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建通混凝土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176378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俊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4529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张槎镇玉带沙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俊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俊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俊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a98e13-ef50-47d0-a449-dfb7310a50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b05474-0bfa-4e4c-bd43-12478b7c3339/8d4e50cd-c0b6-40be-81f5-0a60e333db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b16200-99d6-4458-a6b0-f137861630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a98e13-ef50-47d0-a449-dfb7310a50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Hg34fx3vivxBovhOS10e2+Gmrra6VDpsenSmOBJbHy1t0khZTGVdN4UDe7HmvMPEUmie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hr4d+FPgbxDr/hmW9vdffwLpz3lrHc3J1Bbe5uYYyjKCPMbdJ94D6V+JPjLxpqHhvQdS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Ne6n8QTbSXPhiz0WXTvERsL7F5BLKIjKsTxKRGwVygIOxnHNfBnxU/aet4viV4T8R+D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xQ2OspceKZpxdu8gW4cxs64jwRJgK2AD9K/m/hrw3zJ/WHxG/bHxKy3M8yf/AAon7gft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DXdc+Ifxa0HTvEvgbXb29XR/DdlPI1hdm6HlrppjyLaNnjHyW2wYOK/Hq58KfDzxX+0V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cTax4r8Rafr8ktpG9lHe6lZbRK12oPLlYwd028+1fun8Ofip8OYvgVo8OjfCC0+Ielt4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0rTI7u3eXakzqfMBLgl+rbjzXwUtz8Cfif8AFq30jwH4Xl8EeJvBHiOy8UWWixQG1mhk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gcNnHC81+kZVwzl2Wtcqsfq3BWXRy6LimfpFe6Ot5eCHeIUktZb2ZW4+cjgZ9awtWtbd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ySo07dOUOK6TxDDLdT2MUMjQ3zvHdS7T1jPVSRXFa5cSpbiSX93YpNJvYnaDt4r7aOiS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35ny58SPEGpNqY8CiQeG9N8c/aRqPiMtk6f8A2nzcgf8APH/tjmvln4h+GP2jfhrpnh3x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3hpfE2m+B9M006qH1JrbTLrGmf679/9ih/54+9e4ftAyiXw54r1hCzXvh7wvJLphbgN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/hjxh4Q8Y+EPh/qHxVsrKyHifSVm2WUjSahpV4RkkA8Zr5ziazy5p/1sflXiDhfYOlj7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f+Aejfsg/siX/wAc/EPxc8S6z4wtIdb+Fuu2muaFcTxLJomnpfMJV1C1UH5ZFBJCL8se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PPiV8MfjN4Si8MfHzUfibbxapLqfgrxV4X1DUNT8R2sk7i5v7B1jyYo8khkPyPiuR+G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rA/Z91LXfhdHoWvvpniPWNa8ROJvF1mISsch04H7pGMsfkr9BNI/al+EfwW+AWq614A+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v7W6s9X1nxFdveaxpV1CpjEdnEwKRs/O18bRmvBjOLyxZbl+G9an5nyMGnBS6HwV8b/g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B9O1fUm+E/xd8T+Ni+uXWn3moXmtW1ulwS2qXMKki2uJTkkda8y8IfChLD4+fD74X+JP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PxfoiTa14u8D61fvqvh43u4L9vtwT5jxdDv9K/TH9jew8Q+KPgZoX7Q/ijwxa/HbU9e8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m4i1TXYRbTuJ2SBvuLhmOOlfUH7N37OPw/8AB/xj+Mnx1+Dfw8tLX4Z+PdNivbubWLKO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021gYkrIWLAbMYrhyriGrlrxGWW1LWj5kfrb+yf+wx/wTlsvAdtrvh7wF4Z+KOr2+nRy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P9TmmUAGbZf+bGoZs4UIMFTyeMfjP/wXg/ZL+HevfC3Qfid8B/g18H/h1aeFLgadrh+G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W8ihhmiRruSwhjkngJupC0EpKsQjbd0aMv6Ofs7fEDwH8KtY8cf2Ze2S2V3oggTw+t8i3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zNgc8LsXGDya4/4/eB4fDWpzeJNd0dNc+H+uWN3q+q6NcoLiPT7Vjn5g3B87I7V9NLiD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cygn12vbyfbyPSWcZjZRU/6+8/nq/ZW+Ott+y7+zT4J8c3Flp3iP44aX8cNM8cabmI6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7Tbf6VjzfJx/yx/1Uv8Azyr+uqw+PXwV/bs/Zk+Gf7Q+gJpniG1+F/i7SfG3iHw3dwr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XYmRNu+DbO7GB/3Uu4CSNxGK/iu/ae+Df7TFn8drDxf8Mvgb4i0LwzqCv4k8C6WI1Gmi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xq58JP2wfG/7LvjObxt4P8ACOu3fwu+ISXGmfGDwFdk2GnWEkrCO5LQH5YWO5mRsDKk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dXBYWnRxerlfytt67npU8RPE017R3aP71b34SfDnULPVp0+I1z4itPiXZ21ymg/EGVfH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rCCcFLSKHf8AuobZY0gywiWNeK+Av2ldM+Bn7PvwVn8AXvwgt08L6l4qvNV1XU/CEJ1P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6raY/f2Pp/o9fHH/AASs/aPl8X/sqX3xns/Ez674q8I+PdS0j/hFdXmOrf2PpRIX+Vfa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Glfs/wDiHU/Ai+E0fxN4el0TTNT8UDaq2sUayG0An6TfN0r6ShWjWV4lHzx8A/j9+zx+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+MHj7wHq1t8GfDFt4D+Eeq61pdu02qpbXRu7K6e7uOYL+CbH78/vvN482uq/wCChf8A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61vw1oZ0648S69po8PWPxL8NvDe6zpujyKJjFaHafs5Z5Z9sokVl5B3YFfyh654kmtfA9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ORNUjkutM8X/AA6jYprMd7cnN9dWqDkoxyQR0rPN3r9/oltP4m1me91loFYi7maeTTTt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cYyUk7HHftNeLL29uLvQtJ1C81rU9dvJ7jVtbe5dtXYyIrZY5/1Jzk1+ceoq+jeJ49H0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Q6XpRJyBySf+eHFfqJ8Mv2bPjV+0l4/g8JfBXw1c+MvFl1H5FxLGgW106PG1XmkPChuc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J/wDBAnxP4QS68d+LPjxHo3xRtdJaCy0SHw7eW9jpF1eErLa3l27GNOFXa+D908CvOxsZ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ShiMLGmvbVOSVvdVr3f4W1PwM+E/gv4b6N4v1TVvFWlDxdfeC57fUtUDTz33g7Vo0ull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IYAs8pw9frZ4U/bU8I23xkfxH8IPhz4O026/4RnVdAn0jwLpEfg/wuP7WtFhke406H/R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c819Lfs4/wDBLuy+Mfwi8T6R4D8QahN8ez4uvvCviSz8O7IPCT6dbzKfPv5JflkLRBto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1fsR/snfsRa3osXiNrDWdK8a2FjZzWWn2Ml/400zVYYlDyRFPlw8m4AgYAr5qplOaNSb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MRSqZphljpOUfn/SPm3xb+2vpHhD4H6V4IuvEEMXjjTsf2adKG0aZk5+zfaenf8A5Y18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+GnxcuPBHxXvPEmkw3nhew8T/wBh+EfGepeFtJ8Q6dc2s5it7eW3mVkiTzgUto3SOPy9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FzTbH4mfFCb4ReB9RsdJJ8RSb/G067bjwvp+9jJcyDqGCbQR6iuLm+GMp+L/AIU0nxj8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OvrY6j8RbhrrWLCS0sV2g2rHJmBxwO2a+ZfCeT0pKtSoL2mu+uuh9TlE8rp16jpYdX0+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w7+AHjbxJqXwe8S6ybrwJ4H+MHxK/stTLoR1jUh/ZtyLm21O6/57Q/8APXz/APWxf6yv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ffDe68IfCP49yeEtU0TwDrNm/hPx14MnTwhcTQWyP5YuLO2Cr5bK2yWL7k6M6Sq68V+K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fCpF0bxGfGL+ItWuNX8Ka/c2phNrpsyx/ZJbaFmbyWZFYkZPDL+PSWFjceLcSzyPoN0Q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oxGc+vXmvsMlyynk+D5akdZ62XRLv5u+3T1ul+r5b4WQ4pwscbVxMoQfw8qtvvf3ulkf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fEPgrxIdL8M+B/jn4JYHUdL03S5rZtS065tzm2+1Wkxx1/rX8ceqzfGn4jXWualpHw+8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NS0LRrFb/RNSsrcyPJDE0qbPMgYPgxqQrAKGHAz+l1vqWo6X4durSPXIdP1Gw1IrqK6Q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VhTatq6WWnaq+t6tJpjn/iZFtT/5Blz/AJ713YqnQr8rtt5+hhS8C1l2PVaWKqyUflv8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8e774aeBPBGmeOri71PG7VdS8e+JQdUFsTn+zMmb9zD5P7jyf9VXhXxo8NftdeHLjwD4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f/BS3kTwvB4l8Ow2zeEtUsllnuLKy8Qx26xrepBJc3Pli6MgUzyYHXP35q+nlr/S5Hdy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JHyz8ZyP8961vA1jqupy3nw1/sK91zwZ4wjNlrGjXgDrGGyBc8/ddeMMPQV59bCwUJOP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HAfW8K2/Z3umtbO2q72tqfHXxA0m8tNP8OfCLwvoXgbUdC0zwtIfB9p8OtLj8LJJFeyC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PpW98OvhP4Q+G+rWfjK58QfEi98YLpU93ceB9c1U3mmakssflMhhX5PlwMZPNRXX7Pnh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jU77xxH4s8K6k9zokxd5dP13SJj+6UeoQdQK9V16LUtF14ajcato1tpF7ciWBtSnFgs0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p4ODXy+ByuMaj06nyfh5w1w5i+Jb8RbLvp6ehh678P8AwV480/Ur690rxD4GvfExufDL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Ya6/4+B9lb5fy9a534e/BX4efCjUvD2p2/iWXx8PCup3X9l6bqkezU2urm2+y16C3inQF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L9/NRdNvHG1um4E9D79T60yK80gz6q6TeaPP/tUabpupkggf419XCgkoxt2P6GxvCeQy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0ue13cvgTTdRuLuDwRYyXFroMOt288+rX63On4O2Jc+Z2yB+FYUh8IXTTXsngCwuLmW2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6t3cAjfJn9571v8Ahy/Oo3c+lSawlzNrfgJltIb2xiN3KFUSRAnZ16CsTSrW2n+1XC3k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LZwokc9qxzHKQNvsK71TVka1slp0oqMXdWPkf9p39mzX/j14h/4Xv8DtP0tfivpemWnh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VN1AjAQHz3wI9vXI6Yrj5P2R/wBqn4T+EvFX/Cz/AAZB4i1L4n2CWmoXnhG8hvmEZUb4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GB0xX3Jd+L/DfhjwlrFhrnjLQvCesX18+r+GYry7TTDO4biEBME4/wBqrmo/FbXr7T9N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aZJpsKWlsNVivEiuJB+/ZEHJ74zRyqLTR8PU4UzKGZe0y/E/7N6fh5ngmjfsj6Rpfhax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mr3V5YLZ2v8AYtt/Z1jp0UPJtblR98DuB2r5e8ZfDnw18LXjaTzdY1TWTcalBqtpc7dJ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7wDGR61+mMV3b6loWr6dcy3tlILiTUtPSGf7OmmSg5kjRT9/cOK+e/jZ4Fh+IfwF8aPo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EsWuaZrGp25kKwyH95bzKvG1zzj3rgzLATzCKcXqj0eJsBmmS8Of2jgprTc+Q7jVdP0g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+ztOzh2L6d6/8eqj/XVy9xr+mXA0/wAT6j4e0nRtRwT/AGYottL0zTePtJ/67efXlXhb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pq2q6l/wlPiVR4Y1ZtJ1QrpWmnH+j49q+n7H4G6B4l/Y9+MvhjWYbE/FV/Ettr2neMtb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kyRW8XIJJCt82QMHp6/Nww9am+WpUuvNf8E/CsTxpm9KnKliJczn02tby1ve/keZ+FPi9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9asyroPhuXUdSvhLsEkDHbJa7geIWXK7T3NelfAjxDH+0L8Q/DfgXRvDHhuz1TxS0Wi6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s47W16Q/a3O1IhyRGTk8VxNh4Y0X4S/BrXfDNh8PlvI9R8DXcni7xjb+fqEOtXMbbltx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V8D/AAgivPiHNfeDfC3itvBmn+HL2DW38U2epnw/e6ZvbdNGzFt5aI4GVODWWKxOHwus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QM1wvxR0P2e8feDLD4b694x02Dx94Ss4PANvJp2saZpcEPh+0nn3giJY0PKoe/cCvFfF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6Qut+I9d0vVNN8RL5FsNGgN008jRgkLL0k2H7yCvif4w+HtJ8J3+q+DPEemXnxJ+J3j3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niyU2X2cOrR3hQEeZIyqMjvWh8OfC3jzSD4R8f3nw98La54S0/VJ7fw7ofiuIp4JivGi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GSema9HLMRXxn8B/uevNpod1bxSzGScOp9LWX7SfhHx3Y6p4jstO1mbw34TSPTtW8RXO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G2gvgjBI6CvIG/an+B+mX9zeX/ie7mvmBs1jm0Epa6YYz+7bC9PlxXxb+0V8KvjT8K/FV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+GpviRcf2xY+BPAs73lxqIuiJYV2R4AVeg9hXomleAdLj8G2cXw+8NaBoHjHSrZNQ8Z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KJmZfLUNpzZx0ziujMaGC3fLf1Jy7xTx2Ad+/mfX+kftAfCaz0yPxJbfEMP/AGpqWB8p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+h2j/Ab4vz/DC/8AiknivwXq3gObSR4qjdntjqen2rchrbnvn/ljX4S+CfgHZeM/Beke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nUvFS6T4B8L6NaNdXOt3e4LM7ouFaMnhVwuNjcmv6Svgr8BP2tbX4k/s5n9qjQ/CUf7M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B/hmYxwpcIguLay1OMHGMjp0ry6OXUsQpShLRdv+HPSreLWLxEElRjO17uTvv2008/kf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2/gWw13VbeYaDdIbHR/F1/wCDJUW4WEYcrdMuYlHYDivFI/jV4Yaxtbe58WWt0l54hA02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PMMmRsR89MHNf1C/tKeJvhN8d/g38Yfg5daV4I+HEfgvwZeXcOn6bawqdMkhYMGhZRhE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8m3xr0PWb/wXqXwZ8FeM/h941Hg7VdH8Y+DYfhl4ZjubjVr5usE8wG9WH8RY4yDXFWw0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4qVaL1wsU322P0B0H4Z/EjxppfhXVtNm1WM3+pXVxPrulam9pr2pLMhQhrpJPOAKkhoT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PhvVvEnw90HU/iZcQDS7rStd8L6b421Wyjm0lHL/AGe5tlk8t4SxJZJCDzXEeFvjJqPw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ALVnuJ/C/hifVPi94HnuJ7nwhFPIrMfs7FfNjuYmxy3FaHjr9v7x3o3hd9X8AaTqGnDx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K5LGwudO1PS75ijWz5Xztsa/xqR0rPL6VpNNfmZZZ4s49vEXw9Oz/rU8H+Jev3UGtR6r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KjtrMa9f67I2uWIs2laO2WfO8IpnZijFgWkfscDE8P2nhrUrSfV7Kaxv9Sm1U6tca1CL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7tTgU5xew5/4+G/e/6/8AefvZK+GPjX+1z4j+I3ivRPE8vgnwxomieCtck0KTSvCWLSx8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REE5+VDyTyxr5D+MvxT1+Px1rGl6PrmoWnhWeU3mmaat0+ntaK5ZHQQRkIF3I2DjJB5J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L/aVzfhbufT1/ELCwwsK1PDRnKV9JO9tFs7aXufuDpvw7+E/xMvbpdE+F/gPxVrltbvc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tEm1aTzD5k1zqE5hLudw5L8V1r6B8LfD3g1NFh0f4TWWi2d++oSaDpvhfR7DTJ72QbJ5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Ry71+Bvwb+LPi3wl43mtvDfxM1nwBZ+KrEaP4h1E311cw3cDx728wJkiNjxn3ruPCF/4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LUobTXvh+040bVrKTU5bWS9ilfY19GJHUbDjO4+tb/2Nl+/s/wCvuPFfiOnLXLqX3/8A2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Py2s19quj6PptveaythfX18nhmC1muWsJhc2UwuI9r+bG4bdKCGYEBiQBjkbnwTrt66Q6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p6nc6tpsereGrU+F1uut1ci0/wBQJ/Xue9avxC+O9l8NNC8I6hH4r0Dxx4T+D+vL4X0j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EWlXFoMWlyc/8sOP9dX6Cf8ABJL4+fCb9uf4X/FP9i74haL/AGF4l/tTU9U8DeOBpudT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aJ5Fh3b6s+Xvpe/5HfDxMw+Hi3QhCDe9tL2797HD/sdeOf2ofgVHNZ/s++HrzT1vPF0v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eOGw8S3kwjDS6jaxBI7kHyl+SYPGMfKqktn60tv2kP2z9S17xY3jQav4q1PXdTsdZTRv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pPhe409rn7E2m2t3G8dt5Iu7xE8jYwFw/wA3TH9HX7Bn7K3h/wDZ6+G+h+FlvrvXzoem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uuQyQgM0jyZJZWLnbkcAdTXqXxG0bxlb/ETT9S8NeHPANvp8OrIjx6npNtbX2oQwqrF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/Lnjb719Pl1atgcNChh5OL6u179uq216s+VxnHaxuIlXqYam16H8wfiD9p39pvWtLtIZ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8fSeKTZWXhOOwsLq5uTiab7FHHtYOPvfWt29/ak/aa0nV7K3jsF0aeVhcaT5PgK307+2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84OSM8mv6SLzU/C138R/hnaXGkaRa662oX0eow/8I7FEblpF5iLBMH1XNehfET4V+B/F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m3Wlwi+8O67Hp0UF3YyISWkLqmfk79M8V70Mzz26isR/5L/9sYf63UnHmjhKb/7dP5MP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nrkHiTxjZXVlBqfhq48I6guu+FXh0bUbWQRNKgt5T5UmWjty2QTheozXi3xp8RfHL4kW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alaabeEjWNNtdek8P6RBDFGlvaiNFOxQsEMMeAOkQr9Nf+Cp/wAeNE+IVr8Jf2ZItNju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441LSo/+YZbHPp/nFfDH9jpeRm7tyYoo1xGc7cIMAE+2ABmvDzzMc7mo0auIfXZW7eZ+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FljFCGH+G1oc19+t1t6dT8977w78TvhPNrF7Yt448J6r4j0qbQNa1fStfvdOfXrKcfvbd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S4+ZJMqwxlRXFeGn+Mem6n4a1Tw14g+Jemf2Z4l/4SbTBpnj3Vv+Qn9p+0/ac+f/AK7z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TIIlsYPFUel674OdiXtLi9F1C/JHMTAqT15Izz1r9wv2Ydc+AXirwr4e8B/Dbwboem2N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9rdzWUkgG6UyGJSUkYHHsp5rz8oynE5tKr7XFOPLy+d7381a1vPc9fjTNsXwlk0sViqM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W1racul76+m7P5BPFXi/4pr44/4SfXPHfxN1Hxw+pf2mdTvNaurrU2uTci5+0m6Kmbzv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8S/bT0rxhpnhPw38XfGM8X9jW9xbQXfiTVLiSNTlTuVrnbnIIPyj6V+kn/BUD4+/A74G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S8NeHtM8S+INImj0nU9P0CMaetwshAH2nbxgV+On7Ofi7wtfftBeJbtPDSNewfC5/GCa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jtjDfrXq1MHX4flCVDEObqb3X8trdX3Py/hrF5F4n0J184wEoxoScYqTt8VuZ/Ct+VX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8UPFlydOude8bx6v8RLixhn1zxTql3J/amnyPGt29vbfN+58ok1teDv2oviH4B1KLUvB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zj/hJtT8Mzf2Y3iW6tgLYXNwYf8AXTf9Npv3tfO/9q6XY+HNNsiBqeq6sfMOp6qMtpue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rm/07w+WkRzb6n/ZxK/8Ss4OOf516Ec8x0ocsp6WP17K/D7hfA4RYbAYKlCnHZct9/O6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8XPFfh6wk8Q+OvFer3Fv4uKR302qm5urTbD0S4JyOv4V43rHxG8bX+g6GmreO/E2oafd6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jrj6lcqDGSChJwPpXn3j7xHoegeGi3i3XdE8Pzf2w9/FZTxFtR1ZGjCkwxLxurj/ABJ8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wppHwd8U63N451KKDwPfazbjfr8k0QJESDnHP5V5tbNcRO/NUdl2PewuDyzJl+5hCK8l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NYyeCADHfXrHU7YD7RdsCf7DNz9lOF6/8fNM8Ru8o8M6t8x/4RzS9Mc6WCSebn+0+f8A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3+05o3/FD+O/gh4H8OAnCi8j27R2zuPbj8q9E0248QagbvQdd8E3/gf4onw1aahb+C9R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JKRT6fKFUZAIaRcE7ZQ3RGNebSzzC1ans1Nyl5nbT4gyp1FSo14Tk+kXqvVWL/iGfVfD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nxRqmmapquo2r6mNL1W50zbkf9Ma9g1Px98Xb5NXWz8V+MYdM8M6Zb6bJcr4qvY55mTe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tu+Z5G3HC5JwK8Q1TTdYPifw35w04S6kLbTtYVju2XQxuyfbGK63SvG5i1XxLDqepkeH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l7npj3716ca6l0O6VJZi4t0Ofl87Wvb+6+x574v+H/hH9oa10Xw98c9C0LxTqz3qnwV4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8T+HWt1G4nVJj5/lZPMJl8uvge1+AF94G+L9xplh+zH+zu50jxxd+JNL+JUej6ZpQNy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8PT/AJY/6qv06tRfyeJJJdVGdF8N6RceJNP/ALN5BhKmR8H6DH418g/APwjL8avFsvjT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Ua34mvr7VdTOqadokNtkrPdaaf8AUm4Pzp9R7ivF4ii62D9nDVn5Lx9LBZfmCjQhZ2d9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+E/A3w98M6lHf6tD4Fh8V+KtWtFS+1mTUvEmpS3ds8skAj1S5zmNWmkYxjgmQkbQcDS0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vE48D6lf+J/iX4ZN0PEp0nUdT/srw2bnp9kzN+5Hp5P+q/5Z15V+1Npnin4h/s6/C3Tx4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674kup9M8caZqWNOv9MZ9rXV1/1w24r4DT4j+H/2UJvAnhTwoupa0ni3xILP4p+P5V/t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Y87c5wK+IwuFnS5lPqfn8s3jDDyxKp35WtL73+X6H70fsqa14t+H3gbxofhN4OsD4G1T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pnjvWDqvhnxNqf2b7Nc6n/pvmwzTTf6mT/nr/wAtK+BP2a/Cnjv9sz9qnw14ksfCfhG1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8JjJ4R1lI08HeMNUsbj7abKS0XFvKikkLBIBD5IEYi8v91UXiz4++Ltd+FHhP4Z6J4hf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+EhqGqPg6rprk3Xr719f/Aj9oa1+Enwn8R3uifDDR9AvPhv4j02Oz1XTdkuiXNhKjOsx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cybj0+Wv0fJXCGGp01vf+u58BxBiZYqo67wcaaa6PX53Wv8Aw5+3GkeL/C91bar4b8Bt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av4W8MXv9nafHayzLLNa6RFEEjs4ka0DJbwKI13vhRuJPypefDC2+MXjzxb8APCfirX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xTeJ/Eej3l1oOtasLgC3u/Dkl7byRvcQXTM4lhkBVg2597Bi/q/7NHiAftOal8SPif4e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1svDmoavpw/4lmp2mFLf6N/z2Hmt++9jX1t4u1f4efBLUfDPh/TdF8PpZ+H54NZ1LWbrX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JJIs2Y23EGNdo4Awa+/o001FRXY/NatecZSUOh+besfCKy+KfjfXoPjR4OufhHqHgfxT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H9HSObWbjR420+21e9RTib5Gz83av2R/ZX+F3hD4KfC9muzYz+Idk9rrHi+x09bN9cjm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Ylh+Ir4C8V/Hj4N/E74naNpE9pdDUtQguJpNbS8ltpTZqnMNtjjaGG75sGv0A0LxR8Ft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TxxpWoaXDapqFvcXetsNQO5dzbiPmcxlSCK684y+nLLo4OO82ub8D18uz3ExwrjLdH2FF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4S2mi8x3cBRMjxhtzsfmBGM4HFfkR/wUH+JosNC1TQ9D1qDVdb8QwWmkeF9LNuLuLWLy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ACIEJxuJ7V7V8P8A9rTwBqXizxImm+IZvEGk6ekNnDbaRplzewSuoKtIGcfLgDHyjFflz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TXxT8D/Dvwv4Q8Uz+D5NaNxJqFl/xJdYt5fNLTo0nBVSvRs9K+XxuXVsrnKNFXlFaeg8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E2R8c/EX9pL9ovwD4R+Inge/+GOl6ro3w/bTni1Lwxqs0dppU8xEMqpYqSA8m7JI+90P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tY+Bvw90y08Gw6N4puoPCS+IP+EQi8PxeHtXu59RxLqenyuykyxLu+aDo3evVfj9461b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60n4SarpEPg3xtN4c+IP226iu/tEO4R2928hJMxRyuZDkDtX5x/A7Vvit+0J45+Klprz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4RudfsdauY5rmzmt7xd6WcUoXCs6EAv1Hav5p41y95jmn/Cr8S/hnNGMuVez+R51441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nLL8JpLf4ofETUZviHc+LLlBeeJPDNvAwvZLUSqfPihjMARoVKR4/h7V8Y/HT4t6H+1t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TS9A+B2jWvwm8LaVbXbWuhrBf4053s7cgW0czxW4ZpV2Sc/eNevfE7UPix8MvE1z8MdH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DZ6W9tbtqVtPYaraM6xz3j5fLyMAEwSM8mux/Zf/AGHbOfw/H8M/iBBNpM+sah/wmur2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072yAydCsYYOGyQM8ivBpW4dSzGOtilLMb3x/wDSPy2+Pvgrwj8I9R8WfBf4b6V4n1jx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f6p4suNSudNe5eCa4eGPPllpjBGsjgB3WNVZ2TKn6G+Dvwb8T/s/voniT4rfD26034qe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vxk8X2210Ca7gii026t0xi3u4UtwkVwpEsYXKOuSzfrB41/YhsfGX7UulavoieGLLwx4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0s78anPa8XP4V8qfEPRfHvhX/hD/AAN498WeGtftPDsktx4GuVvBLqGs5bAtWuOceQoH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quP55sv7My6k41Z93e9v+3Vtf8TeePVNKMY3+Z4xffAv+wfh98Q9WvbzR7GfxX4/vdVX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PoNWuRbPdXGnTO3mQM7Q2rl4CjZD7Sm6sDS/iXaWHhy30nxNpI8baFr2p2ej+Hb7Sdau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5He2g+3W0iSJb2zztJFbJsiSRt4XcAa8Q+L/AO0zLDZaf4f1XUl03VPDGstJqYRt2bkD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WuI9I1jwzq+naaH1S5ub/TtSY4DMA25R2OT1FevgcHmFSN8VK0lbpf8AUcKrnrY/WbUv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nxLo2sSTeJvCPhDTR4UsYfGN4niXW9GRllilvVeTNw05Fw2JxzXlmj/DL4PeB/CEXhXx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WoC6aWWVF8OWKXkt1JKkM2fLnY3LYmAz7V81/BX43av4Lu9c1fwx4yvDH4i8RC58Yrcy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GoXlkyQvPSvtjxl8XvAzeA4PHFpoOn65dPN/a2t+ItQTGnXr3UDmPTiBl3DbVPTHFeBj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P+7XOiS6PQ+eL74teItT+HGt+HfgvJrWpXvhjxPJ4j1TXNHvFtb7RUjmeQy3l2f3jsTN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rN7Domh+OdW1a31q5j0nxLBeafMJptQbSopE0ySe8H7xnVZnO4c18VX/AI3ax06/0Lwb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91c6lrERnNnqNykchb7O7feZGkyuw1DqPjLxLqGlwXF7fXPw6vdGtk1HSLnW280X7ohV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LeUfWv0Snw1gVGMtOn9bkyy5STd9H5H6E/s9fG23h+Ivii28Z+I9RS91Pw/L4VvrzW9S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ZYrS6hf5gwK8V1sXgbTvirda/e2Wh6RP4b0dptR0d7K9/wCEatopNPX7UlzHIOVnRywG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eGtXtrO9+LunarJdSvfRR6hq2q2bTzaffSOGlYBxhiis3JGK+zdO+Jmg614pg8Fv8R7a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qara6OmmxagdpyZlUbWLMwU7eTXNiMpouonSWx5yw/sJv2ZzWjXeh3M1kuhrc6x48W6f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WrWzvWlCTylGH72Voy3zegrnNL8YWP8AwkHxCd9Kv/EGmx+LohPJcTPY2OjaqIwsl1FB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gpvgb4gw/DzXfCvjXUrG31nRNIu7s2Oo6dpv2GMOrmEjDjltrdT3r2jw9oPhPxjpHxq+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fCXWp5oNPutVLR31/fzxrDJAsa8hmdnIetauGgqSjUPYwdP21vaaa9Tw34nj4a6VrupX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Nd0+TU9Z82eOaC71vWps3c8rg/cjByVr5Aki1nTm8UeHr3VtVu7yOxk0nS9Rs79/s+pQ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2k8betfbV7+wxJbeAPi7q1j8QtJ1fVPD+i2XifQNF8HyxXin7Wga5MzBidyAnC9q8Zvv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KeD9K0+7tNBufBFn4g0eeSyebULjUfKDOVwfvMc5XpXq5dh6Fm+ddDphhsP/AGmmjy3X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mswYvEsWt9as7shrc6bc24tHWG0jj+Q7JYuWbpg1pfErxVq+oXWg3skNtqFvDbafrQjg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VUSddQT5gViUDa3AxXtPhKw8HfDvSfFVl4x8OsfiDaaN5GkpqrFtH0a+kFw7/aYRxISx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vNV+J/ji9uo7bQ57Dw54Xs9M/sKyt10uLUFmh8ttu3lwVlXgc1UlbmSO7Mfiiokfi7Sb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xU0fRrrTfC/ii/S9020mWGK5FzaRMP7QXb/rPMDYZ3554rS0K/tdb1R7/wAPeINc8Kaj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neJb/cHkPl3Q52Asd0Z4qx4l8Krr1xN4E0rxuviPwb4WsDrtvHqNmtjfaQww8tpCQcmP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aIPDfijU/Bg8RJH/AGjDaWtlHPKpjeRhGUZByqtyc+leT9UePem6LSqTwqgxnxN1fxf4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/F+nzaXPo+qXsTT6xPZ6XfzCa5tJpW/1cLv2j4rP+GdleajaSRzx6ZD4Z8V6zNpV7eXd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ID5331jRejgcVPbXd5rFno2gS2N7/ZSN9kvLjQtRN1LJErFJbWeNwCPm6ntXpvwy+E/x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s9JPh3SvAP74yzzQzJ4gSR2aKztWY79xXG4qOK+hhjeXBKhHTlOaU6VCioS3R+gvh/8A4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Bovgzw58Q9N1Ey/DWy8WXOsRyRvokF5KrCW1e3PDgD7ryZcHpXbft2fBjwT8A7P4DfC/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x0H4bNefE7WNPuPL1vXYL+O3VTJMxy0SlCFSTKAdBXzh8GviR4j0P46+AJPDs8mjXc+m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etDpFgAChuZP70efujkZ71X+PPxJ8QePvjN47PjXxfBN4l8P6FP4Yn1HzTZ2esRW084t4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tIzwK+EhkGe5hxEsdmGI/wBnX8NHlRulXt/y9PlTStJ8NaTFq/iHX4D4OXVPGMt/JDDa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UHmW9vF8sZKW4yU9a9w0l7vXPCWuaLfeNNSstC+wR2GnHSpJnv8AV7aWOKz2LPIQzAxW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xP4k8SahNb6hpVveW8Nvcwf2vJp9zPZ2Uzkb2jjPyklQ2DXsfhp9cs/h1JpviEa3dyza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cRiTSxDIA/nNId0eQCR9a+rzDLlRVpyuv+GPHlguSysfdHiKO5h0XwXofhLxtr95rdvq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k0jTJLbT47VJ5Y/uoQFMaH+GIkV6DoeqxeEp4PiJ4n8TweG9W8J+H7zwtpbaRZKtvqce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Hl84DeV6KzetfLUHiHw74f8ADPgvwx4T8W2+rJeXEH/CQy3gaGWbzoibiCW4b5nIJBbn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S0P4f3vxQ8Km8vdP0pLXR9Fk1yxE+j3uoSA744YmJ3soxhsccV8y8NQlWUsMru/9dC1Q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8Xa7oPinxv4vv7S+8X6l4B0fSU8Hww3CNrdv4UE0zXVzc2scuPLVGfdCw+4zMa99+Cfg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GtdM8N+FpJ/GVx4q0L4qa54fg1zxZdS6VBIltP8Aac74IowwZAP+WhJr5wfSx4m8bXFx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OgPceN9Be3mt7rU7mTESxWoQBM5GWB6AcVL49vtR+DVp4Z0Gw8SX3iiDRzNqx0eeKSK7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3CnYrSD5cNzivo4YKviKSTX9fcP6usT0/I7PXNb+NnwS8VeFIda1bUfjamiz3XxE07Sd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nqMiPNPfQb2S4t5GtIWktpw8UjROXRi5NfQn7NWi+Ev2mPix4AFxpdz4c8e6lqU+tWniK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221xLFNbRG3dJFR/tMkksaOFlkkeR1ZmYn8w9O/aI8S39z4pl+36pFpnjywutC/4Rs6wG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tftX/PHmvun9jHxP4K1TWNA8ReOtVk0bUvCGmXGmaadUl3aZqWpW5/0b7N5FeDn2ClSy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3/I5KmGlTqJLof0a+DvE1/8AB648NeFdS11NV8RaVe3Gp+C7aPWLnxrZ2zRRRW4uybmR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l5eJRIEIDybvcvB3jzUPib4J8A+GbvwgdT8S6t4mufEvibxNqhxqepWtt/oxtftP+um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7qWX95JFLJX5j+BdB+JPinx54RWf+17bwR420c694+8U6fqQbVDYoeLS06+Qv8IAzy/a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lm8b6RF4Qeyi8LweF7aLRvDZ04pq6oBi5ubq6GD5JwCfU1+AZ/nmGy2cFXerv19NPxPq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XW34Hpc0PhTxr8QYfD914Rt7SV5bXxQ+veJrM3uuNcQWh02zWKVgGSFIkOIwdhYs4UMz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vh/4S+IPHXw/8J67aXccmu3GrSNbXoaYXdwI1uIZMrvNuwjjHkFtrYO7dxX0H8TNQfxn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QGla1qI/sk6rpmdMYfZT0DdcZr87/jHBqPhjQfFXgfQPDOmT+K/Een2yeHbSbTBLL4qK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x1NfMYCji8/x9HM/aJU1dcvLfdrZ3XbsehzLudL8U/GLfB/SvAuqfs8WWga43iz4e3Pg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uv8AhILG/toYLvRxFIpSSGYQBHjKnKu6kkORXhrftCeCbD4bGSa+vopdW8c6a8mkJpX9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k2mlCbiCxgORFZQ+VaxfaZvLi/ey15/peqeDviVffC74OXHiZvDEvw+0pdQ+16Yx/tG6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n5ZlORx6V+Yfx7SLS/h9a+G/By63Z3C/EO51bx14rv4m+3XEjzHyLCDn90X2YdgW3YHC9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4aNGGrjr6g5Kzsz620b4q3mqXXxULaFpOk/CvWPFU+uQaI8UC6nr2rOq2sl8tkPljIiQ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Qn9lz9qrxl4O8H2EOpWfiLV7jVQ/gvwjp1xdHVbO20fzjciC4twxZVBjB/ecd6/m81rX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WPDvjHVLnxMlw9lqXh+8uGTVND29JnkJKlDJwTweea+8v2cPi/8AFP4d+AG03wV4Wj8W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PddjcanrMN1cJI9tbWhGRG5jb+E9K9TG4ejhcN9fx1Z0pPax83iryxFrH7xeMH8Z6T4l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Z4XutC8Y2wS406za3uY/BwVVmju5LdcoGaPMZc8nGK+Sf2uv2h/gl4Y0WfVtOg8V6+3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31xbQaRNII7PzbBF+7GyEkJFwO1fL/7IPhL4i/Efxd4t+HPxF8cG31C1+Geoapd+GtQm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mty7Owjlkf5Ux2zX5+fH79pfW/idaeH/AA1dSR+DZPgZFJo8lnJCkZ1lbSQ7iGYEOXKq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MvlVwvtKdZ1YS110PpsJl7qUD6D1z9ozw14G8feIov2dNdtNN/4WbPb+J/ivremQQ2/i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nt7dHjJjDR3FyG2jDNcOxH3duJrniG6mt7f47P8AEK71bVrGGz+E2neHfFEpPil9NbUR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D58d5/ra/N7wV4x8M+LfENh4v/tjxJpo1r+0v7TOl6Z/Zmp6Zdf8uvP49q9A8SeH/ixL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ONSs7Sw0zxJrBB/tS6GObbH/AC2rqzPKsNUy+UKsU2tulrf1/XTy8ywkk4pK1r3PuT4r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E8C/E7Sfh/4d8K+H9c8Dz6Hp+veHrBIfEFrAoP2gS3ibbg3M6XLt9qL+d5js+/cSTzX7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LoFp4o+KPwvk1jVdf8O3d5ZtPavqHjDRSdscN3a3x3SwtGqKEKEEHcVKljX0l8KPAHxc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8dtf11vC9vrkek/2MZ21SLSWCLcNhQcDkenauV1n44eM5viP4gTw7M2q+GtIhMel6lpu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ymvlqWNqqPsErJaHkqmr6nxN4V+G/iX4p6R8SIW0eCLUfD/he60Oex1nUpbrUfFype+f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d8bdYwNq/Ka5zwt480r4YfFTwr4n1C60nRtQ8NWzavavKwnt5L7ylgTzIk+6IXjUBRwp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7BXw5udRPxU8f+Ims9HfxXplz4e8LXfibTjY2UuopuMksay42gjGSORjAr8Jf2oNL8H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8fi221bxpNrEgt30nRv7VsNUD3LtcW8DDOw5JCsOB2r1MLks8xhynpYWty0/qz6nJ/Fr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XUdJ0W2034i33iCfXvFOoJcTXWh65eBZXOoxKOCZRIFKHiRvmb5hXGfsy/GnUfg38RB4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i5urDR75o3intW3qXeTkltgDs3MowjfKK3P2WfCHxH8WfGHwx8NvDXhCEXF88Wt+JbrW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SJyiE/LlkwrJ2zzzWd+3BezW/wC0L4ph0XwTZ+BdL0+KCz1DS7ONoYnWCP8AeXTjqS+G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JqH1aawMuh9VkuM5X9VudPq/jH4mftTeNbmXRNUkg1Bptd1a38O2Ny+lyx/25qV1qepG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k376WWb5ZOPSqWl/H/4gfCvU7n4XTvYW9xo0Wl+HNO8MafaxP4fl07SoNQ0zfdqwYXSG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7SLqUNvDYrw3wd4sl+H2pR+LLWV7bV9UiXTDrFrqxhfTRjGNw5xyfzrHi8RXPiTX5vE8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4e0y7/4mpk/tXSzkk/yr61U6Si6a3O6pR5Jpp6XPRfiR4y1X4r/Ei81PWpNCa98R+J59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INQvJGPnQ3MkoO5oV2/IMfLXsHw5+D+l/GHwz8WrzQvFOhaJrPgrwfd+O/Fum6rpkdsu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ZOd8u35j3zXyd8H9L8N3fjHwlpPijxaPAt22ouNY1pVcaj4atZo2WN7aP7rDs4/hzxX0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1W1+IF7p3xcksbK010eG1sbh5LefxnYxyFpJr1gcfZ5uq59a82cEm7MxzCL5U0zy/wAK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934OtfDPhWOU+G5fB93rkHhPT9TutMsZSxSWOTyg/2sN5ri9ZmnDyO6yKzMW86+Hk03gD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e/8ACSW+tyanqWnWl1cTtbPIU2SPEZIyAcpscLHuJQLubPq/gm78J2s3irSfCWl32laj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/aG4A8c9+Ky/AnweuviL4e8TvrHiWx8Eap4b1L+1tMOqAg+Jlt8/6MPripseKe7+OPjZ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8fePJW0jxzPpDWHhvV7Nba0sdLnYW0VqLbdsFlLDHagQT2RhkheWaSMo8srPzHgnwrak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0PTdSFy2q6Z4quf7XGqYuv8ASv8ASpv9dNNNan/prXAv8LNPl8Cf8JvqssVjpq6sNP03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HBx/af2b/PWrieJ2Xxn4X0jUZbDVPAel4KaWzHTDpvcG6Hrk5z65rzMY1UcUulyZLmVj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t8NPhHpekfEjUG8NeGtUPxL1PUtHT/hG9V8EanbE21tbaZqXHkzeTXZeBPiFf+ONL+N/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y8aa/oryDxJ8WPF+p+J9fiWQSJfXMM8ryRJfOiKr3iI1z5bKgmAcg/mFonxM0y3+Ivgz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DSannUR4i1cap4I1PUiOP9F9a9w8ZftCal+x/qzzaN/wgfjGx8VaZ/ajvaaZ5OoPc3XJ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2xXmYjLsNioKpiI3Ub2/X8jmwuHdByu9/wCv1PL/AIk/AXS9P8Gw+N4NT8Qah4u8HaFH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mgNu0szAabbyOzJGj+dIyDhmnZ/vMxPyrqTBjqWp6j4m0z+07DTcrqWl8f2bbW3/AB7W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Exh/dV+vvwQvfD37Qvww/t/4yf2n4d8D+JIxoc0b6adO1DUxH85W2uPTLdK+D/2+fhF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NZ+HtjFpngz4i+BrDUtG0xstfWc0EaRXK3BPDZLI/AA+Y9etYcMcQYeOY1csoYdRUeXXm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u5dFS9o27Wt+p5v+zP47ufBeveKo7bUAdA12Aa94m01FG7Xo7G4gv0t5nkDh4TcQWrPC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HRytXm8Gz+LfEF/eTtaaXp3ib7PqcEPh66fTrTWJ4pZXttIn0+EpbGCHI2wBFhQeWBHh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sy6d+0Om3SviR4a8C+IzCfCuzUdLuSuo5H5dM/XNfRPxS8Ca3+z78XfBvgm+sLXxPofg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acbWxg8za0rnccyAgDg4xs75rtznP4LNXRVPe32v0sXicXCg1G173PzmF74iufGVpFrn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d+F765l16fTb+6sHuJbyexku1bzWtppru4lkhLbWaVieTXsD33h/4Z+LPD3jC41eSbxB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0/Q9UNx4Z15p2JXzrHBt2YLhWEkUgO0HaOc0vjp42+FF54j8Wa3B4VjzqUj6x4I253ah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da+ONe8QWPijxNbagL0aMwAVR17fnxXTHAYjHQVRrlS+d7/dtY8nmUtYn1D4j8S+LNEi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6Pp3xB8ZT6bf2zRxHX9IRlgV1GFBt7UBI/Itbfy7eExJ5cSFQa+wdI1rVtevPD+teDvE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viW/t77xUNI1ewhugralNpt/DIsyl3BkbjIL5OWZifiJdV02W3j8Kalqun6trg0wPFfe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Lzg5tV6Cf6Vw0DyRRah4jSVtL8Mr4UEQ03R9XIv9TGAPtNrg/dP61hXwfsUnJ29UO00r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OmRaJPN8G/Ddj8UfiH4j8cJ4gvdZ8ZeFLPxX480i+jKJZS2HiPUUnvY0jEQZIIJEhjkj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fj/q+sW3gH4WWnxQs/CWtap4b8R2t5qPiGx00Wvj+2ezSQ2rz60jfbX2KWAWaV1do2Zw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WXfhmeRdBsNYkh0HT7jVJZtYBS6uJptvkR7TkjJR9pye/Fev/D/4beGPiNYat4pu79Jd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FnQSgW8BJutMOfr+tfOYzOsJgLKvHe/Xtby8zkjmOMjO1Sd0uh4LaHwpqGlz+I9d+zx2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nHBHbf2np7IRNkooBuJ4Y7VZrtt00vlR7nO0Y+iPjr8Kvh78Nfhx8J/i14b0Xw1o+kX+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D/DQNnoNrbqpd7vU7JCI7u4PmkyXFwGlk2jc52rjtfiP8EfD2s2Wh/Ge48L6loPgjw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0vS8eB1tR8tt9lua80+MHi1PFvw+bwz8J7Sy1zQvHHiTTdLmivovtXivSUgTy9ljESpZ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OOetZx4hwcuX2aT5vP8A4HmcmNzCWIlDmekf+B/kfLnxw8UeEvF3gz4e+APhN5dnYWHi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0NlH4b1ExP5un6fdkebBAslxPKbS3K26tcFhEG2kZt74DfwHfaPf+HfE/wDwncnxH0i4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vmbja3FrqRt/tZ/1UMU/2Y5h5/0avqnV/wBhLxDF4Zs9S1yxtPAXhrVJzJ4bEl7/AGj4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/av+eM3/ADyzXn2ieC9J8F+ObT7fp00v9haa2m+GtMcZ1PkCj+36Eq0qDj03v3+X6jrY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f0PedZ8SXsHw68JS6fP4PtfBWoatNJ4mn1bdqfiaPVIoPJuPtMg+fYxxtXGDxXivjrVN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aA2p+KbTxLDqDal4gYQxSBbdbeCYqeUjVF+UHtW9B8MNS8WXkct14s03whD4svFvLDS9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llupbjtmTGMYyTWX8WRa2LPp2mXOq69LPYRT6hqi6StvYoioQMseZI+Dg46VllPsYV51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c86jXq25+X3TzC1/4mviTVBrF7pp0+fQ2h1XUVsisIsJYjDJZbl+VwzH8qwvDWmXkur2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X0Wsrc2MdtbefLuW3eC0gsbZfuoqsMt716H4I8PwePfib4b+Ffg0xw65Lc2+m2Z065D6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jOQRHklgxwMV+jfws/Zf1j4DfGWb4wx2/hnxXpPw4uBYDVWU28GvzjY135KDKsUJIB9j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oSou7qM+gwtaq6CVrRPzW1281zw7HFapb3GlaZNfS6R4h8ZXXh2CSztb6ZCu1JWXfE27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P4PXHgSw8ceJhfmz8QarpWmG00DWtYsobnQ7+IKXme4G352b5lPm9a/ok8ceAvhD8afg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PDUXjLxhN4g1vWdZtVuNX09pB+/tLd+Mv/tIOM18H+Of2Y/D0Mp03T/CLfDr4b2uivpG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WuXECHZLeSDkCWQEDcf4q+Wyri3h6vQ+qYum6VSW9jzKkeatOjHZoz/hP8YNM8YaHp/w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9Jvv7ftX17QLXUdB029CYV1gK5ACkrGIuleDftZWXgnwVf8A2T4aWXhG88ca/bF9c1Ox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rhATAdMZNrLFnLGT72K5Lw78Ifi78OpbLxN4u8FC28JWJZdKXSboz3V0Wk/0d5IVPO7v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+PPFXh//AISHRE8Na8mk2sFlqKhTcSxMmHE1t6qmTzzxXdluAyTKc4WY4CN4S3a3uwwm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/wCGPD+leLtK1rV/iGl0PFXh7wVJaeFPDXhu2j0fwndmAyPK+p2MKCGfzDLh2cNvRthG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a9NutS1LT/Feo+I/C/hGye41hvA/w+uLjQNO8VX0yxx3LPa2zpCQEihAV0YbQB0L7/cB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xCmlafrg8I6dYHS9PdE2a94hvbfIn8i3/wCeU1fIniPw5ceHdW8Q+LPDkA0z/hErV77W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nyAff1x6V+gYDMKePr+ySUU/O/8Akd9GnQxSftoXttr3/wCGMHwxf6pq+q+PNd8Gzaow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bT9QWGfX767SXy7Rr+efLzhSPO2yf6ycea37wZr1CDwf8OJdD8D+NfiZZeMtDj8X+Nm1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L6bfv1SO6hg+eV2lUyM7jk4J+bmqnwA+K/wl8EfDPx1qnxT8KnxZd+Ii9tFJAv2VS3yS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fcXPD/rXumq6H4U0/wAOeGfEfw9+I8Oi+FvBOl/8JlL4e+IEK6rqFvc6g3llbRG4lVt2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19fPDqGBajq/TyNKGDpU5XhE+KvGcvhi5+NN5/wiPhiPxbo+oa4bDwz4c1UXHiHUdZjL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WOQ5XI6V+n3gD9ma+8K+JzaQ/D3TbLU5PBIk0BLi4uLrSPAMV4M3M0VrIzRWjO5OdoHS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8M/FPxNv/iVr/iu60SS68RXE/h7Vru4jik0q7KEtvXI8tWHAQDjdxXA/Ef8Aa7+LGm6t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PosOra5cWOt69GzHxBdRRsVghjmkI8pHT94DnHNfNuGNeiWnzNcX0t0sfpT4c+Dn2vTf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FpNtoek3FnDHqWmwa1rXxVh1CHff6PdRy7jJp67ZT9knLQfN92vkX4geOtS+GmhWPw+8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PeIrm78L+ANX1dtX8GaXqNxDeQH+xtHmZrO1t7Y39xmzhCW/+xXl/wAC/wBp7QfgH4M1+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v8TtftrjT4fEmqaxJLZeEoLmIQxqi5DNKCGG8YHzda+of2LPgjD+3J4+0HTPGfiaw0NL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tLZruIFpJLi6aXhV3AKfMcnr1ryI/XcJjubdMxt9djY+Q/D/AMQfBPgDQdB+F3xK0/TJ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6v4Sg8GaPf3lq17C1t5p1F7Z5/tKW8jRR3IfzIQcoysAw+mR8dNd8W/2XD4bj1fw38Jv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b4Fubi70jQrewgjNuR5sJLXEkkZbfM43k7CS2AK679pr9m74afs2/HbxH4Ms7LS9c/tS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X/hIEO0Z5nrxG98V+JNR8KaP4kfw/p8fg3TLyfRNLh/f2Hm3Iwrzn1LEED8favZq1vaq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Byi93Y+htY/a60zRvhNfaD8Mo73Tde1+/wDsFhr2n2he+sIPIt4Li3sPL/1UX7iD/VeX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Hvimy8Lahf8AiGy0jw94Sh8NeLNZm165uLbWLGGQXZsbyJyfMtZJYU32rkxMoIK818me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50PTlvru+1DRIbPTk07/AIl+nabcHk/Zrf8APn2r7b+Gvib9mjRfBdz8KrjwJqd74tuF+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LZNx/wAt/wDQP+eUX9KyUW9kdDdldnE6F8YJfEOpa38O08XS6Z8NLjW4/E1x4Gur+Sy8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VxPp8TJbySIyGRTKjhGKsoBUGvcf2n9b+GPiTU9C1PQp7nWr/QPCtt4Sj1Lx2ieOJYbW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LtpVtrVFurtEjhVSFmcEkEivLbC38D23h7x5MukadqWvahr325b/AG7b82AOYPs/lf6qL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NA8XEA6ZfeGrDQbH/Qf+EqEj/br/AP6Ybh/qq8vM60qDguW979fTyOGWN3i4/j/wDwDS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PSvDk2kELpqWN14rufCltqs13bTJt+xvJJ+9MBXAEZ/d9OK7FTf6J8NPBWh+MPD85u/E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jWZ57my02BMR6etocpDCyD5YVHle1a+q+HdW+COvXOp+JNe0fxPqHiCyfWdN8I6BcjWL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VcrGqKQQVx06V0+i/EjwJ4a8Ii38U6XbT+IrxjqT6tc3TT29hdSyHbbWkPP7xIzgEjt0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EvAV3KVm+52Pxn1P4RxaDeReFtd8W+G5NAitrLTvD91repam2rOjJlFLfuxANvMH+r9q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4em1XWtW+Hcnjh766tZp/FOoCZtG8N3MYTylJKbTGMcwf6v2rF8E6p41+Id94+0vwZ4X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1m9vXd9F3O/mvcE/KoAH3/0r9J7n4haX4G+DVn8NrrSPD+g6jpsHleMr2ezOo2viI4Yi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v5z7V76+pYOHN5Hty2Z8HaLPpXxB1bSZ/F2o3mo2+i26QeG9O1R5JbiweXbIlpCmQra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46V6Z4w8D+EvBXho+JPEjW3jfxP/AGXLq3h2wTyrrRdPLhEWwhgcMq22F5hP7v2r7s1nw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/Rtb8AfBbUPA/jrw1bwXmn+IPH1xHbjW1McmTaQZCOpA6EZ9q+S/EXhcan4c8S33g+80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DsfD6pKL+3u/Ofc9qihowOOnv0rz55rgE2zz5tJtnzh8H/DHi3xN4YvtT8IaTqy2Ou61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0un6TBeGMtc3sccTLDbsqwoA8aAjGFIAADtV8F6Z4Du7DW/FLeKNL8V39zJqNjaX+pzv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z7mJu5ZfKg8yS4LmQQoshkGzZ+2H7E3wP8KaHY+C/hx49m+Ilj8SvEWoy23iKF447fR9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JgRAB5Pny2dw4GK/P79v5B4u+Ovibwp4quPsZ+FuoXXhLRNJ8NWIEUygxOIfMU4aVUWL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WV5lTxVX2dJaPr/SOjLKyrykrW1X6n506p4e1yO0m1/SNRn8TW/hSwk0e+urS0+1taW0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I597SbLtf9IjH3JE5zDbeKLOW/X7GbewsPt4vz/wkPhSA6Fr3+j/AL+e4gl/dSyy/wDL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XoN94psvDiWmkXlk/hHw9qGn+XJYX9l/p8mBjL+p781N8RvBHww1TRPAT+GfG3jfxbru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gYLLQp8g/Z8H619bQwbrX1t8tz62dqUYPdP/AIB5D4W8Oaf4k1jXWRPCKWGkawLyRrGz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bWwvV/fW0LrkeTESqtmQ19l2Xgj/AIXX4d13wz4BsfEngjwp8MdHh1bxAPCWq3MGk2Vz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Y3zTBs75XBYyEyda8I8D3el6vrvh/wAJLoUPw58LX3icaTrHiaeET3M01u2y7jW86ARr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D9kzwT+x/wDs6+CvjP4p8J/Gp7rxF458MyWUSywO8tu9uu6GSKEAu5ds4UA7zz0reeDd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dVy+UbR1l/wx/K2fh9rV/pfiC+1JvFGo6V4ctp4/Eur6grXU0xlkV2aIy4JKsqNg/cPP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qt74p8T3fizV5ikoj1a4u21ddRmWERJBeE/dKARgS/wdBX6DftKaxb6m914N0XULmfQb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kutPNoLlryeSZYYolwQ2NhJPIzzXl/w0+Cvxt1zwfc+GbXw3e6T4H1m2TW5fFV5YJcya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fdQEJlqz/tHGxdsc9Oh83LfQ8J8HeNNQ8If8I8+nHUdOFlqNv4j07T21G4/tLTbiD/Sb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6ZV743xQvPhBqHxF8XfDf4jQjxF8aLG5sfGPiGTRLeTW9RGtE3Oo24uPupDLn/l3GccE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H8E4Layh0/TrbUbm8ktLvTtYtW/t7yo0Vo7p4i3yI+9tpyckGvKPCHg4/ES/F8+2w01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jGpHTaO2Ogx0rzcRi1imk42S897/ACEd94z8d+JNUw+pfEGfWN+of8JHqV/d2bX6m5Nv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nnfuf3Nc9peu/aPD/iDw7p1tfSeDdS8Q/wDCZajpumaSE07+0D/o/wBouNP/AOPT9z/1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Ne8NWL3mm6j4dkv9dY+Gh4Q/swf2g+nKSBc4/wCWXTNZGl+IrHwSNqX5GoaiMeJNJvTt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Vc6oYOrFqNLlfe9/0A6jU9BRNS/4RvTPGml6hph8M2xXTdP0gLm54/0b9RW9o3iu68Ke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M8IjTofDw8O3U/ifRbLXte07TJjJmDSbq7illtZd3mEz2bQy8qS5bku+GuseE/E+u6nc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z4YswDufj/j3z369/WuO8UxXo1e4F7DEqam507+y1jBUgEkZ9QM/rXdgqFKg5SutbDi7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SW0Ol6R4n1GzvryxOr6zsuvtNgsUY2wRSemasR+HTY2GleIbHStO1e/gvmRVurzyI7CW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c1gaxqWl2FloyeGLv7Tql4/9n+JYILP7LHdxOd8Gw/hWp4U8WeJPDp1rULfwz5tnAvlw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5ZMK+RXoRlFbMzzGLzCFuqPpv4aa5b+LNd0h/E9rb6kkGpWsZeMW+ma4pDn5IJVaKTzU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6I29G2tV/wATwfslw+JfEMOpr8U9O1KLXLuPUNPHiywcWE63EglhybsE7GDLkgfd6V8ka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tfsYrGw8P2Wo6ogtId0troVtE0aj5pLi4lSKNfm+aWRlRerMuRWNLpfxMaWRptSRpmkL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dxDgkNzn5gSDXx+Pwn1rGTqN2Xpf/I+Uq4SpRdpH3v8AGL9l/wDaG+MWhfEHxF8KfCXi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BrOm/DTXPEnh6y0rxH4g0fQLy5soTe2trFDG2pTLCk15NGBHLc3E8iKFcCuR/Zt/Zt8N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UPhCTUvgh4h8NjTW8cPfkanptz0P9mkc+dmv6SvgPr/hD9mz4W+JvgT4f1qbUbLVfBWn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sXjqztvEckEcmsSxz2qCIyXFy05aGNIxGpRTk5J+Kf8AgpR8Dfi34w+FE83wftdb0z4a+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eQBANTyRm1z9K+njmGEk6WFw9RuUruTt2tbrtufa0p06bTkr38/+HPrO6/ah+H/7G/wF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40b4f3Phu3PhOHUbGL+0dRtWtwls8xPOfL2ZPqa/JXQf2i/Av7RP7Xfw717wP4Yg8Kal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1KxkimfV4JEBwydscV+xl9+w78N/2mP2d/hTqXxm8QeKPEniHS/A9lYm8stYSHTLJlsk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r8ovht+xJZ/s5/tg+AYPB2pSal4PiW/vLMXAjF1DMVGG8w9cV0Voq8bH1uRttO2x+nFl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9t47V4ZiAzkBiBlR/LpWTrEkslhNp9xDFOHkkI+bHUiu28ZvcQ6l9rW2lmJtFkKjgsS/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NaCSO3ltm8sFuepOMg1vH4UfSHxt+0Bt0z4a/EKUptX/AIR2cIeoHAHH5fpX5nfB34mW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NQ/4Wb4L13Thpl94WuDu1HwxdWvNrLCTyjrk4YfjX6T/ALQ85tPA/iWLxKCfDlxYrpjO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PpX5r+BPhXpvwXuvEfj7QNR/tDw0ZbZ9Kzx/Zv8ApPX19TXkZyqcqMaVRXTv+lz5Hi5U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5c1vK1r/AKHZ6x+0H4g1z4q6Tonwq8A/YF0K/stPl0yGxklsr26DDzLe/vMYdAOCfQV9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HxA+HPgz4y/B/wCHnhjQ/HtoNd8WeJPAE0cun6VujB2yMudshPUHmvi79pL4x+KdM8Ga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g7R9A8oeJtS0jT0tLq6vr08NC2NzNzwa0/hp8APiXcfs+eDv2sPiH8StctfA+o+IzpS+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7ii/1lxJASdqn0FfPQSpQ9ll7+V/6/r5n55LCwpZdZKzP0q/4J/eBP2ntR0rx9pXwlvr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xNur/T9Zhl/tPWZjN9yxe0UkmLZmv6RvDHifwrp3gjX/AAzd6R4Jl+Ia+C4v7As9Sb/h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zyNbyY3TB85xX8rnwe/b2+GH7NH7SN9L8GdX8Ta18E9Y0m21LxN4Ps1/suXw3qC/K0rX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hX7qeBPAvh743/FLwT8UfHXxXh+I/wAJNY0tvEOmWUi8eEbW7QNHK91Fjd5bHBz6V9Xk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auGX1l6X0PLheDXMjnfDfgD4Q6dpl98Rv2nPhtq/w58a6m15cRajpF7JZ+EmSIf6HLAU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yV8SPj741+OPxL+G3wa8P/EK0uPDOiJ/bmq3xWS4g1DTbQ5hs7hlU7mxivaP+CjPx7+E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wnovjHwD480jxuiWfhS/t7qa9ufCCWY2mKaFmYxlzjOK/nK8A/tY/D/9nOx+EHxY8AeO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tT3fxQ8DTNLDoEllu3Rpb3DKdqsuOB+Vd2YZeqHsFlsOW/8AE28zoh7zVtT+xjxvF8VP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/Y+g6LpGj+B7fSPCPjSyuYrSCyu3iIwwlw7oO9fzP23iDWfAWrfEG9/al1vQ/GdzoV9N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hFpy63bWMhMVypHySdssDXMftR/8FcPjF41/sA+D/iRoum+HNe0S2hs/DmmQRRtJOybJ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K+ZvEeu6p+29oXhG2+H2jeIdWvPhRp6+HPGVhb3UVrdT3Ur77m6eL778k8k+lclWjzTS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Fro/an9mX4ueIf2Tvgjqvjbwto3hLVfBfxn1Vm8VyaTpxsl8LTqPlRCByuT+leB/Fn9q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vG+heI/F3h+58PXk7XHhXRrAtPHZwAYWRxj73Ir5T8GTeOfg58NtO8FfFTxWV0jRLY32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O4lkbhTdA9ecV8k+L/jP4iTUteWaI2OnXVuY9P8A7MkjhW2R+gc+wIr2MI+RcqPRgm5I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VZm0sLq3i2V92t6rqA2/2eT94g98819E/Cn4J/FX9o/xD/whPwm8Nan4o8TTQrNKmnW/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r5+VSVbBOelekf8ABLz9gzWf24/iDqWq6pqF54Q+G2iXiDxJ4i0yFn1C5uGYB40cDrz8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+zb8GP2Tvh9o3gn4U+ErG01BYFj1TUpIVk8Ta84wGmurggsoPB2A8BRXqt6aHtTdNqKi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sQeDv2G/gro8eqaXa6n8UPEVsL/xXrbQr9tSWRVJtY2IJVUztPtx659U/aa8H+N/iP4U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wNeNt4XRyP7U1Vhd9OK+w7LQrqaVdT16T7fcb91vDGTFb24OcBx3I718KftRfGqHwh8S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4m8VaIdTktby68PXMUcWi6nNGiwpMJCA+ckrhhgj8K5nFRlds8ypRbq+0lO/ZW2/E7r4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dPhnZ/Cvw7J4hspIdHlbUvFVlaKLrWLmUFBcsBjMnBNfg7+158Cfja/gnxLov9m3Px30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BPHOmRG18Q+FYY3JuLXcAcTDOPwr9Xviv+0j4r0G6+Hl94k1KK98Q6JqF5deI/h/4dtj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2rAcGTnn6Vzn7KPi3x5pcviS88RXwj+D3xL1q61jR7LxKYtL1Xwbqtw5L2O58nd7V0Sl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05ZqlKN0tNtuh/DR8Z/2I/2i/DGu/wDC8NAXzPCfiTWXS9uLTVoxcrcFuba8swdyk57i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Amg3mlwS/EvXvCvjGKyabV/CGtXL2mg21yR8zW/1J/Wv6jPijN8NbKH48Q674y0bwLY6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SSwabU9e1FAWSMwk7UBIHQV/OX4i+JXwC+I2l/En/hdPwruvF3i+aWaXQPGGgXyxyWLq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A49q+ZqcqqXl3/U61mry/Mrvbc/UD4VePdE+J3gT4d6v4K16DW7XQ/DNpbXmmWupor2t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YHHQV22teKbTR5bC+8Z+LPD3h61htmX/AImWqq91Axc5ULG3+cV+Jfw4+H/iHwt4f1KP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Npdzr8As4pVt1tUULHLhCBkCuTt/jRZ+HvhHa+MPE3he81bx/a+LpPDN7pXiCCV4ZYWz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eZK7P6H4J8VcDSwtLCt2t0/pH7K63+1J8JfCjXcVxe694kstQRtJuNW0uU2ttEo/jcEc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YWbQ7HxF4a8Uxap4c1zR/O0aJX/0VmH8E/qQeK/BCDxLrOv3mieMZtHvNR8DakB/wli3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dqpaAdyTX7daL4Zs9B+F3grR9H02+8uDw+NTGmQNtl0SGbDBn556j86Lp7H6lwzxpj+I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G7n0N4imOpatYWDFQ7eCLaSTUIjgE5zgf0rC8FeIdN0bxJDrNzc6tbaf4PcanNfIzIlt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AFqfWHMl5oOr6b82mXHhJLf1GYjgj6//AFq+F9K+K9t8Ufjcfh34duDJ4C+HNn/wlHim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RR80B/6ZochQevXihrmVj7HiHCPE4OpgL8vPdXtt8tPzR6h+0V8CPjv8ZfiDpXxb+H/x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Wun6pqY07VNTtTwPsw79uJvWvib4t+Fv2lPiZ8WNL8N61o2tfDjw7o8cOk2vizWbBtW0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D275xjYSCv8AGvPWv11uNdtU0PQNfu41i8rUQuOPlxgV1Fl4n1LQfDmpy2GpCTPicyKH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3/wrjlQjFpxZ+T/6iU8JNToYm8n/AHO232j8bL/w98R/Dx/s3UvEusa5Z2/iOOzutZ0/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DDysQM4HXPtWv8DvAHxYv/2h/DfiLw9Hr3if4b6Nrjf2/wCIkun029uoZOVtWWQA7FwR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8i0601mTVPHvhXwvqMMkLQWmpPb2sV3FHzcII2XqcmuNtfjX8OfFdnY6NZ/EnwpBrF5c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sCXIY/uFDRgZfI6+1CjUjLSR9BTyHiShJOriVZW6taemqPTI7uawvNL8QW2mR2tpoV+9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W7gqGjI5wM9uK29C0/S7nxBbw3c88YvrhrvT7qNNkc9u5yEkI9PeuU025tTa2hnWa+tn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ALuzJAC+YO+fWtzQ9S1m38V6Vo9nBDqVpc366XdReXmS1gI4dD2rt1tqfaJ3gozetj4r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918bdS+JnhnS/AfxO8EWujxNp/hnxJrQ0u18Pyv5iuG3Ha5+VOQBkY6Zr4P8QfA/9tPR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rS9D8Op4itdRaHRWAigYDBVD6A8AjtX7E+PPG3wy8N6rq+lt8SfDOl6jpuqHcup+JSwA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RY+KtMXVtL8VeEvGSaZpoYyaBIJWOCM43HPbtTrUXVlFqVrf8D/I85Upcipwlrd/jY6X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rJdTTLLO8N7K7nbG+zkEn1bNdB4F0a01i38W6Rqdw4sdat5tDubdSSGi3Hazr3H1rz6z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DT7K6i+1zSbcPFMR0FdT4W8Yr4E1ex1GeyGoRayfs90kg+SIZ+99a7KCtHl/rY8riDL8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Tfe33n57/EL4o/CfTNS+IPw/8R+HtEj8D+AtbkaC/wDCml2ujafeCM7opprk4kd84wRy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FHxK07TvgH8IfAmlDwxYXMSP4vGiG6v5ZJvuW19O37oqw/iPB69a9P8Aiv8AsN/s+eOt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+JduviC8fV9R0m21C1TTdsvLRherg84FfNXxX/Z7k/Zt06PV/hT4iubb4U+I7KGzgVLk2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LbU93OSeVZTxxXmYvCwfNzLQ/l7PeB+JcmSzHM/hR7JY/H1lW78P/AB78S6D4ws9Fmni1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abp1qw2PFIEAWSTcciQV+QnxW05NJ1uDVPh+bqz8B/EPX7iw8L6lIn2K+hQzhXtZjn5k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XPhg6Ha/Ffxnp3jXw74m0J/h6sWjp4fuvtpsLmaTMlvcxv8xbHckmuP8ABvxa1bxz8P7C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gX4e28mj3V3Jposms5rlR9lltJh/y2z8xJ9K+S+qUsLK1Be55ny2NxlWNPmS+5HUaHZe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Wb/VvFXiK38N6J/YF/B4imjuhDdmAcQE/MsJ3YU1xXjTxFrHh28i0DQPEuqR2lzqz6mP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h+Fsyzy7BlRvycHtWx4d+E/jrxbfazL4P8XaM/gPXBb3GuXF/qCar44CRDa81mTwqDpj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D1rX/hJbaNbT3V1ahf8AhLvEc7Xeu6tZ3AO0iVOYyScAeldlDC4jE6tWp/3dD56GKq1a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8ALT9pHxNrfxebW9W1DT/h74cgh0jTb7xQjeKp5LJDtvondtwhXrtFeAap4U1LQ4/iD4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aJbWj3Ml6B4i1eeRiHgtSOfk7n2rw3Q/ijqmhR6l4X+H0un3HnzfZLO50zU5I71ZFKq9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B616jrXhfVJdC8K674bjnu/G+p6vJB4r8P6jBnwtoUiLlG9Np65rizGlL4YrU66+yP2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+FWg+ILjxN8YfHVrI2gJJ4s8Gw61dvqGhpdXChwsyONuTz90V/QN+0doWhXPwQ8M/Gb4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fD/iuz8Z+KdK0XdexWEx/dySC3D7Y4+Oor+TD9mP4t/Da8+IfgHTfG+r+Il8SLfxeHDe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TWiRYmj+zN+6mQlvvnpX6K/Gldf+Hvxbu/h/He+N7r4Qt4dNzqY8O3sun2tzLcKJYnuB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dvwqMsx6y7AYj+0NL7EuSjF2Z5d+2p+2V4rs/itr1nceMbfwpoWpaTceHvEVnpGlofEH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WIE5Y1keAPj/APCb4Hfsy+GfHPwrtdJuPiLfX7Sz6WHTTPEVgtq3znVoDy4Oc4Ffh9+0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U/Fmlw+JDcDWPM0tPEBe61XTWiO2BYHPVc4ry+28dN4S13Xn+JP2q/tYtCWSbQryyktt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WbjhzyKmM41EpJ6M86d5PXY/TL40fEfxb4/8ev8AGK5tbXQ9V8cXkOn2WgvMhe4tTILe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a9E/ad+Evi3xh8N/hL8MvCdta2sEmqtaSaDOIYrW2vr9BGtyzKchWz361+cXwRuLX4i3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WW1ii1x7sat4mmcT6JaE7xKVY58oOc4HpX64fDTwR4j8NfEvTon8QaX8V9XvtYtP7Ot4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gfaJplZjjyymOleanGGY3liNN7Eq0dYo8+/aL/wCCXfgn9n74Y+HfhvrGt3UvxZ1yOLW5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1rUGh859Nt1UFI3Xb5Xmk85HNfjfcfs8XOswPpWtad4k8OfGXQzPLLoviHTP+KctdPDF4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vOO+a/rR/a1/aNTxB+zJ4gnvbaLSfi94Ou49Vj0rXdOWJNJInZ/MR2GSrZIwOgFflN4V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Xx9N/ZHxW+MXiHRo9LsvC+n6Ckdnp9hbyefIZsjEyyf6vzD0xXu4XG4DMZxhl9S706nr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/rQ/DC11Em30fwN/YujWVzoOuSapcavLpn9natePcEQSWrysMhFYgg19JeJPCN98LPC3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/a+MtImh8RfDvWNA1+2utGhsr4Cb96UO4B1YDn0r6F/4KDatofx38e6T8SPBPwWsPAtt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t/D+hzaBbyavHITcW4BwuW56eleB6ToNz49Gm23j7wffeEYrLTG0TSvF805SfXbVRi2j+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+lezjse8v5YtHdzRaOO8R+L/AADpPwv8H2OuGxuPG81/ean4quxqHm6tNYmYLaQX6vxs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/wDgmPrWnfst3N38TvF9xc+CdR+LEZuPhtqdvqP9madrcdmwlkt5DlXj81cBW6GvyST9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ttN0nVfGOl3EVuPHCeJ7f+0rOzKgCdzInQJjeAeMiv0n/a4/Z101pfhz8YdK+MEFz8Kf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XWY2u9IuL+wtg8GnQQoQIpHOVBPUDmvTy3M8umlz7nzeZt3Tg+5/ohfs/wDx10L4ofDn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atpOo6NHe2uo6dqC6gmmyMuPs0+0l/MH94ivgD9vP9uzwr8OINL+HV/r1/4e127vLUya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RGGDHUI5lGExx8zGv5gv+CeP7WXiLwh40s18LfF+9g0w6BceI/E2l6ZpDweGNLuVU+ZY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DuK7y+/aU1f9rD4o/Fnx74s1u1vLzwn4D1LSvBngnSLiO3/4TG2hOHkvLNhnaCOHHNe1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eE5ZjyWT0P2n+Av7fK6r8e9A0L4h3E958K/Cussvhf4tRD+0NH8TySwlLlvta5YkNjNf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8Mfhr8PY/iHomp2uv+HFsZ7G71TSj9ssvP2YihVvvrLzzkdTX8R37KVh8SfCviDU/BPx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dx6vH4k8KXelyf2raWYu5w4trKM5DZ4H417J+3T+0MNH8J6b8JNJ8Ub/APhI/FUOq6lZ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kYRRSzp9xZTjJwKiHEOXcuIxuv7k9Wos1eX4dYDRvd6nW/D7WfiV+1f+2X8SPjpBb3P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v4/Ok3Rws8nlobeDjJxE2QMV9Z6bO1ndTWVwmxZ7BtMaJjgxyrw/HrnnHvX5nfBj456R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PhH4nkuPDVzpItNPXUISU0/U5EL5kPBZS6EY45r6ZvP2n9PXxTqjeIdC1CTUfD7nTtV1N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8dM8189iMwWPrxqz0v0vfc/oHwr4m+r4d5PmW65bSva97308tOp9WeD9Flvbv7BJa2Bs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LSa5kbgsFPPHNdFoPiKf4PeK7fVvBeu32i63p9x5d0luzSebG5yyhl5wOPyr53+EXjyy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Df2uLSvCNs15qepiYXEVvlThCPesbX/jF4ZvLm8uDrmn3l9NcvZXMbFbWS3yThifX3rC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/M/esxynBZxTSqVE8I90/wCn3PJv2+/BWv8A7UR0zx9JNF4m1m+KQar4fuXNi95HaN8p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yn4QeCPFNl8Vrb+wPDN7FpsHwwPhbWTdsG1XQkjX51cnsORuFe9/E/4sab4g8CeHtG0S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edb3TcTyzb8OVDDrk456c1yP7OfinRpPjp4evfjqfFml2seuSadB4U0qY2dz4ltLoBYy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rXo5TQxWMzd4bFSvJ7X2XZLy/wCH3PzHiDLcv4RwlbN+HIqdOG9Jde7bW7e52A+JSRss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/wBpM3IwcZzis6H45aV4p8W6V8Kvh2/h6Txt4gl8vR/EOvXa2umaU6gGaZdwHILJk59O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Evgix+I2jR+APgnd3mqeKNUcjwzZabdY/sPnGpmvj7wZ8NPg94M8N6b8a9N+HV/r+n6b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a49zofiDUTyPtNuhH7kc9PavssRwhm9ODmuRL+9K33aO58rHx5yipRlgMvwFWpVnZaNWi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+ZPjn4d8aWPxC8WabrfiH+1Z9ONrHDqsqNFFdTNsDmFTwU6Zx6V+6njPxd4y8FaH8CLT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TRPBmlat4d1ddMSSJXNovkiN/wC/jGfevxt+Kmt6FKNGhkutUtoNRsYF2+KLtLjUBMCv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/QR8VvhlZS/s+fA7xoujPYXs/hbTtOt7q4lbUreycWyiKVFzxn0r4XDZRXoyxLq269b/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fAc2EWa05RVfo2+v9dj568d/Ei/+Kt/o/i661NT440zbqR8EeIx+lYFtr/xC1b4i+FfG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hTw9deHvDtzPbC31DUYroQgJIB0EIiXaTnd5h6YNcHp6Eaw+n+JgDrH9m3SvKq4Y9eM/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6Umm6rqjSxhft6b2LjTM4GOfp+leXQwEKFVVY7+h9PHw8yxZzDOsJXlTtvGOz23d9fu6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4tu31PTQPL8QNqKs3ATzVZg3096wNc1rwz4fvp9IEbeI9Rl1g6uY9NBH9m9+R0ri/jVq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i+61U6ZezF/DULacfn1WV/8AUsM+mQo9Oa/If4QfHP4ufEn4satb/Bbwf4r1W40fRRoH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7ueB5AbmOUrk7meRTxnKdea3x+PdLkfL36+h7WN4mw2Q1pUcPerP15dvlI+hvjn+2tB8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eEvFdl8L5vE3iG28NeIPFV5bnzNMtWIW5EMX8W0n71fSXhXSv2h/2N/EWnfAP4ZfF/wR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3M9/8dH0xZl1mCZfMntbqcZ+cAkbOvFfiBrfwO+OF34u16M/CjWBrMvjWKTUfGGvsI9U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+R5e48YFfsz8EfgNrHizxp4N+EOpeOYD4T8JaUnxO8T2txqZvbWY7B9os33EtErDng1y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y8z8D4jq5pxDisVmuYw5cNtv5+iPnX9pH4rfFvTdP0/QtdvfFx8NTaQ+lad4k0fTVB1S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nX5UeJfi7YaHqUZaz8QS6ktp/wAI/jWtTOqf2bc+/wDnvX60ftv+P/iD+1d4j8T+Af2c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p11qusRL4mH297JBsT7KuesT+npX5tNPf+A7TWfFfgr4T2Oo+CPDNpbWHxO/4TvTf7Vz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24+vSuadOWslsfDYnMHVcaFDSlpp3835n1XrHxQ1PxB+xn8Mtfjj1fUNe0b4nSeFPM0e+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jXPQ5NeHav8AErx5olt4l0nxRrXifS9Ji1G1tJfCmoaksetahIkIdIUUc9CPyqTxH4+0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DpcEemW0H7QVxexf2bB/Z401jGHiMYHqRXyJP4qPxJfQr64j8Q6Z4mv/ABCk2u+JtRU3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uUB4wQK+pydu0VbqZ59WjOnFX2pP77H9L/8AwT7/AGj/AIX/AAp+B/i3Sdf+M01jrlwL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tNM02URb4hcQ45dVGELHmvq3wl+3h8OhqGl6rI194t8NeGPCV9r+paxratNqus6hJHsV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Ftp5wRX87HjDxjqGp2lx+z7pvjz4eav4W8M22neJPC3j/SPCCw3/AIzkhAVbW42jzflX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hqXwt8HeHvG9z8VfCU19aajf2Nx8NrXTkutP02EW4aO4ki6EXDcBWr9FUcwwEFK3u/11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uftP8G/ip4j8QRa9+1N4c8XQXHh3/AIS2Wz0HQNbhjDpciVRLZmI4LoQxGRxX6zeLPj/4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+zh8KeG7vVLqGSK70jT1ngnubuFXktJ/4Qm5mHXiv4yfDn7ZOtfHSy+HXgbQ/Ba+H7Hw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48N2E2n23iFpp1lma9VMIhCZ+Zeldz8bv2vfGtt8WvDfwvtvGMXgzwxpGrW+o6LqMd6Lz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1wv7yRxlvlzxipWPq4rCPB/8v5yVmY4yNehU5oP3T+zfwx8fNL8FazqOq+II9E8M3Wkv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WjfadPjcQpPCiDuWyQefevqTwB4c0LUviNY+N7rTLiXWLzRJNX0S6jjNto2oQugaNzF/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1/Zt+Elh8FPhx4w+O3iz452XxX+HfiOWyez1HWLXzL7ShcOjXMG+QkKm9uAeeK/fH4ef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+BPF/gjUbfVPDkmqJ4dQadvkclrdUeNd3QAkdOK+7xmEw2EwKWJs66irnwma4/M8XivY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svBWh337PPjDwh4jmF9aeLzeajrNhIM3SzKfOgKeuQK/nf1+68PnxBo9p8INVf4a6hqO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dPZrrVbaAeVDJLxwpK/rX9S37U/w/wBD8Q+AdWtNV1EnUtKlGrzS6TkXFpDEcbHHfK5H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4i0LTE+KvxA+Gl2tle6xoaeDpnvtPVrjSLa1Hy3EWRwS2eRzX8OeJE1PjGKi9P8Agn6R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5rVbn5p/GvWPCvxE0CNbjxBreh/ELSNUL6b4jUebBqCWjhbUSseQnpzxmqPw3/aT+OXg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Hnhe2tNWnh8OzaEWIvNWtYVDJKWzkq3XNeTLG2s+AY9IvPEelTeMdYkuLltQg+a1ktZJ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P4VzfxB+E93f+PPD+mXfjXw34gs7Pw2rXup2MYa+0KWxiV57d/8Aax3rDA5a67cZa3Po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TbXvjVH4F1Dwn8Qprp9I8J+I4Fvb/TFv91rBBKfNneQDo2fX1r8p/wBqzxnruv8AxEu73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8Mao9zrdvc2cD3Gl6JbTJ5i/OufmIPT614WfHPxMvNI8VaR4p12/ttAex/snSdFNp/aF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KQjhR7elevfAzxdY+EYbzwjNrh1fw5rWlXNmdSu9MXVHsdUmTyrOLa2cJnoK7sBwkspx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PUwLg0rHytYT6Z4s8beHIfF8/m+GNPs5Z5dQhtfP1LUHkjIBaNxjlscn1rN8H+J9H8C+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btBezR2xvXC3+n+U5xsgXjkYrZmuNN1W9l0CGLU5PiHZajNC7y2w/sNTE3nCExLyMhcf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b1fXfFHiDTdGXWPFlo8+iaRpcmI9BEo8nz5IG55Kk/jX18XC6mzopwcbJL8D3fQ9bv8A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4YstDfxbbD7HbCL+0IY3D/Nn1MvvX6zfsm+ENBn+DHiTwV400zSJW+IOlz/2jp2oWgut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lsx4iEdfm7+ybp/hqOzs7qOSXxd4xTW/s/iDTtVnNr4X06GZv9GZX7FeDivtfTfiHei0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m8feE9VurC4tn1A6daWcDDk2gH+tDDvXxHFEMyx+LisAtEGPa93l/A4Dw3/wTu1e6+In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08G/DfV/EeoyQwXyie7uEtSJlknUnIWQng13Xjr4R+CfGV18TrD7CfFnh/4XRQ2ukQCC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QxzRMp+6N3WqfjD4tar8Rta8Fzad4j1jUrnWdOg0640yyvDe2WjPEpLwsoPDuEOT3pfC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uNW8G+D/AA1ceGdP8QavHo2sy/Y0trnXoLdsSJGzD7wMff0roWPzNQsyXKbhZPoeZeP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jxH4Y0+xurDXfFOr219bsbp9QkUSSfJYeW3yiRlYZI5r59k8If8ACKfErwZ4U+KGt6t4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SaWxWPTLhrgeaVWUc/KSoOeOK/TO3+HGoeIxpF942R9e8CxyX2o+HrfS521PUbjVbYeS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5weK1NL/AGevgd+0Fo11pPjPxLreo65En9kWGozXyi5gvY38wQhOqqBhc13YXMauGp89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ybqrQ/PXxW/xN+JVjB4G8GadLJ4dtdVnh0/Vf7Mjl0q+jtphLJPNLwV3xjg195fBLwV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vB3inxc3hLw5qd9fy6rqeoWjxeF2bTbfcYlhX7zmXOGA9K4Lx34Kuvh8t9pHw/j1Wz1v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ttQS+jWK0j8i6l+zDpuxkt718+eMPEzav4L0rQPDGm32oeJozLo+nW8d+0Agvozm58sj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6WNq5lUaSsj1qcXVVqbPVtM165tD4+t7PVI9PtdL+1W6ato67I9bsU+VCdL7ggDANfbn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GT9jrxN8TI/FGs6v8ctYmuE8CXltK1lpvhyWGTaIrwchQF245GOcAV+NHiHVPB2keBfE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8V+JtJ/sq41Euf7O8NNwGW3PfnI/Cv09/YN8WaJ8LfCXgaVNfu9Kg8aag2la14c1eF5r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aEuBGqhssuDncOa9WhzU7ps64RcW+bc/M3xhYeLfD98kXxQ0LXbfXvFVgukvd+I7WW3g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Rjca8y8G6g3hDXPEd/a+H455J0TTbK3t757HyJUAB+Y8biO1fuJ/wU8GjXmi6H4P03xx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2uqeAbJJIx4k8GXski+XHIQOQ5IGK/M28+HWn+Ffht8StN+N2p3Oi/ELTb+0vrbR5IUh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BgASjKQfxrrhU5vdT3FWmpSjJvb/AIBx/hnxr4Tuh4su/EPhLToLmLRp9I06/wBRmfSX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xSrw3knkr14r5E+EvipvC3xIa4u759R0+0upZYYRKzabqjOrfZ2Ct2jJAy3pX3P4c+LP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r4K6ZoVzrGi+FtVi8TTeO57cQ6pHczvuv4iz9beXGBu5Oa8J/ai8FaX4M/aTHibw3o4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dT8PwxReZaxyrD5kkZQfdJIyAflOawy/Eexx9TDtdD0MHi6eIqKijF1yXw3qug6Dr3he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uNK1zTzK9vaSX88ry+ck+B8vIx2r1HwT438SwX2hadrIuNN0iLSpZ/FjWYTVjAQpjtEm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DPNedzata+JfD2j6WkmqWttqviFmv7m72QWEMs0gSNYQgBOFbJ9AK4/9obwpa/A7xPce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NoV3ZWh1bxHYs7WN9McTrAlznZmFmIbuMV6OAws8TGrJruefmeBq1MRyw2PcfiH8VLXW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Oh3kHju01GJbK2v7lrrUr2UxnY4lHAAGWPPWuG8c6dpnjLUvC/h6TVLeDxDLIlr4o1fV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lkdsYIBG0/SuF+Cut+GfDHhq3+J19r02oeMTDdJbWF/eLc6pBLAMRskpH/LTt7Vd8deO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QJ4N1nUdMig0NNFkQB7uX/Wy3LAZzIOnvTpUqi5d/df6mUcJKlZz6Hs1vqPw00WwTwNr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6xBcW8ghufFWoDlsTL/BnqK0Ne8BWZ8Iy/FK91DU7Lwz4msWbU4dN1SK/i0gx8QpYjOV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WGlaD480vQtP8a6bq+kpaltb1XUrBoLezndTvSBWzzntXvmkWngofCrwn4S8MW2u+JfF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r2Fpb/QrSAOfJM9tnCjHpVYv307vTYwrU4tpo9gc+CdA8EeEdAsbO1vJWu5J11XVNPFz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K5EY4xFjAJ7V5T8S/wBovWv7Mn+HMGva5q+maJcSavptzZZ0qw0i4kURkY+4zKBnjPtX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s/hxBpmpeFNEs/EV9odvpWkL4cTHiPTYRCpE0hHO1weSORXw3qfh3XFs/AWo2S3wbUdV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M00CRo7zBucZYk54rPJsBg6SlOb1J9gsQkn+R9vaV8UbPwp8L/Dt0dYtdf8AFeo3sOLS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Ub5e7nwu4hgx2gnHNcf8fNM8Z/FOafxv4M1+00rR9ZSPQ7rwZZ3IGpXpt7cK99CQTwzH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+Ep8Ka9oVrrHhXSAl9YGz1e8U24TWoHjVRDCAM5XduIHIxXvfwo8bfB7wNHoNrotrpeo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7+6jdrfSo/NMhPkPyzfw/L1xWWMxGInUawn4FRw7oP3V9yPz3m+C3xJ8NTJJdW8y/wBo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KBqg68mv2j/ZW+D/AIp+NWhfA/xr8AfAuq+ItX+GOu2XhfxTqOrgaZ4e0zVAoF1ctn/X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/wDBLX4vfC60+Ouqaz42+GUXjrxt471X+z/AWq6nH/yDLNv9HG227DHav3r/AGbP2f8A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rnh3QvFnjBNMm8QXXi8aXDa/Z/7Lubr/AI+bYAD/AFNfmXGub46FGlhIJpvmvZvW3Lbs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qLbp3/4Y/Pj4IfGz463njK/0n4raF8PdOX4eeIW8LWV9o9h5FxqkioGkSBsY8kP07V+v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+JvAur3141vf/EPwoLPz95ng0h2XzEkuCv3Y93ABr44+I+q/Day1bxtdaZptprlpJqM2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d7dSzTGSERuOcBcZNd78Ufi5qFh8N/Ag8ZfDtPDL6jaWt9MP+PnWPsNrh/PJPSPbjIr8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iwrsjuVtEjqfHviIeFrXXvDdze6Tr0v2aw1G/wBWS/RpYpLn96sVuM/KWIC/jXnEnxas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eKtMtNH1HRoIIreG6uF1HWlS9BiSPC5IDgA/jXD6j4Q+BH7UOnan4p0nxJqPwW0y6kgu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azDafu4zBz8u0kdK+SPihpPgzwJ8TdPuvBPiu/8AHvhXT72w8OeI1Sd9Rm16W3w6XEgb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w+BoQwsckj7LDfmY2na7ZY8Tfs/mT9pPT/jdpHh5tP8ADni7S08N/YbG6j0m18NOrh57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bXQCvefGfh34c/FHwvoHgn4qx6J4Q0vwd8Rb24t007TktrzUJUh/0OS9nHMiuQGVsDOe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hp8a/h78XPBQ12ZvEOgySzabqsxkP2PUbmTf5tuAdkezGCpyQRX5U/G740y/DnwFqdl4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WfE194Hn8ZaVC1xrsd1YR7UmlJwvOBsI5r7fJsZOtQ956r3W/wAmZxk7pN+W5+V/xq8F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8F/DeWG4vbiebQ9TgZBa6df3OPNNzkE/u1B3jBAbFfY37PVl8Qf2aLb4b+ElubXVkudcu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cyNpuvQBFVJRA3zKse7aCTnjjiu7+EHxm+APxh0vWPD/AIk+G/hLw34l8NaIlwnit9Hk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rwwyTs2C0rog3AHPNfBPxz+NnjXV7HxZ8RRe/wBkk+Iz8NvCukpJHDFp9jDGLdJ0jByu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+uwmFp5lh/qONqpyWqurlVMFFVYy6f1uer/tBfFv4hS/EHxOdOu28JXXivXlN74p0rV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EXAI8pDGu4IegNfFt94/t/FulT6JrdxDaadZ+IrRbG4t2NxNdwLcMZmndctcPIEJDZwc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8aagn9ia9/bt14f1eaDTtI1QofsM17Gg3vPIBuCorFtw64r279k6y+CfguL4ySfGCK48V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98MJrGRE0K21Yqx+1FG+bKq3PqRxX1+DwHssKqaqpRj20PqcM4QopI7PV/2jdD8CfDjx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8LTWWp6narF4p1wfatc045GDa3A+bv3r7A+B3xl0H4um28M/Dn4SakB4QtLKTVP+Elb+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1zdWwr8WfE0zaRHZ+IZ9UGpiTUwP7MDZGBxX61/DL43+Ao/hn4J+KkOsaFpfj6/8fxaN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0wwWljCJVeTYfm8zJGT1PNcuPpVI0ksLTdRvf3rW2t0e5GKhGrC1j7Uj+LWs/GbwvcfD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m9/dafplwCNMPgd7aTzLq5nVv4+OK/ST9mP4UfCzVNX0TwBo0PhzUNa8M+CYvE1nrNsV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3XE+oyj5QWHY1+E/xs8efDzVfBeoW3wP8IajpPxT8Q6nLqWpPcaz9puIY1jJnm2jgpLk5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vEPwG+F3xV0TSvFunWM3iDwX/wAI9d+I77Tnme31G4QvcW1pN1/c5PA9K+e/s6q5pyp2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Ccq2/r+v6R79+35+0Np3iOw1H4V28Fz4U8RaZrEt34T/ALMvn0DS3t22eZK23ABKIz8/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xDrGs6tq+mazDJbaZPK9zrB1EXUTBFlRQHf7xlLAgjrjNd38cviT4l+IaM3ijWv7Z1XV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y2zW1qsci2pSQ/3sge/Q1zfwe+CkXiZ7nwjf+ItI0qO6sU1LS11TUja2hmiiyqKg5bdt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GEMvoKo1q1/kbQwUYw+sLc3fgT4+1/4U/EHwz451+REsor+DVrjUWnuBYX2zC+W8/wDE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ejfEibxH8evE3xH+IGqfZ7e+8Q6mtz4fla5V9Q0+ziEnkRxRE8o4ZRlh04Ncx4e+GPiv4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XHijQdO0/wAL+OJY9butOtJG07wxb2qzRKs8o7vnK56Eg19JePfgd8EfhDYWOjeGX8TX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nUQ+uyLqWvx6gihBbox4XeGPH3Qc1586rp1/rqOvKqPJVWIb1Plj4e+GvhXrOnS6h8VL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bPoLp8uqIpEQm29myM1g61omneHfEnxCbw9ptxb+GBaW82jLLiK4vYoh5Xlkeg965Xx/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Uw8UyyJqFrbRalpWnZy9kHPmjJHpxmvQvDnhDUfE+iafrp1+58T+KvEd82lzWFsSttp1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fyr0oczisxvoexjnJtNHyzqwXzX1ZE1IapqZIU4/tF0Hpk+gNfrh/wAE3v2TNQ/aL8F+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SstJlu7t7u2b+yLNJJZCkl9JuAjRF6epB9K+T5dd0qLx78OPAeqx6T4GbR9WOk6n43Ol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9K+s/gj4y+I/7H938RPgRY/EFPD/AIH+PkNxpHhjxuAL8ara9elZ4uo8RyTStb9bHLKb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H1/4GfFnxp8NtcuvDkMOlatfQnXtOkW5khlld7dZIJ85MRKcdeCKpGHxD8OfBP8AwkV1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FcUlvFCjGa60a1ictMzueAsnH510vxA+Fuk6VpXjBvEfiG38R62l1aCx8aXRaae1uw58+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f8CrjYfDniW3+CFprE17pmueEY5LyfV9RdxPcBFbChIRyIzjGKq8fZ69jzjldJ1uw1Hw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XTOH0TUGn8ubTyMM0cS9w3T8a9n+H3wki1LU9P8AHvjSQaD8PdQ0kaZfXWpp5osQvDSe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C/hvrPirxbpv2q70hPCun6N/aN/e+HXN6dLRBuQuPU47161ro+Jfi3wJq72NprP/AAp/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rI+w22pMhKqBjnacV5ElKV7ak80V1Mz4p3PgLSviZqvhjwhpZl0GysLNfDfiHRRmxt7yBx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YBjj1rBu7nTtS+K3hHVtcttQ0/UX16H+05PEcBTSVs0QBZRGwyA+MjtXIalp3ju90P8A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z8JwSjStHnf5rfULiEgmGzz9/BA61V8eeJvit4l8aeEvEPxZgsFu7jTrfTJLS1hW2ksb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MA4A5r0nCMstaW7+8o/YnX/jx8GdW8beAdW0f4e67pnjjwv4WfW9Eg0/xGdO8Ea48SEr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vkrwh4aX9t/xR8WfEnxn+NejfDzxF4a0W7u/BOn3Ooi0ttQcMVWxR36cL1HBxXyl4U+J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t9FoGm2Gj+HZrPSL/VbMnT9UhWL92Sf4XPGB617V+xj8L7b48fG/XrHVjBDrOm6Z9u0G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vUGJ2QXCr/yzI6Z9a+Snl+A4eTzN3uxptbM+ovgNfar8Bryw07RtCv2vfhosXi0+JbC4e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fMnisUA+UMi/MvUVa8R/tGah8avFHhX4i6npU2nf29r+o6142vdfuJIZL6OZjHBFGT/C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r2pfA/4geAfhF8X9C0bTfEnhrWw88GnTRy2XjGS/by5p2kI+ZZozhU6V9QfHbT/2ZZfh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f0I/GLX9cjhttOvGSwsfhvZ2y+bugiHEkrIckd81888RTxuJWZxfX+v6/wCHM6/NP37b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Lp/jiD4kW2jrqngfXjdjRxfrv0vSrdcj5fp7eleNfEf4feGNd1CxHwdxr2ukGaSHWZP+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+jjpweevpiv1E1fR/Gn7QGlta/DXwwmn+E/AhuvCq6RpiD+x8Whxc3In6edNj9K9f0z9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Pa/FTxc+m+IPHHxE06607w1pzLkeBvtTf8fWfp/q6+p/1jrZfhVKUOZtaa2vp6M8+hjk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dj8ZdS+D3xK0y2kl13wJqniPTf7Hj1SDVNB0L7NbafO0e54p7gZLbeuPavp74TyfC7w9b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Pwla2SS+MfFXiK0Nxay313IQ9stnIBuRTkZHpX6X6Bq/gPUdP+HPwi+F2m6t4ciurlLX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YL282FZoHDdMAnrWB8W/2WIfElq/g7wh4X1H4iwG7VJNesLvzLdJbV980EEUeMMpJH4V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Zi8Bjoct7/1sjWWa+64pGFqv7JHwy8AfDTWfjB4a8f3fh34rteDxF4X1SLEuk3sYY+Q0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dK9N/Z38E2lx4d8f+PL7xBpHjLWPFOiLFqvjG9sjZavY3cv/AB8pZIcFI25HPXFZus+H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th4m1jUPFsVudGtrZrMvocM1rxNBaRnh1G3HNcNrd9r2pW+geCbzVbHwnrXivWn0K48K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6dTiGaaNeER8Z4rnq2zLAty0ep4LnJzu31Ppn4VeDDeeFfG3hbVX1n/hXfh/VR4jl0PWd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lEefnTOOg718G+Jr4adc3F09t/Y+neHPF0/ifRtVtbD7HpNqAx8pbNwNzS49Oc17Hbar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V4K8V60LW4hiSw0+41S7a5lRRlVWWXO1hn1rsvFeoSeO/hP4f+FulaHovi7xCdRmubjx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MxykcQ+6RgjqK8L+zqkV7sjizBtRTQfs+PL4+8X3Hi+C/s9evoLZb3R9P8R3DTXGmW+M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JOcelaH7QuraR/wkEeveC/D2s2txplt/Z97qOl6XFe2d1czfeErHpzmvGvhvr3iLwHr9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u2kLaPc362QsJrRSpDKJl6ng8VL4a+Ldt4r8NfEHwRd2EOjW9jqz3eh6hdRyxvq7wk53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mSlzxuyo3eXJdT5S8fa/qeq+IvCx8WaYqXbavLqVysEbWLz2sZDO7BRgyNj7o4rlE+JM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jTrHwu3iiM6L4b1DX4pCNHsYwy+fKR8pYrggfSvvjw/408A6v4iuNEuNR0c6pLbLaG21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VIuIrUNyZCM4A716p4p/ZY+GGkeD9e1rw5ZQeK9LutWtpLnw94hmI8SQRysizeTJ/wAs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io57icsoVHTwjjNqyfQVDHUlhVgV8R0/7KH7OXgf4YfBjxT458H+JdC8X6l4klltbbxZ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cBZvKZvnCAEgMnavp3WfC+kX+h6Z4J0uNz4Ps9AttX1W5ttV+yv9s3I1wp3fN+8IOe9f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4G8L2XhfS/CEFjpuhznTLCO0hLxXUTxjy4IB3lHG9jXSeHfiR8QdYNpfRQaV4a0rW7Tb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kVtvDLboejgqNxHvXyGAwWPzqdWWPrqNRttX6Hr0s1hDCLByWvf0KOk+K7nx34u8W+H9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Mw29ho93cyNNbxTSkC4+yqoxI4BKhu9en2vhfw3oPhzxhrniDxF4h17/AIRqSG3l0GS7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gW5GS+8lm9AK8KtW0fTNf04/D28uvF1/bul9p17Y2n2TT0PmEvFPNu2yOW3YJHaqHxM8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77xJqVqNR8fztH4kks3VrnSbCJuIUO7CuwDAkc8VlPKczeGjWppNp6rd2XoLB13OtKtJ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fFPii98GeHY9Vsl1SKyudB1TVVWCxWB3VTEccI6/My5xXZ+Iv2bvh74Zt7TxnNqGheJt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q6/9ue6KL/pMIXsGXK4zwa+SvGfiL4ca5F4Sn+GmgeNfDVx4ijBvtZuL97uxuPIfYZE3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Ca6fXdS0+Gx8OaNaa54X0LQZofsfimLxtdMsl8pfKyDDb43Y/eI6g/n68aWNlCH1aDpx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MqUq99bnl3xB+LPgDSviNBc+Fvh3pXhqw0y6kvLPxFZagNViVIuCFhQlQzdK+avi54tl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l6BBpOg3Ph0XlwEg+xJq8kQ3ESxD7zscn8ah+NOrfCC/8W6RoHwc0t7fUNIuHtNX8SeG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Sgtsliclgw5yBXmFl8Q9J0Q67p+ux6l4j1u4tm0dv7Ni3aJp6SZXekZ+84r9Q4fwdajh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nThKjUdT5cwNQ06w1oj93qHNjppsPsGnenI6VmXkmqWOsadpniF2v7zUI1VorDUv7Qjw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2HtXsHjfxRD4j0fSvBuleHNRS/wDDljBY6eLHTduJ85/0g/8ATWvoT4Tfsu+HE8O+O/Ev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54b8Hw6t4pF1YsdW8Ly3KF47W3XzPmmAzlxxyMY5z+gUcY/ZqTg/Q9KFSKV7nJ2x+HHw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hPXfEPj/AMeaZbr4O+1TjRofDdy42tJjIKsD/EelfRn7Ln7Mfhv4ieF/G2peKtQ8Pyal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q+pJdw3t3bkG6F1eHlwFONtfF/gPQLnxN8RbMeJpIPGw1FJ9b0FPEmsNb3T2Vtk+a0wO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98M7f4++KPiBrPhf4MaLdXOkNqN7qFzGC0Oi6fCmRcCaT+JQP4jXz2dRxuNs8FV9lt0J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m6f4KhPxX8Y6J4l0pLez8aw+GfD3hGTToxqOpxW5w8qrjLIMfKfSvf8Awx+1P8WdZsIv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DWbw/wCGR4VsbjRNJ+za3cwJF5bGdxg5cj5ua8m8K+BtBvvG2oXc6aKfEesJDaf8JRqV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fZJcIM4LLzk4rvtZn8O6Hrd58GtHm8F+I9Fe2fWvEnxCuT/ZgvhvAkS0Pox4FNRk0ubV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4j6+t0t/4h8RSax8RI7OPxJ8NrppG1DVby7nk8wrPGxKiNF3ZBPeuuv/AI36v4r0WbTP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dwmv3NxdsNKhgmmk27LS2Xhtz5Jx61wPwn+HWnQv8Q/F2oXd3L4X8N2vn+HH1M+XPF8+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EcDmjQfDsvj7xPo2h6Zp6HSbG7/tMX0jGGSfMm7y1LcssZOeafK+x5ieNeO1fu/p/X9XN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+LFv428U+H7XfaJIvhLT00sNFC7qQhVGHz7c9Gx0rzT4rWus3viS78Q6ZY67ZrqervBc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6nJLxCJOoXgGNfSt3WNRfQ9S8bfadUhbTfD+u2x03VrW9EsKoGIkUo/PPqK9J0fxhqXx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7Qr3U7fQ9QmsIPDNsomjvZZBxemBeUPfzG9aX1v6pq0ei3pZvU8O+C2u3+keN9cXVGS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PQYrf7I0ki8v556OE9BXu/jD4leItVs9F8MaDp2m+Go73zIpPEBh+xXQtQvzssp5G496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438XeKYfM0GbwBcJ9o0+ZNUhGps86MWad1+8u/pk1zPxX+Gms62up29pP4XF74Ct57H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3/iJkG3yY4hxER6Vg3g8drI8SVk2j5y1HVfEnwr8T6Z4K13S4bnWtWit9SsdcvZ/7dnjs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68133iDT9bvJ18R2mg3l5CLzzGa+sCLC8VhxfKcfKtS/DODQfD2of8LX8UG/tm1DRZPD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0FuJQCPsYkbIVB3rvPEfxW8b+IfCUOoanod1DpNvfx+G/wC0LWFbLS7aNjzbWUYH76QV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HZhGotWMr4X6hL8P/CmvLNPpfgrSNdtZ3v5WIi1bxHdgZ8hnOcx+3Wvffh5rPg7V9E17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/D3gpTo/hrWbQnRtXmDY+zWduMZP+196vmvxtaCbSdG8RXlp/ZWiWBfw1YW0cZvybzOD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/eroLfx94Z0bTNMsYdN1bVvGV3LDpeqzyW/2eSysupmtFIAU89fvVk4OouVI9l6xZ94/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438G+G/HNprsVx4VtftElz4qlk1GK/kCbI7VdnCLk9a908cfCnwl8J/F3j/UoNd8KeEX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6tnupGuZfn8vTieUnAPWvYv2ePjN8B9E0fQk8SQ+Fv2d/gnpdumnPqN8Un+J/wARbqIe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IGT3r4f/AGmfi/8AAz4gfFKDxbp/xWj17wbp/iQz6Xb6hMDd61cHEcKJEOMADlq8fE8N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y60XK9mfTmn/ABYj8F6p4B+HXwx124vPHC6bDdap8TfEviRrjXNQmkTdHBZvgCPy2PXN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4Z/aF8WeKv2odWgXQ/EssmreMHk1xdX1Msw8x7hbsNuWSTjg89q6X4sXvwV+Hnw+uPGO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HxGaDwn8Om02+a4vtKvZ3EyXkMBclFZSPwrx9fhJc/D7wYF/al8TWzah8R7v7a2jR6gd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p3HaQgC4+Wvs+HMqw+Gwy9oveOjLZOmnc8L/AG3fi34S+PGi3GifB/4U3lv4E8Ha8/hy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o69bPIcLEq4J2jaSRmvjv4e+LfE3whks7C60xk0fxGPsWieI9X0wf2cLiIfPJbAgnzUH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vAvheLQ7zxB4dtdPTwR8M9Dn1bT7a+0qW6vNYZ1K7pU4RnJI5PrXiHi/4S6h+0p8LPCm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y0HwdeT6jHq3jAJpdvFPduWcQCL59xB4zX2WLisJ7DkX9eZcs9vjfqfQ+yP2hvh98GLr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mm3/AIRvfHfhfb4rn1nQL2We6t5bqNXvJ5JmGFbfgnvXwB4Z+NI+HX7PWsq2raH4n8XT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9ptLk3Cql3PI/wDrAEA6V8pfGSf4hfDqWX4Wn4iWGtaJFp+9bjRtSa40a782NRLBMDz1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fg/xV+0V4g8K29zoVlpnhH4X2sduNS0zSlYeI5WlUGCVB/rAPU14mdYlYak8e3rbY7MJ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PYP2i/2ZvEdl4O8B/EPxh8T7vxP8VvivfRasngnSdKWwtil5EjfZA6ZD7cnFfSUg+Lfh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SHxJbXkuhBY7CK9k03VPC9vayL5xmC4DAnoP0rxX9oD4g6X8Tv2nvAdl4X1LXLbS/g74L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HurbRtWtYxvhjjHygJgZJr9JIv2hfh58UvCdt4D1aw1nUfGknhiGW58VWMUWlwTyTOoR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9RX51mXGUlKgnQN8ZCUdlt/wD8Fvid4ou/iP8Z9S1vStA1PxfpWl+Drfwvquma3bNrJL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BIAc5RjwTXCXdv4y0SXVvB3gTwzd32p6xbJpFpZ2elkS2d1Iu5QqqOm3j8K/bUadoOh6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28EeB/iV8RNDh+HmjaB4at1Nra6esu61v2JH+u2cs3U186fCW28NfDX4geJ/Bem+MtSg+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Gvappy6jPcy3CBftMII4QngVkuLnLRUPxPP+tpaWZ+WPw68FeJvDt74nbUdVOheJ7S4O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LiF4z5YSKROEcDgE16r4k1jwUdfSxu/Dq6NbalosNhqPiHUm/tvU4r5gI5bsEj90jnOP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mvxX4H1h9E8U+ELnULP+0bjWYbfSIwupfEG/f975lzM3MUaHBIHau5t/+CVXxf8AjZ4K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0LwfpaeHluNJ0nQLf7RZFrf54bObH+skx9416GE4ljN+9HluTGq5bH4gWXgfVtYSPQNP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xeJq1ztJuVYEom0/89Fzj61BqFprV6LK/wDEes6naaV4c0U2Xhl4bJoV1SYHCKHAxsRs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IJgftCaQuqzaLeaBrN9b+H7dLu1mQ6fPqEkrAKsA/vItSap8ItY+HHwzi0jxDrfhbwj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8eWS3cVvDjKRwMR952zzXr0c2y6Ufelq/O2pTlJq1z5y8L/Abw34m074W3Ok6Z4mfx9d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PFLLoum6gpGLW5t0kwSSOlcD43+HE3wz+IsngvwNc+Kb7X/GUS3GoeHbG7DOl1KczRSb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/DHSdX/aB+LV1488b/GhbG38H3cOhWljJpLSatd2Nn88Zgto8BN4Xmv0osb/AOHnjjVE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s7Gymh8TeI9P8MGPXYJbYeX5nnvyhbbnivIx+fRwTtC7uXSqRSumfitP8ML2PxloPhHU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afEGk6bdpa3+mrEN8sMskhVFJ45dlBwfSvoD/hkbQtW/4mthqnjNLDU/+JhZJYR2N1Yr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FeMKy7WVVBGCFUcD9R7T4ZeEfHkiabq+ieL9ItPiDpN74LvfGfhD7PHrzW0sLRy+Rt8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itGeRsPb5ob9hj4A2bNaN8XfjfpLWpNu2lan8afD+lalphT5Tb3FqdKJhljxseIn5GUr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oWcqLd79f/tSmoy3PPNf+I3x6+BXxSnhkGtaFqmr3n/CWaP4NOkJqVtYXMp85Le5uREi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VO4iv21/Z/8A2vNa8WfsV/G3wZ+0B4Zl0r4h6ncS+MdLuIIltbs2k42b2iA3hm+WSNHG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j7wJJ4L0/wAR/wDCTXXhTQtWuU0PVPihpFsPEOk3KKzEalG8aB1imJhDRqd2K+zvEX7Q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PCvwm+JPwY1LxB4pl/s/xVod74VjufE2v3YkLJHZzuMxtglFTGBivveDsEsbUjNNXjT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azLL5OKvqeK+CPiB+zFZfDLQfDK6t4j1O9uNAiN0ljfNI6yGLhQ7cZr84dKtz4d/a/0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XhTVNFuriTTdYaOS/swxJESSdMj09qzf+Cntp8EvDPh/R4f2fvEniHQtUGnR/wDCT6Rb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IMojjpXyx/wTSnT4g+KLnWdQ1m/v5PCVpNEW1tn1bUL2cE5RJM5x1/KvercrrKmn1/yP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Fn7Y+I45ZVtLpcEwSASopyQvB59uTXjnjO8iWBFILR3N+AxB5AyK9Y0xbq6v/EVvcNvi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HtB5HbtXiOv3dop0jTrofvJ5HmGRn7pP/wBauiyWiPoOaL2Z8L/tWW2m3nwy8Q6b4l1L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/tP+0snTSoI6ivz91DV/A+p6+vw/0v4gNZaHpmk2o0vS9VkJv/HlxcWoKkr09DX1l+3p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1WLPeX+mxBBz5iGRQ/Hpya/GnxGbLwp8X4vHZ06TxHYxaXa6VpGn7yJNJuUXaNp6jA44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Fuk/xt/kfK8S0/bTow6pSf32/wAj61+NfxW0j4T6frHw8ttJe9sPHGlW12txqSg+H4Lm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lyhAyDXvXw2/aq8V/H/TvBOj/Gy/8M67oqaH/wAI5YeGbUyaBomjxWgCW2oRLHkLMoUZ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nw+1z45fs+eENc0Pwfb3nirVvGlwuh3V/AYP7XRAPOEQPKuMnisLwn+yz4i/Zj8JQ+Pf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/wCJLdtN0zSCqma8M7ZW0gWTIWT3FfKPMcty+TpX/wBpv/Wh8VjoyvFRWl+iGeNNLsrT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jr4eaz4puFSz/wCEksvtmi+Ik81d1wk65JAUnDnpX7vfCf8AbP0/4Rfs0+MPhN8J9Q1h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0mwv9IGtWWuTSRKb4W10fmQMScKwxX4feJf2ndH1fwt4c+E/i631A3RsB4Z8M+PBYeZJ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GGDzgbh61qWXw8+I/wAIv7I8e2nxd0vW9R8SX/2K58MadcnUo9Nttg+zy3P8KFx1VcHm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pSs2awyl5hTSjHW3Q838H/FaXWvF3xQ8NfFB9bl8Javp0174rsIpBKl3d+ZuhhZ2OURi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5uvFnifQPFEWoWx8B6vra2lzp+jj+17zSbIKAiZXlRGB17Gvpr/hUXgC6iTx9481i9k1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GZG1rpOvkDLwSRdJfwrsdP+M3hXT4bWHwD4R+x6QYlgMltY/Y4oXKZIJ7nA5rDE4jHK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o8P4yhO8djm/H37HvwlbwX4Wi8L+KvFGlaZY6i9x4o0zXkW/m1dcBoxYznmEP3HbNeme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v4Lt/Cnwb8J33hjVb62kbxHrc063E+rtGpUM0g+/s9K+dPEXxl1LUbj+zNaZbmO61BH8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HmEx+W6n5W+bHFe4aB+yb8RJ7fVfEnj/AEu70Pwj4T0u21y+06yQ3mq65FdtuWJJYyRC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4Nfvoy5n1Pfw7y/DR/27dHzJ40+Id54hvptZubnV9a1SY7SCTySf/r1xv2jVLwpPO/nP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PGcE+1f1B6v8Nv2HPiN+wI/hX4QWNnFq2km11YebpLHx/pV3u4+13Z9s1/Nd8QfDzeBv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z1KeyXzDmRxFIyjd74AJr6LK8ZTxdP2kZX2M51sJWk5YX4Uf2v8A/BuJF4otv2XPEljp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PHt28njnYFmlRDkcY6EcCv6VbOxstIR/soe7vn5uNUnXz7iRsYJQHOPw4+tfkd/wQq8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/wDhofAcYt5ba8vtP8XwqCrpextglh0BIPavrr4hftTeAPgzqzaRq/ijSlGlkgrqerHU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X0za5dexGJxEaFk1v52PpLxb40tfDFtp0C2mparruqzmGz0qNiwJY4FxMBwEXr/nnxD4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8GR6CdYuNG8VSS/2x/acT7VW6PzJIzDkuhPyPnII61h/DD49fC3xHpUvxE8R+L9F0vxD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eXAm8mzK5jjtueMHkkV3Og/Gbwrf63e3On+INO8a2klqLm3GmTf8eAB+Un1AXgj3zXK1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Yc62PHvAn7L1n4A8P3mnfEe40Xx7c2spubDxdrV75Pia5B+Taso4EkZ5GetcD+0L4S+G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4K0vxVY/8JRplz/bttDHqW+8e4mO6LzDGMs3OD3r4/8A+Ch3xH+K2nL4X8UapF/wi3hS+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0DxIwv71FfdFqkzR/KsanG4V+Jfxs/b0Mvjzw38ItF8eQ+DPFVrcjUdQ8ReIGS90y9IU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tmvAzLNXl8uXdnjvMYKpZw1v/XQ95/aT+EvhTx5+zz4H8Uap4I1bwxfteT6J4o8S6Bfx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nP8AqrjIADGv5qPHnwg8QfCLTNb8N+dZx+G/HGqy614d1bXZYbyTT4xIQYnu8/f2/wCs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v4wxaR49+CXiXxRDqmly6iV0aO6SKx0bU7h23gREdGIHDDsa4vxF4q+GH7RknhPw14+8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Dub218HakkdhM7jAjihBy4znzG9a+dx8pZhmGGnHRHH8eZXkrpnw/wCA/iH8W/hvqnib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Z6jaJoqXsV39riiDAKI7QA/IqjJ444r3fT/2Av2jP2tfCHiDxp4N0qbxjF4TshrGoWOo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5EJ4YqeM186XfgXUfDnxitfh/ovg7xpYX01+Lnwr4WlkMFxcwu+23uZE6OmMZ+lf0r/B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vwzj8I+EbqfS/EOr6Alj45+zEXFqzyruktUb/AJZvzzivbs07R6H6ZwRwNmXEWYuWAVkt9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2RL34J2Gm2fxquz4m8XaNfLeaX4UtHQ6D4QcDIW4HR2HPH+2OOK+wyupx6iYxfbE1GP7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gR4/u+3Tmuie5PixmuZ3f/hLbU+dLYu2ZdWLckk888+/Ws19R2acEfSFvrBdS26nHqS7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8q6YJpe8f2RwlwvQ4XwLjSd600nJ36xTtb72fL/7Tv7QGjfB74d32k6FqsN7qDZGqpM4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6de3rX5A/DX41a14M1e6+JHh7xT4W0O28V3LR6j4WF39q1PUhuJ3TxngA+/rX6rfHv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Oq2974B8Y3vhsas5u18MeNLEyWt9KoyscNyPU8V+Hnx8+Bvib4VeMJfDPjjT4PC8Nnem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uY16SpKORkc9e9dTV1ZH5R4lcYcSZbVjGmtLvp001P0p8Uftv+P9Pi0vwm2u22nRLp39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aIHrnaWxXbwaZ+218U5odak0Pxa1hcQJcufEusf2X/ajuoYtweuTXj/7FOpXGqfGrwFo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NW3hebxINNbTjqepj7IAf/I2K/XDU/E4v0xeL5ceo/ciQGNUHYY6DHSvKjSlTbu73Dgj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VVPejy30vbmv5+TPy/uv2cv2wtdk1T7P8LtLtdTJIGq3HimOcgH6zV7X8A/2N/jPp/xO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RfCeg+GtQsNTtLWXWob+TVCjP9pSONG5ONn4N0r7w1GR0XS9SV5Ao0r+y8hyMgAf/WrM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zapp76jHqR1TTNLfVi+opjrgGuzC0faOTva1j9MpZVmKknWxfMu3L/8Abs9IstejuZNT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b5z8kOxF8vJQjjAzgVc8PX0/9peHbz7U9tNeaw1pOUmETx+WSF569K5ZdUcW1q0skgla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ffGcVpXsNqmtTJHDFIllCmtwAzFMED5sD611NWdj3HlzdO3N0Pw2+MnwU+KPiX4vfHDT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BqQ1uQajfP8Ab44rjcF+yZPLZifI+lfe/wCyJ8KfEWk/FO8g+MGpap4X1LTfC9oNO+Gj8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n519Xajc3Go65bX97YaNqV/b6httru+0OMXltgfKskgXc2MnAOetQap498Qalfan/at5B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DTVN1tHTbL97HpzWntPI+SoZDxFCupSr05K+3M1+jHLqKXeqatpSRmKLTLhwkeMEKJDg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+0T8b9M+D/hrwt4kHhseJf7T1QRtpqtgadjFx+VRf2k6mSXeWuZMvLOOJJoOSWJ6nJJP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Efw58N/DS18X/Eqzh1nSdH1QXNvpEn+t1djhVgjc5C5GOSD06V0UppHr8SZi8jyyb5ed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nf8AA+Urf9vHweuoajdXHhM6VI0gk1KCS9U28BcZM0QqTxN+1R4O8deAvEXhCfw1Jr2j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7+deP5X/AC0tiOlfkj4rubn48fFm90v4cfDZtEg16/S08PaNbX5a+jUHBe4X+4vU5r6k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K18ESapDq3xDWyXRtalgbztNkedc/Yrcno4zg/SuTGJ2baP504o49ea5VLKMdh/R3uev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T4Z/Gb4oNNB4cW8so1/4QeO+a5ubSJ+RlF5RyDjgVw/wm+DPxd8XaRpfhrwNeeHdC8PeK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+j+NdV+06y0kBIx9nOMo3UbxU3wk1Px54I+Lfj/xfq+k2Nv4TlsYp7bTJyl9p4dM4jngO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H8O/AKz8f/BJf2mvGFzfxeIPt76P4U1nwYq6TpGhrMSA9wBwQox90dq+fcPaJparXzPy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jvr3iXxdo+uRad4y+H3iHW/EEml6lpEOseEHexlvZ02eX9htYyCGUlurHIYdK+RG8N+J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jmM+mgamdV13VDYa7pOOfsjMecjv75r98tL8d+HP2H/2lfAPxs+Lknhb423nhTRpoNC8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WjXKqYZmRoZlMiAkSblLMDgFfmDfiZ8dPFGi/H79o7x14t1bQrXwMfGfii81MG3jXSxpe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a9TBKOHw/s5vU+corkilLQ8j8MJpuiv4nw2palq6ud8iabhmu88tuHXJGc1+qP7Gn7Mn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ti0nVfD9n4M+HHhVfFnjWDUtW+waxFD+8SKOO3xl3lMUmAD0Rj2r8ufCOiaja3B1zxpY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llu3f2xaIdm7MHXIGc1+nv7PHxC+HWm6J43sNI+KM/wi+JXjC1j0mXTZZntNN1nSbVcq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6HNc+Jo06sk3svI9CTvE/VvRf2cp9Ov8AW/if4N8PeEPBfwzl8IDwhDrmsadDZ3EE1k22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bQFYdq8P+JXxk8daT4R0rwjqN/aeIvDmp60unfCXxZ4YQjxHqcw4nt7mEnMqZ5UHjNfL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+NfCHgHwZ4w8c38Hg2yntl8FC2gex0C9SNlYyzTLjzA4GGU5zmrvxF/al8H61oFnfw+H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bfTz/wAIdZm317wlc2ShTJbdoWYjcz9818Vj8pnj8zSdf/Z+uh83KUrvU9R/aC03QPC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EfwDqnxrs/DwufFng298OLDb6S9uMmZoped/HFfnXf39t8TfHVrrfjix07WfFq2d74ol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saKysgUcDIHGKg8R/FP/AIT/AOLcHxF0W2t59bW5h0otrcTXEviOJyFIbvk5ruPFHw11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sh1nwv4WvoZTp+teH9eDReFIbeWPKQAnA3OSR9TXo42ngMLFUcFqb63ufSnwq8H/su6H8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xsPhf8SLae7tpvD+q3xu/Dfi14ywzAgzt9Rmvmuw/aY1u5+JWn+LfCvxIXRLPw/aS2Vt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XTHdE0nBKivnG60W+ubjxr4W8Q6rBo2knUMadp2kaoPIsJN/zGyBJRQ45H1qzqf7NFlp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N+Pdd1fWVNz4bsJ9SjupLy4UA+fiLAZTyRmvOo4PL0/aY7Rv9Qsfol4q+O/grxz4W8Ke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EksPhe51Xxbd291hmwLi8kkzhs+hrqvg58TPHn7PPxt0P4l+D9U0PW/GGj6XceDbDSvG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raxDME0GzidWH8Qr83tG+AHi/wCHfhVde/aB8J694Y07VbxrvRtddg9gjSzKuya2BzDs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3xh+Gvif4j/Dn4M+N9C+H3jr4WL4IuNEXxb/AGZHFqljOIFaORb1v4lyBzXRk+DwmUZj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ErI+E/jT4tuvi5b+KJ9RmsPDni/Q9b1H4geJrq5tXbwBr3nsdp02Jl5aMHK464r5Xgm+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XxH4+0bxxper3MJ0bwVfWscNzNZzj/Rbm3HUKh4Ppiv3c/4KQ6F8I/gLofhnSvC9ppuq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/4mclzHFqlhIHjzAWiXGSFyTmv5aPFPiO71S/0nxhpd/ceJdI1KyNtcWr27aQmlQu5DW1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K9rM5/Wpc3Qp1dGr6n2R8N/Fq+GZPEUni+11e4k0bSlMvibTtTOpp4eSZQICp/uEnBr2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DeeDfCXxa8NSeNPh14d1Maq/2PVGtxeSS5LAxgkB2BHavhT4bePvDOm3HiTQND03WLVv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6wDqizFQDbwKf7oPWvX9UvvhLoHiHTPEfjXwtHa6ZapHH4g8M2UZszf7BzNCD/EMVhhq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nJ66n7q+Dvj3+zV8WLrT/DHwm8LeGfhx8JfC2hxzato11Db6Nql8Im3xGe6UDzDuChgO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+H8sPg79qDUtU8Jpa6T4b1azt/BXwrRodR1adlwhvZkYFgUALHp1r8EvE+uadLK0nwui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N54il0zWobkajJGcFYuQC6hmXCnIyK9a+GnxT+IcWu/DNfHesaqPCfmzNqOj3ES6Xa3d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Ybjtxgmu/wCvJe64I1g58yV7n3jqfxR0+L4P+H/Fssk9vf8Ah6/iEt1dwndc2Sfu445J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qan8QLnx18WbnRvEKwalZ2t/Lq0q6ZcD/icwD54rXd0BCkcV+hlz4Tu/jT8IvFHwN+C1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v4ln8RRh4dOSQeYsCyDp0zxX576T+xr8TdC1JPD9vPDd+Iby+c6Nd28pWN7tm2spk5wo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VWCj8R99hMvzDH0qdHLsNt/Vz6A+I2p6Xr9j4Z8eeEdK8NWuqaWbYp/wiv8AxKJYsdBk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fA39mj4+/tqfGrTfDOoao9v4A0XVra28R6hbadtg0pLn5pGeQ/ekbB7k81778Av2LvBn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Tqt9418d2G25bS9ES1s/DmmSnBImQ/8AHwwI6n1NfpN8B/jX4O/Z8+I97458PR6npx8R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5p6T6TrJhuBJaJAiMQgjRp1bgZ3r6V05dl0quKp1ak7KG6te97efl+J7GP4C42wGXPNM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T1Vu4z9oL9mCP9i7T9P+HnwO0t/DumWCHUf+El8T+IiNL8Uf8/P2kGvr/wDZe074BeL9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H/DiHxmmnWlxqPiGSxC2PiX7R5hVrV8/vJE2/OMZw6eteF/HL41/Dv8AaB0y/wBLgbxE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/tHoM3Q/49q+RofBvhfwjN4htPCXjH4m29xF4k/tGLQb3xOIrKMDoLRg2QOO1fo2CWT4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pff52PQw3Dninm2S08NmNWcJa6RbV72377aH75/G/wCBHwJg+GK+PvhX8Nfhnan4f6vH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FsYIsRTtOvUqV549K/GXUrT9nbxx8cvir8TvFN7pWk6n4ZutA8Y/D+QJtsZbi0YR3MFk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Xk3xG/aC+K3hb4NyaZpHjQy6Jc6h/YviVNUmUX0Eip5SJeKCcxuTk188/s9/E/wvqmu2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NA8Q20+n+H/7HtGmuor60JWJYVVTmNn9aqXE+Gp5ph3TwdK+v2v+Aj5RcH8VZD/aSzfE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dfxL+1vpJfVNb8IfDbV9FlGmf2V4X1XxBam3t9TzjBtGn61+ceteJvEWttrRkjh02Oe4e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YSOSzHaBtznPPtXrXxZtPGdl8KfhdrGv+M7HxHZ6l4ia90fT9PKMnhyG5gjlFs7KBlgk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v4SplkYNuJkbgs5P6mt854ox2YzVP3Y043sorvbr8j9d8EOBclhwxPGVoRliZy5pSnG+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keZ+JPgD8Ivil4503WvGGha5pXiCyuLS3upfD9wLWyuRIgnVgnfDL29a+2NS+PsniX4d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UND8D20c+m2s7ixmkMTGAL5ncgKM18eXXxm+HHhfxZoOmeIPGOi2ms+G7lU1WxEplkuE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puh+MvBGreKLnS4/Fug6zceIbSeTRdFW4/ezPM5aJSo7Cvkp4hXknJXZ+vVeFuGsdOk8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bHrsWtW+o+LNI1C80xm1LUPOYzQS7rRw0J/g7/8A1q85sbTT7/TWsryOWxK3ciOIAT5x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rvrGwupdb0GW509tPutPh8yKeBss5MZ6r09KwNN1CRtTtY7mO1a9fVRHEsK4u3BkPJTp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Pq4YTDULez1sebfFfR7TxrpPhbSG1HVAnhbxCuqzyBjLaXLMcGMRnoVHPrV/wn4F8J/D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Xmn3Vvqaa7fXscS2kV4zjc8pCgE4JOfrXMeOfF3gfwzrMmieKPGmm+EdYuJX1a6W4cm4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j866XQvEVj4s0xdY8O+KdK8T+Hkt/sd1qVs226gJ6R7f9qvPzDL/AK+007WOX+zuCcfj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j0jxPresarb+JZpH3/Z9ZL59cnJNfmZ+1v8ADj4gSaJdeN/hB4guPC19ew/avFNjbav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99FbqVO5pAy4j6Niv1Z0rT9N/wCEZwPEunHxHqh/s4jNzhv+vr1718iftPfDPxR45+DP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2t+JtEvYNShh0SJnmnjhkPnqiDk71XIz2Q1z0ctVKLUnZK3z/E+V8QMuy18M4mnh6EYw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rsfid4Y0rxV4M8K3vxNvzqXh7WovEo8H+J/DzazNDrkcVyuYrxFzmUjJ6V1jeJfFa+J/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tL8Lajdwa5qVvr9qHfVldsPeIp5y3UZHevvDwn+xh4u8b3epeOfi94Q+IHw6t9UsIU+H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0/WLpIyr3DJ0O09zzWB4C/Yd/aRHiGbxHr/hbxH4y1CSU6Z4P1rSYjrFvfR2shMS4HEQI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5bGby6+q6+h/F6cI1OVbXseseGf2X/FHjb9m/wCJnw/+BPhvQfFmv+OPE2o6xf6N4iji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sEb7hC55PevhHxv8KNY+FGq/C3wron7OfxA8NeN9Hu107xJFsTVtP1+6t4BKzWhHytvP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yJB+0fB4qht/B0PhiPx1rniXUtPitvEtm1jpPlwWzRXMJccKy84x6V96+F/hn8bPE3iz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eANa0D4R6hpfjrRb+O7bTWTUHBjktkvvvMjZxgk1+gcFcmZzSTW6t+BHHdTLst5HGX/L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vhj4hT+LNF1jxv8ACPx58HPj/wCJfGen+HfBaadbLp3h610q4Hku8qqMpNNHkMzcDNeY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z4v+Mvh78fPDuv6lqHiLWJdM8N6RdRiK50jUXb7LbXEpGVuI35YN71+/v/BTn4rXPh3x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8F6b8OtU8Wa2umOvh9DrV7ZWxXasof7rqequOQa8m/ag/Zb1T4lfBL4D+N/2drHw54y1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6x4z1LQW/wCEy0WCPMltMEI3Ha5OWr9uwuTcR5jmCwH7v6sl+h+K0czp1VeDPHPhn4S+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ib9jbTtC1XX/AA18XX8NnUfiXp2pHUT4auvsmbj/AEn/AJY1P+1F/wAESfFl1+2BqfgT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68OabqseqvqA1U6YbgBrn/SsZm6Cv3O+DX7Hvwn+P/gbxz4Z0PXfDniXxLd+CbDw3qvx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JvDPiazx9q+05/6bCvzw+NP7WX7RH/BNX4Z/Ef4B+J/F+seK/H3gjxBaWHhz4qap4d/t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/s4n32+vevWpcLUqcquGc6cKmmrsn11W/wCheJzGUFHW9/PtY639my2+Oun6BZ/sn6B4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+ILfwZ8QfD3iTQvtVqbQBVhliHXIZOpGAa/WyHwjafs/S+FrDTpF8LeGrDWY9X1x5vn0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whggDjpnnFfmH+yF+2d8LvEvjPw18YvB/ge8jg8JeADb/Erxte2TXGgavrzIJpY5XX5h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0j034qeG/wBrz4taB4UtvD1vH4QuvCj+LNYuBctdNNLJ8kVw8S8BMg43V5edcK5rLLZp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M8jA5lCWZ80o6f15HsXifxtqw06LVvE/imyk8JKk11ZabZxhp5/spKOdy5IMudyV/Ov+0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v4k0jRW1nSNf1DUNS07TTAZpb2wknLMZz1AydrZr98/iL4O8AfCKx07QNK1vUNUkRH0G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8txNLvmdYCT/qgCq/WvyX/aN8TfF21+ImpaP4d8L6r4esvEGkxWPhe41+3Wze9tN+2cW9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61/IXE/hZnOCx7zmeJ9vZn2VLGwlTil07H4D/G/R/FHg3VLbx/41Xwbcy6jpNxZaFoHh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jkGSLQcnA/lXzHqOtawLs694Jgu7O3vnjmuvEmoaQTa2YmQLO8b4+d8ggivvT9o34U/B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fEW40fWtU1KezLahbtqFx4buFDGWG2kJx5bEEZ96+cfhlrcPw28PaToX7QGi6rrXwnur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nDfpJIQLuOUctnrt6U8twFWjyynDa1z6PLcTyuPTY8/0/wD4RDxV4a8U6c8urWPjK1tG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Q8RXo+ac3UmPkh25IX3rxb4e+FvE8txYQz3F6P7T8aw32s+CHsW0zUdQsoT8s0MuOBvB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uLTwt8WtfvPBUfiO60Pw/ciO1s7+P7N4htLGQkq8sP8AEAmMtXo8nxo0PxJ4I0HxZYag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9Lpvh23W1WW5voRn7KzIB+8jB6qfSu/OnmMqdsC+n+R7WK96OnX/gH6ueB/8AgnRott8K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El8R2FtqHxC8G6XpciTWqSXalEt7m6dQSVJGcnNflxrPhvRtO0rxFB8bfCjWnxF8F2KW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bodvM5aOfKKd2wHtWp/w31+1Fr+n6x4Ch8WPpOm65Ypp141rpQsbCBHOCylMFAa8L8S/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134neJ7W/wDEnw0Xy4PE+p2l21xpF5aAZ2zTscgmvjuHcvzpTxX9qYnX/l2tDgazC2ux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q4l8N6jY/FDwppvhLxR4tWbRNNvnfTNc1KKGUSRNIx/5ZvjrX0R8dvCuqaxr1rB8OBqc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a/qmgqL7Rr2QKBMoY9/lxn3r4r03xNcQ6V4ems9RuPEt5bsNN8Jyw2TiPR0ilCqoBHIQ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r4n8L3d55XiS5GuCWHWtL0+G7e0inlKBp5IUHG7AOa+j+pYmrRdSG66mDcvtbn058H/A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Fuo6VqEGja/LHcf21pmt2oSOGKM/I8TdN7Y6e9fTWn6R4+8VeFfDM+hXul6PBqll593F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TKFknLMQf3tfMHgD4p2PjD4a6d4msYPEK+IIdblj8TaRqd7Hd/2pGhwsu1yDsZh0qTxj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zd2dtbPoOgsunmKP7LodyyoNsEiqQDIntXy7w+a4iu6SixH2xreuf8Id4MvNFu/Fugwz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spymoGadiLwle7vnr3r5O0G9+JfgvxXouhx6lrGr32uTv4rgSKPL6QLlSbSbzDwpA9a+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vGvxA8Zw6nrniDF7b6HBaZEscZzBC6/3WYcnvWnoHxo8WfETSdXlW9uPDN9qvmiW7voH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bWsmOEwAMDpXs4XJqtv3xtNJps+9/hZqvhzxXoHi/VPEWrXSeN/DVnerp/inU7sfaJrp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ngjtXzn421fw78NPD6aHrXhnSz4wmjMlhqkCs2rajJc5l8+DAOCA3Jr598DePNI+CGr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FV5qtqrWfh+3und9HafkSXRzg7zghj3Nbmpa/bf8LM8K/EzxJ4jluXaJ5LnwNc2wup4r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1AO9erhMBTw8rtWNaEnCTSOR+KWkfDrTfD2oaro2ja2+mXMSxaBbx3rx6lDqc02y5Zv9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+xV8abL4RX+vz/FPwjrvjOw0zQ7eDTdLtrRdVhtNOhcPKolPAdc9Pavh/wATyrr3i2TR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L+OGF7gS2WnTm9m8xR8/RkHGfWvdfC/ir46+FdC1XTPB/hGFvDKap5OoTzPDfy3UQk2y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fSupKDny33PU06n6yeO/i98C/wBpD4i+BtS1bw1qmia14mvz4c0/Q76BdMvYbhwZLCa0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OmK/Mn9t39nHxD4B+K39gXVtLc654l0pbzUdGhvH1jV9UcNiORphkORFj5c8Yr9ovhV+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M9n8ePinfax4Y8b+FtBm1KO602CJYNAkhwttPbvHjbgEcV+Xvi/xX441aS5fV9S1jX/F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iw6O76hrNhB8wYPztbysfNV4/ASwKU4O5mpRfU/Gy50mbQ9TuUSx1Lwtpi6a+nazZzqL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4cDLR+i1pWlik3gXSZ/FPj3WUvrW7vLrRLW6sm1K+1AwKfsiFz/qwegxX15qXiW8+Jvw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8MLqzsn8SWWoeH/F+n6bu8Q6AQ2Lob25wxP8Wa8h/aO+EWn+FLLQtH8Mt4wvNZtNHgvt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8RRzHcTGsXEZj6c1vlVCljqjm/4x0YNqk3UW55loPiHxK8VvBe3UMulxxNfW+mXMWyCw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8dMCuTh1NNW0TUNO8ZjWDoEGqvL4YisbBobm6luiQxLt/Dn1rtPgRHZTeMtG0vxMunrf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q90UOmSGEmT7RH3cYOAe4r1rxFp9jZ6P46jZjrWiadc2Z0w6gy2izSpKRILVx0T0rtrT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tBbvq3/X9WNXjqcW23eX5HzHovgu1tdZ1vSkmmks7R4TYaleRi2eQOvy5Q984BNeg2Mm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qlpFb6o7rNBGsZuLW8aM4Csw4GQc15542vjqk2ka1fHU7fTlvJNPvFjfZNcNC3DBh94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stpCwWM+laNpix6day2rbdREsmNryseck/zrTDwqRk1NHFOrPF6JHt2nfDK607xKNZ1y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LaO8ri/itZnyyOYx90ISACa6L4W+PJPhtrmuxvcWuneIrhpG0h5Lb/iS3iW2fLkuEPUM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I/jezsrbw7pUPmJAS1/YrETc3EQI/1sjcAng8c1b1KLXfG93JeXMcjtZWbQRW2ksst9pi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eorapgadSSkcs6MaUk5M+zP2WPj7oup/G7XG+LMmgTpr+jtJ4l1LXV3pLAJg6WtrGo+X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eE/2b/EHiOX4meH/AIjaNpEOl64+oN8NJF8mO5VSGEYf/bIHXsa/PH4XfDfxR4x1iWPR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R1YKoiv7G3ikBbypT9/5iOD0r6esf2bvHNz8VvCfhzxZ4WTU9G8b63a2uk3ert5Gl3UN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Q0YOSua/P8Zg8U8/bpYtRh/IZYyMtHHY4XVdf+HfxW1Lxf4i0e4Ph25m8PCyvtD0+Qy+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YjAk2qC341882UNveeIJtM0qTToLBgNSttYkgjjvZUgwjtC4PzBsd+tfpV8bP2HJvgz+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4p0bxB4b1h4/s9/Iyx+E9RvLuIebpoI7oxA3MecVVsf+CV3x38Ua5d6jqkWg+D7P7Tba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TNISTaAH/VgYzjrmu+XEeS8NuVXGVeaXVHdlk+WLjM4v9mn466t4DuvAl58NbObUPFHh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JLiK9upOEjmix/rcntX9Af7H037eGt/Eybxn8SLyfwHoVjYv4k8Qa9rMsd5BexS/MkGz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ov7Hn/BPX4dfAXwv4J0Xxld+DNS8X2Zj1e51K/MbQ2DKch92P3kvHAr9gbbwf8BGu7m+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vkj0PXjZeZLpllbrgCWW2BxnjjA7V+LcRcb4nOM2byqgnh9fxOnngpuUe6Pxn8a+P/iV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w34L/tGXU3S+i1/SpCdBkabnfcxkcmMZL17rrH7VHifxv8VfDvgzUNf8N6jf6laHw9f6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nGuLvO7ogPyp2OK+uPiRB8L9J0m0PiLUdCgvtS1bU9G0nxFDcpBqqrsbyvOjH8WBgj3r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8QtQ+KPj74oeFPD1hrPhfW7S88PeFrnxjIVa1uLaRlleL2kx8hr5fG0s2xTalT0fkcr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fx6+Ltt4P8YeOIvDnjDUNb+HWvzaf4VsLh7BpTrlwLgPLZWq42xHpzHX50fHP9q34geD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wtrOlQ6l4hh1TVXWGW38TQpb7WtrdIyN8oPX8a/Yj46/s/8AxS8K/F74Xy3keiaTa634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hn0bw+yReY2o2qsCjFeo+lYX7Qn7O/w/t/iJ8MPFEVrr3xP+Kt+lz4r17xKI44bG5t7W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n7sY4r6mjhq06eDyqthtt/mcdfm9o7dzyi3/AGq/Gv7O3wL0zwx4B8L3ml+Pf2gh/wAJ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XVyyLGQ91cSdVbBPX2rwjxNti/Z88I2kHju88ZX/AMQL+71/VLVQj/YtfWZmdWU8iMEtg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7/4t+AfjP4r1n4ZalryfCHXp7Xwv4ukjZDG8ny/2VbWvRVTOcDtXxJZaWfEXjX4R+B/h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Vprmo3fxHuWgks7XS7OTLfZ0hzjzEzjIxX2eEy2OHk8BGCUtzlrSlFJLzOd8GeEl+JN/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fFPwwsrrUNG1bXY98HjO9gfjT4QvVnjDMB7V6F+yz8AfAfxl8a+JPHXxThv7Hwvommap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ZXs6JhUYP/y0aQEAdeK+r774d6/8LPBHhzV/hloFj4hXUZZr3TPGWrkw6Xol8wKfapd4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HQv2oPhp8JdL8W/Dnx74ct/HHxMgjXWta1bSdS+y+HbqSZt5uEWPGI4yckdK9HD5dmNC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zZeuZ6/ifmf8ePGPhPxxeXF78MdJ16+8GWGo3Vj9hu4UFzpM0KeSt0sK/NyRwfYV5DF+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/D7xd4g0Y2Og/FK+vLTTY9S1Ex6tqn2OLPnzRA5jPIwGxxX6l+ANO8LfC79n/wCOPjzX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Hdu2qWusavFCLPSTcX6Jb2WmwgY346159+1zoCfDj4K/DTxd4k8La9cz/EW48/w5Ffal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iXDW8anEac87a+qy1VlRlGojpwuLTgrs/Nnxd8P9R8O6jFoOsf2DoVhoemwyzXttqjNp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VHUqcCvnvSPGeqQX1nPaS3Flp0FvLG17YzPb28zpKUcxvjqwAr2j4m+E9f0fxW/w9ntd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mp6vbXo1Czs7PaWIdyeqjOK5vQvgXfeK/D8zeHbu/wDDXhTSz/aOsPr10kzaos7Yg+xj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UfaSjNnT9Z5tWzufCvxHudGj0lrHUHhTxG5i/tR5c6hpvkDIibvtb+te4f29aeIotI8K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tJurzxHrMkmINEuHJxK3u1fFmv8Aga78CDUrrULmXWdMHhu0vLTUbdsLp9xMwD7/AOve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dtpxjuX0++0pVS1tpdsV6yryZT6GuurhoyfMjOpJzRz2sXUMGp+Kobu9vNcs7m3SyWZr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rCM8j5sEeuK6zwfdeGtJ1jw7qyLP4hur6xVdR02WdorDQ/KP72Rs8Augx716+k2i/tD6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nP4ha2tdJju/DTLpLW0VqAQ92o4bI+831rJ0yL4XeHf+F5w+KzbWl7ZQDS/CWhQhpp9U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v85yB1opSji37C2yKwzfsFFml40+Jut6ZGn/AArLxJHo/gjxTMJNQ0rQ0QIjRfK27P3u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9G8evpFtqFt4m1nxTrk+l2ek6dpViZNVc2SgRQFx0Vjzg+tYX7OH7P8Ap2o3vh7xjPHP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Xwxqmm/ZtLnbb53lykn5R0yD1r6F8X/CzU/F3xM0Gb4H+LfC3h3xt8QrSbVtW022vPsO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pKB+6OAMdK5KWFli8S8BHcyqVXTV15Hzt+0nomieKLizub+xk8O+JvCGk20euaVZ3XnX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mvKfhRe654Z0zVvDser3mizapqf9qWujG936kyv2aX+EYJr3D4yfCvxN4S1eLT7+XUL+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Ed5CfIgl/gYTdWGR0rwC58J+JtD1iDVt9xrOv2kv2i71v7Js06a1XpGq9zjvXRdZdF5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SSa/E5H4jeM734px2ujxWVtpuq22vNaWF5bwiF1t42yqOX5AJGK9luvgT8Y77w98PovE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sR+JNHuEC6kmmRpgLIwzgZ61Y8EeHvhvoL6hrFxZJ4s8Ra/Ytc2qee0C20jH76F+Afeu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XeqX/gpzrejW2m+HLe/+xRaj/aLXNoQCFQQ8gYrklOhN8tFmE8VGSepvfbvHfi26i8R/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b+Kf7B8JQ29gYbPxfe52wM0keU5zyDWbqPhK/utX8T6DbSanBfy3a6d4p0GxkSwi025O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JBbPpX1Z8BviS/hq2+DPwX8T+HdMsLkeIIfiBoiC6jnjub6VTJbxlTkBEYDdk1zGkfDj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2eO77w14E02w0zxF8Q3vvHGu6EIrGDTnsptkjwsThkMa5YJU144ilQcpQfuGSqp027mbp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DSrj4l6ZqlvB4bvYLjxFe+CkENjds/zbr1lz5rqvGPUV5J8XviFL44vLSy8LeI72T4Wv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rTyhJBjasUrLypz0Jr9lb/4TaL8PfDnxY1R9b8F/Eb4e6Na2K61Y6eyy3ensu1bsTwkl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+0zq/wCzH40+B2o+E/gv8M7vW9J0Twrbw3Wq+AvDyw3bXl8gZfMufvs0TEjA6Yr4Svxp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09Dx4VW671Pyy8Faoknw5li1C+tvD9z4B8S3CadZ6ldkbWnTB+yr912Xsw9K+MrTSPEO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72fX9QkvbjU7xb+3E91qcaMctLL/ABKvQL2xW3qE/joeH18KarBN9ljkljjie13mCa1U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DG31zW58JLDV/AfjXwp4rmgaxvtY02TUNDgmu/Os7+LOHiuIz9xW65r73LKsZQdSWzs/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8N+GdU1PxKRYquoOup/2Xp6quFS6ueoA7emPav3O+C+nfDHwt8FNA8RaHo+l/Cz4l+Gm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o6n8SsEZ/wC2HFfA2qfA/wCJGp+K3s0ji8LeHvDkp+KJ8TaOoXTNLa65+zgjnr0Ne4fB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VappnjrxB8QfEOsyal4m/wCEabTLaWTZIf8Al5uT7V5Gfyw+Mw/1WUVbXqvysdKnDo/x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vx9vfHfxq+L3h3yNR8D6LMNAu5NKJ14SwIWjNrDyykdsV+c/jP8AaT0C9+MHgeM2V7qf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Wb8m6a2uySrCSJuVkAABzX60/HH4wfs8/D/R/h78LvhS+srqt5c31/8AEu70jUM+Ilj8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jxmvxk1b4VWtq/gHRPD9muueK/G3jbULjW9FRv7Q1TT7O5lZraOWQfduMYzj1rx8lwmV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6/Q5MRiLXTPvv4b/ALanhOf4DeJfhJb+DxbajrXxDuNbvjpFiBPcQEFlEkcXAIGDur6N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w+AF38Mbm8tPEfjH4g+PV0HQtPnH/ExsFRjsjvLqU7EiUcY7V+KPi/U/GX7N/gy/+F+s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17xW91oXiq/sz/wkN7AAFezjkUfMOCDXTfDmGG88c/D2w+IPh66Xwve3Ed9dWPhaze0v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hjN3Jz3rqzP+yopxn2/d/wDBPN31P0e+CFn8cdP8QfFzwLYeCbawA8X3/wDwj2r+HJ1v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yHg7FGNwPev1W+BPg6/k+AHxQl/t660fxkdNubS7069hNtdLPbxEz7GUf6yZj96vgf4L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2kNT8IfBKxj+GXw58BTi/wBRvNXm/tCS+gg4uCJOpRyeW619LT/FvWPgm3xp1Hx5rkms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NIgEGmPIR8gRm9ure9fnOYYZSxaruOnoYSgkz5Y/Zbn8P6FD8SEk07wtonj3SbC7k07V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ZS53vAjYJnYcBx3NfNF38aPBuqfH3SvELfDm5u4fB0M02pnTFN9Pq2oAYa9dz8uHIJCj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fF/4z+CYPF/ijSLPRPEusiHWVsLonXdWtVlUrFGqYU7zgFj0Fff/AMYP2BfCnhfxB4i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vF11ap431nwbpt/9t0vwxoSQrseSQfMZ2HJXPevfwv8AZypKEk7PsJeR8FfErVPCP7Sv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L4Tmws5fEF40rLZhbMfNCI4x/wAtHAxVjVvj+ug+D5fhl8C/D1loHgLTUdr/AMY+JLmN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IyeeSP1rwDxj8Zvh74h+NPhvxVqmgeIrm38K+Hv7B1bzoBa3uqRW6FUubuNueSa+ZPiN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nm2u9Z0vxrYi/wBB0y1vA76PHdtujAhB+VuR9K96rleUxpqlGWo6uDWIjzy3P1IPxY8N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jW0gn8Rsov8AU10KNLjVddeLAiaUjkKoA5r5W/4W1FquoeHtHSWz8NaY/iWPRRqsk6al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x/wovvXy1eanrPw8n0WTRoNdtfEVtpZt9SjupQ726yEKivnK4wcmvXrjwR8PPBdv8OPE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9SuZb3xlYacViFzLdDdHahRyQCcZAoxOBwWEwPtk/mLCYfnvSqaRP088V/CD4W+N/FXwZ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oXjfWfDMc2neMNU1VJLi2iKsHae4JGGcMBwDXrPjD4h+M/FlnfwWekw3lzNJJ4H1PRfD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MOdR+UYVfrjrXHfBjw3c/DX4C3/ha91WPwz4i1m2fxD4X8HxollqzSXL+ZsnuiNx6jgn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n1X9mr4G+Kb34i+ApoviD4illXUdH1C2i1C/mt9Qy63aXDA7QYyvTtX53jq1HFVPqdL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8FU9pFHwn4c+Hvjbxlr/AIb8YeJ/ET/8Igmojw/YaZoPiK3LaYwGDc3PvmvXfEXgn4S6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xv41+I+nwh9O8QK7W507Tsg5/wBJ83991r40+K8Gn/GDx6zW954k8IfDTS3Oo6HoPhCy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fNuR948n2r9Cf+CPv7Fx+MX7bOnX3jnxX/bXgL4a6SPGo+Hn21ry1BhZltVvGDEMWckM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SZTkaqxpYXm1d9eX08+vqZYfL3Vxioydm762vt9x9Z/sdf8ABHr40+PvEzfEfxPdr8Jf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haNeRvdalPbyvvTybcOpCbWXDPtzg9MV9ma3/wAG3f7MfjnxJqPiXxf8bfjTreo6jeS3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6SY3OUg8hg+VTJA+YZz0Ff0aQ6Rp9nZ21ra2VvbW1pCIbOytohFa2yqMAIgwABxU8CbAW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kvCuU4TCKnVpqUt9T67D5TRUHGT1X4n86Wnf8G2f7K+mhIE+LPxgXTYM+RbR3FkiwgnJC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X/4NpP2Q72OWwg+K/wAYrfT78HdYTalZzKfcZjr+kCSQmNkBI5IBz97BqmVLOsjKGdRh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7UeH8n5daETSWXQXupOx/NsP+DYT9jyPRbPQovir8YorO1kMh8q40+N3Y/wAWRF1561z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nZSNcaf8YPjVZSM293FxpxLnryfKyfxr+nMNKvB3ZHX56cJHYgPnb3yciqp4XCUKfsad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2R/M7d/8GxX7Ld5qdjqafHP43rNYlS0v9q2iSuV4UlvKzx2yaveKf+DYr9lDxXbahb6h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8/2jUvs99ame/Yqq/vpGUlhhRgDGOea/pdXywMYHIweOtPKKyhSMqOgrSFCg9ooPqijo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bDfsi6Rq0uuWvxg+MMmonT49OgkmaxmitYk3DaispxuzyBjOBmvYLL/ggB8BtK0LXNC0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Hr2iXGgXl1oWnaXZXEsF0AswfcjBidowRt79e39AYAHQAfQYowM5wOKwxGBoVLNoSoRX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Y/2TIygT47fHVVtjwFl09d/c5/d+vPNb95/wa6/sban4VvvDlz8T/ivM2pXKT3Op3KWE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hAQMlifmwcjjiv6eNoGcD73X3pa4/qNDsCoR6tn8wy/8GvH7HkEOiW2m/FL4w6dbaKcTW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kAQQHULjAx3Br0zwf/wbgfsj+D9XvtYs/iB8VLm7uLWS0sXlurWJtLWUASGMiPqcDnjp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h2D6vG97u5/Mo/8AwbFfsX2994jvLPxn8RrVfEbbrhGFg4tT6xgw8/jXe/CX/g3J/Y1+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f8R9T1fUpPMstcE1ppt/onJObciBsNzgtxnA4Ff0Wsqtjcqtg5G4ZxTfLj/55p/3yKTy7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/wCAvq8Xuz8OtV/4Ic/CHWdM8Sac3x0+MNrH4tRY9XvoJbNdYdEBCKlyFBUjJ5C5Oa8X0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ZU0u6vJ3+K/xcu11GGSK/8ySzFzdl+jySEFXI5++jZz2r+jCinHLMrjtR/EFhqaP52W/4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wumr/En4o63ovhPUJdR07Qr+DTI7TzJggYlookOfkHPNdd4r/wCDeX9kbxXeaO8/jT4o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0bSLDUIYobJsAbgcbS3H3iua/ffA9B+VGB6D8qr+z8t3VH8WP6vT7H4P+PP+CC/wB8Ve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U/HHhLQNSkikup7PSbXUdakMW4km4aRRli2SQoPHOa5f4Y/8G637JfwyvrrWLX4g/E7x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58SyW15aWEkXmfOluu0EN5nzLuGdi81/QDVisqWCw8JNxjobpJJJI/nb+NH/AAbifspf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+J3xP0eexu3ukh0TybayO7ACrb7/AClwBjIXJz1rzk/8GvP7Exv47x/H/wAVHaJt6Bvs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9+tf01UV1umnoQ6cH0Pw6k/4IRfsp/8ACNaP4bsde8YWUehsJLLUmjiu9URwqqHE0jFl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FeVa9/wbm/su+MLrT5vGfxe+MHiO10+dpRZTXcVpHMrYxGxRuFXHGB3Nf0NUVvQjGmmk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maN/wQ++AfhWHSYPCPxc+LXhyLR2f7Pa28tjqFjtkieEqYZ43U/K55bPIHpXKD/ggF+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42+JGvaVDdnUf+EfuDZ2thJcnB81mRAx56qePTFfu9RXa/e+LUcsDgoNT9mrn8wXiX/g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Ur3Uv+Fw/HK0k1C7e9nhOqJcwxvIckRjeoRANoCjpjrXYeDv+Daj9l7wF4dbw34d+OHxm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ZrO0DNkclIyPz9a/pNpoRFOVRVJ4JCgE15uPy2nj6Lozdl6HdTl7FJU9j+c7wv8A8G4/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uveGPjD8WtJu/GG77VEFsbmK23D5vLbhmz33GpPCH/Buh+zJ4evTqt78XvjVrGqG+kvF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DbSsflKrcLt4579BX9F9FeB/qXlk3++fNbbS1vxNHXurNH4Dp/wQL/Z0Wxks5fif8VLi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7mW1mn2QkmO3UspIA3N82e/3a7PQP+CFf7Kuga0viiK/8V3PiqJUWHX5/Je7Ty87CQ24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xgCTgUuxvT9a6qHCOS0b3p3ucDoNu6f4f8E/Mr4hf8E0fhZ8SPh/oHgDVvE3ieyi0DVZ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jvnaXZhGAwdo2Djcc+1eL/Fn/gm746h+D5+Gvwm+Kc1poOlfvINL1qw3TX/OQu9QcH3zX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oIfgHJ/WtanC2TTjaFPl9Bewff8AA/i1+MHw6bQfjlp3wn8fnxH4MuNCa2n1bVf7SB1P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McqcV8Wftr+Cv2fvFPhS6jufijZeEtTufEp00aVq+7VD4otsnBx+HWv6qv8Agq/+zrof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Gq1s3i8efCDQp/EWnajpVpv1O+s4jH51tM3G5AANuemSM4AA/j0tfhD4k8QfDjVP2hf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02Q6wP7aQSHUILc4Nva56H/CvyniuhVyDE0KVWHuznyp7Kztrtuuqf5Wb8jMsY8DKEHD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yfc+D4/h78DdJ8a6r4S8Ov4/vLyEQxaZrfh8P4fDWs2B8u4DI4FfUWi+IU+HtpL8IvhV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3JFZ65rOtqLyG5kufvwXHIDYBwTXOyeDvjb43sf+Fq+HdH02GfxJIthYaV4okS3jso5W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4IArkPiD+y5+0q3i3TLrx9qHhzwpLq8CPp0WnQMJo7h1Cw3Dn+Kt+TK5Rs8RqeRGs3rF67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j+8+I14mo/GXVdO8FeFQP+El8VeA9PN+jNgbntAP9bMSM19MSfBPVdakfWZvBXizWpdW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Bs9Y1Zpz5rXV3D9j+SaUuXkT+F3Ydq9j+Gv/AATe1jwZ4X8HLpPxU1S58S+PJlfOmaUd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7/wDLbivqlfgV4+8OAeHpdX/bAuJNCH9jST6Z4ZuV02drX9wXtx2jJTKD+6RXxObSpRxb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9/8AhjrWZuml+7v8+3yPlDwD4D+Cfwr0X4jWPjXx3P8AFHVvh/q+n6NE/hq3a58JTyBw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2/nECKU5GzoK+Tv2wPAWhXPirXfH11oFp4X0HTPDizaXe+Foxp+pWGqTBWs72Rur4O3c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g38R/GPwhvZdIeF/FugXuiJoGp6RqtzHqVsusxZDxaecfvIxMQYw/wC82dq+6IvhF8Wf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fxEtz8PvCvwMLeLPEy6bpLReJNTspchgXxl9pwFjfovRa9nLMNi8NxFDEZTia1qr1Wtn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knf8DhPgJp9j+2zdfBHQPiKmj6r4J1zw2PC2k3Vnci112XW7VC/2ed85aJiMc8V9Kfsv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4peOvgJe/D97TxRrGrXXi6x1UkebpNtA2Psy87GjcAcmvzB/Ye+H3hjxzbfFP4f+D9e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xRPrf7P+vaFqbaBrLXeP3jXrk4KIOvtX9Qv/AATs+FieNdB8Qav8eBo/j/4jeHtNXSLzx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5tZGPm+YB8zbehIr9fyqjWWYqNS+nf0P0TJsRKjTVNy6JHz3qOp+GvDmpT+IH1Iaesl/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dK8N1gR22r6rcR30b6dMTJpBKg8NkjGc8c19YftjfCvwLH8Wbzw1N4e03TNM1GVptMGp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JY/QV4m/hD4RXOl6ZbapqOlaWtuPITU9N1O7SLCfLxbHnHA619bUp2bZ9Ng5z53Ju92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cHws8G3Xi3X9Ostcu4NTS50mCViYruZCCbdoj93Pr2zX5u/EFYvitdad4y1bwLD8ONJ8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LbU7fU11BIRhjACdyMcZxjvX6Hf8FK/C7+H/AIaQPqXi7RtUsotbTU/DuvQ6edQi1VpG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TJr8AtO0ibUPE8era9r1xFp2lXxEujTm4+220LAFhbgHaic9K+Vx0rYlt7Kxy5zNTxVk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z4V/FXxfrvjbwV4a0OC70bwTaztpOl6Ba3v2i9tUGBPdBc8Njrivaf25/wBm/wCOFz4b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8d/DbSRDc/Zru7DX3h+FVG2QDJwwORxXx3F4Ch+HXiLwL4q+Get3en6V47/0PweviO5a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4PTBr77nsv2wPEvhrWvh/wCHLHTvGfgzw7ZQJ408P2k3k6rf20oys+G/hyTXzLyvAY3M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83OKk3dH5+jTNI8TnwlZ6Prdzpl3ZaeoksLy6FxZwz4BNxuHALY65r1m88W6VoN74a1G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xZ+K7LUpPO0S/I4Crg9DivnpPFNrpXivxFpa+FW06303VDZavp9w406ewAODAAeSVIPT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NZ0vW9VvvCl+lrOog0+wF22mxzxY/wCPoyng4r0rKGkNjpwGYxy+6aPQfi9+0b4T1nR9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HbC21F7m1t4YHub1JbgYCRSkbWHbaa8++Hus6hrPjfwxomtSx+HtNbWYTcrrLlJNU8wh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evsP4Ey/s2Wfwg+F/wAM/iDpmnWHxCufG8niC2+IUU6avp+oy7wsEN5C3McaE9K+f/2i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pbrQZRc3Gl3putS1XwxqA1GzkuIXWR3a3H+qi28gCvFzDPK0qUstpUveOHF8S1K7ccOj7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N+B/itPr/g/4U6r4w0LQ7LTRYWUEsrQrqRUSTzyzMMKpY5ABryv+1fjJp/xZ+JurXVr4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61q3ha+1txoenu+DbzXDNw0AH8K195/CD9sDR/DP7OPiSW01PRPFuhaWY/EUF6NAjm1z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YbjHE3BNc/4f+I2i/teeIPE/w98Z+Cdc8NN4h8N2N01qlsIbLVUhAcIrx87XHO3tX43n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pULwd9T5rFVfrCk8TuZvwT8caD4N8ReLNJu/iN4J1GLxp4ZTUj9kTFjrd55gldLX1JAr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HxCsPFWm6PcaNaeIov7Tsxc2pMU8nliNyHxgAkEj619//tL/AAM/Z48L618KNH8IrZ29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3oMbf2lZ3Spg/aR6fWvyl/aB+J93qOrWnhnW9ZufEGm+EVFvaWsVp8tzGH3MpfGQRnkV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dZbz1U1d9fU7cDUjTy5+z3ueufsL/wDBQn9ov9kPxzq3gL4ReOp9E0zxJrFoX0m7RrzT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PepXPlrkZwdo96/pI0zwlf8Axa8d6L48/wCEyk8RfF+HUbm7upZtMOntrEktmHe1+yk9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QdO0zwT4X+NGla04+IB8WzObKDch060gIeGYehQhSe/BFf0a/s3/ALWOo+EvCXg7xlZv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pDq3ir+2T/a3he6AHOOvr5VfpGe18bRjTjQqcri5KXmtLdfU2xU54jDQn1Sd/uX+R++P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wz8HfBPxC8BeDPFXjvx1qAgOqeB4kaHUhJIBvkVjjaoySTX5c+Fv2uPEXwn+Imr/AAr+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oS2+hQaJaahcrrK/bmy6Mykxuwzzwa92+E3/AAWos9f+Jcvw9v8AUp9e1LTdKn0vwxFq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MaRyYxtY84xTvjP4I8dfFQXvivUPBfgvwlb63pE+vaf4qvrWNNf8F31mvmLKJ2+Zxz68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QjH6haTVr3PmZ5jVpKSj09TzLxL41+MngzwH4gvvjXrd74n0PUNE1OLwZcahagXsKyIy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kYBr+bv4y+FLj4YeOvhVrXxRsrxfFvj7Xk1DQLKDSy9xpemO5NvOIB/GSRgH0r9rPC3g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9U+I3xY8R/EWw/s298M+JbGw11hZW+q6epliu43BwFcLzjrX466z+0H8OPin+0fe6r43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fGkHh34dzzat5kGknTj5MUBl6bXKZNfMZVja2f5liY1rXXQWW1J5pO9mfOfxY8PLrfiv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9MjuPEhN3vUo+nWXGLqKI9W+leTw6xqd18RtG8CfCjWtR8ZNqjppOhavEpXVo7j+Hy4/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58HPina/D7TfhLp9to/jLTvCkth4zZVxBqOpK2JcyDqEAP5V8N+E7vR/hHMmrqouNb8H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EoTUobhsebc+b3CEkc+le/CUaMo2S91WPo44T2NRVEtUj6a+Efg74gWXx20PxP8AGDxx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/ZBrR12ERarKF4gtoAp4DHAzX7ZaD4t1zwH/AG1qGr6Xquty+JvL1JYLyyOxlmA2zKWA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2vxM0r4kaxrPijx6niG68T+JjG8XiNbwpOkMBytzNngHIH5V7TrX7XfxG1nQtG0/VfHk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Dsob64BvUtSNsEpKgF8DHWu7A4pOclLd9z9o8MeNlwvVrYPMNFVtrsfsBqnjLwzDbG61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QceJNQ/4lYXrgf4Vix+KdM8cJ/amj6uPFGkSH7DqWq6US0U10ed3vn196/LP4HfC34pf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Z6vZ6bP4huLHVfiVqrmTwzp90w3fZuTX1J+zd8HfjD8AfFH7QXwz+JYunHhy50y60/Ub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i4gPQkjBVhXNLPI/Xp4SdK1ra33+Vv1P3nJ+P8qzDGwy+nLmlLZ37eXX7z6ivwItLQxh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Jgnv68V8Zf8ABSn4Xah49+LXwjhsdF03U774neF4raR0UMftflgndx/P0r7EEg07kuGY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414t+3R8dvDXwgufCL6v4Hh8WaxqWg2ujeCr2fBPhXVf3hjvY+M7h5oxyPu17WHqe0Td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D1cmp1JRu4uVvml/kfFXws11vhfKvgLRfhDpms/tYeLL/wD4Q7TXttN8ix8K2qfK04YY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2r7Oi+GH7XEmm/wCg6v8ADDwv4lcEt/ampW0epr+Zr0n4Ofst/GH4KeGrT4//ABZ0jTdS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+F/GVqBPaaOtwMq4Y8iZQ2VI+6Djkk43g+nz6qskr+ZLJqYLytksxPU5/Gql8TaPE8Ns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Cvyc/LdW7c395dz4e1/9mX9tnxl4isNH8d+NdBe1OrwtdwweMn8hUcnaY7eM4bfg5x02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ALHfxK8G/HDUPE/iLWtNi8NeGdU/tLw5jXV1nU9S+zAf6Nya++vEerrY+PrfVmONmt27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+WetU7nVNLfV3fw5qHhrVdS/tq61gqNU/tLU2DNj8+K6sJNxUtN7fqfpPsqvNFzxDeq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dZrzUbVZbs2jQi6mYQIm2RceoH+eK6XU7mzN5dQySG0muPCkaxziBii8AEZrKtre21dnu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+S4iEYEQfALED65rpdet7pBp0KSrLBP4eVJLl4RuXpx/Kokua67n0dTEKUVTpv5nwd8b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tTfxjB4X8N6NYxtoGl2jJYSa/MIzukkJPY15R+zh46+OPxhvL3wxpXiLTdbu/D9tPe6u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8qQ7Ig5PJ6V+n7W+geKvDq6D4v8ADeheIb+z8OXOv2N1qGmu9ysbttVWxziuc8KWngLw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GngSxv8AUdXXTp5dGtpbGcgDLmdh1zXmVMukryliLHwOYZfxJLM1/Zr0Z8B69+1H8MPA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fK8VxQnTJrSx10y6bdGHnYka5zGTXyl8f/2pfGfi3QdInsfAdjLo8evhdD1K/mWy0+2u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nCgcsK/V3Vvh58B9Qs4PGUPwf8GL4gkvLnT76DVrM3c1sicExMf48ZNfDHxC/YW+Lnir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TeGvF3gyXw7Br+h6Zrtz5OvaDE4/fro9mPlZ4ySASK9XJstnjZ3c27WPhvFCXEOSZMsb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fs1/8Emv2t/2j/hr4O/aX0Pxz4L8Hab4s1RtN1TRbLVPsmsW0MZAhbzgNo3b3PCjp1r6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3wx8MweLPEvgvw02jnwp8PLeU+KCG1YabqS/X/n9r5B+Idv8eP2TvDPhvwVov7QN9pO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HuLW50a5jgVY2ga3jz5e6QvMMKc/uueor70tviR4a+H/AMJLs/Gv9pG71zVvGGgxaf4y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1G4b7ICS4nOD5M5J/Gv0rD5JgZ4eUcXG+3y7/efxfnfFeLUFjMM7pzjF6782z26W2636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1vwt8RdK0XwJ4i1bWLBrWz166urkadp2syySq/lbjjylkwW5r1z4n/t0eJrDQ/EHwd8U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XhuDw/8A8Ibp2rrq9r4fMcKoJ1ZDtdnxivkzSfiJ/wAJbbfHLTvh9B4i8SeJtQ0vYmqX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myN4IocRllBAz715l4V/Zf8AGPwy1fw/8Rv2hfhndXsF/fBobbXtfIsA7pvAu0Q74woO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SwM8Ssv1oP5n2sGnleFzDMNn0Oq+HfjvRvh3oWuS6v8ADq9+IcGq300Vp4z1K4nXS9I2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kkcGunt9X8a6jdRa9qXhDw1rHiu709ZB4Q8QadAia7p7H92kYHy9MY3Guf0/QfiNqfg7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+C38SWw1nXbvTm1Pwxp0k0gIgDnr0AGPav1g+FX/AAT8+KHxP/Zq8deNpbK7+HnjK1kU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dhaeKba3XAGn28nz7T7V4keHM0x651ojzMwzXKtEnqfnD8OfA3glvHTf8J7baPo3wk1J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B4h0U97NRN0APGBXnviv4e/DfxF4w8VmzvI9Nt9JmdNB8U6rfKNXFjkhM24H+v24zivf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Z+xItpqPxhk8M63qnxI0+21Xw5qaoOcHqLUf54r4oGtar4r8M6Z4rOqab4ZaXUhYv4kX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q5KuUV8JeGIl/S+ZnQxdOrTlKOx92+Dfh54F1DwDqVj8YD4813XfDWn/AGj4Xw2FwbTw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g8q46461geH/ANmn4l+G4N3h9dO8S+APFlqbq1fwZeRy6r5khyYGjU+azDpnHavKbT4v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ivXr7W7OYLp+u6WrmHRriM4AvrS8H70x55213HirT/Hv7JuofDf4v6X4q1Xw2fsg8R/D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WgIyGewYkyAAjkivJdOmm+daeh5L3Z5R8YPhjrnwU+K/g6DT9QN75jwpbXUSjTDYTkgK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ap/GH4yeMvEnjrQ/h74w0XQtSkt7ZrfXdXsZGWzuLgR7rVnY4VnHHI715/8AED4reIPG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OvReKbzxTfS65NNZEadYXUs3MY2dYyvXAxXz7Y+PJrnxRofiTU7lrFbjURs06/X+0LW8W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DjvXXRwmWTXtVudNpPVI5C21fz9a1a38Wz6jaQtf3Ua6bIXtZWdGKxyiQHlR1AFfvX8I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T8JePNP0/w/4n8FeBYQ97fXE6W3jQmQk7LdiRIQPavyAs/D/gb4qeJpNUfxNpXg670Lz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d2+oqxyM+XwMnGAa+yfCuna98Y4tG+G+jXdx4YfQrFGi1DUNXbRfCXiWX+D5c42kevrX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JbYFGV9j7Cufjv8As5/tV+JfCnhb4zWvxN1mwXw/DovhbSrTWI4LrSb+Y5jUh+Nu7Ga/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9kf9k+x+JM3hbwpbR6LI2n2+h6/NZ6nr+rWw/wBW25DkMVxnNfzG/Gu68YfCbxP4Z8SS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/wCJnCsf9iardWhAxDMvOwkda+w/hr+1V4l+OWq3Pwj+J03h3QLvx9La6Z4avL6JvEum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JIDEelcH9nSTvB7HTdM+k/8AgoD8XNE/aN+E/wAMvihoHiDxJ4VsdX05/D+oabdytJNK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8g9AT3r82fh/8Ih4x8P6vPo+jWuqS6JoPntpVxK2kW88cbYfN7IAoLdRzX3h8Q/2XLaw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8X+N3+JHgrTIYIPCutBdO0XWTcn9zPYQtx5Xp9K8h+IPhP4xeHPg34N+HUuoaFrF74vm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ItbtpLXmeG+eMBgp7c9MVjLF+zfLLR+ZS1kkfC3xY8Nap8M/hh8N9f8ADXhryLyy1eaT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2ghkwBaLcg5yOxFeb6r4r0/xva6fp1tdzW3iBrYP9q1KeSRbaXPCq542dq/RT41/sy+K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qun+EfBEKeJvElneaouo2sLMR5lpIqn/AFg7HnGRXw+f2YvFOrWOheL/AALGNT8N+I0l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avbIp+ZXhXkDI4rvy7EKomxTjqlI774TfEzxz8ItR0y11fRFv7a9jNpCW2ajZ3plXbkL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neLra68etZeOLFF1W11NrnQbSfVzLDZCX5h5dshKrwRxXgEfhbxFJZHU3stQgsdE1BdL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phTsgzuBBFdPofwP+Jh/tb4geH0j1KZWF/a2c18LXWLpV6CON8titXyObTsc1P416n6m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wJ8R9Q8NeNNVZ/EJtItaudYvDHqHh+3kZi8e4EfQZr2n9i/wR4U8/wAdfF/RPFHijWb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urXbTafFcyq6ySR4OfWvy48Ma1Y6j8MvjP4X0Ky1bT9StPsB8SR6jKXvLws5dgjduhHF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+NnhHw7oXjD4YNfy+GNmuJrls+uzme1uC8TLgKffP516FFRaT0P2/gZcuf4RTxNo6X3s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sIrq+nkgH2kSXiGUz+25aw9T8Ktrdx/p88WmRXj/AGoQO3mibnsprwfW/jp4V8IOZLnx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7LS4/wCzbSM54O5u30rwrxv+2ZazxNb+HfskLW2bQ3yMdZuUxjBwvQ/4V2xkm7U39x/W8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jOXP5X0ufpb8H7Pwq3jyKTxG2pnTfDJGqbf4tS+zAHrVHWLvR9d1vW7iyVk0rVGJ0zTi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9K/Pz9nv4p+LfG/xj+wS+Mz4q8NeLPCu3U9S/szH9n5Ffojqejxy61pUukzaaWAOpbic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wqKSVNvc1hmOX4xe1wi87L/hjwz45+CU8WfBb416fHp16sUnw7fxJJ9tj8uC2NkQyvn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+CnjCPXtG8MQ6dfX9vfeA9YNwmkRagIrjUEmIV5IB6+1fuF8cvGB8BfAT46eJNZcxG88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83watJIxUtCPTnoPTpX8q3w38Z3PhjxCy+TcQQ6hPiLULdS0+is53K/uvSvPxuAlTxNH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5n8Tc6U86nRekalNq3oj+sf4FeO9R8U/C+88P6nDq+p+HdCNjrei+IdXVoNT1uW4d4Zo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z9CMYAxXeTahFgskBjC8FjJkL/n+tfE/7EGuX+q+EviBazX8l/Z2/haz1TTxE5WziZp3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2e/avsuImxtraXUgJHNujHT1GcHAJ+0n8T+depUilsfonhbQVPhlVITvzJe6la1k+t9b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viB4F0u28ZfE/S7bxLBrWoGSLVF1l5gVjlu1MsgIblsEV8+XvxV8W6r8afhjLocNmrWW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N19gW4kR/KlLJ944A6iv3l8c/CH4FfEGztfEPi/4f6bY6/qkE91Nq+ia9/ZVpeiAkIFR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xo/7G/7JPhLXfA/jXTvCmtSeIrmKXUtFvNV13zrG0u0OUKRZwcHNeLVwM3Jy5z1c3y3i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T8T6RuNTF/8AETT5NWvroSX0qPIFuzKjSSw56/WuA1Ge5fU7m4+zQRnR7o7pkh8yVkik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Cthd+I4zqM8CNot0WuFa1EbkxRsF5968/ktUl1e7mWGVYr66ZLl2u/LiKySHGB+Ncjco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eLhJa+zS+eh+Qv7XfjjT/D/7QfijVPEkMOsWEtppdrDvh854U2f6Sx9jk9K9j/4J4+Pd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2Wh2qad8KLDS7q2u4bKzNrbW8hJ+zozHu2P1r6y+Jfwb+AXxvu4b3x/4F1CTUfDOofYh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4skN5uOoQc16R4S8GfDr4T6Nqngb4QeHofDOl3b2MkN/DMJ59VdzkeaepI5zn0r0qLfL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IqvF9bEPTDK/l0O8hSysdWkspdPsZbKye4t5rueA/akWYYVh9Mj8MV23wU8R6f4F+Juk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rzL4XvbS7j/dv5xzwKr+D9G0jxN4j8WN4g8YWulxpqBSD7TBhpNn3lUY6dx7GvJ/Eus+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Rk1sabo+k/Fa2hufEMsWLeWIAA59h1rg4hb/ALCnKm/e09T6LjSMv9XcVl/Lr7JdPJn7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8D2+pQ32i6/4e0OwS3sLLWbhhr+jzPxIUJGYSwPaviLT/wBpvQtD8QXngOHxBF4F1C61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ZreaCTl1gkxiWVic/N618XeO/wBsPWvEXxkg8J3Wqzp8NtYi/sKbVViS3imkhGYJ4SOr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/wAD/FT4zfGH4ieHbnx5daXqHhC4/wCEw0XX727SDTTHFxBAjjkSEAdK/A8HlmaY/OpN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1av1/U/WX4X/ABpgsPj1418UXHg3V7IrfXum+DrGOBYZNOktwzSXUrj/AFglGcKOua/W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N4S17RvDtnZaFq/jPwppmueIZNUV7ddUljYhovL/AOWPOTur+RHwd+0B4/s9Kl8V3+rX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JTS0i0+JhFd2RHCxH+IsOrH1r7y+GH7aHiD4j/EtdD8Gf8Ji2pXmlJ4T1mPekR0R5Tnz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19tw3n+b8O5tCMtr9/M5+J8seYLD31fLY7v9vnwD4n+LOlfDSe8a08R2fhHxXFqWv3qW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qizspR9wA9RX7S/sn/DDUPgf8JpfG3ja3i8dLCkcvhbwnpVoH1rSvPiBCug5Bwevv0r5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4M1rxF4EHm+FPh/o89vbPrUS3mieItYD4ee5Y5LFeob1FfY/7NWieLvD0HiDxB4wl1bX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rJ4fuPPitmdAZFg671XkBO2K/qvgvjipi3W55vWy+8/KMXkbydyutGLr3iX4X/sDadrP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DUfj14+07W9X8J2q+f8A6XeEk+SFxkjPOa+Jf2j/ANlzw1+3R8D/ANonW4IvEPirVtYv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o5tL1XQNe0xObKQdZSG4VjypxX7YRR+F/iNJ4Z1O70YXemRy/wBraNqF8onkjYHg85AY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8HWGsX80Wk6Fo5mk1PUTBGII23HDNgDBJHX1r9DhjYzl7VwvJ29X+B4koynuz+fj9jz4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fvg7pEXgLWZtN+Oms23gr44rqyFf+Eb1MW2PtPI/5be1fpP8LPgNp2h3V3p3wy0hPDHg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8W6ixudZeO4uJbu7eCMBT87yqFLP8gXvXUaNHcfHiSXU9S8KQ2XhDTtda10bSdUiGnxa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eJj6GvqWP+y7XStRgvm1C9ji/dLHG22PUPP4wAOMDpXZmGKfs4Qtprpf0OanFRmk+tlc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+z/8VtP+JvxA+MNr4j0G/wDFF89l9qjbVJmhf5LcXLDqxcitz41ahpen/F6x1bxVqvhm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HRdM8QW/lAG6G5zpvo5Rhx1r9R/G/g74cXXg9tM8VeE9Fu9Nhn+2vYXuliG5WRm3RmFy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9vvxH8PNF+J2j6B4+0O8svD2j2lt460fxFbXRl1jws1moEof0j29F6V+TcSY3KsJSnTq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J5lHAYLD721/4c/C7/goV+wh4Q8MReJ/GXws+Ndj4rtNO8Vz6tr/AIM1jMF7pF0zAyRx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z3HWvkX4geK/HWu/DvwZ4s1n4X6p42+FfguC18NJ4S1uETN9sCfufJk+8ELDcDjv1r+j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/F/gr4qXz+JvDXjn4ZePBea7Hq+t2YsrrU7+eRRKtq8mT+7DBcA8dMDBr4p/aX+E/wAL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oo1zQPBWqRRR3h8RXDR6JEzRhzeW7jjMPYjtX4ViuKcrqZg8uy537ux9rhMLVgo+0jZn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ib4l1rXNVvNP+HN4rOPEdhrSC9mQyAkW8TD5iQOBu44rivD/AIIu/A/jfS/Euj+JYf7T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3EaW093BFxFMFxs2sema7r4geEvE958TrnS9Uu7K98NWfiO6eWTw5IRFry25aNAsw+cs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vDeu+Kbfw6mvadZN4e1rQJPDHg+31CMaVr/hyWyO+SS7vEwCpH941Uql1zN7ns2X9fI5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8IPinbeNfCMWn65qvxAtddh8ZabbG3hsHLBDFMqjbsTcSSOle6eJ/Gfw3vrDw/8AA+Hx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W9vrqWepNqWh6jOyiWJ13HCspOMD0o+FHif9nn4T+G7mwv8A4hD4r2vi/wCF9zaeKvC9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VmBiheAHncW6E1438SI/hp4O8G/CD4qfDPwDdab4asTPZ+LdXvoTf+XrVmd/lvIOEVgR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ZNJ1Lfh/wxyc0n1Z7Z8RrXwk/hptBsreCw8U+ArV/DWkaDodjsu9RuJyFiuiyrzuPJPa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h3Gkf8J5Bob6Za6jb6RDcXwWTUri6aHdLDFIR0XIDD3r1n4ZfFeP4t/GH4deILGTw94J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NQuYIZRLqQiZ0keIjBAxgGvob9sGHw74Z+GPw30LxffeH7iC1fUtf1DX9E09V1WHUpiy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ema+lwWLr0IOk9mcp8RRfFLSdNuPEel658N9Fj0K3SOaFtJR7S9vxDMdxjlXjGOTXgj+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74i8K67rGnX2trqfg/RLaUi0gZcb4nycncODXNX13441HX4NC03RNRupZtEhnsbOe52s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UlxVe21SfT7nSbHXPCV/pWtadfNeK9/aO+n6hayNsAjj6Fkx1r2cvqwp1eaS1Y+VvZFu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4b8ZPd6fN4o1fUblV0MJ9n07ToIxvt0x0+XHA713l74t8X2r+EbUa7oz6Ut82q6nYx2U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yjkHIyFrynx7Ppmi3Saz4fidLVbtZdPsWYyvbSv8spY+2eB71Q0C0vtU1Sx0fE1rqWqX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5sTIE3QeX6MxIyte28MmnI6d9+h9F6J4Q0b4l3/ibWpdb0GytH010uYbp1m17VjaHdbx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rU8LeM/CPhzxz4a1343eGZtXk8P3cEGqafbxm0l1DTCu2CMkfdKLjj3rxf4EXF7ovxA0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Y+HdYuP7X8TzWpitdATLMoYdCOnBqb42aP47g1TVfFF3d6dq/hrXI7rWrLUJJwrz27kr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FeDi8NKF5J3RmnabR6b43+JPhDxV8Q9Q8U2fhx9P06O3bTtD8M6YjJFpdtLLuSW8yMhw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8bRXl/8ABzw18LvDWsabaWOq/avExdJbbT9VLoMyXLnA2+Z3qh4A/Zk+H+q/D7Q/iXrf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21g1nTra/X+0L25KAiyKfx7pON/bNfRHxQ8XeHxpPwh8MW3hjUvBs9k0MVxYvexpLeRE4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3zbT614y509L3O73Xoej+M/2kvHvwT0LWPhHrPxkvvEfhHxNoct9pumeFdMk1DTZ9Y+0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QOmfSv1z8L/si2nhj4A+M/iH418X2N54l+O/gOxm0g3862d54ejktlMcaL0QAnpX4TfGe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8MQeG9T0bQ9U1/V2tdb0qa4GtavpbLMhF20i/wCrZh6V7Dq//BQ7x/ovgvS/gNfaHH43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tea5dmK7vYTAv9nxberoewrrl9fmrS1OXml3PWfg/wCBfD2j/s0eNNR8d6kLnXYDqfhj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dbuopswNEOmWOCcelfi/45u9e8B6v4H1vxZ4lCeObDxTdaj4nSzZbmxj013IgjSXoCig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X7ZPwkl8KfBv4Z6j4etxpXhO9vdU1LwxEDbagtxI+5rqWXq4OMAH1r4Z/aE0LXP2it/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hD4faY0kVxo91emO+byptjTOP4lmwSKWXupllbnqO3MdMJ2W+r/r+tDxLxvpVn4j8QXn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F5djUL9pcRQQjJZpFb+9gnpVzw94lt9Zls7J7G51a4vIpdFe0t2Mi+SeDL6ZzXPXOr6S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QdT0S1fQ7jVLW00tzG12yJhWcjqoIrgfh/4xu/CunazqtjaTXFzeWzWuiqozcadMW4kJ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jKSqX31/I6sDgG25y2Ov+IdkRe/2IkMeoWOlW6P/AGyUYafpsqqW8tNvDO5H45rzzTLn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Ol7qEa3VnavEA99FGdmY4+ok/u166dO8Y+EfCfhe31zR9ZMOp6jI+nDULdbfTdWnDBCj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qGl6v4dstN1e4i1GfWovETtL9mtfOuNPVAJFYSfwxjgfhV1sbDl/dq/oa1akaN4wRPF4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3Y63pk0Ly+GteQ2mtXG5NySvn7ynjim+H9K1APBH4l0DVvCWoavrP9oadqtqWhvNUBcr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HJrN1zWPGniDxY+uR6jpviC91ayTUbXVNQlWQaR5C4ZWxydoHSvQdF+MGleK7nTNI8R6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YtIi1KxtRaadAkH31jl/hPuKyoSrVp6aHlSoVsTK6TWp694B0vSPghr3j6/XX7/Wotf0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wQ288gdIUTq0p7gc+1fWQ+MGiSeBPDXhvxBqb6/f/b7fxHpOjxD7NqOjmVkEawyn7oGP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ic+D9HhutYv5Q1vqNz9mvZpTfXFpE5G3cvQOB2NfQfgvwxpXxAj0FPBniiz8YeJ21BEl0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KCNJgWccsCAeBXwnEGU4SGOeMxknF/zXOyVNSioPc/SjUPgP8W9T8Y6/4v8AHes+Hrzw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b0M3sdl/Z10I42tn8zO4YwNzL1Nffngf4sa94q8F6V4g1DwnY2tn8MdZms5rm0vpbhNQ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xgRLjOTxX4e/Eb4uahY3N5qHi7w/4nmDWg8GeENLk1CWw0SC5t4gZbl2zzGhUkE5r6v+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1fGWz1PxNYxeF9F8PR3dzFvjX+12u08owwHGXbdkZHNfO4vJsLneBcFTvFfbOCdT2V+R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/CvPEvgj9oH4jxrew/FKS/0PwD8PNG1lJ4dPkDgQ6hcAHhcEk59K+7/GnxE+PFvonhVv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n8QfC6apr+oIFbW0jmX5HsjnAaNuBnriv57vA37IPxY+Olv8GNP0fxfHodh448Ryr4It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wtiQPCM4Ecig1+qXxR8PfGC1+H/ir4G/Ab4s+FL/AOIPw18NWMXiXxDqGoeUhltmCJpW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ivBocP5Zl8G430/QzpVpPV7HoP7R+pyfDyL4ceEfBXjzV5Piz4o0+zNxZeJpPOl8MC6c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k5Iz2r0bxF441v8AZJ+A3jfxD8TviDbahf8AjyyOn+EPFv2sDV4NVgUOy2Nqh27CDgmv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ofsw/GD/AITXwhqNj8bvhnfWvxAX4k+K23z6zEVVTbQSfeCv82AOMmvxm+Mnxq/aI8Qf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6nd6fpkza54e8N6/OZX0uCQ5ae36t856H0r3cqy3Lcxkl7fY3VW7vHc/o9+CX7YukfEe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m+8X+LtP8nwhpOi69fSGWFiRNPqpRzllxk8V7H4y+NvxJ/aD/a6s4vAngqe0+Fnwk8KQ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ad4d1GGWMR3cQwfmwQQcV+Iv/BPv4QQ/HzxL4e8c+P8A4y+KbT4marappfhy20yI6jBo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xJ8qtgn5jmv7Mf2VfhX8J/g74btvhLb6r/aFxaeEbhLjxDqEYaXxPeyMZBFGW5X7x4rT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lf2n/Lz+tjK2YN3sfFfji81v4T6LofhzRNO8OaJpuveJkv7Sy062Nmdb8R3K7JoSo4kM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+0VoHjf9nHwz4r/aP+HOj6J4J1rSPDR0nxRqt3YreW1/fXT7pDZADImkJO4Zr9dP2w/h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3Fz4s0jwv/wjXiJdT0bRNGtxea7cys5ea5h/vOqqQSa/nZ/bz/4KE+HPiN4rb9lzSpl8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Ta74i1hBHqBewIW5eaMjh5mBIFe2uHMzjj/7QTukFk1aR+afiL9r7xtrPwe/4Vdr91dW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+HbwKj2tvbzTr5yuRyGVSeDXmfxd8U+BdZ8aaz4b+E/iS613V9Y0S0jl1+wUWZmv5ola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H4V62P2V/DGv23jz4raLremWNp4htppfDukanq5ku7KRpP3ypbHoqgk4r53+Idj8OfCe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Zsda8YQ6nE7/ABEi1JrQPcMgMsQiHdTkfhX0WCo1Y3dQadqapo+9vhl8dPHXg/wDbfB7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t5qdj/bOo2uqHVdRvYVdYTp1qQSuE71o/tLwfET406/N4L8eyw/BH4Y6DcQSaLoutBr5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hckqryHkgV8Y/D7U5/BzeGdB8R+IG1DxZZ+KYbiCx0uP7NqUzS7X/wBZ1CMTn8DX1P8A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28OReAPFsWr6H438IW8KWl/YXR1C2ukAFxJJdSddyKeldVrOyFFStoeg/sV+D/BthdeP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07wD8N7GW31jRrq0OrX/AIsVAYVWS7GQpYdAT3p37bWoeCdX8HfC34//AAA8C634H+HE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i8Emoa7JM2+RoIODsySRxgZrnP2f/CXi6H9nHxdpXhvUZT8LfiJrES6npSwibUtQmT58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zrw7xPqGp+IUPgfWdQ1C5svA+p/aPD2gRzm2tPD80nyRvKOhbgckV8+pVI5podmql5nz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JpOv2PhRrKx1Gx8R7ItA1W7W1vb6OUHeuTj5QCea+WvsmhadqV7Zy6XHDc6dqz6HdRT3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P0K5zyDX0542mTWfEFx4d8R6VqVpr+maybSK88MRm21fVUg5lUY/ix61zF5oHhDTLXxT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aZYHUdJtb23J8TSzv/rUkfqWyDya+pp1OeyZ006q6PXqeTaebXw8llrngfxY/hLTUsbh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rmPAwbYKPm3SdFI9ao+EbXSdS1DRdf8AGOsWfky6ig8LDVEkjlnmD+Y7Pxx5gGQW65rr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meILOFbqfwBcDUtM0O5tGkHi2NWwkd3Cxw20fNk+lfQXxE+IXhvUfhf4R0EeEdDefxLr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J9e8LRqg+aRQMiMHgAeldFGEcLU9qnujpw0m47dT6u+G/ij4TfEnwf4y1Cxtdb0H4paz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fStVdNLuyi+QLx4xxtJwa5D4d/Dv4sfsq/E/xD4r17QZfFuq3ejGzF0L+K48O2czfPCk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dK8Y+GPiXVvhf8MfFXxd8N2Fl4q0ezceHvCl3fabt1qS9EgeW7GOAISMbfQV9X/DH4ta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fibrMnhqyvtXWG1ufEmrQO2oXt5tCS21jZk7RKAOGFYQqxoYt41SWvmcmJmknbfQ9c+M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H+DvGPxM8U3/AItuvFVidJ0fwHpF6B/YjZBaR3BwEUdq/Pj4v+J5J7XTvBHh7xA8Ol+E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8xoIl+9AgAxhemep5r6C+I2jav8AD/RtJkt9Ru7rQ9X05tb0LWLi4MsUrN/rEA6pkE4Ar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al4k0mz0Lw1qOn+F75Wi8bXMyC8jnU8u6zkZXJ7VzYuniMwq+0k27vsec25asl0H4X6z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FrN/e6qbXS9Ht70Ym1YDGSrdEX6f1rtr74c6x4D+AviT4w2Wh6l4f125vLjwFeWdlbrc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XV6McowwVbIPXmqH7NfxdtvDPxJ1DV73xDPqthoVvNN4JlvmA0XS7gMqyK6YxmRNoUk8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r4t+AfF37A/xqvdQ1TSfC3jLWbufw7pvhzUC13rOsNLI0jTQwbECmbfKUwW4Q88DPTQy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6rf8Q5pbJn5CaTq9/aeF5dSsINQlnhsf7CutXu3fztLu5PuvaEkyLtHGF9a/RX4SfEz4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NE/4Qvxho2s+HrKXx3b6rb2Eok8c6bN+7DKB8z7mPJbrXwX8Node1LxR4KurFbO9Fzqg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2iGPOuY24djkZNftLpHxg+JHw88P+I9Ql0TQZ7i+0C38N3V/4ib7dcaZZeYN39lxn5Y0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85xNOXsKkLqehUKtqDTZ8i63deLPD3hif4jfDbSfF0PifWrhtR+I2g+I2eysLkzKX8hb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Vq/s9fGT4wfBfwX4rj8d+DbTwtpviq5Gsad4huIhAuj29y5ILR8puT+HPSvQvirPpGq6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v3cHw5h8PzzQalbaf9nk1e+aPfDbqi43bSAoY+lfF/i648S+NPhv4u0PT/E2raxpoFve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agpYrFbkvzlgAcCvnMdgMBmFpVqWsTzKcpOtsdJ4D8ReH9T8D/E+yvCFj8QeLZ9QsNe1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JIV7swJ5968k8CeJtP0LxJBq2maHpWr3+sXL6Dol7qkgN08CnDyQN/BGSD6VxvgvwtOt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/wCEo1EvpuieFZHxYxPtwzso6sP6Vq6j8CW8OeGfDstr4xgh+INlq8sV94emkPk6TZEkl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V6SeAy+Ky+7V/wCtz1+aPLZs+p4vin4v8Y6Z4q8OXmoz+FfAWj266Zql/Y6pNf3Wu3Y+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wOoFc14H+L9/8L4203wv4Y/srT9M1Aape6tq0DvqccvYOVwFLenWvIPC2ueJ5/h6nje3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qD3tloehWYl1rV78Z2yzA/eUHua5vxNrPjOX4fw3UEdxGfiTePrWrpvEl4kueFjYjjH9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muZTORYGTfMpXPMPibceOte8enxDq7am9xrWpnWPDsjYaTU2fkm2Y89+9fszeaV4G+DH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l4nz+0B4U0NPGHjXV9QPGqi8iVbXTdMtunnbT+NfnF8Cfh74v+L/AI88J+C7LUbHxJ4k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/MJ7/ZQOlf1J+DNc/Z/vtTbwh8Qk8L6r4++Hum6ZbTeI/FGl7tRUx8EWueMDGBXx2c4x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+bm1va1uW2lne9/L5nbiXzxjFLb8dj89f2SfD2ufHX4w6J42+MPwTX4hSaJsXwzBrWqG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tzcS2cgzvLZyRX7J/tEfszaT4z8JeI/i74R03w1aT+CPDy2/h7wT4c8OrG7TK488+awx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Cfjrw7q/xs0PwZ8Dtd0218S6vrEqa14l8QMrxwaWCztNIV48s+vvX3Z+1V8Yb34Sfs5X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/EnXvE+qjTdX0HQof7PulKxbpHtrhcHyyP4q+MzNZpjsf7qdlsczutzwr/gn18PtO/Z6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RdK1D4jfFHWZbTRLGHUwLrT0k4+zm5bAaPnpX5mftv8Aif4WW3xcg8G6tb+JILyO4i03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oupMNzsYj+7eFRn5s4r0n4XfFnRfFHjf4caINK8batoNvqq3+pi41Dzba1u0iO63Urg7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t/4saJrmta14n0zwdNO+h6hd+HtKtb6/W5vDclyuVwN/HHOeK68P/auZYjDZc1119Dnl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fwX4g+AHxb8NeKtGg0LxXHp1gqaNZG4D6DdzRyB2/ejhVHB61jzftefHbX/EfxO8cXya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LO71Y2vm6PocccQS3jtYf+W2AOo9K9Q8QfHT4L/FH9nb4ffD7xP4e1bw74p0Lxcb7UvF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KuV0+NepUtgE9s18o+MGtfAfhc6SNBPiyfUrg3OqpplyHutISST/AEOGT/nnIVxmv0uW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hsuwr8up6l8MvgnZfF7xpFe+KfEV3cagixalrV1qEC/2j4jtUYbUhSPj5jgfjV6/+EXh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Y8caoPAmhfDuzSXUdDu7VbXVjZQxhrY25P8AEwUYA9a+o/2G/i5+z/4K8KeK/FHxji13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jpkfh61SObTrBOfMkc9Cx6Gvz5/aI8dv8X/j34n8S/D+DWX8I6zqtu0ses3iyXUNopHl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Aa48BkNaviKkqjegQqyrz5lsfOvxa8aeC/E/jLxDF4Gj8Uaf4ZvUSTSbrXLxZNSuXAw5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96+w/wBhnSNE1T4niLVNNhk8Q6l4VSPwtqviRll0fwo0PDXk8LcEnsTXI+JtO+HY0rQp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6brTahf6lLZp56QKNgtFTpjOMGvaP2dvB8Nj4q1LxZ4r1KwsdT8S2D6RpXhaO6UapbWz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6VeZYaEsmqUpatF4rFqUVTpbn6S+PPiZ8C2s5vEXhvxDd/HOfw5cPbS6hoanSLDSbu0Q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6g46YNfHPxk/bx+KPxK+HGm6hp+madpWjeKHi0HV3s2NvdXDwuYhDGzfKxCADmvUPjv+z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dRuPhI6+Dvhf4f0KTxH4/wBUEIlutRe84kjlY8EZ4yK/K+y8VweJbPTPAuryaPqPh/Rby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/iX298vVFRRy0nc4NfOZBw/gedY+dA2wCzBp32PY/jr+0/out6fo2nfDK21LQD4c0/7B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55r+hf/AINV9T1fW/jL+0PdayGZ4PhtYy2rtyWMmoZYn3+Y1/JdqvjC88X6pIy6Xpum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OB74xX9XX/Bqhca+Pjt+0rBqKp9gT4b2C2BRRt+W+AOPav0TA4ehDG06tOKSXT7jrwuG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P7itq8HHTpRsX0/WlByAfWlr66L1Vj6S7KykkAmlpqfdFOyPUV3xbsdBn0U7ax7frRsb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b29f0ptFANJ7liiolbHB6fyqWgwlHowooooM+RBRRRWco31QnCy0CinbG9P1o2N6frUW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KdtOSMdOvNJtPPHTrRZhZiUUUU+WT2QgopcHg+vSkqQCiiigAooooAsUUUV0HQFFFFd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xwCRj8elLTXwFORkeg4JprcDw39ofRdN8R/Bj4p6FqTr9l1LwLf2kjCJbieEPCxL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4lfHcXwf+CP7OOu+CvFGv6xbQeKPEkqwWupS/b01BpJmDCSMjbEmMHiv7R/2rdcfQf2c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w2lfDbULsxSqWcuYyViYg5PU8Dp61/nPfGvSPiX+1B4enl8UTal4W0/QIpdR0U2Z+1W+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0A3B885avyzjfBPF5jSlj/8Ad46r10PGzOhGraUlor/mfQ9r8Z/hX8QPAviv4q614t8M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m+H3gK2g8mP4h3SYRZNvXYvBGBXDeB/jx4m+KGtN8bvG8Hhy18N+E4o7aTQbPUv7MtGt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dIy54xXmHh3/AIJxfH/wT8PtM+JnxGtvBOn+A7tXLaj4g1M2kV5C0Q8u3W36K4Iz0r4+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fiR4k1KK18Qpot1NY6N4fm1FrjTtVmkYpGsCg4ZBx1rxoYDK3Zwd0eDLLtPr2Efqrn7v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fBnw/wDB+hfAbwdZ+FtJ1bwFPc23iXSZ2TxJpGosAy3Vpc/64TcgRV8u6ZrXxRv9N0++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ze2MV3cSzfH69aaV5I1d2cm+yWJYkk9zX4b698XfHNyb+/v7O2a/0XUEu9N8H69MG8L2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AeasnUAMuNvU5rlrb4e+I/EdvB4huvC/wfe516FdZuHh1nwxZRPJdKJ3Kwy+KI5YwS5w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IKjr/szLHq6evr/wCXrrLc/SnxpefFP4OTeFNQGs6Lquo+EvGt7r+maNe2Sx+NrJ7m6d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8zUWg8kXcjpua5WYszNk1+wHjD/gob8OfA3gZdO+C+veHdQ1Xx58Nkk+J0OoWD6jqGua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DCAnocivz7sPix4V/aC8Tv8AErVfgbpXxC+IGu6yzaofhYP7M8AG7OftX2W06f6+vk7x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i+N2q+LfCvgHxd4B+Fnw90n/hKdWDRhf+ETten/H1/wAt668JQxGWqUZ0eWrHlUZX235t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LRrQ+p/hz4y/Z18EJN8YJtD8T/Db4qXOmsw8LLCYfC2rbs59u9fqb/wQK/aO8cfGDxf+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brTYZlv/AAjbWWnx2MenRmW5EaFlG5xueLhiR8pxjJz+VXgTVfAH7S/wrHwqm0zVvA/j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xX+Inin+zdL1bkn7Lg+v8zX6P/8ABC74K+L/AIK/tQ/tM+GvEyIYbbQLGDTrvS49vh2+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245LDOfYCvpssWJ9uq1Sd3pfS36nr4ObfNZ7H6s/t/Wwtta8FayqjF4GgZgMY79fwr8w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oyoqhNE8QwXxKjH/AB9ZTP0/+vX66f8ABQXRxL4J8KX8eDJYaw8DYHTkJ1/H9a/JzV5m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Xv8AxJa6dF/tfZVDEj2ya+0qbJn2ORycou5+Lv7bUOv6d4EvZNPsDq0d1rUKS+Hbd9jT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wJ3ncd2D0xX5aapqM/i138WHwxpuitLqW7UtHYDdp2Ow9c47V+pf/BQ60J8G+ELTTNSZ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uANwQ5J/CvytBnEbjexEmJJsv8kp/vMO/wBTXy2ZUac58t7NmmOhCc3d6s6g6rp2oRWx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aLYEkrAOOU/u59vWvtv9nX9s7xT4IsfGXid521HU9G0VdF/1udS1S2AwRc+uK/N/VdWj8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0j/dsoBAHYgVH4I17V9A1i71eCPTZrO6YafqmnN80cqtwXYd9wBbOeCG6cV5UYqKskfP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EegzfG6ym+J3hnVrzxf438WeJ7/xF4z8HaN4elefQNODNJ9pupgMuW28mr3xJ8E/EL4V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uP7Na/FXTXt9O0aB5I7bTILd/LjS4gHLByMnNftV/wAE8/hX+z98P761+OvhtvEMd9ce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Xeqx3WnO11asDA9uRgqM8HFfA/7X95rngz4s+EtI8a3niDUvhF4x8Otq/gTw1BZRSahp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bHDEnAHSuSrU9nTlUXQ+bx1TkxMn0tb9D8/vAF9450ifx3aarolje+F5dPT7azW880+m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ZgwejetfT/7L3w+8GfE3xxqEXjHxfB4P8GW2mXKw3XiS7lvLnVlZfkhE3Vn9Aa/Sj9nn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Jc+LPHviPQfE3wM8feEDpnhnUdVvIJ9TlmvX2JpupwEf8fEeclh3FfaHxO/Yl/Z3stW8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1HUNP8W6FcX2sWdnrqXOhyNGm57i1jP+rZCcECvAnj8vx0Goq2JX9I81KzbPwrvfhjp3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h17X5tF8R6p/YtlEYm0pbuCBvNidSoEZDInGeORX6Jfs4eNvCGjaTPp4HiPRdKup7jR9G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ps4XyY0+0R8iIspwSelfPPxO8RePjeFPid4H1XUfC3hrUh4Y0/VV0kWj2VxAxSF5LqMD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E/8Aar8IfCz4KzfAeTwF4J8ReJ/GUVnrh8S6FqYudT8PWSndHGdvzrKSeTXz9XhqWaY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nQ4qSu1c+2bLxP4X+Evwm8S+H9Y1PwN8QdU8a6cWWSU79U8N3Od2bUn1/rX4F/FR4dS8U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Gnk/tFUAXPPGBXqvw60PxtrMfiL4k6iZP7N0zUroDS9Uk3H7MeK8A8bTGPUYNRGmj+yp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kncCe35jpX6XwXg8NkeVLCYZbeVj06FOnSw8oJLX/gn2xbTeD/H37Ivhjwr4K/4R2LU9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5eRxL4zk1FGOyaEn5hGwGc+9ev8A/BNf4N6z4j+FvxR+NHibXtDuvhn4B+0xeNPhtqTS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K7biwNeM+IdRnsruXx14s+CF54O0X4o+HY4vBfifTI4wbIQod7RmPA+bIya1f2AfjrpH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2sN54n0L4t6G15H4cvDJLdW19EWLSLt5y+RmvD4jxuYRr1Em7F04p0ZK39bH0j8LPE3w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+KGvyaFqnw3v5PFnhM+FtPtrPWUt/ti+R5wQ5lBONwbtX7dfDf8Ab4+BGraNeaF8RfDF5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7XShYqXt7GzulANzHj/VSkY3bc4NfhwP2Ofhhr/7P+j2Gu6bffDH4v3wubnw/qmk6i8c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asM4BOCFUd68D0TR9R/Zm1Gx8d+Jp7jxl8P/AAnPdWmm6ZaG4utX0e4jx9o+3FOsRP3d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q0m1Ve9tz5Cphk5y7XP0o/4KD638W/gv4Xv/AAv8MPhx4b8FR+P7GKy03VdKhjtbm5tp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IQ4JNfjh4c0i68Ta54M8J6bYeGgvg1bS/wDFk8U206jdRSF3kM+3BOSe9fSngrRf2pf+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A8jaX8OPBzIJ9Q1rV5LdGtk+Y2umtIcudpwK/Zv4ffso/D/9n79kPULy88L2llBqECye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XiK4mY5YSXH3olJ9DXuqWW4C39lv/aJfxPme1leNy7LpKMo6vfQ/EC0+F+m6F8dviPrn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fCV4lpA9yt/aazcBGjVrSQZKLk9TXyrpPwoa5+HHiDQLzwnJf+IvE2rvPb6vNr8aTeHr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5QDFe6/F+6/aO8KfFDXvFXw/lttU8DeIdRl8J3GlahF5yRW0m5g9nGeVIA7V4d4E8IfH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nRpb3+xYdJudD8Y+JbvSTbaLotuSUEcJH3pRgjPtXoqqk1Ko/M+tx08tjafze54ZrXg7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pHh3Urmwm8OXFlqaSXEd1JO0nCnex4bmvrP4Q/sm/Hvx74Z+JXhmxsPBfhSDwT8NrTx1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+J2xkRW0ykg3HPIHNfq7+zd+xR+zt4wvtO0uDw54sht4vC5g8W+IvF/ieXU/7aZBua6t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ve/ER+H/AIPdtA+E2iWGl2+h2h0hNQNnLdavq0MHylwrHk8Hg114LNHjMyjTWGth9P3h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qRnlSs11sbv/AARZn0TwT8FPif8ABP41JpmlXera+utaIniXOmf2hLLlYRagdgVNelfF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eLL3xZ4jSXxN4v8AEiBGU79MOm2n/Hrg1x/gfxXaQaPrc+teGfDurHS9PUyanqaeWx5G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Iyh8fSx6dBp8Hhyx0xCqiF9+cjsDzzmt8fgIrH/AFqk7p26H33DXAGa5NxHGvWn/Devu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jzNT0/S9R08WKRkrppPI1LGfWvzt/bq0yL4ufEe81HTNSjH/AArO4sl07wwcf8TO6Bbg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neWsuoTNcaban/iYkjJAtsYP65/Cv5xfj14/8Saz+0F4kstF1VvJ1jxJLJEA3PnsWNp+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IJRWuh9x4kuVTLaGGWrk3r6Jf5n69/G//gqV8Z/GXwW+G/wnufBC6VqXge3TRzHprhtn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/OTUf2oPjqdPX+09F8fglshtM065GnA9M/lX6e/Af4St8KfCGky6+58UeOdUf/iZ+JXJ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2P419Vpp9y/hnUNQ06/maPTWH9paS8WdROfUZx3rpeGu7nNw3wpmn9k05wnyp+X6pn4PH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CXVtJvfDnh1zayHVdVsbptU1M4xnJ79s+9f0mfsR/sg/BH4BfB3xL4k/ae0nwz/wuWbS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8SEPrVjdW/8Aootccd/frXzPfaldGNCNPX+zMDJkAjq5/a9xcQQLq8smraWkKQxLJIZV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DsB6cV0UY0cKpLENpu1tP67o78d4ecQZs6PJi4qlCSlOMZtc1tk3Z+fcas1lJf3yRLNb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y26DOcmukvrvRdWsdAlm1F7Ozjmmgt2jbc10wzwRn9PeuRgefTbxWMsCWl9Got4pIstd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klghNj4XFtEiW9zrEywyuu5baTPpXI7N3TP0Z5fKnCylZo/LT4xfthfF74cfEHVvDWmQ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Fb6SNN8q7W0mYKJJGPOznnHFfV3hC4+LvjHxppXgseOvBuk2kvhCHxnrOsxSxz6FosDK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OCK9k8UfAr9nj4m+PtE8QfFfwFqniHxDo1xay6n4i0/WDplpqhkcA21xGDzn+tfW3xF/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dous+FvhmfBmk+HNITTNa8PWPiSSGHxFEUGIrh85IPXFexl2WZZj9MxxCT6H4/mv/ES4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e034/wDxLv8AUtUi8E+KfAniw6VqpDWKaYPt05HBcex6/jX7PfBjxh+y/wDCH4EWvxk+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8Xfhrci81U+FwV8S6X9pIF1pn2b/AJbd/wAq4dv2Nf2OfGHiQalB4En+GWnyDKjwVrDy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AJzX51/ta/Abwt8BdP1618Aaf4i8W+GdbcvH4luWOpt4cHOPtVv69K2eJw/DOLlRoR9q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ut+/Q/MeO8F4p8S4WOWZlF+z96/V9PQ8I/bt/bi0T9p34tL40+GngxrvTdHjt9C0CXxF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A1wrKowW+XIwSMdK+WdC+LY8cfG/TdM/ahTxD/wjWpX9tpXjrTPEWmn+0/7N2/8ALtj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FE/AT4Ra/wCGtT8M6Z4m8cajY2mr6Z4m0yLZpem2wt85x086vGfDXxS1nxXqvh3xn4qU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KNVUWo1L/Rf+XXIrbEcUVaUU3DR6/Ftt5an4riuGsvw+VrLZ/He/NpuvL59z9hf2hZfg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DP2CP2dptePgxsw+JvD3hor/AMJJdfZ8i2ui376ab3r80rT9iL4z2/iPwKv7Vev+KPDN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/DzRNR3eONEvsYhnurM9IVORg+lfsH8C/iHoh0GTRtGu2+AmpaXrS6sNRbUdmpah/oo/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2+MHxyl8e+JJ/FXjq98T+K/G/wANTdDwP4o01ANS8S232r/2jmsY8aYOpy4ecI3f8vu9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xeDwdKhOp7SMU7aW7ebvfQ7jxd+zt8QvA3h74W/Bnw18AhN8PVvz4V8f23i6YeHzrupX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+b7OBuRvUV9FeGfi14+8E3Ph39lT4v8Ai/SPG0nw40y88c+ErTWb1raJ7MAJpkENwr/v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Pg3/AMFD/iX48svDv/C4PD/h/wAY2mmyw6dY6xrFj/Zz3T2i5hkulKcyADDMPWpvjV40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jH8Evh54N0/4l+DNGkh1KLQgs51O2Rts9u8LofOTIJCpivsFxJkccl5KLXtH2te/b/gn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N+arh7U/PY+UPHMWsf8ABRH9q+T4b/Guy0628EeEdAi8QN46k8Tfao4rZAY5LS1nztYx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vF3w1/Zj8D/Hf46+FLO8l1j4I+BtIm/sLw7Jrr2kfiLU1TyrYLu+cndk5FfoS3xL8EfB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PwuNt4D8DQXGu6v4s0qc3ug6nfSRm5vNOltvvLEjADDcc180+LPi1+zZ8Xf2jZvjl8Q/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4w8ErNqHgbwNd+SdPvZmIspVVQFRyoDEEdSa/OKmNjiqkv8AM+5oUKlGLjax+WWhfAv4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w30TwnrWpeJfFd6tv4M0A6iCl5FOhkhhW4kxuCgDB9q97+I3hD45eIdZ+H3wT+Iug6ho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p9/qC3sugyoxjmd/MOxSMcYwKqfH/wCJ934m+Jdh448G+LNW+H+v+A52k8BaTprgJolp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PGZ1XAJPpXvnwG1f4mfta+EdV8JwfEn4ef8ACxtVsxdXWoeL4zN4m1B0cmWW3ZPm8wdz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p/X9febarc+Jfin8AJPgJ421rwL4f1vS/ifa2dn/AGvNqWj3SJp9muMF8dGYe1eL+BvD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LT9FbTJNTi1G41LTrDX79INEl+Qswuuev933r2D4n2UGnyav4EuTqWn/ABJ8HXdzZ+If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91HUHLK3THavAfh3oGh+KdW/sq911dA17SYpJ7WW2jdJNSmQZ8tTnoanD0OTCttf1c7o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GaLqWiSfELW9b0XSWbU7G60Y2l6BNBo12JWxLE455I+QjtivWPhT8RfDdp8Ldb8N+MNO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1paX8+uNLc6IQMB8fwp7GvLL3VJvDETy3Nzp+ozfa0ZraLzJUg2qSftCngsfeuK8FfFu8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WgjTtU1ZrS8umhSSdizEBIwOefUdK55YaLo6LX/g9yk435UW/Hej/E7wF4Fg8L/E+zbV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w7pupTeYc3J/4+Lbn/VV41beKH8M/wBjT6Q2pQ6pHfq0DwyFXhwBja3UYGOlfrZ4C/a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8MnWvhb4O1ZfDfgu28O3t/PYGXUI9Nt+QtrbHpKPSvh348/DjWV+Ij40lbM6hqDHS9SW2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3H/LKssvzCtRxVTDYihaOlnzXvv0t+pMqd9Yn0t8EP2qvE/if4j/AAotvij441290YeN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SPrw0+KdWMU9znMiScAj0Nf0R/E7U/2NdL+I8vjCaC70zxt408C3lnp3hyLTjbjTbcB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JIME7sH5q/Br9i/4ffBXQ9HuPil438If8JpqvgzXXFtarqEtvdXs6qConiY7TGjEE8dq/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4Z/CX4tXGs/GLS/AOq+MvEHgibxhotjqOqQ3/hdNOeENa2cKuCY5EUgELjkV5+MpfXsf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vc+U/AOheDT8J/jMmo+ItfsX+ItvqOkR+E/iIpgtvEUsLZs44LtflbnjBPevhLwT8S/F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0D4XN8L7zwHO1rf+LTKtzorPNGF2xRnO8sOeKp/tTftR6v410fxF4BsDb3fhuXVp9Z8P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bLHMsdtLHhgRjjmvi7R/HHinTtI1Lw34h17WfFNnN9n8T6ZY6lc/b7SO5UYhWYyfwn0N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LYVVp2a/rY+xrjxld/tAT+BNA8I+H9P8OeJfEniDUNTuvGegny4dZuXDTSI9ovyx5GeT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JfFljd+HNF8X3+m6loerTG7urw/ajplzYOVklQKd3UHgUzwZ4l8R+FviHovjo6BZeFPC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Pu15pdlPLGV89AnEW7d7V2Hxr8G2nwy8O/D74heAfFF94xt/Et5eS+Ir22CxWWnXdyxY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o1eLKUlj3fYzh8av5fmHwH1PWdQ+CX7QfxB8StaXm7V7WyTxBNZsseqmVhlw4/5aHvXg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1yLTtQ1S6+H8HiS8jutK8QSzN5mpRAgzfv+ig8gD3r7T/AGRILHV/2Vv2jfCvjDUtO8K6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3SbmfSXuba1lYhTFcRH+97964fw54R+FN7Jqdh428dWGraDaBpdKs7zQnSXTD9+WaAd48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aiXJT2PtXl2Lp4SFTCV9Xb8f6/E9C1nUvBvhTwZc6R4e1vQvEGp6zPaz/wBm67qJvnaO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uSfrXy18dtHbwbYpD4dTTD4g8S2hnvrrQRnR0hYbniXB688fSvsTXvBn7Jfih7PVbDx7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D4fg0638PStMyKMC5HPAY9a871b9n79lr/hH4LW5+PepW/im01B3TWZbKd9KS3cY8vy8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s8NNzTuPGYfH1KuH+s4nZrqfoX/wSs8C2Gl/BzWPiJ4mt7KC5+JGrv4Is7l3ZCYIl3vK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g+J938LV0zSdR0zWri30jwbaY1VJ5wmn30iHDJGfoK+cvhppGieH/g78IfB3hq5km8M6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fbY2utSSED7SiHnOByetS+KtO07Wvhb4/wDB1tZw65qFrCNSjsdOV1vbmB1y/lv03nnp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wxjel0f13w1lqy3hFZzhHzWg/vSPxl/4KIfta2nxo1fTvhD8ONQfQPCVnd+fdStLutJX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/MV+c/hjwr/aXiHTdK1DUotJNzerHfXMdwGeaONgIyFPrxxX0f8AFb4B+F7+8vfiN8NW1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2Wr6L4stDJJo97ASJYyT03HOK4q8+G3hkeIvB3jjTfGejaQljfQX9yuuSebZtcwH99BI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OhmcMxVK71vf7j+WeIsRPMs6nPGaOCsv+3mfqB/wTiutf0hfjt4Uv5DaxaN4NtIdLcnO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4jn8a/V+8zJcXItdS06zb7JGJG1Llido3cmvzQ/4J6+GNQsdE+NHifVNe0/Xz4m1vTtHj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HKbltp7gMT071+g2ryHUpbvw9nTzqF7Yz263/wDzEBPPb8Y/IV7VRpx0P6N8O6M8Jwq67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g2q/thfB67uk8NJaeILmfQ7p7C71vQrWIQylJOc7jgDn9K6GL9pz4QXn/CG+HJNe17Sr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UbSGS2QXEuRu2k/5Ffj34i+AXxU+E+p69oXxD0e7iutcury9tdbvIZEs5MOTxtPX/GuH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FP4kaT4T8KyTi5sp4tUvLlWmkt08qY/dLE150+fXc7v9ZcwlVVNw2fr+h/SjPqttrOma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qMccZvdclUrJefJnOePvEdq5/TJL2HVPDOmSxw6hDLLG13dmT91tViNzH+ldLeC7kTW9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8qKOwniXYb5FHzEdyT0rzK6jt4bK6FncXNrcWckMlxas5EoUNyo7gd64IU7zba0P0yl+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76ekfzt5nD+M/iD4B8FeK9S8B+KfEt5b68mrzPFa+G7VtQntvNnwgmIGQCldT4O8f+E/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NNTfW/CfhubVkt9W0CWC31HynxAwlYBckc8eleKeMP+EN8F/E3xz8RrvWr/AE7xD/Zk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qx8Sl0AR4JjwrAZOa9T+E/7R/hH4oeIbnT/BGlalFNb6FcQ6xNq9rHgCC3CsnyjcB5mT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lmH9nqhp3PzvE8Y1VxF/YLw1Szf8AEWx3skDKUa+hnjllgS8kGMS7mk/i/OvFvjDZXF54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fXbKRzj9zGpnzuf3/wAa9qBuWjjj1QzC4uISIlYbbgCN8/OOuK828ZSteeDPiAG+xiNN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g0U+Mt79efavXklOLjU2Z+icSRg+FcS7K/sv0Piz9pz4Oan4GtvhVdzazqmqaP42c2lv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Jd0EU2DkEOAoJr3z9g/x/ZeF9V8ZaD488B6J4itfEPgbUrP7F4uxB4l0nVICQIYXPBVU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Xaz4p8VeC/FWkWFzp1/4P8Qpot74e/tZrjwfdWEK4bUYM8B2bDZHpXb67Loun/DHR77x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U19qck2oeHtRNvqVlDdsfLupHHVSpCj6V85mGEjSq+3y5Lza/E/z1qZTmMszny4b3Tlv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pWvihIvA+meIviudR1pvtMdzNpFhakrKsRiPPmR5AxUPwU8O6vY/FfQ9G8DR33grRdYm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WB3uvEdjITHA8u4cc5PNeYeFvBnjjxb+z1rn/Cew6zHEfEIuvDs0lvIdWezi/doZWU/x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ph+Gnwn8M+KNB8daU3xY8IXcum6d4X8ZXSQm1sLkeXaiES9MPzXxOOUnmsG/K/4Hm8UU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+tz+jn9mvw5rPhHw34E+FHiptK0mLxWLqXW9Xiia20TUXEmd5j/gdugz61+mGra94A+H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RElghVNQggvVurO/McYBjmTOCrHnFfy4eKP25/iZf/CjSdAk1KxuPiJ4ftF8U311oCLd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3uJhymOelfaHwN8U/FT9o3xL8KPtz2tp8Otb02Ua1Jod8YNRjcRjdM8+ckDmv2rg/G5f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nT8D8czmeZ18ylLMF/sx+7cHxv8ABbAab4a8NXPiPxRZD59O0NzDtz6Y7iufj8H+JfH2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Y/Dumyedp3gjS5TELfJO37ZIOZWG45A45HPGK1fhhp/h+w8N2+meGvDEOn26AFp0gzd3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Xc9iB2r0xI2jc5Uqw4Ykjd+JHWv33KcNicPh+XFSvLT5Hy+JxFOcrUqbjHXrv57D4bWK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P09FEcVvboIiQOm7H41Br+mSS6O1shYFuynGOOK1Yp0SSIbuS3Ixzitk7JruCBh+7fgM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xafZnjzk1O6Py38dftgJ4K8LPofxlRPCfjrRC9hZ6FqdsLay8ToXHkz20o4MjcYHfNfib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eIviifjRY634q1DVLrRU1XRYtdtmk8G6TC0QDWE1mOZC3bFfuf8AtYfs8+FPi6NP17xt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YLcXPhvUbQ2dzeRIQ9tLFcZyiggGvzh/aO+Cd3r/AMVW8Wadea5ovw1tvB9otl4Zn15W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aJDwVAGMGv4d8VMBmlXieSp4l2u7JH6fw7QeKwkK3Vfeflh8NdY+NXwf8J+M/hh8bm8M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xV8Kr/X4Gk8J2ZvN0kjHZ+7E6E8A98V8efA741/Fqw/aP1LWvjPqx+Inh7wrFPd2cGs3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OjR2MDHBVsgDnpX0Z+098afE/grxPp3hLx01l4k0DXNRn0Lw/rGo2i6npOvWUIUSvtPz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y8+NGm+FL74m6prc+q3th4Ggt7dtBt9Av2xGtoyeZGoBypYk8V89kuDnhsQq2ZO7t0Vj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5F7xjrfhbxN8SLjVvh54X16bw1retzSRaFesWm8K3epSs/kmXG5lbpk19zfAvwv4x8R+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4ei+HnhnU7vRrr4Y6VbA+NJvsa7XaSQ/OiScncB3r1j9kDW9blsPip42u/2etE1zwV4q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0WHV4YbGIM97bTEYjZByT7UzxX4l+FfjD4xfD/xx4GuNc0T4aWMn/CN/FW/0K5NtAIb1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SMgjOM8V4uacUSx9TE5flzs6Xc3TbZ8Z/F/9iHS7LQfC/j/TkvfB/gX4x65DYeDLi62Q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XbEcLGoIya+tv2hf2KfHekzeHNA+Bdz4buv2fvHvw9s9R+It7pGow3+m+FGs7ZY7q/EY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ivuz49Q/Bf49+HvD/AOzH8JNSg+JGp32mpefDu0sboxWPh6WaBnnmuWzkGNBk1+anxAPx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APgzxlpegxaP4aXwd4t0TStWe9N7aQErdHDHrI2cYrgyvH53KtF1G+nc5p2UjC8Mfs1e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PxJ1Qy+BfF3gHW7jQPBniyyj/srRPF0dsd8JdujuyjAIr4w+PXj668W6Ja6LqOsLp8vg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kfbNRuQuIwZmPWMspIHvX0D8a/2x/G/jz4b/AAn+HPhDwvZDRPBIW3Twnpe3StPgvo0L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nJr4qsvEXhzWfEOhzRacz+M/EOomLUrXxB/pvg6G2d9oj3D72GB4r9PwLnUgpVJ3OZNJ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1LVv+E307xFJrCyQHTdH1Q3zW66Y5/1gmjYfOMeles+MZRrbwX3hDSrnxBJ4asobDW50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eZ5YJz1Jrr/jxZ6B4Y07RYLDSbfwrEfDgvjocEKjbOxAeSFl+9x615D4e/4Q6fwF468O3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cFtrngzVBqMn27xA7Dc8bwg4xyK+gwf8SN31PQiotJ27focJ4d07wnp3i+88QX+n6je6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ZludKEm7MoZO+exr1/SLzxlrvifTfFdjZWvgC38ITm+bUdVtTBf6lDNHiOd0/ijA4BHrX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J7mC01CTTpWudj2N+ZCky43IGz2Pev0g8GaH4q/aWl1rU/8AhZfhnwLofw/+Hlro2rJf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DiJjjO3GPWvp8S6fs4rm7DV0zmrXwpP478OTeJ7bxJpl18O7rWbiXxtHpkAsdVFypK+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KyhZ+GNJ1W08IfFPxbb6jbW6W3/CIppF2sk0dqW3oshz97BGRXn/AIJttJ8aeCJvgTo9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R1W70HxF4SSQW/j67Lkx2BxxwOR9K4P4XfDweLvEi2+qeFtdi8U+DNaSx1nUtUSV0Roe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7V5rjTabvqZVLc7a/rY+tdW8Q6P4d1Lxp4OOnzXlza3FlqvhbTbabzTazFx5cA/vAcZx7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sW8KRzeI7nTtC+Imo6OLKDQtMvhdXCSErGmUHEZ29fpU9zqPhS41+XQNUs5PD3jDRLz7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GwBUh4ldRhmHZj0zXV/An4D/AA41268aeKfFNhqPjGC00+ayuNUnsTL9jd32pM7HLKyg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OR1knocp4D0zRvFmrXV/q0kPgbw74W+GkOkz+KbtN1x/aYUSxzW0XeRmOA3vXmgh8TeL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ifEHinT9Rh1C78R67CBDaQ9InmH8ZbGce9d14++EI8IeBdQTQPHU+taT4m8cx6PZpeXQ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vmTuTlRztA9q9V+Cth4S+F2ifELX9Y0pPEyeL7SG60/xK17utbKK2GJoUUcquejGhzml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wr/Yq8WeK/iRba940ktNR8F6JoMOpeL9SmJm02Vt3mOLecd2PBFfXHjrS/Anwln8Ix/C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1n4gJo+veG7m2kEksc8G4yWoPRVPzBhWF8IPj14S8Haxq0Nxo2var4T1Wygl/sKPVWms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/tYGCap+I/itN8W/EHiHWfGGp3vhq48OeLbdvBPgzQ4Ug1C2sYiFWRyB82E696/Ps0x+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3ovyOZ4irVl7SOyPkTx+9vd/GTxjp2g6QLTxD4I8G3N34etNb2/YViuCz3MskueXI+XF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OnQvp+jWl3/wkOo3kV5Z3MAmDSqSWhjB/hzkiv6AovhP8JfiD4nm1ttFubb7bpbWVzqz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7yHPUEEbfU1+f37VPwu0HQE1vximh3Xw/wBNlRbXwPpltpyXLa1PafuhIUXJhE+M7j1z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J+oY6D5noj38Bmk5r2Mlqebaf4jtfi/oOg+ENRV207wppdz4j+0WCPJonh2YHMkUBA4H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LPTvF1za+ItC8SyaR9jdtKn0Kd57PV5lffb3Dx4yeBgg12XwK+Pmq/A7xNe67ppi1G7I+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ehTJnEyXEbDkODzX2W3xd+FnifxpqFt470yz8EXereFTPPdaZpanTtGlusSQ/ZgBhdyE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TLcwhRhC9N9T1KcJx95q55R8PNb8M+Mjoem3clr4eHh5v7cXTZ/D5bS9djnTYYWk6CXd1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fCC88FeMG12a1Sx0jXJ7jX4v7O4u7O2YYfci54Hb6Vr+HNW8NfDr9oGx8N3V7rLfDXXh5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1raXQAiuumc78kAetfUHxm+IPhjWNZ0Twd8J9Ju4k+wy6Hd32pWhv59ZWRcR3UbN9yIt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QzeMqcfda+R5uMx1Sk7KNj5P8SNp8vhfXEtoLjQQ9xHZaVd3jme9v5z/AMfCSjsoGcH3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nh26sPFfisf8JFr9xeWD+G20eSP7NBpDngXQz/DnoTXjdx8JfHV1D/beuz3Fp4fsrqHV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8TOSI5ks7f0fpkivU7r4keHvBvgTUruyu9VsNd8eFo5LGwvPsCaRZRDbGxC9G9a2zLLqu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5x/WZTi0z3P9tbx9H4o8MaCmha7oF5rPwu0q30rUFtrYXkE7PnCSueDMn3ePWvRf2Rf2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r4w8CeOP2edZvdB8dNZa5ovjq02yyyzXr/u7exjHCk5y27pmviP4Wfs9+E/iJrnhrwh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S8PanMuueNvEup3hjSF2TziSDy7qRt+pr9GtD/aP8WfCfTNU+Dnwk+IHi7XfhzpenHUpf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fLeWybqrnGUx0rzsRw/mGX5OqOCWmhxwTlzaf1qfpt+yz8EfhR+zV48uf+EE1lfil8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FtUvp7tNFuRAZPsUGfkVg45APevln4P/AAc0vxF8WPih8avj/wCJtA8F658SviVPrth8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ZhcMxlfHDRcck+tdJ+wT8UPhh8Pvhb+0F43+I3xGvvEvi34lajLdeEtOS3e48aQIsjNF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Tnp2r9SPAH7LnwLT4KeF/iz8W4dU8Qap8QFgvbW91EyTapY2l3cfIkMZ5jO0818K45m8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5eM9BRisBZLU+TP2iP29v2OfG9j4V+EPhLwnr3xD8ReKdVh8KaxZ6IjWdnr11ZsI4jMT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OK+Qv28/2XfhF8TvEkHgL4aeJrPVPj94p8CabazfD3SIkvdQ0K3hRQILyTaUhRScFxzX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vhT8dZtK+IXw+0DwD4ih0G4u/B/iLSrF78eFtIkkeWDU7l/uiRU25Y88V/Or8Zvjj4O/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H8CfiZ/wvrxr8RdN1CW68dXepedDoq3V+01vBvbLJlDhRnAxX1eR5bRoTahTsn5GFDC3s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BXxP+GX/AATA8A+G9B+Iek6B4z8U6fNY6Da33hWMWlh57wiK/gu7pRvkZJcDB9K8a/aY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4r2OpLq3ib4ev4/0S11LWdJvDLbxSafJJut2tBGSWUxleT61/Pv8Uf2iPib8c/HFnqU8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HqEekTXX9qw2WozbZZXef7mWJJBHpXpvj+9+MXi3UvBPiL+2T4lMca+GLLxl9sF7b2sc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wYAAHpX0E8ijPEwxD1a8tTulFRV76eZ+pH7Xv8AwVBuJPjJ8OPHnwX12a6PgPwKdLHm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x9mPTrX4X/EHxfrvjr4na18SPGelqL3xnqn9u3aqoC+WWjnkxj/akbivpbxV+yp45+Gd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i+Kh8SdKuh4J1OLUP7Sz1/0k4+pq5+1l8IviR8LtL8LeF/iBrQvtV0rSrbxpqWm6dpf9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a/6L9qxXtUsQ1T9jJeS1/wCAc7p80vdPPPHXx40y98aX3iLwjZnQNEs9CsNBuNIWMzwS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9etebar428RJpFqPD+tW+jeGdU1Bk1KwmKtfvdE5LwNj5RXhJ1VIA32WPZDdO0hN+37t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PTip21WG7vLZLxo0Rrt/KQrtYEIDvgj7/WkopbM7Y5W3BS/Q/XHxt8OvFOqfsi/s8eP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5OviXWn1H4pNqtsdY1I54Nzb5zDD2iNfPfgn4ceLPH2qaY+i6vqlrrTpcibWfFTebp+s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Nd14/wDivoup+BbLwZ9nufDOsX1vZ6bHoGmzvplqltbqDdXSx52jz+/HrXkej/E23+Hz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LU6T83hnSWxdD/r5PPv1qVh5dGRh0qDaavf+vM+hPC3xNttI+Hep/Df4o68nw5vPBlvM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F9YuM8NI+PlJIFYf7MXiTw3qPxGPiD4maRr/AIh8D6XfteeNLjTiZNVjj/5dprjj5htA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sfEfibw9r3jxbK+0KxSTUfEpltPKi1ZwR+5nfGQc4/OtHw78SPD1zquuw+G72fwbP4yv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t4Qu22jlHcYringv3ntLDqctSLSOu+OXinwrrnjS38WfD6wvdHbTvEckmgOMx3i2S/6n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xIjk8VSeERohl1VBN9u8Q6jcIfsV1PJjz4cfxEZ7Vgaql7rmp2sXiDU4be9tdPe0uTYj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MjueK6zTPH3hnRLPRLGKRHsdF06SK90+5XbdwXDnif8A2vXmuynRfK7HnqM435b3Rb1z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Y6p45jt9D8Iahepd2smnx5v5kjAzbIP4VPTJrW0LTND1L426Z8L/AAJoEnhW21/bZajq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2lAJktnzhWJ5xTr74r32kX154Xn1ex8TLc2rtFfXcW95DcA4FuP4cZ7V1f7P/h+6174l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9Ss9XiYtqBvGn1e0uRyEjkJyPpXkVpyXM2+5z/XcwXu20/Q998S3fg7TfGfi/wCHlrY2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Lp11oui3b2VveJC21QAflZy4BDCvoT4X674A8D/Di70nVWWCPQNEuPFGl+HfENul/Hrl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aNMDfivn34qXfhaX4haLp3w60K/0eXRtObRJ7zxBpkix6xdWrn7TNK5+8uRnJ9K8o1j4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fDWpxax4j0Zr3SZJJbWKFrqMri6+yqwwVjxgMfSvMwOEeOqN83Xv5+p0LnqWvueyeP8A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4n8X+P8AXLDR9KkOp6FbQQBIbKS5YC4i8pcnYMkn6V8Q/GK78G+DrrSLD4aeKpvibpaa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YUkCBpom3AZTqF9TWhb/ABP8PeFvC6a7d+IdWikS3vYLTRJ4jqQ1PzcKplQ5CqwOckcV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M8T2FnoGm3lxrF5aWVlHZ6TYBrNI0HmHzAuAGJ4zX2uFjicLFKotEdVLAt62OR8M6nYW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mt9Phhjvb2xuCYo9PWdjuWVscqOx717Ho/xx8NNo2neFrz4ZWfjTT7lxbxo/7+/eED5X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PXiuc8R6vcS+HPiH4X8QWtrpd2I7ex1Wa0sVhnhWBgYbWTA+ZmI5x61xXwqTwhdS+Jrn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FbT9L0+BorjUWiXa0cZX5kKAZ4rtrTpVvekehHBaHufwp+Hmi+PvH+heIPEN2+ifDXQ7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3VUt7Ml8NLn7khAHFfspcfDz4f/tDfBWHxJoEPiHStYgabwhpl3fXgdpLYHZbosB5CkKD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E3/hR4O8eeMfEXwi+JKQaZotzYahqOj2txK1rfrAgIhx3ODyfpX6Q+Mv2cPiB+z7H4j8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jD8N/Cnhy3j8QWF3KbMyzXBO+LTxnHmxdMj0r5zH4VTkpJXSPGr4OcG0kz8lfC134a0D4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0/U4NcbUNWibxt42thquk3t1GjLb28C9IzgcGvkyX46X/h3TNE0aHQ7Lw4dChvNCj8Xa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WYtJx68KBX078W/D3iT4g/FHxD8HNM1HQtN1vQr9/iTYTWmpmbTfDqrEzmwnPeQHIPri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xe+E3i+e9v8AS9B1X4aabbXtnqOpaElrbXuoRzsLmZOP3sRA5z1rg0im4kKPK02j5v8A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oXreDNbvb/xFbPePrOs2DwzWayoc3dmzD5SwHevoTx74XupvEl1a+EtHk1DWLezZPEl9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VIuJP+egNe8eFvjTpcvgOH4h3batrOsXtqNFvNSaCOys7V7VdogtYVHGcivl/wCJnxGu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jqCaj4q0o3S6WtwJLdprghonuU7gZ6V5FOnPMsRN1FZrY8mdGpi8W4xO91H4ZaP4F+Ev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C3jPUbkiTRoYvtum30E/Ek0j9ASpIx7187+LtQ0TStHTRPD9itrcWmqtY6+LYia3t7eN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5Dzj3rvvjB8SJ/G/hzTvh3YWceqa5o+nRa54h8TiQabGqtCC9pbk8naRjivs3/gnb+y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H49a/wCNtY0nR7HwlJBq9o08+97q5hBASaYncOOoHpX0mT5PGVKX1h6I+kwdGWCwjlM/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8N6xF8StBL+DrPwjG9voc02l/vby5Q4iJlI5kweor9xvgT4s1j4veBJ/HGr/AAnt74Qa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Om/8Tqe8YbY5JJH+6cnqtfnf43v9QttN1/X/AAf/AGDqnhC3uIh4N8MXdqsZvHlYKXMZ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09/Z51b46aj4F0LwV4YXwp4cv9XgWHW9CS7jls5VMe7zpouOBmvgOLZYR5lGOFjqtDGv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+ffGXiaP4ba4uleArq3tNW06NLt1muB5N8zqJXNzct0ZT2HevkjxJ8dfiV49+IUerJ4s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2Wi3G/T9Jtpi2xyC33xgcMODXoHxy+EupeF/FmpXvjG6vydNa8nvLlLhzYeI7t2JVIAe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5hof7QHw/wBVttH8QaF8O7HWPiPp+o23h+O3vyqaPJBana/YAZxy3NRgspxWJcZXSuXh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0OQHxp+N+gfFDX/EfhXxGqXKubk+IyptVt7cnF55OR85UEgUz9oXT/Fg1zwt4hi1DVNe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yLm9MOmtK4z55J+6zsTmsfS9P8cftA/GddLiksodWvnh1jxV4U8LwKljo1lE4e7EajhA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Xa7qPxWS50bwz8GvFvg/4W/Cr4ex6J8PPEFppIMerajGgSW4uD1kV2Bxn1r6mnlqwVSn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qzw2WbpanwP8LtR13Stc1qLxBolrqOkwuuo6vrul3iy/8I/BB8vmQzZ+a4PTFct49ufE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aazpHhfXb1L3Tta1K1htdR8Q2sHzGOS4zuyeetfe/wAP/wBjS8tfgdol5458V2UXjPxJ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WjBhrLbnDTXl5djqxGcA1tftP/scfEz4UWXhjX28Mnwr4ATQkj0lfGMEurJCHXbNMz52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X4jVTEPl1f4nk4ylRiv3S9Cf4T/ELw98Pv2Y/iR4G8NWGkW/ivxtotpHoE+tWP27UNRg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uM8V8FeLPhlc+D/D3hK//tZjrHxQ8Y/2ZNb6fIYH0y1j/hY4yACTXQ/DXwx4i8W/GXwh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b+BgdXs9V0mf7GmtRW6ETRxW44OcDr6197R+NvhR4GPh/UNW8Bar4p8fLq13H4O0fVtO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yvNTpUZlxLjsueGT2fl3PN5XFaI/KK5utd8IeB5PFfhzXtSudQ0/VG8GTwNbCdLu2uAD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J719R/sy+P7YafF4p17SpY/FtpfJo9iI5y9x4gmf5bWWeLoqAcE19H61+xz438VeJILH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EvhC21C9+Kd/e+IrYWWoLFKSpVLNf4WJ2gduK+vF/Yy+G/wAEvgknxqea28Cwa1ZqsM3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ctkJeKWy0/qrSDkEdjVR4hwFWNmtH5afkc8UudXPzv8Aj/8AtUfE74s3Ov8AgnS9Vgk0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2smulhsrf7EMBnkJAIOBkV8jeFfBd7F4it7qO/03UoZbX+xNN0bwy++d22nCxEcEnua6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de8WT+AfGhvotV1GTWrnT3s3s551lBd8oOdhA7VS8AXPijwv4Tsdb0a/0fRrTS/E8lvn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UcRXJGQxI/WvWoYiLioUElHokfTRmuWNGh5Xf9f18t/M/FWqeFfCmoa7Y+KPA15p5sXO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QeQSP+Wo71/VF/wadTSzfHT9pV0DJpcnwysJdNjkOZUQ6lkBvcAgGv5vviV4o0P4g6lb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cGqSRQalb21j/aRluYub64syeT35r+lT/g1X0+0g/aG/allskmg8n4b2cP2eRSjxFdTw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GvVwibrRt3R6eHtJtWP7kV+6KdTV+6KdX0y2RsUpYiAfT9BVQhsgDjnBBrYIzwapyR7T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JM1jK+jLQAwOB09KXA9B+VKOAB6UV1GQUUUUAFFFFABRRRQBXooornAsUxyApyR+dOPQ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GvWWgWL3t6TxnCg81tQoOvLkjuc+IrxoRvLr5mpealDaqzNKiKpBMjnCjHWvONc+Kmna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j5S45VSO9fPPjP4i33iGWSDTJ2trUOVAztZxgj/GvMYtSmBKPIzlj80rdT61+kZLwHOv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bfaf+Xz18up8LmfGmDwF4U5Kc9eui/z/AK16H1xZfFsuAZ4kOcZwvH866i0+JemT7fM/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tfF6aoI8BZCSDwQ2atrrUsYDFpFBOCWyM16+K8PcLJ/uZSh22f8AkebhePKE7e2S+UrH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UCzW0iyK65+U5K+taFfFHhf4j3GjSRYnDxhgHRnz+FfXnh/XLPxFp0F/ZurB0HmxhstE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51w/iMoneWse9rf5n2eVZzhs0j+6evqdHRRRXhSjfWJ9CFFFFRZ9gCiiitIxtq9wCiii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CMggHHuO1AHyl+2iSf2Tv2j1Mh00j4V6xsvc8g/YGwwH+elf5yPhLw1qY8Ce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xLq/jnxvqL6lqcuMjV/35+b8RzX+kp+1Hph1n9n74z6R9n/tEX/w71WAwHn71m/b8K/l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psfgu68M/DgQfEqdrvw3pvhvwzHt/wBGyf8ASftOP/I1fkPi5/aFPLYYrAy+C913vbr5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lBp+Z+dvw68GfEX46+D0+E/jXS/GcsPg6xGoeIfCd74luJLQSsoVmRGfaGUg9B2r3nw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E8IaJL4ms/FOkWU9+dS8Q2tzeu+s6vG5z9ntHX07fSvt3RPCvg/4UfEabXNXu7zS/Ffi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uGLUreS7jdsWlwVboSMGvqfQPix4u1m0s9Rv/DPh4XmlWh1RtBe0hsbS0iQ4WRHY8bhz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4ifLDEb+p8771Om6aelz+Qj9pb/gln8UvghaeLvHlx8NfHut/CR7i71jSI9AsYr3UrCxU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0cmEMYy0ZGQ3A6H7F+FK3+l/C74baZpcH7NumaZp3gHR7DTtN8UfFDR7bxNp8EOnW0cM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o0VVmUkkSK4r94fF3/CbxfFf4a/H7RtR1DWdF8V6jnxR8Ppca1b6aGAyv9lTzR2+P+2k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4H1OSTUtU+AP7PmpanqDm+1HUL7wppi31/PKTJNNMBfgB3dmZsAcsa+n/wBZprRv8TA/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H3wB+PmgeL4ddn0/S9P1y41b4gDSNPKR2S3N1/pckdp5EVusi44Ii56V+pPij9vSz8Qa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S7xj4A8WXR0Px6NNForNpTf9Ar/pv9K8I/bE/Y31n4Y2Xhnxv4Tt9fvfhHdaBb+Bftni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WNChh0zWPt0kKCKQ3d5bXNzHcA7plmEkirI7gfAXwX+H+kjxf4x1rxtrXiOHwh8PfDU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dmz1rXZBLHCiQEhgTGzglcHO8dK/pDFYWjW1mlzfifojpYHG05PA1FPl3srNX26u5+kv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Ndfs9+HfB2u3dhq1heta2WsW2ofZtdDbh5WjXlu+MFjw0nav6hP2LNK8TeHtN8LQeNLX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xoqTxmK+v5La4UELczITyo+6fev4x/AHw2+C1n4/+Fvxh1X/AIWFrHwL13xCkGqx32of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wJkM6Ebo5DjD1/Wv+zJ4l+Fd1PJ4g+F/iO91fQ/EiQ6FoENxNLlxaKFW1eJj87D+Jutc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5PKCcrn1n+2jq3hjxB8OxHdDUtHstH10ajHq15CbqLE6nBBHUV+RmsX3hpfhzp9tD4n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ob3+zTFG5UkbiSP1r9aP2w7bxNdfADxDFHoenTWsVrBOWsLnzm+TByewr8WfFlwsHhLw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nZ6BPdTQFtjebIM44+v6V77fNQUvJHtZJJxlKHRH5U/8FCfC8s2h+D5oddtrrT57399q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4BPbpX45+IvFGp2wi06O0tbe0jspNOS58om4uZVJwxPvX6Z/8FCvEWp6NoOg6Ppz39xY3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I98Vo+9gTj0HtX5ZSXUDLpElpqzaw1zbyvLbSxBpLecnDZ9cc/lXx2YytVTuGNk/a76H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tD1KTUPGnhca039lz2MUjvhQ5QqsmfVc5qXwd4N0fU/iP4bj8NnU9X8N3F2zeKiJP+QT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6hOR+FedateZ0OTTYVsJfIuvMuZrd9ssjDOUz/tdPwrV+Ffj29+HkXi7XprRZgfDr2CQ2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wOO5OR+dYuXuWszy5zUj9zv2bdZ8N/Cj4i6ppkPiuXWNP8EMt9Z6vayCG0lmuF/eLNbj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1H8QvCn7UHiK9+CXgrwpNrnxJ0HTf+Er8MeM7O5t7e10dcbpDapIQhbJ9a/Fn4JeO/EV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NZMfjDSzh0kMJjdRjZIT8+eal+J9x4x+Gt74etL+xuJNUSzbTbONLm4ttUkt5+ctPGwc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pKe3mePjqCcnOa0MzT7/AMWeEofEVjdacztY6nc6S0WrEMi3sYwxA+6DkHketfpd8OP2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eANBtPGWo+I/Evi6DyDpYsf+JbpvO37NbXPn+1fl+3grxVaaUZNY/tbw3p2s6n5ljpmr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umJ5Jz3PJrHtNFm8PPps0uvSWdoTuS5tdUM8Dgnj7Mw9cd6KGVwxcvaQ3j5X3/4Y85Un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/goL458cfs9ah+yJ4j+G+gaDMP8ATNWuruxT+19TDY3AKFKgEd1JNfCnxe/YV0vQ9J8D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EiHxHAL/AP4RvUtLP9p6lcrxc237mvjzwn458SePda0dBFJ4r1Pw2oXTTYSbvEp6faf5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D9q79n/xLpmvfF/S7L496lbpP8K/hoNO/wCEa8eq1h8sD3F11C+SrHaOvHFessunXhyS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xDhy30Pxm8P8AxCh8F2FlZX9nqK21retb+IfBF5dtNqd/Cy/urgR9BCvb3Fex/s++EPhx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8F+NJNYPhTxxrUOl6bYi4FpOsl7/qo/OI4254zVXxd8PvEvw38O+Go/jLZeHIvif4QuLr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IWPxJnsJCRb3TSj/AFkAAJHrXgnhf4pXtv4ltfGWmTx2ml+ENdGqaDci1/0y0dfktIxj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dCn/AGfFRSudOp/TB/wVx/Yk+KP7PnwwstI8G/EmDV/hv4Q8I2GoeBvDF9pkSarod1Lh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Dzwz4fh8D3/gv4xXHibV/CHxW8FaFFPpdjc6W9taa9eS8zsjDhl561+gPx2/bX+P3xV+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kaDp3gDw74Ws777NrXh97/UtVcLm3spZW5Vicc1+UHxH/ah1Xxj4DtbSfU7azvUt1uR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IbBhtpCMoTxxXiZrgpYpSfddtjaE7QaP0T8WL8R7z4F/D34m6x4nGveLtU1zz7bwcdPa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GzkgHr6VznxCuPjLo+l6V4hv/hXaS2XxR8ONceHdP0y6OpRNOpEcim2GdvA+bPpXHfsk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AvwS8dfGL9py78DaSnjW88N6j4EfUiusaOZYd4aCP+LzB8o+tfbq/wDBTv8AZR+DPxE0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XvCXwk07UND8P+INXm8/VLl3cqLi6VsgeYcsPY18nl3DjhUvj8Rre6Wx48rttRNn9kTx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zvpWg+K/F2l/DSz8P2Et0NNsNQbS9dmufKH9oW906gCXfJxg181/Bb9qvXvGfxa8f/Cr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C1ud9Zh07xTqEkkPiEQMSILPJ25kTFeDaTZaT8SvjI3hL4deC9dv/FPxP8YXGv6fF8RI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vQWeC4A4iwHB/Cv0/wDgh/wSdtLT4Y/FDxP410WzvP2gvh9rMepeErLwrrQGiRadkt9q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4r2VwzJReY09f60MsshD+0LY9K3T9D8r/jr4vl+HHxEtftOqa7qVheXNxcax4bsLg2iI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7TnB9q+v/wBnDx/8IPil8O9W+CFrr4+H83izRptd8Ia3411qPT4tP1RGYmS5vCQHAPa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/wDG0uj+GkQaNqfhRDFNe6XYC4uZkiLrJ5rjkhipBavNP2Qf+CfnxU/aV+EOsat4dvbm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1610fWb2QJFYRuwItFU5YtjO0+teQm4S5cxdtT6HM+RwaT939P8Ahj7p/ZI8QeJPBvx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eKNP1HxNpWjf2PpupaHdXEnhrVf9I/4+bXHrBX2Wb65gujLcWZlFi53ankktk8/z/Svy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fs0eO/BMHifTdN8A/C+58SWtn4v1e/8A+Kil8T3kQ2MCw+aHlT5ma/SL9oDxZ4l+HK+J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ad8MJVGn6Vqel6mdS0rVbgjg2tr/AM8ORX0WGx2ChShQw07xT2+4/XPCPxDyfh1TyqrT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a176cr3uuvQ9pi1B7fQtcijkjWa/kU2lxOrPA6E5Y7PSqOjJG19LGSI70Ok8moSxldO2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z7+zL8crn4iaD4vvdMhe/wBBsJ10Wz1XXIA2oCWRAwYJjrntX0nYSTxI9tdtPeT/ANmk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u44FfRQ1in6H9UZYo5lFZlFaVti06x6ZqR1GTUFv0GS2l6dHldQzyflrK+AP7C37Ivi/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rajrtxpenA2+hXDHS7vSccASsMbzz0HHI5qqdYFuij+ypFEeUGpsuCGIPy4A6+1bmkPJ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eZpmbMwnYJB6HHUfWvUwSVCMut7HJxJwpDOsA8G58tRN8suXm5e+l1e/qrWPGvi58d/g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wfpHiHUJdJ065lM8ek6XLqVzpUMcv7kySFccgDmuW0/49eGdS1HT08J+HPi3rl9cad/a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Op20cYDSQsF5FfR/w+8Zadot/wCJ7GfwH4J1a0+IelSr4g1fV/Dkd3NbxwdWaTGc96fL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g14x8Naxqdxdt4gufB2q6DoWmxWOl2ulXC/u3iLDoK9G0t0j85zLiXiTglvLlh/bYelT3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v2tfD+kat/wj1t8M/E8fia01FYrfS9Vn+z3Yln4dJIj0bnvWz4G+POreJ/H+jfDPxd8O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21xo8uoavHImqzAZUOmcBSK+aPGXgTS/G37cd34P1bxTPrKar8SbSG7u4LkwT3MNy4AE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w3xC/wCCe/wXf4l+ItF+CfxCP/CffBy7svF2u6N8SdZkl1aCJoQ0iJOT/q+ePaoy3K8w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T5WPjbisvq4aLoK9Z7W1X4Hm1lcs6xQanH9rt7HMelXUc4jlRunGa7a9t1i8P6LaWqXd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4uJBLFFITnCnpmvPFsEfXo/tmmK+3VGiitzcGO3XHGRjqM11uiag4l0bSxf2KjT/ABW0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cfZST9Dx7VxKLhLkl0P6Ex9Vwpqqn0bPCL/4++BLfxXBoV9qj299pzbbllsmntLV4WAd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Guf2svhTOG0hNXmuruyeS2xZWbiKKWRdzFbdgOcY5NfAfx1tvB/w0+OOq6bqmo6r4X04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JrS0GomBLqZZVijtiOhAxXz1498ZaF8XPjZrDeF9dn0XwrLqu7QmWwXRdQ8SIYBEJHkU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eP51yqnuficvGv2eYNRwux+zOnftK/DW5ZLOTxBc6PeNO80XmpJFcH92V+9n1qnrn7Qn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69Y63pqQvDd2moZeObKbfmjfIb8q/E7wh+yj8c/jR8TPD3g/wMvxWvLN7yJNS8aPayro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dzjNfqun7EWjfA6/1688ceb4u8BeErOJvFt94vknttRSZmCsIl7jNc8MDmySkr2/Q4av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xw/+0dNT8hfiL4ev/jH8brP4cfCfXG0fw3q8Mr2EmvzC4sdQ84nMc3nfMqquAMdq+0vh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l5oviz4daZ4e+KPhPQo/DOja94OeTU9J1a9sRujYQMPLDSdW2+teNftheFP2fPDv/CMe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3rkcouNAv57a908q/mRWnnZ3cKADirWofDrx14t+B0fxY+Cevvc3lnqJ1/VvCVw09xqH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1y/USEZFaVHJQcJv3rPr5H8x8RVo5lVUsqlpfufor+0JpngXwt4W8VftD+EPEmsyfFjV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mzll09beJGWSd1A+6wJ49q7n9gHU/hV4p8SXvh34qeHPEHxU1vUYbzXPAnhLwvpf2GfS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GfLBJ5r5I/ZR+Lnj7xDs8L/ExyPFGoappz6h/wAJDBFc6Tdwyrti8jjBTdur538f/F/4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9rXhlvG3hzRdHsrzw6PHvhbS/sUdrE1xtnmtQoxtj6A189Spt4yKadrv9Dzs0jLkpK39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avBmmfB/4v8Axl0P4v8AgnW/DHgg3jt8I7vU4rXUrHUEkKJBbop3rJnA2oMcV+FVj+2h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8QyW7+EdSg8PX8lt4fEg+zzxT/MvnW6cMWUjluTX09oHxK/Yl0PRfA8XhHXPFfiX4seL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eJdYmt9J82KHMt+6FvLC+YQxVhmuv8V/sh+EfijoXiX4nWw0X41eKZdFsbiy8LfDJjPq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3blgEwCV4r3nl1R3WXt3OZOMKSd7afofMPwt+PmtfFnVvEml+G/Fmq6Tf/EV1W8s77wq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n7ZAyrlYNzueVrJ+KX7Jfjf4D2HijT4LzwnJqnh7wdF4uk0O3jaw1rV7K6cu8Ma43OVd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GbfhR4l0rwJ4l8beDpNI+DfibwN42jh8YaV4yshY2Wj6fKPMtJ7UOCVd3XaS3evD/2g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Qy6reXV94lv7ZYPGHjW0dPET/YCfJjjhA+VUZ1yABU/2XnUNWrGmXTjOUru57z+z9+xL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PFfx8+FHxh+GPhvx3ppOqvp+oW+pf2nkn7N9m9POr89PiX4YT4MftIa1r3wFtvEXg34f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HvFPiGFbi60qGYlJbm7ZQCDtAz75r9CvCPxk+FPxI/ZQ1h7v4keKLH9oLw3fz+I/DKt9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LW2+zdOmK+XfjpYftDfD7TH8FfEKTwTrvh34geCv+E9uJNAAbVJ4DyzsD/qpySTzzX0F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TKV31Vtvnc5cVmMKNVRcLX8/+AfK3xV8BfEDwtqU3xZ17RbnxDp/jkve6Z8RbHzG8P8A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dAp6Zr5AtRG+uR3JuV0SaW7N9LLbSede6bITghB/dPce9fph8Ao/iB8bdN8N/D/x94w1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3zDTpgY7zQY75IyywLxlWZgBtHrXxD8cNAttB8Saza2+4axpesyabo91p1iIrPUrYTFY/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ap4KpRwtpL7/AFCOKjUXMM13xhp+r2+v+FHkktESFLm51y1ijUsQn+uYHkgnrXkvh2Tw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6jbOkS2th4g0CxKR2km44kmiPBLf38VvXkk9x4fl0AWGjXN7r98LW81O6ha21LT3jwfL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/BulXXhGbXZLXw5H4p0rUNEjhvY7aH7Ze+HjEvzN5f8AcY9Grknh0sPbf/hzoVTuizoH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XjDwZeTzabrHiC48OtrJkHlQ2sabzvKchhjv3qpa+Df2nb3T7jxpH4b1bxR4dSTz7jVb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MZkG45EgA4r0TSNRTwMfE9l4c+INrA3i7TJLwaI0nlaNp4n5It4HyFmVc5Iqs3xM8LeG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xpb+DdW0qKLV/EEWutNp5uphy8NsDwQ2a8z2f7xO2p3NprUsaL8Tbq0t9H1NdW1jSbKF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kc13Im3zSoOMAnrXl3jPWvEN1qd5p3iK+eI6bC97ZauZTcSTROcqgJJOMEcVNqms6B4c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WNw7RwOsxLzJj5Zz/tdDXkWueIxNI88jssCwPHA0rbw6EkBST6cCu6KSs1uSr20N8eIr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5D9nsPLW5CFP7Wdh8xkHvVGC2N/a6hJBYjW1tF8m8jtpwbxI/RAfStjwlpUOpeG9V8Ue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U8LiOfXRHGLu1gimIG5QemAf0rlE0jVdY8UpYxY0C81a/jsdNeSc6csskozskA9M021f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wO+LejeCvEPhnR/GVu0ngi5hNnqEhRby7sIblPlBHQ4PXFe36d8TLnX9L+I7eHZVi8Fe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vt0ixliOYL6e3HU47gV8PaFaeM/AmvPbeLfCWj6/pmm3rWyQiJr26luRwI8r1C8mvavi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+H/DHw3uF0vVtf07Z4m1fQLQx25vH5ewuYG4JXOOR2ry8RhcIm6jjq/UiUV8R9Y/s+Wf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tPanL5d9JqeqWJnBso9MMjQESPGz9PmA4ryGLwrb/EDwJ4FuZ9CvrW0lvpobXVLdx9uR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LJ8pxnrXp3wCvj4f/Zx+O3h+ew8TXXh/WTorXem2N4rXV07OFmkgI9qgXWvDXgnwv4U8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/FOmeKrrVtAutTRbuymh8rzGtpYj1Zc/MTWWW4XC8koSV2z2MXVrxwFB4bd+Z434r8Na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eCl1LR9e0y9t9NfwxJ/pdvd20R2SzTf3FOCea940F/C3w98Y2eo+KtM0XxR4X1C0mm8R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2PmBWX+EpkjNeK2/j6y1j4Z+JvHVrrkcPxFvvFb+Hb/U9Ps41tZ1LkPEE/g/CvG9M8W6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8mtaLptndL4r8jUxNbTW7nAdozyCP4sVEMFDDVXKT905XXxEuaWIWsT93f2ZPiVofxR8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T5vE/wAL9bl1LQ9NikJtL3SZuBDbAn5vLHPGa+1vDesaR4c8B6VLYW9uvibXNVMmv3lx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cUTEd+Qa/nj/AGdfEMvwr+JXgbxb4Z8TR2+h2vje1trrQ9Sm23M9tekR3No7Dhgu7PNft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HxHOm2EGoXGh6xpw1OGWaf7XpWm+eBIgjX/gVTVxMMUvqMV3/I/rXwa4m+v8MyyPG7Nq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A/aK+A3w0+Ing34geN9BsdW0S8tdT+0+JtIstT8jT76VxkzrEOjE/rX4Y/Fb9nr/AIQr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fadZ8Garrhh1jw5rN7svrC9DBRkE5CP2OK/oz1PVYtG+Dnxa11AsY1G7tLS3uZ7PdbOo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Ffgj8dPjBY614y8QaHquqW02kapZJepaR6cdOtLCWIqtvNxx8x7ipwWU1aFdQWiSPxrx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AwHwynHbstT9TP2BfCOoWn7J2m37p5U3jT4m6rrBwMM62kOM/T5RX3M/9nR2Q1GyP2/V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YstOA4z614N8A9E1Dwj+zz8DPDLYga38HDxNcLjBSTVZVdtw9dpJ+le63bEArpWnlNP1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MjGSRX2Ldkr9Ef09wNlkf9XKNOo7WSb0vf8Aqx02ma94im03xDBL/ZWu/ZdDSXThqtnD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0yoe1c5oOoi5tNWso/8AhGLHWmsPtlreWWmQadfsc7JAGijBwBX54a3+2p4m8N+JNej+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ZmS3+y3FpHrN1LDCDGd25umcVZ+E37eVh42+Jfh/wR4x0Lw95+v6inheLUIrJNFnspL1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K5XjKTbitycfjshy7HpS9n/wf8z9F9S0i40qGVrRTriQWMaRatp0nnvDIp+Z3br3NYTX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S3Mlzfxxm5sE33V+ij51mHar1rpV/purzadp7XMlvbXJtL9PPMHlS45Z4+61C9xcx3ll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iauZLgRwC1s9Qg/iUP8A3uvNYNKR9XGanFS6blq71yHVtEmE0MbsmqFdQEyB3QAkWoOR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Nn9lhjtXkkddQMEYgZ8knBIH+c18t/HH9qzTvAvxwn+HOneEFxqeqae22+PS4uBm3xX0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xJr+n2F34OmvhZN4v0v/AE8Lcnk2w+hOK8dUIquppXkvvPlp8RcI1cxeC5rYqLs15vz+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uLwLqu1orf7VnF0o8sgnFeS+JYkh8PePYYNOk1aJ/BVzKLMgiYGNywxXqmjwRXEEUMsr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iVfL46+lZWj6SddXWbO1vUC6j4c1G0YAYvBhSQP/AK1dyjzPlZ9HxNJ/6rYqz/5cn5T+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eXfwcsvhwvhz4o/EXxdpY8MWqWsd7dTyK6paBj/ywjdfvBscV9oftE/8E9P2oLzTvCX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tV8eX+iQeG5vAvha1hTTvBlja2ihDPgnfJuzk+te7fs4/wDBIvxv8KfG6fE3xyYfjDp/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Z164u3trrRNUkk8pkkOeFt85wPSvrH41+MfHH7Mnws1Cy8UeB/Dc3jyy8Q3Mmu6it5Jf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i5OEZgQCevFfEcTZnmeAX1HAYfV9fU/z4zXihZfV5cvxV9ep+Mn7Nnws+K3jDxHr/h3x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FtdCKeVtFRzEhDxCN8ZUk8euK9d+LH7OE83iD4dfDzS/hLosvxHmubi9g8S6xfmbQvFE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edGOi5zxX0D42/aT8FftADT/AIl/CnR/DWkw6PHHonigzD+y4FitEPmT+euPm345r468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mifDNvBWqf21ZazHeaJHDcl1SeCQ+bcw3p+byZkwSM45+tfBQhn9esqtWm/kjzeIM2rZ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X4mV8Y7nX/gRbeJNJk0jxHf+Kbu2SLxVp1hBHZ6VpsDLvgeJ485i45Sv6Rv+CVHj2T4p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vCsumjSdKWS2bTxb3V7fSO5jZoVY5MXHzD1r8Tv2Zf2n/hF4l+P2v+E/jdqvhvQtA8SX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0+PWtRMjxmMQgvkxw8/dHFft54H8O+Cfg8NCH7MPiDTbvwcYv7R0T+ybgX1tCHdpZ4Dg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0bw24lwHD+dVa2b4aonpZvQ+DzjC5jXi+Ve6/I/YHRE8QWoLHSpI0ZdpaRAjAHsQK1pE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Elh1wR1rivhZ431nUfA0PiTxno2qEt4kH9nfPzqVtbda1/BvjG18X6a2qQQPAG1K507G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X9N5ZxdlmcV6dLDP4721226fP5HwuLy7E01KVRW+RuT2uxbeZCdzn7oOMVk+MVnufDN5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Ow/P+ldhbWLyuCSGihBACD5AecYqtYQRafJfale4eBH2KjDcR2FfWzlQpaSnquh4n1Kp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Z+0H8QvG3hX4f399qGtancah4HvrW68Rvqml+V9rsfIRPMlf+JiM8V8O+I/2pPg342XV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X9ffw4PBfhTwpfyDTvD15emLcIolP3iWzX63/tDfAG38dXSGSXXm07x9rIsfE1u119ot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SP8AhCk5/Cvx8+Jv/BMnSfgdfQePb7xHJrfw7+2y6P4e8PTTsk8GvAF47+KYHKhQQMV+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Jnmf1dN/15/M+4yDNnhqUaUkfiL+0Ze6Hrvw48X6r4/1LSIf2gvCHj120zYd+m6XphPX7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ZPgh441nwzp3jqy26xpmq6oSdOKA6g2epAP/ACwPXFfenxm/Yv8AiNpHxX+INpqHjDT/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7/4SQ+HPmHhu5uQfs1rdf/aK+SvCfhXx9LDH8Ofhr4n8UaV4j0HSriDxLfK11qKeGDZY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X4XnFKWEqRlVjpK+m21tPxPuMPio4iHNBH7if8E/G+GfgrWPDOmeO/FuieI9K8faHNHe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oEkXzSXMzY5e46MD619b6x8Df2T9ZuY/AngbStO0rxbJ8RbrxFZ2N5O8Wlv9uXBtnTGG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fs0eA7nxP4y8GeBNA0HxM3x01SOGDUtUsrrdbfYh+9/tXy+iIFVt+K/az4X2aTftL6Pp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T4XuPDM2pPcg2a3IXym1EyfwsSp2elfz5xLL2Ob1Z037Hm89zudSy5ZnzV8IP2W/hP8A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u6a+8d+Kl1HRPD9lpeu/2NJ4ShaFgjW7ZxIoPPFeUeBf+Cb3hzxxrEVt8WPikbzXNa1S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+1qzSVyiTyDO0KMDJr9KPh7+zDoum/FjxF8TrrUb3UbfwJqsfhbU9K8Y3H2iJZZARcXV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Svozwfa+DvCXjbxb8RfD/wAOvD994U8TW8vgex8ReIbzdZLFz59xaKfuOGyMivl8fxNx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lHpV7/195xVOZvQ/IL44/sHfAj4P2/hnxv4UntvD+qajr0egW8fiW7S+0lI45Nt1qEkZ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nv8AFP4YfCvRf2ddXvPhEX174qeFPipcxah4xe0SCG5+13G6CC3Xo8Ued3Ffq1+1h+zj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eeNdW163uPhJ8PNZ85PC+m2stnqWoR3UpWKK1m64ckMT7V+ZnjTwTovwn+CGpeBFV4rH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Hke48J3M826C9M/8TgMF59K/QuDuJsV/q9F18S54i+999TwMZLMVK8HocJ8avDngvx38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HTP+F2eGYRofihxdB4i7bTDHI5H3trMCMnBIPevx60+DxLovik+INVVS8HiUwEgDi5tM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1vgXwTqo26r4H8ParrD6bpo1PUpy9tqb6wQAA9sTzk+tcz+1D4R8JvoWhan4MuNHXxQbm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7Cumaqmq3UB3Z4xn1PtX6lwtxLUrVHQxWr0s7+t9PuPTyrHzV6NffT1Pyp0rQPEvi+18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1nT9akvri2ivEgCxy/LCQh/hXqAK+gfgb4j0620fxvouo+H7TxA1npkM8tsb82kYTdun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NeWeJ4fD1ncXfhvwYz6Xo0MkdrcSxgz6lqszcyQ5B5jX1r6S+CFl4H0rwNp+tSX+lN4x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s0IkuPEDK+0rIf4gFyea/RMRiPaRXKz3PaRXQpfDm/8ABHhrwF4y+IsNl4r8E+JNK8Uy3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bazcAAuWxncen4ivrf4F+IfD6eEPiH8VNTWTR/Fh0q2mj8LalJGt94k1G7P/ACEiDznv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WWlfESPUpvEWk2HwsksZL+58PXulia2s7po908a5/jDZCj1FeQ+J/EXwnW0Tx74K1TxZ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sfEDvPZXAhchUjiHG0jlV7DFThoVZySIfvzVkZN38Y/GEHiHxv4r0iy1RNN1vVGtr7Sp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bGaSRh+6POR617B+zj448Yyw+IbXSPEN7a31xfG58d2Es4AbSYly5kH3Fcg8HrXyF8V/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X9pbReFbbX1hj1HTtKk/0DUJB92Z0H8XB+at2w+JL+BtGSz8PPbeHNK8WlZNaunB1DU9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rsJ4C168cvTS0OhYG+p6t4i+J1nq2sajoOjeFz4g8D6L4oXxMq6leNFM9sjgTxzNnGw8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rxONG+KHj7wtFcv4AvLSG20fwgsw1CSWG4UPLFEpPyxg8Bq+D9b1vTrbTP7R0GyuIdA8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ub7NeX8asDJbLB1VcdPWvXPGfxXh0NU8G+F/7b0i6h8N2E9/cXOqPpelXEDKDEjLnhQP4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pLQTwGh+iP7G+k+EfGfiC7PxE8V6VompJdyXur+DpJBDciy2FbENJ/DsOOlfYfjz4UfC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Uob3TvCMfhYzG/Et2dUm1xZsxxhpf4A+civyI+BmseHtEsvi34/8AHGu3mnfEd9HsbGwj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PH7traP+IsTnNcv4h+Lfjr4h2SeC7HxJrmpeGnBTXLG6iFrc300LeYoli68DC4FfA5tw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dPp6mdCjCk/ZyifXR/aD1bWLLWtG8OXFtbaVZXy6TFqVmQY1iJDIynuOcE14R+1D8R/A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616DxrbaRH4eg0WGB9T0y6lkjGLkO3yqVJ4xXhUWtwarp+jeGG8LweD9Jt9YlN4kd48G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OikkMK9o8J+BfAdh41t0+Icza/oWo2VraRrJaEfYFVvNEu7qWVeCfavUqYLCYaCrqmvb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aqLufAPi7RZvBd7p+v6fFHe6dI0AuX1KIx38MqkGUzWp52MB1r0SHxBr+o6lB4o8RHTb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ez0Sx+2nbbgC1gb/AJ58DkV+m37cn7P/AIE8Qxi98IsPELR+DNPu01fwyBaIJJF+UXrj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htq/hyLRtZ8A+MLW/wBKmv8AUJYf7V0678iPRZreMrA8bfx7j1+te1hsyhjcsUKsf3i0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LTodJrnhDxT8ctY0zUA121+twbTTrSzCpa2tlbkCCNz/AA7cE89xXuLXdj4d8Nanrvhe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R+Brq1N0nnwTxj5h538K78jI9K3P2fPiF4H8GeK/C+o+PNMFz4b023j0K2tdOzb3vibe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uzXlXiOz0TRPEPjO/wDDGpT6Z4N1TxNctodsImYzSSSmRFkhP3mQnGfaufBVJLHKnVj+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kdhN8TPGuoaZZ6ZqTpZ6Z4ZLFLe5uyQi4PzKT1x/SvM7Lx54eXSfEmhatbf8JDq/ity1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E/w9sdPyrzHX/ETatDc6fPBe3krIbOKWFShlfH8RFeZ2dxfzurG2eK3sR/Z5mjXmJwc8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VBtpHkOklNKx73deL/EOh+LZ9Y0/UbB5NNhh0Sz0uSffZ30aIAU8sHjy+ork4/iD4+Ou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L69rkFjNodndFf7SaVsraSLnhD2Br6S8Bfs+eEfHHw5e7tfGvh+T4k3Mdt4ms7nT5TNd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mj6eYcele0/Bv4N+GfBng++1vWvCz6z8VbLxLHrOjXnnFRqIZz5U5HYQ9KxznMPqeWSg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Q4rxRc+P/hdrfhPXPFq3V9rPhzQ4ofFGnWnl2mh+EkvGAs4J0T/WSRqS27p8tfs58cv2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Pw9+zzdeIviZc2/hew8IazqcwkvL7w9OYiZ7iCMEmE72Ko2BnArb8a/sheC/AOhP8dvj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n440iL/hKPh4GiudItorNUkS1ZT0lfJUN1rh/AX7YX7LOkaxZfDH9n7wdovhnxd8VPFE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p0MHhrQrGErHbRqrgqfLPzM69c18Dl6x+PnzW0Mtduh85/tq/tRfFvQvgl4R+DHi280r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dqviXUtGBB07Trkc21zcH97X5bfEj9nnwZ4UbT5PCXxk8O/EjVDqNvqPiLQdBJkNhbXB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c5r3n9u/Rl1b9rj4opH4kHjbR/DGt2OlxeIhqNsdLKGJCcewmOPwr81NQ00R+I9QsdM1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PvgdMEda+4jgVRhB319PJeZtTfuHpbak3gXV7+Wy1C7SFPFF0dF0jVlF7DBDJ+786Xj7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ppdhrPhfwHZa9daj4H0LwsPEVpN4emNg9xq17iSeGbnoCa4E6Prfj7xN4d0qPQLmyudN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fWUiGZZW9+DUfjfwXHaafrd3H9rm0W1vIooL2wbzLk3DceSx67Qcit1dKxtGLk1GJ9y/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A0sNp8WvB8urafpIX+zL95ixXocV7/8At8fHv4K/tYeCvh/44+GF7Bo3jFbS50Tx/FfW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h+wPJNv4SPzJhjDfX0/BpE3gKCxiDbSzDIX6/mK+vPgTJ8XPitNqXwZ+EXgf/hNdT1TS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Gf8Al5NOll2Jxc3LCxu1v/XyN6uAlGCqKX4Hzx4+8HaT4SttOu4/FGlauuqDppgz/Z/O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b4ZWLTJrHxPHMdVGiSi/QHuR2FfZHiH9jKz+H+j+KdQ/aO8SSfCjxNHplv4j8F6W0J8S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7V5H+p/+tXwVd3EdlbzxaAb250s3+w+WuCy+n09ulXPA1qU7VN10N4Sn7K1z6B8Q+I9V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OorIdVbxpf6hflvt2ktOcQxp35yK8+8KXFpdeJWv9R1y/tL62tGudD1KTnY0Xzwk+mci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ZXYu86xeeIrGOKOzkAxBDagKScdcN/KvMNQs9ZFpNNFFdabeW2y0NxdDda3bZyFTt04r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RHtularqFwL7VtctYbvSdPWV5UuIzPNfXByzbB3Oa2NA8O6T4sj8UfEODTdvhLQLG3iv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vNN8kojU88ADgVwngnVdVkmstLhkaW3muZJkjljEhimYblB9R2rpbXwzrHi6JPA1lHcL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+zec2WnXaT8QBkGM4xXPZg07WZv/AA08JJreq+PbvQdQ1B7fwr4LOvhtR4W/xnOGPFci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Ddqw/wBCa/GN+McY/CvYL2HQvhdp+qwjxCIdWi1z/hAta8Pwny96x/LdKxHVR78V5t4Q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ReIvEGoeHP8AhHNP1EnTNP1Af2l4i18H/n2/OohFwhaxy4enGmpyte//AATa07WLOFUv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0WeIwUVkGAom7d6+r/gx4gfTLaz1D+0ZYZNPvhd6VBBK0cqPLzIRKpB4r5N+2Wa+Cm8L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1vTL0gbktE5ZfL+naqXgv4mana/bZLa3Lx6VZtFby5yDNJnafK/OvNllrxt2lZfcck4W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zc/HPVbLxFfXvhv4Y6DoOlw+G47HSdVUatryzcSSq5O4byfmHvX5/wDxL0OPwbd3vg/S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fT7LxDPLttpZZOZi0v8AdAOd3SvLr7xP4l+INlfeJdHsL77PoGnR6xrNzYuyxW5Jy9xc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ef8AiH4reN/G9lp9r4h1ibVbe0gaFXt7QIsign5Wi6llXq3fFRgcmhhpc3VPoVgY2m3J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N4c0qLxa+qaBf2PiG5ufDqaY16t3PbjH+s8s8qpHQ1vfC/xJZeFtatbO42wB4zeaXqOm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YdBG3P0rz/4c+JdO0HVLnT9SttEvYtYsZNJTUtcsjPbaT9pXEMkQ6BixABp0qaV4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h2CXVNFtxNJrFjeG1iuZJn/dLIp6LtPavoVS51aSXofQxbcdj1fxRaR+Fte8Ni18S2Hi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E8KD7db6Zcq/yK87cOxyMDtXmninVr3w144v7yIolzaXvnWs9xa/ZknklXnbFjBQcDcO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r4i1zU/COkhbWzS5j1SJ7lzJDo0bqGYROOWkk/gHvX6CQ/CHwr481jwvov7R+o3fwu8O6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7xnc6Ktne6jZEYjyR9+Vv7xya8DMM5wWXTtO10bxnGfu9zlP+CeviT4jS/tCaXqXh3UN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8ubnxVdvHoen7I/MBw2AxyMAV93ftv8AxR/bB+JfhWx1HRta0y0XWN+lef8ADe6u7G00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BDCQLlj71+OHjjwb4j+CHxVPhm11jxBb6cLtLrwh4guLeWxTXNKkYNDcFlxgFeD9a+6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2kf8It4I8WaT4U8Jajpi6Z9hvIkuns5ZkAmnF1ICVaVgSv1r5fMq+e11/aWWtPDfIwzy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/wDgnl8fwl8I+BJNU8H614q1fU/EnidLWPX9caRtMtbG8x89sz/euMnPm5r5p8ReJvEH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39tps2p+LtSPhj+yzqxOl6da2+T9pr7u/aO+A3xL8JfBVf2nPGc3hjU49c8JrbeHoNIvP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RowpGyVxJncc4IFfkObLWbaw+0Tl5Nd1T97MzfO4t25bryOTiu7ARnicNDEz0b3W9ref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9FZs+/vgdqPwisLa8s9T+IuoJqVneyR6X8OntW1G3F26bTcyS/dA3GvNvjV9jsdSvJ9W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xQ2qW9uzXjNIAyFD0IC449q5b4GeD7a+8QQ+baPHpeoat/Y4tbG5DarJKqGSSVpT820Y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/d+JPGmrabr9xqOi3txBbWgiEuk6TZWyFIL6aT+InHercqdLEOdIwwVGNLGyueG+Ppr+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qYhsLdNOvtRmlMdy8k6cyOo4ABPevr3/AIJmfHnTvhj8Ub/wz46t5df8F+INJlXUtMv9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/dy3MIP7wmvEdctNdf4BiIapbapcfEW8bxG0NvYiOeOGxGGRn7Icdq8O+E2v6Z4f8Yab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XcS2+bQyJaROuJGVf4wuMc+le1gcTPHYSdKjvZn0lShGrg3Y/WvQfhifjR8Q/GvjLw3q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C5bSp4YZT4Ykt5B8gtLLA247EjivZLrxXL8DJfCuseHrTX9b8YanpDQ3cUEsl1c2sqZQ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7vbFanwG/aH+FfiTw3q+jXZufDvxA8P61NqfhaDTrVLbT9fsbdTuhuGUYY+oNcv8Tvij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DpWk6RdfEzUNNttD0S+0KcQafZwu3zW8oTpMQe9fjWNqYyjm6eMWlz5vFYXlX773Tyb4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02FfjHq2l6o3hy+/tLwtb6lZJLpUkN9zI823ltmcYOeRXznYatd32paXN4S8P2kEt5JN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OZ3ORNGp+7Dzxn0r6B/ap8GWvw60Dwf4D8Z6f4WfxTb+Dm8/UNU1I6i9tPLIH8md16Pj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q/jm5u71vCdl/b8Vt4Y3a81pGYrHwrYxRhQ3nr0BIr7mhjcLOMVF6hhK7o6UfeP1j/4J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T4xyfEJk8Lan4t+H93GzagSuptu/6BmK6X/gpP8Atg+HvGvxf+FHwX/Z5u9Ym+EWn/Df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rrc9fcV+L2ieKvFcaX/ilPHbxWGmxDSzpsT7W/0rH2sWtv8AjXofwm8Kat8SdZkv2utP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1VxjUtM/69e/rXdiKkqlFRR0SqSlSqYiXS2ne5/QB8NdJ8DxjTvEngXRb3xr8S7K30rR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TTdGnuyp1LVJ5D8rlT95iavf8FNPGnxQ8D+EPhb4R+LXjzS/HLfEXTLuy0I6BeJN4c8M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MqW45weOK+cPC/7TWga9p2g/sveF/h/r3hV9RKwx+MfD+nFvGHiWCzXDW8Cdd10wGXU96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WkeN/i5o/in9rm88RN4W8G200vgb4balfNI9hBF8zi7fODvXG9ByDX57iZf2VmX1+otP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J1NeWx+Yn7Kn/C2/2evjBpn7S+ofDH/hNvBvhl20rS9W1YBdO1KOMHZKueVJPGRnNfuZ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+0X45+Kn7ZHxrjDeNZr68PgTwboiFrLwxJGWMdwOqtgoWIIORLCP4hXo37RmtfBG8+Gu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fhfwHZXniKz8HeGb4and+IolYiMXKQjEMAXHavzM+E3xT8NXeveBfDXgjxLYeB/F3j7x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oUjtGGQpAwCQMD8K5MXUzLO8Sq1ShyQjZJc11r12RUoSnGx+iHxX8XW/jv8AaB8CfD+H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lHqOteI/FEQF1f6XBGWitJARlmKrjdx1614P+1N+0F8J/iT4Y+G1t8PtSbxD4g+GXiyb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+06HDd28pVkmxwyMRkLX5Xf8ABTD4r6jD+0dqfhjwT45utfuvAtjBHH4y8PTDT41nkiJm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BU+lfmv4W+LvxP8AA/hgvba1LANW1d9XWGe18m8ll3kvdQSYyr5PLV9nlnDLeXKo46lL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+v2ko/gn4l+Ani2a91Lw98KPiPpHhu51zxYvhCKDTfE+r6qWPlWA8r/AJZScgCv589G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jXeux6r5uqxzWPheZs2R+0HPn+d9at+NPE2p6wtveWetS6l9uvMa22ouWvb2Yg5Jz9a4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vdU1HS/7XtLwbttoN23APFe5l2VVYSaqSta3T18z0cLh5U5anoeifFDxl4HkmbwwmmxaN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g8H+g/aK/q1/4NVtZ1PXP2iv2pdcuJQ0F78KdMuIrfIO9pNSDPNn3JNfx9WlgniW/tNP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8yOdosF7eX+Hc1/Xn/wad6da6T8fv2s9Ms9RbUbPTvhjp9vYSkENJCupIM598Zx719Ng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9Tp8jWp/dQOg+lLRRXsiCiiigAoooroAKKKKACiiigAooooAKKKQMCSAc4ODQAE4Ga+H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rFokD7kiAM6J8wB9wPxr7fdxsYg9s9K/In4y66p+I3iDzCzxwSkAgZIGef5V+jeGmU0c1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HmPzrxGzCtgMqhWozt8Xz+G2pHN4kij3TNKEjJ3rHnrmvDPHPxL1QF4NM3KMcMnBHuTT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SQp1HBPNedXlpNIzBACM4JK5xX9WZHk+A3lT0P5czDOsfO7ivxME+N/HCTLdQ6xdjaf9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149q9v8ABnxou3WGz14yT7SAXK4J5FePjRb4LvDwqjAkkqG9jVuwtNkgCPEzqcFgu0mv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bUfuPCjn2aRlaUNP69D69h8RWbPcyIz7XAaPJOOma+pf2dfHa3M91ok74aYjygSR07/5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/Z40LrujTLHpux2r3z4C60svxF0VYZdiO2x16bj/AJFfjfHnDFN5TiOSP8ODmfrnh3xFP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XP1jThQKdUcLF4o2P8SA/pUlfyyf1Te+oUUUUAFFFFABRRRQAUUUUAFFFFABRRTXBKkD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yLDUNR/Ze+O+k6MZjqup/DHV7eyjt3MVwz/ZHI2P2PP61/GH+wfa/tffCzxQfEN58IvH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GvE58UuG/sy2/6dq/tu+PGp6bpXwm+IWranldL03wrqP9oMT0BtD0r+XDwL+258I4fD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vUtK8T69qu5dS8cORpp/7dq/N/ECpfARpShzc1+ttrabPueZmNF1IKcXtf8AQ+nfEuiX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RNe8K6p4hGpXN9J4RvrYXD6HKxyEESZ3SZJ/enjivNdb+NHjiC+1bwv4I0HSbzUI9Kj/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WvH+/E0w4OOflzxWjr17D4+8BeKdD+B/g7xt4auPFun20Oq/EPTtIOiabeEfNOsM0uTbR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w0+Amkf8In4Q+Gel+ObrwXrf9pSat4hl1i8F1quuuP8AnjeHl1Jz83Tmv5uXDuW/2j/a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Mkv5rTw5Fo+qWWnapqMupKNO1a/TTj44VLwgZtbS1h9+PJ/5a16GmhzlVP2D4oLlQcN8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/lP+z26V4N8V/C/ib4QaDrOifCCZPGXl3La5r9r4g1+7tbC6uLdmy6NCPMRMkkuD8nyk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UP1OXSNLlu/Avjaa7l06CS5m07wwt5p8sjRKXaCZirPGSSVdgCykEgZxXXjsir4hxng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9ul9APobVf2vfAA/ZX1Y/EI/Cz4pgePvEHhb4WnwrpX9r+ARaaVeXdra/Zbqf/XweR/q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F34vaB4Z+Pdx488JaQPD+h2d/NDqngRp1vNL161lUxTW0pCKFVgX2ttbaxDYJUV/QloV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b4W8F+FPA3x++C3wB8Pz3sv9j/8ACLnSj4U8QXo/4mt39kgg8mD/AEj7X+4rzDx3+yj+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P4+8XW/xh/tRn0vwnquvQXmkeKvC/Xrgfv6/sXAZNxRxZRlnNRQox/kjC+/d8y7fynJw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ia7iqnKtm9nr18z8tfhu+r+B/BPxOTwa1rr3wz8Z6YvjLwRLLGJrrSyk0j3lg24nZLas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4r96/wDgn3r+o+O/DOjapr+l2OjX+mhDLZabbGwt1VR8kpQM3LYYk98V+S/7O/wF8Q2v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bw+A0muLnws08n2mdYLuOaCdHUYwWT7Mc/7GMV+ov7HnxXtm8Naxd6VpdnJZadfHR4ry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bgYkIGRgh8D6H1rz51HRm8LiFapF2afddfR7n7fLDf7PzRne67fd1Z+63xAih8Q/ALx/o9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ww5+ZgVcNn9K/A7xzebZNaju0DLawnSkU/NsATH9K/oKttFZvhxcrbsXF14ZF/tA4fdC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KFm8SC9GZJNUacrjdgeaw6fSvYoy58Km/M4cA3ThJeZ+c3x+8OaPe3i6BdwxWeq6roFz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+U+xhdWoz1ZgTge9fhdp3h/RfD93qnh1dHku7mw1Gf7HdnKXEHmMSyA9cg/oK/fT9oj4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f+JvA9y+peKPA2sWGpaTFGTmOR5VWdG/2WQscV+ZH7W3wvuvg58RpdWt2jGieILOy8QW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CaJTfWpHojE18LmUpe036s4cfO0tWfHOgeAH8cHXL6W6FhYeDDPcanaSTG3uJU2Ekox5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4e8C/DHxLH8Pho2ra5ZReKftFrrdprtzHbutza5KuAeqnAwDWTFeX/jLwn4x+wy6c+qX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Ty2czwOMmJTgAjNaPwz8H+KtR8Q6PZeEvD8viDxJBE6RaHJapfJA6riR/MJ6kelTSqYi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edqzbJdPsLXw743nR9NtZNT0G9FzphL/AGk68HUxjKx8KAO5r9LvBXgHwZ4v8EW3xhvt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hJ11LQbxSdV8uCUmOKzDfewewr4r+I/hjxd8MvFltZ+L/Dd34Dv/ABJ4LF3LY6pZCz1O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Kn29aX4K/GL7fY2NjrNisll4QtJIkv4keW8uIvMO4NAR8x9d1eHn9HNZYRwpQ/4NjHiG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8jJ+LbeKvGE0Pi+68PeMYdHbXBbwx/Y1i0m109x2QcivmfxL4Z0i30Mar/wlsUd2/iFo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bSNM+U4cDjPFfpp4o+Mvw60Xwpq+m3XiaPVtWu9KktLDwzDaGO7jSUfuZXQ8AqSK/Oq0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U0xtagu4dtg8QSOGOVWJ2ux5BHQ/Q17PBWIzXFZeo4nC+ytbc+ayeePdubWP9fM9W/Z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h/4QW3u18dadpF2yXdgyrMunTpi5meYYCoFySvWvoXwvcapYDxt4k+IXxV+xeN9Ds4rH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iLWTGSPKivVOUCnOVB7V4tafFGy8OfDkat8OfE58N/Ey+kuI76y0+5+yLaWEmEkV5D94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9m344Ppes+KYdU8Mxz/DvwRbfELU5z4hihl1aG9+eJraA/el55Br75Q912Wp9A7faIvi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dO8E694zurbXfFPhwnS08TXE7T6o9p1a21HcSzJyeT3r5/v/ABzq2k6lfw2GneHZbG7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p5g8iVf47ckYGD0zWS3ifULbxBbXF9NpqWWrWiudQmb9xeqg3GNEHBcEHJr027h034ka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ptmEKTWdisST26DG0MBlcY5rhkk27oTejPbvh58SNL1P9n/U/EHjuw1Lx7q2ohbJY7W7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chAoOzdH3FeCvZeFPGmrWsFno8ujXmqW2y20i4t5W/sWZOMQS4BeN8ckV2f2/U9Z8FaP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meBfCHiBFa9isprnTL2RCCs1z5Y2gyY+avqvQYdF+Ni6Dqvii1e51F7tPAugzaNo58N+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HLEAz7MfMTzmudwclax57nebhFnxz4g/tbwjqGjWt+7Xwh04GNEOxVYAAsB6+/Wv1s+F3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+zTN+1D478Tatqupz6vceHdN8E+G/Dh07Uz9lfFt/pWea+JvjP8AFLwx4o8ZeE/DniPw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Tav4NOqeGdPOnjVhEzILrUyeTnb1PPNf1I/8EwvDekeKP2Y/FGn+FfHGk+JvCmreDpni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hvxIZCVultv+WIxjFPL+HsPjcxpvEapX6d7f5HPiMT9Va5le9+ttrFX/AIIjfs3fEzV9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4CaPFZeBoPP8MeMf7KXT/FWsNK9zEsE10xYsEj2MAFGCDzX6iad4uvPgJ4f8WXvjLwov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TUNRGpap9jU4CMR1APrXs/7M2s/HrSPhZ4ri1rx94C8ceJbPS1GPC3hkaadNIBHH/Pbj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Z+HdtLf3XjVPM02QMp0vxKl0p0zOftVzbY/PmvdzelUy3Dz+p+7GGjTW99vS1vM8ehjY4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bn8yP7dfwd+LfiDSrjxh4MuvDLfDb4qfF6TTdLK6QBqbbicf6TjP517b+yx8ePDH7HXx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qvgfSPHHif4f/wDCLHUgSvhs2tsK+Rf20Pju+i+LPBHwzi8bp/wrWb4jHW9Q8MKv9mf2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uP8A2wvDsfxF+HXwf8Yfs/8AgjU/F/hrSxdabrmsz/v5dKRjxtdskZB7V+G5yp4zErn01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HV9jBTlo/L08z9G/+CmeufDC78EXF94N+KHha7uJ7mz8bv4Z0xo9TsdTuLhwX+yAHFsy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iB8XfjJ4q0KSHV316PUPECaBpHhu51giRFtkCrNdWacbF6Bvavktb7x8viu98EeKTrOm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vh/ULJ7m9uWBPksbbOXVjgbq/aT9j39mz/hT/hmf4kfEbToX+I3i+DFzHYMtpF4OgI+W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SK9jKsrjDklf8D9D8OeAY5zm8Kz2Vj6j+H/g/Qfhd4K0bwfocSGy0O6Go3dqmN8+rXYH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HA4rqQ39nfNp2qnUNM2/NIDjVUGOftJrQ1J9NtQzRacbgar+8Vt+S3dWJ9e/4mvN/wDh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+HP2ffhAGPjf4mMdP1Bj18N23W4bmvu8LhXXfJfa3zP7MxNTCcJ5DOvip2pYeF+1rW03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fGv9qj9pCz+DXwI1e6j0vS7hbnUL21jZ7TSYYGxJqFw4z05+tfrJ4y/ZN1PwH8Hr/wAa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EW20t/Eupx/2adUIPP8Aov8AywrrP+CZX7Fvjj9ln9pn9oy0mibxt/wj/hO30hvFGppj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jWV+2t4y+OfijXr74RfFO3sdN+GutP8A8U1ZeDF+wWM86Effv/m2yH93hCp3knkY5+8w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JzGNrW5V1ffX7j+GeLfpE8U4XjulW4WxK/s+Ku4OPNzSbV+Z3V9vd0Vtd2z4q0xdU0xd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0shsCQHr+B60zULp510EBxZajby3MoKryCMkH27194al4J+Dfirwx4W+GfgIawfHOj6W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En9q6l9mHJtra5h4PFfH+teELzSPFUkfieLxDYNbO0a6a6D+1BtyD9pyO/FcmLo0sM4O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176dfvP6B4N8bMh41vQzShGOLSipKVPR3vazuu3Y+Z/iN+zb4L+Kfirwt4v0J9Q8F/En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jrRCYNNkuY+RNJAuM5IGG6g4r33wNoj+CvHOtfHbxDdWPxb8b+OLS08J6pq2n6qdN+w4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6f6muj0DUFstG8TSRjdqVhpEmnRhRkG2upwMd+ma5LxBELTwvNGw2NdeJLeaQEYwI1yM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hqUqODXJzX5nff8ABHsY3gnhvMcyp5h9XsoO8Utld+h2N7Fp1/baidTiVGaTcNR0xvmJJ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gaNc67pFldzyO2qaoGTc2GIxkmuZjYlFjDOI3wSqnCt746Vv6DqGnN4x8JX7DYLHU8an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zD9M147vKXPLc/RMW/bZTOjFbJeuqf8Akfkl+2r8L0+Knx4+JXjC+8b/APEo8ATaZFf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44CjA+y/kK/TL/gmp+xT8OfFY0z4kfE9rSy0PTBcN4b+CGr/APEtufDtxjFrfTXI4uLn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ScjnPib+xXrviv4h+OvjDo2o3+qi8cSaXp3hnk6bz/x9Z/KmfBXwz8ZdT+K2j+Ete+J/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Eaw+KNMv9P8AtjEqoBurfbj91kGpp4X6xUbbtax/FnEmUZtl+MqKjt1dnqfrF+x/4o+J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4T8F+C9F+Gng251TSddlsyRrOuvJJmzESgbVIOOfevZf2vPg78V9a0P4leNLFfC/gjSt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HviBaW97NeTMmJZUu8/IH4Iz616b+wJ4WFn4b+I3gTS/GvhvVNB8OaxHcr4t07To3n1C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8xIIqD9pjwd8Yfijc6D8PdY1LwBrfwd8QTXln4hXUjNpXiRUtiVV45Mg/MPSv3HhqlGdL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x/LPFlWcc8tOWt9dfM/gP134peCdJvvib4Y8TWut+JvGKaneaVoLysn/AAj+izxSEPPF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54K8WfDfUf2LtX+Fp1SbS/HptJPEeueK7a+I0/xbviJgsPI6kxg449K+x/2/f+CYHh3T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j8Gb+9+H/iOwlt/DU/wq8xfE6zyyrNLcahz8wVnkQk5/1ZFfFH7X37E2p/s+a/4Vs4oP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APBfieW9CypMFX7V9ugPBK8gg+hr8m41yGnleZSdKK5XtZH33Cc5e7Hmf3nJfA7x14mM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Dnhrwt4ZT+zdU1Q/8TL7TaXWOv1r1fx38FP2gv2of2g/Bdr8OvHOma1qfxV8NGyk8OWA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mN1qlseuTyc+tfEug+OfE2tL+0HY6nqniS6Hhvw1/wAUyoYc/wClc8f57V+93/BuVr3w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YePdAe/+JeiQTXx8TtqmNT0y2wPTjpmvncpwNOviFSenN1te35dz7PH0prDyxDXw/jf/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P+CMnxt/Zj8JeBdd8Nazp/xG8aeNpr2G48O6DZPps8LWttFcMLeZpnMjfvHBARMbRyc4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/bU+BPhrVPHGjeHvij4E8SanqFqmmagL6eQako4C/ZnI4Gelf3MeF/CPhH4g2uq+JbPx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ZeeGrbw3axi4bSBkr8pYHBIAzivlPxJ+xl8RPjNN8Xfh/qC/8IB8IvCj3T+GtSEeNT8S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/uTX6JlWU4bDYynNtNLy/wCCfneeSr4jBOFNW/r0R/Mp8UtR8ffG+TxJ8A/2ipNX0T4s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XgNE0zULGxgUvaLdiPMdw8wHzOSCPSvzi8Z+PvC+neFPif4J+F+i2Og+HdCh07UdQvfE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dQMVnezvT84iBGWj6DNfsB+3DoXxf/YQ8WaJafBbUbj4s/ETx74QuNH8c61f+Am1Oe9g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4vkGCwIFfj5rnhzxX4p8aeGfH2heFbKf4rfFLw/c2mrfB3w34ekYRQRY86V5fuZk5JA5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0llXNTSvbp8hcMyrUdJt9Dwm98Z/GPxlZHVdY0zXNQWTSI47LUdN0EWUUem7AA4ZPllRM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xL0zxz4L8SeHJNRgh1S++F9t8M/DV/4us3l1DV2jbdKltIOS2cgJXxUvjnx14NstV+GX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TPeaDoVtdPZanJHcITPYrKnHlRcgI2elev8AwV8CWfxg+GOu6l4Fs/G48T+GdQt9W02+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DPIQI3ZfmSQ44Y1+WcP8RZjl0nGa08z6PHZe8fNOPQ+qdN+I+kfBL4NWv7PnxD8E6DrG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+NbGK40nV/DN5KC9tA1jJj/STj5pMYIr4g8Y/E74VeJP2cNE8A+HPDGrx/F3RPHFx471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pK0hEvGP9TgDd619IfE34a6z+0roXiL4s+K9W8az/GDwPZx+HvFPgWyBuL24TTxiDUvO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jJzXyh8I/h54t+Nfjux8C+IZLXwFc3GkXPhaK7t57exubiQtlIWRh8zMO/c1OdZtPFb9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Uuh5jodzpOp6J41/4SPRrDW9b1ZFntNSF0lnFpDgZ3xIfvYNcfca7Hez2Gjrc3n2g6f9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uAvGxpO4p2v+A5vBmm6ydZkh1a/0nUH022s7ectMfLYpukI69M155bX2mmbTIdR06eKK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1ts9lHWvHTlypNnqJRSSsep6X4h8N6jbaFpV3pl5F4vtZm/tXXZLqS6sbi2hfuzc7n6Z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Opa94hv4vDV3o+naVpBvtP0eFZdQ+0yMg/eFjx8/UCpvht8LvG/iXT5fiXpNna2Pg3Qt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glbTb8vIM2wYcYUY5NexfHSPUPD8ekamllbSadrK50y90S9kuPD2oPDGA8QI5yDxg8Zr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Nrfw2ujiBVedrmcSWIcH7ZZL/wA8yB09MV6L4K+F1h4x0bV5dU1y807UrMfarHTXQvHf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deJqtjq1jrE+mW+nWtxdG5mW4+dZmOflQeldL4a+JHiDwPrMHiey0631W2ttRN09jeqD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T22GfUtvprfB3wzYeFdH8aWGtXv9mC81a+0nT/JvrK2vuJ9OupxgTeT71ia/4I8L+HLD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H4gzeINr+JRc6ed+jyZ3K0Z9CcszDvxxXyreeOJ9X8bazqsssWj/APCUodQOmIMafyMf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4v1DTNHiiDroWngH/kFfPv6ZwPfivMx0ZVXGMXZr/NEtq56JZeLdOeHxJr+n6nqGieLf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v55b6KchtsRkik5k4NbWnfE/V4dKvtcutW8B6/dy6ouuXsqeFoL+aUgBnMkT/dOc8149r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F03xfa6V4qvbHX3hspdYTRZBosIBCot1IMKpOc5r6wX9jXxFoPw+k+JsIbxJb6ekVne+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r800lywOXBzXlY3HZdgLLHV9f1JdreR91fs2fFyy0X4KfFjxrpE+heLdTt59OtLLVbuy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stp0dof+elfEf7WP7TOu/ESz0jQPFPgqDRfE+iXo1Xwz460C08u51a3k+SSBYwMMJOga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F4T8U+CPG9p4atPC+haDrtrY3/iiztJ2udL0RY/lneVOqOw6R17c/wl+CNh4k0mPQ/g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ooLPU9eu/OtbuGI7vPgtDyig/wANdeXJTkpr4Wfo2QcE5rxLDD/2fsfl58M9EsvgJ4GW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UvG2vTW+q6F4T8Y6YJLTXtOnBUzGcZIZQc/lXlHh/wCC3x3+KmreNYPhl8MtUt7DWbq6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RbYtn7JHK4C4XPH0r+iHWdWi8Vays2reBPCkmo6LafY7GXV9FfWZ7WG36Q26ngA4rpL7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DYy6boskim4k0DSYU0i8SGTjKxIA3T1r3P7Pc1e/4H6VhPAvMqkr4yql31Pzr/Yz/wCC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hD4jfHC60zTdN8J3UmuRfDxdYGoXV3dJtEJZAAsWCSSrb9+0fd28/o/4r8R6hr3jO4t9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ENvo6aXhYYydqKB0AC44rjbqa4bTfDWnX95a6Rqmpn+0idS1RElH4M2c1102s6/oiR2e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/aPtJSTZfQ2p+60V0OeBjAbIHYCuR5M6NT6xSV322+7+kfpGTcC4nhWnGpgHGo1vFOz0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/BQ79onWvD2nL4P+H5up00mU6d4m1LSNMF3BHMkmBNMq5BVugr8v/hZ8KvEPxA1zwxpP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540iTTZbxAniC5tJAC7GNRlID159a/ePw78Efhx4Y1vxB40XUtdktPGcVxp/2DXo4fFG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20kHPqKw/gh8Dfhf4D+Ld38RPGGof8ACwbvT/DVwmmTRwy6adDeZj5MrRZ2pGg4GPSu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bHw+bcMZzmfEixtbBu193Y9116x1W21qxs9MtLVbDQjDoNvawSlLe1t7KIKVYdwcdq5r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8Lvil4p0y9XTr7SPBl3f3tkjNHazzSgqmxjxuB9K6S7ee61S3vLRoZvs99IbGKXVRHNe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75rj/AImfCnxP8TvCereEfCzWGqFtTiu/EXhFtSWO81q0jybuOJuu0GtanwOx+9YaMcp4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t+bPyi+A/gjX5/CfjPUvFzyX+ua3ZTay0kpy9tbXz+YiyRj7rFPzrjPhHqHwy0D9oax0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dvrWleJvB/jBiyIJIJtr204HUbOleoeJI/GXgNvE1jdeGpfBLR2TaDdQXZnuGMVnP5UD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61z4KfDO18I614x1vxBcaf4k03R9GuLHTrzQ5p31S8nkDkRzZ/dqUINfMJTwmOXNs/uP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ul73tPwP1q1S7k034javd6jcTw6RFqc2qQzRhmBWeP8AdLFMOVyGB59a858TTrfQ3cMk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09oCFvonlyUkkA4kwPWvTru8kuoX/sue2S9i0mG+vtD1MDNyq2yFvLlP+swPSvHrtbHU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rcafGlwjgWpK2VyqcOJB1XHtXsN80bo/dchvHK8Op7+y6mv4m8Y/CDwt4o0jT9c8E+C/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eP79AmqwzS27FYAf4dpweazfgh+1n4O8Y6bo3wI8G+GNf125t9S1jV/Fvic20jeE5HcH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C9e1cD8Wv2Sdev8A4k634++NEmuTfBDxZ4St08H634eUpaaXq6xhIINSYcqrAmvdPhl47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B8KtB8M/8IG/gs+DdTu9Nt0Y2+pRxb55jPjdukY8818xhMulgsyljvb39q9ux/LFGm1x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LXy9o7fcXfDlxFCs9pnz5vstwixSHbIAygnj/Y/pXS/DPUNDT4k+GYY7R5oLrVjaajZy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f9s1xOn3Tvd3t29iDKbySGC+QhECPnB/4GCK2NJubbSfFmm6m0ii10u5mv7yeMYZQIsZ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lJxvJbo/rLidt8LYp/8ATo/be8/bJ+Evw/Nj4c8cWAPg3ULFdC0G/uraO2/scxfKNxT5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v+CoviXUdftZr7wvp2uDwpqmim38K3uh3TT29uv3rh7tc7vLIIwPevlTwh+1NqP7X/jv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bXNYGm6lqmg6te29xFbpaxeYJbY2110ZgF+9XinxX+Kml+D/ABn8RPhrq9xqVjYeCmkg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NeeLJZIvLOnaZOp27gR0r5HMcbDNK/1KP+8LY/y+zDJXPN5dub5Hzza6joXwr+G3jDVN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7Ws7vxJJFIllYXKuSoFpGpwNw4wa+B/GXxQ1/wAUNfX1pNNYQQzf2h4T+yaO0mu2lvat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Oa+hvH9xGnwd+Mei6NoUmjx36af9j0C7lLzaZO8hLFiTkBR0FeeJZ/F/4TfATwp8R7Tw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+j6t4qaztr3TVsLiNozJt5dOT94+lfSZNhqFDDWxNva+Z97HLcO5U4P4VH9ChpviHR21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vfEOq/Y0nm1aSxWf+yobiJTPFcK/JIfIPev1o/YF+MPjvxb4u8ZRn43aJo/h7wglpqNi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Fgv2SSN/kBI61+DejXgT4aaPomh6bGdZuvEtxNqmsxTCS41W1kG9dpyOASeO1e6af8VY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eFLE6B4YvV+2eKNRu7ET3kt8kgMkssq/NhewzXncRYClicJJ4X+L5HzGPrck4YaCvFP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drPwj4W8GRaL4jsLfWbnRI77df3qa/o+oSmIKZbdUJ2gZr2j9nj4j6TqmkrYa5qkN1q+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kvl2kckkePNiQ/dPtX8GX7OH7TPxP8Z+FPDvhL4d3+p+J/iFYrND4f1uy1B9Rjvra3f9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1T+dfth+xD+0R8dfF/iy41m08Gaxqfhbw9aJaeKptS/4lxi1OKXy5IoG6A5B4/SvjeG8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Yh2166fmfP5hVjmMnl3LY/qP1v4i6R4fubaOM6kItIPkO2N8WrTTfKg2cngmvMtV+KWu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h3ks2hKL3V78Zaxk8/DRrgcAgHGK8V+IfjjUbrTPAl3YpDE+q6uFt72EhtTIGN3nRnoF/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k8WJaal4+skS+1IXN1NF+8XU4l+8kw7bT29q+6j4hvMuJMKnjbKXS/oc+KyanlOWttJu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86VNLpHhv+3ItM8TappvlWWlaeZp7a/uo181ljyPkxjJz6V8OfET4u/EvXJtP8Gapqvh25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1Xw5JqGzUdMnklRxM8zA5WWNwFB7Gvs74r/CXwt4UvoviLY+Jvtuj3Wozahc3KQf2hqbF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NGUnpivxi+FPwf8AFviv4sayk3i3UPFfhy2tNTl8PQWNhJYxWMF5dGWO3uQ33in8TCvv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1XpVnVqVNeTXRbnh5PRw+Klyta+hneJ/A2naX+y/Y6onw4/s/wCOOp+J5dTk8Xx3TWV/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pYWAHyjsa+Xdb0Lxxoum+KPiRq8cMXiD4kaJFofxH0bQLNBdiKP91az6W54Zioy2O9fq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vFOvfD5tCvYpND0dbq1msb27D6JFOsHlRAt2Gex71yGq/Djx94H0yXwd4gk8HSS6EkOo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2ttHOS0ttLKP+WhJ+UV/HnF/GHt87jRx+I9lCF7R89D7ill9elT58Oro/Iv9n7yfhprvi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OgXUGgRXX/CY6wc+IZtOkj2/2XAFztYjO8nnFff2j/tG+HJfE3g/SrWC4muviVoNlpmh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SPbSBFUekkjAlmPoa+ItS+FfxJl+J/i5fD2iyfEHwVrPiSDTvEMngeyay1rRLiVGiM3l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bxjNfe3wm+D1l+zV4G1nxJrXh3UvHHxN8OQWryacylE8Lq0zC1S3QDCOocM7LxmvkuJp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mok1ayT106nfltJYum6laNmvU4xvHdp4x8SePvAvia78UeHx4V/tJofFGmXC6dd3M7MPJ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f5Noru/Acmsa/4G1vQ9W0PVX8M+A4/snhzQbnUl1JdWvHUTGa4gHKSF/mIPGTXy/8dPFF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T8LSaT4X1fQfteujS7SWe+0jUkO63u3nXje8zKSuecV0f7PHhjxV8HNO8TfF74ueJtf8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Xf7LnNpPaxrDugmltmPyuVKqSBmvEr5LgM7hCSqtw0905fbQlV9hUhZI+3ze+IfGWjaR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7xT4Rxc211atb6lpV6sZWSK4U8qpweK/F34gfCRrTxBo/h/Ub2Txdr2u+Mv7LsPD9rZm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OsC9WZgCd56Yr92B4r8MWel6J8QrK2Gh6Tb6PFELPxPILCfVl2sVSHdgPITjLd6/Pnx5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c+K/i8PBWp+M2fRLWGK/sIhFY+Ert2ZLhGccIyA7jjrivQhwtiqDp4XLXvsluhYnCU5O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bjwz+zj478WeBPDUB8N/a9MgutCjcfbNQ1UQQ+Z5LsPuMjMSfpXwDd6bqvjMeJviH4b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giCTxB8R77QALfWtT3Z8y1+kecH1r1W60Hwb8Ufid/bd78R9T1e0tfE95JqusTTO8+hW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8FyVB7YrwHwl4i8Y/Cb4g/EP4IfBjxDYND47i+wWl3fXQEMun3spDsxY/vXYfxDpmv1Xh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SmuSsrc195P0OOGBSzCFSOx80trPgC68Rx+OtH8MX1mH1WbUdG+F19a7Ypo5G/05kue6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8Va1eaZpniTwlpMPg3SNK1x9Ua3kgJdLhZOkTkYZSOK6b4v6R4q+GvjJvCXiq50iOw0q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IubjR9PY7WmKryWduteN+OvFuq+INK0Xw1DdXv8AY1qDodvdQaebjS7qZJN/nuyjhnXj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tbqe1iIxikolnxf8QtZ8bXumyePJLC207T2gn0+XT7VY1u5ncH96o5YKuSR9a9mPgnwX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hPBqV5rvgTShrHibxFb3KQaDqEDH5UigfGWRsjaOa+Jo4bqy1RYdSupro6ZqRksLB7Vr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4YgZwK9E8N67H4M8TTSeD9Zu9P8A7UtQdT0+6SRoLCJn4leRMcZJ4NfQxpVaNtB4e1nf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ia18Qj4ntIrrxLoepHTtMSFBbwedMxX7REn59PStjxN4H1OxsfBevaVpuptpd1f+Rq99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NzOkPULmoNKurLR/iDZ3/im4fxTBb3LTXVzph+03AdeY/MTvye9T6r8VdYu/FmqwWFzf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w5LcD7Pa2Ucv+sVoumR616F7JOR6o5tS0v/hGf+EWH/EujXVLrU9J8R6oMDUra5/5dgO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3t/xNtU807AmpSH5tyr/AMeoye3TAr6eb9mjf8NdM+Lnh/xKPFH9l6p/ZnjnTP7S/tIC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3PpXU/De78BeCZr+T4l/D7UvEvws0jU01LV2s9kviLT0cMM3PyZWI7Ts4/hNLE4lYdJ8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anil/wCOrPTfC9nqHg/Sjp+u6HqcUOo3El2FtCki/u4lj6kA9qzbzxdrWoW/hm+1azMC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31leCz+1u5/exIOCTjGa5fxf4M0bVdJ07xD4enC6j4i8Sa/fXujS3RW60W0t5S9gJI+hI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neLfhr408R6H4a+MPhLw3e6Ykz6Fay6neG0axmuEC/aZFGMjjNccsxi4u9P8f+Ad0Y02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iy8T3utXGs2Piq71bSYr3RprhWjuYrZ41Kea3ba54JrY+HsqT3UXiGTxLG9gmqG2u7a6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dsqjr8r8CvbPj98LPD/hDSPFHiPwtpMMF6/jN/D1vp2l6gt9aDQ/MKWiQN22sBz6Vk/A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rWkXGqaDqsHw/h15bHxld6bqwtpLWR1JhnYegbrXlVczyyeWvMJxs10PMxscsnHV6oq+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UHhTxXpPirSZkYz6Lf6aipYa7DG+HjlkzlQfQeteFXPwoPhe+tr6S217T7tbV9Z1jwpe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cxSWz43PnrX6k6Rq+nfEzWdB8E6h4eOkaB8Gori60nXn0V1vdWskkYtJfTdJcbR1r84v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468V6Xp0i2dxqN/NpOh+M51MBNlbT7YorVvupjGOlcGQZllGYO1M8ylKlTdqfyPN9N+y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qWENxZSnQZHfPlyN/rEd/wC6vQY716R4V+HF/rOqWxt7u50G1jtI9VuJdTvFult7g8x3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rxvVbqNfF9v4e8YRxPFo4ls4bea4+xwWlx92SaZR1jkIyvuRXpE+sNNu8Cayl/pen6Bb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0V3fbhmEzyZyYUH3R6CvuFCOjSPRUdLpHh58a38esatGNNNxPFdy6eL/AM54sXAJV7wK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Lo9tcQ2b6FbWiyzXNi2qPLJvVpXJyzg45Y88Vw9xqaNr+naT8P1uJdIuLl7iGXUnS6uN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dwM5r6S+Auv6Ra3Fj4+1Ga38/wAHay7W2manMlzbazdKSPs5Qj7nHTpWkYybSsDg3o0P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TeP5fFNhpU3h3VjDpGiWrCXUPElwNpVQOMNtJzn1r9BdC+JniW58M6ZqHifwzbeEfDFt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zEvifUII189yrbvlLNk4r8k/E3iCPxN41vLuysotITxJ4oe7SG3zb2ejz3UgDSxqOAqq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Qnw98IxXHgfwp4EPjGa00ptH12/16SfULWO4ljEMd0j54Vmz09K48wy/2is9SLp6o+y/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4Y1m78UaV4x8f2ms+EJx4T0W515rm5t9QXJW4KMT8kS4OfavzA+1SabolzoFrZ3EvjZG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SKZVPyKjf31PDfSvaLz9pLxBf+IvD9xa6JbeD38N+C5dJu00xz5STSR/K4X+6FOD7V4J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1t2g0230rUdEtmlhvdMiw2oRynPzHu0jZxWeX4FYZaI5L2VizceLtWu47218RaRqMFrq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7LdXXlEExfTiuX1C9stQl1W+0yO2tJ3lFpaW8O55bV4/l+Unqc9veu/1C51P7Pp02sXc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wRzRi+meTHMf17VR0rTV8TeH7mK6XS7Tw2s8up/29t+w3um3THkSHuM16NVXSTNqUlbl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bDwn468G+JbKzsdd1PwPcQ6J4g1aRrG800hOsAP3/N6cV8rQ6vO/h2LTNIihh0uawSx1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scypEenr0r6p8GeAte/aNtTq114h0WXXfBeizWfhzT7vThaapq0KKfs2xV4cnAOTXAeL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HMWqeI9R0e5+JlzqItbHQ7KImfYWxPLeR9BsxgVx9ND1stSa18jy3wrpcWp6hFpYAKRR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f8fGevrzX6R/s+ftMWX7Knhvxl8UPhtZ2Gn2niPR7jwFpetyuZ9YNwBj7TukwcH0z3r88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4I8ReOtL04pp2l6iNM8Samh2BftPAtR7Va0zVtPbwl4j8J6ozeRqf/E20uBmJj0wnnO3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fA4iNejKy6rv/wAN89z0q1JVMPLDv7Vte1v+HP08+BH7TWn6x4E+Odn8dNLHjC08e+FE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0TS7WcT3EGnRsSTNKxy3bmvz+Oqz+LvHU9l8LfBNzP8ADvxV4sn1rTPhxLbpNfSxWsIS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wDyc19g/s7+HPBfxO8P/ABFs/iDd2PgnwzZWVn4U0/xbd3HmatbvLgXn2dB1aQckntX2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vwA+GME/gn4w6D4j8W6rcx+L7nXJ9RNmLSwthnT4rSTqHYnEijrXzWZ8S1XmGJlG9zz4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c/GTxP8ACvUvh9q994c13w/ruhakvh9b5LfXpG05rdpc3CpGPuuyqTwDXU/Eb4G+N5PA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/gzWdHSVLvXgmj/AOkG3ch4n+84Vs8iv1F/4KCav8H/AI3DwR4n0fx54cv5pvBcbXuj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klskW15OrAKT1r8n/FPjb4l/EXw54U8MtqQvvCXwxivdK0fV5LlrW2traALEC6cBiCSM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HNJa6L9DVypW908a0LT9RN3dyo6QJoyi4ujaXn+paMgRkMOWLV0niS+1iDWdI8Rabqdx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gFME8sqgfKO5Zc8fhVO9WTQINNu9JtLbT7q6sWkvbeSUXSTDOIpX7ZJ7V7KPin8OB4Z+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/GGgXc2peLNZukFxaa2X5jjjixgbTg4r6b2NaK95mbaeyPIPEng7xNFel9c0rU7W6urH+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7i4imUzC4K9ctn5aoaDdyXgtYdUWa7sF0xtNs/KbEemZO7Mq9hXsb6vr/wAbfG914k1a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NT1q4f7Pp1vHEphtIli/uIAAQPSvZrz4Cap4A+HU3jPUdFtfEmiP4ck1bUNVt5ltNIuB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BjpXNWxMsOuV2Obd2R8j31/LqGmnWrrV7fWNWS7jsFsrG0azubawjX724gbo8elZlldW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jtoY9QiudJumObd3Q8iVepX/AOtXT+N/FFr4v8OeEvEPh21t5orSwl0e/sbC3FnJblWw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yugaXpmvjSvDt/pd9LaWc0uoy3QO+MxqMkbe6dvwrejioyjZdS6lJNXsfUfi345RW+h6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6dZ+M9Kgk1G28JKZLfXkRSV85hx1OQDXm3wn+Hmo/FvxX4c+HXh21tY/F+vzR6PYrsDI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wdT7VyHh638F6l8SbO18S3DweFLZhGIPDx8mW4REKxGNewzg49q/SL9lrUfg/wDDTxVd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3hC+ivPC32WD7N4jvPtbEqDN1ygIxWFTHrBP3lucEdNT5k+Nf7J3xS/Zg8V6XceILLT/F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/Z0OxGSwYLNdAE4wDz17V414zbxJfWs13e+HX1TXtQ12PxA+ox2CNY3kVwm4BMZLFFAB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0+C3xi/Z/1jxx4u8631j4RQ3upXSTXzSL4ksdYmVRbru+bIXPJ6Zr8w/i/wDDPQ/h3oum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eAPGUJtfCfw/uL3+1/FmhLbW48ydF5KxuxOM15cc25sXzp6Pp/wD144qUKNktTvf+CYH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XxV8RfEDXdF8M6t4Yjj16yub9GlvdSMcwEVrb2o6HoPwr+gT9p9/gv8AEv8AZhg8FyaJ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0a31y41DUtKSTVbOaUDyBGzcjZ14r+S/4bal4a0PxdHpdz4p1Tw9ofi77PLrx0feNSgy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zAARX6O/Bnwl8fPHXivULbwz4ji8a+ItN0ddc0jQfEGvCz1dbJJCkYmiJ2yfIqnBr4Dj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je7/ADPCjWxEarkd1+07+x34u+M3hjRvFC+OtP8AEXxF8P8AhOLxB4P0i3tWtdL0qwsl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0KetfiVaReM/HOreJ/DPh3RbvWNRuNTe4vniYRvM8A2mKNDyEXYeRX7gD48X3wtvL7SP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l8N3NtKupWf9kGOe5l8u6tY5V48vse1fjb8bfiTJd/Es6l4I0yy8E/2Tpc9tZ654ZuSq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Dh2dSST7108GV8ypYX+zsW/aQZ7GX2qf75qcprPx6+IWveAtO+GOp6pfXPhnwbrEqR6B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4V48deCK9x+G3hGwtvCY8QeJtPsrzXfHt+mj+HLC0H9oSaPbhx500in7oxivmX4G+CR8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dwJY+Hre98Uas9zCLOXWnVC6CSTvuYnmvom4ePQLlNc+H0WoW3imHWE0nTPD0d6NVWdp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B6ivrcyowVD6vgP3cl3HmGGu/wDZir8Mfht4z8I/F2z8MGSw0TR/Ft6nijw9rGqH/iWW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drRMO5Uk9a92/aV8P/FVbnw94yn8IeMLX/hYWkt4WIh0wabpmq54/rXyhqPirxZ4f1Lw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Lb8L+IQpOqn/iXwnrd2an+EZLcCv3Z8Wft4/BT4zfsaW+h+O9ZGm/Eqye107w1peo6e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vnfZVYO7d3s/6ucNKDc1Nr3rWPyOsL2xgPgD4XTeFdUvdYg8Davo8mkafn+1YrufeCp+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XRdUktXhng1XRdTeBrebPmQbGZdre64wT7V+4vgbwx8NPjBZ+OPGHwv8cam/xQ0vxPpu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NZ1INbf6SbluohM3Nflt+018LNf+F3xBhuvE3/EuPjDUruNG27SZ455VmY/8DDV9FkGI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zse3SnehKD6W/U6/wAD/EfxPbeNk15dPi8P6bqENsl7NJa+b5KwEMzxezcV+qNx4Q8L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g3FrqHjLxdeP4geHSJv7LkWG4GyKaRumRjkV8+fsu/By2+KHwdl8QX+mWOt2Oo69J4bW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WEbUijGOrV1H7TGs3/gzwb8JPhj4A1O1XVNElmt7pdXtvOvrC3tjukimf0XNfm3GWa5b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6xN2/1PBzZqaUIvXT8jzDxV8XZ9Y0zxb4d1ubTHltJUeOI6f51/E8rlMQzHJJAJ6V81z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0HWJIdL0qKTTtduUVrZ78SjzPJmcDn5iRg19EeI9J0lrtfiINB1iweXSLW/t530vy7XW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mNxr5x1Gz0LTrie78RWOuW+p67qxu4Y7cpDE1yvzbJYSOmDXvZTSUFaWrVjChThTppLd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aZp114S1XTZF0Xxf/oegW02nL/aybXGJAMfKH45NdRe+FvFPgy40mz1PU7XS/D3iXUje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Lfag/fX4U8lK8Bu/Et9c+IV1XU7BUnXUpb5bqfTyLmJQwPkKP4NntXveiuPHVzD4n1LU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xgultWdLRtuNhGed9e+mo69je1/d3PXPgfr3iTwz4/8AAGteAvGOsXvjbVdek8L2eoGI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fJi/h4br0r9+PCvhq++G3g+RNbTxNr3j/wABXF7r/ifWvEOoLeLcWcq+bNbiAHC/e6dq/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eO9R1h/hGNa0fXPhB4bl1SLxfbDy7++ZG3pcbTwGOOvuK9q0f9o346ar+zP8S9Lm8TQW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/G8XiC6KeLddi1IbIHhuCflBHp2NcGNyKPEdoWtYt4aP2V+B6p4Y/b602Lw7+0/4a+Gei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xN0O40PToQxTT7M78XkESjhhn5q+AtY8ZfGzXrvw5rVxpQ0fV/hp4Vls9O1HRbfbczDb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Xu3wVv8ARPgBr3h+Lxf4H0e8uvE/gO78ReEdPVheTxXkoKZnkPUuGzk188fEHxF4m+Ep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n4p+JX2v7P4PsQLz+yLSU77YbOgD5row2W/8KH9nuNkrX+Rawy3sfK0XjLUtQ1ZvEFzq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7x7hy8gjc8g8dx8o9hWxpusan4hvbCC7EU9hFqRSHe/7u3hyeOvcfWvIbq0udLJnuruK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f6sOfuoO2BxXoXg7VfD0EUkWu+daW17KbcXEZw0UmDyK+75IUoRw9NWSNLX0O68feHr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S7Olzz/aLWa5uUt4nWPHCeucfrVrxN4ssnst0+mag+hQaF5Nza6Vqvly2l2wx5jketc5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BtFZ3vJrGZp7N5I3t5FgflWc55rx3RLmS9uWs/tqWsGqo0WpxT3ASO5EZ+Up7itIYNJu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mvzOh0HXrSylnMl7LemOz4Jk3bc9x+df2I/8Gk2oLP8AHr9qSRBkS/CjTmbv11BCOf8A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PT+DvgvZfE68TT20/wAZ3s+i6Euc3tjPbnGJv0r+q7/g0OBX44ftSo7BmT4V6WuQeDi9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Sokdyg4SSZ/fNRRRXomYUUUUAFFFFABRRRQAUUUUAFFFNf7poWrsGnUXcoySeB19q+dr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4VYn+zhEFD5z++IrQ8Q+Lr+zsNTCSHcclCOMe9fL8Gn6nFrZ1k7vMZxJuIO5s+pr7Lh7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vG0dNm+v4Hx3EWdfVZ0/qstr8ytvt/wT79bVII2aKVgCD1LevNfkV+1AraN8SdUmghC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lVyeev1NfofpmpSXWn/ap5DuFqjuAckMFGc/jmvkj9p3w0nizQotS0+Mm7tRtleNQzfL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HKOLaManwSfI+3qfB8fV5Znw1KtHWUUpfev87HwANbjhcedArA87tvB9a6rTkttTVXiY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TrXi+oltNdo7mWRmibDA44x1rKh8U3tuwaxmkXaeOTz/ACr+16WRrGQUsufQ/lB53GL9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GCUdWaMcEkkgDp/n61m3sWj6YQ7TIHI6ep9P5V5FB8T9Y2mCaPLAY3Y2nHriuW1HWL+/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5A3EAH6VX+rma7T2CWe4C1mexwa8BebSwMcjiNSvQivrr9lXTf7X+JH2zaWsdNjDrJjC7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3S7lr6ezgQkvxDkdyxCiv1s/Zs8If8If4agubgH7dqR+0eY3+s2845/H9BX5d4p4rC4Lh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vZrvbr8j73wyk8TxJDHtfuIa/Na2P0NXaqhQRgDAweKdkeo/OvGf7YYZP2mXI44lbGac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QAOMy1/FM8BWjLlP7Go51ha0FOGx7AjY4PQ/pUtcvoWqx6haId4MsfySrnPI7/1ro1Yj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MoPlluevCanBTjsyWiiipKCiiigAooooAKKKKACkOcHHXtS01/umgDwD9pMaOvwN+KJ8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/OqYyGK/ZT/XNf513xb1P9mDw1q2oftBWXiUeJbP+23/AOEP8EaZn+zPL3ER/piv9F/4+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fxL8OS4ZNQ8F6jHtcZDbonUflgV/n8+PP2PvhF4z8RJZar4asTe6Lfx+FdJ0fTp007R/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cWmMDp/rsV+Zcdyk6+Dorr7T8OToeVmkpqMIx2d7/gfqdpP/AAVB8J+PP2V7HxV4svPA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Hwd4W8I6RcyR6hfrAqlbi5AOPIANcbYftdfAP4q/ErV/AEPjSLxT4k8MaXjwz440nWTp4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XOf9T71/Pn8e/wBm+58DeOdXbQtGjg8LJdwJDPZs2oaTYeaGUCN+F+Xy+Qqgjiv1G/Z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9n60j/aT/aoc6j8NNO8NWup+HNV/tK60vTdT1y5IH2bg5r4PPMnweMwsYwh7339vI8Q/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2W9Q0vxN4n1mTxb/AMJ3fgNq+savA7zAj5jdnPkxQxdSa/LL4gf8FJvjX4e8eeNtA8F+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D8Xalo/hPVNM8JW2o6bqWmW15NDYXFvcC2xLFJAkTpIOGVge9bd54q8O/EXWdC8VeKrG+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ct9pHw/1230y5s9KtvJzdJqFwwiiZvMYkyYT5Tl1GM/OPiL9rX4HaP4g13SPBfwL/ZB1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neE9R8X2kHiDxZqGmQTvFYT6pfrrkS3N28CxNPcLFGJZWdxGgbaPlJYuWSU44GSvbXe3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B/i/8Uv2cdB8S6x8QfAltcv4q+M2uafrfifwfoca6XJcW2p3FqsrIy71kvTC00mxEiEr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52/bNk+Jn7SzW+m/s+/DLVvHml+Gtabxd8U/+Er8H2Y0rknFr9rx/Kv3P/aq8BeHtT/Z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1vLqngfSJ5prSJLd5dTu7OKY3RIHMrTROzseWLNk5Oa8f/4Jx3es6XbeJ9G+Kem+KtK1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0zbpWr47ZH+v/Wv7DwOd55l3Jl9KjyU53u+a60t05V3fU4Y5RhMHUpyxNfbb3d9vPTof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8+GfxQkn1PwveeAvDeq3UNxrXgd7UJoPls3kyzWSnhVDCMPjOdy4AANfcv7Aralonwn+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j65TRuMqtr5h+76cqfyqv/wW78SeDfHX7RPifU9EtbBYbCaHQIJ9NgitbWdUWVZlCKvb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2r0L/gmTb6VffsqXF8rbnk8TXc24ncT5vzfzNfNZy5yx6r1Pib1+R+x5Dio4nAOMXdJK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DSddQ8CeE5bo5TUPBUVqR2Oy3Za/nH+K9o1n4p8b2EBOdO1y73qeODOxAIr+hz9n67F/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8NnLbBG5wAWUD34r8Df2krMab8YPifY267N19M20jbgsxbmvRwqawrT8y8O4xlJN9T8j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M/F3wppNt4p8HaVFfMus6jY6jK9rqeowtEVmZJlHlqYSdyjviuA/ao8Fr4t8KeE9Y8We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vS7WCz8ReH783FxbyCVmnluIT8hkhU7R7CuZ/aIsfDmoftA+C7PX7i30rTYtOjsr/XmC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UEbDYI42ILSdgK5a20ew+HfhHxD8OPiDrk2q/C/xJ4omsvDHiLQNX/tBrKQku17YSj5D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eK+SzLCTqSk4rbyPCzmLbTX9anw58T9R07TdYgtPAWvRv4DXSBby3AsY7WfznX/lowA3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XeLodH1i/ktNU8R2XiTSst4Vm0SSVdUupWBM32jnG3FfXPxH8BaP4e8TeAdS1bRfDen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TtW0fV1vV1ExRHZPND1JLY6muN8P/BiDxbqXxXuPDPiu10E+DdLXxWLU6K13e68GZiIo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rIMNiI12prQ8qpLlw/McL4q+KPiv42atYeJ/F0fjrxFP4N06HT764udSSW9t1iYrHHbo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l/Y68I/BHVfgD47km0VpviBKb3Tte1DWbmJ73QI7tibSTOQQRntX53/CzS/CutWM9reJ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l42pX+rtpM827IEcik4wD3Ned+JtP8YeAItS1C08aaQ8/iy6ltrXSvC+vPc3WrpGx8ks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qYin9a9jON0cFaq6+G5Nz7c/ah+Fvw307wz8OPH2hzLonxcMMWm63plrPtg1WA8b7sdA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1DRdH8UeHotY8M6gTd+HtRntfFPh2djb20Dnjzrd+4+lela14uX4i6VHc2Gmatquv3em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teSh1PzTBz90+4r9Dv2Q/hTF8HPhT8UvFHiP4XeC/F+kX3h57zzvGNx5l7oRX7zFc9a3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nF2/AjCP2Sv2R+J+pLpmkuW0xRfSakCjYPzD1Ge/1r9rtB/Yqu/2uf2cIPjb8IdC8W+B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HialNealpfieztbQBZtOtc/vwP8AloK+YPgz4A+FHxP+IVpY+IvFtr4V+Bjztq3iHxpF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G7Ym5tF46DoJhxgCv6QLb/gop8Mv2bPgfovw2+Gnwz1S80vwdpN1pekxaa9sPDXxN02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e1fRZDRpZgqqcraKztfe/p2OHG5jJTgowu1fr6eR/Gn4v0+wNwfDLlnl0uS6sWLRGIho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ucdulP1BtU0qKPR/DGqN5d8mxFBIVeOcDoK+gfib4f0vxJ8RfGviH7L9jGvXF3rOmWbY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cRk9Pl8zH4VW+Ftt/wAK/lt/iZqWl6bqWpeF9TA8NeCPEum3Wqab4l7Y/wC2PWvDx1FY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dv8AM9+lTxSwlPE1qdoy8+it5H7R/Av4LfEzxz+z54e8Cfs5R21xb/EtB4b+I9l4kaMa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/IBOwkkBNy9zXXW3hD4u/sA+CfCmm/tTfBe11vQfFni/7StgtvKtzoTQYMM8N+Mney8b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P9pv4M/CrxNpumfEqwlv7zWPFQTQfhT4Sd31OHVLlhN9ugvWOAqnI2r24r9ivivZ/D79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Gt+OfGniXwh4U0xfFrfCPXIEl1kX+4Sw29uWHmKARt3Lwa/Q+HOGaeY5csfKx+U8ScST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kfzceI9d+Av7WP7VHgnXx8L7H4V6be+K9O8Oah4a04Npx5uDi6uT/wAtq/rA1T9lTULP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BPhrT/h1r/hi1vI4fBZNnD46SzAVPtU64EXAHNfzg/t+/CI/syftyfArxLp3hW6n0jxM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TGv2+0U3Lo9sFxiR1/dksAPvjiv6cv2KfiNefGvUte8G2/8Awllr4T03QriS1t/EM4tL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zBd0LKHUYLNkKOlehS4ehgMwjXVuVb6enmeTjs/qZjThKvK0kn172/yOl8O/Ev4feBfE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2/wq1HwJerp/i3SNRvbq5j8QWLYVo3Jx5zcEcZr3b9r3W/2c/GXgmw8ceLtF0HxH4OeJ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rvT9g+cyBhmJSc/lXwf+2X8B9H1jxTb+G9R8F65qVhoc9trmsfES68RtocfhmyAJ3Iy8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/NRY/tNfE7xJ+1FbfBgfFO58V/Brwrq+rto2lXNzKItWtIDgR3iD/AFqjGM14PFtTLpRn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ScS8RZqqc/8Adfa/xH+RQ/bF1L9l34mfEq5+FtjPH4b1JdTJ8K+JdRjJCi55A6dBgV8t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B8LtR8QfBrwj/AMJFrnhnxAw1PTPEel6pcDw1pvH/AC8/57V+t+s+E/A3iHX08QXfw9+H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x4eE92hHQiQruz+PFdL4gWPUXTTNIVNJXTtNC6WIl2gL2Ue2OMfSvyGpk+EqVPaxlb/t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4WUswwf1bETi+S1pW77/AJLqfMvgb4GWGlXWg/FT4ox6X4++OURRm8dqpbTNNCkfZv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+lLFxLGzttlDL/xM9N2/KT06dqyEDWUaQSs8rSDLrncZWA5OOmRk/nXg/wAYvjb4a+Em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EnOm6cDx2/4+c/Xv61qsOqULQZ+uZNwxgOGsBDDYFWktZStq9radLa9XuaXxg+N+ifC3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NcnTytE0dGBYHkKxX+FRj8cV9Wf8En/2jP2dPhRpXxP+JfxAt9W8d/tEeJNYn0Tw14S0y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nHtLPbIBkEiYMST/AAV+B2m+Itf+MnxEvPEHiG7k1zxfdyE6Xpbn+ztJ0Vc5E0w7ADFf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/wCBf2d/ANp8bbP4WH4vftCa3qF1o2o2Fknz+WSWjnGem8scHqBgdq+j4dnh8JjoVMTH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6279/wPwvxuzvNsyyqeVZdiLQk/fst0tlv5u/c/RX9in4zftJ+KL34t+J4Pgfq9pZeMPH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YaxJodjBaopEaSocM5G7kHvXuF3+w/42+LF5rWv/ALSHxds5/C9vOdb8O+D/AAdCbOXQ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3MenIrvv+Gp9E+H/AMMdH8K/Fzw7Y+HfFniRrrVdQ8G290kuraUt3mRAZ1+X5W4/Cuhn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E6a3baPNo+meFtD/tbW9b1W8W5iurYNsjQnp0A4r9CzLivL8fD+z/AGS+/wD+1P4alk+L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Pd/Mw/h9pXwe+Dep+FtA8AWZ0HRrfTWY6lqSifV55sHcTMeckgn8a/Nr9r/8Aac+Anwm8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5V8W2EVw93okBvFS+t7vngHOR24r4M/bO/4KueD7LUtb1D4Lz2eq+JfDdrJidH32omwQ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RfF74sfFb4+RXuveMdSlubrxZqL32rW15dslnaKTxtt+gr81xGYY3mxH11aRSVL0R+n8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iJX1a1/LfU/bD4W/tOeGviH5pv7J/Ao1wAaTqbzb9M1K2zn/AD9a9w8S6mG0vUv7Qfeg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/iA9wa+LPgN8PdSPwn8I6Cq6Z4l1G4sLONlxnS9R8xk+z5r9bvix+wV8fPhB8IIPHHjf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I7G50j4ZeDvD7y6HaQYLmSaXz2AZ1ddxIHKVw4OrVqQ5q27P7PynizCZNgqFTPZ2hUko8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d11R846bq0SWekz6UyTwTMLZ7W7P7+2hPAc+4/pWpeG1klulMxT7GwLyyAeWV45WvJPC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yRo93PppkkW4+WaBk/1kOOxGD+leweD9W8ESeNdEvr6WS78K22i/ZNTiuj+6uZBwSfxr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5hTeB+t5dadNpW680Xs/us1/w5c0zUPGPh6xOoaXf3Olab4h1qDToriK8KWioAH4XPt3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f4ms7u31C4t9VsrO6fTTLNBs1GJHGzcr4zg4rkb67tr+2Vbea2jsn8Vz3Wn2txORDB5P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D8KjkubOS31m9NzdbfsojvtP8kJtaM53xtXXFuL5kZLKsqzSN8ywqPqv4aftHXHwn0GP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+/8AFNvH5htpoLtXFqBtLeaQD3617R8Qf21z8Xfhv4O8Nw+NpPB3xL0vVrYt43fTv+f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jk84+FWV2JXS98bEktGDkEg/4VyviTUdNPif8AtHTdN/szT1y2mrn5kuTwx/OvTjm2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7722Pgsd9G7wx4mzCpmWKw84VXb4ZW7+XQ/oI8f/ALT3wX17w38NNf8ACvinQJvGfhgQ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ovszRqpnSHe/y72d8tz90cGvlPxz8H/2P/26vh1L4r/aA+NUOneI7Ca8nXw14RvfIi1E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4B68etfk3DrE8uianAdSZmbxI2B0OmnHQVp6Vqv2aBoRP5pRHXIwCcgn/GlmOcYnM6Ua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5E4f6M/CmXxk8uxMoy/vRUrW205l/wAE+M9U/YmHw6+JuvfDbUtZ0C08D+P9Gu08K+Jb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v2ni1uv+uOK9U0n9qLxN8INUOv8AwG+E50w6NpFroXjm58L6d9gbW1shsGpm7TBMs+M9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OstCgk1M79MgvYE1LJOBasc3OK/Nz4/aEvw08YaPF8OfHx/4Vr4u0y21MeGG1XBa26i1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9LEJx3P594+4Zjw1jKmVur7Ra68vL+F5fmf3Bfshft7fCiX4WeBfEng7wLqX9sanAmo+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tJN2NsV/qVyNxCq6z43JzkjPFfcWgftpfDm61HxpqnhLwp4w+JI04f2nqms+CbY674Z0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jiv5Ev2P/wDgqZ+xj+zr8LvE2neGPCepX/xL1rwksemL/wAIc3iX+zef+QZc54mh86vv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FW/jxY+FLn9mf9nrSf2cPgf4mTZqniPxDo0dv4b1MXf/ADE+f345NfS0pP4r/ifheKo1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tN/8FBfFqfEzx946i0X4b6v4P1bwLeaVpVhqtj/xUvwyt7djbyXAtj924LA/uuhA61+N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wK0H4WfDXTv2ZPEcV/wCP9A8OQ3HiDWYdJ8qXSrmVt/8Aod11Uc9BX1l+0L/wSj8RzftC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bP8ABXgI+L/DEviXwbqehQ3KiS6OTxajn0r4Lh/4I5/F/wAeeEfiF4I8Aal4R8a3Pw5u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N66mPiHZSMUSW5B/55qoPPrXXmGPeJwbw8o6W736ehjh6UqdTmR+XVpZ2HxMl1RdK1bU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2tbubn7NNZavA/zMbd25OSTXsHwC8VXng/TvGNn4ru9U8AabdeHFOm6WF/sv/hJjaXX/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TTfBfw90Gx+HOq/C++8IfFnw74putP8AGHxK0fUdp3wtsgU246gFSK8h8Yp4i8QajCuo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jqWpSgOfx/+tX5rjKMnOLh0b/NHvUJNO6Z+u1v+0T+z94G+GWqaxd+C7C/8ceMdIudN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qaBO2DjXyPvfjXwr421fxv4c+E/hn4i+IfAvhmGaXx3dXGlePNH1MB0LW+fs1xDBz361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jxHpWpapq2n2HhgaZnUtxudO3HGCfrX9a3g/wv8AsNxf8E0PBnhXxlp/wz8eReNdJs9Q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eN5NaF1jUSCeTkY5PrWlOgqqtKVrHo8smkz+QPw9YtrvifTp9Z1TUtX0+c3U2qnVdTL7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vVWx8A3niLVbGLSb+PU/EGo6sVTStMUamhGcDj6V/V9+wD+w1+xR+0fpn7fPjjQdI8V6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TfAnm51P/hGPs9qbm595+n6V/Ov4v8Jav+zF8RPEOvJHPPdWOvs/gvWgrIlxGsm6KWc5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TlTlB9x8rWtj9Vf2ifHfwu/ZI8DH4Z+O/hX4ivNS+I3wYtPEWq6XpY/4R7wja6jNhl1CK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YeZn0r8GfFHxL1vxPpthY/aTH4e0Z7mTTEdwwT7R0JH/AD1G4fnX2N+2R8d9T/a+0bRP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viLwvp1roepeDQbnUtR1DFri41C2/wCuv/PH3r4FsL++vdGEQ06zGnac4sPmj2spHQ49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nGS1aJfEWo3F7pOnQX63ANr/AKiSQg7j6n8qzY4L6HS4NathaajY2zk3mmyHO7HT/PtW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XkzXEdvKrWdo5yL3n7g9K9A8S2bR6O+rQWKeHLyCIef4XY4kvemWH86Yihp2m6F4tF99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Wb6COVTutJMcxpnqeKtp8PNSubXwLFqHiOysdG8Q6idNuZZV+XSznmSQnpzWJpVz4dWW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ze3V3ApWO2RxwG9hnoa6XStJ1LWpm8PvdXmq29vKdTgs41/eXwc5UR+nvXPWi2mob9CJ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Zq+D3wS8D/BPwxYR6drVz8MrvTYofEusSzRa7aa3dMm4yWkOdqruwDWb4h1GT4ZSj4bfD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4zvW1y5a70AGztIZGxG8hHyRttx1r8u/2ZPidqni/wCGPhbwD451fxfo/gz4e38ttoN1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Lrvht7o/cJJAGDX6Y+MvijYfBD4Qad4rtopNc8ffFXTpLlNQa+a/j8H2Vn+7UXUBygBw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4hzLNuTHfD7T8AWr1JX8J/DHwN8Nb3XPhX4bj8N23ifWn03xokU/kRzvE43KIDyRjpXo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eI/Dmk6fqem3mhWthDqEDLbvH8oy0gz/AMs+Qa+U/BX7Tfg/xX4b8Qah4ta2tdJvUt4L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UIuWlcdP3nOT71X8P/FPwHqi30y+OdC0DQ7BJbm5uV1djcTof9ZGkPQY5OK/bcqwX1LL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rDwqzrKsuyuDlK0lv/X9dT7Bs9QhuZLpJ7uF72W7Ei3QfmNARnYe+ai8a3+leKIr3zrk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OZ8E3jAdSa+L9V/av+Afh3c0fiC48Rzb/wDiTw6UpO3H989//r15trn7bfhq5Ig8OeEb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NUbbFensQPwr1KWM9np28z9VXGGUVnJKffr/AME/QfxRc2E+sRapdS200F14Zj07w7Z2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Dcksdo6cVzE1/NrEd1fazq+m6ZPpqpYPDa6iHSJdoAjjJf2HA4r4i8Uftc+NfC934Y8O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v3cHnWOjx6ZcG6sAOdkx3cZ9qrJ+1R48v9E1rWpvh/4Jm0rR5TNrX2fTbgm3I43HDdTW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xP8AXfhzATa5uvdn2fcX91PbQRXdy040my3L/Zp3AgkEH9awvCx09pfiI4VwJdLQZkUg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hTwz+334FvjqHh258GWqS6mQTLpt+9i0Z65VGBz06Zr0zwx+1J8NbttS0trjWtJl1L7K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jloTnFUsbSmtj3sNxbw/i0pU66u+j/4c+xdKjWCGxtrlgZ7Oc3cAMux7IEYQKB/DzW1p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uGmn025TRjJBfIGkSTzTlyrdz6iuE0XVTq66fqug29nrls9vb2L6jorm9TCruYsD3Oc1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fSLq7vb2Ka0u/tFvdx/ZZdOwfl3N6f4UK0pXO/npZguW94+v9f8AAOoHiDV9Ss9bzDHq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tc09LmSZRJsm5PqOa+Xfitc69fa5/wAJdNpcjeH/ABDay2N54Zh0xFt7iO1wgTn1UcV9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01DT75LKyuYRFrFjcM81xHlTEB+MmK5q90seIrOfw5dbJ7+0vXudGaQtGhmi4lj+jDFef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/+CDyjh+OnsVzLXpv3O1s9Xsmfw94g02zlsXuPD8V0tzdQtcNEwKiRf8AgKnGKuX1gzNe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y4k1S2eCA28RjlTLgDpgEms/TILM6F4bknmG82OpaWmmzz/Z1MkZxitRZIpdNglmgbTj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588ukg5ya1STjZlOKUHCntsg+OH7SviPw58E4/Aeo6DqGqadrlhP4e1GPTrDpttv9HuL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sX+Avix4b8WJqcWpy3Xw78SLPqupL/afltp11ALjNvd20vf1PrX6TS+IFt9P03TXxca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zci4P+kgHPak0zUIL/RrGBV0xBY6lcn/AIlemBM5/D6VwSw0ZVIyXR329T8+o+H1WGar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XLe+t+6NLfJFHcNPpyKZrciGOwcosQBwM15v8XPEx8L+GAqyGLxF4plj8KeHdDiX7Tca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mvTrPXP7LvpdKi0aa8a5gSSD7cPLaRZfmyPwFc0l94YvdU8OeIJdE+0eJPCviaTW9Pln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CAp44qsTCTjJRWp7nFc80zLJ6uEy3quXt1KXwR/Zz+G3wq8IaD+0J4TfxJ4NsVt3tvE3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EaqFZV1Ewn5uCc1+Zv7ZPwH+Fy6TrfxXub/x14r8dT3I163vJNa8rS7aa4lyspf2H8q/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e3OsePdc8R+KbnV9SW9vNMkkW30WVZlJFqoGACfWvN9W+F/wk8dtb6LN4X1ix0/X79Zt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dsIYnOIEXoB0496/HqOS8SU+IPrb2vv5H85rwgz2VX2teO5+InjnUG1X4SfED4d6d4PuZ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p6j4w0aaTUrnU2eTcwEnIYqoOcV4v8E9QbxNeXmkeIfF/jBPhtY3trLqfhtGa4+2WsIA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2DDAGa/oF8R+H7D4W/Drx0vw6+HmiyP4RsHOkWa2AuU1cxboyk8jfMflz1r+f0WR0Obx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de8SXVxrmtJaXbzWtvEVeVI0izwA/YelfqFbD1sRhbU3asfH8YZDiMhrU8EviaO++MPw0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d8eWWr3XhLwiuhJc+HfBGj2ojl0+3ijVcy4PDSHBzXzBpXg6bxf4c8RzeEvFFqNM0K+b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NdtMwJQSA84BGRWZ4z034geJNL07xx4hmvFuvEFi2lwjT4JIbj7HbkESSWo4KAAZNRt4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N3p97DF4X16YSXfkQfZYozOQm8nqW4/CvRwODqYfDc1bWofGrLFLCU1Ne/c+kv2Q5JLj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w51Lw6Wg0vUNMvUtrbTbmQbfPY5+WLnBHcGv2H+Aej+JfD+o6tpXjH40w6Raafc3PiW7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KA7FvJtscCWYHORX4FWFrpltrWh654W1LToru70GCyOnywSRXF87YCmVSfn3f3q9O8H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3evWGq3mlT6n4RBk0P7fMv8AYyTsMrhj/rPLH8J6V4Oe8PS4iw7ptWPMxeVulXVZL8D+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/wDDrx34WtPiS9npN7ZaHbaNoWtWupG+0pmePbHLcgH5GbOGz0zWb4L/AGzvGGseKF8Q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rf6xJ4X8LWdzbS31traK+6aeKXG1UbqCT3r+V3xVqul/ECfwd8RNWm1ec+KvDEx1zw7L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/wCuEUWcKD/BjpX2n+zZ+1Xb3H7Pk3wI0nTtXPiGK7vLl7vV3jXV/C0cBzHBa3RGQ3qQ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LqMK2X3+sxZ5GZp1qXs6juj+9LwB8YvhP440PQNL8UXmgrrd34dVfEOlW2x7O3LIY/tK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Ynwt+HHhLwt/bvhPSPCr6pBbpbaHfM62kE0jyYIc/wAQIbOD6V/F/wDC349/Fbw1e+CL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0aKG98f6lrN0otbTTpQSkaj+IqR0r9N/BH7Zlr8dbjwzoOiePrKe103UJrLW9N0nVWbV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B+VeOlfqFPjTE0MFUq53h/aexjyqS7tHk4HDUb81CNmfefjbW/h1b+P/AB7ZSPr9lN4Z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ufs3hO6vp494FnGfvbWPJFfOsXx9TSvBPjiPXtPu7C4i1+C70/WdY0xYlnTT2zuIP3gw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gq5u9X1i58TL4ktPBgm1bxZZ3tluW+iRTvXI6Spjhq/M39oT9oTw74++HfiqHwNq2iaR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wt4junnuNQtmYgNJIPuJgdq/kDNOEoca51VhWg6TUnPmfZ6o+jp47E4O0Z6rY/UfRP2j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3/CM6MdXv4P7VGqwTL/bEQKfJPPFFw0DvyCQTxXX+Ev2oPAfijTNSt9Os9J8T6p401Wfw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esGKMArPEj8+UhP3uvFfyz/AzxR4y8HfFf4bLplnql7N4n0u20RV1S6+2RX0GctGsTdY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/jbw94t8bWPg/wANa/LYePtC8e32u+P9Vhtm0eHwZosPKWQkUgMpdfvehrtp+Fiw0edT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mWNzXFYOa9lH3X2P1y+IOt6D8RdC134S+CfBT6lBr/iO2stV1DTtN+x6gXtmUpcRyEZV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K+Fvj34btPAMnju+8Ua/rkN1ZW9npH/CL6ndqul6hqMDBZpmIOANgHJ4rpvA3/BR7wB4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nT7fStSk8fXK+G9Z8RaXfLNp1jZpEULt/ts6hi3XNfHv7YUWu/Ej41XU3w7kv7r4dajr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Ta/ptxPbksypz8rSYAwK+QxuX5hked+3xVZUo9F0N5YiriaHtYwV+p+mekK3xN+Ftw/i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4LW1j+xatd7YrX7U6tbXEMgxvVcnKr0FeU/FD4n/AAM8BfCD9pD9n7xRoemaP4x8a+EZ5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WlpJMqLFcW7nkkZPz9iK5s2Pxk8MfBSbxdpGoX58BeEYrLT9M0nUrrfLebMx4uSvLqMZ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jvidc/G74xapremWGpa59l8L23hS5kjhkgs9Mcf64K38WGxgV9vwpi8zwtdVsNP2tSW9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zwMZPe58s6OZvhF4+8N/D/4XfEe2+IU/iTSpJNdv/Etx5FtbTKjGS0kA6qBkB++BX1Va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448O2OpavpPhHxTN4Rs/BJu9Fgxe2F3EzG4vbabgJsYH7x7V8p/Er9nH4wfCv4Pr8bPD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E7aHq97dXaS+J1LEMjrEf9XEVbk9QK+V/B2imy8V3ZttNHi2+1WRpb/w1bOwXTZJecw3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K/aI5PHHRhmOLnev0ktn8hSqO9ObPobxN8MW8GfFbUYvFvjOx8R6HZzzKuuwyvrUN6N2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g7q8q8R+JNV+Gbz+ANR8L3Vz4Q/tT7WP7JjDy6ybxi8G24xlWTcASOmKh8JaxqV1beIv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6pH47gs9Fs7GJLy6Ns8oD7wcn5Rk59q/Zn4j/D/4Y6Xp/wAIPBeleGbH4naFq2gxRaj4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6pF85S6PoWBWvpPr1PApOS+Z015xcYu+mh+AOvyWunT3aWYl+2WMTS3El7M17LZTSvuW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ee+EvFGrTeJdZ+x2l5dWWtaFLpPiJ5rUrFpcBbiTABIJPQ198/tYfCBfC3h+68a2HgrW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7Ns9PjnW7WzktnCyHcOcPjr71816JqOp/CFtSPibwtNf2/iXw0bS70/K2F3bee3+jTSS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wOZ0cYuly8L72kdf6R9NeM7L4JS6N8LLL4faVHNF4Nsf7d8XeJxeGy1TUhKP30U8h+9t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/Z6tvjb458SjXNNvtYHjSV4PBN/b6mtneeGvL7Ty9SzrXmXim/8AANh4K0JfBWtalc6y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C9tOknOxz3CHp6nFevfA/W/iLoer+FfH+gz6J4S03wjdXGs3Frq85Op668PE8bWo4w4+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IydvhPUleOrRzNp+zZ8QNR1jxh4K+HPiPUPDE/w8uUbxJoniO7Y6FC5HyySyHgN8nfmv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rLwvqsum+NPDF74khn03xBryb7zwr4mj08+WZNOVQSWOMiv2q+GPi+x/aO0278CfDDw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LniGST4jWlzcJpuqu5iZ4ZJb4fd6nCit7wjrfin4R+LdN+FCfBN4PDX7P9zb/wDCS6f4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ZMxuHtrhwQI+D+FTlrksuxMs1ev/AC6v/X3nnPMpKTX1fU/F3wj8O/iBa6T4i8cfDq6t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UvEwmgMf9l2zDHNtOPevOfG+neJ/DOrHWRpel6NrHinTv7YbU4lEem6gx5+02pHoc1+z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qnj3wt8TfhVrV34P0X4s+HtP0/x7ocEM8ejafPeEkIywDDAAgY6V8vWv7AXx3HjjwJ8N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CPTfEv8AwkzeJYLDcNM0y156Pg/vj6+tePWzzIsDBQxeMh7XW8Ivmtbu7rc6sPi3VbhK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/wCILrp3jfXn8N2989tZ6fHeTrJZQxOimU7MnZJnJ3dq/UX4O6743+EV74tk0i/i8U/B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JalpjFIv+quCy47/AMQ9K8h/4KR/sYfDX4Rx+HPiR8GdQvf+EK1jT4BqXhxbpr658wfK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AGD715/+yN+0HC96vgj4navFovhuy8KiHR47yAWQ8RIrHytMuk/jLdQ55r5XPsww+a5H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/wAMYV8vTlrLc7j4pftG+Drz4e+JPCejeKr7w9qXjC9istYsruzb+z4LOFjIXs5/vbXx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CN5q5sdU8MeGfEmo+C/BN+dbubLT5zLezyzfJuQ/fCSYz7V+knxn/Z++Fmg/s72Phb4j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mVvGfgzUo7kWumW299r2TuP3gSIEkSfxYr4FvPGHi74Q/D7xDpeh6/8AbfCV4IPDLwaf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E/eOsMuPMWKI5Af+LGaXA1TC4fAKdRe91+8UcIqHv32OQ+Jtt4L+IdnZeItJ8OeI9O8W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adcSfa21CZpMQxJKepXPP0rD19bu18ODwl4n1B7jX9D0Nrm0t7YebcNbXCBhbSyLkHYM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njXxPaz39xDp3h7QD4mkg8Q2utz/AGSYq7bWkSTrlS3517joXwN1n4bfEC2uPHGuaXa+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rD+1otWsblQ0byuckhc45r9LWapKyX4nFLMbOyWvqfLXhX4fXmi6bD4010LdTXOntp+m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sAf9IRf4V9q0oPA4u/h/rPxP8MXt9e+F/Dt1BH4g06e1K6hFOHx5sR6iMY+8K+2f2i9Q8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MeH2ebUrSCUyXHhGxGo6vYWQQlVmGOY/9r2r4O8O/EDXNO8J3nh7w8t/cadplpHdapa3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QouV43D1WvRwmKxc7XWn9f1/VjSOLx1TVbfIo+FdY1eSy1vV/DOm6HLfaXpe59PvLbfc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Dniuf0680x9VuLWO1tNNlutL+36jHZne2o3BO7ygvcqazLWW3tZV8QaN4guP+EmsyZJd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y9uUwAQMnjAqNNefVdXsNQutDt9LudLmN1HJGothMTy4Zuhr1WpNe8UueTv1PTv+EptN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izufEV750EmpxmW5sERDE3ljvjPesKKeDS9ROnS3V7FNq7jTYb6K3KW17CjmQiE98Z6V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c69qdzFqWoyNLNBp0o3bkmb5djf8s29FHWtqXSviFaXHh+PUtNvYmttPl1O3Ot2wiKRS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o9K6Dll2LjaVoskrzwWiTO9vBZ6Tp+ouDlohl2bPQ4FUk+JctxdyWV7pNjb6DaXsCpPE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mQetaZ0/SpNNe7NlqcOowqi2cl0x2z3DKd7D261w76Fd3Qe20jSxqVxdRpbtax/dnl3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xHsfww8arp9r451SXxVBoKBpYNP0uz3JqqxOpGINvbmvCb3XDqtrpmh6RLdz6ZFqM1zc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iSSSM5NdleR3HgN7qBLfQbrUTbr/AGzJeIHu9KYDaYY/U9q5vRpYZtQ0nW2vrU3EuriM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8tZvUGuc9bLU7X9Df0jVbvTrWPw3Hfx6hol7LJZ3FjM5t9KtLsD/AI+QnR3HfrXP3OvX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qYTxDL4Zmjn06A2+zRNSXqYVh/iHrXoXhbXPDsGteF9O8U6Na3WleH/EsmrarBZpuOsF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bv7U/wCKHjrSfiLL4yl0/wANab4N8Lx65DdeHrdFBewuVACwC66hGxkj1NJ/Cz2j0L4i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P8A4TnwN4Y034fDwgRoHinRdHJSPUGu+upXI4+70H0ruPhd8e9d1j4V2/wOm0Oy1nSt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qtlbyahplr9ozi1uCenXivinRW1XR01PR49TYRauFGrxRNtjm2jjIHB79a+7Pgt4g8E+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pWm6ZZeOdcurA6fg6l4n02zjtsXP+k+7MD+FfI5lh1Bp2ve/T0PLx9Jpwnbvrb0PVPjz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HQfCvwu0Kbw/rduYrXxpPrTz6tpckWDvmROApONua/P+W0tNY8QeI9H8F61aeFtITTJt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erzQf65lRRuLyAAL616Zf+BPh/ZDxPb6frn/AAjfhq3uPtcU3iWbz/El43QQqg+UKRyK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Ox8Ba5Drt1ruqf2kt1qd3dQRi20qyBzbQTIvzEynjnqMV0ZPKOGTa0Mac9E0eFS+HfEe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1Q6hqJY6RHLbvJJPbB9xYQ43KqDJrnE1KfTtT+3WVvFLcwzyRQzapEZreRnQBSU/h2k4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MXhnUfjZpfjbxpqFxcsniD+yZNPv7JZdLtdMkUojqCMDcSM8V8f/ABy0Wey+OXxBi8PN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bj7RZr5ljYQXJLwlkPABGOB616uEx7xFRxaOoraF4gm8M200eqXsZ8QprEUcujRWxfR9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FSWH41714l8eePG8K6ZpWvaD4tvEe2WO40q6L2mg2tur+bFGsB4KYxzXzRJ4kutb8deH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VPBFqNrosAiSaCAhYzs7u5UfnX1v8QPit4m8f+Km1jx+02geF7XwoNGgj+zLY3KWrKIY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9a481i4u5z3Sdzzi38H6F4ll8deIH1DTvCpQ2P8AY3g3TbHdNcyytsl8iMdeCRXJ+JvA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6Ve22n27vZ6DqBsTJNAY1DyvNIPuck8V7/o3wh8IaT4T8PeM9K8fLrXjMeIEh0CxknIs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yH7pwPzNem/BXVp/ihP4s8KaxJc2PjnXxew6PZamANAUOxjL26f8teleRHHJWtsjf63F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W+Jfi7480WyTSxZxJJZaNIfl0iE2QPLCRsDINfrN41+Amv8AgH44+Dfhnp+i+Hr2w+MX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qMOua9cTRKDFIXUnaR6GvjD4q+GrX4YeG7Pw43jLVIvij8ONQu5NX8PRaY9veX6swCm5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wz8e/EvwKp+NWmaHf2suk6N9v8O67qZluhaXKKC81vI5JUewq6s5Y6XvX/4Y4VGXM5JM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Gfgu01H4c/FHU9Mt/HFjo8EOp+DdEvVg2WVuRLnUQTtZ/lxt6814F41hf4y+I9f+LvhT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hn8Of7Nt/Ds1vFpNvaX1svkpHDbHmbzdvzFQc5qSe60jxP4Of47fFDx9qviLWPijqZtx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UGoynKxXEBPyR54x0r5y8Zan4n8MeNLTVNbitdC8OnTZbLw9rV3i+tJWddkkt1AvDEZy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05Tx3s4rQqeNpqaijzDWPh3c3viTStWaTRovETeFj438ppXt9Nmu4sv8AZio4ycA4r2/4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gILi30f+xfiR4dkW2n1zwneroTRWcJ2lbh2ILx8Y9K5Ce38H+Nvjn8PfDMPj26XRL3w2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WtkL9lOUBH3RKvT0zXnXxL+Efij9lT4mab4/0PTZtc+Gniu7fQ47v7WbizmjDZlgd8/K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inVvg5K1lp/ka4irSp0XJLW39fifXsnh7xj+0z4h8I/DvXtKXUVuLu68HXHjPUjm31K6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vIBAOeprwH9ur4MaP8KdasJtBlurHRNDtYPDtlpf9mbLa3ubVdk7TS46ueRmvuv4Xatq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VsNBsm+IenDwxEIZ9NaTDzsXbndjNcz8a9Y+E/xI+EfivT9a1DUPEXivxL4n+2eHZNQn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SV06FUPJ+lfnXDmZ5zh87XKnGnc8fKMe/aNYra5+Kvg/WrvS9cF/aSTSmTTjZy2lq5D3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A8kcmvtfw98Cfix4W8Qabrj6Bbsup6Q2oWk17qAulilng/cwq6n5XAIr531H4SSaN4j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8deIdRslaC506z/s+0luDIAbYEcFoscn2r9ZPhOIrL9mPUvGOoeIbLUfiZ4D8Z+YvhCe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HEQsoYR0K4xj2r9d4mxkaeHhi6DvOyue7jMQ5Qf1bc668/4J7/Gbxd+yB4x+K1/8Q/Bu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tqfw1uUWWUvJKGnnluiTulZh1r54/Z1+JnhfxD+zh4s8J/EPwjpOp2fwN1Ge50y+0mzt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wPcXb9YkAGMdq9e0f4w+K9E/ZX1vTNEvroTeJNRuz4k0+7S51O60GKaTzhataueRGNw9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f41ePfHniDwRf6no/wALLz4ZWniT4g2v2UaLp929uoikCQ9SZGUmvgcrzbG5j9Yio7bf1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K5n7S33CeEfAHxg/Z6j074ufAXXNWvdJ8QNNr9xHDpu2Cw06JwXmTp86JnP0r5O/a3+Lu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paBqup6/Y2V6+sXOo63hYVu7tQLuKBDkhXctnFf0E+L/AAdrfiP9irw94d+FnhO78Ma7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qGoC9u00pVw6woON8wXBr8SfHX7EPiPwNoWr+N59P1e28N+B/CjeKL+zLGOe6nEmAyIx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7hnMlluZqOY6+R7cWpSUW9z1v/gnB8cNV+H/AIl8R6QumpqvgbR7H/hK9ekuJriTTdEE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7lAenWvrL9qj4t/Cbx/qK/E3wL4G1W/m8Q340Kx8ZaY0kDWq7B5kkcDDKmQ+tfnf/AME8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2WvhHVba3uNK+IdpJ4Ru7V5GvoZyZA0aOe6S8H6Gv2j/AGtf2UfHHhH4M3lzpfjDwloX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azFp/hyUanpkSxjy7TT5AMBlA6iqzrK8pxvEb4gWF17/AII4cVDL8Jjvf6/dqfmBJ8QP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hS5v4n1TwlrUmuxXcWoR2ljptrkENFAThnC5+Uelcz4p1LxRe2moa5JJea1LFbQaXoep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/wCqllYcblbNcJ4ul8I+FdF074faPNL4s8OeLtGi13TfGY0eSz1Cy1g/fsJbkHOwjjB4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Uvht4e+DmnaDdW/i+8vZtMl0f7SzXGozyEmzeKXqFz/Ou+l7Ne9GNkbTwtOoueD032Pk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E8t1p0SeJtYcywrqbDUYI258yS2Q/cLd6+n/AAP+0H8R9P8AgzrPwuTRoz4D8NQf29fR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JaKSQcfMc5rtPih+zz4++G0Xw8tfGFpY63KrXVp4haG2Et3pCISvnXUw5IJyPwrxS60T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e0ifV/E3grUri2bxXBp1ydLlsQ4/4940PLk+tdDacXZmKTUkj0f4Kftzap8IbHxNG/hf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G58KzJpm210+flYAUx8yID8ua9hvJdE+PPgDQ/FXxJvfBngX4paukvmzRWr2d7rcIJMF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Py59K+f9O8T+BPhJ8R9Rtvht8N/Dvxd0bxNo0Vr4Z1Px4Nkfh8QAiQ7P4tr4xitC88V3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8V6BZ6vrviHxS2nW1tY3CWXhrRPs5xLax2LjLYXGMelehllR0PfidiSaSPC7PxV4T8Pf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JbrwzeOfDc2qkfbb0shzL9kY8pE4AOD2Nes/tseFvCN78QvAWu6DPq7T+JfDtpc263St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GDwshxzXvF14IuLPSdI+Iev/AA50iyi+LrTD4Z+Hb4eXDpkzcmVGXhWy4GKoftBS+KvD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PPBkcMekaBb+IvGr6MF1fxJZwxgPbtAAMopBHSvQeLak6iWvf/gl2d7H5p6k2r+FNVOk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hY4FrqMeJ4z1xIvY9eePr2qrIsGpwpEmlRoiTeaCrEqD657f/Xr3bXdA0z4naL4I8IfD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fGupIDrOo/8AEy/0r/j2tf0/Suk+KH7Jfx2+E3hpvDPjbwK/hHU9JB8S6tprJnUxbf8A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7IYr2sFpd/iaUsHGvzO9mvLc+V/Hml+Oo7OP4h+IrB5tG1W8/sPTb64lMrXGO1vk8RD0F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/htbtBZC5+Xbn9P0r37xXq8niT4eWkeva4NcvfDkv2TRNEDZPhix/wCe+P8AprVv4AfC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3rvxb+IbeDNE8KeF5ryx0ayzfa14nvcYhhg/HFdNKq1eV9BRoTpzseUfYbqW8HhlNV+0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H/QrL0J5r+wb/g0ii0eH9oP9qCG0YSa5F8JtOi1B0z9gcrqrjI+uOK/kk8L+EfD0Hgnx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99Z32PC2jTXn+m61Dn99B5H/AD0/661/Wj/waOfYT+0V+1EbHT20+x/4VDppEb8Og/tR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v7ere1kn95TfvI/vdooor1zEKKKKACiiigAooooAKKKbvX1/Si6E2luOrl/Fl19n0O5b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PP8A+qumLAg4Pb0ryH4kagYraOzjfazncwB5wOenbPFdGBoPE46nCO2v6HLi8SsNRdS1/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53K7Fw5JIf5gc84NZz26f3cL/CcdPWqZvMHDYXsBjHtVoXKt6g55AJr9Wy7DPDR5Uu3S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NqPVm3b3gt7CRFfA2nK5xn/PNeba5cxT2s8JCuCclD0rT1XUjFA6hmJIxjPIzXmc9+Zh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WvfyzLP9pjiEtb3Pk80xqlhfq9tLW3/Q+VfjP8LI7uCfXdCjHmhS95ZoPv8Aq6D19RXw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IrbQSCpByMH061+st04mVkfDKeOR19q+SPi/8JFu1ude0KACYZmvLOJfvcZLoB39RX9E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jgsdP3XpGT6dovy7Pps+5+DcU8LKSlmOWR97ecF1/vRXfuuu613+TI7xpXXaD1yF6nnn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EuTIDjb1wRXOzm4Sc2VtFImoI+wqylSOcV9d/CD4TR2pTXfEKlr77wjIyqHJHT8v1r9Y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ljKjTfSN93667eh8LlWR1s2xDo0tErXdtr+WnY7/AOCXwotorOLxJ4jh2XAUTWdpKvA4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2r9AfBOpRfZoIosr5aYAXgL14/z6V4NYbUSNIyREiAAdB27V6d4c1IQFFBwRgEdT3Ar+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7Wni8TO976W0iuy12/wCCf0Vwfl2Cy2ksPRja1rvv3v8A15bI9jedy2Q564zj/wCvS/bH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YzXPfbgyghgDjn2qJrsOThh6jnOOlfkeIylxd4xP02OKpwikpbHs3g7Ugl+Ii2VnXk5y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/s4/Kvlrw7qTJqFq2cMkmDnoQSMfzxX1JbyK0Ub8fOgYHHqBXwmb0fY4hpLQ/TMoxEa+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Td6+v6U7rXkWa3PTTT2YUUUUDCiiigAooooAKRjgE43e3rS0Um7K4Hzj+0zqx0D4E/Fv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4MuRFYBtpYvGeM+5b9a/iW8f/Fr9ney8IeK/F3xe0WPwL481WVpNM/4RrUP7N8ULbsxJ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37VoLfs5/HXgkp8P7x/90i26/rX+X1+0D8D/AAP4n1PxP430z4l58MnS7UZ8TakdT1LT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avz/iylOpiqFTdaq1trNXfzv+BwYyDk4v1P0L0P4zfDn45aX8MfDXhfxLeXPiXVvFav4F+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Zugc2v8Aalz/AKj0NffHjn4weEvHuqW/7GH7ZfiibVrbRdJs1f8AsOY6D4Q8A3k4GbTz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r+VfwY7+Hf7d8WeC9Y1WGbwigNv4w0Jv7F1gFRhXRl5XtyK9C+DH7RPh3Stau9b8Z3N7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nWGt3J1fVJNSH/P1z+NeHUwMnCLT/D0PFlRqSvKK17H9nWq+Af2DfDP7M/xM+GXwz0vw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UdZ1BNWOv65NbjZ9ofbtXKZddyqeQRzXxHYfsV/Bu4sLK4l/bI/Y48OST2kc0nh6TWrK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k0ZjJUwE+UVJJHl4ya/BH4Hft2fGrwN4y+NvxXsdG+G3iFdTsJvFnirw342so/8AhFL2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PcJ56OQIjbxum5ZZApU7XHxJP8AFrxRq002qSJHDJqUrahJDarbJbRNMTIVjBJwoLYA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uF8DjKs62Ld3p023v1EsHmLV1R/H/gH9nOv/APBbT4Q/Fn4tfAL4Za54b8U6J8Efhkl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Bm17UtOsorCQqsbsJLeR452jwTlZAxAzXr/7VX/BWDxFf6h4X8Tfs96/omm+ANX09LbU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RQx+WgZoiR5e4n7wzn0Ffph+z3+wD+wf+y94G0uw8GfBu5+JHiDS7dLK88V+P9JXxB4w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tmChWDysDEgVYyCuCQWP4m/8FtviP8LfD9p4Z8B+FvhX4e+Hfiu2nOqajLoNrb2d1Oks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lKBvmxy49K/pq0eX2ijotv8AgHpUJZFi8ZSwtafPzXs7NWtb1vf8LH85nxq+MOrfEfxL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4utck1cBSf4s5x+dftT/AMEuNMFh+yB4ZkALJrHimQ89ceanBPsOK/nX1Odb4XoDBg2V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Wv6MP+CXd+Ln9kbQITyuleKbtVzyBiQYx+Vfn2aVXWxqtCyT9d/kux+kZbSwdKhKng1a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XWf7X8FWyB/l0vXpLXywflQI2enocmvx/wD28tNXQ/2kPHkcUZRNSit9RXAwrCdOf1Nf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aH42s5WO+38TxyQKTzi4jLD8elfDH/BS7Tfsvxy07Vo1Aj1HwTZXDtjB3RSFT+PSvRqS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8qPNHFSp9L/qfgrq/wCwzq37X/7S/wAO9D0/VX8Mw+IIzpl/qsi/8SXQbaMnfMc8YCgt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h58afh8/iT4aeKfiSnjrxU/hq9f4BeE9IjB0o3QyftX2v/GvaL34CeF/G3wu8JeMLb4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Tuh4o8NaGxhkQHi0wwwf3/8AWv6TvhRph+LX7PHwG8U/DqJb/wAVfC+1gttSsdUu1Gs6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yXO3Mck2xgpII3Lg43ZHNg6bk5t6rTp6nk5jUUMVOhUe1vK9/I/i18K/8Ev/AI0+L/2Z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X+Gfhlqf7Nmr6o8mlalEH/4SK5tTza2uB++r5N/ZrX9t74QfBH9oT4ufA618Ky/DS5tP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RrZ6hqbYyP8ARvP/AKV/oaeO/wBjT9kP9ss2PiG40u8U6MsNnr1jpGoP4fnkuodwlW9t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ycoR2GfzE/4Ko/8ABMH4K+Gvhlp3xW+EfgLVfD+k+DNestU+IHhLwW0ttpniXSrYqs8d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k8wr8248V6WDwUZzlOLtaxwyiqkOQ/kV/ai1W3+GfwU+C3grU/hV4T0jU/Hvgg6n4m1P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ubok232nzh9P9RX5Zvpg8NtpOoso1LTUci9TTxzF04UdjzX+g5+2H8EPhb+0f+ynqfhj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TbwhpkPwz+JTj+1dltaW3H/Tb25r+D/4i/DHx3Z+J9W1vVvBWp+CtP0e6aORl0w6Vpes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HnnYeD615WYUlTr3W7MJQjBKK2PvL9nvTfhd4/8ACHjOw+GHwd8UR+OPsNrqo8c6rqJ0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6l/ox/10NfoN+zz+yL8ZPizr3gbQvFPxg8FH4Y+OI9Si1rRtTP8AZmkeHiBi3tbte/Oe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9M+L37Pmp/tBfDTx/wCJL/4ueDoPK1L4a/2bjwybkkC1tuf9d5wr9e/2Ef2JvHev6TrC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eOFl/wCE70/wPpiDUNTW2uv+XYYrkoZRh8dJyrvVbf18jGUNLpHxZq3/AAb86vJ4m+N/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nw8+EXhnwZd6t4HX4e6j/ammapcjj7Nc+d7/AM6/DL47fHP44+CvC3hr9mPxr4Z0VbT4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6P5GqamjMJomklL7jGdpKoeNpFf0E/GfRfiX+yx45+P8WpeJPiDqngjxTfnSPhF4EsvG3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/L1+/wD3M2fWv5dPj7468RfE74ia54l1TVtUlur+dI9Ty3malpMtvIbaRATztVduBX1m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poeb7C9fmkrnP/FD4zf8LS1WbXJfDCeFZLm2S00+PTDtCGCH7OQPpnFf2e/8Ecvg5+yj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38OtLj8YeNPDa6Tpnizx3qem+JdNu9RuPvhbb/XQq+AGGO/Sv4r/AILaH4E8dfGX4feC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hm68SwWOp+Jr8MP7Otd4857vAPfdzX9pf/BLTT/2ev20PiP8UdPS28Oadr/wRu7K2+GW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aiNJDR295MvcTiMkEcEMCK9GjgsJiZ1KuJjzN2t0tv8A8A9PHVqtTDQw93yq/wCnp2Ps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/FHhex/Zt1C/03Rvjh4e8WjWPDHxM0DQ/wCyTpepLi7trYYGPJr9q/CP7Mvw10DxT4P+I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OJfhvwmvhc+OMN52pqAF/0g5Hmn3NfnX8Bfil8RfiH+0d8UdP034PLpXg+Ca3XxzafF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CudEvDz5Qx61+xOm+L/DEXheK/1K4t9F07SiFYXspYKV44716lXF1MBhoYXDNqGuz727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60sRJ69rH8o3/BaD4e6ZYf8ABRr9gnxOwEemr4ps7fUZDgD91cRdPT7tfV37cv7Xfwj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TrDVNOn03VvA1vpvjjwVoTG21XVRjFrckrjPb8q+Af8Agv8Aftjfs93fj34b3ng3X5PE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spdJYwR2tyPLkOWI5OGA9sH1r+TebxF8ev2u/iFbeGtD03xd468d605/0aGY6o+ng5Pz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rXq4bMKk6cZ1JNu1t/T+vvOKXBuHzGUVUfKqcoy23303W/c+/P26v+CxPxw/aY1bxB4c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/Du/uGg/sae4a3+0R5IX51OXZsk4GetfLH7J/wAGvijJf+EP2npLnUNP8JaZ4r/syzvL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5lRJZ20Py7woKF25CeYMgk4H6gfsNf8ABKDw83xd1Lwf4/PhDxr8WNL0xL3WdZ8ROZPh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H/j8uRg5VePm5PGK/Sn4oRfsff8ABPf4V+H/AIeaP4v+EHxK+L2p+IWutS1Cxuyn/CMm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Y8H/AJY14uYYCGNvOTt+J+scPY+HD9OnQwcVaPna708j88r/APaZ+H+k61q+la7Pqfhm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jeaIS4wQIsYH/wBeuYb9sf4SwJbRWnie+1G701zK9tp1k15cPk8k24GB171wvx117xJ8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4YXGsaZoepP4uub/AMB6An/CU6hAw6XF5jIX8elfCut69pPw606x8G+DtFg8E+JPFbvp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UsXJ6y3RHB69K/MsTioUZOELO3kft2SeI+Owdm3o7X1v/X4H078WP20ZtXtLyy8A6Tc6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Taps+37JDlhBbD7hwAR35qv+z7+y1b/HqHXPHXj34lNp9teaHe65FbvJJf8AjGaS1BG/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Pavysn1q28A3qavp91b+MITdsvi+8v1kjlNwzgA2gb7uM4r718JftjXXhO60jxB4V0ib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KC1nKXNvfzSqC6kKNwNfJ5oszqyTwGx5XE3idxBVm/qdR8vVJnytBovjDwFc6v4v1WPx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YbeJ/lGmajNA5jVFdBnIIH4mv1O/4J4ftR/Ei30r4hS2HxTOh3Vterd+ELHV1kaAZmMD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H61+YXjH9pLxRZ6H4x8I2Xg6KDwpr9zHdWnhue4EmkeGb+WQTyTIzfxOCcYrzv4W/EHx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wnqP9k+IPMOqzWOl2IuNS1KK4k8wM8rfLtjPSvocsniIqLrvZHwVbPcZmcZPFPV7n9Xv7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3q+heKPB2qpL4ZN54v8AEMupjV77UJoyHuo7lydyAEEJuAr8hP22P+Cl3jL40+JLH4Yf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4vDkGgQadoN3tk8RtCoW5mmCZBV8Zyexr8rPGPxW1zxXqnjKHR/F+uT6TeBJTqN7KbfV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2B2qinrtxmvWvh38F7jwhoGg+MvGWvyeENH8RaVLd2nxC1CyDQPbDm4tLeJ+TMRwpFer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U+Pq4NVMQ6rXU848Iap4k+GPiM+I5tAOqSzf8TKVvEpDWVo3G7dbnqcmvvH9jr9l3Tf2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in4/i8OeH9E+K1vaeIb+9Uad4aGn3ZJwoHbnpX5+eNtL1rx94r0TwB4Oi1bXZtYd7Tw7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8RzyOEjS4A/5a/Nnya90/Za/ZK/aC/aP+Myfs7/CjxLceEU16OWLW5PFviQ6PpTSWaAX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QRyOtdOInGbUXqfa5HQ9lS9q1o7W+W5+wF7aeFvhyuo6F8PNTQ+EdA/0bQ9VttQ+2xeV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hQR9a/Tv4Bf8FK/gT8OfEHjTTfjb8Utd+Jl9p/gHSdP+HniDWLqO0XT5/LU6hbWwJMP7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gv4t/ZZ0Y/BDxnNb3HiLwl4f2a9cWz+bbzBoAI3jb+JWZ2IPcEGvxlvfippt5q4bTPh7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n6gv9pZ1HUQ3TAP/AC1/zmvIxNf6q0uW/wCh9LxRjFmmXQowja17a33ttotj+9v/AIa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4RaXp/xA8aaJZay9zPqK2c86XfibTpZwhaX7RFGDzgbcHjFfzq3nxv8Ag/4g+IPjbTfh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pXWn6Rp+pNn+0bfzyftP+fWvygsNW+F+vJDp+jay/he/8Q31r4eXTtTZiPh7b44uNRuS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WfCxv2jPg98MvBPxB0z4lW3je0ik8Y/GjTrZ7Dwfp5ntpANPMTuXd43Y/vVYDJGBXVl8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1+B+NK/DmGeFxU5zguXRy7X2Vnb+ux6vI+nWXhfS7UAXzNr8jgKMhQ2M49uav/2lYaXq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7Rp7WByC3HGSa7PxP+zv4o8LfETWfhN4SvtU+IXjfwK11qvjPS5Ifs83h2wttj21y84L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IIHUV5N9uF3IdO1PTEjlRyrcAMj9GGfXrX0csLywUlK9/I/oTIuN8szzDutgPecbcyvt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NZuLNtK8K3mnTTQw32kT2UKSA+ZbsjdDmvNL/wD0S7liuBuEsQuJ7xjmSDYuA2O1d6Ft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cJbS7u6xfoMDfkYUD6muNudNjF2+oTSG6ke0eC/hGWiMZAw2P8K4J05Lc+2y3Nop817L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LZ6ilpafaNO/5CkV3ZjzJrvHJd/Uk1n6deXEkkk73MMFqsBuZ7ZgI7hVX36DpVuyI06G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gj8qa3dvsbxwEdTXy18bfjD4T0AHwrpmpJYQBjda9rtk/wBquoIOSYVb+83THWuSEZXU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gcBl9fG31Xc67xfbaj8RdW8JeCLa11+9i8Tav9q0azQjT7/xtBF+7ls7G4/5ZS4B6/nX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a/s3+K/2WPFvxd8IeOPEGn22sXF18S/AmrZ1LXtOwD5FvcW4/wBdFX5e/CH4+a7Nq2pL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N8Rz6/4C8XNaA/2fYH/lvp//AD1l/wCmXvXuPw3/AGldf1b9oPwdc+N9Q1n4oWCtb6Ez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+P8Al3/MeXVqnWwk1KXX8D+D/ELiGWdZxPENXTbtr5o/pr/ZO1n4B+P/ANq/wrceG/gh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0PVr/wAG2Oo/CyCPQfFdjb/8eH/bXgV/Qto3i34Mfs9/Ca40LVL9PAun6hBeaz/wj0so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xbAdIvNH7v8ACv5Pf2mv2uvEHwy179n6KWx8Y+Fdf0qEWD+VZwXVo2jXMwP2WMw/vlkA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4kfE/Wfjh8Grbw78MfGul3Wu+NvC8ukaFoOs6q2qnwpPIA5+0hj5vfJFejRzGg2lGd/l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xEqTjt1/pHY/8FIfid8GPjV8JPBrXfw4vfH3xZ8aTtpnwj8eAwNYaDcQEcef9OPKNfz+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yb+0F4o+P3i21k1fRfhT4O0T4aQeFfDWpf8ACPC7kvoPNeWS3/5ahACWB7jqK+if2aPg1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5+N/xV8N+M/jdrvwP+Kk87+EotcH9g6doNh/o/2/7BL+6/e/8s5a/bn9nb9pz/gm5+2R4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fBXwm8L/ABUvFMUHhfxRZW/9s20RBEYkuJMI7xEqu5Gwd3Q16EcRCordx0KSrXd9j+Fz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/aB8bePvhV8IPGdsPGCP4mGh+MNbN/8A2D9qyZ7/ACf9b1r5l06+8Q6Df3+nW19fLqmo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/wDp9/BOOVNx6A54r99v+Cwn7G/i79kH4x6h4z+Her32r2PxVLz+ADo1yt7oVjb264tr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/TKvxF1fx4vj6w1m1+Kum+KNB+NmmNbzWWoRgW41FZuLaCe0ONi8n5gQflOGxgV4mOlG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4TC8+vNa1jbtvF2n+H0+xa1K3irRjMl3a+G7K7NpHBOQNyvGQOUyTitDx94q8Q6fDoOi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WpySaT4Ug1CR7iOO8hBaZQp6k1554m034mSKdC1a00GHxJYa+dT1SyvNKGnaperNESzJ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rj5/El3f+MPD+loI7qXw/LFEdRUb7mzDL85Mx52x14qxFp6we/TU9+ODaSaasfqvY/td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Iw/s76n4g8M654k0O10P4meEkmM+pXGvxDynvDAuVBl3cHpX5rfEjxt8Tb7x14y1LxLqf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7dH4a8R2jxvc3Uv72SSGPG0n5s5965PRfij4i8J+KPGmreGIdM1Q6xbw2M2oazYfbLa1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8rLGe4rsPHs/inxV4ih1P4o+OLua8Pk+Vq1lMj2tpZ+UAJsdd54FeoqqmkmjeWHUbcyR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g7UPh63wu8ZbfEmqeDf7T8a6gNN2k6l/z7EevJ6V84+KPi9r+twav4avLXS20yVjqOpf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/Gu6s/Bt3qOhnxMR5ml6a5KarIu5nUHGc15zjTr/AFSTUP7PU6Fp2b6Vl+b+0/qe+SKP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VGyPV7v9nb4x/D3wJ4H+NOo+HQPB3jFgfB2p/wBoW1/g256/Z/fH6CpPid41vte8R+Dv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QeIdT0u2/tH/AIleP+EetsfZjbXB+lfWvwG/Zz8cfFnUNV8B/ETxx4o+H/w/8L+GZtR8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Ft9QNoLm3tkTzsL5vsK+OtH+BPif4j6zcW3h28ttX0+28Tt4U/thbpdO84RsQGB9DjI+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KKi+VlPxZ4K0XwL8S9MtvBPi864LuxW8v/7St91mZ5z8gynyqGz0rpfiLqviTR/FnhCz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+kXVteoLBUkSEyKCJhs+aSJs5Kdea9G034N6lp3xmXwb4/13whP4P8IPbWPivxzot60t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GXiSRmUBvaqf7SnwX+I/hvU/CfxR8Z6Ak/gPx+6D4aeJtDvhPbXMds/lwTgL8wLKAWQ96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7zSPon4F/tIeNPh34ksdG0OPSJfAEfi0+JdVsLzS0vtMS7aE5v7gf88mySD61qal8bvEX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ibVH1D4T+KhNc6ZeadKvhuW6mEpLw2bE8IxyMegryO0+HXibQLq00+6sLu1sfHdvZ2vi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fhHSnZVYLbjr659BXcftKfADWPhF4C8L+KLLxdZ+Ofhvd6jPp/gfWFEWnX0sojBN0Ih0j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UIqam7Xvc3T1S6GNpHiPVH+CvxbsvDkVzFrGga5bNaRBjI+mxrKyQy5HEpZO4rJ+D8Ph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1N9Q+ImvW0kptvEZMXhEtKjAxzxn7uWJ61n/AAq1Xx9e/DL4gra6RDFd+HtJ07UbCW3Q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T/y0wuTzXg8HxHGqahsHhw32qaz5ltd6xafJcW7NKyRskY+7tYY4x0rPHycYpJncqmYx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6C8cfBrT/AvjiHxj4/t3sdD8W6mml6rougW416ztSX2CS2lHMakngdq+1PCvgH4S/Drx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dOu/GL6E1zpuo6tqSzjwSLkBlOxjhpDnt0rwb4fD4jzLc+DrO60PXda1qaHUpo78f2in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53s3THavm79oD4SeIvC+n2XxEu/E72FrqPieTQ5Y1vngv3aM/OXKnKxN29K4oQc2dazS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1PY/iv471bwX4X+HfivVpPD/AIr1yXxBepaX9gFubtjH8hkcjoQDkE15BrXjLUbPS9Xa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FnHqEVnbN532ojLTBF/vqTjA9K8H1q4n0b7Vo+qTQXdzPbrp+gMLplgh34LzRxnjzH6V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F+APAWiajcXM/wAQru8/t2N7dPKTQtOmGFRm7swxXpRo+7zNev8AwS6Oc4nF2VVu/mdL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eDSLKGHVLieCObU4l/4mFky43XGOpQHqBXu174x8MeDtYhsPEbx6h8P/ABZ4JbRrnxv4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EGTeiD7wdR1NfPvjT4bXHwx1X4f65pXjnw74q0zVtGi1V9V0bmDSp7jEhsL4d3wDgV5B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4h1G905b1JNaMlgtlMdlpavcKEMiwfdC5GQa1hQuk4rQzWY5pgcbzrEu3qfrf4Bj+FXh3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D8UfF/xgl03+3/DQ0fX7fRLRre3jMkzywKeZABnHtT/g/wDtvfEe5NxpHjHwgnja2srR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UozcOY2h+2HCtMCCODX5Y/BTxBqnhH4m6P4gsZ0Sw02+XTLyTSJiPNhMZS6jR88Eg4x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XHxi8WQ+A7vxW/we+G//AAmB1c+JvFFrLewiLeZFZpI+epzivRhTsj7HKfETNcBZ+25v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x8IPE+t6S9r4hTR9Viv9lx4M8SzyW0UDgcxNP0YZx9c17Vc61cWWq3t9eWVhoYvrt7i0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2Yn9zMk33QcYPPPvX5g/tAfsq61+zjoupX2qeMNC8c6frbDxH4d8T+GVd4JheHEYQ5L5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+H3xz+Nnwg0zTLmz8Q2Wv6BezI8GheMyt5YalEhzIpdxuTuvtxXDLG05T+otK/oft+Qc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d/a9/wCr/ifsymvSXHhzR/7T1Xfs8S3Tf8g7rm361p7tQ035SdPv11PTrghbDjT29OO9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4eePdCgn8SabrHwx062v9q6ncZ1Lwpc3TYBh3jlAzEYAOMdq+oNM1691Cy/tHSrO01Lw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Ltb+xw2cF0B3KeCfYVfLyqx91lue4PEcvJNPbrsXZvPvdGsSYxBcwXcunI8JzHbRzcxB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s9tp81tc38djb6hamwvEtT++tbmDP74xdfm6155pmqG50/WbFJZZnl0hrlHiUhVaE7o5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302q311cWWkp4ghS1ttcv4kHztBF8t0fM9Scig+xeM5qdovRpHbXH2+RrO+edkvdEuTaX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V+Qg/XFZkWk6j/pWoWcElwIomWSJZlCIsxImPvWZ4k0/T/DniEWN1qYmOpmWyudKa4Pm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HFS+CBf6+b7SLO8jg1UJJ5OlGY77pPutn8aDz7OOysit4k0HVtJ8iWTUktLC2ZZp7qzP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pnpRZXE81z4bvIWa3ivNUtljgxm6kXdgyE+/p71s/wBqto8B0PV9Nezku510m5h1A+Zc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tQ+LNZ0G68R+F9E8MzLDaaBJaW99Pj/SZ3JzhfpzS5Y3vYmWNjytvZHmX7aPjC0+HnwN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ot/q66JaNpDGNw7Th5SPpjB+tfh14A/ajttOv/HqanoHhrV7zxNp8Ph/R7i/QyLpkckm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Wr7s/wCCgvxmsdZTxH8O7K2k1Lw74Y8PHVtQljO17vUru4BmU+pjzj6V+P1j4kfSNQ0S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0u3kg8yJRJHqpuh+7L/9NYz+orCNOXOmlt/wD+RvEDHTzHiSs38MdEeqR+N/Ct5FrOla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zsttbafd7hGyNm7SN+wLYxXNahD4m+Nl0+heAdM8R2Ft4C0ed00i8ga9nukjGHeXA/gU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eaLol6fCumxteaEN2p3d3D+9mlncSbreLtjHP0rf/Z0/aZ+Lv7PvxSl8d+DbSy1/xBc6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O70rVIrhPLmR4WGMIK9A+JseH+H9E8X+JBHfWbXK3ul6mLCK9kuFsW3xjcwGcHAAIBr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lczRrbXWsHVlv7uPfJ9oVvLZZ5OkqZB5r1LXPipPrniDVHHgK0S81PVnnlurGc21rG00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MFSy7h0Fcj8R/EWj+L9Kt77QvDa+GI7XUf7ITRbBhP4bitmATzRddTKZAxIPc0LTY5mk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bxpeNo/n32nal4Q5BTrqdtdD/l1/X8q+tfh/4Cufhv8AAzw14v1nw7KNS8UardHVPE2r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G2/67dRXxTd+KXhVDHqzx6r/AGSulu6MVZsAdx1r7G+A3xuuY9Y+HVz8RX1Lxz4b8CTq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A9m3DyRRYxvjALHO7cB1G3nz50IczrW1Pn8xwUasOaK1Z93/ALOn7NXxW+P3w/8Ai7pv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C6NpyXvibxVqDXDajo9o8oYRJK+N6f9MxzxX3V+zR8KPhp8DLC90i78S6P4r+ImltbR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5JcTiRw62l5ZEYaT/AG69J+Df7X3hSw+HU/wq+GN3YaPf+K7qfVtX0uWM22o38FtF5qec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KrPiH9rrW/hxcSeLvH/wN0rVby88MjWfD93oFksUdwLZPka6uFUEKcAluor8rxuCzTNc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N3tbex52EwSpNd/kfUvxd+Kvw/8AhX8P9S8U+KJn1+08PXMB+IfhvQLJrO4vdQv7fFpb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kD0r8f8A413OvfG7w9rJPwa8VeF9e8U6bbv4BurRk07R73ToQfOjV4zlVkGF+bHSvN/B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TtY+JHiS48SeGfOvdS8d2nhnV5hLpni9rRfJCSLL96O2B4z0Ir78k/Z9+Cx+Fvw78XH4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P8E6hqWg30muyL4W0XUZITKbaNFO2OKLPQV6lHKIYLBSq0qXO0rX72HmMIykrM+ILbwv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f+JPwql17Wf2jL3U73Q/+Eb1EPqUix258kR2XUKIWYsH/wBmvAfiX8CfHnhCE6hc/E3S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rPiF9XxZz63JeEy3MNzKP9e0UjFQntX6v/s6R/Db4Y+B9E1NdctPEHxE8G3Go6bbeHpo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WMyXB6OGzxX5GftrvqXjrxfpviDwJ4X8Z6joMN3/aPiBNxWODYxS6eJG/1SCQEZr5DA5l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V2T8jzZNTi03cjtPESeKfg/8N9L8J+GtR8W/tH+FPiHLc6HbeGh9o0xLU8nT4rf72V+9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Hfir8Mf2LPEPjD4++C9PbX/Gsr65GlhO1p4m0w3LFUjubcH9yUHHmGvwg/ZC/ZU+OWrQ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e1+Huk2E0viTRrcH7Nfai9nHi5hkHSJm6ZxX1L8XP+Ci3x38Z/DjwuPCPi3T53+x3fhf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vs8TnyjdN02HqHHPNfPcX5FUzqtzfVea3VI6FV5Mskk7b/ke8zftm2PgDxlZ+DdP0q9t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/q2pzXN54Yt7wIzC4tbI8s0rcBfevy1n8dT+PPH+ueBPAJfRfHmo+M5bqxfTLOTRLe32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4CmQrnHfNem2fjrQPjTZ6la+JfEngzwTqvhaK0v9IjF/KdS8S6xEh+zCAn5UZjgZPGa+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RboeC/i7ban4d1rS/EVx4iX4hh/N8S/bMs/k3k8fMsWcAAdq+z4L4UhTySUZ0rM8unjq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3rQP2lPiFovxE1X/hZ1hYfEbT73Un8L67o+pXIi8mPaI5Y44geW+T73SvlX4xeE/CqePr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pP8Abdm3iO38OzRtp8fh1ppDHOLiToYdvINP0Pxn4L1zxL4slktlvNZ+I12mgJ44jdod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FjuEjIBhgOppI/in4dtrzxsnirRtU8T2v/CEL4A0G+XVRZ31jslKxXki/ekDEcjrivrc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jtsexTlVxEY3/roeRWH/AAkkWp6L4i1DxDBa+IdKafVbGSwH2D7S8MgH71+oBGeK9ouf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Pe+K7y/i1GOIXmh6mPNnlQqFzazdUC87W71w+talod5fzeD7TwDqd3faMbdZNat7pJlv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9DIxHOK8U8Ran4dl8Q3Oo2vif+x9P1mOHTrlbmy3vp0cAKiGTPQggcivRoZVDM8Oo4jdM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n1P0M8M/GTStcvNCbXnn1zwr4D0DyNE0PXL/AO33Ov3Vyu2SFV7bS33+1cL8cfhtceML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9QvdOs4NT0eNJxc32l2Ux86a2up1J3xrnhB0r5d+F9h4s1/VfDXhawns7u+1fWVg0S/i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MlPO7l1Aye1fop4C+FnxLkaCC11BNPi1bVNW0qTUoZc3elXdsuIbWaZjgA4OM15uIy+OX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pQovKZqktUz8sL6G58SeIEDCw+yWdpb2F5rMNg0Nzo0ECfKsseM+cSMV23hv4LeIfH15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rnUPEGtwra6bNcyW17psKHAZ5MYjVwATnFer+BvhZ8afFnj/AF/wjpelWdt4i8V+MZIJ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Z4VbzJWixgq2DgdOa+m9W0xvgXonh618R6SkP2u/+y6zrqW0YutUuIZCHV5esak9MV6W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Y7sdmDUFaPboeU/D34IfEr4BeL7N5/iTrHgzxRpuqzvLc+H7xFjmMERSG8MikMxlI5I7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vib8TvhX8WLfX/Hdvr9zbXdyJPENxqJu9Z1OWWQ5iVGP3VwCc5xXyt8LNIe4+IGl+PPE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eweeaCXxRcvPFbwXMZ/iBwwiB4z6V+v/AMBPh9+zlYeJ9EvfCtjEnhzxd4TuLiSz0q6N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Txg8MWyAa+H4kzJwy/R+1v8A8u+vqeU8ya2RF4M+InxV+I/w1h8G+LEsZtC0HTPJ0uG0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fK8jjjdjjmuu8GftBaX4httC+GMmhzf27cRXGm20t5pKGFLe3VpDHNIOgLDPNcf4j8S/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t7w1J4g8IeBFullm0zURHNqms3M7+WzCJTlIQTk5r4F8d+NfEnw4+N0ENjrdh4uN1q9zq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m0nBkWMshySM7Tmvz6hkMM1qqpXoum/5u/kOljFCn7ZfEeo+M/F+qfHfQdY0jx/q0UOj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T7JHLypdGNTEy/MnyjAJqPxZ+y/4H+IPwL+HmifDb4a61D4m0nxJJpt54z1GeKHWNSO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c4Y1xvw0stI+MOveIdKs/iH4T8GP4j1BZvFul39udPtS6SEpp9lsO/zWIGX7k19YaB4j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4aeJ9Hn8HeDNLtoZHutNvG1bVPEe04ilXB8yIMADvOKvNcDjsspeyyypyq3w9zkxWcTj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f9gTws37Jmoaj4p8W+L/AA98Z9Fu4NF0Ea7rD3GnwNIA0kMkfRlUDoK/O69/Zuk1/wAU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w1rmmeF7SO4F3oGmywT6NPFgOio38R6E19eeKfjj400zUfGOryJceOfBnhC4/tPSIde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dgeeEnMrA445zXY/B7wR4l+KOnw/EzwyPCGgy6/ZPdePrHW9IMSXkUjHYlhCBkMc43V1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xcNPQ9Cni+eC5n+J+R/j/wAb6O/iR/DXwqTX9atbfxE0Wr2OoRmGw1q+tMAyHPBzjNew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oa74Uvor3wVFF4S8PJbar4f8TRmO3kdSA0IXplT3r6M+LX7FPi/4Saj4p8fePbDSdO1v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0CK5ax0fXNLvEJRbUZy12M7sdc1+R9t4A8b+L7q+8RR6Rf6YbCKS/tLbWtOklk1uJ2OE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9gyyOEq8ssW7bHFClSnLU+g5Pil498Y+LDefDiw0lPEuty6ld6vYaZaxM0YdTloJe0ZW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Ua5ovjay0vVtFtPGlpOJn8JalIRqfiHzpsGFE6bQxPSvSfhv4A1XQ4tXu7jQrbw1458S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rdtDFp8XmrEzmJCfLbB56dDX09Y+H/2Zfhnearo/iG71fx54ohs1tNX8c+G75rTUNM1J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58MRn1r3cTjqFLERjhNUdUcU6MlTgtD8zPGHwu8b+DPFMS6/od4moW2rRXU2meGZEdJo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IAvUn0r1dvAj/E7xfptloPh/XIPBOta6mnxeILW2M9tpY8pfNRgPvshznBxXVaRren+J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u91e3OqRS+F9Jh1pTBeTKwLCaUkj5ioxkV6rbfFyf4R6H4U8BeD/Fug6x4bWaa60CWDT2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Z4rubGXCnoTWWdZjjoYeMsLHVnpqtCEPaQ1bPUfiN+xf4H0XwtD4V+FPj/UPE/jjSbS5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0S41p7eQFYrF3IYZIxn6VX8TalfeDfhM/g34g2154Ivbpbe4u5b4DXG1FCgCxTXi5deKq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fDMcHjbTNevPiZa30mkLrGn6tJZWOqRPMu+a0K4djjNcF+1BrGjW2qaba6SupReHtO02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aV7uSGFQ7zRt+8YZBrmwOKxc+VV7q9jKdSU9Dko/hP4ufwVrl74dvNH8X6bdOdWl11NX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xRyYJ45rxLQ/EOt+GBJbWcx1ddJO2wvn09ImhlY/MC49D3rG8X+ONR8VG41CwvtV8P6L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n8uyKqM7WjTHFeUQTeN00yC2d00/QPEVwV026vt1q18yH7ysa+ii7xTFGzaTLviHV31O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nf3O6+bO5Fdjklj3wT3pNB0NLlr4f6ZK1nGsl1e6aMlBjHJrnNQBtXkiLOi2GIb65Vt6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tXReF9aNvDNEVv0tZAJL8aXzLKnUZpn0dClGnBcqOiS2AfUm09ppHGnB9NM2SRdds1+m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x14O8Vape6bpeq+KPDtqNU0DS9e043WkWYkZkF2luHG4zOqR/MSVOMdTXxf8FvCdt4z8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a8eeE9EVtT8RaFpomjng09hiRpGjYEL8nOOuMeoP7yfCz4B/tG+L7fwFp/g7V/Afwo+D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fw6PtvxCntkiFwVvj5gdVV4I187B2mf7prx83li404rCys9bq1+1v1N5RlyuyPxK+NHw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d+P4Phw+g22ka0NN8QW+kW8UGl6RcSZxthYYK8dVz061434B+KmqeCtE8U+CZtItL7Sf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x3mpW+wkCWzkHMZJ4OK/eDQ/iD8cvGPifXvg347+HOmtJqttdTW8uu6AbK4kFikkBnnj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+Xnxx/Yp1P4X+H7fX/EpuPD+v6t5txawWsTzQ6jGszTEpJnEY2kDFePl+Ypt4DMzny/M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sd5YfDDwF8W9DPiT4cT+AdCl8NaXjVvDd8dviK6+zWuNTC3Z+YY9s8Cvkl9Hv4y3jLYv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qFBXw39k4tbm59enWuP+G3jOXwRqFxFYOQ1kjof7Ub7xYY4r7f8AjPrXwAvP2RfhdB8N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IZ7X4l6amdh8kb8i2PGOeMV6VDB0KtSfsJWjp59zDFU6FOs/q690+QfCmqeCvAni3R9W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TqZ1LIJurn/6/wDk1hftESahovxE1+0igEEU8sGs6hb6UP8AiUwK6qyp7ADA/CvoX4d+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LTxZ4Yk8Q6PBZ2lx4xhjhO2ztptzSAH+FkABLc53DjivSdG8KTfEHW/jt4f1G3jsPCze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vxLqyJcnNmLe3PPAAH4V1UqUcPWTitF+OxKvbU+MP2WfCnhr4gftEfDXTPEniDTvDnh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VNVJS0soo2XdvGRuByO4r7J/bb/Zj0D4L/EbQtQ1H4iW/wARPA/jW+uvEelalo+o5Y4H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j2r82vhuljL8T/DOkatfvothaeLY4ptSIIbSSWwc/QjFfu9+0R4e+C3xI0Sw8CQab4nv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eJTqlu+m9P8ARf8ASf8AptXNxPmVPAQpJ0udTT62tbl8ne9/I87EYhUHGMldO/yPyi8M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xSW+ipPc6JqN3e6Lo+o2YYq2cLLOe7KOlfbXwp8AfGX9p34AQeJ76y0zw/rOh+MxrfhT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DERKFtX+6wUrxnrXlVx+zjF8avEniCy8GeEdLim8J6o0WoaRJrgs7qVbdT5paTPz7jzx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j/gx4XuvDWi/EPw/5dqHlh+G2r3Ed1d6ehJAFr744618lXxWAzHBPD5a+Wpe+u46bpJ8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bxH4k8Y+Kvi4+qeINLudIkt/E/ixR5WpeHp4Y/KhF4ijLxlgDuHauETXtP8A2YvDuvza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/ELwj9k0PSrG5FxaaC+/IeJT8wfaQCPWtzRfjz8Q7+88X6xrfhm+k2+ERo3jnwxHaRWl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CjqcE/NXj/xM/Zz0/wCHkfww+LDXqf8ACI+NNYMlv4Rt913f+GklXMfnNJjAJOcDiu3J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XG8bWudinLltFHo/if43Xvj/AOG9vL4R+G1j4J0G6sYNau7HWrlZLS4WzcJJBpWezkji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Jmg6boHi7x1oN/LpfjSwhk8OWUGo5sbVCqyRxywpyAg5ya/QSH9grxl8Lf2XdS174laL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L4u+HOo3mpi0tdL02+cP5MURORIDghOvHSviO8/aH+I/9t+GvhfPBo/ifWPDtymi2kdv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ALBGCwKq8S8E+1e5SpUsDiOeSPKnCFOrzWucdZfAjV9ZvPB3xF0bW9Q1iZ/EEXnWe6Mw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Z3AKwGD7V94S33hVfgjptg+m6z40+ImvarcT+I9U1+0d/DnhtVkKTOyuMblXG0dxXkHh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fFKLUtd8OWjx+NbV9K0vRbu6ZreSa+TfDNGB8iNGe9eqeMfiXf6NLf8AgLVNGu/FEdvD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c9ml+rbHtZSP4CfvfSvBzanTxuIcoKxw4/EVmkorQ8G+KHxS8b6FqPgTwNpcFvpHh260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SOSyH3IJpB0bPb2rzbxboU9zqem6O11fSao0kepzDQt5mnt3wBMZxwFRTz6Yr2n4n+Jp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hbe8t9V+1anoVlBaRG4gmZcRRzsPuKvofWvB/D3xA8YfD3U08W+IfAPiS40i18FyRWFh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jISQSkfNGpIPB6UsuwNCnukefTqJPQm8DfDTw1bfENdZ0Tx5byNouqPZ2Vpq9tJdFWlj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JPSvsF7MeC7PwXDpvhlfAUHhj7Xr8/i64hFhf+LvtDEySDd91WzxXwhovizxNpIuPF2t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b+0PC+iadLGY7LzmLeaYz/rDtIHPevabH47fHr45+HLH4YeItM0pb/W9TS0fxjrMcc9x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xGK0zDCU63uSeh6NLG8trn0N8NfHniPxHp3jm4t/BH2qHxzcN4Tjs4dQF1cSwXc/7y42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vT/iR8K9MfU9G+E1hr+oeBk1O0s9BfUFs20i31OKFN7q8w4kcPwRXzd8GND+JejL4g8B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6vqUN54N8b2J/s3TLaaN/3hdDz5e3kV9UfFr4i2fg/wCF9taeIPiNL8QfjB8OvEdpPZx2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RJcM07cscZ59q8bE4GhgsRFZXrff8CfrlerjFKmrR8j2Lw78KV03wl8JfgpJLq+lazo+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JJNOjtobgljcvaEYIkAGGPBrM/aP8NaxrOi+LPh34Fg1Hxt4mv8Aw/J4WbVrK7jVNWVY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aMNXJf8ADYY+KXi3T9W0/UNJ8Z+J/F3hi38NaZpekJDEulNaQFlE7EfK2VI45Naf7N9j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OdT8QaVpT2F1DbDUUtpGsNAmvHaK5ikhB/eEY+Yivls1hjctzaGLqrTc9qdelhWqyevq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iV4Q+IulS6HpOs23iTRdfMulmO1Ec6S2hzKHTsq9Sxr+kH4XfG/VP2kPBWpaf8TtS1C2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HTb3WYbfTPFF2UKny03c4xgj2rxLxf4Oufht4x+JepaZD4V1a2iS4h8NP/Zay674gaVC0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Qgc18OePvHmi2Ph7QPFOh+EpvDPiLVV+w3+g28DR2N08ZJkuomV8Lgg5A619jhsb/rD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Hp/wDzcRJY+Xtqulj1X4r+M9H0PRLjQ9R03R/D3gDS3W813SdOgt3vtbuYnxG+nv1SSM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fxk8Iz6rLe2uk2er3T3cMWm6y/8AxJtQ0uSIBleR1HzybcDI64r7A+H/AOyV4Q+K1l4a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f+Ei0iLxN4guNQ1tLTTtKu5ZP9KspFlP7sADrxWB+0L+yXP4b1PRdOks/DNr4k1pZpfC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b2kSiNLuaWNeXIGeav+28io1ZZNRb5o6Xl3PrcFWws8J7OMtfU7z4meGf2kT8FNb1+z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8URR3niXwvZTpca1plsrBreKVxzJt6kD0r8z4rjXLbWY/EcOt3BmOswxSa7Np72PhmSa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mTX0v8MT4l+CGq6P4Q8bWE/ioa34iuNIhW4tXhgmkVCNkchyropPGa9S0f4M6F4wg1HS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/hyfV7hbTw0dPE91qXnZx5ZAwACeGow93W9m37p5TxmHw+JaxDPgb4e2Os/EL4i2/wDb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X2pNHaTH7NqTyEmJAn9xsA5NHjm9l8Q6HPaazrkN1p1n4jmtLPQLa7MsmnzcoUSIcYX+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+H/gp4vuNP8ABPiDUdetgltbm5t3C6jIrfMYAPUA4P0rzDWNK0S1stN0/QNFn0PxJN4m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whkbM0tw7d2zx9a+kw8kl7G3u9xxx1GtiV9XfU+hNC8W+LfGsGg+E/HGg/8ACU6l4Y8L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BW2lDQtkXy3Eoz8rDg7RjNdb8WNF8V6Z8Avhn4ktIdZl8RrYX2k/Fe+0yRdR182MjnY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H0rwr4P6vq3w1+MUPjSO50nxNZ20q6VeWN7GJ5NW89NuEjPQjru7V9NT3Wiafquv+JNe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P7RBrvhOwunum0WIEnySVOMDONo9K55YxOTwSWl+x2xxieMUbaHEfsefBr4d22keIPi3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w9az+IvAjXLmy8R6pcx8wJNnpu754PQcdaP7W/xT+I/7RWu6PqN54xnPg3TtHtdEOuNa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8B0ki/wCWkKAAA9D6180fEv4gzeN9Vn8KJdy+FPCsSLY3tw8HmXRgz/qdo4AjwMjrX1J8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rRutY17UYPDvhPw6tlpWmXSie+8SahCMWzyqOIbV8dOtaxxywC01OidaWHk530Z8AHVN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OVFkyasDpuuG9sR9uZV45H/LPpXbeDfDui+KvG3wR8ManqOh+F9EudSPhjWNZgjNtNcJ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7ycYBwMYPrVf4zaXdWvjv4h37wR2F/a35v8AWLWO9F+V86XqP89q8dTU/sOr+HtQTUCn9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MV8tvVfQ/SvVnVlicplVo/FPp10/z+RoqynTcon6j3Nj8M/g34R+JPhz4cfBOfxZqul6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OnD7DaiRiLdrL/rsANlfu7/wab6++r/tFftZQyeHrrw9qE3wtsZtRliX7Dps7NrDtsWD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MriDwx+0x8ENC0uz+IejWt/P4YtJr9ms/sei399GoM0J/wCeksea/Xf/AINpPA48C/GL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uLyLwTb6fZQaaMXM0FnqvlefJ7Nt49jXkcPZpWxFT6lXhJTjJp3VvRrvf8PO5zU23N3P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Tk9zjGaWvuwCiiigAooooAKKMimGRFGWYKPU8Cizewm0txxzg4OPevPPGXij+x7L/Q23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hrY1TxBBbbre2xPOQVZskRRfj3P049+1eV6vDLqB3SANkkk445r2csy5YmTdfSOn4nk5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69fQ6G18dO2mQSrGGnCfPnOckfSvGPEet3mrahLOZAAp+50zxXZuYtOty7oFRYz97j+l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Xkyu0aCTAGeMCvu+GclpU61Solts2fH43NnOLjJvr1NK4nuN2Syg8njr/KiCeYfecYx1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CdrOxA/vDP4ipftagH5skDjnHP8AntX2lbLZOKSXY+ExmaTbYutXjlGOR93bgHp1rzmW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DuDWxq97ncdxIUHj8Sa5Ay72c7jg9vWvo8mwrp/EfI4vHVJk0kzZIVuOpOM1QlbKsMZX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zx2/nWRqurW+mQlmceawO0f3a+hhCTlaB5bf2qnXoeRz/DXTf7cn8aLaqVExLfKMZzye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KAhSEPIXOAQK9K+GHh8eJfhp4pmZSQbuZ0ON3B2niuB8tbUeWw2+X+7PGeV4/pWGGz6r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Yycd73Wmu2h5qwGEwc+bCU+Ry382vu8++509jLghSScHjJ+grptEuCt9ycgjhTyBg/lX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6jnGa29Jugl4SCFGBgZz3rlx9OVSm4pH0uVYiNF6s9pF1w2HI4JAPNN+1MXBDt0645rA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5znNSrKWII9K+VlhNW2v6+4+kWMb2Z1VtqcluyOC25TlShwwx+v519B+GvHzCxgW+t324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K+VGnMYLdNvJ4NeseHbk3+nwLGu5xxgfjXy3EOUYSph1UnDXutD6DJc5xdGq6VJuz6XO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ABJXTlZl0VhjBPOcYP619MJIrokgPyuoZePXmvkAeH76LVDqCIExJkMBg9fWvcfD+vTR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FznnvjNfn+cYCMowq0FZRjZrvbqfa8NYrF0qlanjI/HLmTv3voeo0VDFNHJGjqwIdA6k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9DXy9mtz7dNMWiiigYUUUUAFFFNbgE+n+NFr6AfKn7YH9oN+y/8AtBrpeG1L/hXmqiNe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NfwZeA/+Cbfw/wDHWt+E7/WNbuvDml6ravqvj1Hu7jTldtxyTcY/cmv75f2q9SHhj9nb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34d6pqBHY4tu/wCtf57PxJ/4KxeOItI1fwJ4j8FeF/EZdSu7TdM/swLk55Nfm3GNPNK+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czk/Xltp8mZ8vtMRTofzX/C3+Z+cnxp+Flt8NfHnxD+Emp6fpeh+DXmLjUodbW9uNRh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HmsT4Qfs4fD2Lwv4m+IV/wDFvwh4eutIg2+EfD+r6M13rOpywZKjdjp05FcB+0L+0Paf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Dei3ryi4mWyZpb2WOE5Ql+uOleKaF8SPFtwPtt/f2ktvpUH2bSrCK1Vo7h5BhVJ9cY61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XSO55aqey09DrPDM6+O/Gen+BdW0zTEj1vWYNDtb3Vb9dM0yKS5LgPcPt4iGwbmOQvFf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37J6+BvBi67+0/8AsvLrY8J6cNZUfF7TABdizh+0Afuv+em+v5IND8X3Vn4l0LxlNo/h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7S0v+0tn19Pxr+m/wP8A8FSvhF/whXg/P7InwGz/AMIvp+cJouP+PSGuj6rWj8WjMa8q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9Gf14fHr4ui0u/EEXwz8PzePPE2gXSaVqdx4fu4x4f0OaJQJmvLpVeIyxkiF4xlkeIq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KS/tI+IPjf8AHbxF4g1zQTY69pzS6Dc6V5haONLVmVcDthen1r+lP9iH9sv4b+EPDH7U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H/Eeha18TvEd/wDs/WV94mtPFfiPWrG4vrtLWK41G2eSGa7ijaFJyWZvOiky/IVf5ff2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jR458RTfC7xcbPWNYn1O3vIdPMsTRXEhfcrDqCAOfQ1+1SqOOR05J+9aXr0PmOE8JCrj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W13r+R+c9xqdnZ6VqktwjQtJlsk4C7uw/Wv6Wv8AgmVp32D9jjwu+3a2p6xdXJIG0vuf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HxF8b/2ovhb8Kbnwjf6nZ3niaO+8S6Mtk01xcWluRJIjLxtBAYHr+lf1peP/BM3wi1u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wVZeH9Pt7fTPDOj6ebC1srcRhImIycu21izcZPavlacFKTnLf/K/+Z+sYSMIQcIqx6d+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E09ODa31jebBwAqhkNfOX/BTxDD4q+GuqHONS0SWwZj0YrJkD8K9H/Y+1QJ8VfiFYCQG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OV3Jcsgx+RrhP+CrULW/hr4NaxjCx67LZeZ2A68/mKJpyjp2PHqaY2UvT8z8Vvib4+/aU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JPCvws/4Sr4LQ65a2GreKtWCgaT9hfb9l9RBmv3R+A/7b+veIfCn7K+u/B2x+HVzqvxY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8J/D3W/7U1bSfsuP+XUn9xX80H7Sfxe+NXhD4Y+KfDH/AAl+q/8ACgtfuC2keFNW0u5I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XXU8+tfn1+zZ+1Nr3wE+JujfEXwfrfjjwpLpjBpL3Qrdri905cEbk3bRnk4LAkc808HU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tNtu39I+fzzKqeZV44iSu4yjJataxT/P8PM/v+8d/tHaV4Y/a90zT/7P1/wB4T8V+Lot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z0Jjs27bgA9zgA+4rt/24vEPhbxF9ltvDHxwtPAXh3XfD19YeJPI1NLuS8SOIJCiwk8R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2P8AFD9p6Gxu9a8dPqfiuC5m/tTS9T8RHThcRLJ+6u2Yn/WDGc1xyftr+N7m61P4b63q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my8ReNr5prXUZ4ZvLNhDdA+gxn2rx8r4v5cxxWAeGaXds810swTfJFJerf6H6ceEf+Cj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bwr4u+LnjbUvi98GvF11ovhlE07HhnxNodtcf6Na4H8q+c/2jvjL8Ef21fGnw08CfCHw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Ui03xLpYX/kG78m5Nr/0x61+MHjjU9e8aX2va3aiAeJbiRtVzpDnTtM5z0tj/r+tfZf7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ln4teE/i98VNL0z7Rpvge51Twfpn9o7NN8SXlyv7jge+eKbxn1upJyVkvP/gDarQaVXdn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+zF+1Db/AAh+Ffh6Xwd4J8TeNbTRPEdr4ivPP8N6ncKQBdFcKYSGZyvLYIPWv3t8W/EP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4W/tSeLLy51Pw1qdpaeEvi/psGrgadqdtcDba3NqevftX86Xin9qzSvGvx+8L/tCaL8L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DxL4itPFMw0fw1HLBJm3EJlj8twIyEIGScBuc4r9SPHH7R+j/wDBRX9m74seI7a7tIvH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F4ZPsB0s2hx/ow/5bU44xYecYx1v5/13NOVmz/wVYfRviR+zte+PfhT8V7TTYPiNPe+N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5drnO1QuSJ0ycCv5Ufhx4J0jU/Ftx4K8YeMY/DLX0MtxJr2r2zzXAuFIcr/svJnpX7h2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8B9CXw78A/EWk+GfhwiaTrGty6c2pKk0kfnG6feSAGxk1+bPxW8B678RNTS68E6NZeIf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vaXCaXb2B8vb5rDHyvHjBFddfMGnGT0+ZhON9Urn5xSadJonje7mdWv7HS/EEUkuT+81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J/Wv1b/Zs/4KN/ET4X/FrUviB4DntvhfYT+HNN0PxdpGgKlrD4nWzM+x923MbsWYk4bq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gh43+Kfjyfw9BbamuWujqh01/wC2B/o2ScGGrXh/4peIvgA0t1piaXqTWvidrfVfDXib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WVtsib6HrXbQ4mpUmkoLt8X/ANqTU5qkUnE/bnxb/wAFj/Ffxv8AjrJ41+NniXxboPhy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58LL+bSwcjA+0kgL+fFfJ/xQ/wCCun7Tfi/QF+Dsfxf8RT+DbHUriLQLq51QPrd9aSE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gYOetfm7Y6B8SPj14s1XxlZeFIvDOn65Kbl9QihXS/DGllzuIVR256D0r7t/ZO/YW0n4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0t98UvHF7gu8bnTvA/h48n/SSfXHWuinmU8RO8np63HQwVOupcrtt03Pl208F/FL41ar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PMWuvFHiCYpp8BZjuJlbgnJI4yc9a/pk/YT+GnxJ1D4I+H/gr+yl+zbe6T4o8R6Wv/Cz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eqZIJ+y6ncf6mDtiH0r8pf2wfgD4/wD2b/GK/BX4gavpHhvxTo+nDUP7G8JZn0mzsNgZ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3bxjI4FfuT+xl/wUQ/bQ/a18HfC79lL9n7QvBXhrU10hPDB8b6dZjTf7NtrY7v7T/dV6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9Dsjg6dOnyx37nyz/AMFEfh/+2v8AA7xT8Jvg74M8cad8RPEsP+lX/g34X6cF1nw9LMMP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896+5v2Yv+CI5+Oo1v47/t+eZ4R8TXfh+0PgD4W6R4gbQjM9vyLrVQDkNLt7naMrlsqR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DXh/9nTwxq/iXxLqun/Ff9oHxJGLnxB8TPGSC9muJ2+aSK2L5MUW4nhfQZzXlX7RFhOt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/wDhJ7e1AXUraMaYHCjAtlA7cV72XzWY4lYP4W+u/wDl3PBzKhLLcM8Y5cyT22/HX8j+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t8EfHvxek/Z88Ka3cXXjbQ3027e8WNbCwsrJjGi6e/8AFLKFH1r4I/aU/Zg/bc+ITy67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R03QodB1TQHjtdQ1HUDcnm5t7j/ntX9LD/tR/BvQtT1Hw7q3jTyNU0rK39ibKS5Y4xk5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AGrPgRdbRD45tYM8bZLV4dv1zXu4nwnxeJp82DoynfW8YX32v73X/M+Lq+MHDOVuNPE4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dLX+z5n8rHww/wCCVvx18TfCfx34v8YeF/FXw/8AGIf7D4A8HS6SANfuAcfaLjjp/jXJ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ZPh3xasC/BHWV0m9sbiRIlaFURsf6QQucZ561/XOf2k/gewRT4808hG3xgxvhD6jjg+4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lcN/wnljvIIWQxuCobrg9s1jhfBfPa17UKitb/l1/wDbHHLxq4Tm7vGUY/4qyX3e67+Z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v2lmubAaN+zt4qKpqD33iODUEDWN/DjbBGSTyV/pWJ8R/wDgnz+0bYvp58CfA3xrpfii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pUBFreLOcrahx1Cjt7V/aE/x/wDgPsVD8R9NSLdnZJFKqF05ZSaqj9oT4KRxrDD440S3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GVmf7shJHYetdf/EEM+/591P/AAV/9uJeM/CP/Qdhv/B6/wDkD+HfwX+xx+038OPGWgeI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LnsB8+n6/wCE1Gnk98kDmvpv4Z/sHftT/tReNfEWnfECLxJ8HvDOj6Hd6xoL+Jra5h8M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YQlgsaqAABkgFhX9b7/Hv4JSf674keF5GHUyeQx/Vacnx++CcYxH8SvDEYxjCNAo569BV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vGnU/wDBX/25MvGXhGSt9fw3/g9f/IH8713/AMEzv2pf2efCnwa8G+GNf+HXjc6/8SLf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gp8HY5+0XH/LavUdGufG37GHxe/aI8I6V+zVe/ErQPibZQ3lz8QLMDWdXs9VFtiW7068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v3Xl/aI+DrxosnxT0B0h/1KPcRMsXptBHH4U+3+O/wMuZZJZ/iL4SnlYcyzLbSucDAy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Z45X9jU/8Ff/AGwU/GnhujTUI4+jJf3avNb10VvI/lZ+KXw4/a//AGj9D1fxVJ4K+Ja+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tQ8wzRxwpjD+Y9fMfw+/4Jkftb6pLot2vw51mxe/kS4v5Li7t4YPNhcks43nrX9mHjLW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vw21DSryG7lmTX763iiiktQkTSMCUxgYFeA/Bjxt8AJdOWXxF8SdHPiGzupY59P/ALfe0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y7v9mvl8z8Nc3q5jHLsupury6VPdtZ/jY+z/AOIn5IuHvr2Nxsdf4dmv6Z/LJ4w/4Jl/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nwc1TXNNvDnVNUttNtL4X1uBydyjP41+pH/BLz9h346/EfTn8LftkeLPFHwJ+FPwd8QJ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e8Vtf8NcKwUhjFxtKscjPTg1/Qfpvxd+D1gE/svxr4Wtec5TU40B/wAa27j4sfCy8Cve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zJqET5+pNfU5Z4RZ/RhKSo220t/wT42fi9k8o+zhi4R780kr+m/z9UfIP7RXi34IfArT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i7xd4m/4WJ4SNz4h8az6pdap4iludO6W1uTF+6r8y9Pm8PfGvUvD3hX4V6BJ4Q/sLw9b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0+bxFqDfNcFif3URi71+9kfxD+C9/wDJH4j8AS54x9si2/jzinSeM/hBbcjV/huQDjEa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y8LeJKklF07JeR18P+O+UcMV6mIpY6CU7ae0ve17dOl/xP5cvir4x1T4UaxN4D8TWes2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qWl2k3iLSpY3fazWrQ8FSQSCOorybVPjnp2jA3wk8YayrWHzLp/hC+sw+PeSPj8a/ri/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Wm+HFyzHlvJso259sUrXfwTYbXk+HLKBt8t7OzdcelZz8Ks7vZ0fwP03AfS4yzCUXCFe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0Vtz+Ifxt+1H8Q9WN9oXgvwxqmj2TnK6/rdnOL6TP/PvhO/9a5z4R/s3eJf2hJdf8Ma/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0IeIGj8RxNCl9f8AXyJ5hGU/AgV/crn4EvhDp/wnboMnTrAMfxxUqeFf2f5MuPDvwnfz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fTjvWFHwnzyjWVV0r2vpY4M1+lPleb01RxOJpqGuiklufyU6L+zP8K/2adN8Aad4w8Y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xVDrdh468N3Zv9CsbCc/v9JnsP8Apn/WvpL4deG7T9rDxV8UPh34Z0rSdcvvCVvF4g+H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6QICSp07HIlx+Vf0hz/D39ne98tbrwZ8L7kxNmH7RomkzLEfVdwOPwrY0bwh8IfDszXX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yybGuNH07TdLnZT/AAmSPace2awx/hNn+KalFctr9L/qj85xvizwzj589PExdr/aWlz+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ay0238f8AizxdF41NhceGL/UEsbjSNT0yKP8Aewie5OYhdAivPfgj8c9Y8A6N4L1Lxxq+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Cx8W6tqn2H7B9nxbi4Pk/wCt7V/XPqPhb4N+I3eTxDonw31OV3MjtfwaZePIx43Etkk+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Pfs36tBHaar4E+E9zZQbhDayadp8kEYY/NtQjAyeuK+apeDHEdGpzKV/+3f8AgnLT4+4Zx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8meEfDb9sP4Z/FPwDqmpaZ4XuND0e++Fy+AovFtvov2Twr43uXtwNsso+V1fOBL7kHrX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+JHg34pX3jzw/wCHdU8GaRf6q2oeH9fkJ07T7m2e6BjlinGJJsDcPmzzg1/dnY+CfhfZ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J4BsvCEWDFoNo1vb2EZHRlhXCjpxgVX174ffCbxtBDD4j8BeA/EFvpSDTYIr+1s7yGBe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wMV2y8MOK8PZ0qXOnv0t+Z10OOOH6M+aOIjr0uv8z+PbSP8Agop47+Lfjj4CeAf2tdS8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70Xuh/8ACEWsUuurb245/f8A+t619qeLvg/+yte/tE654T+KPi7wAfhf8VPDln8X7fxh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sIyzNHoFpcxDMc8IIk8r61+/Ggfszfs3+HfER8S+H/g78K9L8Qrkf2lHoGmCVVPBGdw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nfWjavrPwl+Hd9JZHdZ3U2iwrIh7srRqcH3yK5Knhjxe4upPD6Ltr/kepg/EHh9y5PbR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eab+z98F/jX8c00+DxD8U/CaxlPh94tN+bHXrHC4tv8AXcy+lfn3aeEvGkniTVPDWl6W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d99ivbYy2FsckBj/AMsjjGfev9C7V/2F/wBkvxGWfWPgP8NtWc4DvLpoldsYAJJPJrn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NoJ2uYv2ffAUF15fkm5igEU4Xpt3hs49s1578NeJm/dwzXyPap+IeRQVpVov/ALeR/D58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B9I0PwgNOstM0M6XaoRbn+3oVODOfK/13Iqz45+DHh6VfAmueC7TxZeafrulDTtQ0/x2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/YfK/dV/cDbfsK/snWZja2+CvglvIXbBvBcwA9QmX4H0xVc/wDBP/8AZY/s640o/Bfw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W0X9oMUt2zy0Y3YU+4xWy8NuLHr9Xt66fduZ4vxIyP3eWa6/aXl5H8F3xv8ABTeCdI0b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FlK6f4d06+26jp9xcdPtP4f/AKq9U+FH7Nx+K13c+G/DPhnVF034dafprfELUbGwutT2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6nycV/Zxcf8ABLn9iO91pdeu/gVp9zrgwwu7nV5prlSOh8xju4HfNeu/Dz9jv4C/Caw1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8M2HiS/+3eIf7N1Z3a/HPE1w0gMn/As12Yfwx4rrX5qUY28/+AjhXiRlH2qif/byP5CP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/h1f6x8Jvit8RvGGlW98Le+03+z4NM0/TxGAg+0g/vugr8orXxVLpml31r4a0LVIX1bU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jHp7OwyWOMeUeevWv9AfxV/wTT/Y28XQTW+tfB37RbXDl54JvENxawzEnOWTzCD9a84b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QvAvwEtvKY7miXxNdCJm6ZwGxn3rofhXxSlflj948JxzkdRzcqqW3VeZ/Fh8Ffhf4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fCf4XLY+EXkKR6vr+p6x50E0eMy3skrIGZSc/J+bGvqOfxLoPwC8Wa38NPH/AIkvvi/e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9s9R83RdJMVztLWVoflUEjIx61/Vh4c/4JCfsJ+FdQ/t/Q/grNpF8RtF7pevzrd49PMR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f8Eh/wBhsavNrdz8HdRuby7yJ7u71iSW5n3HJ3uXLHJ55PWuB+G/Fi/5cL/wL/gG3+t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r/M/ho8R+J7/AFvxf/wkum6hqQh8UX1w96ljn/iWWjDKrg+gI49q+ntSufCt34CtvAtz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wu7q4kaaHSbcgH7SqEkCb/piBX9d7/8ABHj9h5y8sHwr1qLcxYeRrjMI8njjJrI1D/gj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T4N8WR6gwxuOvuM44yeevvXDiPDfiqrZexSt5mseLMjXvKtH70fzs/Cb4hfDfw98GrA6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hTWLfQdWmvbA2Vv4m0RoyuJV7Yyfyr5d1bQdAvvFXimy8HeH9Ke9luINQGopp4e38JWL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9K/r18L/APBLf9lnwbpWtaHpWla9PFrzFdRXWdROoCNcYKRN2wD2rmNG/wCCS/7J3hrx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IF1C5tjay20usP8AYb+3HzZdM9u1cf8AxDDil2vTT+ZquOMlj8NZL5n4Q/s+fHS0/ZA0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JeHPGeoHShpen6ium7dRYT4A/wBHr87vH3ij4S+O2k8WT+Or2WK9ma/XwLLpPnLpVzMd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X9drf8Emf2dRqMmvW2qeN7O/fIUW+u7lXOenP+cV4mf+CFf7Gz6idSF548XUHbcSmoqT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cS4dyX1dO/n/AMAxfE+S4msqksQr3Xb/ADP5DvEuv67I/h6x8G6dpj6bpupnUon1HTgd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V+on7JP/AATH+KX7T3ha/wDinrfxk8KaHo+nH7BrvhYm4XxLBb84Cx9BjgfhX7kad/wR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8ep+LlYfdOoTjt05xX0r8OP2Ffh58Kkuz4X8WapHkBIlbPUDA+vSvKzrgLjGth1Rw9Lk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0+IsgjBWxEenb/M/Fr4yf8Eo/gXp3w78Z+Ifh38T7q18Q+HvB39o+DPB/ii9jA8Q3Nuf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7zXxX+x7/wAEz/2lPix4SvPGVz4U8EX/AMLPEQvvD4s/GOoxw3gkR1Vpo3iDMm0kEfLz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w/4J/wDw2+IWof2n4p8R6lPfkkkLJc2GB35BxXofgr9lXw78Lfh7pPgjwFqVl4dsNHnun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qA+0nP8Az1/zmvLocGcc5fhVTnDnS3f9X/MJ5/k1X3aVVSfy/wAz+TLx9+yr8RvgR4f1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8L3MibvCluZTNYaudw/dRXqZbB4+9W74U+K/xc8I+F9S+Ed98N/AM2p674dS5s4HSNr3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ycg81/St4s/Yb0Xxk+k6jrnxC1jURYaW+kSW+oqWMjOuA5D5VGHYrzXyfZf8EaPg/ZeJ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Q+Ibi5lYy2t5rkm63RjnYkinIX0Aqv8AVjjF6+xf9fIxwVfJFNyeJX3n5x/EX4Y+Kdc/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zagmk39/qNzMxmiiuRjIVSSAAcjjpX5z6B4Z+HviD45/CvwP8VvEOoaB8O9J8RW954xv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cD/pqR2r+trxf+xTpOs/BbT/AIN+H7yw0DT7dWRNRZrp9Q69a/PfxL/wRq1zVdV1G5fx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Pmy6ZJ5rY6ZYrnj61hDhXiWjXVerhZyf91X+/a34n6zlec5SsshT+sxstvK3/DnKftff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FX4ZWvw+8FJ8Rf2R/hzozeIbLwX4fj/s6+fxLPb4ia5m/wCWsRG05NflH4v+O/g74beK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oa1oFp4h8RRwL8Oda0x1W2BTE43GTYywuBHtVR9wc8V+gOi/8Ea/2itH8XeH9b0f4geG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bUBHrGpzSx6lcWowPlYEZxj6VX+LH/BFb9o74j341KTXvhjZ7NTOqJptlJ9i09Wuebkj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h8jzyqpOrhJwt3W54tLi7D5fjJ4bBYhyu1q5N/crK2+up8z+A/27fBHjIWtz45g0zwxq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4TIbRbtyAMz2QxtJ6kjGSx5NfZ3gr4rHSYoNX+FHiXT/ABV4JOmq163h29Avohc487fE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FfK//DhP9qGBGEHjD4YLGG3gR3VwqEjvgJivcPCX/BHf9rPwxG08fi/w0LoafsF3Z6/P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DA96b4bzt6rD6ev/AAD9I4b8Wa+Fr08Ji6seR/zy39NG/wAep6VfeKGvWjhbUdPMtpqQ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ZjnknnPPWkg1TT9N8QR6veaoyNp14BfSaZlZAMAdRUWi/wDBO/8Ab+0Z8zax8MNdWJgd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H+4M/nXcXP7FP7d9uoFz4F+EOp6je8MzXsqDjuA1Zvh3PIq7w7/r5H7JHxQ4ZqwV6sNv5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3xBuPFXipdUurmXU82ZsgxfIU24xn69a+YviV+0PpvhMvYeFYY9Y8Yamx086mADY+Hs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fif/AME7/wDgoZ4wsNiXHg/SlztfTNI1j+z7Ac4wpNfOmnf8EeP21YJPN1fwrpep2kj+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dmPVs4zk+tZ/2HmkVepSa+Vz43iPxNydYV08srqUp3vZrS1rfm/uPjTwv4D+J9zqXirx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ZNIu2uLLWbXEepQyg+VcJGp+Zc8fWvVdR/YEGm/C/wAEfFaz1bWE0uSGHX/islvpA+xe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tIxyjRggrjtX6BWX/BO39rJdLg8OXui3knhyDSrjTjYG8tDqbCRvMliE7HhQVGyuS+I3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/F2m27/EDVJddsrWwtPDX9vWx8P3lhCBHDZ3VupAkaIDP4U/7AzSP2D+ccyzOWPxU67r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xt4W+H+ua54b1HUdSudP1S/udQ0zUDqP9oaifs4/4l3+Fed/FTUr/U9SbxNdg+Hzqunw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hBb5/wCWP16e9fas3/BK39uW7kv/ABNrHwjvZplHyWlxqFtKyccfZieR+HpXPWn/AATg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T8DvE88Sndpt1PqEMwGOBgE46YFWsnzNKzpsxhjKUUk5pv1PgbSrv+z7Ox8m6Osec51J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/wCfWpfE8g8PDT7AJqWl6hITL5GN2lDJ3Yx0Nfen/DBf7YKeM/ty/sz+Mv7LRTHqKpbW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dc/YG/bOupNUkuP2fPiRr+nbidLEscEp00exOTT/ALIzL/n1/X3CliaVn7yPjDwlbnSr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enUrQW9qDpkbWjO33ZCR/OtHwdqeqaf4g1PxB4eeWGCG7E7WthZjyruODPnoAB/nFfQF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FtcS6b8CPiTDHbwJLcw3mmCe3tnUgBBt9Rnp71laX+yp+1fokkt4fgT8W9Hup50hiW18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Z5MAdzmoeVZhs6TPPliaDT95fee2fDb4y6L478PahPo0mneFPiBoV3PqUWqea9tP4gYc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HBGcGvRbT42/tE/HCx1zwnP4J17W7GW2t9E0qz0e4VLfTbocKkbu/wA+AOVXivK9O/ZE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b8Lfijotm80mo6dcv4dktJry7tvvJIcZXd7etfcPwe+An7SPxH8L/DvwDpHw1m+E0nw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a3emeIvEt1dn55ZZB/rAvYHNeFi8gqqLSptN+X9dTx5Vk2+WX4n1N8Nf2VfhD8RdD0Tx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8SQ+M9F0J9B1L4WaHdmDUonRd8koiXhlDqEGK/aTwH+zHL8cfhDong74jaha+DPD/AIJs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mjsfF2jaNfxCCCUy/eLbQEbPTvX42/An4M6t8LP2jtNHxX8D/FfxDqdlPPJd+N5dXN94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8UoOckA727mv1V/aL/aU1f4G/D678efD/wCF+p+PVj1G38NW2h2FvJczwwOwDI5Jx/tr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yrLuGlDM8L/tF+19D83zl8SVMytl7fK/yPMP20vCcP7I/wANfhp4SvvAfnXPhzxVZv4X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Bhq9pbN5EkuqzKPusPmY+hr508F/shR/Gf40eJPiL8YdV1LXfDsWj6efCvhHwdJF9n8Q2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WKIkhge+a/SnXP2j9M1jwJ4XsPFlleap4I1/wJZjxN4T8Q6R/bV1pdxqMZE1pbXOOHRn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NDpX7PHxRsNf8PaJ4l1D4L/EbRrLwi2mXwk1N/hvqMMpkiW4GdyW0oPTtX4bxmufMHmU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M9fLcuqXXtsS/P8AU8RPwd1TwDrMX7Hen+HPEOifBr4ktqGo+DvEFhOqy+DpFj8xreaU9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NVv8ACaX9mP8AaZ+Nf7JXxLv3t9B+LtlbNpvidrcuxsJAZjbBz8rHdjzMV/Rr+0j4l+Jx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EtdE0YW5V9L8RR/a4tPmU+YLuG6HIEg4Qe4r+eb9vi+/aP8AHPiLQdY8U/DnUoPFnwn1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XGuoJ4ispDv+zED5iAuAcniuHhzEV8XNOtStfvG256rhKni+Tmvh7Hwz+0LovhLw14k1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0vRbjxA2mJda5cOksDWqbpBbActlvusOa+XtNu/EWpXdtqFxpl54l8O2GoiC4up7SVb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ycSoAOeuP1r9Kda8OeE7n4YN4j0Dw94q1zxtrH2TVbeLxZaz38llfzJ5V0bKDpsy3A9a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aTQdU+HHifQfE9xrV94mTT/AAxp03h+XTprLzlxMZUXl3Jb5c+1foPs50I8lNafM9zA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xFplp4K1LWtH8UfEGe5m8ManpfnW9x4fshpc5lskKRCxAwskiNjzD6CmeHPBttc2Otnx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l+K9hJpvwn1uQfZrXTfIkZo9UmUDG1VwCTxmrl/8LfFOk38HhzVPCmsaZ4Z8BwyWMdte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/wBK8tScozFsn1r96P8AglV8PfHfi6yHxk+Lvwk1f4g+C9L8MXXwt8BLcaOkGi+ErS0B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tIy/WvZ4ZymOeYt4a2u3YwzLMaGWq9Fbdj+dH4xfDLxv8Nte0TTvEyf2Drd5FBpm3Qda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s8yzKSPMZcgIazvil4a0TxXFGNAjt9XvzaFJNTt1+wzeG7O3VRNJeQYCyycEgjJNfvL8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4g+GPxF8I+ELXWfDHxG8Y3p134ZmZptVvLe3ykS6PGfmXcehHSvxn/aattZ+F3xF8TeF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WneE/F6Xdr4N8S6UJL61KL+8jvLj70iDOSh61Oc5FLh/MJYeqtPIyyPMP7Yn9cjpY8Xh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9V8B6rf6kfDdlbN4budXt2sVWSQDzJUiOBy2Rk9K+/PgJ8QZPiP4U+KJ8eT+LLrXLm+j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N4U8MyKMPdzMMbmPcLX5/wBvqOs6tBqOs+Ll+3WtrBJfKDZLbW120xPlRogA2Roegr7A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Fajr+tRLFa+C3Gn3Gh6ZJ/ZcetLKdyvLbj/XKo6lq/P+K8LWjgHjMInc93HuNvat3Z7z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7TGrfDrTtQu9Nu/E+jpf+CE150uWfVyhmgvmmY/cCA7ST1Ne06h+zXc/EDQrmz8YeO/F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VYrq98N7klFxbXLGK4Kx5ICKy5B9MVg+BrPRPiP4osbqW98PeHvHfgyza48H+IPEM8i3m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KQfIC/KBX6Q2HxK8P/DD4UHx14h8EaT4x+InjOzm0ka/4ZjfTofDV/jaqMx4yCMg18O+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J7bE2PFf1977Hm3wy/Zf+I+h6T4x8P6R4m0TRrbwvqkpittethdzatpaw+Z9mjZuGm9O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L/DPwz8VvFvxDm1TwvJpkQuvBE+jWv8AaEt1JInmmSaGPPlkds16H8O/iRq/xjhGkaX4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kNtqemeLVEllOHi8thFdrzHM2AB35rtdf0Lwd4D8G+N/DHiieDSorxZNTj1Cz1s3DRC1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7ceQBX4hWzDjvPs3u6HIvT+uhlOjJLmkj8x/GF14Y134fQ6DPDrsvxHutLufGH/CXatM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i0aAnbGq9O1fBXja+srDx/4T1fx/dz2ug+H4YLbxFDY3RtpJkfCtFAyEkuOuScGvoD9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xWXwwg1/U9MuNMttH1mdI3ikSVXDRWySD5wRjPFfDdjpXi3VPC2q2HiG2W0S1uU0/U5N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mIJy4cY2571/QPDOW4mtSTx2u3u9gwlByqc8vh7H2D4p+IHww8IeKNK1b4U2qXul61Z2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sdS02eOZXdm28uzD5d5r32Px/wCKv2mvjTP4S8Ezar4Z1/xCNM8M6nPczxaY9wEVVYxz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1r8u/iXewW3hWw0WxuZ9J06PTILjw5f6e3l39kFmAuVmf7xUgEg1V8B/H/WvAd1a2Xhr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4r1Oxlu/ELIuCshmB3Fc5ANe/ieH8FUqr93zf3ux31MkjVqLEJ+72P6AP2kvhP4E8NeL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vCnhyX4c/Bi0vrnUjrigajrN0MxShw370k9etfmx8M/jp8T/AIc25ns/FE0uj6XJHbeL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RDmC0tMfcU8DPvX5qfET4reO/H/iC81rxRruta5NJOmlHU4Lq5lupre34Qu+75xz3qv4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j614T0ZbhNA8ZIRqN1LFLdmedDuBRmOFdR1IrvjkUIwUYR/A6fqNkrH6TftGftN+Nf2m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91qGkaT4esbnw+miNqkj6VaRwpsjuwU58zgHBrR+FfxL+Ht94v8AB3hzxpqtkuhaf4WO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te+U5WTZ1ZsYHevhn4deKrXTvBniTQbY2txc3sTWgvLlWuRbSuPmkJOQGrQh1bwFc6H4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bxRoF4k2seIbzUGtzJhuVQdCT1Fc9TIne6uc31SeyZ9lM/w78J+Mte8LfCvRtY1LRUju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1gyMsW7McMJcnAY46V85j40+EPAWqa3e6f4SGuapf38mr6hp0rjUzZQcI11bvjb5hHTN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T9T8R6l4xh0XQ9TnRpLF7p73UNcSEgeQsZ6RsepqrfaP4ant9a1/W4Gk8EaysVnpNrb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DeWLkfMUPGRXbgMPQp+7Ui+b0Lo0FT92erZ6nN8PbDxz4GuPjB420XxPpHgG2v1h8N3M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oA+eSpyxTJ47CvNPDvhHTvF3xVXTvgdfy+IvDPhHQH1mc+K9sK3d7bqDNGkWMyMTV66+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FrXV9B1vwDp9rHNpnhlfOvrawcKol8s9HZByc074F+IvC/w0+JFp8Rre4sTaajqt3ato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KDyrgQt0BbPymvSlBx+JaHbQwvspe0nJNH25+xR4I+GPxp+PFwvxDh1af4h6fpTn4dfD+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qQb/ADHmIXa0SgRkDHPPTFXv+CjXwX1zxf8AEnXvGPguwsItBtYItL8Y2aEWdvpOoW8S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CFIYAZ3EY4rkP+Cb3w3u/jZ+3Hb+H9b8YQaHqvh+Z/GGmGaB/M1e+BZo7aMq6lQVK5U5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h/8AC/TNC8ZfHW51lPivqHjC1l8L+IPCml350vR7PUZblre7ltLTGJZrTaWBOC3HFZrL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5+Q5ODkmnsfzt/Dv4afDzxl4S8YeFvEnxGk8Ia1Z+Io4fC+nWWjSalrficn5WjhhWRSq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V8zyW0cB1GzOJL7QtVMERlTG0L8ubZf4Sccivovw9qd74m+KFr4Ht70/D/wj/wAJsNTg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i3TzWtlS3ufVRhfwrJ+IPhTSvh/4g8Q+EkudP8YpB4raFdfsOdWu7VCVEre7Y3H610pW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bdrW6bnzFfs88Vwj72+0PudW5ZvrXo3ww8AweMbDxvNqmsW3htvC/hCfWdES6jmup9dv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SxyjEg+orza/bSxrGrf2V5q6QJG/spJGIkVcnAPvjNfY3wVx4X8c/DDw86jSrnxQ/m6r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TqVpgfmAOPenN+zoTr78ttO57dJpU9Wc78IfhN+0Dqz2h8Ba/wD2Vf8AiLQXvmf+2TpS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lPMshfpH1Oa/Uz9ln9vL48fsqXWmar8Y/gx4l1LQNM06Xw34fub/AESWzls514YJLjY4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fxH+Feh6X8CPBPxD+Ew0a9X4WWianpsa6d5F1qVyrBt8snTzC4+7719BeKv2oPCf7UP7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W8Iad4F1G91xY9R0jTdNifW/F84wu+zmA8wTFx90HvXl18RCdJ45/cczx9nblPJ/jN+3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BZ9M0+S18cXeqS+GPFVzbmC1aWxliMQit7f7quZBndmvij4/eAZ/E08UmotrfgXw7fXl3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d36p/Y1vZRm2imdI8opmcYDZry343fsc/GT4Racb74T2HibVfDljqk2kXWu3BS11jzJZ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ET5UMOfevmaz/aI+Kvwh8Ba74U8e2OvXXgH4gXq2WpaV4tMmqXc4spC0qrNy6r5g3Fgc8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0rOolqc3tVOv7RrX8TpNA/ZO8I+MfB/h/wAa+INS0fQV0fV7vStJnN6P7S8f2loxUXhH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3ivVobbx1Je6RAum6PbyssZZRjj5Nw46kAcivrbW/jd4J8R+J/C+v+DLLVdD06ylhsbj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hWd0ZCkcLZ3KepGR255r5C8XXCatq93MrQyabI7OGijxjLHpX0WXYRqc/eta3T1OuUuY/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4hftSLo/wB8M+CtHt9a8WavHP8QvHmg6al14i1mxEigqgwrR7F+6ikgYbk7uPMvG/jVP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mtrpL3wVfTaPceIrmQJDeR2jttd4MZ6MoKljgqa+EvhD8R/FfwX8faR418IahcabrGi3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jFwqNko2PUcEV9Z/F3xNY/FHxtoviPw9faF4g1Pxxp81/rt7bJ/ZjLqVxGqtYyks+WBX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RYmFlKzXlv8AiuxJ+f2pzfavEWsX0e1hP4zW5Msa7VIeVnyPbvX6/r/wrT/hEfE2PE2p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dqR8D6ZqR/4qW52D7N/pNflj8R/Ber+BdZ1vRNctm0XULdyl7ZyLsclTyCOxGOCK/Z79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Y8I+N9S8M6bpn/CD/CJPEngU6kf7TbUv3i/abrNfAcaulh8JGri58rhzWVr817bO/wDX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6/oZkN/4Gh8I6XZSeG9R8D6/ZXMcQ07Q72VtY1qeZCB9uvOo5xndXhXxc1fRrYfDzwfp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z5Pi7xCZ21m6dVlLoFfqRs64NfpF8VvDllL4Gi8RfCTVINX8Yahax61rXih/Cy3Gi6jG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9g4BXGK+DfjbpvjtWg0rw94eiuda8F6RD498T+JtCnWSF7ScgOB/FjBPHavyPIcQ8dj/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seLhHVjU956XPH9Gg8YzyeLNZ8MATR+KNMvLWz8SNBM1sbayHz27RHhZQw4zXlnjf4oe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dg8QzW8cFtpGm/aWEwt722+VnjiGBtIH61+23hLRfhz8Ov2arC51eVvC2l2+k3Xje61o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qWzLFZkkZQs7Z+tfij4k12wm0TQdCn8HS6rpk0j3WlPc6r9n1q+nNw0jyw+XjaNpAwa/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jikru7Wp9nhK9J07SR+ndz+3L4k+NXwB8O+Btfv9P0XV9L1PTE8MaDrTm7W/fTkId5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Xl/wk8QadqvxB8JH4la54P0rVB4kbV7a00S3ht9V1q6e42RxM2MiMrgD2r5x07wX8MdV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Tad428OXM3/CR+EvGERs9Osophgv9pTo4zmsfwH/AMIJpjWXiO/tor7XvDev2UUWuC9+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gPUiMn9K9HHVZVm5pWPKzCMqcnJO5+lX7Vf7XfizxJr+u+BH8EaDo2o+EfEMEXg4WOlP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wivSNpZQSzYNfmN41+Ic+i+IHutJj1ezjnvnh1B7C6a+M8yL58olA5xuYgGvd/Fv7QI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uI9d8FfD3V7qXwze6Zpq6br0t5efI5uZ8bnTBGMmuB0n4e2Xiy98aaP4J11bPWtG0tNa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2kaS/Nc20oPBdQcZrxJK0vM4IV6U/dktTz66+KGrJ4Zu9N8TaZYeKNE1sLNNdWdu51CA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cgcDHWut+KPxqufif8LfCV/4h06+so9C0n/hGvBPhqVW0mxaO3YBJ55sDzVIGTmvQfB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Kw8R6J4VvdR8PPDLp2v6v4ottmmXtzMMR+XGfuqc5AFeTfFbxromiaLbeANf8Oa3r+sW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7LTbCWXJ/wBGwPmjXOOfSrVCULNP8SKmFgtU/wCv6/4Y9hh8FeA9K8D6H498f2Wg+Nfi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pnh7w5qLSHw/ZxgBWmCdN3Tn1r1e58LahpvhHSvir4F8PWOlXPjFBpE3g/SrKXV9S0xFA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z2r5P+CHxDm8H+AtRtdQstDtvEXia8MOjavdut7qEsUB3SW5iOdsSAZwK6/QP2xfHPwv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nQtZhkKWI0eCxVtJkR8Dy5FIwB2NKeHdRNSfTucU6SufQHi74g/DL9nlbe38NeIfE/ij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LTXY1bQII5wWnWEj5oyAMCvkm8+IPir4t61rz239k+E/Ct6I7Sa3EE19GpXd5Mnn5++cY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d139pn4u6/5usaJpipDJrrX3ii+Wz0OYRkyfZoWHG0hcKBVzwlN4W0TW/Fba54dvRYaZ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uXk067khlIa4B+6wUr+R96mlSpYWCnHWVz6OlToYbA87+NooeEbw6Z4hk8MeDL+68Ja9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Vulnb6xdyO372Nzh1yucfWvtrwn438TfBvQdF8X/ABJubPSrCW/utXl09dUNx/wkM8qE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8zZFfC/jT4qat4x1O1+IF14bsLfRlvYtI1GSe2jsZZI7ePEKvIPXaOfepNW8TaV8Tdct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t5LdtM0vT7t9V8KJFHHhYI0yRuGMtjvXJjcH/aOJhOtax5VLCVKz9pOWl9j9O/HPxt8O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b4uWmh+D/E1ktx4o+H11FEdK8Q6282Wt7ue6bBa3PTyz61+evgHQWbUvDz+MfE+j6zHY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JnTNHWV8SSBlOZSRkqnvXjfxJ8Q+LfiLrl/4m+JuqWl9YaDClhbqdSgS1twv+ojjTjG0j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sp8N/hRa+I7Kx03xNrHizwjFd+G9X1+2igtNNvtwT7PbRKfmwnP1Fe772W5fKhhuW89n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oUWe7/Dq5+EXwq+MnhXwx4r1XxLqvwV8SXS694xk00vpMyPOu63/AHgGI4A/GwkcV2f7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N98T/Cd/BafDGy0yKz0CSwvo70aZpUo2RM8YGc9CWHWvjHwhda149+Guq/DSzXW/FN74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CmrNKqb2UTkZS2jfOAOgFelfAr4wfFOL4Xa/8Itc8J6/qV14R1NoLa6vLOO+i1FLZiY7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6c18dTymlKv9ai06i35up59CnisHQc+bc8Q8NeO/iP8AGPxB4T0Oxn1LVX0K8hsod1uR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kYfKxXPPWvqX4rfHuf4d6zd+EPDmqJrB1C2OnXN3Hov9pXHh6WNVRiZ2GB35BrtPDNhq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N8O+Ffhfr+tatJMs11eJa6v4gSJDIkMUa8hmANePw/E7wfr3jG40XxtPY+F9E0OLyLDT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1E5+1KHA3OSV6n1r14RSj7PqcnJXxOIviHoeOeNfEenaXNe674Zv9Qs9fOjLdW11qNsb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ShW5UjJxismw+FPij4kw+G/iLfeNNI8RaZq6It5ptur2c9nLGMskxHKqT/OqviDXdF8a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XmtrCzaZPDGj2MH9niyjUGO0jmUcfvTgnNfQE2jv4B+BVvZeH5LJtJ1nTm1Txxr1lqij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htieFYA9q76U3GKpfaJ5a2Gr3oPQ8Y+F2paFr/jPTPDeqaVp9nongHWpPEesalaR+de+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H7ynB9a+mv2jbv4Z+PvGM+p/DaSwsfBJ8MQXV7q+hyCy/su4ZAsitGOpBzmvz50TWPDe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PFl5cDwMzaTqNlD9rdUziQ3aD7oPqea0PCmiXNl8LtR1RrTVNI0RLWN9W1mWZoNPvmlB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VcKN6nNLc9zBVpuup1nr1O0+F2l+EPiDf+KNQ8YOdSguNE/srwat3eC2mEiNthmkQc85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qa14R8SXHgpLyXRLLTb+1i1P+xoyJ7uOMb3cscdjS+FtJ0zwvBbXMes2McFtqqTXWuRI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ZWPQHGKr/EKz8T/Ff4savq2kWelQ2yW1rJdNbX32l7qNkEbnYvrinLBc7vI9t1U8bzSd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a5p/j74h+ILnwrYapqdnd2H2EWmotuvb/wAjp5+T9DzXAaRdaGmoWn27Qv8AhIjHe7f7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x+n9K/UP4B6ZoHgn4c+IZtf8Gtp/jXxTYNY+Cb6yWJTrfkz/AL+D/toB89fP/wC0V4e+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D7w54i8DfEW88Qx2ZshqwW0urjcfPGcduenpXbhsUqDeH5fdjbW//ANVmGHqzaoR0Xn/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o34q2FrfeFPCvgTXvBXgp4wdP0Tw/p7T3cUm0CV4nbG1mKgk5Pbiv6gP+DUjxb4t8S/tH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oI9N+E2nQab/AGuALne+oqziT/ayTu96/jTvLn4m+Fr6wPibUfE1je9vteoFbMewIr+yv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T43/ALT2pysZZpfhZpMEj/b9xkLXzlmz7k9fevSw0cJLEe2oSvLrpsVSm5SbP7sKKKK91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MApr/dNOpkhARifTNA0ruxBPLDBGzMwBAyMnk1wd/q0txIY13bc4BHA61cvJJbl2IYq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OFlKZG4cE4wM9f6Gu7AxTeq7HFiubSxz/kGWTGTyc5B685qtfk28XTBxwT0roDH5UuQD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vrJriMHGc8HAz3719HTqRi1bsj5vHRlN6anjHiy8u/7PumD42KzcHHY14Qb6OeMCSQIW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M17N8XNQsvDem2/mvn7YWRlPXpXytceJNLDMFcgo+8Y45IP/AOqv1fhXB/W8FzvRX/U/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drHaPtB3KwABOMZOaYZSBjdnjuK83uPGlsvAc4xgDgqce1Zv/CcW3OWPoeMV93Tyq8Ur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3dM7zUQzc7sg8c8e/wDSsZEYZ5B/A1x9140t8bgeox1x6/5/Cs1fGcWfkwWPT5sV6FHC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QqPZnohO0ZYHA5PvWPY+Cz4z8S2CSagLOw3EMGG4P1BzWHB4siIw6EhsA5GRV5PF8VuR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Mp+op1aWJhBywtTlnbSVr2+QRq05yTl3PvfTfh1ZaT4FvNG0ST7HcTRFFCHakhHGSBjr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R+GtavLPW0+1wmYmMgYABOea+8PhTqk3iLwzYX07NcTtHv5OCeM8ivjv4r+MZ9J+IWp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dikdB2r8l4Px2PjxDictqO7bfzfkff8AFuW5f/ZmHzCKtouhjRKJCCkLLnkDGMVpWVs6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89a4lvH1idzRYKnoOpI6+n0qm3xBjVsINwPQgArx/+sV+svLcdJNW1Pz9VcInpc9pWZ1A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oF5KhDeZJwc9a8aT4gxkgkMOc/NjJq3/AMLAtSCGIHHIx0/WuF5BjL3aO6GZYSNrSa+f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MQAJyRtBB+bsa9T+HWuRZS3YsWz0J/CvltPF2nzRRYIOWAyTkD07+1ep/DjxDYyeI7W3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IPAr5/PsnkstlKcdVdnu5LmdL+0opS0dj7Nt/wDSkJC7cnsenOKuz2RiPQgjoCc1atrJ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AwA68n/69aF0VkIXHTrX4PiKkqk3FbH7xh6MaVNP7T/4cisLy8tgqqx8sHJ3cY/z/Suy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H1z1rgblJ2z9nwFA5x+tVbeS6iP7lzuByfb614lWla+n9f1sXCpjFL3noexBhgZPNMcg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tTklhg3MCTEpJwOuBmt6N96BvXqPSvOaadmezGs7JMt0Ui5xz170tI6VqrhTX+6adRTT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5Yfsh/tHEZA/4VHrG4j0Ftmv8pzxh4u8OR6ZZ6YlibzxHruqNphlLfNJeHnJJ+6oz+Nf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Gf7TrHqvwg10A+mLT/6wr/IC1jUQ/i/TCdTAbTdQutRU4yRcgcV57w8PrEsU9XZJeRdO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KAsLfQNa8S6J4x06H/hJIVcWk0ciyyjOcAdePas7TEykC3UsVtb7zu/c4nXk44Fei6PH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4ZOvahbgyX+oSTGW89Tz+Nchqdtd6y179jt5bW3RirQRoBcxkdefao5k3qz6Gm04LXXQ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EWtW2gW/ijTNH0rW5/K1TWr+0aS18P26Ek3DKGGQN3OCtfRq/B39mi0UWsfiv9ryWO2H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sujyKnyhrQefxCQMxj+6Vrzb4Mg2XifwPYE+G9M01tQCan4n8Tp9u03w3x/x83Q/pXuu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1MR6t4r1SMahME1O31Erb6iPMbE8Y7LIPnHswr57MpScoxS2v+h5+L95x0/rQ9QtPgL4u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AaDrD27+EtUtdM1JoG8rxWurWx/0wgjpCbg5ix61+l/7Hv8AwWB8ZaZq3hv4cftH2KeK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0tBqckXTm/tvvAjJ9uenevy8+L2jz+A/Gvjn4Z6n8SfC8f8Awgety+GPFOm+CfNl8Fy3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JDvYvJEzM0iIwbPy8ZOv4D/Yn+Pvi2/8H+PvBul6Tq/gO91eLUZ/E1pqqNa28CDdIJUA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ivv60pexcVseuqdNS5oxSZ/Z94O1jwZqGpab428JaX4b0jWRC15BfWVhBYXKpIS4w64Y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34kj8XwavrF7PDNr8Nn5T3s6LdswHH3yScCvINF8dfCz4eeF/DsfinXLHQLg6ZHbs+rX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lXJ/E/41/DgeEdRk0PxHoup201pvM+l3ENwxB/A5r42rmc1KVNPujsdlubH7It7DafG/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2nwiLq7FtLtWWRW3YLfWvV/+ClOky6r8EPDOpXsMVwLHxErPp/l+YbYOAM+Z2NfH/wCx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9ofSrbw/runy3lxoVxDPZQjyr1HiXcQ69xxX6Aft6aJqvir9mTXY9PQXOqTalbrp8juLS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9ema+iyJ/W8O421sz53EyviZSZ/FF+0j8VfG9h8T9V0HStf1HxD4P0K1NnJ4HuLsTwR+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yr4+1C98P644g027v9GsHnDajp0p3iyl6lQPrX7VfGL/AIJKfHvxFNqXxG8IeMvC0nif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saQeWCY93rX5OeL/AICeOvhXd+IvDPxL0mfwr4kti2q3N7eJtttS2k8xSHsfUetebnGH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p1lNKPY868P6jaeH9a07WdMZ9XgtneOSOFzpOqWcoGImYD7y8ZOK9c1bVPB3jyz8I317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vUHaS50mxa40/wAWEn99LetjqO59c14myeMtRt7PxDpul2Vrpnhq3kVLizh+2rqgxhnk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db4T8TeMdVj0vw98M7HW5brWbORlhurdXaSIt/pUluh6YOa8OytzLchtvc+q7W/8CeHP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zUtcOoeDItP0mz8BSrCqX1wNvlXgc7G69e1ZumeAfG3h/wCNPhnwPBf+Cvhrqfi0tqml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nFjvEhaMlRkHOCayPFGnfCZv2dfBtxa+I7/TfizoutSw634e1uykskAjICta7MMwHPJr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J460HxNf3Gn634ek0aK6tNVvL+a8FnLc4IQGQl1x0wDWEJSTlZ7nJVhzTR+ifwu/Zg8U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b4w+EJfiv4d1O5vB4J8W/DTUoYPD0Utw32howY8srsRX1x8Of2D/AAHLrfxnaLxNr3w4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tG8KXeuNaXEV0Zdly25sNJINueB3r4mi/bH8ZfB3wz8HtM8B3q+HPEnw/wBRllt9c0Gz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L+YTkSNEDjB9a7L9obx78WfiOt74r+Jvxb8M+Fb/AMZaDFrRu4oZrfV7+FYQ8au0RCrJ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Pnmpye3mdHsFy7H9C37UP7Q3gv8AZm8AfDzX/hB8XLDxTB4t8Dx+A/G+iSn7VZy3FvZN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NgyHgGv5XfB9t428K+JvjR4gtvEng7wzH8SbSaw1LQJ2TVob60uy0hG4HKbGOQ2O9fVf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4E+Hvwy+EllqXizwvN4SsvtOprabQb+SPfeTG568hSAnavhTx5+x58cdS8KX/wAZ/h7b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1mHQb4y6ppZt08mVDETg+XgkoBRmicqqjHZaGLeX5dpmHXY6b9m/QPFPwp1jxB4a/Z91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0z+yNZvvCPmXWrTOwYXS2qg7UVlzyT2rza98DaD4P8XeJLG98B6lqfxIgtLrUdUn8bQx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KTtLMc8da+T/AAd8ZNb+F98IvhPc634W8dwSvpuo3N3qM0WswMPvmaMnchI3DINffv7P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ueO/En7Ll/8AG5pYLa41GVNSvdTjtriMYuJ7hM5Ic5JFc1PL6knFuW9jm54S96L0ex7z4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v/sqeGv2kdHv11vSdT5074f+ElEcKfZji5Fyo7CEdK/QfxP+3n8Ev2X/AAn4N8c/Ayx8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2s/DXxd07wXpreI9M1K53DjU8/6mbFfM2g69/wAFHfHOqa78ZvgT8IPHvwl+E3gnR11e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h7ZWrqP3YjnOJcfdPGeK/Gjxf8W/iP441rWbfxHdW/8AZt/KdU8UCONQXPoBj37V9BRw0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f/hxQTjqmfoPHpMf/BRX4j+LI3+KWj+GvEH/AAj8viLwOdRsmPin4l3kpIh0S2QOpUAx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Y5/sq/4J6fs3ePv2aP2Kvg14aX4N+HbXxxcaTcDx0zJbaT8StM+0sP8Aj17edX8DXwk+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+D3xnur6W58D+D/FGmuYpCsWpTWVs4+0RiPADFRKW3Hqq9OK/o0+OP8AwcT6bop8WeF/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dT8T6kdR0fVvFMv24+GrnqDbAAg16GHxN5SS6Gqm+p/Wt+zT8QdQ0zwNfaZ8VNGvvAep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4skydStsjJ/z6V8EftjeJNN8W+P7bVdB1231zwzNY223UY8FWYjAxnrnH6V/JF471X/g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N4wXxz4N8Aa2xMuoXl//AMIbpYtTwcDIP5Cv6RfAHw11DwN8HPh74A8RarPr2qeGPDFq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vcggkda+r4Ym55tC/wDWp8pxjUaymbWmj/Q/GXxnpZb4sfEs4JQ352kDlhgGuPOmWH8Q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xZii0z43fFDTQo2rqUCjIwcfZuK8surNRuIUAHk4r/VvgbLKb4Ny5zSl+7W6R/g142Zv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mv3ktpNdF5HN/wBlaX/z6/rT00vTNw/0c/8AfVaIt+P9Z+SjFPS2Un55SB/u19pDK6CS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jkuIcfd+/P8A8DkKmlaQVGIGz6GSk/sqxJ+SzJxxnfzWktvbY4lJbrxyaUwqB8khz6EZ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7j9yJ/1nx/88/8AwNmb/ZtsM5s3wO/mmmnTbFuDavluOJcn+VaWwDhmcn1VOP5UvmW4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Mwz0dOP3IP8AWfHfzz/8DkVLXSNOU+X9mXDD5txJB7DsKsyaRpViA/kw89zSXTDKspk3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UFhc60wiQklc8B8H8s1lVy3Cxg/3cbW7RPTyviXMMwqRwCnPVr7cj9eP2MPhmdG+A+s+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mt6qGwQwcQsiDPqcnFfz7aCn2vWNZu5MBo9ZmZgeSTNIZGH/AI9z+Nf1c+D9EX4f/sye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+DjzRgLsKSXMTMVA9elfyc+HZCdQ1SVW4l1ZyMcZxx/Wv5X8L8thm2fZzjea0HWstL6X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Gb67wxwvw7gcTFuUsPz72tfl9fvPeNMTT8D/Ruc/MT/8ArrrQ+mhV32j4C5YZx7/5+tcD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cHAH+fSunV84Hmg5H1zX9Ew4ayxRVqfT+X/gn8U5ln/ESk0s0q2/xf/amkNQ0VDj+zicH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tTS+n9mxBT1yoNZmwZ5Ke/PNMMUJBG081pHIMsTVqf3r/gs8CecZ3PWpmNV/9vP/AIBqR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woe5ACkVoJqGhkbTaqvqQM1yQsIC+cHn8ulXEsYNo4b8xit3kOX9aVL7kY/6wZ+tFjql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weTkE9gWwP0qUXXh7OBPOPpK4Nct9ltvT9P/AK1Iba3wcLz24/8ArUv7By7/AJ80vuQ/9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p/4GzsQfDpGftl5zz/x9SD+tOLaE42i/1A57C9kyf1ri/scPZbX8XAP86BaRryBbA/7M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ven1Wl9yBcV8RJpRx1S/+JnaGw0Njn7dqxz6XsgH86RtP0VhxqGrg9mN7IcfrXGbJhwC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/wC+/wD69T/YOW/9AdL7kehHizjxaxzWov8AuKzsRp9mvCavrKjsBfSr/wCzU4WcK5C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1GYZPr97rXCmO5zxKg9vMz/WkMd1g/vU/wC/lUshy7/oEpfcjtXG/HaSX9qVP/BzO8+y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Sp6AajcDH/j1SCK+UDb478VLjpjVLnj/x6vMTHdk580f9/XFJ5V2P+Wo/7/SUPI8ttrg6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uPI6rNan/g5nq0Umvx4CfEfxSvPG3VLkYH/fdXUudfT7vxF8UZ/hJ1W5GP8Ax6vFXe5T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HNU5Lm74CyEHGQVmeuL+wclvrhKX3I0XiNx/fl/tSp/4NZ9G22r+NkB8r4k+JlUHj/if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LjxJ8RF+RPiV4oGBtGfEd2Co64HzV89Q3mrxHBuZAPQSMf8APWpZtV1QDm4k6dd5FdX+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/dE7o+IfHrir5pU/8Gs91i8SfFIMMfE7xMoByD/wkk2V/wDHq0IfEnxTCgL8UPE4U9VH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vnBNU1Qkn7XJkd965FX01TVM/wDH45wOnnJ/jT/1f4UW2Civkg/4iHx50zSp/wCDWfRn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/ErxMR6HV5GH/oVH/CR/FMcj4k+JMjpnVZCP/Qq+fv7R1T/nu3/f5f8AGkOoar2nYe/n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wr/0Bx/AF4h8fLbNKn/g1n0WPFnxoVdi/FLXvLHRTqUhH/odOHi740FgZPinrpA5JOou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G910ni8mA9PNQ/wBaT7br3/P5N/38T/Gl/q9wn/0BR+5B/wARH48/6GtT/wAGs+qoviF8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VTt4/fzGQdvU1aj+Jnx+jbfbfFWNQSMiaBJDx0zla+URrOuRgKbhm9CSrfypy+ItbRhk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NY1OFOEK2rwcV8kd9HxY8RKEbRzSbf8A18v+Z9b/APC0P2iDyfippwJOcfYIv/iKUfE/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aaXXhSbCIke33elfJ/8Awkusf35B7APxQPE2sD/lrJ+AcVH+pvB/TDL7jCXjJ4juTX9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i+Mn7TUCKF8e6JOq8BpNOjUt78AU4fHb9p6LJTxR4XnYdBJalPT0YV8aDxTredpuZFPH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SDW+We8ABPQ3ZBP8656nAPB1Za0Uvkelh/HHxMoQusbJ/O59eH4/ftXh+db8DTAHIzZs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9oL9qNMb5PA8mDlmWyYE/wDj/wBK+Po/EOq8EXUwJ9LnI/lWgnifXVAxfTBcdBc4/pWD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cJ/SA8UE3/tkj65P7R37S4x5lp4NuCOv+ij+r5pp/aS/aJ+VX8N+D58HotmCB9Bur5I/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3wOOovGCn/xw0o8c+I1OBqF4gPB/0x8j/wAco/4hzwXs6KfyO3LvpA+J61+uSPsT/hpH4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huQE7j/o4Kk+uMU3/hpL41Fh5/w/8OsM9fs3J/Svk9fG+shQRqmoEnqPt8gFOPj3xD0F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yP5VL8N+CXp7Jfcer/xMb4mwemLkmj7Ot/2kfiMQGm+GOmO4GCRID+X7umXv7S/jsZL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CQbvwPl18i2/j3Vxz9tvi3cG6fA/8fon+IevcbZrwjPJ+0SEgf8Afdcf/ELeCk9Kdhr6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2PsDS/2pfFduhFx8Kb7cB0i1HYo7f3RV+P8Aa01SOUvP8I9ZIX5iY9ZYMf8AyIK+Mk+J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QfkncWfH5k0+y+JupMzZuVK9hLbhuh9Nprmr+EnB1dP3dD08L9K7xaw0lKpWjLzv/kfa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8IPEmFGD/pqt/wCz1KP2zNIIxJ8IvE6jGMC+UD8t9fFj/EzVnZg0NoR/e+yxZNQ/8LB1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Bm1jFc68HeEdtPvPTf0vvFWW8l/4E/8AM+3F/bT0JQi/8Ks8WRheFAu0AX1x+8qQ/tpe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UrL9wteKxX6fvK+HT8S9XxiS108R9Mm1hzUR+IpbPmLYqx7LbxA0v+IM8IvXlWoL6Xvi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/wDM+6W/bX0HG2bwH4u2Dt5iSfzkph/bb8GBdsngzxwmTkIu1l/LfXwwvjWRvm8qAKe5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2EM1iOxUxxZofgdwc9WkOP0vfFaL5rr/AMCZ9rn9tLwFIxB8N+Nrdz2XTo3U5xnJ8ylf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aX4ut0HRhpcLMPw3/wAq+GG8YRqWLPYKpPKNCm5vTHFQf8Jzp6nH2e3VieZGhUoenaof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9fTL8R1a9BX/AMUj7lH7V3gBwVZPFzKeqtpgx+WcVaT9qX4dvtzD4oUqMoz6UCB+RyPw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4EPaAdh/Ze5f51ej8b2/GJbPPYjTCp4/GuCXgVwfdtR/A1X0zPEi/wDB/wDJpf5n27/w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OuQBhtINndg49CASD9KT/hp/wKFZB4j1uFW4KixvAD9ea+LR4928CXTpMDobRwR7daB4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dz9lcZ/WpfgXwc1sv6+Z2L6ZviLZXoL/AMCl/mfYzftG/DyQOJPEurMJP9YraPdOremf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hpIAr+IL9l/6aaFclR/45XyIPHNiRk2un57/AClf6UHxxYdDa6d+Klh+Py1wS+j3wfKTk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t1of+TS/zPrj/hfvwk2gHxOqjJbYdIuVwT1ONnU96mt/2gfhRA4aDxf9lbp5kem3URHp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2lnn+zvDxzz80Hzfj8tA8W6U3B03w8QeoEGD/wCg0l9Hng97VxL6a3GTemDu/wDGz7Wj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/EjSlbPK3SXEbD67lqWP45fCaRlX/hYvhdwP4Z2iUH8XT+dfEp1bw9Jhn0XQ3JwThUQH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5WTw34ekJ6/vogR68Vx1/o6cNVXanXT9T18J9NniKLTxGBfykz9AD8dPhVLEsL+PfB80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RDZyvykY47elW3+PHw2uIvJfx14NuIPNEvlzajbNGHX7rbSMbh2PUV+epb4eNkt4P0pi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vwzJw3gayb3SZB/WuZ/RnyGSvKrG3+FHqR+m1NNf7DO/r/wD9FZfj34FvH8y8+JHhi6k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uQOgyc9Khufi38KdTDLf+L/AV+XTyyLye0udwIwR8ykY9jX53rH8KgxB+H6k5ySLlgP0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wfAAGRk/6U/A/wC+qxl9Gjh+z/eQ+6P+R6C+m1U5VzYGdvX/AIB98x698IyEWK/+HypG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wcjaNnFXF1j4XTXCXf2zwBJdpIJku2Gltcq4xhhIUzu6c5zXwAlv8G4W3SeBSMDJU6hN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fgpCoB8Bk4GM/b5hn/x6uGX0beH03avH7ojj9N7L4rTB10/KS/yPvGa/+G1y00lze+AL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+y5WnY9WclOSfU10mkePdD0OxGk6H420LRtMLMf7O0rW7TTrAFxhz5MZVORweOa/O86v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DtnUpz/7NSDVvg8SMeBMc9f7QnwP/HqmP0esBB3p1or0URv6b2WSknPBV/nJf5H6CPq/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8R+Goxp7FtOEWrWS/YSTyYcAbCevy4rF1fRvhb4kml1fXofhvrF7dv5l1darFpN9dXTe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Sa+Em8ZfB2CQW8vgwH5uAdSuB/7NU9z40+D0sS28Pg0pt5/5CVxx+G6nL6PWDm7yqxfy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QSccFXX/AG8j7cHgj4JyRmJ/CnwqaF1AZDp2i7GA6AjysVoW3gn4MWscsdtoHwxtopcG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mx/eAjAP418CHxp8NjlU8MsoXjnU7kn2/iqE+Kfh8xJ/4R5gO4/tO4H67qlfR3wO/tI/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Mvl8WEr/+BH6F2/hL4K2syzw+HfhtFPHjZPFa6THMv0YJkfhXQiw+E8tstnLY+B5bUP5q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v/e8srtz74r80X8T/D1evhaQnvjWrjB/8eqo/irwIMFPCc+7PB/tu4A/RqF9HnAPT2V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hy7/AKBK/wD4Ej9QLLQfhhbSCa10rwLbMGDq9udNgcEdDkDqPWty40T4Y6ijC/tPBV6Z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1wGz1B3A9e9fk1L4u8MkFY/DkyLnhf7buTj/x6sp/FWiFh5WhzqSeM67dDH/j9H/EtOXS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B/Tgy1qzwdf/wACR+tlv4G+EKq0R8N/DoQM4kKfZdK8tmHRiNmMjnnrVe7+FHwKukk8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y0qNp2jHzSeSWHl8n61+Slx4ohAAjsJEHYHXLnj/AMeqKLXnlzi1dc9AdduQf/Qqcfo0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2IQ+nBliaSwdf/wJH6pzfBL9n+ZVjn+HvwtuERdiLJo2huijrgAxHA9qgX4E/s6qysPh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0HQd30GIa/LZtVmBOYrsfTWrrH/odRPrMoBwt4hH8Q1q7yP/AB+j/iWPA7e1o/8AgMT0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6pX/APAj9S5fgT+z6XUr8IvhaQvUroWjbWPr/qsVYm+B37P0sCQL8IvheACSijQ9HCKT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oo9Xv2Vv9P1NdvAX+27/AP8Ai6hi1nVC7f8AEw1cY5BOs3+B/wCP0pfRjwLX8WP/AIDE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+gWt/4Gfqcv7MnwGcOP8AhTXwzVZm3OI9C05N55OSAnNZ7fsg/s3z7mf4HfDJmfltug6e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n/CReII3Ih1bVAM4AOragP8A2pVlPFXjBRmPVNRA/vDV78t/6Mrhl9GPBXf72P8A4BET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K3/gaP0nP7Hf7NMMYil+AXw2khT7iP4c094178KUwOnaqupfsgfs7anai1f4FeAJbNDu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H1CFcA++K/OCXxT47m+U+IfEK+w1G+IX/wAiVetPEfjmMceJPESnHVdSvkI/HzMVP/Es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/wCAR/yHH6cOUNq+Erf+BI+y5v2Df2W3Ztv7PvgAOcgsNNtkJz1ziOs4/wDBPb9l2Vl2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BDLptupU9iP3fWvlBPFPxHTp4y8WheqgeIpl/TfWjF41+JC42+MvFobPG7xHNtH1+epn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H/wGP+R6sfpw8M2XPhK//gSP0C+EP7J3wQ+CHiK/8afC74SeG/DPiDVdNbw3LqOl2aSa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VX6E96j1T9lD4L3zWkusfDyznudNvJJVtzEbC1eSZi7ybMFdxJyW6k818Br4x+LUd39o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CxIuqzSqHxweGrdg+IXxbmihS5+Imvm4iuf3zTajMrMee5brXz8vo1Vbu0I29EenH6b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XT/xI+gfiF/wT3/Zg8ajTbi8+FVlb3UEu8XFpqqRXKHduyG8vIOec15bqn/BLH9kq8vl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Zh80sPilQzn3JjzXOf8ACcfFmfz5Lf4i6uGtuQJNTbHHoN1Fx8WvjaotYofHs5cYGWmZ2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tWIauoR+5f5HfD6bfAqjzKFdd/eR0Ok/8Emv2NfDvifTPE2l/DrxQNU0/nJ8Sw/j/wAs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L/ZU8SnR7jUvA/iIy6NGsUDi6TzYUXhURvL4AHQDgdq8mHxV+OYwR44cE9Dkj/2alHxX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yjqAWI/9CqX9GutKLhyx+5f5FL6bnA0l7sa9v8SPoLR/2HPgHofhJPA9q3j1NFi1D+1T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W9ow2ztnpXH3X/BPj9nHT9RsNctbPx7Hdabqg1iyF1rjyW9pLkfPCufkbvlcGvOpPj78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oUK4MhdDIWQdtxGe1Pn+PHxjluY1j8QsgB3uXJkQr34xXnv6LWInFxko8r/ur/IX/E7P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UfSWrfs4fC7WrGPRZ5PHF3pk0chee58R3Ut8ztzkk/KSfWuC179iP9n7xD4U1XwbqHgi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aXPd6hMLrU4cH5iC0ZwT3I9a8wPxz+L0F3EZPF0bweakgiW1XZg8EbvLqsfjx8V4i8sn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LZBCoSMqeCG8uvLf0V62XO+XQjf/AAx/yE/pucCR3jWX/byKN7/wSc/Yuj8LDwpH8OtS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aVrEsd+5B6kCPH415bqP/BFr9inVFB/sv4i2OR1/4SiUtz/2y/zivYv+Gg/iy5Lt4qcM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8uj/AIX/APFgj/kaGI7fuFx/6LoX0cc+W0I/+ARF/wATwcBLZVv/AAKJ4Ef+CHv7E5HL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aTCjPb91XXeAv+CP37Ifw+1NdU0W5+Ity8LmSP7ZrSXhhb+8pEQ2n3616iPj/wDFcEbv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f/IdW1+PvxVAGfFOmkHruhTLfX5K7MN9GjiLEc3LyRtb4opX9NNbW/Ia+m7wHJ2tW/8A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II5/smeONYl1rUtY+ICz6xkyzR+JFuZpOMfMXQn9a+ivh/+wb8HvhR4T07wd4S1bxem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zqSvPOkjFnVmAHyHgbOnFc2nx8+KgKf8VLpjAH5QLdMfh+7rRX9oL4sADGraXIR2aFCr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9EPNM8pRpY2dF8t7bdbX6LsetT+mj4Y71KlZ+TUf/kjr9R/ZF+E2u6K2g3uoeMYtC1G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W+pqTyuwLjB9MYqFP2Jfg9Bc+LbqwTxLbyeLtEi8PXizRxOlrbRmQssa5GC+9RnjGzvX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aVbwy+37jmGMsP8AyHSj9oL42k4D+GyfQRoT/wCgV8vT+hPi8srQr05Um9fLt63N4fTW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6P+Zd8XfsF/Cnxv8Nr/AOFGqXvixfCOqyxG6t47hBchIi3yRyZ+XOR0/ujivnwf8ElP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ibS7/wAf6cNPIAH9prc/8e3BGcD+le7n9oH43AZLeHAPUxIB/wCgUg+Pfxrbjb4bUHIz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yvbp/RWz2jD2dCVJR7X/AOAVD6bPhjDZ1v8AwFf5ngnj/wD4JH/s+eO7ia5fXfiPpCTT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V2QQfnH8XTuK9D0z/gmX8A9GPh25W4169TQrdbcNdtCAwUYXIHHFdq37QHxllVofM8LE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Y9P3dRy/tH/FcWoTzvDNwGOGjTQV447/ALuiX0YOIvtU6T+bLf03vC6WkpVfuj/mc94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vizTbfTZ11LT44ZxOxW0hVXYHIJATkj1rYsP+CdHwX0y2h0zRda1yCNYRDcSWqpbGYdM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00/aR+KTRozP4funIwVbSVBHP0p1x+0r8W4YfJs7Pw5HK/O4aWoJ49aX/EsvEO7wdF/N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e5qv/gMf/khbj/gn34Vu9HGgy+PfF7WLxSq0cESwQKWHDbMbcjsa+YdT/wCCJfwY1bUx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e3XnpNgvbbo8ckBipP5V75/w078aYWmV4PDqMs0Y2nTiwbcee1ag/ah+MkRdpNL8MIoj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FH/EsvEVrfU6P3stfTM8MGtJVbf4Y/8AyR5Uf+COfwTkawkh8a6/m005LGJl0q2BhKn5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eTeIv+CFvwlvjqyW/wAT9e0w6rqkd+mzQrTKBB2Pl/U19Tj9rH4vRWwC2vhmArIHz/Zb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fGIzMzW/hKcWkAUg6USxz1Io/wCJZeItng6VvV/5Avpl+F3Mryq/+Ax/+SPj7w5/wQ98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/jd4rhuNSgCPeGKFJeM8Hag9ele2eDf+CWOi+BZdTmsfjNqdzPqmh/2LJ9s8MW1xFt7g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Xf8Aa9+MnkRL9n8GIko88GTRwZMegOPrRH+2B8XY3iSbRvB4gl+Zbi40QlCQaP8AiWPi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evpmeF7iryq/+Ax/zPlfxV/wRn0Lxm+rS6j8a9UsrTUZxK1rp3he0S3J/vbA2M++KyPD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X1Sz1nQvjbqT31rHtEtz4XiSSMkYyCjDFfZR/a9+M006iPSfh09rGhZg1ikZIHrg1Xb9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9J+HcZmkIYDT5Hx164NUvox8RL/mCpfeyo/TM8L/AIeerb/DH/5I+GtV/wCCEeiaxfPf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vMkSXwekqMfUjdyfeut8Sf8ABHDV/FPhfR/B+sftLanLomiah9v0W0tPDYtLa1x2jQuV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7XvxkHH9nfD1v9kaXPg/mcUv/DXnxhABfw98PHVeeNJUHHtls1M/ox8R8jvgqX3s7ofS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Jr/Eor7tXc+cvh//AMEnda+H1laWlr+01rEFvblrKMS+Hl+1yQsOYfNUggHNfQ3gj/gn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eN7H4hvr+uTaK2l6RHqmmrJZ6C7feuFUNyT1qcftg/Ee6e8H/CI+FJ4UtldojGI8Nnna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PxYyhrrwj4ckglIghhizDNA5HJdu9eBL6MnEPM39Rh9//AL/AOJufC9q31l/fH/M+fH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trrWfEvxNu/EPj0XC3On6uNJFr9hccbkQvwR6rW74X/4JO+BLPWNR13xZ4707xLdXGnf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W80Wev74nOfU175b/tO6uBFcv4I8L3DrJ5bM1+XfpnscVNL+1Vq728Z/4Vx4fmYXRjZj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TR/xLLxFe6wMb+oL6W/hdfXE/wDpJ8hWn/BJm98O6lrupaN8UPCNzb3khure213wQNYl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+leNaz/wRv8AGHia9Wef4+aOdOmuze2+g23hmT7GGOeBGTgV+kEn7WGqLutT8NtBkDw+W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vOcYP1qmn7VIMqsfADQRQQ+VGkWsPO4fjP3T/P0rz6/0auLYTt9R08n/AMA9PC/So8JM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/zPzU+HP/AARQ+I/gfxlL4jg+N2i3vmxGGWxTwoYjKndWw3K+x4rQ+Mv/AARj+KvxCtLL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7T7HBs9BfwvIbNsdN0W7bx9K/S+L9q67yrf8IVchj3/tMq/Xud1XB+1NIzIZvAsr4PWT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vo28WUlFrByd/PbY6K30ovCehblxad79e1j8crf/AIIQ+NtO0ezt7H4xW0t6DuZJtNnb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jIx1r1L4Mf8ABIL4hfDrUNW1C58feDp9Ul+VrxNLuVicA9CAwJ/Gv09uv2ntMZ1lf4eX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O0Z+qZqCT9qTRrb97/wq69uDJ1mt/ETFj9VyRXO/o58WP/mBl95zr6VnhM3Z4tf+BHwJ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XW/7LutD+KOh2etWjXBN39nvdlu1wefLg3YXJ6lcV81eMf8Agjj8ePE+oJqVz8XPC5bT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6mkD/wB9S3Ib361+yMf7V+hFgR8KtXBJzuXWMP8Ans/rV3/hqXRShz8KvEj7vvKPEZVW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WrjFNuGFab+f5s9bB/Sg8JLuSx8Vt1X+Z+UVz/wSO+K958Mx4ZvPiB4T1nWxZ/LrmrW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1+1P/Buf+wf8R/2Pviv+0NrPjfxb4b8SWXif4eWVpYw6FDNC9rJDdu+XD8Ywpxj1rzT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Lz4P+JCgGMf8JJlTgemzHav1Y/4JZfFvwv4+8c/Eu00Pwjq3hudvBsRkOoX/ANshkHny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wryc98E+JeEMsqZzjcM40otcz/Lr5n3XB/j34ccX5xHJcpx6liJ/DG6d/wAT95KKQcgc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U7q5+8BRRRTApvMoYgg574HFUpblihGAM8dPY+9XXhUsSSc98HiqUtqwUYPJPGDTjujC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BK56r0zVJoowcjHJycD8quTW8m5iMlc8ZNUjGxIOTweo5rug0krEy2YNGjfeUH68mmtC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auAYAB6jrS16CqK2kjz5QjNtWPmP49/DrWPF2nWcWirvukckL/CB+PFfK1t+zT8Q7kq0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jtzX6jFCeqg46ZwcU4JyNygj3wa+qyrjLMspwv1XD8rXmr/cfIZnwdgczr/WMXOSfRLT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/AGSNcuVRr/V1jycuobjtwDmu8039kfS4CrXepyPjggY2n/PvX3AVTb/qjx3HSq/lKW+5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3iCs21W5V5JIKHA+QUld0XL1Pkv/AIZX8Kf89z/30P8AGmt+yr4UIIW4Kk9CGHFfXnkj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DwFcv8ArnxBfXEy/A6v9UMg/wCgZfifE11+yZpjljb6zIoz8oULx+tYNz+yG7kiHX3G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3t9mJ6on4H/61MNsp9PzxW0eOOIIqzxH4Gb4LyGUk/q9vQ8x+Hng2XwTodppck8Vy1vB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YyRzj868w+L37PWl/Eu9stThultL+BSZ5wuDPgfdb16V9OfZlP8A+unLaqpwcKO/PFfN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mVCo/a3vdafeetisjwWMwv1GpS/d7WavY+IdK/ZEslVDPqIYEAlVjGM/5zXWxfsneGY8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Hj69q+yIFCquGzxxiortiFyCcE8Edq9ap4g8T1PixckefS4ByGMElRu/Q+N7z9lTwlIu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j4zXG3/7IivuNpq8agn5QyqPy5r7tMW9gFwuemCTTv7OmcjMuPTJ4qqXiHxNTWmLk/U4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9jbXsj80tV/ZP8WWpY2N5FOqnK/OVz+RrV+HfwT8c+H/ABppdxq0ebCLBZgvTHv+Br9G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/WmyQKzRuxBZeMEcCvQqeJWfYjDSw1WUZRlFx1V3rZHnw8OsrpYuOIgneD/r8jCECrGs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OlPEajpnrnrV5lYs3BPPU0hVh2P86+YjUbSbep99GK5Uij5SDoAPwFN8iPnCgE9CAMit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Q6rejOpJLYyoovJIOTj0Pb6V09k4ePjsBx1FZske8ZxyewHT0qzasYn27SQ2BnrjrXDV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m5rG9RSDkA+opa4DvCiiggHg0AfH/wC3Yjf8MY/tO/KefhBrpHv/AKIf8DX+Tgv7P+lf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9me88ReKtS0HwMfEvibVfGl3FothI2ZhcRQtKVAZWUBck5HpX+vV8dbODVfg78VtGuIU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6fJp0igo/m2UwAbjnJ7V/HSn7NWg20sk+h/BPw/o9xNEbeWbS9GsNOlljPJQtG4JU5PB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cUnqCqQjo2fyX+Bp3+G3ht/FmnJf3vivQ/Ev2W40uLGA0Z2MLkjqMg11mseJ9LttO1jW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NOOsPqOmoCNLLnJGO/U1/UEf2RdH2yAfArwwySyebKo8O2uJWJ5Zhu5PuaG/ZT0d18iT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yjeH7SSIj027sEe1efTy2pTbfM3fy/4J0Rx0Ixs7fefyj+C7Pxj4q8LyppWlabqOly6o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T+pI/wBR717gvwp8bqqqPDXwWAVQAP7HxjH/AG51/SVbfsvad4fvlvrL4G6ZLGiYSO28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x7fZVatM/CVMn/jEO269/gxFn+VTPKlN3bf3GTxEZO9195/IP4z8aa38SvGniXx/cDS2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sjTsf2bK26SXn1/1pr95P+CG+meJviD8SfiV8O7Yaj4g8P2vgaLxRa6BJeNJDpciSywy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2XQDBIUjHOf597+HS7HwjpOs6SGXVdbutv8AZSnbpbGaUI1zn6AZr9Jf+CYf7cvjP9kD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8PdQ8d67428DP4TS10mMXk9jNudoJghTlQz8rxu29RjNfUU7VcTDDfzX17W/zPo8biVhM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Nv8AM/Rf9p/9mH9sDRPjF43m8OaVo/jz4W6rq1v/AG94P1KEf2xoVrgAtBbn5ozz1Xjn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JeHfHWoC28LfCjWfCOleENHGiyaEoO2/IGLtSPYjGPavzr+EH7bX7Vmr/HPUPGujfDH4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7PJ4/hnJ1CDTYi5ZZYDt3INxmBXJAwoAGOf6lvh5cavP/ZV34o0Y2um3ek2txpl+PkaL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g/SvFzbLKaxKUIpbptLf+vmZ4bMoYig5xVtO5+efwD+CGl/Dr9q3wf4x0Pw3d6fpEgnb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YAQrn8a/Vn49LB45+Ft/4dimt4Hhuo7qBXB8vAfPzt0HevgXWZNSj/a4t/Cw1x5NPs/E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ncxvaRswMfp1B+lffvxpvZbPwHeadHLpenJdXS2sH2lBGZEXnBYc81pkjeDqcr7v9TyO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25iGieG7u2huZr3VUjRLZbS4WaJDgLha/nE/4K53Wv6x8a/AHhvRdD169vIPD0f9stbQ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uVHXkfpX6yfHT4mzeHVsIG8OXFjHZz4m1HRtQaMXmCPmA75r+e/8Aal/aj8aap8ZPE+gr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bxS3F1Csmt2cZjyVSXGTivWzzDwxWGUo7nl4Ot7TESi9jz74W/AnxnBH4x1XxVBe6JpM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V8rTpXYHzhdMOGXvius1S/8Ahvpnh3R9L8TPpuo+KdL1BoNC1/wlbjRrmGxb/XWTTdWX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4i+HTp0M/jHUPGWsWeo+H98D6Vq/lW9vKfuNcWPXOcZNcvouj+K9Y8Oy+ING8E+K/EET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DDXGl6VaH/VmOTtIRjJHNfEzwnK7RV7HqSjG10z651f4u31j4n8EeCNM8DeGtPvzpxbS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lqeck+uOtfNa/tCeKPEvjbSxqWprpXho6lnxKmjnbFpX+k/wgdgemPSvtnSv2QPih+0T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CvCNjqGm/C7XLXR/G+qaen/FTaXbW3y/8e1es/sV+AP2c/jpfeIPGXxx+GPxJ8a+GfBJ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+DDYWHiwj/j1LTDlp4evlpgdMnORXL9XqJ2af3ExV3Y/pX/Zu/4J+fszeDv2R9T8U+Jf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xz4dPjz4Paf4oFu2qadqV3AftNv9p9SD+tfil44+G3hvw1+xV+1hdeOPhLceGry1ne38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R28aSlVstKyPNwAAB7CuH+F3/BRTRLXxFZ/s+fH3xh418Lfs1+BrbUbz4YaRc6bs8Sx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OswyB19a+K/2iv2zNZ+INl4u+E/h7xVc698IfEEt2/hjSppM6lp2ckfahn19a9ungpU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/U6oxfMnY+WrD9p7xlZN8P8AxcLp7O38E2bab4Y8DWEAl0Foo02GS4lPIck4Hua+8P2Y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hvBV14f8Q6Z4S+LV+mvWVjqMm1lE5JuxGHx8hzkfhX446a8ul+FdW1snRdWu9SZtEsNG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WcTRSSRjgEhT+dfvV8M/BPxS+Pfwm+GfxytvFfhPwJL4B8JwvHa3erhdSvEhUQSLHbJz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uZyXmfL8U0JVuWx+on7K/wDwQt+Enjn4oeJ/iS+seGfiz4a1myZw39k4/s+5usi5x7wZ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7Of7O/7FHwBOoWXw58NWel+DLVL3xFqFt4Ss7/URbLgf6UQBgey+3PWvir/gmzYfEv4F/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Oa08SeBG0xvEum6rot40EJQ4ImllLPvA5GwqMY6nPH41f8FTf+C/9h8Q7DxD8IfgxafY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nqHmbjq/4H6V66yjEU8PDF1Fy05X5Xvfltfta11954lCtVVBU5N3R7r+2D+094+/ai01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Ufg/8FPH9jPfW/jbxBHAmk30WzY+nW80RVlMjKAWYYAIxt+8P5KvGf7NHjS0+PF98JtY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NNJNcazqV8unaVc2yEqWPqDjPPqK9Z+BXir4z/FKKHR54/E3hv4aa7qhGdT8UDTByc/8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xt4BsJvFF3a+CfijBban4evrpdU1b4gTGTUz9m/49s5r5rMsyjTlGlGO1+u+3ke1hqy5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8Eyv2ov2uPGeoeB/Afhqx07TPDupyLN441Fvs2j3zsNqRxDduduuApz7c1/cP/wSf/4J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CNMvvHHw2s/Ffx2023S48XeLfFUCaxYxTcEpaRsCqBccY9T+P8rv7Kv/AAUZ+J37LMtp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DmiWcaePtF1a4t9RstavAwxJGc4jRuquvTNfqF4O/wCDmjUtA+3eJNS+H9jq2malqQ/t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NwMi6B962ybEKv7TS1uXr6nctdj+rL9oz4L+H/iD4MiTSobKcaDff2jpXhm0nECaiR6A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48h8rxPJatHt8qQwywkbguwgbT64x+lfzuftMf8ABe39oX9oLxN4VPwR0XUPh/4Ik8Sa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33nPc4IaQ8nj+dfvrd6he3N94cm1CSWe+1Pwlpup300h+eSaexgllZvcsxJr9C4Vd81h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wjKOUVPNM/Eb49jH7RHxYxxi9tcY7ZgNea3Z/dSHvsY/+hV6V8e+f2iPix/1+2n/og15r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3/s1f65cBf8AJHZb/gif4D+OX/JxMy/6+S/JGEv3V/3RTwMnGce9IiNsXj+Ed/anbWHb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46dEfikt2T/ZosA/aGz6Y6UGAjG2YkDsQarHzAcB8n36Ubrj/nov6VoL2HmThQM72cY9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jqx9c8fjVcPL/EwP4U8MhIDEE/TmgHQurXHq5ieImfzBsKlfTNd98ItKu9Y+I3hewtlG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kEGQHn2rzic4TdDAQBIFBByDX0J+y5oVprHxy8KRXd81rDb3AupQrYC7RkdvavhuMMXL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5KVSS9VF2/Gx994cZYsRxpleElG6qVqUXpfSU4p3+R+3/wAdboaJ+zv8aJ2PlmDwD9iR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PtkV/Il4NmaWF5dxbzZ/Myec7kU5/Wv63vjX4UGp/s3/ABPkvr/UNSF54MupWC8A4t6/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SEAgRT+WA33htRRz+Vfzb9HN/X8NmWIej9tdrfdyt2/I/wBBfpaNxq5LQS92nh+RedlH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K6xf57Gulj/h+n9K5rSesX+exrpY+q/T+lf1tCCjBrsf535p9r1/Unooorz5puT0PCk1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KQkA4J5NRyeRxtu71HZPqfzoyfU/nSUUcnkK77jN7/3R/wB8Ub3/ALo/74qXzYvT/wAdo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afK+whtFJkeo/Ok3Ke/6UnGVnoO77jqKKK4+SfPs9zsuuUr0UUV2KLtZo4jOLEsAc88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YHjOD2P0rQaMgZHzEdumaYY9xGQcjoelYLD3krxNqUVdXXUjy/YsM88ZGaTZvIDKWz1y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w4HANKIVBzlvzFei1H2drdOx7yUOW2hnNawAkBOB705bZGYADBPvirbWshJO7/x6kFtI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zZJXeg1CFtUOGnxEA5bn/a/+tSrYRqQQWyP9r/61TgkADceBjk80uT6n86Vl2E407PRE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3/8A61H2T/ppJ/33/wDWqfDn1/OjbJ7/AJ0WXY+dad3oQfZB/fb8x/hR9kH99vzH+FT7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2T/a/Oiy7Cu+5T+zzf3j/n8KUQS55Y4+v/1qu7x6GjzF96OVdik53V7mTLBuIPzDjA9a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K25CAQSetUpFVm4788jIqlTb2ie3ScOVXsCRhcKGOCeeBmrinB56GqSxgkAk49hg1OEI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0vc56yje9yTfzjcc/Wm5fd1O368VVMR7c8Zx0qeNmI2t17H1q5YaysjSjOMYb7kgABJA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YUySc9fak8v3/So+o93/AF95hJRcm7l0Eg5Bwad5jn+I0yip+pS8/vIEIB6gH680gVR0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wG2nB4BxTcHrjj1o+pS8/vATA9B+VI2ApxxgZ44p1FOOClzK9/vAypwz7urA9ycfjisq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2FdE6fjxkGqJgDSL8h2nqCpAFd/1BWTRpCSukZ5lcgA7iBwBxxTCc9UB+qqa6FbGMgcD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TAB+p/xolgZWep6EXBxWqOeypxuiDEdCQKDtbjyVJ7ZUGujFiAMY6d+aclmu4dPzNefL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Uei/IxBGwxiBB6YiSneXPjGxsHqMnFdbHp6lVOBj6082EQyCPzANS1FLqHKpO1kcV5Lq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2UdFYfn/AIV2i2EBwM4PpsFO/s+Eck8f7grllKCbv/X4DleMXp8jhShPJT9TS+U3/PM/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G/wBiTx78bPB03jPw3rGk2WnRKSy6lHtGQSCN+4DjHpX1N8Bv+CeHxE8GfFzw14m+Ikfh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7v7NhUOxOPYnnp618BnviXwZw/wC3pYzFwdalGUnBPXS2m2lz9m4Y+j/4o8VSwOKwWUzW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o8393r/4Ej8YPJYdY2H4GrUSwqxBIOwc8Hg5Ar+oH4kfAX4X6h4b8Uef8JdBOonTLo6c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yR0r4J/Y9/Zp06w1Lxx/wuP4XreqpxpxugMKe2MV8RR8euF8RlrzCjh5tLpzL8Hb9Ef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GAzOGW0/Zvmipc13p5cuu3+I/IUNERkEYPuakyOf9ltp9j6V+7v7UH7HPgDUfA9uPhL4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sVQVP2bn39q/N/XP2R/iV4P0zVvE2vacI9M0dDqOrEIGCgYHPoPavtOFvFfhTiKEajrRo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7d7fqfB8a/Rw4/4NoLE4rDyq09dYQelrb6u2+nc+QAEPTnH1qTLAEgkBfmJ7Cv2q/Yw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+Ew8afEjTBqH/CSkHTCVJdbUkjI9Og5pn7Rn7CHwG+G3gjWfHHhrxFqeivECY9MMJv1v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PE+OfAuH4inwxGXNVjZc2lm3t0ennsduM+iz4gUOB6XHNOMJUZ0pVfZ2aqR5baNa2v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EsuCftB6889Kmja4J4uT7jPHf/E12P8AZ2iIf3MchXPGY9uaX7NZIpEVruPX5hzj8q+2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+mh/O8uFOJE23g6n3f8AAOP8uY9ZQfxpvkP/AHk/SuvMcC9bNR9RSBbX+K1QDvkCupYJ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KLcZLU5DypMj97HweMcf1pPKmYgcE9AAzf412BGhnHmQ7W9mwDUZTw0OWDoQeNrGrWXy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mDorud7WcbsedzZYn8c0v9iP/wA+cY+gx/WutF74ZUBRcygDoMnj9KX+0PDY+7cyk9uv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3hfXLe6onJLpEwIP2JF7Z2tn9asDSpx0iiX69/zro/7X0lDhd0igcZbNMPiLTk5Fkz9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7unKWgrY9+9GOnyMe20OeaNiTGOegUHNQw6a9rIwZkGePuk55FbsHi+3hhby9PIGSQWG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SnyrCIE5ABYDOPTj+VbWy2C5p9Nxp5lVkoLDq78zDnsVdgVQDeeAFOB/nmpU0Mtsydpf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/wCCfHwkk8MaZ/ao8Rp4iOmW39pMNRPy3Pc5zjjNcj4l/wCCdPw8sdM1fVdL+IWo2Tae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AjsWPPHtX5FR8evDieYTwEqs48rSvKOmvpft3P6Txf0T/FvD5dSzCNCM1OClyxd2r9N9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XuXaLJiUbQP9WAeg61ov4PcxqRPEhA7YAGPwrmdU8RSQ6hc28UzMtvctEHB4YKxAP4jn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yRDbcP05Xdiv2COYZZKPNFXR/N08vzCEnGR2C+E2A/eapCFxzkgEU/8A4RexA/eatCcH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dk/vJZR64kJH86X7dGcl5Zc467jz+tH13LekRfU8w2ctPVHpg0zQLUYk1CM7eCUIwfSk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68xjycLznivK5L2MkY3tn5huJG/nFROVcK32RnDHIB46+lS8ylHSMVY1jl/NHmlNo9WfV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DrtAZsfjWbL4m0RM7LHdxj7y8+9efR2s2QF0uYZPG44J+ma0Y7G7Zf8AjwZcfeDN/wDW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fL/gGkcvpXs5/idE3iS1B/dabGvoCVqN/FEuCI9Pt1PYsucfpWWmhzHB+zKp6jLkipl0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Vt3IqXj60vdaRt9Tw0dpa+o//hIrl2y0FsMnJ2rk8n6VL/bZYAlEB9Vj/wDr1OulaRCo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Dyc/WoTeWMXyxyJkcYEPJ/T61vFqSTRk4tN8q0JBqlyzLhJOTwfJIA/HNagd3AdyxJ5y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qFA8tv4lhCkfTivvr9jH9krTvjh/wkfirx1qGpaZ4J8O4LKPlXUc5JHXpXzPFXFGXcIZ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4C/M+p4J8Ps88SeJKHDWQR/eyu5Sa92EFvKTuvkuuvbX4t03TtT1i4Fjomn32qXcpwLf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6gYHXvX0J8PP2OvjV4/dX1DSrDwXorP/AMhbxFN5twoJ5/crlgfriv011nxJ+yF8J7JL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kSeXpusaXbiSdmC4LYOeuc1wHwzuf2gfijf+ZpGsaq0NwPN0zU9RsAmmPaONwOOnINfg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wso5VF0KctU5KzaXXW+36n9hcDfRc4WwuYQw2e1J4nF0v4lKEuaMm/hT5eW20mt/M2Ph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Gjw3PjTxNqmv6sAGlu7ErpenREY6O3JXPWvK/in/AME3PEGni41b4Y+L4dUsmUzQ6Rqj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HBAA46ZzX17dfsqfE+fTRYj9oa4sF1Rv7VmTTkEEfPJ49Pb2rrPD3gr9ob4X6cbHTvF3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Hb6vZlL0oOGy6nkkZ61+W4DxP4jw2NeJo5m5y/ln8Lt03f6H9DY36P8AwJiMm+oV+HXS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bt2u/n5n4D+N/hb8R/h1eS2ni/wrqVosblftawPJbvg4BDjjk158lxGc+XIQwPMcow2c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1n9qPwNFfHw98Z/B9x4Xupj5UkmpWX9reHpj93IfG5MlvlHbmvLfGP7Gn7Lfx3sZNe8C3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al/4bule23tzmSEcZPfK568iv2XIPG+a5FxFhJQi7XnB869WlsvS5/MXF30VMLKU6nB2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XJNeS1s32vY/Bo39uxKTjbtbHTgEdPw4oju7GQGB3JjYbTyQUPqP8811nxN+HWs/Dbxr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Wmq6TMUt5XXEWowdYpUbGGDIVYMOoINefy2EFqN8kuD1BY9R6Y/z1r+iMPiMPjsJTx+C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1Wp/GnE3DWNyLMKmW5hBwqwbTT01TszV/szTiA0d8zEn0IP8AOmnSgf8AV3ZIPUbc/wBa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MD2OKT7TKnMc0gAGM/dOKfNbU+Z+oPv+JvHRJzgqd2e5U8/qaQaLeKciCNv95c5/Q1jj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HTjp+lSLrl4pz/aDE+4BpPHLZw2D6hJdX95pzWN3Gvz2AToSw4/pWRN5qNhhcIew3MAf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2hHmyRTqDkh4hzityDxfYAAXGlW0mTgtjpQsZTbV4fkUsHOOzOOSe7QAiSUrjGCxH9alT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QEjNdy2q+HbhcmCOLd2wOKpGHw/O/wApQHPXGev+f0rDE0KdVpxrL7u50xp8msldIwU1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xx5CgtU6a9dsQtok654JkCj+ddKumabKBs1CzgPQKRuamHwfqN5ubTdLu9YAxh7JSV56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pSjFSliFb0LjQnmMvZ5fF366GOl/eYPmShi3DhWBBFP8AtxQEGGVsjBKOpHPrVibwd4nh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Dwh0/cB+IFZc3h/VIgRNZ6rBjqZbFwP0oWKyqK0rwdj0v9Q8+irywdX7mR/bgjHapTvj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wy7FuxPaso2pHBxkdd2VP4ij7N0yVAzgnJ4pf21li0dSH3on/UrPYe8sHW08n/mahl3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POSORVl7iQgR7mJPyY6/hWfovhzVfEuqppnhnTtS8R6qeBp2nEnFfS0v7JPx8svA2qeN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6WBqTJKVbUlX0PsK8/E8QcP4acI4zG06cpP3U5JX2vb70fQ5VwFxdmWDq4vB5fVlGnGU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t3312sfM7qHGHGQDnBqqyZEmzhpAN2P4sdKlLYHlkkuSVYEZJ5Ir621b9hv9oKz8O6f4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nqdql5bQabdBrrY6hgSh9jWmf8TcP5A6Mc3xMKPtE+Xmdua3Le3pdfec3DHA3GPF8sSu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z1OXTkjrq9HvZ/cfGkqSBgZA3yjapPIUegprySuoR5JGRfuo7Eqv0Feg+I/h1498HTvb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LEdpa+R1hUnoA4GD2rhGAVmCjABIAJzit8BmWX5pRWIy6tGpDTWLT32PJx+V5plNd4bN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oitTQqjbgY2nK47U6ivUsuxwvROxZJJOTyTRk+p/OkopNKz0OKTbbuxVYozMh2swwxHU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7iPU+tJRXDJpNtnRGLlKyVw+3SLlQSBnOAcCj7fIRtJbbnO3PGfpT8Reg/I0Yi9B+Rpe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UaMnFafgRec2c456buM/ninLcyJ9xmXnPytin+bF/dH5Gk8+LG4IG4yBg80c8bfEVySht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yZJBk5+9ipE1GZWB3kjPIIyDX0n8OP2Svjl8TtHtfEHhzwcP7IvCfs17dXflxSgd149x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f476B4Tu/FuqTaCsVrbfaV06wnN9ePjqpwQFPIxnrz6V8RjvEngfA4qWAxuZU41Y6ON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L+KOfZcs2y7J8RLDOMpRlyfFy2ukubz0PgqXVHC9M9j3H5UQauQNuAvuB0/CotUhFpLJ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JQBgFkJU/qDWEkozgDr+lfUXUvejsz8i5XdqW50Z1W8PS+Kj0A4H6Uv9r3//AEEZP8/h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jePRK6VrsjNTmtmzafWb/BZtRkbA78/0r9rf+CLF6bz4m/E1XOXHhi2AYcZzNJnNfhsz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22/4Im4HxV+JwHAHhi0yO3+ukr8R+kHdeGmM9Y/mf0v8ARNk/+Iy5bz6pyS18/wDhj+n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inV/l2tkf732toFFFFMBjrnJHXv71SlljAUlhgnI4+oq+cY56V8eftI6+9neeCbOx1D7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K7MvwNfMsXHBYZXnLY8/McbQy7DvFVeltO59ZNACpLIcNyTjPvVCe4sbZhlc9umQteXe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4APiWZBfCMqr5bgkk9z/u4rxf8AaD8RS6l8MPD+v2clzZDUbq2lJt5THIvmRxuRkdvm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XVFdXKN/OPl5nNPOsA8HLEOX2b2+7r8z6zH7xTKi/uz8wI5AB5FNJCjJOB0zXn/h3xpo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zWbO2d9ItiWkY7nJhTOSR3zXF/tC+Kb/AETwCNd8O3ot2fo+cGQZHT61ph8sxEsfDA1X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5dTkwOb4OphamMi77O111v8A1se+nbk7QpA/2QaTA9B+VfC8XhX4mp4Rj8W3/wAVBY6e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zbMgEL9/vn9K858PeJ/EmvNdBvjBHpi2hw8l7DhG5IGDu9s/jX0MOEovndHGRnaTTtCo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/AAPLxXFNGg4p0t/71u390/S8sQOpAHvSBg+SDu7E9a+CbPTvG+p6fq+oaL8aLPWTo0C3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KvuC/wAXGdp/KvYP2Z/FWo+I/D+t32vX73LWOoFCZDk8Ak5/L9a8zF5NPDYWpiYVObka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rQvA8SUcZjIYR0+Xm63vt5WVz6Yyw4yR7ZpN/Gdxx68/Wvjn9p/4i6HeeGINN0fWZY9R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pjlVV27lP19favYfAfxW8Cz6Do+nyeIbJtQ/s+2DCWclifIB6n8eaipkmY08po5r7NtT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79l8zshnuXzxlXCKfwW173v0+R7b1pyfeFeAeN/j94b8FXkli+n3uqTxoJClk2SA3Qn5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8H/tT+EvFeu2egDQ9T0q+vJhDD9tm+VieuPkGccfnXmrCZhNPlo9Nddvw9TelnOWupy1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nwMnoSO+KY0lsmQWUZHfOfwrzr4hat4mh0Kc+E0tBqm7h7yQKiAYIPT618E/E7xL8Xxf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NS+3j+zhY3GFPs2B09a9fJ+HsTnVZ0qUoxt3dt77d9texyZ7xxgshjath5T2tyvf1006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EO9X2Ip5JJ4povLK7Cf6erHJAVfUde1fDw8T/Fj/AIRTXP8AhKrjQTYf2D8rWNwA/fqd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qeItT+Fela7ovictrmiahNusWkJGojI4JPbBNdmK4QxdGDm5xaTt7vva+e1jhyvxFwub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rXu7b/8AbqvsfozDbqnOd2OhxirBZV6nArgfAut3Gu+F9Lv71Al6YBHdKnzZZQBu/Hn8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fP4Y1zQvC+g3rxX0s8j6ldwy7oLMYTajqOpGcnkYzzXydLKsVXxUsNFaq9/I9/FZzhsN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u/fW3Q+2Zru0hB825gjJ5+eULnp71mh2JDIchhlCPmDD1FfAnxl+NnhnXvBFppvh/xB5u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IUZWSNfMU/U7vpivWfCH7RHw+g0DSv7T1tpLwWK78uWBxjrXuz4SzGhhI4tRbu3pbseB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hZNXSXXufT/JPqT+ZoDLuAJrg/BnxM8KeOZLmLw/qMV1LYokkse4bsSbsEev3T+lfPXx1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4S8JaDr/APYX9tLls8gcdc1hl+Bq4nE/VKr5NN35fcehjs3pYXAPGqHMlKMbXt8V9b2e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ZJ545LDNOzBbnruzzzuI5r88/E1r8RvD+g6p4gtfiVFqI8P3f+l2r+YMc4wcV2nxi+IF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vcStqGtQW7u/msS24Anvk969DEcPYqFWnRw0vaSm7Wtb8zip8T4edKVScLNW6rW/nY+1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tJV+YEr+JFfD/hb9qDwNoPhbTba//tcraWg+1s0BZlGexNfWfgzxpofjfQrPW9Ake406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InBCsOoP1rx8yy7GZfLlxELH0GW47D4+LdN228zul6D6UtIvQd+KWvGPYCmt9006mv8A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anz3+0pdix+B/wAWb1SEZfCd0u7/ALYup/ma/hhmSUnjxTq3f/V6lc5Ff3HftUj/AIx7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j+SE1/DAqL5a8fwiv7I+izkWWZ1gc4qZhQhU5J0VHmjzW/i3tqt7K/of5vfTZ4mzXhr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7ShWk3GXLtVVls72u7bbiN9pzx4p8SEdtuv3Kj8t9MC3PbxT4lB7E69ct+geqz7AxyvP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haMdVA+sR/+Ir+vI8DcNWVsDS/8A/4J/AE/GDjaLdszxOn/AE8f/wAiXQNZ4x4/8cRY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jppjPqGEnX3FON54wyf+LyfGgc9P+Foarx/4/VNZCCMGQnuAhGf/AByrIlYgH7N29T/h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XtgqWn/Tv/7Y4o+N/iHFv6vmWJj3/fVHf8V/TP5qvBvjBfCGo/aJdK0rUksCDZ6brzFt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N7r+XJr+g/8A4JW/sZ658QfDviv46af4RP8AaPjXxVdaBpd/4a1D/hHLjwfp8qhbu5tB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Iwd8oI5Wv5+9Z8I3+iWVjq9z9nn0q7sre8lvbW/s9QjsWmgWZ4Jmt55VWaIlkkjLbo2U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0h+HH7QniT4afs7+G/hb8DviV4z0+71KWLU9Q0bw9dyWkGmZRTkKpAHSv8bcNWlQqqq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dOtTVKTsmftd468N6J/wTUn+Ifi3RviunxE+JfjGd7fw78Nkv1vvDvh+2RipOrWw4uJz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B/aH+LN/oHg69sp7KOSDQ49eaJLFliRpVDsqrngAtwK+e/8Agn3+x18J/wBoT4caf8aP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a7LqDRa5c/ETULnQvCun3bPJujgZ28ycKV67UU9uhr6z+J3gzQvD3ifWNA0K80XSbSzc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HHGdiBf9nAwPYV9BiYRrYelib6yvp2tb/PsfKwxlCjj5Zdh3zK2+1vlr+Z5ppF5Pr/x0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b17U7Oe71MfIDI9sWYfmcV9FfG79oLwJa3PiXwZ42F5o174RmS6lm1a8W1tNQjkHySxS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K+cPDu2Dx78PoxJv8vxfYwrJ/wA9ALYjP4/1rtf+Chfw3/4W34C1fQ/JFjqNwlzf6bqm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A+tfNwbU5W7v8zttyxsz8mP2jP8AgoV8LdditY/Czad/ZC3JbVtG1mJp7ww24Jg2nHys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fFGofGP4qeMr200z7MNd1WSW1jJ3XVojk+Wzv024xj2r6J8c/C/x7pnhbTfF2q6fHpWk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iKezWXT9VMRw0wYj5W9xVn4afBLwLc/8Jy+t+JdUnutBtooNBvvCqkwXFzKMol7IOgHA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vY86EPZ1HK+7J/BPjc+DtDOqeK5tL8UeOtLuDY6R4cvtDSS8sYLUbVmuy3EkDAkI4yMk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/2xP2V/g78KPjvZ/tA+CLTwb4V1ey07UZdJ8eWFqU1h7li1w1hE3O1icpx0r8A/2yv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Z8D+C/FesweNPi/p/wANLLS9I8QfDmKAaVoljcTK0FpfzrzPICB8xyfepPhl+zh8Zf2l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W99r/iHQX03wbezRPBpsOmaJGoaT7OMI8yqB1610rLaWXY9VMRLTQVfHKn7tN3l/X3n3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7vxt49u/wBmz9g/wza+Dfhl8R/Ex0S30nR7a3gHiiS5yoF4iY4/IfL61458cPj5+0d8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TxZpXww1rwbDNYeLPhX4C0saXYaQ91DDvuJLhW2z+eEzv2jBRq/Xn9lr4mf8EnP2I/2Y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+PPjxq+jLJeaZ4u0m3m8cW+q98HGIYhz7Dtmv5rf2qfjjN8YfFOs+MAEtjfalchLBPmx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azzXGU5uMaUE4626dvX+kLAOrVqOc59v63PDPiv8T9R8YX8d68800ttcmQXE5wZWMnzA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Hx3DCYC6ajdXMkdupyZFaP5iKxdd155WkkmiEjCaW4FpCNiRgtwf5V3vwnn8Na34p0C5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ppN8Dftg7GI+X8uK8yNRyS0sfUUmlFO9/keyeGv2d/iYngbVvEjeAvE6aa839rnUv7Lu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/y9f88a+vfhvda98O30ObX9budE8AX+hzxG28QTXkMQAUfal2A4mGe1fpF+zB8VPAfxH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4h/am0DSbM+G7LwT4U8P6rpDeHra5aB3Eh1O5csNiKRgjr5h6Yq1/wUn/AGhPhH8Nf2W/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fh98VvGmteEf7D8S/EGDULO9n0ZJYYmlEIA3xOSzrkk9K6YbNnh4+HPU1V9zx3XP+Cl3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H7LPgzxd4W8GfDXw1YG01H4jX8o0vUjphB6AmvHbPwD+w9rXwp1c+DfBPjL4i+PnsidV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Phm0uy3MmmwEfxevvX5W/CJrrwrZa5Dcaxo51LXL210pk1Jv7UXT89sfQ19U+MvHen+F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Sbw5438KaaoD+FvC7Hwto2nnjLFYOJsnnpV4vG1pYSOGvaCvr62vbtseNUwfLK7X4HoGm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T6B8NbjT/GN1pWmAwX/gyCS40rRY248ptSbEYYjpg1W8WWfj39nHwumn3nhHwJe6z4k1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S2v7ywlfljOQT8pz3r1v9jDw78S/2iNL8T/CbwP46j8HfDeWCXWoPCWjJJ4Zn1VYUMvki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DmvkP43/AAx06w8RX+iWni2S18H3VzLYavp+t6h/wkniiG/t2KsqyyEnblT0r45vLeb3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z5h8YeKpvEkuo3U+v6JeXupWX9kN4Ns7ZgqKh3MYY14I64+grS034LfF9PB9t43sPhN4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zUb11tNBuYo+GBU8/hX0Z8GNI+GngX4f+IWutEXXviPHfJp3hO6fTlh1FUPyu7MwIBwe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4R8J6n4L+IfjC80vwzq3iVRp3h3Ub3+1nubZuZEjgXhQD2rR3s1le5p/aCirKOhtfDX4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+FPiHr3ijRvh18MZMeI4Y7a8Gqya1cW86SLayxDkEkHrX9onws+JGn/E34ffDvxnpTkW2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dv8AZUuDDAkQVUPc7Qa/hgP7R2m69o178OLJ7W68D3bsbez8sxLpoYkF4JDyOQPpX9mv7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T8CtOikRtN/4RG2t4JpLndIBIQRI0nXt0r7bw9rZhHNof2h1Z8xxJjI1srqRt0fXyPg3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u3PzTWh568256157gGOQHkYf+teifHhNn7QHxZUHKrPaqGByGAgIyD+FeeDmNyORhzn86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4My7/AARP8DvHnXxFzJr/AJ+S/QriNAANq8DHIGaRlUK2FX7p7CpKa/3G/wB0/wAq+9js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N+H8hUdSS/6xvw/kKjojsjoCm7VHb9adRTADkj8c89K9Q+EXi+w8E+NrHXb2xv7tlCxh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mDgx43jGenerQbJRYicnJAXI9zXx3GWEhjeH8RRqfC00/Ro+94Dxs8v4py/E0Xeaqwa8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iAaR+xf8TNYvtSEZPgy9RfmIJ+0xFQP17V/KJ4WXcJ37SXTP+uP6Gv6Of2uEtNK/4J03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o55+3HdtGD+nFfzj+DyGt1POGkJ54PJNfhPgDlay2lmkYyupVl0ttzdLs/tD6TObYjF4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jbyel9et9PuPcNKXBj4PHT34ro4+q/T+lYGl8hSe0Zx/KugT7wr+nFs/mfw3mjvGT/rc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XsfMSbuxce4FO2Ajlhz1qLbn+JvzpTED1cH6tXfyQ7EJ3Vx/lR+v/j1BijwcHnt81N8l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c4c/geKdl2GQm1fJwRjtSG3YfxLSG2nycOMduaBBcL/HkegNFl2Ad5b/AN4flSeW3q35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7Z5pMzeho5YvdASo0gx8vI4ApsjPjkd80JLL/d+px0/CmSyvzlf061Ps6f8AKvuAjVzn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lbOCp/wqbzBjBX8e9VyxtaxUPiQm9feomZQfT0HWioWBBJ7E8GuZRilsdqVkWVkGPUeo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U1ARnPeoJlY9Ou7IJpyvZ2LUpbJltbiM8bhx3zwaUyoRwevcVVjtR1559e1OaDHA+vWv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NZ1bq0S0jgjrz7nNDEHo3P6VSCuhGW4HT1NNdmBByf8ACueWGk9GRaclubCKx6MBkcZ5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ax0nmGPmOfTFK08xPLEH6U/YTJ9mayl85yMj8qSRnJ5IzjjBwKzY5nJ+ZjgVMzerAZOe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SptMm2DOTmn9KZvHv+VAdSAc9failuU1ZOwyUgbSQTjPTtVZ3BKrg5OcenFWnI+XkfnV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046V6dGK5NupyTlK+5MvJU+4p3c/74/rTE/h/ClbqfrXRZE80u47A9B9zNQg5C/XH6Gp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EHGz6kfmcUmk90OMpOSuyZup+tJSt1P1pKFsjsWyClXqPrSUA4IPoc0S2YzWZx5Q+Ufd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yf8A9dWmciLHtislpCVzjr2H9a86CvN9jDTlHyzMEJ6Y/GonuWMYGMH1BxUMsh2HI9On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rqhJKL5QTa2NRZ1yOce9TK6cHg+4aqKpwMknj8TUtd0XJ6sw5592XvPHQH27U0zEAnnA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3KVzjIxmhxVnoNTlfVskOrxBuEJweuT/AIVIutQ85U/iM/0rGFqjHgYJOcben41J9iyO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3dkd8akUleTv6s2RrkORy3/fFPOuQnoxB9drVjCwJ/gb8GBqUadnGcAevGR+lck6VQtV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+fkbI+o/rVN9VvCCQ2B65yKuJpcG35pGBJ/vHIqddOtFwS+cddxJH41HsJSTTJddR97W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v7U/gN4FtfBkvhUa/YpqE18btpAP9eQQMfjiv0e/Zo/bfT9o/wAaz+DtM8Aahpf2BhqO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4PP1r8ZvgR+y78Qvj5r39k+FtNaPw4MDUfETDNjp/fn+Vf0f/A39m7wZ+z74NsvDXhqW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WpIgbzU58ZdmbGcZzgV/F/jauBsl+tLD01XzSq7NxlZQWt3LR730XVpn+oP0Vsw8ZuIK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howgqad7yautLNfPt56HqniO/Om6bNqRsjqZWyuM2B65xya+N/hF+0t4N+JXiLxFoOn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D1ANfR+Isj7WG3Hb7Yzj8K+hvF3jrQdAuZodR8R6dYsYmQCTTywJ6dR1HSvANY+KPg2y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HU08p3TXMXh54J5v991XJP19K/C+GZUKeSTw2Ig5Odra2ta/Szve/la3mf3DmTU82jjnU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2zt06+qPVfi18cvBPwk8HL4i1yVdR+Y2IXTWN8eT/hXycv7YPwb+PWmX/wAH9F0XxK3i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NPP+R0r0SH4sweIIvPHhj4feIdJR/sHnx2EtzGGH+wykZ7VY07xVaabrcOuad8N/Adle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+zXMfurqgI9Ote/gsZk+Xw9jik1UW0e3ztrf+rnzGf5JnXEuKjiKWLpPC9VfSW3Xpb0d7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x8I+F/DfhfS4Fhs9G0uDTUiWPykJCAOxH1DHNbt9pmmahbtaajpFnqFuQd0F7ax3MDf8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T8W6zGdJls4tKvG1LDkgkcn3P4c18uftB/Az4ifFK/8ADniLwd8Qm8Gajp+oY8R6bYeI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+tXwP1OONzetjMTiYwq1erVvhvZLW7tf/hz7mSwmXZPDKstoKtFRjG3Iny2+dveu/uPq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PgLwng8g/wDCPWYB/wDIVC/DzwCSv/FBeFQG6H/hHrQg/wDkKtrQ9Mn0rTtL0+91S1um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pZjjHJr8hv8AgoX8d9f8PeI9A+H/AII8Y3+nNZH+0fEI0/UgM9xb817/AAdk/GXEmfLJ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e6XbS+t/VbH5R4pZnwRwPwy+IM5wVNON7QcKa5r2v73s3a2nR3v5HwB+1zpo0n9on4oR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BYoYgEjjVWQBVA4AA4AHFeCrPMUGHYcdM8CrF/qepa3dy6nrep3F9PcSZmuJZWlkmJJO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mquxEG2MkqOmQR/Ov9J+FcmxmTZFhsFi6rnVhGMW/Rb7vc/xI40zHAZnxLi8wy+yp1Ju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3oVJGcnJYnPTJxVch26t+GTVs4J5A/KjZ/s/+O19dSvGJ8bWW1uhn+QvotHkAfdCg9jW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do/uj8qhykpbmMIrmWhj7pf7w/If4Ubpf7w/L/61W2j5OFGPoKayFQcpyRgZGKtPmtG+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sktSoJpRwHIFfo1/wTs+Aw+LfxVtvF+tW8//AAjHw/nXUGLO0cF7dHmOMkHBxt6EY5r5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/HL4gaR4I8KWcksl7cr9vvAh+zabAGHmSyN0AAya/qB+BfwY8L/AzwDpPgnwnbIiWkK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p3BH7yVz15OcD0r+cvG/xJw3DGSVchy6r/t9dcqSteKlo5PqrbLu3bQ/tX6KngfX4z4j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ZRvycyd5zVndbe7Hq9T0RopIw/khkwQqkHk7eB+QrM1Kz0y/06aO7iVlI8vUbQD5biM8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+Pfxl0z4OfD7UNdvlD6mwx4f07tqFwOME/lXzj+y3+1jp/xisItP8aiDR/Gq3oWDTZ5F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/QflX8UYHw+44zDDS4jhFypRtzO1lK+vd2tbez3P9Lsf4ieG+DzmlwRUxkI4hqys7uNr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vpc/Iz9tX9mXWPgp8SbnWNLgW4+H/i+6k1HQLuGEhLAkgvayHJwy5UDpkc4r4+hhfAQq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60fip4b8L/ErQrrwhrHgg6lYXKFbiDUo1ka3yPv2znmNumGUjjjpkH8Jv2k/2T/EXwKu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WueCmmO/EZfUNDy2VjuEHO0dA/TjnHf+yfCTxcynNqFPhTiL9xmMLRTm1y1LJJWf81kt7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/ST+jfmvC2b4ji/hOCrZZVcp2ppt01J8zVl9m7btZWu+jPhGPTJpTkRPg9zwK0E8PSsv3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9afJ4guJcsLcRqxyoYYZazJNUmfBeZkVsEYOAf8AOa/o2KikpW0P4alKrzulzPm9Taud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lJpDgzg4XPStOaws7JlhmYSsq5R0OR0Jrnbi/uA32ZZhdww5YTqeRVpLhrm3Fwj7ihIb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SjVXLCNmRTwOLmnSlU/4Y3ZdQt0dFTCshGOvY1SGpySSSA5VDn592O9c7Jc+ZqKxlCqN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eRAhlblTnnrVuhVirxaRy06ToTam7mg2syAbTgkHr61Tk1KeQbctzwBup8cCgKGHO3PI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IPTI5GKx5ZItzesv1MxrG4uVW4hYNIx+dfQdK1LXTLd2SIRM1ww+b3Na9jZxQOXicsrj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gfwT4g8ceKtO8K+GLCS71nULlEAiQv5asRljjtg1OOzHD5bhJ43FzUacFdt6LQ6snw+N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SdStUkoxile7bt9x6l+zt+yn4/8AjrcJf6eraD4Iiu3t77xDcSBAyxuPM8jP8ZHAFfqB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n74Raf8ACv4c3k0d1FaPb3GoWsoURTbAGmv2XuxHOSK+efEXxU8b/sY/s6+GfAviHQrO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afZNHOAtpb3Dqn2pcdNpbgHvXw38dda8Xxa3q/gzW79lsmS2uZLmWVmvNQF2okLXD9QD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jxQ4seKzXEcuV0Jfu4/ztP4mtn2Xd3eiV3/odlsuF/AbgaVbLsJP/WCvRXtJfyXWqv0j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6x+x38LB8cfjjdtqtvN/wgPgm2XVLsBC0eoqpykQ93IP4Zr96PDGteGpP32g+HNQtdIi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SxovyqBj2GK/N39gjwd4gb9nzVPEXhK5Gl33ibXLmwv9UZR5q2tt+6RVB5PzHdX1x8OP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uq6oWW+2uyakQCw4zx3zX8/+K2Y8nFFfAZfU5cPT92MdtrJ9e6/rY/rj6N3CmHxnB1Pj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55ybu2997LRKSSVlourbb+nVg8P3ZEqWt2hYEgSx7SuTnFSnwzodwNwtoSBz+9Q5FcLY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60AvH71crxxyfwrv7HSblYcnWrhgRyJUABx71+NSnV5nKMne5/TSpU2+VRX3XPPfHnwl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N69o9ndabeBklHk4niyBhon6qR6j0r8gGs9Z/YV/aDgj1ZtS1f4ReLGFtMPOZfs0Ujjl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T53GMkEfuVJA0Trum8zachmXr+H41+e3/BSr4YDxT+z5rHiG3RWu9Ccak0qje6KuBkj6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EYzNoZFnM/aUK8XDVWd3a1nfRn89eO/B2Hy7hefGeSU/Z4/DSVTmp+6pLqpK0k0/Nd7W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8BftYeFdC8U+FdftD4pa0+16J4ts8fZL+Arlbe4IOR6EHnuK/Dz4q/Czxp8IvEt14O8X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3uzGTBcpnAeNzwy89QcjI616r+zL+0n8VPhD4l0Ow0q/n1vwn4m1e10y58PahM00CKcZ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46cmvuT9vj4BfEj4jfEnSNc8EeGrnVtE0/wALCXVdRgH7mDGCXYD6Yr+quCc8zfgXNqWQ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pOnKpJqUFFx9133tzK2quvO5/CHHvDuTeNfAUuOMkwE1m2Hl7OsqcVaTiven52srK13d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yUKM7c45KfdP04p32RcYz/h/Knyym1mktZlKzQOYZF28gqcetN+1D+6fy/8Ar1/SadKe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dOXIyM2MZPRPxUE/yo+wR+if98D/AAp/2r2/8d/+vR9q9v8Ax3/69T9QvrY5Sf7Eg6B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GyUgj5Of9gVN5/t+lIZ8AnHQZ6UfUV0sBmG3jDH5hnOD8ppwiC8LKy/QEf1prTLuPuc+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vBR62+9Fe71JVjUMGMhODnBzX6yf8EzLQG/+JF8+XMccFirMCefN4/OvybPI64z3rb0H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fDXifV9H84hpxpmozaf5h7FtjDP418Xx7whi+KuHauWZfi/YTfXv+K2t33P1Twd4uybg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X21ODXuPZ73vo/Lof1dXGlQXpDXWnWV0jsQpubOOffjkjkGqFz8P/Ct0D9s8J+HrnOCw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FeF/sO6/q3jb4B+H9X8R6xca9q39r3Cy6pJcMxf5uh/w96+ZP+Cn/jvx38PdH+HF14P8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V7mGaXTLhoHlCx2+Ax78k/nX+dD4f4wlxbPhPB5nKNanOUFJzaUrW1S/S/VH+wP9s8A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Wyak8NOEZqMaSb95PRvS1u/Lr8j78Pw6+HakK/w/8MHPrpUJJ7/3aF+HPwndmRvh54Xc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D/vmvxz/AGLvi58TPHGq+LbLxT448QavDBBZx6aLi7LtA7NP5pHHOR5Y/Cv1h+IOmXPh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n6trUurx+E/MIbLZb1Hv9K4c2wPiFkmf08lxWOqNucYuXNK2u7t1tbudOSYfw84i4Knx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rBwSavs+b5PofmH4d+ImgfAn9vTX9LhtLa08MancQ6UrQ26QHSRc5yRgdB+ma/bfWbDS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xntdb0ouiSHfEyscjg8dMV/LpZ/Bf8Aaa+NWtH4r6f4Z1XVzrFzHIdYJUFijcHr1r90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H/BrSbJvhBeap460y3i025jury3n3RKDtuAq7mA4PDY6jGa+34/xmIpQy2rg8TGWNsqc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HS1tdL79dD8p8Ba8cnrcRUc6yitLK8Q5zpc9HSzunFSu7Wuru2vbQ/Hzxx8ANS8DftY+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mna74st7/T7kR/6NdWTXKyOmenC5Xr/EK/pido/D1jFZ2wMcFhp4t1RDgBYkxgflX5JfB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Ej9pLRPiz8fPBFtpejeF7HboJt44Yd8rEFWcqxYhPLTggbt3bBr9PPiLqGs2Gh6rqugW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DDpqgK9yzAbSrEHGMHt3rs4/4trcVvJaONq886FJU5vZN+4m7d2opvV6n03gt4Y0eB4c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4ucpUouGsablJ8t76/FpotOh+Ff/AAUk+Nx8bfEW2+FXh6fzNB8KxNqPiDDbhf3/ABgf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z196+ofH37NH7U2pa54l8X678MNfUXd7c63qOoMqksDkFcj1/L2r5d5HU5OSMnua/tbw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HyapGdSKSqcru720v2+1+J/mF49ZXxLg/EDFYzPcJKhTrSlKlzX96KerWi7q6/EKKKK/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nqWKKKKDiluwr9zf2P8A9k34FfEj4E+EfF3izwl/buvXxnF/qH2xsZyRzX4ZV/RP+wdr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9usNNsPt04vf4e54/X9a/nH6SucZrkPBVPG5RiJUp+01cXba3+Z/ZP0LOFMh4u8Q8Tg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TjZTjGUdee91JO+y2a+Z6AP2D/2XwMD4erj/AK/GP9aU/sH/ALMH/RPV/wDAxh/Wuh/a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D/Dq58daQ+n+JZba8js204KGeUyf6vaeg6N2PSj9lD9ojUf2k/AN94/vdEg0Gzt9XfSba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9ywOCG+TAwMc8mv42hn/AIrVOHVxLSzGq6L297tvr/wD/SVcEeCE+PHwBRynDyxape1/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/kcZq/7CH7MNtYXlz/wgPlLZ2cl47R3zK5WMAkDr61/OF4ttLWw8V+JrGxQx2Vl4hvbS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uZUjBPfCqBmv7CtU0XS/EWjX+laqJJNN1GFrO5WGb7NIyspDKH7dR+VfEMn/AATn/Zl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SO5eSV/EbmR2JyWYls5JOcn1r7jwh8c5cO4nF1uOsRVr8/s1SXxWt7T2mvS94dNbH5D4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MFS8P6VLCOEnOr7sVzfByJcvJtaerva+x8/f8E2fjkdT0PUfgt4lui91pjifw2JXyzBR0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zFCq+RLlohlCrjKtj2r5j+FX7HXwP+EPieDxZ4Q0DWYNWtmVo3n1r7UhK7gMqxx/EfrX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PIsWmqBJIxXbjIBJ7A1+dce5xlPEXFeLzzJoOFKrZ23aer0Vl1bP6R8H+CeJ+EeDqWQc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jyu+jVmnrpey9Xc/ly/a8+G//AAq79oTx94WSEwWF3c/25pcW3EccVwzuVU9MA56e1fMJ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qB+M/7L3gT48eILfxH428G3tzq1pB9nhvrW9W3Zkydoc7CWwDgZPavGv+HcPwNbl/CniT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/Aba/pjhL6SPCmC4dwmAzxVfrVOEYSfI/e5VypvfVpa6u7u+tj+AuPvoPcdZpxhmWccO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qwhdPk525OKd46Jt8vuqysraXP56fLUetRV9r/tv/AXwp8A/ihYaB4Ptry10nV9JF9HD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BDbQf42znPSvjCv6m4YzzAcRZNRzvLrulVipK+68j+EeNuEs14E4kxHDOcJe2pWu113/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Nft5/wAETOPin8VvbwtZ49v3r1+Ilft3/wAETf8AkqfxXPb/AIRa07/9NnFfk30i0l4a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w+ic2/GXLL/zx/U/p6j+4v0p9Mj+4v0p9f5ax2R/vlLdhRRRTEV5QTuAOCRwa/Kz9pL4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w7Jf+MG1FNT1tTpxdSP7P475+tfqpIcFj6etfnz+2DqCLqPgUADeutAN7cDvX2nh2r8UU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OL0pZVNPv+qPJPivrnirwH8M4vh54klufEd1qUgv7bVnUiJCFfgt05IzXI/EW9+M2o/D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PhcRW8el7dpK/dAJ/ACvoL48+MPB/jf4IXz+H3t9Rn0qSG1bUEQebCWLcA9f/wBdQfGy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zhzDaLZLeg9VUhfmr62hmCjChfDpYh16l3t0R+f/ANnzdadsQ/q/JHb0ieFeP/Ac/g7w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V1JdQ11QA0hIbgAADP6V9W/tCHPwT0ZjuXetqxDcH5gnWvKfE+gfEj4hn4f6LPpKaf4I0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dAQh0A52DuTn+dev/tPRJafCCxgSRZEtrmCASqdysFKLn8cGubMMTUrZzg41lHmjKpfl1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NpLW353S6MFhfYYav7G9ny2v5X1t0WvU858aWtx4h8JeGNG1Lx3pPhfwrbaQr+Qsi/a5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UY/HVj4cTXfDcHguPxAkcxjj8RLAz20qfMAzGvuR/h18JLbwLofj3xxFJsuNGRXM8jNa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K8G02xFjqV7cfC/xX4T8U6bfzFpPClzErXKId2ADgmvWyLMMBTeJWuk2+yfzsePneX5g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9f8AgC3gvSPhp4htdP1rTbrxBqttNPfwY4h3RK2zHtnH4Vu/so41Hw340VSu2TV5lJUf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Dfgh9Ij8Xw6FBpviOLS5ppfsErR2QuNgBJiyQcHcB9aw/wBi5SvhrxfGeWTxFMmPpxxX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5hXoyb5pxburW1durv8Ahse7l8lPN8JGStaLi/OyWp5r+0p8J/BXg7w7YeI9Ms76LUb3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ZXaVdw4x0yteb/EfwLp/g+w+GepWDNEL6+tY789iBjAx+Ir3X9q7Vf7a1z4d+BIss+p6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VkUFh/wI1m/tVaT9ktvhNo6/KItchtxgdQjAf5+tevlGMq/UMFlmJ96nNVG15LY580ow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ZxT+d+pDZpp9/wDtIaHp2o2Ed2X0BWB3Egfu+vX2FL8VLKy074/fDW203TktdyquSSu7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7WHhfCvGjeGAcE8MfLOK3vjUYYfj/wDDC5eOSVfNCEDnIB6Vx46jThmD9nGyeGuc+XYZ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71+XU9R+PHhrR5bfRtU17xfqvhe3c/vodPnysnA4Pp25r4ES7+HureMbrT77xdq62FhJ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yEd/T86/SP472s+sfDvWDY6HLrs8UDCO0it91zD0yVPrX5h2Go2Xg7QCp+Gd+mo3U5+1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eW5Az0r0+CZKWX1HJrm26eZhxn7aGNpSs/YJf5HtieHvh14wsNY0zw38SNWu9W/s5rr7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SBk+wFcj4J8K2dx8PtR8Vav4v1bToNOv5NLaxtp1QylGK8c17/8ACDxF4W1uOSwj+HE+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emtBGzbkP0Pevli00XVtQ8fT/CWS1uLrRLrxNLcyzW0pTALFuR+laLMcXy4vASrWXnbV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qYfG0b/vbL09T9GvAujweGPhTc3nh3Vbq7j1O3OoWM93IYvLyOGPPHQE18+eAvhnoM2u6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PQtUu9Uc3VtBJcpI8K5IwST+FfZ1toFnqHhG38LLtSyj0o6c0dqNrRhfl49OlfPNx+yV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9aVnt2Dk3b7Uzye+K+Hy3GYOEq6xldxm3o0tdP8Ahj9NzLA8+XYeaV9LniX7Q+ifCrw/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oP8Aad5qqrKbGRWmdNwDFsHpXqvgvwl8Cbnw7oz3B8PNqUmlx+daTTqoZyBkH0r5L+JX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2Hgn4aXNzqeo21m8l4LydnhJALNjJ612PwV+DfhXxdHe+HPE+p31h4u0u7ZLu1indHKgk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8rU6CyOC+v1LfxOvXReZ+Z0ZSjnk4RoQvold9j738HWfws8OXSQ+F/wCxre+ul2FLW4DO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fxxlE/7Qvw+t5AuRphkjcnGMeg/OvWPCH7M3gjwlrdtrFhq2sGe2fcI7q5eRWI5HU4rz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AvnwZrEtk1zp1ppTKsi/wAWOD+WDXwWBq4BZrGcZuSs99G3ofoOaSxryVLGwSTaat5H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+O/yCVrXxGJGVxhHB9K8w8b+M9T12fwHb3WmXMWi+GrW3E3noVtDlRznpXc6dFca98Pf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3Xg0UacM20g4J/Kvp7XPhxH4r+A0NhJpltFrMmgW88flIFuiUUdW65r7eWZZZhIpezTc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8z4eFCtidIrRe/8AceVftE6f4bi8K/D+KGysrR9Rv0tYhY2G7IyM49utfePgzQ7LQPD+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DaJ5wCgeY4H09ifwr8s/AOo+J/ib8SfAfgjVgJV+Htwraigw8bmIb2JPQEhCOfWv14ii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oyB3Ir43i9zw9HC4OU1J2lJ2d9JPS/3H33BM/rKr1nG1nFb9r9LIuUUUV8MfoAU1/umn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uyuKWzPm39qs/wDGPXxe/wCxF1E/+S7n+dfwxRKfLj4P3B29q/uc/at/5N5+Lf8A2I+p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9sXdjgEdMJiv7g+h8ubLM1o/zVaevym//bj/AC4/aAVYwzrIIveWGq/+nUDQsB1IB/Kq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cE1ZkvBgknA6YxVCS8QZIOW7DBr+8I0FCKTasj/MevdyaT1LP2ac/wDLQ/mP8KX7Pcf8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ZrapMrELtwOmVP8AjTf7Vn/2f++T/jVKNJbHCoY77MfwPx2m8dfCX4m6F8QPHOr/AA9v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zwH8P/BmhHQvCHhvULK3W3luZbFh1dlOMetWfhXbfFhfHngjwb4en0r4XW3j22hvLTxX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1mVVeYMRwoCsDjpur4d8T/EHxX4GTVPDdlNqkL3NtDfnTZ9RTUk08zE7xOH/AHm8KFbn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2f8AEnwF4v8AhJc+Kvh/Z/F/Q/C2gTaVZJrGhJNql/bzWhupUincbAsThVHsa/wbclFX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e77n9Bv/AAT51L9qn4AePPiF4J8Yalqvxt+EK6Ymp6K2jWZtdFaQFpHks7dgzBsNsYsq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rj4k3Wm+MvE/xC8Qf2FJa2GuahJdLaSDM1qZGZ/LYDuuQp9xX5O/DX/gox8Rfjj8bvg3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o3/CP68sPjb/AITZhpXhpLbbj/ljxX6r+MdefUItQvLZYIX1C5N1Mlq5a2Qyne4jJ6qC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2aOpD2Vrpba/8A+bw9NRzmE0tXe/4Hxvf6dqejeJ/AuoQzXJez8c6a6lzxtJ8rPWvvr9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aWkT2xW4guTEZTgt51pyBXxP4x1CxNxpk4e4X+ydV02djJnYHN7sz/8Aqr9JPjjJKIvA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vaQcuJrU8e9dODSlOSa6nv4xcrj6s/lA174AeNfjb4H+NXwiOlf2JoPwn1y48ZaV46tt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4lZpfL1GU/66SUrtSJeVJr5H8V/tA6RF8H/Dnwi+Engx9G8UaxL/AGd8Vb+52axaeJb+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uid9ucd817P+054P/aQ0zxl43+F2h69daJ4b8cePP7TsPD8FwdEXX3nkManGcTRjOXdu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7Jes/AHxj4N8ceMvEbapqmjeLBeRGey+3+ErO+gXzdhufuzKmcZ9RXnZlmCwNS1t2eVj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hdNQntdU0z4i3h8HaTca0mmSa1qUkk7WcSxhrjBIJT5ug6V9ZfBb9tr4hfs7Xem2vgbx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biz8Bvd3K6nok1teHbLNJbnqjDGc4zXC/tOeOB8dvjxq1/8ADPw5Y6lb3aSSXeheHNGb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3ky2jfKAWPUVw3jz4M/HH4A2mneI9d+H1t4Wh+JGkR6Jbaf4hjhuUubZxvVoJD/qGC46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3Z46jNNNp2JtU8e+Ir/WvEviTVNLi8WXviS+k1zXTp2mSMlktzIHJjhXPlIwyO2AK8d8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WXQ/ClpoGlapA1kljKW1FreVF+8u7mNmOTzwOa7T4cePNbsL5vCH26fwbp+u3KJ4u8U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ol3NBEZAcYx261xPjTwXdHxD4k1nwnear4p8NxwJdw6hdaaF1PUbaRiDcXEI4XBHUU5N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2KaPGtE8P+KvFOsnw/4d0nU/EWr6koA03T1DOOO9favxp/Yc8Ufs9/CTTfE3jTxBY3Xi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yyTc2l21z74rsv2Lv2qR+yRq3jjxDqPwv0vXfEviHw6p0rUvEvyf2ZjHT/Oa+f8A9ob9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JrnxP4+1K7v7szMLKxSQxaTpsfICW9uDtAAz8x55PrXNhlmGIxDf1dKj0m57+keX9T1q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rnin4ew/Bjwr4V8K2GrxeMxfDVPE1/qGqtFpAOBzbWnT8a8RN3O7Kz3rPk5VUIVW655N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CxkhjuPG0H1xXqfw2+Ceq+OX05tT1PT9L8NsTu1EnDD2J9sV0Y2thsvw0sRiJ7dLb9+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43/r0PWP2afDXwh+J3iDUvAHiX/hJtO8b3sM174c1awk3aPcMiEtaydtoYDvXfaJ+yZe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D4i03xPoelaxPoeveFrC6c3VgEcq0s8S5woUDnpX6nfAn9mz4aTfCTR5dEbR9N8H+DNT+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02Hiy2j/AOWkLXZ+bLsQDz3r6J+E8fwQ+GHxF8bfDfV/Dcvhnwh8Y/DP2rRNZHl6lLO3W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YOa/Is28R4ZlU/svKKbb2vZnHUxy5dUkn3PzK8E6p4WhsE8EfCv4s6zoGr+F4JdU8Ox6f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SQGayhVQHRCox5jeldlf/s9eH/FcOnfFTRPHi+IfH8GnXOp694H0yVprv7TbvuCSSkbT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ym8E/Br4F/HHSdO+F/g7S/F3jjXNPn0/wdc+KfEMMOjKrKysZgBuZ+R+7auw+EngXxl4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WkppB1bQdU0u7ksdNitfCOkz3UPmQMjqNkvUYVua8WX+sDjro2eTKUNZaH5J+Jvg78VP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hTwvdaNqmrqb+309X806o1uQLp/K+6rseRn0rwDxL4S8SeINNg1PXbJrLxfpemFbaC2j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kvIehVh0Ir+mLx//AMKQ8MfAfwD4Lk1m3iXxD4mvPEWv+LfDZ8ywAtZx52mrLncvmID0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vfgTD4rk8c/BfxJr1xoOs65Fpev+HbmPamgWkMK4mkk+8VkcH86+/wCG8HXhlt62J/2j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HKux8leH/DWiaDBoureM00B57bTZRfIky20u7c4bEefXPFf28fskP4dP7N/wOmsLqOOH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yN7hCgIx27/pX8NekeDfD3xH8X3egOz6VLY2lxq8uv8Aim4aC2ubXdIwESA9SK/uH/Yz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4HQ20iXUNp4OtIoXKb1uoFTGYj6cHFfo/BUp/wCsEIzd9V9+h89nGuW1X5fofCH7RB8v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7gOehOYG5/WvNrcCO1D/AN6LJJ59a9T/AGjYxJ8fPipKMBftsJHOAP3DEfzryFJd9uIy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Ff7KcDJvgzL0v8An2j/AAh8eF/xsTMW9vbS/JFTO75j/Fz+dFIOAPpS197D4F6H4iV6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JVgw7HPBxSUZA5IyAeR60AXpfszCPzWwwAfC+pxVZptStdZtX0eIyzRzxNbooz5ju6jG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SEyE/LIC30rsvBs0Vp488ItIgkt4vEVk9yrDIdGuIxg+3NfKcYTdPIcRJdv/AG0+u4Co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WrH80fpR+2J48s9f/YQvLG3QJPof2Gx8RKwwyXXkgsPwJr8B/B4UWsRyM7snsOv/AOuv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IvBn7J3iWLT0W2PjHxbaXlwiLtUvKmFwPQbDxX4NeEzttYsHOR9e5/8Ar1+K+DVb2dLH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s76Q9L2n9lyb1VDXz2PdtK+6P+ubf0roE+8K53R+YkI6eSefyrol+8K/omLUoOSP4szR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opMjj3GRS1ktkfLy3YmR6j86OD3/ACNG+DOMDPpjml/df5xXokx2Qmz/AGyPxoMZwcPz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/MimkjBwR09aBlcxz5OJDjtzSbLlejbvqeaUxz5OJDj60u24/vigrlk9kMzcj/8AVmnb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l2XXYg+nvRsvBn5T+IzRdByy7CLLKTyv/wBemSSv3Xj6dKVfPBOVII9sUyUy45U+vTNA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5UfjU4lz1U5/KqgcrlmUj1ypqcHIBxjPY0DhGXMtCzUTgDBHGe1AZiAQMgjIOKiZmyeC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QAM9z3qKRQTj8fpSIzY4BHqMVFK5GchiM44GSaA3LSYxnPWhlzyDz71XTeOScfjzQ7Nx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mBYWLPemvbKeT+eeagSV9+0dAMk9xSSzyrk4455JzmuapR6dCXJr4WXY4Y8fdBx6jg02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O1Z0d3PjoDnpzg05750yCRuHbNcrp04u/MzS0k9C+kAHCgnJ4zxSSW+eCufr2qlHqLjo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ISO/vjJ/OspxhvBkuMn0JxDjv+tCowUAjp75pv2kdxg45BGcU4T8ZbA9eDxWVKE72t2F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MgiqU/8AB+P9KuPOCBhhznoOapTsDtwfX29K9GCapWaOSady+p5j96dn/CmJ1j+poznP+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wCfQVB3X/eH8xUzEbSe2KrFwMEc4IOOmcGgqCfMmTGRiTwPvH+dG8+gqkZ2ycBepPQ0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PoOalSjsjvUXypmhViqw5APqKsZHqKb2YiWSbETcdB6VktcAqSRgd61HC+Uc45HfvWQV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V58E+ZsxbVrIgluFKkDnP4YqFpsqOOc4NTSRjYSFA9CBioGQbRwcZHOOa3g3Z3JNEbjj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yx+lMSVQB8ydO5ANSCUHpg/Rs16EZRtuc4w+wx65NRu+1SdpyOlPeVR94gY7Dk1A8u4E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mktHqCtfUqh3JBywGe+CP55qZZ3GAGBGP4QR+pqsJJQfvDaD90qKlUhjkqq5785rzpKq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FlbiUtgED/PrVhZ5cYLLn1POarLHkgZXJ/2eTU/kHHUZ+uKylSrNXSL/AHf2P1HGZ8gm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nLZADuSfu5ODzUohXofmHfIoKRYKjYD0GecfhWUqFWUXzX+SE7RWmr9Ln7lfsGftUfD3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Q3Fh4K1/QlUnBOnad4iHXp/z2xiv1V8N6rpviSwi1XTdV/tLS3P7qTcXVxkj5e9fxy2N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1IA/8xDT7C4kIr9y/wBlP9sXwT8PPgh4T8DeLdK8U/8ACQeHxMJd+g3WSM9/89q/iHxx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HKJylKvKSnF622aad/OWlvmf6dfRR8ccVHJYcF8RYD2WDoRUlVT5b7p+7y+S15tNdNT7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j4e+Jn8HeIPA/jK/BIJv9O8Pf2jpx5yM/wCe9e6WOn+F9asLGdPDGmrHq9gZkV9K2uoY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sGvku2/bv/Z8uDuvbnUrVif3nn+GZo/zGK2k/b5/ZwjConiPUE8sbVVNGvFCewwePwr8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qkqF7ef/AAD+0FxHwhXjVqTqxkp89uaN+Xn5dnfpb5+XWp+zV8D9b8I2vj3/AITfQrWx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hwzRBUWzGUQhQMYHFVv2u9W8ReBPh3pOo/DnT7a/18eKbSGytYLMu10dxKhfwPauo/Z6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11LRrHVJZtf0+8vGgt7j/lpZbtyMQfY16N8Wfh1efE2LwzBb+LrjwzJ4a1qLVNPFtaiR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fxrzPZ5jgM+WPx8dOzWh1PAZfjuFP7P4fxFpX/ibHx14Y8L/ALUPxa+Jfgfxrq+hWvw7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XqL7ftzsg+1KOexJr6x1/wCFun+buDI+H5ZeUb/9dYmkftO+BdIs/FOifEzWrHw3r/w4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YtUXOBc2p7qe6jlc+lfB/wAZ/wDgqNoOlm40v4S+HJNWmVzHDrWqHyLPg4yg6sDnIIGO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TZjGlgcPBSe32Y9Pilrr207nzlTjjhrwyyf2+fY2VSrLSTi3J+7tolZX5t7n21H4OttA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vSb2JXnr1r4b+Mv/AATy8RfEXxTf/ETQPiVY6ifEqkpp2pxg7c8Yrp/hP/wU08D69Daa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76VRC+paTGJbFyRgseoGSR154r7Qtv2lvghB4L13xVoXjbS7m10zTvts9k5UaiirkgRx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ZLgeL/D3PadR01GcpRTaldWvpJNLb7vOx8lxdxN4V+LvDH1bMKrlhlGcneNmnaOlr31/Q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T8UfArxSnhDxVJaS3bQfaYGtHJTHyk5U9D86/mfSvJznBx1rvfi98Rdb+KfxI13xnr9x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BHI+77NED8iD6A8+5rgcgDcSMYzntX9+8N1sfVyunLM5J12k5NbXa2+R/jH4jYLJ8DxR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nL5bWX3K79bdCEBw2ccduKsK7KCQFyR0IzVZ9RgU43DI6jNUm1iFTnOSBnpya+oPifek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UBTxzUy207D5hgdwTzWI/iF8BUTAAwDnBqs2s3DZ2Db3ByeKLpavYfJPsdL9kKEMyqFB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7PX7FPxD/aC1Bb8KPDvw+AC6l4h1HGT2/wBG79a+sP2SP2MfhDq+laH8TviL4jn8bRaj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8j6dbNzuUsZApxnB/wB2v1+0m58M6XGbPTLyxsrCM+Xb28Sm3VFU4VSo44AHFfyp4vfS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e4VhfMOZx55JNRtu7d/L06H+gvgD9E/FZrRwfG/F+Jh9Qqx5oQg7vppLXS916Ja6uy4D4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G8LW3hLwDpMNoixKuqay8IGq6swHLyP1Cnn5e/fHQ9L8Zvjn4F+AfhS68S+KLuISJGV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jLjhUX0968c/aN/an+Hv7PegpdX17pfiDxFqESyaFpdjci6ZXPLm44xGACvJyTzgHBr+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d8b/ABheeJvG2ozSrc3BNpa+YfIt0J+VEXsAMV+T+G3hvxH4i5xU4n4znJQbUm5NylNu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V/e2/ofxp8YeGfB3IKfBnAPLPGSi42iklSSSTlJ66u/k5NdI3v0Hxz/aR+Inx78X3uu6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dK02KQpAkYJ2hB06Yrznwl4p8V6VrFjr+kXOp2fibTJ1ksBE+1kZTu6j+E9Dn1+uPXv2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PhfY6hpn9oWDeIMZ6knHev6Yn+G/w1SZpE8E6Er7jh10yEP+dfv3HPHmUcBU6HC1DANU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1KPL2633s1tY/lTwn8MOI/Gh4njtZpKliqNZp7tt3bUlLnjpp8NtFpd30+Wf2SP2t/Cv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KbuPSPilpEC2+pafJJ5Ml+yjG5M8knGSK+wvEHhDTfFWnXmlarZwXMV1A0DJNEJIp1YM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55v22dUPw5/av10/D2NfC50q0sLqxfSx9lZHPmFy2ODnA68D0Nff/wCyf/wUL0jxPFYe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+KQFgs/E8pEVjrBAwN/ZZOnB681/P3GnhhmWb4XD8Y8KRkrpVLLRq+tlZ9Laf5aH9aeH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PCjxFxMJ1qT9lzyVlNbe8m9Ha2uvy0M347/8E5PCXig3mseBAfCGqvulNlejdoE7YzgA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flZ8Qf2UfjV8LprmTVvBN/qmmqSV1XR4zqmlyKDw3HzLkE4GeMV/Vxb6vY6zZw3FtJDf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5PMjdTyCp/pXnXxT8Z+HvAHgfXvE+tRwjT9DsmuxaMCk15jqinsenbvW3AnjjxxkWPo8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QUKm/m1Kz2tp09DzfF36L3hHnGS4ji/KKyockHU5oNJN7rZ2aeve3bW5/I0LFoRLaNYz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vcRmN/wAjzUq2DqkTwqSjE+ZGvc85r1X4p+LX+JPjjUfFcOjW+h2tyMR2tqojB/AVylta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GVyQPvY6jmv79yeriK6jOtT5bn+SWb/Usuz6rh6VW6VzCW1+1XjI8PkpHjORjNaUUNuv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zW5f20k0+9ECNgAhBwTV2w0qNl/fLh2J4zwea9uvh6Ss22jw8PjI1pVLPZnKvCjEkIck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wYyoznJ+YflXqEOi22cMyKQeVYAD9a1Y9HsgD5lxD17SKP61ccPhuVNt/czZ1b9jyxNy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2z/wT9tTc/HjWptR3Mbfwh5iEcgEDt+B/Wvnz+yfD4wsk0Kk9WVgdv4Cvtn9g7wPpmr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2pZPhnRhM1hj/kIBhgqTX5b4xVI4bgvEVoyvo1a1r3t/Wx+x/R/w/wBY8U8rpLXmqxV+1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VImZfiH8FrHTidS02W/L6emTk3JuFPT8/1rx79tCwGneOvDOqqcjxD8P7EyN1DSwIql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/wBsSD9nrxtpthdf2tpzeMvCGr7tPOnXxxplyD/y8W+K+KfGHwg8QfEz9mDR/iZrdteQ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a8ee3b7RqtipiCmF85IRCjEc/eJ9a/AvDDiXA0ng8vxFou8ldvu420t0P748dPD3HYjKs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EY8vLa91K+vM/Lofav8AwTb11NV+BMnhOx1XF9oniG4nvYsgfu5kMvA9Ca+q9R8XJ8O9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LeI8hvndQIwOef6/lX4d/sg/HvR/gt8UbKzvbvUl8Pa5OumaijPiLEjDypcduo7dGx2r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0/24WI1IXSeYkpOZHU/MAT+VfiPj/wAOYrI+MfrjT9liVKcWk1s1f/0o/Y/okcc4fPeA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koSi2uqtfy+E88uPj7oemqD/AGLrd655OwHav+H/ANeuw0TxZ4i8b+Hf7Ui8Ny6Tp4OA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lWZfAXhWUMp8PtDnjMZ6V1em/Z9K04aLpUTRIhGAxyABya/DIVZJ++z+vaXuytPR/Ipa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eY4UKAf+JsSO1eOftvPYaT+zR4/Esh36joQ0tmLbwWB5IP5817zCzKyqpJcH5gpIya/K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Mvbbw98FdIvBus3+2+KhFLtIVcEKxHXJxkHsTX6b4YZbiMy4zwior3YNzk+iS/zufhn0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jiqbl79f93FaXbdtfktWfmt+zPoL+I/i/wDCDw64aRJ9diu5lIyFVHQZI+hNf1PBHhjF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pJ2yKOMEdCPY1+Cn/BOvwlpfiX4xah47ktjLp3gzSP3eVyqyuAAyt0zlgcD0NfulqfxK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Azk+tfpfjTnNOnnOFwSl/Cg21e2smn+SR+B/Rd4YxOH4Ar4upp7arOT893f5834H8vPx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PxY0RVESWPiO7njQcAAStjH55rx5nEjF1GFY5Ar3X9p/w1rnhn9oD4h/8JE/m3XiK4fV7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beRyyFckkhh0NeDpjaMdBxg1/bnBOYU8z4Py/HRlzSlTi5evLHr1vqf5f+LWW1Mr8Qs0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KK8ozkvysQ0UUV9IsS7an5k9HYsVMshI2sfxPeqqv2P507evr+lawr3EOoopCQOpA+tO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f7X9DVBhg8ccZ4q7MylQAQTuzwc1SfqPpQoKclHudKv8Pc/oy/4JrhW/ZnslUZA8UzgA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H3w18FfEe1t7Lxl4U0zxTb2ckj2kGo2xn+zszEEx4IIJCjp/dr4m/wCCWt99p/Z9v7Nm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8Jbp+tW/+CjPxc+IHwf+HPhDXfh5rk+hand+Mfsl1cwIHZ4sodpz2y7V/mzxRlmPxvjJ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j203Bxly6ySab7pW2utz/cPwq4g4TyT6NmX5lxRRlVw0KMfcgrybVtl1t+Fzfuvgl4S+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wnD4dOsENGYQVBKg7SOO2f0r1XxAl/qfw18V6Rq2pKFXwqQQQOgIr8yv2Pvjf8Qvix8S7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3WYLXQjfwR3r+ZBE6zxhyqZwCQccdhX6g33iPTdX8NeMdFTRnEcnhu9Uat8wACYPX8Ov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DIeJcFhuJK6q1HUhaS3dt739V1f+f1PDOf8ACXFHhdjs04Pwk8PS5aicKis7qzi+m/vX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j79qL4K+D/g7oGieJfFUek6zp93cWlzZSASPGUcAEnpzzX3Bof7SXwT8V6kumaZ8TNDT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kbbTyFOfQEV/JPp67bnUVyTt1q6TJOSQJMCvdPgYjS/HfwIigFn1JFGTgH5BX23FHhTl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yanyynyWT1jy6Xut79unU/mzgn6RvFNPPaHBCwdF4d1nS5mr2V0nK3Lrftdbbn9Vo8Re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q6I6k3EZP41yl58YPh1Z3h06Txn4eF1bSYlD3xt4gc9A2wrxjtXi3hz4X6ppuqrrcb6U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AOCD/X8a/np/ac1PVI/jz8QUbU9TjKeIJFKJzGmGPA9hjFfnPA/h/hfEDOJZbisTOiqc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vHe2jvprof0H4r+Jua+GWRUczyzDQqus2pRkrWty2a92VknLVW101P6YfGPxo+G9x4L8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cRN4fvkeKW+EsUimDkEGMgg+9fyalSpbIx/pcw/AEgU7+2J3YK15PI2e5OT9cVAJlk+Y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e9f2X4L+HlHw9WJwdPEyre2aleXTl57ac0v5u5/lt48+KmbeKv1bH5rgo0J0FOKcXJ8/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Ky8/lFRRRX7jP4mfy5d9SxRRRUiCv30/Yp0z+2/2WfCdiiEMt/f/AC4981+BdftJ+w7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tNkW/Oyz1q6gB5wm8V/M30pcI8Z4fxUXtP13t/kf3B9BPGxwfihiIzjfmpxt8ufy8zm/2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OqQDewt/ElhGQecFfPHNfYX7GV94b+EP7PfgDwrqds6apqmnrrt/8hDSy3GHXcOxCkDH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/FHwy1y31m+B0o63aTapqboDsGST24r7T8G+FPCa6Lbaho7HVNEiiWKLk7ERVwgUZ4GA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l4X0cqp3/dyfM9deby6bPvf5H+kmAyOi/G7HcVVIr2ksK1TWzTh8Tv1vzR6K1up4J+1f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AX2WwbVhqupf2p/ZpYqxUcgHvXgWgf8ABVDTtV1rTNAj+FH+l6hfJYpKWAVXfIBIx7V4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i2HXPB3xBF2t34MjtW06O3gtn36W4VR5jHcQQd3PAxg+lfm54Hn+yeLvDFwrsWh8QWzr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t1Fft/AXhlwDnPh5SznE0vaV4wnKe8btWsuvn/TP5r8SfHPxCyDxLhl1Nezoc8KcU3e/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33P62NE8Qa7cwR3B0zT4/PjWbaGOIywDEDntnFfHf7TH7Y8n7O3ijStHuPCv9q3+q6X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Bn24FfX3hCVZtD0md+DPp0MuSeuY1r5j/ae/Y60r9prxB4c1zUPFNz4bm0Cx+yRvZwed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65XG3A55zX81cN1eHMs4so0+Kp8mCTmp6dml5H9X8Zz4szvgOWP4Lk44yUU4r4r3Se+nb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KxWzxgn4eMrbcyKNRHH144/Kqcn/AAVyt0Zgvwyncg8Z1NRn/wAdrY/4dMeHCSR8VNWG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Gf1NeFftF/8ABOzSvgp8LPEXxJsvHt9rQ8O2xuZ9PnsFRrjkBVVuxPPOD0r+lMvwn0cc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cqlWUY7bc2z3/wAvU/jvNcf9KTI8pxGZYus1SpQcno1dK2l7/jY+UP2r/wBpm4/aV8W6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NI046f8Ae3DB4/oK+VhnAycnHJ9arRXqyxfKSqPzgnj0pQQehr+ucnyTLuF8ooZTlUf3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b3G/EGacWcQ1s9zifNiKnxPfa45eo+tftx/wRN/5Kn8VT/1K1l/6VuK/Edeo+tftx/wR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+xWsv/Sx6/H/AKREubw1xXrH80ft/wBE+PL4y5X/AI4/qf0+R/cX6U+mR/cX6U+v8to7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oopiK04JWQA4JQ4PpxXwff8A7K7+L/Emoan8QfFmp+JNNicnTtOZeEz0+lfeMozvHXK4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DEAEA45yfxrry7MMXlmI+sYOfLL+vu3Z5WY4GGPpOjUdl6XPjD4x/CfT9F+DWpeH/BWg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beLFwyxB87+5yTn2rzvSP2hPAlz4A07wz4t8E+I9QewhFhdW81hHJbl4VVd6s7qDz05r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eOVEdHGHR1Dxv9VNYx8KaARg6PpBBOSDpkRBJ79K9jDZ+o0PZY6k6kueU0+fld5Wuvhd9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jKKjTqWX+G/bzR+c/wASf2hNK8V+CV8JeGfDPiaGeaA2EIiEayxrg7dgRmwFBA69hXe/H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/wDDthKJVl8mzB84kyIdseQ2e+etfbaeFtBjYPHpGkoynKsmmxKw+hAq7caNYXkQgvLW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bcTRDHTCnI4pvPcNHE0MRRw/KqcuZrnvfyvyq34iXDdqc6brfFFxXu7ba/F0t5ep+dem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SNI1f4aatqsCxKvkSWHmQjAHReRXmHie4+GnieETWvwv8SaDqsh8wz6eTaFWHIOBH2OK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MBbW0trVQMbba3WBf0FXAkS8Bcj13EV3Li7J6E5To4Rq7u/3j/LkOOfCmKrKKrYy6jt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vDPxd8QeCdE1LSL3w34uvVCkIbmxLHBGO9exfsbzsPh54o1kxyRm71yS58pvlePeA2D6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+maZdgrcadaXAbqJoVkz+Yp1roWl2ML29lp1rZwSHdJBawJbQuT1JVQAfxrPHcV5bjM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KMpPmv8ADfS3Kt7vroPDcK1MNjIYr26ly305bb/Nn5p+G77VPGvxP8Q/FzXtKv8A/hGP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KBPuQnEgU8YGCx46cVV+KPxQ0/42eP8AwFpHhTTb8xabrHnXV3c4WBPnQbhwM4LYI9ve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imgj020jguCWnhSBEinJ6l1Awfxqpb+EvDlpKs1roOk20yHKS29hDDKhznIYKCOg/KlT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wzajCUIrmta6Sv8AD016a36WIr8J1a9GeHnXXLN3n7vxO91rfSx+anxUn8d6X+0Hp974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wt7W0Nyn2i3O0NuymR6mua1DWfivq/x++HE3xJ0uDSxHKstpDbQ+THICyKM++Axr9W30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baPdr926eBGuBjph8bv1pJ/D+kXVxFd3OmWdxdQf6i5nt0luIcdNjkZH4GuynxvGnTcZ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yd2tN1pp6fiY0+C5UZc0MVJq97PVfoeX/FO1+IFxoLR/D8Wa6jJwDJ1HODyfoK/N746e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PGG3aNRXYEA2GUY8vGP9rNfr6LaIdAw78ORVS70bS79VW+sba9VWDqt3CtyqkdCAwPNe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alRjL/Ev+D/Wh6ma8NwzalGlWqOPL/K7X9dD81JF8f8Awt0zw5r095/wkP8AwkOnhdP0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7965MeEPiH8MNW034vagov7bxE3m6hZbdsmmFuTg9QfpX6szaRpdwkCT6dZzpbDFuk1s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y/hTrjStNu4BbXVhaXNsOBb3Fus0A/4AQRXbU4wqVakqlTCwu/7v9f0jyZ8E4acYU3Wd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mu3kfIP7N19r9l4I8Z+P/ABIbs6dq+svf6VBcSFpFtkMgypPYluDXB+Kfjl8SPiTLN4W+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ZjHfeIbw7GAJI4r78j03T4rb7FFZW0dnjb9kjhVLbGc48sDb+lRW2j6TZljaabY2pblj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ArwqeYYWNWdWrQ5uZ3Wtkv8AP8D18Tk2MrUaVChiVBRVnpzX281a1j52+C3wXbwRYNrG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NfP1C/n/AHsiM2SUU+gya5T4xfA29ubwePfAd+dI8W6aTcyxwARRaiqkEo/PJPY4r7D8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xwKYbeE5zGDng5yc1o88xMsSsQ9tuW2nL0W/T/h92RiuGsFiMBHCQSjUi+ZVL+9zPdvR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tZNfFHwz+POv3Wr2fgjx34durLX3c21tdTH7PFdEEfNuIIOcjmpv2iPirrekTWvgDwZo1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yscpiXy4I3GRtY5JHAJ6Y4r7AbRtM89bpdMsPtScx3P2OIXCfR8ZH51SuNGs7i7F7Npl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ayjkuUHoHI3D86uObYaGLji44ezV9L6P8BzyTG1sJHB4nEqUV5ff1f5n5+an8P8Axz8J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h+0DTpf7R8WaFgH7eZSOp9q6/wCJvxw1280TQfDXg/QLyDxJ4p04oBuCCwBAz+Vfc81l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riFgA0U0azRsB0BU8VR/sDw8JYpTo+nLPANsMv2CMSw+yNtyPwrpfEcalaNbEYdOzbsv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cc+FKvLy4euo3Vn7t7r79Op+WeofA34o/CNNP+LHhm5Ooa4ZPtmt6dHvmlKYVmUE/e/i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od8H/iTJ8TfBemeIDpVzp9zLCI9RtZSEkgmXIljUeqsCPqK9KltbOWMwzMskRHMMkayR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Nhp9ggisEhtIgxkMNrCltESep2qAMnNc+Y54s0oKGJopVYvSUdPd6RatrbvdHVk/DlTJ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a9+L15n3X8vpZm4v3R97p/F978aWkUYAGc+/rS14h9l6hTJPuN9KfTJPuN9KUtmJ7M+b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+LmB/wAyNqR6/wDTq1fwoqSQCa/u5/amAP7PHxb4B/4oXUc8ets9fwj/AMb/AFr+4fof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+0//AEhn+Wv7QeoqOa5Dpf8A2ep/6cGSAFRn1qg4BlIP+eKvyEBRn1qgxBlJH+eK/u2q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S5mVZQA7AdOP5UypJeZGx7fyqOvMk3d6ntRScVc/nltYfEHw50K0sfFWkaRI+q+HiCz6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7TbA3U3/Lb/nrN/qvN/1f7vyqzrzWJNS1KHVY/FGnRldRBv8ATVb5dIyO2McY9D2r03w9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k8N/tJ3/AIllaxF2LjXmW6bxZvP/AB7G486bl/Uduo9+h8F/AnQL/wAGeH/iRrXhfxJq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XfijT4xpkmrICQtu1z/y3MIxmv8ABfEYiWJUYxjZ69d7/I/6gcVV9mkkt7/of0c/sbfs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/h18XvEHxR+wXZhWew06VT/wj0zsM/aDb4+vbtX2N4m0+TTreSO21OC7ULgGIABsdMfp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b+114e+C/wASbrwt8SPD/ivXvA8/iNNL8MeFpNYzttrgAWwOP88V/Q54s1C11FIdVsbd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naSHc9tFMBJHEx7lVYA/Sry+li6Mv3kLJ/O+v4Hk4LDr617eo/eb+5Hz54zZbjw3em4P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VvKvFkNfp78TpvtnhT4NamBujuDps7SDnOIguSa/KT4kyNPZSRW7FEn065kZRxkxeXJ/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C5/Z/wDhHqcgIkstG06ff3+9GoNfV4RtOTaPRx6bSZ/Nf+1to3w0+E+m/FnU/HXiXxNp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8DadqWmHUtM1S2uZh/pNr2h4Nflr4w/aZ+N3ibwBbfC7Q9bsn+Gui27COVdOMmo3PnEe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OcHrXuP7fPir4nfGH9o/xj4Sv7hpdB8BeKbu0gXUyGQGY7AF9tzA8elfGh1/TfAYk0fh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GmErxn9K+NzTkq4ySfc8arhZpqXNdb7dvmYMXiXxz8KtR0vxLpPiqMalpptiP7TsWUab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J+Mf7QnxL+HXhi4+K/iSPXfDU6DUfDemaTjj7Tx/P8AnXyz4o1FbqR/Duq6guqiZtza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SvpfwjrOi/ECPTtA+NfinTNO8EeEIkG3wzp39neJtSwB9m6e9duEn7O127WW7N+WDilb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WLvTNUeDXrOxlXRftckd+yzRSwqwEETW/XI9K+vv2dPiWPhDqnxR8T2WiaB49vrvwUug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ISRB57RW/VlFfC/jK70Twv8AEPWINMmvPFGkabdSLbpHKbK4v4FkIi3NnHC4Jrqo/Hy3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DkcVtLp6PBJ58uqQTJlvOboSvrXp80HpcwjFyaPRPjl4r0n4ralYvpVlb2+otpX9l6bp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hXyZ4T8Nar4q8XaL4S0/T9T1bUb/AFb+zW0zTG3agdnzHGa/aH9lP/glD8b/ANofwCn7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jXUv+QoVz4lHUfaba36+Rmsv9qH9lPWv2CvE/hnX9Q0zwf48sFsv7T8OeOvCV2z3Vhcz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5DAgjcxDDauGxwe+GYQoUo0N0721NXiqeGxawtR9tf80fEPwj0HwDonxt/wCEc+NPhbU7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uk3V8+jeILZkPlpGkigmRo25I9q2vEXw/wBT1X4oa34f+Dnii3tfDxLXa/arl7eO4t4k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wQCfaovgn4q8baj4t+K3xoQ2PiDxH4X0E3MQ8W2qX0VvPfMWeSOBgfm571a0v4iazfWm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/Fwe4u31UhE0qYzghre2iQAB/QV89mqVW0ZPudOYSjZXZ7F8BPid4m8OJqfhn4if8Jd/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FpmsySXmqTRkCVp0bhl9M19yeKP2kdE8deCNQ8E2ltJDqPwivIPiB4Pk1TQUt75o4Igp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PSvzC1D4k3H9iy+HPEOki+1oLPqGoapprNBAkEsuEQvgFcHBOPSv0u8H/skaz4d+BFn8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SaPe6VBc6t4cW+J8UNFccvZR7jliE4ye4r86qZLleTYv6/S0f+Z4WPp0q+GtT3PXPCfj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jqE2meGb/wAS3ywS6B/alvJcS2F5KFlkngc8KQQeTXdftC/HzxTql3rng7w/rY1PUbBb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wiZbieERXE1yxOA2RxXzR8Kta+Fni34c/F3R9Gt7zwNrPgu0h13wrPfajG93rNusnlzW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r2r8+vFfxg8SeHvEWo6JZ+D7i10bxJrcMyeK73Tpf7TupIMf6Pbzg5256seK9SeXY3MqS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LsUsNzpn6FalqHxM1jSLD9n3wfoGrnxHGZNS8O6Hr2mCx8QardvExurO1dT5UhA3Z2ntX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tFfAT4TeD/CPw98ReHdYtwnhn4q6VpegxwXOp6hbTtvgurt/u4IPTNVf+CYPhf4lfGT9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/pcfgLw1rE8enad4vvTp/iGG4vImRp7WVv3i7cnG49q/pH+NnwJ8VeDdH1/4b6b4j8Pe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/wAdaJdaZdva+JdXm3mSW6uLxf8AWbS38Wa9XLfdTOS1tJH8I3x8+Bem/Brx/wDECzfx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kHhnw14N1hxdX9vFbBIlRlU7CWxkn2r+yr9izVrTTf2Wv2cPDeoGKHUv+Ff20QugmLpC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9v4V/Nd+1B+xx8Qrzwz41+NXiLxjp2teD38Uy2vhrxrp11sutSmknEUkjQt87GIrjOed1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dJpnwD/Ztt9QkluNTi8CadHEr2v2Ce4JVZEJY8nft3V+i8Dr/jJKafdfocOdO2VVX/df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O9+MHjqN7dAZNcJF2VI/5YlRn36V4hHah7OVzdQDYqRqd3XEjZ/nXp3xYvpZfit8RYUM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euTtOPzNeVNYNbuZV8t1YO7QZxjn+ma/2d4Lpez4UwFNa2px/FH+CvjVXdbj7NaOJ39t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8N/tD+L360oijJxuA98//Xpgjc8/dzztB4Ht1oEMhOAT+f8A9evtY/Crn4wrc2g9/wDU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/wBSf896q0o9fU7o7IKuRAGNQQDnseR1qnVyL/Vr+P8AM0p7DK9wMDI428D155/pU1vd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MrwSo6uP4WQqwP4YFF1ja2CPmGT74xVDd+4lGMlGDqM8n2/WvIzvCrF5bWoNXvFnrZFj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N2dOcX+KP1B/4KKT694r/Yk0fxOAZBJqWm3zDH+rC25yfzY81+B/hOVmtoxnBA/Dr/8A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8bfsNeMYPEtit7Nb+Cb69tLKRgbOOSIF1ZVP+zgDHpxX84nhF8w8dOcH6f8A6q/nrwll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NpRqXa+bX6M/u3xuw0cRkeTZrRlzU6uHTTt3Sduvc970czGBDnB2hRzk9v8AP410o87e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/P8AKuR0Z1MKnJHCjB56DFdYWG5sE9B06/54Nf0bg9YO/wDWh/E2Z63b7/qTKZdy/N2/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XJHXBqmjAMmT/DVuNvkXn+LP4V21fh0PlSwYkycsM96XyVqEucnPPPfrShx6H8Oa1FHZ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xwaiMSkj5iDnjJ5pxfqAMfXrUROOeT9OTQXD416jzbyZOG78c0n2a5/hkOPrURdx/Hn6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xNL3jvVuo5ob9eUYcevNRhtTVhwhAPNSLczjvj8cipPtcv8Ak0mm9x+51GNNc8hkJ9fl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OnerJmkweFqAyucjjHp1rCy6ohxj0Kxd+pA/LFMJJIJJ46c4FSM7dyvpx1FRM443MB6Z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C/3/APx3/wCtR9oX+/8A+O//AFqdti/55LRti/55LS94fujftC/3/wDx3/61H2hf7/8A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v+eS0bY/+ea0e8HukiHqPxp5IHWqscm/J6EH/wDVT2bqzHgd6d1a4NNOxZRhkHsfXtSv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h7Z4PIpztjgdT+lZVdhDnjhAwWC57561AYbfP3gfffjNUZMljyT71EOud/4Zrxpty0bZ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YCQc/hkmrkdnBjt7Z5/KsWF8H7+ASB68VqxupB+YHn1yBWfLOLTTBJ7olMUe5cdPzpPK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M/eX5t3P5Uf8tM57dPwr6CKVlobjWhjJOeeuTn3FQywR706j6HH0qQ/e/A/0qKeMl48N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gmk9wjA8pcHIExAOMZ5qPvdf8B/mKegxBjPKXIU4+tNcDN7jsFP6j/GuXovkckfjYyX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/wB85qvj91nHIfk/hVub/Vxf9cj/ACquBiAn1Of1A/pRJHbTS5bve6/QodT7mpxwAPQU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yQPzq9zmJl6D6VbRmaNiTyM4PAxxVWpo2wrrnHyll7dq3S0sXB2ZPIZRD/AD3Of5VkKJ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JWcRAGNF56g/5/zms2NmDvxj9a45pJomW5r/AGctEgYY46gc1C1pgE/Nx0yKtrMTFGc4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G+c9PTrVSUXE6Lu1jHljfAXJ2jGO3apF8wjJP6AVDLc7m/x6mporg7SB/EMH3rzm/ed2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HQ46VGzSdifz5qZpCSSAKYWJ64qLvuKyImbHQdRnmpYpMEHHGeQDyPpTCFPXHtk4qWEL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vXRdhZdiQyhDwpB9mIqaKY8Y3YPYsTUBx3x+NPQAn8OKxjKXNoxcqNEuTjHGRn161A2S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qYgbsKBjtjpUM4GW9xke2MVbquCTv0PUw8EmpW1Vj9b/APgnb8VPg94C8GeM9N+IGvaB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jpw1AMR9nHrgfhX6Uj9pj9lk5EfxF+HhLZUH7JFk545NfysMBg4HOAB64Fdh4MFlp/jH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48Q239pAZOLevwbi7wiynOa2Kz/E4qv7RKVRxhPlj0skrPtvr6H9ceE/jrVyejhuFMRl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cPed77rrbpqf1A2/xl/ZiveZfGfwyuFc7sHToVJ/MUTePP2SrlgZNV+F0xJ6tbWyg/hj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X7ClxgG38AjdxzYMlLPf/sF3RDSJ4CUHnPlyocfnX8xTwEYOSi8Sj+8cM4ujF/7Nr9x9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s0WT7VoHif4caPcOhV5tN8uxmYHsXQAnPua6FPjL8KSwEXxP8I4ByAdXkBH0O6vlsH/gn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u+LiU49O1RNpn/BPyUZW+8FqSOMXcoI/T615s8hy7GtyxqxLa9D6fAZnnuXw9ngZYfl7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/wBnLWbie51LWPhney3fF3PdTxTSXX/XQsCW/wCBVnzp+yrGoEEfwdlccAG2tBk/XZXg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GaPVvBiAA426jOAP0qG28JfsDxy4OreC2cHjOpzAfyxWkcqpRdqbxNvJni5lWqzfNNYZ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T9m2xCj/AIRn4POOiEy2ak/+OcZqoniz4AiJ4U8LfCtYJl2yxLqUCwyj0ZQMEfWviH9q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wf8AEeo/D648NSeLw4/so6ZqbEsARj+VfjpFfKY0xNP93tK3+NfpfBvhThuMcvnmFLMc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F9tmnzq/6H88+IPjRR4Bzj+xsPk2Erc0FJyjK2/dcj/PU+1P2+rjwFP8WdFfwPbaHpti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7PJwccivh0HIA3bl7Fehq3LPE4IdDIPWT5/51UZkUAbQoHTHYCv6q4fyepk2XUMuU3P2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dev3XZ/AXHuZQzrOa2dqlTg60pScIK3Le2l+v3Ija1tG+8cknJ5HWmfYbE9QD/wIf41G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60u9fX9K+0jFKKTZ+dtPexdFnYL/AAJ1z90GnCCy+6EUFuMjrUG9fX9KVZF3DrUuMmrD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9m39qDxB+z5r8EulyXGpeEZrgJ4i8Ou5YuGIBlhz0IB6e1fW/wAZP+Cjr3CPp/wo8Gx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1l9jDPqK/KpXjAyOpHPPWnF42xnnHTmvzLNPCHg7O8+jxBj8LF17Wfu2T7N+fd9dD9o4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I48M5PjJLCptpSbk43STUX0XW2tvSyP1t/Zz+D/gj9oj4ZwfEf4q2N1q/iy/1e8tbrVI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okYA4IU78fWsv9qz9k/4U/C/4V6z4w8PiWPUY/IWwBBJBB4DcdfrX0N/wTxSw/4Zs03+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QDAyfvH+tWv2+Y9MT9n7V206+N/EPEcIQ9cL0Ar+Vp8WZ1lPi5LhzL60qeEp14RjCLt1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/oRnfh/whmn0fv8AXbM8J7TNJ4SNSVZv3nOSd23Z9lbsflD+xvCI/wBof4SI0ytnxQFx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/U5FHaR+eZIy+Lg4H/16/lJ/ZDjMf7SXwhCSsd3i3CAnOflr+qt/tMcLlEVz9oGA3Q59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PEGFns3Tp/8Atp5P0K403wbjovb2v/yZ+Df7bPwW+L3jj9oHxF4o8O+Ab/VNM1PTLaMT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9v8AGvkyP9mr4+QsksXw+1+B4jmORBtkh9wQeK/pg1/xVe+G1v5JYvD0pC9Xv/mIHOPz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HTWb47LDwz4cYqcF3vCw+pzRkPjHndDK6GWYPLVOFKEY3Wqt0bVuvq7nseIP0W/DnN+Jq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uJnKTjGSjytNaN3vLfsra9z8tfg9q37cHwfsTf6HY6vrOg2iyXBstVYtEkce0yQozPgH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JOD+0R+2trPx78D+HdBltx4ca2vTH4kWMgjUM5447f4V+x58TalJ4K8Qt4jvvByadJp9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oASP171/LfrrRtrXiRtPw2l/2ozQHAYYySMe2MV+m+GOXZHx/mmJz/PcphQxNCzi0rczV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PwT6S1PMvC3hjAcOcMZ1Ur4LExcXTlLm5LKHW+z5np5bnVm7jKnDh0J4OeGpG1READO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4BbqUKAScgYwf/wBdNa4ds5PX34r+k4ZjyJKKsfwA8ic3zyep3jeIlViS7Z4+YcUw+K9n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VwR3tnOf5VAYHJzvb2zyR+tOWZSaBZG4fCzuLjxhe5GDwOefmxWRL4s1F8gBjnnnp/Os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TdUgLDGccdfm/wDr15c8yzDm91nRDA0IaVWy22t6vOP3chBzwDkZ47mvpP8AZC+NmpfCH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dOmi68yaNq6liUCy4UFl7kHPU9hXzAZCpJZwi5+8g3Mte3fss+HvAHir44+ENM+I19u8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yFvnH7uMZHcM+fwr5vi+jLMeFseswXNFQbS3fXb/AIY/SfCzFVMn46y7F4F8slUjq/Ve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A+Ffhv8AtPp8dPEaX2o+A/Heni7js4wP7KXUCu5ftGM9TnnNffHgfxtoHxR8A6z4T8P6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oVuLVVASwjZAm1lB9ARweQT0IyPlz/goHqnw8Hg/4baD4d1TfqGl+LrSd/DQYnUb7T+B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CvxD+C/gxNI8N6Rptj4U1F9LS+H9ouQdRx0yfx/nX8I1qk8or08dB6QbfL5Nq33cvY/24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sHmtKNSFWEedNXvo0mrevzPwT+Mfg/UPhF8VfE/gnVtOkhms9WeKCUkgvCGMkEgPf5fT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NfsF+F/gzVtMlbU9PsPDlnBJJp7E/M0KZ3euCMV8if8ABQD4FeFvjF4ZT4l+C9W05/HH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1QNPqkS85YgfM6knnupHJr8y/hv8QP2jfgxouoa74Ul1HS/CSTHTbp9T33WhxXG4hlMT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71+w8Q1qPi9wtgoqvCli6coxXMrp8y1u9HFaJ3SfZ91/IHDtTE/Rx8SsyqywFbEYPEwc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K/utpSs1dddbqz/pF0TxtpeoEblmUOcbZW3bMkf/AFq7YHSpD5m7aZMEuMBsHmv5+vhH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/jHQvCWnT+FfElx4g1D7LAupWLB4mY5wZtwyvOAAOAOtfofqnij9tzStL1UJ4M8F8A7Wj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V+P8TeCmZ5ZiqVBY+hfW9px1+H+8f0jwZ9ILJuJsunmksJiElNpJQcmuXq9Fa/by3Ps5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VXAZ8gdcexGK/mU/a08wfH34qI8jaoItfURuSfmUvyAfQYr7t1P9pb9qvxR4J1QReB7e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ayt9uMHt81eG/s2fs+eJ/jR8W9P8T/ECOaXw9a6r/bPibVtWkLW93nOEb6dNo49+1fp/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jc4zjEU/Z06StyNTk3rpZPS+mrfonsfh3j3xTjfFirlvDPDOCxHL7V3nUpuCs+VXd3ZK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z9F/2B/hFH8H/wBnrTtb1y3Ca54vYanfF03yrE2doz1x14r6p1f4i/DiMHTdJjOr6pjL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r0+K60LSdC03T7JNNSx0SwS1iiVNqAIoUjHTtXjHifxJB4ot9SttI0tNN8Skf2bpuqJ/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GVeL+La1d1HFSk7aXtFvRbroj+q+EsmocE8D4bL6MF+6gubpeTWrur+nXY/Az9uP4gab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pTM8OgaJZ+H4WVsr8iqDtPsOPzr5bhgmRAsmS4HJNfRfxW+Ds/w4+JfiLTPGPibStU8RX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8UJhkiErZjRkLMQABxz2NcC+k6FuY/wBpWTc/d+0YJ/DNf6YeGsKOB4Ky/BKF0oR12+y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xVev4kZnUk73qT+9ykeYmJ2bgE56DBzQbabspH4V6kbPQhwZY29wQwP40xo9EHSUHHry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a38NH5F7aR5iLO6PQEfhtqM2t5kBQ5APJBJr0aWbSFyqSLx7jBqqbjS1ySVOKr2WHW0A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u3aSx75GB/49TDG4wMc47YYH/wAers/7Q0vOCq8dgSM8eu6mNd6YVJA+h5BX6/N9aicI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SUgFlYLng9AaruGHTd09TXSz3toB8uCfRfvVzdxfRBiPlBH3lAAx7YrnVNKcW0U2lufv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8HPGdiGP+jeKw/+7ycV9g/tCfBq0+MPh6Cw1MLeWunXcl9HZMu0yEgA4Y55G0dq+Dv+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FLTtx/d61HcAZ+7lutfYv7WPxZ8V/CD4U3HirwpeR2moPfJZGSWHzwd/3eM+zV/mj4hw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Vr9/UrJRd7Wut7/I/wByfA/HZFH6NuGefYaNTDxpNtyV7cu6S/vXV30stD5z8Bfs3QfD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de21PUbY27M7ZwD2J/AfXFfTGhRalpui69o+qIjNN4YvEyvOSyluD+tflr8MP2yvi/8A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XdatriC6YwyeVYCGRgzKGAYHPOBX7CPpKp4Wt9QkJLvpFxbyM53FsWhHJPPWuXjrJuKs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zzm4yhLn5rXfvaWVre71d/K2v1/AWccJZ9wHj1wnh5U6UVOMoNaN20ael+az0tppvfT8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svwm026XRfCeo61d+IL7zW1HRI5znzT1wPavsL4Y/CjwP9pvNY1Xwb4Ysbyxw1pd6Zoq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09K/EGP42/E74d3ms+G9AuIbOxsfEN+bV5tLaUDEvuK+oP2cv2r/AI2/En4waL4A1jVL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NDpvlEgp1OK+3zbgjjuXCb4pea3wdvhv07H4Pwrx54XQ4wXC08h/4Vk739lrfv6n7XRe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W0yNEUISSVKgcctXAa/8Hf2UPEtxJ4h8R6J8P7zUJz5lxc3dnaz3Mzn7xd2j3ZPPJNRS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chnfcflQhgST3/OvzI/ao+J/jf4ManpSeHrCGTRr0NY/6an2iGCSLLNIRxndvAwD/DX4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zqOVcP432Feo/wCbl5rfnbXRdz+kuPOIeE+GMkWbcWYJV6MU2vd5lHRX9L3X3H6F/wDC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z8NsZ4/dQivwr/bY8K+CfCHx01jT/h9a2Fh4Wm0q1u7G206Py7UFxIXccnOcA5FSv+2T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7heBnSNq/wDoyvnv4j/ELxD8UvEEninxONPN+2mjTydOQj7pr+wfCvg7xA4Zz2eMz/Hu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s+uh/nD47+J3hPxzwzHBcI5ZDDYqnKT5owSunbfTy+RxGYv+eyCjMX/PZP1rKVJkUIIW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bhmFgPXNf1FFtpNvU/g6XxO5ofjn3FFIvQZ44pashq6sFfs/+xTFYN+zTqbsu7+z/F8y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BX68/sK6r9q+A/jnRAm7Pi9pgBn5cgV/Of0h6Ep8B1JJ/biz+yfoY4inS8UY05qy5N+9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/Z9+JRjUDOn2jLt453YB/WvLP2A/2oPFGl22pfCnUpf7TuYbT7ToE96/nyXcAJDwnI52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BXufxW0PVfEHwa8e6Do2nSatrF3pcKWmmRP5ct08eSQGwemP1rxr9hv9jT4q+HPiNa/E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tNE05o7bSbrF5fak1yccEEBAoiySQfvDg1/N3Cc8nXhvjqOZJe0c3yJpPS2rXmtLP9L3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UvG/Kc04XpVJYSMLVJw25G1eLW1nZ9Xez0P0n+I/gzTPjH8Ntf8AC3iXTLGWW+06SWzM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iSc5z/Ov5dtW0TU/CHjjV/DN6kkOqeGvFkulyjkNugfEbA99yhDnuSa/rw/syOA7FAQI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r+d34l/D0+KP285fCllbobXXvFtvqV7NKvmwQqIy0xde4b+le14N5/jMvwOY5ZVj7TDQ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1y7Ptv8AgfJfSa4GWZ4nKs3w9TlxLqwWkPh5GnrZrfmtay2ffT9/vDWr6ZpHgzw1JqYY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UktnyEz079a8O+L/AO2f8HPg1a6Zc69LrVz/AGpuFukFgYIxt4x5hJB/KvoXxVNounaG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SRCq5Dk+XFgAD8BX89X7dc4fxr4F8P8AmEjT9OFxMgbiIt6j8K/LuD+CMJx3xVVw2Odq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zSbWt1a3L53P2Tjzj/MPDTwxw+YYBXrOEUtbbKKtqn3P3j+B3x48KfHjw7e+JfB7X6WO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rtAfBIKkcNnB+nHrXGftrWR1L9mn4l27fMP7GMpB6fLk18hf8EwdSK/CLxapJBHjSRQ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O/a3Pmfs4/ErbyR4Zd2wPugoTmsMXwzlvCXirhcBlkbRVWGtu2i06bsK2f5nxV4D4nOs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kvhve6v1+5eh/JxbWwFlY7iQwPPzc9fWtoQqAxznAz1rOigf7LbnJ5bOCc46VriFgjsS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9NsFN1MFQnJ6tJ/ekf4XZ9QdHNq9JL4ZSX3NorgYGK/bP/gid/yVT4r/APYr2f8A6WPX4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E7/kqnxX/wCxXs//AEsevxr6Q3/JtcV6x/NH9DfRN/5PLln+OP6n9Pcf3F+lPpkf3F+l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98pbsKKKKYgoopu9R1NC12E2lux1FR+bF/fX86PNi/vr+dVyy7C54d0SUU3evr+lG9fX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8O6HUU3evr+lG9fX9Kn2a/l/AOeHdDqKbvX1/Sjevr+lNQtsg54d0Oopu9fX9KN6+v6U7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Nf7po3r6/pTXddp5/Siz7ClOFnqiOio/Nj/vfoaPNj/vfoarlqdmcEqlO795feN3t6/p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6+v6Ub19f0rXk8jD2i/m/Ej3t6/pRvb1/So96+v6Ub19f0p2fY5/aL+b8STe3r+lG9vX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RvX1/Siz7B7RfzfiS+Y/940qu24c1DvX1/SnI67hz+lHK+w41Fde9+JfByM0vXrVP7Rj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j7Sf9n8jWb9pfb8DsVSnZe8vvLWxP7q/98ilVUBB2Lx/simedGejZ/A08MCQByScDj8f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hUUnaLTJ0+6KdSKCAAaWszuWyCmSfcb6U+op/wDVP9P60FLdHzz+1KwH7O/xd5AJ8DX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4Sf43+tf3U/tTMx/Z4+LgB5/4QbUAOna2bFfwrtgMfUn88V/dP0RI2wWZNf8/Kf/AKQz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FTIb/wDPqt/6ciZ0g/dggc7uT+dVP+Wn+fSrzgiIg/55qhJ3/wBw/wBa/uGot7H+acKf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JyaKKK89p3eh1pqy1P54rmHxl4duZvHfirR4tWsPE812TqzoGbVOcdetdv4L+N3xXb4b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MHwi/tdnGkZBGl3Oqc3Nziv6X/hf+z9/wSO1b4u/DfwNrh+L3xEuvE2qweKdNh8WeLoG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t9HHqawoscdzDHOsV1AqEQSwtEZJCjEfld/wV0/Z3/Zd+GX7Q2qaf+yHfvqHw2s5YINV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S5kU7lLbU24YEd+ntX+F08neEcaqrRmn/K77H/TxLExrKzjZn5raH/xTPx/+FWlaZrOm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9LWbTG3CYC5GGB/2utf2a69Lnw14efHls1tb7k/uEwRHb+FfzE/sQ/sPT65+0ne6J8Y9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hpVv8QopZI917I0uTYKR0MMqgt14Nf1HeJtPCadols0mwqkaHK8rtjQdPwr0YRTSujKh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JaYsrh5AXdrm6jVlzgBkHH/jtfqJG5vv2R/AGpuwkjj8O28SgZJURPH/APE1+ZHj8Fo4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Xc55K7llH/suK/SH4bSpqH7FXhAxsJnXSLuHaxzgwsePwx+ldeGi5VWrbnXjYt00j+SP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rP4tX1xNBY+GtK1u41nxI5jXcY4/s7HJGOev5VW/Yo/Z7u/2nP2h/hxL4k8BpJ8HX1e6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6mrZI9/Svm39tvV2uv2ifjVZkFU1ecvgDCsWhBx+lfan/BMjxRqeneP/ANn2SDxFrVvp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l+Vt5JnWMDK46DY3FdWR8JYfOcXjJ16lvZxU17t776fEuy7+hyY7EU8swmBUo8/tqqp7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t209T9S/iv+zL/wAEjvCfiq68Pah8OxD4jgB/tH+x9ddSMemB/wDXrxm4/ZZ/4JP66jfY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MOrXEoQ+1eCfGuwjvvix4v1l1DeXLejJ+bAFztPPt3+leWJdf2ftOouv2FumByfavh82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ew+Hqpb/APkvl3P9VvC76JnhdxTwfh8dmMKqrShGTlz3vz30tZbW+d9lY+k7r/gnb/wT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8W6QGPyjVbmSUx56dfT+lY2if8Es/wBh/T/E2n6nYftT2eoac7Hy9K1m2THPQduOK8Hk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wvyVTc+/HTI5FPi8NabqxVkVUDEbSj7WAPIxXBHOMJt7KS/7e/4B9bi/oM+Gck5YbE1Y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jyy+G1vafB6PUfhz4w0bxJD4G8PfYvDKaPelPDdvcQjcRJZKcAMFzyK/Fr9o7wcP2sP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wr4g+IFh4cF74s0O1dYZIrpD5ctukEvB4B/Oud/Yk+MvjHwjpH7ZvhSK/wBWS28LfDk6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2U7x5jmXPAGOK86+A/xK8SfEPRPiGT4A0TRfiRb+BJNa0v4iadMbDUEuJGZY3mkXGc19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8M4jM+G/49HU/wAhvH7L8s8JPFv/AFYx793p2Py9+I3wu8a/szfF66+E6Jb3Hhn4hwW7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0i+DEKsdzxycnrW14r+GfiT4SfEGC5sPAcRtYLGLUbnQNFuJJtI1gsgZZLV1Hzj2Fed/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xfrVn4i8R+NPEOq+ErVI7eTxHfLcXejSg5MXbI96+tv2Uf20dP8ACmnef8U7GH4ga34T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lbxxx6fEBjzhIRlyMdDX5txFlfEmV5aoVP8AeFozw8w/4U8tjmWW/D+h8+2+ga18Q/Fe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4XvINDTXLjSr90TTZEt5N8ttOpA2lsEc1saT8ZzpmreDPPvZ/EWhXXip9R8TaS8kkej2s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lKBckEV6V8S/HXhbxL45+KHi/RILcaP498IKNH0O3s1VNCgVSXZgmAxc8cetfKfwv+K6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M6K1jC1yLy1nRUulRk+WcORlSn3sV4eFw2MxeCUManzddzgo0p/U7219D7D+JXh3wnrW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XltPCeqJPo2qTX7myhsZpkL/AGZFc5O1+AxGKi/Z2nk8CeM0X4564viGzuNOjl03RntE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nY8JuGPmFfHnif4geN/E6+HPB/h6O31e10vWJdLs7XSNNMF/rBkQtFOyrgMIzhd3Wve4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KbxL8ObmHUfDEiaTrK2qvJfvIBkNdMDlFYDvXbmKznB5UqOX/CcOLxuJoUORbH9V3h34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g3xFa/Awt4c/aS8NgavbapoBa11XSLO3PyWoulxjC4r8xvhd+238HtG1fQPBPxt8cfFf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9DsftGtv4f8A7OuSP9Ktbq5n+lfN/wCy7/wUa8afsw6f4i+FXgTxx4c0DTfENu3iDU9K8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2YY+y/2mf9T1/WuC/aE/a2+Cvxb1LxTbal4B8OQXvizTIIIJPCdojWlvdweYy3LTAZBY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xXZkvtKWDgqvx9THCU1jYSk3Zq34n6yfsm/Ej9mb4jWnxf8Agh8XLTTJ/BPjLUri2+EV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QdQnZnlvbd02hzkxnbjGMjngj9ZPC/h3TvDPhj4f+GdMeOTTvDVulhpzx8J5EPmxxFfb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V+PtW8A+BLzVtE+E3ir4i+JvC2lXGnXuqeIZDf8AgrSvtIGLoEd8Gv68/gPr1xqHwX+D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ffDvTb2a3jB8q3eWy3si57KWIHsBX6dwNpxBRfmvzPLz+iqWWVYt30f5H5ufEC8Enxj+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E/7WY0/xrBMjMS3TdyBjpnmqni+/Enxp+M+WyDrsBIJOP9VGen41OmSFGDuKg4A56V/t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dRvenD5aH+BfjRFvxJzR2/5ey/NjBGM8tj3xmpPI/wBv/wAd/wDr1EZNvUYpy3A6AZ/H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6o/JJRs7MY4IiIP+eaq1cl/1bfh/MVTrnhqmzdaKwVaX/Un/AHT/AFqrVlWHkkZ52n+t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HZmbJzn2qMbuigknsOppz/eNNBKnK4yORnpRJwlFxuioO00/M/c79lzwvbXP7Pc+m/FD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sJre3m1DNqqQMm1g2TyCHX/vg1/Oz8UvAmkfDb4veNvCPhzWrPxD4b0/UWm0TVNP+e1l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dpJHsMCvaPiN8SvHfjbw9o3hq88R6h/Z2l3WxdN/5cSDjsO/SvC9S06+tmZ5QJpANpkY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V+AcN8J5nkXGeJxzq3o1G7rl0abbWt913P674o8W8g4g4CwGQYanavQoxpp8yeqSTduV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6HQaDLGYEymdpGe2a60yxb2GzkAdsn/PP61x2hbjAuY+d3fvXZyMAJCUGNn4Gv3HCvSSv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ngrO7JFkj3J8meKtxyRlVynGfSqiSKSpAH3cccVajkUoMKOp7V21WuXU+ZcJ2ehZzCSS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53Z74xj9azFxluvX8KlUgHJzVRceVahGE7LRmh/o/wDtfpULrDlto7cZ61DuX1qM7ex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860e40pGSegH407ZGfT8cCoyW7D8c0h39cj6Cnddzu5J9mSmNT90A9j0pnknPfHpkUwO6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8g6ED8KLruHJPsyXyjj/AFZzUbRY48smjzpP+ev6f/WqN7gjG6Ye3Nc3MurBwl2ZGyDn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IBxBk+w6VKZxyDKuRwfWoTcp3kP4r0rpug5ZLoQlJCSQ2B6bycUnly/3/wDx41YE0Zz9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yQAFJPTBzStHuF5LoVvLl/v/APjxo8uX+/8A+PGre4f3BSM6gElQB0z6UcqQczKsH8f4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J5yQOpoiwVJHGWJI9Pb+VS0Je7YJP3rhGCNgPUAZ/CnOOT7jtSIy7mGeQMEY9aWR1Azn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zToSUZLWTJbsec/eqqbeTP3j7dzUj3TEkbjgHvyKi89icBjz+VeO4O+zOfToPSCTPUkn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gjJxj8c1ViaRslQTg9e1acTSEHdwPUHBNEYvRpDVuou1srznmnbW8w89uuaiMuGQYIzn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OuB+Hf8Awr2oyjbc3FCtu79+2cdKZJGxlhI7Hp+VSBzuOOOuffpSPIRLDxyWwPQcihuP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c5xeBSe5wRSOOdR9tn9KVDi2l/7CAH/jwp0vDamP9z/2WuNPY44/GyOXJCegts/Tgj/C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AffkirbjcEx0NoFJ96rj/Vp/wH+YrS10l5HXT2S8yqEb0x9akChfr60uR6j86Mj1H51u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SAcZzjt1pMj1H50hYdM5zxxzVc0e4DXEnlj5TjPrx/n/AAqgm/c3ykc+vNa0iYhUncSc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1lpuDNjI578VxTVmN6G1GJPKiwQOATxTGSQKx8xSM9NtO3yCKPBXJHBY1WNxIynJQDv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lDXsdKTabRlOBn6jNTRHA6E8du1QSSA9sHrgDp9KsxupHpXmS3Zy2YxnAJyDzzTd47A/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KCExxkn0IpAVznvnPvT0zz6UxmzyeAKkjfBHqDke9dAD8EdRipEz+HamFi2M44p6txg9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L/rG/D+QqOilVbmlY76Upcq5RRjIydozyfSt7w3fLp/jPwgupqNQ05Nbt77UEI5W3Wb5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uXC7znG0jOa+kP2TPsF7+0t8KbO/08sq64F38kEAZH5ZNeJn+I+qcP47ESjdKlLTbsfZ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yvAN8rlVWu9rNdNL39T9q9M/aO/ZBuNJiU+HtOSYHg/8IW6Dj/gNXx8ff2N7oJDe6b4d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ICf0r651lvCWiBrJ/BtrfzI5LG20i3xjkntXzr4m/aE+AWla8nh7W/DmkaPfodj/AG/S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/ln2Cx05fUVU3f8Ay8Z/sbg+EMxwOVYXldP/ALiUzjz8YP2IHJElr4PX5vvDwm4z/wC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FXzufweh9D4Ukx/6BXow+KH7LqrvlvPhq+fvZsoOf/IdD/F39k5FKvH8M5W24B+xW5b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vR4ev6+0PWWT5sl71fDpf9e2eZf8LD/YVnUmS78FIhPIHh1wT+GyooPiN+wbG+22k8Au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H81r1a3+JH7J1whlml+F9pGOSH02BuPr5ddp4ZH7NXjuQxeFtF+G+rzJnLwabACf/HKf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d96m33kzyfNMw/2DC/VvX2Z8IftJ+If2Q9W+CnjiLwJH4XbxDJY7tM/srSSm643fSvw8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o2kYIxjqPwr+s7xr8I/h7/whXiOA+BPCBjbw/qGYv7PgMZ/cDtswa/ksZZYtS1SKVTG0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CpIIP0xX9MfR6zahmmWY/CxTvCpHWU1P4udfyq22u9/kf5+/Su4PzLhPiDDZljp037WE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e7v/AHlbTuR4O88/dPHFMBJBJPK9PbNKVDfMGGD6cinP901/TdOEVFJI/iXFY2WJa/zI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7jsf0pscDbxlgR9fb6VILod1OfYf/XpPtC7gwBHqNvX9aTjTZtCzhZrW2hcWDhee3rTv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oADg9B29vrSpcF2AOFHdiwGKl0ru99DjlpdkohUGnrCrcqCe/SvQvhr8L/GfxXk1hfBe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rZW2g5z047YNer/8MofHRkBtPCLM2OQbhSev0+lfJ47jbhTLMTLC43HU41Y7x5tvU/Q+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BQzPKcDUnSbWvLpv6+R+o3/BNJBf/s26b/aKcp4w1RWHXHzcD8a6v/godpKxfs36z5Kg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gViK6v8AYH+Gnij4Y/CCXw34ztfs+oR+JrrUiuAoTcTnA/Out/a/8Aa58Tfgr4j8H+HV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cMbiDk8+nb9K/wA+83xmHh4yviKDUsM6rn5WTXXY/wBfqfDebY36NayCdJxxscNCkqe7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Sz9T+f8A/Zmv/wCzf2gfhFcqdvk+L4Qx6Z3nFf1poxdWbn7yyHn1H+fzr+bT4L/sa/Hf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6x4etYdK0XxLbXN1IdUheZl3nO2IHd/D3wea/pJXEQmicgSRhI3X0I4I/MV9D9ILiDJO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WFS0IqXK72+Gyf3M/NPoq8J8Q8G5PmOXcRYeVJubcVJW5lrt9/4n88n/AAUe1/xJo37Q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2VtL4dsplt7O6eG2yfOyQoPsM1+ey+N/E4Py+I9YB/2dSlB/nX7Bft9fs5/FX4mfFtPG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46Vb6YWABIxn/A18Kf8ADGf7Qp+Vfh9LnOAFG3+lfvPhrjuAIcI4T+1MbhqVdRSlFwUr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Y/mjxn4D8Ys08Qcfi+GcLiHg5Sbi09Nf+3fI+Z5PE3iO5YCfW9VcE9JL6SQN69T/AJzV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7nz/ABH1NfUI/Yi/aOeRW/4VzqGOcYuVC9+2Ku/8MR/tHrHn/hXd+cL0F2hNfpVDPuAc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flSj6ddT8VzHwe8YsdFSzjAVpKN+XmvLe1+i7I+Q2EeTlcnvxTTt/hUAVoNZMpbPIBKk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+zjGeo9RX1awd48y1Xc/GZV6kZOHVFMjr1+gNQGYA4Ct75Yg1eaMqM7cgddrZxUXHofz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1WqsredI3KpkdOhagGfOccHnHAqzkY6c+uaVeSAQMfQVpHBSSuwU6jaIdx5Vx25OetRR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0uWS2uYXEieTKYWDA5DRt/C36HvViSPeQyDn1BxULLJjywuWbhR1Ax61zTpTp3i1dPSz2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zjUpO0lrpv8j9OfgT4m8BftP6poenfEO7tbf4iaDYR2dl9vB/4nawAgyxrkYkXgyIOQ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HvwutvAl5a3Vz8FR4jXRIwLDUdMvegHPFflV+zf8EfGnxq+I0fhTwlqraPNpijUr3V4G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I5r+h3wJ4S1TwppWk/DzxD4vk8X31zpwI1HVGNjv24zjP0xX8P8AjflWUcL51Glgq0ZK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mnbm6ptu2mlt3uf63fRd4y4o8Q8hhQzPDtexjyqs96ihteOmtrXd30dj4X8N/tUfDzQ/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17RZkO0MxlngiPvtOMCvoTwH+0z8BvHOga74N8J/B7xRr2hSeIrj+0LD+zXsLG/uCe5d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1H4L+F9SZDqvhzRNUs0OA7XETuOeoOyn/wDCofC0WG0yx/s8mTzCLLUFtst03HYASffr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ko4JWa7TtZ9Oh/VOYcGQzGmqeZU4zSv8UY7O3d+RW0D4X/ALTn0bxfp/wjHh7XLb97b2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1yrrgg/TFext410vUyyjSXWMN8qXBLkDsDn0yOao6Zoa2kSoA7eWqphm3A49e1aq2ESN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NVz+IFeZmvE+c45xf1iS5b9XLe3drsdOS8C5FlmH9lRw0I3d3yxjG/roypFceGo4JLeP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10C28SxTe7qBg/jT7O78P6crJp3hbQbFW+8lnBHaq31CgVc+yQf8+kZ/4EKPskH/AD5x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eNuP1uVvn/8AJH08eGspjZvBW8/c+/4Rj6yjoyDQ9K2EYIyMc+1fAP7TXx0+HvwNtr2b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qFs7aboFowVtMaUMFnmywCDk9cE7DgE8V9p+NvCt/wCJtEn0zSdfv/CNy4IGqaYBJMgP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3X7VXwX8afArx7LZeOvETeLJPE/mavpniMb9moR7s7W3MxDpvGV4CgqAAAK/bvBPhDKe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lOEeaMIq3tN205X0tZdHuz+YPpW8e8ReGPBs4cPYSM8LV5FKpLS3NdRSjyva7T118rHg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fWNQ1/XbiS+1jVbhrm8uHfzMFiTgHPQdq53zuc7SD6n/APXS+SWw+WAfkZx/hR5GCPmP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YahjcNShQoRtCKSSP8U8biquZYqeOxb5qk2229Xrr1KzXU24gbsds5FOF1KMElvoWqYx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ml8l/wDnkf8AvqvajHN+VXl+J5a5baoRbr+8WH1qVbhGIAZsn61CY2BwYj+dNB2tgxuM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m/Mrv8RPk/qxoErtO3v19qrtIezEAd84zSM+RzwAMnvVFpGJyTgdgBnFelFZhZNmGsEi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+xyK7j4ZfBj4nfGe9vbH4e6L/bN1Yr/pYPAUc4x+R/KvO2RwCVXOOm4YFfe//BOr4k3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EstpFZ+LF/s4Rk7VZh+9ye2a+V41xeb4Hh7E5jl8/wB7Si5bH6N4VZLkHEnGmEyfiSfL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evzP0y/4J7/AL4hfA/Q/iDb+P9PTTb3V5oZorTeDKgLNgkAng7DX0x8f/g5bfHP4dTeB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i+ivbmeF2jkkWLd8gYAkE7q9B1TWo/Culu2rax4a0kMB5jCQAuFzjJ74yfzrwvXP2r/g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4n+F5buElJrXT7s3N4hHUGJRkd6/zq4jw/GWeZvHP8lw86mLc1NzhFy5bPRPb4rvW+n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t4VcD8GQ4IzrGUZ4SUHGK5+Xflu7We2ml+u58leGf2LfCHwm1WHxrDqGt6tqtsxAk1fU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a+t/Cfh/xd4pWNDrLjSOD9nMm5QDwQB34yPevCNJ/bE+Gfxo8f6b8LvDYvZ/t1y0Saxd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sASWYce3Wvtbwtpf/CO23kwTh/KBC7VwpIxjj8q87inE8YvH0cPxfF+1UIyg3o/e3Vtd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OI4DpZdXpcD2lh4zanZ3Wmz+ev8AmfCP7fHwa8NeD/2eNT1zTNC0rTdXfWoZH1fysFiX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P/BMP4MS38WufGfV4HIZ/smjvNkhy33nXPoO4rrNQ+HP7Rn7WXxW8YaF411DUfD/AMDP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rZxamATjCHPSv1I8C+AvB/gfw/Y+FvDBg0XQ9KthDBaWqCNTsXBdyB8zHGSTX3PEHF+Y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3tKk3FySbtDSyi3d3bvqlt66L8j4X8N8FmfiVi/EvEUfYYWOkZSV5Nb8/L7tlaLtd3tr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rMRMCEA434618z/tNfs42fxv+HF5okbpa6zbPJfaVdhTDvkIGUdgQRu2qATwMc8Ekfnx+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8Pxp07TvhLq1xbeGfh5cfZru8wJbXxLPgCYKcYwhVTzu+/X6c/B/4i6H8Z/h5onifTtbj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Tvl064UBZY2Hs36Yr4jNuGeLeBsPl/FuGi1UTjUWm3Vxev2l1stbK2qPsavEPAPi9HOP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jKMW9Obo2o97rZNn8wnibw3q3g/X9W8L67bvbarot21lcxyJs80KcJKB6OBn654FYEUO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a/o0/ae/Y08PfHvTbjWdIl0nS/iJpcJk0bWYkCw3qgZMd3COCePxr8D/AIrfAz4rfBPU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p0KyFYNbtoWudEuhk/N5gBKEjBweBuAr+3PC3xSyHjfKqFSNRQxisp0pWUuZWvbunfR/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fuK/DzGVsfCnKeWtytVUWlpvpd/NX0flY8xcnceT+dNyfU/nWatyjAEsXZvmLAcMTyTU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+o4r99hJci9D+SJW5nYu0UUVYixX7P8A/BK/S9P1/wAAfEi01AAmPVEmG7kAspwPz/nX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7H/8Eo77bpvxS05SRuvbWQAdgDj+hr8J8fo83AVVJa3X5o/qX6JuK+reKlDX4lb8T9GP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h/4s8TwIVv8ASdLOpFl+UKAcZz2xzWH4H1HxF48+GWl+KPCPi9ZHitUdsfeeGTB590II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P2grH7d8GviZGyFvO8I36g9fudPyr+Yfw78XvjDpmhjwV4Z8W65p+gAbB4f8OahPbQ4z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fyhwLwtieMsgqRw+IhSpwk4yUn36p3XbXTTTe5/ox4p+MeL8JM9wuEWGliniIuVKEfdt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iVtOjP3r8b/tD6L8HtBude8ZfEzTNX1e3BMng+2kjS+UjO0tMrMq7uRl1GNpryP9hj4N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D9pXx5az+Tr11ND4VtLvKzCNiR5iZ5AAwFIA6mvm79kb9gnxv8V/EWneP/jTbXmn+BIp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pdR8V3CsWXz0OSFTg7iTnzCcZANf0CaLoOl+G9JsdD0S0g03T7OBbWzt7aMRxxhQAMA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cCYLE8N5DWlVq1LKdS90lG7ajppq7Ozd9Ox7/AdDiHxZxVHifi/CLDYWneUaUlrJy2fN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1/M8Q8ZfD2PVb+xGjs+nIqsNUG4urhRySPoK/m//AGqvGB8U/HXx/fRyedZWCvYWARt6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M8etfsd+3f8AtV2Hwi8I33w/8JX6y/EPxRavazTwT75NBt5MeZI2OjspKj0DHHOCPhLw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j3TLHxcnxP8ACMsGvwjU5bmaOSW53y4dgy+YMlc46173hTCnwvhq3E3E8fY0q6SpveTS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7N3tvq7H479I/OqHHuPwHhfwNFzqxlL2tnpFx5fc89Va+zd7Kyu/ov8A4JkXY/4QP4g6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pC5zjdn/ABNfol+0BYnVPgJ8V7bYZB/wg8rYxkKRGef0rzL9mr9nHQfgN4YutEsdTfV9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BS6Wj43Hy40YnoSfmB5x0r1r476muk/A/wCMJIUhfAkyA46ERkcV+Z8SZxhM78T8LmGW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ZrX8j9rynIc3yDwLxGR55S5J0sO1v2X4H8lfliJTEP8AlnOyfkWFSMT5M/JprsXLuQQX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05v9TPX+kuWJ/V8Ov7sf/SUf4k59Hmz3FO11ep/6WyNP4fwr9uP+CJv/ACVP4qf9ivZ/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w/hX7b/8ETiP+Fp/FTkf8ivZ9/8Ap7evx36RP/JtsZ6r8z9x+icmvGXLLr7cf1P6do/u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L9KfX+XEdkf74y3YU12KqWHb/GnVxXjfWYvD3hnW9Zl3bLDSbi7co21l8tN/B+imtaNJ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y+Zy4vE0sJh54mu7QjFtv0Pzr/bg/b88Ofs1aPcaXok9tqnjm6DLb2olWWPTyNuN67Ty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gfzt+OP+Clf7UXjTVbu/tPHN94eilIWG300iKONASQAuMDGf1rwL9p74uan8Y/irr/iC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5BAXO4N8xORz0x0+teBogVfmHOetf7BeBX0aODsm4Mw2YcSYGlXzCtGMm6sHLlW9lG/W9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/wCkhxzn/FuJw+SZhOlgaU5RpqD5W7WUndatO3qrH12P28f2qAAP+FxeJOP9sf4Uv/De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En/fwf4V8h729f0o3t6/pX74vBfwpt72TYW//Xhf5n4gvGPxGfurNq//AIMkfXv/AA3h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8U/+BI/wo/4bw/ap/wCiweKf/Aof4V8gZ9o/+/lGfaP/AL+Uf8QX8J9v7Gwn/ghf5ly8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av8A+DJf5n1//wAN3/tT/wDRXvFP/gSP8KP+G7/2p/8Aor3in/wKX/CvkHd/sxf9/D/j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4f8AGn/xBXwp3WS4T/wWv8zgfin4i3f/AArV/wDwZL/M+vP+G7v2qP8Aor/in/wKFH/D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/xT/wCBQr5Cz7R/9/KN3tH/AN/Kn/iC3hnsskwn/gC/zJ/4ip4h/wDQ3r/+DZf5n2P/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9Fe8U/8AgSv+FH/Dd/7U/wD0V7xSP+3lT/SvkEtkk4j5/wCmlIGGeRGfbzMU34KeGttM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/wAiH/EU/ES3/I3r/wDg2X+Z9f8A/Dd/7U//AEV7xSf+3lR/Sgft3ftTHj/hb/ihfc3I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ngRj28zNKCM8iPHtJXB/xBXw357LJMJv/wA+1/8AIC/4ir4h2/5G9f8A8GS/zPr4/t1f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LHvKv+FJ/wAN1ftVf9Fj8Rf9/V/wr5BIjJyJCPYHOKTan/PU/nXdHwT8NbL/AIRcJ/4L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ES3/ACN6/wD4Ml/mfXv/AA3f+1d/0WPxF/32P8KP+G7/ANq7/osfiL/vsf4V8ib7f/no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0P5VX/EEvDX/oSYT/wWv/kAl4p+IvK/+Fav/wCDJf5n13/w3f8AtXf9Fj8Rf99j/Cj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6LH4i/77H+FfIm+3/wCeh/Kjfb/89D+VL/iCnhp/0JcJ/wCC1/8AIHly8VfEbmf/AAr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+u/+G7/2rv8AosfiL/vsf4Uf8N3/ALV//RY/EX/fY/wr5E32/wDz0P5Ub7f/AJ6H8qT8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cJ/4LX/yAl4qeI3/AEN6/wD4Ml/mfXn/AA3h+1h/0WTxH/38H+FH/DeH7V//AEWPxH/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Pa95Hz7Cgva9pHz7iuF+Cnhs27ZJhP8AwWv/AJEF4q+Iqd/7Wr/+DZf5n1z/AMN3ftW/9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S/4U1v27v2rdp/4vF4h/wC+l/wr5B/c/wB8/lR+5/vn8qn/AIgx4bLX+wsP/wCCV/kd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t/bGL/8AB8v8j7BtP27v2rC2W+MniHGTyWUn+Vfph+yh/wAFhvEel63p3hP49W39o6Pe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TMtgANoMyYzgYGcZ79K/A7dEvSRgcY6ZpqtIhzHIU53AqoU59eK+W4t+jj4XcWZTPLqm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lGHJKLfXRa+j0PsOCfpCeJ3CmeUs5w+Z16sYSTnTq1XOE4q/utNO3qtT/AESvDuvad4l0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8sNQtUurS5hcSRzI67lYMOoIIOa3a/GP/gj98YtT+InwH1Lw3f373N94N1OPToC7b3jh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1VHsB1r9mYzlFPqM1/jDxzwxiOCuMMw4UxTvPDVHDmtZSX2ZLyat+R/ul4b8a4bxB4Nw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04ya6KbXvRT68r0ei3Q+mSfcb6U+mSfcb6V8qfdHzX+1Jz8Avi4D0/4QS/8A/SQ1/CkQ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7rf2pP8AkgXxc/7ES/8A/SQ1/Cmesv1P9a/u36If+4Zn/wBfKf8A6RI/yu/aFf8AI4yD/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My4+8/4f0qg/UfSr05BLke39Kov1H0r+3oyipO7P85+WPYZRRRT/dPe34DPyD+K/wC1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Jm0bw14c8C6yi6Zpd/rWkapdJLfjTLX+zP7SDjkTXn/H5c/9Nbmv0O/4J0+Dv2boPDPx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quufHSz8SCXwXNq7tL4Iszb/AOlW12Sc+fMQc8+tfC/7LP7APhj47eD4pfE3xZHgr4va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xNpX9m6bpn2a6z/pN10E0P8Ay1h/5619E/EZl/Zh0/x18EPCfinSPE2mPYW9nqutaIv2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dze2l0MeTLHt49jX+CCzKg6sqWFV6Ubcq7X3167I/wCmKMXN2R+jHxP+Itt+0b+0/wDC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jqVj4ciuPjd4b0RV0nNzpSgYuf8Apj9K+5fHq3Cafo920heaOFYnIffuYIATnvk96/nK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xe+GNt4SnltLrWNfH9rzQStBcauGGTucEE575PNf0YeN7jbFpllnICxkjPHbmvUwVSVR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5UXC738rHgvi/ZBDa+Y2H+wh1BOTkmbkfpX6Kfs6n+1v2MPBUfRV1LWISc54Exr8xfi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nEUUaq2OgH72v0Y/ZR1I3P7F/hGOP5jH4l1mHK/9diK+jwkV7aNl2OjGfAn/AFsj+Fr9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SnxgXUBg6Z4nuIlJ6kBiMfoK+2/+CeupLaab8HdYD/vLPxxPk7ufvnH86+ef26/gr4/8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N4M8K6n4m1zW9aOoxWmmwZjiSYsytM38IO04ODnBr1n9jHw9r/gbxT8NfAniKJoL3TvH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YJn+SFCf9lkI/CvrODZYeOIzONefLenppe/xeaPm+KqarYPKXGXw4mF+p9ofFrxHjWtb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ZPzEyytIT+GK+e9c143lvpy7yVVQSM5B4zVr4r6gzeP9bhBORwVz0DY/xrzxizRgBi+0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xHOcmrV8zrVYz92907b6+p/tZ4eeLWU0eC8HgcvXJVdKF1zJ7LRbLrf7ze07U43E6kxri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A4/3R0r2zwbfxCWzUyR5NyBlb99RA/Bq+a9DEkQuzukVhdn7qo2cn/a4ruLDxFNZT2ymR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VCOnYfWsI5BWaV3+H/BPffi3Uo+9mFT3V59j3f8AZmvAPFH7eQRiwufg1MVOTyY/8Mm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fTfEMzuAbr4a2kgBHJ8udjXzl+xTrf8Abut/tn3EjnM/wd1QMpb5gExj+dei/so+IDZ2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K5j16mOVsV/aH0Ysr5+HM1wDXq7eZ/g/9PPiTL+IPGrLczwP/L3v8jr/AI7/ALFUn7QHw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ZaNA3jXw3emXWNIjjCw+J7LGTJGO8sXYnkV+DXjC2/4R/wATTaZpmi61p2pG1MOtQTKY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FTz14r+v39ijx3/Zvwk+LTamVGnaboV3J/dI3Rk5z71+Mf7afhXxV40+HfhXxF4P+Hmi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izW10TTRBqha6QxvdzTZJdPlDbMcEHmvkPELhGnjYYvEYKjzOlJxa/J7eWn5m2CzzB5V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dKKte9+j+eqPyovfiPqsdvbw2dreyyx6Ykcq2bGCNYf4o2X068e9aNl4w8F6rb3Ed5ok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FpSGLU7ibGGZ29+a8xS7nudXvIrthDfRuixyKdiSjPKkd/xrTs/Cut+IPECw6dGsdpc3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t9KO0civ5udP2bty2t0PobRaulozqra58VfCr4m6XfeHJL/RtZ0/UIdZsW1DVRPZzwSx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qPXPHSv0H+CXx7g+JvxatNebTI4G8aaR/wh/jrTXtfPtJ7+Ntq3ELdMHqOa/O3xh4d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eDrvXYhbaQm221rXXZbmZSCVdWP8AyybAZMHH1r0j4a+PrTwF4TNr4fsodOV7u2vbzW5b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YJLVuoikBBI9+lZuN4ujJXi9vU8LHYRKTSXuv8D60/an/Y1+HfwbWTWJbLXLrRdTsE1E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rOQi27v32sQcV5f+y7+yhH8Q/wBoD4aeBbfV7fx34W1O7j1vxNYaOkeh2Wl2Nou+aB70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9Tah+1RoOt+BobfxO7+Knure2sZ9C8QaCdX09H3AySyAdlJz+Ary/wCEP7Q/iHwP8dfE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vToLq8ttO0C60rQDZaUkOpKBeLIp5+Ucde1eSsP7K6RhhaCw6aPoL9uPTv2cvhG918M/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c3cj614l15PEn9p+FvE6ynaulta9G8gDrzX9M3wdEf8Awpz4QFSrIfhno+x0XarZsFwQ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fsWSfH3R18QaNd/bPF3gXWPs/wASprBJItJGnS/Pb6gsO4tHuVWkAJbcARkY5/pq+Hmn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pCNvXTPB2naYHAIEggsxFn8do/Ov0DgOHLn1GXdr8zxOI3fLpryf5H4/JKb/AOLfxsnm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Z7goqrj9BXdFhaSEOCXMYEQznI/yK86sHSP4nfGyUn9w3jm5igO7glJmX+ldzI7XMkQk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Y4Nf7McA1UuEsCnLX2cevkf4K+MtGT8SM0vH/l7Lp5hLOXG14Qpzyy9aqGHcTtuBGAc7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jff3AbOSEJPPbrVOSdbph9kg3LnqpzX3Ea1Nv4lc/JZ0Kkt0/uHgYGN27H8XTNLSqkgA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KkckfrVTqU+R+8tu5zKnNtJISkbofpS0jdD9K+clUV3734norK80ausM/uZBSNnBx1pa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zfiOOVZpdf7M/uZhXCvvbEQwW3j1yO9Z8nmyEB03qDn5l3V0sjRjOQCe5rPkkh3AMoPP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6ud8MrzNJNYV/cytHEqqoESjHp8o/Kpx1JZcjHJLZoJOeEx7bs0Zb+5+tUppbS/E0eXZ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hu4Bx5R4GPvEU4XsWNoiOCc43n0xTvJf/nin5/8A1qPJk7QKx7AHk/pR7X+9+JH+rPEb1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ncdwjfJOchwKkaRmx8jrj+7IBmm/YNTPI0u9I9Q5waPsGp/9Au9/77NHtV/N+Iv9WOI/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vMYy2MYxu4pNjen61KAygBlKMOGVuqnuD9KDwD9KPa/3vxH/AKs8R/8AQLV+5kIYjgH9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o7SBiFPHbgU3fN6/oKXtF/N+I/8AVriT/oGq/cy7vc9WJpN7ev6VT3zev6CjfN6/oKPa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4l/6Bqv3MNy+v6Um5Pb/AL5qpvb1/Sje3r+lNVrO/N+I48NcScyvhqtvRk7gEkYGPQcV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JJOSD9eBTWdm4Y5/ACvQpYiK+1+J7TyDFUYJVaUl6oCxBOD3+tG9s9aaTkk+pzR0rp+t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7Hn/ACP7iZrqQDj0we9UHuZPfPfjk/WpZLhB1GCPzqi91GCcrwO+MgU1iYveaFLKJtP3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zu/Kni7Y8DPPYE1TF1CSBlOTjpinmeFRkkADvuIxT+sUr/EvvRwyyed37j+4uL9pOPQ/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2j/vqsn+17EHb9uUH0ycj9KX+07HOPt4z74H9KPbwb1a+/8A4JP9jzvpF/d/wDT2z/3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/dH/AH0Kzf7Rsv8An+H5infbrXtegnsMrzT9rRfRfeV/ZNbs/uNdJpBjPGD7VdjuSBz+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qIkbZQ3PBz1qxHdRv91wfr1NZOUEnZoxqZbKP2X9xqF1Y5Z+T1+U0bk6+Zz67TVLzCfS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i5n734nL/Zr7Mu7k/wCeh/75NOEihlIkJIPHBqhvPoKVXORwOtONVKS978RPLWk3Zm1E6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Ujg/3hUzyKJdSOc4Kcev3ay4ZSLJsAZ+2r29x/hU0sh8zU+Bj5P5rXrKcFFWaPJp0pqr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EnEe0YGAD2/KkMxKkFRkjGQcYqishIHIJAx06VKr5ODgeh6Cq9okrqS+89RQqRWiHA5G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/pTt6+v6Vzuerszncal3ox1IRn1/PFIGBOAf0pplQEgtyDg8Gjmfcn39i55vGNxwPrTd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azRLIcYbOenyjmnbpvRv++P/AK1Dv1HyNbmiXGBzwOgqrKSEY9+n5mq5mfAAOCOpwOaY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0FIFBp3G/wBaKbuUd/0pcjGe1OzNLp7C0UmRkjPQZNL1o5ZdjGpTT96O4f0o6UUUWfYw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RRRyyeyKjGSkrotOTkj06U3J5Hr1pWIJJFNJA5NV7Op/K/uOtLRGlFIiOrk9PmI657f1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F/aU+FZYAFdf4bueM4r5jeY7cByMDAxxitbQNU1DR9SsNe0i8k0/VtJu47yzu4W2SwyI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eTnuV1s0yjE5fT911ION2trntcJZzS4Z4rwOf4qLlTozTaTtpdeT/I/r/wBN8SeFvE8j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dN4OK8X8Z/FH9l3wxqs+jeOLzwVDrts+y6t9R0qBroZ6F3MeecHjPFfzwWX7UHx7sgpP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s4/nxXjni7xBrHim/m8Sa/qV3qupXMhae6vZmuJCScnGeAM9hX8uZV9GvGQxdWtmGPtG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9OfXp2/E/wBBsz+m9ln1ClDJMuvKF01Oopc21mr01y2s+99Nra/0sJ8bf2GWUBr74XFi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+Whvi5+wywJOofCrn0sLZf121/LoJw/zfLzz9wH+lSpK24f/ABH/ANavr4/R9wail/aV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kq/02M4r8rWTU1b++vL/p2j+ng/Fr9hpSQNR+FuD2zbqD+GK9q+Efjv9n3WbrU7T4U6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b3kegTQ+bIg3lMhcHGd3+RX8lSyMQuCc47Jj+let/CH4v+Nfg34im8TeC72Ozv57M2Fy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zwBkYI5wfeuLM/o9p4GcsBjnOr0jUja/o+Z7ddOxrk300cdDOaFXMspp/Vlzc6U1d7Ws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reJYFuPDWsw4yJdIu4uOc7oCK/j415dmt+Kh3XxTqC5+kz19k6p/wUC/aP1NGD65alGU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m7Br4jurp7lbu+k4k1G9uL9wTk7pZWzk/8AAjXu+DHhrnHh59fp5pOMvbuEo8nTlcr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6QfjXkvjFUwVXK8NKh7FTUuaXMve5LW92Onuv8DPyTjJzjvjFFQhiPcehpwkQ98H0r+g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TqYaFN23/r1LCqCASP1qSoVlQAAt+hqTevr+lYSUmzmlON3qMErgABuAMDgUolOQZGO0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4Fbp9HsbKpSTvdfgfq3/AMEyPEvhvwxD8Wl1TUdM046hJa/2cmpnGTukyD9TX6P33xi0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E5thyrrqVsC/9a/mHR3jw0bOhjO5XQlWQnuCPpVr7XfzZJurqTuS1wzfzNfgvFngJguK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jz292NO/4+0V/uVj+p+BfpUZrwJw7h+HaGX0pU6W0ua1/Vcjt97P6cIv2nrOE+VHD4Oi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Ac9c4PeoNV/aR0W4iXz4/CDALn97rMLqv4fhX8yjNecBnuDu6DezZpu26Pab8SRXyVf6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0qu3/Tt//LD9Gw30888wsXBZTTktP+Xmmn/cJn78J4w8GfaF1UeK/DiOJA4I8UQ71IOR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2/DhtK0pj468J6e/U7tfRg59+ec1/K6Le7brvH+8xpfstz3YD2LmudfRLyDb+06v/gv/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PEcZLlyHDvz5v19mf1jSfHT4eqAW+JHgCZVOVE2sRt04FVX/AGjfAUClY/H/AMO12jg/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trOcb4ocdOWyal+yREDdDDnvjrVr6JuQpaZpV/8AAP8A7ody+n/xE0m8hw3/AIEf1Z2/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/jXwJeknKLHqUDZ6fSsfUv2jPh3pmmakPEfxL+HOm6iPuacdRhBwOnSv5b4lmhwYJZ4A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yNQXFsLgs9x5k7nq80plY/iTWmD+i1gcFi44inmtRxXSzX/tz/UnH/Tnx+a4P2FbIqMZ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2PEWtafceLNfmsbyC40ybV7xo2iORySR+tc99ugdfkZgPTBDVzwgVXcRxhdrEHaMY/wA4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OvtX9P4DBTwmDjhpO7XXdn8K46ph8fmGIx9OKXtJuVloknra2pv+dan3/wCBNik32xIC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KvAuC3IxyCWq3FLZhgVdQfQsR2rWUH9pW/A4JwadpFvrRTSyqBkgZGR71N5MmM7DjGax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QDwaAi7h/Dz94dRTPNjGfm6HB4NHmx/3v0NN6qzON+1S0uj1r4K/F/xB+z749sPiD4fk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1azuzhNRsywEiMOhKj6cYr96Phh+2J+zx8cbK0sNauLPwx4klVVbRtTnEULPgDdDccFck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uu8AuA4IIG4bvqK0rctAySRb4mGMNFmNxjpgivyTxF8I+E+M4xr4lOGK1XtI2emlk47N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CH6RvG3hPSWCy1Rr0rptTbj5e60nytre2/Y/rP0OabQLqW68FrYeJNEK7oba11mK5KnH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l+KvE2o6jO2q+DVsJs/upDrMUqEdeRnjtX8qeh+PfHWgzM9j4z8T6fZBflhtdalt0Xj+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TzHLIPiR4sa3zkGXV5YgOmPmz7frX89P6L1BY9uniYNf3lKN/lC6/E/sXA/T+xkVFY7K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vP4rM/qmtvE1sb42ssFvBeK3Ns2sW5I/DNXJ9c01rkQPqVnBcjhrZr63J/Rs1/I/F8Qf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frr3bN810NRuWJ/Hd9aW58e6+1x9ofxN4ikuuv2g312QenvXfS+i3gou9XHJP1k/za+4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d8Hlenmor8rn9eecjcCHzyCpBDZ7jtXNax4qg0eITTxxLbI5W6u57wW0VqB0Ykqc9D+V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JFioFn458SWyr93F9coB9cmsrV/iH4v1pzLq3irWr9i25vMu5G3fmf8AOanD/RcwlKUn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zfn/AHz0X+0BdOlfD5C3LqpVk18n7Jed9Gf0V/F39ur4E/C7Srq2TXE8W+JYwQuk6Awm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wcA8jP8Adr8Kv2g/2hdc/aE8YxeJ/EcMn2aN2TSNKVz9k02HJ2qq5xkgDJ71853F7ZXE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TkyzwxSSE+pYjOfxp8N7Au3lcKc7Qu0D+n5V+1cDeF/D/Az9tgYKddpJ1HZtLqopJKKf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xp+kZxj4zYb6hnD9lg4Sco0YJqF9k5u7c2umiSu2ldmhc6vArMFtyNp2gAHCgcYqgdUR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p9StON8CnH95QaZ/adjz+4TgZ+6K/YIfArn8zqE7bEkF1K/8DBe2cnP41oo7sM7M4GSD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8v8AQY/GrserQEDG1SByCMGu32uyv+JnKNRxa5WEjyA/cBPsCagMkh6j/wAdqY3sDEg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CphuIRyTg+pXFbwnBq+h5NSFSM9mQYufQ/kKayTsMMpIznsKnGox9lP4Cl/tBP7p/Ku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fcr+bN/zyP8A3z/9erVlqWpadcx3enzXGn3cTb4rq0ZreeI4xlXUhge3BpPtMX95f++q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RuaHGMk4vqNKUHzpu6N++8XeKdUO/U9e1K7JJLG4vZJWJ68kmsaa5SQFp7nc/XLSEsO/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k4GcdWwc0xZtDBBluPlz8xGSQPyrx6mU0ddl8kfTw4kzvM7f2hiazt6208z6m/YwKH9o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wrdN3Ix/Kv6ftE0tXOCARnABOfQ1/H5pHiqXwtrFjq/hm8ms9R06ZLqyvIGMb5UggZHQ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sX45E4Pi/UlJPIj1GRT+HNfzH4peDGdcacRwzPA14whGCi04t7Pdarp/kf174EfSNy3w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l8685zT5va8tlr3py791t5n9Nnw/8ZeEvG8fiFPDV5am80XXJ9J1XT4rxLm6SSIqC7Kv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X5e/t1/tkaZ4bt9X+Dfwm1BZ/Fd3GbPxZ4hsJgbfQYm+WS0hdeszchyD8gyvJJ2/kHZ/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N1o/iC90ibxXIZdXTz3cakSeSc571yhklmmnvL2eS6vruVp7u6ncyTTOxyxZjyeajhX6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2a4r6y1rGM1aPOurTb5uXotm9eiPS4/+l7n/ABDkMuHMowyoU56SnCTUuVacqtFWv3vd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mmmlea6uHMtxO7F5JWJJJJP1P519E/s9ftD+J/gf4ngu7OeW60C6mVdX0d3PkXCZ5ZR0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MMhFOSR161DwSecOvX/ar9/xvBOUZzkUsozGkpKa3avZ9PRbWt8PW6bt/MfDfiJxJwnx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NaLTaTdpRWvK9deu+rer13/rS+G/xY8OePvDlh4y8PeINJ1jw7NpIbU0VwZbd8DMcncE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N+01B8cvG6eGvD7RJ4M8ITm3tZI4VB1SUFVkkLD+E7AADn1r5Z8NfFPxt4S0TWvD+g+Ib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7TVdMjlxb3aSDa+AfusfUdfr18l4jZgXLNuJZsHJJ6/zr8c4L8CafBvGlXNo1VKlo4pb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9ls/Rf0B4rfSixnifwDSySrhpUaiupe97s20lKSTiuW3Lqru7a266IihQBQuQowDtHN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ikoBUbyBuHHOOtW/Nj/vfoa/pNSi9tD+GHGSdmiUMR0P9aXe3r+lQ+bH/e/Q0CVCcBv0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c6V+sv8AwSkv1TxJ8QrAnImt4ZwuSOjHBr8kq0dL13XNDaWTRNZ1XSJJRiV9LvZtPeUf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juOuD/8AXbIqmS+29lzfa5ee3y5o/mfqHhXx/R8PuKqXEtSj7V02rQ5uXm/7e5ZW/wDA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rpl58J/G8H9pZM/h6+jPy8nchP8A9ev5f/2fvjDpHwM+KsnifU/Cum+KtNW8NrPbX0at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NwIDYPORzgV51N468c3EckM3jXxZNDKpSSGXxFeSxSAjBDKZMEH0Ncm6I25nRWJO5iRk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M8EYcHZZi8pxOJVZV7pOMWuW+7a5n+fc/b/Fb6TkfFLNsqzWOXLCSwT25uf2ifLpfkhb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T4E/HX4afG3wra6r8Pr22aKC0X7To6Oq3OkqNqiJox90KWwD369TXzd+2V+3V4M+BOg3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iP4oarA0MFrbyBl8ObhjzZ/Q+gPWv5wPCHj7xt8Pry4vPBXirVfDzXcBiuBp109uJSS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sO6vLrUL2bUtSvLi/v7mQzT3d1I008jPyxLHnmvnsL9G5UOJnicViJTw8bSUZRur/wCK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3/Tc9+mti5cARyPJcOqWKcVT5oP3opL3nsrOV173SztdvTofFnizxF421/UfE/inUbjV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7uJGk2biT5ceeij0Ffud/wAE7vi0fGHw11TwlfXZOqeGpPsoLNvl8tR8revK4P1Ffggq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1taTruvaG0jaLrWraQZmBmbStQm08y4/vmNhn8a/V+LvC3AcScPUuHqH7nkvaXJzfEle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/nvw38YMw4Z41XF+Z3qOUlJ3la3K3ptK/NzO/Vuzd2f1c6j4h0XQNNeXWPG1ppAi5l1C8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tpYfyr87f2yP2zPA198L9f8Aht4F1oeI9a8RSppl1rNlLttLeBMmfPy854XAP8XsK/GP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Y7vxT4kukbO5LjWrq4VvqC5rkTLNKQZJJHbnl3LHnr19cCvzLhb6NWW8MZtRzLGV5VZR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PRJt69dT974++mTxJxhlNXJuHaUaNKpeNV1E5Xg1bljdrV66pK33I1txznPfNKWY8ZOO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gKSQVG08elSeYuM4bHrt4r+i40pJJKO3kfxZK05OS1Lwcj3HpX7Y/wDBE12/4Wp8VeeP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E+NX4iV+2v/AARKdW+KfxUwc/8AFJ2Z6Y/5fGr8L+kPTnDw1xkmnvH8z+hPowxjDxky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v9Un+6KkqOL/AFSf7oqSv8uY7I/3cluxG6H6V458cCT8KPHpzyPCl/gjj/l2evY26H6V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/j7/sVL/wD9J2rsyv8A5HGEX99fml+p8/xR/wAk/jP+vcj+BHV0UarqeB/y+Oay7s7R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ayMapqf/AF9uP5Vk3nI/Gv8Aoi4X1ynAJ/8APqH5H/OVxNpn+IS/5+Vf/SitRRRX1XLH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3CiiveP2Zvh5p/xZ+OPw8+HOsXUlvo/ijXY7TUVibZJOgydobt1r5nijNcLwxkuJz7Gq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ivzPo8ky7EZ1mVDKMLrVqyUI/wCKWy/B6ng9Ffpx+1h+wR8Qvh58VtU0D4PfDTxrr3gS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019Q3zTbzMv2gYDBdq4AHGe9fMI/ZA/aRYbv+FOeOOf+oNKP6V+fZT4y+GecZThs3w+a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jUZx8pK7sz7jH+FHHmAxtXAVstrSdOTjzQpVJRduqfKj5lor0fx98KvHfwu1C00r4geG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i3kFpqMTQysp69QORxn6iuA6gN2bofWv0bLs0weZ4SOOwVSM6EvhnCcZwl6Si3t52/M+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KeCxdOcKsd1KNv1fz7BRRX6aeDv2Xfhlrn7C/iT45TaXc/8ACb2Gr3YsdRW6PlAxeWFy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rjfxD4c4Hw2Dq5lW5vrFWNGCVlaUustXaC+1Lppo7nrcOcHZnxVXxFDAR/g0p1Zu20YW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Dd/Edzdye9FfXRzaMkuVLXzPj5wqU73WiCiu6+Gfga6+Jnjrwz4D06+hsNQ8UaxFo1nc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JALKCMgY9RX6dX//AASY8TaVJLb6r+0F8LdOvIX2TWl0ohniOAcMGuQQeelfDcXeMfAX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F+xqygpxXJOd09/gjK1tNXa99NmfccMeHnE/FmFnjcpo81GNlzX0u76eWx+QdFfrT/w6v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+En/AH3H/wDJVfLHxR/Y4+IHw4+NNv8AAu3vbPxV4wu9Gj1q0Gm2pt4Z45E3hRl25A96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htnWIeFyXHRqTjGU5cynSSjG13edOz3Xod2ceFfF2TYaOIxeHk4yko+6ua176vX7l1Pj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696/Qn9if9lbQ/jP8AGbxV8OPiXFcWMnh3w3Pe3djb3Btr20dSynzBjI+5x67TXxd4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HXPCGhbmni8SS6RopkO4um6WNMnudqD86+l4c8SeHeJs8xmR4KT9rhqUK1SW8FGfN8L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y2b8B57lGXYPNK8L0sVOUIf4o8un/k34HDkYJB6jg0mRkD16V+gv7OP7E3xP8QfFbwjb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/wADXdwP7We0Tyoo4XXKTl8cqcdB+dd/+1z/AME/Pil4A+KOu2/wg+HeseJfA80EOoac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IhMkLOFydhAAB5Ga+Sxvj/4cYbiX/VunjIybpuaq3Spt3S5L6663vsfRQ8HON5ZNHOFg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GpXtrZ78q03ufl5S4Pofyr3vw7+zb8cfFXjC++HOl/D3XV8YabbR3eo6RfQLYJbRyltj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D0r6t8Lf8Eo/2mddMMmrR6L4ZRiGmi1DUPtEyDuBsGMivocd4yeGfD1f2eZZtRXPCM46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09blZT4KeIedYZ43B4J+z5nG7dtVa/5n5qbFzjHP40bF9P1r6+/as/ZVh/Zj1PQ9O/4T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2+C+GmyQlLN4Y42PyLIzry7A7gMkCvkOvv+F+Kcp4wyiGeZJUU8LP4Je8r230lGLVtO/y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4VzD+zc1Vqy3Xbb/ADGBFB3Ac+uTT6KK9eTd3qeIpSWzP6S/+CFaj/hEPiycc/8ACQR8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dH+4f5mv54v+CFX/ACJ/xZ/7GCP+Ulf0Ox/cH+4f5mv8EvpHt/8AEbM8X99fkj/fL6K3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/miVPuikk+430pU+6KR+g+tfiR/R0t2fNf7U3y/AP4u7uP8AihL8df8Ap1b/AAr+FHcu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571/dX+1mcfAD4tY4z4E1H/0kav4QBIWaQ7h8xOeR3zX92fREaWAzO//AD8p/wDpEj/K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gsr/ALqp/wCnIks6gByB6d/pWc/UfSr8rAowB547e9Z8mc8ddvFf2bzN9T/OrlktGiPe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9KrHfk46dulM3t6/pRd9yHLl3R8HeO/iRpngPxLqE3wH8d+J9FsotVXw7qPgr4jaf9t8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1o/w3qzD/TG/ikEyn1r5iufFUmhaU+hw/vZJwZJnddwZm5JGffP515to3iy88S6lqmv6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1Lr2oXLHBuLid2muHPX70kuT9Kw/EfiVWfemC5Ocj73uM/pX+C+Ay14bA01KWrXb/AIJ/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Sbum+3b5+Z9Mfs0X7T/tK/BeJSA58SKzKgwAxGTxX9PnjyXF9YYwStsmRnrwK/lH/ZA1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iLcDWInK/wB392Ca/qj8f3GzUYM/NsiUMvQjgV7uWP416fqdmaRjF0lFd/0Plf4o6lJZ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BgHO3mbNfpz+wndmX9i3QxOMrL4t1UuzDAA848V+UnxS1GOzubySfDRPFCFGBj/lqOlf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7D+iRJ8skvi/VArAfczNxX0+F/jK55mNjL6unbp+iPwk/bV1fw58O/i58VINM1Dxx4U+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xX4YH9o6U+jSxoPsl0fXErcexrwDwB4V+DPhD4vfA+z+DvxQufinaJPBqHinV57SSwEG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d3YsHkKbt3JiPFeg/E74A/Hb9oT9tf46fDfwP4wtfh1p0umXer63428V366ZoaWsGVmj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U/LknBzXx/+yZBZeC/jP4Y8G63ew6lrejfEZ9EutRgbfBqLma6heZG7q5QsD3DCuzB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ryXU4uG9rdb7O+//AATx1RdahRjN/DNS77f59/wPdfiV4W1TV/ih471IIwR3jdV25xnB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hIhJU7WyCAT6fhX3x+0B4n0n4efFTWoJPCupIuoEzSaoB/xLWKZ9vbpXzXZ6XD4/eWXw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snMjhdJB6kk9q+Kr42jDEyliPdXTre33f0z+weC+JqMsDRnh0k4QhFq/k9djxnSb6JbN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boh53TNamkW7anrs6TpbrDbQ8jz+Tkda338P6VYi6trrR9bW4luitkDY4KMCRjHbHSmx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9J1kRQQj7Z/oXOPen/b+XW5beX/BP0vMqsMyy1zeLs99zd/Yi8PR6Dr37ZUL3UV5LN8G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lRiuo/Znt1khsJ0hSL7P8MbkSZbqfMau8/ZX+EvibSPDf7UXxTv9FnsrHVfhvq1iobgq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yH+zD8VpZPE174agtnnY+E7mwVQ+7YPNYH8Oa/qL6O/EmWZdhcbl6xHvVr/m/wBT/K76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Zgc0yte2VB9PVH62fBzUm0b9k34y6wzlLy6nbRiAcZBgwR/OvN/EF7FP4R+FGjaecaf47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eMFiZCp/pUng/UJY/wBn/wCIXgN2xqFz4iluifVfLI6de1cL4mv47DUP2WtKsmxa6Ulp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8Vcfzr9IyZRlic36rX/27U488y2aqZA3f+uU8sl/4JJeIPjhrdtN4D8e/DPwz4H0zVLv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pnibS+D/AKN/02/6ZfWvyY+Nvwl8R/C/xtqfgXVBc2GoeHbloYLiW/ZbDW4ATsdH6HIA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7xT4c0fxJ4k+El54c0+EeO/EtydO8cR6pdaRqenZGf8ARvIr8Hfj9J4q074ha/oHjHQb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exkt7Z43likciOVyzMz7ggI57n1r+NuOKeAwucVqGHhaUXvda6vpY/YKfK6HLPc+Y/Gm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548A1Yaro4T/AIlx3rp2O1YWnNpunf8ACM3+p2D6npCt/aa6ZYuSQB0J96++PhP4z+Ff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4ifCFfFHxWu76Cx8K+P5NUOnacyjIMX2YcecOF+hXvmvKv2j/A3wu+EUuiD4faF4gsPE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93qcGoaLbSNHHII1G1i+3LEk7Cu4Y9a/Po5gr2cPx/4Bw1qTnK59L/s3/HT4SeCtY1rU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DhL9dO1WzW5vdLml4lt2Zx823apzhc7iMcZPi3xw+LeiftI/tAaN4o8GR6D4U8H2j2+j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ao3mDdO5XG0kRjAIyNxr410w6ZqmpNpviUDS9LkO5l0sbVOeeg+tfrxp37Hv7CeheDk8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lxQabDdy2cOpyya3d3BXLrBaKm75Tjv/ABVDkpa2MHRi3c87+B/7YOmfC7X9J+GHiXVP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0fhfxx4lWctqeqaYADb8Z/Div699FmsofCXhC20xpp9Pt/D9ncWEs3NxLC9vC0TP/tFH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wi/Zv8G/FD9pP4IeCNP8WT6h4K8X+J7fVdbgFpNp+s+DNKSWLfJfNID5myKJiSmM/N0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6DqMGgeHtZGt+H9G0uDSbHWWOGuIraOGGJsZ/iVFP419xwZelmUa8d4207/P5HyfEUYu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C3T5nnviL4IfA/4U+J5ZvGnwyuNcuPGt2usz66uoOkbNM2Bkj619XeHfhF+y0bDz9Z8O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zK9zI0bjPPfoa3PjfM+iw6DqOr6dFrfhnT/DtlHcRuBLLE24EkHGa+RPFP7bfwn8M6jJ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7W9w0d9GNTFnFCI1AAxjpX9gZDmfGec4alh8ulVSVl+7q9D+ZeLcm8Lcqxv1viTB03zN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eH/hr/wT3O6RtH0O5uITmeW7tp3eP05Ix3rudP8ADf7DlrIseneD/DNx5nEBj0SR/N+r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ePwJ+Ir6hpviT4eaX8NdQhH+jNdTwvp119Sq11Nz+17+yb4f1iz0rUPG1hBczn99PZ2i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vmOS+JEYt+0xf8A4NObLv8AiAMsEsZ7HC+x7Wp7/dc+5NO8JfsnX77dP+E+hu2cbv8A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ax/Cv4Bnbt+E2hBT0z4Zf+oxXmvw+/aI/Z+k06J9D+N/gRvOwY0ur5LVzntyR6ivZ7b4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xF+GmpGTH2ADVIXL5HqSecV+d5rV45w84wrTxa3+2/LyP0LJOHfA7FwdWjhMLra3wf5G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orfCbQ/mODjw0nPT2zVkfCv4CWSBrL4T6MM43H/hGov0rzr4m/tC+O/hppeo6q3hPwz4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26jvty9dwCmvyr8Z/wDBcHw54d1M6XqXwevHvw3I+zHTyf1qMNS41xtaFDD18S7q79+1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WZ8O+F+XU4VKWCw84u+0YK1revf8D9mx4A+BLcH4aaIGPUf8IzDj86f/wAK0+BD8D4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YAD+Oa/Dw/8ABdXwyVOfgbqj56kXQG6ur8N/8Fwvhfcuv9rfBbXLEu21mjcSY9cV68uG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MTLv79v0Z8pWxvg7QaVfBUFfb3YPt5eZ+yn/AAqP4JS5Zfhl4UYHu2kQA/jSD4P/AAQY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tItya/Pbw9/wV5/ZP1cQDXU1rwxPOR8lxExSMkjg49M173on7fv7I3iWONtP+Kmn2bTL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2Oe/TmvNxWX+ImFT5pYrTf33Zf8AkrPSwkPB7Gpeyw2H1/uw/wAj6RX4OfBTPy/C7wln2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3whwD/wq/wAIAev9jwACvGbH9pb9nnVGAtvirbSq/G1pJEznp0P8q7ex8R/CTXmU23it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SemDzXy+Kz7ijB+7jsRiIN3tervbf7PofWZZwX4dZnJvBYChLla2hHrt08jtV+DnwuAz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CTp0AqQfCn4XxDNt4H8EwyA87rGAEVhz6P8AD+RMPr11HCR8xSWYj865258K/BWU5fxb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fI/DOK8d8UZ5fTHV/wDwb/8Aan2EPDbgbkjfLaOy+xH/ACPQH+H3gu0BEfh/wMmecLDaj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4c+Cbx8zaP4LXn5sQWrV5bq/h74I2yNv8aatB1y5hZh9c5rzm68LfBW8cvD8WdQt9p5R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Js8W2Nrr/uL/APalx8NuBk1fLaP/AIBH/I90k+B3ge7u5Hhs/BdnmP8AdkabYXBzjriv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+N5NF07QfBV/I77Y72XwbZTRKD6sB6V6Rp/wx+FmotD/AGP8YIYrhj86Paybue+c1yOs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Gk2fi6DVLJiN+pRW5V1/HqK1y/iriD3rY7EX/wCvr/8AkTzcf4a8Ee645ZRf/cOP+R654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p5bXPBXw71OdhkPF4GhSPn14rRb9nHwvCAJPhR8Mb6An5Y4fDEUM348Vs6f8MFstDk1H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m8W0F47xE9hjHTpXjOq+K/G0U81g2u3ixxMVW4tomllYdieK1fFPF0Xpjq6/7iv/AORO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PK6Xb4F/ke0L8CvhRDbCLUP2dfCRc8CUaPauB74C1cX9nX4MXNsN3wb8DW3cQv4bt3bn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/wAG6x8SNTvhbW2vaz5JbBkuNPWUAevIr3yz0Hxx5imX4izWz45gbQ0Y/nihcVcXX0x1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f8AxDTghrm/syjr/wBO4/5HE3/7OPwdGAPgn4SZR0/s7RAc/hsrKi/Zz+B4Zf8Ai0Xh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8LBs/jsrrfiE/ifw3pn9pP8UBYKActf6cmGx1xxXxN42/aW1Tw+jalP8AGS0caWNrltPj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OOPM2xMcPhsbX8/3r0vt0PDzzhLw34fwv1zM8voxp66+zjpt5eZ9nr+zv8DCgb/hVngb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ECnx/AD4FFgn/CqfBJ5526Cin8Pkr83rL9vezvF2v8AGTTVJbbk20YA/HFfRnww/aLt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Thv5ANugzz9K+izDBeImBjzPMK//AIMf+R8pltPwSzGpanh6LfT93E+o3/Zv+BEiho/h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v7JTZ/wCgVXX9mz4DKw8z4YeELg9cPpUeD7H5Kt6X8QrWErv8fabqxP8ACCor0ix8QQau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UZOf0r5x5t4hw/5mOI/8GM+zhwv4XySjDL6TX/XuJ5q/7OHwExj/AIUz4HYY6tpkRz9f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BEhT8F/Aq85/5BcZI/8AHK9xa1vCoIhzkcYIwffpWdJBO3BRcHvvAz+lcH+sviDB3nm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9SfDGW2X0rv/AKdR/wAzx0/sw/AORQB8G/Ao9v7AY/8AstUpf2TfgJNkn4NeBz67NAYN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zA5LKOOguSMfrV2O3mXqy5Bz/wAfGf64pvjbjKnbmzLEJ/8AXyQl4d+H0npl9H/wXH/M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2emyZPg9oan1js5gPqOKpyfsb/s3sSH+FWmx/wDXOynP4dK+nma+CbY50TA4JWI4/M1n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2gyfuvbwtn8N1P8A4iLxmtFmVX/wbI7o+Ffh9JJrL6P/AILj/mfNn/DGn7NX/RLrL/wC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f2aOv/CrNN6dR9oU/livfb/V5tCH/E01yOwB5Zo9LQHr7Z9K+avFX7XXwW8KatdaXrHx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E0N1CiGI88H8jXTg+OPEPMMRHD4DG1Zvr+9enbo7317bHDmXh54ZZVhXi8wwlCnTW7lC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2s2F+GdguPUzED9Ktp+xd+zscH/hX2ngDjlLg4/SvN7j9ub9ny0Tef2i/CMncJDY+Y/54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3+zpZkpJ8dbGUA4Jt9GVx/6DX1Kxvi/L4amJfzZ8O8B4FN3aw3/guP8Amez3H7Gv7O4G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YmkiI/NqzD+xz+z2ARL4DkXPZXdh+YNea6b/AMFEP2ZdQOW+P2j2r9MX/h91/UGqWtf8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s/jNZ6qq/wAWleHWcfjzVLF+ML2nifvkJ4D6Pq+Kjhf/AACJ6c/7Fv7Obhs+B5cdDtu3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7Dn7MLEiTwRqRB+9/pibT/wCPZrj9C/4KR/s4X20ah8SbUZOP9N0RrcjNWfEP/BRP9lfR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Dq08K7o9N0y1Z7i5PPyqOgrJ5h4uxdnUxP3y/wAgq5B9HDFRUsbRwum3uR8r/odF/wAM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HupsTyxW9kKg+uAcf/qqk3/BPz9lVixXwTqilzk4u3OfrzXjyf8ABWr9m7aok0Hxi2B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ECn/wDD2b9l9sK2l+MY88EronzD/wAcqJZj4xP+DLEPveUl+jPJqZJ9GOmnzYfDf+AR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0/s43e77HpWtWAPA8q6Y7f1rHP8AwTY+AAGWfxFgdT9pYGq1h/wU9/ZT1EK0uteLNO3D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FfRPws/aj+BHxhS8bwX46jd7FUeeHVnXT3IdmVQhbhidp49BWkuKPFzA4eVXF1MRHltZX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oYYHgX6NudSqTw2Gw3u2vpFLW9vyPmfUP+CZHwRuUza69r1nHu5Wa+bA/Cuf1L/gmL8II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wmzkGS5Lc/5FfoPrXifwrHArtrulyRnkeXrEBb8MHvWdDr+iXlp/xJo4L2Tj7upI/b2N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b2uI/wDJjd+E/wBHq7thcP8A+Sn5pXf/AATY8GFNmn+M50vzkL5ucfyrAP8AwS7ifLDx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nsp7vTNOfVDotvnG1tt8qlh6ZzmvMdS+PWg6YWL6jpZ28tYf8Jhgn1PX616eE8RfFCtF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Gfgz9HurJz9jQS8nGyPzMvf+CX2qq2LLxcj84V2bgf0qyn/BLHW3QAfEa2ViOjWWVFfY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Sr2TTdU163hvbZtk8Kaq12kbdCNzEjt2rqYv2zPg/daQ+r6PqL62sNq93Na6fIss8apt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lDxG8XIxtGNVr5/5Hl1PAz6PU5c0Y0l84/5nwof+CUfi1x8nxK0kA9GNkMisW9/4JQ/E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O6GeDLH5QP1r69tP+ClHwDlumsbpdcsriLAkjljiUoeQRl2UdvWu68O/t1fAjxNqKaeJ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HFFcjnPJWJ3bt6VrDxM8W6T5pQqted/8jhh4C+AuPvTw8KV09fej1PzWvf8Agl/8brXI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Dwwl2mshv+CZvx9KnGreFlY9B544/Wv30h1bT7mOOaCy8QeVNGJYWkLLlWAK5B9iOKsiR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/ej5qzj478cQVvafj/wD05fRC8K6r5o0mr9Ev+Cfz4v/AMEyf2jVJMOoeEpP7v8Ap6jp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ok/1Y8KOPUXyk1/QaYgrMyzzIeuRCWAqRHmXGNSkA/64VX/EwXHEft/19xC+iD4VbKD+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A7R/ah/55+FP/A4f4Uo/wCCaP7UGf8AVeFW/wBlb4En9K/ogWXgbtRlz3/0enCUf9BF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Ol/xMHxv/AM/P6+4a+h34WS2pv/wJf5n87/8Aw7S/ad72OhE/7N6pFNb/AIJp/tOqCRYa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R/aHGP8AibWg/wB6QqfypyTSswA1W0bJxgTNzS/4mF42WvtF/XyBfQu8K3r7Kp/4Ej+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06jFTpWjf+BYpB/wTo/acXn+ydGbHb7YOa/pKW3uGUH7fZ8j/no1O+zXH/P/AGf/AH8a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iWn9dhL6GPhVezhV/wDAj+bJv+Ce/wC03Gpx4a0Z9vf7UvP6VmH9gr9p2ENjwppB7FY7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P2zvi543+BfwfuvH3grUdIfUNK1OJru3uLU3/nx/3QNy7TyeTmvmz4gftrTeDvAPwT8T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54u1G10nxZYWN0LeGA3QlaOV1bftx5MnHJOO2K+94f8AGDxZzPCPHYaknSla3vbrX+6f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ZHmksnxqqxqR397e/wAunqfmy/7DX7TqnaPAsUoHXy75ef0qN/2IP2nSmxvhrdso5wL0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9ov9qbxH8EfDXgjxLa+CdPuP+Ek1P+yxtnEm3pjoK+p7TxRda14S0rWYPDoa68R2EN+j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P40sy8ceOMr9m8ZSinJv7XZq/wBnzI4a+iz4K8UYqph8rnV9yPM3fbtpdb66n82LfsP/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rG7YjnAu1DfyFMP7Fn7S6Hb/AMKf1tsd1u1I/wDRor9qfjT8dtb+HesfDnSNNsbm3vPE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kUEeUohzIGI6IXJIx361xPhT9p3xrp/i34p2PirwrqWsaN4UihvbWfT3WF7WPa5Y42nO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4qeJOZYaOMweHjKm+vN/wDxM6+jr4TZDmE8DjatVWtyvm+LurdLadXe5+RbfsY/tMKCT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fAP8A2tVRf2Qf2mlfH/CndeGDj/j+XP8A6Or9kPh/+2Dc654H0nxN410l7fxH4p1P+zfA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TtcjNwO3Q197QgZTeSV6ljnmvKzHx+454bxDoYvCU5uW13fbe3u+a/A9rIvot+E/EeHl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zeXne/k+mh/MQv7Iv7Te0D/hT3iDBHI/tBcH/wAjUxv2Qf2lypB+DeukAHAN8pA/8i1/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TUl0/wASaYup6YOePXnpXw7+zn+034t+Ofij4p6NrTaZp8Pw0uxb2l9HZbBeKZpYmLYP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yr6Q3HuaRqzllsKahy/FHdSvtt2/EvM/oueD2U1aNLEZhJupzWtK9uXlvfXTc/Gxv2QP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reB/09K36edTG/ZR/aJUYPwb14kf3VVj+fnV/TD4a8Q3XiMf2hpmu+H9TA+XOmzbvz+b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ncbcHPexLfrmvJxf0ouMcBipYWvgaWmzvv8ALl0t+p9Hg/oX+G+Z4WOMwmLnOnLZp3fn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2Vv2h0Yk/BvxZx/djXH/AKOqP/hmT9oSP73wY8WlV64Vf/jtf0BD9pDxTb/GvVfgtr+i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6rZXt/As8Go24VnEiIApAIRu/auP+Mn7Z+j/AAcubWw8QaNb63qOpQLNp9rp+nNAbksP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Ut16V9RgvHjjTH0IV6WEpe9rtr08tT4vM/ok+F+VYCtjsXiaqcJuCX8zW+vNp6WZ+Fg/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BnxaWPT5Rz/5FqT/AIZx+Ovf4MeL1HdgFBH/AJFr9/vhr+0n4g8VaYdT8Z/CnVvCiz5/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/pXslh8U01RSsfhfUnbOFPGG9zXlZn9JDi7LMQsPPC0nL7n06WZ7eR/Qs8Nc6y2nmNPF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PnX5H81UH7MHx1u5FWP4VeK5UfgGfaqqfT/XVqr+yX+0HbSjPwr1+ONxlSrxsfx/fV/T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ebwTqk8jNnNsdp9qxF+JjXniWHQB4G8QQTbOC8pOa87/AImb4teqwC+78vdPVl9BXw2t7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H84Q/ZW/aBH3fhn4jXPXa0a5/8jUp/ZW/aDIwPhr4lyeB86H9POr+n9r7xAoYW/hK8wPu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8Tf2oNM+DmnXWrfEfw3c6PYwTNCF0y4TV75tpHzGL5MAgg9TSj9JzjGdeOGjgVeV9b7b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CXhjTw08bPHzjTha7lNLfaytrs77W0PwTtf2Ov2irlsj4Z+IhnoHCY/9H1al/Yz/AGk4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/bljB/8AR9fp5d/8FWv2bkGBH4yAboE0aND+j/1qpD/wUx/Zm1Y73i+IB7nytMRSPod1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vDLY29f+AfMv6KPgxF8izd32Ssj8xv8Ahjj9pVuP+Faapz/01j/+P09f2Kf2lmbf/wAK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aqPx8+v3e+K3xF8M+APg9F8aLzw5q5hutJW4h0vVtVK6oUkwVB9OGr80fEX/AAUj8Lap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k07Um4DPrDbjzXr5P4xeJ2c4WWLw+Fhyxk4S3dpRtdbLueTxB9GXwb4dxFPC43MZKpKK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7/gfLq/sUftK4/5JzIvu2pRqw/D7RQ/7En7SpBH/AAhDR8f9BSM4/wDJip/FX/BQe/0n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udSumxa6bb3jyTuepBIDAYz3FZ+qf8FBtUtlRr/4epa6ioHmCK8dlXHqdg9O9fR4bxC8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bta+m1/n5Hz+Z+BXgVlU6VOtmkrzipLVdem2tirJ+w3+0fI2G8MRLgf8tL+Ihf8AyYpE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4P8AY+lIvcPqURx/5M1naj/wUR1i+XOn/D+w0/Z389yW9+a+jPhp+1xe+MdMhNnoOmLq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e4Het63HviTh4Opi404pd4//AGx05D4H+DGZ4r6nluKrTk7Xty6f53+R5Mn/AAT6+PwU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UYhj/wAmamX/AIJ+/HAMN2peCI/UnVI/l/8AIlfcfgnVfjF45gW60n4Volm0zRJdXg8u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p+de2WXwk+NOpqr6xL4K8NqR/oMZX7TKnqOO4r85zrxx46wvJaFP7XltY/W8s+iV4dVn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XUIrrfXW5+bVv/wT8+KZhguNR8d/D+08v76yXa/J7da3z/wT78W3LwF/i94GtgyZ2wzl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OdM+COtfZZrrxV4/0+4MEgDWUOiCON8HGOOv/wBavpfSND8PaPpOjwQaD4fndo/LN3Np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v+fWvz7E+P8Ax5VUrShHfZH3WC+iB4VU+V/Uqkv8U1+iPxDT/gnuwAW7+MnhguDgtbaf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1Mv/AAT00bkXPxotsdcWvh66lP4dP8mv3Y+wQRn93pmlxqOR5dpGV9eMrx1p+ZYVHl21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3SvmpePPHvtHfEPfyse9H6I3hRZKWXO3+Nf5H4faX/wTo8N3DBf+Fr6pc5OAYPDM0an8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mBoN2IwfiJ4lmVhgmHSI4mH/fQr9cftk7HaxJHotvGn4AinLNK+P9FnYjuspj6/Qe1a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TxMfvsethfom+D2Gs/7Mi/WVz8xbD/glJ8OVKm/8f+Kbg4yRJ5UAB7jpXTf8OqvhIyBW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f7QjNfosPtBO77I+PWSZm/wp+bg43RKoHQFmJNcmK8cuNqTi3iE/R+n919z3qf0aPCal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j85R/wAEp/g4v/M4+LAR/du0wPpSn/glR8HD18ZeLj9btTX6NbV7oc98IcfzpRGG+7E7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/iPXGj1ddff/APalL6N3hStsqpfcv8j85P8Ah1R8G/8AocvF3/gWtIf+CVHwaA+bxl4u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0c2L08t8+mxv8aQorDAjJJ4AZWC/jzQvHrjVbV19/wD9qV/xLh4V/wDQrp/cv8j8qtd/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+V8QPGsu0kbBZCf+Qri/+Ha3wp1PP2Dx54wt26h5NA8xF9fSv2EfTdQX50tLCQE9N2W/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h3g23HIilwD+ld9D6QPF9JK9Tmfr/wABHmYr6LfhViNsvjH00PyFT/glL4MuMhfjNqaZ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9eagm/4JOeHwdtt8ZpW3HgyaNHgfhmv1eu9JuLjcD9sGe6sQT+QFYsmg28QPnpq7N6rK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I4/Tdpu3y/yPPj9EzwpTX+wo/Ku5/wCCTCROFi+M9q2452toqAj/AMeqK6/4JL6hDHvi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LaUFB/8AHq/TeXwxbSzeY51TaGyF3lcfhWkdB0eRESS21hyvGRP/APXp/wDExnH63n+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N8KuT/clsflJB/wSg8Sknyfi3ojsSCqvYFc/X56mk/4JM/ESQ5t/id4ZYdt9mQf/AEOv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qMW+rx4PULJnv70yDwtoM2S0viHH9xTKQfwzVf8AExvH9/i/E4pfRM8K7t/UUfknff8A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s/Fnhq+HO0gGPI/Osj/h1d8eu2r+Gs9synH86/S74pwnwvqWnDR/EGv2pv7DH2J3kOMd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xBtlHkePNciC/djkkdwPYmvQofSR460VS54WO+hz4X4l88aDja/wu336HwdL/wAEsP2j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B0/0mXJrKk/4Ja/tLg4W78JPg4wLibmv0gj+KHxTjHPj2UoD1NsGJ+vFacXxT+JePm8d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+VerD6R/Gbsr/wBfeeFL6Gfhim/cn/4Gv8j8xj/wS3/aZP8Ayx8JP7+dLzXO6l/wTQ/a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bsdCba6dQ3uM1+oHir9prxJ8Nr7QrHxp4xl0lvEEQl0q7v8ASQlhPwC2Js44yD6/N0PN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jpXh6DxLFHYeI9HZBPNPHa+bDDG4BSQFThg3I49K+rh4z8fww1LHV5x9lUvyPV3ta6/F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VqtfBYZz9rStzKNTmtzXtf3V/Kz8INQ/YH/aP0IsJvColGcBYLgt+XH+cVXH7Cf7TDDc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+0SM/hiv3uX4q+P9U8M2fiKTRtJs9OvmdLa8bTneIsoUkPiQbOowT15ryex8Z+NNx1Ee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dHHvkebiqj9IDjFXhGCk1p/Whyv6IXh6kqkMRUjF+n+Z+Nh/YT/aaYoW+Ht6xjOULakW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H7Cn7TuRt+Ht8WzwP7UPP6V/Qv4D+IFpfvDpvifxCukarIQIYRiwsNQz/Erep9ueDwet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AMdsit5gYZ4IPfPrXNiPpD8a4aMZV8PFRe3ven930OjDfQ68OcW5Qw2NqNrfRdfmfzLr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+G16R2P9pA5pf+GEP2qf+ia3v/gxFf03oNTYDy532kZXnjFA/tMgn7SwUHDMTgLjrmuV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Rt6v/I6ZfQh4BtzyxtT7l/mfzH/8MH/tUZz/AMK0vc/9hEUn/DB37U//AETO7/HUAa/p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3tzp0msxXN1awiae3sS15cR5JADJGpZc7T19DTfC/wAQ9K8SaidMstRt0f8Au3t79ldj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OJkuMY6ulFfN/5HA/oaeGj3zCq/+3V/mfzff8MG/tTf9EzvP/BiKP8Ahg39qb/omd5/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EyTJEFUFyyvvXA7571xcnxI8GJeNp9prY1S9hbbP/Z1qbiGFuPlLg8kcg+mK6cP9Injn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tf3n/l5HHifoa8AYflf1io09tEu3kz+bJf2DP2pt3/JNbpfdtRGBWhH+wb+1NuH/ABQC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/Sz4e8ZaJ4wfUYtNvXvm0041JMnK9Ovze9WPEGpaV4a0e5128S3stPs1El3dXFz5CRKe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+kB4gPEQoPDw96+vNta3kc8/odcARoSxNbESjSjbmcpKO+1vdd9te2h/NfH+wX+1O2B/w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X/Cr8f8AwT5/ajyG/wCEOtlPUBr8bf5V+/2l/FjwjqGo2Fhb6h5U2qwLdaa9y3kRXsbZ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+NekHWbUbiNWQBeSPOAC08R9IXxBwcoxlCMFJ23ve33Hfln0L/CTM+adDFt8lm/fvvf+7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4J9ftSEDPhDR8+98Cf5VIv/BPr9qQsB/wiWj8nH/H7n9MV/QLB8U/BN02pNZ+Iv7Ss9Ju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b2zp98ZGQcHj8K73T9QtNRt7e80+5hvbS5XzILi3kEqOOvUfyPNY4j6RfiNSUXR5ZX36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bH0cPoYeDzUYvGyb/AMV/u90/nNX/AIJ2ftTuob/hE9IGR/fx+tB/4J1ftS558J6OD76i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XfHeg+Exp1vrV0kV5q07W2k2Pmf6bqLoFLrCn8RAZSR7ir/hnxv4Z8Wy6lBot4ZLnSZx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dQs3PTzIScgE5AbkHHbjOH/Exvijy8zpRt6v/In/AIkx8GVr9Zq9vhR/N63/AATp/akI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Qz/Os9/+Cc/7UW7nwla/8A1EED9a/p01K6tdM0u81i9lt7bTdPjEt7dXNx5EcKtnB569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AWoX9tFb6hdMmoyGOyv3kaCxuZBgsiP0JG5fTO4Uv+Jj/E9K6oc3+FX+/aw39DXwbXuv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7lrf/AIY/nvP/AATp/akb73hSBvrqQNNH/BOf9qIdPCNqe2DqA21/R6sUj5NvqTJGOSVv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eJIbDwzqWpeJ/EXiGR9NHIzJO6nn+8OKyw/0lvEnEOUKkIxt6vf5I5sR9DrwnoL9zWqy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CC//AGCf2m9NJD+CrVwON0V1vccetYv/AAw/+0i33fBC5PRf7Q2n8q/ov8J3ujeKLW31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25hEkepRtlAgAwGPZwDj3yM812KppCbhpzIRnBKng/wCeKVT6SPGWHsq/Jd+R04L6FHh5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6jT6X2t521v6I/me/4YU/agPI+Hu4dj/aZ5r9df8AgkV+zl8Xvg/8UPihq3xE8OtolhqX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0bkTypdyO647YXnNfde9T1NfQ3wGeNtY1zuBaQk8kZ+aUD+Zr4rjfxvz7jLIamTY1xUJ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++4C+ilwrwHxVhuJstnJ1KTb97W23ofXMZyiH1Ufyp9MV1wOe3pS7l9f0r+dD+tbruNb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HPjn/wAkj8e/9itf/wDpOa9jb76/h/OvHPjnz8JPHo7/APCLX/8A6INduU/8jvCf44/+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EGM/69y/I/gX1/jVdSwAP9PuO3ptxWRLyEz/ALf8q1tfIOq6iR/z/wBx/NayZOif9tP5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inAP/p1H8j/nK4l/5KGv/wBfKv8A6UU0+6KdTU+6KdX1T23sfLb1bPv+p7N4H+APxW+J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BXiLxbZW07QXMulaaZfJ24+b73IyT+VfbH7FH7Knx88P/tL/AAt8R658M/FmjadoviBL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QlQCWJctwF28nHcV9i/sH+PNa+HP7BPxZ8e6E1nBr3h7VZYbW8nthMAwJ6r3HzD8q+P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sJHl+IvDyyJwrDR0Uj8d1fwhx14g+KniVV4g4IyCjhVl9GpPDSlVlyTlpvtrtt076n9n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mGyLi/iD28681GvBUodY2upPm81Z21100P0t/a3+P37bHgz41a1oXwf8Kx6z4Is9OthZ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JJ84lUytJ8xBA7AV8yN+1b/wU13HHgS+254B8AWzfzevmtv+Cr37V7Ek634Yb/abRIyx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/tp/Gj9o7xl8QPC/xJvtDv8ARtI8Gf2tDFZ6SlrMkpnEWQ4PTDdPp6V+Ey4E4i4C4Y+u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KylOU+epK7t7sVFbddex+rVOMci43z6q8mxuNw1We0H7sXvtd/fofi9+0J8d/iP8e/EN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vL7R4/7Nt7ODTRpcmmsPknSSMc7sxRg7sEFCMA5r0n9m39oD4a/APT9Rbxz8JrD4kHVH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n/XjvnvXzL478s+MvGufljPjPUcew+23OK/Ur4dfs5f8E7db8AeEPEfj/wCLkmi+Jr3Q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ltpYp/mLhyCRwfbtX9d8ZZ/wtwx4d5bw7jcBW+pV17scKqilH4W/ep7a23+LW1rM/l3I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xc8HiqDlRb5niFD3rPTl5oy31vbbTfS2kv8AwUf/AGfCo/4xU8Lf9/ov/jFfpF4W/a1+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xhg+Dfh+38JWeomxk8CQTeVpjkuFYkiLy+eOdtfnsf2bf+CXmTn4/aopPJV9SmDD6/LX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xjafsReI/A9h8Qbi9+Cd9qBXU/Eizyys1wZFLYOO5UflX8d+I0fDd08qlk+WZmm8VT5/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wb+1Lp1dtD+ufDXKePof2p7XF4BWws9lSb9LezR+bp/4KOfs5kk/8MjeExk5wJ7YD/0n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o+Ffx28J6JoHgb4JaP8ADPUdN1SW+uNW0yeJ2uUeHyliKrEpIBO7luor7VP7Nn/BMMf8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Uf8Astc34t/Zz/4Jt2fhvXdS8PfFi7udVsNFuJ7G2bUpfs1zNtXy45UwS2TkDHTn6V+l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cTYPNHk2Z061OalBP284vo+aLlG6V1s9NdD8x4k4e4vzzI6+ExeMwXstL+5T19HyaNW/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v7SXwXySzJ8QbIhjxyC2Div2u/bC/YaPxP8Ajj4m+IOnfH7wb4Lg1iG3E+ia34kOl3Gn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CkEFTu+UnJ+UYyfxk/ZLsTL+078IltwdkHju1nOfmOyJpDz+GOa/YL9p/wDYu8V/HT4q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I0Pwb4W0rXIdJZfEbXM8AnEahwoQ7R1HHPUV2fSXxSwPivl2Yxx31WVPBuUZez9peTqS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ADa27GXgZgsXLwlzCjQwn1iEsW4zXN7PkgtOe/LK6Xay9UeQ+Af2CJPCPjbwr4q1X9qD4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kGp3MDeIFv0v4oy3mQ7DcAZYFepxXtGv674W8X/8FSfC+o+HtZ07XrKPwHFatcadKJ7d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ZBAGB0rR/aT/AOCemp/FT4RfBPwtoPjjwpo2qaJYeXqXiW2RivifoQVy3Q5FfHn7I/7P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ubwd4I8S6/PrN9Bo15cYOUtolktmClVJIzu2Z+lfkOT1sLxPleY8V5hnMZ46GHxMVR9io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i1f4E2nF2vvu39pmWUY7IYYXLaWAkqPtKFSdRTvZPn5Y8tvN63+R7D+wyoH7f/7RSqP3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i4cY/Wvx48aaxq2hfEbxd4k0aRI9Z0fxzetYzSx+bHH5c6uuU78gj6Ma/Yf9hzC/t4/t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Qk9T++avy00LxvdfDr4/6j41sfDtt4rudC8fao6aHe2X2y0vC7oMOMEDGP7rV+++Fua4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h8Mq3/CVhbpy5V/Clu+WW9/wPyzxGoOhwtkOCu2pY2qk7apc8I3S1/lva/W3Q/ZrwN8e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r3x/4R1nUtD+Lvge/e31V32mXVtOk2RW0kIOfm2NHn+628ZJFafwO/aD/aL0v9mD4r/t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DIBp/wAOtLfT1B+0ZK52j1Pr715D8If+CiXxC1zxlo/gGf8AZ98FabpHjLUotHnWx06a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QqMAccbe/avpP9sz9tTxh+zf4ytvhN4P+AWjeI/C40ayv44Lq1afT2llj3v+6SJ8lemS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1HNqeSLJaPNjK7rQfPBzjSTUp0oyinypuVrtKySSR/RuW1snrcN1MbSxmJhGhRjTmvZT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9rcrvfe586/8E4Pit8RPih8YP2gPHXja5juvFdl8MvNsrm4tAs0Sq90sG4ZxwWXpjv65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L8fPFmp6+dZ+JviaWM6vcxQWtpfNZ20EKyvGiIiYwBtNfsP+wV+0RqXxf+LHxb8VeKPh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hYpu9G0jTDpFjfRLOzTlAyAk4jQHI4yPWtr9mv8AaK+AH7TPxV8SfDuf9m3w3pLWVley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5BJ6Aev8q+6yLiulwrxVnGYYzhqGKp0KOFvGU4T9hGNJ2SlJRvzXbbS+yro+TzDhV5rw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LB1a9Su/ecouXNOMV8Klfk5L62+Oy2P5v9U1/wAQa3KJtZ1HUNWlDErNqUzX0gJ6kM6k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kDnntiv0r/bM/aU+Efjmz1f4X+Bvgbpfge88N+KZ7S78Q6VcWwe+FrI0LQsUhU87Nxwx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zkYGBtBGQpbcR7Z7/Wv7/wDCLiOtxJw3HM6uU/2fezjBNOMou9pKySW2q1P4s8TMhWRc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fqQ0lVtJNSW8XzpX9V9y6wUUUV+uH5of0if8EKv+RP8Aiz/2MEf8pK/odj+4P9w/zNf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JE/4s/9jBH/ACkr+h2P7g/3D/M1/gn9I7/k9me/9fF+SP8AeP6K/wDyZfJv8D/NEqfd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7opH6D61+Jn9HS3Z80ftZgt8Afi0ACT/AMIJqPA/69Hr+DFXb5uf4j2r/Qy8d6XYaz4a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uxvNNlt7m3lUNHKjxEMpB45r81z+zp8FFZlPwm8CsueQdFtRu/8AIVf0D4MeL2W+G2Hx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SUJJxlbaLTT91+T+fkfyR9JH6OWc+N2My7GZRjoUfq8Jxkpw5t5KSaftI76pq2lut7H8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+zn8BCCrfBXwM5PVv7Ftzu/8AIdUP+GYfgHISP+FK+B8t66Fbf/Gq/fIfS24aiv8AkW1P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yzP6BnGz0/tSlp/07X/y0/kIwPQflUFf1+N+yb8AX+Z/gp4Fwev/ABT9sR+Xl1m/8Mbf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wz59fB1tn/0TV/8AE2/DX/Qsqf8Agf8A9zOZ/QF44e2bUv8AwV/92P8AK/0LxNeadYPa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wRntmnfa5Hi825k65JBwR2rkXE1pclnyEC4YkcCsrUr6+u5vItpNoiO1znp7fnX+c0Ki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lhnZRXn/AJH2Z+wox1T9sH4UhWJRdVcrg5UYiXFf1k/EJcz2khGGmt1YZ6nIr+Qf9gfd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KXU8yNqGf7NI5c+QoJzX9bHxY1QJdeHGVgrG0UMAcZwoH9DW+Wv3po58405JdrnyD8ZS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bADJ54uJP6V+pX7DoH/DE3h+SLkHxnqLDHQDzwK/K744yrfwqIjtEm9eOM/vpD/Wv1U/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wy8x6eKNWkbI4GLgV9RhLe1V+x5eMx8VlaVtf+GPzl+K/wCzZ+z/APtZ/wDDSL+GtS+J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yX97Z+JjZeCdEsftJAM1uuPMUgkEE55xnHFWv2ovht+yJ+yR+zT+zzrHhKDwZ8Vfi94D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2fTtS1S5uISftX2o/vpvJB7V8rar/wAFKJ/2dfiP8XIPCnwg8O6t4tudT1bQ9L8U2t2w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HeIpHmrGYCVDZxvNJ+1v+0V+xL43+DPk+I9C8Z+Mv2lfFPhe3B8SppZ8L+GvDNyev/Es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Ncyim3f+vM8LD4hylG67Hon7N3xv+G3x/EmgeNtLgfxOjvNp+ka7bpv1CMnkW7H7xRQu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vwh8GvhzZI0dhpg8Pq5wRaL9ljP1C4FfyAaBPq3hHStG8e+DtX1e28Tp4huBFYQ6fdRS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EcjgV/Qz+yl+1v4v8b+DZIfHnhDWF8TeG7GD+2dUtrYroUqSF1hmuZsYgdvLO5cHB9AQ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unGrRV3G+ne9vxVtuvro/sMFm9fCRcMNPlvbrvb7j9GNV/Zw+GPinThYaqyaoSxdSw/e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9clZfsd/B7Q9RGo6RbXH9qfwnVL/APtJQe2MjgVi+Fvi9BqOxr+TTFjk/wCgTq4dse3r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ydR0zTtXbTmbG5oTIM59RXzP1Kp2/A9nD5pmeKUk6rsrd9b/ADNnXfhrc3vgfxN4JW40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G22QAZOa/lJ+P/wA+Jf7E/xiXxhomiTz+HHmMzRRoUt7i0uW3SQ4x9wD5lPX5u1f1Qat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6Tqu6Q7t7W75OTnr+NfL3xpt/AHxt8KXXg3xFBaWkl1bMlhqEiq09pIVPysevU8ivoOG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x1D4b6pf10OTNMswubYaVDE6VN1J91/mfnJ+zF8WvDfxQv8AXte8LSSz6al7bi3trs7V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HTaDnDmuftm1nxRew6rfFEk8MeL4IbeG0IYWqrfOck9oxwSOmOlfBvi6y+Iv7Cfjq81L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nkt30yyQhrqByyqWI6uAc59q/Qz9mC70/wATfCe5+IVti5sNS0VpFFxJuYStdM32S454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4f8AFFPNclzeV/8AaHTv+Z+RcfU3/bWVLLV/s9F62/7dP0Am/Zp+G/xA8A+JPjX42+Jt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uL/wh4FeQQap4rvPMGz91n54/wC6R7V4n8TP2Z/gb+0D4y8O/EDxKPE/hBfAHw3TVvF9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o1DQiRgN3so6Cvpz4Q/BPVPjnqv7Ouk+GNEXW1tvGZ8RXsX2lmh1C3s3Ej28k3Qwnb9w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xJ13whp+k3XhyXw7oFx4livvD3iH4b6Dbx6Prml2tsgjR3iGAQcZVvev5A45qSeY1pO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3Z9DXc/bx3P5cfj/AOBbTwh42v8Aw54F1/X7jwjd6xFqmh3V7pn9i3bfMP8ASAD/AHf6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DxJ8T9N8N+KbTxP4u8G6zqEV5d3tiv2mTUwUzu3dPlziul8Z6JrHiPwanizWvFOk+I9T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atnVLlyf3sG0dcAkivEY/wBoT4qeArbTl8M6/N4Zm0eQJbo7AvaJ/wAtQG6nBr5PD+2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P4vN8JPCsPifwho/g7xZpfjjRvErDTNT1PxE0tnbWwxstJB2UL0r6i/Zs+IPgPTPCOn6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20jNO+sXrSQxaaPuAL3INfMHgrwH4p+L/ijUYBp2qeLNW8X2EsltZzgLrWqyRqWjlT0K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aloHhDXNQ17VdOU2t1N4afwy1yE12zkjYrGzr6K3B+lejF3VxH1Z468U+L/2tP2i7OL4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0Dyob3SD/ZGpajbWfFxkdAoA4HpX9hPw38I3k3hDwrY33mG9ttE0y1vw53SeclpbpLuP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+V7/AIJxfBv43+Dfit8K/iZqT6d8MNN0+9CabqnidgP7UtSMH7Tbf88a/r28MeK7GfVb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nuElkubYbLW4Z/LYyRjsjE5A9CK/QeEYpYpNvdo+Lz2o5V6em3N89v66n0f4g0t/EvhO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CLTvMyyEDgf596/HvxB+yz8QNGm8QXEXhPUb82TtImo6beDOo98YH4V+yo0/UL/FmniC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IOOD1/z1rNaM6Tujxp26NiCGG7JBx071/U/CPGuP4ValgKUZbXv+mmh+LcfeG2VeIFD2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cV377XP50vFfgP4j5Zb34feIkZWIG3RQcDk/eA9q8Y1jwZ4nVXGo+FPE9snobKRF49Rt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+ix9m0nRLiXPy77FZf5ivQ/CEWp63t/tfw/4dW2Ykhj4ct5BjjJPHvX6LivHvMYpfWsH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CfRNy1O2FzCaXROL/wDkmfxzXngfWpQwi0/xFaKP4kM8A/IYxWSfDnj+wINjrvjC0K/6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7Yw/8q/uF/4QHwpcxrv0LwtM4HK/8IxAp96zLj4d+CoCWk+H3h26HUyReG4Gz+v+c14z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CN/kfWU/owZ5TS9lmbt80fxOaGfjbpGpjUNN+IPjm1v0OFA1q7ZSPT5mNfRvhG5+M/wAS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wmtfiFpShk1DXL3w95eptEQAhNxHglhhiG2sx3HOa/qdvdD+Emmaj/p/gjTrAkgsD4Rj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rbWHwjqqhdC1OPQ8jaHt9DMO0dR0iH8648d455d7NexwEVUe0mk3FrZra259Dlf0fs6o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rWjzNJ97qzXbofzM6f8Ast+AfEzXNkvwX+Kfhi5hnxBcaWjXSZz12+QOPxruI/2ArqTd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+KaIH7N4j8OeaY/QEllr9/wC6+HuumV7iL4wSw28co8/yNFVDjpydtebeO/gFba95143x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yJK32XJx0GF4rxl405neyVr+q/8Ach9BmHgXhXl7lzRb9Vf/ANNn4lT/APBOyOABtd8e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nx2Z4+rnBxXffDX9ij9nfRPEGn6jrvxCfxSQcNYRa+ipn/gORivVf2i/g/4y8CeHNVvd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4EafY6c1xqIPrkf41+V2tzTC8jKmbSJNOQcBjHJGcDgjqCOmK/T8lp1+L8AsTic2UI6e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z3xE48C5hHC4bK51ZO/vSXa23u+f5H70eFvCnwZ8BMo8Kvp6CNgELWf9pFcdDuz+tfR/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8qwuNMvr04GL/TIvKC/QCv5ibfxf4wtgGsvHGuQopynl3jqo/Jvaugg+KXxYth/o/j7W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PTJyayxXgpg87lOrPMINra67/wDb3keplXj/AFuHVGGLyuok+ztt/wBu+f8AwT+omX4v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ZpvjSK/lO37TNMYrcZ9STiuq03wj4Yuo/tmoa5cWt9Mu7Ka1FHKuf73ze9fyY3vxG+L2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X5QSQZdN1QwbfqQa46SfxlM5a5+IXjmeXqTH4rmRj9cN0ryv+JdYf9B9O3p/9sfQv6V2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tP75/XHqnw58ASA7/iHodkTyRqfiKBiPwLVycnwZ8C32Wj+IPhG+xyDbapbyNz+NfyW3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54q12Ug9bnxPOz/APoVFrF4qsdy6V4t8SwjGM2uvysv57qh/Rzhyu2O+5L/AOSPO/4m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/wAGH9fdj+zz4Q+wtcw3t5eXzAtHPpmsRrD+QPvXiOo+BU0vxO+jR2OtTSE7UmaY4f0y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+Nvx+0mwi8OeGPib4osPLOPMXUpLyX6Fy3HT9K6XQf2kf2r/AAZrkF+vxD1S/eIh2bV5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f85rxP8AiXrN6MpPB14yV1vp/mfUZT9LHhPFqMcwoVKbe9mpJH9UHhP4Xaa2mZk0FDqJ5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T14wPSuri+H2labiTUrPTF7jOpSOB05wxx+dfzvH/gq5+0xY+VDcDQreNDtmls4jbSf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8FC7g+G7XxN45+JOmEz7fM06wsBqeprnrke2f0rw818G+IsHH2leD5VfWLvf8F/TPvcB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wGJhzPdVHyNfg79e1vmfrtFZeF7dv3HiSxgI4/s2LUIYyO3rWlBHpu9fJ1UEA/8ALO+S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z+2B8FPFOnpq1v42kl1N13AP4atw/PY/yrwj49/t2/FDwBpMGqfDzQtL8Z6ML37PNeCy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XEGwlQcYU7vmw3THPxMuCsx+twwtOlUTd7uacUtrW3v+H4n1D8SMkWF+s0sTCpbpCXM/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fErw7e+JrSW20/7BqunuCG06+ILGvyY+Ov7NMurhNN0FoY7KTUWOo+H7tD8uc8rc/lXg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oB8qeBPDT6djCgaZbqX/AE/Wut8Jft+SePdetNN+IXgL/hG9Q1O5CfbtMkVkJfOZJIgO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evrsHwjxNw7GWZ4KSnGNuZfl38+h89mPF/CXGVD+yc0jOEG9eZL3r9nfp+p8rfEH9jK/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tbh1t42l+wi3jmSPHOVZcmvmjRfid8S/AStpWk+JtS0iPT3MJtohtmh2ntkAiv6Y/B/h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6vaeMtItpr0YS1luIo25/vI3WuXuv2XvDmt6nc/2jB8OdRnlOUv7uwthnJ/iIxmvoMu8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Z/gua27snt52PzjiPwKw+OisfwdjZUr7JSa/C5/Olb/tFfGSwuhqNp8QvFDyjkSy3nnsP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stP/bK/actpvNj+LfiqKLgLG6yKi/ismO1fvnffsFeC9WQY0L4Vyy5yGgsA6t6fdNep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a1jh1T4X/DXxBEmMC3s0hfj03E1tjvG3w9jJQjlHl8CPFwHgn4j4SS5s7qa9Od/5n86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1iwMHxm8VNuJIVo1kX+ddPZf8FFf2wNH2PB8WLiUD+K/tRuP681/S5F8B/h3boJLT9n/w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B/6DTJfgZ8IdV/c6t8DfB6nOP3FjD+X3K8bG+MHh64pxyjf+6j6L/iDviHZSeeTX/b5/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9rW0VftPivR9VZcZ+06Mkgf6mu7sP+Cuf7RNmFN/pvg29x13+H1jZ/yr9t7/APZL/Zvf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u2W8u2jCde+AOKxNf/ZW/ZdTTc/8KM0O+UdrGBQ4x6/vK5aHiN4WY9SeLytp6dLbmlPw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5k/WV/1Pyx8O/wDBZX4qxsp134b+G9RhHLJDG1nuHfFen2v/AAWXsJVC6h8D4UlA+drb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X0je/sc/sZaxJ/xMfhy3heTOCsTtEo4/2WP+cVcs/wBhv9itU2rpCyx44ZtRuVP44Brb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2DlD+vI6f9TvGPC/w8x5vv8A8z5mk/4LAfDi7wNU+Dmq24ZiGMGsfacZP+1+dcRrnxs/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S5fC8Oha/KTOs8zJouqRySkAeXMN3nH5TlSBjj14+5z+xJ+xQ4Cnwvp7HplpLuQ+/Gyp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0TU/tGg+HLS11gcxy28F5FKD2+YIK4MZnHhphGq2S+0p1O8dLWta6tr16qx6OE4T8RMx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htLwbtzX87O1vR/gfAWl/wDBJHSvG9nF4j0L4kPpGnah89vbXtot9Og9yJFBzkHtWif+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X0lzn5TJ4dzn6/6RX7E+EPh7aeHLK3s9L8ZeIU02NdsWnFif7N446130dmNM+catqurd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182vFjP8FNQp1nNS2ei2+T7n2v8AxBfg1UozqYZ3fS/62PwE1P8A4IzePIt50zx94Sux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nnjpIcVwdv8A8ElPjjBqM1p/anh20s8D/iZo7To2CRxHkEY68nvX9GIvftxIC6hpzIcH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Y49a+UWeqJMOyTpy4Hau+l4zcRQdoVOXvdX9Ox5eK8DeDMU05UZK21pW/I/B7w//AMEj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Jumi5Yc/ZrAqAc4wMsfevQdC/wCCPdnHPv8AEfxNvbi2b5gLSyjzj05U1+1Mb6o3yXNt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B/DirEdvcREv9rkbOP3e3IXpSreL3FtVNKvo+0Uv1Ouh4G8F01FOi3bu7n5SWH/BJP4L2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jvQDhtsaRMfyQVO//BKL4Bkt/wATHxgCT/Cwx/Kv1aJmHJkYZ7mHrR5sx63Df98V81if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iZNyvtZfk/M9On4OcGUlZYKD/wAUeb7tV/wT8ir3/glL8KrUSy6FrmsSSt9211ZPMs5M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Yivk34j/APBPf9py21CbT/Ch0LVPDsK4sodHuW0lAnIAMQLnOAM5b8BX9EBcNwW69aiD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XgYX9axo+LfFNKtGrXiqiV9Jq/6HNivBng2dKVKNL2XN1p+5t31d99NrH8t9/wDsI/tY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fLPDWGrup/MUQ/sTftexgGDTvGUZ6gxeLfL/AJNX9SQS2ZgYNcVZP4ASMA/SpGTWtpx4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r2v+I4Z31wOH/wDBS/zPn34CcJdK+I/8Hf8A2p/Lk37GP7ajIYzB46MP91/Gx2fiN2K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i+I3ie0h1v4h+PW8MNcDcba3iOv3sZGCQ7vIq55wQBxjqa/e2yj186kS1/aXNhuzhkR8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7HP9mRSgcgoiqD9MU/8AiNucTVvqlKL/ALtNR+/V38j0MB4McM5c5OhOpPmtdVZ88dL9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O/4JL+BLYgal8V/FF6EI3G30eCzLfTDtXpvhn/gnj+zp4Wv4fPj+Jeo6rHj95DfNBBq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av1Ha2vR0sLSBv4TLMqfnmuf1DT/AIiuc2F1olvExwQilzj8BXl1vFXiau2qlqae1luf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0uaOFgn1tHT+vmfn/L/wT2/Zxm8RL4huvBWovMGBlsrrU3jt5sHALJjIY5OTnn0r3Lw9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S/8ACfw10O1ZB8j3DrdOnuC3SvpLTvD3iQyA3rrqLE/vCoxj1x3roJ9LlSExvCU3cMnp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DjVGDxDsr7fLse5huBuFsPP2lHBwv6I+QJdG/aWtb8jwdqfhmPTiMKl5bR3YHcDgcGqV5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eqfDwKp4LWAAx9MV9dtpXB/d44/u4qhJprAsEZ1OMjaT2ryKOdKm3z0738/+AfTKguW1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bL2qNR1b4eKuMMxsFJHvjFT654w/aZ8LWH2/WrnwNqdh/Ekek+Xn8ePf86+gWt7iNyqXE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0oinsDi6uLP/AE3kBvmY4PcV1xzui/ioW+7/ACOV4GW6n+H/AAT5Ctv2jviArYvfB/h6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mPTOOa6az/aU1VdovPh5NLzyLO4MYP4FTX0ykVjvPmrpbnPV7GIk/nzV1INGZBustIcZ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/rVvOMHKNnT1fkv8gjl9bmT5vwZ5DpPxVfXyn2X4a69Hv67igxXoFlrTvs+0eD9XtWfo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QW+zmPT89PKWJQev5VWF3MuFn1KW4A+9iSMjFedUrwm/dR61CM1HV3NSOC5bDeeoQjKx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var8aqmC6h8diTg1lQx2bKJluZDnqWb+dasbAAFCG4zk9682TS957E+89L2uflt/wUf+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KPAcXiiNvHU6QTzaPE5Y2oAY7T25xXxV8ZvCHhh/gF+zf4wsPB8+jalHf6bBc6qgI/tY/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zX2p/wAFH/hH8IYfhx4w+JlpDZJ8Qb2KGO4253MSGHA6DvXhX7R8ptP2RP2QbZ4rqRjq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c20nt71/YnCWZZbDhXKoZdLV/wAX7vy/U/zV8WcDmOZcfZrPHP8AguLp2/4Bt/teab4Z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4l1LxMPBGm63pum6l4ZIORc4HX/Pav100rV7PVPBPh3VvD/9ppYvoNu1ir8SLEYwYwe+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O7srf41/DvwbrHiYt8I7rUdL8U6zAnzpp05hEcgfHQqeee1fvH4b1Pwzrvg7RtT8K6ja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fYhsSIKq4Xj0GBXwnijQw+EwOGnRq8/NJra1r8uu7/Q/W/o74yti80zGNel7O1KCWt7+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u/lr8J/Gf4cfE/W/jdY674d0l/E+mWvg26l006ou46XdEDv+dfFPgrUbDxF+0Hq6/FD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hq28L68i/wDIM1XVBc/NaNjrg5r9Qvjzr/hv4Z6Dp/ijU11LS7DVL5tKOpjU9vJ4PSvJ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ZXUY0pzPMdcEzC1aSQk7g5b1569a+j4IzWphsneHqO8eRxjrazaV317I345yJ5jxRTmn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ZPpurbef4Hyv4n8KfEH4WfGLwP8AFrW/Asd/8L7TVj4X+Hnhq+1AJ/Yy3BIUrjp2r9qd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6S3EKXiC6e3Vi6Q78PsB77c4/Cvy8+E48MfFP9oD4jeFvH2p/wBtaNo7WraN4Xm1LzUj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yK/Uy3s4NEtLeztoiltZyvbQR7t/kxoxVFJ74VQPwr4DxBXssZhKDd7Rcr/4uXT5W3vr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Hp4XNKuD92nLntC17Neel730VlbofkB8G5ID+2F+0naX0+r3GkNYzSWdhCzXSQYaI/Kg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+w6ulR+If2oBEHv0+1T7V08bXwLmfbkHuOOPavVPgT4S8Z2f7VPx98WW8cOlaPf6XcRW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8dChdFTIxtAznNeK/sLrqWn+Ov2lLL+0dM0oTTXTCPoNT2zysOP+BV93g54aeDlTw9a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9tZb6H4DxFh80oY2jVzHDzpL2tezl1/h7en6nov/AATcx/whXxo1HSl1NdTPiCYaTHJy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19naTq3xzLqF1WzVScBiP3gFfKf7KGn6n+zfda34d8calp/9pfFbxlctpsIOGOGYYx+G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mG8IqqxHA4OK/IeK8HOjmiq705N8rta9rX08rrqf1B4S5tTx3C3suVQqU/ije9r3trZb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8S/iJ4q/aX13wjBa2Vx4v8P2mJfFN+Ny2sW3v6V5H+2XYeMm+Kf7P3/CY32katPJ4hJs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Xce3TvXLaJ8TrTw9+198errSIrjWJNd0WbR7S30472s28phvB7EY/Su6/Y98AaN8dPCf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ninVPC3jKex8O3eoTsJtAfe/yK2eNvFftGDw9PC0sJj6aX1f2S+8/nzijifE59j8Tww/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V9Lr+u71Pp/UfBfirxJ4ziGpeJ3Hge/j+XStNe6/tDSsD6+1edeLf2OvF+tazNe+Ffjh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kwQalNDPFgn5WJmHIyOoHWuJ/YE1rxP4j+Ifx00HWtavtV0vwpqUlvpdreyedHZj7Uyf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VWF9Il/cI65dIHTTzjjPAr8X41xMaHGVJRV4Sipb6K9tOp/SHhviXiOFado2cHKO972tr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9kv44WXiJJ7X4169qmhwxJAIG8TyNJFOFwHbE+RgnNeUeIvgl8e/C3irQ7ceP72bUoNUn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yI9xA4yqb/Oz0xX2v4Q8I+IvgXrXjP8AtzXPE3jC18Wao97YTzXTPHpXl/wrk8V31t4c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qQ6h9ncRWYgM5R4OPvHmuRZ9mOX5ld1Kf1f73+W59h/ZeY8RYBqP7nU/O64u/wBq3SdP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xFHG/wDxMRb+IlvkbBPUuG4/GtvwR4w+IviWE6B+0T8OtL1/T9osprJ7BYtQi/hDNcsD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Cv1i0vSrDQbSHQtFjSGGFPJkkTjaoHIHqT1J6mrEvgbwjqrb7u3SaUclpbYSMTz361df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30knaT7PSOne2unZ6HPT8Pq/uvEY9zh1i6d072v9vy7H52X37BP7N/xb8KvrHhrwVqPhe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tnqwP2nyxlwv7rAIyDjnIJ9K+T/2av2Wvghrnx713wVb2+pTX3w91CG9vbbW75b2K9khn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BJyH3A5HFfula+E9CtFW2tbm6tY0JCxwSSQxrnqQobvX4v8A7MXht7T/AIKEftF2h1HV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n7x+0F8/+P8AWvp+GOI8zzXAY+jKtKLhT0s7XvffTW1kfnfGPCGRcPcSZLXoUYyVSrJS5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bu/oj9E/2if2c5Pjb4ft/Dz+IL3QbXSoJbCxiVS8DOVADfTj9K/Dj4v/APBPb4kfCm5e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lyVh0+5ntH8xweVQn1xX7xT/AA1m+12uo22veJ/9EvHt3gk1Sdrd1PBcjNfn9/wUsu1i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G6fUNM8bRWjXVvdTG5kzj5G/PpXNwP4i5rg8a+G6k205OWr3vbf1Ofxn4D4XzPJXxTja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j8x0/YM/aW0+O417SPCOja39uUS3Wrw6j5dxIhAZTsJzjpV7Qf8Agnn+0j4mlhm8TeHb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7UL273hol53Z64xX3F4XsP2jR8bdI1jwxP4jm8B6l8PIJZf7Qlkg0O2ne1LbyhGMiv0F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TXb3xf4ztry9k8JXUrNHeA2NmVtyw4z1FftGM8Q8wyyWFy/L/ZN1Xv8A5n49lfgPw5xP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VRpXSqaL7j8iPgh+xb8M/FXgL4v+I7yW58Sah8PpWs9AAtysN6LIFirD8K+y/wBknxp8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x/DnQPD15b6k2j3J06zJuJZEbYTIcdcgfnXG/sT+KdF8I/BX4sDxLfJFd6/rl5/ZzX13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FA/rWJ+xP4m+G/gXwh4ml8Z+JtG8OLe+P7xtOj12fdHJtmdvlP0/pXNm+NzrPaWYU5Oo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jIsDkWd4SrT9lRUf4l/L1P1rtbrQZrNNKsnit0x+7jhtXgjTJ9FIHpXX2NqLa1jtpdQt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en0ya+fk/aF/Z206Xz/+FoeDZY8ZZkRiV+hFc9qH7Vf7MtneeePij4bZ1PKLv2546Cv5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38PW+8/rKjxlw7FxSxlLp+B9cHSo5LZzpN5Yfvf+PmO6T7XIB7E9KmisrZYIFuLdG+z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nuqivAvDXx1+GfjKC4u/D/xD8HasL8BbaCDUU0uUE9lTv2r1qy1VobC0gnSJkPzic3CT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56tlWZYOL9vSqr1i5fkfYYTP8mxUYulXpy06SS/yOs+xw8NtlCnkAEkfrTfKsBy3mgk8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I2v20eF/tKFcE4AG6mf8JNpYwH1UK3U/uic/TA9q+bqU67m7qW/8tvzseiszwSslOOvn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kNtzz80AX+lDQwldou44u6kll/qKxY/EVo5yNUtyOxkhK7qsLrML9L7S2P8AdYhSazdG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6E8JUtySi36lr7GRk/2k/wD3ySB+tSR2uGwL9Se+YQx/EmoP7TOCRPaYA4KqXX9KhOuQ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wd0LdfQ1k0r6oUoxSdka0lmZFUC5LYPVSo/pTrexCZ3PcsSc/fP+NV7bWrOQYN9pbMOc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iPTIcbtRs1HciVEA/FjVQh7R8sFd+SuzzJyiryurI0zGFHylsD+8xY1nF2YFSxI7j9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SeNfDOFGSP7YtCR+RqvD408L6yyjR/FGgXDdGKajC2f8812Ph7MfjeGqJedP/gnFHPMt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3+Zpu187EQyiL/eHIqP/AE1OJZRLjBXHOD60zzrRyA2saceR9y8jO78jVlFfj7LNBcc/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Uqk4+44/hqe9GVJpOLREGvl4VIwPfP8AjTZHvmUhkQ5GOFLGpzO2Tu1KxQ55QDO2mtcB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YU/nXV7GT93lf3ehXtILW6OfZJ9x+SUk9yrFRSoboN0jRfQht1WT4i0QEg+JdPBHB36g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tCJH/FR6ExxjD6iC38qay1vWzD+0KS+0vwFGP4txPtkUqtFuHyTk5x8s20/rV2PVbWfD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o75DkevIq7E0shUxW1tP/EPLuoef1qo5ZeSVmJ5hRSu2vwPlD44i0vPEGk2S2crX8VsS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+/8AT0qLRPhAl/bW93daiWtXgzLHEis4JGeD61X+NjWtp8QplluYDdW2mo7xvKdoy3Tj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5FjZwweJPDWh2YkjSV7t8sQV55Ne4uHsbZONO79D52pxPlLk06i+9FHUfgjaXtrHH4dn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K3/d/wA66DQ/hVHpMUUl5qOhExja+6wJcn3/ACrtP+Ez02Wxji0rx14MaeN83RutdtgCB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ZYN5E0fiHwFeQxj/AEhIdXtWMhHahZDnremEv8v+AYriXh3Z4un96Pk/9oX4B+H/AI6W1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reneDrifw7dQhc296jbgoOM7emPZhzXjH7L3x81lfBfjn9m/4n3MUPizwBpdxpmnrdOg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z1IAByPSvsS/8Z/a/iRaa1bRafbWttorWkj22qQeUih8LLwOq5wfVW4r4h/bm+Dmn3et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lhpHjTSYC3iW00zU4Fub6IKP3rgckEd+etfs/CGXLGYejw5xDQajL3qUn9ifb0fwy8nf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csjzSrxjwvWUoP3a0I7Tg9/mvig/5lbZ2f2dq3je6t/COjaVp0dgLB9LzHbzK/mHMf3h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HandeMv20PDHgi6+fSNCkGozW80w8qQtDnAX0ruNc/aT8C+Etb0fwj4i11p79dMgtZ/Ji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dk+5/nWZF4UuND/aG8L/ALQHh1dMuNPaCODxDawTEzW8RgG2Qr9KeX5Q+GnmSzOOtWnV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HiXL8snlctaVWl7Wn1/A+wv27LWbTvgTqfifR3Om6j4NlGsaZqNofKvLBxt2iFugXgEj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f2cviBd/FH4H/D34g30Qtp/Eejh5EyGPmQ4ilPHTc4Ygdga8L/aQ1ib43/CrUfhh4Bub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FNeIfstjosSqGkkuCSeBuHp0NepfClLn4X+DfBnwY8MWdhqQ8KWn2W41a+mEFgHkw0jK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+J/Ps0q4XE8LRw09MTdNLflt59bp+R91w/8AXcDxaq/K/q0qabbVk3LW1unK1v1v06+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/i5pPwrbRdQnvL3Tft39t25J0kc/dZjxT/jz42vvhv8ABn4i+PIwiNommeeio29YyP4j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r618dvDeg3XhPV0tZdI8yTXNN4tIyoyVDdcV6h8TfB/h/xv8OfHfw6vL/7L/wAJVp/9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F/iz68V85lSwOBzHCvMP93/5efgfbZo8yx/DmZ/UXbEf8u/Q+Yf2J4tbvfgrD4/VrXVP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n1PVU85S8gwR7YzivVtL8JS+Evinc+LlsrXUNd1GNLXUrKwi2WMsTH5juNcV+yDa6n8H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djfQ6bpOp3E3h/V0i32VxEc7QM/Svoz+2NO1PxTDfqLm20XTYvLuLhovL+2SMTtVe55I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Ryr/AHdvQ8zhGjOWR4fDYrD2rR3v3/4B8+/tvfEzUPhh+zv4g1fRt+meItXf+yrSKD92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x61N+x5YW3gz4B+Ep7mLT5b3XbM6jqLz32JLmSfLF3A9zXsv7Tnwo0f43/CnXPCSKhefS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yy2U6AsoYd+QK8X/AGRPE9n4X+HUPwr+IcNjZ+ItHYadaX2oad5zXESPhWXjuMV72Bxm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/vcnfz00/wA7HFTwWa1PET2ePv8A2eqXuf8APu7WvzPa/APhPw34c8XeM/FmjyRJ/wAJ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VYOjZLA9SOtfGf8AwUN1vUDoPwe8MadqE0dj4q8eRx3jiQKoRBgrivvPRLi61TxTNf2y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bTi1qI1upBzIcfSvjz9uDwtpvjnQfB1vpxt4PFHg/wARjxBpFsSY/tCKB5gx9a83JMfV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tsdHiVkeOlw1Up5TZ3aenqcl+3JqbeC739mPxVprlWs9dj0uRgdpvFkj2rk+hBJr791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mUaa17qWnCS9kA+Ug2+VYHtnjmvgv4zaG3x91D9nfw3aQ+XaeH9Wt9b8WzXjGG207yI4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kdAOlfoFquhXv9m2lppQXY2jNaxMjbgRHBsUhu/CivpuKauCll+BqUKik41JSforab9f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ybO/aY2li8PKCdDTm0u9rr0v+J+KHgT9o3xN+zTD8QvhJ8RfC895oeq63qM2meK0hae2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UYBU1+sH7PsOjr8EfC2paBr761DcQS6gNTWQXKBpfnMRUemcfhXinhz4fwS/BHxD8Ovi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5rfUJrq4aBbm51GWZiInjkPIA3Kfzr0r9i34LeI/gb8FxoGvXizajPrc91Fp0jm4Om2s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AQKjinNeHMyymP8AZn7nEWW39WFkPDfGmA4oqPNFfC3fs+vfc+ZPEPiLVdd/4KNeBvDV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wu19Y2jjZF5pVyXH1rqNL8Saj4X/AOCieseG7C5MOlfED4eCXVLGM/u2l2S/PXpvxD+C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w/aD8OWh1aGxifw/4us4vkl8r5xuNO8KfCbU/EH7WfiH9oHWbU6RoWmeGF0PQ7Jxul2b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Gnw2sutf3vqv/lUceHeOf7WSb/2f6z7T/uH2KX/AAUZ8X634U/Z0vLLR7uWxHiPW7XR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EnBOOecnv2ryL9qC1n0T9jn4Z+J7GY22oeFrjRZ9PvrbMMzMsKtuc/xbs5OevFfZv7UP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v+C4JYbfUPI+2aVJcReaiXEWDGcZHdcZ96+S/jn4Q8V+Pf2Z/Bfwgs9N1G31+11G0s9Z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hto1j+0ykkYUnPHbHWuPJMZl/wDZNCt7Ze2k3zQtsla3vX1v6Iy4uw+PXEFfmozSjDmX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2/mfYfgTV5vEHgfwvrtxmS51zQLO6kc9SZIIizfiSa+bNd0HWPhh8JfidpnjvxEnjm58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VaK5s5p3BAVnBJ8tF5xxivpnTI18J+EfC2i6Sg1K+07R4dHAC/KhjiVAQOn8I/KviLxf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c62vir4Fa349ZI0k8OarpTLc6baIxciWLK4DldoYdQVIPNeVl+GrYvGYurQUeXn+1Ll0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qK+OeW8N4bH4ilOpWnTndJX0fLyt9rWfTXyseg/stjUfhz8G9E8H+JbG81XxAup3WoO0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Bjt5Bznaq46jrxg19HxeL5InAXwe6ckZCtHn8N+a8T/Z3+J2ma54f8U+IPiDolt8P9Q/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oQrB/wDW/pXtx+JnwyDEReNPCqnPyhdbtwB+FeLjcpxuLxs1RpOVv5VzJfl2Pr+Fc5wM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k7u0/dfTyd9zZTxdcFR/xRsjE+mcn/x6vpX4B6q2p6r4lmGgnTPNsoZETqq5uJDgfTOK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XaR428LDB6/2jb8fjX1R+zt458IeJ73XrLw74h0rWb2ysYJb2HTryO4eFGkcBmCk4BIP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wuFeLrUZQjH+aNr387s9yhxJgK1T6vSqxk3/ACyv+FkfWw6DjHHT0paamdoycn16d6dX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TuGRkD16V498bT/xazx8O3/CLX5x/wBurV7CSBya8e+Nv/JLPH3/AGK1/wD+kzVWVK2d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cTyeIpN8P4y/wDz7kfwM+IP+Qvqn/X/AHH8xWRJ0T/tp/KtfxB/yGNU/wCv+4/mKyJ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/wBEXDH/ACTmAfX2UPyP+dLiX/koa7/6eVf/AEopp90U6mqCAAa63wP4SvvHfivRPCOm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ZW0ki70Vm7kZGfzr6LG4zD4DC1cZipctOEJSb/w9Pn3PAwmGWKxtOg5W5pxjftdvXdH7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B39k3x6fGHwN8R/ED4W3uuStqGoaabcacf8ASMEXPfGSPyFdb/w0t+xb/wAIf/wmH/DE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/tH7HbfYMZx1x/SuT/bs8e+HvgD+zz4F/ZJ8DTwJqlzpkF344vLTas0jBVZg/cEknrnOV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+Kn/AATc+K/hTUtQ06TUfBGqz69pij5jhHhZTj0Iz+Yr/MnEcNUc6y5eJWOwlalh8yzP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GlKXJGrKK5ryb1fw3VrNH9/w4rrZRRhw1gZ060MHhFJSnBNuUVdxvfre1+lnoem+Hfjh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XPE/hf9ia61jw94Zt3utf1az062kttJjQA75s9AfmAP8AsmvRv2fv2ovgX4h1jxfpv7PP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XQ/s3iC40FLWyuFt5DJ5JYEDeA8bnGRyK+K/+CZfxN0WHxZ4/wDg14xntI9O+Ivhq602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0JCt6k+YcfSvCfg18YLn9kT9rqW3tdQtLvwpBr8+l62trcC5t7qwububzSWOAGRdsgyC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rnHhrWrY/PsojUxE5YSlTrUKc69WcK0HzXu3JWd4q2rPn8v8QMPiaOX5vGnRpyrTnCpJ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Tuujd9Oi7HyJ4tlln8SeKpp7eW0mm8UXss1pPjzrZmurgtG+ONyklTjuK+7v+Canwq8C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Dvj3w5p/iXSIfBNzdRWOoozwxyA4VxgjBGa2f+Cj3wV8LeD/AB/a/F/wLqNlJ4T+L8C+I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wvPIkluyAD8qthG27QFLEdc1V/4JffFP4e/DD46axrHxA8S2PhrS9Q8F3GnwXt8W8lnf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+a/cOIuJanEX0dv7X4chJ4v2Sp8kE3WhKNublas91Z2WtlY/M+FsmWWeLCw+Z14woynO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muZ3jy36b312tr8X/FrS7HS/iL4s0uyto7ex07xPqFhZ28YxHBFDdSRxovsqqB+Ffrf8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/EhcDb/wkdy2Md94FReOf2Wv2DfGPibxD4ob9qiSzvdf1m51Z4obqRbaHz5Wl2hMY4Lm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EvhD9mXXf2cLL9o3TZdO1zVZNTl1qZpZJ4DI+WUEnOMfyr8j448Q6fFPDPDuX4PKsXGt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9V2hDWUrqH4an71wVwbmmUcTZ5mOIxFFUa9GfI/bQtr/AIZP8bH84XhlYtT8S6bpoHH9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c/8ABRr4OfDr4U6v8MrPwNow0Maz4QGuaoLaYgXsrLZiJpB32l5z9XNew+FP2NP2A49X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vJl1IOLBTEkt+R6MOcisX/gr1DZab40+Flpp04nsLXwGtpY3O/zPtEMc0SxPuHXKqpz7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xb4ycN4LKqVWlShGtGoqlOdPmtGnytKcY3taV7XtprqfE47hOXDvh9mOOxdeFetKSlBx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5b2vpva9vI+ZP+Cb/hQeKf2n/CLyx77fSBNqssrjckJjXAJP0Y/lX6K/tT+P38Sfsm/t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on+N0SaVcwXRjlRQ00bBWH/XIdK+RP2AvGvw++D3wy+M/wAUtb17Sh4wvPDo0bw/pFwD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YyPyGd1njI+7tMffIx4zL+0r4S1b9kjxT8GNVm1abxv4l+I0vil777I81nbQq7lVb+Ml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l/GXI81438SsRmtPBVZYbCSoUF7unLzKpUne+yslbW93qra+p4a8V4HgzwtjlUKsHisV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nHlb030Z9u/tD63fQ/An9hH/AEm4cXdxboHhuWF22fK4YZ9xXo/j/wASaR4S/wCClfgn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6VF8M7EXOo6rNstR/oaj52J4NUfHHi/9nzwN8Dv2SPEPxv0fV/EVtovhn+29Cj0VmQLN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xX5vfGvxzd/t2/tWQL8N5F8OJ4g0q38P+GrXU3KlY4oAi72HfAFfOcIcJ082lVjjqLw+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U4pfFXuvO6trpp3PZ4l4zll9KKwGLpV69epQ/d3vtfy8z7m/YTuvtH7cHx+ks7qHUbTU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FBIt0kkjshTHUMGBGOxFfmBH4xvvhr8Z/EPjTS4LOS70Dx5f3EdnqtgZI7iQyKCAK/Y3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+yx438Y/E/4k+LdFuLe98LXGkRwW96ZJEkhRIWZSfVkJ/KvyP+G0nw5vP2h5bn4m64I/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UvLyXfB5bOpAx6civ0jw3x+W/wBvcS43LU8ZhaWX0aS9n/y99nTqJru9tUfn3iZPHzybh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qt/+Db3P25tv2jvin4Z8O/s8+IvFWi/DOA/GjW008+HE8NGPUtLtjj/SSR3/AMa+gPjX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Lxt4S8A+HPhHrN34Q8KWet2Oia5oNvqHiHW3lWTzIrd5PmBXYvB6bhXwzovgzxX+2f8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VtD0P4P/AAZ8RQaRoen6jI0M8tpYbQWWIAKjSjccknAIBJxXlH7bPx28VfDz9u/S/Ffw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9M0XVtMtZAqXovFlSWNsjt5TDOO9fzRgeCYcTcT/ANn5dh0q9GjWq1Iu9ovmU4wfnafK3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gePv9XeFq2MxM+WnWlThB78/xqUrW05X63v0tr79+yp8UPFHxHT9q342+KvDFh4Uk0j4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tFsoh9njklIwPlztVTkD+MV8qf8ABKC4F5+0/wCJbg52XHhXU7ghj/ekZufzr7A/av8A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Q1LSLyx0rQ/il+0BO2oa9p2lOVijilIlufnHOBkRgnGQWHGK+If+CRc4m+PmtT55k8GXz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X8a/R8jyrFYjw04q4orUvZ06sIUYLfmVGHI5KVl7qaaWn3W1+AznOsH/AK5ZJlNCftJU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78ttdVy3fqtD86/jUSPjR8TgDwfHms5Hri8krzXJCRc/8s/rXo/xo/5LP8Sv+x61n/0r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3jx+lf6I+HzhDgrJk7J+xpX/APAZH8geIfPLjfM2rte1mMooor7x1Kd37y+8+J5J9j+k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vxY/7D8f8pK/oej+4P8AcP8AM1/PD/wQp/5E34sf9h+P+Ulf0PR/cH+4f5mv8FfpHf8A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/JH+8P0V/8Aky+T/wCB/miVPuikfoPrSp90Uj9B9a/Ez+jpbs4f4gTC38Na5cy3K2dt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4LJAiqNxIyOxPftX5lv8SfhSzMT8XtPQk8qZxkf+PV+mHxNtvtnw/wDGlsV3Cfw3cKVP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4IaT+x5qF48zvr5Clycalpe3dyele5kuGwmJlUjiulrfjc5sRWxNG31enzXvfW1vwd+p9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wv8AofxV0ubdwublQx9utIfFXhjedvxMtS3QbbtdhqLwz8LrLwT4Z0zTJtMj1Zohhyke0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vh3Z8/h2wUnna6nHXucVeNhg8PLlp0m73+09LfJmEMdWdlKm0/V/5FIeJtHxlviZAEPQ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f+Eq8Ojr8TIc9/8Aib2o/wDZaT+w/DH/AC18P6AB/tRGRsfitM/sfwR/0AfDJ+thGT/6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7k7q7P8AJ/0iPTtSbTrDxJqI0ywQFtQ1MDDZHP1pvh3wVffELxGvgj4S6Zd65qes66tj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jMQoJxyqjufQVVk8GeJfGmvy+HfC2jatrU2/yGtdIsTfSZUAltgIxnP6V+2H7F/iLwT+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eMfhvoHw81O28GB9Tb4n6P8A8JFqepXNzjOpWxr5nmdvZo+hhj4YSS543b8+33nw9+yB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58MNK8RaRqcHjPTvFsthqEK8DSkhj8qUfgykV/SD8Yrtj4l06TzNumWlsMA/wkYFfln8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v7cvi3xbqmmWeuXmqanHo/hDxLocMeh6Ha28CzzRsbQKSzbX5O4E5Ffp98SBYRanZtqH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clUPJ5Fe1k+GVVyblbb+tzHH4uOKinFWtfqfOnxRuI5LOyZHO14y69RwZXr9Uf2er86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mpn5DIdR1QYG3l3dsj8jX5YfFUiOzthAth5UWmOqRgklAJXADe4FfoVdahJo3/BOH4Z6N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B0rT41HNzI8qhgPwNfTPD/V5x96912PGr0fbZe4t2s/6/I/jq+NvjeGT4v8AijxAul3T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x3T3/lWpSW5lZSI9h55r9Dv+CYnwm8PfHn9t79nm4+KGqP4p07V9QD/8I5qzGTOVzgH/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3+xV4O+JPhnxJcfCz4VeItZ8ZeFNbv2utXXxBbC215LVtk9xCjHK7H3Hy2PIJwTg18Gxe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VtI8f/CtNe0TxN4CuVgsyhNvPo0zSCB7VieeSD8pHqDivmsJmaxtarGpHlUJOO9723ey+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yyZ/pK/tAfDX9lD4DeEvC3j/AMaeGfhba+B/D8X9i3cM3gC1k2aks7IDNGoI2ovX2Ffh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vh78W4NX+Hfi7RvEX7PPxMuLnUPiD4X+GnheJLFVkXiaLGHWRWJGADzXwzo3/BT74j/G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hlqp0DxrbxJq2m6/fp4u+26qEVbi+ty2WhQs5JNfVn7MH7J/gHxx+1V4M8E698Qo/h2N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S0dJdEl1RR500U0f3WznkMDXzWZ8RWzNZbgt+5xqc1mXMm7ep8ffELwV8SbLwS/xe8C+F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IJdI8OeMNXhhso53VXfy3i8w7MBVALEAlxnaBX7W/soWEtx+zX8L9X1YDzptOLyZbcAz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Sv0A/b8+Eeh+Lv2QbP4M+GdR8KaD4b0G4hg8Q+LvJXTLHTjG5XesWNozgdu9fCf7Peow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FlIfCnhKxTTNJ1oTCa011omMUlxENowr7Aw68V11KEor2jd21+R95kmbucZwqQ1XLrff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vBoWr3NqscLS2bulxD1QGR8H+VfzOeMfih430PU/EcVu+oeIEt/EUyJbwckDcTiv6d/j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Z3A0+XUUsLKY7VbJ/wBY9fx6eNvjjpsHivW7caPqumSXniW4BZeQfnIzXMlFwcZf1seh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Pozx14jsPjj4Ah0P4laTcNeXiOlpqMgC6nYukeFbc3cHH1FfCPgj4lfEL9kfxLeeCzeR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Sa5bzMXsbWIyYF1Cg6TgdR3r6X8Halq3j/XYfCfh/wAO6tL4huNIfV5m1R/7Js5rSKMs8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IrP+Ing7w/D4d8Hav8Z/DE3/AAhOt6pHaf8ACR2zf2hc2UMbFS4WPuCPxrry7M5ZY3JP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p3tzI/bH4a/tE23hP9nm71HwVfeILnWruwm/4RzXvD13Mv8AYUd2oJcSxnKA5GU61+f1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Hbax8R5fE9j4ql1PTLy51CXxQI9T1PT7G34RzcTEuEP9zrXrn7Jf7Yfwf8Of2b+yx8H9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bifXpdav9OAvNMuQo2Ty3Tg5hRcHy+nFehfHn4x+KvA2jRXvh3UPBNzfazc3Oh3UraJI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U5Sh2si9NuK/OOOOIpvOME6V71qiVR/NnxOMzCKxnux0ufl34N/Yy+KPxy1bxhoHh7xn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xcfEm98W2KM+lylhtayiUOCHBiI6nHpXhfhH9l3UPGfwi+M3xJu/Eul23/CoGt8jU0LD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22f8AltXqVl8QNAvfjZpurfELx7qXw/8AhJomjjTfD+qeC/DjaJD4rEAyR9lXEO0k5Ep9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Jv2ivih41+Gd58VLvwn8NPE/i4y+Ihcad/yNNt9qJx9lg/54w19jgsC8RdQdoq3Tub0sQ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PH3w08E+GfA+u+BtO8R6R450SH+yB4mTVCP7MuroY/49unk1N8TP2X/FoXxT4+8A6hL8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nu/DGnyampG1ZNRvZgHJRYjIpIYDJb7wr6H/AG5v+CffxQ/YM8XWHxB8Fx6l4s+AfiFl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pb7R7qd4o2mglLABMblC7uCQwrwT9l/9pn9ovSvFtl8NPh5PpGof8JbfnUdT0rSfDY8R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8d69avlU6UFKMrnVGpCXws9s8F/GP4ifH6z+HnhTULO78RDwldImooZm3RfZZx/pOO3Q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F3iGiXm1keGzsYzH1MZEEAwfpzX8v/wm8TW3w7/aQ0mw8MXxj0j4nXG+GKSDyG0i+N2x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Fht7YxX9MOleJ9V1SwtXkzYuUt3P9l/xnyo84+tezw3iJYXFPmj2/XyPn82wjxNWk49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3SfCukz6alx9ptYdSaL/AEa3viu0EjjPPv8ArXJ6r8HofEsDxeIblNP1Nm/0a90Uhsr2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PizUrdlY6VfXUeNobUtRY7RjqPSvXtK8ealbPhtNdNzfJKmollXnkf59K+3o8U4/Cyat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BXXTsb+l/sy+H9KvEu5/FeqTrGc+W584kj1FevWWl63oIWDw/wCKJUtkUIEl0oyMQMAf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FLtBHFaPKT8qecTn/wCvU138VNTspfNZ0jnZcCJLkDPtiuXH8QVsVq5av/gGdLL/AGDV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DqhmJuNYkmYnJIiKcnJ+vf8AWu2xMqYbVZIxt2kfcLdO9fKTfFLVZRviaO2yc5xk/wAq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JmjuhnBJ4GOKilj4zTSZ9VSk4ws+x9Vw2csbl1ukGTnMkgYt7mt23nukAQX9hx0V7cP+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87II0c9SsuST9M1Uk+KOuvu8q6khB5GE37axli/fuzCU7tps+3JZ7gglodLnJ/ixEm73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bRtMkJGTtkiVj9K+Nbb4o+LIiSddWbDZ8t7KNj+PHf8ApXS23xk8VBPL32VwzHGZLOIA1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ywVSX9M9m1+7QoLeTwWmrwKCBFc3MN1Cv0VgQK8ov9J8Ls7PL8BfDt47/fZtKsJHfP8A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4ghBEqaKZH5VnhjyO3rVNvij40Zt8LaCFIyAYY+lepgeKsfl65cDiLfh+plLh2jmF1mG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mtQ+Fnwb8RBjrH7NNmWdcSG3hTTxk4zgooH5V4p4n/Yr/Zk8QGZ1+Dvi3Q7lz8h0jVN0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6UX4peLwR5llok5z2SPDflV5Pir4qGDJoOhOB12Daf517lHxM4swj58NjJJ+crr7rLzP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gmsblMJdraWv8mfBrf8ABNT4K6qHEEHjbSUckKz6lvA59ParfiT/AIJi/DDVNP0LTrHx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38zecb36/Tj8q+8k+K+pn5Z/DVi4J+YwzFN3NOPxEkmwf+EStW2n5A+pTMqfRcYFOl418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+vVf8E+breAPh9X0/s23o/wDgH5da7/wSijDSNofxShIySv2uzzivPpv+CVXjxSPsvxL8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fOfxr9gpPiPeyELHoVvEM8kXLOf1Fa+neL45ChvtLUNnj5omH6ivXoeP/GNN+9VT+Z4m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zRwjT9P+AfkzD/wSh8axaOt5efFCys7yMZeO309ZGI9FI7Go0/4Jx6emneTffGC2tdUj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UJH+yB/nNftAvjDS5LRlSyvLeUrhY7RVaFs46kfTtXDfapnvnuPsllbgsdhuJw0jfVdvv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YTd41bfMvD/Rr8NMKknlzfr/AMMfih4r/wCCcPjG/VxpHjv4dXsQBCfabc6bLKPXacc1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+I/ha2MVzr/gAiMnIj1EAjFf0fy3FpcAfbdI0q8GfnddLidh75ODWdPpfgm6U+f4Q0y5d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fU19JlH0iOI6NGVLG1Iva3PFyv3t7yt5nz+c/Rj4LrV1XyvDShvdJvTa23zP5rdH/ZP+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xV4TtO+638UvBt9OBivor4Ofse/F6bVR4m1Lx34egUsPMjTWpb0aiOh6da/Z+78EfD+7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k5URwpalfXhawpPDTwIE0O0S3WE5UJqGSv4VjxD4+Zji8GqWHhS5nfVRtbbrd2MMm+j3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qnL2Umvv3v8A8Ocx4C+CXgYhY9Z8LfDTUbwKN99/Y7QKSOuTivUj8E/hhbzJ/wAUL8NI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Ve3IrkvL8ZXUIW211re3UANGNMVSD3G6ruja54i8Pvm6ubfVk6mO5sQuMYPGRX5bi/ET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nvy1NP68j9YwXhpwxh1FuhzyW3PFv9T0+LwB4OtLVbW303wUoIxHHbedCqfQB65q68AW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Hh+dWyytHfTg+38dXl+I15NAwj03S1uAPl3aYQq/pWTb/ETxwJ9ktj4dNuD+782yJGM8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q+0ryu/U+so5Hh8JSVOjCy02VikPCt3dt5q6GtgAeLjTtauIC31G6u70DTdRs1CXGiXa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unuCP++q59vHXjIMJl8P6Ff/AMXy2xhgX6jd7VKnxM8YOyiPSNJgZeDFYwGRV+uWrGWK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dawNJJJxR6zBIIgNk+ts2Oj3zSL/49WzFqeoxjEX9oc9TLJbSY+u5c15sfiNrbRqJrVN2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9UG+IF+WzJbsyg5YIgTj8qPrMn8S/APqVJ7pHsDT30q5nv7TcRj99p2SPxH1rHuRMhHk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Mc9OMVwB+IMU6qq6fehzxkTD5ufT8ahXxlCrqJLG5XcRgyMOKpYik9Wl8tDKeXUZPb8T0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11C28KB8fIDpKuD6E5Fcdq2p+KNKmJsLP4diPPyi70tE3Z/Cqtx8QoLciJtEnvYsY3wu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LtIdPMj8InUZWHMV3KF2n2p+2pv/AIczeWUVvf7xqeLfEjZkuo/hdaTD7jR2Shj7jArq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f6XN4Jki6B7ax+fHscV5zNrgkcSn4YCQg5Xy7yMqOe1aMHxGns4vIPw8uLMAYBS5jOOf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/Fh/Z1FO6b+89nhuGVJSWsQzAbzEPlbHpTDeXCsqqsIB6FOe1eQWnxDlkZ1fQJ4wx6MQ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HETRjfpLpjsCK9OM6c4xstv+B/kVPDqMbRO7F/eEiPEcmTx5ihQM/hT3iniXz5XWEn5s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d3fjPT5MudA1CZlxzH8oP6Vzk/xFtWcRLomo24GR+9O7d+GKtzjF7Iz9i3okv6+R6yJ/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Djm7U4+nFadvp0D4b7bdKeuPtqjOPbFeHp4909emkzEn1iPJ/KrifEK0BH/EqkK5wcxn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vvH7Gdtj2i50mN+G1We2AHe5VifrUcSadZ5EurCc9y5DY/SvHLz4raLaJ8vhGO5Ycti4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4xWcx+TwZJAn03A/p/nFCqQktLOxMqfLbmSR9BwXOltI2Lq1mPZVBGP0qmj6Obxg02nQ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+/FeHQ/FzRC7CTwbe3DH732JMH25xUdt8W9C+3EDwZdwqT1vVzt/Snyxvfk/r7ilRbWi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nvfDshZvleSA4H/fI96y5tL0Ar+8u9GnR/4LW7mttv4D8a8+uPip4ZWZFTQY41bG54Ic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9d/EvwoII2itWMvA2yTpABnH/wBal7iWsNPQX9mQepvXGgeFGXyh4in0+Rz8n2fVJGIz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2yLGX/hPfEjxdVWK/TawP1oHj/wvcBZLm0tWkAygMqSYpn/Ca+FLvKXN1b2kY4VRbLIG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W8PdJw28kNZZFO6LmneFrK3IL+IbuUAjJlvdzH6810sul6KAFOqu+RyTedPeuI/4Snwk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12g1N/wlHhOTgq7E46QYP0/z61yYivGokl07kPBKLsjrYfDmmJ++XV2uBnIQahIAvpX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wnl6dr62OzpnVJA355rpdM1rw2Iz5chhz18yQBR/nFEus+EoWZ573Tz3+a5Ct+Wa4nLW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t+BxXh7TdRsITZ63qN3qDjKqLfW2kJx7fhXXab5FtK0X+nQJnOJ7tnZv85NZU3i/wRbz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VVU5981U1XxZpUdut5CBJGF3KJ7pU/pXTRqptRZE6DWyN+fUY45XY6XqjZORKLgun5Z+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NvfRpf2mpRzBv9YyNKlS2PjuyubQLey6ZYW5GElM+5zUsniHwg8YzqWnXBHAkMYZvpzX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pWkk1rodbYJpl8ouElm8t1Eqj7Od2CMgGtCSfSUIjxOzLx/x7lenvXBWvjHTLJtkM9uV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sD6Y4rR/4TCAsHAgYE84nGT+tYOUb8rZ6EYe6tDrFk09/lMbsMdxJmlNtpLhgImU44wr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QPs5Ddx9qUf0pv8AwksbcpBgk8f6Yg/pT2VkVyeRo2AXzjY4yM4BIK8DNdZBE8KKVJwv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13xCG3aRB4dDHgHULtEc+2celcjd/Gj4h6Mw06b4Qz+Iwetzo/iG1Vfcgbv096mbTsr2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b3+XY4X9rb9nzSfj74a0fR9Q07LaXqD6grWM7WEt6Aq7o5JMkEnHy5GM59a+Wfj78K/i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4ev8FvE99oXw1u4Lmx/sXU7a7lu4oojGmFGCDjb970Nfccfxwv4gP7T+GnjTTlOPMWCeK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FdVpXjPw1qUiasYPFejkqNwnXAz7ivpMj4qzDJKX1ejO9O90r2te22/9XPyjiHww4ez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JXqfFK3Nftppe21/wPgDxZF8TfHng2L4a2X7It5Z6VBHAH1LxXdWa3kskXRzOo3Dp0x0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7ZFkreAIPgBovhDQtDhaS28RajF5lreYUjCtwCTsHIP8Qr73vfG2i3DoVup5AGHMz5YA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0C3AxqJDL1wudtdmM4zxONh7PE04yV7+872flf8ArY9DIvDrA5ZWVfL6vI4wjF+5va/9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kvxN/aK8IR/CLxF8PtZ8P65pms22qS6+lp5egokRZSS7SDiQA/dJxj7pr23w38JvCGja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tqWiQgHVB4ltwBjj0B/OvaW8ceGdUcmTVoNzgRyObZGcgdATjtn9ayjB8M5BmXULR8nL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rpwHHNbBwUFSTXlOy/JnbmHh1hMdjauO9taU0tOS+1+vMu/Y+QPhH4P8CeEv2kPGvxYt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NrK00J7oXL2OSqOCw+VmIAwcD7pr9GotZu9etrmfTdT0xo5p3lABDbQ7MwA/P9K8PvtP+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OiB8bnZNIMcjkEkZYL+tfL+r/tZ+K9Kvli8Ifs56nqlgPlWQMFYnpkc8Z71WOzSrxDiv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MUpSt3vbTXpfseXlfD3+quHnh4U5zc5yd4x9PPT7/wAj74TSbm2Mssc1hDLNkzvBbQxtM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n3r8/wC+/YL8K6l4n8TeK9M8T3vhifxBqs11Pp1hrc+m3OHYcNIi4IPpim/8Nk/GoZEf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/aGMfhihf2w/jwxBX9mXUEHUO1+MCvSyenmWFnOWW4ml05lz9r26epwZ9kuXcQ0YUsww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m17X69bI6bwf+whoFt4o0XW9Z8X+ItQj0DUk1a1EviWfUZXkRZFAV2X92D5hJ4OePSvoH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I6eFPhtP46GmIVF9Z6tlpMD7p9/84r5nT9sj47KhP/DPTRLjDAagFfB/KvoH4ffFHWPG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Dg8HNOcyaaHyMk8/Wp4gr5nUVKePnTlbmtyyvb4b9PQ04a4cyrIMLUwuVYadPnk5Tcl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+x8SP8Q9S8C+IPHHxMvP2ZNY0DUfF+mudT1Zhn+zM55H1rb/AGSJ/E/hrRtbh8DfDDxN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k6l4k1TapyQR9m/HvX3r4tfSNa0HVtCu9Q0uY6jpEli28bt6FcxN7kqyHI759K4jw74j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Fgbwv/aOkJhQNROk6accela4fjPHUMHHBOneEVb4/wD7VnnrwsyDGZvPOHTtPtb+bfXT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Rqnwe8TeOfE+n6U+kTfEG+W71vzrgXBZBI8mxV/hKs5O7PO48cV9hQQhZlkYZ2EkH0z1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9ocu6+CR8J4tM3HIvtWa8Y/Q16J8M/H3xJvljbx1Z+DmLrljoepcEnrge2a+PzbMamKx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tb2S6XsfoeS8PZdkuGnhsFTtF6/5mv8AD34Va34N1/xvrWu+Kr3xbH4q1eW/02x1G4e5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FGyjB+YgkHBwK9gttOurYYtwbeNjlktoTCrY9QpAqj/bcLkFiIVJ5w27HTvUqeJ9KQqG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pI59K8WtUU22mfT0L06ajE344vK/eN56sTkt5Z+Y+ufxq5DJbKQwu2jYY4KHJrjNX8fe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7grndtTIz7Vg23xc8MqCo07ULggfeaIFv5V5blJz5m+vc1bb1PStSk8TMm3wo+mHUiCI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D+FfAvgr9nbxx8Nf2gfE/wAbLnXob/xF4kXZqmnx6SNQ0zB4HP4noa+u4viX4LuPmuRq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Bx+NNh+J3gST5bbxvJaZyFhnkKhvbB+veveyjiTHZI6rwsYtVIOL5lzb7Naq1tdOvlY+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2IwWIxk5ReGm5x5dL3tdP/wFWO203xHfTQkXWk+XuyxUDyzn3Br4+/af/Z/8c/tBaBZe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NLdnWAP7LH9pMc8fy719R6X4z0CQExeIdOn+bIL7PwrUPjHSSeNe0o7eCUZVxn/GuPLs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qcJ1JW3W1u33nbmvDWW5zlryrGRcqXnr9/c89+EeieJvC/hG18MeJZtP1gaHbLpKsV2l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aXW/Dl7YJoWp6kJY2jOlxDGncnGR+le2N4s8Lxs5bWtLiaRy7t5qgs3cnnk+9QTeMfCs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OEO7H5GvRp8W4iOLWMqRTktvetb00ZL4aw0MrWU0ny07W2vfbzPy1t/hf8QFg8PaDL8N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+l1C0s5LVoTbM4QoZJ8fvBkNwccV8MftK/sXfGPTvEF/4u8L6Xfaz4S1q5l16HQ7G0mW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JYW+UkAABlOGweBiv6JG+KHhwZgHisIHOArSMEOPUZqtP4q8JXMTLq/ifR5InXkTHzAR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3mQ+NOc5BjYYujQjNK91KV79rPl0trfR38rH5tn/AIJZLn+Gnhp15U3LaUI8sl6NSP4/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1IRaxY+J0ZeCuopdQxrjsQuRjjvxXH6p5jFpNTEo3/MTi43fiQtf1v61B8Ebufddal4I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vMfXqyVm6t8PP2bNYVRqmh/Dy5D9TLDDCrZ9dqiv0en9KPK4tf2rlNNyfWMVK/e94xt0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onZmm3l3ENaMFsp/53d/uP5O9FvtYs3j/wCEe17UdPdWyn2fUGgZT2wGIPrXeL8R/jW2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077gXXmaNPoN/av6Q9b/AGaf2QJgNTHhP4elj2t50LHHXjPv2rIu/gf+yXf6adNn8JeE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dOYe4II/Su+j9Inw3xUubFZSk3u+RHDX+jX4k4SDjguIFJLa+/3n4VeFf2rv2oPCEccO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Rjy7+2a7XAxwc5zXsGif8FKf2utAkSNdU8O6lDj53vdBLSEdOv51+h1z+xP+zPdrI1l4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sF0rovoB+nX9K56L9h34L2sjyxfE2+CE4WC5tkkGPrXrUPEfwOzBf7XgIQlLyt+h85W8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eZ+1iu02tPk/Q+Q3/wCCov7U4BL2Xgm8DHODojxn6ZIr6O8Af8FWPD9kLLR/iv4dnv8A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QLdbW2tJJCd0aszbTtx/CR1IPTFbOufsR/DGaNxovj6yZ2X5jPbIpJ7Z4r5N179hvxA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NTiViceaImcduB9a6P7X8BMz/wBnhThB907foY/2L9Ifhv8A2jCSdTm6NuW21rvrc/Re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i7Y/CHjKcLxlY4Gz9D5lY8v/AAVn/ZmU4vfh542kPThYSP8A0ZX5gn9jH4mSYjtbfTw/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4pp/YY+Lk3Mi6cAegGoJ/wDE0PI/AWS/irX+8v8AMX+sf0oGrLB6P+4/8z9RvDf/AAVR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aD/wiWv+ELfUpBCuvatcRiygbsZQASFGSSR618X/ALcXwx+Id7ZXXxb+FXiybxn4H1Uy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07qJ1T95EivhdvACD72cZViiv84Xv7D3xXgJxZWs+DyY7hZP6D2r6L/Zq+B/xm+EfjjR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FronxH4cutVL6DdRE5KyxPuVQTknaBkjrXk4zJ/CvIVHM+H69KU4vWNSzvtbl1dut9Nd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zpf6rcQ4KrRjVt++ppqUbb/J3XXofjqNM1zUmGprqmvlx0BurzB/8f8ArWpP41+JOF/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UVH7sx6pdw8Wo45LV/UD4j/ZF/Y/8YP9pk8LaTpOo3kYuLq4026MUjPJ8xO4Y7k14L42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TbnVvgzoWh6/4w2nypPGt8bmw0/H3XgBONzZIPP8K130PE7w/rN4fF4SMWraqKknfrdW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FblwuOrSts3Np694t3TXz8j8mvgf49+Lvh/xPJr3xu+NniXwx8MlT7ZB4X1DUZJrq8RB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6kd69M+O/wC0ldaT/YXib4U+MfHM3hrXfDtxZ6a39obURmP7wwq3Q96tePv2Kfjhr2pz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NcuLdog2mamLiW0jJGzZBnaF5PQV1vxf/ZA8Rtpfw50LQ/DjNd+GtBhmukSZRZ3ckigz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ifB3F5lhswqTopPdctjy/ZeNmFy3E5bQ9q/Y7VL/AOR8cn9qz4zf21c6tompeI7HT5zaA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JRCCcKwrEv8A4+/tC+IbOe31Dxt4mm0yYTHbZ3d1H5WXzjh819EWv7IHxQwQnhq7+QMx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Afm/zivZtI/Yv+L0diL1NL8NabHudfsmr6lDbNKCoycbvrX1uY5t4G4VqcJUpPR6RX+R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u608R97/AMz8zx4u+JTEJJ4r8XfNwS+s3oJ/DdWil948lKsfFPissxySNXvM/nur7E8U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RJsPDOnXbMTn+z9YjdWx6HNWdE/ZO+MWoPEZrLRdHRnyft13BLKg9gO9epQznwWq4KOL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lr5nxeY/8R2q41YLC0cTPl3ftLJX2+z1s+p8rQ33xItYUltvGXjeGQfMvleI7pSP19q3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1W1tviR8RYlj4UR+JLzj/AMer7s0z9g74u6gd48V+FY0AzhplH9Kzr79ij4q214bYeO/B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H149qzXFXgdF3nDDael//STV8K/SAnG/sMRr/wBPf/tT41tLj4ua8/8AaWu+NfF13LHh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jHYGub1JvGd/fGOfxVqN2iHaUuNcuYsdB0P+ea/Vfwr+xbbJZpF4o+Muix3DAb10a0kZ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ppv7BPwLgRb/xF4u1bxLITkLDdGzjb8hXw2G8bPC7JOIMRCpRhKgtKfJTuvvsj9Co+Dnj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tSniOvtKrbXyTX5H4nDR9ejJI1i9UZ+Yx6rNg/iDSiHU0G06vqCkdQNZmA/Kv6DvDn7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emulQnK6dqGtP8voceTXsVl+wr+xhEkYTT9Nk4wA91JOfpnYK9bFfSZ8L6CXs8G5t/8A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cPGmq7Zjj7Lo+aT9fteh/MiI9TLca3qSsw2b11qbcAajnt9fhVlt/FN9OkibHWfVpZwV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/qJb9g79jpwS2h6XgnJzczKPyxXU6N+zB+yH4NULZeGvC1y8YwjyaUb0gj1Y15OK+lN4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T7Wt+cWephvoyeJs6iWIzXlj395/hzo/lm8E+BfiDrOrRp4P0LWdf1Z2AjXT9PnuAx9m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9lL4BfHPUvEmkt8WotX0/wAPQohl0TUb13lVeV+4SCgxjgg5x7V+rugWPwq8NEw6FF4c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SYowvpzt6cdvWrep+MtF0vTNTvNNnttTmUfu4Vj8qH2wCOfwHavyrijx9wXF2EnluEwU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flb8T9d4J+j/AI/h/HxzDMsyq1ZK10tE7eTu/wAWO0/4M/DjSXAXSdPOxvl8/wDeH3xm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FDRabpibcZdbcArnpzX5beLPiH+2j4v1CWLRbjwz4U0ggjShaqshx2+Y8GvD5o/+Cgmp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t9O3Eg3bogXPJwR0/CvzuFOhWtOWJpa2+1f9D9nzHFRyuNOnHCTqaNXjra1t9Ot/zP27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sAHy4NowwXoFB69OPwqtLpY1tzKR9okJJ3Hkuc9c9q/LnT7H9qDUfhqfDeo6toUHiZ9R2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h36HsOCa7z4ZeAP2o9JKHxV8WfCcag5cLfu5X16U8wy3BU8K8S8ZS93o3a/pvtYxyzOs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Nc/V9PlbzPvlfCUdrcxPLYiPDE70bP4j/Pau+0yHT7e1Mf2eN/3gJErhSO2TXlMWr6tG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di/OZJNxNXovEWjxEfbvGnh+4YNljbybR+FfA4rM43ajUT9Gfo2GySpSinyNP/M9g8yF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RXYoQeoxnFZpTToplm/s6yWQ/enFuok+m7Ga88Hj3wlFw3iyxG3gjPT9Km/4WL4LUfvP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Y/TivHeZtSaU/wATo/sluS5l+B6vbappEUJjUmFj1Cl0GT16Eev61kS2HhO7ma4vbXR5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0ij6nJFeYP8AEnwI0qoutqTnG512qc1al8ceBmjDf27p2D1EuB+dCzOT1Umd6y1OKi0e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zbnw+ki9DBbiNhz0BFdVBLpZVRHcKwVdo8qSTCg8YHP4V4UPGHghSWi1rQVYdSiZYGpB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iiwjGONkf/1qFmU2tJMqOWKOsFY9xK2DH7xUg5DAM38zTWeEnK304YkZURZJ4wOteFS/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K7s5OxDz9Bis0/FfwWrYbxbdKQcAR2zNipeP5nq2x/2fzSTlrY9/dZWAWDEeeVaSIA5P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mBj1KyjUc7ZEOa8qg+JXhoqrL4muGXqPOhZSuRxVuL4oeGcgDxDaE5484EH9RVRzKTfK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1oT3cDI000M+3guZ9v8AOsHW7j7UgVGtIzjBQTx5b8CK5uTxHpGr2+6PxPp8XGdqRgZz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IpnW61W3vXJwMuqqT7/N/nNbQzJxknGRnPLKNS7nFP5GvFIkDRuZI1aI7gUcBh9K828Y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/SvDmmam2magCuq6hnAI549a9BW98Jht97qmmRqp3BFl2n8g1Tx+L/Bw+W31ay2g4BS8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ipUIezSu/wDF/wAA8+rw3h6rSuuW1rW6X/4J5Vq37NHw28UaTMmtWerreXrCW4lj1Roj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x4r4P+KP/BO/xfrUs0Pw6+JU1rbmVpYLfV42kmt1Y8RiXcxKjt0r9UB4v0FwfK1fTcnj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T/4SDS3LFL+xZmOci5X/ABr28u4+q4CtCth3ZrdaO+1u1ra/f0PBzzw9yrOML9Vh+731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/AvWP+Cff7UWlWL2WnarY63erfnayau8YYD8uuB/9av1F/wCCSv7P3xh+CfxL+Kd/8S7W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2NqYtRa+Lyx3xkcEE8YUmvqY6t4c3F76azIzndvGfz/Kvo79nXXPCer+IdYt9DuDc3Fr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Mu7MmDkg58p/y969XP8AxOfEeWSy7Exj5NWvfz18u58rkHgzl3D2ZwzSliqk3G/u3sn+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AEgdM0lflq2P0NqzsNIG5T3Oc15B8bf+SW+Pv+xWv/8A0mavYa4rx1pK6z4W13SpFDJf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3mIyEH8KWXyjRzbD1pbKUb/KUX+h5meU5VsjxdGC1cHY/wA+7X/+QzqX/YQuP5isRSSo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8FPHPgj4jeNfDV9oWrPJo/iK7tXmh04mJx5nGPmzwMV5iPA/ihRtOha42OMf2U3P5NX+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ieF8BOhjqTfsoXXOtND/AJ8+MeD+LsDxFi6VbLKtlVqWfK9fev203XU46pLa4ubG5gvb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ZoJ4GMcsLqcqykdCCK67/hCfFHbwrrTe50q5GfybFL/whXigc/8ACKa3/wCCq5H/ALNX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wlSq4uly7O809H8j5ZcM8U3T/s+qn091/wCX9dNTA1TxBrevXBu9Z1W91e82hTdao/8A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tj8aksvEmv6ZZz6bp+talYafeKVu7GxlNrZ3Q4yJIkIVug6jtW1/wiXixeB4b18f9w2c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YcA+HNf+v9mz/wCFZ/6w8GuCy516H1da/Y0e/Y97/VnxHcf7Q+r1trfb2+/sc5Yahe6Z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nXiZ2XdhAbS5TPXbIjBhn2NQzzSXdw13dTPcXbks91PZCa5YnOSXLbs8nnPc10x8F+LO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pCf50f8ACGeKhyfDuu4HX/iVSf40nnfBDd1iaH/km33HnvLONrWeHrf+Az/zMnUNU1HV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U1K3tF22tvfs95BbAjBEaPIQoxxhQOKy1gtkYMjFWAwGWyVWAPUZ3V1J8KeIhwfDuvZ/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+Iv+hd17/wAFElCzvgmMXFYmgl29z/IHlvHG6w9a/wDhn/mc35Kf9Nv+/I/+LpDGFBKC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/wBCrpf+EV8R/wDQD1z/AMFMlKvhbxGGB/sTXBg/9AlzRHOeCG7LEUNf8H+RSwPiX0w9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NzqST293HLNDLayb42SILInuCGyO9bnjTxf4r8ctYrr+s6rrAsIlggk1ad9QaFBjCIZJ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hTxJPNIqaRr2xBkj+xnpW8K+IPJkK6PrxcHHOkPlsZ/wry1X4HqZkszWIoXpf4P8vyB5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VrPyn/mcpEl7BC9tHfywwyY82CODbFIQAMsobB4AHPpUSWZRw/mocHPFkoJ/HNdAPB/i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g/wDUHc/1qRPB3icN82g68w9P7Hf/ABr3P9ZOCql39bo+9vpHX10D/V3jv/oHq/dU/wAy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NlZ6dqetajqFjp8XkWNrel7q1s0xgrFGzlUHsoArmbZb6xu4tS0y+l0y+gOYL6whNndQ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wIrr/wDhD/ERUf8AFP66D/2Bm/xqI+C/EzkgaBr/AE/h0dv5ZqVj+CHBwWKoKL6csLa+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9q8NVuv7tS+nzKk/jr4iTo0M/wAQvFs8Rzujm8QXciNu5bKmTHPf1rkZILmUsZboSF3M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WOe/vXc/8IL4mPXw/wCIM/8AYvuf60f8IN4m/wChe8Qcf9S49ef/AGj4c5c2o4ugub+7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zDR4es7d1U/zM7SvE/jHQbeW00Lxhr2i2k7bprXSdVn063lPqyRuoJ+orNu7/W769bU7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Wa/up3ub5iudpMrMW4ycc8ZNdX/wgniX/oX/ABB/4Tz/AONA8DeJV5/4R/xBxz/yLz/4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xxVC73tCCb8thvKeO/heHqu3f2n+ZU8T+OfFnjTyF8W+ItV11LRNlqusX8upLbg9o/MZ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hnxl4n8G3Ru/CWt6hol08Zia40i7k0+4KnqpeNlbHHTpV+TwhrwH77w7r4weMeHGyaI/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deY5/i8ONT/tTw3WXf2ap0Pq3/Pvkhbvfb5iVDjj+0Vj1h631jb/AJeX7HK3NzfXU0t1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WaeYLJLKzHLMznkknkk8ms9nuAduw7cY+5GK7x/A/jM8jw3rWOx/4R981TbwN41B/wCR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H510R434OpxUIY2ikvOGn/kptLIuMKt5zwtW73/d1P8AM5IeYQD5T/8AfEX/AMVS4cdY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VXWjwL4v7+Gta/8Eb//ABNH/CC+Lv8AoWta/wDBG/8A8TVf6+cILX+1KP3x/wDkTj/1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v8A4Kmf0Mf8EKCD4N+LOP8AoPx/ykr+h+P7g/3D/M1+KP8AwRv+C+vfDb4J6v4o1+0k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C1tZwRN5QD7H+hyfzr9ro/uD3jJ/U1/h5485phc48YM7x+Bd6Mqmkujto/yP9z/o0Zfi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Njy1Y07tdr2sSp90U2U4XPoacn3RTJvuH6ivyU/oCW7Of8WQ/aPDWv245abQ7hAvc/um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nf7wpMe35cq2zofX/PWvuj4vvrKfDPxyPDcqweIZfCN/Do00i70ine3dUYrkZwxXjNfi5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50zxKR8W/in4fXw2f+YbpWj2gHv0fPWvQwMJS53GcY7fFLlvvto7nnY/M3l3LajKpzX+F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0Z9WNpXiRDu1LUdSGmISyqNT+7jngfh0rldT8e6VpBZBBf6lj/pmDn9K+G/jB8e/25vh5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LpmqaPdXTLpjw6dFdXckYPysygjggjvX0p8CvHX7TXiiKHUPjPoPga00q/hV4bO0t/N1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5Y25Hy5J4PIr6KOTSq4aNf29Nt305lpbz/4BxQ4ipSaUsNUX/brPStK8fWGttPHDok0J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t2ehx/s1t/ZIzz/wi4556j/4mvJvit8Y/iP4SLSfC74Pt4sWyleG8uk1GC4uJ8geUlvZ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DKRx17fNX/DXH7U//RsXi/8A8ITUf/jtea8FVTtzU/8AwNf5HqLM6DSfJP8A8BZ/F1+x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4YeNfiP8NrvwPqfxKubK58Y6DpUUUHiLUbTT57ie4jS7ZZCsc8CNHHLCeYpFdGwysB4N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8YPA48IeKfDPgrXb6w1T+1n8XXOmBPHgHQ29vcD/AJZRdPKr6L8C+NP2YPBXgq68IeG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F43ivxM9npfjszEeSwuBCRFg56e9a3w98Ufsd+AbCeHVPhdf+KpdU1g6nrWpazfxnVLw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BngZNfFYvIs29s8TRp3T6dv+HIrYxYiSduX53OO/Y98O+JrD9oX4eXviXQLPSFk8KPda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jtIJ3y8HJSYrOS+WPRa/aHx08Y1KJtu9bfjHULx0r8sfAnxq/Z6+H3xI1j4h+HYPHl3e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rahFdW2mQvuBjibJIGGIHHYV7O37c3wsuGvGn0nxFNg5JaSOQj6Et7V6uVZPmcIxqVIu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7aooNJ6F74yeLDaWuv38uLOx0/SmBJO7/lq9fpL+yzbeOfiL+zx8FvFHiyw+x+EfDWiG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0ZmMxF/P+Yr8HfiR8ZPgr8TdSuo9V1D4nafYzqVGn2LQGxNfol8Kv+CqnwL8BfDvwn8K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CelrpenXk0kC318Qecj6+tfZVcFVfJK+qVtv6/I6YYuM8I6TWvqfnj+0Z8b9SsfjN8S5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dH1TxFN4e1qOC+ku20G3jb/Sbi1YjbGWGflBzXjvjb4la9q/hWeL4T+Ede1Lwtptktn4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94lkk/1XmvjMQBzlhxX018U/iF+yT49sdY0y31v4k6LH4h8Qvq9zBBaRSCOWbqXlA3MG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mj4YaNr/AIZ0b4y+PdMutaha2uZtT05LmydQSVt3B4JHUd6+Vr8P5hGc3GPxNv77HzzV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D418afC7xTpMkWpzTPexDX7BdM1MxPESBm3nuBjmL/nlX9HX/BLr9pH9m63+Gvir4kfF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vDnhKQf2L4u0m6/4pL/SBPBf/b/9ZLxX5rfGHwz+wv41+HfhLwtoHiDXvD3izThc32u+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tH/TDpF6Vz/7Mep/s8/s1+I/EWsQ+MdU+Idh4p8MTeHNd0HxDoJWw1G3nyOlcuE4MzTD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a29PX9AU8OnzVZWfpe/c/oJ0j/gpp8D/wBo3w+/wh8d/tB+HLv40fErxZBY6AiaOW8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/t09as+C9C+LvhXw38RvDGraqtld+DPFM+mac3hfUfI8MywL/FagcAHGR9a/HBfHH7AP2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OfQPiDb34Gn694RD6bpscEOBb/6KePNH/PQ8V92j/gpz+znqegapp/8Awjni86hcn7JP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7nufUmuqrlOOqySdC34o9TCYrD0I2pyWvyPl39rX4t/HbwXYz6p4c+I/iO3ECMuoWDP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X0d/wTT/AOCPa/Hj4S+LP2mvi/rr3PjvWNQ/4TL4e/D2UFtHhjNz57Xd3D0dJx8xjbrX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DPiZHcIdf1XTkuDuu7CTN/1I/wAa+zfh9/wUW8GfCz4YWvwv0H41ajp1jFokekaddHRb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fXiZtkGZwjH6rTb3v07W/U7XjvaK3NufqF/wUj+CHw3/AGgf2Xbrw1D8KdG+HuqeBvBM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rXw42mzWkZS4tV8kZCybcY6V/L58KtJ1DTfghd3nxS8Y+E7uDwqPI8IfDLxi3nQHYdpY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+nfiF+0D4R+Inh6/0rXf2kfEWqreBxh5bj+z7Sdzxx+Oa8i+HWu/BTwrfMnjr4maD8RP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PhIv9mHY4Prx+dfI4/LM9hRdWODqNx3Vu54VaMo4mdRPR2t8j5F8T/HbTPhV8UdE8afC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hsNb8Qf2B9n8IrNcj7qQjBxEOBJ7CvqLUPjrbfHnSkuNK1U+GXutLFv8XL7xZZwv8PiU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xCYnoK1b+x/Zm1rXtQ8vxt8O4/CLjA0O88OXIFhnHJx0rzq4+EfwBt4fEtt4J+Mvg3w1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Tbi60ubnI3pIMH8e9eNhspzjMKinVy6onBpq66v5eRhJQk02tTvPBH7Pmt+PdU8Nfs9z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GFxf3fimy8TaK8Ning+1niaaaGKZh8zl0XA96/Ou6vvi9+zD8YrXxF4Q8Xjwsy65e+H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OLuN5TC73cY5JKKDn0r7G8GfDHwD8OrCVdH/AGmPDzeI7u5kgJlklXTLCJ2woEajhsDI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xoHxXg0i11P9oP4bT6Vod2b43Gn6HOL64YDDh5AODnvX6Dl2VcQ00uai4rTdHTSStofW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Zovxd/Yu/Z6+Hej+Ikl163sv7D8faZp3iD7cfPgP/Hx9n/5ZeaK/P79hb9sfw9+x74w1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K/Eew8bQ3Ph2xs21H+zvFnhPyQR58E//ACy61xuv/ssaBJZCxg/aE+H0/wA37sTWN3bl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ZJ0vZeLe/tD/AA2slX5lBs59uSME5zjnua9uOVZpVTVSFrBSpzjUvfc9v+Lv7ROh+Mn1C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/wAJap4j8VN4vtdZWKO5eV4pN3lRPjqAM4r7Y8MftJftqt8Jrfxn8NvGUHiiXRreJ4PD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jG2Ty5scbf8ACvzN8Ofs5XOl61ps0Xx8+FktnYXf2u2Aa8FoijmX92egYHGK+1Pg7aW3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8Erp15cfbLW1sr26+xRhzkxBT0B9Kn+y8wpp8kbP0LxtT6qouNm+h9I/Bf8Abm/bj8We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b/sK/wBN8NnXNLso/DMKXEs2DuRj27V1Xib9sD9uT4daJ4m1vxnr3hyzXT/Dx8SeEA2m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6KVQThvb1r5atfBnhTU7vxh4v1L9rDTIfF2tpjw9daTPKILI/xQSkfw8Vxvhjw+uoai1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54w0qBfsltpN3rE8sk0YPIK9u3FebUocRXfuN79DzHm2aWulf5M/R/4Wft3/AB28Wad4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9Jvru1+3Xsc+gQwpGzdiewruNd/bQ+NOj39jJB8Wvhv+8uWsfMks083DHgkCvysn8JaJ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T4c2FjLi1sLf7dNEyKvOBXP3PwysbrVrZrb4keAJSv8ApYebX32ZTqQD/nmvBVHiN1LO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4qzNy5J5erd/13P6ef2IdI/aM/a1+JMnhfxL8T/B/hXSrbSBqOl6rZ+HI7uPWHkYgQBh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Ajd05r84/wDgon+3Z+0n+w9+054h+AFu3hPxXoWkXCR2viO40GXS55BIpYyNF5xyDggY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hr9rvwP8AAFbDwt4u8f6C2mPr1pq1zqOg63De3Vutm7PGh3OjY3P64I7V8W/8FfdU0T9t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C34oeCdR8N3WnWdp9t1W4XR76JoIPLfzIUeQdTwd3NfRRwmPjSUrNSt57n12HxdOqozq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Cn7Xfx08XxadO+t/Cuzlvoo7u4SaCSC4dpVDkKpb1Y17vf8Axp+O+l29peXx8EXdnOgaO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HrhTmvzM/tX4HeG/Dng698O6L4W8R+MrCxt47q9vvHXlae7JGo3Yzgg4z+NdJf8A7W3x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1+D+kqsYXSUj8Wx3DRrwAOR6Yr5rM1xQm3BOx9LHNuHIxV8Pqfe3/DUHxgilFtLp2ii0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cEA/Un6VX1X9q74nafCIVv8AwolyeVk1G3bTSv4MfpX4/wDi/wCJX7RfiqF7i4+JnhWx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8Fuinr1GOK8Mg8EfE/xDcm68X/EfT9XlL5itYfE6zMPyavGVXiaav9Xqnn47ifL4WjSw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9uL4vLdRaboetfDzV/EE90lnHpK3cayyM5IADM2Oxr6r8U+Kf28fh/oul6v4z+Fen2Ft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Nk11DeqyK42OAFPDL0P8VfzWaR8K/FGkeJY9Yhg0VJ01EOlyniMRTqQMhgwfIP48V/W1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YtfgL4B8IfF3UdP8TalY+GJY9SX7RBLqI1AADoK9Sjgc6eGjiZOUW3tZ+X9bF4XOsPXS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5w+Lv29fi/8ADiOC88b6HoOk2twomt3ntJLQyxE4Dhn2rzg8Bj0rhE/4K6LYhb+7n0WT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z7jIc+navz5/ag8Z/Fn9orxnql1YQ203w806f7H4K0x9RtrRtLtQNro8rFVZmVIzkDgg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M134PgsNdn8c+HNQ1FT/AGfqXh3TSGOnW9xX0OX4DMqUJSxMnK9u+h631nAcqlVqpN9l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F2Pg7p7DzNQ8OFgcEeXcHJ/76pt//wAF9/hBYKD/AMSBz1AWO4LN9OTX80M37IGr6bfH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JdRW8ax0i5tYbS6iDudskrT8ghum0Yqp43/ZM+IeveOry38IaBpkPggBLxb/AO32aTac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u5XjBGOa7HQqLTlMVi8NKV4yTXc/p10H/gvN4A8XTNZaNZ2MlxgzvCYLiOKQAZPmN5XT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C/2h6LO9tpfh/RL11fyLiOK9nitLcg4OP3XX6V/PRb/s8fEPw9p8uheGPAS2NpEpim1u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8g/xbs4PP51l+Av2O/HeseJnufHOgXKeHrZjKE028t2DE/wDPU7u9L+z5vWz/ABKeZ4dL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AAVz+LHjrQNU8UeCPgrYeIdK0ewi1HUbtvEsmkIUlLBRCHiO8/I2RwBgZIzX1L+yl+1/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KLL4TfCPw7fT+DbiKz8SXL+KY3sbCaRnUxeduGWUocjHev535r/4qeHfhsvhDwFoMukW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yfbL3xJNLwoM44i4/wCWX1r9af8Agg543+IPw2+H/jr4XfFe/sPAHh9tYm8bEHUv7M8Q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P/aNdGEyidfERpSbS769Dw8bnylKEYR79fTyP1D+JXxL/aE+DlnPeeOPDfg2zFqP31vY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FgRFdO644++i55x0OPhuD/grFBqXjXT/AIcaT4Yh1fxfq121jpuk6Tez3Oo30iffWKER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Z4x/a2/ZTtfgXqfiHQ9E8OaoLL7/AId1AQX3iHU7jI673Ofxr+I/wf8AGL41af8A8FC2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PTzo+sXMmm6Hfx2q6cluRt6/89epr1Mfw/Lkg4u9vL08y8BnMIyl7SPbe3T5H9IPg79p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2meCPgbq+u3+gH/ifaZa+dHqGm/aMAfacoO1VPiP+0f+0r8Obt7LxZ8Hn0C7TDPa3+rG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I6V+jP7CPx+/Zi8Q/D28+MthPpvgz4h+PZTc+O7Px1rUUniQ3cROWdfLRVXLHbtAGMV6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Hx68Daj4Dh+IPw8i8V+JLeVtM1EahDFdxNCEMkbuqkshD8jGchcEc1NLhdYrDTouq4t21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8LE+IdfDaRwFN7/h/wBus/HrxP8Atz/Fz4a+EtH8ZeNvhFdWvhrX7RL/AEHVp/EEUNnq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IxwOPcV5N4J/4KWfEf40+L4PCfw1/Z51/wAbXyo88lv4a8TW081tGf8AlpJtiY4O0gZV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0yfDWT/gnroHw+h8NeDdSfw1bGDVfCuja1/bernDH/RLT8yfxr8nf2DvgPN4X+LXgvx5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E1X41alcDU21nVjqeleFPsgH2S0uyf8AnvXhS4Xx2Bx1PD06jlGV9bOytbpd737mlHjb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oSd9pf8A2qP0o0n9oD4+3mp6posH7L/j/UNR0KQLrOnaPrkOqXmmqcbWljEC4ycjr2rz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q8HaomheJvhBL4e1GaTZb2mu/EG00vUJGwCUML242sBjK7j1rz/8AbP8A2uta/ZQf4ieA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78SviAv9oa9458ItdJpeh6sn8ZPUhiWIg/2q/mn+Hvw5+O37Uf7Sdh4v/ai0n4veI9Ks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t57K61oLuEVqrSPGiYGRn5+vT19SWR4+gk1K/wAn/ma0uIsHiakoTp2t3e/4L+mf1S2n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zZfBDxRcbnzZJb6tY3dtfjjIjuF4PGOdves/Xv8AgoH8UdAEf9qfs6+N7U8AiHWdPnJJ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/wC1R8QbT4mQfDaA+CPBng+88Irf+DvEesynx/J4NuLOzAWybn/j4AAB96+N/GfxQg+O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MvFfjb4x/CzTPCv9rfEDTIdD/wCFe+FWu9vIIH+v5rujkWMcb8+vp/wSJ51g03aG3n/w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4+IVk/Zs8eT5xtJ12zUv+H41qL+3x8UNZAUfs2eOtNVv4m1yyOc9/wBK/W34XfEf9h3w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/Cms3Wm6Fa3cunjTEAtYpAVjj6liy7WBOecZ4r4F/wCCguq/sy/Fa78L+L/gh8Tb+L4o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Bvg7w5c/ZdTu4Y03W92mUWdT8nHAG08ndTXDudyXuwX3ngYzjTD4SUY/VJyvf4Xe1rb+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7X/xPkXT2/wCFD+KgH6htasdxr0HTf2ifiRrd0PM+D3iWPOG8pdXsty5PQndjtXgn7En7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Q/EP4u/tYftB+C/B2h+MIE0P/hW3hVItL1zRYrSUPDIdhjWF3V2DGPDE9ScV+xPwL+A3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w54T1fSvij4b1HUJZJz4m1xb3xFBFkYAuVctwScBiB71zUuCs/qz5ea39epwvj/D6f7G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zR+KX7Xfi74S6SNa1b4E+OdTsUGbhtO1mxLW64BDEc9c/pXm3w+/4KSad8Rpmt/DPwZ+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zcWQhjdywxI+75cbTzg5r9rrn4Lfs5/EyfULDVPDGvaPdQJuuoo7yC4sV3kqSpV95HHc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4WeFJrib4e67CGmlMsdh4osItUsLdiWb938pPJPIx/CvNby4M4joVORSul11t+p6+D48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bk+mmnzvr9yPzn/4ap8Xg7f+FQ+L0xx8t9ZEr+OBVqT9qXxXYob/AFL4O+OjppX/AI/j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zmv0W8Tfs4wS6eXbwF4R1u/087mk8Ha03hyXUec5ntVZRn8K8vv8AQf2dbbw34gsfiB8O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nm7vtOgupZ40Vc/Msqp82cEdTjFdVHg3iepFzUoO1tFK719Ujolx/wAK88Y08JNp7vmt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LaUWG2/DHxwBnIIt4T39fMrkNc/4KCaFoHF74K8ZWvcpJYLJntjIY17P8LvB37Avxg+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T9HXUdOtzp3w+bxOp1HTLg/9PDL+Pk16r8Zf+CfGn22jyXXwc8TWTWkgZ4NM1pE1O01B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4zgVy4jhribCtKUG/TX8h1OPOEIyjGpQlG99XLtby8z40H/BQLwY2m/2mvgTxOQxwANL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20DqdrbX2jfBn4l6layr5t1cab4dMccCEAq7NzuB5x0714T/AMO8P2ofFPx68K+O/Jtt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qh0fSrIFNV1W1H/L2Nn+onr6q8f/ABM8fa/qr/DbTNF0jwj4ri0sw2GixaoNGTKnDADp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8zp4StiMW2muWy5Xre99b9NOhrQ4myHNMTChlS01523ttbS2uz6o8zT/AIKBeEos48Ge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QHYx/XFVZP8AgoZ8PxuL+HvEwK8Mo8PzD+leVfFD4f2nw18K2vjDWfFGi+JLO7WUalee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xeW01pcXWVKuPMOSUx8pxnGa/K3/goT+3v4Gt9M+Fmq/DrWdJ1NW8LnStW0zSj/AMTT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a+dWAzO7coNL1v8AgerVq5de1Cqpvrpa34s/cDS/25vCer232y38I+KpbcyNGhg8PyXE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tSP9tLwpuAbwP45Ck8n/AIRGQY/8er+S34K/tKftEeAvElongjxhreo/C3xZtY6lN/xM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XIr94PA37Kn7fnxLj0bxppv7UXh/QPAepwre6TDrWhw+IdVvIXUESj5lHlt/ANvY1wYn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tq9L37ehEsRk1BRnmCvfbpta+3yPvy5/bl+F9h5f23RvE9kz8N9q8NTxbPr1rl9c/wCC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t7LxL4vh0a8vAFtIL6xmtRcMQCyKSOoBH51+X+t/tPyeH9O8Wx3vizUPENx4Jcx67N/w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kM4HbcVJx2zXzf8AF/4+/Cb4m+B/AXjLW/hT4R14vrLSpJJqH9lnStzE5F0c7ev4V81/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he2n9aHYs74WlaMKT6dX/wDIn9AFh+3j+zjqtpDeQeJUmhmGUeO0dlbPoas69+25+zv4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yKw0JP8AX6lPEQkI4wSPxr8TPE37eXh+x+FnirUfgh8MrC6Hws0q0HiRtJ0Q6vYpaZwN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FfkR+0J/wUH+J37Sfg1fDes+HvD2jeHIpJ4ntI7FI724WQRhtwVwVI8pcEjnca9yln2Z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9WDyOtTVSnHfzP6+pP8Ago9+xLanytU+LOh6VdMA5tZoj5gU42tnI60XP/BQf9j17Q3d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BmNoJwWboc7efWv4JvjTpGrD/hANV8V6Vq2l6ZqfhQLpWrZz/av2Tj64r9A/2LPHXiRfh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8M/EHwDpZUDe/wDxNvCvI/0rP/PDmu15tmjw069OmpONtNt/v7Hfhcqy7Ft8rStbqnuf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N+x3PpQN/8AGjwrYXRuZM295MwmiXPy5G09q7Pwz+3J+yHq2oSx2Xxu8G3rqokMCXMg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Ffy56Y2hfEb4g6zPH4Q0VNH09zJqQ1RbP8AskBiSPsn6V9A/sp+Bfh1faXq7eIvDWh2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1B7WFsc9SvPc14M+KM3krSwS+VS3/th69ThHALCTxKrr3baWXXz5vI/pDvP2wP2bdQRl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ccfaCcj6LXmGr/tV/A2CYmX4l+FF3NlTJ54P/oNfm9pmi/AfwxDJLq03gq3wMknVV+XH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f2Y72d1h8W+ELRlfJjj1buD0xmuCXEubu6WB/wDKn/2hy0smyR8qdRdOn/BP2Rv/ANrf4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hAAKcZabI/Hb/nmqNl+198CSCupfFXwmE3cAz3AUHP8Au49a/Hvwn4p/Z28F6bpy+M9U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Y2tQ3FuNU5/5dyM5rkfiZ4+/Yl1TS9d8OD4hWVhqc9vJp5sIryWO4gmIBADmMkbQQTx3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1Sg7eUr/AKI7ZcMZTPWniYrTql/m/wAj937P9qn4BXw/0L4j+EtR3DhVvnmHHsfrW3B+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PFHh0gnAEV6EB/Wv5svgL8W/2TPgx4UGh+KfiVay+JFvJZpWvdSW8HlFiYcEAjGCe+eB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F/ZX1XxIdM8P65H4j1CSEziw0m1N5eSxxkb3ii437dwyAR1HNE+KszwrinRnr/wPUylw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teR+0037QXw0hYiHxVYSEfKogka4A9uM1atvj/4OuQoi8TwqpOFB3RfzAr8//g7+1T8F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Ph/pvhzVNT0SNHubOW28vXHUsysRbsPmZSvKhiep7V6l8D/2tPgn8XviXqXwi8Cal4Qj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+HtaSLRprsxEq0VuWB8yTII2gZr3KOY5/Wipxo6ecn/kfPYnDZdg2opKW+t9NPkz66Px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wHfbO2KqyfFbwveH/QtcuJmU/NiRjmvm7xT+398C/hr43g+DXxZ0K0+HviTUyq2kHijw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LrdMmxg+ARjHFeq6X+0B8NvCfjTU2uNP0+KHwTYJrmpT6ddWt3bSQXC5j8oAkyHAOVKj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vCDliEodt3/wxyxrZRGVq0VF9Ot/wPRl8aR3CD7MmrX2ehitZZQee2B/nFMXxjNG2Hi1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jx+ldR4i/wCCl/7InhTUx/wkUsXhcDwRa+JiE8OyoDa3PP2nha871T/gr7+wBqSltP8A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LeHpmJ9f4a+XzHibGUpRspS3+DXa2+1j1sNhcDiU7RVtOz3Ouh8aWyqf9P1ONj1BWVT9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/wBI1pgxzu33Rz/SvHP+H1P7AafK3xMtyynn/inJcfyr6Kg/4KTfsnap4Bv/AIhWHi6O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XXiRdE/4l0UrjlXfd8gXjk5zk14ceOM+g7LB1Xbz/wCAbvKMuk9VH7kcBqGu6eg3vqGp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lkVyN78X/hrpGP7T8f22j4OW/tTVniA/EAYr2e4/bi+A2uRWX2HX7eG3u9Vh0i31A6I9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EY8sMctg/lX48ftafHH9g34zt4t0zWP2gvC+n6kxI1HTU0i7Gbm2zjPFc+M4+4gioOOA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34HJOH25qeIpJ6dfU/SWz+LPw91zYdA8fWWtN6abrE+oEn6E96208Z2ZBCX90B/ek3jNf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/BPj4HfDPTPC1p8fvC0Op2SNLrJ1PRbnUrmRpm3BQzKAu3p1I5r7i/4eh/sYeHV3N8cP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Z4ZlyR04rXL+PM7r1OTEYSpSXeT0f/kvQrGZVw3hlzPEQbeyjrt91ib/hJ9PySNTm5Ofv3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DH/AImWosSegklBPsMjNbeh/wDBSD9iDVF/tHT/AIn+Dbmwl+897pH2cA/RhXs2gf8A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B7eIl+IfgmLw+MgakukRj7dggcYXPavQxvGWNgqb169X5eR5jwOQNc0aqt/hPna9LR7f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JchP04rBvdcSIBb3U7mIDgGV5gw/76/Gul8Sf8Fcv2EDqTZ+Mvg0DPRtLUhfb7vt+leW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A0xxL8YPAkhJI/eaMh9e/kGtcFxhmlS/s+bTzfX5GEsqyaqr0ZKXfS1jcfxLpYUlvEEu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Z8deHwAn/CYuAh+VWuWVV+nHFedH/gqh+wFLGxX4teACWH/PnEuPw+z8Vq+H/wBv79g/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f8KpfOYbWcQxHk8Egoorv/1tzd7uX3v/ACI/sTLXuvyOtk8d6AQWbxlakAY3Pq7BsdBx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8DM+JPHGmE553aruP6rXUS/Hr9l69RTaeNfhhKrcILl4Yz6cfNX59/E74f8A7KHjf9o7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5+DdN0fQooxqvgy38Tm3tdTmgBEbPGo2FQScg4zmtafFmYyupVJJ+pSyfJoJuq7fK9/xP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CgDxzpoHXA1TA/wDQatJ8SPBqfLD8QbFD2Casw/QLXMa98bv2Lfg//Zej+MtU+H2myajZ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2m4uLeQZinCRqzbX2nHrtroPhl8X/gF8XbrV2+BMHw91W80uNJZ7nSYYrZ2VzIAAHBO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bieKszxDSVR6X6v/AC8jN5bw9b+J+C/zL4+IOj8mP4jQBW54vJDn8cc0n/CfaOevxDgf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N8Y/2l/gr8DjY+G/idceA9H8S6npp/s3S9QS2U6ljqOBivKPDn7UP7Ong7TdN0vVfFfg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1raC1s4J5dXac5CWz+aQSoC/IBxketZrPM1kv4kvvf8AmcdfBZbSt7OHMvW3byPSz418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R95xOzhf/Hab/wAJt4cyDpviZr9sdFmIx6/w1zHxH/bS/Zj+F2mR3fxL1HRNFV0yA+j3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ERUZ3Doa808Hf8FO/wBiW908/wBl/EnwxpBdzgXNjLZjUcn/AG0GOv6UPOszSu6kvvZz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V/ke5r4ztGYA3zNk5IM2c/8AjlXk8VacoBacKDgsQDn9ErYf9oL4Q39nbSp4n8F2l5dx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laNwGjfqPvDnp2rnb/44/DPT3UnxR4IbPOGvQqn2xtxXmy4pzNOzk/8AwJmkcPljai6f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ViQn+3vKfGcCW5AX8kqh4f8AiJ4F15zp2ma/Y3+o7hjFzdgnp1Oz2rZl+N/w51HZp3/C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ADp5RY23dx1FeBfs5fCjwt8JNa+IerxfF/RfE2o+JPEX9pA3eoWwGn5PUHFaU+JsfO95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ZFTu68rXtbRP9T6ttbbVZiq2dtdTljgNbLJcoffc2Mdf1q1e6Lr9oA1/p1/EvHLieLaD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mu3g3aX8U/B8K9fk1uCMr6dDXomh6fH4kKr4g+LWiagAcMtnejVNozyBt+lVhM8x2MnJ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/AOGO+rl2RVlH6p71t9l2t+TPnO78TaBoBK3mpOrv/BukOMcdzXOR/GT4cz6hd6GfFelH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SoNQEt6YIdpkZlIG3AcHHPevrrVfg/4Ft11DUJ7TR59P0/T8tqM1kXUweuI19zX8s3wG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CofxKhm1GxvNF1T4c+IvDOiaZpOpi6ttPtoLO6KrMqqAsowmR1XA5NfWUs3xVKioybf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GFrYuNJLlTvrvtb0P2/tvjn8FNQcHTvHml6lk87Wzj8K6i28b/De7UND4j08FuhFoQf0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l8M/H7wD4w17xTFoXgyw8YLa65DqWoNbaJBaedLHMzhjgcKuTz0HFf1Er+1x+w+NPAT4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7AbTZrcEdfavPx+cYn3HGHf9PI9d5PhsArOXNf0Vrff3OustX0a6KnTdUtr9CflSLfA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haybVk+x327AOfsU7L/+qvnHw5+2f+yvFqF7qPhz48+DoLGxIN8bu6hCrnvgR19O6D/w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/bf+Fs+BbzQSu3+3P7IjNivbrmuD+268d6X4v/IxeCwbd+Rfcv8AIwzr+j2xZbzWI7T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FZcvxB8Cxs3neK4JMH5irtJj8hzXongbXPhj8ch4oufCWueEPGY0/wAP3GsT6loGJI1X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Pqa+Nfhj8APE/wAKvFvjHx38dNW+2+FATf6D9uW3Fh/rzVPiCva3J+P/AAC6OU5ZUu68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KPoqx+JXw4vSBYeJY7lgcERxMxz+Vd1FqViURo31DbIoZStjOAwPI71p/CXWPC3xO03x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E3fhnwXbpJql3bfvYbbcyxqPMDYz83pxtql43/aF+CXws8PX3iTxZ8SND0nTNLUNeNHH5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jPfua4cPnmc15vknb7zepk+Vpfurz/wC3Vb77syrvxX4eUixP24XrHDMbG4X65OagXxX4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/i3m4Ug+/pXOWn7UHwU8TeEZPiN4f+MWj3PhMls6jDcJBDbFSN3mDOUHI5Oe9ZXhX4pf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/FbwprZbkiDXYZMk9juAravm/EFJJ0Z83fpb8Xc51leBbtyL8P8AI07744fCDT3aLVPH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juL6fzUPcFcVr6N8TfhTraiWy8faBexEblFtrsUO7pwFc59eOtefSfs2fDPXPE2r+IfE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O3SGCSGeOaNTGW+fCsQSd47DpX8gH/BQ/wAF/tBfs2ftK+ONN8W2fjbwD4T8Q64194JG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LeVd0f2ZQvXYuTk5wBnPWunLOIc7dWVPFSsmvM2q5DgIcteCTkr2slof2jXXxL+H6YOm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huUnBz7g/T8q09N8Twako8u6aRX6EyHmvlP9lizTxt+yl4N8V/DODSNR8VnTLK2vn17E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eM7d/wA3c5r9T/D2q6zpvgbR7/R4tD/tNONUWPSQA3bHPryKWI4yxmFxTw0r2781vwsb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js276NdvPqfKa6tpxdbBz8x1QbmycjnJ5/WsnxH448OS+KNdf+2H+SJVYuzELgelfb1h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3gbwneKfvvLpShm6c4IrzX4otYa7/Z234f6T4eLcyalb2giUnjOOM1xZh4g4nA0FWs5e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IqVTEww6gvevrZaWt0+Z8jJ8RPBTbEbxPYKeVw3OM9c/Wty38VeE5Qht/EthhudofGa+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+1CngU/CHTf+EEB/tZ/EjYyQBnH4nA/Ov28+Hug6I+mM2v8AgPTpdRAw37pXUfp/nmuW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ouKj/ebvf5LsduK4UwVJpSaflyr/ADPgiDX/AA2SCNTsjzy/kBh/OoL3xH8NyP8ATfFm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PHFfqCNB8DoMnwDoyEHknSVfHPfjmuS8U/D74T614e1LTYPCvhzTNS1Ic340G3U59M1p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V8O5Pk6c7V7/APDHA+Esguli4xjf+4j84IviX8J4mGm3PjLShj7oFyyAj8/Su703xd8J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OMO8mWPA969J+GXww8ODU21PxRDofiG2tJGjg0+08MxQRYDEKJlBwwwOORyK+ktS1v4T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WPh5QOhXQ7eMccdC9fPQ4nz6rRVeo5ptvRvt/XY9X/U/hpwToycvS2n4HzTpfjD4ZBA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+WFs04PPOMD+VdMvjr4ZLhf3CkHO19PkAH1GMV9Dr8RfAVvYgaT8OdLBQjaE0uJenPpW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TNQ1G08N6el+igDTzZogPTFZVeIeIFRniaPNLltpzNPX/huxdLhPJZV6eHjBrmvrdaWt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8DqF+yrBcKuDiHSJWP8AKpT8W/Cul58vTZVOOcaWYen1qh8K/jV/b3iHxEt/4UsdN/4R3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br71j+KP2j/Cmt+JPEngq88b+D/DGteHtPOoeINM13UIE17TbbHYf57V7WR4riPNMM8Q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v1vr9xz47KMsy/FywteV1HZ6a/1p1Zi+PP2vvg/8NtEl13xvq1l4Y0xLqOyNzqFkIkLu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vK5P26/2T9YdWh+MPhGUseIzIiM3PTFflV/wUR+KXgL9oL9ibUfF/wAMG07VdN0z9oeP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POrmNAHAHZFJ4HtX45/sh6Pqvgv9rv4SaNYY1LTfE2lanFq5IwCyqM/0P416S/tmE37Wq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hl+WVU3GCa9Ef1/2f7Un7POpqEsPFuh3e77jLFLtfPQjnmoLv9pj4V2gkS21K1lQcKkF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l/Zq0fxkPhlrV58QBomp6hY+J9Us/DaxaWlrPLaC53wxs7MdzKpHzH1r1SK8+EOkKNT+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wowp1a9s4y31GOPxrmWY57NuOGTlbfobrK8jg28RaPb3b377WPc4v2kfAl5ki5jKjH+s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z+0h8NUOJ9e8N2O0kA3XiCysyx90Mm4fQjvXyX8Sv2g/2JPD3hHxLcTfGzwXcXthpct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2pyoOIIgpGGfsTnp0r+JbxkNY8TfEr4hv/bGrGPU9Xu9VA/tW6/4lfS7zXr5fieIK13i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5W/4PkcOLwHD6aVCCnvfRRtt63uf6FMHxo8HTrHqunavZ30W0ZbTtQivkYexRua1E+IO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zmTBYjTNzHPP0r+Sr/gkx+1br3gf4maf8EfGDafP8P8Ax/qyA6nJcFv7LusZxjOa/rzX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eJvi94L0Xb8x0rUfEMKEY54wa9SWY5o4OlWm5R87/wDBPPWTZRGsq9KklJdrf5GRHrsj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6BIK9fpW4usOUVRo99u7f8SgY6/SvNPGX7b/AOyN4J0C71fUPjt4YvYLW5FkdP8ADt4d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Y1JHIAyR618dWP8AwUu/YzfUWJ+JnjrTi2pFuIbvHP8AwKvL/tjFRdlSf3v/AOROutWw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NdLeR+iK3F8zBv7Eu9hP8WkKF/Oor/XPD1iAdSjNgw+9mPYQT6gV8FeNP+Cpf7GXgvUG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0vUFiW4L3NtdShkcZQ8NXjkn/BXz9iKbUsXPxG1bxMoPH2jSJ5QPqS59q4cZj85xfL9R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2t08mY2w+Ks+RQt873+7ax+mer/ET4YeH7KTVtc8V6VpFnEMLJqBCRzHuA2eSOKy9H+Nf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ijw1qasBt8mWNXce2SK/Jr9pf/gph/wT8+Inwc8U6e2n6l4gvdFtUms7a3L6MmpPPuUx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J4+U7eucVw/7NX/BZj9g74UeBtK0m0+CPiawe03oYbrWrG/uSeMuZXUEg9hjtRSzTPMP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/AK+rZfN2hWTfpb9WfuV9sgvOdLsFkLDIKr8v+fpSiLVMjfpY298RjNfPvw2/wCCrPwg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fw9+DUF7pOn6LFqWLjxBZw3E00s3kra8RNh84+bHfpXR6P8A8FOJFsvHWqW/7N02pQ+C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upR63a6OvzfPcSLEgAbGBx1U1NbiXH4fljKg233lba3kyngcMld1V9x7IFfID2DdcEBR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qo07SL9z6eUmDz2r8IPi/wD8HDGqeFvG8jeB/g34dl0waZkG8eKLGBnnOPavl7XP+DmD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rw98PvDIBJUfYo5yPxExop8S5lVdoYZ/+Bbf+SkfVcGt6n4f8E/qnj8M+MtRG6PwzOVJ+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Yqwfhn8QCd3/AAh07DOdwmJ/pX8bl7/wcSftof2pMNF8ReG4owcKY/DOYSAe2X+le1/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IKMftR/FvTvh5pPxFvrG3u7drzU9S0TTVsLPw1ZwKWuL26kJP7tAB8uB9a6nmWb1HzK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8i44bL0tZ3P60LjwH4+0W0F3f+EdQjg2AqIv3jjH+zjp/hXz9r37SHw38EXV1Z+LNVXw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TVQYAMHglsYOa/na/bD/AOCqHia7+Iem+FfGPxT8XDwKippmms195MOpNEoSWRyirkOc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/7Tvg/4/wDhOXwfea7Z/C/Up9VudU0vxzrFxdyf8JOTz9lubnPnQ16eBx+Macayt9/5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Rjek7n9h+pfty/s4ySFZfiP4GGG+YG7BYfXOMmnH9sj9n4BWtPH3g5y4BPlaksOM9P4q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PG3jPSPhlput+G9a1LS4wp1nwxrBbwvrFsFHzgk5IPXJruvhVp+vaN4wu9H8FeK5dTa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q7aoumMqheD9eBWsq1dtvmZxQpwlXhRS+K+va1j+5+x/at+D19tNv408PyA4P7rWVPp0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4D6KobUfiV4YsirbcXeuRwrnrjcc1/JZ8GtZuPDF98WPHBuJf7P8EeFlUuJCpsDdKM45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iJfFniTVdR0q81TV9M1fVD/ZmpDThpmmc+/+elJV8S7JTZ11MHCn1/r7z/R30H9o34de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2pWfirSNBtP7S8Raj4fv49VXR7Xn/SJVUZ28HHTODXtP7Ef/AAUG/Zg8V/FiDwVpvxR8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laRaCTy7m4uIWKvE69QRvGMn1r+af/g380H7f4T/AGp9J1Ft2o/8IFIP7MHIPliU8/8A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3jfVfgP4j8Q/GbQrPU73U/Avju51XSrXTrw291HPbXjpw2OUOyQMMdGBwxABqnjZYbEz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/X1PQnw8p5Z9e9t8uX9eb9D/Wu3A9Duzkg9M80tfxffsR/wDB1n8PdRj07wr+2F8NtZ8F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JvDfkatcTsmE865tYxvCqiqCW25JJz2r9TR/wcp/8ErUYi7+MOtWSjj/AEjwnd7x7EBS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p1aMaie6R+YYijUpV5Qa6vofvpUUkaMjKRwR9a/BQf8AByr/AMEnSQP+F6ajz6+Er0f+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C5//AATX+JdhqmpeHf2gNPS20a1jvNRbUdFvLY28cm4KWAjY8lSOfSsMRicPhrOrO19v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NH6e3fw/8E311LdX3g/w1dXE8hkmubnRLWaeVj1LOyEk+5pB8Mfh0Bn/AIRLw4o9tDt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8P8AwV5/4J93MMF1H+0B4XS3vIluLVruC5tHnjP3ZBG0eQpIOPXFenaP/wAFH/2Ktd05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5LJxkGS/8rr67lFTRzqEG19aa9NP87nPWy/BVmn9Vhf/AAH1V/wrX4c/9Cp4c/DSIP8A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8Ov8AoVPD3/goh/8AiK+W3/4KFfsZqWb/AIXz4BAB5P8AbMfH61mN/wAFI/2IFzu/aE8A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Rx/49W6z6l1xkv8AwL/gHN/Y8OmCp/8AgKPrb/hWXw5/6FLw7/4J4f8A4igfDP4fHOPC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E4/8cr4C1/8A4K//APBOLw6XGr/tReALd4sh1i1FZyfpgnP4V5rqP/Bc/wD4JfaeCT+1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qVgcf8AqXxBTTssXP7/+AP8AsLC1P42ApvtokfqR/wAKx+H56eEvDh/7hEP/AMRQfhj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gPvpEP8A8RX5DP8A8F/f+CXSFgf2ktKkC/w2ekzvn8PLqj/xEH/8EsVOP+GhWcjj5fDN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s/j0xU/vY/8AV7Lv+hdT/D/I/YU/DLwTnjwl4ax2zpMGf/QKT/hWXgr/AKFLwz/4Kof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AIOE/wDgloP+a66i3uvhe+wf/HKQ/wDBwr/wSzAJPx01LA/6le9/+Ipf27H/AKCp/iP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U/6+R+w3/CsfBP8A0KHhj/wUwf8Axuj/AIVj4J/6FDwx/wCCmD/43X5d+Bf+C5v/AATW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vjk0l3c3K2Vrb3Wg30FxeTSErFFCuz52YhuB0xXU+Nf+Cyf7C/gGO1uNc+I14ILuVoYG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gE5QqCOCKTz622Jn95UeHcs65fT/AK+R+jQ+F3gcHI8H+FgT1I0iAE/+Q6T/AIVb4F/6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D/43X4+a/8A8HCv/BM/w5B5+pfFrVrf5inlyeFbp2yP9wEjqOorI07/AIOMf+CXGqLl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P/CKajjn/tnUf6wTvpiJ/eWuG8pf/MDT+4/Zr/hVvgb/AKE7wt/4J4P/AI3R/wAKu8Df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PB/8br8cz/wcKf8Et0Yt/wvHV1I7f8ACK6hx/5DqM/8HEX/AAS1Tr8cNX47/wDCK6h/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kq87/wCL/gD/ANW8n/6Aqf3H7Jf8Kx8E/wDQoeGP/BTB/wDG6P8AhWPgn/oUPDH/AIKY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Of8AgvJ/wTl+K3iGTwz4K+LWs6pqcNlLfzj/AIR69hhgjhRnZnYx8DCNyM9K7DSP+C1n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dY/FHVJbnSoZJ9RCaFeMtsqHGc7Oc4P5V0rNaqSdTEyV9tbiXDeUz/g4CnLvpsfph/wr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4Y/8FMH/AMbo/wCFY+Cf+hQ8Mf8Agpg/+N1+cnwj/wCCzP8AwT8+NOqPong7412I1aO5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SqwYrjfJgckEYr6O8V/t2fs1eCtA1bxN4i8cSWOiaHZm/wBS1IJ59nBEOQ4dGOQe3FH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2H+rGX/9C6n9yPo3/hWPgn/oUPDH/gpg/wDjdH/CsfBP/QoeGP8AwUwf/G6+VLX/AIKI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f2lbPx7PefCvUZJYbXWINPka6Z4SBIGiJGANy4YnnNfMn/D9P/gnzHLpFvP8UNRt5ta1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XDNNK5IABAxxjt61hDPXUn7OGJnf1No8KZao81XL4Jeh+of/AAq3wKevg3wqf+4PB/8A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nnwb4WA77dGgz/6Lr5m1f/goH+z9pPizw14Mm1bW5tX8V2JvdJMOizS2jgIsmHdQ23h1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D4PIVD+JhGHO3MlvNBjn/aQV0f2rWW+Jl/4EL/VjJP8AoDp/+AnoZ+Ffw/7eD/DROP8A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X/4Vf4GUgr4N8NAg5ydFiyP/ACHXBy/tNfBaECRvFkPzDf8Ax5FY0/7X/wADbUnf4shG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FV/a1Xripf8AgQ/9V8j64On/AOAr/M9eHw48IYGPCfhvGOn9lxoR/wCQ6B8N/CWcjwl4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1/wDadeETfty/s3W243XxEsLUL1M7hFH6VjT/APBQn9km1JF18Z/CVtj732i+2svb0pf2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Qlwxki1+p0//AAE+uLDQ7axiSGzgt7GFBhYLOEIij09PyArcRCgVVDYUYGRk18Pj/gpD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gZSOCBqGMfpXMf8AD0/9g3+2ZdC/4aK8B/b4QpeNtR2hd2ccke1cFfM6NKalOXNKXVv0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KlhqajFdEkj9D6Q4PB718b3P/BQH9kCzsNN1Ob46+AzY6rK0NpcLrcPzsoUkbSQejCvP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/Y70azY2Xxu8D398XKQ2R8QwWRuCOoDknpx2qJY6EbWSd/M0jBt2Z71+0/8AETSPh98N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h4hjbR9ICNtkZ2X53HsivuPtX4a+dqssSy79TcyIHzuJLZwa5X4y/wDBS79lyLxre+LPj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mzsWkj8P+GdJnku7XR4N26OOOJVfccbSWPLMSSTwB4Wf+Cy//BPLV3d9E8YXWqWGlOz3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YE4BIKLjOw18NxBxFjVWhTyujKaV7tLS+n4b69delm/RoZfh4x58TW5b7Llv+qPpg6Vr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nhpGZTVE6b4ni3Kl9qMKA42JdyRgD6A18o6//wAF+f8Agn94WjittO0fxP4hmYmNI7XR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pHOa+e/FX/Bxt+yVN5g0P4HeJdZYZ2m6+zKPbJ2968KObcWVvehRkl5uxs6GUJe9OTfo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qxEsdbv0IfeSusyqQR0PXqPWg65rAJH/AAmOv8cceK7zH/o2vxL1v/g4i+CmoQ+JLu8+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731rpF1q0dpqOqScgW8BVCu5sdXIA96rf8P8f2f/APo2mP8A8KqL/wCJpV8z4uoqL9m3e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tDCZTWv78la3b/I/CK2njbw3OsjqpMReSSU/6e5PQH/bryC7cCKACVkKykIszZDEnkk/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457PwrqUisPNkbBllGbl8/wB0f3/8a8aZ3ZMfvEjQbmS5B81/of73ev6wo0VOap9Fq/N9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5vY6BBcby321EI6KzjPWpN92gkJv0YdSoYNn2rmo5bQsSDJu6fM3IqZTbOp2FmBHr1rZx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96JpR6mPMAbLYG3AOSarSSxvOjbCTuzxzVRISrjYhx/CDzmrUcjRyIzIMK2CpFLmT1e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m3vGxbBbIyeRzxSGJYh5pALNyN3OTVu9jiIWUEByuSoHTtS6faSai6xodxU4Cltu4+nN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btor6ipO0VdvzJ4bCd4rWazjjaUz+a4yQV+oqK4juytzfXKxCeGfMS7zuAzX1Hpf7Kv7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H/ER7a4g3RZ0CUeg6dqzdY/ZR/aXimlmuPgh8QFt1h8xg+hSgEnHatJ8Y5XGSwMsVST9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M43Pmm7lvxHGUuPkkQOfbIBOKjsp3s8ukx3ty3OOa0ZdH1gSsk1o0JhYpLC42tEVOGUj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VCG3G8cEkZrsjaavF6HnSpwg+VpaFVNUnRmZJSjNyzKcFvrzSPqUsgw7hv8AeAapdkP/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44ihxbBf9oKvFOVO6bf5DjK1rMrQ6hNETGke5HOWCgYJ7E0+7vpYUDRqdwHTP3foKv2q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XgH6U2e1QbnZAynp8oP+eledNe81Ip++c4NRu5ywMe3d97AVd31pHmdEIcAAdAeAPwp7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wAvHWontZZ8ZwAT020oKKkrD+pu3Nf8AESG5Wd4zjJCkcnp64/z2r1nwhLcLHf7EGIdI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LTreFJFG05UkZYcd/wD69eneF5XSDxaU2gW+gEjPbmvRjyNIizWiOUu79olC4IycnB9K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uMkYzyD9arao7bwPlwRkYNZUhyp5GTjODg0ONr8qNIxk9TrH1iOS2xv2EZAw3IrDgu5z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B5h2/lWRIr7CqsS7LuAPXH0qhbTzJMVIJweRjBH4151RqMmp6ep0LBc0U5a/M6xje5IE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M9aWNrtHU+ayAHkh8YzWKbqXklfcnfSLeEuqnAye7ms24NO1hfUV2/E6Ga4IkjzcyZBy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Wrm8dYQUu5gwUqCsxyB6Vy8ioWU7iM+hNTTxp5QG7GR2JrhcaalsvuLWEa2/M6nT7wmJ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m9aoPdW5mO5ywyeS5bt9ay7BY9hLSEcg9Dz1quxh809evp7UcsHo0gWD11/M1kubYMuS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W0vrUKuB+nIrnkVNwIU8c9BVncuzAB3dsE560uSC05fwLeGju9zXOqmNgkUfynryBilb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49cggD/PNc/9paLKsoLN0OSR6/0qPzp0y7FGXrjtTShHRJHLLCRcrvU6Y61dnDebg9gc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W5CH1Ax/WuZN9JIeIBzyPlAzUBedxkJx7ZFJQg/hX4Fqgo7JnXN4g1Vtu7UGIHQBhxmq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ZvbbJg/yrkwHbJyRg4OXII/CnC2kP8an1Bam4K1uXQv2abu0asmp6iOtzdnnPNyQOetU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5ycAi5x/7NUYtgvMnlYH/TXP405VsV48u3L54Gc0oxhdXSLbmlfU6nSNY10Sxquo6ghE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F7/3qzLrxZ4qguVMOuajEvm4cLqToD6DAfmmaU1zJfyoLSDYluxDb88YNcLeQFpJZGEI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rXeo0+VOyEpztqz0JPiD4vgJA1nU1Vn3nGosA5HRiN3Ueta9l8aPHmlA/YPFOv2JwFza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k6V5P5kbIFEFuxUYOJMk1SZVcnbFDkdcPkimvZrVWI3dmfQGnfHn4jBGtz428RfZ2fc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65K+Zim3fxa8YsTJH4g1EMTkkXDhiT15zXgtsblH+Qwjtjbn+ldTbpOU3SmEqvXCc0+a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Wuew6X8bPiVZxFLPxX4hsUzkxWusT20be5VZACfepLj49fFV5BI3jPxQskQYRzLr1yss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cDPPavKIjGzBgy4HXA4NOuZbeQbQBxwTtwTQuSO1jOeX0pRba/I75vjN8V75JLaP4g+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LzX554GY9yjSEZ/Ctyw+MvxN08Qed4512OS2bzLVrXWJozbOOjR7X+Uj1GK8RNnbsAQp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tSJHDHhW3OT3Y81S5ZSUnqee8ujF+6j2q8+NnxY1CeS4u/Hnia8llfzGmu9UkupnPqzs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MvxVtnEtt448R20o6S2+ovDKPowcGvK1jJAxLIPYKKk+zyEbt8pXGeUGK74wjONkk/kJ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/Gf4svKJ3+IHix51JZZm1d2lUtw2GL55HBqG3+L/AMUbVi1t458TQMy7WMGpNEzDrgkN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/nmp9ywzSiJQQfJTj/aFWqT7D+oLc9/tvj/8bIYxFH8TPHCRmNYmRNfmVJEXOFI83BAy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8/GVZoblfiN4yS5gJaGddalM8RPdGD5HbpXz9DLAMA28ZOcHLACtZJIQuTapnHI+U1f7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R9D6Ii/ac/aHtY5FtvjN8TbdZDukW31+8QOSep2tyavaV+1R+0orGOD45/EiBXyD5XiO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/4184RyxuwC2+O2VYYA/A+1dno1uRtJVgxbnPt2r63JcJKvGXPK3w9PXzPlM1oUMHTlXU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j9rv9ra1KWNl8eviAAuDtub65mI9AS5NdOv7XX7YCcf8L58ZhupIv5UP5V882DCKRWQs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GXJyeST1LV9bHIPapvn2t0/4J+aZpj5KUORd9L+nke6R/teftf7+fj140+Y4bGpTAt9T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UN0b6w1P42eNbrzSA+dUm2vbnqOvNeU+YRg4x6c1jat5b6x8wG5tLAYE7i3OcVlPInQXN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cDmc41Hzppadf8AgHQ6f8X/AIuR65Lqum+Ob+K7VfMF/aERXeR0Pmrhv1r1Kx/4KDft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x+OHxAt7eBtsUa6tevGmOOB5mPyrxaK5srfTZBFHLBM64ZhAykZ9TXI6alvHdTyPBJdu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3P8A9f1rB5bUa1Pb+u4DHvlb1R9S6V/wUk/bh0JALf42+LpVj5H2q6mkzjH94muO1r9v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iTWfH5n1VSVF8+lwy3vXn97sL+/XvXhs6KWl+TaCSQpHQZrEkhiOFMaFcZ2kZX8q8+vl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l3V+3odWHx9PJ7uhTvzb+9a1vk+57Fp37Vv7Rlv4fbw3YeNL628NzuZXsJ4ZJ7OZm6s0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64+5+KXxOvgftjeC73JJJu/BltcEnpzuXrVbS0EkaxkAqTjBHyj8K3P7GhbkKAD2z0/Wu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q/yf+ZWK4wxmF5ZYeNr7+9ftbp5mh4f+PHxk8NPnTLnwbFHtCrB/wh8At0Az0QYAr3vw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8JW13baH8QV06C7tls3jtEeGKONN21Yo9+1B8x4X1r51GhxnkKPz/wDr0jaDGf4FOeuT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vej+H/BLwnFuLx3M8YrqNrNva+/TyLmu/tVfFbW7vUDryeG9Vl1KQy6gLnRInjvHJJLS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r/tM+OdNs/sTaT4HFghzHZnw5CbaP3VM7R+VeYeJ9Ka1vJDGhKlsjA6A5/wNeeahD5oI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8zzDw8y6WPqVIQtFW6LXf/I+tyzHRlJpu97W6/1ufV2jftofEHwz4P8AEfgzQdN8FWmg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voEVrb36g52zIpw4HowNec6R8ZdFt2Cr8P8A4Z5jOT/xT5RCR3wB/KvABYoBgLgegUAf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6KB/SqXCOVwXI4LT0PeWOnD3VJr52PtH4p/tW6v8Y/Dei+GfiB4f8FazpHhO1a28LadF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qJINqpkhhFHwMdD615L4d+MFpo2iXXh/S/A+j6dZ3S+XeW+my3ljb3S56OqEBh9a8FMO0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g/Iwxz2xkVyYnIsrw6tGne97622+R1UsXipzTUnuup73F8Z/C1rpkmlL4AsoBJxOYby/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mD4r+ELNdt94Jjt9LyW2wanqUK7j1Pyt1PrXjIyB831JJqBipBVyGHdW5H5V4j4cyy7S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HKlJvZdT7H8F/tbeE/Cmi2fhvQ/h14Y1Ow0/xYni+H+39Nn11nnBG6NjMT8jBV49uhry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4u8U6n4u1X4X6Imratqkmp3w0UPols7SBQFjjXIQLt7Z69K+eC0aMQCqnPYYpTc46yf1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IjqVesndSf3n1FrPxS+H+vjRo9e8C6hrUWjH/iRx3fi67uE0X08sMmB+GK63QviT8OtW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ssNVn8S6n5j6rq/iMPqzscZJujFkngcn2r4sk1FY1bllJ7E9a9A8BajH/wAJJoO3aNxu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ayeQZZTaahcyrZjiqMoxjKTv5vyPqOT4s/s36JoGn6BJ8ANIl1TT7+4Y+JX1NG1Ig/6O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yXgL4v8AwN+FfjjTPHvg74bavp/ivTUukjubTxWJZgLnggRLGDg9xmvkvWhevdTO4JB1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k1jqAGY4US5+dkGCfTmufHZflMPZ/wCzp2v19PI1WJxEo353r5n3j4Y/aX+Gvgr4lW3x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o/i+2vTfi8bxXLDb3MhJz5kQiGR8xOCe9c7rnxt+EXiD4gWvxOs/B3iHQfHtrrA16PXN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543M/lIjFDgHZuxXxmJC4OGLDPOc1HCEVmMPys33iuVJ69/zoUsC0oQw/Lt1/wCAclOO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f+HP6APjb/wVw8E/tP8Awvt/hz+0H+z58PviL/Z+groGj+KL2E6f410KJI1jSS3vioIk4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HOfgL4f/AB7+FfgC5vzpVt8U57XUQILy21Txm+sW8tuC2LdTJuIQAgDBwMdK/P8AbD4Dk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CgVd7KAMKMnArDMsHhqsIJrR/hsL2EqjSlL8P+CfsTefty/BfUNO8S6bf/DXUr9vE3hC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uW06wtOFhG4n5B2Tp7V8oax4x/ZcvdJl03RfB3jrQXvJHW+l0e8ijjvI5Mb4ywBPYbcY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kt3YYJz1Bp4Zh0ZhjpgkYrxnkuVNa0tfX/gHqU8rqLlqRrPo9v8Agn0VqXhj9kPUwM6J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Ipx/47X2X4D/AGqfg14K+AGr/s6vZ/EOfwRquttrbwT3kFxqFs7bTsWducAryMc1+VaM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g1rwqz7CxLc5JY5JxSWR5XvyP7zvlGrSik6jat3fT5n7a+AP25PgF4b1bRNc8R+H/H/i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SyW2naZ/oi4teleS/G74hfsUfGT+17zS/hz488I6n4g1h9X1BvDb25PJPf8AGvy7Qk7c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WvCzhQUZgV4ypIIrzK2S4VycYPf52/E8GpSlTxM68JW5ulux+nP7Knxm/Yf/AGX/AIoy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8Z6ZqHgyfwjruj+N7C21K3vPOBUzQhpFVGGc7uo4rp/jr8bf2H/jb4qXxnBo3jP4dXct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4odJeFQVZRbL8oZhjLhz06V+UxYPnJ3dzu5qsxwpzjA7HpXrrhvBYzAxw1R2cdU7Lr/w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jnJ3+R9rR6Z+xRY+LbbXdC8bfGaz0pJ4jd+H9IjCQ3cXP2hJACM7/lwc8HNfb/gj9pX9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/DbxZfaeLI2wtNa07zrAOfuzLCZDtk7tksDx0xz+NWgWCXTbnAKk5JPGQP8AP6V6JHa2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YHOema8ivwPllN3rLnttpa34vfQ7faTa3Prb4naj+wL42+I6eJrfT/iF4c8PItgbjwpp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s0zXRbCkES+YmMdNhzXherfBj9kPxJqSv4Z+IPj/AE61+0NcJp1x4ZlvXQOeE39gMds9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C9eCRnjtz+FNtwWceWcYPJU13YTJMsoUVRjBJL0CjiKkY8tz2/xJ8H/2KdT+Ffg3wbp/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Xh3xBc6hf+Mj4SjOo+Ire5/5d7j97/yx4qpo/wCyz+xfrPhfxhfSftD+NdPvdCsYrq31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dpBkgS5P3a8pClmCkbjnkEZ+tZN+MaZ4lUDCPptuJVA+VwLk4DDv+NdMcowE2oqC18jq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4e8BfAHR/D2laUv7ZfjTUYbK9F2LO+0BYtOuI8giKTDbiMY5zx6Gut0LQv2RrLUzf618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8g+00y5iD9vU18Wajbp/Zyah5KKrkBCFABJ7D/PauOYqwDsuxWPJxjPpXLjeCcJUgq1O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fkc+JxlemopJyvfrtsff3jXTfgB45liuPE37TF9qk9to66PokmoWtzdzaRZryqKWyQB0C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8M+FPht45fxN8Nv2q7jwiGASSTRNLvNNMijOMklc9Tj6mvlOEI7Rqfmz8uMHmu2XStNZ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Oa8SjkmEwzlGUE7+SPLc8Svf5mfrNqvxv+Buv6n4QvfFXxL8OeLz4fhZdRk8UaLeapd6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OoJHPevoHTv2uf2EbyTwnYeI/Angxrfwlftqun6lpenXdvqcl1hRC/mswASMqSUIYNv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Lsn+VFOSMjkjvSnTjYEqON3OMHIz+vNTHhTLMZOUsQ5K23K+X1738ux6eGxdeVNxl08z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+z1+1haW7D4m6R4d1y2Q2VvczaJdLYxW7KiFfKRQC22NeQx/rX5r3n7OXwStChvPj5ee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QZi+nY/ulm9q88FpI4DfOQeR+6bFBspMHG7Pb5CK6I8EZLF+66j/AO3/APgHlPE1uZ+8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BDS/Aun+Gp/Ffiq38S6JdxppniYjbqLbcf8AHyPw/KvNfFlt8J/HAfzfjF4nsdTTj+0p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41ax1EEktJsz0Mfb0pjaYhQ/ugCDjKoBjmtocF5JD3lBv/Fr921vMI18S2lfsfWviD4f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S0X42+MdL8TaTF9ln1qTWbiWSRo+N8cKuAvXuDXqOjal8F9I8PW2gW/xH+z3ZTZrWsut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AZFMbZLEnLZzX5tvZC2kJwwIOSdvHXHNH2+BePIjyO5Az/Ku3/VzI+Xk9hHQ9BUcRJX9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Xw8+Ivwn8C+F/E/hvSfipq0VjrUy3mmssztc6fOxYzs0pwxVh5eF5xtPPNed/wDCy9Y0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jtYaZ/Z2pajqKfZL27Go6j9o/wCfjJ/feVxX5hjUo+MRDjpg8Ujakhy3lDcAcMeSM5zj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946CUW7dL9/M7sFWxeCm5qba0022+bPuSy8WfF2xu3ib9tC2k0rU0KanC+vXXlSL/dIz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nQfgR+z98fvBfxjh+Lvh3URo3hXVNF8YyT6wZrzV7jUreeIXEbPgKqvIGKsc4Ugda/Lu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E9OlZ76kCxwPy712VODKM48qrW/7c/8Atj0Z5tXlUjUtZxv+Nv8AI/Q74w2Gh+PPh74x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xbHWZ3k0zawO7ddEivinT/2Z9Z0xX/4vf8LVVl2sF1S5IIPqO4+tcL/aB/un8hTW1Hgj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4TwlCgqMpcz78v8AwWKvm+IrcqTta/U+rNO+BFtdDRY7z48/Cy7W1scTaamqPp6yeu4A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8Czp4KPgfXPHXwr061sPI+w2/h7xJNps5/67yBtsufpX5jSX0gYnaMH/AOtXqHjddviC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+fd0Arycy4TwtOKnB33vpb9WYfX8UtOY/az/AIJBfFPwv8IfiX+0Z4Y8Z/ETTPCfhXxh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d6zrJvLaPUJIpHgRZTg7twHHavmT4h+OdR+IemaN4U8ZfFzWNS0F/FUC3+np4yL7rc3H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JUVGSZ0bYAWRyjcjnpT/ALTKSMzyNj1lJ/rXgz4Yws1pK3/bt/1O3DZ3iMPSnScFLmtr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+vj9h+b9mz9lL4cftfeErD9obwl4tsPiB8LLDV7BP7eOLG/eTcbHH/PWLivhb9sT4peA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8I+GPGXh3V/EWuWKC0gtdSWS7l2yYIjGMkhXZjz/AA+/H4F6fqUgsr0GRicgDLkE/wCc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3BHJPmEEfrRDhjDQqwqRntf7O9/mevgeLpYTC1sNLDqTqR5bqVreduV3+9ep7nb+A/ih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n4jt4ku9Rv8A/ioPCM2tmGxNhcQd7IPsMsWPTtXoXwZ1q/T4U+FfhjrVxbfCvxJ4N8X3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c63eqa7FqLozWc3lsrkReRHjf03sB1NfJ66xOxJW5mJxgkTtnGMAdfTimHVZAQDM4bt+9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jw2Gc3aMua3xR29Pe8/yPmauMxFVp88lbs7ff3P38+Av7ZPxQ8L+Iz4X1f4peG/Evw11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P/Z+peHf7Mx/pVyf+nzH8q+uf25vjz+zZ+298GfF3wp1lvCZ8eQ+Cbjxb4G8Wy31tePp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nKsru5OFGdoTnOa/lPXV7pN2y5nTeNr7bhl3D0PPNMOpzHrLIfrKT/WuarwrhalV1E7X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qOfV6NJUpJvzcv8AgH63/sg/t6ftB/s0fCHUvAXhjwV4U1VYIU1D+0fEEq51O6A6gV1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IKERhotL+GXw8iiJyUjgAjHPp52D+VfjOuoPuHzt/38P+NXBqfABOcDHLE/1rjXA+Vz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7W0Wnfq9/0N3xLivZxpxjZLz/AOAfsrpf/BXH/gogP+Kl+2eDdK42nS10S1wO3/Pf2/Sv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tHfEz9n/AME6rrXxM8P+G/Hur61qVvr1rAUhupIIGiihG0HEYJ80gjd39Of5sP7THqPz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R5VGeqSsv9a58Z4f5JiaDpJcvm4p/wCR6mTcb4nKcYsVOhGrbpJ/k7aeenY/oV+I37Qf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1Pwz+0DpUWp/8I3jxMyeJdupDJwT1HSuS0n9pb9q5tUia1/aj0+DTY+B5+sJOwA4+Yk1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pZyfeZjTf7UYcl5ePWQmqocDZVQwawsJ6rryr8v+CVm3HOKzXFvEOhCEf5Y/5/8AAP7A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8OWQ1X9oHTNR1JtNVdUxrW7NwcZFfjp8QP2xf+CiR8RX48J/tEeHbXTv+EiuBpxGq2h/s+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r6lwu5yV6gMGI4+lXDrq4UAyZA5HQilHgfAxjy+1Vn/AHf+CePic/niElyWtfr3+R+q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tbwVaeGLP4zaL4e1tLwX9z4q0LxZbi7vEYLiHyZE2jud24/e6V8y6n8WP8Ago3qbgj9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+NbMMPoSOP8A61fIcmuEAjBzg53NWbNrErZx8oPfqa3ocF5RSuqtpLSyta3fr1/Q8+Ob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8r+nU+uE+KP/AAU68OkahB+0hFgnIC/EKzjB69sf5xX0/wDCT9t3/gpp4L1DTj4g/am8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07xRqVrqccEaElTvLgEtuPTHSvzUa7eTTdPIbHUkKMCqLPM+45kIOcEg4NKvwxklGKUK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s7zdSUvb6r+7/wAE/fXSP28P2woPEMj3Pxm+C0Gg6x/yF9T0drCLUJv94jqOe9fjj4+8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Xxr44174m6Re+IvGV1cRNqcfjRSXt+ARnv3rxu0kkR2JZh0/nW2LiVQp8xhkZBxRQyvC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KqZviK8lPEPml3Z+z/wJ8JQeGf8AgnGnwO8SeLvBk/jPT/jkPGa2sniOLZJCfJ6sAeUU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/iGz13wb8WfhJ8Qfh3q3w5f/AIQ/V7mTxJFN4nR/It5Y4U+6qbjuKvjaG6HIr8/EvNQE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bf5azFYyehO3OM8dfaoGubrPzSy56/MeaIZfh4znKdne3RabnVSz2dKHJGH4/wDAPt34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4jeOtSj+H/wAUdF8FfDXVrjfZ6BpPj+3sYNOcqolkbhXO888gEV8e+N/2ev2h/Gt3plz4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NNuXniS/+JNvK0m7ZuK7iRn5RWF9on/56t+dIZ5j1kY/WnhcvweGlNqKfNb8DCpnFWo7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6pr+h3DaT4HvrPw05Sxtrrx7ZzQGLaoUMowC2VPPuKk1P9l/xvqzXmo6i0EXiW/vpLm5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yKxHloseMnaBjI64FMFxMpysjKT1I4JpftNx/wA9X/OtVhaMZSatqYPMHLlvHY+jvG/7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o3j3wh8VPC178Xbz7In/AAjNs/8AZD6Oy4UlXXHoeRXO+Nfhhq+ofCv4WaXbNpNv8WG1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dfECW4JtT/x6cuxHpXij3ly2DJNI+0gje27GOlDa5MAwLOTjqXJz+lcry6Dd+dfd/wAE1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7/8AgE+mfBP4yWOo6fY3uuaNPpg1Eteiz8YW7lh26tnnj86qWnwW+NOh+IPD9/bCw1aP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PEkE9vfxEjEYXPt3yKptrkwfduPHY9Ks/wDCSXBAXJPGPrUvK6L+KS+5f5nA8RK97s9A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MeaNoXiXR7XSE8Q2EYTUdPj8Qq3HT6V88p+yh8dS/8AaS6Lpse7qR4ggXj69a9Bl1ed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j6zc/Yivmvt9N/y/lW+HwGFoc2id7fga1MZKcYxV1bz32/yLXg/9jL4lalqenXutX+hW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XPiFJonBAwHAyOxHQ1c1H4F/HHw94/bXvhX4a8MWWnx504GHxBbHcR3B/wA9awrDWbpF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Dbc8d6nTVrlXwsjopfdhTtGfWrr4DDVocqjYiniPZy5tz9LP2bPCP7QvgD4R/EA2Q8DQ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YLeeJLT+z9Ptwf8AyNWH8QPE/wC2c/h698E2aeHfD/hfxf4be38cTeHPHFtNdeNLi4lk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DChV3fc6818K2uq6ikeyO/ukjl/1sUd2yxv7MAcH8atanrt+6aWs13PJtjnUCScsFA+6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jVOGcDWxEK9eV+W+lrb2v18jojmHLvE5Lw78EP2j7TxSPFE8fh/WX00YDz+K9PuGI9Ou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2W/jn408U6v46vvDmjQ6lqecjSNSs9P00dv9QBj8a6Qal5e4p8oY5bbhd/14qQeIpgvl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Xt4HIMstNQio7fqaLNH1j+P/AADyqP8AY9+OwG5NE06Mt12eJLWPP4A1+7X7Lvw58G/s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n6vpGqfG/4zONM8S3DTxQXXhnSlKyLbo3zFRKy/eUgkRSA5BwPx2OqSn5lZtxO4Zfinv4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8aAKqvJuVQMgAAntk/nXd/YGD6SX3f8ABK/tWP8AJ+P/AAD0DxB+yt8ZviR8ZtL1HxXr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dXR1Xeun255jhj9ZJOM49ea8Z1L9jn4waRqesWmlafFrOhWmrSxaXdRymL7Si7QZFQjj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OOnHiWbcp8yXepG0+aMgjpiuj0zxXq6odl1Mqnkjz1wfc96f9gYP+Zfd/wAEf9qx/k/H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fxw1bUlFvaWPhDTdSH9mMbi/Uf6N3+05I9K/SOD4O+GPBngO/tvCdn4XsvHGsx2/hbUz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nm5z718Iv4m1Uk5uXOGyMyqcfSo/+Ei1Hg+c2VO9SrJuU+o965cVk+EoRilbX/gDhm0Y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/wAA+j/FPgXxppnwE+J3hzSY7ZPFXxE8QWkdzElwGubTT4kkDEoPvAZUk5HTpXwpL+zN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aUaWQNMAvbdS3b1r1v8A4SnUwWbztSYnliGUg/5zVO78dahblVW51CPaeAME/pivP/sy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1K8lLVW/4HofrV/wRz8W+K/2bLj9o2++LMsHg+58V/DD7BoM+o36TxXV07y5UMudrMNu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5v8c/CXTtc8FeKPCN/wCP/D+l694t1q8voLs2s2o2sHn3MtxljFliT5vTHGOtfGVv8S9Y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cFi/+NbUHxK1pSCNUm55AbIH41yVskjUmqkKiT9P+Cet/rG54D6jUi/J3/S36nn+p/sR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v8G67NvLHUo9XfT5piTj/UyIGUcdCe9cnL+xH8UXz5up+FHjzk51iIn+VfQMfxT1tR/x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k+KWuc/8TtPdcYruw2T1KicfbJJf13PHdfDS1lv6HgVv+yF49Omf2Zfa/wCGtEkGp/Nq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gYHqa+kPDvwo0/wt4f0Hw5oAjn1capNLr2s6nen7BcWzQSKHEfBCxM4Y8nO4dK5K5+J+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0GM1mN8Q9QOdk845yCr8rXRPhxVUlUrp/j+pFT6rUsndfI+hvi14G8TfFfXvAVjpEnhm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/wBmv20u/wBQtz2n+b/VVd8Vfs5eL9N8H2EHg3xnpEWsm/nUeH4tYljRTn/nsGx718wt4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UwXqPnPy02PxxrplQ/2nMCGyGDncpPBIrP8A1Vpf8/vw/wCCUpYK2if3HcP+y7+07KqR3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he58WlZIf/H64u//AGMf2rZtSW4jPh94R95YvGCiOT6DdV2Xxz4kjvNQhutY1RgF+c30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tNTxhrDm0kXXtTP9xTebUb0zzVLhaHf8P/tiva4Xs/uZz1x+wr+0/qt4Tc+HvDl3Go6S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k1Be/sLfGG7LLfeC30h9Osf9Bs7DVLO+GoXPqA545rro/GPiMNeumsXqkHtqXX9aq/8A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S8YqOGN/kil/qvDv+H/2we1w3Znk+m/smftBaBqJOofD/VblQ3CrqcDFfwjbFbut/sr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Hww+IR8Jrj/T7AQnM4/4H3rqpvGeuyMwfUrgMx/1j3oJFdePix8QZNLstFHjPWxpNqxY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7gOP0rWjw1Tp3vrf0/zD2mG8/uPnq5+B/wAfbd1ax+GnjSS3HDExPJkev36Wb4OfFiaL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hcFvM0+RyT067q+kLT4j+OYovMtPFOptERnjVlJx9KSP4oeMp2Zf+Ej1wODhj9tRkz+V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6+8ftcN5/ceDWnww+NWm2Mb2Hw88ZWLwOJYZbO0uLeWJlOQylXBBB7g5ra0TwN43iC6j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ls026YC2kvbUJddzcZkP5ivbf+FieK1xu8R6icHJVruM5+oxWQnxL8TLqGxdbvAmcFfP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+hqJcP0+WzVv69Re1w3n9zOB1L4IfGR/Bl58QLfQWvpZoxeQ+GWm8y/a3DvmQ5yBjr0O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b43XxUXvwu1fST2/0VFH4kJX1WnxT8b/AGwRJ4hvltzCYdizx+XsI5XGOnt0rVPxJ8aj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QC8LBefpXKuFqr+Gpp/hX/yRHPQb+J/cfEj+B/iVb/2imreFvF8Q6D+zrYkg/gK47/h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pnhr4jgnnLWxAHpk4r701P4o+LXJB8TyOe+5YGJ+vy1h/wDC0/G5cM/ie+dc/wAUYbI/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jr7XbyX/AMkJzotWu/uOz/Yq8KeONG0T4s/Ee68O6hpupyeFrbw5pNtIvly3rzAm7uF7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V77Ho/i7QPgd8ZfFtvoV+Na1ZZPCOhWrcS+S2U+XJ5GTmvmjU/jB4/MNjBa+NNds4iMS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1C8H8fWswfFL4gvD9jbx7rxtGk8xrdp2NuW/vFD8uffFYyymq5az8tv+CaYetRoRau3f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z4Sha30nRPF9rfK26W80vSRZSyHOSd6YPc1seL/Hv7UGseHG8NadN8Yr7wvfR+XqlhPP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xs5Vh7EV6efiV43gZB/wmd6beP8A1kihSxz65FEXxg8ZRO9vH8QdfjE/+rijAK/ntqZ4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jm6n9BPwV1yeL/gi5oPwz1lJNN8TxaxqAuNMmXbqqRhJt4YDoQQQffNfhr8VrbWdB+GG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ppuvBrNdMtzc3sUkYWSOQgYIyIm/xqNfjt8Vk8KNpkXxC8ULENQZztKqQWzuJOdvzZOe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+JsB58Y6jMu7n7VbQTk/UgVwUsqq0sTPERd720s1t56/kejjM7p1MBDAulZr7Sa8ull+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J/bjl0/w7pcvhSx1Gfwfp8Vlp2pS+ALo6rH+6UlQScj3rz7xV/wUj/4KHfEPUpr1PHvx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/S9GFlp+njuCN27H054ryjT/AIyfEJLx2i8TmNiwDmO3ij5z3wP51tSfGb4jxiRl8VOu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nvxXTWweIrWtpb1/yPAVaklbX7v+CchqH7Vf7aWp6h9k1v40/FGa4vG2Wtnpt7e6fdTt1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da+1LL40fEz9lTwE/i/x58QPGfjX48ePdNlHh3wSNUfVbPwSkqjy7i7Vs4uHDYjU/MSu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xi8fiRpx4mVZ0IaObyITKh9VbGR07UuofG74kajOtzqHi99RuIiPKlvtNju5E2/dAdgS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szE9/z/yH7al1v93/AATx3Vz8SfHnjma18TeL/F+m6teQyXl/4h8UandPHIFJdgqeZlj8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NWfjRplpd+CfCeuXnj3Rtb1a7tv7Jh8H6BHJL4nsre3UmOe/jLkozsT8p77eTxjvdW+O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ulyMoKLM+jwtNhuoyVzzXNv8Y/HNycSa5DFk5PkadFEP5V1U8FKCSlC773f+REqsW/db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kLDT9NOm+EPEeRp//IS+wEjrnB5/CtxPBevP4Z0rxIuk60f7S1IaXmxiEGpntzbE+1fT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E3ii6KY27fIQqB6YIxVQ/F/xdaHP/CQXTPngrplqgH6Z7VGIy+VfltG1vV9vJEe1f8z+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t4Q+G3iPUtR8T+KdO1JNTx4Z0WWS+1y/wMcG0jbbj6jFcn4hsfFPjTw9oPiHwroni6Tx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uW0N40WpOpPK2wB2Ec9zXsh+OHj2ZVD6/wCaobchl023kIOeuCcZp0v7QPxOtgsVv4y1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hbQxn8AQDWUcsqQd+b8GHtL7v8P+CfM0PgD4l2OnagfEHgfxnqmotYZxZWk8QP2j/j2+9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B/iD8HtSbV7zwvqEWrLaRSzabK4v0WKXnEgJ5yO2BgjvXqEnx1+JdygMvjDW3yOiiKAf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jUj/AISG6m9PtKRzkfXIrWOCqR2f3KwOcHueQa78QfF/idr7SNW8F3rabq16pjs7TQWl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Kt+MfCHxRsNLs/8AhHfCXiObRILEKNKh8NPuX5ezhM/pXuej/H34x6JJplxb+KdFF8HD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+Xtr06w/bQ/aHtb25a68Z6dcFxsjSHR4tgHoIyuKawc1JSbv8v8AgBel/SPyhl8D/FC4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tmlkTqLai3g/UXJBOT/Ac9e1XvsDd9B8Y57/APFJav8A/Kuv3J8P/tt/tKWOmaf4g0/x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BqN8fDNltsx2HI6H39a7/AP4eiftDj/mdyff+wdO5/wDHa9BSailyL+vkNSgtmfkjeXiz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PHbDMpKZ3N715prF0IpNgdZHJ2kGH25rftbp7ae4jJbLEu27gkmuK1JJZ7qWaVQiE4VsH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MLfefNqhJamnFBFJbmRhGkjLgARhTUFtbtGJC8cjIOd6kAflVORreO2BKyNxtDoTz71P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2Hbkq5OfYGocpJWBUXf/AIY27ZpBIHVmcgYRPIB7DHeprdyyXkdwgMjMzI2wLg+nWpbG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I8OgjwelB02K5iuXdXXdIzkgkY9q58PUcakrpbmjo1GojVgeSMAwtu2gM2Bgjdx3rb8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DFKsa69agAKo3/vee9cqkVqH8p4rgRhAiMsmSTuFdd4SsNOfxF4eiljugy+ILU8yEA/v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TyrFNRV7HZgaM5ZhBPb5H+kL8JIZbD4XfD63S0iLDwTp4O6BSP8Aj0i61t67uGi60Li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BVFU/wCoeqfwoEUXw18CLKQbhfBmnqdyEf8ALpFxzWj408qPwv4jlLxLImjXbAqNpAFv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qZ2puV/ePtJ0Zwpn+dB8YLtIfiZ8RIcTiI+MtWZRG2AP9Ml/z+NeLvsedCzTqpkzlpsd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7E4+IfjuZpJiZPFOpSAptyc3cteVRrMwV5ZWVSeN5TJ61/WWWYxVMvg5PovU+GxGF1Y6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fUkk1Tkui0YiBGMYBAOagvUtxGSruW79SP8APWqsZjEQOSTn+IGuuWIhy7s4fqtFb1DT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AB7g9MmukkhjNuIy5POOhJrBicoiOqL5mTknII5PbNajPcSWodFjLbs9xXHPE0tlJiWG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/wCljacrv+Xd3+WnagfJKDOAXwQp468UXFxIjZk+VlbqvH8PrWNdXDzFSmX/AHp4Y8Dm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7bGpBMEbKgcn1xnrj/PtXe+GGIsPiA5B48OkjHP8Rry9HKhTKdhJ6Dj1r1zwhHHJofxC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6k/7Rrow2teSfmebF+/qeU3JLZJJJIySeT3qmvPB5A6VZuGGMZ5xjp9arxqTkgfrVtuLc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a2Pav2e/hN/wvj40fDb4Rtf/ANiDx3ro0VtbxuNjkZzjv0r+iz/iHH0BCQf2h70MDzjw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v/BOz5/22f2dovvA+NgShHfYa/0OJQnmy9P9Y3f3NfhfiRxFm2XZrTw+Fq2Vm+29tNO36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q4KMq/vP7j+Ykf8ABuX4fLBf+GirzdnofD4P6Vj6l/wbjS/M9j+0ZbQ7cmM3fhkofxxX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GOmDyOKty4kwZfm29MnpmvzxcY8QR951n+P+Z6jyjA/yfifyur/wbjeJiVI/aS0dwDkD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E/4Nz/E/yg/tCaM3OCf7CfB/Sv6jliiGGVQO4PNS+af77fmaf+vGePT21/69Rf2Pgf5T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3xSqoIf2gtEB54XQpAv44FYa/wDBud49Vg0f7QHhRsHKhtCu9x+vFf1XGXd95y2OmSTi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jmn/AK756lb2v9feL+x8D/Kfyeal/wAG7nxfXA0343+D2xwGfQbvBx36VlJ/wbwfHvIx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WmiXanr34r+tf+1WT5QDx6S0h1dsHlh7mXgULjbPelUayfBPaLP5Jb7/AIN4Pj1tU/8A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rG7B+vSsk/8ABu/+0M/y/wDC6/hZIueFNjct/Sv63Zr7zjyRyem7NIrnHHI9D2rT/XLP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i/sXBfyH8kR/4N2/2hVBKfF34VFux/s+45/8AHa59/wDg3y/aoTcU+J3wrZR233HzfkK/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3FWFUggkfrW2D45z+Km5S/PpcP7FwK3gfxwv/wAEAf2rA2D8QPhW59S1x/hXl/xj/wCC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G/iz4ma/4w+H+p6T4Q0qTVryx0czNf3KR4ykYOMse3Xoa/tjALKXHKjv2r5A/bs/5M/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P8hXqZfxvnmNxkMM5pXe+/4afmTPJ8AoNqHQ/wA7eeNAeB/B6n3rNcBSzDggdSfatS4R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WW+PmyCRnkDqa/cISclBJ9j42pGKbsjt/CSu91PO8m9DZlMdccHr+VcpPbx/apSyERPK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vCj2p3LHEwY253ZHsecVxWo3Al+aMACG+YEfTPFetKD+r3R5ztzXOeeFIH3xsCVlKunf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zqNkMsuHZhwD3rPnuAlw0xBCG4IK46V1HhPw8/xB8VaN4SF5Hpthd3Hz3UjbEHfrXBWU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FXlFeaP2Q/4JNf8ABNrw/wDtj3Hivxz8Vbe9i+G2kW7afpqW8rWc+oXPR2SUZGFJAwR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/wCCbvxE/Y21X+0bOO98U/CbU72SHQPGK2ZDWvQrb3hBIDAEAOcA4Nf2FfsgfAbwv+zn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DNtAhtNCgu9S1CFAG1GSVRukY43EllbqT1r3D4h/Dfwf8V/B+seAPHui2mueGtetXtLm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ECSMkfK65yCPSvwWHiDjcBnTrzTdKTcdXpp8vPT8z6OhgKeMpOMtNF0P80RdgyFx17dK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T1xX6wf8FLf+CcXjH9kbxjeeKPC1ldaz8LdbumudO1CGJpF0wOxPlS44GM4/CvyfiVpF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K/bcpzvA5rhYYnDSvzbrqn2/yfU4JYWph6zo1V/wUfan7LP7Avx3/a80zxFq/wAI9O0a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+uta1Mabbs3lxyHa5zyPMAx7V9Yr/wAEQP20v4bP4fP7J4wiLf8AoNfq1/wbz5/4Uj8W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jnOP9CRf6V/QyGGRg89sGvw7izi/iDL+IsRgcFivZ0oWsrX3v5o+yjkWWuKbh+J/Eef+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2F4SlHTEPjCPn9KY/wDwRR/bUQfJ4L0aZsZBTxhGFP8A47X9upkKkKXYE9BuOTUm6b+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bxA4sw6beM5r+SW3zK/sDLHtTP4dn/4IsftyhiF+HWlOOzDximD/AOO1G3/BFv8AbnVS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jFP/AImv7jcy9yT/ALxDUb3HJVSPdQRXS/EripK/1lfcg/1fy3/n2fwwt/wRs/bohfI+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8Xo7H8NvrSN/wR+/bmVdv/Cogx6Zi1tWzz2O2v7nVlhwMpFn18oZ/lQJgeAsZ46eWBWW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3Xs426LX+rCfD+WpN+zP4VX/AOCSX7dNnlv+FRX746A60rL/ACrzD4v/ALG/7S/7N3hW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eeHvDr3qWMN6Ln7ZukYjghVyPvLyeOe1f33sdxyQPyr8Xv8AgtgHH7JCAZyfHCEgenkv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NW4kweGxM+aEpKNr23trt5Hx+fcMZe8FNxXfz/U/kp0vxJDcXkagnBOdoJAPFeihlnZW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8OwyjUIzvJwQDg19AafG4MQDE7QDycmv7vybHOonp/KfyfxNH+z80UHtr+hpXETKEXB4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+ZD4jgOGwtmF46HoK9GaIFlzyuwgHpiuE1GPy9eiDD5hag5/H/8AVXtYyUZJctjw6OIU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YsOsS4z2rB0uBRcXSFBuLAgZ9q6uWPzLWQDqIw30+tYtkmy7uWK9GXPPt0rgpKEr8+x04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ZFd2i5b5Qec8cVmmxTtGpPbjNftL+yz/AMEqPFPx58I6J8SPEfjTTNB8HeIrQXWnmxia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Q49vSvRf25/+Canw3/Z6/Z9s/H3gW/17V9Y8PauJvEupXWyGGeEhAqiIKxAJD8sxr8xx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jw5RlzSc4x5r21lfW1ns13+Z+jS4Wzb+xZZw17qtpZvfzv8AofhdZWpiCjbtI/DNfZ37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rOXxFD4E1LStLbwyR9uGrZCPuLKMNuGOVNfKbxBDnZhT0zz/AJ6V+8//AAQ6idH+O2VK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SbpXveLOaZhwnwNicyyiraquWzt/Xc87g/JKOfcR0MFjtabu2vu63PFB/wAEbf2h2IVf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ZiMn676/Nz4t/BvxZ8G/GviHwD4tiig1nw/dfZroxBzFNzxIhIwVPYg1/cui73Vc43HG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P/Yh+O/7Q37T/jnVfAegQadoN8tuF1q8ug1luG8ucnbnGQfxr+afCTxmzbN88nhuLavNR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fp6H7Lxf4ZYdZZycNUuWX2+t9uX7ve+8/nY1TS3uHlMg3AkqMg561R8OfBHx58RtYh0T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qk3z/ZNKt/PuIwehZcjvkfhX9K3wX/4IyaRpRgv/AI1eO5NYZsST6X4YyNpHOxmGOp9W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9nH4M/AvTo7X4a+DtP0ed7dYp9TmhWTVbogYy8pGRnJ4HqetfpPFfjhwzl9Gph8lpqo6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bt3d9zyOHPCbMoVaOJzTEtKK0UW1vbRq7va2nz7n8AfxD+D3jT4YeIr/wAK+L9LudJ1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Bo5Y1JIVj9cH8q8ldGjdkYEFSQQRg8V/Sh/wWi+B39hfE/wx8XtJsYo7Tx9p50vVPKtw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PZQ6yqQPavj/AP4JmfsQ/CT9snxn8WtF+Kt3q+l6f4Q0m1n0y50bUDp86XEktysu5wjZ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bjDBz4VjxSk/+nmtt7cvR/3j08Tk06Wd/wBkuWi+1b9L/qfi67fvCuPx/Cp2OAT0wM9M1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39jpVAHiX4oyOPTxGwZv/IRrldV/4IHfsn3RYReMPifZrnCGfUFu/p1Qf5FfmMPFbKZt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/wCSn3uG4UhQhZVE9vs/8Fn8fUshwQQWKgndkKBWVLKwyBwB+Nf19j/ggB+yyOD8Q/iB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3/Bv9+ywQQPiH4/B7Hy4f8ACvPj4tZO58rW/n/9qdn9gP8AnX3H8eZnYsdoB984Jpjz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c1+73/BQz/gjlffsx/DJfi/8G9c1fx54U0S7lHjLTrq1J1DRbZhH9nuRt6rnzQ3HQA9u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Ng5ZQSCNpHPQ19TlvE+GzZc2Dq32urWsntrfX8DHEZbPDx5paryLx52Z7jmus+HrMfFv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Z4/49xXJ/wBw9hxn3Irqfh86r4t8PBjg7Jzj/t3FfR3crf12PClFN6oh1i6MczLgEszS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RLp23qjYc54Xjmug1ZmaR5CT8oA+nrWnohgvk8oxFnxhQB3/ziuTMJLnivL9QOesIJ3lW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n0rbuNJn05xHMhBf5gD0Fa+hWwsvF+mRXqbIZbgD5hxgn3r2X4r6Rp1vdWctjsYNCGIT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dvsbyS8A5Hb0qy2nmTCv8v1NW1SdJJZdvyqx4PGRmr0qGdEZGweuV5puUnuxx3RzpiaM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Y3p+tabQKn31I5IySeaiZI8EIMtxgDJ71udsXGy1EsdNvNTuILKxia4vru6jtLS1X707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9dJ/4JkftuX9jZanF8D/ABAbbULZL20eI+es0Ui7kcEDHIPSvj74bgr488AkAjHjLTcn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6Q3gmWQeGtAG8g/8ItZqOe/krXwnFWf4jLZ0oUFa/NfXe3L5H2GUZfhsVSnUxGrsreW9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wR+1L8LPC2oeNviJ8MNZ8MeF9IKtf6reRExwKc/MR3xgf99CvlvVLRNMXCyeZlflyNhFf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T9ib4+rqJbbp+nQEA9x9pav4UvEN897cOAGMYPyr1HWurhytiszw6xlSp8rX/U8bOMHh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7Vy2GJzu+bPUc/8A66nmiLqWUH16VXgBCx8Y+UfTpXWaTZ+cql1IDcZxnj1r7JNwV0z5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ahJakRqCOeMcmvQoZJJrNZSG3Yzk9e4qFdI06Haz7Vwc4JwDW8b/AEy3tDGCvTkHvXFL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ry9kfMZ3KM8+tbmk3kNtGhkcD0JIGOv/ANeuV1fU7PzX8vGfbp+Nc8+r+YoRH2+mMikq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1atIlxldjMzAHntkf0rKukhm8N+L7lWU7dMh2nPIxdEVwdnezhbWHedkilgckD7v/wBe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z4vttxJOmRFR/wBvJNejl9lK0joOh1zwLqOk/DHRJNTmtDdXV2n2Fd3zXCeUSWrx9PD9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t7WRMyKcGZtvK16j4l1XXNc+H+hJd3MQktL6NbJhn9yoi5Tj6Vw09nd29m7pJEkdxLGX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t+NVmM5ezXK9BNJ7owJdKuYLmNIl3Atn5Old3LDNbWsbzLjIBHGK0vC+mI4WW5cOUG7d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+J5Ipj5EQA8vjIHXFfMVFJu6Zy1IXVrGJZ3kauhd1UbstngVf07TtT8TahfLpml6nqOp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tMLbDFef36vCF/eMVAI65/z1r+rD/gjL+yI/hfwBrv7QXxK0HS7q78f6e2heFrLV9MW4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TKqDvADbeduQeRXh8RcQ4fh7LnjsStY/Zva/zs7fcehl2WvGxlFS5bW6Xvf5o/l2P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kYMhVwRwcj1qSLVzL8wYfXGK/d7/AIKkf8EtrnwiniT9o39nnRoZPDCFtV8feBLVjEdF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SYSclkAyhP0J/nstLktHypQn5XjdcPGynDKfcEEH6V7mQZ5gc8wFPMMvqXhJfOL7Nd1+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1cvqKFV3V97aeTW+/wCGzOuu9c8ttqEnn7obitfR5vtYLMAR79RziuIt7YXcgBYbmbCr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V0tu/wDZ8ZAGCF7HGa9l19HdomNF2TijL1tS08iI2PmOQv1xXK3FuyKG3HjrkDNbdzeG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z1NZupybYTjnjJ7Yrx3WhzaS/E9WMJ2WhhAsGZdzHHqabuJGQ7DHXktVVpsuSGIOe4FI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8AV7uBxkKUX7w+Sb2TIpZnVcBmy3uelVVYkgE/pSOSWJNIGCsuTjPT3qv7Ucp8qkE8JN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7FPbjn8KrFiGPoO1WXUqi5GOnf2qo+dxwMn0rRZjFaM4PYTUjbmiDQKwGS0QOB2y6f4f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X7tiT/x625Iz/sDv+NcdCN0UYxx5K9/SQV1/xLymvXnA/wCPW26dB8g/z+Nc9fGOrHlv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1y5JAYAZIxwTTRIxYEkZznJ5NUN4JIPBz+dO3Mo4yfauQVn2Oi89Y4SQcg8/WqqMJlYY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/P41RiYspDH8TU0eVB2Z6ckDnFdAhFBRiQec8HOaSPDP87FV78ZxUsGCx8zHGcbuB2qF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RKUlF2Y0rtI7vTfB3ibWLVL/AEfw94g1ayc7UuNP0Se9R2H3gBGGPHrinXHgnxzaEm58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+gXdsT/30gr+xT/gkbpmiS/sJ/C57rQtDmuBquqrLqE+lwzX8oW7ZQHlIycAACv0j1XQ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oGhy2B8NaoCJNHtnzm290+lfkmM8R8wwOOeGdLmSdvit1/ws+3wXC/NhXiaj5lLbpay1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z7KyuUYbXBIKkbSpBwR+B4q7p9nc6jdx2FnDdXd9OdtrZ2lubmacjqAAfpWj46SOP4g+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SXyxxooVEUahcBQB2AHav0z/AOCO2jadq/7b/gpdStYbyK00i9njt7mJJ7ZmxGAWRgQc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sLklTM3T5uWMdL2vdd7P8mfK0MKq+P8Aqqdld+ez+R+cJ+HXj5BuPgDxqSvOR4duyOv1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pPK1PR9W0qQNt2X1lPaNn05U/rX+jsfDXh8kldA0QA9CNKtx/wCy1/Lz/wAF+dA0+z8f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2hXUvBd4R5dusSri5zxgfT6V+a5Tx7XzDMoYOpDl5r296/Xtyo+gxOS06GDniIyu426d/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uDEg9CSaRnKqSSSB1waZCCEijxhhGBt78ACpHikddiqct93371+nKUrXbPmLoqRGVRLc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TjjpWhEJozLczuApXIXsK0oNDkGmyTeTKD5u7YVJY81ny20rI4mSRFC8KQQT7VXt6d9W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yYcxgZXGQDUlhdNeMsLq3L4XgktzWgLGUpHKkbGNUIAKHH51oaBp17c3KOqW6RrJnaMB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1wPTtJ0+ObT7eKW3dSBlAetNeWG3aS0eIKhfkk5/HFdTZyyhY9wjXYpxx14rgtXlnnvb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XHL3ndgXJ9PSUM1tIoIGTznHNU1triWS3hSYZ3fMM9frWLFrSWvnqWZjtKnByK2dHvbW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Ge1TZdgOrSyMSBWwcdT3qGSLYCemDyeorR3q5JXoenfivUfgd4Pj+Inxm+HHw+uYTJa+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g7mQEEjPbO79K48fiIYLCzxcldR6Xt+jOrBYb65io4bmtfra/wCGh4seGKHhgASD1Gen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3T/Kv7RPi5/wTl/Zd+KHhTSrK88A6d4W1mHRoYV1nwvENPmMyxBDI6dG5XJ9c1/P1+2p/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eH5fiJo/imw8UfDx9SWxkeaM2WqaZJMw+zxsuW37ssNwxgoOuePlcBxlleNxH1Z+7L1v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8NV6VL2lCopNbprl/G7X32Pyqd13Hn9KQEHoa6aXw6yuVZmDZPGOtfa3/AATf8HeHfEn7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oum6/od9eyRX+m6vB9rtphhcfKcDua9PNc7hluDeMjT50ul2u3919+x4UMLVljaeDkrO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+fc+BKgkXJIxgHpiv72D8A/gnpzFl+FXgP52JG3whZHqc/wBa/mY/4LMeCPDvgz9qfTYf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6h8O9Oufsmk2Ys7d5AZQ7bV+X8hXh5Txms0xSwscNy3689/w5EejiMneHSbqX+X/AAT8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X0/WrR4zkgAdSTwK/bT/AIJvf8E1ND/aI8H+IfiX8bdNvYvBWtwPpHgeC3uX03U5JY2x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FUEDPl5DENx72cZ/l+R4f2+Pla+y7/5bo5cPl2IxeKjhqGt73fb5efqfiJgnJ9OtNyMb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Z+2r/wAE/wD4o/skeILi/Nne+K/hVfXLDRvGNrbmQ6eCcpDfKB8jAfxHg7TX52SAyDzI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XRkma4LO6PtsPNctk9Hffo9rGuOyfFYCTjVT08vyJwNvTjPvTgSCD3BzWT5b/wB00BXB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lxjc8vll2Ors5W82MbjweO4NXNZcBLbA6bgBn161g2RZpFC564HbNaWsM3lRE9QOnv3F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MtZCRk9T3zUQKlunPY+tVRKBjcNuffNLG5yMfgfSuvDvkehpyIu5PqfzoyfU/nSda+g/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+0/4m1fwh8L7bTLnWNH0v+1rpNUvhYwiMlgMMQeSUNY5nm1DKcM8Xi3amt32OrDYNYm6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2MHkDJ9cc1IJJFGFd1A7BiK/R+X/AIJJfts6czu3gfS74Lk7bHXEuN2B0HArMb/gmD+2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j/p8iXP6V83DxD4ZmrrEo6lkOZN6U9P68j88vOfOPMfP+8aXzJP+ej/99mv0M/4dnftr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/vfbIzTT/wAEwf213+78InQtwAb2IKKxr8c8NV7WxSVr9DujwtmElex+fAubgDAnlx/1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nLE9zzX6YaX/AMEkP22dR2tJ4H8P6Yr8/wCl66gK9OoFekaV/wAEX/2sL1kXULnwfpm4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+A61wT444bh/zE3+X/BNYcJY6T1aPyJSLkbhwc8YxWlX75+C/wDghF4wvPIl8ZfGDTdO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dT7ueQGzX1r4M/4IffAXSmhfxZ4r8SeIniILC1jSyhkI653ndg89K8yv4k5HTv7FSn+B3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aoo/K/6n8qrY2nJwO59KzydULEf2Uv8AZoJH9okAn0/nX9y3w8/4Jyfsm/D5Yv7O+Fml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i5/tBiRjkrJkc/5NeDf8FPv2cfAUv7GHxCl8LeDdD0K88JiHXNOk0XTYbSeERk78sgPH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Q8JmWZ08BCg4832uba3lyr8zb/UqaTbxH/kn/wBsfxo3Uu0YVsc9j1pLaUspXdk9tx6f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Eq2cr8pB6jHai1lwRzx3+n+f5V+pJuy1PkZQjGThY2rmdoI8qCSVHT680mlMbqfbIcfv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tzPB5ahu6g4znvxzS6dh7n91nJmBBHA6jFdBynoXjdI01+7KHcTFATg5zmME1wtxcMVt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fNzXba5aTXOuXMkh3KY4OTzxsA4/KuZvIooLRXbgqxByeBhsU7vuGgiuhU8jJ9aryNGo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7DDfgT70XhKhSCRk9uD/AJ4ou+4X0sTRuQxIHX0q1GX5G35Sc4zxWdGzKFz97HPer/ms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rURdjZlb5SRnrircZKjIJBPUg4JqhEd209MiryfdFdqlFJc7sgbsrmlnJA7scAdzWP5S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jmv1d/4Jcfsi3nx8+LkPjzxLpiT/AA6+Hsour1b2Ata6xeH/AFUCZOG29W4YDPOMV/Tz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ueGr7wRqvw78KQaXf6a2mAaPoltpep6XknHQe36V+TcW+LOWZJmn9m+y5+Xd89u3Tkf5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sN9Y9ty+XLf8eZH8HiICFc5ZioO7JBPHFSrGGYADJJ6ZPNe//tXfAPxN+zP8bta+Gfie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mg6mkDRWOuabcyNLaTxHkcKfLZQSVaM5xkCvFWAWQ/KdoavvuHc6jnuUxzShG1Ke3vX2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8pqYSq6c5adHbf8AE5CWJRegSgBQ+Rn61buFZp08k7x2A6e9Wrm2e9vVEaEAHbkeuakk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MQAO/NbSqO7XN+JxILvaLdd3BRflOTxWK0hPCsTnrWnfkyw7icL1Hv2rnpphCo28kVzX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pdj+dLFIscgK4bGMZ7VjXV27yID8uTzngAVcgb1JP9aQHptlNJceGNXbkeVLERz3zXNr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lB5ODwOldH4eIfwl4nJ+9G0RBxx1FcULgNPLnPPzZHet7LsNtvcZp1xtu59xO7zlxnn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+nU2rOo+9KVyD69a4tJQl6QDw+G+hHr/nvW3c3arpsZdsbrgjkCiy7CJYrvYoCvjjHCjn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0P8A3yP8a5j+0P8Aab8qP7R/2m/Kiy7AdJJdF1IYlhjoUBH86yWurZXPMec88BSKz/ty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+hD/gkP+yR+z78fPgt4s8U/FjwBZeJdXtfFw01buSVozhHbjHPUEV85xPxHhOGMtlmO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762ffsenluXf2jKUeflat0ve9/Ndj+f8X0Axh1GOnzjila4gcqGVWyNyhsHI9a/uCb/g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gZ4dYZ4LXZJP41/FN8YdMs9B+LvxD0bT7cWem6R461fTbC1XJS3hgv7iKJB6hVVR+FfO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xVfDYbDSp+yjzNyd73vZL3V23/A9DMOH/qFONT2vNdN/Da1reb7nLCSHI/dp+AGazNRw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X6Mf8Ex/gP8ADL9oL9pC28HfFTQF8R+HU0Ge7SxeYwrvHBJI/wB0V/Si3/BMP9is8t8D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+lZcReIODyHFxw2Iw7le9nF32te+mm/cnC8PLG4aOIVazfTlv/7cj+KeykWaFcj5kG0+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wARnBU8H8eK/Uv8A4K0fs7/CT9nH9oPRPC/wb8LxeE/Dut+CLfWptJhmM0Syk5ZxwOTu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4+dlLgH6Y/z1r6nKM0w2c5fTx+GulLo+h4mOwM8DUUJO97+WxZdZDKHLHK9DnlevT866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mPvnlq4ySGNsFCB3yBkVo2hCjI6KMfkcV6RwnSrqmurpmqaQl/crpMjbpIEvGSOQ56lc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cAAT3OAOP+JlEP61s+eSGTPDH5l5Ab61Htj/AOeUX/fsUAcxHeJdZllQNKw4whj/AMKq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sSysdoK3O0gevSqLeILtn8sWc0EZO0PHAJSo9cVvaRo2uaxMX0qx1rUnI+WKPRfNH4V9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rZAqEpO0Uzl7yDLxR2EkUEKYJSS48w0rSrayR4Kyy4Clkti/P1rvG+HHjO7uH+0+EfFq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G9Kmh+HvjpWbb4J8XlFOFLWYTcf6/h7UlxDkK/i4mz9R/Vaj0SZg6deKsm53aPKZf5SO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oO0F9NEglZSo3Lnkf7NdXB8M/iVdTSA/DzxokW0FG/syf5uAPTvTz8MfH4ePHgrxdEVc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9qxw+f5TKpK2Oha5LyzGNJpM4hv3chH2mabZGGQbmGDu/wB2uv8AB+tlfFnhiCW2dmk1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fD2qw3wv8dQXbu3hPxQx2B3U6ZcHALfSuh8OfDzxvceL/DEdt4P8TNv120Gf7NuMg+d9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uVYtRx0G2jswWW4uOYRbvY/0ePAiIfh/4NlijkwvhHT1wyAD/j2irL+Itx5XgnxlcSRo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gFcWz+9X/AVtHpvgXwlYTPM8h8KaeAXDMD/o0XFYfxdtLgfD3xzDFDMzt4Z1DZstHdhm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jpUZQzSNSdZNXPsK2GqKnqf50HxKvmu/iD4xLRSOh169kG1Bjm6m968vJkmlRVhVY1GQ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2fxb4b1WLxp4naTTdVl83VrplKaQzgZuJf8/hXEXHh7xBbujJomq7HHGdBfPU96/p3Js6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sup8ricFPmascRNNHuKsCFBxuEZH+etJGtvIoO87en3DXT3Xh/XGjIHh69BPOf7NkVv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4QIzot8D0/wCQfL/n/wDXXrT4gyzl+OJ5qymq3dU/x/4JRngtlKusrhd3I2k45NaVrDA0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EDOKmu/DmrrEqPpV8DyD/wAS+X1NJb6XfRwlG0+9yGz/AMeEin865JcQZa5W546+ZLyq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lhgsR8w56n/drJ2rxvxH+8/Pmo7+6P20I58gBsEEFcfLis+9ujDIgQiXD5JP1r6PCPnw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+6aNyNoHlHzSDxnv1r1LwTI39h/EBJD5WfDhyAO+8145Ddm4cK2YTnjHfrXqXgqcpp3x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nGep+Zq6cIm8Q7eZ5nw3ckcDPbLyPNJAOSegI5q7aCPG09ScAgVJ9jmnPyxEg+3FbNjo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ycECuirCck2lc3jUad7n1t/wTfsjJ+3R+zuANw/4TUOQeONpr/QXndzNIN3BkJ6Duc1/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m6/bs+CLGMuthqzyYPO0qh5z/hX94TZMp9TJ/Wv5n8Vn/wALsI9of5H6NkrTwEWj4f8A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fs7/ALMnjb4nfDrUYNM8SaN5MdtdT2wukUylgvyEj+6a/lpT/gub+3RYiPOu+DNU5xI9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41/Rj/wWA/5Mb+J/vcWIHv8APLX8OmneFPEvie9k03wn4c1jxHfxWj3ktno1jLf3ComC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4+hrgyDB4KvgYvHU7xvv+fQ7cTifq9rRu3frb/M/WP/h/B+23/FeeAFbuv/COZx+lKv8A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jdfeAcZ5x4b5/lX5Wn4O/FNzuPwv+IIJ6geFL7H/AKIrNn+G3j2xY/a/APi+DHVbnw7c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hcDwTTk4zppt262t+ByfXcYld4fT/Gv8j9eIf+C737ZG9N154CLZ5H/CNjH8qv33/Bd3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gPvn/imwe/0r8eR4F8b7cr8P/EpHZl0Kbcf/AByqkngXxwzDd8PvGLbQcZ0SYoP/AB2v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8q+9f5E/2hiv+gf/AMmX+R+wf/D939sPy8m6+H59d3hsZPP0rtdK/wCC9f7T9vpgGoaN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NLNsX49hX4iHwL456D4e+JMY/i0OYH8fkqnJ4T8UQkLc+C9bg55D6TKmP/HabybgSas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jEZnVUXRpuCW+0r7W7H7lj/gvp+06OU8FfDID+H/AIlzE/nUqf8ABfX9qHcM+C/hp/4L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+UBTw1rYHYCwkx/Ksifw74kjYmTQtYhUHBD2smf1FdGHyXgek2uVO/n/AMA5vbZyl8T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cv8AwX1/ag2r/wAUV8NOn/QNf/GvSfhB/wAFz/jt42+I/g/wn4p8C+ALm18QeIrPRok0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6xsYgWGSCV6V/OC2i68wI/szV+fW2cj+Ve0fsqLIf2i/gcGVgy/EXTlZW6qftg4Pvx+l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NergKaThCUnqntstupth55jUqpYmdl5r/gn+ktp+Tpu5uW5BP518fft2cfsf/tEZ4/4t7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awGLMj0kI/Wvjf8Ab5YJ+x/+0Icgf8W8uOf+ACvw/I/+RvTt3PdqL9215H+eJfAbWxx0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LOQV3ANggnHGe9aEh3REnnIB/lVyCAMjdsnr+Nf0pla5oxcn2PzupvL5nY+HrGa3klnZ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uK8nulZHnBzvFy8oHrmvcNBtZhFdqzs7JpLOAeiYzXkGpRuS7lcNHEXbjlv8/wBK+vlT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k9TmowZobhpkCkyEqCOuO9OiYpPpq2t0+n3kcvmLcxMYyB9RSyK0iq+Su+I7R6ntQkDx2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j3QyDII5/wAK4alNOha2hUX1P6A/+CW3/BXHxH8Gdc0n4I/tHa3e658J7+5TTNA8Y3rm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LM8n3prV8qsik5UKpXG2v7DvDviLR/Eukafrei6haappGqWqX2najZTC4tbuKQbkdHHB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TWbZHlyCFBBPVScGv6I/+CQv/BSq7+EfiPTP2dfjd4gmuPht4lvIbPwT4l1O5JTwLcsz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ZS0agEjY4UDhgF/DeOeAvaYb+0cjh70G5Sh1kt7x81rpbVPTVWf02V42nTl7Grpe1n5+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b4M+OXgzVfh/4+0m01bRtVtHtQbqESGAupAYE9CCc5Ffw0ft/fsSa7+x38WdR8OQwXd5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/AAvrLxsYXRm3Nb78YygIwCemfSv70bW6tr+1t72yuIbu0uoVuLa5t5BLBcIwyrow4IIP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r+2Fp37QvxnTwT4VeObwH8M76ez0+5AV3vro/u55BIANyfKABz0zmvJ8La2NxObrBUp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tv00s/wCtt/ZxUaNSlzS6bM/ST/g3pJ/4UF8W2xhh4+kHqR+7UV/QYHOQSTwc8Hafzr+f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D+LpHQ/ECUj/AL4Wv6CK+I8RE5cY4qPRT5H58ttfnfbofQw+Beh+I/7cn/BXlv2QPjPq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R/ZK2hbUl1Uop+0jOcV8nL/wcMtgbfgWxHqNZz/SvA/+Csv7MHxz+J37VvjDxB4R+F3i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2DW15o+kyahCxiV1JBGPTP41+aZ/Yq/aQ0uHMnwh8dsxXDKfCsxfPp+lfo/DWQcMVsppz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3H16O/T0PCzzEZnQ9l/Zsb35ubW38tuj8z9qf+Ihpv+iFN/4Of/rU5f8Ag4YZiB/wotgO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4XP+yL+0bvb/ix/xNPPVfDMu0/SkX9kb9o0MCfgf8TgAc5PhmXFe+uGuA+ZKUqa/wC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7Q4o/wCfX4r/ACP3lT/g4JZ1BHwMJz6a1/8AWr339mb/AILT2Xx/+M/gz4P3Hwkk0O78a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rrIZLYjlndcHIGV4461/OTpf7JXx9IAf4JfE/wB8+GZcV9zfsE/sv/Ezwp+1f8JPFGq/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euebqWo69o72dtYqcEMGY9PlYNj1FbZjwv4dYfKK9TAVqTr6WfO0479LPmv8rW63HSzD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LSV7u60tbpbr6n9kKyMG3EY5yVzmvyh/4LG6Quo/sozgrvC+JopwCOAdjL/Wv1bYDJHU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uf2Tp8En/ipol/DDcV+bcIYdYji/L6FN2TqrXfqj1c3vHIcbKe6pN/PQ/kBsvBaWs4bb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612VvYpb7VyCQMgdcVtPby5BxjHtkVRe2kEgbnGeSBz6dK/01yXD0qEI00ui+Z/BedYm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5f1sWZ1AijIzyMZP1rgdbJHie34PzWWSB0HAr0Fhvj2cfIhIP6mvPNaff4hhdc8WoUE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SSOXDaV01tb8DqYyTBcrjhYkxkY96zrBQbi7bGWDjb2zgCr8efsk0vdo0X0yKpWI/wBL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FcNOCcZK39aHsYW0cVHXqf1Qf8EcfikPFf7PWreBby4Ml74K1vZErybXSCYZRQPQZHI9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f2/xC/Zx+K/hKe3S4k1HwxPLapJyFlijLqfrwa/BX/gjF4vOjfF7xr4ImnxH4l0WKexj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fjvw0Y/Cv6Z9Qs4tY0O7sLhBJHeWD2s0Z43HaUbP1r+DvEOhLIvEP6/Tjye/GSfpLm/K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mHCEsJJ8znTdtOqR/AVqcLohVo2SSM7ZlIw0bAEEH3B61+/P/BEqNBY/HNgoBDWYyP8A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vBH/AAgnxi+Kngxomj/sfxZf2USldhVEuZFBA9xzX7E/8ETVxY/HEDp5loBzz9+av6C8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8XCN1OFN79Wl5H5P4YYeVDjyrRqL4YVenVNH7uRn5VPfrUaklgSTnO4nPJPf+VWIImfy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fk1+1f8A8FMdN+A/j7Xvhn4b8CSeIvEPh2UJe6jeaslrp025QwCIYWIIwc8mv4A4WyjN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nOrK2idu/kz+hc2zjC5LhvrWNlal1f5adT9cI1JVMfMxHGTjrzXjXxV/aJ+CHwUsWufi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RJW30czNdateEAHbFCoyx5GR2zX8rPxn/wCCjH7S/wAY57u1vvGFx4Z0ORiqaN4ZdtPj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DgZB2lVOeVr53+EHwv8Ait+078QNQ8I+HNZuLzxB/ZE2sxjUJZLmS+SAAupcvnPzDkk1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PBTzPjLERwtOPL3na99HZxXRHw8vE3K605wy6jKpa1ndK9+uzP0Q/wCClv8AwUL+Enx1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XhDUrtdN1w6jZ+KtQWI3pKhV/wBGg+9GGHUljn5eBt56D/ggxquiz/EX4/SbDsksbORV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n35r8X/jP8IviJ8ONXvNC+IXhq98LX8ErQLdzWpSK6K9G3EYOeT6/hXzVD4i8Y+DJLj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8O3FxgXNz4e1m40drvGcbzEylh1+9nrX3/EHD+S1eDJ8MZJiYy9pa0kn9lbtXW9++h89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G1YtO+z/AM/+Af6U+NMHR/8Ax8/41KBYyKR5rMvQgtur/OA8P/HH9pzUriLQ/Dnxa+LW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sPFF9dTTHuBmTPb3qlc/tJ/tK2V1PY3vxl+Klpe2spgubS48V3sU8DjIKspfOeK/n5+D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K9dH80fqODzqliIPmi1a3z/BH+kUbaxKkKVxjHIyf8ax7q3jU4jx9AODzX+fL8Bfip+2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+Gvwm+MnxSn8T+KNUj04zxeLrlk02NjzcSKWO5V9Bjr1r+8/4KfDXUvhV8MPBvg7xD4l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Ljk8Q6zrF79ulmndVZ1DYzwSc8nrXyeb8HU8mxaw7xNOq+8Fs9N/v036noQxlOpfkWxo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LfHdz4/soLzwTaeFby58V29ygeCWz8vbIGB6E7sq3Yr+Ff5v3j7T9D1jxL4q1fw3p9jp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JEtYzsi8xtgPHYY61/aL/wAFsP2jP+FPfslXngHQr77N4s+MV/8A8I28UEuy6h06PiVg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g4HNfxfeBG01odT03WCzgfOu/kbuuQPWv0zg3BTw+FdRR+Jpbduv4/gZYmUeRxk+jOXn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dSzrggYDfLzj2qXwlbv/AMJZoGwlZ/s8oIxgZ8kV3Grz6AiaXDaoFmaYhARgqoBC5H0A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SvQ/LG24JmRR2OIR/hX61gNY+92R8VP4mcfqVxI6yuVxvbJ5IHOTXZeCGtYR5s20AYJJ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DajMrxgKpBLEHIIPBxVrT5JYbYncVBzjnpXn42V8Q0+hJ6v41uLK4ew1GyKCW3YHKe2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aOS+k3pFDhdwz2/+tXi7X88riBpGZfvDJyK7O01N7OzUREguu3jgntXlHQad8IxLcQwr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7Vo4kkx702wuIypmkUO79QTwKkub4AbsYRRwoHagDDn8yZnAQgA44Ge/f8quWGlqzqJD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xXBzjAJ545rdXT2DBlOdvJANde9roxi3dajvBtr9n8a+DpCpXZ4psyDzgH7UMf1r/Ro8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YAPh6xUjH/TGOv8AO70e1WHxN4S2YZl8V2ikjvi7Ff6I3gIH/hEPDjnqugaeT/35hr8U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/P8AofoXD0m6ErvpE+If+CmCNL+xP+0SdpYN4etyfc/amr+Ge609ZGZol3EHoBmv7vv+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8fbMxiQSeEjM30il38/nX8OvhfS1eIs8eV2gfN0Gec59a9zgDFwpZf7Oe7f9fmeZxBOU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HCppd6wVhE2zOSelem6dbRRaWm5VjcLyxGCfWtPU7ixsLcRGNCRgEYwT0rl7vVFntVWJg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FfpluaOmzPjm7u5m3k8juwQkKOnXFZf2jexiZ+SPUipJdQij4Kkkg5J5Oa51Jle+Vydo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NsCzeaegYyE5B5IPNc80cTy+XGcH0FdncyRyRdQRtxxXGyBYLpjk4xkYojXlTdkB0VnF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tGYHqR0rudMmuLfS/E8mR/yDEQj1/wBI7/pXGaS1w0aXQQkNG4GBk/w4rs/Dtvdahb+J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cf8ATx/n8q2i2tVodBn+Htd1QaQdKltbW6tZJN4uJfvR/TPpVTUp38+K2gnhuQrBpIG4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vQF0zw74bsrRL28hmmcdF5Gev9aybi90u6Fy1paWkjKMhowd+Pc/jRVk5oDKh1J4Y1VV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1XmuvOcMee2c596pyOjZIUKT0A61t+AvBPiv4seMdF+H3gXTpNR8Ta7qC2Gn2qPtaV3y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OFqYqT0hb8b/AOQ1Bz0SPp39hj9lDxL+2N+0DoPgTTIHj8GeH7iPVvHutvGz2llbKQ4j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J5kAIr+4Dw94d0bwV4d0Dwb4bt47PQvC+mRaRp8UKBEIiUK0hwBksQTk89K+U/2E/wBk3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9K+H2mQ2914x1S2j1Dx74pSIC51O7Zdzor9dikkLnsScAkgfU3jnxh4V+G/hPXPGvi/U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ifWL++kXeqRwBS3v/F17V/MHiLnVXiLGSwdOt7kZK+mj8r3XbU+ny+g6FLmlpc/LP/gs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9m24+E+mXat4z+M6nTDbxyA3FlpURP2qVl7iRiEBByCh4r+Ou1DJEGlOZHy8rHkszcsf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7U2o/tW/tG+MfiTLcSPo+l3jaJ4Rsy26C2sbZzHEVXpufG4tgE96+SPtLyNhlA3H7o4x7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PJskjBxspWdvRWv8/wBDwM7xEataNJy95b+nb9T7R/4J/wCgaL4r/bN+AfhfxNpVlrfh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el6hF59rdCS3ZY9y9OGZT+Ff2Lf8MZ/srMdrfBLwXn0fSh/LNfx4/wDBO7WdD0P9s/4F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8P6Tp3iX7Vc6xqDqlpaBdnLkkYzkdM1/a3q/7RfwDGquv/C7Phpt3HIOvWqDn8f8AOa+f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ypxate1rvt/ke/lOIwtLCQpSaueYn9iL9lMkt/woz4eZPc6MuaQ/sQfspN974FfDpx6N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A0R+z8eT8a/hnn28V2qfpmlH7RHwAXmP41fDRmHQf8ACW2pr4F4nPY6JVrLtTf/AMke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+5f5nmX/AAw3+yaeT+z38NSvc/2FFk/pTW/Yb/ZCAO79nz4ag98aFFmvUW/aM+Ce07fi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8Jbaj+tZcn7RnwTBb/i7fwwB9/FtpXmvNs8WieK/EdsH/Ovu/wCCeZt+w3+x7nn4FeAl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L/wWN/ZV/Z8+GX7P3g3xN8LPhpoXgvXZPiElhd3+i2y2r3MctlcMEk2gZUMgIGa/dfT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g/Fv4Yjn/obbQGvyl/4LK+O/hn4r/Zd0nS/DPjvwT4i1RfH1rdRQ6J4ghvri1CQzhn2o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tbnivpOEswz6tnlKNqso9faN26baet/kcePp4eVH927vXpY/kY1C2lj3Rbc+XIVO0ccZ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knKkD3GK6jUrqETSjhsTsNw5zyeazFvIRv46eox6V+/avfc+Mluy5bELHGpPKxAHj0kF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3rzn/AJdLbt/sLXCwSMyqwzhl44/6a8V13xPZxr94pzn7HbNjHYoOacd0I8s/j/4F/Wpx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H1qwBkgetbgXAmUyo6YyantyEDbiAeozUaPsjYYzuHX06/400HcCMY7V0HOOPzltncnA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7VetVCsSTkDjGPX/APVV1IFlcnHP1wTRa+hdNNzVlfVH9on/AASMG79hL4Yg9Tqur5/8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5TztBvIeok0y+twMf34CMfyr8y/+CRIJ/YX+GajkR6xq6kd/9Y5/nX6dxBn050KnJWVQ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+Xc7ds8xVH+Wq9fVr8j9rwKbyel/28f5zvxATZ8R/FqdNnie/THpjULgV+of/BGX5f23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efyjNfGPxF8O6afid44C6ZkxeK9SD4P3Malcjmvtf/gj8i2/7cvhwouyJdM1BVJ4AAgG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knwHO8dXGPXy9D8zw+H+r5zB817yl08z+zZgjdSOffFfzN/8F6/D76j4m/Z3dSzkaZqp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/pSWVhArA/wg1+An/BbHTV/tL4D6i5A/4lmrAA9DyelfhnCMpLiSjiG78t9PVr8rH1G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d/U/mZ/sKe2kkvfs0jpbMYuhZW7ZxXaeA/Dcurak5u7Jkt7bM4Zk4I7c/jXs1rZW9xbP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SQoyen+FW73VLfQLD7NbWiRzzjymdUAbHev6dpYtVI2SPzKSb1RzR05Vu5fltzaI2AoU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SNMluJbiSCP7OicqgGT/AJ/pWTq2rSWcbXCl2id8MoJP+egq/ZNPqNnPdDi3KfMGPJ4/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2mWctfap4dRTBHb7cR4+Ve+K5vSNKmuJhc23nRWxkJC9Bj39a3otHhm1NZGQCAH5jj8q1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obMoIt2OBtBHANaRpVG9WB0MOlLLDHIJyuFPHrXleqXfl3l3aLksXIBxx1r0CfUZItNh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wWOemPxrzW6mgnnaYgeaZNp9c/SuhbAc1HYXP2qbKsyue/QDmuutYfISCMxgY69q2La3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nQdqyJ5W8+Aq+Bu6YPPWgDsbeYhVIxwOgHAxX6ef8Ekfh5F8R/2sLLXbq0W60v4e6SdU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iNgxGM8jp6V+VEUruQcszE4z3r+nj/gh/wDBU6J8L/FXxSvrfbdeKtWbSLOeRNkhiseO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G8bY76rks13uvv0X5n03DWGVTGe1fT9T9xZmJTa3Ij4VT0X2r8cP+C0vi5NG+B3wz8Jp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iSINglLOMybiPTPH1r9lpYXEki7ScMQSeM1/Lf8A8FpviwPEv7SHhj4V2N0W0/wF4Miu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L/5iQemQoIx71+K8E4eeK4ow9O117zfyt0Pus0pxwWWVLyu58ttNrf8AD+R+ROoXubl5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nyjivsH/AIJrXrD9tv4Mvlir6k+4Z4I8nivjy8sdtmpHLBSo4zkCIivsL/gmxaeX+2T8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V3cZIhGRX7nxhTjDIMSora36H5zlt5Z3R5v735I/swmkW4bLckD0xnFfy5f8Fs4Xl/aY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zZkY7fPJX9Q8Y2nb6Liv5n/+Cz8I/wCGnvCW9AQ/w5tcZ74eTNfk3AuKWJz2hhuW1763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K57Lz/Q/Hn4X+GfD+t/EfwdovjHVP7D8K6vr0FnrmtywFodNhZ1LFhuB+ZQwyDxiv72P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/Avgvw14CtrceGNG8NwW2lXtkA9heRrFFtdXAALMDuPf5u9fwdzW0MiFHhjYYxgxg4r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wUg8Ufs7a3b/AA0+KE914r+Fd9ei1sI726d73wgSwBlgOCzxgEfJkFdnGcmvt/FPhPM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rtx2bStsycixVDLcW6tdXUtn/L8uu5/Vb4u8IeGPiDoGo+GPFOl2esaTqls1td2l7As6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zX8jf/BQ3/gnff8A7M3i668YeBYrnU/hF4j1CW5tLqCFp18OzO297dgOVjG4YB+7/u9P6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/wCP/DWl+L/CGp2+taHq9ql5ZXdrIsgw6ghWxnDDOCK+Af8AgqF8XvA/wk/ZY8YaR4js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Mng/w5pFxErXFpPKBvu4t3A2RlnfbgkRjBz1/GeBczzbJs+hl0ZtXaUqcteXye2vnbz1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Iy/2jipXTad/T/M/iuvrCKIHbPv9GAxkcjIrDMIUEedIfx5r0nVYopA2IEHynAH9K5J9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wew4r+sItuKb3PypqLd0hdKTMiZGfbqOlXtdT9yowRnIOO3Ap+mQNHJ8wICkqSeOmM/0q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gZvlOfb/APXTFZdjgXGAoHYYqWL+H8f61HIMED0JFSRfw/j/AFrensjA04/vr9a/Wn/g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/bB0jSGk8qHxToM+nvztVihBUf+RDX5KoQHUnpmvqb9jb40eGvgL+0d8Nvid4qujD4f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pkP5MrKjsP93g4wa+e4xwzxuR1cJGN3JaHpZVONPHQqzeiv8Aof3nrpVrKwXMZ3HGWiB/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1ZQ6Mg9hHtx+VfmKP+Cx/wCxO7Fx4o8RRFjuAl08DPHuo/yKtj/gsl+xaowPE2tt3z9h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PNlS/M/Qln2ESsor71/kfo/PoPkOABuXPXZn860Y/DpZV3sMEcjYCa/M5v8Agsl+xYeT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QTT9H/4LFfsm+I9e0rw3olz4survVdQj02B3shbQ75T8pU4+YcHOMY49a8/FcFZ9hEpS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fD5rRxF7Sta3W5+mY8OaevzMSWHX5Binix06P5RkkdCTxWUl6bxEu4pJPKukFxFlzkK43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av7W13+yX8Lk+JEHhm08Qqdaj0drO7HnhmljeRGAxxxG2fqOlfP4XBYrG4lYXDRu3e77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/2kt29D7mDFiqI55OBkAYq4umllB3nB7FM1/Ld4n/AOC8vxlkR/8AhGPhx4SssDCkW0+o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bf8ABZr9s7xUZ10zW18MwykhotKtIrPaD2G85H4V9Vl3A2cVpP2Tva176fr6nNis3wWE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W7eZ/Z6NNhi+Z5AuO5IQCvnD9pLU/htf/AAj8f+E/GPiTw/Zad4g8PXWlSG91JQqO0ZCE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5x1r+JHxl+3b+1V43eU678UvGSRvkypBrMsSNnthOK+cfEPxQ8b+JTI+ueLfEGoyMSzt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lq+yyrgDNMNi6eJqVErPb/gnlVuKsKotQjfTuZvja3tbTxV4mtbGRJrK21+8t7OaM5jl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KgEfWucgzjjOfbr3ps0odEdnLsyKzMcksSBkmpbQ4ZSexz/Ov6AptciSfQ/PW7zuu5Ey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9Ohrf0lvLkR1wT5359DUJRZ4FKjaVR+BzzniobOQWvllvmH2g5PfoK6zm0sezXavLexS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XiuX1fTvMtHVeoLt7DnPSuye4imXSHAA8yKFix79KztSUbpI8jDJKenTk/40AkeTQWck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rQeItjJz61oT25VS3TPPfmqsYJDZ/hoCzbK74TAxnFO3B1Ax7U12BcqRnnFaFkkZYbxt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LArHYNhznAHWvcfgp8GvFHxp+IHhr4f+FrW6vNS17UEt2+yWpuXtYifnlIyM4yMD3J6A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qaxZaXpdjNf319cpa2VnboZJriSQgKAMV/Wt/wAEyf2FU/Z/8FWfxN8c2Kv8SPFtmXit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wjKqZ/iKkj8/avgfEDi/A5HldTDQqpYl2suqTvfrp06P/P6DIsklmlRzqvlpxt8z70/Z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/fDTQfAuk2kKHRrNPtc4jxLq2oPGGklf1CE57cleDyK+hGG875FDNuwS4DnJ/wAa0yBs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QvnGSgxuY/ofyr8jD/wVS8BL+11qXwiM+lp8I9MB8MjxMXJ/4me0E3Pr14r+Uv7NzDiX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r6X3vbr5H6ThaeHwVCNCnZL8z1j9v39ivw5+1f8AC+9treC3sfiL4et5L7wXr3lASpMF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KQB7HBxxX8c3iXwxrngrxFrfg/xRYTad4h8OX76bqVpPH5cm6NiocD0bGRX+hLmC6hhu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JZoJ4WDxSKwDBlPTBB4r8mP+Ch3/AATb8I/H3Qrv4jfDmxtdF+Mmk2rXKiCIQweJkVcm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PJ4r73w04/rcHZjLIc8u8HN8v/XuV/iS7dH5X9VxZtlkcdRc6Xxbn8ilzJJC4kt1wc8g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uftUCysNs68YIB3VveL9E1fwT4h1jwx4l0+bTdc0O9k0/U7C4QpJBIhIPB7MMFT0IIIr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TsLZxjIHtmv6fqunVpxxeHmnTmrpp6NPZo/Na+Hq0qjjJWaJb1RPbqF+Vhzg96597Jk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XsgVf3Z6tyeciqJvAFVZADj15yKlNPY85prcw7u2QleMex4xTYhscDORn16VLqLlzmM7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8ZJl5AA+Yd/85piPW/DxVvCfi4AgkQRSAH65rzOC4Bm3HjfGRj1IzXpHhM7/AA14v3cf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f/rCvJjIFa2KkhtrA5565IroAQygXyyD7oUDjuKt6jch7C2VWyDMxwRWBPOEkzk4xtHs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wDJwHOOfWgCVWyASASfrUqhSM4+vNQKCAAalQ849aAH7F9P1r+q3/ghI3mfAz4laWW/4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cFsHP5Zr+VSv6gv+CDmpO3gv4zaWMsw1uGcLnBxxX5X4t0lV4dTfRv8AQ+i4Yly5nGL2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9Zf+/pr/AD7v2p4TaftKfGPT1jaIW/xI1UsAMY8y8lk/9nNf6CsSSMVX5gSccmv4Nf26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4+QGMIT40nugp4wXcsMV8B4PTVLNsRBbSpflc+44jwv1jLJSTty+Xf/AIY+o/8AgkFq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RWKte+Gr6AAdGPNf2OMuCynsSMfjX8Wn/BJC/Z/20fh7gbs6Ve5wMAkbjX9pcwP2iZip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18/4nYmWGzGmkrt83X/D/medw5QdfLr81uXy9f8AI/lq/wCC60IH7RPwu1MRsVvfhstt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V+Ed7ISy/wCgkc43KcEYzX7/AP8AwXhgbT/in8GdUKEpJ4SmslYjIBUkYr8CN5fLAnDM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H4a1lU4Vo+r/AEPns8wbrVdH8LfTv/wxSWNnQZVgM7tuen6VoW0LY53AYwMdT+ntTTNg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rlF67uAcZB/Wv0A+dlh+UtxxyK2CZGAHGYl2/wCNWwzAAbOgx/qUqm6oApKKm47VLQth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6n/gM/8AjQYygk9UcdCGcgAnO7rnpX9F/wDwQK0i11T4nfG24vNO0/UJdE8FWYsxqNil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yq4PP3Olfzt2OPMiyMjP9K/pO/4N902ePf2iHZcE+FbYg+wMlcXFFX2GWTdr3Pc4fwsc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uW19rf1c/pwOg+Gc5bwh4T9z/wAI9ak/+g0z+w/A/wDF4Q8J56/8i5bf/EVtgZIHTPev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H8DbWz1H4teN9L8E2OpuYdMu9U+WK+dQGdF75UMv/fVfiicpP3b3fTU+nxtKlUhCStp6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FjGPCvhgYGBt0C3XH/jtL/YvgskN/wifhYnqCfD9tn/0Gvj0f8FBv2Lt2P+F/+DF/2mkI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7FZHy/tH/DpW7K8xyP1pvD5mn/ulX/wF/wCZ5/s491+B9bnQfBRJJ8H+FST1J8O2xJ/8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SRyJ4R8LxSI++OSPw7bLIhHIIITgj1r5H/4eCfsd/wAP7SHw1x2+f/69a2k/t4fsdapd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9vbu7uY7S0soLny2neQkAA/h+tJ4fM3F3wlW3mv+CVGmlK6ep9oLNb3A3plFjwFVflWM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D0pHW2vVaKTMiZ2ujEujg8EEdCD05qOL7EqI0LiWK4USRyKDtkVuVI9iCPzp/nWloDK3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McD6ivIXNKWm9zqk7R1Zzk3gH4aPveXwH4SlkbJklfw7aPI5JySSYsnPU5NZ0nw/+GDE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ADeG7QgDP/XKvLX/AGz/ANlPblvjp8NyR1/4m6sfzFUH/bN/ZSLFV+Ofw4BPT/ibgDmv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b5HmynScmm0erS/DL4YSOpb4e+C3x/EfC1of/aVSTfDD4WyRqo+HXglmIAwPCtnuH/kL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1/ZhkRpE+Onw42Hkf8VFbL+m6oYv2t/2YvM4+O3w2+XkbvEdqVH1+am8Bm//AE+FzUm91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+FEgLP8ACvwO4PJJ8M2Zz/5Dqifgt8GM5Pwm8E7s5z/witnn/wBFV0vhzxf4b8c2ceve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kw3Q6tpGrR3OnyD6q3vXVuWCkeZ5nP31PDc9RXNbGU6vJKtUTT2bt+hXLC22h/Cd/wAF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+2X40sfDnh6z0PT1sLIrYaTaiNU446CvyiZklG9FkUKchZOG9OfpzX6+f8FqGd/23fiF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9wSor8iWXJ57dfev6s4Mq4mfDuG9tUv6rXZdT5XG4emqj5UQQKPOhBHqT/48K9T8AgfY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76avLof9fD+P82r1LwBhrDx7g8f2GFJ9CWbFfXYSyrNs+exyUbaaf8As+HFkEkYID8Yy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FoOg2d9HG04VDxjI+70r5W0TV57J43mxtzxntmvefDnjaExoC+312nBHTJxX1mU4vAtu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zNW+oX/rc/TD/gmV4KTTP2x/hpfgD93rMsanocAuK/srfh3H+0f51/Hd/wAEx/Flnrf7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il/tJ5yzyZX5iTjoP71f2LOuJ3AOfnOD9a/k7xmlFcXylFaciP2zhFVJZHQ9pe7vv6n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JMg+Ig7G7sc+/zyV+Kv/BAXSLXU/wBpz4j3F5Z2l7Fp/geAql3bJcoheW6AIDAjPymv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+xD8QFPBe9sQgI+9+8fpX8+3/BHD9p/4KfsvfHD4g+I/jd4xh8HaH4j8O2ek6beSwG5N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CMlRKhxkfeowVLn4ThiILWT2S2t5/M7s0fJivq38vXvfy+R/ac2ieGgp36D4fU4zg6Pb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w34PldvM8L+Fpuc5k0C1c8/VK+A0/wCCrn7BOqMMftAaKD6C0cf0rRh/4KffsEHaD8f9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7+1fH/2bW5uZSa+T/wAzgVSa3bPub/hFfBn/AEKPhP8A8J20/wDjdH/CK+Df+hR8J/8A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4rX/gp3+wPgf8X/ANG6f8+rf4V9WfC74u/Cn41+GE8ZfCvxdZ+M/DbuIRqelsTEjnJ2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TXNiqOIwqTnN6+q7GsJVG7q/4nUjwj4OI/5E/wAJn3/4Ryz/APjdRt4J8EP9/wAEeDn/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7TrdyDyAQD0BOTXzv8Sf2uP2afg94lu/CXxH+MPhXwvr9jEkt1YXk5M0O8HaCPwNckZ1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5Gu+VXR7T/wgngVvl/4QfwWoPf8A4RexAH/kKopvhh8P5EZn8DeCZA3UHwjYZP8A5Cr5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hGP+MifBGR3+0H/ABqT/h4x+xJ/0cX4K/8AAo/40/YZt0ou3q/8h/WI9vxPoDVvhV8K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4HJXw5cqWPg+wAJ4P/PL3r+Bv4YW8Mf7efhuC2gjigj/AGhRDbwRII4okXVZwqKo4AAA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X/8Agop+xXJ4e8Rw2X7RXguTUJ/D11DaR/aWJdmQDOc9Bwa/i3+Bt5bav+3H8PdUs5lv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NpdR58u7il1GaWORfZlYMPrX23CcMXDLs1WJg4v2Str/AIjlq1FOvT5V3/Q/0L7bizm/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/wDBQglf2L/2hiCQf+Fe3PI+gr7agXFk5/vMzH8zXxJ/wUK/5Mw/aHXv/wAK9uePwFfG5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dFT+HL0Z/nqt/wAeif8AXFP5LVy3YKCx6Bue9VHBFogP/PGP+S1at1LgqM8tjjrX9LZT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5fM9Q8NatH9l1oYAZdGlwRk9BxXhlzfb51IY4NuAR25zmvavDWkt9k1t8HB0aU59OK8F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1/UGvsJprDK582+e73IJJcuCOAp4HpUk1yZUAJLELtyecD0ojttyFj1FRxwlpNpBwDXn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3hGU2oxVy/YyBSv4Y46V0EUzAqVJDI25WVsMp9Qe3U8ehr74+O//AAS8/aZ/Z/8Ahh4T+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Xwj4g0qLUdTn0G3ea48LtLGkoiukBbOFcZcYHB4r8+AXgbawZRyORtPftXl0cbl2YSlT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3keu8NiaEI1JrQ/XvwL/AMFdvjh4M/ZW8T/s6ajCuralqFh/Ynhz4gszy6tpVgQv+jSt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ztYgk8k/l9LrMt673d5+/ubpjcXMr5dpXf5mYkjJySTz61xSz5OMkZ68mrgY4HJHHrVZ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ePwlG0215d/LzO2ljalRwUk9LfPb/I/rd/4N6Tu+AHxaPTPj2Q49PkWv6C6/n1/4N5kZ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/wCK6cf+Qlr+gqv5V4zruvxdmNo6qrK3m7Ly8j9Gp35FfsG1X+VlDKeqsNyn6irUSwxK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P0r8lf2nf8AgrP8J/2Xvinrfwp8U/D/AMUa9rehwxTXE+kX6CNxKGKnYYiR93+9XzuP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/FnfHGPVrqMN+PAr3Mu4V4xzTLaVWOH5Y62V77262RwYrG4XCSSryte9uux++okhzh3A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tG3bWY5PBK8gV+Fun/8ABdv9njUUG74ceL7eYjLQthyv/As1sJ/wWq+BGpsvl/Drx6xB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oN1dEvDnjaetLB1KnflW3r6629Dk/tvKo/HUt8j9uNulIw2lXLHuQo/nVwpZhcpHGCw6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Cx3wewuPhX4/YD7r/al/P71ev/CL/gp38Jvi9468OfD/AEfwd4v03XPEl39js47yRpAr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GfTIpPw74tw9GdbHYSdKC1vJaP7n0/UceIchqVY08HX559rWa9NWfppIQhlPQb2I9ueK/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+yjdDH/M0RH/AMdNfp3dErb7iGTcoPzAhh9cknt61+Y3/BVNS37KdwcYH/CUQnPXsa08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v/l5+qOHiR/8IGPa/wCfTP5VNrev6mmOjbTyPzrWWIYxu+9049KjKHHB5+lf6ZUNEreR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ZdzLVCFYnHIPI/KuC1S23apG57KBjOeBj/GvTnhAQ9+Dg+3JrkNShBu1PU7f616M5OTT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aMiyUDjcOQfof8KpafHi9XOeTz27VumMGFUB9B9KoRRFLxVBwM4/qf0rlvq2js1hW5kf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3g79qr4WziQwpqurtpU0hbYhVxuVWPTkqK/sggChriJTlUuHRTjG4H5s496/hU+EHiNv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ImMbaV4wspvMU4MQidFdvyY5r+5Pw5fx6hpOnX8TrNFeaXb3yyo25H3xr3/Gv4w+kNl7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3+4/rnwtxcMRllKF720+9H8pv/BU3wUvhf8Aau8U6ra23kWHjCzg1+2ITiVrhWDnPc74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ikB9k+MSn+KSzLe/zzVm/wDBZjwg1r4k+FPipI94u7CbTppVHT7PMuwMfpKx/OuC/wCC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8S/iP8P9UfyJ/FOhw6loszyCOKV7aSRpIgCOWZXyP9017WeVaudeAt6bu6fsr9bKLa+X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/FCpGSSU1VS6ay5WvyZ/SJCq+anyjO7rjJr+RL/goX8M/iVdftSfE/W9J8Ja/qOhXl/H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t5Pk+YLgnOM/rX9doDjaynaTyrMOKqXum2N+5k1Gx0S8kkwWkvNKt553x6u6kk+5r+Yu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k8yy+jCpKVtJf3W7WdnbfXTsfq2d5NgM9wUsDj17r8z+C1/AfxBKFz4K8QMAM/8AILlB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G74EeMrP4n+Kvir4n8OX/h/TdM8MHStLfUrVoHv3upZEl8osBnaIl3D/bFf0NHwz4dB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3bCxUfgPLrQSws7JCltaWtou0DbEvkjGfSMAV+lcVfSH4p4pySrk1bCQpQnZuUXrp/wBu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hrkWSYxYrC1JtvpJ3Xy7b/keKfHv9n74TfHLQrrR/iB4R0nWYZ4WRbqW2QXtvwMFJcZG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8XtOtdF+Knj7QtOHlafpPjTVNKs4gchIra9mijX8FRRX+iT8XvEC+Fvhb448SSyi3XQP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r5bQWkzpz6llAHua/wA6v4iSPf8AjDxDrsxZpNX1u71V2Y5ZmuJ3mJP4vXf4YYvMMdgq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j9zv+hPFmBwODzXDRwlNRk7uVtE9Y2027+p/SF/wRL/YYu7LQh+1b8R9I8mTW7GbT/h7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kyr3hVhhkVd20lQCy8Gur/4KQf8ABIy4+NfiM/E79nq20fw5451bVBN4q8LzBbLRNXLL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pydhZACp2gBVzmvb/wDgkh/wUO8F/HTwX4d/Z+8ctpfhP4ueCtGj0zRkASz07xtYwbg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fEcsN2ckEGv20YKzHIViDjOM1+VcR8Q8QUc3rKuuSN7LW/r2PscDhqMMLBqKu0mfnj/w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Dv9jbwfaTz21prPxF1a0WXxP4okiVriSUgZhhJ5WNTwADzjvX334k17SvD9vq2v65qSad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X8q7hAkeM5weSc+vatYux4LE5OK/mf8A+Czf/BReDSdI1D9ln4Qa3u1fUtp+JOt6fcDb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vIkc7WOCMADIO75eTJljs9x6pxjfVc0r7f5/ebuEKWsFY/Gf/gpr+2Zffta/tFeKPEei3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O3hzwNYvK3kPHbO8ct2E4B81skHGSFzkgivz30a+kjk86ZhlwA5GQTzjmsa5mMszrksA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qxyMj8DX9IZDgo4bCKMorlskvle7+bPlMyzL2s1RhGzXn3+Xl+J7boc/hDVLspfny7zY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cVQsNFW0+IWhS2wE9stzKU8vk48pv8M15JHNDHcFASku0Ey5xjj1r0j4daje23jHRld/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5K5iOc/5719FhY/v/dR59WonFO5wN9DPcSXswUAJeygKO2JCMVlk3FmrPIpeMoNqg8A5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uN2pSpKuJL+ZggPQGRqzZUdYwu8PII+QenU/549K8vMKbeIc7FUJq3kZ0KFj5wJywDAE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v4ftjfBYpBld3cYArlLNWe4WEqeSFJPAJ/wr1TTbNbC1SVR8zL2468ZryJKzaR0mgdM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ODjB/Cue1COGbd5Z4JyMH8eKS+N1LuPmEHt1IFYLvNGrAsW/wCWYbPcHt+tEd0Oz7CxS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9TgAKcV2KQajbWqyzNIMqOPMPFcfp00trcLcSKzBW3AkEjqDn6Vu6v4lnvokhiJUDA47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7Hd+DL9f+Eh8KCVslfElsSW75nz/AFr/AEWPA7BvCHhsg4Enhmwx3z/o0Rr/ADavCt7K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HiCzPXliZs5r/SH8AOX8C+CnB5fwvp+ex/49Is1+CeJcpKtRf+P9D7nIWvYSXp+p8of8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0QSfmTwDcEHuORX8SfhiQLo7Ox+bYpz06iv7g/29NM/tH9jj9otVOAPAdxgAdORX8QWm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dgKFTrnoAK9DgPE+2wUdLWfc8/iLWpF+pxmv3Ya42lshSRzk/kPyrlDckM4LHgdM5UVu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PBI9f89f1rIj01jOUKthuMjg1+t0q1up8jKN9UZRvN7tuAznnIBrPuZwvzKMHtjvXUvo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MVy2pQeXkcjmt173wmbTW5Xj1FjnOR6jPWq89ykn8wcH/PaqCldxBYg9wKspCGIycZ4A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n5jjujsLPWDaaeiBRnBxk5xnn/Guz8Na9e3j6+6bUW20FV+XjuK8q2ZTbglOgGSRXq3w2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1vTLFC93e6BMyEjaqCIqx5z/tfpVKMkrNG5zNxqA1CKMTjfIOhY7itdL4VtU/tJCf9Vkb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7aXLpF9NDfJzBkNkcAqcGrFlqZZ3azJUg8AVSi7q4HR3HhPXPFHiuLwt4E0q+17xLr14l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EjtIwXoo6c8npX9aP/BMP/gmlo/7J3hu3+KfxNit9c+OHinT1lmWVVntvCkcoysMIIPz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2wT+Of8AwRj8SeFtP/bF07SPF0NhJe+LdBm07QL6+tkuGsLyNiU8rcDh38zAbttr+w2V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AMBB2AFfjviFxTi8O3lWHXJHyesr9Xp09XvbQ+x4dwMZ0q1Wcv5d16+ZUKqHd8YcguxB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OC0X/BQCDxrqq/ss/BrW2l8LeH5mg+JfiKxmDRatcxhR/Z8TL2jb5nYk/MAuMKd33x/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n7O3gu6+Cvwt1aKT42+MLBotWvbOYM/giwlUhnLA5FxKDhV42g5JB4r+PHUNQutSvLm+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dp7ieZzJLM7kszMTySSSST614/BPBkcZNZ5msLwjrGLWjfd/p233s1w5zmH1X/Z6PxvR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kBJJLEljn5mPXJNa8RC4c4woz83Svujx1/wTh/aG+Hf7PXgj9pTUdHh1XwX4rsXv9RtN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EVje0m1BByIrhHysoAC4APXI+EshwiqBtYc7XyGwOmRX6/l2PwmYRqUsI7OFla3R3/yP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VW3fW7Qt1qsUa7VwTjkjoaoR60BnluOhXg/zqG9sTjdnIPU9OazUtMZOc+nvXqxwkZK7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pf8AE6yLX5ngdZJZZODgSStJ1+vtWJbalcLcu6krk9QcEc9jVJSsYKkqOc88kU9XjXBB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Cnu4X+Qe2pQWs0vmdBJq11NJmSWWQZP+skLHv61LHdSBQ5baMk5HUc1zguQXyAMZPU1c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DnjGcVf1WlGLtFL7iHjqUdpm1LqzTH95cyyuP+ekhf8AU1Ve6u2DbCQvXrzWextOokw5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zZ+RXIPcITmuOVKnFvb8DnlmeMclFO6fn0GSFizbySx5OTnrTCoIx7Ypef68U1gSpA60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s2CHt4onAJWOEMO27BzWj4w1aTU76e+nUq0lra2yAjG7HGf0qG9uYobOKAgFo7ESEkbt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rTYLTVdKt4QFjk0C11N1x1LYxn86547o6TzPpRTnILMR0zxTa3AsdaM7fm6AdT6VqeHd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aDpcUEt7q+pwaZAbicW8avcSLEhJwc8sK/oU+Cf/AAQS8aa5b2Or/HD4raR4Y0u7tkuX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U5FkQOm65aQIuQ3909DXn5xnuXZHh/b4+dr7Lva1/S10dWGweJxbaoRva1/n/wAMfzzW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/OtO2+9+dfo5/wAFM/2LPCn7G3xd8PeH/AU+s33g3xX4Xj1KyvNdkNxqIuYHMV1E8nAw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1r847b73511ZXmeEzXBwxuEldPp2+fU66GBqYWolWW7R/aD/AMEenWX9hrwQoOWi1zWE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HVGIwo4bPAOAfWvyk/4IyMX/AGLfDKschfFusoPYb2r9bIgDEmQD8o6jNfy1nWMdTiTH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4B+o4Gr7PKaUWt1I/gf8eOYfi/8AFuAjfH/wmGpqpPRf+Jnc9K+5v+CRGm2Z/a68DEMn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n5v9QvWvhXxbItz8YvinbvkzTeNdTVAep/4mlzx+Ffbn/BKDTrvSf22/h2rS7YpNM1A4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9WzCV+BGk+kfyPzttvOYS85fof17spWEIOSFVfr0Ffz7f8F1J/Ktv2cyH2gtqqnnAPzN/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pIPQZzxX89v/AAXW01tQ0/8AZ1KsysNR1VRng8Zr8r4R/wCRzT/rqj38e7ZXXb8v1Pwo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4WcLtwOoFM8VzmfaUbLA5yB0J/8A1mvMpV1TSTJqA3bFcoBnA4OP8/SvqP4O/sq/tN/H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GXwwvfF/h2wu5LOWW01BY7mYx7Q3lR7DuPPTjGK/d55lhsuwzr4mdkrWVt7/AJW/E+Cw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5bdL339Ox8latc6gY2jdAUDcAjK471StfEMttarFuZQoxsDYHpXsHxT+Efxm+HlnLJ8Sv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o5jmvrzRXFlBnH35Bk9uSSB7CvnYkPzE3mq33GwRvB6HHbivbwkqWIpRxFCtGcX/AC62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Pr1Ogt/ENzLMxEvlhecF+tR219d67eLaKWjCsTuZiV7Vrab4Gub6wOpO7RMBlUGcN/nF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ysnlbWIEnAJ+prvOeVJLodBaaRLf6PajORHrLQeZ/CRjGP5Vx8vhqWPVLqywd0MrSCbo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22mnTfBun2hO4T+IGYz55JB6ZqlJaKZwpQbblzG0/Q/n/nrQZOmux5dZ6fcPJMjSDZGS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fWE0VxG/m4Cnpntk16HqVta6XBdyLPk7m75OcnrXll1fRTogDsTv5HqKDE7TwjZPqmq2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pU2IpLNuPAAHr0r+7b9j34UL8GP2fPhv4KeNI9Qs9CjvdVZFKebc3CiWUkdj8wB+lfyi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8aP2n/CmrX9m8/hz4fT/APCV62zJviMdqUeONh0PmSmFSpPKs3pX9qccaRIkaKFSNQiq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8W8R81Upwy+D21f9f1sfo/C2Bl7NVGt3f5IgZU+d2A/vMTziv4Of2oPiRP8AF/8AaX+L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t54tuNN0pmJPk21pI0Mag9wCrYPTmv7F/26fjAfgZ+yj8XfHFneR23iK60M+FPC6bsXB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nIaNWkZW/hYKe1fip+wX/wAE0fgn+03+zzoXxc8f3/ie317xLrF/Pe/2Hqj2rMwlUksh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XwVVoZNGef4xXjrGK9LXd9fJbdD3s0wsMzbwsKnK6dm9L35r2W62t+J+Hg1bagV13Ac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B+wLqoT9sP4EeX+7z4klBK8ceSOP5V+5n/DlD9k7H/Hx8TmGep8Qg5/8dr1b4Nf8Env2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4j6B/wAJ9L4l8L3i6hoMup66J7WCYBgS0e0bgQRkZ7CvZz3xDyrNstq4BR5Obrdvby5V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DGU8X7XWN9OW1726836H6MRp5lwVUE5k28ema/mr/wCC2KrF+0/4FGMbfhyu8Ec4EkuK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EpG5s7hn5Rn9a+M/2lP2Dfgz+1l4r0XxV8TV1waroOnrYRXGi3v2D7QoZyN2cgAb+lfl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zenmFeLko3sr25uj1s7W9GZZhg61etfp6H8XsupbCwAIIOBkmq80VlqEZWSNd5GFkXCS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9Zf/AA5n/ZDzhl+IRbPOPFUYH5bKd/w5n/ZDHRPiIP8Aua4//iK/U8V43ZLikubCTW/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eXVXax+PX/BPv/goD4o/Zk8R2Pgjx5f3Ou/CfWLtLZzcSNJJoDOQA65PC8/pXz7+3Z+1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1HxPFdTp4C8NTzaH4L0lmPk7InAlu2B6vMcMTgYCqAAM5/oH/wCHM/7Ih42/EQ85A/4S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+HMv7ImMCP4igFi3HihDyepxs6mvk4cfcILO45y8HL2iVtt+zbtry620v56Grw2Olh/q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Lb+mfyGXs7Dee468cdar6deqZFDjPOQegPev6Ev+Chn/AATS+AH7O/7POp/E7wF/wk6a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Dr2qJqVtdLKWCqFCArggkkEE8V/O9lEcsoAG/dgcDrX7jkHEOE4hwzxODVkrfjf/ACPG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SvzX6W2t/mdGqiRnZVCkhjjH0qp4hhZNKsGxgtKd2Rgng1f0kCZyMgjy25656f41a8Vx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SkEY6cGvfPPPGp/9a/1/pT4QSUA5O7gZx3qKXHmyY6eYcfnU9uDvjHfdW9PZGCV2keie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el//AMK88Ba14qbS5THfx6UFnntx/A+zHIPzd+Ntegn9jn9qq4dWf4EePZPm3r5nh5ZC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j/4IGmOMfHNm+UMljuI6nmSv6PEms2VUaacEjkeZxX4lxd4nY/Ic8q5bh6UJKNtZO/pZ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yvLMDGg54iPO3a2trfn/AEj/AD7l/Y2/as2qD8CPHpwOP+KcXinf8Mb/ALV38PwI8e57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EzZ2b4w8z7h12k0DRLQkMd5z1/dbW/Wvml4y52/hoUvu/4B6scvyuUlH2L1/vf/an+fgn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X4E+PdpOAB4fX/GvYPhr+x5+1bo3jbw1d3nwM+Idklpq9ldPfPopKQksWHy7h1wQORX92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Ju7HaKculXC8qjjaevSvPzXxUz3McN9XdGnG/Xlv/kenHh/LLKSg++//AADj9Ctrq20T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7fS7eC6ilXZJFIkKK6sPUMCD9K/NP/grD8M/FHxL/ZS1vRPBnh7UvEniGPxBbX1jp2l2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4Ueoc81+rrwqGO9MNn5ieGJ9z3qJraBgQ0SsCMEMMg18HgcyxWX4yOLoSs1urb9uun4n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f58w/ZP/AGm16fBL4pAEYOLBx/Kk/wCGTv2lz974H/E/PfOm3h/lX+g5FYwAjyraMEcj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AAiQAdAAor9DwXipmmDi19Xpu9t1ba55n9jYWbviVz9ulu/6H+ec/wCyV+0mynPwM+Jr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YrJf9kb9pDdmT4EfEsr3/wCKWupM/jiv9ExbfU2IGEVvQJT/ALLqf99f++K7F4xZm9Fh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M+vxZ/nZH9ln4/qArfAr4mggAceF7vH4cV4Zqeg6hpN3c2dxb3Vhe2krRXem6hC1teW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IwQRz6V/pZXGi/aD/pen6fdZ+99osUm3fXINfwKft66Quk/td/H1FAQL4zuURVXaqfv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veA+OMXxbmksDiKUYJJO8b+f37dTys5yTL8NllXGU4csoW0T3v8A5eh8XMJ0RAQwzjgf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hlw+TtnZgD/u/wD1qWaUMsY24UAnj1zVi1OZyT1MhOMcfdr9ca5XY/O0rrmPTC7ra6Mc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IZ/Kobq4zM6lif3L8ev+cGoruQraaHgj/jxzj0w1Yt1O3mbgT8ysDj0I4pA0NnlLJgk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d97H8RqEzqe5P6UJIrkqCMqcEUuZJXuNJydkgkjLjCttY8Z9K1NPsr69AstMX7XfMMge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eOPi74m07wl4E0LUfEOu6lcJb22n6daNczsXJwSARgcHmv6qP2Av+CR/hL4PRaX8SPjm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eaP4Zhk3aboL9Qtwg/1jDB9FBIy2QQfz3jTxAyvhrAzjhp+0xVtIrpfS71PdwGR1cXNT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Af8Aglt/wTMHhuPRvjp8dNHe48RS7L/wt4Vv4d7aQThkuLhD0PQqp+pr+iX7NHbRxwRw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G1QF6AewrttN0m3sYYraK3jRY4hHHCkYVIkAwFVegH86+MP25P2vfAn7I3wr1DXtSW21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+BfC6uBd6lc/LmRuuyNMjLkHBZeOcj+U6jzvjDOPa1m5ym7vW6iull9/9bfe4bBU8LQU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8Jf8FXv26bL9n34d3vwe8B6osvxU8eae9rcy2k2JPC1mwAklcDkSOrMoBxgMcYOCv8iu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5pX+12zC6mudxEssjfMzlupOT1znmvWvi/8AEHxr8bPH2t/Ej4gahcaj4k8R3j3V00kx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M9FUYHTnHvx49c2EVmlwIyFWQ4Ixw3I/wr90yDhSnkWXqMHeUknLTr56+b/rQ+UzbN416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vdp7t2/K39WP6Yf+CWn/AAUcsddh0z4C/F/XFjvYlWx8JeJL6fMUicCO2mZj1HQEn0H1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4LOoEtpcA7lmQ8rz34PB7iv84rwjreqeFdYtdc0m5ltbyxuRPbzwsUZCrZ4I7Zr+p7/g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4iW2jfBf4yalFYa7boln4W8UXtyCl03AW2nkOOvGxjnGcZxgD4jjHhKeMTx2Bh7y3SW5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T9hVkudfj/wf8j6U/bz/AOCbHhX9qbTW8ZeDk0jwp8XtNtT5V6tsILLxCq8mG729WfkB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fyJ/GL4SePfgv4y1XwF470K88Oa7pVy0bx3MLR290ASN8T9GU44IzX+ivFZxtDFMXjmh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jkB6HIPOee9fHH7XP7E3we/a38H3Ph/x7o0cWuW0Mn9geLNPRYNW0yUjg+ZjLISBlTx7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kcci4glJ4dP3JNtunfdNbuL0t/Lro09Ns0yr6z+/w6XN1Xf/AIP5n8DQ3BRvJJA5PaqE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ftef8E6fjr+ybdXd3daRd+Mvh0Z2On+K9Ktmme1i3Hb9pUDIxg8n257V+eQOQDgjIzhh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cww2LoqthZqcJWs07q3l/XqfCYvLpuajP3beX/DFDJPU5pjorKQ3TuakcjcR3PSkwDgH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yWnF2Z6d4aeBfD3ipVbGdAbgc42jrXiC3KObb5vvKh+nyn/CvdPCmnLJo2vqHz5mhTgj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BPs53crGB19mrpOYryjdPFyTh3Ptgnip5yY4LdVGP9J2ewzSSoEkTkE8jr/tH/CnXA3x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Pxo16DSbdkX16D6VIoIYZBH4V93fsu/8E+/2h/2loRr3hDw1ZWngkRrJc+LNWvBFaQLu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PugivpH9rj/glP43/Zo+Ad38bp/HmmeK00W+t4NR8PaVoJt5dlzwHWf7QxAXaScpXxGM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cnxVS1Z30WtrbfeepHJMykub2em5+Qtf0vf8EBtRD6d8aFZMkXkRJPUDg5r+aeNlbbjp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PBA7UQutfGzRl5aTSEuxEDyCM818/4j4n69w1OUFZLz3v8AI9LI6H1bM4KT1d/wsf03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Jr+Ev/gpKjp+2V8dkKlT/wAJJ0PoSRX92YVuDjn61/D7/wAFU0C/tzfHgIu0HVrVlGMA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C39u1V/07f6n6BnH/Iqq/L9Sp/wSnvzpv7ZXwykA5mkuLNsHH3s8V/cc8BkkKFDuYg47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Ny+GnftgfCiXoW18Rr/AMCwP61/eoSJWilC4MqCQAHIG5Qf614ni1T5MbSl1vL9DyeE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1P5q/+DgTTFdv2fLgJykV/b7x35zj9K/m2K7Ds67eK/ps/wCDg62mPhr9n27hLKW1nULR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/Ov5kjlAPM4OOc1+oeGE78MwTdrNnl5hF/WZK2t3+Y2Q4jY+gzV/TksmbT8qeW5z0wcd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ON3i3wnbeO/C/wt8Y+IfBl67xWmvaRpT3sE7R43gIOeMjn3ribnwxrXh+Uw+INF1PRJ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Noyn0PyEZ/Gv0Wpj8HScYU8RTlJ9OdJ9Dw62FxcrydHTun/wB8flDUtO+3lf7M/tE9CM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+by9W0vy/Nby/wDj1+7k4/5Y+lNfTnlx5ko253BjkKPcHHt1qA+HrEkn+0JOef8Aj/Nd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8zzquHcrJPbyPOg/lkP8A3eeK/qE/4N+4Vvrr44auEUM+g2+ntIFwflJ6/nX8u0vysqkE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AODeb/kGfHVTnCWtuQM8A/LXmcYVH/ZrsejkFdUcbN2u3Tkt9tj+lNBllHqwH61/N3/w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F6USWX7fdXe0njJWJCf/ABwV/SLH/rI/98fzr+Zz/g4WI3fAznkrcn8N9fmfD6X+sWEj0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qvOTpOSfR/kfy+XEqf3RUlrcgdMDPsOaLi24HB5GRx1ot7U8DB5HAxX7+qbe0fwPAlVq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8PmJk8Z54/8ArV7L8DtR8z4w/C3TkGVbxzY4Hc/v+leMCykOSEPy9een617H+zjCW+P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d2PJ7/vz/SvPzRKOWYpvT91P9DowNWTzGknK+/X0P9HuwRBpekjHH9lwrjPYQoBXkX7R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44x4A1PHt/ow/xP517NAR9lsB3Fkmf+/aV4x+0ewPwD+MhzwPAGpjP/bstfzTgNa2vVo9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N4pvzc+KNYvWyTeapeznPXLyFuv41lxXeLTy84JnOCe3Fa3ii026jK6jpe3IOOc/MOtc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GTLn04Ff1RlVC8UnDp2PkJ1Ja+9+JZ+03Ha4kA9N7UgnmByJ3B9QxBqA2yknEjHnnBzi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+dezLL6XK3Y4ozn7Ravc/uC/4Iqxv/wwh4TLA5Pim/fJOSf9Kj5/Q1+uzgKGAGADwPxr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p+wh4CCjG/XL5uvU/apP8K/V6To31/rX8r5tpneKj0VWX6H261o/L9D+Gr/gsud37bvx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6YUV+RkpIY44+Y/zr9Yf+Cyd/v8A23/imVG7AsVGD0+UZFfk7IcOTj+NuPxr+j+FpOPD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cRiHRrzbV7vv6kSsEnRj0BOfzavRPBG6Pwj8R7kFstJawBsfwsxJ/n+tecyBdrEN8yrt6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PBuP+EF+IZycZsj1P3ietfcZdKM6jb7Hk4ubq2aRwEUhYKSSeMde/fiux0q6MK5DHKnc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gc9eOpP+eldRZTGMrkkDPOOa9hOEY3VtDJxj7N6dD9S/+CUGoPfft5fCCNcgpPcMRkgg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OJif9s5/Wv4VP+CQ6eZ+398KlxwLW9cD0Itsiv7qVX5wrDo3I+lfyV4o4h1+Lq6ataEOt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cgSWTYZpdX+aPyk/4LL6kI/2LvE652B9csYzzw/7ySv4iHAdmLKG5J5XIFf2t/8ABawF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P4w09WHcjzJa/i91yFdODqME8Y+XP6V9/wAGYBY7hejOTsoX6Xvf5+Ry54081nHq0vyO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069q525t5HYlSxyeRnpXSkiQZ7Hkdqhe3V1bIB9cjivY9jSWnKtPJGPs52Wn4HL/AGWb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/wCNf2//APBCSKMfsQwYQA/8JbcDp1xO9fxWfZtum7sfNuIJAyelf2r/APBCkqP2JbR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nqcTyY/nX53x7KKy+m4Qt76jp/ea1+VvxPVwNHlhOUlv5ep+yrHJP1r+HX/gsxDGf20/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bsjJ+45r+4hMkD1J/rX8P3/BZQZ/bV+JY/uwW2Pb5JK+d4XwaxGZ01KXw26Xv+PkXNbn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U5JzgVejVcA7AcjkYqrFpykA468g5rRi01Dxgc8jIzX7lGlCMUnJfd/wT5xqpdy1It8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/Y/ujf8A7V37PqCMAD4iaaCO+Q4/rXzE1gAuScg9uea+qP2KrYD9rL4AAx4I+JGnhs/9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nk+Lrxd7Up/odWB5nXTkz/ROhBW2KnqsrA/gTXxB/wAFCwf+GQP2hUxw3w8uAoxjPCiv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2h//AEI18E/8FKtR/s/9i742aiTsZPD4011HR/NdVx+tfg/D95ZrSku579TWDXkf5/d3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L+ONtXNLtgz/ADcjcCcj/P8AnNUr2+V7WNgRukjVsZ6Z2n+tXNJugW45BbH1r+lspT5Y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Ryfqe0+HJoF0jW4yu4/2PKOeM9P8/hXzNdRASJIFO0xL04zwa+k/DdzatZ6yuzppEuQO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CxREqA5gQ5/Cv09ZcsfhIJaOyPjJYxc7uupwKxs33VOB6Cv2i/4I5fsRS/tE/G1PiT4p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e22s3KTx/udUvsubeAZyGHDblIIwfavyH8mJuY1yO5HAr9Ff+Cc3/BRLxt+wj4yezvLO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c7fFfhxgkl9CzkI9zAzD+EYOOTgEDJNfmPiHlWd4fI6lLKlzOzvbfTbv59j6zh3G4Glj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rXV/+G3P7srjQdG1bTZdA1XSdPu/D8liumzaL9mX+z5oApUo8eMHIJ568nnk1/Lb/wA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J4ItPEPx9/Zo06bUPCamTU/F/w/tYN97oOSZHuLQDl0OWyqgY2jAr+mL4PfGL4efHL4ea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pr3hzXLRLgGCZZJ7GQqC8E6A5VlJI59K9VVkmikKJG4kQx3FnKokhuEbhlKngg9wa/lj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Vyxl1qk/Kz8/6+R+nYjC4fE0eWSTi1dNfmmf5ft3YXFpNLDLDLHJA5jmilQxzQsOqup5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02f8Fbv+CYEfh0a3+0T+zxoW/R78vqPxF8E2EGW0Qk7nubVAM7CQSVHSv5wk0h4T5Txg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EZBBHrmv6t4U4io5/glXpv3la/z/AOGZ8FiKDw2IaatG+jv5n9ZP/BvsoX9nr4rYGP8A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r99k+4v+6P5V+Bv/AAb+4T4AfFlOhXx7IMY6fugK/fJPur/ugV/KXFlTl4rzOpF6+1bX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mnFX0P5PP+Cnf7GX7S3xd/a68ceOvhj8J/E/i/QtV06zFvd2FmQj7BKDhue/HSvkDw9/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xf8A7P8A4stmYDeLmMQKv0JFf3K2cW+4WQ5OwbRnoOen6VvByn3CvPXa2K+v4c8WM+yb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l7yva3b16nyOb4OpiK6ck0le34H8Qaf8E3v2p4XD/wDCj/FSupyTHChGfY7a3E/YO/at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zj2jGVwh/wDQa/tjEkp749Mt1/Sn75ARl8e4JJ/lX2UPpCcWYdWwkKUO/uJ3tt28/vPA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Nb3su/zP4ok/Yp/akX5f+FN+OXZR8wEjED8NtfUX7G37KX7RHg79pT4X+LPFXws8SaJo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vYj5UKNtJZiQOBs7Z+9X9XrK7YLsxHbP+fpSBcAgE4PUZ615mc+N/E+f4GrgMz5HGcZR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6328jDKODsNlWYwx1Fzk1upSute3Y4nVYw8SYAJaUbsHIPzv3/CvzF/4KpRBP2VZgR18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/Uu7Terf9fBH1/eyV+YX/BV+MJ+ytJwR/wAVPAMf8AevkfDeXNxtlkYu79p+qPrOJH/x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P5WyGyODjnPFQNCd2QjY7jB54rYaEHkZz3HrTDFjk5/MV/qFRdor0R/C2Ypc707meYX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fXGK4TVcx3EZIHAxkDn/AD/KvUjEvkFmzgDANeXeIUaKZS2AobHXHXkfnXZUn7uvoXha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VenQDHU1A6Ez7xgYGOO/+eKfbYkjBUcqoY9qtxR7nyQQAM8Vz3umkFWClPl7m5oySg5U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HsR71/ax+yX4pHjD9nv4WeIWm86S/wDCFo07k7mVliTIJ9RjH4V/GToCIuwlQcknnvX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dHWf2bp9I1fVLSL/AIRDXpNKia+uPs6xxu0jxJnnoqY6V/PXj3klbMOGqWJoq7hJ30/m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GZKjXqYKellFp331d9PK/czP+Cuvhqwv/wBnWHxNLamW98Na4s8U6fehidSHHTudp/Cv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dc+H3irQPHHhi4ls9X0K+jvYXhbZ5yqwZo245DDjFf1Mf8FDfE/wx8T/stfE/w8vjjwpd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pQ1QC4lnQn5VO0gnkflX4sf8ErfBul+I/wBpd21fSNP1Xw7beGHlu9Mv7ZbuGNskKQTx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cBZzVynw+x2Czqhz0dI8rdrqV+tnZq11oz7PjLJq+I4iw+Ly6XLOVmpLVpx8ut15n3v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Hu9B0+w+Ivwy8UWOoWsSW76nol3Hqiz7RhpCnlI3z+nONvBPNesr/wAFcf2cFJ2+GviW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9N9fTnj79jr9mvxzpesNrvwT8KSzTaZdaks0emQpMrt0KkKMHr0r+Rjxdp9ppHj/AMT6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eIb3T7K3XhYIoZ5Y40Hsqqo/CvB4S4N4J4xx9aNLDuEY8ul01G/N10vt1S26nq5pnPEP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NrXmi3e1vP3d/O/lbX+lxf8Agrp+zgFG7SviUqdNr2A2j/x6pP8Ah7j+y7wG0zxwCTyf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mv5lW6H6VSYZfHqQK/Rl4C8DdZ1P/AANHx/8AxFjiJa/Vqf8A4AfrL+3J/wAFM7D42eEb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d8P+HdTmjbxDr+qSra32qwKGItY4gCUQttLEk7gBgjkH+f7xj4HbVHnOkZd2JyhJfbnt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STA3KmPpX9IH7IX7CH7MPxX/AGePh7438c/DWy1bxLq2mk318bp4jMQ3BwM46135/V4I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2/az5Yu+9l7zvyva8fXyPJyvF57xbndXMMTiVFR5fdUb73sl7y7dj+ODw3B49+EXivS/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vEegagmoabqFlK0FzbyRsGVlYHpwMjoRX9qP/BMb/gov4c/bU+Hkfh3xFdWtl8avBOlR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9vwRARC+iBPzO2CXCjPBbHDGvTLj/gl5+xTOzLP8HNJmBPIk1jI/IivT/hN/wTt/ZU+D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D4ax+EfFEI8yG/0zXZZ4nxnPmQ5KkDccYA+93r+YOMOJ+DeJ5yqZbSlCrre6SXk159/l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nCUVRr1OaNtLq1tvN6f12PrckgEtlSOuDyMV/B5/wVm/Z/8AAX7Pv7WfjHRfAnipdeXx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IZJr3wrezhS9pNM7HeSOhUKBtPFf3lyWBVSGkJYnlgMDnk8dq/Pjx9/wSk/Ys+KPibU/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q3iLWpjc6jezeIJCZ3ZixPKkjr0zXk8K4rC5BUqYjEzupWsttr37910R6VV86sj/AD4o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nHSrpwevQsM9h1r+5Hx3/wAEQP2IPEWga1Y+HfBmseGdeuLCa20bWLfxLculhK4AWR4y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/kE/aJ/Zc+If7Nvxd8R/CjxxZTRT6TdO+katLbmK21203sIpk7ZwuGUE4INftHDHFmXZ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lbW9979FZ/efIZhldTD/AO0xlzJvXS1u3V3Pmq2uLNb2RZYyyELzjGfl5/rXpPg8W6+K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04dec/6s1xepad9iEjoI3fC89TwME11Pw+nI8VaC0wCqlw5xjOP3Rr76jCKrJXPAq1Nb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2+ozi3kcK17JvXqCPMPAFVkszf3DRx745CgBbJHQ8V0+stDcvczQoNyXkgztxn94RWJD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VcrtJzycH3rDFU08R5G9CbSLtl4cvYp1lOSeGyckH/PNduIpxAsbb2ZR8qqCxOP/ANdU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SudxDHnFezfBrUtOuvjf8IYbuzSWym8e6VBPbS4miuGa6iXDKRgqdzZHfNfPZpOGCw1X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7XtbTqexgqbxOIhRTsn8zxj+wddkib/iR+IWBuN4I024IIPoQOlWk8Ia08G8+HtebM28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a/0a0+F3w9S3JHgLwHgQeZj/AIRm09/9irsfw8+HawKG8B+Av9TvOfC9mSOef4K/IX4j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/wDkD61ZBFrSr/5L/wAE/wA4ubQNRVAD4e8QIQcn/iUTsO/+xXN3Oh3i7yNL12MnnH9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SS/DT4ZzqN3gLwExbqD4YtMf+gU1vg38MJVOfhl8P5MjIP8AwjFmM/8AjlJ+I7t/u3/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Uv8Al5/5L/wT/Nr03SdQj1XS3TT9fV11W2ZWXSplZSCTkHb1zX+kP8KC3/Cufh+HDtJ/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fkWkWdw65pjfBT4YI+5fhZ4BVlYMrr4bs9ynsR8vUV39rapaRrHGixiNQiRoAEjC8BQPQ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s6jSThyuPN1vvy+S2serlmB+pKac+bmt0ta1/Nnzt+1npp1j9mL4+aSqGQ3XgK8+Xrna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ZaOG7jXOI53wB7E1/oY6hZWt5b3FveWsN3p9/A1jqNnOokguo3Uq6sp7EE1wX/ClvghL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5yS3h6AE9+flrm4e4lp5NQ9lUi2076dunQnHYBYqWv5H+ezKv3uMsO56+tc7IupCRio7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/hQHwLb5v+FT/Dbnn/kW7f8A+JqN/gB8BwDu+E3w1OfTw1bnP/jtfYQ8UMFBa0H/AOB/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/8An5/5L/8AbH+d251Pad2cDk8VgOhdyrjLFsMDX+iY37Pf7PmTn4MfDZueT/wjFv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tg/s8fASz/ZZ+PWr6T8JPAelaxpfw7vLjTtT0zw/BaXtnJgESRuFyGGBg+9d+A8TqGIxM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5r/+2oznw7JR5vaWt/d/+2P4VbPw1b3EqvIVV8bie1NudIT7T5EKgkccLkGur1KGa3We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ftjcQP5Gm2LrbwZlAe8OPmx0r9IhjuZKT62PkZKzaOVvNO+yWkRMGH83BODk8ZrsvBV9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H/iRuCw4PPXn8B+lXvssl9Zx+bGqHeWBxnOec0qaNFaWOtOJCm/SWTgYHI716lOupJFx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DUdSuphfzfa1ZyMFuv6+9UPt1hYbmw0W48kc81DY2duI5JbibyGIyE3c4otdMbVp2hgT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QpRuax3R7f8AszfFuH4UftEfB74iO0n2Tw545sb2+8l9rtbiVVl+bsMHJJ9K/pg/4KA/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/Dr+A/2c9Y0z4k/F/wAQabldXtLjHh/wEk8KN9pmO0+dMvmFY4xtyyEngcfyYajpf9kl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BjPGcH8vyrDeZmJJJJPUk9a+UzThfLc3xsMbjFdxvp626/I9iOeSy+jGnCF7+dtvkR+K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i1fxd4t1a817xNr129/qmq38zTzzySEseT0AzwO1fbf/AATm/ZYvv2nv2kPCfhq+tRP4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tI8ZMP2SA4S2JByGuHYRqeRnqMV8W2OmXGqXMNnYRfaL+7uY7S1tlOHuHkJAAPtj9a/t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p+zF8C7PVfEtjAnxH+IqxeIfEbmMebp0LRg2dnnkgxo5LAEDdIcgEVwcU5s+Hssp4TBx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by8ziyt1sxzP63V6a+Xp/XqfpRLoPh0eFk8LXehafL4cl0ldDutCmt1n024tREIWgkiI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X8cX/BWX9hvwb+y78YvB+p/CjUIX8PfGm8ll0jwAz51Xw7etLbqbW3H/AC0idruPYOCv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B/mGc8mv4k/2yf2oYP2ov+CgOgeI7Gd5vh54M+Iuj+DvBlsZfNt5INP1JjLdKen76R2G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1+YZNm2Lo4ueKwnuyhFyfVSS+y1po/w3Wquvs8dTw1XDNVo+nR3PkS3/AGQ/2stTto7z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YTDdDdRWg8qZT3HFP/4Y8/awGQ37OPj7d0b/AEUf/E1/oKaHBs8O6JEc4+wJ0GD0X/Cr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fNz9wf4V2VvE7NsLGPs4q7ve0rbW6NPzPGw+U5dWu5U2mrdd/wR/nvf8McftWOcH9nD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/wDiacf2LP2r25/4Zx8fAe1ljH/jtf6D/wDZKj+Af98D/Ck/s1PT/wAdH+FYLxZzy+k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/wDYOVPeH4n+e/8A8MVftW/9G5ePv/AP/wCtSN+xZ+1eFJH7Ofj/ACBx/on/ANav9CH+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hR/Zqen/AI6P8KpeLmfrT2VP7h/6vZZ/J/X3H+eW37HH7XgYhf2cPiBgHjOnK5/lTR+xx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zj8QAOpK6Aufz21/objT0U5I47jGKf9hh44xzU/8RazuTs6NL7ilkWXJ35X95/nF+Lvh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a5+Kfw28TeCLfUJzbafca9YtZw3k0Y3PHGSACQvJHpXmUhVndlGFLEqMYwCa/rS/4L86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fxQxD7B8Q74zSLGA373Tgq5OPWv5KsEcHqPSv1rhjM8Tm+XLHYlq8ui6Hg5lQpYecadJ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xVjyxjVSc8kbjxXoXxSJGu6Tyf8AkQdNP5qc155ckGxVQRnYpx34Zv8ACvQvikR/bmjn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5CmvdSd1ocp5SvQfSlpBwB9KWt07NMDW0PUJ9K1aw1C1kMVxZ3SXMEg6o8bB1YfQqDX+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AnvwM+FniiKcTNrPgbT7xpgd+XMCBgfoRiv87q1VjPDx/GO9f27f8Em/iLH8R/2IPhw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5deE7+Rn3kmDZ5a+2ADxX5T4s4dVsrhiezenbRfnp9x9fwjNe3rUX9qK/C/+Z8jf8F4P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E3xRggEknhbxRLpOrzoheQQ3PllQT1xlDX8r4kU4ZTweRxX90v8AwUi+HP8Awsj9iP4y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6OPFVmqpmWA2TpNKQOckojCv4dZNHePerD5UbYcnB4OK6fC7HKrkkqS15Wl+ZObN0cTB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v+CLxD/sW+GipyB4u1k+n8Zr9ckjfylXHIGOtfkZ/wAETuf2LfDoPOPF2s8n/fP+I/Ov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PSvxLOHbiTH/APX1n2mE0ymi/wDF+h/A54x02KH45fEi9kYq0fjrWgyk4zjVJa+5P+CY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vmkYqjwXYUhsAj7O3/1q+OPiDp0l58dvi3Er7Ui8ea1jAP8A0FJeP8+lfYf/AATUheD9s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eSK7ViPUW71+q49v/UV+kfyPz9J/2vT9Zfof16CNVO1VGM4APNfzz/8ABfhpLHwr+zVc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ELOvU/KSB+tf0Q5AcKeobBGK/nh/4L+7v+EB/ZzkAyY/GGrgHHQC13f1r864P/5HFNH0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+X9T+cmwGs6yX051dlcltzZYEHmv7Iv+CQfhOTwl+xz4QRiT/aPifUdQXn5cgxA4/Kv5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hJ2CRcEn+Lj/AD+tf2uf8E29N/sv9jj4O712pc2l3feYej+a45/Sv03jenChlekrt3/C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OT1vy9PX/M8G/wCCxAJ/YK+MRwcm4tB+Ju3wK/iv0tlSOEv0Ea5yevFf2a/8FodTFh+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rXizTLFV/wCen71nI/rX8X/lyqhRAwO0KMe3So8L6ro5HPm15qj6+f8AwRcQVlTxUVF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8R3RtY1hcoAPuI2wenIHFPj8R6itmBGXA6kbsZ9zXLWOn3X2LzHz90MOMjH1pFv2ijaI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fpyd1c8Faq57xpF/5ng3T5byRpWHiCQr8x4/dE/1rIudWEoYKxhEfmMGY9MJwawdOvGP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/hIXVww4B8rp/OuX1PUZJoyDmJl8w/Kf9jv/AJ710gUdW1GSWOSNpmbexGCxOfWuWCZw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1NMxYAksx9WP1r7P/AGC/2d9V/aV/aQ8BeCIbaOTw7aaimu+MJriEy2sGnwhi+8gjG44U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8Nl+XVcdiJW5bWXe9+vS3o9x4fCvFYqNFO34n9Lf/BIn9miX4P8AwEh8d63YiDxJ8S3T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LOEgxoSezlt3HoOK/XkBmIVfvE4GaZouh6foGkaZoWk20drpmjWMem2FvEgijjjiUKM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daNgpYEfLgjsa/k7ijNP7TzOda+l3+J+xZZhVhMHGK3sj8C/+C6XjO/0L4bfB7wrb3Dx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tUhXgXH2Szge2wenyvO5+pFfT/8AwRqIl/Ys8LFsso8QaoUyc4GIcV8mf8F6tG83wH8F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N5CWHbz7W3GD/wB+v0r+fHwh+0L8bPAVinhvwV8TvGuhaZCxeOw0fVX0uyjJ6lYo5FQE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DLMVnHC8MJh+kp3fa70003PBxeYvLsyrOUOZSUetrWT8nfc/0Eoydi8np608knqSfrX8D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5B+NHxLG04OfE93x/wCRq+gf2Uv2n/2j/FH7SHwa8Na18W/HeoaTrfjW2tL221DXbi6j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M5545wK8nF+G2Pw1CeInNWWvw/8A2w8PxJgMRNUoP3v68j+2KhCqucHB/ix15zSKwZVZ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g9K/nN/4LX/Gj4n/AAz8ZfCuw8DeMda8N2mr+DJ57iPR9Rn095pY0iDMTG6k8sK/OKGU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LZvXlv8Ahddu56dVR5Oe2h/SBG1mSu8kk9fStGNNPYgdgu5uTwMda/Nz/gmj4k8VeL/2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UptW1HUI5ZHvriSSa5lZZCj7ndiTygxX6Fw/Ml6SMEWR2+xFdVbKK2GrfV5z20vb9L6H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7nax6dYMqkkZIzjGaimsokGEA2+wwK/ga+Kn7Wf7S+nfFL4iaLbfGTx9Faad4v1CCC0j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HdSxBEjWQAY8s/hXm5/ap/aCkJMvxi+Irlj84Hie/Cn/AMjV91hvCHM82wsMRDHRh5Sj3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yY3MMvwld0HUvbyt/mf1kf8ABZVFX9iHx6QMFdY00qc8g+ZLzX8XKiR9o+bJ9OK9U8U/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9L8S+OfGGu6dMwaax1vxDc6pZTFc7S0MkjISM8ZFefoy/fKAbfvLjG3n2r9l4M4fxPCu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296L7X3XTfTU+fzbGYXMOSVGfw3/ABt/kdDo8ZgliQ/xxH8c7TWx4ttmXwzby563BIP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abLxy8AIhzk8dVxWx4gvVuvC0SZA2XBB7gcH/GvuU7q54EtmeMxrERklnJyTwfXrwKtx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OtRmSCIANIowMYAziojqKjJjQnHXPFM4m7Suj9W/+Ccf7f3h39iK98c3XiLwLqPjO38Y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xWotmhLFt6uDnO7sa/Vxf+Dg/wCDzNn/AIZ/1U5P8Oqwk/oK/lAl1UTL5ZjXk5IZqq+Y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NfA5v4e5LmWNnjsRpJ+X/BPZw2dVqdNUoxvbz/4B/W7D/wAHB/wgXaB8APEg/wC4rEE6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X4RgAD4C60B6HWUH9K/kn0zTW1HO0szDoM4Ir7y/Z9/4JuftJftF3ll/Yngq90LwrOqz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tEghY48yNmbMp77EGenrXzdThXgzKMPUxGYys9OVWve179dLafeexTxmZVLSw9Nva+tr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F/8Agvt8KPE2pppNt8B/E7XtxgWlvYTLqk9w3cBAy47c571+sXwp+N2u/GLwrpniyb4d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E1paauDBqjq43Zkh3kqBxj13H0r4V/Y5/wCCZvwQ/ZW02w1K80y28c/Ecwqb7XtatFuU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ciMDH3idxyx71+qOm6TI8catGsMIXENunCIPQ+tfi/EWJyqti1HLIcsFfV2126H3OVV8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Vv62RhucscnOT16FvembF9D16iutfSYyTtVTxklee9eZfFPxr4a+EvhLU/G/iu7/ALP0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27hCryxxAkfWQflXiRk2+VrU9B04t3K3xI8Za/4F8I33iLwp4LufG+p6XaS3s2hWN2kO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tG25uegr8g9b/wCC7Hwm8M6heaL4h+E3jqz13TrlrW/0uaONGhdDtIMnlY6g9u1fsr4f1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v6Bf22p6VqFut1aXtpKJopFcZByP5V+eP7Yv/BNv4SftRWt3rdrZ23hH4g+STFr2n2o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i4z1OWHJ75r1cungI1nTzCLcXbW/w+q8/wALCdOLi1F6nzQv/Bfr4J7QP+FSeM8HqPtE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A/4+CX/AESPxj/4Exf/ABmvwz/aX/4J1ftEfs3TXl1q3hy68QeFo5Ga18QaPC9zavGP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g9M18AktslVwyyRsUkR12shB5B96/UMh4c4Gx8vZ0FzSdr62t6a63+VmkuqPlcxlnGBn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8Gun5fkf1mJ/wX4+CW4D/hU3jFATgt9qiAH1/c1/Mf8AtY/F7RPjn8ffij8VNBs7jSNM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dIupBPNZ5kDDMgADZHfaK8Tk6tg44zWMYk+0Byo+Y7ie461+s5BwflHD2J+uZbC0pJd/8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xxuJw8qFWd4vf5GPMPucEDaWFXLcYuQBnBXcfxSn3ajIbjAjYHjgYP8A9fFWIgPt20Dr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K+3u3qz5t6LlR2F+f9E0DHQ2DZ9fvVhzKxEbDoXK+ueK3LslrPw7gYH2GVC3uGxWa+PJg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oaurBsnbyK9ho99q99FYWcFxPLKcKIIPOb8RkV+zn7Gn/BGb44fGZ9N8a/EN734YeBru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1XVEydvlQ71xxgg5/j7YrxP/AIJefE74a/DH9qbwrcfEzSNK1DQPEUqaIlxqkSywafMz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HT0r+6O3mjWGL7A3k2ZQNax258qFIyMoFUcAYI6V+HeIXGGZ5XJ5bl3uSfNed79raad+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llPESnWrPRcult73Pkr9m79jT4MfsueGrXRPAfhm0h1KSFU1LXbiNbjW9WcYy00/8Kkg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Jr64RflTAVdowiqMon0pJZoYYJby4mt7e1hG+5ubqURRwjsT+VfiF+3f/wAFhvAHwStN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bx/8RGWTTpvE0Li70Hw0+F+dGx88gO4FBj7vUV+CYfA5tn+OtSjKpVb96cm29drK22my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4TDw5ZtQittP+G1Ptn9uT9u/4a/sU+D7ibxBf22tfE68hZfDvgewmWa/nkIwslwP+WcS5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7QP7Q/xF/aU+IurfEj4i6xdX+oajcvJZWLys9ppEJJKwQoTgADAJ74rzf4m/FDxv8XPG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2o+J/FGr3LXNxd6hM0zRljnaOyqM4CLwP0PGJ5pAWQAZHUY7V/RvA/AsuHsHLFYuKdap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39dD5fMs9w+JrrCYV+7Hqur/ADe3ob322QKzM7MQp3Bm6/Wv1++A3/BHD4pftB/Czwz8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M6X4otjdWenarpty08aA4BMsTnOev3RX43y/6p/901/d7+wQd/7GvwVydwHh5R16cLT4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Nhd56P5Wt+Zz5RltLEutUlpt0vvc/BnVP+CCXxZ0XStb1WL4x+D7pNO0972O3i0C+Y3o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6jnnqOK/FJrPVPCmvyW6COO58N601sZ4FETloiUJDDkc571/ok6w7nw3rCMzEL4fu8An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49k/4rbxx833fFmpA54xid8V4Hh5mlfO62JwmKXwwUk3rte6tbrp9x6uPyzCZbhnisNG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1P3l/YA/4K1DwTJpHwg+P1/caz4WkKWWm+KJ5WlvtIzhVWdurJ0+fqMDORyP6VtD1zQf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pqtpr/hjU4FuLPUrCZbnyFcZCvt6jB69RX+b7GAwEh4kbrIPv9fWv02/Yt/4KP8Axb/Z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z4k8GzSqmqeGtQdpUSLOCY8k8gE9K8fizw/jjozx2WxtU1bjbR+nb+rWMcuz2L5aVfS9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8Q+F9C8U6XdaVrtvp2t6VexGG5sr+2S7tp1YYIZGBFfjD+1n/wAET/gx8Y5NT8W/BW9T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dPB87w1qkvJwU4CZLMx4HJHJr9Fv2ZP21/gF+1DoFrqPhfWLPRvFk9up1Pwze3CwSRyg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2x06V9aEJjaMFScAfeUgV+aZZmfEfCmN9nQnKFnrCV3F/L/I92rh8Fjqbm0n5rf7z/PZ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C/Zg1m40/wCJ3gbUk0pJStn4q0q2e80S9TJ2t5ig7cjBwem7FfJLIOSjBh69xX9En/Be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fg79mvRromPwYx1zxIiNlRNL80EB9OBX87EEb7ETkEfe+vev6t4VxuNzXKaeNxdoyaV0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VClUcYx7+unyPV/AokktNZRmPz6DcYB4OQnNeFwgkD5vusBnr617x8PrOVv7QUHltHvA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XgFoHKfM+TluT6hmFfVnzr0dkU7onz4Ov+vYfhmtCIB1hBGfvN9fSqtzEfMiYnJVtw9+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DyAWBHQ4OaTTkmkEXaSZ/Xt/wQU+JI8Q/Bvx38PJJ958M6lFqCwM/RbjkAfn7dK/U/8A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v2bPjN4GFmst5qXgy6utNVk3GO4t1MqOB6gK2PrX8v8A/wAEKfjI3gf9pXVPBF9clLDx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+XEbiDMkTE9MhTgZ9K/shvoILkSQXCh7W8he2nTGPMjmUqy/QhiK/jPjzB1cs45WKl9v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KkMTgk97xj+GjP8AMrksJ9J1vUNJuQwnsdRlsZFZdrbonKHj8K/oM/4IBYk+KnxnU5bH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47/tj/Dm4+Df7UPxV8IywtBaWPjjUb+yVFxH5Vw5kQKehADdRX6yf8EAtWMfx7+JGngn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zxjJNfr2cYr+0eAViVu4xT9Y6P8AFHy9Kk6GeqHS7t87M/rGeHDuNvRiOvvX8R//AAVz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Un27X1O20u/YdCSQCSfrmv7jnRdx47561/FL/wAFqtPWw/bh8UXR+WPUfC1lMq44wnAP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ycRSSW8H+p9rmi5stqr0/U+Sf2C7w6d+1p8GrlVJVfFEBbHfcyV/fpZbpYbGQKQGtY2I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9P2MdUXTv2pvg9Iyq6/8JRbEEnj76/zzX+g3ppWSw0yUDAk0+3cDrjMKGuTxiio4ylFd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UasfNfmz+f3/AIL56SZ/g38IdYKE/wBm+L7uMOR90yR8DP4V/Krjyidg+3bTxziv64P+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h6f73xFWMepyh4/Wv5K4E8o/KMEnPpnPWvtPDTEez4d5ZdW/yODM42xUrH9u/wDwST0T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3v8AZsKzTXN2XYoC3/LI46f5xXzz/wAFsfCngqL9mq31uDwroFj4hl8W26Q6vYaVBZ6h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GcYJ6mvsz/gmppC6T+xb8JbXywgmtpb3jo3mbMH/AMdr5B/4LluLD9mvwoc5D+PbFfTO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+Mq5hKrxng8PTXKnVXW/4aHt4eCllC513P5J72GYLhNwUDAUccCsT7M5/wCWf/jp/wAa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EHJJ4HXmsY3UIJBHIODxX9HezitGfnFV81Rt6anmmP3ZChdp7agP+Jgelf1Af8G84/4l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4Fz7/LX8vd6TLfySPk4zgk5zX9QX/BvJn/hHvjs5ByLq2BPoMLWHHFBUctUVK+48k/32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K0SkyRkDjeO/vX8xn/Bwqx834F/9g+5b8d4r+ny2A/ccDqvb3r+Vj/g4L1RpfGXwh0jn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/vsO1fmPDkXLiTCtdOb/ANtPSqa0r+R/N+s+5RuXdnqTnJ/WrUE6IVbbxnJGOn61DHZS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qrkdlgqpDE9CM8fyr+lqXJyqSR8xUi1JpjotSjQTqVB2j5eP0r2n9my7Sb4//Bf5QSfH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HivCptPKm4wcjrzwTX0P+yrpIk+PvwVLjG7x5Ybd3Gf9IPNfL8TqUMtxTSt+6qeXYMv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9D/RjsSBYWL9A1kue/8AAteE/tMT+R+zp8b52OMeAdT56f8ALuK90gyul2YH3ltVXpz0U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H2b9l743yggE+AdTPp/y7iv5ky5f8KlBdHY+tzH+C/Q/zt/ENzm4uC2SWu5yM/UVyrzl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OoWuh8QxkzHbzunkPHOMhaxLy18uAMOpOevX5R/9av7My2NNUlotv0Pg5t8zGhtwDDow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EIgPUIAfyqQKxxgE56YrpquKjJt6aigm5qx/c/wD8EZlI/YQ+Ge7H7zWr1v8AeH2p6/Vi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+Wn/AAR0jMf7Cnwn+UqWvb1jnuftTV+pcvV/94/zr+PMfiPb55jHa1qsv0Puv+XXy/Q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WT9t74rEnd/psI59NoxX5Z3PV/8Aro3/AKFX6g/8FY2aX9tv4rMDuA1CFc/8BXNfl/Oh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ffiv6a4TgqnDmGV/6tE+CxlnXl6lCFWbzMnkMuBjPZ+P0r1Hwim3wH8ROv8Ax92K59tzV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wCGGRjBHD16j4SCL4E+IZ3Abr2xA7g/M1fZYZOM7rsY1klTueaQQRqQQpzu9T7VsQgDG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nk96uR4DAHp0pTcnZHnV78qttqfqZ/wR5Ab9v74WHHBsb0/T/RhX9zxZUmZm+6rnj8TX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0j+0P25fCl6V3HSfD93dA/3d0ITNf23THJkPq5P61/LfiJJT4txDX8kF/wClH6nkcXHJ8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o/Hr/AILfakLX9lPSk4C6l4xtQYychthZuR6c1/JF8BfCmk/E34//AA28EeJonvdC8SeL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GZVYt8oOCR3r+r3/AILoMq/st+DGb+LxnEic9Tj/APVX8rX7H0gT9rP4Ahm2k/FK0Vwe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onHgOr7N2koOS/7d6fiedj23xPSUnpZ/lE/ru/4cz/sT9/h7rYPp/wAJG/H6UH/gjN+x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cjG5fEb5H6V+uDqS7EDjPrUVfl8s7zhSfvv7j6Tkh2R+SR/4IrfsSMhY+EfFqqT90eI3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s/fs6fDn9mX4e2/w1+GFpqVloMGpT6kU1G/N9KzzkMwyQMAEcD3r6L82X++351UIJGSM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j8djaSp4yV4p326g4q1kUEbYysQDtOSueDX5u/Hj/glp+zF+0V4+1v4ieP7TxW+u646t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jCghQq+X7n86/SjrRXFg8wlltdVaesntrb/Mh0k1Zs/GUf8ABCT9iNhn7F8Suf7uvoR/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7EgIIs/iWD2xryf/G6/ZzzZf8AnrJ/32ael1NF8wkcgHJBbOa66nFGdWaVRrczeFp9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pl/wS7/AGe/2XPgbZ/EL4TT+L9O159ZOnStrepJfrIGEe0RjyxtIzISfpX5FfsUwFP2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4jaerO3JYiRefxxX9U3/AAXILD9lTw8CT/pvi5dpP/XNBX8tn7FyKP2tfgKBg/8AFyrA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NlmMxGN4Jxc8S7yVOR58oUYYmKg1dv8AyP8AQtT7sv8A18v/AOhGvzq/4KgjP7EvxwXt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tfomjDy2bIy87Hr6sa+E/wDgoxpY1T9j7432RUOP7ES7AxkZjYP0/Cvyvh12zKkd8/gfo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YwckCCIAduVSt3SoG84qC2AcjH0Jq3fWixzvGFGIwq47DG0VqaTCqzMSBgEH+df1Jlai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rWvK/md14Qjuo7PxFdSREKmiSKrFcDk4+nrXkOpMzBsA/JaKuM7ccf/XNfUVgtrb+CPFN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PB+YsK+W7gxzzSpkH5ApH8R6V+i5ZiLU1T+R8hiKac29NxLNgtvEeTjueap6mhuriNY1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NdCLNUsIyrc9MEYPAJq34d05L3VIVOG2uMjr716v9nyry5Xrd+p4+YTdOnzLdH2F+xJ+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iJpeu+Hrq51bwNd3kSeMvBc07G11i2DDe0IPCSgEkMBk9AR0P9x37PX7QXw6/aT+Hmi/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hp+o2yPqFgkyte6TMVBeGZM5BU5HPWv4CvEnw4+1act/p8RQheR5fPfqK+o/2Fv2yPiT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0+9urvwlrN2kHibw3LKWtLmLcA7op4DAZ574r8U8UvBWOZZfLN8ip/v0m5QStfzW+vdf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qjif7KzV/u3pGTd7Ps9FbyP7svGtz4Y0zwZ4l8ReMo7ceGtP0qV/EC3MYlt54CNrqwPH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6f4K8YfGf4g658PtEh0Hwff+IbiXSdNhVPssCbyC6bQOGx0r92/29f8Agor4L+Nfw08O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Npeu2wv/ABnNETAV3Dm08/gMRnHypjBJOOAfw1kgQSMwiHDFshRl88kmvT8G/DPMMBho4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8tu9ne99fuM/EHjLCrDSy7LKt6j3/Q/RL/gnp+274T/Yp8FeLPCfiHwJrfiyDxRrT65F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lLqgEbRPG2duD8wPO7oK/RGH/gtj8JN4C/Brx6Prq9tj/wBF1+Uf7If7Ifif9q3Wdf0z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h2ziu7ufUrFrxGEjSKFADrj/AFfv1Fffp/4Iw+Muc/E7woDnk/8ACOzfy3f1ryeIeFvB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VZU66auovl1d7t6O+3yPR4bqeJ2MyanjEk6bXut21ta/3fqfQkP/AAWz+FOxVX4O+LRk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KLqY/8ABaT4VOdw+Evi5M9dusW4H/ouvyK/ah/Yv8TfssapoFr4g8U6frqeJVeWyXTN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53t0w478YNfMQjK/KB046Yr6fKvADwxzjDLF4GVSVNpNNVL3v8tNjxs04/4wyOs6GJUH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bVb3/ACP6MrD/AILH/BG6QfbfA/jHTnI6C6iuADx1wooX/gsV8GYXcHwh4nuUDfIXm8tz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jj9a+3v2Sv2J7/8Aapstd1ux8aQeGYPDl+lgs72skjea5IOQrDI+XGPY1hn3gD4ccN5f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RtdOReS+IvFnEGJ+o4OlSdXolHf8dLH6vj/gsj8F+v8Awr3x6M9THcEKaX/h8j8Ge3w+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Gvn8/8EZfEjEt/wALqsnyc7v7IlXd+HnV+bP7SP7P95+zf8Rbn4d6hrE2vXltZx3cupFT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M5IIwcnJzxXx+Q8AeEHEGPjgMDUm5P8AvX9ND285z/xEyPBSxuMw9PlXlv8AgftJ/wAP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PPHxXOVzcZHv/Wvjz9tj/goZ8Kv2lPhGPh14R8I+LNFvptWS/lv9TlSeCJUUgDYSuc7j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O5XeMdMcZ/WqIA4UAc9Bjiv2bhXwW4Q4YzaOaYWEnOFuXmfr32PzDOPEviHOMHLCV+WE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IvIQ4Ksxz2xzVdogQccH6VrlcYP94ZqtNGMF1OD34zmv3aNOMYKX3H5NyTr1HUqdzLk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CuO3I6V498SBv0+7gTif7TblQODjj/Cva0iLLJIBhfLOfwINeOeNU+060OMxFomZQMA4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AF1OzCL/AGu3oT6bGRZCLJMrQDryRwK2E2oyxdGMYU54wTg0yzhCXazsMxNAVC9sjGKb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ZgB3A5rz4Nu9zml/E/rudfYl4I1IDAoM9wTzUWmeLvE2gajNZaJ4i1/SLfVpvMntdK1a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8aMFJ9yM81r2qqxjyMgsM+9cg8DDxNbho2Ch2Kgg8HI6frWWLwlDHYWeExEbxk0/S1/8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UYmFWlH3tvitfbyOq1xtV1J4n1TUNS1F1cNvvryW8YkY7uxP41+yP/BHPwsJvGXxD8Tt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uJyv3gRuKg/Umvx/1F0DbdwyCQR6fdr+lD/glX8Gbr4dfAz/hJtShdNT8a3jaqRNkSpCe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/FfhHjjRy/JODY4bCpQdRtdFfl5f8z9w4EznG8R4+pLELSHK1u7czle79I+R+o7gncjfM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9VI9D6V+Zfiv/glP+zN4o8S6l4pNr4lstT1a5e7vZLfVyGkd3aRyPl4BLHiv00b7x+tM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+1fxTgM9zbJ055ZXnTU93F2vy7dHtzP7z9xjhcDiUvrcFOzsk3ta19OvT7j8wYv+CSn7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3P8Aa4P/ALJVS+/4JDfs/TA/YtV8VWLdRvuRcbf0r9ZEZyoAfHuW2j86TbH31LS1Po2p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454vUrwzCrftzX/Qc8pyKcGqmBopf4dfvufyFft9fsx+F/wBmDx/4a8GeFbjVrq21bwyu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l3MS4VfmCL6vxz1HNfu9+wd8Yvgtpv7K/wAONG174neFPD2t6PDNY6jp1/e/v0YFGGeM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/BaV1T46/D3c6c+DYlDBtysPMHQ+lfmTYSTPDBFBNKsbKvyxyMi8gc4Ff0VSyvFeIPBG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52m48zu3Hu12R+PUVhMl4jxM8HTSi3DRPTS+2/c/sZf40fAB34+LPgWQk4BGs265/A81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Wqaj4Y8RadqtnKA6T6ZqKTxSDqD8pPH4V/GfqOgzy6PvNxNnG5/3jcfr7V/St/wTYHkf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jvL5QT1H7xBX4VxvwXg+EMMqrvPe32drevc/WctzGGYUHJRWiWm+/wAj7l1HU7HSLWfU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7YA3d/qFwIIIgeAST1rCsPiX8N9WvrXT9J8f+DdTurt9kNvZ+I7SS5b/ALZb9/4Yr5q/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O/j/fLcS2/l/D65eKeCTyriKXaoiZG6ggk1/K3/AMElfhJ4v+NP7YnhbXrzV9Ym0L4c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ULnyJUBKxJL8+0lijBQR1NfJYfBRxuSyzPntyr4d979brt2NI2ni4YZL4r69rW6fPuf2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4Y8g5B+lfyTf8HAWs20vx3+GWm2yQR6vY+Clurua3iWJ3F0cjfgZJ/dnk+tf1rSHzrpz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IUA4I/Cv41P+Cpfh/wAZfG39r3xxq9laPLo/h2K38NWKyMX2i3Rt+D6Zf0r0/DWNX+3n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5c6w0cNhJRlK97+W1vM/FjTtBu9cla3iUyvGhckDrx1rQ0bRZ9L1mylulCmFyo7MD3/T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B63qFtqUR+0BHhIwWCkZBrz25vrrU/ESsDthecsoHpmv6du11Pziye5l+IRHby3BjVcP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w6xi7kyQGOc5YZIxzXXa4TNJMCCMMVyfY/8A1q521jMZOF3cZzjOO9buS3J5ZNos2OI2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GDXofwl17TND+Mnwx1fWb5bLS9M+IWk3t5dOpZLaGK8ieWUj0UCvLmJUtg+/9aoSqZGy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IP8AQflXz2bYZZlQeHlLlTur77/cezgKroVPapXaP9CbTf8AgoV+xfeWVhdy/tDfDm3W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oB4XZQzRMCByuQD61sr+3f8Asa3ygWH7Q/wybtn+2VOa/wA8Eb8jczde7ZrQiuJ0C+XP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8jX5ZmPhnl9WcZKvJb/Crdt9T3o55WSs43+f/AP9DAfttfslL939oT4YD6a0gqRf24P2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8NACeca4tf56P2i7YgtcTnnJJmY/1rShM2UVnkJ75Y1wR8LMDJpLE1Pu/4JX9u1f5Px/4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x+zFqmz+zvjv8P7zccr5PiKNAfwJr6Mhltr22hurSaKeGeJZoJ4HEsNyjAFWVhwQQc5F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6hpYiuruIjUQcJcMmOOO9f6M/wAIpA3wv+Gzlid/grTMMcksfskXeviOLuGaPDlajh6d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5UtvvPWyrMamLqSVrWt573Or1K80/TdN1PU9W1C00vTNKsnvtQvL2byYYUTrmvBv+Gnf2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46/DuK/iO2a0k1lY5oj0wc0z9qs5/Zs/aJ77PhLqLp7HAORX+fW8iKDlgOD14ri4U4fp5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5EuXTl5t+bzXY9PMMx+oci5Obmv1ttbyfc/0J2/aS/ZxAb/i+Pw7yAf+Y/F/jVF/2lP2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PB7/ANvx8cV/npzOgkbLAc45+lEbx713kbc85BxX1sfD7Atq8v8AyX/7Y87/AFia2o/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T/8ADSX7N4OT8evh0OnynXYv8K8Q/as/aG/Z6179mT42eH9F+NHgLUdX1XwFd2tpYW2s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TbnnngHrzX8TmlTeH109QZFEijkE85/GtG+1fTYbFUjj8xew25IwfevawPh9gsDWWJp1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HLis9+sUnDktv8Aa/4CKs9lcXCgTgFUuGZpIRu3cnnP5VRvbS3Xd9kUGQjBMo2kfSrm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oAsSxhv3o4zjpiqerarYhlW4KtIxwxjG0CvqowcLQ7HxkneTZc8+G1iSMyeaVgUsF7HH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6jDcQJIEkMDHaeOlcxbmO5dhZqzKyAYbkipdKgFpfXJlVg5tXcAd8V68U7KyEZ2oeFXW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ux0B71zlprE2jviCIgIzKSOvWvR839/FGu8Qw+WASx9eK4nXtBktLN3tnFxKXYttIYD0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TVjqTMZCNzE5+bkZ61gk4BPpVJy8RIkyjA4YN2Nfcv7CX7GHjn9sz4u6b4N0a3u7TwZo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OmUs/D9juYKXI++8hBCxqQTtY9qwxePw2AwssRiZWa2Xf5nXhsPLFS5XK234n6N/8Ebf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f7R3xA0/7T4H8D3yS+CbS8tCtv4ivk3M8xDdYoWWM8cEgckEiv6vAixhY0AVEG1VUYUA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PhL4Q+B9A+HPgLTLbRdA8P6dHYWlraRCJI0RQDnAGWbGWPv+XQnPYZ9ulfzbxFn+Lx2N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SvZRS2SWun/Du7Z9rl+Do4OhGFNW7+bPyY/4K5ftnWf7M37P+reAfCuprH8YfjNpFx4Z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8PabLtS/1KRR8yHZmOJiVO9iyklOP4xfA2rv4f8AFfhnXpXJhsvE1trcs+f37PBdbmYt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9W/8FEvir46+LH7Xfxk1PxtqjXk+ieKJfDGlWsStFYaTaWjsiQ28ZY7RtxySTnk18Vj5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0E++ea/TeD+H1PK1iamjqWvpe9r9brTWy+/qeTmWLVatyRekbn9hlh/wXg/ZDXTtOt20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hnNvpVrNCjgAMA4l5wR1xWov/Bdz9j8KB/wj/wAUvxtLYf1Nfxr/ANTk+9FevLw8ybG1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wUOli3CPKmf2WJ/wXc/ZALDHh/4p59rO2Y/lWgv/AAXd/ZBwP+Kd+Kf/AIJbdq/jEBI6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HO45HOc1L8MMnTvFr7v+CbRx1mm3+J/ox/sz/tQfDT9qrwBdfEb4ayaq2gWupnSmkv4Y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hecba9/UCSQBSQGPBIGa/Dz/AIIK8/sZeIF/jHxNucg9R8hr9wYvvJ+Ffg2fYajhM7r4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bfkfSRXtMNSrP7V/la3+Z+XXxj/4K5fsnfBL4j+Kfhf4rvfF0viXwjqJ0zVY7LQi0AkA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8xH/AAXH/YlPLyeO89wNB/8Ar1/M7/wUa0zb+198fgRiT/hMHOD15VSK+G0IEMaZ5Eaj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wdlOKw0a9eDk5Wt5f5/gefi8T9Wqyo8t7Le9j+hv/gqH/wAFHf2bv2s/gd4f8E/CseJp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fli1TTRaKbdYmSQqSegB+YjpleDmv55G6n60AkHIJBIKkg4JB6ikr9UyXLKWVUPq9F+6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2fGYvEvE1HNqxdflXB6C13Ae/Nd58Tyf7T8OHufBmng/98tXBscq5HINttH1+b/A13fxP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g6wGforZr6Gy7Djb+vkeYHqfrSp94Uh5J+tJWMt2R6mpbFUliYgYDDOa/qY/4IAeM/7R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SHf4Z8VxeJILfOTtulO5gPTI5r+VuNgWX5thz1PQV++X/BALxmNO/aJ+KvgSSUxw+I/A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r25OQPU4r818SaTxORS0+F3+/wD4Y+g4bq+yzKL6PQ/qH8eeHl8YfD3x94WnQNF4r8I3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bSKQa/z8vGKnSfFHiHw/NEYZrHV57aSM9Y2WRgQf1r/RKgRY90Mqgi3naCRcE7kbIx9M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/CDeAf2qvjN4dSJoUsfiFexwrjaDG07FSB6EHP418n4S4pKVfBt9E/u/4DPa4jouNaFTz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ImFT+xdoWD9zxhrCtz0O+D/E1+wq9B9K/Gf/AIIkM7/sWWOw5MfxB1hR7Ddbf41+zCKQ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1r86znTiXHr/AKes+owqbyik/wDEfwR/GLUptJ+O/wAY4Isma3+IerrMUfBw+oTuP6V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J+298Epm3AvLcE5PIzbEkV8y/Hnwppmm/GT44anJkufiDqW0Nkk/6XL/AIV9N/8ABMsq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hnuSp9jbsRX6tj9OBZLyj+R8DSV87pX/AJpfmj+vmVTvkOON5/nX8+P/AAXvh3fDz9nd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4yRwf9DAr+hiQD5jgZz1x71+B/8AwXxRH+DX7PbIu4n4k3/IHP8Ax581+c8Hq+cUl/XQ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Kytsfy7xsVTYCQFJBXpjBwa/vs/Yu8Nf2T+yT8BtDAMbL4GtJ2I4Y78MT+tfw5aN4T0s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uouhXacj/SSMY7cZ/Cv7+/hHoCeFfhb8P9AVQi6H4SsbRAOAu2BWx+GTX3HiPNwwVKDe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LC12uvKfj/8A8FzdSsNH/ZT8F6aDltW+JdqrLn73k22cH1xxX8uMOn+HXdQulFgDzjnF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PUQvwp+DOhbv+Pnxjda15eeMRwhB/X86/mYtvFradfX5ssMAuAZDkcjHGa9TgChKPD9J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+IIupilbojvNW0ezvrZrPRiofbjAPQdP8/SvJLrwlqUM724dGuC2cH5s8/8A1q0tO17U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kpZhnJ55P869Zgl0Wa2S8uZP9OYZb1r9NirRSPCvbcydE8LiLwVabmy48XmN+gGRAQf1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+aAuSTkdu1epyq1h4HtZVkLIfHLYPXgxNj864HUbz7Vdqpw6twxPIyBXQmm7XNnJJNnm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57DAOa/r1/4I2fsnJ8IvhDqHxO8T6aIfHHxPRZLAzw4uNO0jGYIxnkbhljjGcjIr+c34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vxP+GOm+MLiGDQNR8UWsGuzMgxbQCaMu7k5BHABHcGv72vA/h7R9G8N6FFokdummQ6Yk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QI4/LYADAypB/Gvw/wAVeJqtHD08pp02k5Nt33tbpbp6s+t4Zy2GITxrlr0Vr2/HqX2T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cBVR/umsXxl8RPB3w6u/DFp4q1RbW+8c69F4d8M2ZjJl1C4c4IX2XK5/3q3ZctvYLtBO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e9Pd6n6XBWikfg9/wXgQH4RfCpsDafGmw9ufs1fyzAANvAAf+8Bhvzr+pj/gvED/AMKS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Nqj1H2U1/LQ0iiIYPOAOnpjNfv3hjf8AsK3979WfmnFGI9hjWuW91+gC4cGb962di4y2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mdV/a4+BMJy4tvHMd4QegEYzXxxvbdP2G1cZ+tfen/BMWxOsftnfCm3jUyG1vbi8KqMl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vteLJ+yyatKLt7r/BM+YyWPPj4/4l+Z/cDAjJbQrgjZAq9OmFFfzE/8F3tPL/Fn4JpI3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dOoB4+v8q/qM8lRD9w5EYB5IxkYr+Xz/AIL5N5fxe+CqZKsPBkzbc84+1EZ/pX8xcPP2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KWvov+Cfq2MTWT12/wC7+p+n3/BIzVTq/wCxR4IUNvOnaxdWpJ5K5lLkf+PfrX6f7CN+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/Jz/AIIoFH/Yu08McsnjO+TntjYR/Wv14wPQflXdxCuTOqkVsrHnZXBVMDBvfX9D/PL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r8ZBhVI8baogAHQ/bLo4/UfnXgKam2ATz+Fe/ftWFU/aH+NCkkD/AIWJqyMOf+fx+P51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a/ovh/DvE5dSUpfYjLa/xX0+Vj4DOf8Af6huwXZYZyeucjpV8zlkYkkHHJHaudgYZwQS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WRth3ZHH3uuR719PTw6pnytGo1Udn1OtE2bQhSA/kjoeeq1qagrN4Zu03EEXIAJ6j5RX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r5K/+hJXXXCBtDvRjKi469h8ldJ7yu4a9jxqYEYB6gKD3/hqNRkMPXFWLviVx6P/AEqC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ONW59e5+qfwb/wCCN37Wfxi8N6L4ut7Xw34Z0PXrdbuyutYv9xaJwCGwMdiDiv0L+Fv/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v4rfGGOZGjBfT/CETxzxNjJ+cNyOgHPY1+kv/BHP4xj4z/si+F7K8u1n1bwBfnRL4yuP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84O0Gv18hsFtmyvBA25xjj2r+Y+L+OeJsPnFXB1KlrNrTTbTsfqOXZFlkKMa6V+ZRevp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IJo/sx/s9WlrJ4Z+H2lajrUQVpdf8RW6apqcz4+ZwGBUZPPOSMda+87Hw1pOlwLBY2c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CsMK/RFwBWhqOuaJpEbzalqdlZxxqXke4uFQKAMknJr8vP2jf+CxP7K3wIutU0Lwheyf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WHQI/J0ewmGdyvcOCrcjadvTHQ18bRjn2f1ZXc91vtr5to9uEcLh4WgkkuyP1Bni0Pw9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a6Xplqhkmv7+YW9vGq8k7j1xX8/H/BQD/gtv4Z8H3GsfCX9lu603VNTiL6brXxIjVZrS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LysilCGYFh0BFfjF+2V/wVJ+Pf7U93NpevarceGfAguWNn4Q8PXb2NmyA/L9pcfNKcKp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X5cT3Mmo6xulYkSvklzvOSepz1Pevvsp8McVOk62M96orNdbX9bGLxlKMmoR/Q/0hf2X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+G+v6hO9xe634EstYvJmYsZZrmKCaVvxaRj+NfPv/BSmxurz9in4/rC2bmLwTNPauV37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qn8K+RP2Zf8Agqj+yb4B/Z9+GnhTxN4rvLfxJ4c8J2+g6haQ2vnFWhSLB3ZHQKFxjt17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VX9j34mfs0fE/wCH3hrxPqNz4k8T+GLjSbSGWwKRJJKuE3sCcD8ulfHf6pcTYPiV11hb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93kdkcZRnG9z8b/2Df+ConxE/ZrvLPQfiFLceMfhvcXQtpbGe4b7XoSZALQk7soAchR0x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Z8d/hl+0N4LsPH3wy1yy1rSr2JJrm0hnU3umO43bJEByD1GTwcGv8625aGcLLAwMEly80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fmCK+hP2dv2o/jB+zH4ttfFPwv8AFeoaOUnWS+0oTM+mainR0khzt+ZcgnHfnNfqWdeH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l96eKceaS+y31VtLbXXq7aWR5dPESpTc4y+R/oWahpmja3aTWOpWVreW1wpSe0u4Elhl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U84z71+Xf7Tn/BKH9l/48R3mpjwBB4R8Szbnj17wug0+XcfmJdB8p3HBOPyrwv8AZM/4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pvhb40W8fgXxXKqWo1iM40u7fAXLf3ckZJH96v2t8Ma5pHinTLfXPC2v6f4k0a7QTQXN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I5B4PIr8jxmW55w9W5cRCdNraUb2+9f8MejDF4fER5KqXz1R/IX8Y/8AgiF8c/Ay3t58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xVi1roOoXP2LVbVFydvmfMDkcYx1Wvyn+Jf7Nfx/+Ed7c2vjz4W+LdGW1crJexaY99pz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gY67RX+jFPYWk67bi2IA7OomQemARx9RXyh+2T4n8J/Cb9mX4w+Pda0jTtSg0nwhPFZR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lI4WVSMA5/PFfa8Kcf51hsTTwWIqOpCW3M7NW+TvucmKyfAYiDnBKLa3X+R/nrXglDPB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G4VJB5kOowFhnGAvX5sLUmoXYeaWYKMTSyhsj7uWFTtIJbq3YLgRtwezcetf1LB3gn5H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7O6lQL4f8NzEcvcXKO3oCelY09s0MhHRGJ8vuOnX9a7Kwt0v/Dujx8Ziu7gHuFzzU+p6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0OMnr8tU9USnZ3OQtL+40mez1G0laG8s50u7WVW2SRyRkMCD1HSv6g/2U/wDgs14B8E/s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X/EHjfwdCNL06x0pd0+sxxIoUySlW2HaEXLBs+Xnucfyy35KhhkgI5B9sYq5p995Vs6K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B5xwHgc6rzxGKqavb3du/wBrr+h7uBzuWCioQp326/8AAP1d/ay/4Kq/HT9phtQ8P2Go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GOPw54YnaLVdQiPA+2XOdzEgKxBJAJOAvSvy7u5ZZXle23KZm3z3MkhlurgnklnJJOTk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cgkkYPSvvj9g39i1v20viBrvgiTxZc+EIdD0ldUN9b2rXTyhjIGUBWX+4O/euuhlXDHB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o2vJq7b8u33ddWZyx+OzbExoTnaL2S2/4N/U+EordkfczFj3boT9easr/rR/ntX9J/8Ax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31b150qI/wDtevx6/bd/ZBn/AGNviza/DJ/E03iwXuhx63Dq7W/2VGDkfIqdQUzgkk53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Q+G88x0cvwlW8n5fd23PUhk2LpRc6tOy73vc+Op/9TL/ALhr+7z/AIJ9Nu/Yy+DRznGg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jaSNlPyl1Iz1xX9x/wDwTN1RtY/Yy+GGSx+x2Jt8E524PT8K+c8U4Xyqny62cv8A23/I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vu/g2fdGoJ52j6hGFyJdJuYsYz1TP9K/z4PjPYNpPxY+Jmm42i18aajGF9MzPX+hSyFr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GB67kIr/AD8f2jBt+PHxgXuvj3Ugf+/0lfKeEfN/bFdLZ0/8z08+SeV1EzwRV2qB6UqJ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JYcE/Wlor9w9grW5fwPyhSktmd14b8ceI/CV9ban4d1rU9G1C1YNDeabeSWdymCDw6EH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j/gtd8cvhP4dufDXjuxs/iTZ/wBnmy0+/wBT2jWrP7oU+cThtqgAbga/EN2CqSTgYrMY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kM24ayzHVIVcXTTavrZJ9Op6eCzPG4V/u5vl7M7v4qePfEXxn+IXjL4seLLqS713xVrt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MAkcsFQEnARCqgLgZOR0ry9Io1YeXlgDwW5rVlLxQyR52q5JwG4OTz/SqFkN8i4G4FvT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GHwUMPQVlFJGWKxCrylJv+up6x8MbaWfWLmP5lSXS7lAnXGYyf1r5hlhe2e5jTK7L+RM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L4ZW6J4m09QCJLizmQIOQcxsa+Y9dsPL1DV/MXYY9bnAUDjiUius8l6OxjXEDStGQpQ7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j+tJDEwMIVTuKDk8A1sXQBAXoFViPfKGo7RMx23mKuDsAY9T6fzFC0dxH1H+wf49X4e/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Mdo3iqCK4UNtDB2CHJ+hr/QsgkF5pOnXq5YT2sUkbj7r5APFf5mXhjVbrwx8QvD/AIit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vY5VByoSYNx+H8q/0gf2ePGMfxC+Avwq8RxN566j4YtLhpV+bcWgRmyfrX85eNuBWGxe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F/kz9E4Rr+0oOjLdXR/I1/wXf+GCeDP2prfxRZ24isvGOgRXUaqMK8keRIQfU71z9K0P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2qPENmQc33gtowpPJ4PNfaf/AAcL+BfO0D4H+PEgLsNUvdHuZQPmRQrEBjj/AGP1r4f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2bPGQCp8JlVGMbuGr1MFX+s+Hc5PbWy7aLr5u5eY0+TOqFRbv9LH9ljghjmv4yv+C6mm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cn4dac6joWOcn/P0r+zu4Q+dJgcbzjn3NfyEf8F6NLW3/a78J6iMAav8O4Qxx98R85z+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LiWzfRo+kxqc8rqd2kflN+ychg/aP+DRkyu3xPaLvPAOCgr/AEN9EBOjaK3J/wCJRaHJ7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s/g5ef2V8YvhZqCHyxH4rt/nU4K/vUHWv9Fbwqwl8JeFbg8+Z4bsJC3XJa0hOaPGSL+u0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xuFHeFb1X5s/Fr/guhpH239lPwneOoP9nfEiGQHGcbgBj8c1/IWy7W24wS20DuSelf2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e/scvL5fy2HjiwuS31IzX8aG0ahqmnheFbU7cNjvngivpfDOalw/OM+j/Q8biGEo42HLe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9iDSm0r9lP4O2TRmPPg2yl5GBmTZk/jmvzW/4LuSk/Av4YaUrkm/+IcUxUH7wiRyfy3V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K+A/wrsFj2NB4O06MgDGAI1Oa/Ef/gvFq62Phr4E6MzKxl128vyueu1OD+Ga+Ly5Ktx7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1FJcuTRt/K/yP5nm06OQspilI6YMy80n9h2//PGX/vtKuNaMrMwEJDMWBMxJOaPnHQwf9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ZP3mfmU377ueFTRHLPgc9/TtX9VH/BvfpItvhj8bNXCYN3rMFsG7ttwMfpX8rtwyoHjY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Ff1j/wDBv1k/Av4sbckHxqgGO4BGa4uOpNYPTa7/AEKyT/e6r/uP80f0H2oz5QPGBn1x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PBwGo/4Wv8ACQ4+94cTd78iv6u4mCuDxwrcZ/2TXmvjP4OfDH4ozRT+PfBXhLxPNbLs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WJoV/uo80bFR9K/Kctx39mZjTx/Lzct9L2vfzs/yPfpYX6zFwUrW+f6n+caqIpJCjp9O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oQcSFRlgB1xX+iZ/wx7+y6OG+CnwzY9z/wAItZrn8BDSD9jv9lkMG/4Uh8MCQc8+FrP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8U4048qwWv/X3/wC5nPPhqU3ze1/8l/4J/na3BZhOUXczAEL65r6R/ZO/tLUP2kPgLpse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HAP+kcV/eWP2Tf2XkUBfgj8NCR0J8L2fP/kGrll+zZ+z5pl3b3um/B7wBYXlpIJbS9st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IaORYgykdiCK8zM/ESpmeGq4eth170ZRXv7c3/bmpNDhmWHxUMT7W/L05bduvN5HtxAR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xn1Cj+tfK/7aRI/Zb+N6gkf8UFqhI/7d/wD9dfVcvMkR/hWMc/8AfJrP1XTbLVrK702/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tb20nQSRTo67WBU8HgkfQmvyanU+rYqjieXmdOUZW78u6v53OrGUJVoummf5lfiD/Q7h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GegrN1A7raN+7cn8hX+jvJ+zV+z/ADZ874R+AJCD/wAtvC9qx/Vaz3/ZV/ZvcEH4J/D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E/htxX69DxgUOW2WT0/6eb7f3PI8b/Vic/e9tv8A3f8Agn+cSvQfStS2VWK5APP+Nf6K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uTu+CXw/VW/ueGbMD8OKzm/Yk/ZPdWI+CXgIsRnC+GrX/AOJq8V4xPEUvZrLZrz9p/wDa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U3Vv/wBu/wDBPmf/AIJDqqfsKfCggYUXd9kjoP8ASXr9PHIIYjkE5B9ea5Xwb4W8L/Dz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NL0PQLVBHb6Xp9lHbJEAMAAKABjmun3pIuVBQMflUjlRnpX5PCpLEY2vjJR5faS5rXva/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Gnq73T/A/gw/4KiypJ+2X8WWbDH+1kwfwH+NfmVKcyT9wbxR07ZI/oK/Rj/gp1cFv2y/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jrjAFfnJnc0xPe8Uj82r+o+DG/8AV/DL+uh+dYr+PL1GwgebcjtnOPwkFeiaAxXwB42x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NXnsQKz3Oe4DfmJDXoOhceAPGeeN+p2KrnudzV+i4VLT0/yM6vwHI9Kdvb1/Sm0VM0uZ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/wDwQ4y37acG0/d8B3DN2PQCv7SpQSzgdS+B+dfxa/8ABCfMn7aNyQNwTwFcgH06/wCF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pvNfyXx+rcVYp+Uf1P1TJk/7KwzXn+Z+In/BeGUx/sufDpcgM3xGiVunTFfxj3urajba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puoWd5HfWV5Zv5dxYXMTBopUI6HcAfT2r+yH/gvlMYf2bPhupIC/8LFhyOmMDmv4y48Z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/tGv1nhCTWQ4SH2ZXTXRp20Z4PELccdOrB2lGzT7aI96P7Uv7RJ6/Fjx8R6/8JhMM/p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Q/f4tePs/wDY435/kMV4M0kaMVLAYJ4OaTz0PSQn86+or5Nl9a3Lh4K392/6o8N5tmL1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/tDf9Fa8ff8AhY6h/hX9qH/BI7xf418d/sVeAvFXjzxBqXiHXtU1S+kkvdQuWnfywYVU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/Bt56/3z+tf3bf8ABHM5/YN+Ep6gy6pyfa7QD9K/MvEfL6GAyuDoQjFvm2VtuXzfc+m4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rEr25bfPmv8AkfqdbtuljVuctj0z7V/Ep/wUV/au/aG8BftbfFnw94X+LHjHRdC0vVlj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7a1UqSAojZT+tf20W/8Ar4f+ug/nX8GX/BR7+x2/bu+JsHiImPQLjxnaRatOh2vDEQ4y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hOBsrpZ3mDhin/DhKS87dN+vfofTn3x/wS5+Hn7Y/wC2Z8QJ/EXi/wCNXxR8PfCHw3bt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+3PiSQFVa3gZpSMqWTnDffJxxXMf8FDPDH7WX7JPjmbS5vjp8VX8MapdsugakfE0rC4B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LyPfPev6gf2QdB+FPhX9m74f3PwQtLIeFL3w5Bd6XfW6qVu/MgSSNnKgE4MmSOMsDzzW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M/a2+C/iT4aeJ7OGPWbqxe68O6u6q1xp16F3I6ORkEMq9+1ZZhneAwHEX1HDUotwdp8y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r3ff01mfws/hM1v43/GH4k28Phz4hfFDxt4v0FLhZ20/X9Ykv4YyMj5Bgbc5OeDnaPSv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P2xfgPZJkK3xH0+aCUqSsiNJkfiO9eZfET4WeJvgT8T/ABJ8PfHOnTWer+GtZm0mfz49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jDJIMEMvB4x1FfWP7DV4utftf8AwPmaCMWukeK7aSCKFArBxzuLfWMfrX7FKWCqcHYq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StZ6afifm/8AaNaXEFCnOm0ry1vdbx8j+5RGcxJk8NNnoPXP86+Gf+CjmqnS/wBkT4wX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FgcZzx/SvuiMYgx/st/Wvz6/4Kfgf8MT/F1v4lsk2n061+M8NRTzSlfuj7+o705PyZ/B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W3vjP/Agf6VrWEp812OcDHTjpk9fxqBbMPczkDOZ+oHPc10Gmabvcp03E4yOTwAf51/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7H5Rm8pRvJebPRrh5B4I18hW8p9JjyQeP4vzr5xmjS3vo3BLGQ5Kg59O1fbOqeHEtfhf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jVSBg9zgV4TYfDae9vrO4mVzG4BKlTjtzX6vluXeyhGU46u3TY/OsTnapNyk9jmotGkl0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SEUEkjoa9O+GHg+2vWF8FPmq3zK/JFev6T4LsLKxFtPGGQjBUjk9O9dFp/h630vLaavl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X6BgMvulKS6Hw+ccSV8Q+WGkRsPhty7q0z+WR/q/MJQe2OlcpH4DR9aNw0ana3yMyhtv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bk4Yk89Scitm30udyHTl24ABO7n8K75KEP4i0PmIuc5JJ6sxE0n7DbosQAAGCAeR9afZ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nae/NdBNCbZSsmCn93bnFZyxSTktGOR83Hyk9uKj69lzi4YBp9/U9F4DMVatUjoras/b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R/GQL92OztUUjjjzj/ifzr9+peY3x/d4r8Cv+CM8ci6l8ZnYHK2ttlj1/wBf/wDWr99g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nGcV/mb4zV50PFHFOHwvluf3BwLWdbgLBpqzjfr6f5H4R/8ABYrP234SuSd62uogHOSM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KIduSVBJxnPFfvv/AMFV/hZ8SviLqXw0/wCED8Ga34ph0u3vBcS6RbfaAvnCIZYfwhfLI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6D9mP9opFwfhF4zJXjP9mMM1/XXhHxPkeB4Po1MdioU5S0tKSXw3vbvv5W07n4bx3kea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xjfX1t/keGbE/ur/wB8iv3t/wCCQEIHgT4nsFGz/hLIgBjj/Vzf1r8R/F/w6+Inw9Fm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hdRkeKxfVrFrZLh4gpdVY8ZAdTj3r9yv+CP6j/hWXxQkI5/4SqMZ/wC2M1a+N+a4XMvD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SlGOj01ejv127HmeF2CxOB44jQxUOWSp1Pzifs5Bwif7n9a/ml/4KsjH7Tl9jvocB68d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ov8ArkP51/NP/wAFWCo/advd3QaFblvpg1/LvgHePG8FVei5dXtu+5+1+KDnPhZxhq7b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A5IA49f84r2P4Afs+fET9oz4gW3gfwVpbQoyiXVvENwvm6bocbEhJLgAggNtfHP8Jrp/2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+0d430/w/wCFLGW00Iyq2seJXjJstFhJAaSRsY3YztXqSPSv6rfgH8BPAv7PXgaw8G+D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V9XeMfbtXnwN8sj9SCc4Hav6l8VfFvDcM0nk2R8tTFP4no1C39f1a5+G8F+G1fOXPGZ1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ad/Szdk/LS+t0v5Lfj38CPGH7PXxA1bwB4xVXvtPkU219DC0NtqULrmOeMEnAbDDGT92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yfXp1r+of/gpV+zlonxW+Dmo/EAT2Ol+KfAlo15Hq8+IZL61UMzW7n+LHUEcgqvbIP8A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W2NsJA4ODjNfX+E/GNbjDhyOIxUr1qbSl872fzsz4fjTh/8AsDNXRgrU5Xsv8Oj/ADRn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dDnr0FeVa5amXXkQDMYiVifTj/P5V6svyxTk5z57r6+g/rXDX0GbqZiMv5IIbpg8DFfq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Pj8I7YzXsvyKqoquiH/ViFiG/AVkxn/TJI+RslBGe4rYLAWCjjzBE3P/AAIf4fpWQhX7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Mf4150Gle5zS/iP+up6NaEqYyCAR3PTpWZD4c8T+LtcM2jaJqmrjSvlY6Sm4DgcHHf8A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Z6HHtX7gf8EVvDiz2nxn8RyIu6W5tbeMuM4wTx07V8L4g8UYnhPK45lh4c61ur2/ltra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N0OJc/pYavKyjfW19/K67H4pXiz6O6w63pMsE0bbJUk5kiYY3BvcHOfev66f2Qfjl8Hv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4bapFb3+j6XFbXPhe7At9TtlRAu5FOPMGVboB0HHNezeL/hx8NtX0XWG8R+AfB1yLDSL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QyHPcSNGWB56gg+9fyOW3jrX/hp4y1Xxl4A1q98Ja3peuSyWlzo901qDH5xxFImdrJt4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ztneaYjxewUKMoypqg7u7uv3m1mmv5He6P6BwuTPw9q+0wLU/byjHTR2jfXVS/m6fefu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3gf4X6J8PNL1a907VfG159qu5dMujaXlvbQY43j5l3Fuo9ai/wCCSWpaprXwR8Vajq+q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0YC41O8e8lVR5pChmJwBnpX4X/HL4/wDxB/aN1y28W/EDV7O7vba0XS7NrW1FsirGAGJA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7g/8Ee3RP2dfEQLgufGtztJ6v9/Br5zingvLOE/DeVaryVMQqtouMlePtN76P+VWXken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JxvCKTutXfe/a34/gfrnfOsdnM2M/u8L7E8A/rX8bHxX8YePj4/+ITSfELxUAPFV22m/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u+f61/ZFdIZNOcH73khzgdSMGv4ufjTMI/H/AI6UyBSniq8ABPT/AEo14ng1l+Cx+Prv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HG+/PtqrXt59Dv8AEfH47AZXF4KTTbldpduW36nk+tajrOvzpc6/rV3r13AnlRTatqba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kjMB7CvbdN+DXxesdI0zxFcfDvxK/h3UbRbyx1iKyMtrNGc8rtzwB/OvAfItXOfIgYnn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Gf2ZUD/s5/CBQAQfC8KkY7BelftniHxouAspwuIy7DxlGc3CykopXtqvdltrofn/AIe5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ljarUo+z1ave/P5q1rH8uQ1XTdI0jUxrCyK0YCmOQFXiI4KkHoR0I9q/ow/4JtzJqv7H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v7+RcDGFMqEfpj8q8r/4KkeAvCFp+yn4s8Q2nhnRbDXrm8t7a41iz0qC21KcOzffmCbi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/wDBLJNv7FngleSY3vFUk8j5k/wr8D8RuLqHFXD0KtGlKE4X5rtNPmtazW/wvdLoftW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mpRla1tNr7r5nf8A7culnV/2R/jtppXd5vgO4IH3t2xdw4/CvxX/AOCPfxq+CPwFXxH8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28daunleOLySM6RciIFIrMfLvj5O47mwxY4B5x+4/wC14T/wzF8aiep8BXhz0/5ZPmv5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rJqjoDuTTS6MhwyH2PY/T0r8+4Wy+tmmTyoRquKW+l927dVbYupilha0alrvXrbt5H9i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vh54m8d27qII9FuL/TGZgoJnjYrj3zjHev5o9a0a/wBXv9T1jVZ5LnUdUvJL++uZCWea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jJ49AAK7Tw58UfiZZaXB8N38UanqHwymt1votH1SVr24s5GBAjSYnKqGViUxj5j05Jdr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3xxjjtX6zwBw7DKadWrUlzTbVna3fzZ42e5i8XyRirK2ut+3kj8dPin4MMniPX0tC5M0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r53X4f3lhdW088sowxB+XAHr0r9afHPw+0y4uL/UYJIxIVMjAjj6V8BeMrlrXUrm08yM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B5r9WhPQ+VcfeSZ5NF8Oo9RnnZ2+RMuxHGa868SaVp+jRT/Z5FeSI7DyCPT619feE9Fl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3jQYB59K+KvHum6hpOtXsFxIzxvKxA3Z7k/5+lZKq3JxbOn2a5U0jgi5YkjIDdjTapPN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pPPjABJIDcAkYrRK2xJel+b7vaiJgv3mHTA5qpHIrZ3A/hSSShfujvg5NcfImrM6DZ8x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ynzWwD03E1h+eT0wfxFOErEgEDn1xU+yA6zSNWxqKYbBQ7kIJyp56e/v7V/o+fBmRj8G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CaUxY8k5s4TzX+bvpVqD+8AUEjggjdX+kJ8Ex5nwR+DJQ7gPAOkjPXP+hQ96/EvFjD/V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tdNt1DrqfRcPfxZ/9u/qcZ+1Vhv2bf2iFHJb4R6iQB1P+ig/zr/PevtOmYKYtxIAGAccg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/N+z/wDHhTyD8ItQyPX/AEUV/A1II9NuHd13DzD2xgZ9K8Twzf8AsVV+cfzkepxF/wAuf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ymS1nClp/MQjoPX86q20rTP5Wdqggg7uTzivT9bEes4eCNYlC4JxgHjk1z0Whsp+UDO7J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ZOx8y/hZp6TpTiKSeU/uwvAJ+Wsu+viglgQkgsV6/wAq9Bv1SHQ1jiwHKbSB1zXlF/C9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J59a6lvoeTJu71NnRNUmgeVN5BkGDk9f8/1p+oRTTOJdwOTwCRn/ADxXIo06t5iNjj+H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3N3dkR7yMDnBxjtmtHTi3dIk6Kw1GewlQKV+9ggda6yLWBNNKyQ7n/s6R2O3AH6V5TIt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CMHg9OK6fw3eS+feJPnC6TNg/hmuhQVgNJvEcP2NFuJxGQijAOG5NZw8T2kHmJE5lzKf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qRriOR4i7hNo2k+5ppljkhlS4jKEzgcHB54puCtoNauzPs39kT9jX4m/tp/F+w8HeCrG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8WeK5omXSfDtpuy7yP0LkZ2JnJNf3Gfs4fs4/DH9k74ZaT8MvhlpUFuttCkmu65JEv8A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SXNzJ1OTnavRRiv5wv+DfP4mnSvjB8VfhBLOIofE3hz+19NDNsSRrTnGPx/Sv6q/EF7Ya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aaZomm2p1DV9SvZxDBYW6AF5m45C+lfh/GmOx0sTKi5e6m7JH1mUYelpJrovv8/0/wCG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QSepxjNRqwb+orxb9n/8AaD8CftJ+DtT8c/Doy3HhzTfFF54Yh1F5hKmovZsFeVAFGFJP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6V+VVv3lZRnvc+gmrU2l2P89b9uUBP2rvj5tAXPxN1EnH/XQV8qL/AKsf7tfVf7dBC/tY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bqQI9P3i18qJ/qh/u1/UnCSX9iYfToj4LEtrEzs+r/Mqv9402nP9402vuKcIKKsjDml3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GhxbutT+yf8A4IKOh/ZS8YxqQUT4lXBKj+H5G/8Ar1+4cbLvU5HWvwa/4IBO7fsp/EQg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e2ENfunG7bEOedoP6V/GnFLtxJjZf9PZfofqeBo+2y3Dtu1r/ofwcf8ABT4jS/20vj7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F78qufzxX5+joPpX6Cf8FWBj9uX4/oOh8QQOq59lP8q/PBJOh6ehxX75wjGH9n0oz6xhL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NZxNQxk0n0JKVeo+tQb29f0pVdsjnv6V9ioKJ8hL4maUZzCuecygH8pK7z4jEmTwqx6/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3Yrg4v9Qv/XUfykru/iKct4Vx/wBCfb/zauo6ftfM80j5RT7U+mR/cX6U+sJbskdGNzoP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kV43bwX+3N8K42l8iHxcbvwvK+dqyGfhVJ7njgV+Ycf+sT/eB5Ga+mv2O/EDeFv2qvg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4n2DySKxVlSSVFJJ9BmvjuLMO8Rk9elboellVRU8bTk31P8AQrvE8u/vUOeUSb2z6V/F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4U/bd8fXKwFItft9N8QIwUhZGuIldyB65Jz+Nf26vZLMqXCnK3aJIGGem0Efzr+SD/gv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wB4wWPCeIfAWyaQDgvayFApPrjmvxzw6rvC8ROjLZ3R9xn9P2lGE11sfp3/wQyBf9iu1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ef8Aetq/a1I83+mAD5eNwzweTX4uf8ELwv8AwxLZsAOPH+rKT6HNvX7V2uDLC+MmM8e1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xyfWq/0PcwEefJqcr7cx/DX+1Y0cfxg+MkQIUN8RdS3J6/6ZN2r3j/gmRqWlj9sb4G5U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JdTx0r52/a+0+Rf2hfjEoLEf8LC1JtvTAN3NxivZP8Agm9Esf7ZPwOUKAV1i4j444+y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/AJIV+kfyPzyN1nNNdpS/NH9l80Z3OgH8RAP41+CH/BfLdp/wX/Z6fG9B8Sb8sduR/wAe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pUUyE7RkNkEcV+Bf/Bf1Vb4BfA5iAWX4l3oB9P8AQxX55wb/AMjqkvT80fbZ/wD8ip/I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Tx/+0b8E/DF4huYde8fafplyjDcrxeZvbPsFR/zr/QKa3Fjplpax8CC2S2wOmFRV4/K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4Am8ffty/B2Mxmay8OXdx4jukK7lXyYtqN7Y3tX9xOogmFFAycjvj/PSvofEHFyxNSnQ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7eXkfM5LUvBrayX6n8w3/BeLWptX8f8Awq8G28mBo/haTWpYMElTO6rkjPfBr+cXUIRE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MZOR3r9mf+CyHxRXUv2yvFemJKs1v4X8L22ixAEFVJj3kAexJr8WrzVFvclRt3EnPU/l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WHyKjCS3S/z/AFPLzOpz4mZFb3tzbOTE469O4roLfVLiUDzJdpHJG49uc1y0DWsOTNIT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+dX1lsZ/9XLhR1Of5fr+dfYOF3ofNTjaTTPXLHUI7j4fXdu0m4p41t5cZP8Azx5NVdPe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Wc5/h2n/AD+NZ+ix2Y8L6hDv3BfEFvMcncP9VjNYc2o28F80aZOJTIAAeflPStPql1uS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6okUhGlbYiuMFTggetf2Uf8ABK39rex+O/7NFpbeNtbsbTxX8I7JtL8XX97ciECwhhL21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SSckkV/EnPqSSM5LnDHBOeK7fwb8XPiF4M0Pxl4X8GeKta0DR/HFhHp3iiysb2SCDVoY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HmN1HOa+L4m4KocR4P6tWny1FLmjLl5rd1a6vf1+8+hyjOZ5bNyjHmjJWavbVbO9nt6H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5/aW/4KW/BzTdA1C5Pw4+G/xBi8M+FtNWUSaZOYy0dxe5xl5Jm+bcTwMYAxX9SwjDwI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Tzg/1r/P7/Y036f+0z8F71HMTr8QrCN5Hbc8jzy4DE+uQcnvX+gf5gc2EwAI+zR7h7lB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/TyCvhqFL+Tlbta7jbW3nfzP0vJMbLG051JPtp23Pws/4LlaWL34E/D+6K5OmePIpSAO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zoT4YkNwBjFf1i/8FtoZF/Zu8N6jtO1PiNbR7D0IGRX8p8uuqykGJQT6/X3FffeF+uTy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4v8A9+j6P9DhXgZC6lCCDtJHGcHFfqf/AMEYvCo1L9tvwtcOm46fpV1dlXXOzeMDj86/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Lm3BI7RJu/lX7Uf8EJPDp1f9pDxv4seEBfDvhMrHLtwAzZOB6V9bx0vquRTbl8UX+S/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r5H9YzRINy7R1wfwr+TX/gvbqpuv2lfhxpCtxpPw7BaP+4ZJmev6z1G6RQf4n5/E1/H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tH9tnUrIsWOk+DtOtQnUpkEkfrX89cNUnU4lwyivhUn+C/yP0rMbrKKyXVx/U/Xj/giV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BC/EG+QY9CFr9j2Rsnjv61+J/wDwQtkMn7JV7liwHxCm6+4Wv3BeP52woxmsOLMQ6OeT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ZO1/Z8Pn+h/noftmaS9v+1h8fbEKU8r4kX8oG3CgPMX6fjXy7IoWR1HAVyvXPQ4r7Y/b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0am05X4gXWAByPm7V8TSNud2II3OWweoya/pfhCTnlFCb3dOn/7cfn+eJLH1LFy3+6n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Gs6BgAgJ9e31rRhIOMf3v8K+rPjkmql33NyPhC45b7ODnH91h/hXdWq7/DWphgSfOVs9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BCpB6wup49C/H6Cu+0sg+HtSjPDCOJ8EcjoKdn2PoopuCv2PDrwETSD/AG6rp3q3fY86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mnU/Smk002jj+0fqN/wTR/4KNXf7Dvi7xib/AMJ3PjXwh4pshHJ4ej1FbJbWUbtsiMyM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Ffafxd/4L9/GrxCupWPw68E+FPBFnOvl2twyS61qlvyeWL4jzyPugdK/nhUqjbkIVz3U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S36142N4O4bx+MeZYrCqVZ7t6pv0sj6fDZzWpUIULaLz/wCAf00fsEaT42/4Kn3fxG0/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Ww8I6fbXdtp/hjX5PDljK1zNcxMkkcYJKjyF4B719y2v/BAX9keeeSa5174gXM8j75Jp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SzGMkn3NfF3/AAbwAHxD8ekI4Gl6ccH/AK/NQr+quwH7xsdA5/nX8v8AGeNxuU5/WwWX+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XSx9JlWKlUcm2ne1/nc/DVv+CBH7HX3TqHjiTB+8+rISf/IVM/4cE/sbht323xoGHf8A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fuc/G/8AGqLthsZIz0r5D/WrilarHVUvX/gH1UMvwc4qSV/mfiOv/BBP9kBRhdW8eKPR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G//AAQO/Y8kDB9S8cOG+8H1hGDfX93X7dF9oJLEAdSTxS5Pqfzpf6zcUS9767Vd/P8A4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PxPxCH/BAz9jkAAah42AHAA1dMD/AMhUf8ODP2Oe+oeNwPUatGT/AOiq/b3J9T+dIWLL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UpcT8URVpY2qu2v/AAAWW4PdR/E/n1+NX/BE39k/4UfCL4i/ErRNa8X22o+B/DU3iKLz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yAeSRk5HWvwC+C/7d/xo/Zt1e7sfAXjvXm0PT9VmWLSNWvTe2UkYkOFwehIAzj8q/sS/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Df2D/2hNTWfypr/AMKxaHAQ213F5MY3AP0Xmv8APou5DdJc3LA+ZNcvLnvyST/Sv3Pw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f9u1pVqUHH3Za35rt2eji1yrVHlZrTw+BpKVOOrv1ttbyZ/WD8CP+C7PhzU7KysPi94V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NPnCLITj5uVx3JrwT/gsd/wUO+Gvxl+BHgb4XfBfX7m7PjHWv7V8UmEbDFFHHG9rC2Dy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6V/NVb3NzA4KSMoJ55zXbeMNU36R4daVhJ5PQEkkeuK++o+HfDNDGrGUISSW0W00vR2u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I8RKnJU3He61f/AMOYxSJOm3DE7sddpLY61KhjSJZOpgkZTxgnnFZzzhjNJg5ljjKgdi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RjgmVtwzy3I5xX6LBWikj46rb2kmu7Pb/DpWPw7HMxGGvJQoz04Bq/ePGWjy/CrlsHBx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itwFONl6/l89PlA/wAarsJpIomLH93GvmY6niqM3oc3qj26SXLdt5A746VS0x7f+zpS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brTxCB2IOXkPb6VBYGMWoVVPPJz0oH6lqIsAuM49SM96/e7/AIIVakbH9o7WrJSVXU/C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/wD8VX4AvehCQEJKnaBnHfHWv3P/AOCIep+X+1DowOA11pcluB3c8j+tfnPijSdXhSv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n/t0bn9gwVT2/nX8m3/BdhBF+0x4CvxH8t54GeJcr8hxs/8Aic1/Way7WZeOGPTp1r+W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fF74MaqylRP4SmtiT/FgYNfzR4a4Zy4khO/La3T/AIK7H6fjGnh/kfggACAdo5/Gv7cP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XgRkAKGV1Bz354r+JADGQOgJA/Ov7TP+CPOqf2n+xdoMLMXaw194BnsM5xX7b4hKUsqe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WVauvT82fp0sB2MxU7QMhehev5EPjj/wSb/a98Y/GP4i+IfCng+11XRPEnim81nT7x7o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jb83QY5zz6V/YQkW44JH0rpLDTQpVgoBBxyeTX41lfEGN4dxX1nAzs2nfbp59N2fU0sN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Oa9ra7b3/Q/h/P8AwRm/bhAJHw8sCfT+0wM/+O1g3H/BHv8AbvimKRfCaGRVJAkXVwq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9uCGGOT15NY02jbyT1B7EEGvbh4wZxVn7Ju17rdf/IkrhfJJ6Knqf5yH7Q37Nvxo/Zo1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nN4U1fU9P/tSwtnuUuDcQk43Hacr1U/Nj73sa8KtcloRgltoyD1PFf0P/wDBf3TGb44f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upIGcYKjJ/Kvwa03w+BeIGUBVAXnJHAx/Sv2rhnE4nOcmpYvEy1d+nfzufmmfYOhgcbP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IpGjAEbdODtPPNW9D015FyVOWPLMPwrs9asooTjbnIIPy4z6VX0ydY12bdpPKk8Yz+Ht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rXPl5czdkd98Of3fjLQEK5YtJHuA4+6w/wAivFvHGleRqeuLsy/9qXMgxzj5ycmva/h0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qi9ZSxGSOorkvihYi013XkjUMPMnkJx6nqa6we585FylyfPBZdgGOoUlcdKmnJ8iFkOF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6j+ZmT5i0iZHUf55pIwFilBO5kU5U8qPmNAiq+HkaQ8sTnJ6+1f3w/8ABI7xqnjf9iL4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7S60t9x3PH5JKKD9AoxX8Dgz3GPbrX9j3/BADx4mvfsx+JPCjXG6Xwx4pkhihLcqkyh8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MmC+s8Nwq2+CV/yPsuE6qhjZR7pHpX/Bb7wH/wAJb+xjqGtxW2b3wb4ztdVilA3mC2l+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/CH/AIIrao2m/tr+FolJB1PQDAwAwX9v5V/Vx/wUC8DR+Ov2SPjRoRhEzJ4Pl1KKPG7c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K/kP/wCCSep/2N+3D8L5Cp5c2uw8EHjivgOCcTPFcF43Czd+W33O57+fLlxlCou7/Q/u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GeT375r+Sf8A4L+aVJF8ePhLrBVsXHw/e13dsqa/r9NuQzKFJ2nBJ+XNfydf8HBCKvxT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ZlX0JD4IryODF7LiiiqWl+a/4Hrc0pZZV5ux+BPw5OfH/wAOGPWPxVbM3t++U1/oz+Cw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ZfCumkd/+XOD/Cv85j4cHPj3wYc58vxTbf8Ao9RX+jP4KUt4A+HAOcTeE9OBz0/484Bz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E+t5flE8rhX4K3r+sj84P+Cz+mrqP7CfjbavNpf2l2xwSQUbGf0r+Mb4V+GrjxN438K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SxtcMu4He7D+QNf24/wDBYPTWP7CXxKG8gpHCzALnaN9fyGfsNeHH8VftQ/CTRAizRXHi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J2sR7c/nW/htmD/ANVsbDltypSvfsn5dbmOdQTxUW+v/AP74vC+kLo3hTwnoKKUSy8N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cSV/MN/wXv8AFHmfFT4L+FN7D7Jod3emPJIXeMZr+qswLHMkaqNtraJDGfXCgcfkK/j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a5+2/DokUg+zeGPh5YRRQ5/1csxnMhH12rXznDili+NaNWHRuT+dj0cZiI4bLYQSvePf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KA11LkdRwcf+P0vl2v8Az9SfkP8A4uoh9pA/4+AB6cjH/j1Gbn/n6H5n/wCKr+pYtNJ3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Nvz/AMjxAEhQNQyuoah91QTgZ9v8/wCxX9ev/BvZpoP7NXxLvSct/wAJpIDn7x2nvnn8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C/zqOokgfKepH0r+wL/g3oZv+GXfiKNzMD4xfljkt8o5NcXHUorLo3et3+h28N4b6ziK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o/d7c/8ADgk9AeBWTqHinw3oUptte8R+H9GuAAzQajq8Vo4B6HL4HPoK1K/ks/4LpeId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tO03Xte020/4V/bzQWun6pLa25kIkJZ1Bweor8owWFWPxMcKpWv1Wp6+KcsscXupX8tr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WL8OG5HjjwkAfTxNan/2enJ8QvhyWA/4Tnwl/wCFLan/ANnr/OJHxA8WsM/8JXr+Tzg6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x/4rYEHxbruO/wDxM7r/AOO193HwsnKKk8Q/u/8AtjyXxHZ29n+L/wAj/SGXx/8ADXAz4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MVHa/8AxdWLTxp4BvruCzsPFPh+/uJ22pFY63bXMo6fwh896/zctO8Y+LXvyf8AhLNf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tn/W4r7P/YR8S+MV/bB+BaHxDrOpQX3jy0t57JtTm8qfcxCiQFyGUZbg1jjPDWGCwNfG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Ll3t0vzaep0YbPfrFTkcbfNn99ZABIUgqDhSDkEdjUE0sFnDJe3MttbWdsA11c3dwLeK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IgARQBgAYAr4X/4KUapqOlfsZfGS40u+utOvI9GWeO7s5jBcRCMtnawOR96vzzLMuWZY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Xtff5o9OviFRjGbje/nb9GfX1345+HwTB8XeFs9idegU8f8AAqz4/HPw/wCSvi/woG6K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4q/zaLr4iePGUH/hKvEi55x/bd3n/wBGVRT4heO1BP8AwlniXH/Ybuz/AO1K/UYeFk3FP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c8h8QUou3s/x/wCAf6U3/CXeE5MlfGPhYen/ABUEIH/oVJ/wmfhO3GP+Ev8ACh7/APIe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zXofin49ifZ/wl/icnr/AMhy8+mf9ZWunxD8c3KFn8XeJiQOn9u3mfz8zjrRLwslGLbr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4gpSklyb+f8AwD/SksdcsNTXfZXWm6kmMmSzuorkAHvkGr0XMiZHVuRjivhz/gmtqLap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Msh0V3eaRi0jsXOWJJySTyT719vHCf8AAT2r8tr0YUanLDv+TPZqyU6fN5fofwB/8FMW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841mRR9RnFfnwpIjz0bdkn3Br75/4KPXoP7X/wAZiwyR4llGfXjGK+CGYMpYcgnj86/p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P+tj8sxt1iGvP9SScYnuMf8APBD/AOOvXoFgdvw81vH8fiW1VvceWxrz+4/19x/17x/+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PNXxznxPbY464jav0XD7/Imr8BxDdT9aY/3TUjKwYgggk8Zpro4UkqcVL/iP1PLn1P2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LYmrMwzt8A3PPp+/wAV/aFKo3Occ7j/ADr+Mn/ggHavP+1r4nkThofh9cFX/u5uG/8A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92/rX8ieId1xbX9I/qfrvDyTyvD3/rU/Bb/g4Idk/Zy+HCr1/wCFjuQPoRiv43rG2vrp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qitdSWUBuGtR/CWXryc/lX9jv/BwUyn4B/DZR93/AIWPI2PauD/4N/fhl4A8Y/s4+MtQ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HWZ/iVcWL3uraVFezRwJKFiRCwOAB2r9BwOcPIuDcLmSp8/JfS/L262f5HmZjgFjsbXT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r1W1j+TMaBqFyTt0HXnx0YaVKM+9B0HUbUg/8I/rwJHfSpDX+lifhN8J7Qkr8JvAqpnh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MVJ/wqb4UXfI+FHgUD1/4RO1H/tKvBXjFmzSksLS+84lw3Cy/ff+S/8A2x/mn/2fqX/QA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lf3X/wDBIKxl0/8AYP8AhJFMMM8moTLxg7Xudw/kK/QA/Bb4TkEH4UeAyD1B8J2pB/8A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TNCsodM0TR4NG023z5Gn6Ukmn2MGTk7IYwEGTzwK+c4l49xXE+FjhcXRhC17OL72vdW1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zLY5dz2nzc1ultr+b7k0W5JUbaSVcHHrzX8Ff/BUnRbiP9tH4xpL80cusRzqu04YbSFO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gG7ZIhXJ6ck/n1rjdV+C/wAINevZtT134b+BNY1O4Obm/wBV8IWGoXsxH9+WSIsfxNed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TEqi6nNBwtzctr9b8svu/E9W67n8vH/BEv8AbT1z4feLLb9mPx/qT3ngTxlOD4HuL6Yi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okOQscxOVBwAykD7wFf1S6vqukeGrS+1rVr9dO0iytHv579l8xYkQZPHHPP4YrnNO+DP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K+G/gLTb22kEtvd6f4OsLO6gYchkkSIMpHqDXbavoWkaxp1xpWqafb6lp93C1vPaXab4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8mvOz3E0M1xsMxo0PZ1rpSd7qSW1/dWq731XoM/ib/4KhfH34e/tH/tM61rXw20i1s9L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qFWHxBNG4DzhQOFBTAyTXEf8E/LCW0/an+EkkhJ8zxVAMbMAYEnf8a/sv8S/s6fAJNE1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aPSLmZZIvD1qr7wFIOSmSe/Wv5Yf2VPB0Fn+2v4MgtbdILO1+J97DBFGvlxwxpeXaooA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61wpjZYzhnMaNSPu06cevxcyku2luXzv5HxeZYGlgs1w1eL+OT6bLR289/Kx/YOv+pP+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AU/OP2Jfi7n+K0jUe5OeK/QKdCiPEB8ySsuO/Bb+mK+Iv8Agotpo1X9kX4iWIUtvSCU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3DbX9q07d0e/mWI+p4GpiGr2W23Q/g8h0mQXd0kcLEbiQQp/z3/SvYvAvgh9RvLSWaIq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ivX9E+HCx3V000IPzZBK4yc//rr0nStBj02eDyogoH3iAOeh/wA/Wv8AQXh/hGGHpwxW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8359l0667fzLxDxf7ScqVJ6X1d/wXl3fX034vxjYtF4Zu4sf8txGeOuD6Vz+lWKi1iIT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6b48t1Tw/KuMF7sH681zlhaqLeIYx+5H0PpX3uFwcFo1+B+cY7M/aq/9bkEtsFgtsLgt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lUTYGAUBA6AYqR4wRGDztwc9Pxq9GqneD/EmMfSvolGNOzS9ND5+dXnV2ZagKABwB0r3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EX44fDHwbCiypqXiaOW7jlTzYZIIVZ5VZfQjFeEscEk8c1+qH/BKb4ct4n+PF34xuLYS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kZc+XNONikH6Zr868Uc0wmU8AZnjqj5aih7r/P8AQ+s4Awks44loR+FU5J7Xvv6W28z9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f+JPh230zxp8PPCusQxwCBJn0iOG82rGiqC6gdMema/na/4KE/AX4V/s/fE3S/C/w1gu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6nb3F4bvyd5YxqoIG0fe6elf1LwMILdVGQACc54681/Jx/wUA8ep4+/aT8cXltI0tppl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AWoKsAfTL1/JXhPnuZ5/xFTpUsVVdG15rmun26ep/QviHgsPQyO9R6u9ultj7g/4I0ov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NuSfX9/X7z2qq0ShhkZQY/Gvwe/4I1xsJPjTkdILcn2/f1+8dn/q19wo/M4r8j8a7R8Q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8Pl/xhOGj/07kMkRNxUorKpwoZQ23vxn61HsRRkRp9AoFeTfE34//DD4QSwJ8RPEEPh5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pZbx1ALquBxgFeT615F/w3b+zIcg/EXTOOoy/H/jtcGV8NcUZphYYrLsJUnSezjd/ftby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gMBUTxdRRb8tXa3+Z8D/APBW2yVvDHw5ugP+PbxFcIMdB5kcf/xNXP8AgkF/yST4p/3v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145/wAFIP2gPhV8YvCvg6x+HviqDWrrTNZnutSgijKeRHthWN9xPOSxGMV6/wD8Egjn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itCB6/uphX9DcQYDNct8FJYPNU1ONWjZNWa+K5+dZJPB1vEtYjBO8ZUqnppyH7NWQBig3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mvz6+M//AAT8079o39oCT4p+O9fez8HwafbwQeH9OR4tRunTcJC9wSFVcFcbVY9eBX6E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f+PGrwnkOFWSQ9goY4r+XMDmuY5RXdfLavJLv+XVW6n7bPD08QouvHmjHp0Oc8B/DjwD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8B+HdO0fRrSMRiO0gVXlYAgySyY3O3X5ic/QYFaeu674d8LeH9V8UeJ9UtNJ0PSLZ729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iknknr7VxfxQ+Mnw7+CvhybxH8Qtfs9Jt1jMlrp5lEmqaqwzhIYR8xJweenymv5of2uf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pz6Ppk934e+FlpI32DQLWcxSalt4WW7YfeJH8PQZr9E4A4Q4m47zqVbF05PDtp1Kjk9d/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20XV6nx3FvE2X5JgHGlNKpskktO92uvnqd3+3D+29rPx01i98I+ELy40f4aaTO0KLDIYZ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VT2Ffl9uUtuX7pbIz6ZrYuMHS4woLADGQPQViQKXRNoJHTOK/v3hDh/L+F8sjgcDBRWl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KPEWZV88xvtq09Fe3Xe1/wBCBwPKuH25XzTgAd8D/wCvzXLyQgtNI2QRH1PGP8/0r1C2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3Tt1rA1bS0tkugANxQnOcHnr/hX2VfE06sdXseDTwEo1bryPPP7PDW6PyNwIOD6msia0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jPvz/n866qbclrCoyGweccVg3MbveW5wTg5BwSev+fzrzGqU5WvYzeAqKTaOmGc/Lx6D0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94TOj/AHxT4gaIpN4g8dzWoJG15EiwQfcCv5wrVJNvmCMyBPvAdP88/pX9bn/BPHwo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zHsfVhca9cKV2MSzEAke4Ga/A/pEZlDLeFKeHWrqSt22cfU/ZPCPKpUs6niamto6abbn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X+CHxc8Qs7Ryab4Rlt4JCTuYtHI20fiB+dfjJ/wTI+DPw9+LcvxXl+IPhTSPFS2M1tJp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k5r9Q/26dfXS/wBmL4mvt2tdxrbqucFshsD8c/rX5l/8Et/i38NfhhP8SbL4j+MdG8HR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1qf7PFeMjOrKg7kbM9ejCvxfhLCZrLgHFZvlV1NySlFatpR0s/nLp1P2XOZweeYOnUtZKT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6g6h+w3+zDfoftPwl0OANy62MjRbfXFevfCz4LfDf4T6NPpfgHw1/wj+mvOZGjVjhieSS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/suHr8dfAZ+t+K9O8H/ELwJ8RNHj1zwD4t0Xxfo8sjRi50a6FwqlePnXtnnHrtNfknEO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4VSME3ZTuoyemqu7O3T18z6PAQw/NKdOMebTVJXV+l/Pr3+82diklM5UjGcYyK+TdY/Y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9T1D4fWt1dX87XN3LcXDSySyOxdmzjuT0r6/aWJAS0YAXr8oOK8L1/8AaT+A+kX1xour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WkjQ3NpqWqC0e3cHBBODyCD+VeZl9fNqNXlyqc4t2vyS5dtrqzva77de56Eo05fxEreZ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/Z6+EnwR0z4eXHw30BtDu9a12aDUFEwkikiW23KqjaMYYHv2r9if2VNw/Zz+EJcHcPDM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K/8ABVz4tfC74mW/wesvAXjzw74vvdM1C6/tq20S6N2YF2RhJ2bGNrebtHfK1+yvwG04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JH5Yi8MQErjbjKf/AF6+x8Q8VmFTgnLqWPquc/aJq+6269f+AfNZLgsLQzrFPCK3M43t5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8FYtSVP2OvEpUAKfE+mxE465LAiui/4JXsj/ALGHgr0a4vhj6OoP615D/wAFetQNr+yH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+1jZc84jycV6V/wSqdv+GL/A3PXV9VU/QXagV85iY/8AGKK/dfqe9GbWMq4d/Ztr63Pq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j74F/FHwboCLLreveD7ux0u2Iz9okaJsLn8vzr+ez4Tf8E5f2sfBoYXngA3m9drmDUfL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f12pPG7OA5BCHoffFaDEiI8n7ueteDkma4jJKFSeG95TS07ct/Xe56VDK8LilzYqPNbb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dfsiftJ6BbSapf8AwzurbTbQbrq6/tFdlqpPBwV7818P/Eb4n6XoM0trJqiLcQSPDLCr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xBr+sjxnELnw14qh5JPh+6c/hbH/ABr+BH4pa1q2p+MNXUuxUavdfKz5H+tb1r9s8Nc9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LNcut7/zdLLsfFcSYanhq8I042Tv+Fj0P4hfG/WdSea00ueSKBmKmRX2vID3H414XA8V/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08jb2DuTn6msGZpN/wA7ZYEjrV+xI3gYyrHLfTrX61PCypJrex81zJH0xoEtnpXgm9vo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Y4/+vX5+fEG/l1nWJbtNzqZSAQOvLf4198X9/pMHwwuowyo5tTnH0/z+Vfnvql1EZJAq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etcMF7/Kzob0ujjpdIa5jWQgKQd23GB7VBdeHb9ZokijchVE2APlYV2KxySXUcSglGjQ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pYfAtpbWgluIAW/sRJgcfdJArfmXchTbdj4quLVrZVDrtYqM8Y570RQBh8wBz611/i+0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yEhMe/8An86yYohHbhmUDAywbv8AWqNCra6dGeWjAB6AjpUd5pwXlMAD2wa1ba4RshTj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cJgqMFicYByKyqQv70dwK2l3Hlt5ZbbtbYQTnkf48V/pEfs3Ms/7P3wYkLb8+AtJO4nr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4hiVOMnORX+kR+yo7H9mT4LOSWYfD3SGyT1xZQGvxHxhs8BhEv8Ap5+UD6Lh7+LU+X6m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+PB7f8ACo9Q5/7dRX+f/rd75rPtbeWOF65J7/1r/Qc+PFgt/wDBH4v6cfm+2/DbU7X3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a/z0NRC2+tXkBY5gv5IgueMpIVA/IV854YSi8LUj/h/9uPV4hV1RfTX/wBt/wAjufA3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lkFvFbgvGJOC2M1kalb3lpHNHGpilhm2o7AgMAcZog8S3toRbWrtA6nlUOA/P9a07+6u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y1jGXYcF/wDP9a/X47o+Rqbs59pmkKiS7UjH3S3J5qdbLTbsbbmZflHHfNcMkqNLhi+M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CXcEDJya3PPluyW50+0E/k22XUnHHIFWoNPWzO8QFmYZ5GBWLLrQ0+c+VF5nOc43Gtqy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AhOHDLii/URmvZtdTMFVw5lJwik44H+FdRZ6LLBLLMVHl/2awbPB5B61LZazpVm88yhA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NMsdbGpTXlttImntXjhA4B64/nWkq8orQDyeHS7q4eVbGNpA8xVvlO371acXgbW558Tw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+uK928FeHh4e8O3d3raoXeVni3r82M571j3fj21ht5Y7SEB1m4Yr2zXNLGz5uWweh9O/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yftQ/Dj4qa9rH2DwtaX72Xid2t2DCzkRmk3YYkgKjHkdh619Vf8ABUb/AIKn+Iv2i5r/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7wp8GYJ3S8aGVoL7xgoPyvdMDkIe0fvz0r8e7/xXqOoOcyt5ZOcA4XmuE1NmuJvMd95Q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uHMPiZTxeI95tN7Wt17nvZZj/Zpwa7dT+yr/AIIRX41H9iWNuv8AxcPVmY85YiKDnNfs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cZHIr8VP+CBX/JkSY/6KBq//AKLgr9r4/vr9a/mzH+7m1ZR2TX6n2MFz4SFf+a+npb/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GthD+2X+0HAqlRL8RJ7wKBgYmO7ivkBgoYheVB+X6V9jf8FENMlH7bHx5JUn/ir+DgH+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v907eOnFf01wk28kw9+yPgMUrYmfqytRRRX2Udkc4UUmR6j86Mj1H51km7rUqKbeh/X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LKvxTQ4yPiTchfbKtiv3RXIiTsQg/pX4Vf8G+bE/syfFNQeF+J77vYGN81+7ciMc7R6Y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fiDGf9fJfofrOW/8iuk/X9D+Dn/gqt/yfP8AHz/sYIB/5Lqa/N2J2O3n1r9N/wDgrTEtt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doEkur213kcZV7YYB/KvzGi/h/H+tfvvC6/4T6L/6d0//AG4/PM2b/tOqvT9SxTkOGB98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7LQ883YmHyAEHcCx46HbJXc+PgWj8LHv/wAInB+PLV5/bZZ41H904Gf9mQV6Z43TNv4Y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PbPzHFdMd0U1ZtI8jT7op1FFJNXs2XJpQav0LSEhlx1zXW/D/W38OfErwTriMyvp3iG0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OR9MVyC5wuM5xnjrUU0klvc2d1GMyW80cwPUgo6nP6V5GbUYVsJUh3i/yObCVJU8TGWu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wprSaz4I8Ka7FL5ial4Zsr3epyAZLdGb9c1/OL/AMHBvhtrrQv2d/E8UR3TarqOiyyK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wr9zv2RNfbxd+yv8FPErt5n9q+AbMuSc5McSJX5Y/wDBe/QFuP2XvhT4ijTE2g/ExoJJ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CfZlJ/Gv5w4fp1MPxj7OH8/5s/T8dONbLKc12X6Gj/wQb1Vrr9jjWNN3bjpnxMvAAf4R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+6tl29//ALGvwH/4IDfN+yn41/vf8LIZnB6j90K/fiy/h/z/AHa8HiNJcS4q38/+R6WG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vzR/EJ+2tPaw/tNfGC3jXy9vja9kPIyxaeRj/Wuj/wCCdWuWkX7aXwJtmBMk/i8RKd2M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rhP26fk/an+MhXK/8Vld5IP/AE1eq3/BP5yf24P2emRjj/hM05B45gmr9elh3ieBKjcr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wyi3ndPlXWX6H909yuy4nTOdkrLnpnBxX4D/APBfv/kgPwP/AOyl3v8A6Riv35usm6n7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Cj/gvLaR3H7NXwwnZN0tn8RpWibONu63IP5ivzThD3M6p+R9/m2G+sZTN3tZLofD/wDw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7QPj3xi8fHhbwCVhmPaS4JG1T6nFf1jOAQ2/AA5PoK/n7/wCCB/grS7HwP8YPGzo0b33i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W2ALAH05r9zPix4ki8IfDP4g+KnZ1TRPDN3fo6NsdTFC8uQfXEbfnXscSOVTNHKS0T7a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oy7/AOR/n9/tv/Emb4l/ta/H7xM87XFrcfEK+sbEB8rFDbTNAEHsDE1fKysGHypx0IHW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3ijxNr+qBzLrevXerSbvvhri4kmOT9XNc9pMW5l3KSC+SDwP88V+75FhKccBSpQdrJeZ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MzZIWuQFEbLhuTnNLBazQcbSFByuP8+36V6ncS6LBDmOHYwGScY//XXMXEtvPIixLtDM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LR504q9mdD4cJbw3rEcrDLanbsPXoBWRcWsbXLygjgbeTjOOOtdhommRr4b1m5L/ACpq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jErCSKF8Ow3DnB61Rw1OhlQ6VcT/KZVVS6E88gZ6V6Db22lWNjFDO6GWR1yQ2GzivJt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GRF+9g9atJPcS3kQuJWZI3BzuyKxm7SudNHZH17+y2Y1/aJ+DwjbCf8ACz9G284yPtDY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yjGdrwgc9BtBr/Pi/ZcmH/DQvwbwx5+Jmi44z/y3av8AQut0XyVwBgunbrha/n/xmh7P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+Bcun4bn6twn/u8/SP5M/G7/AILcRx/8Mp+HSVGB8RrUn/vo1/H5q7qq4RtuXPQkd6/s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shQzkHdbeOLeVGHRDvODX8ZUtxLKS2S3Ocnq3rXreFcVPKp3/mX6nz3FdJ1MYpJ7I3Ek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lsZr+nH/AIIJeCfsuhfGLxnJHtae6j0mGUrguBwcev8ASv5eAzKgLYx6mv7M/wDgil4H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/dIfP8W+Mrq8t5CuGaCMKqj8zXteKNf2eT0aa6tr/wBJOPhyjfFt9rfqfsHbKDNHv4Tc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hW/4KoeOW8Zft2/Ge984yQaRrTaJC2cqBbocAH2PFf3XAALk8cHJ6cV/nU/tP+KW8a/H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2ofEO/dHJzuXz2QfoK/MfDzCKpm9XEz2UNNPXZn2edVFTy50+7P6d/8Agga5uP2ZvF2k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YqeTHv71+9nk7nYKpbB5r8Cv+Df5lb4KfFhQc7fFcZx6fKK/oJ0vbuJZdwVwcZxmvlOMY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phk93gYfP9D/AD8P+CjS/wBnfttftGoy8HxndkA5wTv/AP1/nXweDuAY9xn161+hX/BV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j9Ao2g+JWu+BjzPNUN0/H9a/PKF/MjR8Y3L09K/pHgyXNk1B/wDTuH6nwufp/XplypIm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zjI5qSP76/Wvr47o+XaV3odLakmHnsj/APoDGvRbMY07WVHA+yxYGf8Apotec2n+p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0W2GdM1setnGP/Ii12pKy0PWh8KPFr6BkeZuSC5PHbms2UsMcdsk+lbd5OryT5ycyHk8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gjO4KMfnzipmklocFTqZwGXU5xjtU5bY2Oox1qkXbeuAcVZHzOA3GevtxWs0m2jWcpJ2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+Ivw0urm78BeMdf8KT3qql3JoupzWAuApJXeqMAcFiee5r35P20/2mRpwH/C5viPdn0/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+dOK+PChORjI+uM1rWk8kUe0ZxwcZrxsZw5k2J9/E4aM2rtcyva+9vU1oY3FYa/sJWvb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9plsf8Xc8dgseh1+5JH/AJEr+3T/AIJqx+J7n9kn4ea5411nVdf8Q+IIpNYuNT1m6a7v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EnClXx9a/gq+H3hu48X+MPDvh63YCXVNXgtAWG4AM2W/RTX+jX+z74JHw8+Bfwu8HGFY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Mijbg7FJ4/3t5/GvwDxlwOVZZRw+Gy/Dwptxk24q178tk/Sz+9n6fwjPF1aNWtip3vy2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6Hl/7dHivUfA37H37QfjHQ9Rl0vWND+H9xLpuoW7mOa0ncqkbqRg5GTX8OV5+2j+0xqKB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3j5gfEbgjP8AwKv6+v8AgsL4pbwZ+wd8U4UuPLn8YXNl4cSINhpkmky5A9AOtfwotwpx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8NjMqnPF0YTs425o81vivbVW6fcernGK+rypq29+tux9w/Cv9qr9oHV/iP4K0e6+KPjJ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RDxDLMrgk7lIDd896/vk8HRXSeD/AArBfSvNfJ4bsY7yaUlpJZRaxCRmJ5yWBJz61/nw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YH7WXwd8OPF9ogn8VWrSgjciKbiFWJ+gLH8K/0PreLyIIIB0hiWIY4+6AP6V8r4nYLA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FC6k3ZWW8UtF6M68uqVKtJzmz8ev+C6fik+Gv2Jzoqy/vfGPiyHTnhBKvJHGoYn3A3Gv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OmK/0Zf2uv2T/hX+2T4L8PeA/iwmuLo/hvV/7csv7C1L7BM8+0KvmHacqMfd75r88z/w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Px2AepXXF3fh8lfR8H+JGRcJZX9VnTlVlJ6uPSyW+j7u3ocOb4GpjakVF2ST6X3P4mgo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afi8Y0vRQB0kIA/Gv7ItX/4ILfse3ZZtM134jaaT0BvFuFX/AMdFfgt/wVc/Yx8Ffsdf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0ut3mjeIPCa+KftOsXi3flMZEjECgIpDDDsxJOdygYxz+o8NeJ+RcTY9YCjCdOTW8l/w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m4VlLRX6W7eZ+XNvHvtZWIy4VcDBzxU9qMyWwcYyScdM46VLYxEwS5+95WNp6nAq1FbK8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f/r1+pRd1ofKVk1VlF73PUvDds1z4X1QMCALzIOeg7mlNu8EGGUhBEADjjoKv+DpFbw/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j9KuyIlzCqgAKYiA3HFMzTszzG9tRcblRA6hs4KhsVlEzWSFRCpAOMbP/rV3CQJAXOMq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k1s6MRGGOMcD3oBHFuqyNG5XncWI+vav2q/4ItTCH9rHwaMkDyn496/Fdf8AWfN0LkjP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4I4XJh/a08GAEZMLAA18D4kK/C1deR6+SaYxfI/thcDLHbk56A4zX8xv/BwHpBTxT+z9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GV7HHAr+nw5UBiOOvrX81/8AwcCoBcfs/ahxgW2ow46j0xX85+H8VDPabb3sfpFWV8PN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Rgnkg9q/sk/4IsXkdz+yH9kiBaS18Slpcfw59a/jjV1flcAHnAGBX9b/APwQo1Q3PwA8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oSKp6rkjtX69x7FzyebXf8jz8np+zxFV33X6n7kRpIzARruYj5R6nNfg1+0R/wAFwNQ+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9fgzdazc+EdQNkdUiv4rWK6HOGy0LdgOCe9fvtYqvmRlh0H9a/g7/wCCmQOmftm/GpCD5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RnOPz4r8T4IyChxHxDHAY2bVO7ut7/iux7uIxLwmEniErtfL9H+R+uA/4OE9d4LfASKPI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D/x4fyFD/wDBwrraqW/4UvCNoztPiK24/HfX8yP9pMcjYBnk81Gzb+T3/wD11++Ynwe4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07fM+UlxDmkm/wB5p2tsfop+3f8At26n+3H4r8LeLZfA8fg0eG9LaLdvEv27J+uRXw5Y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gc8/nXOxXLLB5O47QNoHpUa7shckBh2796+0y/K8PluFjhMMrQjsfO42tPFVXOrK8mX9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2y285Ppml0WxuZIFe6HQ5PPWq15aXCwBoic+4Pfp/OtzRjOlticcg8cY/SvQiuVpHnuk4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b+KtEccbL4Z/X/GmfFS2H/CR62rL/rI5DnGPvLmqPh6YJ4h051YHZqEeT2Gcf411Hxat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SEFv+BJ1/Wug4Zq0mfHcy7JZRjBDZIPqDiq7D97IvZ48n1H0rS1GNo7y4QggiRv8RWc6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EHBNBJSRS7BQcZOMmv6Vv+DdDxLJH4j+M/gd5SqvFDqtvC78McleB+FfzUsdjkgfdbIG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+CDvjceGf2vv+Efkl8uHxRoTRNubajkANt+tfEeIOD+u8M16SV3ZtH0WQVvZY+Mm9D+x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fDbxroMibk1bwve2TKwyDugfiv4iP+Ca9gPDX/BQbwJp+qxkC08eXNkq47R3DLgflX95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QuvyvA8LEnAAZSvNfxFfCzQ2+Hf/AAVa0/Qo42totI/aAktYyq4URzXRII6cHOa/A+BM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kvJx0/7dbv8Amfe5rh44qNGsp25Xr13Xr5H9ycwie4laMfu3mZk+hYkfpX8o3/Bw5pG3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G6TULFnHQhScD8K/qtsX8y1tJD/HAjc9eVBr+Y7/AIOHtPkOgfAbUh8sVv4k1CGRtueX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Dzl/rnQw0vtSkr9rPsdNJXy+pHy/zP5k/BU6WvjLw/LnaLfxHC5OemJlP9a/0b/hHeDV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YzeELBg2c/dt416/hX+bnoszReILGblAmqwyg544dCf5V/o8fsx3Nvqf7OnwhuUG6P8A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hXP86+68a8EsPgqDcr3culv5Ty+Gk4TrQ8/1Z87/APBVHSRrX7EXxmtyAVg8OrcZPIQj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GjwT/wmv7aXgqSeDfDpOmPrDM4ysTRhcHP/AAIiv6yf+CiOmnV/2MfjtZqpZpPBk2AB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/wAEJNAFp8fvFGu6o1ppR0/w8bSzub+5ECTmUhflOO205/3hXzHAdedPhTMVDe0UvnzX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SXVv80f10tCyEgqTjKk9enFfwL/8FKfGsnjv9vP42X5mM1vourp4egkzuRkt4gflPoDIR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CzvrgAKYbaWbI4xtVm/pX8AHxy+CnxS8cfHT4veOB4ZuI9P1rx5e3dndyShjcxmQqOwI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V2+HuH5s/c5rZfqPPcPLC4eFne6fTbbzPkdVjJGSFB4yWIFagsBgfK36/wDxqvZbj4Ee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jRmYDc19qcNtIvfGGbPp2p3/AAzpqn/RQfDy+x8VICPb71f0TGo1smfD80Xs0fBN7h0d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/Q5/wSJ/4KOfs8/skfA7xH8N/irNrttrms+I31eyuLLTzP9sidU2qkahicEtySPu9K/n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LPB5c4PP1qpqW5ctY4BHRh2Ge1fY43hbD5tSdLFydumm34+R83gszxmXz58LK19/M/t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E44bWvGoYdQfDUmR/5Cr+dj/gq1+038MP2rP2hNP8e/C/VL688P6Z4Th0ZJb+ye1M8yht/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Nfkv5mqnG52weeSvNIrXBwSXG5sZAAJOM1x5fwHl+WYlYujK7XeP/BOjG5zjswcFXlor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O3u1dy7qFYHAPH65/lSpFtjcPIu4n15/CrAgK28LM5BYDIHbNWGtbESxo0jcjk5+lfVc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kunOIGBZueMH9K+5v+Cfjk/tofs/FW/5ne2k/ItzXw6bFAp2Fsdufevt7/gnkB/w2b+z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k9cgtivA4jVsmxcv+ncv0O/Aa14rzX5n+gIAQuOhBx645r4H/wCCm3/JmHxn/wCxbk/mK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PAzzXwB/wU0ZR+xb8ZiTx/wjcnP4iv564bjbHYefetTX5n1mYPlwzq/ypaev/DH8A2o5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fc1lOxEYOSOnQ81p33zFAOSAM+3zGsxsbFz0JA9a/rCCXItOh+fuTbbIoZVJPCkg4OV7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blSw7Egfp/SiWMRgMDx6063mLdAfQ5GKp01JWa0JU7O6Z/V9+wn/AMFav2Wfgt+zf8Of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r4g8K6b9g1J4bBTbu2QdyEnOP8K+zD/wWp/YcGd+v+K9wPJXT1K/zr+ISxOJcsQPmyfS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pGc9PWvzCp4T5HUxNTEyq1Pek5WvtfoexSzurTpKm1e3n/wD279sP4leG/jJ8fPiD8SP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tT31nFcAGaNWlcoCw4PylRnA6dK+YkXeQrdzyAajAWMbQCoPOCDU0YO4Hrjn6199luAp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8sTwsTP2lRTHTIzSTNgEMiqD64UjH616XolkG+Hl4G/i8ULnuTiNv/r1wiqCOBn14r0PQ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SC3iyZgOmQEkr6XDNOTT7CrNOFjhr8KLx9q4AlIIBznDVJcmMwKFUAgde5qo7b3dj1DE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HNS92edc/db/AIN90I/am8eOR9z4dTnd/dzcNX9j38XP96v4/wD/AIN9Yz/w0X8WCByv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Iav6/ZON31/rX8ieIjceLMRLyj+p+ucPaZXh2/61PwA/4OCZcfAL4ZsWA3+NZHXtkgiv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2B8AvgT8EvFXhf4s+PdH8F6rL43l1mGLWLnyBKkrxyoF45yH69sV7J/wcOuw+AnwTIJBf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r+QxkVzllDE9zz0GP6V9/klPD5vwlRwFZqK1637dNOx5OZVqtDMqkoxbTt+C/wCCf6Kj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Fw37SvgYbhgq2oKSPyX+VZ3/AA37+xIWJT9pLwWGPI2304/kv8q/zvwpPIH601YEBBMa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yy2sl/4Cv8AMx/tOt/I/v8A+Af6IX/Dfv7HP8P7Sngzb2/0+6/+Jo/4b+/Y7/6OU8Gf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/np28EOUPlr90dRn0rpreKL5PkXrnp7ULw/yxvSa/8AAV/mDzOulfkf3/8AAP8AQD/4b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/AMNH+CMn0vbnP/oNdNpf7av7KurBTpv7QXgK4Vh8u7WWiz0/vAV/BL4cRS9uG2kFxwQc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i2gcqQBEGOTnsTXu5d4R4LMlOMq8oKPL8Kte999fLQ8XMuK6mXKDdFy5r/ata1v7vW5/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OnJ+PHgDI7/29Kx/IUf8Ng/syAAf8L48AjA/5/5nx+Oa/kfbABbAOOenNfJPxa1Mrqu0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9ulelPwIyjlfLiKrb8z5ul4nKeKhhp4RpSvr7S9rW6ci/M/uL1P9rP8AZovtE1yGD45+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1t7ZL2QNK0oxnJB4GPTvX89/7M01vc/th+C7y0kjnt7nx81zb3ERLRzI8l0yup9CCCPr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SOPdcOQ+BsZi3cetfpV+xuB/w0f8Jjuyf+EqgUewEcuK7qHAmE4Q4azGjQqTvOF25u9+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+/Q9DFZws4zDBulFrll3vvby6WP6zboD+0ZV7ea/H/ABXxn+3ozD9mbxqASAwjVvcYWv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PAlcnt/AK+MP29iF/Zo8aKeoMakZ6ZC1+D8F6cTYOPT2q/M+14s0yepbt+jP5aCqhmwo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KOcAY6HHSnN1P1pj/dNf6j5Z71Nc2uiP4lzL+JL1f5nEfEVwug2693uxnnrz/n86xbQY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MVqfErnR7EDnN0uR6cisq02nYoPSFQe9ezRgm2r6/wBdTwcRUTVm/wCrllSWldf7qA/5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3lFVrdA1zMRz8nHt0rQhVvOjaMZYDPSrxElF2MqclLRDZbZkDsVYKnzMSMED1r+mL/gl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Kfxne2ix6j47vzcxkxhbhLeEbUBPUhi2fwr+eL4b+DNc+J3j/wAJeC9NgMsniTWYdJnC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37V/ZV8PfC+n/DzwJ4d8JadEgtNB0qHT4VChVdkUCQkDjJbP5V/IX0o+JadHh+jw1hql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cvdpq/W1vmj+iPBbh5zqYjO6q9yNktN3rd38vTuZHxY8XW/gH4Z+N/Fly4i/sLw7c3as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e4LA/hX8Y3jLxVN4k8TXmt3TtNNq2pTXk0jdWMsjOD+RH5V/Sr/wVA+JTeCf2fpvD9vc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jEFP7xY/4sjrg7h19K/l4kRmvIBt+SNC2T2NeL9G/huKwtfM6mjtZO3b+vxNfGLOnHEU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a7R+8X/BHBV8741kAc2sDcj/AKb1+5sRxGD6Kpr8Mv8Agjd/rPjT/wBedv8A+j6/cxP9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wXxrVvELEr0/I/dPDmTfDeEf/Tv9Efg3/wAFfp1m1j4WWZAcefdXOOSPuxpn/wAcFfhv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JnO0Y5Xv/Wv2n/4K53Jbx58KrbGP+JZcT46/8t3X+gr8cHiC3sqkYDSZI696/rfwUw6p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86+J2b1IcVyoptKzsvu/yMeO0eM/ISueDgY4zX9AX/BH8EeBvich6DxRECP+2Uwr8EyA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Ga/e7/gkD/yJXxQ/7GqL/wBFzV0eOsXHw8raW/e0vzZv4U16lfjCDm72pVP/AG0/ZjpX5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aL+zkL7wV4Z05tS+JMlukwa7hWSw0NGzteQH7zMAx2AgjAz1r9Cq/mc/4Knxsf2pNaUr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g/K+K/lPw0yHLOIOIoYLNYc9PTS9u5+7cX5xismyCriMN1tf/h/mfC3xS+N/xR+OniG8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61d3chZIZpWEFumflREztUAdlAHX61xWnIm4JtGARgY44H+FUjGIotxGFA4wfTivr/RP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l0X4xeFfD3/CSeHdWEkxtdKbz9Qs449o3svfOcdq/uDC4rhfgTC0sNWlToU3dQTsr8tr6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y5Ro8S8V4itWpNz5bNrtzXtb7mfMM9uqDfEVjJGNjLvhbj+726dqiSC3ZhuX7LKD1ILW8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tbXLDUdEuZdO1iwu9Mv7d9ktveQNBIhBYHgj2NY8MwOcEMn8RIyOen86+qwWZ4DNKUcR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mmvy/J9zxMXgsXgazpYyk4tPsW4b8xCRS8f7uTBCjIP/AOvmub1q8ee98kFSJYsA54FX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fMBXd1HtWJqLpFd2MjIFLKOD94jitcTh61OF1P5nRg506s1ERdFaZEJHyqvPGKnTw4jX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sKcGtE6qkNrOyLnYuCQeQaSPXkP9lM42szdG6N718tisViItxiz67C5RRqxU7o6ePQzG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pNsLMo4I7fXNf2J/Ajw7H4X+EHgDQ1QJ/Z3gy3JQDbtaSIMRj15r+V74B+HH8dfGL4Y+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4tt451X51MUbebMD7FUI/EV/XfbWyaesNjAmyCGFLKFB91EjAXA9sCv5g+kFn7zCphMo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+mh+ucA4FUfa4iK0SSPzY/wCCmXiP+yvgxoOlRtg+JNeWGaNedy2z4JPtxzX853jONIyV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Rya/ZX/gqj48L+OfA3gGGTdBo+kC5vYh8w86X52b/Gvxx8RJHcFmB3BBwTkkdTX7H4MZ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Kek/eXn+B8X4gZ77bOo0KXuuCto97v8A4B4tqmmu4Byfn6DAy1f1zf8ABO34Wx/C79mn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u7JNbnJXaXN2MnP48/jX81H7N3wtu/jV8c/A/geCFprGXWI73WWAOyK2gcSSbu3OAMHq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svDfh7RtD06OO3tLKzjhiiiUIsccaKkS4HTgE47GvxT6RmLwFPGZdkWDjarFyqSa6Rb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R9v4XYfF/UMTj8Q3yVJRjG/9xSu/R81vkx8mC8noXP8AOv58/wDgrH+zGdI123+Ovg6y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OCIhIZhy+QOACfmH+97V/QPITGDuyGwDjGTz0rgPiP8AD7QPif4K13wR4ltIbrTNcs5L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lISVc9MHrjtX4dw7nVHJeKMHjcQm6UXaS7qTSbXfl0btrZ9NT9GzLD1cTgKtCk7Sa0P4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j3wloSxtMNa8V2OnkAbvlnulR+PpGCfwr+3TwnpkekeG/DelIAE07QoIVwMAYiXj/PpX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8S+F/wBtzR/hr4gs3YeBvEk2tTSSQFY7y2szvimU5Iw6lSM988V/UuirGDGCf3USwrzk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zfB5xicFLBP903e3mktfuZ8/wXgK+BnVjiXeTlf8z8d/+Cy18IP2fPB+mDpfeNftG3kB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X/yZl4IXuut6sCPT/TFrmP8Agqb8NtR8c/AHSdUsoo3i8H+K477UQYjK/kygbduDxyj5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7E6b+y54ftFysP9q3lxEmMBBLNuOPqQK+XxlanLhdJdGkfSypyhmdeUuvK/lqfZXxF8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x8Y6fp8GoXvhbQptcjiuF8yMLAMuNuRnII/Kv5z/AIif8Fpfj/4P1WRI/hr4NaNsqQkV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/fT9ovUW074H/Fy53EW8Xw41T7SAdpYbIwB/Ov4Wvij49XXr+/lSMurKGQL85XKg/wBa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1RqfWVdRcPPe9+q7I2xuZPL6UFGN3K/W1rW8n3/A/VjUf+C6Xx71Ww1DTJ/hd4LltNRsZ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RIAA2Sh6c8d89RX426xrF1rA+33ASPULi7mvLtowRG7TEMQq5OACTgEniuMg1B22Icrn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uFuGIIzyM/Sv6V4Y4XyjIKM6+XxtKoo37+7f8+Znwea5hXx8k672vb52/wAjNcyeQ7sx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JqhtrU4J3gYXrWnHFmBg3HJPIx1Of61gataBIVIYoGPB6/lXsSfvO5825u79TO1TUfEV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jAwSVwRjg15PqErIiysCZehI55/zn8q9Vm8TrZ2LaXIikuu1eFz0ryq5/fTurglWOVwN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2akdcZO2mqNrwnLNqGr6XaP9xr6MsxXGRkd/wr9QNL8PW99eR28joYf7Ijj6ADhRX53e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5lTEhkWQMRnOOQRX2xpXiporWOQTBZhCISSfm44ry6sWnozWMr6nzl8XPC1jY+KJRGEw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4lqtlshkEKYAGB6dK9j+I11d33iFppj8j8oc5B/z1rzLUZVhhdXAJY8dxXRTdvmbKabs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b88VTuA0Z+bdx78/54ruYUWQE4HPQZBNcb4gUiQqgwe+Dg/54raXwssoV/pE/so/8mx/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MPcfYYK/zZ0MhUE8E9q/0bP2INXOs/skfs/30jli/wAMdPUseclLaNP/AGU1+FeLVFww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KJ9Fw8/3s16fqd78ZCf+FU/Ejn/mRNT/APRM1f50/iSWRfEeqkOR/wATqXv/ALctf6LH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CjqfAmpf+iZzX+dH4m48R6qP+o1L/wChy1834Wq1Ktfy/Nnq8Q/DS+f5I6TT/LeNZXw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xq19IDajesLcBQSFP4dKpWaysqTqp8tQCe+MVYvNVtHUQqAkoONxGCO1fsR8w/hZzN3b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bnI6VNsugyDcoYgbgO9Sm+VXIkm5IzycY/ziqlu6SX6u87FN3TJx710HkS3Z2djoaPbm4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gc9PxrjL+RftMkULhFXofu559a9K/tnSorHyi5YsuCBzj/P9K57TNO0vU7x5VzhTuORg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RJ79IrltwjCbmEoIBrqNMsIIvENk0eQIjggfdbFat7rWlQPHYQqAEtQpZDhc9OtUNIke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y4OThjTjU53ZoBfG3jG9ubhdJTbHbwuUO0Yzj/8AVXlMuqWyRyr948lt3AP58Vua88Vx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O+5iPlP0rh5VjmSRJiNw3Y2jB6muqnhac5JyQDDqBYswOAW4UNx0rPluwyn5xgju2PSo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gZHTNZE5YNgbiBySeQM082pRhQlGDvp+h2YeXLJM/tF/4ICXsUv7Fs1kufOs/HuqNN6D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vI/vr9a/CX/g32x/wyT4p9U8d3oPOMHy0FfuwgYqrY5Kg54r+Psx/wCRxXXW6/U/Q6P/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6H8Hn/BSCHH7bHx4bZgf28pBx/snFfnrMpWWQEEHeev1r9TP+Cki6Wv7bnx8sCoz/b9u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MXWo0juZ1QYUSuoHsCcV/TPCf/Iiof4UfA4v/eZ+pg0jdD9KWkPQ/SvrYy6o5imzEEgH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JIQrfNxk4HekPHXjFZSd5JHXTTdr9j+v/wD4N7Cf+GaPjCh+8nxKJA9MxtX73IBsXIGc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34HwI+NyDhV+IEBwOgzDJX761/JHFatn2Of/AE8l+h+o5b/yLqXz/Q/hO/4LCR7P29fj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extzX5cpgMAMfTPNfqr/AMFllEf7evxe6LnT9IZs9Mm2r8oEJ80DPH/1q/oDhN2yTBf9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zX/kZ1fl+po0A4IPoc01PuL/uj+VDEgEiv0CCXKtDgN+3ZUmQEYAhDEnpnLdvxruvFrmT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s7pnPJAyK82DN5ygZOIV6f8AAf8AGu98SOZPDnhEKDhLUg5/66YNZF7NNnABAQM5BpfL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sjFTjj3qIqARuHPXg81zTTbbRLd3crxrKDtA69utbEVn9oRVkKqcYBPOOeOlZzrM2yNO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K9dRo2g31yysuSw7dulZ8nMvf2ErJ3P3K+AH/BWr4ofAf4A+CPhZ4P8L+G74eErM6bF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ihSD5eM5BJ5J54r5T/ay/bz/AGiP2uND07wr8S/EGkP4O07VDqtroWi6INOjt5MKOZA5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8mpa31ppMcb2ViEU5z0Y8DtSvrekWdhiSwUvnLbW3Adu1fJx4by7C5nLHUadptp3+b/z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EaUn2P6Zv+CBUDL+zR8SYwp2x/EllQEZxiMj+lfvrZxuNuR+v+7X4Zf8ED/Ik/Zv+JpR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A5AMeRX7vwKNx4H3vT3FfztxL/yU+L/x/wCR9thl/wAJVL5/mj+Ff9u5HP7UnxlwMZ8Y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rE/YHkGnfto/s+uWLH/AITRDliCf9VLXYft1xbv2pvjKAgO3xpd7hjJH71+teffsQE/8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/wCR2QEZ/wCmMtfs1DTgOv8A4Yfkz5rL4p5xd92f3nTKftUhxwZCeuetfh7/AMFzkA/Z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IjBfbdbmv3KuV+eQgd85xX4e/wDBeJDH+yn4NlUYx8R4cf8AAoDmvyvhJc2dQX9bn3GY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x+Cvj18WPg5cLffDnx94q8JSmbzmTRtZmtbZ24JYxBtmTxk4yfWvsi5/4K3/ALUXiz4S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Gdrrmg+KtM/se/u77To31poWDBwLgYfdz1Oetfl5qMepTAggEHJIbP44rn382LJntVI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r94q5HRrLmkoy66xX/BPy2vnEcO+R0977P8A4B2/iHxFca3LK3nO4eQkguTn0/yKztNV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3wc1ytpcgSEFDtLdW5xz1/SurglUxh1G3AyGHPP+TX0WXUXh4RhZL0PJq4tV5XS3PR7T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QEHUEn0rHv8AR4pbi3jsCDlcHbzmuZbxBOlvLE7kLkcg4yP84rU0zVJYbi1kVtwAyxbv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iWumT6V4L1hZWJaXU7Y4PXtXl97OVmLliNqhc+tejJrEmqaJrMbH5IdRtyfpwK4C9Fq8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PYc1gcdTocnMsswYpKdqOj4BwOp7/wCelaCFjEsi/MWcDPXpVgwWiWjMrEuzqmAeRVWO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DyMjpWFTdnTR2R9Efs9ag2nfGf4XagSVNr450i5BzgArcYP/AKFX+ilosrXOj6ddPn/S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lb+tf5xPwj1CGz+IfgC6lBaNfFWnSNg44W5Qnmv9H7w/tfwr4bkRdofRrKT3Aa1jI/mK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4J9VD/I/VeFP4EvSJ+Sf/BbmFv8AhijUZAuQvjbTzuHO3LHP55r+KtSeR6AY/Kv7eP8A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/ELBQWXxhprg+g3nNfxCxDKLnoUX9BXseD/J/ZFVz2uv1PmeMG1jY27f5HU6To8+v3+j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OpRWsaxqZHJaRRwK/wBBX9kH4ZQ/Cf8AZ8+FXgVLZbeXTvC1tdX6qu3fPPGJXYjseQCP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/wADL347ftSeB7Q23n+H/B1yPFXiPdEZIDBbnzBGx7GQptX3Nf3n29jFZW8SxRLFFGiw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CgAdgABXz3i/m9J16OGw8+aNpK21mmvXe6+47uF6UXGU1rtf/I+c/wBrLx23wm/Zu+M3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h/wFqDWEqnY0N1cQSW9q6n1WWVCPpX+dbq2oT6k95qd07SXWtahLqlzI/wB5zJIWyfzr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/Gdvh5+ydpXw9srv7Pq/xT8SrbOiSASPa2gBdWUc7TJLGcn/AJ51/GFeKS4jQHbFGsYH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mDq0sn+sVlrLbT5/M7M/qJKFFep/WF/wb3uT8JfjWCcj/hKYyOc9VOK/or0wFQd3GcHr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Cvwn+Nan73/CVWZx9Qua/o0CMpO0Y5x2r8t4wSee1LvVf5nbk6tgo/12P4JP+CxmnHTf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xLfWJwf4gYkFfmmWAQk8Dn8K/Un/AILSo/8Aw8A+LRI5aOwdznqfJTJrwX9iL9jfxH+2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hrXbLw/d6V4ek11r2/tXu4pdhbbCFV0OW2nBzxjpX73w7meGyjhvD4vGO1NQjd9tz4ji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5n118l5M+JzMSxw39M1q20m7avof/1V9zftN/8ABM/9qj9l9rjU/FvgO/1rwmkzmHxJ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NeQ0qAFk42+o5618KWyvE7LKjRvGwSRHUq8ZGQQR1BB4xX1uS59lWeqU8sq8/La/lfbr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9GX75WOstTmEn1Rz/AOQ2r0a1/wCQbrfOP9Ej5xnH7xa85tP9TjuUfj6xmvRrLDafrIHU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X0h6UPhVjw++JaWcjqZCQOv8RrOkWT5c5+7/AFFdTdWQV5Mg5357nvzVGaJCuAo5GODj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bM59Qu5ARzVooTIMUn2Zi6kA/hVnOxgD+laz+Jmk9xu0DsPyrQgRTuG0dscc96pAFz8o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v4M/CTxd8XfG+h+CPCGm3Gq6vr15HZ28VtAbgwFycFhkZ6GuPOMywuUZbUx2Jfw2str9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4d4rExoJ2v8AM/Tb/gjv+y1e/Gv9ofTfF2q2JuPCPgIrrupzyx/6KPIZZFDHodzbVx/v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NscICwQoIIFHCqiDaoH4CvjP9iD9lPw5+yj8D/DfgWxsLYeK7y1j1Txrq0SDz7q4dFZL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yx5PBFfZeDtL4+UDJPYV/E/HnFEOI87qexTUU0t7/LZbH7Nk+FeCwShL+rH86P8AwcL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fCH4SWV8YtX8Ram/iXVdOU/NDbxACLd/vHzMf7tfyYNIWBBz7ZNfqZ/wV/8A2hrT9oL9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tceGvBGfCGkAS+dCDakJI0bdMFtx/wCB1+V9f0b4d5LLKuH6dSpq6muqtovv7nzGc4+O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3vq/+GP0e/4JONpg/bS+Gz6lOlsIbg3qO43D906Mf5iv9AhtT0qR2IXSsscjJBxX+XZ4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1a313w/qV1pOqWMizW2oWMrQ3duyncCjKcjpz2Pfive/+Gu/j67fvPjD8SfMPzHZrs6j8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2txRi6OLwlXka5k1yX3tb7UfM6sDnbwtL2fJzf8Ab1v0Z/pJEox3INGwaTA9NG/Kv83D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I+MvxPx/2ONxH+m6v0s/4JYfGj4xfFX9r34ZeG9f+IXjbXtNh1Fbm/sNc8RT6nbTJhx9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vHpX5PnvhTmmR5ZUzJVudR3XJy/jzv8AI9fCZ3DFVPZzp8r6a3/RH9snkqx5t9Mf/rm2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nScfFP4NauF+WfwpJZZxwdkgz29q/rT+zSBmIjK5P3c5xX8qP/BwuSviv4HA540m5O0/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v9cMNh3o5X+Vv+HNc5X+yNrazP5mpEMZd1G0CNl2djgnBxTrSUzuhAwA+CM9elNBeW7c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cEgGiCDy5oWT5QDhhnBr+3oK0bH4/iNcRK3c9X8NZbSdcjVWHyhup5xVuKVhaQx4PKEZ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IslprMKYDfZwevbpmtY20bW1mAQGIwCQTnjP9KsxscbqUjqrxIrHPUjPHOTmsZ9sVswC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BrrzbKLqSJ+QSQGPA5rCvrFoLlzxs5PPQdDQF2c20BfbtH8I6dOtfqd/wSXupNJ/a88B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tLbQwOOM+/FfmhZWyys+V4DADj3zX6Pf8E57qLSv2svhc4IQz+IIrcE85JIH9a+K8QaT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6uTySxisf3epCrogKZ+UDpjPvX82n/BwLpZOl/s/NnGbvUj07ZPFf0tW3zwQTYILwrJk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f/g4DsXfwl8A79fu2+t6hDIcZ+8iEc/ia/l7hF+z4hw7b6/5H6Ld+wmn2/zP5fobCOMD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f1Tf8EG8H4YfE6NMkJqmCo7fNX8tGCegJr+oj/ggOrSeHfi9pO4uEuhcKgbgdDmv2/jf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bES9P1P6CoVbzCQOAvB6DtX8IH/AAVQhkP7eXxuQqRGNetn29BgiDJ/U/nX96KQ7XZQ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Div4ff8AgrvoX9nft0fEqZYtp1PTLS/3AcMSI8H/AMdP5V+WeFUow4tjfv8A5noZknLL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Uf8ALNeenGDVOaQgHaAD1HGO9ddNYeahcA7jzx25rIuLDDMcDHqe3av6xxMk5fefBuD5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AqwyeQe3T8q0Jl2MjKpKjBIHfrU9tCi5wQfw47e1Pl8piql+A3IUHPel7h59SEua9roq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4AfqRhTzXY6RbbbdC6FlB6FwCeCaxhbpIsawR3E7lwNqDHfp/KvUdC8DeIdUtA1r4e1C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BxXBjNJK39bG3w6HC6QY4NUlZY2TN/DIr43AYYV2vxOuQ/iC6ufPEgaziAVkyfudvw9K9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5IGuZNF+zIHjkL3XYA55/wAa77xX8ErfUric+IfG2heHn2IjJNGCy/Lj8KcJ9UefVptN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CMl5Ep2sAJfQHsf0rj1UkgdT64r7zu/g38CNKOzxN8WL/UCrYKaTYl4m9ecYx+VQRaV+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e8TSRnIMz+SrH3BIrXmfY5/YyPhcW6SA4w3c9694/Zx+N/iv9m34l6R8T/Bwtm1vR5A1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Ek5Teuete9n4t/BHQQDofwg0y6aM4STUiZ+fXnNZ11+1lc2itB4d+HfgjS4iNgYWKM4H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oqMlpr5/5HZQk6EuZeX4H2F4l/4KW/t6/HVpl8O6x4otYLknb/wj+hvHGoY8YZI3wPfc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+E3xuvf2m/h38R/HPh/xLeXumeNrbxBrur6tO8zTIr7m3b1BX7oG7LdQMDFfImqftUfE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DR2kyXi06zUFc/QcV9Mfsd/GDx94k/aL+Hy6lr99daZPrkNve2zTMkdwJXIQcHGAQ3XN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ryqtLC0oQlNauMVFu3nd9+lj6bB4+eKTjayVut7n93VhGUsrRcYC2iEfQKK/E7/gtf8A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P8MG8T+KbHwjbab4vuJF1K+tmnSQyxQDbhWU8YJ6/wARr9ybaJVtrVMdNDQg92IUc1+G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9mnwJ5YdseMIwfXBit8/n/Sv5w4VxXsOP8IrXvKfl2PssKr4CV+qP53IfhH+yl4WIbW/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hdGsooY5SPUsGYfga/tM/ZQFkf2c/hemlM0mnr4XiWwLEGQwgfut2OM7dua/z9P7IK7i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gV/fR/wTvP8AbH7KHwnuJZTIYvC8EHrgoijH4Yr9L8Zq08VlVCVrKMpfjy/5HLk9BUK0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+2DbW5/Zi+M1zfr5lhZeC7qW7h6GUGN8Afka/in1H9rvxP4fd5/D+jaHoch+Wwn0WH+y5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bvX9vf7WenDVP2avjfpgBIufAt0NvXO2NzX+et4i0fZp91GwIayvJIsHqgWQj+leb4OY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icHZq6ekvNBi0o1HJbo+tdP/wCCm37VPh601XT9B+JevWWn3umS2k1jf6i2tWqMw4MQ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gZ4r5RPx2+Kvi15o9W8VTzfaJmkYCQxD5mJJGPcnp61499nkclQpI3bc4xmu007QVgeN2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II3c/TPfqK/bIZNg8LUjWw9KEZd4xs+m+rPlsfj8biYuniHeKvbQ7pYJ7hI5JdXlnkdQ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yeCad9gm/wCe0p/7Zqf61o2/h3VPs8A/srVUHlLg7dSUcjttgqT/AIRrUf8An01L/vr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9m4q9vwPk3zX0PlCeJmsYEQRTFbkQMFG0Ln6Vh30LQreW0cMjvC/8JwFyO9dRCs2+4jJ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4Yn2rl9VuDam9ZmIZ5huXdhziv2VRj0R8v7WGmpz6xxzO7zTS+Zp/wA3ks/y5P8AnvUo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ln3+V7E9KqRr9okuiIWiWcDfJ5nzGnIY0e0ikxCqsF81ly+PrQ4rlegKcW0rnTNIZhkj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uT2oVQXUkZI6Gm4VcKG3DsT1NG4ZxnmuFwV3odl4mzGThOT0Hevtn/gneSf22PgYOw8QL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ILd/4fQ5H07/AOfevt//AIJ1nP7bfwN9P+EgXHH/AFz/AMTXyvFF/wCxcUmv+Xcv0Pey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ctv6/A/0BtT4k445P/stfnH/AMFR3YfsOfGc5wf7HjA/8CAP6V+juq/60/7x/wDZa/MP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sSfE5I22rcQwwyj+8pnJxX868NzvmOCpW+KtH8D6TNFy4GqvKP6n8H0mRdOGH3OPyrJu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9K0b4GO6m7BAQcH2NZjZkjZcZw+D3xyK/rOEeS0ex+eSasyETkKEJOAMYJ6VatXBzxnv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7cdDz61pWcDYJ9sV6KScNUeRKUufRk6T7ZgBwc9ewPpVy7u2MBXdxjjAHWs2SFvNyoIy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GCqMHGecc/SmoRurC5ppNszZpJUuFOd2Y1IA6c81LFPITGNvOX5x7VHcqRMm3j90mc/QV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vcA5z2o5Y72BylZalqykmYXSl+d3GT0r0TTRPH4NVsFkfxBcE46fckFedQqqTXSsp6Z44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P4dWUyYBk1+468D7slOLs9ATeh5XIcyv9c/zp56J9RTZc+a+evf9aVvuL+H8qgo/oH/4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xYYqP+ScqMkf9N2Nf1zA49weo9a/kb/4N8wf+F9fFlgOnw7TJ9P9JbFf11EgDPav5B8S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ov1P17h9J5PR+f5nxx+1t+xf8KP2ydE8HaB8Vzr39n+Crq6vtLj0PUf7Pd5ro/O0pwQw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a+B2/wCCGP7IzEgX/wASVB6BddG0fT93X7kPFGy4UfN1Ayeai8t/7prwcrxuYQU1hajgt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tr95vi6FOrJX6H4d/wDDh39kZ/8AmJfEpCe51xeP/HK6rSP+CFn7HVgF8/8A4TLUV6sL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K/ZzE3+3+dBExznec9eeK9P63mr+LF1X/wBvf8A4/qVHe6+5H49L/wAENP2HS4J0Lxcx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/Cmal/wQz/YikTYmk+M9OOMBj4vmbPvj8DX7C+U4O4Kc+tK8bykGRN5HALjdij61mW6x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od1+B+PWkf8ABD79jzSXVobvxohJBTHiGdh7cg813sP/AARu/ZhhVfI1rxfGq/dVdZug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8ph0TGOnHSpS0+MEvjp70Rzbi+g74TNakF10ve23VbHLicly/FuP1iKfLe2i62v+R+X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lcA6340dR1H9sSc/m9cJ4l/4Ijfsoa/ctdTaz4xgcqAfMvzdHI75Ljrmv152yZB2vkex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lehx1zV1+MOPsPBOOaVJfh/mcM+HcppJOOHpt/wCGz++5+Qfhr/gin+y/4XumurDxR4vL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MZ6Dzfevof4Tf8E4Pgp8JvHugeOtC8QeIbm+0G+W9jtr2VnhmZQQoyZDgfMexzkelfew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QdnjjVSST0xya8ytxlxfjqbw2YYuc6b0af8AwLHVgMmy3D1I1adNKQXzA392yDau4lFz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Jf8AgoOxX9nHxqB0N3bL+apX2tdHN3cn8P6V8Tf8FCWA/Zx8aMTwb21APr8qV6nBH/JS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XNPKatuz/Jn8u1FFJuX1H51/qTln8Jei/I/iTMv4kvV/mcF8Q+dNtQeQLhcfpWJpfMrg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fxBOdOtiOR9oUfyrC0ph50gHXYOK76UrO1+v+Z83XjLlbtoallGUvZonBCvly2Og/wA/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Yzl9sZwTj8fpWXMSrxhcmSdtpI549P0r174L/DrVfib8TPDfgXSoJZp9Xvo4XZEJ8qLK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rjzjM6GV4CrmOKaVOnFybfkj1slyytmWMp4PDxblJpL5/wDAP1Y/4JX/ALOputb1347+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0nwmtxF8ryH/AFs6g8HHrX7qiUyKI+55xXN/DT4f6P8ACv4e+GfAWjwRxQaRp0cV0yKA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kk56+lcF+0H8U9K+Cnwk8X+PrwlrzTtOeLRLKNwst7cNggLnI4AY5x2r/MLjfifMePOO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7Omr7Ri91v8Apsf2nl+X4fhLhujg6UffhFSn0vKSu7+n6n4Of8FO/jYvxD+NcnhHTLky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iPmJ7k8OccjjDHPsK/Llgpcv36Z9a7Hxt4iv/FfiLWvEWou817rWpS388jtuY73LAZ9h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xiv7x8OuH6fDXDGHoKNqnLeX3fmfyxxZmdTOc8q15v3U7L0XY/dT/gjd9/40/wDXnb/+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v+uY/lX5Lf8ABJTwHN4f+EnivxjdR7W8WamtvbSFCpaOL5iD6jOK/W6JFeLZnBf5M9cA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jKGL8QcXOk7qLSdtdj+xeAKM8Pw3hVNaqn+aR/Px/wAFcUX/AIT/AOFzYGRoNwc9+bta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4sfGrxPp+ieAPC1xqk+pzssl1vCWenqD9+Z8cA84/wB01/TL8bv2RfAvx7+InhzxT8Rh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rLTtIgQxF5JJzK8rTbumAi7dp5B5r6n8FeA/B/w+0e30fwd4e03w/p0MYTybG3VJJcYG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k9TX6Pkvi9UyLhLD5bk8eWttz3va1vsuK/8ASj47iDwywmf57/beJxFrK3JyX9fe51v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o/Yt8XfsqaN4N1Lxb4q0nXbzxe+z+z9KsWiTTP3Jlw8xkYMeCpAUYx+Ffo5/wAEfv8A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EP8A6Kmr1r/grj4XfWvgX4Y1tYwzeGfE73Akxny1njiR/wAxHXk3/BHw58E/E4Dkr4ph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7viziPGcSeEuIxOOnzVFUodLb83+R8twxklLJfECFChCy9lW+dnDp03P2bCk8gfrX81X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PqxwP+RdtsHH+y9f0wKBtHA/KvyJ/bw/YV+KXx4+JQ+JXw8uNJure40eOy1CxvmNm9o0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Pb5R1r8b8Ms8y/IuJIYnMJcsX+n/AA5+j8Y5ZWzXIKmGoP3tOlz+d/VBjTHK8MA2COvW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+GVfhjxz/YcuM8fxLivxIb/gln+0/Oux7bwqY367taz+myv6BvgF8ONV+F/wd8G/D7V5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bW6nsmZ7cu21m25APbH41+keNXGuScRZNhcNltS84TlLfp7n+R8J4b8M5nkONr1MdT9y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v/kjiPjN+yl8Iv2gdAmj8YeHray1p4ysOvaXCttfIwGAXxwwwO9fyieNtHh8J+LPFOh2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vdKt5H+80dvczQoT7kIK/tA8T6knh7wj4i1N5Ai6ZoF5fiQnaFMVu7D9QK/ix8eayL/x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6xcXCtnqZLyZs/jmu/6NOZ5hmGbYuGMnKWHpwSUG21dqV7N7bLo7+RzeMmHwlLD0XRpq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2S/U5m4nDRrs53ctzndzXP+JbjdNp85IURR4PbsOatQSssUby9Cueep5rm/GE4SyhKkBn4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nhNEfz/lkZfWLvYtJer9hkAO7z5OCT1Hp+lQXE/mTaYAMeS2MAZzwaxLeQx2dgGIOTls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zlziN9o96+TcF7LnZ9dTqyjXUYux+vv/AASh8Ir4u/aIbXrhBc6d4F0Q3zq3zIk033WB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f06NsZ1IALucoDwTjmvxH/4Iv/DRtI+FnxF+KV7Bi48UasdKs3dcSJFESoHrjg/nX68e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v4g8WXJcL4b0O7v0CyYVmWFpAWHQ4ETdfWv4L8RM4eYcdYqhU96MZKKfktNj+jeHcK8J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f1Wh/M3+3B47bx/+0l8Q9VEpks9IvX0S3jH3Y9rMoI7cBf0r4b1q6+z2jgu2ShAyep/y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mua14q128k82fV9Vn1SWSQ7Wk3yHYPr/AI19xfsT/sZ6x8b9dsvHvjzTpNN+H+jyuFsr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xtWAZHycEmQ5Ax3JAr+xKfE+V8AcE5fTzBcs1TvFd3ZeXf8APofgkctxnFHE9aFJe65t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qfcv/BJ79lNvDPhK9+MviizKax4njI0n7RH+8tbNckFc9N5HXiv2F1GOFCuHwMbV3N2G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SdA0u10HQLaGx0qwgW3hhtoxEjKoAAAHQcdK+V/2sPj5oXwB+EPiPxxqNxbJq50+W28M2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UMyrkfcHJ9s1/GucZhmHHvGMakYc1bE1OWMb/BDp9yt2R/SdOnh+H8lhSopKNOKXa76v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/txal8OP2vfCsHh2/uLvwh4Fu4dJ1o2Eg+xXxuV23ChOhOY1GWPFfr/q3xA8H6J4Dk+J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EF0yHU7jVLu58u1SOddylX9Mf0r+NHxj4nv/ABXr+raxqMz3c19fveTSTMWeSZmLM2Tk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H1q9P8avjV438M+HvhBrniq+1jwpohay8N+G7cG0QK+xWjDbj1CLwcjI4Ar9hzrwGxVTh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DOUp6atNLTfW/K+3Sx8blfH+FrZs8uryvfb7+x/SR+zv448I/tK/GrxX8dvCvhm90zRdG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W1HZ5uvtbz75LpSFBw0YCZbJIxzX6GtCq7ioyW6853V81fsgfCS1+EPwG8H+HI4FivId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8lzMgkmLEdcE4ye1e++JfEOmeFPDOt+KNYuBBYaHp76hcHGGdU6gehr+d+J6UlKnTcnJ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3sj7/Df7xKtR+E5v4g+DbDx/4L8T+CtSjWS28S6PLYKHQOEm2FrdxngEOAM9gxrxT9kv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dN4G1WKaO80TXbuA+bB5G9GmZoyBuYY2kDOe1enfCv4q+HvjB4O07xv4YJOm6hIwgUzC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x6+1elyf8tJMAySsGkboZDxyTXl08TUeElg5Ky3+89VzhVnz21PCf2oLJpP2cPjeQMuf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0r+EqfwpLHpuoXsiZAlYgsM4AVyK/vG/aTdpP2d/jSgUsX+Ht8MAf7Ffxi61pEEXgK6u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/eG1+9fonhZiqeEWLpzaSbVr/wDBPKzCiqyS7XPiaCB96rHbeec480DpgnHHtXpGjeFt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WIAWPGWWqnh+0gvNWt7V28kSOB5RH38n0r9BfBfgGwstJtrw2yQkqGE+0DccdPbp+lfv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MrnxeKwk0/eT6nwR4y8GXnhPRZXvrhY7yViY0z8y+1fP8N/c6mTb3jEi2bK4O0k5796+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m/FzFLMLfzD8qqQocEbvz4P4+1fI76He2Msd2xZLe567hgZHauiNdznZnnvD8vQ47VIX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bk8n2/kai022aa6VcElmwN3JAH/6v0rpr6zIWSRUyDkkdx60vhuyMl4rEfKpx3x710VZ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p09ErHodnbrbS6PhdoVgWGOo4zXvnhzQ7jVL+JtztYBQSPTk/wCH6Vsfs+/CR/jT8YfA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0qbxPfQ6bDqF5AZ7aB5cbWdAwJHynuK/fvTP+COfifRyraf8AFrw0gXqV0KeNsev36/Ne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06D97d727eTPWw+TLER5lUtt0vv80fzFfF9EstVtYV/d+XKyDjkgEqM+vSvB9ZdwjYJJ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b/8ABC7xJ431H+0bn44aBaNuw27w9LIwPtl64dv+DfLVXzu/aB0dueg8MOV/D5q4cJ4l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bWtre/f7K/U2XDeMvdP+vvP5exLOOkko7cORUT/vDlyWOc5Jya/qFb/g3s1JgV/4aA0Z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+zVnv/wbtam7bv8Aho/R0z/CPCz4H/j1dz8TOHFvP8f+Aaf6u457H8vTKoJGB+Vf6Hv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2Nv2eyuFI+G9qegA/wBWP8/hX4hn/g3X1LHH7SGjE9gfCzgfzr+hP9nf4RS/s/fA74b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S/8ABHhldBuNWtrD+z7a88lcCRFMjNzkcECvznxD4ly3iHK6ccvld027/wDby0/JnpZb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vi/T/hzY+MMYX4c/EaPsvgXURgd8WEx/nX+cf4nljbxNq6q6k/25NwDn+OWv9JbxboMv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JUifXfD8+lCeUF44zcWzxbmA5IG/J+lfzS69/wAG7OuSX2p64/7RGk6eHunlONDLBstk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wWTQaxrtz7fJv/NHoZxhZYmFPle1/wAT+fnThF/YTk/eKe/q1eb3Msf2xgHXhsYz7mv6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+LvIjjP7RuniIryo8JNtI+maX/iHq1dzub9ojTSxOTjwe27165r9MfGeRLeocC4drSjd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MXzHzgc5wvGao/2gkfQ4IGODhq/pwf8A4N4NRcEN+0Jalj1b/hGDj8s1Rb/g3Uv3J3ft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8/1q/wDXjIetQ5v9Uq17ur/5L/8AbH81VrqDSx5ILgZyS3ripI9Zkt2zG7xYOCUcoTz9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/rrZsbH9oKyDEfePhYHH6+1fz1/tD/CW9/Z8+L/jv4RatqsGu6h4I1ybRbjULaA20d0Y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AD1719Bw7nuX55iKmFwU7zUea1t7HHmWWQy2MOfVyv5bW9e5ww1eQylwzYIxuJ+YfjXQ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hcn/AEo5HXA24xXlYuC2CuRGeSD17Vu6JM41iBoSSDcsMD/dr6lU1tZX9D5uW7saV/q8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wWAwB82Oa5S8nmMp+zlizk5Cnk9M/wAqszi7naZFjPFw5yR/tHvURSaCWMrEWYBtw6gc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QyFF8wkvj5snPemyIpBJAz61Kd5yXUqxPIPaot6P8obk+xrzKrbUr+Z0rRn9iP8Awb6u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P3PH0oVPTKJmv3xhiJjiG0Z8senpX88f/BvXO83wK+LlkX+S28cC58vn5fMRQM/XFf0W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aOOvav5GzqDhxTjYP+7+cj9Fw7Tyqhbz/JH8GX/BUe6Nn+3l8d23bP8AifRkjnP+rGK/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ZLfOecnmv0A/4K2Ruv7fvx4VeB/aNmcDOOYxX50xq5IDE9Tnmv6T4VbWR4f0R8Di/wDe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BxnPSozNjrjjrxW5JYfu92R0yR0rDuIVXcCQPXjIr6iE3Y5rruN3CUGQcBT0PNNW5Wch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CeMmqiu65hhV5Sx4W2X5hmtGHQfEITzrfQvEc6v8AMDBbhgaU2m9dDrw8m5LS+x/Wn/wb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QFhk4h8Q2V2FJ6GRZVz+lf0Ip90V/Ph/wb0+GvEmnfCX46eINY0LUNIs9a1ywsdMa9i2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26HAdSRjjcK/oPX7or+UeMVCOf4zl/nl+SP1HLOf+zqal5/ofwv/APBaTj9vL4t44/4l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8n0/1w/z2r9YP+C0hB/by+LZHOLDSP8A0mWvyfT/AFw/z2r964T/AORJgv8Ar0vzPzvN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mgn3F/3R/Kh/umhPuL/uj+VD/dNfoMGuVanAatiVW6IbBHlxge/KV2usMG0LQcDAW3bA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8Ryt05B4McYHPX7tdvcyh9D0IkjAt3HPf98M1kNaamDP94/7x/nVVyQVI96szEFiR0LEi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di16EokMTA8hh8wHQmvavBmt2dvYXN3eWbAoAVIPQ9c1+lP7CH/BJq+/bQ+C4+Mo+LVh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sBp39oAGA4ya+50/4N7dV8vYP2lLSKNusQ8Nsqj8M18ZjOPeG8vxEsLi63LUjurXPawW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ltfpufz+an4yguUAtx8v8Khs/pWKx/tJMO32QHnLc96/otsf+Dd+YYb/AIaRtSwORjwy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Ih87hTtP7RzccZXweWH4c1wT8ReEpPmWId/8J60MlxsWrRPdP8AggblP2ffiZGGLKvx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AIV++Uf+tb/e/wAK/Pz9gf8AYdt/2JvBniXwjaeOLnxjH4i1dNUd3sHsLa0KhgSqszEs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c8foHFkyEkYy2f5V/Pmd43D43O8RjsM7wlK69D67DQlDBU6E9Gv1aP4Z/wBu/UV079qb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l2RkZH+uc15P+xxdyR/tbfAK7hOyRvG1vIp7jcj5/nX9EP7TX/BFbT/j78X/ABp8W7P4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1EalNYy6HI0Vk3lqhRds5DDKlt2FzvxjjJ574F/8EMNA+EnxR8CfE26+Nuqazf8Ag3X7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DY6nLbypIiufMyoG1h0b7549f0PD8Z5U+Fnll/eqJK/blXa2t790eNSwjwmPeIbvrta36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eOXGfNt0kye+VBr8S/8AgvSq/wDDInhJsc/8LHhGf+2FftzJEIIhADkQRiEEdDt+X+lf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n/tnfBm0+F174og8JPZ6/FrcGq3CySRAxqQ67UG4kgjHavjMhzChgM3hXnrFN9bdUfVY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WsrH+fJeXfUgn1HXj3rmricSOUJ69Qec/5xX9W7f8G9minOfj5ak/9i+7D89tYNx/wbr6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0jRjkbfDblx/47X7KvEbIIx96f4/8A/Na3C+IrTc3V36cv8A9sfyu21thwWUhQeSR/Sv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YD5yuSVPzA9Otf0ov/wbj6czbj+0pdKfRfDb4H0+WvjL9vL/AIJAP+xV8CLz416Z8Zr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6ZeaHNo400DzwfLdHbOeVYEbe4r08t8ReHcfjaeCws7zl+D08vMwq8NY3DUvbS2/rzPx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AxwSOv4VdtlPy8njoM1gveyMFL5LsMsSMfpWhaXe4Hjp1FffKTaunofNNcraZ65oduD4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Gz3/ANYmTXDakgF7L6iPr+Fdb4UvDNofjNTztsrZicekiD/CuTvSZLyQ88xdcZ/hJrphC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DFkHQcgeaMA/7qVSA3SuST0QDvj71bE0B2QsR99tw9/lWsxVxI5wM7gOenGa25HzO61O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gL4t8JF+ceJrfGTgf62HFf6UfhYB/CXhsAAAeHdMx/4Dwf41/mt+AT5finweRnnxPak+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gT954U8OE5w/hrS/L/8AAeCv588ZbfWKX+E/XeFP4EvSJ+Yf/BaOHf8AsIeJRtzs8QaY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r+G9WwqA8s3yqPU1/dN/wWSQH9hXxyCM7PEGn49v9MIr+VX/AIJ7fseeKf2uPjjo+h2N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mseLtZvIWl0+zhJKxQsoI3NKwIAB4Ck4wKx8Osdhcu4aq4vEzsla3nv1+48LiTDPGZrT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P6If+CKH7Kh+E3wivPirruneVr3xLu/PtWnhAli06A/uACRkBztJXpya/ei52ytFHGmN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K+D/AAvo/hHQdJ8O6HY2+n6To9jHYWVlaoEhgjjUKqgD6Zz614T+2d+0R4X/AGXf2e/H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qx6PJZeDbRDsl1LUXKLHDGTn5juHOOMGvzTNsW+J+IXOnK1OEklpe+ur+f8AkfSZRgVl2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0P5Iv+Cy3x6f41ftUap4U0m+kn8IfCiD+wLNI3IgmuU4mfb90nfuGQeQor8hHgV+SoLH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3t94v8Qa54l8TymfU/EOqzatdTu29yZJGfk/iOvqa4m90+2SRniT5Q2QCMD8q/qbK8vp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XUV+SPlMzrzrYqUuiZ/Tx/wb4HPw6+NsXJK+KbNiuMEDA/pX9IJTJJCjqfSv5lv+DfHW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FbTUPKz3XbzX9Oyqq4DjOODhea/lLj5So8VV9bLT9T6HKfdwUUj+DT/gtMv/ABn/APF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f9MY6+1P+De3wzLcfF/4v+KliO3S/C9vYK+3JDTNcbef+AmvtL9vr/gkD8Tv2rP2hPF3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Og2fiO2toBo2q6Zdz3sTwRlC7SphCG4wB0xX23/wS9/YB1v9i3S/G6eL9b0HxHqXiVLQ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EQlBVw5bOCcg99x4GOfr8VxRluL4OhltCV6nLFNf4f8AhzyZYep/a/t2vc/4Y/TO5061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bTVbCdds1nf2iXdtKCMcowI6E/nX8LX/AAWH8B+A/h3+274+8M/D/QbDwxoKaHp9/Npm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+cbiRVA43bU49q/vbKxnJUYXqPYV/n8/8FUPE3/CdftyfHDVBN5sVh4nOhQyA7lK2q4G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YuGe8uHlyxSV1bR7+nmbZ3h8I8sqzcFzaa/efn7BGQwAGAITgdf4GrvtDVjb6sDyPs7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ykFsRJggYWPb7N8jDNd1okR8nVcAEmEgZ5BO8Gv6ge58PBJQivJHD6naJtMqjk/eHr7V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enfNejXUZYMhJHGDkDIrhdQtpIndeQM5Vto4oaT0Zz1oWfOin5QwCF49B2qlcwZBYA8H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hu3OoXttZuoElzcJaoW5Cs5IBP8AnvX7+fsm/wDBDr4o/FFtF8Y/GnUo/AvgzU7KO/j0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KTlCHDADKkEcHqa8DP8AiPAcOYeOIxz+K9l3ta/5o9HKMmr5u5qg7clr/O/n5H4pfs/f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xbZ+Evhp4T1LxBqN3cLFJNb2zNZ2IbPzzS42oBkdeeRx3r+0j/gnN/wTl8D/ALGuht4o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Lmt2USahrEkYkt/DoAbdDZkg/Md5Bf8A2R7197fs7/so/Bv9mTwjZ+Gfhx4V0/Q4YrdY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dVcdXlkI3DOB19BxXuN3bxyt+7U852gnJNfzHx14h4viKsqFBNUI81ktE9t+r/r5fouV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XqPdv5GcCrqpCnGTyTkk96/HL/gsH+3pon7M3wlvPhF4G1gP8ZPiLpr2UH9mXCxzeGrQ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DyAoGCScZHWvsn9t/wDbU+G/7E/wa1rxd4ivobnx1eWr2ngzwasgN/q126kREJ2UEg5P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8dfHX7RfxI8SfFH4hapPqfiHxHfvcyebKZIbGMsTHbxA9EQHHucn2ro8KPDl57jXm+b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eb8mdObY6FFRpwXRre3Y8ivLq81C5mvLyWSe4uJDLLJLJ5kjsxyxLHkknnNUmDtkLgDu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KMcdSaaYSzCNQgBOCe5r+nFTUUqNJWjHRJaJJbI/OXGXNJ3bk769X/X9aGWSMEKeO56E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fQdK++v2MP8Agnp8SP227/xLpfw18VeGdJvvDdtHc38WvK8cbCQuF2sGHPyN2r9BW/4N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vgDI4O27fH4fNXyGP494dynFSwOOqctSO6tc68HhcdyOdCnzX87W7dHv+H5fz/iNwPnQ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kv8A4N9fgj/bPxo174r31iXtPDnh1orSSSI4jmc+VGVYjqDuPHrXIeEP+Dfj9oWz1Zof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jSRmYwSyXEpCsSyrg8Z4BNf1Hfsk/sk+B/2RvhTaeAfCUtubyC1STWtUjgVJtQuNoDnd1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Vfm/iH4j5Rj8j+oZRNzlNu/Syt/w59HkWAxkq8p4yKila2t77n0u0abjwDz1xiv5Bv8A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LXwo8KQhjf6F4blvL1QdwCzuDGcdvutzX9eG4BdxYEckt0BxX8FP/BVb4yf8L5/bB+JW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D2qP4N05C26OJLVjGdh9Nyucj1r878K8vr4vjLD14L3aak2/uPc4hrU8Pk9WLesmkvxP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7jzjmnKhyMDAz9K1E0yVJDG6n5GKM30OK2oNJDgfKT3OO1f2W3d3PyVLRXOs8G6XHJB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jz3Jq9JCHW3jDEbUAyOCOMUvg4Mp163zy2l7VHdsNXSLokhS3kU5ZkBGOM5FbXXcwuef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cZPXoKzLlTI3JJJPOTmvWz8N/F2qYfTtA1a8V2ysltp00yf99BcAe9f0X/8ABPn/AIJS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af47+NOja1eeJ7i5NvdCLV3soMfKYiqKnAIb17V8txZxXhOE8v8Ar+Jg53vZLyte7179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a15UZVOWy7X7vuux/L5aWwRc7RzzwME8+lfZ37FjNpn7S/wfvd7KV8V2rMc7d3zgf1r+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G1GD4X8XAjghPEFxt/Ct3wr/AMEhf2Q/A/ijQPFvhLR/FVlq+gXwv7V7rWZrqEuowmVP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t40ZTnGW1cBDD1PfVr2+H8NfvWx9Nh+HaODxCnCte393fX1P0y0k+bpGnygctZRHJ/3R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Bv8AV/hL8H7iyfy/sXiu6EzbSeGiQL39jX9DUNsltbRwxoVjhhVFBGCABgV88/HX9m34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h/4n6PJrmk6VqK39rbpP9mKOd+87sHqCvb+H3r8myPN4YfNYYzk0g1pfdN+mmx9Dy/uJ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GZUZBIu5s4GeK/pE/wCCCOm6lpHif4maa7fLe2azhWONxKg/5+tfqBpn/BNH9lbStptv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bW5Mh/HCivoH4O/s0fCz4G69d6/4Aj1aC6vLF7SZbu4YxKf4HC9OMtkd8D0r9Kz3jvK8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97/hZHFhf3Fbn3ue7vGFml+XGGI5HvX8ln/BWL4G634u/a11vVtPksbaK68L6e7y3xMS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uc/hX9bnct3PU+tfCfx4/YG+B/7Rnj++8e/EhvF0mq31nFYvHoutDTrZFi37Sq+Wf7571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hvNlms1zwWttuvz7nuuj9cwlSk3Zu3n/AJdj+OyD9mbQrUK3iL4maDpjdZIIpFlb3VeR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DrTDXvxHkulTlxbw5z9MGv6ipv8AgjD+x/MpaRPiG6sePM8TRufzrIP/AARV/Y5kcqIf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giv1l+NmSSm3VpVLdLRenfW7v5aL8dPH/sB2tGb+7/gn8wklv+ytoEogs18Q+I5AcFf3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V8cfBXR4Q2j/AAw83Iwj6lK8meOpGK/qGh/4Igfsblw+7xmzHoJvFDRA1oXX/BEr9jXy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MAweLGkUf55oXjXw6nf2NX7gfC0rOSn+H/BP5T5fj/baLpyppHgfwnYI/wAsReyV2XOM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9ofxjc6W6xzWunRyDCrY2SoBnoBgZFffv/BUX/gnx8Ev2U9M+G+ofDCPWYj4s1K60+7Gq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r8jtP0C6tItrRXxVedoXJ/Cv0PKeI8BxPgoY7CtxXZq76eh83isorYebi9kdnN8UPH15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3ayPkpCfKCgn0H4fnXD+Mx/aMPnfbZI52GXMlwQPxGfpXb6L4LbVZQ6wXYwQTuBU4P8A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gzqGuKsWm6QL7adrlgTz05Ne1CUYLRnFUw1lY/P3UGuY5CkE8d0442qDIW9veqNppXiD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YHJlOngsfo2Pr3r78n+GR8P6iukR+AI21cn5ZmhLx55Oc16B4a+F3jK9uktL/TtM0dW5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Fcs81hFN8uxg8Mj87bT4X+L78jMcyK3/AEz2R/jxXX2vwN1uRDJcT6XEVUn99Phh9RX9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H7LPir4eeF/EPjO+8a/8JDrelRajqC2PiIWdszSorZWMRcDJPevQH/4IlfsVPkk+PHJ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4r84x3i9kWAmo4iE7O6XKubbe+1vLfr2PVyvJY4/nvLl5bdL3vfzXY/j/wDhn8GNA8QE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qROQIo0WTbg9gfpX6Bfs7/A/RPAPxF8L+Jo9YguWsNXttQnt0tArRLA5bbu3fxbuuONv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Iv8A7H2kTGS0/wCEuRP4dniMRSj6sBk16b4Q/wCCXP7MvgjU01bRLnxlHfRypJHJP4ka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KePnORxnFfH8Q+LmQZlhlhKFOq+a6+C1trdf6sfRYfIKeFvONRt+mmnzPv8AtZRNZaLc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k9iGQEc/jX5Wf8FhtHGp/s06FdvGJf7M8SwyhiM4+VB/7LX6yLZwafoUOnwFmisLKGyg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XJ9SFFePfGv4I+Evjz4Ji8HeMZ9Rt9L5l8zTZRHMGbjnI56V+UZbiYYPiCnnMdVSbfLt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Z7WHjbD+yfofxz6N+zvY+IYjqcVppzK424S3JX9K/rD/AGB9Bbw/+zF4AshhBBby2+1T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rwWD/gmL+z3ZxCCDWvHsaqMbYtWaJG/APX3v8K/BGgfCzwJZ+BPDaXrWGnXMtzBcXtz9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jtgfnX0nF/GdDiHAfVopJp3SV/ndvfp0RdCiqdROL6HI/HKyOofCD4oWQXd9q8HXsQXG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3+BHgkXtzHq1nayLqV5JiNr5SGO8jpj2r+17WtKg1axvtLuUMlrqlg9nMp6ESIUbP45r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37OF9E3mS+PQrj5k/4SfeAO4/Sq8PuNsFwjQrLFw5vaOKWtrct7/Zfc4sTRl7Zs/nNu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j+06J4fXYQG+0zJJKcdcDPU80uvXHwP0PSlWy0nTY5BgMbaxVySMd8V+98v/AASD/ZMlP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D/H4rnYD6DFVn/4I8fsfSDbJpvjp1/uv4nkYfkVr7yr4x5ZKV5U3btFNv5vT5adzzq+B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ZfWPiH4COoiPT4lcgbFTakROOMY/Kq3/AAnfh/8A6AyH8LT/ABr9y/2yf+CV37M3wd/Z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mkeJ7fxn4C8J3Ov6HJqGtG508yxp1mhMf7xQOcZFfzAr4qJVS+q4YgFgCQAe+BX2/DXE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F5ly2upLl3vazu77dlY8jEZTCjyqHXy9D5eimkD2sIczyfaA0kxT5MDrXLa5bpNqN9O8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RjAq7HezQWxvGEqA3It/s7DGMmuc1Z5w0oaVNrzD91uyzZr+pdLaH4xzPQyihhYzIysZ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1Lb3Mdw0Mkhd5Em2ABcqDWjdCOOAjyIkW32khTkvmrdtpkFxHaLCXh3v5xCjkk80uge0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8YXAXH04qSC3eSUMOR0A6Zq7cWfkRZz8ysVyepwcUlvJ5cPmDgjOeM0civqUqkujHHKt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JlWD6l+298FSqgrBrYlfI3YC+Xk/kDX59mYSkYJP93ivvz/gnT8SPAvwi/ap+F/jf4h6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AbzUpUH2e1BxneSeAcivjeKlOeV1qUI3coyWnnb/ACPschrQoycpv4rfK1/8z+/bVwTM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7ivy6/4Ky8fsT/EcHriD/wBHmvcX/wCCg37FpJ/4yJ8MPz95iTn/AMer83v+Co/7YP7N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eDfht8ZfD/iPxDqN3H5elWALXE6B9xx83bJr8K4b4bzR53g4wpS5YT5pOUbLT5u57uZY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rtLr2ufx+akc3N42OkhA9uoqgqjMgIP3uP0NW707pr0jndOQMf71QpG53YU8Advav6ZS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Umr9SAW6AkkAknJ4yKvQIoXgD6VWPmAfdI96akrLksGAHXIrtSlZHO3GOjLMgXzB9fSo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yKpPdgS4JUAHByeRUtxcKUGHAJ6Hp/nvVKMk0Lng09TMuorhpCXGMIoyOcU1IXBhILZL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FiD8ibc4H5/nT0kcrDhFXEjDjtx/9eqs90iXOL0uIYboS3TADiLIPrXr6+Yfhhopfhm8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K8xYMReNvIP2fgenWvRrWWYfDPw+Cm7Pia5xu5z8slKLtuOVtrnnLjEjjrg/40S/6ofh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un4mklOYcj0rlqbs0UXNcvc/oR/4N8wD8bPjMwGf+LfW+Dj/AKeXzX9Z7FiCAxB7Edq/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74M/AH4kfErX/i7470XwjZ+IfDUGiabNq0xt1uZROzsEPIJUbTjjr1r+mkf8FC/2Nc/8l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n+tfyf4gZBmWK4jrYmlTlJS0Vot2t3+8/XMirYahldKlOolJI/M//gun8efiV8HPB3wl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T1HUrid7+fSrgwyzqEhwD9Oa/meH7d37WoGf+F//ABHAH929ZQP0r9eP+C6X7SHwY+Ns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+0LxzBoVtK+rzaJcmZbXzliNvvGOA/lz7eefLav5x11eMfLtViODz1r73gPgClTyZV8x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atf8Ava3uu1rGeZ5jCPKqSvv19D7A/wCG+v2sh/zcD8Rx7HUG4pV/b7/axBBP7QXxH/8A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PPl5z365/Sj7b/0z/wA/lX23+o2Udvw/4J81PMpavl/H/gH2cv8AwUA/azKhR+0D8ReO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+f2tWA/4yA+Ixzzj+0GNfGMGoEtzHx0AIzj8cV0ltJvC/ujgnH3T/hT/ANR8o7fh/wAE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fV/5H2don7e/7W8cik/H/wCI3XI/4mDYFekQf8FBv2s0RV/4aA+Iw4x/yEGr4Rs5VjUN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/Cn3WrrEcHAPooxj9KFwRlK1Ufw/4Jn/AGpmi0UdP8X/AAD7Z1L9vz9rMwMw+PHxGOe4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/wD4KG/tZQTOrfHj4jAE4Ym/YDn3r5KOsefCVeTB24xtORXK/aB57ASrknO3rTfC2V2t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E8zzT+X8f8AgH6J6d/wUF/aifLN8ePiKCe325q++/8AgnF+2V+0D8Sf2u/hl4M8TfFn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ulurHV7sywny4hIMA+oVs8dhX8/i3Eo4WZhn0yK/Rj/gll8SvAXwy/bG+H3in4l+JbDw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U9UlEVtAzRFGJY+gcV8zxbw3ltLJKsqWGhGXRxVmduW5ljqmNhh6y5VLre+1vTuf3jNv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3JNfn5/wUv1V9N/Zi8Ru3DHXrVSQQONicV6d/wAN4/sef9F98Ef+Bw/xr8+v+Cl37Xv7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ND8BfFvw54o8Rtr9ndxaTpM4mvLqONiJB14GCvPtX5dwpl2ZYbiXANUPd9pHrayXyPa4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u2n+TPxXEisvmAjaRnPaq5mXoZAvvjpXh2jeOtLumj01NWckqMBmO5h2ruzM/lgiVmUq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6a5VVjWwanHeyuu2h/HubZfPDV3Go9Neg/x/PCNItfnGTfKB+YrjdNupFuZtvQOAOeCO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p+nqWJDXkb9cggY5qPTblELtwSXUjH0FdEZ8s9X1PMxGDisA2lr6HeySAT2T8cNk56DrX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EPwJ0Dx34mvviB4p0/RviLcsdL8L6Trsf2cXCfJh4HPBLB27DG3rzX4s3N9LK52sVUHK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5z718d4gZF/rXkbyVYiVGM3duOraXRq60b8/LW573AWPeR46eOUOZxSSvpa99dn0X4n9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HMjbV5yOa/nx/wCCpv7RA1/xdbfCjw3fl9G8PErqRt5f3c0uRvyV6/MMc/3T2NfEfwL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8C9Lv8Awzc62nj7w3e2H9n2Nt4luZH1PSRnrDdHexVflCo+5VAwAK+T9e8V6v4x1e/1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+Y3U9xK5d5WYsTyewzgV/MHht4PY7KeNpYzO9YUkuR20vd3drvV976XP17jPjzC4nKVD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lpr9zsvzJRMrAFT1Xkt8wx/nFZd3cIjYBIPp/n8KqNf4yqkeg45rnL/UJRIpCsRu69q/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vbY/D4qSl7SS8z+ur/gnr488FeMP2cvClj4ST7JcaCn2fW9OeZZJ45uNztgADJyK+91z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BGCcniv5O/2E/wBrCy/Z4+JNnfeIpZLT4feKbeLR/FriTdHpYDHybzbjBCGSXcBg4fdn5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/wAFdfgH4XF3Z/DSx1b4k6/ESkN0IxY6bKTna6ucAgdetfwVxt4T53X4nrzwV5e0lJuT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+p/Z3CnEuRV+GqWIrV40LqyjKX8qV0nZX89Fufq/NBvcFiuFAUu2QBzn+tfPXxb/at+Av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IGn2+oxDZDpVhA99qE0g5MZjX7pGRyfWv5z/AIz/APBR/wDaK+Mr3Nlea+fA/hyZmjTS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hDzcc4JBx618Jaxr02oXUt3c3dzqN3MxeS91CZrqdiTkksTnk+npX1fDngXmKpxjmc0t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/Q8bM/EbJsLzUsFB1WtL35V8nZ3P1b/bU/4KE6X+0H4Wm+HHgrw7d6V4ej1NL4a3fhf7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f4Bk55znuKn/AOCRvxJ/sL4r+OPAF1cFbXxVpY1DT4Xfan2iAgsV7EkBhjr81fkalz5g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K6nwl8QfEHwx8SaT4y8J382na5o9yl1bzQMU8wKQSjY6g9CD2Nft2YcGU1wtV4dgrQlC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7f3WmnropN9LP8myji7EYfiuOa5jrGV4p/yqV1JbddH6xS63X9vqupVT0yvHfpxWiflV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/Cv57vhn/wAFn76y0yy0r4gfDOy1G6hUR3GraReeTcXn+00ZHDfQ8/nXuI/4LE/DNhuX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C7VAfzNfybmvh1xVlmNlhfq0ppbTirprumfvWHzXLsZQjWpVo8r81+KP2hAAAAGB2Apr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c8mvxeP/AAWK8B7SyfCDxZIo7jWrcZ/WsDxD/wAFpfDOnaa66R8E9e/tDH7ttQ1eMqT7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iutO31ea9Yv/ADNnjcFBczqx08z70/bz+KunfCr9nTxrfXMhXUfEVr/wjekRxyCOZ5Lg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JHpX8h2p3DzRzSsWaS8u2ZzjJIUnOfqxJr6R/aJ/bI+Jv7Umvvd+MJIdI8O2c/m6F4Ws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pHOPmdlEWc9CvvXza4BGWG5UOQSMgV/WPgrwziODcvrzxqvVq8ttOXl7973+R+DeJmZ0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8sE03q72d/IpSsTCpIxtXB59+K8++I961s+iQof9acNjk+temPEsse0HHy9PxzXlPxIh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xwxGR/n/AAr9+xE3PCqx+S4Sk6eJa7FyGcSQRBiAI4yR2xxVC4v2g0t9h+d5T+NMicSQ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/NYt1+7hjgZjtMvGK8+FNTw0ovc9Sc3DEKSP6YP8Agmz+3D+z14d+C+jfCHxFrE3gnxRB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6XqDNs2NFKAB8xJHPTb15wPtH9vH4u6X4Q/ZP8caxoWsWd23i+3h8P6FqNhdLPG73WQS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9V/GJCHgcTQSyLtcEmFijnH5V1lr8TfFerSp4X1PxHruq+GIGEi+HL7VZ7uxRgOGWFmK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O/BVYrifD8Q4PEpJVOecfZ79tef11sz9dyrjqNTIcTgsVTtKKgovm73T6eSP0K/Y/wBU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zo3xxsPtvh/U7+KOyc36pY2tyG+U3Ue35kbIA5HP4Ef1d+FdK0mLRrKPQ7GKzsdPgWGG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HT6fjX8LMEqX90jQQCG6ifMc0ahJoz1DBhyD3z+tfuP/AME/P+Clfh3wHYL8Iv2ivFB0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fxNqEmVYcBLe4c/hhia8fxm8POIK+ApZ5llWdahRjadLVyit+eKTfMv5kldJJq6TargX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sTZVKjupuyS8vK/e5/QtFe21hbXGoalPBZafZRme7u7uQRW9ug5LMx4HQ8e1fym/tv8A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Sbmz0J7mD4Z+F7trLQbCWQypfeX9+V27l2EbMCDwcDA6d3+31/wUjg+PF9qXwl+EN/Pp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XNdtJDFN4hdSQYYnGD5fGC3evywTVmRQocsB3dyWbtk89a9bwU8L8Rk6XFPEFNLETS9l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XacltG14rd8zsuLxH44oP/hJyud2r80k9Om3e3fz06M6uaRYYyckbRjLHJ+pPqf6196f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xf8A2kdDm8R/Zn0PwfbjXbuyuY95vMsVTD54ClCSpB3ZHTFfnM2oecQpbAz9RXQeHfHn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JfBWu6hoGsWUqyQ3On3LwMxUj5XAOGU/3WyOfxr+gOK8Dj8+4Zr5JlldUqklu1dS7Jta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n45k+cRwWeUcwxMXJRevndr8rXP7m1t00+zsNMhQKsEIMgHAHHT+Qr8xv+CoP7QOmfC7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YeIfiPKLONbWXy7qztISTNL06Nu2jHevjz9m3/gs7pdtb6X4N/adsLnT4rZkstP+IGnh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QAZYnbGdwYYweDnj8zv2yf2g739pL43eIPGa3Dv4f027fSfDtsHzDHbQsVVgBxlyN2cZ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j4UZ5ifEKGC4io2w9K05O3uSUbrR3+02l5ddNX/Reb8d4GhwysXk1TmqSspR0Ti+muvn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+2npnwL8WzfDj4naxJafD7xtqAGialdy5t/DV/I2FRyekMgZUGCNpA+9nj+mWxuYLy3t7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iSaCaNxJHMjgMrAjggg1/Aj491BV0tG2jMbh0YjLIwOQynsQccj0r62/Y7/4Kr/Gj9mK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+Fo/C8XCwy6HqkxXWdIh4A+yXTFuF5OxlI6YIrq8XfC2lQzCeYcNRWl709tNNmt2vS5y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E8xXuz03vb8P8j+zy60/T9Rs7zStStYrvStVtHsry2mQSxTxSqUkUggjvnpXlt/+zp8B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DJJzhvDsTq31G0V8dfBP/gq/+xl8aYbW3f4k2fgHXJCFudG8WYtGs5P7glyFYZOAeM46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hdqtlHqunfEbwdd6RMMwahba3FMkvToq5PcfnX881eGs6w9R2UoN6tK+5+vQr4CvFVIV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tf2fPglppUWXwn+HMQXo0fg6In/0GvyW/wCClviLSdK+Jfgf4e+G9Hs7TTNF0ptS1Eww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9QOPav078dfto/szfDhJJPFXxg8IWccbtF+71EzSsyfeGwLX87v7Rvxw0r4xfGvxd440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uVi8PSxMWjNnGMRlCeqn5uw+7X2nBOEzfLcdP20naXLe9+l+/qcmPhg5UfdkpPXyPhH9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yEKs8+1RgnI4H9a+WPGthFbaHp5RMFow3HXsa+kP2j9ViuLCyVB/qHEhIOSOQfT618f+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405MMYiwD93jHNfuuGd6cWz4ipbn07mRpivqkj262xUqu0tgHp3r0v4f/Dn+1dUkhlk8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4/4J1c2tz57u0hkPTuOor7F+FErXGqG6W3O1lPzY6fX86yxE5S0vo2dPKuVWPsD9iXwK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fAb7P4rtbckj72yOUZ/TNf2STxqJXGBjByOxr+L7wl4t17wL4r0jxt4alit9f8P34vNM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x13xhl3Djp719v6f/wAFNP2rpvt73Gq+AboLjOfCskROMdfmavxDjPhjMM4zNVMLG6iu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8NGEt0f0teXH/cU855GaXYn9xf8AvkV/JH8Q/wDgtb+1p4Jvf7OsLT4Z3yg43HQJRjv1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P7Y+TnTPhoDn7v9hPkfpXzFDw34hxN/YQTta5rXzXC4a3tptX2+X/Dn9l5RCCNq88dK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8u1fxyj/AILx/tjL8w034ZnH/UCkP9Kif/gvl+2MVKf2X8MV4+9/YEh/9lroXhbxO9PZ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/vt39T+xzYvp+tQKApyOD+dfxsSf8F3/ANsZ23NB8MRkfc/sCUZ/8d/zik/4ft/tiueN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8I5KSf8Ax2uil4VcVwTVqVn/ANPP/tfM1q8VZXVs77H9mQZlbepIbAGRweOlTMA+dw3Z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MU/8F3v2w4jltG+Fqkdj4dkB/wDQacn/AAXw/bCV1U6J8MCueSPDspB/HZUy8J+K3ZL2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5cT5XLeR/ZSAAMDgCjnt17V/GjqX/BfD9rDYudB+F+/GPm8OS5z/wB8Vjx/8F8f2wtw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vhyT/wCIqavhLxdVs17Jf9xH5f3TenxZlkL6tn9or/bCpA6beOgHT2rPk/tAuf8A63pX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2xgmf7D+GHHb/hHpPX/dqm//AAX9/bGXOND+F6kDIb/hHZeP/Hax/wCIQcXfzUv/AAN/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7v8Ar5H9kynUUbcp2t/eXCt+df59/wDwUuAb9un9o7zD/wAz/cliPXdX28P+DgD9tJH3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D/hHXXr/AMCr8g/jZ8ZvFHx3+JvjD4reNJrJvE3jXVW1fV1sLf7PZpIyqpEa5OB8mce9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cM5rUxePS5ZRto/67nh53nODzJU/YN3jzb+dv8jzeBMiTsoTkfjXUeFkjXVbNx8wN4QS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wJiI8thjr15Fbnh4OutWyI4KC6YHB4Py1+quEnpY+Xcot3udu32F5GWNEDeY5bK/7XNY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arSFmVe/bAqreXK4nMJxIszg/wDfRrmPOUXKmViWdyevSoSsF13LNxIZGb5Ttc4AHpSw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emaswz2z3EaORgsARiunvF0VbZCQN5HPv/n+tckoy5WrHRePc/qd/wCDeYqfhH8eAOo8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0cW3+ri/3B/Kv5Kv+CG/7T3wY+AukfGDw38XviRoXguDxJf2l3o02tz/AGeG6kXJaNB0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v6F0/b7/AGP1VVX4/wDw1KgYG7Wwp/LfX8x8R8N5lHiPE4unBuM7dGrav1PucFjsPLL6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D+P7/grcif8ADf3x4JHXUbPPP+wK/NnMayHBAAY8/n3r7z/4Kc/EPwX8Sf2z/i/438Be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64tZdN1nTXMllcbEAYIx64Ix+NfnbNOCz5kA+YnPpmv3fh3Czw+S4aMt2u3ofGYuUXXm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5TJGO35Vny2TzBgpIY8Duaz0ulTHzcDpwaux6guMAjngDoa+mjCVlp+B5jbu7MxwL7Tm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3h9O9f6Hv7IEHww+Jf7M/wAE/H+l+BPA08Ou+AbL7fLP4dt7i5kvIkMdwzNgYJwvBFf5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nnJ5zmv6yf8Agkh+3f8AAXwF+ynpvw3+M3xV8PeBNZ8GeKdStbO31+4Fspsy0PkurEgb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B8fYTH4jLIzwdNy5b3s7b2a6Psz6jhytRhXnCo1qk/uev5n9CltZW1lbpaWEFvp1nENs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xj0CoBxwOKmMeBwc+1fFEn/BSL9hG3AZ/wBpnwA4Y4/cyTyj8GVCD+Br5D/aS/4Ld/st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8IdSk+KPxBurR7bQJbO1NtolhIVBEzySIdynpgDPT1r8GXDOf525f7PKCg9bxevN5/I+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pU5J39Fbb1ufzU/8FX/GVt40/bd+OF9asZEsNag0FmD+YC1pEFbBr85DGWkwcgYHP4V1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zxlr3izW7iW41TxHrU+ualPLIZnaWeQyY3dwoYKPYVjIgZAxGWIPOfwr+hciwc8FluGw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FjKv1jGVKy2b/IosxBIB/Sml37EZ9xT5v9YffGPyojjZyMKSM4OPw/xr6eLaSOU0fLJb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1MyOPDugnB/48pe3fzx/wDXrOFuflJXGUTk9M4SuruIAfDuhDH3bKRW4zg+eMV0FXSt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/KpT91fxqNsKwz0BIzUpVvLR8HaSQDjisJxk00kTfl1P7RP+CDIB/Yp5Gf8Ai5Go9fxr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Bkn1r+Cz9kr/AIKdftF/sdfD65+Gfwyfw/d+GJ9Xn1ZLXXLNrkwvOVLAYIycr9736Cvs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bOpy/Zrew+G8SDBw+gSPwTj/AJ6Cv574j8Ms7zXOKuNpOKi39r/Pr5n3WWZ7gqODjDE6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qJghOfXGCa0Pm/2v1r+P4/8ABbD9s4IWeH4ZhgPmJ8PL/wDHayJP+C3n7Zw3DZ8Mlwcc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eX/AMQnz61k6f3v/I7v9ZMpe1T8D+xcknqSfrSV/Gt/w+8/bLZ8LffDFTnGP+EcXj/y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7brAEah8MMEcf8U2v/x2nHwp4hirKdP73/kEuIspf/Lz8D+yKlBwQR2Oa/jbb/gtV+28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+E2v/wAdqj/w+5/bgWQL9v8Ahef+5cB/9q0o+FHEMVyqdO3q/wDIUuIcolZ8/wCB/ZY7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hjvRUPODnGK/jfX/AILdftvbQf7Q+GK8Zyvhobv/AEdSv/wW8/bcAb/ioPAceB0Xw2N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RxJFtqpD73/kaPijKHDkc9D+yQKQAADgDjilwfQ/lX8ZUv8AwW7/AG3/AJv+Ki8D9unhv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z/wW9/bf3OF8R+BwR3Xw2CRyfWSs14R8QpyfPT182Z/6x5OndVPwP7X2dghAYgex96/H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hXxGMnDeLdMyM9fmmr8D5P8Agt1+3aW+Xxh4UAxwF8MwEfrmvCP2h/8Agph+1R+1F8OL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oV/4R1HUbfUbu20/Q4rK6ke3LNHiVTkDJ5HOa9DhrwpzjKM3hmGKqxcU+iv19ULFcQ5f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2PztaBAxwW/P2q7awq21eTzxz9afIPnbAIGccjpVyyIEkZJx83+Nf0XT2j8j8zn8b9T1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jjI4/siGQ/8AfyOuOubUpfSg8fuTzjvtNev/AA8YS6P45wBkeH4iMdvnSvN77a17KwPH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Ovao09E2cFToc7LDugsz3MYOMcHOysoWxJc46ORyMdAa6YovkWJP/PEE+33TWdui2S/M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/wDXrZ0/ebTOmk0krnVeBePFHg/PbxNa5/7+QV/pTfD3/kU/BH+14d0rd7/6Pb1/moeE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6C3163nLdAAHj5/Sv7dvBf8AwVu/Y60jwf4Wt7/xZrrarpGj2VhfWVnobXUKy20EKuBM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/Pvi1lOZZhWg8BS5+WOutt3p0fZn6rw1iqVGi1JrVLqdr/wVztYbv9h34kpMu8R3trMu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K8R/4I5337OWl/ATT/Cvw71SxPxNdm1Hx5aajLHB4jnklwsbmLgiNQjKijOAuSSTmvnD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/sqfHT9m34gfC7wLquv6t4m1OFZILabSfs6xOspkUOdxx3Gfb8K/nC+F3xV8YfC3xDpf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Nqmmzhw1tMYXQggtDMgOGQ4wVPBxkcivmcj4Wz2vw3LK6tP2bbTve/p2JzKtTp45YrlU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7z/SJsrO2sLa6v8AU547OzsLdru8nuX8uKCNFLu7H0ABP4V/HL/wWI/bMtP2gfjlffC7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+Dl1JpmkwxSk2viHV422y3TjPzBWBwTjnPHAx6l4+/4LYfEDxr+zE3w8s9IXR/iprEU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PMtooEiRYplttoy255GwX6xrksMqf5/Nc1O61nUZrm6mmuGe4a5uLidi8t3M7FpJXY8l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gWpg8xdbNIaU3fVaSbb5X6KzbXkr6MyzXiGnRwMfYK8p3T11VrX++50c2pRzRr8i5KdC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IwOehxyKz0kJVQCOn4mnEGT5fUEcdq/fFGLWiSPjvrkqkrn7Rf8ABEj4w6F8Ov2idf8A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fErQzYafczSeXALmPJVWHckYx9K/sdzkAnPI3c9eea/zVdEvNU8P6pY61pOpXGnarp1w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XFu6EFWVhz1FfqX8HP8AgsX+1z8JNFs/Dl3rmneLNO05yLf+3dMN+xjwoCFi4PGMfSvwT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8xqZrl9SHLbVPRvfbfb9T6jKszo06Xsqp/bEgDOqt0Ga1oVULtHQ4OM1/IGf+C+X7SsZ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M9Torx5/DzKQ/wDBwF+0xtITwR4CyBwy6Y/H/kWvgsB4Y8SyvyqC2+1/wD1Z5jgJLWWv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n8RPDfwk+GPj/wCJPiy+tbHRfCfhme/ka5uBbefLwI40Yg/McMc4PCmv83L42+PJ/iN8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S3ifxXe6xGJWLSLHLM2wMfXaFr7I/ax/4KQftMftc6PF4W8f+JYdP8GwXxv4/DWg239m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tOZQvUBiQDz1wR+eUGmSSs7bmYFj1bd3r9l4D4NxOR15YrFzi5WSsk9/XqfPZ9mlGrhY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ob2lb2hVmO4lSSSc8Yxiu40Q4E69S5Kn36cVz2mafIsICoSFU5O3A/Wuk0uGSNypQ5Zz0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Kwm1Yz9Tg/ekgYUnnHYj/P6VzOq2ZaMELyvIIXg89vyr0C6tt8owuSDkHHT/AD/Ssy/0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qP8AP1oJqNyTPNIlaNlaMMkgIKsmVYHtg1/df/wSB/agX4+/s4aV4c1O8Fz47+HONH1d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BDISeWyu0k4xyea/h4axUbsJgt3Hysc+9fof/wAE9P2rPiF+yJ8VJPHOnaFqeq+GLuEW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1hWyoKsVIQjaPmKmvz3xDyR5/lCw9OPvwbkn+at5r8Uj3OFsweX5mlN2hNcr7eT+X6vu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2rULhLaEDLSTuEAA+v4/lX4zft2/8FhPgd+y/bat4L+GV3pvxP8Ai2ry2C6Zb3K/2R4e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YjDEgIACShxyOPxo/am/4KM/teftNC88O+HnufhN8O7tmibSdDvm+2alE3/PxdZD4OAd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8KV1Ke6lvtV8S6WmoTvumvdRgjvLtyTnLyvlmPJ6nvX5nknhZN4qhPM4Wop3kustnbyW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X7Oku+t/+AcR8e/j58Vv2kvHGpfEP4p+JdS13VdVmZohcb49LsEzuEFnEThI1yBwMnjJ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IC9+wwa+yofgh4TQg+JfifYJg8JbWMaY/Ja24vhV8DLQK1x44vrxV+95MOCfyFfudBYX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TpQ0SX5+vmfK46s8dNTlVt/wbeZ8LVJFG8rqkYJYkAY7V94f2F+zfYg7r7Vb8qOV2mMM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gboRKaf8PZNXaM4jlu9SUA+hwfoK0WIj2OP2FNJ2qf195+jv/BCTxM/g/wDaWu/CzyNF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T8kjqUYD6/vG/I1/Z5ErSIpClsqCeM1/AV+z5+2Bpnwf+LXhX4g6B4DtLI+Gb5Jlt7G8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iNKVYDhBg4OMng5r9q9T/wCC9uk6aFk0v4L6o7EAhG8VROPocx1/PPH3B2Y51xBPF5fC6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0WVYyGFwsactd/nd/p+p/SS1uinLQoGPOTGMmkZEYszhTn7xfGPxzxX8oGv/APBfX466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Z4a0eGZisbaxey6hMi84OE2qT068V8n/ALQ3/BU39sPxtHLpV14ssfDUFyuJE8MWq6Wy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B6j0r5zDeFGeV2lVkoJ+V/1PRecQj8Mfx/4B/QD/AMFDf27PCXwr8FeIvhR8J/EOl6t8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m7tL9Bp/gSOZfKe6uXAIaUKXCRKQSxB3DaxX+RyP4GyzajdatrfxH8PXGo3k8l5dyyuZ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MZMk8nvXzpr+t634k1K91rX9QvNX1S+na5u7y9maeSR2OSxYnLH3PHoOhrI04BncNyGO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J4Ho8KYbWoqlSSSvy8tur6yvfTtseJmletmcIwlKyjd97/kfSUPwG+H0Uu7UvirYk5yyw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bfDz4DaSFTUfiDdT7RgrCiAucc44NfL0aW8TZSBtx/iJBrXgt5rnBjRvX5lr7v2fmeK8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198HND8y/wDDlve6xLpunFt+pAtG5D8Ej0PPFb0n7Q9zEjDTPBdrmX5YZ7RAu3CAAmvn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llIoQvpTFcYY4DcnBot7K7icRRzNsjdgMjHVPSr5TnWAop+9dnrl1+0P8Q13Bry20+M8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BX9XP/BIvxjL4y/ZaSe7vory7tfFktrKFTY0McWPKDcntj8q/jlv/Cmp3rAyJ5m9sj5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A3xT+Onww0R/C3gnxV4n8NWxuDfumj6g1pFKZFQBiADzhAOPT1yT+e+I3DWL4iydUMHP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XXdbW/G/Rnt5RUoZdOWIa0Vl99/yP9BdRxgf2eev/XT9alR2MgBZSMfwHKdO1fwleD/i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+L3j5dx/i1y6z/6DXuWkav8AtPtsmuPjl46V2OPJ/tmRtv4mUH8wK/CsL4R5vQhJfW6e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3hHJyf8AX4H9pEwARjtBJwDnnGazE+8K/kHh134/IqNrPxx8fbF+Y51pj/7W+td7o/xX8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4eO1xgOTrMnbr/y2/wA5rSl4TZtTv/tVJ38/+CV/bmF5VG239dj+s1EUIuB1Ud6eAB0F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qahRJ8cvHu/oT/bEoyf+/wBWEn7TWrWUhZ/jD8QbtSMhf7amjHHv5hql4T5qpKX1ml95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rkIBGCAR6HkVmvACxzw36Gv5CdX/AGs9SQSMvxR+IBZRlf8Aiopjn2+9XETftreJY0dU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xh4gmLf+hVvPwuzacOX6xT+866fEeGg7pf19x/ZcFA6Cl6V/Ejc/t0/ExPMCeO/iAqE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p9MfNWNqP7aHxWvtNZn8W+MZlZuJLjXJmUg9P4v85rCPhPmr3xVP+vmdS4qwjaXJ+P8A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uffH605zlMZAGM5a9wo98V/Bjeftd/F18AePvFCr0wNbmyn/AI9WBd/tI/FK+AM3xD8X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gd/X3rSPg/n0/cdamk+p6S4hwjinb8T+lP8A4K+aX4P1bwr8Im8QXtgDYeLZF7nb5ltn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L/CWzBOlzzzbVzgRFg3+c188a18UvGfiNIote8T6hrkMLeZBFrN3JqSQNjGUWQMAcdxX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B9pgG44Iht1X0HBCiv1nhHhTE8M4RYOpWjU1TvHT71r37niZjjqGJvODPtLSPGnhPQ7u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WjRMzMAASMZxXJ/8LoufCZmSxkito7q6aRT9515JwD+NfG1rreoNNPMs1xII+IwpIByO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yTTbcpa7pGG9Gc5Ir9AjgbxutmfPymuZn0drPx/1qeeaX7TKrSNkSRnGcd/XtXC2vxu1s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VThg07Bfp1+tfOUv9sTQ2ha6iQscOq5Y/Slj0m7W8E8ksshQA/IMGuGvl94uMVuZOfvq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7D4o+B/wr1YyLKZvBlgkrg5Iwqjn9a+ipE0xckEhh95QRz+Ff52unfH/APaT8MWVvZab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LeIRW9pZeM5bW2hVR8qpGswAAwOABVv/AIaq/aBbg/FP4nup6r/wnk53f+Rq/HMb4LZp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CLbaUlaybvZe9rbrt0PXoZu8N8FP8bbfI/0Os6d/t/kKdH/Zu9cFxznJxiv88Rf2lfjX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S93LN/wnE7BvU487mtYftKfGsxbh8cPic6gckeJZ3H/fXnVwf8QFzhbY2l/XzOr/AFjn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4B/oeAaeYthBKkY2noeSRWZOYQdoY7OcjGMDtX+eI/7THxqzn/hcPxQYHo3/AAktxg/+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XKdkfxf+J7yHoB4mnz/6PoXgPnVmo4+lr/X8xS4ikv8Al1/5N/8Aan+h5v0vaQceYQc5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L5X3SP6Gv888fH34/b1cfFn4mqrdM+I7gZx6HzvpWsnx++P+0Z+LnxOB9P8AhJLg9/8A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5xe7zClf0/wDti1xK/wDnx/5N/wDan+hORHhWchQB949qrtJpoyH1PYe6kD/Cv8+GT4//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74nH2Pia4Gef+u9Jpnx8+PJZz/wtv4kIMjLnxJMR+fnVE/o95xPfMKX3f/bHTh85WJbc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4I/0HfM0r/oKL+Q/wqKRtJ2NjU1zjjgf4V/n2at8dvj75f8AyWn4lrn+H/hIJ8fT/Xf4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PkZZm+NPxIIVuj+IZgp+v76iH0es6hrHMKS+X/2x0rGp7R/H/gH9u3/BQ9v+MKv2jtjl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umcWYIP9a/gd+yWn/Ptof/fmy/wr2DUPjR8bvFVnPpOq/Ez4garp15Abe605NakvrS9j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upHUMCDXmh0a8JJNhqZJ5J+woM/+RK/VuD+Acdw1hJ4XGYiMr8tnHXa97q+m6sOjXp1L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10AN8HZW3Y/5cR34/dR1zcsYeUtNtkcHBYDAOPQV9465+w/+1boXh601DX/gd8QdFtru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JY6jb8tgPbN+8XK4YbwpIYfLXgt7+z98WrI7l+HHi6Rgfm87RZgEx16Cv6IWY4B7V6f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FCb05X+J4mtvE9ud9vIxaUFj2YCtCGJFhVlhmBWbIIY/IP8APavao/gZ8Xvs4I8A+Ilz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0fpV6P4F/F8wj/igfEf8Aqd//ACCJuv5U/wC0MB/z/h/4Eh/UKj1s/wATwqYF16OATnDE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jOc4xxXub/A/4vMhI8BeJD6E6RNjr/u1zF18Jfifas32jwdr8WDghtKlB/8AQabx+Be1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WtFpcuh57AiRgEorfXI71Ze6bgCNxjgMrkFPcHP8q6+L4T/Ey5bFv4E1xsnAYadIMfpX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b8Dyfh5rLBjwTp0hP8qTxmBe9aH/AIEj1IU66irI8Y4bLCW8DE54vZOP1qGaCedPLY3M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D8ia+if+GVPjq5DJ8PdcBI4B02XFA/ZS/aDBzH8PdeIHTbp0obH5ULF4FaqtD/wJFOGI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dCT5VyMnkFyVqIxtFwu4em6Tn+dfQ15+zr8drElbnwH4iXaed+nyAe/auXvfg98VLbIu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vLOQEf8AjtUsVhJP3akX/wBvI895dV1dn+J48yuekbHPBzLk1CY588RMfTIIr262+AXx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a++8bgI9Plce2PlrXg/Zo+PM+Psvw78WPnoU0iduv/AacsZg4/FViv8At5f5nF/ZuI5/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7gnd9lt8+pY5/lSmC5720OOp+c/4V9Cn9mH4+gkf8IF4qGOx0S4J/lTW/Zi+PmDnwH4o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Kl9ewH/P+H3o3/syt2f4nzjLY3NwcY2DuBLgH9Ku2dsLQASwSTH180kA/lXt0n7P3xa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/EKknHOj3Kn/ANBrQtfgF8YtTVjpfgbxBMoGTnSLn5sf8BpfXsB/z/j96BZXV6p/ieIE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p5OPQ16dKAnwx8KbR18TXeQO/Elbx/Z4+Nykq3w/1zcDg/8AEouVH6ivcvE/7LXxe0D4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O4kkuZtXntLazd7mzSVflMo6AkseFJ6DkHIGtPGZbK/PiIr01/VHlZhhKuGlT5r636eh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i1ZQW+8RgVT+x+Yfv7Ae2Olez6r8KPiVCSG8K66p9G01wfTkVkWvws+IxAY+FtUx/t6f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+XSj7tdfd/wAE7aUaloWT6Hl1nYRXMsiQO0n2c+aFQeUA3HIx0PvUdzNeNFLieaIxNt+e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fhz4/sJZWPhfUEE4K5SxnXPb+7WXc/C3x35MobwXrN15xLFltJwBnp/DXBJ5dzP9/E9a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eQyLe3AJlnjmDAA+ZIZAwXO3OT23Nj0yar/YGHPl2X4ItelD4ReNsc+BtcU+gtZjj/x2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2+B9cJ7f6JN/8TSVTALRV4jbrvdv8TysrtJXjjjjpTCRnaTyeMV7D/wp/wCIzLtTwHrJ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PrtrWsP2cPjVqR/c/CbxUxJ+U/ZJhnP/AAGscRi8DRtasnf+vMuM5r7LPCrfh1OCfmB4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KxRiMEkAHNeqD9lT9odTmL4R+KAufl/0ObP/AKDViH9nX4/6cSb34YeJ4BHyc6fK3px0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vI/f/wAAycZt3szz+RwqD/WD3RBxWPMYGOWaXg9DGoxz9a9hPwc+MM2EHw58SZ6f8gu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9nz40zHcvw68Rj/uFS4H/jtP+0MH/wA/I/eFqnZnirumMb5AvoIlx/Os9zBvXmfJbHEC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2fPjXAP3nw+18L76TKSP/AByqr/Bb4rQnE/w/10YIBb+yZQV/HZS+v4H/AJ+R+8OWp2Z4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Pdlxj0xmpYmaK9SWBriOdDiN0kCsoPUAg5574616ePg98RfPw3g7XF+bkfZJFx+Gyg/C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Q/XMK2c/ZZM/+gUfXsC96kfvDlqXuk7nM2V5qizCcXEzNn94Gd95H/fVTXN9cXMpNurR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ZPXGW7+1d7F8M/GcUBki8LeIDdDiRDA+T+Gyqd98PfG0kBabwn4gt4M/O6275P8A4570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43Xn/wAAiUcwqLklezOa0a9Z2W5UulxauCwWZ03gfSvrnwNrq69pqwSSOssSYGZZMv0F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28u8eHdfV7c7XH2SQeaucA/lXpvhifxHpN7A8Hh/XxHKwz/okgCn0/n+VfoWRcX0adNQ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cPVa0+eUXc9f+JmsC3srBVYnZamRwT90g9SPXisnwlrK6paQlH3MigOOpYep/Gt9fA3j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h+AfEd/fnQcwt/Z8zoM8gghSBXDaX8D/ANoLw0qhPhZ43UqONtoFJ7+lexW444flNe0x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/8AVTHVaSgqUuX/AAtnqZB25AI4yMirFmxJYEZ6duvWvM5dC+NtgR9t+HfjSAA/N5mn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eIfGUEf9mxeEPEkOokcmbRnBH6V2Ljfh2cf94j/4Ev8AMhcKZlTVowf/AIC0bHiXUZor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wOR6Z/z6Vv6VrDLax+S0zOcblwSPz/GvMLrw18Xtb+aLwV4tuixyNmmS45zjt/hXSa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i7X+E/jm8VhwE02U59O3+eK86pxxw7Cpze2jf1RpT4SzOaScH/wCAs7S81O5VF8q3G7GT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eyOPMRuv3fJGT+lLH4M+MSMSfgf8QSfVtOmI/wDQaoXvg/45cG3+DPjuNfU6ZLuH4lcV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1rR+81fBmY8r/dy+46TU57xtLIVHSNxyJwVRgOmRnmq2l6m0dmDLdMjj/n3Ygn9alj+G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I+EHjxyB0msAFJ/HmpNH+D/xytrdlv8A4IePZef+XeyXJrj/ANcOGZT5/ax/D/I0fCGa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3/aiTrzO0gHGXYk1G8rDOWKg9qbc+C/iLo5Bv/g18T7VgeSdKZ89+MVWkluJE+w3nw7+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6JIMD8jXZS4w4dbvGrH71/kZU8jzfD03GVJv7/8AItQXYhcYYrk5wvertzqQkQHy3Jxg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jZvtNgzY+HfxBeAH57ltDmIXsT0/zmnQ+JfDtupx4d8dtcj79u+hTEr6jp/nNbS4tyB6Ot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M+bWg9H5/wCR0Mr2pSImFi2/JY7Bn81robO8USRZ8wDAzmRccfhXjeq/EHR/LTyvDXiw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/E1ht8QlE8fleHfFqJjvpFxwO/8ADXiZhn+RNO1aP3n1eWxzWCivZST+f+R9YW+rKqsj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uRxz2rhNa1mzS5bbLbTAHkttb8/l461z+mfEfw9J4fliutG8Vm5AIOdEuAQfrtrzq48X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xVdlmIBOjThj9MrXm4XPsjT1rR69f+Aeli45rKNlTl07npun600ly7xx2gVugSM3GD16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Vo5RFuJ4/ctBx65xXk2n2nxRubVbjw78HfHdyGOd7WEluP1X3rndY8U+OdDuVg8W/Drx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T7ff7td64hyJO6rx+/8A4B5byvHTu3Qevl/wD2mTURt+6igf9NCO4ry74j64GvdIs8KW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lcGvxFkGoD7D4R8ZX4ByYzZuo+mNtd7e/B74seJ9GHjhfBes29413G2ieHZYS+pXMMRP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zznOa748YZMqXsnXi/8At7/gHkVOFcfOt7WMGv8At3/hjLjnZBEpkZQuM4JGKq31wJDG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uifF2w5vvhN4uhVAN+NPJxjGeBVGws/iTqR2Wfws8Ws+cc6W+fzp0uKsijF+1xMUn87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t25H9zNm3mmignDLJ8xwDsFUtKR49YnujKYiygl2hXcfx/Srg+G3x/u4pDp3wk8TzBpA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rFz8L/j9p0Ty6h8F/E4LRg7ltHB7cVt/rbw3/wBBa/r5hHhfMr25JfczqIdWW3keZJJV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6Vz+pXq6qCkz3IbzQ4cxIzEjoc+orNl8EfGa0tY7j/hTnilR/Fm14NT2Oh/GC8uI4IfhH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IYt+NN8XcONcrxat/Xmd8OGcwhZxi0/RmrouneUxdN53tuGTyT3/AJV02x/9v/vo1UsN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nxBYDj91ouc/7tdHH8PPj7fqDpXwA+KFwWH/AC+6clqo/Mjj61rHjThqmlFYhWPJzDgv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u/R+Rj+e68BmGOMeYR/Wl+1PkF2ZgDkhpCw/nWsfhP8AtM5P/GPvjbr6w/8AxdC/CX9p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sVJ5G6Ff1311x464Rsm6/wCR5r4BzlvRP/wE4zV5Ld9kdwsTeYflDhTg59zVq3vkEZAm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JPrzzW3qvwN/agvmRrL9nzXYjB/z93sTNnvxuqa0+B/7UFhGDffs/eNZVn6jSoIrkH2B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JV9fkV/qNnadne3oebeM9RQaG9z5SO/mDAaZnz+Brwxgk05u9qxkoMKCTjH4V9La78HP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s+fFJV84Z3WKlSe5+9XNXn7O/wC0XGd0XwD+JCwmIfLJYqFHTrz7V+acQ5/kuPrSnh6l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kyTEYGlCnUWx49a6PDDO+2LzPtuP9IQshXJ65Br0lLabS/DczR+JdUQR8/ZlupVA9gA1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obEyf8M9+My9v1nNruKeuRk/5NYWq+DPixpenvHrnws8XQGcEeQmmsxHoOFNfnOPeWyk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x0dzx3W3S7xIZZzysjNcfvdx45+YnOeete9eHfieugeHtPtv7Q2+TGqqiuqKB6Af56V86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GT+0PDOu2aJGPln0sqI8ADB+nT8K4tZ9R3QQPYSDHBEtmysPXFKP9mxSatc9NSezZ7/4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BcGQDoxbPpXi80v2jIdtwY9G5WoPKu2OPsN0xJ4xZH9K63T/AIdfE3VEin074f8AiS4t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Y4HB6EMePSupY3DRSjGSMnTu9Dvvhn4V/tOK7jit/mI/5Zocmvsb4b+HX0GKESQsM8ZZ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8G6D4m8CXlydT8M+JLtAuStpp0wA9sV7NpPxXtbaS3jk0TxBp208/bNOmY+hrGVenNpK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UQSRpJKTawleWG+Fmwa5DWNZS3juCLa0CknP7pxn6ivMpPjPbnzlt9L1u4IQgCPR59p6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s6zKJlg8HeJJld9u9dJmwRmocoWbujoSmmtzzL4s6/Bd69KyW6ZDkZETkV4VNeL5jEWp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6zXpPEWrakZpPC/ilC53YOjTHGeapN4d1l2O/QPEqEr30ebj6VtgcSqDk+bR+fqebj4S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9JwGslQY5IST+lRPdwY5iZN3Gfs8hUVv/wDCM6sGJ/sDxKCDgs+lTAH8Kd/wjWsnj+yN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a6JZ7gbNOX/kzPN+qSWvKcwLW3kbcJSNx/59pABW3axwRp89xnA/595D19q3IPCerkca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Pm8NaxFjOka9jPQaPMM15rzrLuZ6/ixfVvI8/wBXt/OYsl+UYfdAtpMVhCwvZUZHuiEI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3HhLxDcyq0eheICo7/2ROe/+fyqabwh4pkjWOLQdeUjqf7JnGOPWiOdZfzLX8WP6s/5T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pCeetmx5/wC+qlsI5baTb9pQqSMg2bf/ABVelDwP4s3gHQvEQBPK/wBkzZ/9BqO+8D+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W7D+yZu//Aa7o5zl1ld/iJYXrynMTxxmPcLqAEjI/wBEf/4uuauYI1JPnWq46EWTf/F1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A8KeJCp6H+ypx/7JVxPhf48nxjwj4lYnoP7Km/8AiapZzl3R6+ofVdb8p5UXLE4ubZj0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qcIZWAISGQ5yP9BKg/k9euD4NfEIAMPBfiYA9CdKnH/stIvwk+IaZz4Z8Sx/XSpv/AIiq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YfVX2Z5vZRXboAIYQd5GPsb/APxVdBo2n3z39kUSNSboncto4ORnvvr0Cy+GHj2NR/xT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RPj/ANBrd0f4eePUvbIf8I54mGLonnSZz/7LS/tfL3p+pX1eS6M8Svmu1ku8JAPmzjy3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BmhtiT3MTFh9a9p1D4O/EDfcj/hHfEoOTg/2DcGs1fg58QcRf8AFPeJsf8AYAnoWMy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XZnnO8Zz5NtuHGfKbIpzTs4w6QMB2MbEV6K3wf8AHe5v+Kf8TdT/AMy/cUD4P+PM/L4e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waX1nLP6bD2EuzPPYrxY/uKkRB3bo1kQg+vDjngc1c/tCVuWvp8jnBnm5/HfXobfBP4o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jsToFySf/HKRPgR8WmYEeEPE4A4JHh64x/6BR7fK7Xt+JSoVN0meZNPGzszQRSM33ndZ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tj0tLZSf4vKbj/x6vZk+BnxUCgHwt4myP+oBcDv/ALtOPwN+KWDu8LeJsdD/AMSC5P8A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JfiyXQl1TPFxFxw9mo7DyW4/8eoMTY4lsx7iFsj/AMer2U/Ar4jnk+GPE2f+xfuf/iaP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4X8S7jwM+H7nH8qf1nLuq/Fk/Vr7xPE41kVwZLtGAPCpBx+eTV5Z7JAfNWZnI5aO1Uk/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7MXxq1LBtvCHiiVWwV2aDMvHHqtdfYfsT/tA35Bg8B+MpMjgLozjd+BWpljstilHp63L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yT2zgqGl2Zyoa3HH6Vlyw2E0od1DyLwrPaKzj8Sua+34/wBhf9ookA/DTxgT0P8AxKCT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tFFDt+GXi7cOmdGJ/wDZaTzHLbOKS1L9hUvfW/zPh1LfDZAJ3DkkYJ/Kroi+UcKeK+yP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Mdnwx8WBRnbv0ZsfjxTv+GEv2oOMfDPXhx/FpDA/jxXC6uAcnKM7f16m0VVj0PiyaDcp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cCFiGAPI2rjrX25Z/wDBPn9pq/XMvgq9tS3P+k2wgx09cYpU/YC/aN06SRX8J3E+GA/d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4jBN2U9fkWvbdv6+4+SWgU8qnbHA9K66400DwfoOoFR/pzyKo7j/AEgV9HXf7Ev7RdiC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UraMc/pXc6j+yj8Ybfwn4d8OReD7u61rTr2aeWwWPy5khZ0dSfT7rY/GtlXwN1z1bfK/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gnUbFdnlmIxn12rn86qGxT7KENwyHGTlU/z1r641L9lj46LeLG3w419ipwV+ybv121Ub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PhVr8g9fsQGf/Ha2VfK73ddfd/wSrSPkRLNlded4yOQvFegeHAlsytwob5TxivqCx/Y0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ww1eInG0y2vTP4VN/wAMcfH7TnkF14E1RdpyQtuzY+nFZ1sTlVS6VdXXl/wRODlHlseD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Xlyoxzgdz/n1rmZY3lDIuSTwM8j1r6KvP2avjBZn/SvBetAr1C2TO34DFJb/AAQ+JVoQ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rojkH6HFeM8ThHK0aiOGngKkJO0738v+CfPNvpE0pV5IIHAOQcPmtdY76HCRWKOf74aQ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xhuABB8OfFqjopGiTDP6Vow/Az4yRjMngbxcvfauhzk/yp+3w3/PxG/9mzevN/X3nzFc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yyopOdoBwK0rjwzHJBGHYqwHXywcV9IyfAj4v3X3fh/40yOAR4euMfhVSb9mX44XqkRe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AXKnrTVfDX1qIP7Mn/N/X3nzRe2I05IszudoOAtsg4rh7mUXBZRczKRLxiNUFfWtx+yL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8byjbkg6BcEflWU/7JHxu58v4b+MyPvc+F5271ssbl9v4iOb+zK387/r5nzbAFgLbrmR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z+VUrqGzuRH5kTvtckE2iHFfS0v7KvxsiYrJ8NvGuSnAHhe4A+tRL+yD+0Be7RafDPxw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0p/Xcvv/ABEP+zK3ST/H/M+X3VFJGMAHA4wafAgdwExk8AnpX2Rpn/BP79prV9rQ/DTx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eDn33Gk1L9hj9pHw0zG7+HWsBUPzg2TSED8Ky+vYC/L7VG9PC1KbvFnyONMuGAYywEZ6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Uf8ALNj1+Wcg19TwfszfGEEL/wAK28Xu46/8SVwOK6C3/Zl+NLABPhX4sbPAzob5/lVL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xt7Os9G0eW/Cof8AEq8dqR00GFcHkcSgf0rg7u1YHzQrFSDk4z/Sv0D+HH7E/wC0lqEO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bXXdMNhaz3kf2RbiQsrRpyOpxxn86898UfsaftJeFnfTtT+Eni5mXKu9rZNcoO2cqCK9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1pbqYyws2nc+KZCuwKYzhRgAjIAH4VkSwwbv9W/qOdvX8K+tYf2R/wBoG6OE+EnjXGc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BrXi/Ye/aLuwPK+EvjQs/ChtKkA/lXW83wH86+9GawtTofLek+XbiGZRhUcMrHsfWuit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ZDk54HPHvzX04v7BP7VzMLEfBnxMgY43mORT+PGK67Tf+Cef7T8hFgPh1qiSvxuKSb1/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leOhyVJpfcbUY4rDzU6baPkPY+0naUZ+vqfqar21uLdXCqQJG3njGeuP519vX3/BM79r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3wPIVbuQn8ttcxf/ALBn7WGmc3Xwu8RMEPzi2tHlB/EiuWMcthT5adVaen+ZpUqY+pJS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cFgvU/ex3qpLAIyzEbSeSSODX11p37Fv7Sjt8/wf8YSc9V05sk16JH+xX8YFCG++BXxM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uvTiuaOOwVN2TX3oJvEVF76PgBAp6EMR6dqsx9O33v4jgdq/Qo/sn/GrTxmw/Ze8fThe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benfsvftQ3mz+xv2aZLM8AHVUhjYdvm96r+1MMvtr70KCrReiPzibS9SvlzbI0pHIFvI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l4K8cX7BbbSbyRQeC0KkH8TX6axfskftruPKg+D+naRno8Kwhh+OetZuofsQft1kNMPB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/UIo1UewzQ80wct2vvNFUxC0S/r7j4Og+EfjCVf+JjJpeloQQ0mo6lGgH4Zp8nwm0a2P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0OMtHa3SzOP88V9L337DP7ZV/u834d+NNSbuksyMv/oXtXNyfsA/taq2ZvhD4phZjxiK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YPyD2mI7fiePWnhn4M6ArNfeLdf1d+6aVIkQcjtn8a2bLxH8JrVj/ZvhHX9T29JdVvoy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/YD/AGuhMqv8H/EzI3C+baJFn8c10L/sF/tX2kIP/Cm/EoZhgbEU5/DOKazPCx2aE51n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fiHptvsi0nwRYW6yHarmVXdencDrWedbk1XUFspbKztGlXcQqEkDg4HFfQem/sI/tflI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sj7RJHEfbk/54res/wDgnr+2Imppqk/wpu4VA2jzdZiiA+gzUTzfCxdmwUq6soqx4/ou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1dOvJVrgkZPXtS3viHwPojt5PhJrwj7rST5X1H8Jr2O8/Ya/a+jm2wfBTWSGb/lndrg+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2Cf2u7iNTN8DvEXzc7lvF+X9an+2sJ/Mi/wB/vofP83xjaxH+heG9Jtxn5T9jLMv/AI7U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dYr2GyVhjZFFIn04C19FQf8ABOj9qabDSfCDxWpPJVrxMA+nWtJP+Cbv7VuR5Xwm8RIP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Q83wj3aD9/vZHxPqXjHxdLuA1uYKT0EkoFc6dV8QTlvO1csD1BeXJr9BLj/gm1+1dIoA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xN36nrUMH/BMj9raRSyfDS8b+LBvEA/nQs4wi6jviW99T88JEknYmSWZieGwWOfwxTf7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wqkj+Vfo9D/wTJ/a4LYPwwkhAP331Bfz61vW/wDwTC/auYDzPCcVuB1STUFGP1p/2rke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7/ZRP8dwf+AA/wDstI2jNtJAn9c+Tx1/3a/W6y/4JY/tMXKg/wBl+H7Ricv59+qMTnvz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2itOd/t/gTRNeCHH+j60ArfhmlHNcjcrRj/X3FRWKcku5+Qmm2Zt5N4Ynkc11pTewIG5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6Z/wT0/aFtjGbT4V+E7A5G5rzUPN29sk5r0DTv2Af2lABt8KeAgQeCLpTj61wVsVlbqO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dKjWjBc7ufjpofgnX7qeO5k0q6cowKhSAT36Y966XxH8NvFHiGbyk0a6QRqMeYwPTp/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Iv2ttP3iw8PeBiEPASQHpWFcfsgftm3DvjQ/BsPHBWQYop4/Dv4X+B0Kbj6H5TWnwB8b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1XBxud1DVqWf7N/iSGE/av7Pic9B5qqK/UQ/sU/ttixZrey8DRgjg7gT+Nc+37CX7al9E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CUZrb69Ebqpq1j857b9nXWt2Zr7S1TOcicBh+tdbafs/IibJ9cs4t3UxyDcv619tr/wT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fB6ZPA4IFXk/4Jz/ALZ0nP8AbfgtO4DIBTWNizz/AKtzO9/zPiWy+FWneFtUmkGpDUTJ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05/Cu9ji+H2m/wBnsLWB8clmGWb6n/PSvqvQv+Cb/wC1pb3d/N4g1HwlqUM9hNaWiWlw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DMe4BZTj/ZrAs/8AgmB+1k4GdR8FSFem/UA4X9Kax8UrWNVCS0ueHXXjXwDYRn7Pptmr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bXnWs/ETTbqXdbQOAOPknJJA5wPlr64l/wCCW37WVyxE+q+AkjJwSk+Wx9d1XrP/AIJQ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DwkhPBMU/P4fNQ8dTaaa0fn/AMAr2fRvQ+KbX4rtZNm1tJ4mHVypb9eM1oS/GfUJBj+0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7kr9Pm/ziv0Bsf+CRXxOjRW1LxwAW+8ttZ27ge33jSXH/AASN8RTuFuPG+qKOhMOl27D3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7fmJUXdaI/OW6+KeuTD/AJGS/cZ+7CHj/L5+K52bx3eu37y5ubjPyn7RMVB+vzV+q+n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f+PdWTHXyobdifwxRff8EgLtc/2V8Q9RYD/n40+3kC+mTil7PLO34Mr6v2a/r5n5J3fi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dT/q2SQhgenPNYb+ItQiVizzRM/EUdvPggduM+9frmf+CQfjKWMq3xOihhPEZk0tFx+I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++L1vmTRPiJpGpzjmJbixUfTnbRyZY+n4MHQfSx+P1zqF4u5i92QTxvjUj89tc/PLczk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U/ntr9dbj/gkv+1FMSo1nwpMBwAGRSfwFYc//BJX9p+Bsk+HJuedk6gn6U1TyxaW/Bh7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MLeeHMfXO5Q/rwNtJF9uuIzEJ9TgtgcfviBF+Hy1+qS/8Eqv2tlmBttN8ONaqM/6Rex7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L79reSU25tPDMMAGMS3kSpQo5ZFp228mP6uulv6+Z+WsWmuQubsEL/e2En/AMcrSi01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No/9lr9PU/4JWftVluYvCWP+v+PBq6v/AASr/asK/LD4Rz6/b04rtWOy1JRtp8w9ilpc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HmHI/wCeiDP/AI5VKTQJ3ZQV3Annc6N/7JX6ir/wSo/a3djtPgzHvqkefyq6n/BKH9rc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2nH/AI0LG5atkNUuqf4/8E/LnSPDsovOUJB6r1U++Old3rWjYhsIWizlSNvQtn/9VffX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7/OmnwUDjIb+0owR6c1s6n/wSt/bB1H+z2/tTwYNRQ7r8f2qhCfhWyzXBpWTNbH5lS+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OUZJeB7j0rKk+Hd5I52yXiKx5VSWJr9UI/8Agll+2RbnEeteCiF4Aa9Vh/Kte3/4Jmft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9ueC1zH/AIUPNcH31CzPyrHw11Ga2W1it9ZmV/8AaZkJ9cdKtp8ENdaBfs+maq5YgkFC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/wD4J2/twWUyxN4j+Gu7PAM8Rx+ldlZfsF/t12E3PiL4ZvGBwpmibPPpiuCpm1Rp3v5C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4EeIvLjhk8K3rmU4aRsE9eua0rr9nzxPZxRRQaPJBbyfM7TFDt785NftBL+xP+3cICF1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kISM/QVzWt/sHftxavpr2F14t+GVtPJ93bEqn88V5yzOq6mrdrj5cKt9z8Nz4G1K71Nv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R8vLKCxZcjn8a+qvBv7Kd7d2Ed/PNbi7z9xIdygZ4/pX17p3/BKr9rDTtVOsjxZ8LBqp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k987c5r023/YA/bhgCLH8RPh9EqnG1JSAPyrbHY6qo03Qly3vfS/YS9ktFL8D5h0v9l3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xkrl1sJFh3H3Hr1rpov2Y/A0Y3yWetXQzndPd5J+or6Yj/YW/bmCKP8AhZfgHgf88GNL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jZ3Wmz/FjwNZW94gjllhs3llAB7fMMfnXmrFYiTtKo/uLtTXU+CfEXwt8B6PfTrBasqo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XO2fgbRJZPlsLFbJm+/nBPPavuu1/wCCTP7SF62dZ+PVkm9sv9hXZnJGcAsfetX/AIdD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C7GoZ+79mG2vdo4lRpxTnd+h1wxNKCskz8z/ABx4VskRxbwRqLIErgZ9xivnTVdKQF3M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Cv2C1z/gj/8AtJylxpnxj0q+Unj7Za7S/wBa4A/8EWf2m5Bl/iT4YYnqGkl/lXRHHUl5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+WOnQPb31je2BNgbLO7HO8nv+g/Oujkhv5pHlaaNmlcyM39nr8xY5J6+9fpvZ/8ABF39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A8FT3MqAWcV5cvbQM4J+++dypz8zqj7eMirX/Dlv9qzt8UvgWB2A8bapgf8AlOrSGZUY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6v7j9u1vGuhDb3AvLuL7PIM6hq32xep7Gqf9j6bMtlGNP0xEOTj7OhJ55GcV3lvp+spF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hbyc2sO4j5jUbQukFkk1/wCGZ5xn5ifKHXnivjebGdz5ONOPMvd/A80msLS3WeP+w9OZ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Hp0qrJa20BmcaBoxzFgjzY8kHtivQp7JrhZzNd+GFRZRwjD+dUH0TR7qV1mu9A3BAMiX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dGFOy91Hn4gu5HcweC9Dki+yH53SLd9RVT+wobgWezwN4dml2ZZLm0geP8civak8MxKc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lku1UD60o0iFFsRFeeHnkCE7Vul3A9801PHLW/4jUKfZfceSW3h2VBJ/xQvgS3xICSmn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XTbiMyKmkeHbQ+WAPJtkQA/hXV3WkanLHKqX/h6H94ACsiEisSfwjr8s0hXxHo0Q2AYE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/wDN+IKEHpZGFe2+r26ktaeHpo+ylF/I81iKkkrM03hXwzOQM79qZ+vWuru/hv4iuI13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VSx/SsRfh3rNocv4p0ogdhMhH48Ue1zDpL8RqFPql9xy8tzCxt1Twn4alU3WGt3gV8Y46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OlzcR+A/Bsha45gbT4WYfmK9EPheZdOgB1fRI5BclTd+ZHnj8KqjwJqhsbi4bxfo6I1z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KPaY/wDm/EajC+xy9lpQfzxJ4N8MwD7PjbHDEgX2HFW5fDWjMLZ5dB0SIm25ClFH6Gup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avptwTb/AHvtiDd156VtSeBr8LbZGlyAW+C32tOc8Z/nS9pj3vL8RWitkc5b+C/CrrYA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glOOO/NVrf4e+FXM+dJ0EiC+PlnKHOfTmu9g8A3EYtg66bumfMZN3Hx29KrweD7iMsNu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lR5/lSU8b1Y7I5ab4a+DpVn87w94alOwZMkCuf1/z0qRPhv4RheURaB4biH2Ef6qLy/T0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T4TTvu8f6V05+v8AninHw22+X93pv/HiP+Xo57Uc+N7iskecx/DrwoWi/wCJHoOdh6oC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GZYYkl0jRZEB2KkhLqB6AE9Pau+j8OPmL5LD7h63fNJH4cceSdlhxMD/AMfWe4p+0x3f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y+T4WeBpWIfwx4Xck9WtUY1Efhz4Dsx8vhXwlgnhjYxsFP5V6v8A2bqUbXwA03hsY9BX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h4c8PNp2oamQBqDH/kH6ef8Ap4/Ok8Ri47zY/ZQ7I43xJ4f8DaQ1sj+D/CN5eXCH7FZw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hPHC/X0qrpPh17KKG41TQfB08Mkh8iwj0eMw6Yp5ATA+9613eh+Ef7NmWe/uNGvNXliPm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wgB4A57V0UVvb26RBLfRpmMp3QGXIm90/wBqksVil/y8Y1Th2Rwr6DazKHGk+EhETlbY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eHWiw58M+BRb/wCzYp5h+oxWzq1zpWmFpDBDHKeWtjeLn6DvWJY+JPDU8u46ZKJ92GH9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WK6TYvZw7IYmnFtQ/wCRa8HkhQbMjTwSOM88V554S8Zal4h8X+PtKk0HwsPC3h2eDTrK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ZZXmw5fjbtjzx/FWj8UfitpXwv8ADuu+JJtPBaS0a105G1DJM0gKqFHX16egrR+EnhGf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2f8A2pqwbxPqrsSXea4/ebSe4UEAZ7DFYvG4l6uVwVODeyN6OGKWaKP+xtMCmMkD7OD6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3i25l0TSW8ybYS9qrd8etd9Fa6Qbmw22ek/vLJnz5oz0JqS1isPJ0xha6UobUGBbzRw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SteawuWD+yjzbVtBsdKtb149G0NPIukgLraAKuce1b1n4c0O7mEd/baLIYbJZiiwDAyO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WFprNlLeaVIZtUQ5N2ny8iprfVYLC5ubywj0m7WbSkXBu0JT5ew/GmsfinrzsFCHVIi1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SRxaBMDbsQrWOfWsxPh5oM9vZJPo3hp8XRzu01T/AErvNI8QW0zWrXEVghNqxP7+MkH0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dl5YRL9qbpNGQBmj69iXpzsOSFtYo89m+FfgUhU/4Rvwrujvt+f7KT69cVftfBHgKN71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hSw0qMH/ANB/zzXoksel+Wsp1Owy94FP75B/Sub1C20yK4vIE1OwBllBH76Mj+VH17Fd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ZuPAXgMrqM0GleFyxtQxA8PRT89fv4+tc5c+C/Bd8tjBLpHhgqLYgK2hRTg+ny7eOlei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U2p+HWBtc/MBEef9nFPlvtBCWEq6l4bAa27wCA8/7eP84pfXsV1kOMY3skcJb/CzwCEs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5I0GJT/6BTX+FngEW+F8M+HR/p+MjQogBz/uV6nBq+isll/xOfDwHmnpdIc9v7tRy6to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2Vv+B9qTtyOcU/r+K/nYuSHWKPLF+HvhC3ivVi07TLORZlDPa2KwMRx8pKkZHHSqd54F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Nqxjtgq7oN2OPdq9LfVNLWG7mn1zQcSXIUf6YgyOO2ale60kS3cMOt+HyJLUM3+mrk/r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1GPRHjY8DaZLAkMmn6ZNuiP37JXxn2zXP6f8NfDOl3C3UvhjQnZpSzSf2NEXIzk5OK+g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n9u+H3Kwk4a9XnH41kXnj3Sdkcaaj4cO2Q/8viE/zoWKxC2YOEHrZHlcXgL4czQzXksG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BpcSZOenStMN4L0czER6dBskwZEskyR6jA9qhu/Fs0zz3ELaJLAL7BcXPA561Xl8RreP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AjFwG2dBwKUsVXa3KhCF1oQN4m8MPcXotLrSJLc22XF9AoXPftV638T+HLe2RnbRGgFv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rx0rzbVfElpBeXlvd3GlRwPbdflG3I46flVJ9WsdNsEuU8QabDatakqqKGxwfauGeLxS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pWPULjWfD+tW9jDYWOkI012XVri0xA23uABweP5VJo8FtLAY5ZdKt2udUMKiKPcCAecE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8P3Gjro7WWvXZnMR0+O1BlfPGCMcD3r6V8F6tceIfCVlq99p1po15JrHmGwEJCHJJ+Zu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FzlaV/xCWDi4NM6qbR/DMcVzDcX+nXT/AGhc28lm8316iph4Y8PrcXM9u2hKTApMTaPu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Se3aK7ks5rCQi5BE7WrY6iq8+panNNdRrNYRhbYDz/shwOK9P69ils5HmTwENf8AME8P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w9mWIOgRsD36Ec1VXwn4ZC2btpfhlgRhseGYCx5/3a2IZNVM1uP7SsDnSiebDk4FRRya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IaRlIFgORzT/ALRxneR58sv1ehz1x4E8B3gw2g+G2ZbjBL+E7Yqe39ykg8CeArQg/wBg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wnbZHt9yvRYYrxD815akm4AObH5T+ntSSrcPIoN7o4IusHfY4J570nmGLe7kEcHFSSX5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OUDw94R2rKFyPDFqBz/wCpD4a8GI8yx6B4TVkjDAr4ZtlI9/ufWuuaKb7NeEXegcXaqM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FKtxf5vNAwlmrf8AHqcgYFCx2KWzkj0Fgk0rv8TzOPw/otzdTEQ6JHH5OQsejxxrj6A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yQfatF8N3j/Zvv3Ph2GcrxjuprrLeXDzmK/0MsLbkC2OB/n+tWra7uZLmFGn0GT/AEUg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0MZ/NL7x/UY/0zgo/h58Olm0y8fwz4PSSSV/3y+FLYEcY/wCedXo/CXgOO0tw2m6QX+0y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JwQPl4BwOnpXbpHei605jdaG8Uc0h+z/AGU4xVdL+6ESXRfQmjhupB9m+yc/eNH9oYz+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vOBk8HeFJkVTp/hswC9+5No0bsfzU/5NSR+DPBMBvE/svwssZk4RNEiXt7LXaTXcdzYf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8SVFv8uM/wD1/wBaaLOR7W81CC201pTIAFNtkLSePxb3cg+qU+6+84ZvCfheOG9MFnoc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vf2FZN5oukb1S80fRruM2oAD6YrgjHfj3r0pbK8niuzeHS4G8sBSLfpUp0m4yN95pboL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9KzeYYlp2bDlitLI8ytvDvhKWSK3XTtCskaAyhBpkaxkgZA5H0ri7zQNFiuo7lNG8GPM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SYAd8gV7N/ZUeoMLeS00wtsMnzRFHKjntXIzWuiabfRzLY/ZAZPL3JbGWLcDyea4HmGK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cndvJHNpwgsNOjnZtm+y05UQD0HHFdXpUFvi4i1NooRcsI/NdjGmeOMdK1ptWa0ntFB0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GsbLxxx+FYV7E2p21tHqN5pdtDcauY1mz8wAPHI/AVk83xMurJaTtdfhc6BLHS8JjVNP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+laC2OkZvNupWGCeA0pYDp1FcXY+FtMtmF9p2poTp+oj+zy+SnbGfyrs9OufGQGusl94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3wa0/tHENXUv6+8l05OLtH8DnZ9G0lm1FpbPQpyYFIaXRozn6mrcdnawXb/Zl8LWqrpA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0ArPj1nxdK2orcvo8AFuBuZTtPTmpLq68SC9Zobnw9ORpIO1g2TjtR/aGK6S/P8AzOFw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F0QTTeHmItDz/YMeOOmPWqyRRXOxRd6FKmzG06FGBjPTOarRXuuXSwmW50O2nWxwsSow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+JrDy0vBoUMQjISXY3zZJ9+aazLFfzP8f8yXSdtY/gWl8M2LvGjL4ddZJC7INGjCt1PS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3McTXOheDrk/bG2mXw7byEEemRXTr4g16SawEcuiqrxMwb7Mx7H/aqour+J2t7J11LRU3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5/2qHmGLe8vz/wAwVNraP4Hnl18PfBs6qbjw74BlgGo/Zmim8OWzjr7p7Vmap8Kvhm4S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S88go/hOyLcD/rnXop1rxwySs02hTyx3/nmJLLjuOme9Ub3WvEzaY801hpMtwmo+ayi1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ji9ub8/8yo05uSVj5u8Y+H/gN4Uhn1Dxn4M8DWPh+G6S1vNUtvDNtZ2th5pwryyiIlVO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vwa1nRrOXSNKjNjcRCW3NrJC9psZQUKbU2kEEEEHBBzyCDXJ+J/Dd14o0XU9G17SdMks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mG89ZeOT2bHGQMnacda8K/Z+8UeKv2fvG1/8AfHl3LJ4JW0OofDTxvesRCY9x8/Tp3P3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QgmlmGKuvf8Az/zOitg506aqR1v5bH01afs6/DSy2/Z7S8V19Zldc+w210Fv8HPDFsMW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G/58Vuz/ABD8HQsTJ400Vcn5t+pRD+prMk+LPgeEkt478OgYyR/asRb8thrvWPxTivfZ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rP8ACLw++d0kgzwQlrGh/wDQaoS/BDwlKS0zXpB67DEp/wDQavSfGb4dxqTJ470P3Vrm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8c/hUrYk8beGHbptfUEBP1+WksfiP5x+yxz+yZ+o/Aj4eWFj/aOn/bGcNgnUPK1AZ74+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GJTXfH2mLZ+E9vhzWotN03Gi2g4EJxxivvjUvjJ8MJNM2t438KWUZ5AbUUYH8CuK/Cjx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Z8ZrjQ7yHV/7b8bmy05tKI/tHU8/8+/6frUyx9dJ3qfie1k+DlXlNYxbWtp63/Q9f8Q/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S20jVllvHsvIsfCFlLJAAfltYyPvzMcDI4rpPC+ufFa5ms9JvdC8Iaf4v194ro6Wnguz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l3qTjIM7ddvWuJ/Zw+HXjmbUEvxY2Gr+OPOlSHSoYPN8OfDNXBBNwc/Pc8kgnvX6hfDf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sp7G4v8AUNXukOs6xfWnmXOpzN8zEvnOwdl6V40sbiuZvnPeeBwKVrr/AMBX+ZzGkNp1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8kiZnHga1OeR2r0VpdCuZNR22/g68LxR4uD4Ftfm4rpbzRX0yHUhb6TZXJheMeSdPB6E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M777HT7HciZgOnjb0qfr2It8RwSwWB5nd/8Akq/zPIJrfSWhu3s4PCEdxHGkLZ8DWSjr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bi6jv7bwTNbx2scrf8UVZA8jkdPpXq0+nag76p5txpwE9vG8QjsCORjHaqltBeRrqgvJ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snyB+VH17E/zEfUsF5f+A/8ABOYOl2MAU2ul+E3jGni4tRJ4RscJ7rx7Zq3b2KXSuJ9C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8jTeDrEGLjHHHQcV0lzZ6nKi+XcR3ESab5Fnst3Qw8dW46VVSPxPCN02twJKNONvmC1f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j8SvtD+pYHuv/Af+Cc/baNp6lSdH8J5NochPBtqpHr2qa0sdLQx/8SDQWwuf3fha1Hf0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TxDdvi0ON1qQP5Vmw3Xi7dHjVHkXYScxnJGe3FXHN8Umld/cH1PBeX/gK/zL0kGnMXkh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G8NQkj9K5C4sLK6jmh1vRNBaFsgMfDEOAM/SuiuP7R8uOWe7kidmPRFBb1/hqhMt9dyR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ErD/ANBruWb11FXf4AsHgvL/AMBX+ZV0qTwro1nYWkNl4YnVXaMiPQIlPT0A9qpSa7oU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tJvUCPQIwWOf92tRNDnSzjkOrRW0g1Boxt05VYDH0qqfD2p2kFhef29NOr3br8tqqkc/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0/uKWFwa2/JE1hqNiY4wdK0tj9pOSfDUZB4/651XN/p+Y/wDiU6SM6mQAPDEfA/791sWV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5Rm7YgHT1P64qv9m1ctGBrczFtUPyjTlJPP0pLOK+3Ox/V8F5fcjkdSls4pC0eiaNIDqO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8s6xbuW0ljzJ4W0dyNQyM+FIACR/2zr0C60/Uo5CZb+4H/ExyW/swNn9KxtQ03VJ0/c6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9m7f6U/7Zr/zsPq+C8vuRz8epXsb7bWwsIowflsYtEggzn0+X8KsrrExsFXUNEG06kAR/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c7e2fjfzL8jxDPYX7anj7B/ZX3gcdsd6+cPH+r/HGK9vtB8Oy+ILnUzf500zWFv/AGcx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zatZtzdxqhg1pZfcj6Ou9WtrPULlLXTdPjE00eUuNFWc5JHfGOc/rU95qWqacbt0tNAW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jk6jjK4r4eufEP7Xeg6LPLq2kTW2qi4QLcvpthPaJhupI5rjJv2kPEnh68eP4qfEexjv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TYmuo8AcMFb6VyrOMTzWU3/XzD6vgpaNL7kfXXj74ueIPCGn3xXTvC67iACfC6ZHOB2r5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p/iDTdPk07wv5ZAJx4XTdgjPpXzB8X/jvL4s0zxBH4HX4j6udVIA1FtOxp/OOteOXOrT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jbzn0tdPZmYl0JAzk+vJrZZpjJJ8smH1PCfyr8D9Etc/bH8VaoNL0fwD4Z0nUrHUNaS21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dnZqzAMu0/jX1vpPxK1DRtMl1fUItIVdPhRzbW/htfJt1IBL5H86/H/4c3fhCzutUi8S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xzW0OszvaW8jgj5wB1xX2nqut6lfaF4im8K63aata3Hh2O00yzjctazuFAwWPU1xyzLH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a2kF9yPoDVP2t9N0zVvDTf2poh0vUm/s4Y8PKo0z9K+ko/HmpXGm37rID9k+dCulYDbv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fDnwV+Kfjzw14j1P4naZBYalpL7kHh1QwS29R5I4PPavq39mT9pXRfFvgu+8O+KdRvh4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EY0wo96kQVIJV+b5tyKOTySuT1pLMsd/z8YfVMP/ACL7j7ai8fathJGdcdTnSyBXlmrf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Op6/p+ma74JkuzOus6HpQjvPDoYBT9rhJJdeByp4AJwTxV2P4xfDIFQ/iDVk55QWHC+33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AJ4tTt7PXdSlil0sLJE+mh4n/wB5ScH8aX9p47pUYfVMP/IvuPWW+Kt1qwI8MPpmqaWR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4Vlf8JijHFy0dtLnDEaQCCfY18T3Ik8Im/8AEfw+8cXmganP+9l08WJfRb/PJUDnyGPo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23hT9o34fazNHp3iu6v/AA74hjTy20q/C3lpeuACz2MwwGQgcq3zA8YwAzUszxyd/aMP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VN54iu7qYRPq1w9k1kn7o6JujPPTmu1054rMfareytW3RKGuV0NDcMMZ+91//XXhh+Kv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zUILKOyRCh01/MODj09q6+3+J3hoKEj8Qa7EgRNznT5CnH4Vf9pZjL7TE8FhnvE9K1iK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M1sht5P7HTKHI/rVW11az0Wee31C0J1toE+z3B0ddijHfisSX4s+G4ILhE8Va8260jAb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Kry+PPBepyXKX/ivXmZoUJuDo8hK8fSn9ZzBrm52L6jhf5EbV7r7jzLfWr63kuHlH2Zr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Grlr4gttD824TUIRbPEPs4/soO4c+o/z1rhtS8U+EFgmOgeLtQtVEg2PfaPLLIV78kel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LLMreNLu9fyxsV9EkKBh17UvrWO/5+Mf1LDLaCO8bxRYS/wBoak1zpbX507P7zQUbj8RX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+KenfD3UfCc7WF/p/wDyMTeHo2GncZweK68+PvC4Uk+IZQxGGI0RwTz06Vp/8J14OW5W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YFz/AGC3noB2D4zUrEYz+cf1PD/ynp876/BHN5E9kuI+AmkfN9elTQTeMJHlZbglVshw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ZW/xR8NXMUijxvqwIjAKx6Y/5Dipbj4qaPZPM0fjfxGVWyB2x6a2G7+lNYjG/wA7H9Vo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PI8ua5ZVFrhgdLQHpz2rOs9Su7S43x3Mxdoctt01fm9q8Vm+L0N9MkkXijXxbLABIf7M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j8ZfA726QyeJNdNwLUB/+JYv88ULEY2+s2H1Wj2PUn1i4nUiSO4YrFnd/Ziimrd3GcKl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pXAJ8Y/AFokgn17XAfs2c/YP/rUrfFbwjfyJ9g8Ra5zZZ40rcf5e36V0r21k3NnJ9Rwv8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1hoZZoy0WQWtFbFJHYeNLfetprSw/uDhX05SOeBmuah+L/hbTIk+36zrkg8nnGlbT19c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i8gXVvEIxagkJaGPPTgcU17X+d/18w+pYb+U07if4saS3Oo2dxG1uSDZ2g3YP0b/ADms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4VEjG35WbT0cHnphj/nFZ938ZPh9Yp5cV/4ijk+zfekhLZ9D0qtZfGPwGx8y8k8XXi/Z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dqP3u3O/x/zK+p4f+U2rfxl8QLXDat4auJYxb4Z9M0+FF+pH4V0tn8S4VGLiG4spEt8s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vXKL8bfh9Mdkf9sDFvtAl3CXHpjFQT/ET4X6iuL7QNc1PMHPmqYl/Ail+9X23+P+Yvqe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ums2cgjaCYJb4LBo1cDGBitK212J7drYy3jyG2JCKw8uvmvUNe+FlxFLFpujeJtElaDK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FeY6pqs1jqluuj+LtTeGS3O2B23SAehP41S9svtu/wAx/U8P/KfaI1rUoA6ossH7ggHE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rF6zM0wu5ybbjYyw4/X3r4hbxl4s02VSviHUYEEGfuxzfzrrbL4zJZJH/a2u31zJ9nGd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mrrTnf4/5k/UsN/KfYZvr0uWEN6GMHDFhnH13UC91QFmVp0P2Ykt5wDfnur53T46eGSi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cJcRgnj60v8AwvHwsTzZa1cZg6Ldx/N+tPmr7+0f4/5h9Rwv8p9EtqFxvJaaUlbLODcA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jo6ohZ9O1SW9Gn/bTp7SK3bH96vCF+NvhJgAfDXihs8bvPRgR9Ktr8bfB+mt9o/4RXxO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3k8wpnldw5x7dKOat1m/x/wAw+o4b+U+nVurm4yLXT2iX7PhiJIl/L5vrVeZvEC/8eUTH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T/ar5pP7Qnge5c/ZdF8Togg+fCT8Hv3q1H8d/AqjCaZ4qEpgwRtm4P50v3v87/EPqOG/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ylvOWNvz/pEZwf8AvqnKmvADfDcKy2/BFxGoB7/xV88r+0D4QsTuk0bxWwNvkfupsnP4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UA3laP4qQ/Ze8U3H15o/e3+N2D6jhf5T6Db+2ywSQzyP9n+RhcodvoPv9qDBr4Aaaa6d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j/x+vmWD42adC5/4levyQmA/M0ExI+tb1v8AH7wlbqxbTtekcW/K+TNkU17XmXvv8f8A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fxrmp2Jw6ay+LfGEmXA/8eo/t3VLw/u01qP/AEf+KdcH/wAerwNP2jPB8uRFo+vyMLc8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/wC0Z4OjwJ9H8Qx7rcAhLaYE+w4ruXNbWQfUcN/KezXlvqty4bytVUi2yWS5QE/+PVi3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fX/RvmCXCle/+1Xmx/aF+HkUTONG8ZqxtskmGfB9TXOt+0T4AupXUWHipAIM4ltpiPxp6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+ydD/b+s+H/i3o9tNq19J4f8a6CtvawtcbngubJmyVcjALeevbkV7JdyaiTqKCXU2Ik4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+K/OH48ftSfD7wZpXhbxdfpqUMXhPxQl5vSHMqwSKVlRwwG1eFORn7oGDV8/t9/CBVf7D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Cbnp14rnqU6tVpxk9PmKWCoWtFWPuwS6sACJNTOOg/tG1b9Ca8o8dazrAG3+2tX04A9n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te/4Ki/s92Ul/peor4g1S6z5ZMkskCxMpIJC7cnP1Fe5fBb4+eBP2gfCvxBfwVY6tZTe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4kMLZEjnyzu54Ss1Rmndzf8AXzI+oQ6yZ6R8PvF2v+Ifh4dan1rWpHuYriFZpNWffkO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tzW0gbX9VRxbKqvLqp6hR2/z1rjPhbZOPhf4XsNItTqV/fa7d2rqjJ5ajf6D/PFfV+jf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783Goy2RdtFjZfk+UZ/KvRptxjZs5amEUbpHzomr6nLtFxr+rXr9gty0h798/Wt60bxV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kcFzwR9a+mrL4PPp6qbHSNL3L2uH3EVtw+EPEtuQqw6Ta+irjjp3/CueUpOW5lChaSSR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ah817qj2MZO5irkMPY+9dfp/g2PS23XHie/uWHDJGWcMR2x/npXsd1Y+IbIGGe1tJCwG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5T4n1RfC7fatRWWAFslEUY/rUSS+0j04Yb3NEdipCjTkSyZwvG9myzehP1/rW+0gQHL+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b4f8SadqqWjTXIsJJ7dblba7+S6RSSATH2Bxwc81794O8PaDrNgNRLG/AfaDkqh/CurC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+py+wcXa55bGrzvtilkuCTgB14/Otu28Ma9eEG3UQrwcFeSPrXv0WhaRboBBZ20G0YB8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8sal1B/gGMV2+2t8MUNU2t2zxy1+H96+Dd3pjPVgGHP5V0Vt4JsICDcXbORyBzya742Z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8mmmMLgOwAPoOTSdafTQapxOcXR9JiG0QtIB0ONtKbSzTIS1QLk8soJNdIlvbg4xnPr8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GBx05FS6k3ux8kV0OINnak5+yoD7L/8AWo+x23/Psv8A3z/9auqe3hZifmOf8+tN+zQ+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7so5b+y7X/ngPz/+tQNLtR0twPpx/SuswnPDcdeP/r0uxf7rfl/9ej2k/wCZ/eByX9l2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aj+y7X/ngPz/APrV1u1B2b9P8abmL0b8v/r0e0n/ADP7wOW/s6Dp5I49ef6U77DCesQ/L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+636f40uxT0Vz+H/ANelzS7gcj/Zdr/z7p/3yP8ACg6Zang26EehAP8ASut2p/db9P8A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/wAaLvuByP8AZVoRg2sZHptGP5Uo0y1XlbdFPqAB/Suu2Keiufw/+vSFUXqrD8P/AK9F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cdIAO/8Anij+zrf/AJ4j/P4V1YCHkBvy/wDr0bU/ut+n+NF33CyOU/s63/54j/P4U06Z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f6V1mI84w2fp/wDXp4jBOAj/AJf/AF6LvuByH9l2v/Psn/fI/wAKX+zLYdLdR+H/ANau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/wCvSEIOobk46f8A16LvuK67nJf2ZajpboPwH+FO/s23HSAD/P0rq9q/3W/If40bU/ut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C8e5yn9m2+c+QM+vf+VJ/Zlrkn7OmT1OOT+ldWRGOob8v/r0n7s9m/L/69F33C8e5yn9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3yP8KP7Ltf8An2T/AL5H+FdbtT+636f40bU/ut+n+NF33C67nJ/2Lp+d32dcjoc8j9KX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/fX/ANaun8gnpuP/AAP/AOvTvszekn/fR/xou+4WRy39j2XTyRj03/8A1qadE08kE2yE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VfZ2HUOP+B//AF6UWznosh+jE/1ou+4csexzC6RZDAFuvp1yT+lWBpluvS2Tpj/Vmug+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Y/403yFzgqgPp/kUOUnuw5Y9jF+wx/8APAf98H/Gj7DH/wA8B/3wf8a3DbKBkqmP8+1M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5/CkHLHsYh0+Fjkw/kpFQHTbU/8ALPH0fH9K6QQLnhVyOeOo/Sg25/2z/wADP+NX7Sfd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XbDoLcf9tT/hR/Zlv/07/wDf0/4V0H2dvS345PH/ANej7OxxgW5zwOOv60e1qdwsuxgj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egJf+lO+wQekP/ftq3ltXJGBCMHnC5P86f5Z/vp+Qo9rU7hyx7H42/8ACffCKP8A494N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/s9QyfFH4UQjZJpGjT9gy+KYTj8N9fzcASy8TRa1CenyXkxx+G+pVhiBEYn1kk9Q15Nk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2h5H9HuleN/hHAxumsLQAnOP+Erg/X5q6OT4mfB8YmWws8njP/CVwEt+O6v5pDAu3y/t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N/wDFVXe3x+7+1ayAo3HN9MeP++6fvlaI/psj+JfwjmAzp1uAwwP+KvhAI/76pj/Eb4Qw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CPFsPHf+9X8yDI5G2PU9XG3j/j/mHr/t0qB0/wBZqWrt7fb5jnp/t0rvuF4n9Mg+JPwm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PFsWR/49Vpfib8JFX5raEccsPF0QPX0LV/Mi5jAJW81b6m/mOf8Ax+qjOckLd6sc9P8A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XfcZ/TkvxG+E7E+VdxQk/9TbCMf8Aj2Ka3xC+EgOJru3c4+83i2HH86/mJaLzP9Zf6vEO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N8nYCIr/AFaTPA330x/9mppybtcmXws/p3Pj34PYwdSsAoO4KfGsIC/+PU7/AIWJ8Hiv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uf8ACawBSf8Avqv5crm2ZQSby+3Z5P2mfBJ6c76w5ldScXl/+F1OP/Z67Fg5NXuea2uZt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/B7GRcW/I5K+PYVB/wDHqc3jT4RBTi6iGBgf8V/CQP8Ax6v5RC8mf+PnVvw1CdR+W+ml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jJ1Kf/45T+pPv+QczWv+Z/VkPHfwjRh/pcY2H5T/AMJ/EMfT56tR+P8A4Pp/y9Qjnd/y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X8mssL8kXWqr3/5CM5H/AKHVJxMDxd6qcdQNQnH/ALPQ8BNbsf162h/W2PiT8JQMC6h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GalPxK+E/8ADdW5boN3jyEg+x+av5HRFeHpdaue/wDyEp//AI5QYb3H/H3q49/7RnOP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X0f1pv8AGX4RWuY5I9PnnUcrD8RYYyv/AI9WTdfHf4L2cby3WnwNbryzv8QYZinfjDV/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CZn1CFkH7q4mvLhfOPocPVdtP16UgS389kqcRWyTzyCcep+ej6jLv+Qvr5/Uu3xe+H3jC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7w9uJI1HxxF/aGpfX561bvxt8Kre0ey0rUPDGlyyEedNH4utklmwf42DZP41/LEml6uy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nJHf+9mpDot+AcylT6u8+B+VP+z5Pcf18/ql034kfDO0jjW61rw/cPGgTd/wm9t+Yy9d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mluovD1jBrc1iqyXCaZ4hW9aBXLBWYqDgHafyr+SldD1cEMZLLaDkE3spYfXJr9UP+CW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Lw8J3Ph4F9NjVl1KW4YZAHqaznglD4ioY3mdj9OPDX7Qfwk1++ube+0C70N7a7ezkuNZ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KnEjkA8/zrs/EXxh+CPh7TxqN9B4efn5XXxnZKzn2PmYFfiX8fYL/TdFttR8UxQajKPE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9Gnp9r+1HcRx6ivjG8vjqsInNjY6acYxp8uWHvwayeHildHS5zSuf0c6Vq/gDxnro8V+M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DA+HPDN34psbqPPa5uEZz9a9nj8d/CQhVFv4fC7PLCp40QgKOAo/eYx7V/Kokd1sUjX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zqo9gM1IkV0pGNd1cgdvt84H86n2K7C9rM/q5Xxp8JsKRbaKCBtUjxtGMD0H7ynL40+E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co/4TePAP/fyv5UAboAf8TrUun/QTuR/7NSj7STg61qeDwcalck/+hUexXYPaVD+qyTx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HhibJ3EzeMY3LH1OWNSDxZ8KF4Gl+GwMYIHjRACPT71fyqfZN3zHWNTyeudRm/8Aj1Bs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ZwM4/tCU/wDtaj2K7D9pP+vkf1Zr40+EiAAaT4eGBgEePFXH/j1KPGvwjUAf2V4ejUH7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6v5RTC4OBqeqf+BUp/8Aa1IIpP8AoJam3HQ3UoB/8j0exXYXtKh/VyfHXwW6OPDwIOdp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Pjj4JltxHhwt/ePjIFvzxX8p3lyf89Z29zqMoJ/8mqPLkPBebn/qIy//ACVR7Fdg9rI/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ksvhdiRgk+MVOf0pr+OfgltwV8LYUYA/4TFcKPb5a/lSNmDyZ5cn/qJS/wDyVR9jUcma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/+SqPYrsHtJ9Ef1Iy/EL4Kqceb4UGGJwPHMQ2/hsqi3xD+CnOZfCYBOefHMRH/oFfy7yR6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5N3cEn/yYqmYtOLcRznnIxc3B/8Abij2K7CdWa6n9SMnxC+B+whr/wAFY7q/jKJvz/d1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Mf7R8DE9Dv8AGEeCPQ/u6/l+b+zwAPKvfoPPIP8A5MVWAsC/MN+B6lZyD/5MUewXYXt2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z4IRDI1L4XoMYzJ4rBb/ANF1iXHxi+CEWQda+FSqDz/xU4OPw8uv5sQmmFRuS5c+hjc/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IB02ZyT1eBiP/QqPYrsHt5Ldo/o2k+OfwBUMp8YfCdQDkp/wkpwT7/LWZJ8c/gBFuZP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K+JW5/ALX88RsdE2/wDIKj+YEc26ms+aw0Q9NLhAPGfsqn+lHsE+ge2fc/oH1D9oH9n9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TjlxqNxctj8q5q5+Pn7PDLsk+IPw6ij6COJbmZF9gNtfgg2iaI53C0Qe32QR4po0LSNw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qYNS8PC2sfwH7WXQ/f34KeMfh541+KCS+AfGfgnWptFgd9RttPtpIZLWGUnDOZFwctGA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JNeztDGl5oFqLW/CBUGI41H8I9z61/Op/wAE1LdLX9ojXbSNNq3vhxUCZ6iOViK/oxW3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zqQH3s7ugxmuJUqdKT5FY7lOcqe51rSXJ/tHZe6DKCRuAt+CQQeeOaslpTdSvJqugWoO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lZHkS2llqD3Oj6PAOBlpsHqP/r1JJZ6feh5P7P0iRxYLgifABx0p3XcjlfY1ZHuWms0h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baYxxSR/2o0dhvv9BjhRmPlqgz+VQQ2s63FnDBa6JG39nnDNIMAYz1q7aQakv2FWi8P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PWmcfsmnqh/2kPBYomsaMh+0sCgi5Hr2rMihSMrcPquk3ROolREB7+g7VdVHK6eGPhwS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LbWzQRi48vQZH/tQt8rDHB//AF0GcqcZK60Kc+ozAXqR6to8EazAGIRg96t3Woag/nmD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soOauyIbqHUpBB4fjfzAcMgznOKyZbqRPtsLPocb/ZhjKAKfxoOhU57tli6e6ykkWraC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TxzVNptRU2iw6hoSy/Z8liow3sPrT724ubdoWlstFuwdPBDRDOeOhrUiu1u2sPNsdHiT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WgXspIprqmvRy6fBNc6AITK2cJkvxUMjX0trDE8mhxRyag/zhdua6O7iKnTdtppZTz2I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02JWnt7GP7NpEoOosCokAxQc3JPv/WhxktleNpl9bC+03YdRXBReRz2Na+lyahplhqVs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tukbDAfzrprixlignCW+iwr/AGivBYEmq9zaSyPfr9m0oIJ1JaN9uKXNHuHJJq3MYdnq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XGwEmUknr/8Arq1e3pVJf3mhLI2lhMrkhSetLeQ3ds19hLCRPsCPsKAdxVmOW7vGMZ0/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HUFjx9a5+Z21ZVlfYxE1E2KiVpNGuJW0wqD8wCn8q4TVPtd59gupdR0OJDGziJCQV5r1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TWRrV03+QNvHvWW2hyO1ibaDRmH2RyRLGAoHfjP1qXdopWTVjyEwaNK9iupS6ZLmd8PB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Jw29lojNeaRqGjso1NiYp1cdz3r2qLRD9rsUC6CkRu2B8qAAD171yupeHLlVkNsugzxf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frXkVcOpSbvqehBx0i0eT6nqV/rUdx5t9pVjCNRTc1pM0bEZ6/pipodL8P2p1KRPE1kb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ORXcjw5p7w3n2q00yJ1v0J8gb161BPpNtBc6qsEGkMquhPm2w4GB1JNY+ylFNp7HXDkt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PeQG80BIH05OEgZ0XnvXQz3t7LNe+Tr/AIbjjGjrtUWpLHgcVzttqstjeXlrb2/he4jk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Mfh9ang8R6rYajchdB0G7tJdLXy5o41Zs+gqPb1Vok/uI9jTvflQrX+vrNaM19ohVdPb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9KxrvX9bg+xmO48PByGBkWDpk16Xbald6xFaC5i0nT7g2LKkU0ARSMeuKw1hjsktkjh8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QQvNH1ite9n9wvY0/wCRHMjxlrdlLpouLjQjGWdd8UJHarek+JNWvoLBv7V8PCH+0nUr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r95bwagbAmfwxCDduuxkAHTkZxXN22nz28doPL8O+QNZdBLAAcDr/Wj6xW7P7g9jT/lR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bC41zR4j/aIXbbx4UnPIya5/Wry4s4bvydT0V7c3yr+8G/A/ziss6PezWkr2d/oG1dXC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JNB8QFb3fPoCxrqS48zGG9gaPrFZdH9wexpx1UUcN4s1C9tNHubtdU0W8is72LUm8hDv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mvH9OvPhP8Sb651f4kyXFrJemSz0KzjiZDYMoC+bz2OD1r6T1XwVeXM96Yr3RIneWCS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x6Vn6n4Wa3/tH+0fDPhmUwaW7WjrGi5bAzjHQ9aPrNRWuvwLdaHwuP8AX3HwT8Uf2dPC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71PwB41vif7Sj8O+ImOSD05i9q8psPi9cSaVHpfxF/ZS8F6VLbsyRzw6sosJQMASPKql4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r9TNL8JeEE/tDyrXQ7c/2cOBGHx+n4VnyfDrwvMCfJ8MMBpuchAB78f0rojjZqPLy/mc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Pzas/iH8MJLAr/wpr4S6cSSMt48nIHPp5XtW5p9z4UmOnapZwfBfQO67Gn1Yp/44M1+h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Yg6d4Hv/APiXEkHTQSMe/wDWpI/hp4KtBp7W+g+EIME7BcaQpUHPYYrgfO38T+5/5nYs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7j81viT4O8IfFG1Omax4n1DX7aWNlfQ/h/4b+wW821VATzGRtwOOoHGPerXg/wCAHgLw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Mvw10UrsksYhPN4l1QDH3r0g7dx52qTtJIwK/SGG31VBYR29v4ftNOS/Kqml6ZGqNjtn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CaRb110aQR6nhVksFdUyeOo96uMaid9X94njoLSEbHzB8FdEPhnTp00O407QrJdYysEd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05aa5frbNnVYDG943mSPaMQcDFdVb6cbdZW8zQt8epb2j+zpt9v5fpVtN6RXL3GqaEitc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n8K2UU9LCddSPOHvvEM6zmx1jRpbdbhSN9ixYAt61qSf2raTyXd5f2NyHVS6W1mQVJHt6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pUutMUQOpdY4Fz1qeW6XF9LFqOnxylFwk1vkZ9uK0VOTexz9bs4efV4kF0ZdUhgQ2yHe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ravpVxLMi+JUib7IgG2zfn9PataVbi4NyJb3SZf9FUmP7COffpVxYEimk2nSSfsajP2E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LoY8z7mOzxCaZv8AhInK/wBnbgotXG7j6UqRwzSoYtYlLtpJJQWr/Ma3JGUSymTWNMQf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AVCmo28bwiPWrdiNLIMiWGSP0oVGXMri5mY00FyzWwn1O4A+xMCWtD7+1UY7YB7Mw6tN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Hr7fT866b7TbsbYS+IJZD9kZfm0wHJqlGUWayaHV2YeRJydPAHQ/416EaEbJ2Qc7RxEl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aLafMz5tn83eqJsr62jgZdTZ23nBhsycc/Su9S6ZobENrFqnzyL+908E96yppQiQZ18L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3RVnZIXO31POory9UCK6vnDfbW+Y2h2jr1rTg1mFIYYrvXY44xOwCppZZhz64rb+y20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WdheNkSWJjI/SsuN4lMedXiC/aGBzY7k9z0rzJU5czujpKcrrP5cmn+IbgbrrODakDqO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MTReILxG/tHJeHTySv44rclvLMRosOs2YkF1jMdg27+VRyXcrwGObxRdQx/b+BHYEA8f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9hGTBZ6m3M/iPVpttzkTHT8lf0rI1Sa+tXUR6trG77XkXJ0w8H16dat3l7rFq5/svxLe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Z3fpWnpc+s3v/IS1i6B+0cQfYASD+VCpz3sM4ff5p8zU/EGrl21DcZDpOZAfXOM/5FeH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g3HLNceKdY1fxLKc23hqC3R7u64BABMJI6981q/tC/G3VfhzFB4R8AhvFXxR8VbbPQtC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DePPKjGGGPlz3FfQf7Bv/BNt4fEw+OP7VMA8X+Kbux/4SyLRbyT7ZFpRbnEwOVk25x5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14XBSxN7uyVulxOSjqz5e+DX7H37X37d1rceIfFeo6j8MPgzqFytyltNvtrzVouADzhn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MAAD9VfhB/wSo+BHwntraOTwTF4p1aNg1xrHiGYTw3DcfMFIBxxnGe9fpL8I9W07xbc3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6XpumiOGO3Ajt41XhQqjgnHfoO2TyPd7TRfLvBFqCS3YICWCyDlc8V7WHwWEpxlBtKS7q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L9bpc7guh8S6H+zJ8L/Dyf6N4E8F2m3GFj0+Ngv55/ya6+y+CHw+ZxKPAPg26VGz8+iw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L4dvfOCssVkW52v1FZM/w01uwhJtLyO6yOsbBV/nx9aPq1CL+JfcbLEU+kvxPjb4gfsf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j8Q/C/R7W4mBUz6Pp6QMhPcYx71+U3x0/wCCZ58KXN5rHwL1e5t/LU3TaHefu0cEZCED8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+gObwh4ksbBme3laJTyQn9pDH05rmG0vXtVOJNMEtht2tqLaCGJx1BOMnFZzweHqq10XC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4i3fhzxC3wZ+NFje/DHX7mwMGnvPG0Nh4i7nbdH5cNk5U5U+mea+IPi/4l0X9mb4jaBH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btMX+ow6nsuLy0LAqox8oDF0cYH3ZMfwmv67P2vP2EvAX7Snw/1DQtQ02a61k27SadqQ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AdstlJjcuCFyuSDgccAD+Nf40/CL4np411X4AfEKR3+J3gCKS78A6vewMp8e6Rah9kEZ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STkHpmvDxeBq4Z8yV4nbTqxqLzOqvP2zPDiM32b4eeI5V7G+8Stg/Ws8ftn6XqI/s/8A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fMdM8TOAw9Ca+DUj1MwxnUI2RhtDKww6k8YIPfORz6VfsEEcvnIHBPQng1w20vc1Pva1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g8Da9OQODe6+8menXFQax+1j4P8AFFiLTUvhm/nxk+XcHUX8yLPdW6j86+MAHk5BJ3c5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zIMEZx061SjytSYH1l4d/a5ufBWRfeEb/wAVeHcYCnWpo77TQOgIB/eiu80f9u3S9S3X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/dhNZff9Dk4r4YCCMFEVAM52Pyh+tYk+hrJcveaarabqKncAR/oN/wDUV6VDE05Wi4W/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uHdn/i3VyVPf+2hyPzpW/bgs8EH4c3AJABxrZ/xzX5x2+szxFU1dVsAPla/Bxp5xx1ro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zyHUcN7iuzmhytoD70X9tu0G4H4bXRU/wjWZyv/oVXI/217JclPhrMrYwSNYnUn/x6vgm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kOP51djjCkZUcjgbCTz/AMCrz370mB90H9tQkkj4czYJ/wCgtP8A40h/bUcgj/hXUx42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tfFAuZBwFl/78n/4qnefP/zzn/8AAc//ABVSB9mN+2dcjd5fw3kXI4C6pOuf1qlN+2Tf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y7ctrE/A+ua+Rklu3/glxnBzBjH/AI9V9FusZ2SgZ5zEcfnmi9wPoj/hqfUdx8rwHcRs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D6/NW9p37anj3Tv+PvwDot/nhf8AiZ3BYDtkbv8AOK+WfKk/55N/3x/9lThFOeVhc44y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H14/7dnjSQHHwt0Q5GAWuJ2x+O6s+3/bi+I9qzOfAnh455TcjsI/rk18rgXRx8smPp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RnP0PX8qV0tgPqG5/by+KTqVPgvwaQowFewyR+dc/N+3R8VGLAeCvBSluCRpwGPyrwMW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YIpr6UrAkpCTjvCKd0tAPZH/AG1fim5y3hjwQc9AdLVse3SvYP2NPGer/Gn4y+DdZ8Zt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8umaSH0/SURYkcAQ7iMgBvm9cV8UyabErHMcQ+sIHavpX/gncHT42eBIOQF13UI9g6Af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7ID2z41/tTeKvgb8XPFXw70Xwr4Vv7PQ5kCahd6T9oaYytJnJ3jptGe2W/CvPj/wUJ+J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CBgY0Vhj/wAiVwH7YunNJ+0j8UCfmxe2hBJ6bmkzXz7H4fkdl2hSSeBgZrphJyimzCSs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PjaSdvh7wKVPAH/AAjrnj/v5WXfft9/Gwncvh3wCZQMKx8OHcPx314PD4WvQoO2TBGR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L0/eWQKereQvA65puSW7Cz7H0PZ/t7fH24hcHTvAEA7BvDrED/yJTLD9vT462tzuk0j4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Y/77r5xPh82iY2POepAiWqTaF5jZ8uS14zkQqf6UueN9ws+x9gQft5+K76+Mk8dh4Xup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DVNMLDr+4bGxfcZPtxWXq37X37TbSyXPhbWfht4j08jNu9l4bs1v/oyOqjv2JPtXygPD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yGt0PT8K2INGltlX7PeTx7RkLEoi/lT5op6sLPsex3P7dX7XmlsUvLzSdI5wNvhC0VB+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9ftYTKGuPGejyITyF8O2KkfXaM/nXldt4g16zUxy3HnW4+VrTVUN9DIP++c0yXUfCd4x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lIN74ZuJNMmfnqQ42+tNNNA01ueiXP7eH7UK/wCo1fw5Nxyw8P2u8fXAzWnpv7f/AO1X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ldvl3Hhu2lAHtvFeJjw/4IvyRY+Ip9AkY8W+uWguEPt5ydPrVpPhjrE/zaRFo/iFDysu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JuR9DT02Qj3CD/goB+0NGf8AiY2vhfUufmDacIVbp/cOKvv/AMFAPjHdLsvNNs44x/B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zx7V803ngjUrAkaxod9pZHVkhkC5H+7xVCDS4kLeWrnjjcCSfzpXWwH0wf28fiOSQbPx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6HZUJ/br8bY51H4hq3fbd2uB/wCOV85PppcYaLPpkZxWFeaU5ZtsZGTnbjFCtsgPpeT9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/wAJZ8QrB5G+Ys0bED0ypA/SsW+/an8Z3gZv+F2fEGME/Lav4fMoi9vM88A/lXzj/YLH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XQV3gkDPTO3JpqT8/wAQPdz+0x8QGXb/AMLr8ZhSNvz+E4MAe582ub1H45+PNQJI+Oni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HoQJK86GgpgfT+4KRvD6nHA/FafNICfxf8RPGfi/w5qXhfWvjxZXWkaigjuIrnwVMb0A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4FeY6d8RtZvNP/syP49qNO0wf2YP+KXvs4HHPz16CfDMLZxFDuPfyQTXzf4x0X/hHPEl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xIUH5Yre8gPHP14rswU4qbhLr+gH3Lr3w48K/a77Xh8RPC2nrNaabd+VHaSyPGzDjPHr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Kh0rwx8Sre18U2niG7u5/KP2RnthGjE44Psa/K63EOt+HfEt5E0iP/wiuhXixpBHIqhi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D/gmR4ds5LD4pXZiubm1M1milmSDy2Yc4ArpnAD658O+FLvwKq2vhzSdQgW6UNIYb0Kq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UY4PHV0La6N7q0E1rzCDqZVj+Oa9PGiPaGIbPNNydsIKb2QDoM/h+ldJpOiz3gkM1m+y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fr2rJK2iOc4/S9c+MthHFJa3MszONu2e9L8fnVm+8a/H2GWOC3sdMmjk+80zCQnvXdx2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xxP8qDZ8q+mKk/seyZGWae/VnOR5m8ADAoA8o1Lxv+0HYKHbSdCLEZy8SMBXxN8NfiNr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ePHi1G98Azw3FhpQUx6LZMPtCzFYM8l9seSTzsFfot4ysAmly/YCzBdM2Hc3J6j9f61+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vj18eSCQb3wzFdD1LZlyQMf7RrzMdUknHldrXPTwcIpSv1sfcunwv9thvwpxMN2ewxJK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8Enhhoo+DBcjOOuNsS4/8dr5YsNJVfDPh29K7WuYZCW25HDN/j+tfSPwHUy6d4ghYn9w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qk/pTw0mpSXTQ4sdG0vdR7cQD1570oGOnGKVxsPPALYX3pdrf3TwM9K9I8+OkVchPmEY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Odo59avCMMcBSfpSbF9P1roKKQh4xgDtjNSCPOOSfYCrax5ztXOOvelKlcZGPSgCp5Xs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3Yq3SgAnB24/2jgUAZ/2VEO4MWx0GQKlBwdv2Vm44IYCtBorOMZkudOT3eXBqu15pMeA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MmQKV0tws30ITbhju8pgT2J4FN8tAcCNT7lsCkk1zwtbn954o0pWXqC65H5mqEvjzwXb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JzET+pouu4+WfRGksD9lTBPYE09bac8AA98CHJrlJfif4BiyT4otpOeRAqHP0xWZN8Yv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de/kwuc/kpFHNHuNQqN7HcvCV4Y89x1qMxegB/DmvL7j4+/C63zvvb9v98xRD/x7Fc/q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CW7vL0WtvDg+bdX9tbq3/AiwH5Glzw7leyq/ys908soASp46fL/9egWzS/dyAO+3/wCv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EZFDJrunAY761EP61jzftvfBS1Yp/bunk9Mf21EP607ruP2NX+U+uhakdeCD/c/+vUn2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+lfEN9+3f8IoMmG/tZuTyt+Zs/kP5Vxl9/wUN+GNuCIvKcA/eW3uLjH4Ac0XXcaoVX0P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MHOS+P6VEXhThpYh6ZkI/rX5oXn/AAUi+H8f+quZMbvupocnH/fQFcle/wDBTLwRGGEc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ED/48wouu5TwtZp3R+r4WM/wFu+Q5ejCjpDOcc8RF81+N99/wU50bn7LZ+I5iTwUs4YQ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+Cm91u/0bQvFEwzkbbv7P+oQ+1F13ON4Ovfc/cMhwBtt5h2+eB0/mKrslzuUralgTyC2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/wCClXie6AFt4d1sAnH+k6+Sx+o2iucvP+Cg3xGnBa28MRNnOBca4WH4/vBRddyvqc27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5oEjx1LOh/qajMsQGXubKP1zJH/jX88cn7e3xfuSVj0PRLcBsZe6knI/8fNVH/bR+Nt3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NlJMR0/2DRddzVYNX1Z/Q+19p0fL6napg45ljI/Sqza7oMZIfXNOXBwQZeR+lfztXH7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iWxtixwfI01o1/DKisG5/aF+N9yS48f3NuSfl8mzVfT1ce9F13NFhYI/o9fxR4cXgalH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UZPFmhqCVub1vQw2bPnpX85LfG345XRAn+JupkHgD5IWP/j59ajk+IHxfu1/0j4g64xY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Qpouu5XsaSZ/Rc3jbQIgfPmvcA5BktDB6epqlL8TPD0AxE6EDoZb6K2J/Fm/zmv56rXW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z1qUEH72vzNkdDnao9qw9Z1bVx8v/CQ6jKzZwW1m+OfbhxRddy1GmtT+hu4+LnhqD5p3t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QB+TVzt18e/h5bg/ada0WAL187W+Fx64r+dl31uTJuLi+kRjlc6hdyBv++5Dmo/sEk7E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384H67s0XXcbUEnax+/+o/tYfB3S8m58V+HE2nBkOuM6L+Fcw/7bvwOUERePPBMrg4Ef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c4r8a/D/AMLNX1F4yfBFzcHIKytbQQ24HXkY9+a9fs/gZdeUpvNO8OaYccRqY0ul+uBk1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rdn6PS/tx/BS3O24+I3gmGXJKLfN5rD6FW4/+tUiftifDDVkLQ/EvwqIiPlNrALiI/gW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wZqcivrttJqEgIIjtojp8Z+rmvVNN+FnhjwgqLpPh/wzawg7Q2pagdQlI7ZUVLaj8Wgl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v2wPhhoGjzard+M7I2sMux5bPSXIm9MbM8muO8G/tt/Dn4i69P4f8O+IJU1GKPzLaOaC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HXAR3uhWkI025u/B88LTie402KwQgYPP3x7VwPxM8E/CTxqGntbSz0HxC1uIrbVNIhS2Z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IRTba+8fNHufZXir4u6loGjvq8p8SauEb/kGeFLMX+t3WOq20Kj94/8AdQEE56ivMB+1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E6F8fPFNpJjmiPdXXPBHQjsRX5Ha/wCFfHfhfxGR4Wv/ABFdxxkjTIpb5019gO2j35Pk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H4kftkxkxw+GP2t2iQ7Im/4VLrl9uUcKfOh02SKTjHzxO6N1V2BBPz2J4nwOHaS136pb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zJe21LZ5k1xaq3PyxtuzTUjuAgcGCR++TsxVtIEVhJHPEiHtJkj8qHEobzCYZUxwEGDX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m1uUzEzHczbWPUKeB9OKY8DbThznHXI/wpXu0DkbSOeABkfzoW48zIVGbscD/wCvXao6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kjdHOOCSWBB9SajZWIOeeOSTmtJxExyR2wOtMKwDqOv1rLll2MOaXcxGVsn5iPam7D13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Y4Ax7/SoxsB6IfY9KVn2Oq9N6t/iUnaTBzk545WqZaVThSRj0Fb0k0GCAik464AIqg8k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IVurZjSmbGMsGwSDnOec4/z61lSxyBssCc9MtmullMQBDADjGOeazpvKfcBzwG75/wA/4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Ikm9YoyGjBBAzz71Vlt2+YjP1BGa2EhDMMhtp79qtJb22Mtk4POWIxg4rldSab1MeaSZ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LgDp03U5tMliB82fce2Dk/n3rcuPs0jbbQlDnkg9/aqawoCfPlZuc4zXTCq73uZSpt6G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GAeeaik87aQuSfoa6Pba4wowM98Z/lQv2YkbQPqSMH9PeupVbxaluZOnHqc8ILlky5dy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nFXLdLu7b9+jIY/uNnB/A54rsIIIBtYiMgccEN/StZoILhAIIlVh945HP6VxOUk9GRyI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kbnjc249qvP5m3G057ccGt+O2SIlWABHBGM0syREglQe3AreErahKC+ych9lkbjyzyeT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OwAb49EqVA0+1X0AGT/9evykVIAqnaBgk5EeOlfrt/wSVAW2/aBZflK2VqgOenJIFcmY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KV1NXPlP9rbT2uPA+iJjlfE+pjPXpcivgKw0uWGAE5/1CtgjjO9a/Rz9q4eT4E0Q7Rt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8gf0/Svh/SoRNbKzLtH2dSPT761UWnFJHrc0ErHGzQTIPu44z1x1ogjl7oTxjvXf3VvC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pRxRL91APcD/AD702kmXb3rnL7Jf7g/T/CjZL/cH5D/Cut2p/lRRtT/KiloVqclsl/u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/cH6f4V1u1P8qKNqf5UUaBqcp9muP7p/z+FH2a4/un/P4V1fmp6f+OD/ABo81PT/AMcH+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jlf7OP8AcX/vof4Uf2af+ea/99D/AArqMt6fp/8AXpQGPb9M/wBaBc8e6/r5mEumnH3V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00gZIUgdgrEfoRXRbX9P/HcUgSQnAB/z+FG+g+aP8yOeNpCMgwJ7/unOf1pBZ2+c/Z0B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ME4GSgAIyCR1/SkWOQnkKB3OP/rU7kSceV+8Yv2KDAzj8n4/Wk+wW391f++X/wAa6mOz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5Pr9Kf9ht/T9T/hSPPbd3qcp9hg9vyf8Axo+xQdsZ9g+f511f2G39P1P+FIbG3wcDnt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9zj5YM4wx+o4rLkgbOM9TgEng/4V11zbIrEDJA/OsqW3Hdc4PPGaDCM5J3TMF4QMkq2R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4YroZIvlPBH05rIuYHw+0ZBGBjr2pS2Z1wqX2PuP/gmRZLdftBa1duAzWuimIMf9pif8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3KWD6ITGdRzu37c9M9fx/wA81+AX/BKyzx8edc+3WJVH0HcM9Gyxr+gXXbIalZ/J/aFi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PTPXtXlVfike7Ra9mtStqfhfTpFvwmlhFEgJiuL5cHB6YzVS/tpYrpbSHw2Y4Rp6jfb3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HpNultd2sWlajeTblHn3N6xP55qxrOjapaSoItDvp2OnKSlvetkDAzXnybu9TXmj3NK4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wgSBpx3z/b8ngcmtDSRE0dgF0q1WQI5aOS63Edetc7a3j6fd2nm+HNWWWXTGURz3JIBI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bzW1+2gs0c8chSOWYnb1qoyvozCcOV3Wxu2syTLpkc+haRDEb2QGU3ADZz1qlPZx2cCX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VWBWK4zk54xz9Kz7WC4J05LvRULTX0hWJZydvXH860oJvsunR2Y0AF21k4BlJGM44q2u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b9ulW3vXTwnbkGcYc3ij8/0qnq7SSrcyyeFbGRRZqSsd8PMH9a1J5Y7a1vzcaFK7B1Pl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cJe3v/CNXNq8VopAa6Yq/p/Smaa/18g8PyWdxMVl8PR2wTThhJ7wAH6ZNdIyWN5Laxw6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/t64OPxrgtXvW8QOunx6L/ZqmwCLdRzlW9K5v/hFJfD1xZyTPcamj2+Qq3rHZ3/z9KB3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d1p0T6VAqLKy4GoDnH41NY+HLeI2zNpewLqLH5b3Pf61z2iaXJNdadd/2PdtAZWGTdtg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zLbTy2Miwf2gwKPOeMmpXmc3I10BlGy7jTQrOZF1FRuluAcc1cmskMeoSNY2Ef79MRpL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90q1jvJzp106f2iuUilLYq7aXdte22ozRaRcRW/nJlpHJ7DJosx8kl0/rQz7/SI5nvWu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Ksd0cHHSoZNKCGIjRrPizV1LXR2/jzV94NOuI9QaPSbpMWYUu10cjHp/nvVdUtbf72ny3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kkcUa7ojpqOmiuJ7a2hEGjWw+yuQfOJbp9agtdOUWunIYtIlkNtIh/0ggnrnvVnT9Phk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tPdysl1nbnPXmqJ060B0qY6dbZLsNiXeF6/WhIfqVrTSo1ls1k07TYP9PYHzLrdnr71l3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mm6HM39qkbzKcjmupXTZzNZyRaPZtD/aDAl7osKqpZ3ax3Rt9J02ZDqpDIL3ay8+v51k6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Z+RyjaFfpBfKLTRo9t8mUjdd2Mj3qrqeiXOdXW2s9AW4Kpn7VMFBOK6Kbw7ZhtQu59HS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zGMnPp0rSv8ATJ7g6r9nstGRRGgzPMXboKjlh0SO6FRbXPL7TR5vtM9teaZ4Uhd9IUyT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eR3Wh3qfZNG0a+STTlETJcqUUjGOK6y40RJtQ+yy2uiK39hg7ftBVn69Kpr4WEV0u/T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vm2dOxzV+zw/8q+4z+sSTs/1K7x6zqkOn/2ha6BBM1sfKiWVQyj04rOS3mshawjRdCkT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NdWnh1Ft7J5LXSFmWJtub1mb2qe3gngt7ffpGkxsCwEjTlgwzjOM0uTDv7K+4PrEu/5n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zx+H44/7QdiJVBYZHT+dSx6LClrE8MWizRprTMFU7VrrZFM32Rl0TR5B9rJ3QtnBxjpV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TNMWH+0yQqtgjmjkw/8AKvuD6xLqzDRbaOC4SaPRLILqqsJAu/HP5UX+lC5jvvJfS9Ti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dAK3Li0D29y1lY6YSL5GKupcden6VBIuqQteiXT9MhhEqlWixHkj15o5MOvsr7g+sS7/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gX1w9ta6RttEYRfbAXYZBAHNZE+mK7Xsbaa822FM3Bud8b8d+TW35Ble7nvtOs5dtrHh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3Uu5TFeQ2mnaKqCBAweYk4x60ezw/wDKvuF7dnJx25kUR2qeHrf/AIl23ymAJxx19/pV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uYNBhX+zM+YqY38d66RIIGI+xQaAJP7N+ZkTeQe/9atLYTthrh7G4X+zt3lD5IuO/wCF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L27bPPLTS4Un04C00OMi2lyxBzjbVS90rfbeHm+16HGfOlyCc/xHjn6V6UbVQ+nqI9EU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IPBNczd6WskXh8iLRSRPLyScH5j1rinSvK8YkxqqUrHKWEcdr5kbyaBCBek/uUyp5PI7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uGWbRJEFyTiRcc+o96p3KtbXLJHN4ZgP20riUZxzXQ2ys0Ss0vhmZvPz+6GAK9GMIcqV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jzczQ3GjiU3mXRod6jnpVaYWbw3puJ9BF1HMPLVbUgtkfT/Oa3Ldrq2e7zHoMPmXI2nG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UI0aCWVm0OORZEL5iAHbPbrUSjY2jUvuctpcET/2sJm0+H5Y3LmHag5/StA+XI1/FDf6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tM5yPWrl5ehG1iJtS8OOXt4QkYYK3aoJjdmK98oaLBtt0zKse5nyM8ce1YTp3fNHcFK6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fnB7nw7FjT1/eLaYLYx7VTkvtQuJWUX+joGsl+aOzzu47cVDIs0xuN2oWMmNPU7BCCPr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FfafsOng4NsDtHr0rG9nszy5VFzOxBKmyZnn1CwybAkoLMnf+lRJfRBoQt5YQ404rj7A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I0377xLpgb7Af8Al2GEOPpVZNRbMB/4SXSpF+wMTILUEnqfSnFS5kkn/VhKaui4NSgZ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WXyxo56e3HNVlvlaSzUapkFHUlNJYgdfaki1SAtb51zTyVRsk2IANVn1lxLYpHr9sv8A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oKMrIv2kb6ma+oxxJZldXtFbz5FxPpROPwxVdNTnnihxrmnqPtLD5NIJP8q0LS7iEdk1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/wAfNhyep9Kr3V9M8cAsNZ0pgt6wPk2I6c/4U+RjjOPMtepzP9qIrvG+vx4F22Vk08D1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9y7JDr9tbhbhvn+x/L+WK7OeaGCEXlzrWnqxvGBENismT/kVjT3lpLFDJHrelxB7ggtJp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b1R6sdkcourtYxtnX0upBdYBi08KRz64rbs9clSz+0XerIinU1H76yEnXv0pGm0SHyoL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Z2WYTGaLmbw+gW2Gt7VfUBlVsBKBnrS5IPWwxt/rtmcMPEsoZtQB/tAad8+T2ztrK8a+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W8VzatfBbW4Y2kTHD3UjDCqvu5wB7Z6V0LraWSMtlrNiSTnTw2kKSD0BxivEdKvLz4r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a54gtNW8K/Cqwi8e+JrKDT0jtLi4BAs4XXBBy3mdc52niplST20E3ZXPu39kb9mDS/hl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fDdnq/xr8dBddSfWIlu18OWsw328EMD5CSIrAsTyu9QArKc/eej+I/sGm6+94xvF8Q6Z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A46fhXmX/CxvCuqXi3GpTWzwxp5YgaSTykUcYx0A7cVma18S/BVmpNnPDLsXC6fHOAu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GHhTjhVy73632Pm8wzCV4qMO/X08j1X4d+NLL4b/ANqHw5bOi6k+XWeXzNmeO/0r1uP4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e2tXVMI5hJLZ564/zmvzG8X/ALQGmaFPNFaaVbxzTxs8SmYyMCOhP615Zpn7T/ijWokb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pxDbg7hnpnFeXPEY2T5pSf5HlvG10/dhb7z9kf8AhenjM9dUtSeo/ck/+y1Tl+NXjGV8f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hwfwwK/PrSviTPqwiaS5Ng7aaG+c4BY98Vkt8TIxqI0z+2NUkvs/Kum2JvwfTp061jKv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DzDEbNn6ZSfHLxGlsIHkt3Ujbcy/ZwrEfX/PWk0P4uNHcebes+oK75t0imMYXOOAK+JtJ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5CA3FvfsyvJ/wHnFdlo/jK7edYWttOs0B/0aVY1kdx7Z5/8A11yfXMVTek2aQzGurI/Q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lRZJVsrsjLLMvkuD3w33T+PJr+cb/gsf+ydqkN9D+0d8NbHZq/hbUR4j0nVbKMZtZ48N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TLhW+XkjFfrpFrWChZl83AJKybTnqeO1dHdX8HiDQNS8N67Zw6rpGr232a6sL5fPtblH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gjPWvQwea18c3h6rta3ne/3f0z28DmEpSUZbH8B/xr0HT7258M/FbQrcQ+HvipaSam1q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u4mAAwUlJcDAG2QADAzXj8Ng8RBKYwecHpX2x+1x8Kbr4PfE34p/Bu1M0fh3wR8Sf+Eu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Y2OsBiyBz1UNFHgDgc8c18ijl8Nyc8+9aSXJU+Z9VTmpwUkV4rcqR8pxnOSRmtRIRjp1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QQDjqckZrUitPmBOM/xA8qa61G6u0aWZgm0J6gfkaDaMwUHJCH5AATt+ldgtsCByM9Pu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A56mPgUWS2Qjm0gjuIGtL+CKaIjI89c4+gOapjQ5baQyWG65B6QOSqD2B7eldy+lrcyI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wo5rYNqIogpxIi84SLEmPTOaq7Wi0A89guoom+z6mo0y4bpaOvzSZ4+/071uw20UjoyK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OzfjXSNa6bfQmK5tYp4TwY51HnD6P1rLOhz2PPhwznHP2G8y1ueOzHnFIC+lhbuiyKBu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pyW/2o+X5clts/iAyG/Gsmy8R26OIfEOmyaVc5wCoypPqP8APau3sp7K7VWtb6J4m+6M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ojO1SWwNu48Zq8sLYPHIHArRW3yWZQWQE/MAcY9auxWwIBOcegHNFm9WBzggcvnHHbrz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PqQcfyrfSxTrtbHUkgf4Vcjt4scICR/sg4pO1tQOYOnSg9j9M/4Un9myf3R+R/wrr9g/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r/zy/wDHR2rictQOb/suT/Y/X/ClGmSZH3Ovv/hXU/J02DPptFOwoIzHjPQlRU3fcDzv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yFwDXr//AATyF6n7RuiRnAC+LNQXT19B9lbFcXqKhiPl6kjkfSu9/YHfb+1N4TjViCPG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Pmvcyp88anMu36gd7+2d4ea2/aL8ct5Z/wBNitrsnbycM36814Bp+jEgMY2Ynnlc474/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n9onxERGSRpUDf4180W4EcaZG0FRyc9f8mo15XHrqZP4zLS1kCjDyAfU/wCNKbNz1Zz9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NwrEn0A5/lUptpgN2Djr2/wrjd77nWkrLQ4ZtLLHJhyfXOP601tIDAgwD8T/APXrvmt9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FKLYsMqwweAcn/Cnzabjsux5yNCQn/UqPocj+dXk0KPHKAd+n/167mPTJnY4Oe/DcD9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gcnHGPqKSb3TCy7Hl8mgQtjKBsevb+dV28OxEbfLUjOSMEivUTpcnfP4rUP9nSZ+ZFOO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Y81GhrkfuF5PI21MNATHzQxgdznafz7V6bFbRNt+RSV4JC4z9fyq0lvGwAECHngMMA/W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kcPb6xqmnlUs9W1eMKMGOSc6lbH2Kk9OOlW28R310uy+0/wvqiHgl9Oi0+6I9d4XPP1r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2iCK354Nu29TnuQBUi+GLa0VmjktXB42rGBL1960VdpayQnTTd3E4aTTPBNzzN4f16wk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aNT/ALrc4rMm8F+GLzi01+Wxc/dTXNLMCj6lRXaz6fGhAiQI2T8wU5JPTp9KzZbLUiCs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/QjmqjiVy6tEuhF9DhX+F2qy5Nne+G9TTqosdREMjduj4rPn+Gnim2G4+FdSmVTjzYCl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NpF6jbpYpWJ5HmoIP1q7F/aMAPlS3cRHT7PfzMc57BOKqOJhbXcl4dN6XPGLzw5q9vkX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HTJkK89CcY71iy6ckZw9y8TYAxKoTH4NX0XBrPimCTak96RnAF1unQ46/fFb6ar4geP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HU3GjQmVv+BdRVxrQtch0NdGfJ0tjKqMyTROAMk7f8DXhfxe0I6nos17bgm6sT9uh2dQ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vrmvu3VtWvm3CbwZ4duMHafLaSHPbouP0rx/xnfeFZbDUR4n+Gtn/Z4sDuNrr0un9+Tz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GpPmTs1bp3E6DWtyPwCGXwlqech2+HmgGTnqdyZ/Wv3E/wCCWcBk074laeAJN62175fU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+DHjj4Nap4f1/Tp/CvibRrRvA9sbaL/hKDKIrIyDYu/+LEu0Z71+33/BLI6H9q+I7eEF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ldXYu3l5+QFj1O3HNerKS5tzB6Ox+ulo6nyw9gZfL+VGWAuRjuDWk12se5UsNVXecssE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ADqjDqPitMqumxMfWK4wT17VRvdb8Vo2G02944KxXJBqbruK67nW2TRyYzpusgno0jEj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cx3Kc4PmhW4/L2/SuatPEeq8L/YOtF85ZhdeYCf8imXniPXVHGhawe+CA4I60XXcLruM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EYJZ4mQYHOCPSvyc+DMiyfHz48jq2n+D4vlPUnNzgfyr9V9V1TU9S0wrP4Z1MN0Bknzz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/wCEO8V+LfGem2uqQX/jWLy9S4xkYx9MV5uNw/OlKLOuhUSumb6/Gy30Sy0jw3c+EvEu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mlxieyaRuCvzYAHvVi//AGuE+COomLWvCmqafYahGJLm/wBRuv7OtZpD83kRlDhiO4Oa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34q02Cy8IXlvp0Hkjy5TJFBc247sGUAg4r87v2trbxb4d0jwJ4I8da5qWpzyy/8AEttr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AzNKzDJXNeY26d2S0pux+4nw/wD2xfCPxP0+S48Gpp2rXVu+y5to5pJZID6MuOPxr0pv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laLbjaHMDXRklYdevUfSv51f2Y/jdd/s4pqmmW+kTeIrbV71ZdYcPGt9bRg4YpIRzUnx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rxvqOu+BvGvibw74cWzWNdOhuFhuEkwM/J35zThmiWjOWWXxlJNH9Dt58dNU2/6Yvh/T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YT3wODVa2+N8s5xD45067fvbWukM7r7bnNfy0XfxI+MSjc/xE8RatGFz5L6o0EpHptPF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wxquveMNNBPzTvczyIffchrdZpfqdKy+Cik0z+qS4+MV1O7JP4tvNPxnMpgt7VB+bfSu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GWP4lXhuiMMya9Z2hPXPU8f/AF6/lvk8X3moDanjXWNQtmOXdtXuE/Dlv85qRLi2mjKf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6182fbLUf2p5mkcuv9ln9H/iT4++BoLCR774oX+n6kMnM/iqFlOO/wAprwLXv2mdHm8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9S13xP4b8PnUUKapcN4f1I5PVhwfxr+fjxfp0DMoNxIyt08zUvMGO2cGvv3wQ6X3h/U7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w8vLTbnKt5dsSo/EYxWlPHSqp2exTwdOm1oeUa3/AMFDP2jdTVzbX2j6UjZKoumtfMo9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v23f2mb7csnjZ4lzgG30zyMfSvG1tfIVYmBHlb4wSOu1yo/SsW6jR9zcDnkAfhXLSzCV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AFSpr7KPRNQ/ap/aF1LcJviZq6O/dHEWPyNeUXvx1/aTUt5/xW13UtzEhVvDEv8APis6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/jVRbEt1AI78V0+0m97j5I9kdl4G+Lvxzv8A4h+D/tHiTW9SB1K3J/tHxe40/wBfWv1p1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IqHxzpPhDT2PKqZ9Uk75CtKcZ5r8hfBljNdeO/CGnWkgjurzVVEUhHyoUZCc8+9fsDc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uuajqvi2/KhnF8vljp3z2wTTUmur/EdoniFj4njkvZIvh7ous+NdbkYpd+MtfvLmfTYj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zjaOmKxPFXgEQ6Td+IviX4ll1q93botNUmPSrU54Aj6Htyc9OlfYsNtDZWyWkUMGn2qL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xjcw5PQH615F4+0bTtU0DWLa/TcqxMyZOeRyP5Vn7Wbsk/60GkraHzbYyBoozCzCEqDE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xV1ySpySfqc1QsIwkccaDKouwYHYZAq85AU5OPrxXZD4UK67mb5UX9xfyqQdR3pCQOpp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uDVWdtEMy7t92ckntnOfaqUcYY/dHtkVJOTvI7ZzVq0hZxlVLDoeMiugUtmECqpwRGO3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VOeey4/Sr8uyPaCcHPOEw3X1/CtS0iWQBzlgRwemfeg4ZbszINObbltxJOPTFa0VhgKF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rRzHGuMdOfQ1XOoBOYz8yEcryw9KBDVhjhYmZwcE8Mmw1bW6tgymNHwvUxvx+NaWnaL4j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68VmADsgWMZ+lep6P8GfFcoV5o9N0ctz/pbEuvf1p2a3B6bnmccctwFFlaq5IBaaVShG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LmSRXup2kyRlYJB8oNfQtp8F5UVTceJVnHJa2toQqN7A10Np8NfDVgQ99FNC6c+ZcTER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dkyas9T59FpZQFYUQXpjPLLuMg9setdbp3h3WteRJNH0a5n8ogbZoTGvYf4V9CWF/wDD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9PupPuCVYw4Hvz9Kjb4q6Q0os9K0maZXPEdkgjUVPtKa3krHBOrGN3zfied6f8KPHF2I1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yAySOqkDOK9Fsv2dRKI5NS1xUY8ulsCS3tkU3VviTrGiJuh0U6cCAfNv4cOueee9d/ovg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fQLWxn0l9IGtPqkF+tvFDEc/8s9hPY9+1cmLzbJsFFOviNXeyt236nmrOMNF2ry5e2t7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G8Pbft2nyXDL1k1LUlVGI9ia6CMeBtMA+z2uiwqnANlGwlXkdGAIPTrmvR9F+Avw90HQ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kjj1M7rLRbAlnv7kEcbjn+VeUeI/h74MHi+y8PeGdF8W6/ps1vJ9th068a+MayhfKYxq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2xXy1TjzK4VHClRnK2zvZfkcsuIsCpcquzQk+J3huEHTrCxvdQfuPNwPTHbNYc3xG1bJ0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X5bIeey3N/I+9TN8bY/gH8R7FL/w14fTwZeWMGl3+m6lp1uvibTNvFxOe+RxXX61+0J8N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sJfD3iAbdMNvAt1e6dx6KOnSuLG+IOJw2GdeOGbS2tr97tp935HHiM2jiLOFO1vPf8DF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iZPCOveN9B8K6zNClwLW/vlg2JITtJXjBODxX0FpP7MEBZW8TfFmwkP3nudItZL1XPoG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Phj8G9f0zQf2ltN8WXsF74XjEGtW1q/9pHxVn7qO45aFj1H8BPpTv+Em+H/i3wVHplnq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iG+1Lw9z/Zp7W5FfB5j4m5tWcZRpKnHXq2+m+iX4HH9dlJ2bseZ+EfCHgyy8U+KfD/xB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WbmO1kiDTaa1nG2VeUDofrW58T7PRrGzuL3SLLRrPwbJZ7tJ8Q2Wnrd6pvC/Oq+gHvXj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4gtfD+p+G761i8SaV9qk8Srqi3FxqMSN+8Mo64NeweHPC1l4rs/GmlaNDc2vh/w5olzq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qC7ekZ7H6V5a4gzbPMvxFsT/AF9wPEys17dfgetfsx/Djwn4ggkg1630H4o6Drlj9tig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kKk4guLbuTjHlegNe5r8Cvh7qCrfpfftCaUl6BdrpmlX840zTRJ84gth5P8Aqo92xP8A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Uvw6+E3wlt9Kv/Dt94Z0/TPBu0f2ebdfEF/ck/8ALv6Tf8868p0X/grPpGjaPpOj23g3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023kvPCe+8kSCJIkaU/aOXIQFj65r84x0s4co0/by0v28vI+fqYnHQm0qraP5hISYE8q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WvzAZ60kUkkQ27iNwPyTcEE//WqpJKpkItE+zRSP0hODz1qZtjOWQuxQhj5/cjjFf3kl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KsXIo/LPzw+bsJJIPy4xx+tOjRUJcqU3jdtAzjPWpmyciORUMgC+xA5/rUs4YRkkByq/e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JVbjKyZneYrFtpOSxPKFuOn+FUpJW3cMceuACatw5C4KFW6nI61EwLSAmLK55BBwffpW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NkY885znjGKgG856/iOtarRkg7kPHUkcVHHEjsAvyg9e9Fl2G090zH2SENkH0wf8Khm3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RnNdK9oNm/gjAI5ORms+W1yejfX/AOvWNmtTbm11OXuHkc46YOCOg/CoAkhx1yfujrmu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8KBZqMYQH6jkf1o0NFUXI4s56UXiqpVW+XJyOP0/OsWaS7GRhuhABJruLlHVc7OMf/XF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bnOAcEn6f59azlG+qOFys3qY0Jul3ERkc5J5z785psT3DuSykrjByOBzXURGPyS23Bxn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s4Cnk8HGSBnjvWkGlZWNOdNNMwRNlyu08Hsn9MVZV0wPlUcdfWts6aQd2A3cHOajNui4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0ujkluynBKUOMDHXqRXQWt0FUIiMCR2brVWCCJmXcueOwA/OtqC0hGMIoIBwQMHrRtuS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WgKxYZGec9atlFBIx04pCqgZ259s0joITC7Wr464cDv1HFfrr/wSajZLH9oXPcWgB9QI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CZTjJKke2etfrn/wSngWLT/2hDwFzFz1ziPgfrXBjto/Mr7aX9dD5v8A2sbeH/hX3h5T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9KXH9K+KbO2hWxRVwp8qM5HfmGvtH9q+KQ+C/DkQYnf4j1AqB/F/pD18W20EpRY8n5Yo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eCbBSle9yG5iLZOPmz+dZZUjOAufTGK7CWwJLZI64PJ9azptP6njP45r0ZxUtUdVNyXv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lRg+h/Ktgw4JG3p71C1uc8L+G7p+tZcsuxgppuxm4PofyowfQ/lV/wAr/Z/Wjyv9n9aL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GNSrASMhTjt8pNXIrVi2SuB/vda0orTjAXAPJ+auYhzS0RjpbM3RTgcHPAqUWwxyQD6b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j/vrmo2tT0Kgj3PFBPOylsj/ALo/74FEMK7gSBkHtnHP41YWDaMYJ56ls/1p6R4YfKev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k8bCNtowdp71hlZGcgk5LY+9+FdTMjbD0POetZaw/vAxGGB65o5GVGbW5FDZEjLE8846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9qtRrhPp1qzbgF8Hp/8AWNHIyW29yg1md3f6dzU32TCjI/xrd8lM9OPTNNlACghRgccD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dClazOTmtYzwFA5yTjmsWe1AyQvzDjHQV2MgUjhAOcE4rPliVs5QH8MnH1r1HT5oprexy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dpG3H45FZjWr+YWDAZPPyg4+ldjPbKQdgxnoDzWS1sxfsMnABOAKwqQlBWZ1Q+C6P0W/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DW9pSdl8O5YFsEYJ/wA/jX7+XivKLLzLS6IXVSGETbweTX4Kf8Esoo5Pjn4kElpK4i8M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c1+90SIyx4OpW23WCAGOV+8a8Cr8Uj0KUpez3/rQxrmDSLWHxBI2k61uZ1KqZRuHzcZ9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VLyN/DuusI7KPkPgdB3robjS55hqTpDqcgeUbszZLfMetMuZjDfaxCum6huWxjBYPz2r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7nP3M1r/AGlbOujeIY1XRn3D7VgAEd657To4NTNpb6Jp/iKynaOXzrqW7AB5OQuetXfE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eP4htzfaQ21Ig0hOQf8AGuc0iG18rT42k8SExQyOrLmHPsW+tVHdHSb9jBpmnrokE+j+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63IKTHnJJqzcyWsCpJa6Lrcdw+qlmuGvMCHkcCk0i3C2+lzjQ/EVyj3cgEjXW6STOeQM5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vLLLW2uxKNVJijVvMePkcN+Vbma3KU1pHc/aprrT7xroXSMgbVmtZpRnqKLmP7NJrUSa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FdSa5C5x/FVq60ATRXkl3Y+IcRyIimVzK6c4yDUsNjaWLa20C+Ii8dihWG6lYJKfbmp7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NGnrp11bz3Oia/EJbNJWa51HzEk+X+7mr03iTStPuNPN1oGr3hksJSwQFljHatm4tLqe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pKsolnafYdvTrxXPMwgl0i41TR760MthLErpIZFl9Plzx2p6juy3YzTXqeHZRomtQAtI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4IrY0u606wltL290bWY4/7SdXhnmwFbJAbrVPTrqweTSJbd9XNtas8OoA3fkguRgFQelK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X9xFBfPdzGTUQ7xp16Z5pJk2S1Z2LahZahDKE0aYxnVVyBcAFueP6VpS2EMkeosmlaqb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Au2MjoteWT6v4c0Sz3LZ69cwzaopRrdi5JBxjNZsXxW8KzalrOnnT/EkV4sqBlkmMaQq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3Mlk8z3Trp+tbobcJDDLqCsJc89KmNheQXLSnw9qiTLpJBQXSkMCPrXnTfEnwaL3UEW1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BP5yBgODlfwrBvPjH4X0toxqEOqXeozacY1hjvHSQfUZ601iL9CrNPU9hk0lbm10+M6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2uVGCetPt7BjYaOt1oFztWduHvFYgjNeRaF8XLDWJ7AWngHxnO1rZOvmwXwVJsg4wTXT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atrHhPxVpEaXbyqt1feazAk479KFiAs09D0WC1igSOWPRnCHVSFEt3uifnoDmr0+lNKL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agkcitOFUj2NeKa/8f8A4a+G1fTtRt769uYNRBOnW7/vV981T0r47aJrZm/sbwL4n1G2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saHt+FP2tEfsGt3qe4N4fh0/+2LWLQ4ZYJZElknN8BtY9hzUd7YmWS7t49MsI2axQCO5n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SvLNV+NXhTQ/7RsPE+h6hp+pXEitDaxu0jouR1x/nmr2g/FPQtenv/7I0mS+WG2RN93J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UnK6/UuFKd9zs7nR7m9uZBc6Vp5aPTgN0d0MJwOaavhuzTULZptLtp5DpRHmLcBvLOPX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7qWHRI7ZJNPG9jqHX1xz9axbPXtEtb+JZLV3R7NomUXhLk89MmtU+5naz5X/AFsdC+nQ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ZLaUEJMGNNTzwdLiNnHLCqP+7aUKTzms6y1CzudX0u1sdKdv9HlK+Zd5xwfetiG2ErWD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Ai92qME+9GzJ02HxLM80A/sNBAt8QWivQOn/AOqmwyLEZVk06AwjUSAkt4Dnn60z7Fas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A7hFfDDfrVOKaxhW4iPh43UQ1LBmkvQHPP1p8rvsJtNb/wBaGvNqIjS9C6HaRQC6T94L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bTPfebpqTwqUJ8q5wBjHeqcs1nHFfmPSbVIxcxnbcXoK9R71Hd6vZH7dHNpNlFEEX95bX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UPmS3ZLqd7sbUbf/AIReBopLGJk8nUQcYI96z7jT9PumvJ7zQrSO5+wxm3El6GK4A61J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VtVSawjRBJdbGz6ZJ+tZ62KfatQgOnQedBZBlml1EeWwx9aV+rC1zeghuInBTStAIewH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VgXS63JKmf7MRZLKRI/KvwijFVp2LSQywHRURbLZMj3qlvfjNOa3tp10vFtpEu2ylYiK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x7MLR5/tFgjQ6fNIkb5eS44zit7TI0RdJkni0VHN/IMmf61hQTRxPp3lWdjOPMZGKyg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fNWxU6ZpsaJfOFd5wAO9HKrCWitc5jXLLzdWVUtNClDX7EuZxXRaXaWzaau2HRLeaK+P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SFN3DJLLocKfa3I3XSgj8M1s2Vnpo05ESTRSDqRVnFwpycn3pfMCp9munN4Q2kEJMpX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3UyXsYGjt/pSZUT9ce1XjaafE15GLzRMGZQMXAHenf2fYQfa5Re6If8AS0P/AB8DBx+N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m2txpFr/AKMgmRpP9YwPHJ7VLK2sxm5haTR1/cIJW83hkxx/n2qfUL3SVvL1pbnw/sW0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Oev0rNvNQsI7O9vINW0Gd1iTzUM6nav50XXUdn0KeoExZe4u9IINh1L9uw6ViY+0N+5v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skinXviLTJ1Hn6t4RUHTwAplBIz681iDxHptsd0GseEV22HLecCBj8aV1vcNun9aFqf9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utljc0OT9M46Vi3D3M9zYEatocqrAVJEI+Ud+1VI/HFjeX00L674RlCWOCMocYHTrVQ+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XwnbsEIA3Jk9vWjS/wDXkWoz7GtdTXrPYHT9V0W6ba48x4z8vH0qK2n1tF04XOtaLwX2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Ss6fxlo1m1gY/EXhMnbIdkewBuPrUEPjCyvBp4GueFLNdzgyEoSee3P+cU0u4rNdDeW5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JI08irJ5JCng/wCz16VlHVr1YdNj/tTSEeK8kUuITtznt8tSjU7CSTTUPiTw48cmpyIX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Jp8kMKjVfDrwprLoJQY8nk+1LR6MaUkr2GvqUsrLZzaxpm2TU2KIbIshP5VzzanLCt1Y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o5KHTn8pcH1xXRpe6cqxCHxJo0e3XytnvssPjtkmuQ1XxDqlo8kcvirw5NbDWyl1Iuk+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0E3e51KuloUJiPOQnVfDbRDU0mRZbBsOR+FRTXWh2V1rV1qniLSIru6vUe3t7XTmZF/S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3b2Or6LeT29+BbZ0kxmTOMYBHvXEWfinXHubu51yXQo0gvVMkDaV5su09CMD6UfV79f6+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15c3kqXrR+KdMbTF+7/xKuuK8x/YH8A+N/ibpvxZ+MOgeHbzUvEPxB+IF9pUWoF/+Pe00y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RGTlsZPIzWn4t8U+JZvDHjiXSxpQ0qy8PXbqVTbqGGt8jC9hzwK6z/gnYnxT1n9lHwHa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ubzUr6eSQNZszy3spZmcHn7tE5KEXJlVZS9hJrc98vP2Wfj1Bc6lL4g8Z+GPCMbShvLu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/wA80mmfsk+ItZmd779oHwlB5KDzU0sm5uPzH0ruY/2bNT1m9e68XeOtS8RSyy5kFrqU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tfQHwm+GnhHwhc6mlv5ExhjCCOf94zH0JJ69a8p5nC9rL7z59YNTacpnnXhr9gP4fajFp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o6osUqvLa2tmVDnvkV9had+x7+zzoUOnXNp4umkuo4gC15B16D7potdFsPPS7aQ2DYzF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HrmtWXTrG4kW4umupmjGEQ3B2j3rCpmUE7uy+49KGW4bkTnJfgOP7MHwy1aVZtP8c3Nw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C24boBzyK0tP/Y98CW32ewfxpFaTeb9qkmaNlkuM9MnOam03VZ7cNFBPFa+RJ5kkYID3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hbyC51S9ee5M8PlxYlwtrgc0v7Wyr4W1c0WRYZ6qR8+eJP2b/ABJpmq6i+gaza6xb+Wz2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g4RffivALPTfHHhq7vLTxZod/Y6SbjbAt5EZNVkIb76kdjjOa/SbS/HPhq10saRP5DgH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JzyAh71na4LLxBamfV7Yvp5URJcvGsmrQKeFK+3+Na+ywGLjzUpJHmYrIqkPepO6PhSL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djeuwwI57hirHpkOD0xivQ9I17zZRIWuNjHLsDlIM8fKP89a67xp8CL6+sZdX8MaZf6x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9KvX5PevA49E8S6Sz29loGvi5hba2n3YZZIOmcnoa5ZZXUhJSpaq+6/4B5Lw+Jw807M/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d9m/ae1SewU58T/D/AEu81BiMs3kydc/jX5VR2ihgxJI681+jn/BTnxfLrn7T/ie2MU9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/T23y7gHd5S0QwONuxSf98V+a9rcMdvzEk++MmvRVN81mn5n2+XYp1KUVKNtv62OkhQK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1pRgDOBisqCTKrnqQMjOcVfjfp/nNdT1Vke9GcdNC/GpPr7DNXY4WKkjH48Z+lU4pF/T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wDnPGPeslorrc5W7tsvRo2CMnGT+FXYogXGV3E54HJNV0cfz4NW45FDdcdRn0qRF1oLW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3DYJqujCMkwzM0jMMHGKslYJyApaY47ggCphYRhMuyx56AHmsH5AU5ktbhdup2X2qNuD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huvn8Pz/ANmPnO2U5QfgfwroI0dHwHPlepGfyp8sAfDQMS+MErkAUNaXA5Rr7XdIfHiD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e6MN9vgYALJ9M11Gl63pupIo0+9tZ26GCUiC5X6o3U/Slg1WWzPlzKZP7ygbs+nHT/8A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aw93p0UFzu4uYD9mul9wV4pqckBvgSFsnduz91VyPyq9FGXIyqr2+Tl/b5a4iPRdc08h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jpp2s8uAOgWQc+3NaNv4mu7Fo4/Eelz6UFYZulHmWZHrvHOPrWimr2YHbLDK2BGrk54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21zGo8yFWP+1mOo7TxDoeohVsNSjvj022a7sfXODWqk0aY3yyIM52SNuz+FSoxOgyGjAO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zQfx61LDZ78siecAehYqTn2Nbw1DT4x/qlL9d4UjH5cUxr2CU8KHGOjEY/SueatK6A4j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KnIGOOO39KX9h3SdS0z9rzwtfhji98X7CB28yJk/rXZfarYMpMEDFWztb5sn8aofsiag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FgT4ygEYJ4bInAx+Qr18of8AFXp+pjKNj7V/bU8MSn9ofWsj5pNDgPTvxXyzL4ZmVIMH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z3Ffbv7aYuT+0Jdvu3LLocALf3j1P86+WJ47lo7kHJ2ykqBwcZp68j+Zg/jObOhwqMy6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j2zTf7N0iI5N69wR1CsEU1G1kzOSTOxz0MoYVbi06YgbYJCf7wAY/n+NeK7XdzsjsiMJ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7yMz5x7UhuUQ5WG1iOcAPZu5PtmtOPRLxyCi3KHP97C+tXE8P6qcfvnRfV2FCv0GZEd9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cKVswmPXrTJhK/LSsOufLZV/pXY23h7OPtWpknuBg/UcCtA+HdIGN97Ix9fKz6e1KwHn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Y56tKD/KtZLWGQBY4sknhWJB/Cu4h0XSY8bWaTB5zDyfWrwstMQj/RmkHbGFGfXrRZ2u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zNk26RAnqTuz+ArSh8OXcv3GQ9ziHA/Wu/R0hAEdqYwvdgHP9amW4lbGBESRzkGI1z3f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SnhS9H35RGDjomM/lUh8Jkg8vIcfwSAH9a7bbdsP3crxDr8pEgqNoJcgy3UTnPPmgq36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OLi8NKhYyIEwf+Wjj+laUWjadFtLTR8YJCruIropo4SoBZc9tqbsc9s1zk5iVj87lVOP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CMYvoPltNFyc200xHHzxgjj/ABxTYp9MtSVh0y0BPGZSN351QnncKzQLJ05MhyBXF6h4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ewxOB8sRUZOP19Pzou+43GDeiOuvryxBfdb2u8jIXyvMHQ4+fHH/ANeuNvr63AbChdoL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9OaxJvEGraoph8NaJLNG3Au7v91YqfWsC58G63qis2veISA3L2GnL9ntUHUjzB3rohNx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zybxZ42s7S5uUV2jkAOIVUyyt7AjIFfLXxE8XX1/pl6qWMllGUYLcXx3QsMdl6//AK6+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Jcx6faRMUyjm9/esTz0J5rwbxx4Ksr+C7F0zwsQRtjO9eR/d7V7eDqqK08jlqJW1Z4pp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tLzR/FGv2eoN4JS78Ly2CeXGJBOCEmJ/5Zjn6Zr9kv8Agjv8UviL4c8YeNvD+o+G77xB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0CTYI445iJWJ77sfzr8nf2f4vEb202h6lqNoYNR8LS2PhrUdRTyop7NbgiWOH/bwOD7i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Head8VfHX2myj0/TV8CR2WmCWTZcvGk5y/vu9TXfJvm3PPlsz9lpfiv4vvJ0a1+FfxA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j8a6E+PPiBdwxra/CjxSrdSb+aGEnr/9evZRcLL87pqKSDolvfh6l+0XEo2SQ34jXjMs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+UmpNJnjnkfGS/dPK8OaBoobGJdT1r7a0Y9dicZ6cZ71qv4P+Js8IbWPHmnWsJAzb6Lo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etegC4RpQn2HUUCthnkUSf8AoHStYyxpEDCs8xONyuWj289t1HM+4ozd1dnhsvwN0TWj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duDyzeIjbRnp27D2+lYV9+zf4FZhjWfiEjLwGt/ErS4HHqcV9LSw28UYmmjJyPuyvz17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Q3ZaO1kmtmQ8+So44pNt7ncqkEldnzFF+z54WVkRfFHxSVc4AOvsqkenWvjL9vb4M+BP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h/TLqLVpPE32W81S/vXvtTdXiVWbe2dp+g79DxX62vF5ZwGvb27AyOMZwe/5/rX55f8A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P4XvNrjHi9iyk5Kk2wIz9D/KuXGwSws6vb9TejNSloficNPlRnKrgscM38T49T3qM6dI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5rqGRcnjv600qoBOOnvXyN76nsLlb6nDmwCyE7AG3ZLYon09ShyinIx90AiuwEan5to+X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P5ZCnHHTrVKUlsze67HlU/hmKSRpBAvU52gjdz3qF/C8MqYaNlA4wGyxr142cCqBtwTx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DuPQcnI4qo1Z3tcLrdf1+J85eNtCe3tYpNJ82LanlSPcagyY7HFfc3w7+GkV54b8J3M3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BuLUppuos5Je2ZcV8u+PNOa6sJJF2eR54BLOAeAOlfbPwJkB8P8Awuu0mm2JeizIjZWX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+ZX7GGIVlG58C6p4aitriSL7YzFLmaIqRyMSH/69ZDaLbBbjLbzg8nv36V7b4ut7Qa9q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u6j49pGrj30dJfPIHl5HQH26Vz0Iv2700ucuh4tPpUQZiMnnI5zVKWzWJNwU/LyOea9X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x5wTjr261IfC25fu9RnGcda+gjBcsbLsEWuZJs8m8CQTRfErwPegONniVUVs8DdsH9K/o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ZI4zltMik3DrygOf1r8RrHw5HpWteDb5V248WWw6cjcT/ga/fzT9NGqfYgVLNJoNow6Z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qnboceKbVrHzff6eVkQlGUnkgnIBye/+eteU+NdNDaLqrc5Knk9v84r7P1bwPl1YIMH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kPivwQ39k6gNmQcg854/wAmk6S7GVKr7q5tD84dOMYEkasU2OVPm/L0JGRRIis7AXCk5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Ly+kae+hhsRemG4lQ+SMYCu4/pWHa6Z4jvZGezthYqW4MvzjjBxj8RSdSCV20Dn1bNVk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ZAjf5vxBrMmltGYZklj5zgoCv5//AFq7vSPhl4p1pl/tGW4mi7i1sxEQPqP511Z+H3hP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OQnn+0booxJ68VgsfBuyepmsVFOzZ4dNf6e0qx4TkgYjDSsffjPX0rp7LRdYuolk0vRb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AIIxjmvY7WXwRoyieJLKdl5jFlZLcNkeh7muw0a88T+LCYvCngbxDqkS/KGtrL7OhAx6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vEwavzI8Ig+Hniu9UE6Xa2IYgn7XdFpU/AGu80D4UIoMmrarqTALue30xPLXjPG/rivo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4v1SLTbbwxYaCrkZk1e52Spk4yVP16V9W6F/wT18e3K3U3jf4hz2CMqtZWHhSPy0vu+PM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CzL4p4qqle9ra7eh49bPMPS1nb77/kj82h8MfA0Lm/nOsTFSS9jc6xtU+556c9K2orv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0DK94LNrlh7n1r9LtX/4J5+D9D0ddYu38VeLJ/MVZ9On1VovKL/dYkZ4OG49q9V+DH7N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bRPCVhcX9rIhvF1OMaksQk3GMFZQw/hb8q+al4g5MpctO7fTz/A5J8SYVJ8qd/n/AJH5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y4fDvhbX/ELeYWBtLGW0sgCMbo225A4Fd9pXh/486neNYWXg7TfDy3sIf7R4gxFD5Zx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/dLR9N8IzaC+oaHaeHLTTGhESw2NjBb3Mko6x5I49K8H+Inh7Qr65/t+507WLK9ijXT7Z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Lhh91AM96MdxvFYN03G03seJW4mxEruEXbofm0/7L3x41a6sE1rxtoGjLrKfZIDpDidr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oI71vfDT9mPwzY614pj+IXijXtdn8FaewtYrC4P2HUpOd2AeWz6Cv0V0O21L+wGabQLG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xDDdrLqro5HMoB2kLk5qL42Cx0EaFqg0yx0aLS7JFuNYRQo1V2HLbE+8eeQRXyceJc3r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Wtn+OqXSvY+WbXwz8JfCXh1dZ1fwDotlplxcSavZDWr4Sz3dmvDfJ/eHpXEnxHoWt6K/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QaXqIl0nRPCeiNLqVzZk5Yq+MAj69q80+NOhX/xY1bTdC1trqw8JS3otNP8AE2jXH2Gz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AUZHFfYn7PH7Ol58OPCkWm+HfHWseL4riKSGzazdIYkjjPzrLOOQMcZFZUsZicfiPfqP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IdNqVWzfmeL2Hwhj+POnXPjHX9K1Pw7YaTL/AGfo/hC7hMupXk0hG65nK9CuM/hXsuoz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4a+GnijwckXhny7a70u1tiut63cRj5ku2bjC9OtfSs/xA0z4VpeaF4ctLVfEV9paPbaa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PPPcMOGxmvkv9pfxpqd58G47P4NeDo7/AMSXOoMmva5JpgtLw3M5zI8F2AMqDmvLxOMj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V9L+h4lGlUnLnnVbPif4veOLXxvFqtp8QtQ1jxJaaH40adbnT4ANNtrcnctrb+3A6VveE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an8KtH1218Q6tIvhqLV9Ju2k/suGIeWDdJ7KOldv8Kvgp4k+K/wy8PXnjfwjqCfZbm5+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J4wSJrrZywNfUfwn+CWj+GPBNlHo2k2Gj3niLWngt7fQkdpLhI2IeYsw+8cfjXk/Xf7P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Q74RlFn5+fEfwReaTE/ijQ5tH+IfiW4s5U1SPxRttbfSbhOZWjVuSTzzXh/if4eeJ/EP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h7SLC4njhvtHWL7XeKXOJRBN0QE9PrX7IfE79new1jwhcw6tZLLc2c4vrGa1iW21VsNw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534t+BF1b/CX+ytU0F7i81i2+12emacDaNYiMYiZ1Xkk8cjvUQzx18NUSmlB9LnbTq6W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fD3wT8PtY8KeD9fvIPEdzoM2mQeHfGsaXWmyXSqdxtpOhPp713v7KGvr4a+FGt3+uWkx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4h1C4iC3OsRuGH2eBR/yyAOBXM61+xxD4g8HXaaDD4w0fx66y3WiRy2TnT9Eu2GEjaXP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FY/av/Zv8I+BfD3jk+DpfBVxrY07xRqVo/2vXLTz32i4nccbeefSvB5HmNL6hOsrtlyk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D4Q1pLC7+JNlBZ6TpusSMlhNLGNRvdIsnky0ZA5CHv8AWvlrxL8b9Tlj1HQ/gP8AbbvV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RxrZaNgY8yTacHDGvKPjB+0p8Qfhf8QbDTdM1awTRNHsIrq5sbZjqWn65bzgHzZYey4O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i+G/iO51H4jav4dvLHWLy2N3e6d4Xt/P0HWYmwVdlX7pJHOa97CcNVsownLCd1Lcn6xh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W8YfENvEfgy58QXulalcQx6Wb288PadrT2viBhFlSbSdR1Y7v4TwBXzyvh/wvOqzx/DD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3Xw412W6hDchZG87lhnBPcg19CePdMg8OyeHvE8ejaWukO92UvtUX+0vDQtLs5FpdCH8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kyqy6rpaqyhlEWl6oIgD0Cj09PauOVCKl7z1N41YPdWPziVXkdWumBlRScWXCZbpW7ax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C4aXliBx0/WqltAEBEa+arEp5lvyUJ5H6Vt20QQkea8mwj5ZjkgdDiv7Hu1ofoNR2WhW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lkoCORwM1a8tWUAOY1ZugHr0zW3DaALuUqdwzjHc9aXyfmINuH2KWG3gc9P8+1JnDVvd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jzSxH8ZHWojarnhu+ORkVsCGVix8lhk5wRgCoWglzjynz7rgCugixmNaqF3A8dPeoVtk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FbDW74zsI9cqaiWBtwwvXjBGaA1M1gB035HH0quVR/mOSDxvHUY9RW1NaEDO3HbOMEVn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p+v5VDj9pHRTm5e5LcoSwgcjJX17isybIzyVI4Ur1NdJ5e4AcZI/A1QuLT7xC5HdR6+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OxhtGI4UklnDbnyEPzFvWqVylhLcRoVt4GbkGQEbvzrobOzjivtMN1CJENyNyMPlOCO1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zrtppbalp+l27GAbn4SQ8etHLJ7I8uondtM/PaeyjTcIyrDOQUHyntVQxGBWcLg4z6Z96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+HljDNeaDqN4L/7y24kE1q2c9u3T9a+SdX0u7iMy7QoVygIXGcE9q6MPQ9s272tYqNRp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pBAHGAKbHceaR71BPY3URJI4zkYBINRRC5RlATOTxjn+ldbwrtpI5XXkpO51lnEhCsep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QxuIAxz61zdk12QuY264yf8A9VbSLOdoMTYY4A2Zz696iWGd9JItYi0loadtbwz8H5jn1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oIXJ6kk8fnU9qrQJuaPBJ6lP5806XZOy7kU888EY/Sj6rV36HoxxOi/r9SvatsCr1DM2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4JXkP4b+P7rkMWjPPX7mK/IeQhCgTPyhvunkZH/16/Xn/AIJRJ5nhn9oEdSPLPJ/2M15G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9Zpo+ZP2qXKeEvBDN0bX78vnjn7Q/WvjixcO0zryAiYGc45hr66/a3fy/BHgdv72vaht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vjnQ2ZraZmB5CYJ74MQrHBE3OilOGZOcA4yeTx0qpLzn/dqVgSCB1quwOCO+MV6h0Uqi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k03YPU1LIcNg8E9MikwR1BH4UHOQmFSc5b86TyE9W/MVMeCVPUckUmRnFTLm3R0Upxfu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6/lWjCenXmqQZR2x79asxyAYwPYe9cVn2OcujBGMN9M5FNKFuMNj0x1pUkGMfn7VaVlV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0oUXfVFWTV7lB4uDkMPwqAJyuD371adgSdikDoOM0kSZOWU8nJJ47V1qCtqcpHJkLjBI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cH9DVy5BQMuDkdj1+n61zElw3mHB2knkZxntVezj1A3llBBHX196nt5QHB/+vWXapuQH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KLB9unFJ0430YGt9rXOOn1H/ANemTXClfl5/pVAoQcf5H1qcRbwAf5804048yuA1pMEY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2RyuSOPTI+lOKyZwRz7EZFDq2NxAx6j+telyRjFNGUNzNmVSCSSuTzjrWOyBJlIYjB4w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nPBPbOc1jXCKoyQx5BwOvtisa8eaDZ0QdpH6R/8ABMQgfGXxh5n2izC+HIsSwHcRljzx6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O6uC+uaheEaqd0TKQFwxJ/Kvw5/4JbbR8Z/GWGmUL4dizHN8wPzE/lX7k6jJbLcXLtbr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Pmwx6/WvmKuk3c9Wk24f15Gt9o0pob1zPq0+1wcKrZ6//qqvca1pT3WpILjxBbg6WoOx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JdZCQ3ka3JhQsAGRB+tU7i4Kz3srXF5MH00Fiq5yPX3rilCzs0XdrVEM+t+GxfQbNZ8Q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kB2wnH8Oa5G01fTHltItY1nVorMxyNCIYsyPycA45/Ot62kiv9QSae6mv4n0ttiQWoRo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y39j2kcUN7cXOqWQhWQxSG2Ewm68AGlGMVsaxqNqzMuXxXoEdxp6aV4g8TCWC5dFRbeT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7Try2uoWht/F/jSXULvUy32WLKhuR61a06Oe4i0uZNY1Fd1y4SNdGQEDPJJx9a1/M8Ja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r328hpXiEDKenAqzQkjilkgvbbUJvFKbb5I2SS6eJ5skc5zXVvoujWdtrJks/FtwogjL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ftXEx6ssbX8z+Lb9rVbmMtC+jtcMhz0DV1B1eGYa4YrzV5IhZxySSeU9sJQcfw1PU5zS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eyuPFNkj6ajGGbUZA0g28gCuP8QWen+EpPD135uuwmaCaISahcy3kSHnJCivQ7DV4BqD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RFdR5RZ4ht5wa5TxBq1hBdeF0nvL+IS282xdSUTxSnJGADwKNtUJJ7HAz+G7bxkLR7Tx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6tLWIwsGGSCKw/D/AMJL6C4XUB4716MyXjQBbmdijrnowr6EgtNFsbaG9Ypa3TyNmSDC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tzqGnwQxyQX8Yie6L3CSjdk56j/PejcTdmeZ6l4S8VvJLpWleL5ks7O9V5XKZYMSPumu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rvW4/FGt699ukVWu7m3leATLjjkf54r322F3dTX9/banbGCMLmGKDJTH8R47Vft9P0vW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pSAWmktCPMXkYzRuw0sfPOj+ENA8Nxyz+Hm1iOOSyzLdXd2bqTJ9AT71LrOh6Yi2ksOm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luNRlhyIvXFe43en+G7aOZRqFuqrZ70jUk7sDgGuTto9Vu72KaPWYBp72RWK0hXDAD2o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7T/EvhjRNN0q3vNVl02Z7Vl3zh7cseeCa8j+INj4w12PTZvC3irU7F724ZLe4j1BmgK9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t4H8L+IZNP1HX2vtQs7WBlNrD8oDD1xWhYWegbLC3tY0TTLZ9ttbSRb5k7Dn/PShYdIL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eNP0yXxBbax4l8SPfA313BcMN+e5Ir2TT/hbqGl2Mw0j+2bCOedWhgS+xLAfWvUbe506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mzXXyGWLJTr69qztYm8Tzhbpr6WILcArLBFjP5Vr9XpCWJ7nF6d4Eu7aPVF17T9R1bVJ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83yFOMjJ/KtFvC0FpqUdvFoPm2bQKb28t737OxPuoP6V2Nnf30sNyNRutQkdWHOzETVQ0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JLy7eZRhASY0qPZUUP6w1ZWLtlY6NLqPkLHfNGLbZ5byMOcHjP8AnpWh/wAIjozzW93J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SnDAUy61vR9Pkkc2OpLMMRnamAtadvqlhepbKhvULBnJl+XHGaknUg0iCFPFGn+RpDsF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A4z05rtl0qzkstKkm0aSNnvZNzi/Ibqe2a890RmuvEGnmOyu51V5UDrJsLcH3rs4omeKx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SkAQ3JA+99f8+9CV5f15CvZakSaZbThFi01XQaoyg/aiG60sem20cF1HJoalRqYBc3Z9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IzLZaicaqf8Aj1uCpqOOAfZrxINL1VgNUA3SXB3dfrXaoNq5xuaTJbvSNMS31MtodswW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I96o3cVrGuoLD4VtXiWJDujuSx4/H/OatXOkl7XVWk0nUWxPGf3l0do6CpLm0aOLUEWy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xz0HTnn/AOvQ4NK4KaehUt3sb2K8jv8Aw3ZQx/2fG1sFufKckY96ydSsvPvFFp4Xt8Np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A781pXOlRz3E7LpLv5WloY1jvjtB4PTNIbOS6EU0djPDLFYNDJHHck4GPWuK1tGdiatd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CawkOjWlo8to4kRblirFR9a0rDTrREtANMto3t7SWKPbMcSAHvzVmysPJuNMtkt53zZy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ng1rW0kNmmmEeHfNiSCbzZ5Lvrkmi1gbXfUp2SrbpYlNI0wIbplGZTnv/jTJJJ5reBI9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ytcEMP1qSGLUrwaQkOnWUWbti4E+cVX/ALIit4ra6nhhadtacGNbrao5/wDr0IdtLf10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7e5uo9NtoRet+7S7bHfjrXY+H/BiwaO5todGkVNULhZrlg1abWrYQx6VavINSOPNuMi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rWWmwCLUMbBNjAzQnZCvcgOhWjQ3vmabosMu9PmEpAY5zmob6CaznvFk0/RpoSqdZSw6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15usbWeUtGcfaARziuf1T7ZcXF60llZwwBExi5BGMf8A66l2sNboz/EGnC/8PeI7BNM8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0g+0Qbxn5RXlfhrQYdb8OLJJ/Ya/ZNLOlOxIDSmIkEN+VdJ4l1f+yNRihGjWbvqemMln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ZYfjXI6Zp3iG20qSCys9KfDG6u9p+SXzSTge1cLk1LRicldq5qXlhaWtrBFY2vha9tl0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j06Vj3kWjyXEU0tl4KaGPRvLaIW4Ukj8Kytfg+Lt1HZw+HdM8IWVusYW4W8my0i+/FXJ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4i0PwxNAtmI7h7C42FjgZoTl3Ki/eXqT6bqtrps9nLY2/gu2je2dduxZM8emPpV9Nds7m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7SPDI3mw2CPzyQa53XNC1V3tBoHhnRYZIrSR0W9BAbjPX8BXjF94x+J+iJaC78FeE5Ui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Y84zgUczWtz0opcquj3q+8TAtoZKeG3to2kQF7RfIXqOuP5VyV5rtvY2tjc2Vn4VIW8k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JHavLoPiP4+mtbC3n8A6S6pcO3DfuMYzzxXEw/GjxFqOpf8ACNQ/DXT5p4Z5Cy+YfszY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LHse83XitYW06/CeECiTkxqApVHPXHHWprLXZprlNQjuPCFnci88xPKiBK5/iI9fevIr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Yry5+FPhU2kV4NlvFLvkfn+Zqpo3x00tLu5t/F3gCw8LeVINso5Rq4Vj58+/UOVdj3Y6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HwzNFDqYe2kSyEssRP8AexV2C/WKC/i/trw4bpbxZZSulhYxzznI614CfitcavdJpPg3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peYL6GTyZV/3s+9dVN8S20SXUbHXvDWl2clnELmXUFxcxHH97j8K9aOLp8qv/X4mHsE3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rV5bjVvD8C280LxyDSVlUnPYAVwmteKZltvFGo6Trei3DiGP/Rn0kRyucA5XIrzq7+JF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9Hsb/AMPXdoLu4uABBBhT/DTI/iVe6rbalf6V4W0m00qCIPPczoLh5dv93irVddifYwWh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esac4GzWPDzJqmdM+Ul4mUjH4Cpv+CaE2qf8K1TwdcXDungvxFqGiTW65+R0uZHPGepD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q3iTSkPhrT9MGUA1T+0GIHT+VebfC/4kn9mn45/E7wvfMLfT/Hmn23j3wWnCx37zR7rq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P1rizOE6mBqQpvWxz4vEOjScHG90/wAPvP2t1LxHLYtZJK0UF9Hbsrx+ZvZQAeT6+tcT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dU1SbXoJbuS5KtbK6+apz0xmvyJ8R/tfeNm1+fW00eeUXVu8UcUspIizkDA/GvM4Pi94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61f8As+71C4aU2W5jsB9OcV8XDBTbTk9bny/1urfTT5n9BEvxD0uy0vT9a1rVtlsgWKAp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/wA816R4W1yTU4I57xnttNuj5gvWkACoeh9q/AnwN8Sb690+D/hLNT1O/wBLgvUuooVl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X1VYftAahcTX8Gm3OoTaPcWMdpp+n7z+5K8AgZz2rqr4Z2V0eth8Q5uPtNT9lLe20myl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lUNHLbjzNucYz+lS/wBo3MVyVEIewk/hlwmB7r6/Svyz8K/tFeNbGwbTrHXYrSSADMN4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c3wb8XXHxB8JyXmsagl3qkMgUCFgpJ6jj8axqYKjO0uXX+tz6OlJ8qcVoz3SeOwu7rT0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v8I5z17Vq6Y91pdxfrPqz3GmufltUJubf6bf84rh7q3/ALPtlu9Q1GC1ijGVhk5PpjNV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w61YWto/JaUfK/5/jW0P3cVGPQ55SaTZ7z4f+KEcNvqMN5IIDYqBpqj5cdMcf56/n85e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FvBZbdP+0m/Gc8W/Svnb4kftB+F7Z5LfQla8uclG1KMkRqeRlIx/M1+Jn7ev7QWp6N4J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rTxB8QZwmqXUMgSfStKDMbq6bGCAxAQEEHJr6HLcwlFSpSW9tTyY16derZrr+p+WH7Tv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Ef4hRytHd+L/AB3PHpas2Wj060keKJlA/hcxy4/3a+fbCSQYLNnp0P8An1FR6tPDNfpb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GJmOC5A+8fcgBj7yNVm0VAo9QM49T/nP5V6+BgpKc59WfW0KUFSinY3YpJdy5HOfUVpx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rPhUFlyv3xlSDgg1pxr32n0IJxWE6bbbOlJKNkW4ZGzjuK1Y3bbn1rMgT8a2IUXbyQOD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+hgaaOxDZzwxH1/z/SpkkYN+B9s00KmOvc44p4j+bGcHn8KQF63aeT5S6wkd1AUn/Oan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A6N1HtVRVAPLgv8Aw81pQrdlcsUMXuMnA/D/ADzWKi3pYCOQSlMrIDF2GACBRbyzL8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m4REOOvB/wAKViIwMOqHrheM/pRyy3sA5RtB3r5GTkrgBD79PWqsjQkgbCoPBeEbc/UH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+1sj9woQn/x6rAitCQsSGMdt43g/8D/OhxdrtAZdofLkBglKvkcAHzDj2P8ASupg1CQR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GN0485m9flPFZQhAfOwYP8ceH6f7VadvCpxsbz3JG5D82OaTsBVuNL8PXn3tJXT3P3bi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iltvD2uwYfQfE5dAfltNWhFxHj039a6VLdUUYgkyeSAeM/jS+QoGfLSE9M8qwrT0R0GI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haHUo163Oi3GXPvsP8qu2+uaM7qLuG90iQcmPUrc2yj8R1rRSfUIv+PbUp1UfwhAyfmK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Va2V+eM/aFFwTn2NZThf3k9QOgtrax1hFFpqulEEZDJchXBz2zVD9n+HTtJ/ak8CzIPt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7cvQgu4I/8erzzV9L0K4zJeaHZ2JJ3CW3LW5X3XBrlPhBcagv7SngK08PalqA0688Q2DP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JgAa9LKbxlUi+yM6nQ/X39r06efjXDNPeIQ2jI2TMVYgqMda+cbjV9DtmcKfNIAJCYmB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YyfEPTPizpZfXtD15x4bg3yalZizMzeUmWPpk5OPevlB9W8XzzMbqx8PRFQp/0G/wXG8c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8zmfxn0G/iqxLMoiiTBxyiL/AEqM67ay52yxAnsrqCK8K/4TC+A2zeDdZkxwWiuIZc/j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7wr4stexZdOE4HuMda8Z25nc601Zantragrg7JZMnoUcYqPfduPldyDx88mcfrXjY8da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/wAEnhuR8fiKkX4gaCpBMetSdMk+G7kE/lSTa1Q7ruey2b3IfIZD83JZnNbqPJgBpYwP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PiLopwI7PxGcf88fD1zk8+9bC/EKyfiHRfG9y3YR6GYwfxYUW7DPXYtpP+vj46gNzVtI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TiRS3TtzXkcPju5bb5PgrxbL6G6SG0J/P/PNaA8V+IX5h8A3i84DXeu28K+2Rmq5Xa1h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YlPMhznH7wbwPyqUX69BNCe21YijfrXm6ar47udottM8KWmf+fjUP7RZfTISry6b8Sb3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Vxgpp2l+Ww+jOK5lGT2R3xnTUV72p28kxdcvbXJT+J9vy4/DFY9xrXhuxyb3xBYaZjkp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gt8O3uiG1vxPrepMfvIty0MTfQJirUPw38MIVxpMd0R96W6jN1ISec/Oar2VTsL21JW1M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UtFosmpa9ODtVdMtJbsO3sQMcnP50y1Xx94iONL8KWulW7HK3Xia4Cvg9T5SZYHHYivV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OKJII41CqiKFCgYwPYce3412NmY41XaQRjr61osNUaugjX5pWS0PD5PhJr+ohf8AhJPG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huEafCvqpkPJB6dq09M+FPhnSz5lhZ2L3n32ubxzfXEhH8RkPAP+NevygbH3D5ccg+lc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bslRwOv/ANaoUF1LUk3vYwD4anBw0pxu7Mp/lUb+GkKktNxjLAMW/l9a6+TUrbZtKAnG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zYFvKkAxywlJHWnyxJbjytHimu+D4bO8klMRMFxkqf4Q3bg+/wDOvLdS8GyRs0rWZaa4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r6N8RQhtMlmkmdUVvNh5Jx6DP4V51carHcaVJcGUtMi+TDgdD/n+VelhZWlGx5VSPvNH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bPQrpoyjeF7PV4bdmTI2xXZJr9jf+Ca3iKK2+MmpM7/aItS8HEqic4IIOOK/JLwBLbNo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Vazyd9yTkiv1G/4Jgafb2XxysrUM1wx8IvIA/IHyBiP8+lezLe5xyaV1c/oTlYiRPKmn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qxcNiJSl1cs2OVyaZC8axuskMu/oDu6e1QxEiRi0UxUnCjcOtI8OVuYWJpJdu17gEcgl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Gl+0ynPQZII+lUMBnPmC4jGeAvzH6VdAaJSYVumI/vDgUvJArW1LUk8kpHnWNyVH+pGz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qFtbgLBYzxydJmjjCkfpUKy6tchlJmXb/qRjGO/9aktrO6eQrMZiek3fdzTFzOzSZdjU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q5x5nZlGP6V8O/8ABQayM3wF+2PFdsLTXoZhukyVLKVJr7rWNRJPCUYqnkqoMhAOcivj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nXxMqqSbS8tZSRKfly7KOfzrHFx5sDVXkj2sC03SSPwrznn15pCMgj1oU5VD1yinP4Cj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i2Ped1JlRiUyMfe59KpFWjk8zGRuzkc45P8AjWi5LYPocgU5UDAkrjvnHNM3TsR5LLnv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mMgckk1eVAMgjHfOaJIFUbgc9uemaARwHjKHd4euogGGY5JBnqORivqX9nO53+BPBbfx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ySo/ma+Z/FSBrS4iJAH2JnY9Bj5q91/Zsut3w/01y2VtPElupPp/pIQ/r/Ou7L5N1GvI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M8X6WIPF2uxMpO3XLhvm/wBtm/xrjGtWy2RwZCBgcE+1et/E2I23xA8VQY/1eq5P/AlB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BgSY6+5r1oRjGq+Xc4m1ZoprYEjO0DtzwamNmEXcSOOoArQLAHBzTfM5HHUgdfU11ppS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C1GMLb6FcFSfs3ie2lz1/iIz+or9Nv2gPE+u+EdG8C6loOoXGnDUNJiWQ2p2u4RVCj8i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tGKAeTqkMhA5+7IDX7g6L8OfCPxMt/BuneLr29tLS28M2k9slhuFxcM4YFQRyMbV/Oss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PxK9yO+v/AYsZOMEpvY/MO4+LfxAvAxbXvFU4bk/vGKH8hWFL4n+JWtMfOvPEsum5O4W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X9C/gb9jn4CaLNJc3ehNqhgtkmmGtTSWq/NkrmQkhs98AdvWoo/FPgPwPqGoeG/DfgDR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0ljoEGp2Wn24/wBqXA/Gvzyv4tZNGP7uDfz/AOAfPYjOVOKiqdrJ/a/4B+Mnwo+DOufE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tq4e5CWt3f3kDW9qFk+YyPK3Jx19K/SKw/ZU+EPwnW1v/Gd/ZeJLGezSDUtHa5WxvBct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g/SvraPwj4Vs7KXxZot9HA93ZNDp4mmGnWg8zkEkfKSATgCvMNW+HuqeIoXs76AzaHp8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vt8Eg4eFjycHuK+Px/FOcZ/GVPAP2cHfZ2dvXc+bxGZVpcyUrL1O7+H3hf4TadqMB8N+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IY1XT9NGotcY4GZZBlevIrJ+L37Nn7PvxMv9L8S694OsfEGrW0uy9l0icwpbWwxjz1Tr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plh4V0PRFitL25W6nC2dmI/Ns7hP+m6N0B4pfFVlYx+O9V1PU/EFrp4+zqbnQdNzpFvb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+NfF4GrxJgLuVeTSqfzP/hjxXjK7b5Zt/N/5nlNj8BPgZZWtxBYfDnQ9GUWsT2VwFWa50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Y0T4X+EPCmmWV/Y/ZporezkuriG1sEs7m7Y9ADjJqj9jg0uC41HQ9Hvd+rSwtb3ExOoQ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E1zx0dD8QrBqqXbz6XYNdyx9IYVx0Kdv1r694zNqjU61dperE8TXk9JP7xmmQ3suo+J9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ljiuRfXax3Nn8wwkadTXdeMPHXjOzsbCKHw0bLULxI7PSS92GinGBl2HYGvI/GupJqr6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LmBbpfs1m6ahMc8O6gY4rz3TZfHd1C2mXeq32s2Uc6zx+I7hSLu1Xj5I1PSvoY5c+IYx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3PpqTxU1rpeq2cuu6Xb6hDAz3QunM09qAQdsa98nNeBeMvitp6a3bReF7W2v7m6jt7a+n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IxPfJP5muV8E+LNG8S/FjV/D9hc6RetpWkW8F5qrHzoLaQY3rKD1Jr66+I3wBstS+H1r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+IA8C6rYL9kKMw+SQN2HNe8/DWH9nf2i3rS1HZt2PBvEHjg+Ebe3t9Q0G0kbVsWMv2XL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qvykn+9UNvHqeqahPqGravbeF/hzHbx/2nbXc6f2lcO+Budc5G7Pb1rCtfE+o6BeXHhr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mW8unxvd2gnsJeMKtqzZbI9c9qpanpVtrNnq+h6t4Vv5LOw0uHVrjxAsjhxlwcLDn59o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yxdX2tWvexo8PVsnb+v6/rY7DX/E3gv4YaDDo/g+x165Hi3XIrewvBILuG3icgvNhj8q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eINNi8L3Nt4au49a1GaBftV1NGNTubMKBuEcX3VOa8O+K3ifRo72w03wbcRzW4sooL+e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l0/5ZntxiuR8OhfBlrp2tweJLOyS5jmu9U0+9zdxaiwPyrETyAa8THYqnhsQsJON13OS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/DH4e6H8SfDmpWfxFeCw0xrwR/ZZtUWHU7qUdLmC3U5G3rgVc1Hx94f/AGf9JtdA0Dxvf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30K1B+zXGqSSNuW3uIzyUHAzXzrZ6r400Tx9pXirw94RfV7DTtYdruS/329klvJ93npx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+PviL8RI/EGg6RdTzWuoQ+IJNPsJy07xqw3LEAMHGDX0OWYWlVorExTVt+h5WITVZR9kf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Xh/S/EHiHQILPxJ4yjW51SaSxYafZoq4FvGqjPzcZNeWfEPWkh+Eeo6NYW2qJaPqEs81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/KtsuN3NeA6J4m+LFlNotlc+J9c0rwVaW0V5K+q6WsupQEKA1tHx68ZrvPD/AMaPBtl8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tzeeXpVhaTHCh7gcME6BjVZpwjKVJZ7QkuRdL9T3KGFhGim6WpZ/ZH+NukQaP4s8MeOX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+y4ZbJ7O/mY8MJIzkNnoa+q/+E58PL4kbQdB1mOyuo7Qah9jkZWMCS4+WGMDKtg845ry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l1BB4h8KWInW7jvrXUZIFmbUUf8AheXHIFeHfGv4reHvCPiLTviPay6HplnfXEkWnaza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LaP+Paegr82zfJ44mMakZ/vG/hOOtRULu1j6n+JmtCGzS1Oo2+ieFdJP2q/1jVWdn16a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b6V4V4e/aVufF9nqWg/B3TNd8XeJNPuh4dh1m7Uf2dC6n50gdhhgtfHGl/HLUvEPhzWL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eHde1uSDQb/xFZnS9MkifP7yAD2PB9q8E+IX7TEn7KL/AA3i+G62Y0G41a4uLu2tphcb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kjniqwfCip1VNzfO+nQ4ZOXNbU/axIPG/h7wfFpJnOqeLpLiN1gtrwpBcPNx5Vw7dNvO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bXW/D2v+A/FfjKx8L39/HJBLpkUX2pLS6YExgXPc7sYFfE3gz9qb4j+IfiJpPhS/+JF9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bU5potWW1uIiR8skLDrGpr0v44+MtI0bVdO8NeJNWlv8ASZ7Btd17UruzF/fR3Rb/AEd4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HsqqxeFj71/60O6MuVKSPzVHhfxLP4NTxXPqEEvjnwJq1z4Dv11JhLNr1mMiOeaI9Iwu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vAfxl8N+IIdd0bxRBFYXt4ZIdPeeSbQtQZ2JFvIv8MY9sVNrnx68DeBvibpuiHw/ZeJf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W/EGqA2EallxG4HQHtxX6hfDH4PWWvaT4e1rwZKb3S9LX+0bmx8P3iyxxRty3mKewHev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J1VVHS25arYy140lbvY+qfgn8SfDvxQ8K6lF8QfA3gT4TeJfhqc6f4g/tLf4T1K75+z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lffc2vXZmlKpobgysQ8HhZfIcZPKf6Z909vavwb+Jvwx1HxH45m8CabpXiUaXJp51PWE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53XPnc//AFq/OfxN+zB8SbnxJ4guLH42/EL7FPrl3NZ/27qPj+41zymnkaP7ZJAjQNPt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uKsVwa+fytVMzpPFV5crfS3/AAUaYSGBr8zzB2ta1vx7eR8/G8Nr5scDQlOCPLzge9PW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TltpwG69a5uK5a3jnE/lMVUZKHJHFI07E275mCtyNvT8a/sq5+iXVtT0mK9VlX7/AEHX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g3EYbkAdhXn0F5JkY3ccgHNbNrdO7YwMkehGaqN2znqU481u52wnBzlWGTyCvX8qd5yk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gLcy8HI69CuKl+1v6r+ZrfTqZewNR5lJyFJ47DA/nVcTxbiQp3c5woFZRuyT/rB6ccUn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60gdFpaGnLcRMuSW4OcEcmsp3Xcef061XaSTJx+ZFR/vP84rOUr6I0VOKVkSUoySMdaS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qI7oqfwsuQW+6e2ZhuxKGXJ6HI6V7RFqMqW9uu9siNUAzj8B+VeQ2DtLJGhU/K3ykdjn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QGwAPu5J+mK9GDhZJ2PFlC0r9C/PdyyliXfkEcuT+VeQa7ES8vBG5yM9TyK9XMZ+YY56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24qDjOemOvNa0pUoaJ7lRjyo8jurdCGBPBODk5z+NUo7aJTkEe+W4/Oti+t5A75z948n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OATknHBya6HszE1bFYVxubocr83HrV+SSFXQ7icAn5CO9U7XTpiCx3KPpjNSS2EqlSSc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K1eIpS59+oGmJ4j/wAtGz0xuGaa7oEOXIA7FTVD7BIMYx+BPH6UhspzgcnJx14Fe1GS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z7JXRpnJJz5pGRx97Nfsr/wSgXy/DX7QLkfLvGARwR5ORX4/JAY7Y4GWxIDxz1r9iv8A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ALQU2CMgfX/VZry8yS5Ytef6HfBpSj/XY+Lf2yL0f8Ih8N4s43a1qDNg9f8AS5znFfKO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7ePX96tfTf7ZC40L4YRcj/icX5wev/H1NXznplsoj2AjouT9ZVrysHuxG26oY1YLjLYx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B64rUmRiuADw3fj1rLkDKWwMMCcfnXplN3RVvIosgnAYHjHPtVT9+B9zKj7o55q4IwwZ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pKK06idCY1PX0/zzQJmLEm/zZ5twmYYKE81KbVfNtyG4k5bvjNdLr0VvJqM11axlLV+A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0WzHcd/OT1FPlk+hUPiVzLe1VSwGTg4H/wCqmCJR9O49a23s8ZAznp65qs1s6nhQcHHA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K0XsxgiTA3KM4wSCaXyo/wC7+pq5jGOCPTIxSZAI5xk4Fc3LK9rElf7OoyfvE+vANPhR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7dKtfu/z+tSKvoCBnr6V3Qpu3vaETjfVGLqUZQ/Iu5cbsjnHFcVHEZrwhxj5iSAev+el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Bz/CeQc9B/OuWW2869BjBHz5yByaUqW/KzOz7GpBbAAYAPHUYxV+OIjnHQ+tSQW8ixjK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siNgMbW/75NVGlG9+gWfYbtXrgZ9cUtLg+h/KjB9D+Vdvs4hZ9jK/5af59Ka/+pP+e9O6S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eST2/wDr1NXZeplBNPUyJeSg7c/0qhejbhlGTj65q/L96P8AH+lZ98cKDnGAOaxqfAza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l20r/GTxqzxCN/8AhGotpc9fev22vpbh/tsEk9jEf7WfDSjJHzetfhx/wTCN03xp8Wss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uB1r9vtTkuH1WWBILFs6qxLyDC/fPU18tj0lUfqj1KWkNTEjFnaG+lvdZ05ohOo2NEci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v5LPxNaQwf2YmYYYMlhg0mq6dYy2N/LcQ2LzCZf3cUQEf4f57Vjz2d5bS38ulz6Xayf2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5ZtWj/XY16X/AK6G8sV1G8Lyazp9rANKOFigJcnHcd6z49Pluhpk8/ijdEIZNgS2OR1/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y3EEU15o7Xn9lklUQtEOPyrpNNuNRgGlRW9xpE1x5Mm9TbkovXnpUcsl0BX6mPFZW1sN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+e/l7LQ5Xr2x/nFZZ0uK7hiuv7Xe7i/tUkJJakvjPpiu1ittQvZNL8vUtMWb7RJviW1J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3tdXtDELCayuLgaqwYPARCOfcYoUXtYLWVzkZLHRo471ptZmsz9qU+XHatkHj/61dNLM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i5tVtF2xPAQSMDtiptQGobbuTVtU0mG4N0AIkth0yMj61n6hd26PdM873Tm1UEWtuFRK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VZLmSa8jktfEEWmifTQJ4pbY+bgD0/Cr80lrCuhqbmG/Bj2ie5h+Q9Bx+ZqtpYT7Vcy/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Ijd24EkeB29xWR4h1JrGz8LLBcrdSmRvNVoAqhc84/P9aFGS6A7WO83WRQ+f9iljY8Bi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VNPjEsFrb2UuyX5vuqFGa5y7n0aeBJbeC5nnLYkijuPl/Corbwfpd9aySGaewS5fEpa4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XKSk7M6u21BlS7u4bO1jto1HmNE4+cjNYtve3msw6k9lZhGxgbpgu7nkisZbeDRLz/hH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YM99JIXj596659OhsIJ1tDb+csQIi8zBP1o5X2CMmpK70ONl0+/xtn02J5ktcjZJnH+e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i6MEFtbwRnlrUyY/Ku2TUdVspyZLeEpJbnDHIK5rTh1y+W2FqAknnxHKJGJCPwNHJLsd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HxHkSOKG58Qafaqy+W8Z0mQt6Y6VeXxD4euGjRtfiMsg5kjsWQrnuOPauhfw3a6gkU1w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FCvr6VWl8LmSSKU6pYwRQjnzLFQw/ShQl2GpwWtyK0XRxEI7XXdSvDJJxK9qSq/59q2n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biWJAGQGDGKt21/plhaSQw3dnK6v8v8AopG78cVh6hf2l2jNdarZaeu8DmIgsOPal7OQe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YCaaObxBPGhAUQ/Z8Ejt/OhLiztrwGxmu55ZFyGS2JyfetW1j0CaTNpeaXeuFBLyLgnj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oGmt7qygnCfLHFAXJ/Cjkl2D2ke5n2txr1xDdLGfLO05zEdxqK30a5uWikvtSaABf9VG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UbOR5rm+kQHOA1tiNv0qWfW5NSW2ns79DMQN67NuBT9nLYSqRXU6LR9R0yz1XSNPjvNQ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EBuDXc2AM8dvHdnWhD/akh8wPw+TXAaXBYnUtDlvBLLcC4ZvMthls4P+NdkZI5rOyXdr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gU88n/61JU5X2Dnja1zWS2s5oAIrLW8f2oSfMm+vUVGbfy7e92aZqYYagNrJNjv1/wA+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668hGq4UIhB/KoJHCxXpEfiJkS9UtuBReo6118jOB6tjr2zUJrCy2+u7ZDEzoLoEDpVC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umaq3l2KBDJdgBgAcGp71beSLWUa21iSR1iZAZ8MOmf5VUkWFbi9J0jxEyw2Keb5U+V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ReOlWzSuW0e6GdHHP28Zx+dL9jgRYlTS7wj+zTgfbgccfWlEVo8rEaVqzD+x8kGckn/x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KNI1CI/2eRve4xx/31RyMd33KCW0GLItpd4x+xOP+P4H19/rWdFboRppOgXRwGwTfKOh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YsN2l3su61kGRcH/AOKrN8qzkj04LYXyne64FwQRzkfxe1HIwu+4qxSedZyDSpBm/ZFV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DY3bRLv0wpAdXbEa3Slm57c1aWwsRHayXOm3jRDU2Ct9sI59+azr63SKwiktdKuAf7aI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81Nn2OhLqZuq2Ra7tok0q6gUX7fvTcDanPSr/hzT4reyv5F09nddRyd9yB53WqOpi9to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lv8A94FuyZDz25rU0Y6ZPaXGNEnkhe63RsLzBX60WfYLFq5eVGvj9hRR5cZVTMPl6cZ9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fAWaY+zIQfPH90U7Vba3i+3YspEHkRkKZiSBxj+lVJra2livf9Ef/j0Qg+ceRtrkcZW1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jPSdXurrULm3s9Nt47HQQlrFFMDNJ93gDPNePy6T4k1G2tpbXVbjTPsiK95Zxn96x+Xo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2tRRfv7GWPQxLHcLJuikwV4P5YrkdC0K7n1eS+lln/eRpGXAKwvjAzivOlCXM9Dgk3d6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Vbi/1O/v5Xji2wPJMFeMe3vTvFnhDW5YHudCubpNSuWy/wBpuAizDPUc/j/WtTxN4c1T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TadeW3MrpJtS6x6gV4l4k8PfEC2uQ+pa/dXUWAqRWs5jMAxnqOlaqnFI9CjbQdL8IPiZ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kCk58mK+SRU59B/Kp5vg742SET3PjiK8gGB5NzF5knbvT9D0u/gtiXsNWu2Iyxjv3Gee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JYZroxS2+qQyZ5iur8lBn/Per9mjtPlvxh8MvFmoaq8UXi7UrYQfMscKyeUcen6fnWB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eWSI+JZ9FuITj+0ljMczn3cc81+g1totn9okSWxB81MF5Jgzj8a4zXfBlrdebZQpLaJIx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wR0rgrYd20Q4yklY+QH+B/iH7UtgPiXqs92TlWkvmMZ98E+9Puf2Z1mmUa/rN5qVy+CZ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rXij4c+H/DcS31yut3VyvKyxaiygkUzRtE1fW7RZNJt9Wt0UgJLPflj6Vy+wla9ivao8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2nzaLpKy2Ue3fFqJYiQcZ6V5jp/wn8ezrL4Y1bxFdjR9bYpJdm5cjrnlScfpX3nZeDdW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ua5hIiZGG9G9M/571JqMkOjKlhceHmvL6D95DI0JKj8qPY1L6IHUXKz5L0P9lGe3tzbX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HlWjSgJc+nevT5rS/wDhlpcnhq28NDWrDUbfY2oRyh2t+5z19c17Ikc1zbyLJFbwC4YL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0/OrMWlQw2V5YQ2ovy8eRPPKTu6Zxmuum+V2scMqqlLlTPl7SdAj086o6aYsOoO251vdR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K81/ah+HGveNPANr460CLTP+Es+E1l/bultGP399Yg5uLZiPvBfm6kjDjjive/Eofw3q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3EO6+DZ8oAnI/DpXcaqdTfUGVj4ZZJNK2Mrco4PUMOmPau+SUlytaMrFUo1ocj36H4/2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XsfFOg6oqm5QRX1sy/PYXKgLIjr2+YN9CD2xTW+3XSok+o2zJwPt8QOB61N+1Z+zZ4s+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gzanxR4F1ST7d8SPAmnxFbnw48mfMuY4+crwSWUDbw3Qkrw3w1TSvHGm3PiXw14rXWrC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rJ8/NG6nkEH1ryJZa1VbTtHS3z6H5/j8JWw2K5ne1z7e+FU1nDpEdpc6tatBEMu2oEB/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w7BcpPpeqxzSRPh1gYKg+lfMWn+HtLgto/tdxOtxMu1C7FIx6Guh0/wdDDIEk1F5reY7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ronhIpa2Z6X1mNOEZJn1Rp3xCtlOoxxi7W8ZwIJRKETOAM5HXrX0Z8H/AI1+KPh5BciG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uCqqCekqj5SPX29a/Puy/wCEe8OQPeXF1JeR2E4drEyl7w4OeRn1rdvfjJqc9tM3h+JL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A+0rx1JIrz62E0fLv/XQ7sPxF7P3W016n2342+KnjjxlrjzanrdxAls/mvb2kxtrW3A5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hPqgZhq1/fRaf+5UPJviJBxgc818fX3j7V5yNP1PVbi71bUMJeCBiiqG7cf/AF6xPFPx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4tQ1W513xhcASaf4M0uYXGo3pPIURjnJzXHTy6cpc007eZlicyxWMlyYZNp9v1Z7l8SP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fEGuvZXMEDeRYWFuTJfalO+AkcUfU5OMnoK/NX9o6w8b2uhWHj/4iWslj4r+NLSRxaZI+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be2j7KSnBI5y5z7fon+zf+zV4k+IPirQvjn+0JZC514Ti78B+AbiNk0zwZb4zEs1tn5p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sM+Zf8FNIY7jRPhJc3kUcAt/Fl1CiRpsWNQrKFAHbAwPpXq0qVOm4pLVf8A9nK8DHCtV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fd+LPx/t7BixdjuZm3E5xz/n+Vb8Fg+VBGAOT8w/z/8AqptqFXBKtx0AHU9u/wDnFbkX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rRbSUY7HvczvoPhQDaOMA4HHFa0EY29OSc9aoRrllAHAPNakRx2zz0HWpqKXJaJ1wqruW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g/Wr8VsV6E9MH0qOKeNVAZ0BxgguO1WBeWyj5p4QOxMqj+tVFLc09qv5idIGCjlu/wDE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POfXPP8AOqyX9ntH+kwf9/l/xq19vs/+fmD/AL/L/jQ1Pp+ge1X8yLH2c9ec+uf/AK9O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9N5x/Om/b7P8A5+YP+/y/40+O/sw6k3MHf/lsnp9anknfp+Ae2X8xN9lcdC4/7aH/ABpy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2f61cW/syqn7TB0H/LZP8aX7fZ/8/MH/AH+X/Gn7OK/pB7ZfzEq2i7QCoI64JOM/nT/s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e2P50n9oWX/P1b/9/wBP8aP7Qsv+fq3/AO/6f40ShHldkvwH7f8AvD44Yl4BYD03t/jV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OckoxU/jzWcmo6Vn/j7t/wAbhM/hzV2PUdK6/abdiOwuEx+PNee41OZ6C9sv5jeXYFH74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BWFvvSg/WZj/AOzVmDVdLAx59nx6zrn+dH9q6Z/z3s/+/wCn+NO0+we1X8yN3bH/AHx/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ruBx/tsf61l/2vpv/Pxaf9/1/wAaP7X03I/0qzXnqZ1wP1pKE/6t5B7VfzE+rw2eoWiK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5+asD9m60GlfH/wYbdUCtremsvy4H/HwtbJ1/Sobe4Mt/p5C8qCQQPmrzf4Z+NhZ/Hn4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W9NyAOD+/Wu/LpfvZt9i5yi7WZ+o37c/hyW8+Mui26Q5hfw7EWYcgnYua+LYPBL2MjiO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a+6/2yvE2lW3xS8NJPehrqbwpbuWBzvLRIePzr4ym8V6bF5ySXZLGQYJzxzRa1N28zlm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OX7HBcqAcD5iMUv/CGyvhi67uxOCR+tU5PFmjsxA1Dncf4gagbxFp5+ddScKvzH5gCa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/mdBJ4Z1RLY/6fPweP3e41T/ALB1RYRm/uF5yWEQBFRp4w0toNh1GY444bj+daEOvaRJ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JyPyzS5Zdhqeq1Oy0zTNttCsviO/coMMok2KPYVe07RtJSe4d728dnOQ7T7ec1xEPijR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jAxb4P51dj1/Qw1u/8Aak5MnOFt+taWfY7FKFldo9PSPR7f/WM9wQAMNKzk445pwv7K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oWtFlzj8c1w51/QGCrJqF+NvQi34NV31bTHINqL+89MWTgCmkr6IL0+6PToNejhjKgwg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JPqZaRiHUgn7v2Vxke3NedS66qOFW0vcHt9nkGK24b6OSDd9jvckDBFtIW/Cqinoh88O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KzYS2xLNwWEcg3H8GqP+2rbyyyWrjnurkDP/AAKvLbvxFbaag+02Or4JxxYuRThr9vfW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5xYPnrXZyJRtYaqRv8X4nqA1kEY/ekHrnzef/H6cNbC8l5lA6n97x/4/XliXU4UZ0/WC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43kqgn+zdZOOwspMmuJ819WLnh3R6NcatZSgKtzcA5xwHGP1qvDLbOeLmYnqAQxHp615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PR/EuRzkafMOfyqxNNrZXMei+JnB52/2fPz+lS0+iH7VfzfidhPcxbwglJBOCTb5I9ed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pfB4I8nAHpzurklg1qWIzN4Y8UllGc/2bcc/pWZ9u1qRmhHhbxQ2zgAaZcn69BQ4tq1g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rd9atamy+1FyU5LRgquee5rwjV9Tg0iVo2iivI92RGturAfhmu51KPxO4byvBfiZgeN3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XmesWPjTTCb6HwH4kuyxJ2vodwwGfbFbYCDTu13OeUlJNtnhtn4isdD8B6lrU1vfC0m8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SbmPz9xWLA78j8q/V3/gllfXN18W9D1WfS76Jr3wxPaiN0MU8StB8rHPPOa/LT4E3HiX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ev6PFJ8RdY1a407XbMCG3tpIXYAoRxtPUe1frx+w3fIPj/4djs74zW17aXkMU1oohiVf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zNO55NRtyeump+9v2lP7t0P9I24JOR/9agXKZGFuc/aMDr1/wqkJLjaD5VwQLj7xA5/+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Sbd9px24P+FZmSUdmdHDJsfzpba8ch/lUc8VqLM89t5qW80aByMADeea5kS3Ko0kr3cm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iKW8ks2keW5toBKeDy/Wkjl1ep1lum+3R7aK83q+D5h+Wre1GxuSdZfMwwj5H41zdneJ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5nzb/lX/ADzSNexTShzcXtud+N0RwaEGm50TxlXYlGBDcllw3cc/rXx3+2jZvffADx/H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8AkJH8/1r6pY2xbi61GQknaWJAavB/2n7RLv4FePI8MR/YrscncQFO7miqubC1V5HqYC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d6NiYYcjA8pevfgComdlycHjsBk1qWtqPsVoeuYAAe3FI1qM9AfY18Q9HY+t5HuZ8Z2s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AwGOM9ahMO05wevSr0CjHIHT0+lARhr7yISu0n19aTYGOTnjr6VLPhe2PoeaSEbyACcn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jhfGEYFjcMvLPamPjrxIf8a9Q/ZumYfDvWYQedO1qG565OVu1auA8VacfsjYbcotnkyP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9nHVVj8H+J0wT51227HONkwb/GuzA3U9uhhiL+xaSPS/jDCsfxG8QvtI+0NDc+m7KD/6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5PnHn05b/Gvb/jagj8dzSHP+kaBa3f13IBmvEHGVmC8/6Tzn6gmvZp/xnfy/I8OTd2P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H0P5UlehDYuGxUvlzo91j+GZJBnnBDA1/RV+yrPax/2Lq1zpdtrOo6f8OorrT7S5j8xH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bX87txGzaXeIVPOCPXqK/oX/AGOL4bvCV8wAMngAoFPf5AMV89xvgamZcOV8JRV5PbS/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3tl9np6n194k+MdvqcVz4W1+xg8H6rqsso0+y1KHbAI8c4bGAa8wsrPwTq2tWfhJLqGz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cTvdPkk4kHH61wHxN1zX/idZz6vbPpt7Jo8s0E9i8QXUSuOQHHIzXmFrP4f02PQoILHV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S9uZTLYXTZ5JlPIr+asJwlj8Mr5ilZdbW9D4J1/atabn0BoFlHdRXXh/xpq0c2jpey2B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IV2lHDc1wb2Oq6bqkPw31jxrd674Ik1dJJNVOYrqytidyrCOjAA4rzvxVZaxY2UN7oF+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NYaUfPsdefAJdgfun3969F+EupJqltpsWuWsel6zK8cEnh7xEfmvH7rBN1Wv2bg/h/Ln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5hg7wcovofUOtfCC9+EVrrN74Tu9Q13TdVslvPD11Ndichi375FYH74Fed+JPhDq/wAT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q30y4trdJNMhv3PnxwrjzllH8YJzX1aNZ8NT+G9ChsdQ/s670YPDqWg3StdWlnnOHjJzu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LfjxpFhqd3pen6eumz21yx07VJV82DYh+eAp/CHPTNZca8P4meYS4fyKml7T3nPomjz8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i3xS0E6NpXguz0RLDw3EqwXUDYVJWHzlhngEZP415/p/xn0HxB4hgtvFWmaX/wAJ1aq+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7t6Bx0OCMAd+KPh94s8T/EjxnqltDdXuk6JfTLHdZg3LPKTz9lHfHcV5r8X/AIYeMdD8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KtjereWytpqi41hQOGRuzdiK+Xw2T47KsspVc7Xup8sn5LqbqPLU1Po6yXTW1Rpde8vU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XKID/dPYe3pVjVUvdM8ZeH08F6UqW/hyxJ13Sio2X9rccDGfQY5rifh/Ne6Zb2OqeKf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GV7/AP4l+nadjA/z9K8dsvFGueK/jzqugX+pXA02ysLW+tZ9Mk+yecu1t8ZbncANgBr1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LLp2pK1lve/mdmGofWE3e1jqNU+E/hrx74r1m2TwreeFPE1xaMdC8SaXejSmbknFycDz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8a/CfgW38J+I55vioNGiW70/xB4f1Y6df+HSg25uLb/lryK+n9d01Ys6krMo0xPLsplz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6l4csPEmgyX7oNPlfTsz3+Du1Enkhv1619bmfEGb5JShTxsL0KslGTvay72tre/dG7wr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O74lfFlPH/26+8EXF5Z6+LGC0Hh7xDYtp1tNelh51xC5HPGelW/Bvxa/4R/X20bxnceI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4Ut5zJa6aUUGRnHTy85Fe5eNPCc48UWWqwHRv7A8O6cs88cUUMkd3drwyIxG7J/pXjM3w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TqM+kXuh3y2pOntpk017qF1v+bDBfl2Z42+hr5jHZth84xH1HKKK5V1F9ditNDO8Qat4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Dnw4sOoazeCfUxca9D/Z94TxI4hzlSwzx1pLyTxBHp1ta6J4b0S0htL9777PeXx1K7jn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nPFM8N/D611LT/7E8VfD+90q7h1GK807UtFdbS/uEhbaTIMg/MOStevWvh19L1ibQ/ht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f6vbavctHqusSMOFV3OFUeleXjcu9lapiYrQX12D7HjuhfCPxn4xXxJPe27W0sO9YtK1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wzFDZxjhSPU19x+G/BMWk/C7Sbi70PRfD3jjQ9KAPmMsd5fCPJMEs4OGDAYH1r0fwdq7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HsPD93YRoRY6w6PJfMw+SK2cclunNeYax4z8NavaWum3WoWWn29tPNHqWmysxaFD1Msp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Cx8pVZYJT93yPMrVOeopWRy/hDRI/G7ax4q8TBNL06O2NpH4ZtsSx28pO0h5P7p614x8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LGS4+Glh4h0jTJAtheWtmLPxNf7uZFgl/iVT39q8E/aO/aPsPhD4u8KaJ8M7Ma5aa26w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0vSog3y3DAZDkjivXD8abHxX4fg8VCeC9v8ARbVbzTbKQsLCHywA6u68oX9DX1GJx9Gh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rnoxqtwsfNPxoj+Ifw28DxeMvhlY6t4l8INdG78W/DLxHdm+8QWcJ6fY5DzlBk4HpX5k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xP8ADmqX9z4nfwdqs/k6faap5lrHo94eZElhYZYIeMj0r9oPid4n8Sav8PPBXjbwBpE2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plpGt7DFbHA2PJjiRQcnPpXw5Z/D3V/H3xktn8GWKSfDvw1p73virxHqVsjjTbyfkQW/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7FRhTo/W/wDl4uhw4xc9GFt76nztf/BmwvPHc2oeM/FXiW71PW4W0zwnY6Rq7aXo1pBy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Na3xP/Y6h1/4djSdR8V2fiW/8PwE2ltDHtvYkkJO1rv8q+5Pit8PZLLwrpnhu80qSO/u1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im/BU5UW8Y6Ljk14nq/w61T/hHrlH+L82tatHJFJp+maegtGiQjDpqEY+YqtdWVY6ti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4RjWjzrofld4Q8AeIPgDf+HvH3iG3h8MW+pvd6B4R0033268uJYlIFxMR/q/YGvT9H+P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rW9X1GdfDtg+m272to2p3U9/JIS2exUehr6C+OfwrgZDJrl/b6yYpl1TTYVcrEJX++9u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eAvEejfD/WfFHhnwzo2iWOgXOoC91a48R2/l6k9y/wB4wSkZ4P8Adr2sbhYzw3196TWi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8qOHPU/HHwK8L/GDwhfyeMf7Juo7e2gfR7+CyjstV0d1AHmToTkLnqK8Z+EX7XPxG/ZP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qxGiK0knhfXbU/ZEvYQcoX2/e4xwa9t10trfgnRNbvW8PeHLjU9al0htXGoOLe/hU/J8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r4+/D3wdpeg69oxudP8AFviryINe0DXYZWa5hjx++gRT3HoK0wzlmWGeU4rSCV0+56uW1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dH13oXx7/aI+KemS31iP+EeGt2/lt4n1DTx/Zptj/wA/Fzn/AFPPSkbxR8TCzFvF/wAH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J7nP9o1a+Cv7SWp+NPgfYfDHw5qPhpfibqGkhNP0rxz9m/4QdTasM2t1a9PJm582vj86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PgEl+ny3yaTHpi6Wkw4lFsBpuBEG3bAP4cVw4vLsLhadOlS0Svs7djSeFo87TR85XhFk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b/bCbL7ERz/zw/5516b8Sdf0fxJ44vtT0VLf+z5NNs0iNmdlqDFCsbqFwOdwYn61942X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Hxo8T39lni8Pk3v27P8A02j/AHdayf8ABPb4chsL8R/FQXp+7SIEj86/qWyPvWro/NGM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sb9PvAZ52tiv0uX/AIJ4fC9SC/xK8aKT0/1Yz9Oatx/8E8vhd/0Uvxr17eXn+dJWuPmu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p/cCRyB+tSeRGwIDTc8Z81+P1r9Obf8A4Jz/AAtYA/8ACyPG557rF/8AEVrxf8E4fhXg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BIgT/wCOUGaiz8qjpwB3CRh6Eu5I/WpFttpB8yU/WVjX6uRf8E4vhK7Bf+Fg+Oj25MXP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NH4Sy9fH3jgfUwj/ANko1ehTTZ+TAKgdc/VCacCpOBjPvGa/Xxf+CXvwlYA/8J5455/6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w/4JefCTIz488dEdwJo8n/xylYnmitLr+rH5BeSx5BTB9d3+FKIHJA3Jz/vf/E1+wo/4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MfiQT3Ivjg/lHilH/BMb4IA5HjD4k5/6/WP/ALTp2E3BJtM/JC0tHQhtyDPcM4I/8drq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B7b5MDp/s1+qEf8AwTP+B46eMviQQOxvWB/9F1oRf8E0/ggcIPGPxIbccY+3HJ/8h0Xf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mQhSVu0GeSDNIST/AN81gXaSsSBLG+Dwdzsf/QfrX7Fr/wAEw/gYQGbxN8Tmz1/098H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TF+AIxv8RfE1hnJB1BgPp/q6qLndbiPxRbTXYklA2SSSX65+q006WQD+5T/AL6z/wCy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j9nIIude+I2e+dSGf/RVOP8AwTJ/Zxx/yHfiMfb+0gf/AGnXff3Lvt/kB+HY0yTAwVAx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HTZAMll495D/AOy1+4Y/4Jk/s4AAHV/iLnv/AMTJz/7Tpf8Ah2V+zf31b4iken9pPz/5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H4cGOMHBkAI7HzP/AImmGOED76n2AfP/AKDX7m/8OzP2bO938RCfU6k3P/kOkP8AwTL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EJ7D+02Gfx8umnNO+oH4UlVxtGCO3ev1z/4JiXq/8K3+O+0Y3PknP/TLP9a9F1D/AIJlf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RHUE+IGXPvjy69u+C/7MHgX4E6B4j8O/D9fElppnilnfV1udQN1cTlwwyJGBbgkHknpw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0NVUtJSsfiP+2HqrySfDGwB4D3F1tweN8sjZ/X9a8W0InZls9U+9/vqf6V+2Xi79gv4R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DfjDUjpLstgWvicZJ70zTv8AgnF8AhzeeE/GK99o1wrj8K5KMHSd9y0015H48Szpkj9w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0qhI6Nzi2Jz2mH/1q/beL/gnP+zkSAPBvixs+usEk/rWjH/wTh/ZxOCfBfis+g/tdh/Wu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+4razPwxVHXJC27Y7GUN/Wp0lmUbVhhxjkCT/AOvX7sxf8E6P2bY8bvBPiw4651h8fzrS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x8t4G8UOR0U6w+G+vNONWaknyv8Ar5CPwYaVj8reX9DN/wDWo+0McZaP5ehM/wB39K/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s5C/DHWmA7nWnzSr+wH+zaCP+LYavzx82syEfzr0I15WT5P6+4D8DGuH7T2v0MpzUf22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eb8x+ma/oFX9g79nBB83wouGwP4tYfdUyfsL/s1L/wA0knLf3f7Xdgar6xN6cn9fcFtT+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7xD1H2pDTW1HT1OGmgU/7VymK/oQX9iH9nNcbPguDnvJqhINSj9iX4ADAT4MaV04EuoD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X3Bofzxy6nY84vbNPTbMhNPt9SseSdShwOuHTjmv6IG/Yo+BMeG/4UrpIB6E3wINaNr+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wprQARxhrsH86axEukP6+4R/OhJq2iHIN6hJyCSVbFZzapowO5L9VOcjbHHn8/8A69f0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nZ8IPCKkd3uRx+lVJP2Tfg4M+X8JvBGOuDOpx9c0niunL+P/AAAeh/OANd0kDH24n3L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vaQCCb3I/wB4f/FV/Rr/AMMqfCMdPhJ8Pj9fJJ/nSj9lX4SA5Hwl+HikcgssJA/Wl9aX8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n2P52F8Q6DgZvXz3wqn+tB8QaCRj7a/P+wp/rX9GI/Zi+FqjA+HHw6AHQGCMkUv/AAzJ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OQex+zx8Vzqs+kH/AF8g5Zdj+cR9a0jkrc5z3EK5H61TfWdIJz9o56k+QpB/Wv6TT+zV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O1XoP9EjOKpy/s0/D4qR/wAIP8PFJ6EWcRP8qPby/l/r7hcjXQ/mmm1nSzlROpbttQBq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nkuyCe0YYCv6Rb/9m/whbTFv+ER8EADjEenwE/yrhfE3wW8GWMR/4o/ws2B/BpsB5/75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02Z8O/8Eu77Tj8ZvFpXcVPh2HGRyRkYr9w75ohLJJxu/tNjk5H8X/6q+H/2ePBmlaf8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3SmjtWE72Vmlu8y4bCkqASBgcV9+29myGzK2P9oG81Dee4XBPavNxVKU/eXkdFKp7vK0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5JrVI4pVJjMo8xsZ7VDfD+1LjUpYntEjh0xAA0m3Na+qaRHYtqtytrpks32zYLQzEhSC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XF/bPaaVp0r6fHwkhXPNcco6RR1aXsjnrDTdSikjmtbrRYl/s1stKA7kYz61tWdzqVv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HyJPMPlDcT3rWGnxWzwZfRkA0glQ85wxx0NUIJZT/ZcUumaEyeRII5Ul4brXSoK2oXha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6WbS90SAee4dvI+dutMGpa+YYxNqWlCD+1G3NFCFkPOKuWtvdudKikt9DtF86QpI0vPc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FPJo0sn9qNtZJSR1p8iCXK09SttaeO7YXmjyk3A3NexEluR2PP4VQ1JrKCW7+1Xlhn7M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+VdB5asl7uu9KwtyOHiyEGfXv0qG8lvY5LwWl7oC4tgMtbh8fUY5rOz7Hncz5tzk76Mw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XFrdaI2IpItrltvynH5VwHinWJY5PB9hfLaT3DwEtb2aYYr2/nXfapqGs3Fr/wAS+48K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xlBtL7c8V4P4Y8RxeKta0oaje6Y/izTtyS21moKBAcZ/KkdrcfZ2v0PZfDllp+oXEZXSX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Qrurtz4dtoY5lWNZot4O3z8471zE9nf6leQxDUvsSxNkxxR7Qx64rYs4rhIry2uJJJJC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mf5UHBLdm39mgt7F1S3j3hhsYsCy/j+NYl94bl1AySWsrQ3DRj5llHrWRqdjq9nYPHbR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XDAZ/wD11rabi7gKLbS2txHCPN3XBAZvzoEQt4T1G2tojd3kcmyA53uM/wA6yUsbuG7h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S0uAcda6aWOY7BcWL7BCQCLkyA4qFngDRQx26IWjKnzASc1tyRK55Cwz30zAObRXEZHF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IY55bHG7AON7VGlukTBQLESFD/rCQwpp0/VY0aWKawAAyoKb8c0ckQ55Pdlj7RoaIkc9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YQgPPrVLVNB0XWiZZJ7dYRjBQLhqaNOury1dNRh0+Z2fieGLDKOOa0LTTrO0ga3ieKV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jkiHPLuc+PC2k2QaW2fhAPmQgZxUyz3AulNv5DxIgDKyBmNaV27PIRG0YiC4KKhxxWUo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zAElo8jOaOSIc8iHULO5v3AvR+4cEKogC7fypbnw7YWFnbSW7qpYjewXnmrlzFrUarJBf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6DrzWTfeJ7nQrOA6y+msjNiMNjcT0o5IhzyLlitvbatozQXdxt89i6JEWI+XtXXW93FH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Z31WQeUtrlVGen+fWuC0bU7zVNe0fUYnjhsvNfatvEDnINdLFfI0unPHqGqwxnVZN7Qw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8u50LzxGKVjq2sSONY5KR7SSalKwiHUhJP4inT7WpYZwOSKx49RDQXBt73VJMa2OXtAo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FqqSahfqzXSFQsA3DJFb8iJHzQadO+slbPxAHVIthZiBjj/P41Zm0xY5bnauvbZbBd4F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diRtVY3+tlEtot+yADJ9fWrKmIy3v7zW52ksFKbht7en5UciApvNDHNhY9ZLHR+0/H/o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N3Z65KPsJACXJ7Agd6uMwErI1pqij+yTl8HI7VRFsP8AQ2gXVp2Nm37vk46+9HIgJdPu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tb8vypFPmXWCev8AtVPBDYmPTCNH1bebl1ybvI6/71ZUMIZdM89dat3KyqFQkD+dV7Zm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6/bnw+9ueT70ciHY6O+t42FnH9hviBq7DyxNxXOzW4hEe/S9ReyXXdsii59x0q1dQSbL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JHmrMVNYF4YprQWrwa5bsdfAEhlPzfMKnkZ0qcdifxFpxu5p3s9L1Qxx342QtP8AuyM9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V4H0fVGO4NLGs/A69Kw9b0+9TTdTjhv9Ut4l1AN9p875k5Gf5iuj0iaWDSLhpLHV9S8q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4/rRyMfMi5fTTXK6kW0e58v+z4iDLcBXQYXGRU6xBYbjytNuZW/s9SyPcDHQdKytXlgu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uGnwnicqqj5eDz/nFIkTLBOJNM1WQf2cuES4IccDGTWUkmnodblC17nmXjzxNpVh4ot9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lVjtyZBHyOCa6dPsNrp9s0EEoEsCsuRgcgY4qvq2irb69LezaCSreH/9FmvP3kkbccEn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RO2rXSOVANvAq4EY446elcMoLmbscqa3J4dO1iLzL0XEpjcloyGz5Y96xbi8h1aQ2rJN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lyeuK2v7UhYyWkM9wyy585VP+qHtVjTtL0+GXz189pPvIQNzP70ApRWqZg6fpDWwnjlk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tA9qbrOkiaGCK2gmIHDSqo8w575611OqPaW8cSN9qE0rFjuHTJ6VkXF9dy2E8Fms25Bh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2Tv71zij8KrazMWqwvM9zOcvELjJj5pdc8I+NNRgWz0aAWp25See6wXz7k5rQkm03wdo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sdyc3eZm3QA56D/CpNLvNG8TyQ3On3WosG5sIhcOFfnvRyt7q4cyXU810rwT490xmttZ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6BJ9scgzx0P+c1a1PRdWbFtAus6fIR/ocUU7GOP6nNe1T6Xq9kBM9gZIkOWiimJnk7cms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4t9TgzgiFXOU57H8an2Serjr6D5op7ny3e3vi3S9SbSl1LXFurhTF5QlkCyk/wAR+b2r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2FtPqbXr6rpEnnRTmRmlnB/h5au01n4eS3d1JqsM+o+fI4eBi2ZI8fw9artJaaVZXsF7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B8wqqgfxDmjlj1S+4fNK+90SRyrZWRa+0S8lmK/NslALHHp61ylvq0t3dMsOkavBGp7z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G+mwJdSmBPJediD+degSeGLm8h3WDXCADLbXIJ/H8a5rRsXZGF4jsLbW7XT7ZtFd3W3B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x35/WrR8N3FlqNxPDdaNEv8AYqL5V0w3L2rpbaxn06ylt13QmOw+aS6fcAfx9x0rldP0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MNtrG3ScFPMO3j2/DtVqL7BdbmsPCVu4BMfhCz3aXn5GXnIr8mf2tP2T7/QPGvhrxj+z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iN/tPiW58F38Fj4cgYY3fbbJyEYsCUbYVBC52k5J/YA+HNViwZINNRV0rkccjoavafoh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P9l4fY2xm9cUKM9rGNehQxEeWqkz+fCT4dftP+G5rKb4kfDbX/EtgY3dtQ8E3qyW8IA5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eHfHWgaXBLbeIrrxVokLWDo+nar4XmjuITnGDKg5PNfvkdA1cxaN9i1DRLW0ktJS8Tw/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NczaeB7a/eFdYbwgLeS3lRpn02KQucnqrLS66o4nk+ClpY/DOy8b+Fbq+a4/t+81iO2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6DJwpXP/AOqrtn8RdNvv+QP4a8Z+L5JYnRrfQtBmtyhHAwzAc571+4Nr4I+HGnrpNzPa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4pokI3dRnaFx6V0Vv4a8HadZaa1rqOg2S37SNCLbRRZ45/vKM0+RdhrhvBLVI/F/wp8CP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w0z4O+GLjB/tbVYxqPiq4jPRlHRcrkEdjivuX4I/sdfB74QXkOuNfN4p8fagP9J8UeIY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jcQIx8zY2jOMema+3RFbXP8AZqNr0T6ehxmOFmY96x7Kzub6XSzHqensF1G5Bxp4BPrS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X4bDK1OI6zS1+1Wt5P4mW4kOpPEkVvp6JEnsg7jI7V+bvx2+C3g39pDx5caJ4g8UeKZI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dGsRDDHnqVfbjJ9q/T+40OGKTSrmPVLG3u9O1Z4JLOa0EMyEjlSp6k184za54d0Lx7rW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5u3nNvbWqQsmTnLNjJU+9edqqnzO1QXRHwbD/wAE2fgC77rqb4qy/W5dR/6DW9b/APBN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/FCQDnP21wf/AEGv0q0/X5CVEt/qEw/hIjbLfU4rvLHWLpoiLeLVJM/xBWUfyr0oaxRX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+CcHwOjxNb6X8SnKnvq0gH/oVX7T/AIJzfBEK1xcaF8QmOMYfWnBPH+9X6j3tx4hO6GCw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3/oNZouNfCtbXGj6oRj7y3cKgfT5apauwcttD82bf/gnV8BbgE/8I745J99acH/0KtK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hc58N+N2yMYOtOf/AGav0btodShDEadqCDOdv22E/nxWhawapMzf6BqJxyN15DgfpXWs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En/BO34AZ/5FXxjLnsdXkA/9DrRi/wCCdvwEBB/4QDxZNx/HrEuP/Q6/RQRa0Cf+JXdd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t9Wbj+zNQH0vIAoo+rL+YLM/PSH/AIJ8/AJcA/DHXyc99Xl5/wDH62YP+Cf/AMAFAx8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2M/99194fZdZ/wCgdqJ9P+Jvbg1IsesjA/szUG9jrFsTR9Wj/MFmfD6/sA/AUgEfCnUi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AEOnD9gH4DZH/Fp9RPsdbuR/7PX3MINWwP8AiS6iff8AtqPn9acINWBz/Yuor7/21GMf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M+I4v2BPgKMf8WjuD/101yf/AOLq/H+wL8BRg/8ACooCfSTW5j/7PX2gi6wP+Yddj2fW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8f2cDn+/rYo+rR/mC0v6/4c+LU/YS+A2QB8HrIgH7/wDa0h/9mrSh/YW+A0ZD/wDCnbHP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+vlsNVZgTpUZ56/wBr9Ktpp+p4P/EqiH/cWPNT9Up3vdDsz5LX9iv4EoNv/CnNJ4/v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T9i74FhgV+DejkjoGvHA/wDQq+sjp2o5/wCQZb/+BzGk/s7Uf+gZb/8Aga1P6pDugsz5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QF+DPhojHGdQcH+dPX9j34Rbl/4sz4YHPU6g5A/DNfS/2DVP+gVaf+Bz/wDxVKLHVQQf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9c/+zUvqdPuha9vy/zPmnUP2R/hTLGIf+FReECrDbtMzNj61laf+x18HtEnj1CL4NeC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H+6niI5Uq45BHsa+s2s9SwJP7D0/5e/mSHP/AI9VM2+pXj+V/YOnkA4275Of/H6awkIu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1/4DfD7xHNps2oeBfD97c6XGIknvdQnvZo16bAXYkAYrPH7Nvw8dsjwF4OBY5+a1dh+J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PTNM1DUf7ITNh92wiuXjD+uCTgV59Y+PfHMmTF8OkRSTta41kvwemQa569ONCUFa9/8A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of2bfh+ME+BfAAI7NpvzfzrVi/Zw+H5wB4G+H4AHBbTsr/hWovjvx8GwfAWihs8btQbP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PGOD4C0PB6D+0W/xrdODSvBf18g5JGav7Nngor+68JfDVCOmbBAR+lSr+zh4dyAnhb4b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8sVvjx18Qcfu/AHh/pnJ1SbP1xT08c/E8sBH8P8Aw8cnAzqcxFO8P5F/XyFyz6o5+X4C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vw+2sclo9ItyD+Plk1qWfwI8PYWa30nwJbHO7H9kwAD6fu6TUPGvxXDpGvw98Kbm6b7t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MfiraQh7jwd4Pt1b+H7Qefwqeal/Kvv/AOAVaZqTfs8+Dbxkub2z8Am6UfKw0q3JGPfb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gti3gpbZRiNY9Lt8gdv4a5qHxX8WrhMw+B/CwB/jaGQj8ytVB4u+Mdu5A8J+D+P71o5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/wAq+/8A4ArVDrP+FZ6VnibwhgdM6TBkf+OVKvw504ED7X4UUf7OlwZH/jtch/wmvxbP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+yPx/wCOUf8ACa/FwZK+HvA6n1FrICP/AByjnp/yr7/+AO0zsH+G2hyY86+8PnA/6BMD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CEfJrGkwkD/ljpEA/SuKbxx8ZATt0/wKgHZ7SXj9KB45+NJ4EPw+U9fmspCf5Ue0hay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TodkfB2jIxVvENowX+H+xLYipV8J6CR82rWzZ/iGiW4rhD4r+Oc+dknw4TP97TZSf5VE2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U/hzFnn5dMmJH4Yo56f8q+//AIAWqHeN4L8M/eGvRg/3U0q3GKqt4O8Obvm1bep4b/iX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DbJHiXwHHnpjQ5SB9OKoSn9oRyQvjPwNHnsugSlqOen/ACr7/wDgBaZ6Fe+EvDiJi31a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/ICsFfB2iOzE6jefN1AsIAT+OM1xwt/2hhuLeOPCWf4QvhuRgf8Ax6sHUoP2lPmNt468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mRgv4FqE4dIL+vkFpnrH/CKeHLOcLHqGrLNcRBWX7LHsyK5OfwjE82pS3Wo30UKzBoGS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zp4u8TftfaBa+dF4z8GXbSM6wp/whxZhtH+/Xy9P8aP2xbpLz7b448JaTFaqzTPN4QOw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3Vof19wlCXU9W+PuhxWuj6sun3l5a3UpkiXUJ7BZeqNnOK8Z/YG3L8cPA1pc3zXrpc3S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g9OO/Svzk8YftbftE6x8efBvw51/xx4Y8R+GfEtzMsostENg7ZjBHP5V9+/sIazqmj/G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r93BlAG5zxjIrtnB2vboc0rqTTP6IkfyIFt83zot7gs/Vu35UbGSXzbSCclrv52d8gDp/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Wdr+SMXIc44J4yc0rvBJA32O31UyrfYLFsKPwrgknd6Gb6l9TILpluJ7uVjLwkZGKuzK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IPxk4b1rEiEa3J89L5p9/HlnIH1qc3DPI0UsV1Gu7gyjDDHes07K5yPV2NdRCkKQrLey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pXjtJV8pmuofm+8vJOfWs63uIjJ5HkXzlZMErwBxSNfxi9W2ktroAPgheWIprzBdzWa5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ZxG5XZCMs3bn8q8m/aAFtefAr4nSqmoxE+HpgsVxwwBBHAr1YXltbpO6WOrSsh4SL7p6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vfg38Q5P7P1aJpPD837qY4B4NU3/ALPU9P0PQy5pV1d9Ufz1WiN/ZtkArcRDqOe/Wo3V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GIxWlujDZhcBW+8OW61A8bOzMpDDjofYV8Q07vQ+rqRu3JGO7EHJHJ6Cpomx71IAp6t+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cdSRzSs+xmpSWiZVmBY/rz+NOhVlBK/eHIOcU4qCN2Dg85p65RQ67sLyGxmqjGV1oWqk0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tpAMt5i+W4POCQf04FN/Z/ubeCHxnYiEm3t7WaZkPXzMlhUuqo00d1Nb/wCrigV3BB+9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iCD4l+LLOKMDR7nw7LIRjG+XPOOPevUwnuVFobVEpQknsfXHxrP2jXtFvACftfhCy+YD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dunz3Ibp9qLDv2Br2f4mFrm1+H15gsl14Qi+bs23jIryQx7ftHbJ3bgOTxXopWr/ACPn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X8qQxw+qnHI4rKPmA/fIP8qUGUkfvSOe5roi3daBHdFy4CCxvFDAHySwOCMYr9vP2KRr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H7deyaG72agYUgKRg+wr8Lrsu0N0oYjMRxzkDkV+83/BO3Ug2n+BJb0/6rSbyzj5ztxk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8LCnzYyfLTs7u17adro5s5jzZfNeSPYfEMP9k6z4g8feDrmEanNCLPV9DmxcS3z5+Zmj7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hn4ozw69dapbaprumxra6r4dWAaTcafwPljjYc49R6V7zqfwm0xNd1r/AIRnxHp0s09+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ALoP8xhkPU4zWn4g/Z60yHVdO1yfxHZ2um6nNHuliTydTmkx8yiQfeGe5r8qz6twxWwM4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39XPzejBJXR3fgbR/Dd1puipp3hSyvZbG2+zvcR3Ae501l486WPvgDnFehWz+Abq4uRL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ja3lxHCDcLJz+9Reo5rjm1bRtDihtvC1tPLp9kW0vWhaQmO+txkqN0v8WepPvXlGq67a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0ej6LFeGbUdX0+58q6eI8hbiTsa/Ichx/EKzH+z1ibJ7PsDbekiXxxLrel2t7J4H8Uw6Xe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6tarLcaqsZy0Dv24zj618x614w0rULz7Rqtro2nahdacbnU4Lp1g+zov35WU9DuH616f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u6PNZeLLG21ZPsVhe3pd9QDMFDLIeWI9O9eU/tl/s2Xc+peEvjBqsM+jaDqkqaX4s0vR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gxTTYwFG7GR3r9Pw2TY/GZdOVHH3rwkrvyNMNS/duSR9GfDHxx4PTwdpeq2nhxb/AFDT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tlxGVPyXKD+FGHU16x4j8O6V488YWWq22larLDq+hiT7Mt3ts9I3AZw3dmPevi74DeM9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kMKp4x8K6e1lYy29qFXxDpcakxqq9GO3HPWva/g/8U5PFNlbX0niX7K1v5un3Hhs223U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Bg118ZY2phsHTyT46Tiry8/U8ivOUKzSPWbLwvpeu2OpeFtNGo6fe6Sxjvl1PUN2nYU4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H0zRv2htPtNMKMIPAaROYzlG2TMmR7cHmvpbwTfam114umOmyJYXNidPOoakecnn7RXz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ROmmxYuNQ+GquGycEC9Y7h7YNeJwZCFPOsPTpqy/PY9zBNSouSPp/W5GPhSeQlnaGyH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gfyrxfxN8Rb/AMEwWOny6LdXlpc6L5txc/aFCagzf6iID1Fe237T3uiGJLYNA9oH3t8p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fC/xS1vTIviFp9r461O10rwdY6WJN/2kq1pd4/cjA7da/Q+OML9aw6ppXtr+B1V1fBf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g1L7TqPhiKwudRZL+0W0uxcWL9mDxZO049q9leGbw/pZ07QDpb/upGFxFOIZROo3PGWx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A32qeEn8KX9hNp1ymq7odSjsWZrnUIkHE9uJM4/Cuv8AH3ijwrptx4WtdW07V9Hn1Saa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4kzuZ2UcbjX45TxeKyWjKGFoPnd9T5R0qt7L9Twv/hOPEsHi221LX/DqG5tNQ+220dzF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fKvdiPu19XaRc+Gryxu/HWq219pOpapbNLqUWmX6xpKE4C2ytyCB2FePG91P4iS6jo2m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lGxjZRw/dLxjnexXp71s+G7+8az1LT9VvbHSE8KucTahpJlQk8O7BuPw964sPncq8vq2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FbX8yHxbP4R1qwWwsdd1GJNHu/tUk2r3rEaxIcYRJBym3tXiGq6TJFd+JvDUsHiKx0TV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Nst5Z6fDL/rWjmPLntnrXB/Hrx/qvh2/t/CsMfhWO78RhrSJFvBpmowMpytyEbqGPHFc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ho1hoviC6uL2ytIBbXNnFC9wwSP7wE44CEDJzXfhYRpwqYjDUm3bQ0s3JWZyvif9kf4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8LePPGFhqmj2cElzr+gXDamk6D5ghtH6EnOQK47wR8GI9T8X2+j/AA713xjqz21v5WuS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oGD9qgPCsMciv1M+FevaZ4X8EaZ4h0/wHYfY7u3kBvVjXUbm9H3FkjhHLleeDXk1lomp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BMGlaEnjm6W7a01G2awupJJvmkleFuF69q4MNnmbYClOpWw65X/XU3jJclk9T5uvP2b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D4R8Z/Ejx14F0u5uJZLi4+Htsup6LdxTKVYs+f3bDP6V80fEi71L9nH9mvT/AIVeDZtQ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t+1+I9Zsb3b4og05ZfNDyuPm3+ozX7I6/4j+GujCOPxBrradp97fGy1j7RdNLHeyY+d3j6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Pgl8OPjPo/xLa31k6X4e0W3efTLmw8P+Zf3MPzEzgjkxnufSvruHOHJcQ1VjZu1Pe1y6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J+r/ALXui+OPEl3e2l34ms18F+H7S407w9qjeTEsVqAjIkp+8xwd341jeJNX8JeIovEv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viLVbGKSGLw7ILextTcDJDSscEL3ryb/AIKYfszf8M02Xgr4+/B/4gWOsrc3JfXPh9Iv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WZ0POW5yvrW/+zx408K/tE2vw3u/hb4a0+2vHs8ePdFupnj0pJD085TwqZzjFevnuU4X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S9nUSi+h6H8N9TOu+G5LPXNYk8Z+PtKt4I/+Eba0aOS7h3ArKqkZ5HcVh+JLPwD8XfEl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L+JtJ1BL5LBdJ+zGOztFDXSbwOWwCNxzX7GfAb4PeBvAvhnVvFvxN0Cwg+I+pRmzOt2t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itrcjhd3r71+b/7QPwii8QeM9e1fQvElv4I1DTI5G0VobQSak8Vz/rlux/EhB6+9fH47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/w4LX1PBoSaTxdVH5bftOeOPCfxMubjwj8ONDTw14X0N4pLLXodQdoYrq1YI8xj7F8E5F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V8S/D7SNBvNKl8V6vN4R/s2x8V6N5Sz200qjeS7fdIOeWrwp/B2n/DXWBDqt5oHxHvtT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kVmzEmP7VF/CpPU19kaFbeNfFXwW1S7XT/CHhHT9Cvl8/TtC0poLm8gQ/vFM64J47iuu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Np0/i03R04ev7Sp9ZpuyPxV+HF1/wrbxZ4ks9M006jp3g6W6ttRGtMGfU/Lmef7K2Dye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an/AFbZ8FPx8P3ZP/pwr52+P3w+8PeBfGFlc6Z42kZfF07TanpzbiNNubrnJr50E9sA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1En/APjNffZZw/h8zwccViZ6vpbbvrfW57sajmrtH9gml+IPDUSLu1Lw+zAZ3QX8Gokf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xD4WmyRrOhoQ3CtKMflvA71+NuiftyfAqe6Isfhr4ttbYcs02m2lkBj/AGQ5+tdk/wC3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w+8TXtxn51FnF+PIBzX7LbofdeiP1uTxJoCNtTXPDyjPB3xZP61bXxToYBx4g8Pj/trGP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7ffwUHyt8LvEYPfdbxY/lV9P2+vglgA/CzxER0/1EQb+VFkviBtLc/WaPxXo6t/yHvD45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bEHjLRlA/wCJ/oJUHJX7Sj/+O5r8jR+398EFwf8AhVfiMe4hgH9KeP8AgoJ8El5X4W+J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VK9hXvb+ux+w8PjzQBydd0JW94wx/PNaUHxA0LgDxBoo/wB2Paf51+Mif8FFPg2rYX4U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r+GMVeh/4KK/B8FSPhR4pJBzgyW+D+lNPUUrKLZ+zq+MfDpAJ1rRQT22H/GpI/GHh0uo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h/xr8f4/+CkPwiCKB8JPE2AOPmtv8KkX/gpF8I8j/i03iZffdbcfpUnnSlK71P2mg8Ye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Q4zn5uP1q7/wm3hsKR/wlemDj7pDAn/x6vxWP/BSz4UqoI+GXiNsD7m+34qv/wAPMfhb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bsTJbkfyoJ5pbXP2qPjLwu8ZH/CUaYTnO4KQT+tTjxr4UaARN4m00EHqQef1r8S7f/gp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j+EurbHOAGNsSM/hmvTk/b18HSQrKnwk1U7lBA/0f+gpx+JCVr67H6yReNvCKqAPFGmN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/hP/AAnEP+Rk0zHfEwNfkQn7fvhiEuX+EV1wc8yRf/E/Suc1j/gpF4S0/lvhBcZ6jdLEA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L5VoVfBdV+Z+yp+IvgpTg+ItO9TgKf1prfEjwQQVHiPTsnplQR+dfiFN/wAFQfDKDA+C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hkdj92siT/gqR4cEgMfwTmZuoAvI8H8lqmp20TJUsB3P25b4h+GEYk+ILNVY5BUkfyF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+aTxRCCvRQCVr8Rx/wAFQbW4AEfwNVBj5WbUFyP/AB2lH/BTh4vufBa2weNrXykH8dle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L/4Tz9s2+IvguLIbxVaooOMqrZNVH+J3gBMmTxrGoA5XynK1+LL/APBTi5mGIvgnpanr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s24/4KR6rMrBfg9oaD0a7Qkf+O0ezxq2X5h/sB+1B+LvwwGc+NbFiOMG3kGf0rtdN1PT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6N5ZyMVjuYAGgl6H5Wz1HGQRxX88Wq/t76lqHmZ+FPh1QckkzphQT3+Sv3c/Z61J/Efw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B1HSxfvAp+SDzkik2A+g3EfhWU1iE0porkwri3TPV1uxGNqC+DA4CxkAH6cUGS+kGBp+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a/OH9pb9srxx+z/8StQ8OWenWGqaXbyJbxW0Ono1yrBQzMztIOu4flXhif8ABU/xucbf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gR+G6rindXBUutz9lY7S/wCT9h1cBv7rYH6VbSK9UEtZazx2ySK/GN/+CqPjpQf+KQu+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qpv/wAFVfHYO4eELrI4BNpE3/s1d0VGyugdNdz9qszklfsOphj6q+TT/suoyf6uHUYw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FKP/AIKtfEEkA+GJFGeP+JfFn/0KtRf+CqPjdkO7QpFbHT7DCB+e6r5L2aiTyLufs9Fp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0xMCBSTaZqTfdTUj/wBtwua/Euf/AIKl/EQElNDYg9MQ2vP/AI9SRf8ABUn4jP10Nh/2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tPezHyR7n7YnS9X4LQaj7f6YP5Un9k3RA8y31AnPGboHFfiif+CpPxIJO7QmOfS1tD/7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4YJ0Ehh0/wBFtFx/49Rab0sxcse5+2H9mXmBmzvsev2yX/4qnjTpwD/ot6GHrdyZ/wDQ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X4hOCo0llGMcfZhUf8Aw8w+I8xyumOST/etT+dFpJbD5F3P2qaw1Ak4trzb2Bu5T/7P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10Pc3Mn9Wr8YV/4KU/EzA/4lX/j9qaG/4KUfE0ggaTkn/ataiyeg1T7M/Z2Pw9qcrecI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wP4/NmibSb+AbkXLjt9sOB9ea/Ea6/wCCinxTlWWcWVxb7FLeWs8G1sc9hWZ4M/4KMfFb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fc2iI2xbjzoOeevSq+pSdn+pLirN3P23kttbbJ2xD2NwWP481VNhrm9W2wnByf35A/nX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hwCdauxkn5d1udv41dX9pb4jyDjW7wZGeHtwRT+ov+mcbxMU7H6ZXEOuFAPKgJAxzP8A/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6c/ubcemZ/wD69fmVN+0J8RpGz/wkt8M9jJbkirdt8efiLIpH/CS3uSMf6y347elL6hr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lz2utgfN9lGPW5/+vVKWPU0VmLWeR63QJ/nX5pz/ABd+JVwW2+K9QUMenn25x+lZUnxA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qKj2ngIFH1Bf0w+sxP0Q1G51QMxJ05ivQKwLH0ryfxTYarrBMcl7HYsDtUFAVbNfHz+N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4D6M9tx+ma9H/Z71zxbrWo/EBfFutf8ACSLZG3FhvKj+z88844qZ4JpXRcK8ZOx798Ht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jlmurK9SaCSMGNNrNlTjkd+a+udPubjybE21hl4p3Xd54j289a8D8FSXUGtaQ62jTtcX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S5mijlBvoLyLF+64iuCAeeO/8q8atRa0Z1U5K93sdBK7ym+jm0+zkcXW4M8g4JPrU7Wl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pUn7gKA0o3FemP51xssscsVxHaWV5Kv2kHeJCSRmmSxTma5lg07U3CW4LqJyO3Nctu50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GBpGlrjTCzqXARTjv+tZ02km+k0fbY6PEEtpNrCUbBjNZltLHDIkyaJfyzSaYyussh8t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lTpKJE9tIdxuMKOv/ANauk5LvuW4NHjSDSCLDTGuVuHBcSjy+M+9SW2kzi3Ty7HTZI31N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681Ba6O90NKzabIhdSBdtzhW5J9abbacLRAiaU8sg1RjzfYj65z1oC7e5rNazRWl1Y3N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EcTgqBnP9adfaPazyXkTWGiRx/ZVZWaQbuKxze3CG9MWkQ3OZxGVNz9zmppTJNNfxSW1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1yCDnnHX603TtsjnJItHtINQW7gbR4pv7JKMisCjALz3rxzxH4KtP7e0nxLBcWFvIUZ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+VetwqsjwiS00yOSPTSMGfCS8ev5Vyev2El7a6Kk1hbWEJlbFxpk/mO/Jxx/nrUOMWa+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DoBlawF/cx6k0mwlrcgsPr+FXorxI7p9yXskcJ3GbytqviucuPAtrJK1zI2qmeKX93Oh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O4FuU1prFJAksykHI96XIiefyPS4dUl1GZ5YrK+it4TtLkbVf3pboM8gktYbjc6/OV4J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ALFp66q9oY1LhuSTgZrehbVhCXginjcRAhZl5xRyIOfyNMtObWMOZvN9C2cc1mXEZilj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S2uZ4Flf7QJd2GUt0pn2Cb7TC8iyEAjILZGK6ORHP7TyJTaCWRXZVUgZ5Oa0JZEit/Lj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/wCeatXcSRIHjQGQL0J5rJj+RXklhXdnChjjFHIg9p5Dbi7uLez3Lao+SDwc/pVK1u/t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1zhj71oPdzeVuKRbCTtBYcexqu5mnAaMRIo+8FYKD/nNZSj3RqpdmQjzHVxtjiAU4PQs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LMnycgk9K2iVddnylsY61nS28bTAG0V2A4LDJ/z/AI1Dguhan3MnxF40tvClmk40xNSM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9SRXO2NzoPjhtNW+EMDzN8qTS4SLPY56V6Ha6NFDK91dR2t0kqEG0mthIFz9addeH9N8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JZCTcR24UrWRoeReLI9W8PrpcOhXoghj1Z0WWJPNk2hiOB9BXo3hvxjd3GiaaG1nZqE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Tt7UaksFrfaTAL/TYLldUkCyyoHiIDEA4P0NMstUAtpt2sWCzxa8QJobJfKHQCgDWbW7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1y/2ou+dbJiDz9K0ZPEXlLrCNeySSeZHvLWTBW6e1Y8+o/2bFeiXxdYQxDVlBaOxU96d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Mi+L7S5jV4iVWxGT065roGbV7rzW41W4stUWAmxjLxxWh3sfpis6XWb26ee5/4SC7iB0d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mvrVlcTahImqOJBp0ZV0sg0ZPHUVoSasUaaabxNbbBo4VYvsKgnjOMUBqywmrRytZrBr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MJHbpVOK+mt20xBqWoBjaud6wkb+vXiqllqdubi3abWgAukMF22O0Z556VPY6vC62X2r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FscOuPQ07Psc9gXWnkfTFvn1m4jjLkEIWB5PSpE1e1+z2k0E2poVv2XyHhbcDn/61Jp9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bpmaSRTJJDlY+vaqn2u8ijtUXXss2pMCRYZKZJ6cUWfYRfn1a3lt0iuhr8x/tMMpjQhR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JN/ZrwXjPBrpCaih+fOOoPT8qqnUYVtEgGr3s87ayE3pbZPPFT7DBNqYutU1YxNqMWC8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KUmnuTeIJ9LTRfEIjh1MkrGSGJ3Dp/8AXrGF+kemxW6Q6mVbTkYYfjnGcVo6xHbQWfii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JlR1wTnFY2tJp62Ec3n6kd2joAIVPcDnFI2WqOxZnmjniTT/ABEk76artHLc4fp2P4Vl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IA0ml5EDT7mUio3v4hGYDea+s8+mja7AtMR/vY/CuI8Wza7/AGPdReE7jWjq6aaRvuULs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73udPdWIS508S6lqwlu9NMYhvJ96Rj8K4fWvD3iSKOb+zczwyJhroyAIo9APwqDSLjU7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6nBrU1oUuJ75fNhfOM4FehPc2qJ5Ea38yywb5THEwhDcHpSsuxL0R5r4V0ae1unk1V7o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Jz/9euo1LTdUM0LWLXcELQ5W4EmAMZxWs9/NdXTAWLwwrDtx5RU8d6rWus2YuUsmS6vp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7f1rllBPY51JvqZVnoOvOyS6jJJcQiM7ZmkXcBj0/WtK2guLESTSQzvBgqrD519uPxrR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LXUrZo87rYOWFZN54x8Kr/oj6hLa+WxQwOhz+NZNa6m0KktmzRvtA07xHZR2t2xhyP8A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H4aS2d1AbG6vRGrn93HP5P5Vel8SeGpbyOZteYXQbakcU+UbHTNdDF4nafyobRb6Wbdh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0rflXYvml3OUvPBfiFsJbX2qQDzj8n2wHd26VX0/w/rdvAbS4utS3m5PzCRXc/r9K9Ls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NWuMyZLAhAB+FI/hnSru584x6is3nFjEbxlKH6Ciy7BzS7nNW1tLZARzLqlw44VidwU1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5BJqJvnDcbSfm/Ou9klj0hpI3h1GSMEq24FnQZ9fw61TMmnakHa1OoyuPvJuKgZ9cVgd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nLJJLo+mzxysCVumvlUMSOOPauu8M2Gu+GbaWLVLaR4c/LcteqxH6/5xXRvaeH7REN5p9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g3rLu568H/OaWXwxoepspNnf+UR8sBvWKgck9T9a55Qs0mbwmmeJar4ysILjUFkgvpFci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5x09K980m7uIrLRETTvDzw3elGT7VCwGzKn7361xPiD4aaFrar5mjXsNtYx/LOJvlJHQk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68N2lnpc1rp19bSWbG0lnk2TxjHAruilZaGS7noem2qGz0q5z4d8/wCzTLiFsSr16muN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AR/KlLSPFlief4qel7bLa6PILXTBJJDNAYXn8tkPODVmGVLey0ySY6QYY1kLJKq4fJ6Bu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W6/rscvaaUP7QspF1jQLIR3D/Iq79/XirNtLdtfWMXm6CIxdzAXaQnc/U1ai1iKaWze0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3Im+ZNjZ9OadYX9wyWsN2NAsoV1KXbcqVZsewrjcHfRHcpxSXy/Q5gxX8C2c0Fz4bu7ld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SMnpVqOTUJ7eC7kv9At7oagwe2jg3QD1q95jXL2cNre+HPswv5Va8ubQ+ZGeeQcetcl4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lr/X9B1jTn1Z/s0KwbHjBJ6ZHbFHJIpVbacxrK2oIxP9p6EP+JnuISE+cOTnH51eh1K+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jUuQYiLgevFWd2+RwG0dR/ah4EQM4+lXEsjKMCTSATqPB8kG49Kz3Ofmlvd/ePk12SWF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VkMcJ3HgV4ffIs3x52s0G678Iz+YUhzg+/4V7bd6a63FmUa1KJqCs5SAAt/nBrym+t3i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XPhCYRiKIHaT6VjKmmtj0IVE7anjH7W37Tms/s1xeDb7Q/Blh4sl8U3ctlDbX1y1lb2P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7vN9R92vkyH/AIKz+L4gFj+DmgKR3GtXKA/+O10v/BVfEOgfCyQEqI9UvkLHqMRwD+g/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tIZiA2RnOM+tDi+x0KScXdn69p/wVd8fSENH8GPDKtz8za3dKT9eKc3/AAVR+JcnK/B7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kfpX5PW1zLJtUxoB6gmt2CKF8GRyoxztyadn2ORyd3qfp4P+CpPxMY/8kl8Ij2N9K5/M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4nYyvwo8JJ6sL2UAY98V+ZaWll8pBck8cA81dSyswcfOR6Y6V0Xfcjmm9mfpR/w9K+J5+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fu/8TCQAfjtqqP8Agp98cmOU8A+BShPAF/N/8TX5zGzsickP/wB8mnLZ2ZZeH68blJFF3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+Z+ksf/BT741Lgy/DjwTLkY+W8mP81q6n/BT741MAYvhz4Lj9zdyn/wBlr86oYI1VfKlR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6Voraq+PMeNeeQI8A/lRd9xc03omfoG3/BTz44sCF8AeDVPT5ruVh/6DVV/+Cmfx2kIC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M8zke2NtfBsenwnrHCB3Kykk1aXSrPIYyOCOQqjj86LvuDlNLf8AM+6v+Hkn7QLDMXg/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HFOH/BSH9pdjiHwp8PevA8qY/pXw2LYKNqbwAMA+YQf/AEGlW1YOGMzqAe8uQP8Ax3NF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zbv/AIKS/tPwrKToPw4twZB8n2KbJ5+taVj/AMFIf2mpzJu0v4c2/wC7BD/YZyenpmvg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gmIcDcV5/lVS1sriJ5CLf7QNgG3HA6dOKLvuJuXdn6Gr/wAFGP2lWwCnw6TJ+8NFnbHv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sfHu+083174g8CruGdg0PofQDzq/MqJHKINhU7ASv931FenaGQumhW65Awfwou+4RnK+5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xwe9J/t3wmAGP+p0Ncdf+u1dBdftmfHO5YD/AISbwmmBkeboiB//AEdXwbb2lu0mWTYf7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bfSra4uMmU8dpi5/rRd9w5pp2ufbTftgfHfY23xP4ZbAziPRFZT9B51P+A37YPxs8a/t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31TRr3wt4i1KW1ktrLSfsU8rxp5seX3t0CNXyjYaaqdgxQ8HBI9OKt/s5oYf2svg5etuE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C8Wk4x9OKLvuHPJaXf3n7t/FieS28CeLJ7ZjFMNFuJg6cOCqgqcj0r8CZ/2ofjcsiKni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G3bIHav39+JsAn8K+Jbcj5W0WdSCMgfu/wD9VfzIx6QEvbiOTJEdy8aAnOQrlf6VyZgm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Ciq93zWt/XfyPpe1/ae+NpVSfG7k45zYW3+FdJZ/tP8AxuDJjxvJxztFjbGvBLSycKn7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9pyN1wVHc8g10x2RTVnY+iB+0v8AGuaNVbxXfRArgMtvbH+lRj49/GOd1J+I2rwEtnCW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CqB9ouSfedsCrSEx4ZJTkcjdKWNEtmI9d/4XL8ZZb9Wl+JOqMCMAmO2z0xW9Z/E34rzX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OQZ4Dx2xA/T6V8+S6lcQ3MRZyQTgEsf05/zmvQ7LVFW3ilKs2cZxuI549f514UpS5m7ge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CHZdeNLzJGMwyxqT+AFY48a/ELU591p471+IscghkYc++2uD07UEmmRTCrknB/do/f3F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4JiGOVjgjBP44qedrqBSGr/Eh50N74216+QMGIFzz/6DWve+MPFU9utifGPiG3YADH2n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fvI3ud54OWCk1zeoxRGQXMy3D5PUNgjrT5pdwLTL40uF+Xxv4tQeovBg/T5az5Z/FVoQ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j/j7GM/980+W8tYogftE54yFWZv51zl1qzvuFtZz3BHAYyMT/KnzSWzA6OO+8QxOkp8f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1A5/9ArYn1bxcsKzL458Z3Ldlk1Vlb/0GuG0241M7nljktuyB5lYDP4cVKLPVXuDPe6l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FH+etLml3A1JdY8ZvJn/AISnxmmf+ozn8fuVh3GreMPPZv8AhNPGKnoVOsYB+vy1PNA5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0fbMk/WsaaORbkuIJ3x0ZrvC/jTjUtJXYFxPEfjVV/5GbxcwB6trr/8AxFU9Y8a+M4LP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ka7Jkf8AjlVbvWL23iKx+VgEjaZGJH1rnr/Ub+8tgP3OTzjc5/p716kU3FWA5nxJ4q8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jdgem/WHkVTjqAY/avFvhJqHi698W/Gnw5r2vanq9tH4CGp2SahKJjaFrhgrRnAIO0cn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YlGFszBsYYucEY9q4b4SWHmfF/4nDG5b74SwFgOn35P65rvwcdXddjGrV9m0rbn5Hazb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GhLRnVZItwO7P7pO/wCdftD+ytILH4seFxGpJHiuV2x15Nfjp49tH079ov4J30nLDxRL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6/YD9m65j074k6JqEzhBH4hZtxOAmSOc/jXu1Ir2a0OabvUkk9T+hlyzsWjW7jDNu+Ug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DAeVqbhjkhHChj71yLePPCMUUJvPHWksXjUhINQhDDIHH/wCutzTNc0vWF36Trf2xMZLQ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ShZ6oWq3H3Okajqen6raWd5faNPeuILa+DcwfU0/SNF1HTRaWF5eXOsTWZEFxeSHH2g+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4mWK4JFzNFFKLiGOV95uP6daS5uWFw5lS4gimQXE8cbANb844rmlDoyZQjLcpXWijXo/E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2YkC6jE2XHToK0rXRV0DRIbC4XV9TvomTOpStiToMVmWNqw1rVvst/rYeSFCGkJK44rV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/W3eORD8rYTH0/OuVWvdHG3pYr25WeHUCy6hJMqlV7nn/wDUa4n4lW0kPwn8feab+Tfo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xGR+Ndfospil1JlN/JCCASxGSCP/AK1Z3xEtkuPA3jTyjfOJPDUzbCcDPlZOB+P6Vo/4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YmzfU/Gix/Zn+ImoW73NvqGlykE4W7Rlx14qKb9l34qrGZZJNJcZ4FqrH+ldgv7Td9Y2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afcyqz67GCDk1m6H+1H4ktppBf6PqcVuDlVi12N+PpXy3I+x9TzK12cVJ+y38VowWS201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LFZr/s3/ABbicBrDTGUHBBnYA/jivbG/bBt1G06F4kIHf7ZEc/pVOX9r6wdWzoPiXJ7m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VOxzPGO54g37OHxm8+QrodtLagZRF1BQhPrmqB/Z5+NSLIyeFUkkDfJGNRTy+PevYLX9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O1k6YfuQR29sZvpnOa6ix/a00MW7pLoXi0nPyrFb24kX9c16CgrJ8q+4f11tbHyrf/BT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GQqrDa+3UYzu/Ada818DfDD4jeFPGFxea3oCwafJHdKxQgk+2fbmvvW4/az8KqoeaPxbZ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Cn3CmvKdW/bh0aM6mvg/SbzUdR0z/T76TWNFW00wehI6/XFVFcuyJ+vX0Zh+K7VpPhr8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cllk8/cdhivEWT5SxU7ScFscV9j6n8X7PxV4P8L+OPEejWoOum6zpcSDAJyNpx61zeme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eiafpuTxZkB2b3ziql76TZiqkZe8fJ81qhBw6j2PSsOW0YMMTKADkc4Nfat1efA3UciO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Jg1zFz4L+D+pt+5uViLcDbdY+gA3UldNX6BzRPksg8qcHIwcHg1+v/7CHidk0vwIto5X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bBxIuefzNfEknwV8D3AJt9UlhVun+k7tv619Y/sg2d34L+KfhHwfdSfbfB97qu46kCAd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z8+aq5RVqTWkVr53/wCG89zLGyjUw04S2aZ+oOozWcnjW8nu5bDw0JriSTztQkLSWkaE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SvTJ/EOjT6jpttbXa6hpHkiNIbSwWK3uGHLPLKOjMeafrnw+8NWk2t6jqUUa393E02mx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If8ALWJ+wHFeP66dY8N6RZiCO1nW8t/7RW4sIitkyI/yk9w2OMV/JOYQhjM0nh8lqSvD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pbMreLPihqsOoa3oGl6Ulv4a02candXelZuLxmGAUdh0YV4F4t0201FpfGWmX+vaPKli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eWd86fwzxnuK+vfCf/CGX2jX19qmh2cV9qCibVLe1uWgumUKMPs77j2rkPiprej6B4N0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MTb22gz6Sj3ETNkFQ54NevlWJxlGhPF16UnXjpt8jzsVSqTknFHyx8Ififo3hXWDe/2N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s8xeLRZFXlmRD90mvo34lfGc+LvD974e1+0lm8P+J9LMU8YJeOxYpmNyO4BAr5R8U65o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VbO407UNOBS5sblGMdwZzgwxhRtyM9a9e+Demab4p0G7fW720t1F4k2haddu02qWy8FS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zy7M8esM5Sfs2+36lxrOEEpHlnwZ0b/hKPDXh/xJot5dQeOvBPi6ZL2JLYxRajZwuUhL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Rrw3YeGfBen3fiG9tbO51/xnqih4tLtlb7NKBu8gr1BbuawvBfheHQtbm8OaSkFpb3n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rFeOVyY1YcqCeeasW3ijX9I8ZS+Gb/R9NuLaeWPU7W9ECb9PIOHZsc7gP5Vnjs6xWJp+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41urK8Udfreqx+H73Q4tQttTjEoxtOo4IzxXx/cyI37RPhudBtST4dzWI00nJ03MsLAk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2Wt6b4n1HxHqemy6ZJqWjr/xLNU1I5I/7dj9K+dX1aTVfjL4Hld0aU+Eb5tWeNdiFjIx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ive4JjU/t2jzL5a6bHuZZGUcO+bc+448jSrePJ2jPB9jivyB+PWqQ6p+0RovhLWbC6ms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WQeTqBjDFeccAEDPBzmv18aRV06HB5wT6dTmvyv/AGz9PTSPHXwa8aaRrtn4W1w+KE0v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jfWziVwk5DDaFEMgBbI56cV+s8RwbfN2R6s4OWE0PvyXSIIvC3hmDR7XTdQ18WO6B7q2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zofuKPevin4wx/EbRIL6+tNOkvdOtUVr57qXzpWJYhlsm7IvOR7V1vwr+MOvaD4v8T6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tqloLXw5FqFr5sV1uUhRbyDhBz0FTa7Z6jql3YQ654ikvdPtJnlOi24Hlyh8nAP93OMg1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meKU8pjyQj7szypRXJY8Y+CXjDxL4Y0nVdctJblLO/lktRewWW6wDlsmNW7yKeprvPHt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H8QZNavluI0Fv/o9oZJdQZuCkwA4xXK2ml6h8PU1G5mvILyyv7p57HwhbXQECJK3LpFj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ifECf4hWy/D/AMNWslnM801teaRaPiCUAZDXUjDCN1rowsslyrCeyzWi6tRaxf8AwTin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E+KF78SYPHkOp6dqMun6p9iFjId1lAF4KKP4z9K/cP4J+CL/AEHwZY+PfFWhrDoviaza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lwCCir1X8RWr4M/Zc+F3gWLQ9ev9F+33MNw2tWgnlL6Ta3J6Kw6OK7KW/wBO8ZeO5tJk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bSWll0/TXK+HZp2/gZOi9e1ZZfxVhcHzOjStf8DKdJv3kjTufEXw40vTvD9zoGnRva2rv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mGMKz+mGx+VeW3eqarq/jvRtSutVsYYLaA3tvptyyzQQnPyqh6HCkV4D4q8H6doUMG/x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b6ZHHeSmKSaKYiRGT0wO9djD4T0C+sNPtP8AhNYtOewsWbTrpGM1wkk48uNXP1FfP43M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vwOapH3bvc961vUPhZqNrf6X4gvtN1/XdUszeRRXNh9j0+SMjdwh+XJ96+LpvFGr2eo+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l6ba6cIdG0XRQ6pdZJxHIEyoGcda818deNNI+HXipfCetanp/irWb/Rze/2hPrRli0qJ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Xga/G7TfAfxJXU/D95cf2P4h0ya/njS7WSwtjHHjaCeCd3Qe1fS5bia+Aw3s1VaRnSrV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Daaj8WtQ0rSvjj4cTwzv1GRL9LOFJBfafECpPynfl165r7E+BcHwv+GYsPCvwt8K6B4L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nY6Mss2oOmTE13nDZyc14Do3iL4ceNPGHw+8d+OLTUwZrIxalcT3f2EXKKxYbIQfmDAY6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jB+z14k+KC+HJrKCDQn1pLPSnkZ9PNvCw2P5g4LbcfrXqKOIzFXdS55lStWnWdz3a+u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w34ebwzoOixXUS22u6hazXjXUv8Aezj7g9a/N74i+IDoHxF8cm68T+EfHfivzP7OvNN0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G2JGPJHcfWvqb9qX9tr4b/BTwp4z+G/gvULPVtZ0srD4ejsrtdVmvlkBXbE3JjPzdTXx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xl8OfC3xmsvC50H4ka9rZ1fUtQ8YapIbGSOQ7mQc9weo6VwVufBym8RA7XGnUwP1NLVn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zYz+O7I2WnfEHxxbmGC3v7CK9svD6ovDhlJy49a/Iyz+LvxB+H3jvVNK1jxtBr+jHVri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it/EDqTiLKj5MdMCv2p+P129n4d1CbwtoejJF4ajS3LaReyXlnLdFQsjGVz0J7V+PPxC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DUbvw7pDa4tzLrl9b6Fci+mnDHJ8yH19c17fDGIw1erUUKadzPC4WKpfU1o9C1qGl+Bvi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IrPxrq76JZJJfpcS6M8iMpEeTuK7fmz618AXX7KfiHR7q50iXS/Bc8ulzvp0k088Qmma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lST7mvrzwANV0XxzDqE0RtI9M1AXKw3kOn/2dpVxCrTzCVM9cZb6CvpB/GFnqLtqGqWX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ajMsWnhZZ5TvmYDd3dmP41+j4OoqFL2cVb8D7Kjh1Cmkux8l2IZT9rH2Tcb2cBbH/j0a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z+/WgNob7KoAG7cCq/L68VmxWTWCBEztvONi/KtkccjH4Gri/IB824qoXeOpxxX6Cz6d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44FVmfHuTSO4A68k4+lUZZW3FVOAOCR1JoSbYtZsubyeoB/CmmTYN21ePQc1RLOOrMO/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7ferT2Ur6goq+5cS+dmCiMDnGeeKuqZWGTnPXpWZEFTk7t3rnirguUVT2OOw6UpQle0U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id4BUj8fpW/aEkDI/wDr9a5mOYmQYB+gA9q17aTKk5OV+7nnGSav2fkck1TlH3XqdMsQ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77KOwA98c1kw3gJ29BjI7itmGTIBI9j60ez8jFQbdrM19H0qJ72KeT5djA84GM8/5+te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BFhiq4HP9K8XsGkuLiOGJzknG0LzgV6GmmSQJHvdt7AEAnn2ralT95drmdaDUWmjore9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8gLLg8Dqap6l4bXW9JlCIDdWh+bAy3pWdZP9nuZZFz5sYIO7t1r0v4dype6hNYOoeS7f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ZjFNJWPJlo3c+StQ06SMzQuCro7RsCCCCD1/SsewsG83LbThsjnP+e1ewfEbSW0XxJqt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TIxvBOeK4KxTdJxnG4AnHTJ//X+VVyq9mjmu+5chjZEABA/CmyRk+nI/CtyOFgoUHJAJ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5ABBOQM4IreUFbVHRGXVGf5OOkZH/ATSPEQpyjfka0PIf1X8zR5Dnuo/Dd+lZunBK5op3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l2+oNjBNvleeh+ev60v2U7fy/gD8Lh/e8L2xHfrDHX8oWsxqtlcFe8IBI+r5r+t79mO2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Dd4UtSx9MwR1xyhFu0lc7Iuy0Pxb/wCCiI3ftA6wrZKi4Y4J7+SlfDbjEygdNpr7l/4K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SP8Aj5Yc8Z/dJXw1IR5y89UJHvXIqb35fw9DfmXckyfU/nTWUMCGGQeueaTevr+lAYE4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sxYbNC24IoOePlANJcWgxyOM54HSrsMqg47ntRO6n5T6ZxXakrLQ4pN3epzLRW4bayE8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CO0XorD8RV947cksy4z3JwKZ5NvnbgZ9O/8AOnZdhXfczS0R6gH6mkxB2RfyFawsrY4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cNPhPRM/Qf/XosuwXfcwPKUHKxIPTjBqRQwIwuOR0OP61v/wBnp/c/l/jSjT1zkITg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sHNLuQ25JVcnnkHir6DA+pz1xSR2wUYwDj16flU4QAc9f0FSoJbHXGpoXLmIS2EzIu4h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W+E6QReIpDKVRvN5J6HNaCkxWkiMMhlySee5rjbCO4s7+S4tHKsWJDISoz2Nda0VjiVR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ZMApJ1/2eT+taCC3IwJef4fk4P618QjWvFavxqTKCflX7Rgfyq4mteKyuG1OQKf7t0QT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Lch4jnsSB/7NWhDp7Y+WWIDtt7+vevh1LrxAxydevEPXH27j8OK0I7rxBjnX70hu/wBt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29hcqQVlgx6lFBH/j1b9vDeKMCeIeuNuP/Qvavz6+0awDuOu6huxyRdMf60gv9ZQ4/t6/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D9DvJvP+e8P/AHyP8a9I/Z8dY3+I5QgHzbZWK9+nFflTJqOueWx/tu+PGRi5fmv0Z/YH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X1ORmYarYnezZZsxx5OfesK+yBfGj9HfBk8i6z4YAhn+6T8v+7nP+fSu7urJb7yzLFqe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YVzXhq3jtNd8OoHuCsbSKpQZOACK6yZZJVRo5tUH/EycjacAfMD/AEr5rEX1R3U2tBzW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7HnL/vdqsh5BJcho79T9nGcMVB4qD7U0cdykkt8SLgKdy8nnGTUk/wC/kuysuoBRbjcA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Y+Zdwaa4WXYlpfuraWwBLbYzx61QQSNBpix6ReGVbaRsvPhT1qGb+z5pVEt1rqFNMYKE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Ds0jbBrspFrIAxchHHNdBgVrG8ukTSnnsLgLHcyDyUuflHJ96ht7yzmkR7jSNVfOpkh4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NXdOt7aN9Kf+w9ZuFluZAwMhZATnmr8UemWkSRSeH9dJk1UsCH/dpk5oAy57W3lh1G7i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iG3uNuB71om3aWTVVh8NSTeXZoXknuvnxj1z/AJzWTcQknUSsGoQWj3St5UUhBAzjr+FM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VpZ6q8MlgvmmWYlyMVvKmntuc50yrFLLCjaHHCqaVtKfaNxfgZ5/CszxBJaaRZaJINNm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yN+H41jC/lF3Zpb6TfhJNNIaSWQsQcdq5jxj4ngtdM0K0TSNSu9RecqqSMWjUZ54/Cue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7ZNY0+6sjLBqMb7bgCeEEiXHfiqUlzaSi5eCa6ktA4EoRSSvrXj3hnWHa1mub9Z7XU5r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nrxXdWk14gujJcXUMUkylkFt1z+FTyIr2rvex08Kp5k50w6hKNqllcZA61d1B9VQghbm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rmok1ax0iG7la5uwjRKGbysEf5/pVnT9attRa5tSbqcTWmUkIwRn8KORC9p5FNLpdkRU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p+q3DW/lTKlxyuQM1PDpEdo6yst6V35xgjNN1dIZ5IcLc+WCF5659P0rrVGPc5/aeRnW9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KVkHO1ufeteQmSMs8Hygcjdg06Ax2ygLFKVxjpk/lUqM7szCNtmc7O/XFCox7h7TyMtv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pzg4c8fT1qtOn2ZxHHC5RuAd2a2ZVaQgfZnQA53gYHWoJmhiwpWRncdev6/56VjUp8vo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oWwVgcP/ABDdjFZ00D/akdJSvGSucZrVhinWcFkcgDJXJBwelU7j5L0kwuNxzj0+tYuF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upc7I1XbvYDGWOM/Wp5r4lYv9Djk28geZg1AXLIMQhlP3QCSwqvKuFU/YZnI6bnIDd8Z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hK+jOOvzLHr2iGBdPsGluZmEmoyiYDOeg/Gsi0nuUhSSXUvCcrJ4nclootr8n6f5xVbU7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Fvp2mi7a7lU2tzJ5ydTjOe/+FXIoJXs7iW5fwra3qeJHxZPEFxzWXJPsWarXcc9vqFrq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/e+QxHX6VPLFbxtr0NtrWgzxZiy6wEHt0/z2q3cxaslrqTRW/hK4260mBJACW54pNQlu7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W0q5QQ+UscAAkIx2rez7Cuu4rpJBcX4t/F2m2sJ02NpFltiyjI7ZH1qSS+0e0d5Brthr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BtoPA9KZO2oXD3ttq2o+ErZRpaeUotgGlwBjJqaFrPTWImvvDFs50wBJPs4KydcU1Ft2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qaSXT459b01c6aQz29gAcEd8D61ehnULo7R+IrKONo3Do9gVZ/xxWla2Bnltr6S80OWR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qeDgmoba8nvGsba41Dw3biPzNiyQgSDGfauxUXa7TOcfHc21n/ZkkF9FEWnkzL9n+Ryf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oH1iFnOrMBHDY5J555x9ajtJ9SkbTrf7XoU9vFdv++KDao56VM4ha3s2h1Sy80awybrO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/Y23TAhbbFA00HieBNuqBwwtADnNX77Wi+m6qsmu/ay99Hkx2fTGM4OPb9aqR21jN9o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b/zMJCNw5B/pWkr6JaWl0dP1CKaM3qb2lgBA5HNZyjy7Exd0Yd3Fpl5p3iMvqtw9wYYz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PJA9iI3uLhY49GRNxtSA3AxS69rdlbnWRY6rYRyyQR5XyFJBwOOlZUuvG5sZYbvX7eGQ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7f0rGUb6o1hKzsbc+0G1j064vbqT+yts5lT5x+NVyouZ0hhvNSjRNKY3Ygj8yXoc4OPa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b3WsyPJJpO9JoLYKHGOh4rdsEjS/R01+a1ll0hm2C0DNLgH2rOz7G3XQ4+9hty/hueN9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1QbgPwP0rbtL62jRomunG9iY5UjygH5VwPibS/EGrX2kXNr4l1GW3Cuq2RtdkT7fbvWn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6nPcoOYwtvbBHOOvNFn2JbSTuYmq/EE2WoHT7W3ur4MShuPs+E6+v410WkHTp4lv47WS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5Par1vo2hrP++bUY9pJJkgHzn8qgDx290rKbiDT45CPNdAm7/OaiVNvVI5E7TZk3NprC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DyFSSm5QDU8Gg6TdxGTVtB8y9klKmVocgnua2LXVrsyYsWnlsmm2iUJ0z6GtBJrm2BZv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I+QD2/UVjKm3o0aHF6h4E8M/2agj0xVvmn4n3bWXJqpa6PpmhAK13MbgScKtw3y/ka7l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fxBbnHlqpH51Xn0PTJp2uZtL1YhZgAw4BNFmtzovfY8/uL3xHLPMNCvb7zFcny2nJB+m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pzx2sN8NaR8rJvUhj612cnh2xHnXEWmapaq2CsnmYJ9a4q9s5tMuJJVe58stuw1wysfb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toJxqWkzXLybVf51bjI5A/Cr41bxDo004k0e6tYZmTzCIssCRyQe1U7nWrnUYp5LOG6t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nO4AjsT7Vl3d/wCNvEMs8WjSyvBCUWUmbpjgkfrQB1Z1y1hdJdXtbuaVx5ltn5WGQD0o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T39lEB+/EQIY46e9QadoF7IF/t2W4nuEQCIg8Agc/qDWV4m0e4g2La6ubBW/1scoGWB6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tND1uO/tHtLeDUY0it8tPduSHPqe2K6WO3kjGjC7tdP1EvG5ieWba4GCccV4ppGpeIdD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WmTw7Ip0GPbOfyr2iw0p7618KzraRxQS28jkSSnzASD71uU1qUnt7aS+0mRPDelSqyzR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yOaoQi7ZtPhl8O6dBBFPIA814HgYbj055rYg01Us7FJNHtBJ9rnQXD3Z8wDnkDNY9xpO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Gs7g77ssDz0xmnZ9guluxNRWOaC3tQugqV1NhGZHClT6AjtzWfbQQSf2QjxeH5TBq0m9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ks5Xg09k0PRYp4dYbe8s29SAO9V/7Lhmitpki0KG5l1l18qBtqnr/n8KjkiP23943dMu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QRx6rIkciRL5a/WopLSOGMGCXw88i6oSywgRj9KpWmn3Gm21guzSd8msOXt/N2s475qy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0ZdTJMCLvk/OjkiHtfNFR5XBuJDb6DEP7YzkHgZ609rhvMnczaJH/p/OB0zn0/D8qvSa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hyE6sCB0JqNrEC1kk+z6LIDfjO3gYyKzlTTJ9s3sx6mQxq5urF8X4YtGuRyM8V4ZrVxK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cCTwjLgIOOv+TX0THYxfYrk/atKzHdp/ql+UcHpXzv4htVH7TfhYC4T5/CMxPljjvXMk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VqfDf/BVUed8MfhpPIQZV8TXOGPLH5IDX4wWQDzFXGFWNsMTwOB/hX7Rf8FWYXk+GXw0a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wOMhYK/GG3w7NGo2sEYHj6VtZdi4N+8ntc2LWYDYhycZAPrW7BKoCnaDg/lzWJZ2jYjL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tjheOp7c96LLsO8djQW5XcDsBJxknJ/KrkVypbGMZGBz9PaoFslGCd2f9w4q3HbBP4sn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MfaxXwlkEHkUtIABwKcBkgdM1Fn2OcnjmdcBWZe+ASAa0ILiRnGWJHIwfpVeK2DY6Ant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Ox65rOTW3UqLs9ywsjADGBx24p3mv6/qanW24HHb/Pel+zjr29c//XpKM+jK5odiHz5f7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8p43t/30an+zj+vX/wCvTWgAB6cds4/rRyz7heHYqXEkghJDEZOfvEf1rX0uR/KU7jl8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5rDuyBDyep469jWpppXyFwynjHDAjP504/wBfgJqz0R2FtBE2C3OSDyf8/rXT27okG1XK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ao+Bkgkgf/XrRBdQFB+lVF3SNYzu+V7nY21wFHDYJ5255q9DcESjDc56noK4qKdowOce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2Q2FzyBzn3pmjf8AMtT23STujQ/3kB6564qf4JAJ+0D8HGUbWPxIuMkdTm2uBWLoF2r2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ce39K1fgs6/8L8+D5zz/AMLHI9OWW4H8s0CXZ/1sfvJ8RY2l8O+K406jQZgue37lv/r1/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YZGY7qaNsdMiRq/p+8Zwiaz8XREE/wDEuuFx65iNfy2TSn/hItfRT/qdbmhXjp+9ccVz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oduXybU9e36npNm4PXuCf1zW0jAdPx79zXL2LSD7ykZXPPfp/n8K2vMOOOufyxmt4/Cj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fNjAxnA5zVWXeQ2CccdD0xSRsxC5zjGeR0q+IAY/mGGJ65ziqAxNTaQtZKHbJYFjnrz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2MasckIDyeteV3xSW+slBDbWAfBPHNel6fvKhACUKrtPXr/+qvPrU/dk3uB0+jyrFdo+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uoSOcr90L9fSvLhC9vF524jaencf55ratdcijtx5jgEAHk5Jrx3HV2Hyy7HfySSwwG5a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Uc8e9ctqXiwND5WxmbIBwevI/H0rmrnXEVzsmLJ0KMc85xVZCXkE2wFSeh/zirg0nZiO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cmRA+Cc4yK2LO2aJtwG0Y79DWHptxvK7VIXpgdv85re1G6SCMfMFPfPX/PNag2luPlmU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tj6dc/hUj3FvJCqlxH/vKGCn6VyF9qSJCWDge54Arw7xV8RJNNZ4o5SWGQOcn8KpQlLR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3txZWSnfqEYBznoMVinXdJyd17Ex6ff6mvh/UfiRql27bpZWUsTwxxWSvja6CtuM2T3L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+q2nZi9q3tY+7Z9Q06QFke3kY9N2GzVQXMbIyiODB6EIAa+H4vHd3AQWvJSCeMMcV1+k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5yA27oOleusJKNrN6Fe1XU+htVtpGBABxLIMKAem3/61c98G7SS2+NniDTpOuo/CVlI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W79aybDx5Fqm0jqAsg9D8pz/AD/Wtn4YXSy/Hq1uhgfafhffwYHdo26frXrYOKvJehhi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H5VfFy3Ft8cvhWJCAqeMdise21gDz71+pnwi0ae6u9Qu1ypt75thA/v4Ar8wPj7GYvi1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+nXd3OJF6V+1vwA0WO90eTUBHmOd4C5A4YsFya9OTtJMzyJLH5k4yNSDw+0amIK24yb1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5/ZneXRY7hWVh/aV0YgOeeTwBj3Fee2fhkM6ysgLPcvCR14DNXqPw3li03WksADGLO88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8a4cwxaVopH02Myv2KbsfbsTQRx+UxvhL1CRttZPoM1nTGGWfEbagspGGurqQNAB6GqE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Ed3qEcF7BtM8fEsG4dV+maxfDvhW58I216jarrOuw3Llz/aGZBDnnCg1561Vz5qSs2jL0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1ywSyuLPwsNEWSNp2867UjODXqJvvs73UjyaleNewqkblvJKj+XauTh066vtW1ktp+q2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32e8QHGSD+NbvhnwpqGg2dxYq+rXhSFZvMu2+1zICT0NBMvhZ02ibXGo/wCgX2Et4ywD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3xWBeeE/EFounXh8zSJVO1iM/uSP8Pyo0iWWK41eHbqRzao2Twfvf/Xq/qcTHT9TQLqT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lHH+NRTWkk+xwYXTENn84ct7HFfatFuGY7yRMnqcOaw7m8hdW5yccHpjnmpda0+aHX/E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j9eRK3FZJ06YIHOcMTtJ7148oRTat+B7Lk7kT3QyOT0/vVUNyvQ5+hamyoFIBbn6VV2b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appaqJNl2JBeKvRsZ/2hTWvQqkqST6B+TVDyP9r/AMdpr27bHKEkqOy9KTlJboLR7Fm8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jLkcHPHHNcj8KZtnxVSxOmm8j1mF1umwdq4z1rqrqC5htoJ5UMsZgDnjGOBkE/nXLfDn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aGLq+FkdWkNvBnjYSCOBQm5SsjnSk35H1leIkfwy8LRldiw6vqESIf+WYG/Arx+5TzpC8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K9s1+Jh4AtouV+w+MpIGPZBJu4/HdXjjqZWZlGFZtoPUD0ondWj1N4tWSuYU1rCM4+Uk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7ZEBUC4ZOR83mkY981buNKnkGVbgjHB6UkGkXAA3NjHHJzT6WHddzKuZdb0s32oWvjCe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bT6YzX1b+w8s/irx4Nb8beIGkGl6ktl/xL/+JczW2B/y718parp37uWNzyPmYc4r379j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DTxi/j8SAeu35gBke9cedwislrq+9vwuGOhGOV1Z310/U/f/AFb4nz3F3pnh7Sjp7RC2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xqbQAgsGUcAsB0rqruW21PXbfV767iTwo8EFlBaiFYYrSRcCQPGTwrGviXwZqHivw3Mb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X9raDqV1dibS2HTa83UqM9K+j/ij4Q8ZeN/hVoZudZ0TwbrHiB4pdP1bRlZV1CRnDtGo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g8Y0cJUdWhCMZ9XY/N6lapS3eh3dzFpmjeLPEGu3Vxaw+D7+KOxZoLxGMcoHyEDqqHvV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8PheCHTADZvdP9kuPOkjB/1dzFN/e6cV8u+JJLzwtaXHg2S4vtf1fW/I05J3T/SNOlUK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rXR+EE0rSby3i1nR9dsr6MraXrzuY2EUeMy26A8qfSvpKVaFbLv9jcXVe6sd+FxdGpFq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r4i1X4c6heHS9bnvvttmuvKNQtxaEgebACMfQ5r2HwN4hPwy8b+INMjOi66kukwRJLqE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3boXX0rzzxj4PtfFF3qPim01vUdUu/BUjO13p8UYvrizflbedT8yqKwrSHTNTsF1LxRp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Jtrr7OLHfwrOT8xzxXyWIwWZRxSlWfs4+fUwxFDXQ9i8b/H3xNomkarfzw6bd3epf6Fp0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zhRv9a8g6bR1qtDrWqal4DvPFWp+Jk02xKKI9VA2ajK8qgKscucsua+drP4c29/qni7Q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O0e/N9rRaOy0lZF2mOKdvvOxPAHfFfFfiXxhP4E1Gw+Ceu6vrMsLal53h6fxJJLYNrJj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vPB9K+kyqlhsRWVCSU5EUcDGprI/TjwZay6hoHiXRpWsrvxBpEwvdIv0m8nVp42aMhyw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wh4p8aTftAeFPD3ja/0DUpI9PuvsVjo7qbsRGLhbqRSeenWvevh54Nn8bfCXxD480G1l0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TU7TT5vLM0REIIRjyfrXy/8AC3w5omhfF/wdrsWnva6vNrtxYXUzM3mSxGM/66Vs+h6V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5hNQsjojRVKLgj9e5TmwiByikfd3btvJ4zX5Lft1XGnTJ4QsPEuprptgutrc2Gog5dfL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+sULJdaUmHydoXIGTyOa/H//AIKZafqd34B0p/DWkBtUtr2G6TUSAxjXd2z+VfV59G6k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rt2OzuNX+Hllofh3UNQuIrqeC5js7C0hjAlMm3Hnl25Ayegr3n4JfCPxX4imlml1RovD+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87UTliymMk5CYr49+C/w71r4o/D+28RappI8T+IbDQ0bT7TTpPs2kvM33fm/icHtX3Z8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kvgyLWNX1U61Pf2ovdHtIPKHh6DIAinHdcd6/CpZ/leX5xUwko80Pilddjx5qyZT134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+HtWvJITo05OkaxYacYNQR4yAC7dCgOM+tavw5+Eet6T4tudA8QaXBd219I15aePtCt1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XYX+LHU17n4zmubzxFZaLc/ZY4tVvprW4n0yQW+qXJiIOxMcgHua3tb0mXQLKDS9AvZ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3UwL83twu5cBTnoxx0rbMOPMgzHKamIw1FKp8MfyOCb5ZXX9bHTfFLWJV8OQjwze6Raza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BaW1zHbHOAD1718mePf2n/CCafrW/TL3UNW0/Tj/AGzpOkwvCTJIAPvY5zyeKrfF+8Om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b25nsLASafJYXJjN0QQSGUdRxXzLqfxi8OTW8Hii20wR6BeRW0fiOI6SjTkQgK+Xxk5x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VGu34mTzKKXLy/ifH3xk+PNxr/guytNTtLmxntvEMkYgsYGt1sbaPJKRE9+uK+eNM+KF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geJtTurLVdHebT59fjOoLp1zG2PJ2DnFejfte/HH4VfFzwfeeHvhn4e1XTdZtpQYNeS2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SUjt1/P6V+dvwCtNd8M+Jtf8YeLvFDT6b4JjAuNBtYhf6bqiN1m8s8ZJr6jAUPZzVTl/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j13xv8QvE9zBper+KdINpoeo2kVhJ4xgsBfyjI+ePI+7j39aq+HLvwzq1xDokukal8Rv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mWE7ac+lRQt++eXbzjHO01laB8S5/E+t+Mvh801tqXgnUi2rXt1NpbNqFjcyctHaKvy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fcHwZ0eP4f6r4d1TxNo/h/xDLDYNFptn4QthPrWmWUkZKtqIHQleoNfS1KlGVNJUj0KO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w+JfifxX4e0mO7+GcOm6nNpiiJ18SRM82lAgbYLYDrtPGcdq+Xr26+IHiDxHb6vqGtan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CW08IE/aNGEgG4tFgZxX1/8AFDR4dS8Wp8XvBek6+nhzQb24+2aNMvm6bqJYlFYxr0Cu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xDqNlpetN4ev9K8V6/p09k0uiqum2UjA7oUlZBuJ2kda78BmVLDOzpHFGpT9rex45qnw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D8UeNPFkdzFc3Ntd3y6kJYUmbd8o1LBIVemcelfqdrHxs8QawulXdjrWh+Ifgr4PuIU1y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2lHaAtvaxdXJ6Edea/Ifw5oyPqN5oXjvTtd1LUfE4MF5e6VBcXsemRwgkkiQ8DHevkHx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vIdP8AX00nw7v/Fh1qKwtrtprTVRbSZaOWQn5XOMbPXtXq4vL6XEMOWjOz7EQjJ1+ZP8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tePydD8MeDp9H07xXmfQ57OMQwmILnzL6PgKxwPzr8gP2svhX4o8LeB9B8YeHpbs+JNH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S43svtOGwWluAfmX6GuX+NH/AAUs8U+ItS8IXmlabdeD9R0uzgsr21i3llXYE3TxKeUP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N+J3xxfWNI8c+MrrT/B3h+5fU4TpJmtILzzOTk9T+Nejw5wPiMsm6lSo7M9LD4Sp7dVj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05dT0yfU9dZIodY1jVJtO0yGUkGULMBjbiQ9a9g0/wDaI1Kawspby0Ml3LaRyXUlv45f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Pn7pYkj2xXEz/Dg3XwebxrovhvxPdWWn6vdxnWPEt/FqfhuG7hBXatocEp8nSuYtv2hb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vgSSFIUSKSL4Oh4nUKApVt3IIwQfSvsnl0oaJ3Po6d+WzPo3Ub6xPiXxJo9nhlsNYvBwc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YqIkKCoPI9q8t0nUw1xcakLkebfSteSSiMeZfGZiTMW/6aE5+prpE1XcG3OV7lSc4/Cv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Sb3Ns3Ch2I+dgflOeAPpThdRgbQCXzk4HBPcmubk1a2U8kcHb1GB9agOrwjOCAckZLAb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KtFouXdzIxJBx9KhtZX3ZZifTJrN+2iXoRkkkDpSrMynjpXrxjFxWmpyXjsdK9wu0YHQ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ju13YZdwz9CKzopvMABJqxiMHPJP5U+VJ6hKKUWzqLecKQwBye4ratroP8rgAZ68jFct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gf8A1/fFdJa/ZmVQzgE9STjvz7VzSs43POgpKbubdv8AZ2bdvGewyBnjFaPnoowhGBkZ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iOPOEk3Dthsn3rasrF3K5bJPA5yOuam65WmerQkopdzsdBZ7C/sdQGSitlgO/8AnivV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/lkCR8ZGcqP8AOK8q0+UGSGxdT8i5J/GtmMyzx3VpA2MH5SPrgVyxvZ33Nqyi9LaHZq1v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GIIOeDmvQ/hJYXR8Yae8EZk3XZPHHevAoJ7jTrmOCVmLE4OeM8c17j8NPiHZeDvEmlXF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4HUV6VGtG6i3roeHWotJuwftMrp9l4yNshHm21oJZfUtKWHI+ua+ebKFAspU53FGB6H5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18X2PiX4g+ILqJvka9+zRkNkbVBYcfj+leVWWpb/ACEQnEgKkdeuRXotNzujx2mnZnf2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/wAqjnVQF4HXvzTrL5SoPGI1H6ClmBIXHrXRLZGlPZlRuh+lUJP9av8Au/41fPIP0rP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pOPWs5bM1jujLvUMumXB5J2kHJz/ABN/jX9c37Oy+V8BfhMRxjwfZHGPW3jr+SYIH0y5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r+uX4DRCL4DfCdc8r4QsQVxyM28eP5Vwy3Z3R+FM/DT/AIKJTY/aL1sZ4+0sxGP9la+G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g49SUbn+Vfa3/BRJyP2jNa95z+HyA18NSyEgcc7B+iGtrLsY3fcakpIGHB9xyDU6yOBk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iYYHygcZx1zVxCDgYGCcYqeRF+08i1Bcs11bByQN3fjHatm7dBLKQc/LkhfpWGbcvLG0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eWOaNmdySCuCeme1WZkxXzEjYjBByc9x9KqTApKyqOAOnarMUysiqSAVGMHirS+SWLja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xyowJzg9cnitFZSvYc9TSBwTj3wDUqopByB+AroAVJstV+OZCBu9PXFU/LTHGB7UeScgj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jEyuzfpTggCkjjnpUEQKbhjt6c1KkhZSMYrCz7G1Nqy1LF45jtrjjDCI4Pcda4fSLksL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bkf4132oQFrW6YHJMZIGPr/jXmelxOpuNrAHzc9a6LPscKlG61Ouj0/U9QH/ABLYmvSc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8LeLgedG1Tk8hAMfhzX1F+z5GD4L3lR82ozYY9+BXtzxJ821eecYPFdOHwrxF9bWt0uT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/nY+AbTwb4mlwyaLrLH3HFb1v4B8XyL8mg6geOAd+T+Qr7ZBu2bav2j6huKvRWNy+CVu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ldX9nxW8/wADm/tCT2h+J8PL8OvHLtgeHtT/AO/jAfzq8nwr8cN83/CPahwOTvY4/Wvu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455lcf8As1aEZkjGPJPTqJWz/wCh0LL4/wAz+4X9oS7L7z4Nf4aeMwpA8P3xPYBySf1r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fRPDnxJh1Wwnsri7uLC6WGUZKqCYsZ7n92T/AMCFcmJpMrlT8zYH76Tnv/er6s/ZpHm2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4yTuwfP4/ma5sTgEoq0jpwuJ9vN30sfSWiBYtc0EGWUDdJyqbifl4rt1Ma2SGO5mz/aU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L6TLHFrWgA3UkRJl4EW7Hynp+tdjayxNbqW1FmH9oyEbrfk8ivCxGETvd/gdik0ctfGP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Vn5YSf4lqSO4Uy3g8+9YCNQAYtpP6VsagsRW6camyAXIOEts/wAS8VAfJNxdj+0Zm2qO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yj/wAu+5Va/BkZEn1E/6EQyCIjjFM011E+mxRXWoL5sDkqIySODWlJcQxTOXv5wkmnkb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ZrCKXT5DqV+0iwyEP9mPofatvYLzEU7W5uJJdPhfUdSxb30hSLyzngmtCCaSeJ5J7zUm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GcU61ks5G0to7y/DPfOWcWuc9faq0skck4WPUtTjhTVCGkW2OM5+lHsUujAzZ7a4mGsG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GNkKkZI74+v51kS6JeW51dbCfWICtskh23OxG6dj+NdNfyLaWGrB9V1j572MBjZ7iRke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M+uPHe6pM402I7ngZMHAzxR7FLuBzL2OrPeSLexalKj6IWLNcZYgKehNZt9FpyWng+IW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uG3DPfBGfSuxZo7mSCP7Rqcjf2CwYRQNnO0jqa8s8Xrpaw+C7ebUNfs5A0md6ZUYPP5V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8DprFLGGC9V9U+26uNVDQTpbGJM/5PrWpNfiS1v7fUb+2a6W4V0/dEOT6dK8+1GzksYNM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+ol3lvLVEdu+Ca4G5+I9hZ3407U/GuniaXWsJcCwEgdB0yQK5fq8uxzntssMly2oxBd+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PoMVftL6OO9SK0Je6XSgdkMBTHTJ6eleM6j8VtOLaqbDxtYvdmVbW32adhHHTniqknxN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Ilpo2oR2oiDWdkB5q+9L2D7Ae8JPPNJEDqGpROkm5lNuMKea4jXbbWzLGLfU9UcJcGTi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rGm8ZfD1WLS+P7lnEavkT8nPNdLpV74d1O6ZtN8U3N4iWgmw0+7d68f56V2Qikrf10A2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tzLOY9hy7KSfyrp7CbFpFLI7lGcgt3OTXk918V/hzbXkNpL4pDTeWd1oSWDVInxf+Fa+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5zZ5JHTH51SskB67JdwNbzMJGURyCMDeCW6e+aotLAzSx4uFaJRIWOCOfzrwZ/i18GJr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8wkEYlwvGOP0rSb4+fByeZ7UeJzH5kYj3tIu7jjkk0mm3qB7Fc6jbQTQIZJXMluDhXGf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jqSQakty1pfvHJbbBsdAvTvXmbfFn4PXCM0Pig3U8ZWNAZ13EMcDvXayav4Ynd5Y2W5t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g4YDpXEdMdWrHV2dzHcNFc/YLqOAIcsCNw9+D/nis/VNWjjgjayjv5/mIZJpTGCR2/nX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reGC2nlgkTAxeZQE/jTNYljs7WLU30C71KwlckLaagQx4zj3qoxba0NzmjDPd6t4cvpb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YbLq8DYBPQc16ra6fBLbTIll4eaZ/E2/dLMM/5/xr518LCz8Q+KdIe30fVLOO314uIt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/KvpqK2kSzuJ20/w55UHiQjJnIc9sGvQjSTSvH8ANK6W5lTV1hfQ4v8ASEJAnG3O4dKy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899Dl3wx8+crk8Ypt7ZThNXM2i6bH/pCEbJzjqOnfvWRI7QXGq+Vo+ly4ijOftBbt9a5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7nZQwwxT6i91/YAzpIEfAc+w+nSoFkE9w4vLDw/ekaLiETqPugHA+mK5ebUrq7kvxBou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I5PPtTNK/tJJpF1ay09y+j7YCjkDHTr+NVGGqfL+HoF33Ojsrm/t7rS1Fp4eEclpMxkW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5r69trOd7TwxFueWET7Rvk69a5jTtHuY7jS4p5NMW3EM3kK96DM3B4bmn2o1WKTTrNtH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bxXg98E89a9OMNFoI2bcX0aaVbjTvDUjm6mX5VCxnk4yen/66lOjPbnTgsnh62mk1oPI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mR2lzc2el77XTolbUpVUw3YEgwehxVKZrJ72O3/4R/NzHqqolyLsm3YjuTQ4aaIDblj1C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0a8vRqSj7T9nPPTpXNQ+JboRa7ZXk+kpeLfRyRg2pPmcjv8AlXTrb3Npb6vPe/2OAdTR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xWHdCK6k1e8GoaHZTJdw7EeLcQMgentXmVaFVt6HTCUbmZqfijUrSPWJ76PQY5fs6pbw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tUNMur/VdIvGnutL0Wf+z/MSOO3Mpcdq4L456pFFLdt5dhq9za2UUwktJPJVeB1/LvVv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Jivh/ZGmqmgKSZz5vQf/AKjXLKjP7SNeePc9ZsobCxK6jfeL7INa+H4okEkGUY57YFS6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DxbHHDc2hlfyrEhCu3sawEXS9Ug0aK31vR5UPh0TXKT2ezlefSt6x1K52aXJ/wAJToBj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QxVVB4BxWnsKm9jCU43Zx9t4r+yahpH9rawo06ESwwXk0Rh3HkcAiuptPFXh2aeHzPEE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4gE1yfiLw/N45h8O2d14l0W2sUuJstBYbJSQSccDrVCL4c6XHFoVjD4rkjmub5rIzRWZ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j2FT+rmN2+p6UviDwvPOiprRuGZ2VEdCOcVJIuh6hawyXl7O/lOyi2gX71cXa/C6yubh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78xRX0EJAY/X1rYtvhrHZRtFBretteQXuNzx/IRntXW8PJ7oReg1vw1pReD7Y9rFE4Ih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+KngPT47iKbxMkd81xhIY/mZR3xXN+I/hDBr9xNcX954i2R3KJJLApVaybf9nDwMLmSd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jc3OSozj1pLDPqgL2l/EXVNZ1aOaG7efwvb3GftsziKZ+nGD24/WuybxfpdpFc3Ulzrq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0PJcHGSea5JPhFpBOq2Vm2sypbkSNEreXA4z2rhfiXqPg74WadK12jyQpYLLJpM12wuJ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qygmXFTk7I9Bu/HGlX8eoL4b1XVN7HIExyAccZrzzTdU1We/VPEWrWZRtQCYOo4bB+nr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n4qeM/Gtj8P/AIf2o8F6Hreof2Xb21kBDrt+uDyJwRz15P8A9evlL4d/A/4ufGL40eIJ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ewax/wCJ3eHUhxzcALPj2q8NkeLxLd4qNu77/cenDDaJ8/4f8E/p9vG8MaKb5tQvZrIE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51HcfF74c6Rp/wBg0vWLyDeQZWijVTIRzyR1r8br74IftS/DDbqPhfxT4p8Xw6PxqGj+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d6vx+PavePhx4d8R/Ewpr+seKL/R/EOnKBqmgLf507TbjGPs9v8Azq63D+LoK7s/QcqP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aj3jR2+na1pv2eX544L35buToc5/CtAeN9AnR/+En1LRZZg21JYGJMOOx9TXzhpof4Z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8WeDTBi01jTn2alp7HvIR6H+tfWHgDw58N/GXhzQ9S0zwbBqNrrExktLhnLSMMkgSe44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Zyjp6FPlSuylbfEbwTdm7tbczsUsFhSMzgRsfX05zXt+lpb3Vr4Xu7XTAqTKu2Q3oGcD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f29q5XwJYfabid7dJY5ySNoq3YQWdvb6Wq6Ivk2c7RxxJelQMdh+dS8LVj8SOZ1elyyF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2X+1pl2fbQyjg8deaoPp73dvZB9ORANYYKFvAFH69KnYR20mlONLtBGdUlIBuySgI4B/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NBZKmm2uf7YcEi6bOcnA61Nl2MOZ9x76ZLLFbR/2ZpVxt1YkSG7HHrTbixYx2sD6NpC7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aERjijSVdN09durf6kz8n9aUzGd2UaPpoKayDgz+p69ay5JBd9zno9Of7TNFFpGj26L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P+e9a8+iHzZmC6OxGoBy5uuP8/41fvnS1gv8adpHmDVVYRefyOB71S0+YTC6a5tNFgY3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4zRySHd9x/2UCK5Qw+HGAuUY7pj1zwT2rVS3Akn/AHPhzb9sRtpnO0HA5xTdsRjnwug4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mtMiMNccaBkXCck8dO/PtRyS7EnM3+x01BBLpSk3EZxAOBh8YB9K+dvFvlp+1J4R/eQg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7LX0iWaSW6XztCwXUjy1zwJDjFfOHjp2T9qPwMDPYgy6DeALGoBYbT0/KuVw7o9Kk20l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VCiU/B3wKNufK8Y3Kk4xxsg/xr8PUj23bhRje5AweT2r90v+CoCA/BnwwQQfL8Z3GSOn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jH2i1YAYZiWxx2Fc53QlFRaOhtlGRx2PvW5AoxHgcjJGBz61kWynJA54z+tbkCEeXuHB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x58qtrpS/EuKxAbuM9MdalXDAfIRnvjFTRwrtG0c9eee9WREwUE4xj1rc86VXV7lbyNw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aspbHevyljuA/wAmp9iBlyD1HTgGrkKvvVlHA7446GlZdhe19RyQojLlCPbJrQEQ3KwX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EfLkg/WrflSHA2Ee+2sDX2k+5DJl1Cg4wMZqs0DqAd55/wBo1ekgKgFsj0561F8rjG7k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ymIqAhJC5wTzWS07M7kq3ckVtyqzyKMgDbiqstsVikYkAhT1NaSh1R1wqvnXMc1Pc5tk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q5od4VtISysczYJH+faucuLhlhT5guVb6jmtvw4DPaQjKkCbPr2P/wBasz0qMn9530N6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eta8F00gywyBy2BzXPbIrclVHf1zV+21BI/lI4PXigzcrt8xtfaYmPOVPcnvV+3mik+6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LZhuBKs3IGcLRG3lESISR6dM0D5Fuj1DR9Q8kIoY9hjNM+FviRrL47/CViT/AMlRtuSf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fMT5TZxuwc8gis34fsP+F4/CViRgfFKzyewyswrKaSdzaD5lqf1Ha7ieDxLwT5+nyyjn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Kzcv5PirxZGesfimfPGOlw1f1XXse59RiPWXS3UD+8fK6V/KFr8iwePPHUYPEXiqdeeDn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pQaXf9Dry5P3/l+p6B/aQxtRVGOOOh5q5bXjswJBwG/vZrkbSYHBbqOvb/PWughu4kCj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Iv3VY75Rvqjsob7Hl8D5TgZOe3IrVmnDxR46sRkbsHn/AD+lcUt2rFNp7jGPpkVeubuR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OetdFN3TRkTSMsd2zbTkNlSe3P/ANau/sJ5EghdZSCfmweQa8gt3mmu0Dzkgtnbk9O9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6cnkCV5EB29WOcdqwxCvGQLV2judBbyS3EezbK/m8YJO38P/AK1Sx6Rd3QdVtnxB0JbA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rMbTLEdPuo/LbHy8dfevTLSwtTAs3mXcbXeCqZ+lfNzld+8z28DluMxr2sjzqy8G65O5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2RxXRr4Y13YIhPZRhfUjFdzDarZ8CGWZWIG6Rjz/AJ/pRcXi2eCuktIWPDbG79D09qmF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dKLTiYdhoWuQxblkt5iOSFj6Vi6r/ahlEU+lTyAHAZGAU+9ad14m1aNtlpHJGH4G+MAC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3UpiA2+Yd3y8V1wqOT913PnK+G5G2zxzxx4h/s+0uLeVbi2mc7ACDuBr5X1q8geaaQma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+Fd1448W3OratetJcq6JIcK6ivFry8nu7mZzOqDOFEa4P+ea+jwFLmkm0eFjKjWlyzbk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4+YdQK7+XTNLh0G4nGyW5WMHGeQT1FcV4csrm71GOKNlmDsAxcAECvWPEXhG4srKaQFF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J/yK9yEIyktEcNKrLmu2eEyFDzt4zkZ61TaREbpg+ijpT7lmjZ153Byoz2wetZbsSSM/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E5tO6Z2eieJ5tKmQmVmiUjKk8r/n0r6a+BGpjVfjL4bbeR9o8K6lEMnJII3Y/QcV8SuxC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D/sz68R8e/BGnA9fDuobT0yRDzV0KadS0Vv/AJm08XP2Ps5q58sftV2baf8AE/w5OqMo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+6kHNfu1+yhpyzfC2CVlDGRbNg/c/Khr8UP2v1R/GujuV5bxlGQec8kE1+tH7MPxFg8H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dGJt7q2uGYKLYtFCVWU4J2nGM/w5zg849PF4f2EYNu6fl6HRwriY0c2s1vfr6f5n3Baa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N7O5HYfM2DTNCh+zeL7tcYL+TL6dXGa9ItLWG4h0u8i2mK5jluoyvzIwdmK4PuCK4qZU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2n28hHcneK+ZzO10fpmYyUqUmux9iRiHYvz64M6cARuI4x/KlKQHgtrZH2Dbgnt/hWYl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/yCwOvt0/zzT/tdv/1Gf+Qbjr+n+eamOyPz6fxv1M6T+2dL+ISRRpevpT6FtZi2eMd6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HqEiSaUQxMmT9K4eSGK61S3eCPVmjbQPvMfm6Vp2zahBcQ21vbaqytpXUnNMlq+hsSW7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95pgPJ9DnNUruWTyGUxamxfS2H3uTkMD396tTyq11tMet/vtIYjn0GaqC1WWOD9zrZD2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jSqaN28jzaCf1iXzPwC8R6Yq+KfFLZYRr4rvY2jYYcBZG4PvXPz2SLciMnbAoDEE/Md2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g8Z+OD8yyReJ7iRYn7ebK/X3pdW0TydJ8L6sSUuNVeeOSPHGISMV5LUlJ2PZcordnkut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h4J6cgVFpunwTPKJIyM9wMYPoa6LUEaK4fzEU4Y5I7c1raZbxSYkCqGIwMdq6Y1k42s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iQ+HrWUbgvC8Zb1rW0/wtZpBLvUEtk4P17Guht4AkMigDgkjHWtKJVUwJjaHXkHp35H6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TE62l1Y55vD+nS6ZPEQGYgqqthcYb/P518e6t4Rt7/4xeCmQtCNN8WRFfLPI5Br7mubW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8BeMcjg/5718n+INukfFzww6ny1l8RW7MWOepFdGWa4m0jfC1Yyps+yvFVnG/gbxiEBY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t25XBNfNEd809vexEbHS7GCOSQOT/SvqTxVEW8IfE9QN+26trwCPIAyV5H54r5YWFLaU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u5ydoNVmXu4lWOWd3UVnoblncsyqrEkhec9akuZJAMoSDnJx0x/kUljbhjuDBgeAR0rb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cgEU7+77zOdOd9GzzfXrplG5Sd01s0JU9jkf5/GvpP8AYT0yO+vNV0wcJf8Ai6zt3I6K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tsZ43bhZM7R153AH+Rr6I/Yl1l9Em8YXfzeZpfiWy1CPHJHINeTnEpSyiqr3en6nRjm3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97z4WS6vbjw74etLyCDTIYYJ7y6sBb6Ta20RzhoxyxI4zXWap4d8RXVxBbaJbwiy8OH7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RzTumPMCdQT2rh/hTa+OfFfiNrtW1TQ/CWp3E9tDqKO15fzwqMrEyHhfqfWvpCN9E8HW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etyaaY7WCZ/Pnu3iJ2CMjgNnHSv5hzfNqmHxtbD04s/P8VD3UfBTW2oeCNR8YeNJ5Psv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Z+IZmu9YsGGT5tonbPQGuG/4TXUZ7Tw8+p3ep2d3q9w0N9rGrL9uljgU8LGg/wBWG9TX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Hw/1jxr8R7e1h1S61I6dZi6WNbyMudoQH+8o5/CvjW38b+HPDOqa/wCD9C+1+I/FupAH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V/mfO/5crnAI7Vlkeb57Cca9CHu9rHFQhNNez36H0z8GdM0fw2ninV4tYfVLeeU3zaFd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80kjd8DnFfNPxH8Q3+q+NdV/suzuLHw0lqkkOn2cGyO+Jbs395Ofyrv/AAXB4C0Wy0/V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CWyv9QikMseo3HIaLZn5UP6V8z+NPHj2PizytKWTOlai91JpXn+YtxbMfkdWPXJOcV6ca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VoyhTij2qVOs6f774iTUovFN6tzp9rq93JoM0oKTS4tLiS76iOWb0X09q85+Jvwg0/4r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7A/iC01SSTwj4xhfZcaHcAYZVf8AiA9RXearqnibw7NqF9e6bcXXh7ULddbDTgSpZySL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2HXvDvi7w1eX9vrkEkNlbY0+9tv3NjpkjEiQNB1Lg1x4KeaYLGTrxlNcvkzPC0sUqzdZ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VXxA+BFxpXwe+KFg+la1fv8AZNF1q8y3hjxzaE7QQT8rEr2r27xH4uHiP43eDL/ZFpa3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Ef3QEqGTC+3PH0FeHfF62+HvxY8BaX4N1+whvLK18M/Yx4nhI861vf4LmzuOqOMgkA4b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bNK+PHw6/aP+HXgHxtrd98QfhudeEngPxxeSBryAsyh7SVjl28pRkbicb+uMAft3CXFO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yVY2V39q/fs/8z1J0+fRPXp5/wCX9ep/TdbPYWGmPqequdM085yxODnmvzQ/bpkvJPCt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7k8Fz6po2mgfLqc32kbP/AB0ivnb/AIKHfG7xr4b8Z+HfhRpOry6P4dmitbzU7bTS1rcX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zg8cDAOTnNe6ftK+DtY8W/Cz4ZeKPDtxI2s+D/Bdle6fZHLtqAKKXB5G7BjGQc/6zPav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mIjC6il13v52/q597m/AuZcO8KUOI8dLStFyUbdrXXNd7XXQ439jnXvirP8AD7wzYaXo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XGr6JcwDSJY2cZ3HOOlfXukaj8WdH1zXNZ8TeGPEV9rN7DLcwSWOoiW3VUOQuPavyH8A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fwpZazc6v4TstXupbe5v7C4825uEgGSZcf561+tXg340at40+1WWgXfnaZ4QtI7P/hJJ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S+pz9a/lrPasquJq1VStzJ/1sj8iWL547fidv4V8KfFXV421K6tdP8OWRuf7R8u+lDX9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Ly51ptXfTr/XNMhkntS9pa6dIGuNQx/EzD86zJPGfiuDRktxp32WMXGzWtX1iQnT54u4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9B0DxVqnjHX7H+1dIeH7B4bGlyH7LHMOCQ1fMZblXJT+tVFo3t8zKXvXaOO+IvijThF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9pFt1LUo7Y2dncljhYo89RngsK+IviT4y8SXOja94c0rQIbPSY7T7Nf/AGeMTTCHO47W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WaFqerr/AG54vbStL09YJNUttM1Dy7W2mhfOxA3HIP8ADX5u/En4D+PfiVHomsaJ4y0v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n8OabeJZ3N3aqxOWkzk/KOF5zX6LQp0I4OSwvxWR5fsedux84/2f8O/Fvgi10nUtIh8L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1zYmGbU4bePiRyRzkivzn19NRvvEnie08PavfeG9D06A6P4nMdqZ7W5+ciJ4mxg5x0r9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du/Btj4h8HeLNW07UNHst1jeXVyqsm0ASQheoB9e9fOfw01d9H8HeKPBnjjRND1a+1pL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Le2UI+/cyN2J5yfrX1OX1uWgqWIjpoclPBuaslqfO3wTuPFut/E2Dwva6XNrEfhjwyI7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Z7eKQsyRAf6wkA4x6V+pv7OHhmfwne+LfGvhjwFrWqaRq1rNBqsviGVFu4gSxKWa9dueM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4S6Zr8XxH8B+KP7HVvD0VhY6Z/aJtUaRWxtGOzDrmv1X+DPibSdL/Z91TUPsXhdNO0bQ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+k91qUUiGSTG5ty4PHFdeLpU6EVKgtfvOuGEakmfOFj4Qm8deGP8AijNDHg2fT7qae/1P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C32aeH/lpnuR0zXzHe+GrHSfi09h448U2mkeF5NPNzqc9jpRbS45Y3BPkXK8Ddj7lfQ+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8PXkfgHwpZ2lla6TczfaPECmeO+eRmWT7Gh+8w6gmvgjV/il498WQ3+kP4R1q98PX+qr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aG1h3b9sZA+8SSCM18/J41yu1pf9UPFYaM1yw3Mf4cwXPxP+PviTwV8EtYvIPDhmlsrL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FIGNyHjI/eq4wPm9axfjf+xF4j8BaRpE154Svboa74nYWPiJJBLpDSSMQ0aWaAtCrdeB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VN1pHij4SXFzfarqbmXxHFbTxwXI3nM9vdDGQVXP3fSv1A/Yk+Kul/tGaN491jWL3xF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Lw3pVpItppGno42IUeTKF1YHkivRjQz+klmGXJ2XQzjgJwtKV/xP5kf2qfgZ8ZPhF40i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eyEFwur6fpjRaRKgDN9laRQdrBQuWIIyw4ryvwR8YLeLxfZQJ4YTURq4x4k00EbTbY7f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8Y/tK67dfCL4u+EdGi+HGqTv/Z+l30SXmqajdWzEnN3EDCTXzd8Xv+CIfwUP9g/EH4X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fhrw3/a3jKN0PiCSNh0CBgwH1UAj1r9QybjarWy+nTzCnblvs030v0X5ns068aKUZM+B7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fhN4ih+HfxF1dPCtrFP4gtPCNq9rZXlnNJDLE1vKoHAOeuK+W/DT+KPDHhzw/wCGm8e/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poZtbr4jQRXVsbSCO3McibflZfLwR2INfZP7FWl+P/EvjX4qQ/DCfTE0H4eave2d/wCM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gtoJVCh4AuMoDyPevffEX7Pyy+INdlm/Y3+GOszS6zdSS6wlhPs1Vmnctcj2lJL/APA6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Zfcv/kjpWIi9kfjZd28WnX19aFVifSzNptzKmCsskL+Tge3J4HrWdIxt45JMb2kgIYMd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rRlJ1C8vFG6K2uJ57xZ3XLTSyS+bzUGsRs8EccoDkxnzmjXG0sd3+fpX63yrQ+3ODN7K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B4zW2shMSn26ZrNk04xuCoJA7+n1p80qpGFBycAHjHHFc8Uo6szau1Y2rO6OQPQ45ro4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XH2MySNhRz3AFdZbRlo1OCuTnJ4/z2rpTV9Dm3tY3bO3SQgZAz0raOlIw3KenI54+tYV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nPpXZWsU2xGbJUjr0BpNq7uU7XszMhtZDhcAY44GMVoDTLkoXT0zx3q8zxqRtXBHbOcn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+0AjgE8HmuRNbI5HHl3OLb+0raXgttH4YrtNH1adUAlUNznp0qrd3luW5RTzg5HNRWt7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3v6U+VvZDUmtD0G31q3Zd4VPMxjft+f881JZ6oRcb0l2lmydpILH8DXHpcQMh2ZyR1xg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KTHKoAIJycd8UOnLZp3ZXtJaM9SuZpJ2WbeuV+YMUyfrnNZV1fvOUUMN8ZyGCneD7HNc4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vUkDGc9c+1YrTX0cm5mwrHqeM1cMG1JS6eoOcpJp9SDU/Nk1B5GeQt5gJO8tnjGa2dHO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ROKwZy7SsSTknJBPStXTWKvGPfH17/zFfQ0YxSVzzatLqlY9Qjc7VYE8qCM1oxO7sQTn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yPLjPqg/kK0YWCtknGRwcfSmcuxeNqCCy9D1rHvLXDBl/Eelb63CxgBjtz0BBz+VZmoP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Z/GsqkNG0Lmj3MiOJjY3oAyNyj684/xr+u34MRmP4O/DNecf8IbpxA7DNtHX8j+nskll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s5Br+vD4Sx7fg98NVUdfBmnYH/btHXmST5mz0Y8v1RNH4Bf8FGP3f7Rusf8AX2P1jzXw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yv8AJq+5P+ChTrdftHawCcD7YPr/AKsV8N3Q+zom3JBhQ/mGroOaOyGJwBjt04xU6uCc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ZMdzvAIyAegzirSy59/0IoC67mot4IA7DoOee1XG1CG4t1LDBPGK5oAyRzggkEcZ4zWl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GAT1JxQMRiw3GM8AVHbSyZO4kY71JlrdZA6k/Lxkc+1VYGab7oIJOBinZ9gOkikiY4DA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c1geTJAcsdvcVfS6aMDeDjbnPrW4FsCQNj064rSt9wKlhwDk1mJeJgMRjJwCeB+fSraX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AUCbSV2dJA9tICNg3BecjIqtNCiqWQclvXgdc/yp1k9scupHIx9atTANC/ljJA5x6VfI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oSP9luQCR+7x168155o0E0guCGODJXZatMRb3WHGPLJAxz7VwOg3F0BcBcufMzgDPpzX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JLU+5v2fIdvw/hOQWOpzAn1xivcXjwsfPJXNfP37Pt6R8PoS5xnUpjx74P8AWvcWvlKp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XsZfCym7dv1PCxsm6kNer/Q0rcnPU9fX6V0VozYA3HGzpn3rm7Y7iDxyc8dO1dJaggKS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tGjsUlyR11sN3v8A3m/76NKpJYEkk+5zTSCOopU+8KsCxP8Aei/66H/0CvqP9mIn7F41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HFfLk3Ji9pDn/vivqP8AZh/48vGv/XWH/wBCauPEfAvX9DbLnL2k7vsfUFqjrruhvuEf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dRYXMr26A3FrgalJgmMeo9q5O3uW/tzQmW7tYwGlBE3I+7+tbtpds9tGq32j5/tJ+o91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rQndWluXtQvJY1ulF5aqPtIBxCD/ABL7VA07tNdt9pjkBVc7IwMc81Tu7twLtTf6ID9p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V2Hc0l6xvtNf5FIEQGBz2rgqUjS7Tuh51CFy6C/QNHYkbWt849v/AK9R2kt1GmnXI1OEq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M9/amjy2keEXFtve0JEhj61LbsY00xPttoqxW75fYGPQ1Xs0VzyK2nahfLBYTHU0BF9I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7bvfsskX9tIkkuqn939jx37GrOn6iGg01V1fTlU30g3PDj/AD/9es95JLlWaLU9LYx6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6UciDnl3K+pys9rfuNd2SfaI28n7+7BHY+lW5dT2f2u9zqEmW0+NQUjwX4HtXOXNwm7U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wgDQ24IPI/x/SrlzMmNYkl1O2VBZx7T5WGHAA4qZU1bQXNLua89w8scU9tqV7Ef7IZQp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YeJvCtr4ni8OHULjVYTBE7GaCQgnqOldwJIEEEkutyTIdKJEawDYOPaqhv45bLS3XU3C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PPSuecLbFxn0Z5Xr/wADvB2taVY2suseIyouSFImcqGzVTwj+zV8M7CaC61NNZ1Q/bTG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Br2uy1Oa7srOCDU7mGO31XLt9hUs4z0zVO58RX9pJqBlmeHT7bUlVZpLcLvycdKv2Mf5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8ONHhvtK0/w7b6yjzZa4MIE0DHp83rXBXfwY8ETT3dy3hOD7VHCH33gMn5V6ncapBDPq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iTUlMNoDuDYPWtGXWBNLfFb3VFX+xFlKrYK5Y460exj/AChc8kPwh8EXluka+E904s/O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1pbD4X+DtPlsZLbw5cwx30Bt5DFcyxdB04Neq2Or28aWrrqevebLprLKBp64Gef8aqtq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8QFLWRmkxp45Jo9jH+UNTytvhl8OLqXTvtPhfULeeWWSN545Gdm4PRutUIvgX8GLyzil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43DswcnPr+FesRXsbf2aFvdctobfVZFjklsw2/rSRu0lnA76xqxkl1t1SNLIKXGc4o9j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APgvFaXUjeGNXeRdXVlzcy7uTxjj3roIfgd8JkF0r+CL14xMJQ2o3Eu0A9D0r12X7CdO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1BCpMZD9R0FWJ4Zc6qX1LXo4l09ZB/aKER8ij2Mf5QSk3ZHj/iH4B/DCPUtVvJPh08Cx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SWlqnIJyc844rg/iNp3wt8F6Rq+v2fhu6/tCPwyyW9tZ6xPDcTSAAFQgfJrN8a6f8Qfi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EfiCx0a0sklvLm4LPYJGBz5cm7rXwB4x+CPijwf4tsPGWqap4w1fTrUy75tQ1CWe0nxw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UKjBu3Ke5gMC5as+ltC/aG8BaR8I7Gzh07XPNlt/7TmVbqX7ZpaQnaglRsnOPl/GvQfh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/h6fTjoWq+G5LW3ktjay3Ud3aaiXYx7WQqTuwd3tur8d9TvPHvi74jeINE0KHUdE8O3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xaGKDTo9hjVJVzjLMdwrzr4Q/FXQ/wBnvxx4O8O+NtQt9Vj1XxS2i22qNO889nNc5WPU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AK7o4eKStD8D05ZelFv9D+mzwdoOn/E+1svFHhy7tdN1KGNrl9K1a9FzbysudrKg5zzT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jxVYT3StqzahPqGjQvBYu0RyElJ4AHqa+ZPDbR/Dm2uPHfxBOu+Dz4etUFrqGghpPD93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xyK6bTv26PgBd+JLLwlrfxP0mebxFZiCC51WUWVtcLNx5iYHBrTkVtjwZaNo+idRW0v9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OoDAbUTkfrV++stTQ+IlfRNDLLaRK2NRO3jA4Nfg1+2J8Yvhv8IPi1Y694P+IPijSNe0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al/xItf7f1FfY/7JX7f3gr4/Xcvh7xt4Zu/BvjC+sI4NLOpypb2/iDyt2Vt2BwGGdyoe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xNJ+0TitEZTj1R+lQhNzc6lKdM015odHAjVrsbQcdB6jtVm++3zPpEcmm6fEj6OVcxXQ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pqyOJPDzyN/ZGcpdNkjt068YpQpivbdm8PvFFJpR8nzLktgZrSCWmhmWLe109ZNCkGg2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dnOcfWtLSWj05NPnuNM0oRJfSQeStxudc5xu/Oud0wR+bozSabbvHPfSeU4uyJYuO9ad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tnpx8/V2aEm7OWGTwRXY43SaAj/tBYWtp/7G0p4rbWJEQwz5RN54B5qV7uWee6s1g0mC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tALBTznHWoDYSaYr2cuj6chk1veoSckEZ6mqn/CDafa+J9c8XtNbXUkrRQpYR3ZW3hOB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bi6nqN+Pt9tFpOlvcG5jdZpX3JjIPIqCXTNXurjVFnl8N2fyQzvGYgxI4NdZJHb3Sagn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d1wSV5B6/wCelU7iFI7vULnOhSP9kjAQz7sngcn/AD0qZUo7NERqST1Z5L408JJrdzrc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kaTRgiMtgDiug0rwv4dg0pLKU2gjPhoFxbp5gzjkiuk1fw5ug1mabTvD2JtKV0cT7O1G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20eJpPDu0bJNwXrxWDoQbs0a+0fczG061uNW0izi1fR9kehPFNG1sIc8eoHpW9Z6fpjz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i0t5Y3P2bJPUZJIrGutOludU8NSGbR2V9Nl+0vbLtY4U8H6cV02mwND/AGLbQSaMtsyy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zwSa1dCCVzDml3E0+x0mwOkzz6rY3RGoTCJoLPMaE5PIqvqGv6ZpT+GNRm1Wwmmt/EDk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sfSta21OKL+z4Un8PyW66pIiSBAApxjkVyXiK7WLXPAVybnRpraTxLJHcLHbB4up4I6V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zf0TxPcX9m90sstok2tkRqbQhx+lbFzqFyySp9uviw1JQzpbEEAkVdv7yIyXFnbanbQm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PxqvPPdQWepGbU5zGl6jvNHaDI5HtWvs79xFi7uZUXUbVtS1MWsLRTSkQE9ce2azZdZt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xKFkCC3O5un/ANaluL5jLrEy6teGyeCIMzWwwTx7Vbmt45JtQWDWJlkXTUkjBtAATjPp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vjB8S/F+h29zZ/D/AE3VNZ8U+IbJVjFwhNhpuCG+0MPVeuK6TwP8IdBi8Hy6z8VfEEXi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WNTvJVTyGuAFMEadRt6V654ZstMvfEemy3tzHcNbaNJd3cixgSyrym0D8qm+Jvwb8NQ/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WLyfUtOkurSKCZkudJW3O7KoDjvWsIQi05WPoMtpOb1jf5HxH4d/ZI+BGu+OLn4t69q+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zwxa3UySRwLsIaYp1yc9TXPaNoH7Pfwb8XeJPFF/qtne/wBpaHMul3u+3eXR1yQzlivI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f8Aa9+JvhrwtPcSQX2gaLL4l/siG7uLh5JdbBYBYrZOwPTPpXzh+0D+0f4r8SSad4Usb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mHuLTT5HeHSJCAVW4fqWPUivUhNNJRZ7Esuj8Ulofut+0D/wVk8A6HBpNr4OS3m1G3vm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A2oI4J6D2HpX4V3H/BUv4g3utePobrRYrGR2sNQ8NrpkzJpiX1tc4uCEHAEsNfmbqfjH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jVJ9O0+zZGDsTm4bgDnvXQeCfgX8S/FMhuLPw5qjK8gmDn5lBHfPbGDzWVbFOhKN1f59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KKw1Pmtvr3t/kf0Z/sjf8FEbj4uLNd+NrW2trHQrxdE0i0ZlJlOohQcbjhhyPcevavun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h5+1Bcfs/wCsfEK1e08UCHUdC0W5nUx6JdSnMVvbnI2h9zcEfwAdq/jR0bxR4r+Cut2U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rFxdzaZOGSK7lBwQy9j1we2OK82tfij40sviJF8TLzVtSm8RWuprqVrcxXJtJbN43DxC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6EMeK7a08Ji8HGdP4u3Z9b/1+p5NWMqqXM7ct7rr5r+vkf6fEl6WFhKLTyUa8aYkMCNh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Xt9NeysROV1KSZh5mBwTtH868X/Z48YyfF/4DfBT4gW1tdXj+MvCNjql2IXLJbTT2kcs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GfeM/WvXY7S5svsFzDY38FtDqDrKmT/CSCa+Ur027r5ENWESC5uVG+0+b+1iQGnBMeeo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gfZEA/tckfvlAXNSywQQOpGi6gPM1YED7QTjPIqWWzgljDjRb8A6rnAuCO1ebyyT2ESX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sGT+11BlF2OM/wDAqq3NtdMbp0FpFt1WJsi6Hf8AGppNEs0jureXQb1GGsKBG+oMe496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Cro3+r1GE7XvyeuOetdXsY9hXXcmFjcfaNSaeGyZEvY2817gEHOO2a2fsPmSXSpYaW6i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9arR2sVw2toNJgOy5iIha8J9OlOli8qO5WPRraMi4Tcv20nsKPYrawXXcqTackEN/iLT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DqMd6kn08XEuoHbp5OyM/PL8pOMDPPvTiIbm1vP+JNp+Q8ec3mcfN9asSpFBPfD+xtN5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HfmodODjsMpmPytNuExow2rESE68PXxt8Vn8r9sb4LnNqFuPCepDEf3WO3/9VfaV6Ntr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jkKodxX589f0zXxD8ZpBH+13+z3L/owE3hvUlcxjg4XNebJJX0O6GsdDxD/gpehb4HaL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DPldK/D5JA8qAjkSMf8AyH/9av3S/wCClKKfgDpMnHyeLhuJP3QTFivwdtpC12ODtMrB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X2/mJyahLXudxpYDA5APyZ5Ge4rosY8rAA4GOw6Gud0sgA5OMpgfpXQk/6rHUID09jiux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slVl72l+/maqKSihuB2x1qUBdowSTjpiqazbQAOeOh4q0JGLAeXg54461lZ9jpjN2SRb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zyBn86spKjuqkHcTwOoHBqiseSCzlBgknHsasQIBIejYGc9fTpSH7R9zo7OJiVIbr69a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wyDXPWZQgEsQBwMHvxXQxThAYgfnC521ztNbnS3JblO4jRgy4yQPxzWI6IhOF/EcVoy3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gjHIrMF0JJDnbwcnIoWuwrt7MiaNUcEk8j6Vm3UqiKQBiDt6VdvrryimUxvHGf4v85rI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LKQPQ+tdNn2Oum5cyaR55ebTACGI+Vs8HjmtnwTOPJiBfpMRgnmuSur0iFgVzw34VreD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OvUev9aznDqj08PJp80T2NmgVizsMA9TVuFrOYZUrkehrh57o7mBbAZsc9KntLsREAP1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HbPDG3KtwPQ4AqP7WsamM8n36np3rMW7VFBMgwc9TxUyNE5DcEk5H/1qdn2Hd9Ed3YO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nTmsvwJLj4z/AAoO4ZHxT0zBxnGZrgGiyvoysaghSPkAHI4rB0C6Nl8TPAV6GKmx+Ien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4/8AZ/1rSnh3Vd27W8iZV3QUUo3v/wADy8z+tbU4fMvY5eSrxtvA6YaDoTX8onj3TTY/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PxhdEL0xidjX9WLXiSxWcmcs9rE4A5PMI5/nX8uPxnC2fxo+KcGMMniu6bGOn7wn/P1r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qell0ruV+tjEg2swAYN0BOeR+X41orASy+ucAg8iuO064YMHzhCc8jGQa6V7+NNvzDpx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6aCBEKFmBIxlTyD3xVjULuBIQoYFu2Oc+9ckNQ3soDjn16GpL6GSeFWVjkEEFRzWsJ39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xaqsGpRZ+6VyOgB5xXo154ks4NZ0Z7hiUNqCc/drwm4ufL1K3WXcOFQZOc4PP8q9B8WP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t9iBxnBbgVz14Slqkd+XYGUsYlFXe59Eaf4n8OylXZ0JyCRuweef6120HiWA3WnXYZf7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HHP5V8i+AUsL7UTrd5LtstPbaFZgAT2BH19a+7vAt/4fv/D98dZ0+zMP/LIjTyDtPQ/k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4wa118ux+o5XkdenRjWn7l9la+3zXkZ994/0u/glt/Ms3t4G/dJaKfMkP+cflWut/pd5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yLmCV5AiwD3ro9H0r4cwpaTab4f0eS6YfuopLc7Zffr7ivLfGt74fstRubLX9D0qK3vB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Z6AYPFeaq6k9PzPXfDlXHbz/APJf+CZ/jGKQpMLC8E4GAxtiqkc+oNLqrTnR7eJhKZGs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wXX7XwhpFzLbf2nrmnuxDIRes4AzkHH45/GvYtDsY5IbBrDxVFLG9kvlrqEPmkjjofyr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fmPF2VSyu7S09D4e8dWjW2qXW6JPmnweQAcHnn/PWuMltwiiRIkXIGMDOT619L/HzwPe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mg83JWBgO/8An8q+YUuADDE5+zeZhSZDnk193haXJC/Vn5Tiqj3f9bHpXgLTtzS3eyJm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/wCvXp+u6mkOiXr3CxF0hO394CenSvBNMuTZX0sDXE8kDJuzA20YAzWRrOtWjveRve3U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zj/P0rtScY8y3f8AX+ZxU5a26HKXcoaWQ7gQDxzWezgAncMn3qCWZOAOVPIPrVSS4TcF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7Nbkc72uWn5UivSv2frkWf7QnwtnBP8ApNvqNix9S0bDFeXBgehrv/gayj49/CHJ5OtX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oZek5Tv2NpP92/kUv2xrAW/iayn2kNa+LopMjjGTwK+oPEt1/Z3wK1LVCcF/D+nyMwPI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C/bdh8rX3XaRu8SwydM/xmvZ/EH/ABNP2bfGEGTmw8HWUy7eoAZhkflXp5kubL4SW+v6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xcW1vr62PuP9kL9oSa90Xwp4P8Z6mbhri2I0nUJztdI5CgQOCSWwF68ZzX1D8TvE48Ie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SgbSbcxyA7UdS4IP4ivwy+AXj2xji+G9yzFmt7u2sXfOfLCvt61+0fj6JLzwZDrGoHzC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+V2r43H3lRhLqn/kfqeV4qpisBU9q7yjp8ke0eEf2hbbUrO3vJtK8WLHb6cNNcwzR6lb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XT658W/Del6De63LJ4gtbaxsBJIiBSSevK18U+AtOtrqG2HhzQroWBujBPZC6ks1Mo6k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eLJdJ8UTrbaZa+GIPBzQy6alu0tz9oX1bvUx2R4M/jfqfRfhT4saT4usF8TaFHrraJb2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ydmH456etepeEPiBp3iHXBotu+uRajb6AZboySYR48nCg+vFfAn7MljdW3wr06zvbi5g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P74jrmvsLwZqui33jPTra30m4spV0Iwz3yPg3GD0J701o7kt23PYYbfVozZi6k1ScXen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z/jUsKCX7JkandNHpUkewNyMZGKxpLM3Uui+Xca/EIjcRlC+c4U4FN0MLaR6P5setp9q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Zv8A635Umr7Gahabl3Px8+KlsLb4lfESEAqV1tpSB1yWZs/rWXqNw2qR6K6dLDSyiLjO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60+LHjqJgUa41JDgjHUA/wBf1rlrUCCHP3glsUJxxkrkVhKMeZ6HmY6bild9P8jgdXkS1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CFLHg8+vtV3TxNJJCtqC643YXntXjPx/1y80q00CW13R+fcCNyODyeM16H8E9al1W+EN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cAkf/qrOGGcveSPMhXS6aHp9tZ3kiSAIxIOBx1rWh0y8RoTJGSoGcHsPUV1FrEqtLsUE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q9TtdC+3x2n7jGYwTtAB6dD+Vc+Iwt/eOqOIVmmeFxvG7iKVWRYZGBAGfvZx/KvkX4l3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65Jv7aeLfxg+YAK/QuXw9YpdyKqbd94i5I4OQ/8An8K/Oz9ohILT4veH0j+dYra2m/dd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Vz5bpimjsy+u7STPunVGWTw18UIX+Unw/Bd4HOdu05r5Eg33lrLMhLkNuQPweVFfYUts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9o+HyTAN/ERGpzXxxpkhSExP8yiJMkcDO3B/lRmV/rVzsjJOTbff9DsNGkaNIwqRvME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5966gyPOgMVrG6AFWZnGVNcTFc+VEnnadLbwKvy3aAnzzwcH9K27TxFoCYa9M1pMi5S1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cs+VPdfecH44sp520zzYFIdpArIcgYf/AAr3D9jC0hg8SeO0ubh/LivLK48tfmwAQR+V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RZLa0l8uWWcLJICcDdx1rrf2TJZrbxv8URbzJvh022udjjOCHHJrjxFnRqRltp+p2OSn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s/ov8Ia74c+HfhGXS49ZvrYPI17dWM91vu54ZhtREkPRlzzikb4j+K7DwzZP4b8NTeIF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ZPtylyWLDdySBxk18ReJPiFH4gsfKj05rrXbZYp47qOTy43jiOWQR/3yBwK6p/2jL7Vr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T7e3WHTryOa1MNzbLIArbnH3WB5zXyOMyHIfexlaCblvofIYmneOh0fxI1ePxnpr2eq2U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bSXt2a4N8hJcS443Oe9fIfiXwxr1yf7Y1SLWNK1+xtjeQGT5IViTAS2ikTklvT3r63+I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BY3kkmsG8n+yanq8NqAbS3bDK6P1Z1zjNefarbaV4w09ta8Efbr660FwJxPq+BdR928o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62TJ4ylhMshaMlfY5KVFqSscDo9locliuo2Wr3Oq6Q2nCW4S5vGmltLuVvmXZ/Ew796f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4q+yxXM2sNPFaW+qLZm1ks7bAYNv9ua+aLXU9b8K69HpWr2eteFPD15dvqVvqdxDm0LO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1z8Orbx7c6hFp/h3xfZ61Hc+HH1mNL26CWmpY52Z9hxivYyXKHHPKOW4uLSlKz+89ire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PmK98X+NdItNb8A6hJYajp9u50+PUrmTbqQIQoAjnsPQV4/8F/hfqfgi91C+8WXmt694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stNeW1ilkcswkwMPjPf0r6F0PwbL42+IWu6Nqk0WkyrM2sanLGPtEFvHG375Yl65PIzX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hdQ+GfhpNFo3hvw7usLW6lsFu576TGGmdSDgEjvX96ZT4K8HZjgaFLL8C5TcU5O258BV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P3bnz1e+H/ihqviu7ubDWYofAupXv22TSl0yVXZfTbjg9K9g1DXr2wi+H9vofh3UEj8K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51ZG7sp28c+lQp8a/ifvmlXXLNVtVMbGPTIIw5PJO3b69veqUXx3+LiRSNL4raOCZikc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7a+ty36NvDdNPMHl1JNeX9alLihO1mefftN+C9Z/aK+JOleNdIjvdBj0/SbewuLPU9Ku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1ZExgk555r6D1Lxx8WD4R8O+GNHtbrTo9K0620y+vrzQ7i5ivYoAwIjGzK5Dd65ofEv4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X1ePTC2BqK6dBGOuODtqx4W8VfH/AMcw32o6Jruqasun8FtqoT0444715eb+BuWzwteV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Sta+2jv09Pmfc1/FPN85yOlw5jJXw9FPlXXW1/yR5FrvwgspdIlm8MaVq+neOLyV2vPF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y5EggXYBHx04wOa90/Z+vvEvwhtJdI1/whqnijTJWVyunaYVVsH3Gf0rK8Sa38f/AA5p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04/2n/ZxUPjb29fpXB/8LZ+JfKJ4u1WJugJmKBf1r5bL/o08J5pCp7ehSdrW9/vf+55H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VTs/X/gH0P41+L3jHWNV1m+uvDeu+H/CNwTBHpY0sw29qxAHnyen1rxPwxq+jf26txqG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brTrTUr4RaToznP+kL+lP8M/GHxNpL30Hi/Ub/xTo2rWy2Gs210VbfHIQN0fGcioPix4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28OagLTw/wCI9AXVJL3WYy0dskgz5RPXgnFfMcb/AEfeEMj4Uxyr0EsQqTdK23reyPMj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9T0T9oL4w6P8SpLDwj4f1t9a1Cy0uOLUpItT26Tpig5cbxwTjPNeS+BLbULvTfsPh+K9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6jNfNLpdlCh+dmYH5h15PrXnnhb4aXutX1roPgiw0qW2lne11zWNNmM9qZc8+Y/XHT5a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dfBrw54o1zxV4mvZI7qzkll0iFNunXsbcqkBPIPbHfNf5v0qdSliZ0sPsrKx00cTU5ve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Q1jxvLoNxqGjeJ9bjWKPTNNtZnXRp0eLEkBHRn5r8zvi34m8NeEta+IHg/w54XOkeJLH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JLKxJyYgW42gnhRX6Z/FeXwN4e0/TNZ+G0XiHQ9fnvG1jV7rUtLE50940yvkt2XjPvX5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0rreq3IuLO20+3uEGp+KEtBp134iJbDQORz+NfYZfi6dPEKni99D0MLWtBs+C/h54e8T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s+LIPCfguGO7gfT7uVEmimAwgjjzu3KehrZg/aG0LXtetvCbXOsaP4Ks/D8fhqS+/tWS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o1OGMhAAyK/Rj9mf9mz4H674Q+LkPxP0hZdS8Pvc32jQaxqzzWN1GzY8mFicOxIHNef+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cZfDfh5L/UkZZvsz276jNpcvnHFqEPDBVGc9q+i/tjLl7nL+AquLtRdjxf8AZesbf41f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4ptvh/Z2Mz6dsPlpo8oQosksvTymwDgetfpLaxa58KPgp4i+HOri01p4tQmtPBms+Eiq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G8XlgiZ+8fSvnyy8eL8MND+IcvhS0g0DUNKD2UF1Z6as5mi84IJSAN24N8u3tXyfqf7Wf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vEWoRwx3/iKzt9I1ix16DynnEjjNxEh4TcCDxXJV/wBs1wsLHHl+PdWtbsz5++MlxaeF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niDxbGsySxKGi1J9pUyq56Dmk/Zr+MHgH9nPxlD4n+KV542u9MhniuJJPCF55Ml3Juy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yf4w+MG+Lfj2TWLuTSpbTwIP7K0u8spBZ6Z98BdyevSv06/YE/ZZ/Ze/aKuvFN/8bTrn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0bwtbSNpmnQwBAVliAOJMjHJr7nKaclkzhbXqerj8fKNopaaH6s+Dv20T+0v8Nk8dfD34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brFu2konhxLddIiUB2dpmxlgrZJHernxC8Gi58N3j6Xr3xH0PQvE9s+q+LNAudXCtqcs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oBzwa93+INxqtr+y14t8JfCbwrYfB+HwVbt4f0GCwlh0C/vLtGCHfjlyVXGTXxp8Svjv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oPiyHUPAllqllp8MfibQ/Fd7b3Wt3vlcSXMTnON2M8eteT/ZvK3Z2XocsMBLHrnTfc+T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7LLWnwu/Z5+DGq6dDeRG78ff2XpX2ieSUJKzuZVtz9okJBk8oKd5Rflr4s1L4w6rqmo6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WbUb2W/ltT8SE0o2zTSNI0ZtTbgw7SxHlEDZjbgYr1qw/wCCnmpfC3xlpms+Lvhdo/jL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Xt1pul+ILfxgsivKtsyeQwKNkLyp2hD8teV+IPjrbeINe1vXrP4X+EtDtNb1e51e10Qf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MzzJahhbgHylcR5AGdnQUf2a/wCb8DoScfd3tofnzdXkM19I+GuGtI/srXiTzSR3xieR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6RQGJc78bQwUjArzTG5JWJWLMoJAPUDp/OuGt1b7dcMEY2IuZXBsARYkiRz5A/dR/uov9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aW7/AGC6vgGF6cKMfKPSv6ExOIVCOvW/U/TY+87IyotDu7pfkg37hw27b19qmi8C6jcH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A2M5FfRWneHkbJjtrQrnIyTn9K7fTvD38X2azAHPLFs8/8A668D+00pNNpHUsCpJNny9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YSxoOOQckHr6/WvSLHwIksJJeNCDjgHjkV7lZaQ0txIvl2SHldxTp7f0/GtE6O8cDr5l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Hp/n8a1p5lzPVoyng+XZHj1p4CsNPR2mlW4lmGVV5BtBpNcSGK0gt1srdBCMbrSbczZP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oXFxbxy2VqkQwxu3bcfofyrhPF/hi00OWFl1K0lkugRhJiVXtXbDEqZjKgl0OCdmkOyO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/Gq0QeSdg5SNU5J3VTuNOntrl5WviVI4CtgDtWFc3v2JZnKyOWB6HOa66CWj8zhqxvYu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8xG2ZyN3A+v5VkpqDxZmWBXTdkEtkEVxU9y0kxk8qYCRuCc4rWiuCIfKxJkjJHr7V61JJ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nXxeJYj8jKu4fewNpBpw8QwSsQCDt5G1jmuGa6QDP2GQtnnIyTTBebSCtq6564rv5Idk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00qjDspBwMNgAdOlOt7q4kJcTzdeQs5H9a4mO7yVG11B68cCux0rymwrDqe/Sk4Rs7IP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LNumZ3K4ByWyPX+lals5juEjU5y3zHOSOv8A9arBliitCqEZxj9fpVTT1DStMxJwx49a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K12dxJdyQwRlWOcAEdSKt2upCQYkbYO7ZP8AL16VzK30U0gjJ46YzwfxqS6lWJT5TAHH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aHHLVN3OtF/bCTa0k0g6qV4GapajfRTwyP8AapIWj4EZHJrz+81DV2msVt51gtxJmZ8d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On3Ud08F6LqWD5ZQDxkdRT5X2OBuzumdFZXh+wvGXJ3KoGeNx84V/ZH8IQqfC34XfLyP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AKJFiv4t9PuwzRIej3UakdB80or+0v4UDHwz+FqDkjw3pynt/wAukVc86Vtz1KNduCjc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G/aJ10uSGW4YDJ64TFfFkt/LMwjkztEYAJJP8DGvrv8Ab9uRL+0d4gaIHbHePvX+7heR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MoESgBxGN2Ov3GHSuez7HW5R5dGb9tDFLb+YHxgdBkGsK4vFWVo0kIwcAetZUl9La2+1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1h28c08xnJfg7uTuHXp+tI4ZVEm3c6O81iSBWRCxJQkYLYNXrHxl5+kQ2rEq8MuOjZ4N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EBYgqA3P9K427l/s6/lhKELuyOc454reOyOk9IvPEJ3R53EZAzkgf5+talpq3nNI4YqAg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xt3tWys7l0IEjYz681LYXrrJOPL/dgAEk8Ef5/nXXCMW2rAd2+sJ5ah235OFxklexrU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AcpuQgnINeeNq9raESyBdq9UbGaLbxjbS3EsSO3lFMFV7celS6Lbvc0lJWsjvkMvkRgq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OgvIYppI5mRmxkL5nIriH1KPULZYba5eElsMQ4XFcNqTTWV+8UM9xNKwAZ/MyPWl7Cb2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RJdPDZLcQklGlCllNWrW+uohdO8imLbnBGSK8tttcvotCtkmU+V54LOenUf4mu0tr2C5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LdgRWsIO92OU+ZJ9DcupIrqzln2MAIzlvSuQ0uSSFpWt8MuckDjv/wDX/WumhMjabcWk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+tZnh23ijWZG429QRnvXfSha3c46slyybPsP4FwKnw7syvG3U5f5gf1r1kIuYsk/6sHk9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n/Cu7UZx/wATOXnOP4hXq/loShDdIxgA54ya9/DxilKy7Hysm3O/qdDYhBGuT6fyro0e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APfiuftIh5S88fKP0rRaLHlDdjMWc5xj5TXFS/U6E372pK0mWO1gQTx0pQ/QH8TVIZ74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R6471pKPRmsarTumaEjMVDYI2nIJHToK+tv2aIPL0HxXPjHm3Kpk99uTivjU3fRdoIHe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oXiWI52iYOcdic15uLi9EkezgJp6t66H0Lpsky61onlQ2zhpJifOIBPy967GBA1tAz2u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COq1xWnJFNrWi+VCs2HlyGk2g/JXY26bbaBRYQk/2g4AM3utfPYlSjc9CO6I5S/l3CmC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6irCNOk1+IY7IkxD/WEZHIqhOssMVyzWVvGv2zr52SfmWpVuonnv9lrbSMsanmXAzkHF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iaNpftamWPTgRYtyGFVtzO9mv/EswbaTgvn17VAGlubp82Nku2wIU/aOvBx3qpFaXHm6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Tlp/bvUcvmc5BFBKlvorI2koy3smQCPekS6uUgiEk2kAHWGxlhjqetQrBcR2+ln7NpeB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mtFJJDab4tGUHWGODKMHB780cvmxbFa7v2hk1oR3Ggp/pEfKRZPWrE89xL9vcXmhgCyX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iwUw64Wi0AFZ4x8pDk8//qqZoHVtS2Q6CoFmMMQPQUuRPcLnOy3oDwb7vTwBpwDbbYAd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CSDR4zqdhGRFICI7UE1ryIzGFHuNAT/iX8qYhxwe9MtbSygbSXubzQEUxvnbCD3oUEnc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bT0h1rTBG9+6ki1I3cNx/n0pviW6SbR7tTrdkWbXYlwtoSBhh04/lRJctINLW0ufDoLa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YrPnuJI7a7hur/Qtx11DhYxxlh7c11rRWNYy6MrTyeRc3co12MNIi422hIGFFaFzqr3F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/smNuLQjHDf/AF6o6ncS2+qR7ta0dI5MLtWADOQtdDeRE6hqxXXdMAGjIAPswx0OO1Bo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fVpsf2Oefsreneo7TVrOIaC7avNzby8G2b/CtoatHcRxKNc08Z0cgf8AEvHHGfSqSyQm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PaXONPA7fSuc5ilBrdq8elMurTc6vLz9nYDqRT0vIJLeWT+2JefEXH+jHHenWl1Alppg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P+Qfz1PtVG41OVbKVY9esQw8Q/8APgPf2oGauqz3FzZa9JPqGo27LcQu424VlUqef896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S51aS6l+y6kkdlFIOWG0AEmuP8TalEmleJlm175mZbh0KgM6YBJHp618UfEb9oOXw7ct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NU0E6jpMzkFfM7kUHrZfFTkovyP0X0aw0DSYRp8Gp2EWmbdupvHkA49cfnzXivxM8VeB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DY+F/Dlm3/CW3rRh0AtzgW4B/wCWvSvhG6+Nty+kfCXRJdXl06Txld3x8SuZSSpKg4z7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OOg3Gv8Ahr4ZeFbX+zPhzBq2L673gSeLbsEl5Ls97cN0z1P4ZafL7/Ran09LDOg466yt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TfFltY/Ebx7eRW3g34c635kd5bC3C376bAMwxJdHqWIwMetfzv8AxI+L323x/Y+Jb7SN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K6Po9/dLaakLGGXLTRyD73C5Ar9Vf2mviL8R/wBqm5/4Vx4D8TTad8PLLRLbRZ9GuIWt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AY3deRXyJZ/8E1pb+GS51zxjfxGydnjkM0t9OkarkQordFOD0rmqcV5XT/dw3+R9euGs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6E/g3+0H8F/j98BfDNqfF9/ZeHvG/hhfDGr2OqXAi1+2FrF5aiMH7yhh1r+ar9sL4ZRf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0TWtR8UWlrcPf6bqs85sryyhlbMcNs33WbGO9dDoOseMPA/jG5bwNM8/hH4b6L/Yk+m3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JJkJwd3JPFeS/GH4sXGr+HtQ8L+Kru61XUdS1lPEum3klluuLGMAlbdLgjdtB7dK78Fj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wmZZbPAPlmtT5/f4keI7ADTLi7GpNfnO/WdZZ9WT14B5NW/D/wC0H8Tfhn4g0TxN4a1+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3FttZpExwNpG4A8fzrxsqrS52kurZBdcSr3+oNY2pv542OwbaxAGM/wCf/rV3VMNBrU8d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Yi/as0P9qf8AZ18J+O4Jv7c8UQ2v9jeJIbCY2c1vLboikuvPVmb2JyRxgD7gs753bTQN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ffjP41/Kb/wbv+K9Uh8e/HvwLcahK+iHwtp+u6bZs7GO3ne7kSZlUnHKovTHWv6wbSUt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pm7BOcdf8a8hwdOq4M5pe7csQRoU0dhp6A/bJCFW5A2/rSLbo8S401jINWxgXCgHk+9V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S7jP2t/u3OD0P+1VWKB0CSNpl+M6twFuST1/3qo4nOV7GkAsEUw/skmT+1fl3Trjr9av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Qf7bGSDcqe31/wA5rEeyWWOeT+zdRLf2rz/pJ9f96pLuzEcd466dfBvtcYx9p9h/tUkk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Ecqy6gDpen8Ihy10CcZHvWhLGzXWpOmmaYC2kx4xcLnpVeTTmkOqkaFErC1Vh5t6f8aW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kWW06WvCXnJ7cV0iKd9p15NHqe2x01c6DwPtQ7U/T7O7+x6SrWumDboTKSblTjrmori2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+ZohUsl4QnQ+9Ms7aMafp5j0iGMrprofNvMnv2z/AJ5osh3fctTQz2uo+HwkGkRhrWfI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pWc1zjRFFloDbZ5vmaUcdc8fStCKzguL3w5nT7UkwTghrgZGAff2qjYaRAZtPB0y2IS5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QCk1saNnDcSrZMYtEUjUpPlR8gdfwrhfGDzi78Glm06JYfGKk7BuA55rs7W2eN7NVsbC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xmsPxPZGS20WZDpqm38WK3zNwOeDmgtVO5t3fiCNYJ0h1LTo861Hlkt8see5rbvLtpod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yJhm246j296oXFqxju9tzoqj+10fMdsHIGc46e1a13dzIdSKX2kt5dxEP+PIcH8vaucu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ccetxjXIQZRCBttjz09q0bFYo7/VIptUt2Bt4cF7cgjgHmqM9zK6avPJqmmxbFhYhbLc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w+qzx6lYv/osW0myKk4Ue1CV3YrD7nM+DfB+pRa/f2X9qi7W7hWxs5E+UpDI2MEj2Nfa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H/Z4tvA3w4tZZvEfiLRhoZbJeKHzBuYsvTBrzb4GaXYeL7nR5LSz23cyYv5D1ikTLcfl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p4L05X+ImrJZQQx7XeT/AJd9nAPqP/r18jmWaP8AtH+zos/V8porAZYsxjG+x/Jx4z/4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Pq+maif7GvW8W6pqRvP+QldZJ+zV8cfF/wD4Jq+FY9WubDWNOltJf7UJ1AW07Li36gCV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2EePf2s/2RdXsn8O2fjnwzqzvlDYvqANxIO4JI/TmvgDxFY/BXX9bgm0yxvJNJl1IkiF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4rjxGNq4RpU5O77St+XqfoeS4SWLoOrmlBPm2TV7Lz00b/C3fRfzneHP+CbPw9tdS0v+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TtT/ALSOm2dvNL/atycAjnnyYeK+9tC/Ze8F+DtMm06DREtGjGAfKAK/aMdvwr7q+Jfx7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LpV54i8MeFliYpm9HlyqATjkd6/PPxx/wUY/ZOstSfSIvGGu6tIp2/2jYaRJc27EY6Pj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ZrjKdR1JTcl5ts6MVlmCq0/ZUcOoeaX56H43ft2/sSa42vr4t8J6crLqOsSSagVjBBye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A0C90HVLqyuoZLeW3mdJYn+VkIOOn5Y+tf38+Fn8FfF7wnb6jp162o+HNett1lqlqVuI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XcMg4IOa/lv/AGt/2UpZP2xvD3wq0Nwf+E78VRWWPJHy2zXBPpX0WRcS060nRqLfz/4H9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lRi6lFWa1fn/AF95/YB+whpCaZ+yX+z5ZKmtR/Yvh/psrqBgI3krkY9ea+oHlBSC3P8A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HGSxPIrifhV4Yj+Hnw38I+EoE1tY9E0uHSIVxtx5KKMY/Cu0tYfOhtZ/+JzmTxDKxyRg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FOaqKUu5+bzXLJp9NDPv4DItyDpmtvjXR9+4Gfx96s2dioluP+JPqZP21SGN2vBxwat3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83/E7BwLk7uayZ7GRZ7giy1U4v1Py3TY7e9c7SfQ5CUW8kcGqK2k6s6nUojiS5G0DI6c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Zl0m4UGaFsyXYz0HvXPMsjWups2na7Ji7jfBu+OCP9qrtxDJcf2oBo+oLxE2Zb7p0/2q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nvUVm1IyadIAIofuXKn096kCRyXF+qaZc5+yx/8ALwOeMetQz2jxm/DadLzbRNg3uT1H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v2+xXIJs42wl1weP96iy7Bd9xgM5GqSR6VDHG1tEdhuVB7d6pu0zx6uiaRGkj20Z3tcD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+z3ryaXOrGCPAFy3IBHJ5qK4SOWe/hk0adY3s42z9pYZ6dTWBu9FcthpGsNSj+xWRd9D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6V8XfH21VP2nv2bpJAlsz6VqkObebdn/AEbOM19n3GiQpHMBZxMr6OgwlycqPevjr9oK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heKOzgDNqkLGaUuP+Pb1rx8VT1udmAm27Pb/hzxP/gown2r9m26dSSIPFEAB9MvCP1r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1BI3SSvk556V+/3/AAUMiMX7MXiGUlSIfFEJLKcqP3kI4r+dTU71pJNH5IV53JIPB4/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aV5Ju7PXNImmdlPzlXXjPI/z0rtI0keONjnC/KT1Ocf561xmlXtutnCcgMgC8Hkkf5zW0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YKhs/pVUmrps+PxLdOvJJ6Xvv3NaS8EUwGeAfmOOh/KtP7YrKp7AgnHf615ZqWssZFYE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P8/Wtew1MyRoGbIBx6Amux04uKko6hDFPlPQJdTQqoycgcc5qe1nDncrMfl52nDfh+Vc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cDqWwPardhqyo6kSblzg45J+grklSu7W1Ip4io5WR6hbNKbGeSyt2/dOBIs8+C5JHQ11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Wi0/S9Nmv7iaSJJ5nXMNopI3Fn6cV7f+zf8Asy+OvizeQ+I7myWz8FRXAlvJr23eCG6T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q/s+XulRto3gvRpNL0aKaS4v9ViO3zFQEn96eo46Zq6uDuraH1uS5XjMdJSxL90+NNX+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utUS/WCQILLSYDK4l28qcehrwK/8N+J9OuRbweAb3UJJQ72sZRlupVboQe3rX6nfDP4N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4nht/Nv5Y5bG+USRyEHAbn6da6e5vvB+iahNb6q2nXrTjZ/aSyoFhz2U9u1eJXm8G7y2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s4pTjdn4T23xO1DQNVvPDvjPwZ5VzaziNDdMEls17s7dsZr37RfCuheKbuGw8Ja5pN/q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mvI0SGXg+UHPBNdN8ffBHwt1zWNQ8UafciYAy/8ACQ6dK5Ed5DuPlMj+pNfmX4h+yeGd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LQbW9N9LPpN88TaYf+WcZkznBFb0sbCra3U3xnDNClFxowt8j6d+Jvwj8afC21s4PF2n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TBkdJc4cBSrHoK8r0W8+znyw+GVs4U8g9K/WP9j347+C/GXh7wJ4f+Nn9kfESDUdNWz0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D/djW6h6o2MEP0OOexGx+3V+xn4d8NeHU+Pnwrsbex8I6tqONV0zT4DLBpo2DYUwfuNh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Flz6c8FNQU4O58HisHiMvqtTjeLej/R9j8lr3W33xRu8n+uyffOaxptbvYnZ1kl2xXIQ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c2uY2dpUkt59soJ5B9DVa6urZnaJDIyzkSLjnpzmuLbcN9jafV7r7csKSSFtwc4I53V6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keSTAIAz1rxOyk+0Xz3KmYsJAFHqF/8A1V6PoN7LeahGG8xfLmAbsAOn+NL2sYoltdz3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QZZ1fBznlRxVfS5DJ4y0iXIIi8c6e49h9qWrnikLaQaUE4MkCyFccn5RWT4eLSa7bzYy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R/pK801WV7JCSi5JM/rR0/JTTW52vpduV9P9Qtfy8ftBXRt/j38WEYnL+JLrgn/bav6j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gy45bSLUH8bda/lL/aluWt/2iPiiinAPiC5fPTrIajGp+yi2t2juy/8AiS9Dl7fUFhgi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H2qa61WHy0ImYE4z84GDn6V47Nq1wscbFmZFPOfrVe68RFkRQeR0BJ4/zxWCp3SbR7p6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bw3DqARwJCCagg8Z6hGscRmkIBxy+f615De+IZTGiiUHGOAcGq9lrcxmXchK5zlWDYpq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1vV/EEv9o6O+/AebBxyCK7Lx9rTNF4WlDEK1k2ecZOK+dtf1tVn0Rj8v78gZ4x/nFehe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nVxu+ysByW6YyK1qUY6Ox9Bw9KP9qJvy/I9++EROp6HF9uJ2tqQOpKgyAOCOK/UPwrBo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hNh5aY545UAfhX41/B74maR4Z1iO31lv+JdqhETqzkLE+eD6df51+p3gj4n+H/Ed3eeF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JXUBj5cgAcf/AFq/OuJ8qxFXFe3pv3bf1+R+y0vbYihTp4enzOLd9e9rdOp3Gk3MOn6n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sbE7SVx9njbO7Ge/J/OvEvG3gWwbT9b8WaG51ewuYjJdWt3lWtps/Nt9uTXp+i63pt7e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SX9n5H2QADyHOQM1zfxM8bWPhbwquiyX+m3N3LB5+qfZBsWJCcjPFeHh8JUi1fc+kws5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1PgX4t362nie3jkvEeV9Iit5pC3yKw749etes6RrPkeHPCU0bBpo7N3Scnh8HmvkHxh4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JHaeVEbxbWC4J2uoUdBn6V7xZ6rFZeB/AkbuqQpYXAklY/MecAc9+lfe5VguXl1106Hw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bcdT0Lxv4ju9U8NauksjMFtFdSxzyAK+VtTtm8yJW/1pgW8iyeW46V7fqd7Bc6ZNp6OS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Cgk/59q8XvL2O4/sm/LBY/Ia0dSeCEPY/hX2FOjaPKz+b86wlKzdM9B8NeEydLuNV1q5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fLk44r5w1+OcXF3Ldyp5AuSYSj7mYZxz+BrpvHvxUdr82Vjc/ZdN+z7EgDdTgcZ+tfMG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ouHijMp8t5Hyvr0r08HDnVmr7Hzns+WN2eq3Otw7YbeL5yCASD1Apbi4KGKV0Y7hwd2e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uXeS+DBRnJOV469K2IvGI1OMxperujOAAfr/AI1pVwrWyPNbknc98sppJVzknIzyM46V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GP4VXW4r5PiiS2zjHMsZXH6182ad4kvLQorSGQL7nOK9j+Emp/2l8W/hXaknL+N4HIY8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KlKlUkpbWOylUUqcr+X6nt37ab+bqLzyKV3a5EAemDz/AFIr6k8E+GZPEHwY8bWESGQ3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3NsYA/qa+f8A9tTSI7qzS4g+83iSAZAIP3k6fnX2z+zxFCvhWbT5V8xb7wNBAARkMA6h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GpbGUEudPzPyR+DeqHS9O8I2MiA3y+J0tLmBvleArdAn9B+lf0I+KdShu/gzqLh/MFnr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siuf51/P7420RvBHiDxnNb5h/wCEV+IbeITKOAbV5wAo9BX7OTa8138HNVvIs/ZL7TbX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sI5N369a+NxrXO15n6Hw6pPDVKdn/Wp9zfDX4ReH77w5oGpajqOpX4voP7VU2BKodw/+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w1ZWB0+HTY7y0kZmeLV1+0iTd1DL3Hsa+fP2fviZp914T8A6HfE6az6ILfT3BydRwtfX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474rKN5K6PPqRcazT7/qfGvwz8PaZp9r4lsIbOBGTXLyILCu3HOAK990fQ7ezHh+5SG8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OB7e1eL+A3dte8XRchU8WXiAICDgHpivoPS5TLYaWpGohotRkT5ew28ZpnNjbpJr+tjo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T9ql5J5HB7+9UHkfyNPXN38lxKBzjgk8/wAv1q8yMJbcr9twt1IVJGeoPJrIJPl2g/0r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nGf896qKd0Y0qiunE/Hv9ocsPi54rFwreY95EykjJ+4nNecytqKwO1uGMTALgAk9B2r1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L4x69a3yKLi4aJkDcOxMaV53pV2xsILvyw1vJPypGeNvFYy/iv1PFzu6kreX5o+Zv2hh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E/2+NDngggAn9c10X7PtvdDULiXLLH/Y6urZ4GDij9obTYLvw/4dvIeCNfYEdOAM0fBO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QeHmbgY6Oa9Gglys86DvTZ9ZoDbx25a6jRvswdpCOC24HH8q9w1f4ivp3ww12WGVbXWF0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uMvBHFfN+gz6ld6BbDU3szfCNd6bcj+HNfQ6QXkmm+HLu00vT9btsCC7sXQFGxkc9q86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ZZiuZ9Y8NeFtTtZLMGbR7dpmdNjSTYcYOfr9ea/Nv9q5LeHx/wDDzVLW1gguhpIt75VI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fqf4o09bKxmgR9MtIJ7OBtLtLZf9Q2VBx/30K/KL9ru3NnqPg67RDfL9nubea6ib5Y5k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Thi9tD2ctum15/qfcWkRRzTyWtwfObUfh+Ydi8B8Qg84r5Uk0uzEqWs0Ztf3gBKNhmCn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LN4PlVAy3/hRoTLnJH7k8n8q8CgisP7UuZgx1GUNIfJJ4jIdhx+VejiqKnPmtqPMZ8sG4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gaZH4fWSLSGunilUxtNIJA3/AOuuzn8NaLdXh1S/8JaS1/FDiLzoC5+tcb4U8Sz6Z4f2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48hWYk9eMD8DXpV14t1gWH2ef7LBfSQgRloNwA/L2NcUqNlsfGPHSU373V9TxD4kPcT2X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DqciiKIbUhG9gFHsBxXm/wAE7UaZ8V/i1AHkia58GwXCBBk/fHIr2P4jzQXum6K6WzRy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Du/XP5VxXgaD7B8d/GsKSxKlx8L7W4ORuGdwyTXlYqi7NW3PfyrGyqUHTbun/wAE+hfA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PbeLn1lZr64eK0vBNttrqYD9ykg7sPas/RviBoMQ1I2Pl6jYW968t1fxQmTWNLkDfPJI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1fEd9qrePfidqttpUg0HTdL1FLDSo9MmN/oNnqEBDB/dnxj8apahq8kPxZuNC1HxNeQW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20X9nanHBAuLpQvdWIyPrXi1MOzvkoSV5L+vQ+2tc+NGm+NBFp1jaX+ueELO3X7Tr2m5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J6r6mmfE611n4f8Ai74WWXwy12C20/xF4hjfU54nE0UK3EIaUIR1YE8ivle68UaN4V027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bw3Fqc3lISEmMERGVuu+a+mfgjoi/ELUfDjXUzvZ+HLO68SWP2VzcMkjDCcn04+lcXLm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TaR6x8RNWb4kwNBq2gTW1n4StJnh1+8TdIbgDOUUZxk1zfwb+IetfDeyTxZqngEvp014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fVEUHAkSHghTXqGp3OhaFYx6Mtvq+i/22k02pXlz8vCnI2q1czrUza54X+wafZzeTMYr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sQ4EqRDgE1yQzNrNsNNvZ6s5qkpODu+ho/DzXYfEfxf8W+J4ySmu2N9dqpGGIlh38j/g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zdIqkB7xycdT+9Ne6fB3SpNH+I7aQZGfZo9ygaRdkjhbYYLL2J9K8E1OaNNU1CNRu8q6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/WzwsU5YDDOOv7mP5H5hnMnKpKz6v9DTZiI5GX5S5y2OATnHNeifDvxD8OfDT/2j4x07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TtpNhwe+K8oDgkb2YBuTtPODXSeGvB/iLxC1+fD+n6hqJXG4r1Tnt/Kv0LiCdOOXSVWv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fTQ8KnJxaS3PbPjdqVh430Gw8Y+G/EEM2haZEsMfhKZPsN3pAJ5Cxd8V6D+zVqdtP4G1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CwGppfW8U2orpk94vfe2R056182eIPhd450S21DU9X8N6vb6fpGnJeXDb/ODFwFw4Hoe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fxT4isLu68OabPc2sSCG9tI5mkutz5I2qDxXxEsFgMx4e5Xiv+Xnx3/M9DLVjv7QWmh9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GR6auoaY8Wn6zalDp2p+bfkY4M57/XvmvhvZLKjCMM/bg5ya6fxH8LfiB4f8PDxZ4g0r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vmRcYIHY1W8GlJhudeXG7B7Zwf61lh1huHcnrYmnUjX5bbad99H+R9lgMknnvEFDLKs/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1ul4737owRaX4hDXKssfl7m7Zx3r6C+MbxyaP8OJNhY3XhFl4BwSoFcP4ktc6XPLGoyt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f+OZLWXwv8Fp5k3C68OzRg4yDtU1+e8fZ5DiLw+xM2rS9nVPW4l4R/1SzJYF4i9/+AZ3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ba3GmaZpNh4a8I6bfvc+Jr6C2awvr525LRueoq38f9Y+IfgXSfFmp/2nAPCq3UeneHdN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585gOgbnk14xrfxt8QfAzw1baN4a1OyfwrcawdQFxHfxrczW8pwIJO5Bz+tfP3jux8Z+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qHjA2lhqFhBqEOhaVeG90+wgYAqpPIDtkZ+tf44Y/Fww+atUV1PNVLS6ifTvwQ8V3fjv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nw/ftq+jy6HFcPqQubm0kCEEPF1znnFfMN38GtHj1+ztNe+Npl17Und7XwxpOtLpmkXL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4c45rwOXw34s+EsVp4gtdUl0O31PxMiLFpOon5XnICz3KE4CkHnjFffGgfCX4cJc2nir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arZJeTa6Lo6r9mn25kuCik7Qc1eCdXGZjzTfmOVNxg3Y+Rvi58N/F/gq9tpdM8WeEtDt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2eueXBdMCSkc8YOGK9xXglv8dfiV4i0XUNL0zQtKs5WvXW58VeF2fSrvU1ddrKGPDda+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wh4Sh03RPFsXiHTDqF1q+vXuqaVm4jjmJwTO3zELnpXDWvxr8F33wg0H4U2/gfRtSsp4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Lb6zcEOMuZMAjB9fSvs6Eo8vtHC3yMYOlOk4ve5Bpd1aeE/gnbaFrKeJbnxhDNJrjSJE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1J0YqOa/Pr4p+JfCfjnxXq3jfVfFMV1F4T0+Ozs7WOy+22dzMOHheAd1PGfWvof4qa9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fhlpHi7Tho/h3UI9S1RIUL+MJIZVyLYXY4OAcYBr83DoviyeDxD4b8EaA99dC2e8vLfD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ppMYBPvX2+Q5ZTn/ALU5JJ9/U78gwFKpX5n3PMPiB8X7WXSbn/hEtMv9M1GTVw5aKPbH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rOj/tl/H/4B2/hDxd4Ot7r4dXHjzQo2k8U2to1zJ4nJQE/ZypB69q+UvFser6RYiK5V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bnicEBs++QfrX0R8NvD3ijWdF8JaT8U9P0/WNI0VLjUvAXhaQ+ZqF59qGcJP0H0HpX3+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e7p5XPpcywuEUeVpH6xfst/8FYm+HPwQ1Pwf8UPAGsfFQ674rEmq+JJNWP8AaTfajm6/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2ftUfDb9oP4lW2t/Djw14h+HHw2h02y0O58Ja3qTz65NMvnb5W8vMYRi5I49c14DqsKe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39vpV/KdSMH9mARaORxjp2xjPtXK+IvD8Xi+XxVqviLX5NQaPw0H00Om14/svPPoa8uW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bP1vf7rbfieZGShRdOg97bdj9Fr79rb9lbwP8MfBVt8Pvgxa+OPHml+EYdPNv4/hGqeF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WLCGY8H5VK4yOa+MR+2H4uIBPg34RgkZIXwjahR9B6V494QTSvGeheGIl07C6REseouc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z2qGbR9HWaZVvvCyKsrKqHUrglACcDp2ohk7l8VT8P+CcLhKGskfX/h23S+Vg0LWRRn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4aToVuttY7oC28ZdiOJueoH1rhPD2Lcxr5KXxj5kk6efkgf0r2rSRNcxxptCLIMxxEZF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sbdbs/UqSvZ+R2eg6dY7AotwuMDGOmOK7XT9Es3cjygozn3qPQdJSKNGkzkjPPGSOv9a7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O09x0FfMYjESb3PQjLqjPt/C+nEhj5OW/vKCetaieGbAJjbCec4MYbnrXRJZKVG3gHoB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ePbFYxxNWOza+ZfOnujy7xZ4btYtA1Ly4kAMY+6McjtXyD4x0n99bseAltvXivvDxRbE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jGDk18g+L7cGUAj7tsF2Ec19RkuNnNpSbZyVFueEzwQbOZnyOuTwPxrmNUAdVjhm755X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GuUU7jgk8ZrmNSs0QxMsY5POOf8APevuqLvFN/1seTKEW+U4e+srpUiZXBAxnA5piQzh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rqtTEUduuRtAXtWPb3FpJGVLncBnGDXrUb2RxVI6NdTPitrokt9oRVPYU/yJ0Yk3CZb8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QDOcc9+n/wBase9jUvtjjxjk84zXoHBJNN6k8cVwf+WyknkcV0Omxzpt3MvBwTjBrnLQ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PJrTSa4QhlPTjAPNOzexm3Kz1R3+4mALxkrk4GDmstJp4yy/3m5HY+tZ1jcTuCXJPHQ8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Im3TbMHOfSsoRlfY86pJ3aT+42FYqC+eT68VUN1M8pB5Ujkk9T6Gob1niRSGABAPPGRS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PvEYH1rsStFEX1J76a4it1SKK3vRP8pgkfaR14qWxsTptjITDZ2clwcm3jO5xnHf2xWR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gVfKOVnQ9P5VpG4ABPlqypwZpOQKpK6sjkqwtBxl2LtiWE9nnqdRtwf+/or+134UuV8B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5A9P9Dir+KCzkV7iyIIO/UrYjHQ/vR/iK/tY+GBC+AfhqDwV8MaeCDwf+POE1zz+JmlK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za/tyOo/aG+IEjAECaZR6Y+Wvgd5VW9fkj93IQc/TGPwzX3H+3bOV+Onj6VSc/aps568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aEcHhonBx9f61Fl2L5pKF76W/wAjSu7gmBTnOflBPuBV3T7kLalshm788nmuWuJ8wDkk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2l2Y4QGxjhiCO1Yyh0ZwylJtps6GOWSRhOJSDE+CACM/Xiq1jp0viDU75y//AB7xF+h5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A07+ZlBL83HB/T3rqPBt7G2u6ksZ+V7Mk8YByD7elaxpOy0Z0cz2RS1WaSXSbeASbTaz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KZpt83kyReaA5GELDj+VQazJGbGZY22uLluMDJ5Pt9K5C2uvPmW2DsrYy0m0AD9K76VB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XL9LxriUz6hakAkiMNjGa6PQ7ewQs8skDySR9R92vP7iG1STUAt2sk4HDdQKo2t3c2ax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ApAx9K63h6bV0RLEX3R2s07WupiNGMkLTdIm5HNb+oafe3kscthbMQEBZ2YZrz20RPtY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B28d62FvLlLhj9tu4VH/ACzBHIz0HGKlYdNXjcwdRSak2enWOr295oh0y4XbcJIF3H26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pLaB0dmAXcDnH+c14kdbiijYqMSNJy+MFua6bQLoXiXExuG80DdGmeuPSs4U+XU6pVIq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7KOYAs7NBu65UHGeKxtDu5Giv3kO0bjgjg/56UyyuZjp8ss0edsJCsRzgVR0OVJLW73E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3/wA966qUHf8AryOOtP3W1qfcPwOkY/Duz+Y/8hKXr355r1+As7Q/Mf8AVj/0Jq8R+B4kX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EZSP0/8Ar17Faby8RBBygP6mvWotRU7+R4D+L7z0exgZoVP+7kjtx/8AXq9LF/qPmx+6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WLkQJ82Punj6VanldjFtYkbAMf8Bwa4qX6nQvtepI8W1HO7ORjp7is1mIJAPFWm+6e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xrpkrtMkr4HlOe4PBr7Q/Zi58OeLSeSLtVBz0GelfFxZRFIM85r7Q/ZhI/4Rvxac/wDL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Ssro9HASak9T6A0sEa1ogjgeYeZN919mflIrtra2c20B+wyZ/tF8A3HPUYrhbBy2vaKp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bHBT/wDX+VdrB9l+zQq9rqRY37nO8+q/5zXzGYRScrHvp+8iGeOXyrhZNPYJ9s5LXGc/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2oY00OREuSs+O4NZ91bwGO5ZbbVCDeA5MuR94d6ptaiW41Ax2OpvsjUt5Up4+Yda8eMv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yImvJCtnImbI5BuOhqG38tJdNBsS223cHdcdOD/9aqwSFrtNlnqA/wBBYEtL7etQxCCO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bv8A8tCc9f8A69dqSavYxLsKQG30stpkZBvZAQ1x+fNVfslrNDZbdJt1I1k/K1xjvz3r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HSr1v9MkyDIc9TTkYSW8DRaTdjZrDMAZcZwadl2A6SOEW6a0Bo1iAZ4wA8wJ6getX5pp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r9jUFjMOOP8AP51yE8s81vrZGkSRlJo1G+RhnBHvViORnTUw+luSLIcmY4HFFl2A3ry6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3f2aMrvGeneqFvM066VjTNFXETn5pASSKy4UllnjV9IjZBp2OZG3Dj61btreBX0kDSo4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Oe9Fl2Ah+zTWzWH2ex0U7L5stwR/F7/54qrexyyC7eSHREcatGw+UE53D/6351vLpqII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45ujkYDVlajYC1tpriTSbZQdUUkPOT0I610Wj2IV3ZnI+JE1OfU4pEl0OOKO4QALF2wp9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1Zft2hIf7OiUkwDPQ/8A1q4oyvqzSvBpunBY7sfelzjAUf411VyJ7m51WOC10jzBpiEk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VEodUbU53VpEsT3EM0O7U9Dx/Y5/5Yj0/wA/lSRak2dCR9S0Mr9ml/5YgA1lz+fEIZJB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7cVnQTJJHoTbdBJFtLnHPrXJZ9jPfc2Ib75dM26nof8AyF5D/qQO5rn7y81Bo5RFqOib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abCR9n0yRF0H/kLyHg5/iNOjlYWkrGLQSf8AhIfvY5H+cUWfYNtWPabUZjqYlvdCkWS+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pg8V+EX7e3jHQfg18SLnwZqmC3iHTZvEOgeIlvv7MSwPmHMAHTHtX726hclrDUB9t8P5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X5L/APBUT9mxfijB4B+JdvZLq1z4U1cQa1Y6VH+8lspQPM3EcnGVOMdc+lJbnpZZK1dR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N/GfxDNL4bstR/tPxNqVvqWpY1Mz7vD+nW5t/wDR/s/NdD428DeO/HGteGNBsdP1LUP7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3f2buOc//qr9Vv8Agmb+zF4T+OHx2+IF3FocJ8IeD7iLw7oemSIDpwaMkyGUY+fIV+cj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9jdvBt3Lb/AG40fwNqF2pGoanHo4venp6cCvBzHO6uHp1sHQVm7a3vtfy0P3HJOHZYh0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d/wOh+TPwQ+BnizwL4ahdtBg1BI4Ekae9sluL1526mY43EivaPFmg+J73TNlt4Y0r7VE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8x+XG1cDkfWvYPhJB+0d4V1K403xj418EeP9LE6peLFYLp19Hn+/x1719ZGz0y807UWu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GV57dbhI16nyz6c1+VzlQnPmTdz9CaxUI+ztofy9ftD/AAk8WaUsB0vwJrMTHVjfawmk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4nAGGX61+Y/xnbVvGWv3putMfTb5JodN0y2vLA6ddWqQABgqAYzxjNf2VfF688StpGoJ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qFnB5VqL5ls/tOOA7Mf4a/KfX/2fv2kPHGuwahrnwe+FEVnLqG2YWd0l1qDq5+Yq3Xd1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EoRkfKZnw4sf784O5/ND4z8D654Qj07ULiMuNQBU/LkEjt+oryi6kbzTuO2QvuK8jk5N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nw/4x+Hw8O6p4a/4RfXYo5ZdJu45C1t9pZV3KxABAJUYHbmv5gvHvhlvBuu67oWrMDqm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IGbeaSLP47M19/kHEKx8KsZatcvXvf8AyPy7ivInk0qDirKfN0t8PL/mf0+/8G/XwKut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3a5bSQW/iPUI/B+gkqYbmVLTLyyK3dCz9sdDX9JboI49HjH9qYTSigycnjIr89f8Agmf8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/DPRrmIx3er2L+J502lT/prvPESvb93JGPwr9CpwWXSiBqZB0w4I79a9ecues2j8+xeJ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t2EQ0ZzY60R9rkBAuMcEf71WkeKSNHWx13J1bgC4x/7NRbWVtOukMTq4X7XIdvnN6fWn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Xtg1fnExx1+tUoN7nk/W3P3krD4kYQ3Diz1zH9q9Gn6c/wC9WiyBxeu1nqu37Ynyvcc9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mI5hs14p/avTzm559M1buLS1C3bCHWShvIx80xPb61SguoRqc7s3/WhlFFafUVbT7shr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TNtEiXRXSJdy6eoO285J46c1hz2kMd5dqtpfy7kQYM5J61qX9tDb/bc6beR/6CmM3JB5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zSKps83BZdIvTnSGBC3XHSmabZKbC336LMR9kcDfd4PU9easx28DAv5V8pGknC/aic8d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Wy/Y7xibR+WuCCfejkiLmYqWsI1DQCNFLBI5s7L3HVSR3pLC0QpZsNHC/wCly8m8y3JP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pP8AxL512pN8xucnlT6063FtHZWMiWExZr2TkznPU0ckSlUkndDre0VEtiujwhhqTYMt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I4LsWUQbTNOwniNGGbgKR9ea6NEV4YGFkTjUT8pnI7gj/PtWfq9ukkAQadAmNaRiWuDg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qlpLRmZocWs2SvHe6lpfz3yHDLv79envXY3bStDrDrqOlsWuowD5XXpxVC/ntrO8mhht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W3DqK05WdrfV3b+xkXzY3AABI6f5/wAmuWz7G1SaTSRQvb28gOtRpqOkhTawtzbjJPHH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WWeBtR0XEkEW4GIR5+UfpWROwkOsSibRdv2OEEyIMnkCrt0UgWe5ju9JjKWsR/dcZ4Ga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Zpy3Ptr9n34Waj8M/Evii31DUrLV4pNNt9U0270757GMyicuiPkhiuUzwMcV8n/toR+O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h14n8ag2z/JpjY0w5Unp719zfBAaa8t5Yad/aRDeHINT3anwrZUHg+/tX0nqdjoHifSJ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RneHACYHVlP4mvy3FVvrWZSx6XKr2V/L+tj+icqp4fK8upUJtVG0vK359z+KzTdQ1W41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13nhq5sdSXT/AA/Fp8pk82Jmxukx2Ffo58NdGv8ATvCl7rWlaVqeiadawIdrMSbLcBkL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Pnwvi8UWun+E5I9S1m6ulhaxv5PN83ceqemK+p/E/wAD/h/4W+Cmsadc6Pp9vqt1pwiL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+v50685VVzPY+rxHFVHL1hcuhHSta/8AVv0P5Hfjl4i8K6VcXFlD8G4/iLqks0jq11CJ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8VwHgyXXde0iN/Gv7Imi6dpTOwS6NvbwytGCACE2nHAHev1I8Y+AfBlr4gmstb0eNsSH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7VrRfCjwR5UcaWN2gA+RGmk8pfwziuNpSjZn1MYQlFOx4b8PbPw9pmhWP/CJ6He6Rp8W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TH0z+tfDcvwG8W+LP+ChFj8cLWK1t9L+CfhmPVPtV5Ebu3u5rySZRGqHHz/u1IPONpNf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oCtmjIoHy/u+QO1eGan4gg8LfGKz03SY01HVPHb22kS6aiiNpQucTscc4yevrXnYSE8N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fNMDRqucaislGUn8rafO59nWmry634b0fWWn1NX1N1mlhBIKsQD0pY72f7HcedPqm2HV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/wAl47C2htZLoNZXiQ+SqYUc88VKrgT3nnveB7e+SR0VeuR2+lfr2VuTwHMz+Uc7k/7Q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TcWi1FvJ1zB1COYAnJ57/rVlsmTUgYtbG64jc5OCfeoHO6PU2EutANMjgYwBkg1ZH+u1L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/wBAa3OVapCi2McGpA2HiFtwjfH2njqM9/8AOa03tYydRZtM1o7reJ8Pd47D/aqo8c32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o0Ry05Pp71LMzyG/WSHUz/oEZ5uCM4x710FmhPbRAXbLo163/EvjbLXmSen+1VecwvJf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9mpgJd5z8oH96kmRB9qC2OpMTpcZJNy2B096hltk82+Y2t4M6YmM3B546daAMySGdknIs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XQIPv1q+1vctJN/oeoc+H1xm6HHT3/zmqqwWhSYfYdUJOlAkfaSM9OMVqi0gZpgLDVMj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tRKHVCa6omhgaK0dPJfedAC7WuNzAgP/AJyPSvi/9onz1+LH7N0ptWydYvog3nBif9Ac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bwJ5A2yaPtIack9JOv518f8A7RptoviT+zFI1sDv8YX8JPmn/nwcYrysWrWv5ndl+x4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+yX43VhgQalbsjZ774Sea/mtdnl0bTJiT5kV04Xkg9MV/TT+3xAJv2SviDCBhoNQt3bG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fzN22JdFtJABthu3LKf4h6/SuDdm2IWjXqdXpt+6wAPIeRnGMitsX3yHc5KhenPFcFDq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61ppeMyMi4JxwB1HOamVKV+ZI+HxcJSqylcvXmqoGQZBznqeelb1lqAktxsPGAOP92vJ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OMnPXkCu38Pt5lsu5sDaGGep4rrSVkmKjsjoXvXDEEsfw/8Ar19e/sSfAXWP2jfjZoHh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4b3WZLiMyW6QHzD8ygjIPlkV8YOw3sM87j/Ov3D/AOCLNle2niD44eOY7YwNpWgQaNYX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5l+gLD/gVaJRVj08DReJxUKMpWT62v8A5H75yeEfAHgyxk8D6Zbra6XoVuLA2kFskIup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6ZpPibT4/CUVmdCtZ5hHHMsbCOYEj5cgZOayPg5o/if4keNTd6raS2tmupPf3NzcT+ZN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a+4m8DCw1PTr6Gy06eGzf7XFC8QZgQeM59eetfP5nmssPXVN9T90yLIVUoL2c9v67nyR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pplvLHRvDum6b5SIYiktw5XJcL3r4SuP2F9Hkl1q8e+1W9hTXQGuVuHNmqhumO1ftX8V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Og6HoSi8mCxz3ENuBLFGRg7R0x1r5s1PXYdE0C48J6ZDL9pvX+26zd3Q+YP1Ix2rxs0r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f5DhKmHm41VpY/LX4ufsj+GF0LUbDTbW306/dhHFJHGQbleMgevFfnR49/4J66Vf2mpS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h7yKM7ftDHOcf571+8U9n4x8S666XGnT3tp5JW2d4PkVsHB6Vx3ijwqtjpMkFxbQXGsL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f3cV85HE1YNWb0PoZ0Kc7pwVj+UP4ZaP4g+CfiHxd8J9Q1SHRtckvDrfhnW7pSYrhYGL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lgMNxwMGv1E+BX7e9j8Vvh5efB3x7NpA13T4Dp13ol+BLbzpENnnwBuM45yPTHavP/23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IWJ4cSWDxJo8gu99oCjfuecLj/gQYdwxPavwGvJtb+EXxNfx5HHf2raneldRtZnbzPO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xxj+H34/SMox9PG4O9/eSs/6+R+U8V5Li4xcqEbxvf5XPsDx1DaR+J/FdvAkiw/20Y7c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XNQXMJltYSkpeEujHFQyeI18QwabrpSRX1iZr59zZLHk9ayrHUFM7yukoYzOBlT9M1y4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8r3Wh6XoenxxPaS7JCsrO2PxxXTQwNY6pPGscyfaLQyx8dT2xUPhaKa6k0CNUkYTRyM2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NqF14euo0bMt8bJ8c5wcYrxalZqok31GlotC9401NRqlhDcN/q4gpHodgz/kVb8Pup1K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Mgz0U/ahzXl3jm9kTxdcw3BOLWbyzznaAMH+Veh+GpN7a5LanJjmsXBx/wBPK5/lXsUu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5rbH9bumfNoHhvacbtGsznGettGa/ld/bRsRpv7SfxDjdSn2idbgjv8AvCST/Ov6jfBd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7lvtHh6ylLdf+XdB/Sv5iP2+sL+1F46UcAQQHHb7td2cQiqFFrr/APam2U4j29WpHltY+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YB8kdASN3WuSWYXEu0sMZ546f54pNUilYMsLsfbpWFb297FKGJPBz14rljFcq1PpTavL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IFW7S8igl2AKxxg4Pzf5/wAa5y7kbzcyMxKj1rPtL1XvHjGTgd+efSrVPVajStKxoeN5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dzgdBwSBXpOuyyX/AIK8JxxWLSSWk5hLD5iAQSP8+1ec+NQTp+jOFPyzHPbHGa+svgJ4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DqzHUbVV08lN23I5q1D2rUYnTg8b9QrrEWvbpe3Rep86+GQ2ph9Iv9M1ON1YvDqY0wgR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2LwZ448deFbq30qeSfxRBDJts7WG1ZLqzGT/AKqUZKd8o2V5J255H7Gx/A74dfs7/CKTx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6jp53aoIypQ5P/PWvkvwp4r0D4067p0/wh8L6jr2k6c3/Ew1PTNMH7v8T6V1PIXiYSU3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bl/iBVVRSwy9nJb+9e/4L/gng1zrnil2k1OT4P+K7EwqXhna7eG0PPUn71eJ/EbxB8QvE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1lp06kSQ6bM6yoPRpepr+gbSPht4M8b+BtYtbUeIZfFelWDSFb+5WIghehP3fzr+dX9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Hxjf6Dq+myXN1DfSQ2oSVElVQf8AnpjBrkhwph+dade3/BOrM+P80xqf77byQ6CzvLPT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2yMftd1at5wIBAPTrXud/crpvgXwWLsfvI4bh/Lu4yqgMen6/pXzz4F/aw8HeNbe00oX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nS7uBWcljzjjnr1r2L4jeKJr6z8NXUEdzCY4Jl+y3cA8gjHJwP8APFXTypUMwVlp6Hz+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Tqyu2dut9mHS5Y/JczW5xtBAKOpBz+dfPniCTzPD+uWd26w33hzVnudNCttMsL9SK7zQ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C9KF2hZ4B1wjfdU14l8ShqUjXphYpcW8bfbAowrxE/xfhXqVaMeblR+XYzEus3dnhp1u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htYmuJo2YlmYZ6V5hrdzeavaQ6rJuEZ1Vlt4yf9WgOBkV2HhrTY9S8Q6yFYl10c3NtD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awdYge08KBFO28uJ2YR84jwTkivTw9KFOmuU893erOFmvZ474wMSSy5yW68His/R7y5t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5gGOAKke0u3QXrqd6RgH0BxzWPpJnm1EzfMzFtoXoXPpXb7hyyjo9NT6O0+aP7VHM91I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do/rXrXwe1Zk+L/w0S2kdpk8Z2zgg8gNheorxzStD15Y7Z7nQbsR3EWIWXljnPIFfQ/w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ngnXdTsbxLj/AISewlhyclA04H8q5nTim2cXJKF7XPtP9re1eLRNQuHyVt9atLocZ67e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U/sv3Ml74S0K/I5m8P3Nuxxy21gwH6Zrxr9r/AEYHwbrj7MARafOcj7u7Pf8ACvdf2WrV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H/H7ZXkbHHP+r3VM4LkfoKC95ep+c/7TEl/qE3iu6a2aO4uLGfRdYQLtFx5EqvCw9elf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/gMwVy32r4UxXDMT8q/YohG6/UACur8TfAnS/iN4c8VySwKmsy6xfaXZjbjznCsUYj1y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PZ+Gp/h3qZO6y0TXdCnPVl8pmDJ/PivzDO5ShVdn1P13hxJRrSt0/Q+adA/4KpfHLwJ4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RHXtN8JqF8PanqFjcYvhx/nFfRlj/wAFhP2utS3M37P2lgk8r/Y1yQPxzX6L/AH4YaP4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R9Pb5j/xMP7MBBBPTFfoDDpfh5mUJY2fzHqugQrnv1rXAYqVOj72t7HNio03Xk+T8f8A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TfEXxV8P6p408WWJ0zX9a1V77UrLBVIJGijJUKemCSMexr9IdMLpHEiZGyXKY7GvPtO8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221t1gbU9S36gyQCIg4yOg/ziukhvrYcwrqYUalgZBJA9CcV3RqKckzyMRSjJNHSM91sz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9M//AK/1rnQl55yFnuCPtZx3HWrt1qMKyAE3wJuck4x/T+dU7i7tQoKyXeTPnHUjNd65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vM/Gn9vOwdPjPbakASfsUbsD0cqkQOfxrkPhze33iXSrGNOReTYXIxivU/27wp+JmnHk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GixXqv7G/hP4WeL/AAamneIRqP8AwkNvd4/4l+oEDUcMeLeuSNBVqs25WscOdxUtD5V/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4e+Gb6a38uNvEBj3k8znyVcgfmK8e+AspXXRDyBJpMsGO3ysT/jX6Zf8FBvhZpegfBDQ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yfG0P2RdSYyuFaCQEOejEhBmvzI+B7BPFFiJGAY286scYDEOc11YecZR9nGNrfieNhLt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DTSGVcctsIHbHIr3/wAL6lfx+HodO01idTEmQenfivHE0wacwBbOT0BDEjPavo3UND+F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+Gp55vEuo6oF8RwLdlmhjjTcwxjAyxxx6Vy1aLuzoUeV67E+rLrFvqWjahqy2m6eDypr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kjnoBX5rfti2sBt/C/8AZeZ7DT9Zu3vOfvmQ7sevev08+LkXh6G+S68LLdjV9Sgna6tp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D8DX5W/tHWuqTaJpbMGmtofETQ3RHXLp3/Wop4bllztanZhMRyy06n1X8OnEunfCi5if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OOPLK4zXkVjc2Vr4j1S1ttqT2mqzxDDdxITXcfCmaabwR8KruKTEcF15LfMARkEf5+lf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Rdds4pGje48S3EXqcljz+tTVjK+xlmPM6bsfUOiayJJnOq3EdzOhJg8vhbc9s/lXVRXd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22jXbAoO03AHH9K8O0e0i0y7+zm4a5njPmFmfP2jn3r1bSro6qyxzPtgiGNuM+Tjpiua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7N22E+IeoyweG7G9wF2a0bcbuOrnH8zXFeGZLm3+Ot60/wAw1D4UBi+fvBGBH8q9B+Lm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fp52CLXTMMH723a3H5ivFvh9qlxf/G/w9FfHD3fw2vrLLdSYgSP5V4+LvfVH1vDcbNKa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wXu/2fvD7/Fz4S2cV7p/i63XUvF+jxjzYmvwcrfWyDkbuma/LnwP8XfEnxp/aB1TxHq+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BXTtZ0/UlKXdwEUKJw3ZWHNf0t6N4N0TUfAzaD8T71tLbVvDNvBYXt2hltmiYdIkPAK9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gr4PfCz4laHP4a+Idr4i8S+Jb260GewslEb3Fsn3WlYd16V58oX1jufQ1YcqaaPqnwJ4Z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UdNZldboSf2jkiS5PH+jjvnmue+Bf7VWifB74kfED4aajFd2cOrWCaRokpkF1eySvMH8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EYDDG78K98+GXgbUNO8N6IdLUaopVCul6rqe7VMEL/8AWr5y+Ddp8BvEv7Zfi6XWLnRN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2nO0StNHqoz/ABdcjnmonFqLc1Y8uceaLP018Ptr3xE0m48VeMdKitvDvhzQPt+lQ6lP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OCfzFZsOp6lfeGdN8RjTdAk1TS5jBpUVrcjyreInGAM8cV7T4MtP+E70dfBa6Jb2kj6h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WzfdFxjquK5/wCInwj1nwLPaaPoumaNJJq8/k7be6PkWxbBGznrXz6WWe3V/iT/AFPE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498KtauL/wCOFvfXSTeXcx3Nn9nYcOXgOece1YfhHS/D9z4i8QNfGFZo9VurRbSRtpGJ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vQ77wz8cvDmh3F7BcSmfzzOqcHdE3FeVN4W8Y6x488XyaFp80kVh4gvJZbmPOBiQ9h+I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DZRgqssT7HmoxX4H57i4xdSd9dSn8RIV0zUo7e0u4JQyBpVgtPK28jg8V79+z748tfDV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byxWCHzb4W/OO2frXz7rOk6vbS3d1rcNxavJMsEazPvxwM4/OmeF9G1zxLfXFjoOiy6n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Eg/41+j5zTy/NchWB9vfV/vPWx4MbrMOW2q6H6N/F7xR4cn8C+NrZL/ThqNx4dgtE01d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D16jpXin7NXjfw/pelazB4j1DT9Oy0M2AINOJ28cceuK8L1L4U/ECLTdQ8Q/2UdOh08f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vA+hP+c15lpemf24QAjJk/OAeW69TXy7yLJ8PkdShHFqNOLUpT5bpXvbTmXn1Posv+uS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V7Rva9reR+if7R3i7wN4i+D2rW2ia9BeXTfZtsYmDFtjA8V8L+EFkaZv3YZSVCFTn+Ec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G1uoFeQ2oLrIjOdvydBV/wAGXkiX8cbSlAqorIBg5xXj1sDlz4Mxn9m4j2y19/8A8C6H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j/AQz7D+xta3/kp6vqp/4l19A64b7FKuCcnkZ4/Sus8RRC68HfAOLbucm4sweeQQ3v71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MMbmLoP72Cn/ANavQ1WO68D/AABu8gqPFclmxPTqQR+Ffj0oupwLiMPe9o1V+DZ9V410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t+h5L8R/2Zrv40fGb4eeF2tIA0Vs13qNrbWJ02xurWIblRouBvOK9I8a/s0DwnotpoOh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1iOA6HHYLNqeyN8SK7HnaoBwK/TbQYLTRPihe+IJJrWeCPw6lzol8bUS39zcEYdYx6Cv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GXxAi1nRtLlazs79ruW91C1EcsBk5Ziv90V/lxnmHwWGzRpLW58KoRlG7PyZ/aO8D6D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01TTLTQYVe0ZRb2t8YUBd5wehUg1reD59T1jwz4auvAWq2Sa9rGpN4avNC08CSwitl+X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e3ftLfBm9t77xBqthc6f4kvZJ3e5uIY2gktTsO+JQOwJ6V+YX7PXxav/AIcftA2fw88T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Q7zUrKS7tTFY6hM7E+SknXcpPWubKcrxuNzFywu1rjlR5qbcY3uj0jWoblvG3xL+GN/o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qF+xutQ0115aGKLoynp6c14J8XPhjr+g+DtF+KVnpd94aso7lvDtjoVvpwiikAO1GdV5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j8JaL4+s9X+NWmPr2q211q8ukaTfRlc6osHLSkfxE15b8e9e8e6nb6foI+HOuT+GdV1V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b2MuQA069OvWvXxFfH4eusHXjZXPEWAq04O7Pxt8Xp4qtP7SSPR7zSZLeWG+vGilMket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7YqD9n/xV408E+IviL4gsVtLceKPDcx8RWOs2sdxHHbx8LDbl+VZvQV9EfEL4Z/HXxV4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vTrgg6H4ctbyFYYLg/xyhv4mFfYf7NP7E+kvfa14e+K9xb+L559Fhub2cZtZNJvmGRGX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2aYChh1SnOzSOzInVhVd9j8Evif8F9I+IvxU8P6d8P5G1y31C2iu/F1xqtukWm6PKz7k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1r97f2f/APgnzr+u+FLjXNf0W3XxzaeHobPwfZjy47LT8JiO6QnjkY4Fflx+2T8OfFvw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OvINC0Oze90S38Pf6PZukUpWFZyPvYwK+frj/gpn+11rOm+HfDujeMr7w/feHYY7yB7K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Vu7DqMYH4V9ovr/EGX4eOVvRb+i7n0s8vnmC1bPS/wBpHxX4c8G/FrxH4Im8RPq17F5c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7a5WR4JYI4++1lNfI2q3vgvW/FFjpmi+KLWaWW1v9E1fTZ7Y2BKPCB57yHjg96zPiN4r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df09W8V+JpfP1xbm2Esyy7w7XERxzudmP414PoV/HbePrGDX9OudSmnv9guLePh/tLhR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myPFUIuGIWrt950YPK3SjKMtbHu/hPxbpmn6FJGdL8K2Gn2d9IlrquvrvhjAGAbjH3ov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EZZSkvhGRDIxWTT4glhIMnDQL2jPVR/dxXhmp393Z+IPFGgXoSz0mHWn2aJfp5yWHof9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4mJZEmZCco1vDsgYdii9l9B6Yr6N5A931Llg027xP3E8N6cRaL5sCwyQqgBQ53fNXq2k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x42kG8rtJxwa5XQbJIYLTaJJWdEMnmdPvV6HEzIXMiRIykiPPXGDXwuIjzJs+qg7RTR6b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NsyAfWvRLBTLFJshSNcqRk5PQ15ros7iIBpEdShbgY5/yK7rSr+PDLIrnLKAQcZ4OOK8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qdhDC2I85ILDvweavzIimb5f4lAweBms+K5UojIeAQQe/WnXVzkSHOMuPpWUIdEbXXc5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AcAlM9u9fFfjO4238m3gCLDAsQMZr7E8Wvv0O6A77ea+N/GEJN7OTjmMjAP+fWvpsjpx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UlHTU8iv7nzd2WIxnOKyZJWSI7yDjjA6d6t3a+XvGARyCM9qx3V5o8DJA7knn8fy/Kv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XJJyUkylqircxLggkrg47d/61z9vbiGRuhwARkda2roPGgyCMD0/CskeY8hI+6QCOxr1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rbXcVS7XG4ORggdaq3BeW52BwB0Pof8AHpS+W4lDEOADlmCkAetUZM+fxnOeMda9GnzR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F3ikVCwwxH4dKn81kn/1ihW7H1z6VmRxkzfMSeRg4wDU/wBnLzEksP1PSvQpckly21OG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06zE7gOem7IHSrS3rByxIyDwATjrXOJazJI37xh8/APamlJFPLtjOMdM81ryrblOA6XV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ByD19P8APtTFv5mjA45XBPX2rnrwt5cYLnsQcZI5qyj4RRu5xgH/AOtTXYDVFxKCSCAT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dkKFztPJHas3ef8AnofyoLEAFpCAe+M1XK2tETJqzOp0ecm+0eEk5bWbfgH/AKbw4/rX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FeBV6AeHLEAemLBa/h70KbPiHQo2PH9sWwJ+txCP61/b34ZYxeEPA+3j/inLInH/AF4q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9UOl/uOn9an8y/7c12Jfjj8Rxu+X7fPgdf4q+FA/y5PXbgE9vlOa+wf2zrprj43/ABFZ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/i6V8YzMUjXg8rjIbB+61aqgmr6nLz2smii7TRMwaXhjnAPrzSL5s52iX5c8gnNZ7GKU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w2xDPI2FwWGecVhH4kmFly6F5bmNxNa24JkCkMeuTWl4a1xNI1uNNu+aWykTaOecHrXD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uN0k83lg/eJz3z/npWr4SMTeILWW8PmSsWUK3IGQf8a9elCPKm0XGo2kpF6TVJrq3u3u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Pvc9qyLTUka3uUmwsjxkIQeuD0/WszxDOZNXu7VT5UUV43yKccZrk7rVoDqMaREmONvK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vboaJqS947KKRZIwpJDHjcCQT+NWlg80JvY4Cn5CTg9O1ZsBeaJ5EXaU5T88/wCH506L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AFQo6VgnGOzMHCmvhLZv3hmRAzJhgoZflJx9P881qLcyTzRl2LRjBPYHpXKRXYnZgYwz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TgWMRupRwcdDkc11QrRWhjNS6GrfDfMX+ZYthJxxn361p6DqZtJIpU8x4sHcB/F+tY07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OuCW4HNXrRzbKiKYfLK4INacsexxOUtmz3ax122udM3Mxj3IVI3YA4+vvS6FdQR2ssXL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F+lePWs0KQOZ7jCA/KobGPyqtF4qubdmtbR49hbIL5J/nTIk207n6jfBq+A+HllgYA1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r1lNQUAHDA+1fE/wY+Nvh6HSLTwbqNtPZXa3QlS9knRoJy/BCr14285PcV9c29zFKitH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DkMKqTak7HNFbnotjfSFV2uxHHBPoK3FuGOCT9evFcVpEm9V756Enr9K3Zp9jDoNgwRw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7m555/vfzqP7So5LAAHPYCsL7aPQf98n/ABqE3m4bScg+4Fbg2luXDIzTxpvOJRJIfm56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WfHg7xLICP3uutED24BxXwn5/wC9ik6GNHjHrz/+uvt39mZtvgzxImf9V4gZgT0JIxWO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fvqfSulEJr1rvnnXFu5XywcfQf571vRyq1taB7nUSP7Qc52HA57d65vRJ92sQM9z5Z8h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tbrdBa79QlC/b2wBD7mvnMRDmWx6aqO6Uty8Jm8i5Cz3zr9tHDg/5/8A1VSjmBn1PE16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ile4+S4C3czL9s5/dFQaiWaNZL8pdXAYqOAnzduDXmSpamnNJ7MGCK8zL/ar/wDEuz0I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unboNW/48m6c9iaVr0bpy9zqS4sMZSInNRi5jMmnkXmqHFmcBoz/AIfStvZC5o32GRlG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c/GMAVSCJ9ntjs1aDOrk/Lkd6veen/EtzdaqcSufkTis03GLeAI2ruP7VJ+ZTg0ey8gU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Yxb6uA18uR5oAPPerkqmNtVAt9W+aBB/rR0rNkdDFdN9n1ni9U/fIxz0qeWVZDqrfZtZ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/wCtT9k+wc8DVRDHcIfsuojOmYyZsdqERhHaO9rqBHOczgdfrVJXWSYZs9YO3TtvMvA4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sGrHbGSf32M8UKlqLmhbQ2EtYVbS5U026cJeSPj7WBjJP9a5bxJpFpPpN3d3Gm3CyW2p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f8qspPGiW8jafqKqs7gZcnbz16/5zXJeLWi/4RfWm/0mIvMShklwwPtz6VrVg0lZGUKl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kZi0HzTPbxfO94BngV0iQm2GsqNFgijNjHu3XwOOnb/PWvCP7esH0zSoI3leeEQQvtnw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5l1lY9HnuFWyhT5rgrnOPeqoQk76G6knNOJt3ywPLCBpVh82jk83IPUdqqWWnW0smhFtM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7gHtWdNYzi4gB8PE40Zuft3Tj61Ugju1l0ER+H0/48pck3uSDg+9LkfYx5+lzchWK3h0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lxmcE9+f5Uy0ZJFXGmaOM6ywz5gz1NZOm2l3LDom/QYM/b5T812CB175qxbQSQCMf2Ha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9Bn0z9aThZN2FKpZXNtFea2uooNN0QWbavtfcvGT3IxXt/wAKb+C18aXOmX+n+HLuz1vT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8bn3Ugg9/wAq8Fjub2GPUoxa2qwJqKSf8fH3cnHrXWeEdWsdA8bWOqaqlv8AZ7O+WZh9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SklJrTc+iyWtCGZ4WUu6Pqb9h79mfQPhNd/F3VdG06007/hKviRcvprwWwhK5PJ4x6n8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eJdQ0bXNQsvijqemSsjArY8P0PH4V9PfBfS7DwT4Vi0ew1JdZge+fV4NSRirTrc4ZWwS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x9FpviSzuotUvykT53gHgfXFfnla060pPdn9DYHEYxy9tTdqf9an8d9h8D/2ivh98XTJ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bTUdVJ1GPVrYSGyUds+/tX64aN4e16DwA15qoP8AagAWYEEYxjPH519qwfCr4Z69450/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UfOo6tqLkfN/eHP1rZ+LsPww8N+D73wjpMqan4kSDfeXkEoeKBnBDxlQDyNoOAQRx9K8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/D/gns0sfXdRRbu7n4CftIfEf4tWmjXumfD7ba6lGzRz3zw/aVgTjb8vGeh7181/C34b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rm/aMN8ygP8A8IzJ4daFW74zu+lfph4z8FGJ4tR8sS2EzYkcIJN2T34OetL4b8MW9qyN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16V4dXBKnN2lc+tSXslK/TseVvqXizxT4YXTPGFg9rq4GH1exBbe38RwemTzX4N/A/8A4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P2wfj741+JVs7/DX4b+L2uBpoj48S3BOfswA56/zr+nHVNBVNMlAjwwXe24dB618h/sr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fi/4p1NrOHwX488RXOo2MXkCSW+QOoWQEHA6dSOcn0r2shrVcPinGm97X+R8PxdSy6tl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wq17t7+lrLufemkaLp/g7RNI0jS3l03w/pHhiCzSzt7cuFEcaqcD8K39G8W6TrIt7ux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m2KSWrKM9PT1rXlv4b+7WePWYrGJtNYPBNbhozwQB0rHtUOkWkcK6/ZsbkPJshsQCc8d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UrOVTy3P5VzCanXcY9NjSd5SbKeG+1Ewi4ZtqxH1J9K1rKb7QkebzUdovycCMj/PWse2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6NpieLfgfT86sW90bfE39rzFDeltqwf0xXqHHZOzNWZ3iMm251IxtqHPyHue/wCVUNY1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2psGuFDJj5j0BqCLUzLNM8l/eMn28EBYfyxxSXfl3j3e+61B4lnB2eV9OtCC4trfPfwX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xZm4PIzVu/gLx3zO+rDNrGCnmY9KzYpLdRexLJq6hbZQcZUcEf4VBrENv8AYrh4rnVv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D2oD1OoXyofLBttXk/4lWNxk68V5v4nbxTcLpa+H7PUggU7sPjgHnNd3aq58tZzqRX+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K3aO3Fo0P9qN+6bgPkd//rU7dg1uT2ZnkfRxNbXokFkytulGckc8/nVqGCdYbX/Rrsob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0phga603EV4MI6jM2Ov/AOurTRrFb2oEN2o89+fOJPU/rQGjehWQMJX2W17kXYwPMAA9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utH/AOQkBukmwecVTjSLcWC3hJuQQvm4z/n0p0imXcPsFy4OoAndc7c9Pei/UNdieaGE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eq2BcA45B9as3MCEah/oWnqW8vrKMdq5/wCzIkl2w0FwTOrkm7yevfnvxW3JDu+1A6RG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x/OgLsbeQsJtR2Q6IqtZRkbpQT0H+fwqaeAtJfl5NFTOhqCFbOahuI3W4ucaVpwL2ak+Z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5ZrXSUB0wLgNub8qTSasOL5ZKT6W/Q/RH4B+KbPWvhgLl44W1LQI2s2uS3ztAv3at+Pf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FvGJ55rXyLaTuiOcOfqMV8I+DvF2oeHNRWfT9TjtNFKwtqmmI+ElRSA+Ox619F+Ozaa3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dFu4YwchopVBUY9uK/Os/wAByxcoruf0Pwrm+W5l7ONR7W3PMfgd4j8f654/8Ta74Ut/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bD+0oxNDu2nhR61578S/2oPiktpqmjfFKGLStVS/ZHhS1ezkcBjjaemK4OP4ifG74R3u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67qepz+Ut9fXYjlCk4/dqRjPNecfELx1rmt3K3Pxjm8RWXifyPO1Gwj0Rb6NHbk+U/Uj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3e6P1B5FGviaOZpU/q8dNdzzvVPipqHjO0/sLxDPYTA6nu0prDTstp/pn3Ix1r3rwHqO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IvdPf7LICpDSAcI3X0GD9M18N6f42+IeqePn07wH4Gx4V0+xJTVfEulCNtRnJJB9jjFf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Zm1TU7W3t2mIMqRLs5714lTGqilBxvfzPrJYdUYKcHp2sdnqL29pBfkHcTbZRWPfPFeW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ty+JDBG1/f3SpLKYVNxCo6YbqPoPWvVtfNqjkyY2viRiem3dkj+Vcebu3stdkGD9nvZY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z0/wr6XhvLlmUvaPY/IuOeJFlMZU09aqaOwku7d/MZdQvyPtoJ/dkgdM4rIuLm2E2oH7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xZJ/MVda4+VwNTChbkHaIOR09qqy3SiS+Bv3Y+ejZW3z6e30r9KSjTgqVNWitD+aqkpV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fq+7JJbvC6ji71Lb5seAseM/59qY99me78u41T/VJwIzg4C5/wA+9WHmQi+zfTsGMbBV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iNpp8Xl2MxqeIOO3SrjDqwHy3k7Q3IaTVj/xLlXj+dXFlTfdFn1fP9koM5xjpUpa3eKc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7mPxps7Rhp9r3rA6agGB6f5/SiUb6o0jK+jL8vkus+1tXydOQDBqGWJi82G1c508DluT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Ag2KjGDxirDoctzqH/HkOCcZ9qiO6NBhEjXEA+zajxZ8ATA8Y/z+dTRoVSDFlqpH2U9J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TQAwXhJtSeJjzx6f571IwjCwf6NqZzAQNs2CBz/nNaT+NfI5zMUM8kH+iaq3/EvZfnlH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nbb/ABV+zHM1ldEw/FKUbmlBOCvTPoa+uoI0Z7c/ZtSJ+ysvzzcfePX/AD6V8t/tIW6H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JNv8TC2WnzjdxxXl4+3sv67o7cr2R5z+3kQP2UPiscEBWicAHJGZIa/mD00H7BEi55iA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6/bzBH7JXxZYqVxa2zEHquZIOtfzEacQtsh6ASQjPrlVryIfEjuq7GDdLdw3JGDgnI4z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fJzjuD0Per2sXMn25UVPlz8oxnPP/wCqs25Z02ykYVep6Y+tenGMbLQ+LxF1NrzZj6nq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jAOf0rv9NugLK0JcodueTkHj1rym9u0e4fa3ccnp1rrbd3aztipO0KNxHQcf5/Ks6kLu6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O2S/VAWEpYD1J5/zzX69/wDBJT40J4T+JviD4e3lz/xL/GXh12tY3fZC11ADhjzjdweP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ZFmbD7uuc45r3n9m3XfEOnfFzwDP4HtL7UvEa65CthplhGZZtQBf94nB6Y9fWsZxkoOS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8ZGSnbla6b7+Z/oBfB/w3p/h7Q47ywRZLnaPtGpE7maPtGv49T9a9k08JqbXrZ4H+rYc7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B/gLd6je+A7K21e0uLTUAirqStwVHA4966bxn8Ttf8MLJ4e8FeDxf6kwwuoX52IOBzmv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OUnfsf0Nk86VPDRhT62PXNS8O2f9ntu1F1DL87FvsQYe/rXnFn4P+G+9tUll0R5bDly0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tfA3i/4+/GDQ9UFl4w1XRGVWy+mxLgjp2FcvrXxE13UtMfXTqclrpeoNxHZ5iAPPGf8A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k9D6ynhakErVHd+X+TPtbxP8QNI0qe81CzltbGzt43t/tVzLFaphuDhM5NfEHjTxBo14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4u2MzXqOlzbnI7KDkV8b/FrxH8OkieTxZ461LTrOQefK0dzLO8YHPKA49a4D4V/GP4Ca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hWniS9tW+zvZXLSQ3QI65U8VzVKbTuepTi1bW59Fa5oGi+IPD84mhEjSxtHdR/ffkYLA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5A/m5/4KTfBnTvCt/fHRrdAmn3aTz3cKHZKbkMQAuONvldcnr2r+li11LRpgGUFBjkQT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IPjT4D+A/jj8WJdL8cgNo+kpBex24IibU2cuqw7+xbbwSD9K0wmMq4OblTe5WJwccZSd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h4TjktfCuiDUvDmqLs00NYX1+Dplixzmsq68QCBfl0yNfm4aKQurH0B/Gv6Zf2zvBPgK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dF8P+H9HHhHQDq2jrDpyrDa/ZwCxOMMzP8mSTk7QOgFfyx6jqJ1KzteRYEakQ5QYXBbI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YTxdRxfS34n47xfktDh3FRXxc92vs2tb1/m/A968JazfX0Wm2kl7/ZN28sk9i4OSY8d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fhTBc6tf6Ho10HEtlcPetNKeLo5PzA+nOa+NNL0w2P8AwjV3cAxGXRGuAZDj7OO5FfU/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650/7ONTsLDwYb2wnj4cOcZ/n+lVON8fys+KVanLTb53PNfHOow/8Jx4n3oxXdJCmQcA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D2Uvba8I4C7DSbeY+vFyOa8Sv/EUvi7WNW1BdNSAz6pMGYAZz8xxn8a91+Ftszaj4vtp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hGOARcg/yr3YdDSX8N+h/Vr8K2B+FngBiMbvCljj2JhSv5k/+Cgwa3/aq8eKThTp9uwB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MvwwkUfCz4cBXB3+F7AA/wB4eSmP51/NJ/wUlQ237V3jHIKh9Ltm6cnIFd2df7vR/r+U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NnwBdSyIxG4kdqbBLK/G4gD9K3YNOF7g4zxyQetLNpa2x2ncA3cEZH0ryIz0SufWHN3l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yMc1zOkLt1ko6knzCNvc88V61/YH2EBm1HS13AFQ18DfKcDtVDwZ4Pvdd8Zs0QU6Xpn+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D0zj6V006l/dYNpbkn9g20sWn/8ACbXkmgWhc6tb2O3F5eRKP3cZHbccfnX7af8ABOz4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jy0XS9EsrRBoWgxpm8u4x8sch78jnpX40eINdHxG8e2NpqOnxWVta4MpI/fCIYMaKPf0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JdeBvhrp1xPpu25vbSDTLGCXibYu0IyjHevo8pwKa9o1fqeTiJzTa1PlX9unWfiX8ede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J8LfD0qQ6pBMpkTUvJYuvyHjBKqK90/Ys+DviL4f6bZaXZjRPCF14g059WiaaBLS3u1k+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Aa/Smz+A/hzx3rzXerQ28MF/pNrE8VsgWOaS5fduPuBxXr3xC+Evg3w/4ZkFi+nRQeGp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xHGFC4B7DP8AOvaljqdP3Gkum5yxhNfCjxSL9m+y0a/m8a+IvHNlp9wVaac29wi2twR1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Xr/gsF4f0vwH44sfFNpYWPiTwL4ldoJL2FQBDcY+aNZhkL+New/t+fte/GH4G+K7yw8H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0hbUBeTm+ubeX0frtB9q/G34k/tZ6l8SdB1Dwp4leHU/CviFPK1HSLuY30ulynn7VbsR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pe9Eq81vdHyGulONSOq+HhItlFeJeaRGsg8+xUkbvm/Ov0U8I/Eq58X+B9Hsbmed9X8P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3N/CRgkPX5XWmof8IHr9xa6rdX76At35iRFy0EkD8L82c96+g/h54ogsvEWm3mmXV42n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7PGknQlvxFc9WknNztrYbn+75D9S7TVG1Hwrot3boU1y0vJIrouxxOExtIHpXn/if+1Y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8uXSG4VOd0Uo4/Svp34b/DrSf+EWmmvbtdRvnhM2jBG4myuWJxXzj8Q7yPWdYW6trdrO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5neHIP8AI14WIbjUbT6njYhJP5s8dttKGh66uoRskazeH3hxFk8kEVxmrpZ3FlpqoyST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9u9ej6ldRtqNiyWjxR+SYXDtu3df0rlNR0KK+u4Z4LOWQxOdiwvtzkV3Yerojl0Cbxxp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UFv5mniz2gHJOOvv0rwHw7aTajqlsltCDMdQCLAhJfIf9cen1r6ri+CA1D7PfprEELk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HUYq14E8LeG/D2sKE0/z9Qt77zWuZOYAdxA56VUa8mrsmrb2h2fgOz1y6vLa41l5ltLW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0HpXttg19eeMfCfmXYGm/wDCUadGkSncVAmz+HNWtI0j7VALieeNRNcGYRwLlVBzjkVX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q5glke4s/EFjPhTkriY9qSrOUrNFVlFUdEffv7Z+mPJ4H8UsFO7+zbW649BNnP5Gug/Z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7kZPlXNzCr5xt3Rf4V1/7YWmCXwP4sAUEnwJb3gUjpgI2f1rg/2TZVl+F/gibOWGsSQg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v3onkp2nfzPs3wX8PPGl2Ztb8P8AiGx03Tda16WRQ+nHUMeap6Zr5T/aD+Fd38Hfi98L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Ie8a+Jp9D1a+trb7JCLi9hBckZPynGMH061+lfwW083vg23VL75bXWQOB93DFa9W8Xf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s9G8XaQNXtNI1KLV7RnfY0VxHkq/055Ga+Fx+WyrYiSk7L0P0XKM2hhaDdPVyt120/4J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o2h6Bq8OrX6mEArpvSwGeBivYItPiRlYLgA8FOo/CtKRhK0UMUP2eytQI7aBfuYAxkjp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dwMEVNHBxlFwTtYzxWO5Zc9r3v1PO9SsmlGHnuyf7WSQDZ24xj2rXWzZY32T3Y23gkwE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f/SZAPPEm3GcH8K0mt4gkgF1KTtD8D9BitXhuQ8ieKlN6r8TFMAZtxWR+c5chGpwhTIB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CpxHEFyxkk92PNKjRZG2IexJ5q405dtDNV23pY/Jb9vG0/4rLwvdkf6+x2lsZz9xv/Za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tq2mR+I/Csz2jaffAjyZTCVJHbGK9b/b0Ur4h8GkjANt36D5RXg3wk8e6houhX2hra/b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txnH+FelkuHwletWjilta343/Q8/Najg1JRvdfoj6P8A2oviH411r4Jab4U8by2lxcWX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uPOu5AscyuJl7YyME9cn05+BvhfatBr1oUzndPGcZJzkmu2+PHxO1HV/A9gl8Gcadqmf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Y6qB4g09iuRJd3IjB53Zwf61viqeHWIVPDqy2v8AceFhqzqubcbW/rsfU0l06s0fnMXU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t/7RZlSEybcg4Q4HIyD+IFd6fhjp/wDwqzTviDvZdQGo/wDEwGcC/wCcDFdZqHw7/sC90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2bp2ojdwFBtg3X8jWWKwyw6jK97/APA/zOGvinWnFJWs++51/hj4fXWlDQr1oDetqzeb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xElSP+BV8a/ta6INI8I6g1lgN/wksMzeSPNESngqPf6V+kTeLIJore7cgaHpxiEYisPK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e/Wvzo/bA15JvAfiA6dEbO1TWIrxbiVSjF/7uPxrg5o3tfU9bDyUWtexR+EV6lx8JvBd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K1l28hPnAP6VwXjLQoU+KPit2Ij+y60L6I52/wCsVc8/56Vqfs6RSn4HrJK3mFfGh2Hd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uf8AjDqc1r8TNeMLbCy2sjDu26Mc0sQlq7f1Y7MYnKlodloxhiR7lpXur25mEUKsMGIE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z4WtL2O+l1MQ2i20KyoJGCG4J9+9fLfhUGW1h1S4ljjjmEaSKoyYztXHp619FaFHqGp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6dAJmETlRMuR1x1rypbs+PrRk6jsuv8Akcz+3F4iuvhx8MPhiukONOh1LxRKt+QcBwAu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/DHVTcfHn4dSX3yi60e509ccAh0Ykfkc11X/AAUj1k3Xwj0XTNNY6nYeE9fVr/VFOTYX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V4n8JfFOn6h49/Z614Zf+17abTd/Zrl7Re//AAKvPlhfrLfvWtbz3+4+zypJSptL+tD+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I6+A/hXX7TxJfHVbfw3Ff2FoVgnVbhVOwKrxMMccr3wOlfxX/8ABT9PG3w8+Lfg0eM/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vFtvNPPFp6W03iW1j88wSRuoACkNluudwz0r+t74S6neD4a+DIo7+7SIWiBI1uHEaDZ2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ILzeCn8UeH/AIN+ItLt2ufE0WqXenj5S51AA8H8OOairlc6cVKErv0/4J72Ijz09tTq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Nfso3fxk1b4e+EdO8PWmhpB4e8YXM4i1i8vghVUVDySOOPavz9/4JoeKPDXxG+PmuWXi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HxD8QJvEOqeLtNt2lt7G1Zidu4cDtXk/x++OGoeIf2MvhB8ONKeWKK/1C5mvLG3nKRG+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P1r9Uf8AgktpK/Az4YweJtc0Wx8Haz4q077YNZ1y2WVbolsEIxHFeVnk8fh8JKpjl00+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Lr/mfsF43g8E+DdOhgaB7HxJNbf2hfWEhMU3lx/8esX1zX5z/tf/AB70z4WeENN8SXVv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0scd/Ks0bNjeMAdh9a+3/jJ438JfE1dN1DXJYtIv4bBNRPiSzPlR3U0XzeSe2Pavwk/ay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U9F1a81p/D7WhuvD+prfRLb3CEASAAjtzxXx+Q5e8yzSCqeW55VTLJTXMpO59e/sofEX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vi5JbjdeaskW+a8M2NgKkE1614f8d2XgT4h/Ee21O/1OOK+8T3KR/ZITMEDXJI618C/8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t4CjvoZhPpPjm5s1NxD5bEJNgflmvv8A0zwH4e8c/FH4ltrQ1NfsHiQyxraXZhB3OGPA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hvK75Dl/N/z6j08kfleLc6dWqr+8qpg/GHxV4f8AFDaW2ja3calNp1t/xMkSFYYnc9CP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aXp8Pji1n1M6Hd32lwx2t3O4XeQwJGfU96yvi78LtA+HOm+H7jSZkuRIPs8if6xrsgcF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XW/GesW2jaVYWsWoXu6V18/CbF5GRmv0fDZfgJ8O1U6qjTjf3meGsViMvzeU6tPnrT28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8IwS+KPEA8WaVqY1b4dwaAtjFfeZIbhEAJKj3r5F8IXQhmEUWI0a1BuLiC4aJ1POSPwN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wvo82s6nY2sVpFdeTIIkZm2r/GD6VxOkW13qnlnTJGLzH7MPKuC27PcivnpZdlU+HsQp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ad9t/yPv+Ds8znLs/o4zDYPmxMb8qt6Hqup63pws7yFZB8xfG59xGc55rgPDcMQ1RZ1YM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bqPhTU4beZ5JHJQYY/w5A5qr4Zhliv4I3JBIAGRmvLy7AZDgeCcZg8jxDqrX/wBuPvcz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AZjn2G9inb/2w9Z1IGSAddiK7njIzjjNdLdzs3wY+FU6s2bXxrdqpBwfmb/6/eucuGEl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GehOSP6Vfnl3fAHwJMOPsvj6VG5H8Tr/AEr8zo5fL/U/Ftf9PPyZ9H4zvmzPA8uvux/J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4bWdGsLy/ub/VtJVr+MW7kxm3mYBY/wAOv5V+h3gPxjpd74Wnh1XUGvJXuGmmgtm/0j96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X4Vad8WfBHhL4iyX2o6ipu43XSo7SIAwSXJjJMZ9gea9W8PfFP4k+HY18S3FxF/wjer6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OjOVI/AHFf5VcS5bmEc3xPNbSq/uPgn71PQ/Vuw8C6N43k8V61dizvdbnkkghs9LXyrK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4t2P1r+O79rXw5c+Hfih8RvEcthfW19p+kavqdsJOPscsczJEVP8O7+tf1XfD74nX+g+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5IIlYW5ZPIBE8exBCf4uQDz/AHq/Dj9v3wevjD4f/E3xLocum6r4g1vSZtLitNHGLvTb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9C2Bmvq+CIL+0opr+rn0+BUHgWna/wDwT4U/4JzeOvHXjD4OWOh6h4m8QRLa+K5rSC70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++wHQ9K/Urxf8RfGWmWNx4B8Q6hrniZLrybGOOyMlyAsABV5XPG73r+ev9ivx1qfws8C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1d9RlvJbKyvHju5Vh/5aJF2ce1fu7+zr8Yp/GfgBfEjWNzPaQMqXc/inZb6gxb/nkPvH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c6GKeKpLofEZrDF0cwbj8LKR8b+DbnXbDSG0W5tL7Tgl3d6xfXjxXVlKgwPOA6e1es/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3xGvdYuvEmkano3iyG5u9Osp706hcSCTktOuclK+SPFHxZ06w1HUb7R/+EdkOo6vMdTh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w8cm8ZPGcEVJ8O/iZ4F8P+NrLxgutajqFzcGN7Dw3bOzxpA2BKkOeCAc8CvhMLgcbVwj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BJ1pLRn0L+2X4ZHiv4e+K9Usmt7y9uPDWqwRrDbHaVGW8o/gK/k48U2dxZS6ZrlnpRuT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zOskR2NG2O/H6Cv7DvijPa+I/CF5DpepS6THqkFza29nLAGZlnhbMlfzIeG21bwXqvjr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6NqlxBZXF1bLKmXnb96B+NftXhdiqmGpVac9Ntz7HA4uXKl3Pn+bxpH4otrXU9V0ybTrr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CGyQCQQa8EvdeQ6m+o2cyS6rZ3QuYgV+YMOnOOD/AIV6hrGsy2Wu6na3ccdzEl9Nbuiq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rw68sntCbnyBDf6lcO8C7sErngZr9kU5TXNB3f8Awx6rb+I9E8P/AAm8TeMPBXjn4w3D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x1Uyt5jyNdnnk8k1/UJ8GP8Agmp4c1T4PfCjU9TXwaupaj8NdCv9QWfQnkmWebS7WSYO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ua/C/wDZI8SeGbrw14I+D+rqfEGpfE347WWn6t4fS5XTo1trWO2djcXDBlVGEvUqenS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nxM1TxV4m1PwX4qNn4O1HxBe3/hO0spftFna6ZNcySWEcMihVZFgaJVYKAQAQB0r5PO8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+/l2OWOLc2047ef/AADwjQZWntVCyhpJFQxADAPzV3wtm3K00DOFXDHpjg1574WnD2ls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SOScsAK9SsmLO6NMztKcqDz2NedOLacVue5Td42RvaXHtgZWxFwxUE54J/8Ar16Do1sx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xjODXJWFv5mGkhLKqsu7Pfiu+0mF4omAIVCVwCMnpXm1aTeqRvCVlqbcSALheAuMZ+tQ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vUVfiDMsmV3ADqORVO8BMeAOfMXj8awpwV1crn7I47xXIF0e5U/3VP618feLblDe3AJG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6Xcn1jTb9M/45r4u8XO5vrvaT8uV9c819TkdOyilvqZVKmq0PPrzbIGxjn1rLiKrE24j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pTsQpyOw4rBkb91NztJcrtHTFfaU1ZJo45z5bytpcpajPGwG0KcDHAyT1rIiuIhIcHJI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eh59+tYK7hKGDADvzyPWu2k9Fqck1o0bKy8MrPliTg9CKigtSZy7EEdu5qm8Y3FwzBVxz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PmPA65r1aWunU86cZcuxda2w6uCMZqZSuQoK5BwBnpUEksYib5s4Hp071kwXEauS8pJU1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HV2NpgA5G/3B9KqFVJxu4Bzk+tV3u7cuQH4xzUKXMJyd5wTznIzWtmeY2rsu3UEbxxgs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qSwyBwT0qleTRNCuJMk84OTWdNOcqFkLDGOSetOKfNsFm07G5IimUEMDjHJOKndCUUYy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RZAAx7Hg8Vdlu5khQkMDhTkjg12xSsm0ZS1jbyN3QJC3iPw9GOp8RWoHrzdQiv7hPD8p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KaBYgDHA/wBDUda/hx8Jl38X+E1OcP4itCxJ9bqDFf3A6ZJt0Lw+oOAPD9gq+5+xrn+V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npgfkfy0ftdXiwfGv4mG5YEDU5sE/wDXUjrXx9PfxzrB5BH+s5756ivpT9ru7a6+M/xL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Dk8SHivim5vZYmto7ZjuafbtBJIyTn+db8umpw7vYu6tqH2MTeWckybhyOOvFchN4mke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AeT04re1TTpodnmnJkiMjDkmvNbuNSUkxwsuWPPYj/6/51yyhdpf10DlW5qnW5jJEiAM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/P51Np/iu6tbo3VuPNuxeiOOMEk9e1clHewvdyqjcRj5h1zVbQruO38SWEi4kRtUTeh+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hTbSHfWx6Fqmp3ltcXd3qqFLi5nDrGcr1Gc4/GudsrtpWnllgODeAqWB6dePr/Su78e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EdrHDHIkSnAJ2jIx+tcJNqax3ksUUSG2FwFwP4cjHH+e9bWtHlRcJ3XI9z0jR9QjIlaV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tcvfarbSagDC/wC7RiDgZGfSodPvrV3nQvhWToce9UrOzsLqeUxuNysc569frWOHwDqS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k3JnWaZqsRvFHlgptyx29KrXuuWb37xBdqg4yoxjpXL3E1xa3EiQKVVQRk8cVlWwmunl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8n8fxr36GQ80L3/E8yecxpS5G99D1/T9SYqAxZoAflwBwPbmqes6r9j8yRTOVBwgByP5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rO4V2MbRSbTl+c9K0bXWI7/S7m8mIlhhcBsnpXmSXLJo7VJSXMi2niPVbgqkTssIIJDY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4ftsX2hnACgsUAPNedTatZkO8OUjYDAUmo7fUQZch3IK5VieaSTewNpbn0PF4ksopNOu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Nbfp2o6c+xrwZ58+EH/OK/TL4beNtF8Y6VZ3GjXdob6PTkW/04sQ0fQZx26Gvx1ilYQR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Txn3/GvZ/An/AAmXgW98KeOdH1CJLK/1Q2UttFMZfMVSu4Srxjrwf/r5OWT2RhWqRgrW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8yAFdpzlhnPt/QVrXcv+kTjnAYgYGO9cTpc/+kwjuG7+hJGf0rcubgrPP34BUYAHTvSS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6NAS5AO4/hmjzFHOensaoozbRznj0xQ7sFJJ/SumOrTNx0kpUrg8ee3XP+zxX3D+zLKR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J84A/Dp+pr4PMhbbhs/6SwGPT5a+4v2Z5NvhHxTlsf8AFQP1IH8NdGJSstD18vV2fT2h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CLZgCRuJ4PX9a6m0uJBb22++t1X7exC+TnoT/n8K4DSJ1XV4zuAb7OQC5yDxjpXX29xI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KbxiqtjPX+dfPVo3lr/Wx3JrRl1rolZyl7GV+2A5WHA4pi3a777bqCKcAHbDkiqInlMc7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xnv1qKCeXzr0LPYgswBYpjqP5/4151Sld3RpzxeqZK142bjbqk2RZ7ceTxVVriQyWeby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j/P/ANapWSXdck3duxNpk7Y+nFIPMD2mL9Iv9F4+TpxWns0cjqWdhscr/wDEvxdXykSN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2YIN97qJI1Mn5Ux3q5mQ/Yt188g3t91CBVMo5hiIu51xqJP3RQ6afQPaWFeZRHcob3VC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1HtT5pUQ6kPteq8xKOhHb/wDVTHVykzfb5uLkceXz1p0u+T7e32+4OUXGI8Fu1Cp9w9oi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VjmwGODxTPMURwN5+rg+Xnkmmtuklk/027wtkASE9uaapZhBGL285j2g7OOaFTD2qIo2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HdeupV3wOCf8aw9a0zT9S082E0ep3EdzfsjlJcfhWxCskCQwtcXU7m8clQm3qeKpxQqY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MSD1+lFeDVrMzpVLO/Q88tvCmh2dzdxxaZqbfZdQg2Fp88ZHHWvW7qNIxrTQaXqi7oYY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x1tZ2/m6pNO+qsr3MUqYBByK7WVYpmvjG2q5e2jYA9DjA9anD/1+B0xkrpxMf+yTNcQs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v9OPUg5H86mt9Jht5tGMum3/AO7s5FO68yBxz3pEHlTjMWrkC12kmQ4PaiWNJ5bICPUi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7UbMw9p5D7OG2Eekqum3WY7yUlfth4zzn/PrUcNtBuQHTZtw1Znwbok9frUFla28S2e+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uOvfr9acBb+aNsNzn7USB5hNDdwdS2rRpWllGLjUH/ssbWuRn/SeGx6+tXrm1t3m1F20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GwR0P4c/lWPEpW3v3FteDM4HLniql08nkX5WC73G3AGGOamUYuLVty4V3GSl2P0Y/Zd8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VdTbZvDpt40QtyYnx+gzUfxy8U3mlpe6bpcpciF4o9pI3hq+bf2cvGi+HfFl/az2zpDr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4BkQdfr0r0v4h+JrXVr+RktdzQ2UhYk5BZeAf8+lfkPEcnl+OlZaO5/RXCGcf2llkYOWu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6VfarrHirx1eTwy3Nq9paJFKFWMOCNx57Zr5T+Onwquvhv4x1q08DeK4rvSNYuXvNQk+0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wefeu08J+DvGPjDUp49U+It34N8OlDNDHZSGOSYc/KAP8818ufG/4FXEd9fr4N+LOtTaj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NKjkdwD78V5SxnPlzezPvMm4flUzFVJYi6etjz3SvDniqxvBDcalMdDlcsbSKLzkY89u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S6vH0+5tlt/s5xBLJbFJHFfPmh/DL49eHLRbqT4jwyoiiKK1uIhKzlRtyPqRXvvhGfWJ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rluNss0USokn4ivnPaNO7ex9lmKjSVuivt5HTa9G1tDcx8E3BEUYk5GCcHH61PY6cmk2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DThMikBF3Hk8D6/rVe7uBqF27OVaPTYwJHkGEZiepqe5vjLI8YOmgrY7nMgzx2zX6fwl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ra5/MHiHn2Ir4mWHpytTWlr/AIv9CaC5jZoCbnRNx08k7ISW+n6VdSWAxw5uLEv5RUFY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nlMkIFzo237CeI4QSPT6/wD1quxXEvlwj7Va8oRhYAq8k+1fccqi2on5TzOTu9y1Lcuq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Y7UEIzj/ACau2lzK8KNLqNsH+1n5BCATzWYkKedaTPdWLMZMlSmTnHIxRdq4eKeK6s0I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Cugv0/rY3be4dhL/AKeqv9s4Ag61OlxOXu1GoSf64ZCwZwO/aufW+l2t5d3bLIbrkeWP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i7ke8tmkL4AEeQe1P1GWJrtVnukF9ckNaLkCHBzXPeKL5Y4GEd5e5MUecQkdx7Vpvqb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y8+UB3H+NVtbKSwvJJqMfzQpsHlcnHagOmhux3Vu9tFJNe36kaYBgxkdv881WsryNI7R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GY+T2rJ1G+lNvsF6di2GPkixjiptIkBjsB9pkJ+zknKbQe9HoCNaW5BurFybrAkZehHU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R4ulPnPgnJrkb28lM1ttnuNou2XITAPB61PFPIxt/wB/ccTPhtm5RS9A8zZjmAZW3XTB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4nt/LfdbXzf6WOVfbn/PrWTHJcF4AZ5SDOeFUZ4x3/Gmazk27lZb8ZnHCfIOtOwltdsn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1D/Xryb7g8j3rqm2uLkDS7niBSQbocV5jaacqvel7PUx/pKnL3bV3DQwr9u2W90GEKdb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bLtxERcyAaJMSbJeTdZ6/jVg2bymXGklFaxGQZ81jTuEuZALW5JFguP9IJ/z3q+s1wfO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Lz8j/OKU/gY46ySfX/gD0tVdZrdraK1AsgwZnyX2817R4UvNb8RvBo9jbLeXMOlh48MW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JaGWO0SOF5pRZTGUBuDgE19GfsuXET/Eiya4tpI4F8Kyu6k7huUkYIr5rO6XPl8pyWz3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YwUB2m/DqDxNpWqrbatY2upwMfOijlEFwH5xjNfFPxm+EfxA8P6rb3Ntq1pcPMuJxqko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lfoR8cfBQ0DxFL4i0qC5sNI1RsTKrGBg546Divk7xJ4biupftd9q2o5TBdLuU3EIXtjJ9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Gh7NrZd1/XyP33C5rmcsLGh9m60PJ/B2matb2yJe3FuGAAcQAIhOOce39K9GudRjs7aO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IwH4AGsFNOt45vLt7tmVeRg9fSsm9uYra58uUtKM5GQSW4FfI4t89/K59ZRxlaUIxm9z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uR1crJbws+7O7gSDqKn07U4FljuGvIAZ5YlUSJu2nyx2/wDrVzNm8F7fSaaNqi6sJmxM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lSQW0V3oqi11CMESJluFHHTrX6xwGmssbf8AWh/N/inKT4igr6W/yO8e/V1lP2+1AEy4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bJdKWvh9thI+RsiDH9KpmRmhn3XWm58xcFYxg/SnSPPuvNtzZbSiYIh+964r7OMbas/P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dEajy0aHi35zx0p7SQM0pOoSLmAYPkcn9Kyna5BuCtzACbdMDygew46duPypvnXhch7p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9a0Eai+UqzkalMxNuBkQnNSSzNvcrdXL508AYh9KprcTxhwbxAfJHHlgn861Y7qbPNyw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IoLthtDT32TaAfLEeK0TNFIrk3GonNrjHl4zis9rqQiL/SJ8/ZSfkjB4/wA5qSKVnUn7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AGfyqHHW6NIyvox8UqrcW/7q8bNnLz1J464pouEb7MBDqWTCwOPqaqyPMtxbkTXrf6HN9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UNpLMWtd02qD903Ij9c//Xomnzr5GZficIbb9xqJ4kUlz7E18z/tDYli+Dc4t7kG2+Ik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vpCSWRFtcTalzLKBuXn7tfPPxxWabRfhtIZrnEPj+0bLLyMtzXmY9fur/wBbo7cs2R55+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p8ZbdwCBosMuMYKlSh/9l/Sv5aLP59L2gnIEJJUcg8YP4DFf1R/tkRNc/s1/GaBQDnww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Z/Sv5XtAKyWlwMr8j2x564B6CvF9TurXS1Rf1zTjaWWn6k6cZ+Zsdfxre1HQLBvD1hNYK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CCmc8d/eqAvL/UY7/Sypl08Hy1U5YkgE4Ar7C/Zu/Zc+IfiqO2u/FlkugeDFla4t5NSD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kHIHAIOcYau2jVUvdZ4P1b63Uk17tn2ve/3f0z8zb7Tmt7u5R1CFZCu3jjDEYr1DR9Mx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GQCOe/Nfor8Zv2TfA1xqVydG1j+zyxYBjEQrHr6f5xXk+t/BHWfAnhZbvTZNN8SXyWBb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nrXRq9Uwr5Y6Mbqd/l/wT88/EF+9tqMmmAkBCV4OO+K9h/ZX+OWn/Az47/Dn4j6vIxsv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jhxIrsyPgEHOBzjHO3FeE+KtN1fT9cnk1mIRTGVjMi8IjFjuUH0ByK4jUgAvmlQVL7lY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U8NUoxWsra/f+ZplFT6pjFXmrpdNr/8ADeh/pnfs3/FKP4n6bceKLe6tr221fRtO1Czn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Z1IUf3lcc1R/aUm8feJ/Cmqy6Z4gXwBpungqNQ04hfELg8cH39fevxq/4N5f2iZviB8I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Gu9c+G7Wmo6NcTvvn/syczqEyTubYxUZzxtAxxX7paxHp3iTUH027jGqaZYE30yzLujJ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YiM6daUJ7o/onKZ0a1CFeivdaT08z+fnVP2SbfWfGlj4wtfiV8RdZ1+SdZpJZNbkV3Yt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3r9SW/ZU1i1/ZwutZuvEerwX+mQi+SWdGvEIP94k89f0rq/FWpeCte8d+FPBXhPwlbad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ZjypVG4El+nGK+/Pid4j8P8AhH4Pf8IpdwxrNHapZ3kZlzCWABO/8uleRl8m5YjmZ9dx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x16/4D+bzwz8NPD0uqyXWtaWmttFZtCxmTzL8wAkZ59a7af9nj4Lqy+IdE+GVnpOoSEY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P/rV9E/ESztPBk1n42t77TNQ0DUVK39jp4+bTs+vrWHfawZogYC3kzAOke7KkdQK1bTi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prFHC2uhNo9jLm2iWK0g8uKKMf6xCRnNcR8RfDy+dd6xpUl1BqM8NqNKtLRDI8smOf61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kZmnjaK5gbB8sHvXnfjXVtM8L2Ueqat4itPDGl2mpwLFrN6gZICccfSvIqJubit3setS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n/BSz4zapofgG28JaZdbNU8cp/ZOsRxviSKG3bMmMdA7lUIxgrX4VW1k1/quh6OgLfb3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5/Hn6V92/t9fGfwr8R/2iIU8H6jZXvhDw/aJplq8ls11YXE+0GdlbK5bOCTjuPx8g0DX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sa7pukjw+moDOoR6ecL+NfV5Dl7dNOWjbT2+4/n7xOzj+1M9UIvSmrK3nv8Al91jv4rL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cxzeZbW0tsbkp5c7AEcMD24Fep+AdFl1v4g6Vo+iypob6t4Um0KC9tiI/OIXgN0r6L0v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1tqPg9Fmsb1ZrnTtU0lNkWGf5d4HbkVxHiH4H618P/EHg3XNX8UxadJ4e1ORVaxyFdNo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fDHe0jsj4Knzuzjc+WvEPw78VfCHxxqWgazpj3mn39xPqmmTxyZDEhmZMkc4B6jivd/h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WXj6aVN54VZRkcfIocfqc1698X/F3hw6VF430/WxeGIGM85wcbTzXjvgT4wrqWo6jp0T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oHyE8Zr18C5V7qquVxt53PXcr4SdS21lbvc/pr+EB+2fCD4ZXbStEV8JafhlHpGBn9K/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H/GX7SGvanqOvzWfnaBZlgFxuwQDz+FfsN+zvdm7+AfwruQ4bzfCNqpRjknaxU/jxX5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a0/9oVLLTzDFHfeHrVt5XAIDHdXp5zG+Fp36f5IeSS/2lLvb8z5QsPht8HfDKrY3vivX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NtUkeo/CtHQvAvwV8UeIcXXiTxDOunnC+HriLdgflzXGWnivSNOuHk0v+ztR1ILukv8A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Qvte13xD8TNPiHjl/C2iM+7UnY5RfXYD25/WvAw9L2t7ytax9tdLdnteo/Dz4az/ABWl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O/Dmn5v8A+0h/Zx1G4xn6113jw/C3w14TuZ/AEmnrfiJgbKyuBMdSAxtSQ9SByR06muU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N94e1rx54jvdUXUfm146jEsUhBHB6DHB616BcfDr9nLw/pqf2N/aWqavHyuqPq0kwcjv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U6UU0r3OevhlWlGTdrf8D0PzM8PfENLb4oaTeXs9ub2C+XUNSsQNqQsp8tEz6ZIr93PA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N8RXstozjwFpNlBFaxvtjnnYiVQvqcEcCv5toNXj8TfE3xFcWdvajU5vEo06y0+3B3zQ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Sv3E/Yj8O+IPinqHhLwKl1fvNZ+Lptb8Z20MhD6nDarsjgY55AAr1a+brLILl7I+iwGR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T9krx9rfiHwd4k1nWonN7ZXFu0WDkQG32Bl/DJFes/tkweINR+C/ijXPCEEont9PMmsW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IHXvWD+y94LTw98MfEaTx/NrPiO+MW4DfGivnb+Gz9K+m9Z1HTfF+iXayQxrpF3pKWEt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+Yevy9K+NzDPXWlzReup79DhunQTbiuh/Dt+1b4yh+L+n6l4jg0pNY1Tw4FtfFOhTR4e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nYxMMuoBOJCeFXcfwsv4VOq33kwmEEvGIgcGIZOEP04H4V/Y7+13+w8mjah4h+LXwT8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k1t4s8J20WINRj5LG1QDG7APHcCvwN/aI/Z2Tw7pd14z8G2bob2Rl8SeB9Vg/svW7GRS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r6Xh/PqNRfV8RLe1rvb/AIc8LiLh+rVorFYGGsb3jbVrTb0tp316qz/NC90xdX0vzJFL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GM7SD9D+lJ4H1WeKCXSmkMU1rKVHp8vT8MV2v2RdNvZrGQYS+zAiNyxYfdOfpwTXnmrW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7lGyC6cJMD8q5Bz1/Kvs1KL2aPzyScVeSt6n61fCn4m65c/D6ytJdRuo7uwh/calBISJF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c6trd5bOi3Sy38zRwSXAyLhicZx71x/wN8Manqnw01rWVjmfTrOTyrKC3wGUH2/PrXbw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9g8o0+PzbVZ8ZycZyfzrzMRRu7nn1VGd3HobeveFtc0qO3sJ7Vbm9ksy7T4/dp6n0rzS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di0YUYe4VcKDkV9C/FHxfqHkaBZNpzafZ3OmtK2qkANMTyR/n1r5ug1JblY42vY8iUhU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FLdHByz7HX32q3McdnfXBmlDRSRJ5chTeQwGdv4/rXW6HY6l5SSXOm3cUF1EhjmdSpfc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59c2EF5plr/pMzXVrdzMrKf3fDZBI/Wu7TVfFOq2ui20+u26WduY4/s0ShZSBng/lXP01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9u0bW3g0pdPiZLZoz5ZkY7mJLEda1FtLnSrS31R97K+pWzG427xxJmvHrs3NkLf7NPta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H/61et6T4tuZ/CS2l4sKi3khkDyjKjEhxzSNaybo2P2A/awA/wCEN1droAjUPhnGSOoO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59/ZQmMvwr8KSWpZkg19QATwuYynP1r6I/adiGofC/Rb2b5hefC0Pnu2LUsP5V8s/sQ3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AdxtvEUC47jMzpXv4NOUL26f5nhT0ufsd8BJIv8AhFdWQyRDZre8EDGPnJ/wr6GgdA1+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5Bz/APXNfNnwLllTQfEMPmWYMepq+Nuccqf619K+YVvbpPOssm3DELg45Hb8RXhYxNV3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zOTYCqmd92cYxVliu0gSSfhUuX6CaHj0HH86d8+OXTGM9OK44x5dT0/byaSuc/fRqDKR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PX1psWMuPOmGZEX7uBg561s3iSHfiSPJhU5C5AqFI5CzYljK+arEbeRgYz+tKUb6oFJW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dBj+dF18kQbdjkHcR04q3cIxkA4xwScZB5zUF3kW7eox/Os+V9jOMu/c/MT9vJFhHgzU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kE4Iwo4r4I0zxtZ+GPD+v397YPG2RIqKxHPXOAa/Qr9uzT2u9G8GNH8pGtXCjjri1BxX5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ygt/t5+2PqZQjpGbccc/lXTl+ClVlUmpW26evmPFTjWWi2NH4x6vfXnwpuvFQ8Q+HrBL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2pYdFYfzFdL8NZGlf4V6qoyurXB3MvRt9qrf1rwv4mr4j0n4OanA+nZs7+/KYxhrAiWM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5Wf4QfBO6b5tTtdceFj1I/dbMfoKcf4ifW55CXvtLzP0R8S/ESOP4Z6f8NLSK4bUbW8N5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NGwVG3GScg9cV7ve6l/wk3hs63pum6jqXh+20jTdN1DUtO5bT2SzKkZ/H9a+H/Euu32m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W3RiSBlTyf5n9a+xf2dfjL8PvC3wA+JPhHxDqIPiLXJ/M03TQeAI0ZAMdO1dmYygqdN3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ydtLnX/CqWx8QxzaPb2t88elxrql7dXsnkWkwQIoxn/c/T8K+bP237htc+H3jC2k0hrS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jE/n2kWwAZJH4/lXQ6fq3i/Q/ELS2doXsbjQ3ieC6l8i2l2yyrzj/d715p+0b491yT4f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m21vfeHJgGhfzo0AU+or4uMpPMEk9Lnfh5SdnfseJ/sq6j9u+CHiKEZZrbxRLKqn+Hcd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fwdd6l48k1WKIv8AbfD1nJtAyrsFA6fh+lecfsYXSH4efELTmbIttQWcA8/eiRv8mvavi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Hw5uVA1z4bgcFuC21jXv1oy5b2PoY3lRdu3+ZQ8N3elaNZXdjqm37TbQJMLNjyc8Yx64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EfBfi7xRpXmrJYacJYbZWZT5Y618MfEv4lan4f0+LxzeblsbfxhbRX0oPyNaysAFNes3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xC0fT4Q0d94DuNUsrgLn92Rxj6V5kmrM8OSjd6Efxa0rV739jz4i319qiXs03iY+JCko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dK8C/YO1m18RH4NW04ka88MePb3Tz9pPyBp4Pkx7E5FfSui3Nx41/ZJ8WPDaLJbz/DKF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v3Lke561+fX/AATq1y8uPjdo2hMkkNqmvnUgkozCk1rO0TH8eK5aV1Un8j2cLJqNJ/10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dfDLwu25iFS4jU5yPlyP6V+Z3/BVGwNx4M8BeIyhZfDeoX6EnOAXt+P516Frvx61b9l7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8uqfBPxNrNxpXia9J3P4HmJCi4Uf88MnDY7c+opv7d1zo3xM/Zg1Lxj4UeDxJpMU9rrd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LbzK4Yq4yMEEc+1dc3eC+X6HvuSdBuPQ/mF+DuteHfiLpXww8JajHdzX+r/FO6tYUtxu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R6cnn3r+mb9qrwnpnwi8K+G/DdjLLb6XoXh7TbWfTWO1Xe3t0kDD0J3Gv5+P2ePhHDoP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9bXMECfEiS7ilnG4KrSpJhh6jnmv2O/b2+J+lWnxa+Jvw78R3l7qIuNP02+0i+jYkaMz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0rwOO69qEIWvdr8Dx8ZlmYeyeNS93+uh6Tp3i3SPiV8DrXxDog1DVLyHxLnWtJs4CTpy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3Zr5e+OPwstNX0a/0G91lNVj0Xw7JBpyXsywXmnXJzJFwOcLkDHtXV/sweObL/hHdV8L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jbTJNHGuNCNOW21NAXSUf72Bgj61c8WxeGPCGm2GuG0fVvEGo3LxeJ9Tvbpr21tnjPlb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tXz9FezlhcfB29P1JyzndVc/dHk37HGlvocfg63utbj1GSHxxLbtGcplTIOf5c19K+MJ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7J4ck1CO4OtSMY7JfN8xdgOSO9eLfArxBa6j4k0xU0/S7WODx28KizjCgfOAWGPpX1Lf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x/LOvm2rRN5aNFvUOY1Oa/1H8N8epZBl6ivbv2Uf/ST8L4nfs81xmtv3qPKvFdz4+urf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tu2Vs7W7tfs/mg5wwP+TXb/s8eLPDvhTx4bzxBNpunw30T6bby3bndbluNxParPxf8YaP4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7b3NxZswe2jkeZ41A6n+leS+GdB0/W9VuU1C8e1t7SxfVpZltPOZI19B61+qVMvWPySr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uo+QnVpYTMKeJpVOabt8j9GPiJ4z8HReF7zT08beFL+S5tZY4olufP6gkfL69fyr4I8H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DbEMj4mtpzFGfmPzAenP6Vj29t8PGEkk3iPWpEJ8+2X+xgAw3Y4Y1uXmm+BbGI3k2o+K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08qNHB5xivhaPD+TZbkVfJK971n7qv5+Z+gcO8R8Q4HMXxRlUFKFHSSsjr9d1mGS1uEj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q43Hg9ea8p028hivbJ5Xu2k80j904AYEiuii0PwZ4itbqPQtT1WSS1gaYm4j2ZABPNec6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SJ7eaG2uDGvnt8zc46d//rVrlnDGHy3hfGZfSjaVmz6TEeJ+L4q4qwdXFQUXp9+h7/qU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yFtwJ3NySQDW5DIJv2f/AA6ZSFEHxE+YHoBhT/n61ydxOx0sySgZZAzbTwMjoK3Udp/2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93Dt1C1+bYfLG+FMVTj3mvzPs+PMweYZng1PpGP5I+Xvih8EpbbVIbLQdNmlsdDmh1xN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yDHmNNjBxnsa7PRfEFjpd1pnh7xn/pOnwpBd30FpdlP7KhhO7YkXfHtXxdof/BSPxb4s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dC059HebRbSzOnrcX2pwWrckSkZJ+tdx4j+Ki/EfQrXxBZz6fZ61tmtJ723tdmoQKFHD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Nw1mmB4lxCSsnU29TxIp3Wmh+6nh74pfDXx8mp2vwx1C3nvvD3hpr+0tTE8Om3V8oJLy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B4U8BaN4E+OnifxpqdlDYyXreML9xfrHpN3fqxDxIPUH1r0L/gmh4LHin4g+LTNcGU2f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g7RnzFmH0zXzV/wUZ8PeE/hR8AfiRHHqkFna+OvGj6Tpgl3Np0UrMTIIufUmjK8u/s6W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Yqx+HHw6tvC2saLqnj2TVrXwrctq95b6baw2v2qUJcHaWd8YIUHP4V9oeA9U8K/D3w5H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uX9rYad4mvdQ+0NeTxjfNFBaKflA5HIrxT4TeGPB0fwc03S/FWm319qvg6aS71Cx8OSp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XDgcrXzJ8MtE8Aal8ZtIuPiH4vvPD/w9PjUSQ+FJbvyGs97gF4weFB7/WvrsXQpZtTq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OvXw0cSlqfTP7R+oaFqPivR9e8K6jqWr2niPFrpWrvatp2nWExIWUvHgBwxHWoPCPjO3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Z3ul6l4Vja4s9fuo/sui3DAZKxzD19Ce9fof8aPC2gfEC006x+Evh3T7PQPh/axSXH24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u4MDkt1Jr4E+M/gqPTbfVLf7bcz3d3bLfJplheKouhIvyiAHlX9q+XyWrheeplcodWeV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fVWi/GOPULI6JqFxb6rfiBH3GUzXFrtH3Yd3UfSvyYvtFu5f2gPG/hyymTStN8T2onvp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X3HGeetev2U94+pfDm2sNQSzfSTJBqgnbz9Qs0CA7bkrjJrK8O6ra6b+1Haaxqf2PUPD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IBDZIyweZlw3ODzX3WS5TDBNzjpfyse/lrlGEU99D42+JenaBbfEHV9O0+dJVtPEU6XM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PbjivmDxJqBuNchhDEJZyyxWx/3D8p/GvbfE19ZzeMviDrqyAxR+JbyXKn5Nk87+VtPo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F3r9g0Rx/aOpILUZ4IX7+K/RMtV4tS8j6B3cTt/hZqfjG0+IOgXXg20kvPE9vdHUNGtb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4NsscHG8kl8jI+tf1afD79iDw7pvgLwRp2pyo2paf4Q02y1Ftz/NPFZQxzHr/fVq/lo+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4L1DTtUbTtS0rxNMuneWPnJtWIOPfiv2/wD+Gi/i6OP+Ec/aLOO4Fpg/+VGvi+JsPCti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Xmck6UVKy0MnQFH2c7OcqpPf+OvVdJjTzkLKAR0PTsa8p8PSCO345O1R0/2xXrOkfvJU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1yrt/Wx7C8z0qzUeQ+wZGG6ciuq035kAk7ED9DXL2eIoJFHzABsetdJp8gePk4Ix27b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mXdbnXQNGlvOSFJZc/rjisuYBlz1Axx+NLazCSO4AOQFx6dxVV5SFK9+BWFNO1rBSqq+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svTKr+PJr428Softl2AASXIGeAa+yPG67dMZv9hSPzr428RS5vbo9dshPHAr6jI4vmWn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Q83vI597EAc89PYVzM6PukDf38FenrXTahesr4wPu4HboBXMTXJZpeeC+fr/AJ96+gUX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NmHqZjRPnJA3djz1rnVMLy4DHJbCk9ue9X9enAUDPVvTA/zzXNW7o0oJOPmPAr08NQs4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tjZaXEbRZ5LZHJzn1qCGcxho92CRgHcRjnP+frVWZVDF9w4YkENwPaqzFR+83AAcZzkV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7/kefWrX2NJ7tkDxlic55JPv/jXPteyi4I3AgHI5pbwAp5iyAkjHB61gSAqwk3Zwc5zi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16/N7sdjsFuFJBOOevOakaYN0znOenSuPTU1UAM3IPPzD+VW4tUibOHHucDj9a15f7p5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luTzkHFKwA6HP9KxRqUAIy4yOuRU66pBgkOPYDNVy+X4CTlsXnnVJV5xjHBHWquqaskM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Pf8AlWQ9+skw2n5O5PaqOrJ5sLFWGduRySBil719URVnJQ3PWfBN3HceLvA4GN03iHTw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P+fev7erKVRonhpepXSbUt6kCzHWv4X/AIZyyv8AEL4aRMCVk8WWUTdwds0PFf3IW7t/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MZ4GeRaf/Wrz5Rbnax6VOywPlY/lG/a0nlT4w/FS+ia38258SzxWUJ+YsPMI4FfFiWuq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p7s8rPwGO48DNfWf7VGpxQ/HTxxcX72wjtfEMyxRA/I7Fz2r5xur641+yu7bTltIIUka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1rGzRxWt/XoY1xeT6pYC6E6i5WIxMvACjkcD6V49q1zLBErB1MQmKn8Dj/P0ronuVt47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S2D8oXPzH8f6VxerRw6lNNHbuywQxZJweSM9/f8ArUUYOc7yWwbbHNGa4m1FYLFT5rqZ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vANo91r+mwXKM1xd6zbIoxwuG5/lTYUg03ZPGjC6W28tCRyAVNdX4HEWlTaZrV2uZYL+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Nc12cy6CtJ7Ha+Mri4PiWY3GQ7T+SitxkYwa88iSHTjdTvlpZLwkK3zKOp6V1vjV7nU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Jn1LDbQeea5DXJ7Wyu7r7QQUjlyyHjn/ACaOZJjSdzlhc3sV5NOrmO3Oep4x9fapU10W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L8vnp24rnrvXTq00ttANkKDAwMZBz0/z2qrb3UcNvJaOpZmPBxx171n9ZjCSUNzH2XO2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eTMJZ5HAOfVM1NH4yKMscKltx+ZgeTjHWuSkge4+RQyqTheME1EscVrwV5HByOfxr3a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ucVTJ8BJ+0tqduJRfWl7I7lXeZXC4zgd/wDPvXZ6E5bwdryOgVDfqiOOOAMCvJ47lvNi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cDrXr7BYfh7LJDw8+sqjMvBavOq1OZuxpChTg0o7HIxhWh8tTz069easXTrb2oO4q4Xl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u4aW5EbHIPOSAK0Nbco/lgblbpjoK6MBFTaT6nn5hFxheDO88PkahpyodSCkYXaW+6K24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kOqSOCodEVyik+oHT8a8s052iUCNmRcDhGK56113hnRW8V6itg+qGy334sP7Rbk2I5wf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NOLkne6XTY+annEozjTqQ1em/wDwD9gP2XfE3jTX/BQvvGs9teSRXQXTr2Fw1xOhBLCX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X09JcLK7FRw3TNfPHwF+Eus/CPwlJo+t6vFrFzqM66nDNbQFLWGJ0+RFfe24jcc9Mcet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4ryqtBKT0OqlUk52b0LQYjof60jM209/wqEzAHBFPSVN6hgCM8jdWXs7andFpyRYgik3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MGvuT9mpYR4N8Tef8jHxA/B4PT/61fNWlppSw2xZFZvLJPtwmc/nX1J8DltD4Q8SNF8i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FetNysu59RS9nTpqMD2rRZguvIIxFIq2jY85sYHtXWG4UW2n7o7LJu2zhsk/WuD0aWM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IO9sYOK6cxxm305jZQoftbdJsn1rycbFqqvkZupPuaS3ANu+Y7YA34ye5FTN5W+6ZIrZ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c+9Y0bI1u6m3Q4vxg7+B/nNaYESNdYhQEyL0fOOlckov2SQ4zndIlR9puB51mP8ARwSC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cBXtv31pn7JjhQexqnuUm4/c22Ps+OWyepqtLt32+I7cf6Mfc9KfJIy3L5uR/oWLiAYY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UGGHN2gH27GNvFVAy5suIOWb37Hp+n50B0EEeGgGL0g/Lx1PFHIwLjyqRdD7Wp3Tg8Q4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1IZQAPIquswLzjzYAd/Y5FOeUCNiZoQSRyOldKpSaKUWyyZkHJuyMR8lYcmoWePMBF6+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vdKofF5EpAAxgZ/KpDdDdEPtkYIQY+UVrClZa7mUp2dkaEdwQ8e+4x++zlbYkiq13dgR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RbRqiS/3PGpvI1O84IHNV59RZYlC6ipBu+gTOBj0rkcE3dlpdCi9ymbzdqF4v78DH2Rh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4Vb+6OLdVw1qR9PpXKyX0kn2sm+5M64+THcVu299MjXCrdBswKucDH+f8acacXJILX0v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dXOfIKMFyQf1z+FZiyPNLbGK5ugViKkoxGfwNRb8q7mdmO3IH8NUjd38kkSC4WCLyzgx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CnBK0bhChVXvU/eNeJlhS3+0PLK6zElSBuxTjh8MRNaqJwwcfebPTFYSXyRJFsaa7l8w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VNQjO43d5NBl8CKRTnPoD61zShSeslYlqUn+/dvQ3POQQ3IE2oPmcc4wD0qtNKpNwCdQ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o/z2rI+12/ly7ZdQKtN8rDgH6e3+NI0ySSSqPt7howNg69q43G7fKE6T5W4pliK6htis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7JHI8Ug+hFfemv8Aw3PgjS/CXi2SRtQ0LUtLgF9ZSOWNiCMEknrmvk7wH8PtU+I+u6No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aIWnv1TK2UaMJZM8d1QjPvX6j+PPD1ncaSNDmkcabBp4tyjMWRduFzjpxjNfmHiBVhKe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/b1rf+ks/YvDXmWFqSmrapfc3/mfLus3Pge409BbXSwQ3K4gmiIMiE/T3r5Q8Z+G4Zr4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krdsuXOeleq+LPAl74YknezvCbCYH+znlyyRtzjjtXzPrviP4jWF49tDp0N1HE2XvMBU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qL2Lp3P3nK67hU5w1CzuNMVG1K6PlIc4LZY+uPy/SuL1DxFHJM40ssJM7WkHBpNVv9f1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OAqnAPTjj6VkPYm0Ri0QjB4L4xzjqa8ipZJ2Z6GIxLrKVz0rw3cbtMmF5veSedWd3jzu/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+1TRQ2di8L2yorPakn6Zrz7w94k0OCwj066vLB7qZsqEuskHNdndvNFAksR3xyKMMkgY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uDdNfY1sfyTxu3HOMTzPS5rCIKLY/ZbBcW+BgYxwB/WqjyukcWIrMESYwGwOvT9KzYtQ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yAS3BqwkXmJHmJAd+SM8D869iUFdrqj4mlU2uWI1MpDYtvkuDjAzjvUdyxl2oBACLoEg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FFuAZsgAgYpJU2EODASZuTjkVHI0dMar5tdgnRVwVW3U5zk8EmnwEsDuaE5PJVj6Ac02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bn1p0AIByIR/ujFLllbY3T99k8yK2/8Ae2oxGPvLnFYHiksv2ELPEuVUMEXAPatoiXfJ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s3XGWRrINJa4VBjA5o5Zdh3TDUrsrp0a+aD+4Un5c9q0re5P2WxPnEBLYn5UxgAc9qL2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IhHReBip4biBLezH2i3x5B7Yz2oSkK67lG+uQtpayJJKWe8IyFIJ61p6ZcbLa1t5JJsy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kS3ayPawPLCEjviwJHXvmtGO63NA6yoBHMQCFpbD0ZqbooHOyS6LLPydo4rN1mZZLS93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2t+FWYppY3Z3lkO6ctwvHP8A+usnX5ZJrS9MUsuMjOAM9amWzHFe8it4cz5E2ZNbf96p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126zuJrgB7wgwqdsh6/WuC8Mhhbygvq7EOuckkV2CyBbiQg3R/dgfvDhm/zmrwesnf8A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/rY3UvFOIRb3HmMu3zWbKmrJ+1WK+dPBLOjjaEQ549CKxZmndVMVtd4H3nRuR+XNbui6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tf3TEjKEFwPyrb1OaKbklHcfbXZcjZp5TKFF7EZ696+0v2aPh34h07xLqfiTXLWKwtLX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+8kWfcQXj6xjCEgnOeemK7j4R/s26l8PPDur/F/xp9hutR0Lw5Nq2i+Hbu3MiafKsTyp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v5FbG08kZ249O+GNra6T8M9M1c37ajrvi8nVdZu3GJ7x5+GZj6cYA6V8zxNiKOHy54Zq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80fpXB2EqRrSxEnty9PUy/iENP8AFGnTaddZMMIL2248hhyMCvhfxJpKY1HTbmM+ajFI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eMdchsZXkQEW8R+VskjIz/nmvDPE81nqVlLq6JicjAwOG5wK/F8RTs2rn7lgcRaKZ87v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sY5HI4rgb+2ea7kZY87eT7Yr12eOS4SRnzkjPI571xt0kcUkgZe/JAyBXnVabvex7dGu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ZfGvVf2cPhrb/FrT7OO/s/D/AIksk16CSLzGewml8uYDnA5YfNzjFfW2g63D4n0bSNU0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WdlrelREj5FurWKcKPoJAPwr45/b00LTPEH7NvxT0zUY1lsp/B0s6REbm3jEike+RgV0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GW/g/qksrNrieA9NaK6BKrujgVBlec/KEHXtX7BwBFYnD1KLlayXT18/Q/H/EvLJVcw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O9mu3Zn2eyMAUk+xFhw23pn2phTG4hQN3UgcGvFvAPxgj8YaTHfobG78n9xqMIs9t/FK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59q9T07xHDqBwIxEd2AJFAH5Gv0T+yMTNXoq9t9LH5hjqNfB1fZVIad9vwN7awz8y8wc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P+PccMuQeRUhnuckfaLX/U55Iz/n2pS97tLCS3IFvuB25HH4fpUPKMeldwPO9s725fx/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JbdW8scCPnHFXoZ43CDz1A+zlcqrHr6ZrFgne8lYTXFuhRevkk/hQb6ZJPLjvIAqwttx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0PiiQlbeL/r5G0skaNbBbmRk8hicRHB/Smm6iVU8u7uCfLOQIz0/z/I1mQarhIFfUkUi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Tp7VYt9SjESu+qrypGPsue/piodGcd0ON01dM3I9QttkAee5z9nYE+Tg/fFSw3Vq11a7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xEQDzWHdXsQW3KahLlrdyCtv6uD6f5xTtPvP9ItWbUrgD7PIMfZST1pVdjKNzVMsDTaU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74zg9eprwr40xQyeGfB5Ez5X4gWuNyk4/eHH8692FxEW07/T5XKTMfmt8eteHfGPdL4c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3anJi5/1leXj/wDdP67o9LK/h+ZxX7YChf2dPjGVwB/wh0oyOB/qZa/k58MsxtLgZz/x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LX6s37NHxkABLr4MkLev+rev5bvh74aN/oM+psPl8yFCSOPlGf8/Svnz26233fkegfC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T1m90+3fR4/Em2QXMYAnkQDC/nX6hXfxT1bVvFMllbxylp7JpbO2tLt1MO0cDGeOK+J/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DmleJpIHivbTxW+sWRnJzIgkUEH1rNsNZ1t/i1Ld2V/cRynVpNPa3tnysMYiB4H407tb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fif8Qb20urqfUby7ty0zLDG82SmwEHb69uK5m48aahrmgWFzaIzmKCCCaZ7oKJ8sfv8A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3k2ou2v30Oq2s17qEenOJ93kFWx83NY6Xqad4d1LTLKQtdNqNsjKtwQJF27vk9BzXdRk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y91sofGHwpHq+lG/vNYtbK8EzN/ZIbzrlzkngjpk184J4UldI5LyQ2VvGhAW7cOGx6Dr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E8raTJIXBPN5J9pcZ9z0+teWC/1K6uZJ7uCRnzjfvJiPb7h4r1KcoyS0PTo5dGMbvS5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G2U/Yt/aE1e7u9Hi1bwr8UtJi8Ea9cM4S20ZI7gyRXkgKk+WrOd+35grZAbGK/tV1PV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oflmDWtCg1e3aE/IUuIEnUKeDjDj8K/zah5lg3nqpRmO4FTtaP6H/PSv7nv+CZX7TWl/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W9ukl8V+BNHTwf4ntpZQ93IsKlYbhx6Mnyj/AK59q+Nz/BKkliY7O9/LbqfrvBWJheWX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/wA0b3gLUNW1v4sWWoWOorpeouuyC7xllmfPHPfnpUnxb8S/tEeE/E+s6Lq09vrGnySb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5z+Gao+Nr7Xvhf4o1TV/CWmWGoXVlqH9o2Fo69j0XJ44NcL4y8R/tefFKCXxHfeA7YW1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VfNUj5ea+DheEp8jP0ijHH18wppKnaMbfvP0PMn8ZfFPVCujeLU0y+0w6kGKAA7B+HpX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05lW8kjCqTu5XHbH4V8a3fxt/aD0nWL7S5fgzcXV7aybIlWaM/aHBIOMpweP1r6T8D+J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xB4NPhDxCy/2hqIeQfLkcj/PpVRndWkddTLMRQlzzlBp9IO/6aHvEke4lihVtvlsfT2/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EX9mbxKE4f8AtmxVfXrzX239vWSzaTzsgsfnzz161+bv/BSfxMY/hr4E0BXK6df+JRea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jI/GuTDS9tmtGC2V7/ejix7lDDur1j+N/wDhj+cXxtprf8JTMLHTmC6lq8jaeMYzmFjm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+Rzfa14+tW1eTTtQB8OaFeN/xLB/03J/KuD+Kvxl0D4cM1r4XthruvO2yPanm2lkc9kGS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49/aF+FGs6/N4wXw14iPiC4/s8adhcf5/pX61h6TVKPLH8D+e+KIQeYe1S1le/wCB9uaN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lXXgPT9P0e3iQLHpFtqXlRXwA4Cjp0rb+MGteLvjP8PLAWmmX2neM9P1M/2pYh9+7PXF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qX4L35i8SeItaj0hZj/Z+tvALu3uRwNwcAYzx15rI8CftBfHPXvEWm2EHxDvYhMwcvDb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lVp+13ep4VCvGhfmje9j9C/h/wDCX4yN4U8V+Btf0dJ7m4eSfSmuplfJzu+UZPpXb/DH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bi/0YLJaaReW95cQY+0xdVAUeld98JvCOt+DZZvEfiv4vTahrWrQCE/bZS9nYF4z9wZr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E8Stp9n4ynu4DZ3Er3ULEm63yEfLWFOh7Ntpas3ljISpSppLX9D+kn9l6Mw/s2/CJZct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tChj/jX5N/8ABTfwd4y1L47aBe6Lay3dn/wh8JuHjQsfllJPPtmv1E/ZC1OfVf2bPh1e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eSpB55/GvgH/AIKLfEHxR4I+K3wvGhW0d3H4h8NzQSmVAxUI6noR71vmaUsFG/Q6MobW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+swLdxLo10l28RjV4Yn81s924/Ws+3+Elxq9u19q0F+t/bW7R2tvHG/kEnOC5xX1Zqfx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NotpuS3Md1GsMTTuw5PH9ah8EftOjxPpF9dxeHrOO306fyp41SLzeGxluM9a+cpxkrH1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FZPAMukXZS5iuYL2dTAFeCR4MfUCvVfhTbXbXOo6RYarp4v9RP2A2N1aSeS4GerYxX2h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eXwrZTJeBSrvbRSYDdh+deLap+0z4K8LXFxby+EW0ue01z7PNNDYRNeSk91YDP8A+uu6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QTex4Z8FP2adL0n496LaG5h1nxjpeo3Wr2egww/aV1FnYiOSd+0YyOfav2w/Zg/Yw+N/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0LWNG0zW9WkvPFfiRVvEmt1SQFktgmegB/SuL/Zq8I/Cv4i/Efx38QfBsU1pqJ+Gdra6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e4UOoH97B61/Rw/7Elv4h8F6Hfab4g1fTdTm8IWzRxQzNbRXzyQqXSZ84LEnv61w5jTd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nluGwFNTlZu3U/nT0bVP2mNG8dLqXi343zQrc+Jp7g+GrPT0hs4vMzksq8ZOetfpx4V8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cX5u5bbUF1O8vyPKibkk4GMe9Wr7/gmt4x0rxcur65q99Z2El+JJVu7wTsO+F+bpivo0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a47a1EptZZ7K3s5rRXkuvLYgEnOef6V8zPBTu1b8P+AfY084y6VOLjK91p5n5WeObLX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JzquheGb+d8Czf7OCWJ+YYP61873P7C/wAJdevnuvFfxB1rxK16TKttJqDEru5J296/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U0eN9MLfY4JSkdtY6gV37Wx0U/pXPv8Asgad4T1CGa+02/gvIlwn2m7vJA35HFcrwM1r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3w6H4kfGv/gk14J8Tax4d8Q/DW8sFu9D1A3dzHdOJLydcjjHevwx/br/Z+1L4NfEa38Ja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nULFnXaZmwDkDtX9zc3wx1jw9c6ZqPg21gjvLyJ7S7GqlpY4SSfmwc/Wvyy/4KF/sh6Z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jDyNY8U6dobmKeBMWcAI6A9OM16OW8Q5jljUcdO6PMzDII8SfErM/LD9mDwV41+HHwNk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WuWcOq6ZJeIJ1vYnLhiqkDG3CHPP3xXomh/G2Tw7fGwv9L0nVrBwOWtlQqTjpx2p3jL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tI+GUniVtT0qaMa1pcWoOftsVqvGEHQQjFfHni7xGWtRLp4UuTuZ1G3k+noK/Q8pzL+1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7n5NnuU0smxzwVNard3vf5W0+93+R+gVz+0T4HvEVNW8C2FzHpa7btbjQ2mjRfRc9B/h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1N9978PvC8au2WB0bynP6V49qPinVfGHw/0DT/CvhvVtY1YQol1cWmi+UlwyxBSQ275sd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fAz4uXGo3mof8Ke1C4+36eA5uIlgAxj1PainhalWpOLlZo8HkV721PtiXxN+zLrFhvbw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cKIW98YA4rmdN8Pfsua5e2CW3hxpLky4XydQ8hF9TyenNfNqfBj47SxxwW/w6jsIPLKo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CtmP4LfH/Qxpt0+kDz92Y49Nm5A9DitPqc4a+0/r7xTivie59VT/AA0/Zh1S7a0vBcQT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vUZ6Dnmub174ZfAWw0XUo9J1rVEit8tELqR7hQTxgEA/5FfM194a+JNvrMV3r2nx2MmP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njJPf61t6t4R+Ilv4XvZI7ZdVhz5zR2OoRltpPAIK/T9Kaw1a6cZpnBLGJJxaP2k+P1l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aEvbzfCsRRtyPlW1cKce4Gfxr4x/YMi/s/4Z6qpb/j28URbM9wLt819meNZJZvg78PfP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MbHLREWLkj8CD+tfFX7Fd2D8N9bwcLb6/uc+u28f/wCvX1WBilDbp+jPEqbyP2P+B1wn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tfgkYwBlUOK+gmBTXZVzBtnsWK578rXy38CLgyL41tSbYC3uFkXccZGxDn/69fUe9JLu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bLknjqo618zmCl7Z6G+E/govFtiv81qMxbRtG45qGW5UCUB8HyQo2IeDULSAKpJswWXdn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+2xgrunt1DoWBESnIHNc3s4nSSyzK7TgyNhrNUwUOSa0beSFpH+flrVVGVwCcn/GqX2qG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J/c+nTP+NIrqzj/SYyDHkfIV4HFCpxbtcadncuNG+0EOOfc9qpvFK52mUFScAY4xVjdB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SkWLdlJTuVd4yflA9awaurG9r6H5/ftuKsmgeC2kMqLH4quYSVG3cGtBX4za5YajaTWZ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niXy7gISGJr90P2u/D2qeJvCmhwWzQs1hrkl6rSAL/y7L3r8+tN+BPiHXdT064+1adAl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bye2K1wWP+pe0T62/U1WBc1eNz5J+IPjLwff/szeI9L8R6YYvGWn7hY64SflPnRgg9jj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LT28HfD7Tv7RZr7/AISNmGeM5yckV7t+0N4A1K90+98IkaVaWFiTqOobR97njA6//rrO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xtPDutXN/Z6KthepqVvpr2rTyMvBX94GUDcCOcHp3rmniYSTmnruefPCVKE/f0Pun4ff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rXUtVm0SCwtttveQ4Fxeooydp9CBX0x4b+DX7PMl/AbDRr3xN4l0Of8As+4myHsBIrEZ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58daTp99a6N4shi1K1s2gZrNSt8C3ygJjkdT1qr4I8OftTfA3R1+IdzaalaeE7q8bVr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UAxzmTP1r5athswx70xOiOKrhGpe9HQ/ZWf9mLxP4h02N9btLyy0o2bT2Gk6bazabGkA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XiXxc/Zs0yb4d+O9Mh0DT4b218LXUxu7i0kv78Q+QOGkcV1Xwp/4KGftU/Fzwbb6V4R8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bqPiwWxLtCyBjiFhzXqPgTxN8QfF2ueJ9S8RWF54jvNW8L3VrcWN/C8GnlfJGcRL2zWm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kr2Z61DDZeop2d9D+bD9iDb9i+K+lhubO5e0AxtA8qJUHHbG0cVvftGos3iLwBGG27vD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8/SuM/Y9v2sviN8ddNdFtx/wl2oQ+QvEcJDyDYB2wRj8Kd+1Frbadrfw4nBwHiW3znGd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vYKVui1+SNcKkqWJXT/hzx74z6b/AGx8B/ihahNx0CzttURSM5MMh6H6Cuv/AOCfWo6X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vIwk8R+GfD2paTMW5U6dPAWtFP8A3z09q3tT0Ya/8LfjBYpgvdeBnlwBkkrk5r82v+C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/tNeHba/1ZoND1+7/wCET8RI5JgM0rERs4xg7WDDnoAK+OxsJtqUejPnpq0mj9O/2dda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7qV1Kmmxatqei3Eb53LDJuaIH23dq+C/2NJZvAv7XFtZTXE0VpafEW60udyuUSG4clPp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++Gnxt+IWhXNzFb6PN42ju44iNpFvcSN5fB9dy18YaV/bvhH9pvxFHPMkNzL8RdP1SCR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wfpg0qDanJrt/methtY01/XQ/sm8L/CTSfjj+zp4z8D+JtKik0HVbO8C392A8Nuzs2yR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+I37Pfxc139jX41a1+yB+1Fp93c/CXWNXez8JzatLvtraGVisEbOQVeE7wygYxuXB4r9/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M/jHTbLTLk3x0eRLGdJgPMm8tJUjHHBcPx9K/N3/AIKefs6Xf7S37K2m/HWx8PHRPiX8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reEpqOp28AP2rJH8cZUg9Px4NfDrijEYTPZ4XF6wnou0Wtunme/hmlTb3s/0R+hOnfCL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eItM+G0Oow6TO+t2Gu28IUxoWJQq4GR8uOQa8v8Aiz+zr+zR8V9e1XxD4xg1e315IY4r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E3BAwKnoMjqa+Iv+CNn7fs/xC8Kan8FvHd7F/wAJfo6Jplgt84+0XVio2xy8/eIAAPQ9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8S6HpfjH4jeGfFMUROn6febmEYy/JOSce/etsyq4vGTVLEvmitVpfR7fh/kbf2ulRdJU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Z4foXwn+Anw90PVPF1v4v8P6N4M8NQSXlzZaivlRW7pHkXDsePMTGMD16V+fPgDxN8Lv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QapaeFvhbdapPpfhDw7p8bC+8WSRMVnv5F+9smwSDjuK8B/bn/aJ0f4oXvhr4AeDbK68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658cdVkBSfV5IxvNpkc7X24x3qT/AIJOx6L8Wv2u5vFl99nTQ/B2hm28H6csAXTdOtrb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25Pc5qIpxgoPocFOyrLlVtV+Z+g3xe+Ffw1+EfxM8EaN8OrVbPTr6+hlIcEOzGVBnnvX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XvGDxSOh3xMSE+U5gX2719L/ALYl9pl18W/AF/Y2J061tJoScgAAidf14r5l/aKlun+K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XyQkMUyx/cLjP5V/pp4Gq+S4Bf8ATuP5H888eK2Y4tLT94v0PIYURpI5SDud1ZT0wCP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s+ra5Gdx83wtdxAZyMBeK85iChYNpyBtGR0PJFehfDQM/iW7iUZ83w9er6dEb+Wa/peu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+AcYOtCfZ/qcvoi/aWi/dqYrP/V/IMcdv0rt9VuZbzQLqdhl1OxEYZBA9jXK+F7mJrSa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B6//AKq6aS7ilvLXTox+5YAygcgZPev51zifEWM8QKE3Q/4T6O7+4/r/AIay7g7L/CPG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/wB2uv3Gf8LFze61Eww8mj3TbcYA/cnpXF6EwinskfGVu2DfXmvR/h5EI/GWqWoHytYX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/wAq8u80RX6xxHLJdEqoz1w2K/ZoxwWPo4inH/l5C3zP5ZUZ8PZrDMMcv4dSO3Xb8D2K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DMMFyAPQbRjiuy01cfs6alG33oPG0LH2yorw9Ne1N7Z45iRm4w2RyMr3r2/QS0/wE8Vo2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QZUYr84z7KI5LkU4QXc+6xXGNPiDNKLpPRW/Q+LfCn/BH572LWviH4w8eWuj6j4h8Yr4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xNvZOcEFT3xX6A+Cv+Ce/gRNFXwdD4403VtBmvRPrF5MDFrOqSkAsqP0I619jXnhD4ge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9Osm8Lw6Qg06O4u1NxtQj77L0/Guj0XwV4itdM1NtLtbb7TYslxpdst7HKkLtwGZ+oFf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F8S5h9Zqc041NF6H7ThcVkkqCbj0PK/2Xf2Z/CP7Ld18UZNC8RwXln4nspotAhuLzzW0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3r5c/aA/Y/tPjN8LLLw1421rTNW1e08RS+IdFvrW+C2mneY5OyUevPevrDWvBnxVtFvm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aQte3ljrCTWytIMu6qx6454rx+H4N/GvVoZ/I8Pahp8cSvLFetq4lnu5M/MDBnkV8hh+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nyuLaO+jisk9o04n5l+E/wDgm3rPhCXVbO5+PtiZfF4mvNUj8t5beJ2BHKK3X615h4d/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I1jqvxH+LHhy70KHUk1qx0vT7NftWrOTkFnByp/Wv00uPgz+1R9nlsJfg9q2o6pDdyif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jqGXPHH8q9C0D4DeO7m58LavB8L9b0yWzv4k8QQ6lctqEEp/i2kk7fpTnxTh4pr2trno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46Hx34q+H3w7+G/hfWdJ+Gpt7XUIbEWa31xqbyx3NngDy0U9Dg1+InxX+HfxrufFPihPC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LUSjUfMR/wDQySdquelf1pT/ALNnjPVLDU7O2+F9pJqEWo+ZBc3SrLJLCvVXXtXyN8W/2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nat4U8LaM9rf6gbTWdN0ywLBIl6xs46fQUst4nw2Bk5Rmec6GSS961/kfzEeHvhx8a91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9O1RjnUdTE0O8nHXPvWr8RPDMnhfxo3huRft2rRtBr2q4GG01vs2H/Mg5r+pWz/ZO8Q+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fwl4gmcas2pa5dXtp/as155ipvihfCmNFKHA+YAN7V8KWH7KvxrfxVqXiKX4Dakmoapr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jUyLfkdR9elfW5Zxtg8TUdOcr7W1tbuc9elgYxTwmm99PQ/nE1b9nXxLqnhCy1TT7myU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TBPP+j25rzbR/wBkj4/+L9W0mTwl8N/EHiDToXL2Go6aoOM9TX9UOo/sbeNPEPjFtP1D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7R+32CwaV/Z2emcYWvrrwz8Efi78Pr+BfDfwI1PVNO1s5viUGnadp/uLf/nr/jX0keN8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vbXtYypz6M/lO/ZP/ZQ+Ith8e/COoeJ/Cc9p4f8AC2rCTxpYarpX9pbf+ne40/8A5bQ/8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b1n4B/CPWNX1XV/+ED/5CmpT6jx8ONdA/fytL0z/ALVfoF4o/Zh+JHigm/8AEPwY1mDa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LeMVI4xbkf62Yf8ALOuI/wCFA/F/t8P/ANpoDsH0bXQw+v7rrXzOacZZTXnGftO/X0Hy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J/Lt2zyNq9T/ALWf6frXsWkS+ZLGFIA6+/Q14T4aZltm8zP3UHP+9XtWkPuljKcAEAnp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erO++qR6vZOI7d844Dd+BW3Zy+YhVSQSQRg4zhTXL2bMtvIXz0YgdzWvayEhSnTg/hg0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JHXWr+XFPnj5cnvSEZRmHXg+9R2QMsEoY5JXHXk96b5yBfLBzwo6cnmtKcYShdM46dX3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xMTpZBOP3ak4Pua+L/Eku2+uecbpiPpX2J47YLpTPnrGuOvuP6V8SeJZme/uAM/LKR05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ff8AQ6pTklGVv60OdvLZpGJ9R0/KuVu4DF5p9H4/WulkkmL4J42/zwa5bVZZF87J4Vum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u/kcNSatZHn/AIjuNvfo3Q/WuUs7xRNgnhn57Vsa/MrA7uSXz+VcvbzW4uFDEfe7V61C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9Oh0Mk6sCgbLE8c4P+eKpg5Hl72A6AbuB+FNlmgEu4EEZ/H3qtczwRuHDHBOMn3r2ErJ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sWTSYIaMvjntmsidMllEvHrnIqxeXUMcYl55445rHuLqLYs6HJbg+v41UFZo5G7yuZdyr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BuyDUUIuOm459Bz/AFqK4n3HcQwye5zT7eRTnqfyNepCnFxSRheS0Q6ZrheN5HPT0psM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GRROy5GWIJ7f5/CnQYKsd+MfXPWq9l6hzS3sbEc7iHP8fc8kgetXJJybQd8jp7ZrDMgW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6maU/ZAACcnG4DOOaxnSm9kY1o3hdLueu/Cdkl+InwujA+YeNrXg9cebB/jX9xnh6RWt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mM8jFrX8MvwRff8AFn4aRyHAHjK1PPOMSQV/cTokpW3siOi2y4/8Ba56kEpq6/rQ9On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8/a7a3u/i14zeNs/8VNM2c8H98/b8O9fGlxq89j5saSEDzscHP8Aer6r/ai1C3PxN8Yt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g88yvXwlqd5cTXFwFfGyUkA98Bq4Xo0caVx8+uSrdSgyEmVyT83r/n9Kste+RBLKGHzL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uaSR5TJv3bT3YVLNqLyW7ROx4A4znP4du1aU5JXTYJXaZqXniJnkUK7HAAyCR+NXE8Q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POzewGR0/KvO4byCa4K5DENyBXQzvEkKEAA46g1zylK71O+Khyq9rneaR43vIX8n7RcS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UJ7j0rkPEl/eXV8080kpWQ7iGZmB+v8AntWJp2pQQXiu65AOehxWjqus215IqxxA47bc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pKC1Vh+mt5Tl1BBfv6g1oB0a4cg/PjL4GT2NSaPAmv3+n6ZERp7HAaUDco9zXtcXwHv9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6iL8najArt4rtwmF9snd2POxOJw1Cyqu19tL7Hjhd1GUEvTso4rOlaQn7sp7gNEGx+Ne4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Vn0nBHH+lkfmKoN8IdechftGljJxn7USRXbHL+Xaf4f8E43mGAbu5P7jxZp3T5ssGUc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tS2eArKNyW83Vd5yfTg100fwD1qZRv1+wh3DkC1aQD8cVN4h8Dy+D/CmnQvqmnant1In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60PBunrF3+RnUxuGqNKk2zz/AE97DzA6IM7hkL1H+eKuX4gkOQAUHGeuO9e5fBTRPgta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pWuamdP1podBg0a7WJvNkwGDBuCoAXA+tfTKfGj9lrTwlvF8D/EWvtEcML3WIoGJ9cC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FywjjKMOa/y2+TOepBVE0z860B2hl6Dutev/AAIjju/H1rpMm42+rRPHKEOxjIcbGz1y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i/gJOBp+k/su6crY+U6hqQmY59SEFVLX42/BHSdbhnm/Z807SJ0fckltr8kMq/7pHI6V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jQf3v/5E8iWS0p1FUlK9r207/M+pvh54qvp9HtdKvSW/siIaco35xtAz9K9OS+UsE464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4o/Df4iaKbvw14Qk0M2JEM8ElwLhQ2B828rlu/X86yLrUtmqP5fCK5KqD1HFY4XG1MVK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1MNCjFWPRDGcBgzc8feNVmYhgM4HXg4rLi1UyYXJGOMnkfnWgh8znoe9ejLZlxSutDuL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zLbk8dR8ij+pr6q/Z91CWbwF4hRyVY+IXBI64r48069jgufLkG7MBA/75Wvqn4B38U3h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ISFyfTHUmuLk5paI9CLaS1PofQbhBrsalGnzZHhG2ngV2ShTb6axs5k/wBLblps4rzH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3iR/9Cb/VNtI4rrBdp5GmsIb5U+1ty7HafWvPx8L1UU5N9TqI5I3tmX7O5P8AaAIw/SrG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ZFIy+c8DFcxFewtaMAlwD/aAwQcHn3rQE8Re73JOcSAFS3zdBXJOCVFNDjKXMlc1y7lr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MmQetMkdg9sRbgf6Kf8AloOOO/8AnvXOyXCq1yP7K1Uj7P1DfKevIqjcXwWS2H9lamMW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2UfM6eVHVmVh9hHlIPmbjdkAc1AZnFvGdkQ/044ww9+tcomoA/Yc6ZqC/MSSz4Hep4b2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b7GS/A57+1Hsohyo6ZLja1wdtspD4yRw3POae1z8hy1qpBzkAYrn/tKhbpvs8A/e4Bab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JgYLVSFHLSnGa1UJ9bmNSo37qZtTXDbZMyWZBHXZk083hQx/vrIgptGU4/PmsbziRlYL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VC9ycwFIdPLEYK+d+WapRkZddDohcytJFtm0pcZx8nIqs91KkcW670wA3RJAhBx6YrMD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L8pHM3HfrUQkuwluGh0of6QT/rOvNR7P+7+B1+6WpLh5FuMXVkc3AzthwTyParyXJja4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lcdq55nvGWfYmmj/AEoD5H6fjVhJLrfNuW0OAB8kucU/ZPZx/D0JlOnHWVv6sbzSQMNz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GPkBPr+lZw1G7MtpErxpH5TBhjrjpk/41nyy3RXLSwxoEIYRrTbaeN5beCK6ivLjYUFq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4LLsdjJcuBV2eXiMbCjB1W+Skt3+ZsW94IY7PfdJC7zMAqRhy3uRVK91A7M3jQlHuCgk2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da6vw/4B8VauLd5TZeHdOExLyXyhpWBPOD2Ne0eHvAvg7RCrtHFrV55u6W4ujutSe+BX2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vLPGK2x+Z5/4xcNZDU9lgpe0qdbs8b8KeFfFfieR4ND0i7ktApklv7uMxafGPXJ/Gvqb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PiLRI/E/iCbW7+WUeXosHyafkc4z+GK7vTfE1jHo2qaTZLbxO+muYre2QRQqQDjn8K8m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vjDwxrV9dR21nYaiyTwJ/EN2Oc19dhvDqnHLMa6OHvNL+rH5rk/jFmWecV0aVaXs8G6i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GeGPCOhzWOj2MdqYVMO6GIRMAvygZHPGK+Y/iVrVnZefCZvm3EFWcn8P519Xvq733hx7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MwYc53gNx+f61+c3xthv7SSe9uS6I0mRk8detfwpxhTnLMWrPqvxP9AOBai5U76b/AIHn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d9PldCttl48se31r5p1sfbPtqhcLBIVXnhsd+a39R1SaFxNEzgMMNjOGBP8AhXP3sqXE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Pn61+f1aD1Z+y4XFKFrHm88Mhf94Cxz1wcGsDVYSyGPA2k4bjoK7q8kiiiZtqDHJyQ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r2spGCuDsPUjnI9hj/OK82VF35LvXQ9WGIUos+Xviz4Q+3+FPFr3yiwxYXBstRUcqM+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wh/4KJfFHwU+k6H4od/HmmRsNNEd/O0+tTR9vJOCwwMAK+4ALgbetfVP7aXxj1DQPh1r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2y/sq22N867wfNcHrlVEhz6getfh94WhF1rFiXGVtVkuWz0yoOAfyr/T/wChp4b0M44e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oNKnRTWvupub16Nzil5xZ/Cv0meJpZPmGHwGT1OWq3z1Guzfur1SUm9eqP6dPh5+1h8H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8M625CSaZrhFqyt3Cs2BwSB1X/dr6cttRE1uk9tMl1byoHilhkEsbg4IIb3z3r+Vy18S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CYOJD5mCCCCG6j8DX1j8Ov2qviF4AeBrHxLd31kCN1lcXBu9w4GCre2e341+ycbfRiyr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Y1dXytaeltj+e8i8Zq9CqqGb0rx2un+L0/zP6A3kYm1f7Ickklgc4z3pzneWGMkNnaTk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G+PB+sCCz8W2v8AZV6/yvc22ECk4BLRngkkjkc19zeDPGOg+MNPh1LRtRttQtblQ0U1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A5B+v59q/lfjLwh4w4KvPMKLnS/ninb/AIB+2ZBxnkWfRSwdZc7+y3qdnFcsoAZLU89S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ZEVq/GCM/wCFULq3jAIEan2Hyk1WhRc7fLUHuXavzd02t4/gfZct1foacd0krzgQQ8J1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WZqarJcWv7qDgAe3apbUGKS4z5Iym481BNO5u4F22uCmQSen61nKN9UJmrIqtAylbcAR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3hSQW6brZT5eASuR2/SnKzskmDaECPj8OKZazTRzwsGs22pk+px0rO+xpGV9Gcxa+ItM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8OXmoafc/wDIOXjUAMZzxW9Fd2SxpuvdPRhMQyiMtsPcdPqM180ab8GLHwd+0BB8TNJv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pYKCEZhgEk+4xX0mbAeY+I9N5kJDMmSM57f571z2s7G/NF7M0xJbMhIvWIMuAUgO05Vc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WAwXf+mucMMAQHA5FdAkk6whftkY+cfKIBgYVR/jWRcyT+Vd/wCnR8MM4txxgihWKSba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eBdSkAVAMpkMOw4ro9MA1CT+z9OGoahqJRT8o3A/dPA796+gf2eP2PPH/wASrjUdZ12Q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Y7m4jK396uFISOLtzjnOPn9q/Vjwl8BPhv8ADa0iX7NbTGJcvNfxrNfyt1ypI+XJ/u88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3tc9Krlft4q87fL/AIJ+c3wh/Za8Q+LZrTV/E8eq2dgrLImjWWf7R1IHszH/AFI9z+Vf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8NtJtNHsdOs9Bv51D29vZKBdE5wHupOsrnBzk46DtXtmhXmnXLQLZ7NNsIUwpABJCgZz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sk8Z+K/EWvSsZdK0fVYNEsnY53t9owxH/ANb0onUqVJXex2YfA0MPT5ILXq2fUvirSzrH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tqXhc28pIyWZrcKyn35Ir8zP2bfGdxq3w3v/AAZrpJ8T/DjUp9B1CFiFmQLcTJG2OuMI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lkAJLI6/MpJKuD6ivhHxT8Ip/Bnx5TxnoDR2+h/EDS303xHYBCYZ7mJlaCVQDgOQ7Ann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g54zBRnTXvU7v1T3/JH0vDuNhhcQ6VTaVvvR8efETxU8+t3elf2gy28uZU2Y3HPUenFc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K4uJJ4BGdgc8E8/h619n+OP2P7zxF4gurzTr4aXFaybgrg8qcA/XtXyB8afhzq3wd1Sx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+RmVC23PHIH+eK/JMXS5at7b6n7NkNXAY+nyt6rT7jm57+KRZBHIFGCFznHPTNeT+ItY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mMkFs570ajr11cSiO3jMTS8ooGNuf8/pXhvxD8O+Lr9d9vK0YOOC2Mj6VjKjzK3Lv5H1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2897HwP/AMFFfindX3g3Svhp4ZuGGp/E/XLLwvAsTeYyxvKolyo6LtD5J45r9BbDTLXw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0QW8WkaPb6ckKnAQRRICMfhX5h/tG+D9U8O/EP8AZ/1vVII2ab4lRQb5U3mQDY3BP+8a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6raNGDstoB+7B+Ri3/1jX7F4fYWEIqlH4pPV9u39aH534v4f6lgcBinO6rqUrWty8vKt7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4F8PN4D+JdzOoMej/E+1OoWkYH7q1uScTKB0HzEOAAPlkwOhr2S8199Lv2X/AFccjblx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D/OqvizRbh/CtjrNqjvqfg6+XW9OKglpIAf3yZ9gJOB/dX1FYPjPbc29rPb/ACLLHHdK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4kfrX6ysRGhVlQir2trsflWex+tYLDY1NNtWfTZK36noVt4kuZpUlaVtowB835Yr1DSf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LFNp3jfnGK+fNCsnfTIJmcsBgcHOQOgNdFY3CRajHGzEKqjLDlRjnB/x96eKxDmvdfY+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RTy2t3EJLeaFCwx/qsY46+9U5I7ixdHaSPa0JJYwbhXmFlrj/blWKSQRI3I5wcen4V6/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rhfPhgY5MeTxzz/nvXz1SN2yVRt0MaaT/j2KXtupeBic24P6VWhluJTHEuo2+dh4Nrnv0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RP5kOFiYBSnNTafI8GJ3ltSoVlJMQxz6muCrT1bQlCKd0iiTqIktkOpQ7RG4H+jcD5xW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/a1uCIZB/wAevbPanvOjyWhFzaqxR8kxdP3n0qSeXYLbF3Zj5HH+pyfvD2rzqqfLt1OS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QaS0/wCJlC2y4IwtuB615r8Ubq4/4R3wwHuUYjxratxEBn95/wDXr0+GYHy83Nsf9IIG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4ulRoHh0/aMbfGNoxAXGPnry8en9T2/q6PRyt6W8zm/2pMS/s9fGRT8x/wCEMlbH/bKS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7S2k0rSrwCy1FjjTgwBXHA57f/Wr+sL9o8GT4D/GBeWB8EyHB7/u5DX8iukag+mavBIQ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2r549yq4237fkfZ1r+0F4otvC9z4P8SeEzpv9nWM504F9pbJyOPy965T4G67/afxN1S9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epZbn7eyMUVvr714D4m8fXt7qj6hrsvWMxpk4zkcfTtXoPwVvI5PHGj3Ctti1ayudLbs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TVR+JHHNW1PN74TzGa+3Nlb+6kY+oeTJ/nUME+6O5vAxForSS7s8MypgY/OrHjy4/sOy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pT2lww6klhVXxzCPDujaJpUHEt1aia5wMPucA4P517dCKcY+ZhCLnXjDvJfmeL6tr8UN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+br/AJ7VkTarFLfW0lurFgm1hncPz/z1qpr++3lSMRjc6k4zlzmsXQPtBS9uZISfKYhBg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tsfT4mk6ajy/1sdsmp3bP9kvgpQncAw5API/nX0x+zP+1v8AEj9kv4jaV438DanOumid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n6vBkeZG6dM46HGRXmPwU/Zq+PH7Qfia10P4aeBvEPiPUdQbEBtbDfaRrnAaSUsAqnnB5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z/wb+eIrN9P8ZftQeJ4rW3sis8ngTw+dmpuD822ST7ikdCDzzXPicPDEUZUqsbxae5tg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oSs073P0L/Zd+Nfgz9rmLw34p8OTmWeeIHW7G5QxwxPnIwx9MV96fEjwH8V9L0Ca88K+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LjTpGVEKDAG31Feu/D79i/4R/Az4UXWjeBfDMHh7Wbq2N1ZPYqIrmJl5GcDpXxn8SvFX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7Ur68S3lazmt7aXYxRegf8q/Hsxw8MunJRW9z9i4ax9TNJqrWnd/8A8GudU8RRzSXclt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xVWR85+bBx61mzxtqjG9vYT5YGJrjufbms83PjC2Y2+jeHZ7yVmPmxTNuJ6VpQ6Z4u1Q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cy2ysOD3HXrXz05yacj721tCn5ixAxo7GyHAyc5r51/aQ+Ffhb42fD+48Ga7fXGm+fJ5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T5FxgsMZZSDgqCK+m7jSks4Gi3bgDjpgV5p4ksI7kCPaP3bEqMZUZxxgV4uWYutSxzkr6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Vw8os/n9+JX/AASm+KaxSat4B1u08dFVbyrLw6iWGtBe5IfuR6En8a+WfCfwA/am/Z/1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4sIbho9Qsbazd7UlGO+3ntd52SqD83J+8Div6v8Awu2o6akZjZow4CoUO3OOgzX5O/tB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4fEG106+XTIDq0F7Gp/1ZnuULMwHuVH51/SnA1B56vq8pWen2b2v80fztx9/sEvrahdK63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+HHxA8M/F7TB4X+I+kQeHtYnjNreaT4n00DStUYfe+zFzg54yp2nPQcgn44/at/YlX4T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zcab4dv3K3uhWrGa/wBJW45Mtm3URDun3lyK/Q7TvFp1CNIvE+j6Pr0bLj7RHCILsk/x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Xq+tjwH8TPCUvhDxNbzrpt5GInP/LSJcYADdeAMfhX6PX8N8UqilTqqz7Rf4q+nybPx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eEotdrPt6H84eneI/iP4Y1qDU7jWZdZvFsXtFk1WR58bCM5UcfhX0f8ACT4na74m8a2T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HkWwEEexcEhExzx1YGvv3xt/wT68N6ra/b/hr4sjs3Jd0tNYfCAMQMBj1rxS6/ZT1v4J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7XZe6kgeW2XyLEqy5z5o+v61w4vhKrhIPm1aXax14bNo1rWvrY/pf/Yodj+y54CYOxVt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c4r8t/8AgsH4l1Pwz47+CWoacTkaHdlF/wCBJzX6W/sGX3239lnwxACS9lHe22OSRtcc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aRP9M+B2p7MbUuLMnHynOD/AEr83zODjhnFq1n+p95lLvWg79P8j8o7X48Xs8jWeq2N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ULveP5cciovht4z06wu9d0+CER22rwtcCWKPcqOW6MK+VNR1SazukvEsxbT3VwHYj5hGp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hT8IdL120m8QWniC5h1OaJW+zKpa1k7lQK8KnBaHv1qjdZ2PpLXtYtNB8Aya5HLd3mp2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THgkA4r5f8df214o1oXulaRdvDPJDf3HnRYdX2gnb+NfXGmeFr+TR0029862gB2TJdpk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W/hXRNMW2me8tpVkXe8DnEyAcYFd0Kel7GlWovZn3f8A8EldQ03TP2i/DPgvV9O48T+G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w3qMevWv7BY/HepaNbxaVEdqxxCOFN3lhVUAAD2HpX8M3gXVtX8D/E3wb4y8N6pPp9/4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88caqwMke0Fchtq5znp0Nf2ULet8RPh74Q8RaNOJJ/EOhwX7yI20hnjBdWweCGyMHpiv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e9+v/APZyvB4bE04wrrma1Q/X/il4kvfE0NjJf2Nq9rcrK1ug+0XTRjGS5HQYArjfiX8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EuiaVNa6lcxhl1LUopA1tp0p4IYdiMVc8CzeF/ANhrWrXmljVfEkoOnz/bR9oe0BOMsT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fhTwDDaa9N4Y8T2ek61fO2pa5ouluXiu/MyxV17de1fJ1K+Yybk1ZH6LlOCjjbQpYT+D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HN14eutIutH8XWF3Il3iW3tLkfZyN2OmfTivq3WtV1jx69nJFbiWR4FZ5WuAtseAeOa/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SdUn1GXXdMsRG++KKS4P2bdn0zivrLwr4wdprJLa7W/t5QFjezuStqR64rijmFSN41N/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qfKeyvAu4RTBGaJinByoIODj8utfMfxf8KQeO11Dw1L5Hl3AgaR5Y9zrH829VPUZGPyr6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wzneR1wTzX4+/wDBRL9qnxt8IvE934E+HD6bpmpaj4STUdT1EybdU0v1HPSueWXYrOMT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21jllisNlmFqYivK1rWXfe+p+UH/AAUSvdOvfjlceH/BV5C3hvwTo8HhuBII923y97Oj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vzwuAvlMj8jbwCPyrsPHXiHXtatdR8STa+bl76YyanqxU/8AEyJ6kGsPRzpzaXDqDn7e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BPP4V+xZDgZ5dl0cNV+JeR/PWe49ZnnFbFQVou1tb9z610f9ozQ/hr8GdL06CTU4vGSq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wd+mcV4rH+2/8aSuL0aXs27coH3Y+ucVHr2heHfH+iaTpnh3S/EOmtpQL6iRp5/s6/7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4I6lDZSCLUp4GGSF1SOSBjj1Ar0owvI8itio0kmle/mfY3hb9uae2+w2nirRZIkvY9sm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QvXvX1n8PPjX8OPGFxZ3serGSCB8SWctwI7ncf8AZzz61+FXiPw14p06TRplsrfU7S3Q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HtmpfBfxBudB1iaXSbeSDWlm3JbysyW+R7fhU43Bz5U4OxMcfQmrS0P6Lrq80nVZJ5m0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zRhgAWJXJI5614B8X9GtLm3lg8NW66RqJ075VsB/ZzAZ968m+A37TDePdGh0HxVcJpGo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Jaag3Qj9Tj1rqvjRY+Lp5W1HS5flbSyf3ZJdgM8gZya8Kh7ahX5JN9DueUynhli4Sun2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pvZl1T4KfC+ZhuabwF9mDE9c2sgP88fhXwn+xUu/wAEeO7HJBs9duEI9Nt47f1r7n8L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ZsfvdENo3OcERsuM/jXwT+xRdkD416cOfsfiXUlVPQLcZ9Pevvsuakkn1R8njlyy5H5/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IPiB420fMC20/hxbhGecbSfLHPX/OK+rNPln+z2dqzaXxZuELz/NJzu/pXyN8FVjHxE1K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PHMzPOefkP8ASvqW0eFzoJWw0XeLR1cNPl2yhPT/AD0rjxmGUpOTROHnyxSOqMM++FT9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OcVXihctZk3Onx+ZZOxIXJbFaSXAd4ALayQm1dMFTgdelVUkYnTSF0tS1vLH83fArz5U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GRxMQtri904l7N2wIuOM0LNNiM+faOPshYhUyT6/1/MVWt53zp2X0cgxSx8DPAz/AJ/G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m0wExtGGCd/p/npWToK1rGnPImaaEw24by0LK7FgMk4FRu9o8luzXqJvsW4wSCRx/StB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B828m5RHnBA6cCqOYs6c2yycmF1OFwOP8965atCyujtpT5mkfPX7QKhdB0p1J1BW1p1F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/wA/Svmm48R+HdNnj0/7d/Zepf2cjGPONnUhfw4FfS3xxIHhjw7J0I8VurMBwOFGK/Pj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EmsHTxp2onSbZU/5B3/Ex/yK8Ks0pSTfb9T6XL1zwnJrt+p6VL4L8Oax4ia/m26yuqCA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QfUfzrmvGXxe+HOmSalpa3qqdI+zxqgXJRRxjH4VtaB/aMVj4UZv7PBubVXb7AP7OK7I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LzfiJq1rYeHW1CI3iLlSQL8Lkn8q8nFSdo8r6P8AQ2+p4fENyrK7jt/XyPqrTZo9c1a2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WLyKa3LD/kII5Vlxn6ivvXxj+z/8e/iv4U8N2vxa8bWfhD4b6bGFfRrF98CkdrhOnB9u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0Wz8D6noNlplp4ktPL/sDTr5doQgjif2rvvE3x4/aN+NN6tl4z0/R7/w94O8Qf8AFaad4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QfZgP9G4/wA8VeDXJTtc+exbvUcOSyjf+tj9BPgt4J03w/Y6zonwp8Qp4f8AA2nR4Cpp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FzX0Zf6j4o8K2DDUDtcaYQ2q6QoUnjB6etfJ3gD9pv4PXEtj4OsbHXfDmpRBIbXSp9G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N5BBy/fI4FfYcnifTptQ0rw1J4l0+TxE+l/2oulTZb/RCMjIPsa7E7O48LSULzkld9D+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v2l/2hNIIaJk8bX9yIzwN5u5cjFc7+2xdTadN8P5H+QQ3Ewz/tFWKj9c12em2lp4a/b1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1j8a3d15YGMKb2Tiqf7cvhW68QaV4UezB32/iqMMV+8EaLkfSvt6q/4R4u2tl+SOep7s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psiPA3iO5vInee+8DieRJMkeSTgkg1/Pz8QdMk+Hnxi8TW+hW7CNdbPirS2QAFpBIu7a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JJc2fjawmgUQ2/wt+yQYGRGVADH8wa/FX9qb4TeItDsvCvxMig2RatqN1pSuwx5uGyoJ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SkuVnznSzPpL9qjxavjbwr8Kf2i9GkCt4v8AANroXitEfc0V3p6o6zP3Hpz3rQ1iyt/iX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HhxPMsvFc1hpfiZ4Ru8u400LhpCP7209a+c/Csd9rv7MXhrSrmczaVp3jHUfBuqRFt8q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gzIVB4/1de6/sI+KbZfhn4q8Haqv2m9+G/itry3L/PNF5jlY9voMdxXmwaVZed0enhZX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BGvH4q/BrV7K2l8zxBB4qfT9a0lzg6WkTNbRNg9Nw2EeoFehfDvWLT4p+FfjZ+z7qlqk+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4e1K3m+Uf2fdxNsUKR0BPJr89dF8UW37J3w68LftkeEdae01fW9XuNB8X+DNSkKweL7P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xjkZ6gdcgZ/G/wDZv/4KZeKtO/aJ/aT1cSfZ9V+ItjdeLtJ05ZeJMgdD9DXxOd8Pzq45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SqOUUzwL4s+GtY/Yv/at8ba18OtQmWT4QeOJX1ea1Bjh1DQ7mUXNsTEPvBUlZDg/wHpi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ibqWg33j57azNhqdsniGbWTrjeZJayqHO45yfvd6/FL9oH9oOfxT8Xrb4mzfYBofjJ7f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y1zEm9MzknlvnbDADBVRzkV9f/EL4oaV8I/hv4k0e0kivvC/ijwSsPhTUFIVtJAAF1x1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amqj5pNJart/w5hKDTZ8pfHD4ry+I9X16/0p/N1r4meKW1fxSVJdhpNtkWlrnqM47V+z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t4Z+DnjD47WsBhuE1UPYzOPLl1W2tztOO56/rX8ynwy14fEHXFfzNYfVNW1Y6dpIK5A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X+h5/wAE5/hB4OtP2Q9A+Fdxbwp4gj055Z1mVRIwnjQ/c9Mq3NZYrJ1TqQfNv0t6eZ3Y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+h+df7WVzYT+Jfht4g07U31HTtc05NaK8jYWaJsDPoT+leefH7w++v3n/CxvDd3aa54R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ZfPk0i4ijEZS6QcoGKsFYjB2+4r7k8Qfsd+Nfjl4G8KWfgu50e01n4dazqPhXVP7RLxJ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g4wB0NUfBP8AwT9/ar8A3OoTaTqfgC6tNRi8q607VJZryxlHIIKFQPmGM544Ff3J4Uca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JxcFWpxSlCT5baaWlrfrfTT5n5BxlwfnWPzGvUo0/dqS5l5baH5PRErIiZJVTgADP+et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a8R2182fI8iaO5AG4tHMNjD9T+dfrcf2Pf2pgTjw78FeDxt02JV/AUn/AAx9+1PnI8O/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nFfrM/G7hSXu+1pf+Dv/ALmfEUfDrP6Tk5QbT8v+D5n5YB/hcyXIgXxUj53OY5IwGJ544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8OdKcyiw8XXZUfvmVk3KPYkcH6V6V4r+JnxK8IQ+LNR1/wAIeDba28DXklprph8JwmIS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P6VS+CHx08U/tEajcaP8M9A8HyXtkobUA3hKLaATxnj615WP8UOFU0/bUb1f+n3/ANof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+u4PCVPq9H7Zx8PirwPY3dz4g0bSPFK3Bt2tg99cxpkOCMH5eQc15hFiZ57hLW4tiblr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f5a/XBP2ZP2sI7eRJtD+DzxM4cebpcBOB7U8/s0/tYSLLNbWvwctImQR7I9Dt2BxW+A8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aT0t/F/+5nDmPBePzLXHxqX9D8mwWkGV5Z+cOAuT7gcV9Sw6evw7+Dmu+HfEOoaefGni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fe05Y+Ax+vHNfVq/s4ftb6dhvsvwjcHkkaDbA15Hrn7FH7RPivxDqPiHxBb+H5tQvgAW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IC84rz+IPEfhbiOgsI8XShT1ulPmcr2t0ja3z3ObK+Bsbl2JVeF5WtpyW/G7/I900/xJ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WmpT3wTw4pfTba1+0wWkDkANIOxrwL4qftAeFPgnpWq6hrHiSa61a6lhjm0SyV0umjJB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9z/Dv4Aa54R8HR2zavpkGs39iLG/u72884+XHz5ee34etfM/i/wDYesdX8Saz4z1O98Oa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1dzcLE44Hlelf5Q8ZcJUp8XY/M8sp81OVR27H7FhcnxCoLTW36HCaN+0ponibXfh9aQR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SvptzMrafGdq/MAM8mvo7U/HXiTwL4c17VNPE2t3kbm30YTMFutPTu7Ann614p4D/YO1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NY8aDU5fDkKjwZ4XnctpNk78t5I6cD1r3n4hfs+eKfHXhzVNM0OPVNI8UTP5NnrAuP8A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6YHavj8dw3niVOnSw6UHLXY9HD5NiPbaI53wZ8YJ/FXi3SNL1zxBqss0lnDdb1kZ9KWU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tdK3iDxbpnjY61qes6hBoKzywo9hMZLRUHQ8fdqT4ffsq+KPA+v2l+s76hFcWcME2uSK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M8LnB/OvdtB+Dh0mW/u4ZJZV1GeVH0u9YT21wSeSAT8uea4MdwpmTScaWp14/J8RZci+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Qs7K78KQ22saYZvLvL+41NZZlz/eXORWBe/FSLw9dWljq6z/AG+W83QjSpftEOSOjDO3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NaaBZalaeF9MstOuby6Mdza3rtFCxYAZTsOfSuH0T4H6xpt9qOoeINN0y6imuvPtohqL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nq+Q5lTlaUJL7zw55fjYPlXN95zHif4m6zZ29reX93qQa61IOunyEQKY8jLK3fA71Lpv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7tobWXQbAjbevv8AJdyOY0Hd/wDaHpXV/Eb4KeI/FVobe0ubeRp0RtL008y2SZ5WNhy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PgxqPhuC2/tK8t7u10/T1+3aakIR7V8YzGO/+91r6vKsiqUMIqk73PYp0amDwPvq9zg7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ValZadbNp9vcL+5lhv1lkiY8lypOQKisfizrGiXd3aao+oz2tnKY714XKzTyZ5YbiBjr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ePSL/UdW0iwkj8U3imOG81SRpYrVP7wA+XODVGXwnd6+kFh4ou4NSuovluY7CALC6f3i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WS5tTkUZvWxpeCPjhrc+siC61PXLJCqSzSwzBxmRnkBGO3HT3rm9Y+Kmv2Wr6pZJ4m1R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3ABYRysgOPwrq9H+H1ihs9SstPj04xlbS2sbm4ZGv1jaSPJz9a8q1b4Y2WparqWovCkb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V8BDLI0hA47bsV8zLL6rk+a4ryW5/GVpF7b/AGI4jOSiqAPUHJ/KvVdI1CMxBljYbplI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pN5N5MKmNTulKcjjoSK9S0a8uRbR7os4Qu3tg8E1/WfLHsezzQ3T1PbrXUVkjHDBXGDn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x0yT6KCSfwrzDTNSQqhYqN2CTk4FfqJ/wTF/Zwsv2kf2i9E03V5XPhjwjEniLxFhCIWg8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2AM06OBWKm4J2/Hf5k1ZWpyTNz4B/sAftC/HHQYvEekaEvhrw7Mw8vVvEsUlnbSRnaS6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bmvuRv8Aghz8WrfTrW9m+LfgiGW/jWVkGk6hcKhPIAb8fSv6UNE8NaRZaE2kaDptto/h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ttGsZcKNpJIHtz3NWNUvozpMd2+I9P09QrYfZg8Cvu8v4eyzAYFSxlo01vJ9L66r/gny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GCpupVlsk7Xt8mfzC+M/+CB3xgu/Dxvm+PHgOy3fwP4fvnAz0yCfavn/AFP/AINyfi5K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1Y6lyXbwndFh6HOK/rZu/GnhnUbaOEeIdPzZEFtuo8fQ/wAuaoX/AI08L6lfaVpy63bP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R22nHYGuXD55wTheb/a6Tv/08gtr/AN46+TiqC/f4WpDt7kpX7/Cn+Nr3P5MLT/g2p+Ly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b45F6fD1wP8A2X/OayG/4NkvjTf6kbA/tF/C8gNyW8O3Lf8Asv0r+vnXfFXgkXuhWC67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Ycqg7H2qxqXxA8Jx3tl9k8TacwUfYnzeSyvgg89OTXNV484Fp3azTD27KrB/kzow+Dz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Nf3Jr84H8Y+of8Gt/wAffEGs32n2f7SHwpP2DqG8L3DfT+HNYr/8Gr/7RgdrI/tGfCXA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uOe0df2gJ4+8Cabqckun+JtJuZNSssSyLeOrH1yc5OKfp3xA8NaGdbJ8Q6Vevft9tUvd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+cVlDxI4Eg7rNKP8A4GjonknEdRJPAz/8Bl/8ifxln/g1Y/aAsbEXTftPfCcndj7EfCt7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P4NZ/j9aaENQ/4aV+Eyk4IA8KXnGTgdUr+ynSvHHg+4F9e3utaEWkPCqS5/Pn9aup40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/SrcWTZslVtuAa7I+IXBkknDMaNv8a/zOd5Fny0lg6n/AIDL/I/iqX/g1e+PUn9ni/8A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On/CJ3mPpylXx/wal/HI3osLL9pP4YYxk58J3eB3/ue9f2gXXjLwhq509U8T6PB9gILF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34h+Cor+wth4m0LeoyWEqAn8a7Vx7wtOPNDHUv8AwOJyvIM4i7PDTv8A4X/kfxPr/wAG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2H/DSfwwIzlc+E7v/wCIpf8AiEv/AGhEHH7SfwyXHOf+EVuuP/Idf20z/EPwTalt3irT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x/n9ap6d498Af6et14qsW3EbNyAcflXJU8TuE6MuSGaUYvr78X+ptDhnPpx5o4adv8L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GoH7QiWGT+1B8MRtO7H/AAil0cEe/l1jH/g0+/aERTf/APDUfwx2gYIHhW7H/tOv7Zj8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iyEdiPkVogQat3XxR8E3DaaU8Q6YykjfuUIBmlHxQ4aqO0M3ot/4o/5ly4az6Ku8NP8A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/wAQov7Qn2P7c37UXwwwXwV/4RbUQOuM4EdTx/8ABqN+0EyKT+1D8MzkZ48JakR/Ov7i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LHTdV06Rs/djlyPyrYjnVCAGRznopr0sNxlQzBOWW4qFa2/K07X2va++tjhrZVjMO0sX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sfxIfD//AINZvjn4Q8ceFfFWpftN/DS4s/D+tQapNap4U1OOa5ETq5VGDAAkL34r9+7D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Yox8QfDj+VEI+NMuADiHyuu78a/YHzBMAj2IcAZy3I+vWnjT4GJxCue4x0/WvWw2cYiv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+hn7BqEoX38j+LP4of8ABsZ8ZfHvi3X/ABJZ/tK/C6xj1nUJL1Le88K6rM8W52YA4fGR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/Bpn8fNRJ2/tRfB4qWz8vg/VVY/+P1/d4dPgHWNR9eP61PHbhWGDj6Nx0+ta/XP7v4/8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P8Agn8EZ/4NFvj1g4/af+FBPqPDWqAH/wAfrPb/AINEv2hySF/ae+FWDx/yLWqD/wBmr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3b+9/wDXoMGRjd+uf60vrb/lH9U/vfh/wT/P/sP+DQT9oT7Yzn9pn4TDgnjwvqYHT/e9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f7Q+WX/hp34T7c/8AQsanj/0Kv77hxyOD696sVUsXOL20MpUeXqf5+x/4NEP2gwxJ/an+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upBv/QqP+IRH9oPOf+GqvhHkd/8AhF9S/wDiq/0CCqnqoOeuRmsa7thk5UDjgjjNXTxf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UGtmfwreDf8Ag1F+Nnhh7ye+/aR+E2oyzQpHBL/wjWo7rfaWLEfP33D8q7hv+DXX4t2O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OU7Mo8P6rtX6Dt/9ev7V0jZmKhPM28MoOM1OQxBBtNy5IPGQfWvQpVvYv3dfmcGJoxxE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i9Q/4Ne/jpIdOFn+058O1LH94B4e1QY68cj6VEn/AAa8fHqy1FX/AOGmfh4SwBJHh7VO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wFcWirtOVO37v0rRaGN1LNEN4TPPLKMcfyqq2aTo29y9/P8A4cxw+S0a9/eta3T/AIKP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j1gZ/aa+HpHcDw9qg7/StDxJ/wAGvHxb1jQ47I/tG+BYrlm3STpoup4ZsdQAufX86/tC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o3sflUlivIU8j8qVLMqmIuuWyXnf/I76WT0MNe8r38rbfNn8S95/wayfEu78NaL4fuv2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jLqfnrpGq4nkkCDnC5ONo6+tZGqf8GqPxgTT31Cw/an8CKeQW/4RvVW6e+K/t5tLhANQ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l3AjkDGaha7isNPaPUEYQag5WxVBhQPftTliG9HDW6+fe39dAeXWTfP+H/BP4ZV/4NXf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2r/A4lJ+XZ4c1YOT+C1PZ/8ABrB8dp9pf9p3wPLqL/ca48NatID27iv7e79zajT1szuV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yKekzX98rWcjb7PDuQSMkg5zW8ZKSelkckqHI7Nn8jHwa/4N4Pjt8NJNZ8Na/wDHzwBf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aeGdUSK2dUlDOyqzvzujPQfcr2XUf+CB3xlsHivJvjl4Be2VNlzOvh28VYQAvzEPMrHJ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InXb6+kfAk04YVz94Hvg9fWrVsVGn6iuonIJIUHJDYJ/+tXPRcqMpSi09rq3ftqceIo8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8EN/iNPpkl5afHTwDN9jyrgeGrwlsZGflmY8/Sn6f/wRA+LFzaT3yfGnwLshGGX+wrkE8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4r+kzYmk2JYJth1ByPuhQVz/hWleOdKXTfsJI0++wHAOOe+R+ddccdObceW3b9f8AgGCh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/BGv4/6Bpx1jwn4u8I+Orq3jc3Oj2cUml3hQKMGIs7q7HBwp29OtfKfg/wCGXj/4P6Xr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R8L603iGYCw1GF4ZW2feKkrhl5GGUnOe3Gf7Qr1QNR0+904AOoKSKq5b8RXx5+3H8Df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OtwaRbx+J/DNlPqcF5ZxqlzIqKm9ZCF+b7q4z059azwma0lVcKsNG973t+B1pWR/Np4Z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WGmSH5Bn17V1Bu0/snSVM+oHE8hOxD2OOtcZoUnk69dRSziDZZyR8R5Pqa62GVTpulqm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BkHmtMbCEqidjHnl3JVkhOmxrHPqKsdWUlihyeM+lapjiS+1Z5LnVWJuFKhEJH3elUfK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/wBpBj+6x2z0q2xkmu9RC6hd4Nwp4hwTgDvXLKEPZKy6r8hxnJSTuOe4Ma3bPDqkw+zg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rRym2lWDUonFoAAGAzVNYQ4vUe41KVRAMEDGKkFtEJYB5moootf4mOCcVqlZWQlOXUuK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AGOd8mP0qaBFSCNzBdRt9uJdfOznr1rMaPa9qsf26RecBW2/XBpttBG6Is63sai9JAaQ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JM18oUuv9Efm4+bLZLdOtRSomJiLZhwMZfFUSLZVuMQ3pKzYyXOBg9z/AJ6Ub0PnYt5z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qDE0FRthxZKzeXgEvgD/ADmqkLzLKinToiMYyze/Xr70Ic7gLeYkxnH73OKhS3YOGNvN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aKyyBh8tov7/AAdrdM9vrUDMZCgJtDm5A+/0B/rWb5ig4+zAkTnkscn1FNE0QIJtlGJ93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2djfn5YuSNRptiS4FqUW6C9cZzjrU4SUTMlu1oEBEkpb5gua58yCWO5YWiCOO6DsCTzi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WtWnh3TLVBPrLBAwcrt4Hf8AGngsFjcZUs9r7Hm5hmWDy7AyxmN2Xmdz4K8Ba7461CWC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036zqi/LDZSAnMcTdxXukfh/w34TikstAs4bq6gtN9xrM6DzJXPDbT271q+KfEukfD7QL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ZlYR32oJgSXsuMsrsOT3zXyp4g+LiR6uNMN2Jbp5jp4jhbCxyDruAr+lPDvw9m4Qx0oO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Outrfxv4heKVfMMTPA4HFeyw92rJ7/8AA8+vp8Xr+oX9xczLHJICVT5hncRTbPWprKCV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Oa8bh8S3LXvluxJC/MpPPua6C01B7ot+9yS2QOhI78/hX7LUyKdBawsfhlfEzxNV1HV5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408sSwyu0UjEjIbJYbq5LW9ZngbzmYmPO8Ln1rIvIreNVlEhLnJUKOTgnv8Aga8/17XJ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55+9XpZXlrlHlto/61OzBZj/Z0ua+p+0/7KP7Svh7x74QPhXXboWniXw3AAsM75k1G1Ug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V6nJr2jxjF4E8Qwt/aSW0ccoI2zRpOo/Ov5hLrx3PpN/BrWjeIJ9PktJBNBeWFx5U4IP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2r2rwP8Atz6h41Nz4b8Y3h8NvERHZXd/xb6ioOGO7nnAr+YPFn6N+aYvGVM/4WSlSd5T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upbpu7t0fk0l/fHgb4+8ITwEcj4pxnssRBRXM1dNK9r679Gz7r+Oui+DtAvYn8La3FqA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tkV8+WNxLqMYjVSpckKuc+/FaGnarod2E1afUrPV7FlEgNmS7ENzxn610N7r/g2wH9oa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a9+UWX445r+Rcy8KOK6WJlRjgKl/8Ev6R/ZWB8ROEMVhY1sHjqModH7S17eXK/zPLPEn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2qPgtlSfQ9hXy98SfsHhHRtQ8R/EDWV0nw9pULSTyO5DMcf6te5J746A+9b37RH7dfws+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R8Ua4szRDTdDmEiAgDAllIwncHIOK/ns+P8A+0p8Sv2gdfmXxFqM0Xhrzmaw8PadI0Fp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rHweWbPXA6Cv1rwu+ipxDxTmNDMc9vQw0GnKM4Ncyvsm3e9l/K7Npn5/xp4/cOcLZdVo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UY05cyi7bybirLr3dmjA/aM/aKvfjp4skOh2c2j+C9KlMOi2kLlBehTt8yTH3s+9eRaB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omKlcHnGetN0/R0tyAeQrlhnnPPFboGOBxj9K/wBWuCeDMt4NyejlOUU1CjGKVkt+7b6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88XcT5lxVmdfNM1quVSbb12S6JLskXMl5GZvmOc5PWr8c00e0xOysAMYOKzosnHU/L9f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Uk4BXAzX38YxcU7an5tJXbR3eknzvLk1RyGyPLnU4kX6nv3r62+Dfxj8V/Da+thpuqS3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kZ7aUZxyOxx3HPHOelfFlhJdSREzkhIc/gAM8102jeJikjG3fcsfySKTuRvwrx85yLLc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ThJWaav93YxpYnMctrrFYGbjJO+n9W+8/po+G/xR0H4jeHdO1qwlDvNbKbiMkb4mx86u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NegSsoVm+6pPHevwO/Z9/aIn+HHia2mvrl28J30y6fqFvv4sXYgeaoz0yefUfTFfuFY6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Wk1zPBdW6zW8oYFZUYZBFf5seM/hjiuBc6qYnDxvgazbg7fC3q4v06P0P7S8M+OFxXlM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Skr35rWXN036r16HQymUS4WNMGH+9we/9P0p06/vRmOFT9lz1HB/x61VGFKYt5Dm3zkv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MD5OB9l4BfPavwKXxM/THqXA8n2ePPkhTAQSW5NJbMEe3YNbn5SSc89ai8wmCJfKhA8g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SwsFtSQvUtlhzSE7qLsTSsrX1m5+yFkn6jnBI/8A11qmRW3HNuf3+Djk/SueMrNJHLm1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NXEuGyButTi65XgEjr0rGdOS3WhzKpK9mzWkY4JQAsTgBBnJPTAr9Dv2XP2W4jDa/Eb4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GgaDMhHn45DvnqSOeeg968J/Za+DUnxN+IkGqamh/wCEX8POLq+t5FPkXcikssefQYyf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994wS28RXvheHCR6NY+XbxqdqoFwAFA4HAA4rjqtJ8qPp8swnue3qr0X6/wCX39j1eyQw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4bJZoYoh5ccbKR8uBxxjH4V4brfiz/hKPGWs2EExe10qFFnKsfkfgEGsy1+LovbzxB4a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u/8AEyEGvgbwr8cZNK8U/EexuHc3Wo61/ozH720HGB+lZR3R7R+i3hrW4Z9TuNNhuN7x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q2P8+9fNHwf1e6TSfFugKCbjwv8AECXV5E5LMpkLDNY/wE8WXms/Eq7hnkZkktmmCE8f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UbWw/aL8f+EmAMHiQG4RduBuB5x+ddqSsP1P0f0m4+06VYXA+Yy2kb+5yorzH4s6O+q6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800/2hbMOCWjy2M9sgEV+bP7anxh+OnwE8sfDfxJ/Zvhu9ZGtIHtBdPbtIdroGJ7EdMY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8a/j9B4r1L4h3HjHUPEOtzWxRtP1O4draZZC+6ONMlVxk9jjNZOm5Xg1oyIKUailE/d/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WS+gvb1X+d2+cnpnng96+ZvHup3Pi3xlu1yMPpq5zxkDOMgdP/1V51+zP+1x8GPi9b3Hw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l8UdKvpbebStYlWOHUWyMNHLgAliGPfqM4rR+JWvR+Gdeu9PumRlDyCOVGyjgHhgR2PB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5RrKpQ6X0t6H61wli4UoNze6v2O3g+C/g3xEgOn3Fpp7HlS0CMSfY4rwX4ifAjW1vZdN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oxLwAOpwK77wX8Q4X2GO4LKCMlMnAr6W+GDt4nPiDVdYJk8PaeQ2HYnPTPWuPA4X97Ch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zufTYzMo4ejOvHVettz8aPH3w48NeJPEemRa3pyGz8OBrXw0l5bK7W9zFgCVSw4JKjkV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LRCbU0ku9Ytozbyafs+aWReFYd8ECvqL9oDxFofi7xvrTeHDBpek6O72iyxp5Y3rIx3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UT6R4o1xLiKKET2tisMd3syk7IAC5HqeK/UMhowy9qSPxbO8zzTNcZKGZV/aYeCfs1e9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9e1iwdooY9Ms51y9qxyzqeduPxrOvJjqGnkb7gME24Xn8varCadxGJDDMyqBiNcDgDr+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HiKKRpe8aYC16TxbqYiUk+v6nkyxV8NGhFaLpYu+GYmj0FYzuJXpv+91qeEKblhgbhgA8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MHk2EiY2gSkEE8j5jmqOnDdq4TqpIxk/SvQU1ZK5wPfUm8OSLd6ldROT5dpFMS2epBOK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3MgGZmMAU8AAA84rynwxO0dvfyIcyXF3MMjJJXceK6qC8DXliVbCG4MbKSAOBzmuKrpI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ReXKB5WD7ZPNCxrJILYCEoTum56d6q2dx9qtfsx8nzYlzCcc9OP5Uy0uJBOUxF5iHE7Y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c5ovHEssA/cHG9c9f4zTh5fnW/NuMLJklPeoDLult/nteS5GOo+el807ojvteN68dfvC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JP8A2kdpwiDJ/qP+P1gQRnPzV518YhGPCmnkNbjZ4ltCuBjHziu/0+Q71/eWv/H42Tjj7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v+EUj+ez+TxBZseM9X6V5OYRX1Lb+ro9DLn++a6GJ8fCq/BT4rrwVf4eysAeVP8Aobn+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HJc3Ea/K8V5KCRyw4Hev6/vjKz3vwa+I6sMNN8O5Co7N/oTdK/jU1a7a18QazFn5Y72XA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1LRXU9OtPlvdlbxDO+q32ogWLbWsLfBBypPevvj4S6n8HdF+DPhvWvEOpHTPENtPd6af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fiU+WYPyAr8/W1UlssWVSMOw6gVA2o2x5k1MrzmxXdgAk816McslpNy/D/gmarJqx9ca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z4i+KL+xI0FidB8FSA6kl7KMkfaD3JPzGvCPFPiSXX9QvJLyQ+ZFqB+y3ZPybedoUe3X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/EXjTVtO8MaMbjVtb1i8S00zT7SAzz3sjcbQARjAA/Ov6uf+CbX/AAQ2g8OjRfi7+17s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n4cRSb7Czbj/j6kH324+6vHTJ4IrvpR9k7NGuErww1X2socz6a2t+DPwm/Zi/4JnftOft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wxqeieEJ5l+0ePNas3t7GBGJBeNGxn6nAOQQTX9Rv7In/BEb9m/9nm30/VfiLp8Pxf8A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utoJ7C0l4J8u1IxgEsARjoOtftfoOkeGvBmi2nhrw3pOn6HounwC0tNE0+3W1i2L0wFw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nlz/AKmOFvkhQY2A/wB79a0cm9zrlmteblz7PotP+HOY8J/Drwb4Ec6P4P8AB+geH1t4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7ITwMgZrv4rdItP1B5LEu2Mleu4jI/rT7e4Q6sJWIYvpqgscscgDGfetMP8AJskZhE/D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mFWriObkdrfie7eFHg8U+H9D1K4CtciM2zZG7IAwuc9civzX/aX8HWvhXxfe6lZx7UuZ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J47V93/DvxRa6ULjT5Plgjfy7U9ETPKkHpjqK5r4v/C638bWF7qxQyh0BfgkgHqQK/P+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R6r9T7jgrNXhsXGjOVlf+vxPyMN5GLoyRALHIMkqArHI6Eisu7klNzvcA25HLH39/wDP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bwVqcodSlnFIwIPGACR/SvPrfUl1DDouLYruDduOc/yr81lGSi1Y/oWDc4Ka2OS8RMu/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x/jXnGq/ZAxZtxGAX5PoK6TxVqTCZ9rBcMdu48D7p5/z618l/E34s+G/AkxvvEOvfYgv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n+pA/DNTw5lGMx2N5adO6k9+1n+uv3HnZljsNg6X+0StdO39fM9d8Q/EDR/A+hXus67e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G9trzkDIRAepP6V+FnxE8W3fjvx3qms3zmSa/wBRk1TUckuEDki3jB/uqgU47FjT/jT8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TxXNxJa6DZyldJ8NCQmG2QH77nOC56/jXm2iwsJpJCrK0ihSpbJAHqa/tTw44bpZNBVa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sfyv4iZrLMm8PQl7kW7a73/U9w0XUYkWP5ycDHWvT9H1aLdEN0eA3UtkD868C04PGwG7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uAB5hUdzur9gUnFtwdj8YcbaM+rPD/i+y08piYMxIzFuzGOe3GB/KvY7S40Hxvp0ml6t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ksLxBJ5Y9Uz0I6g+o4NfC1obiE5dy8ZJZWbJIruNO8S3+mGP7DO7SZwp3FWU8dK+QzP3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YwKell2P1p+C/jT4e/C7wfb+CZkvNI01NRO2+U7lH2nnp6Zr85f+Cw0Vp4n8IfArVvDt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pBgYF1jihicMwzwT5mMH061r+Fvin57R6f4ghMpOAfNQsewB9fxroPjF4X8MfFPwxZeG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tBMT4+xzlVCsV7jGMqCM+tfk+f8ADM8VSlVwzt5W36n6DkOYxhXUa6slZH861x8OtX1/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4bawXBI9R74r9BvhZ4RsPCPhe1C6i4kjUBd3JB7fyrw7xPp+q+AvE9/oepXhimtLpoWD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9Q4wR9a9Fj8P+Iz4aj8XLqdl/ZpAUY1Mjr/07/1r81dF0LwnFprTXyPr8TiVSlGolzKX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r4ikWBLmaae5SInaEfHA+n0rGTxZpl5PFLIohKYVjIxAH5n2rwWPx08ckljNdPICpbai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LzxJpszMrNMHD8bZOv4VxfXEnZIXP7t2fbt5ruI4nWYgmJQCpI4xkc1/R5/wTJ/atsvi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heCHxT4LneOKO8l3SalbuFClMkE7fLPAJ6mv5J9e1y1+06O6TTttgUgeazYG0fyzX2D+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on4dpYahLY3F9rYsodPicohQsAxl2kBwwC4HGK5cw5a9DVbano5LmbjiWuWy06+fyP62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Y9U1K6udRmsJVM1vY6bfi3tUxz80Z6182+N9E0e08NyWEXw/TURpRMF5fwacftaHJHzS9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W/APiC3065Ez2MkZELXtmYln9sg8elcf4j8WXl7ZXVhp+n6bpkF+5+1BZRMJs5ycdq+I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ftOQ5jmFOL5PhZ+aNr4K8DTWshm8M3FuzNuBZWwcn/P516d4G8PWWmTRHSLGSJQwBDA/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adS8MLKCr+Uu4ZHlxdPpVaw0mPTNrRz4IHZdpPfrXy2ZYjWMl5s9yriak17518bRhEVz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5Kf2vPEU3xk+KXxg+IN9PI9vLef8Izpi5LGKG3JEgHqpAPPHWv6tZbvB2hyM/NuI+Y1/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4g+LEPlgCw8YaghiK7lj/wBNkHT04r6DgnMHDMXeLe3X18j4ji2u6OWy5Ve9+tj4O8bA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NLtLQxafa4PkxEHJGKxPBtrLfeGpNReF7bT9KtBeEgH7PduhxtH5V7V4gtTrD2LzQpNa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uN3TPv8A41haNeafpPg7UPDsyLLfvqjRz25G2C2iYnA+lfr/APacesPx/wCAfz9PGtt3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CPC/jnw9Ho3hiUabDBuhizsYrjI71B4g8P8AhnxNNdSeVbDznkdFJ3ZPUDH4V8deGvE+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3bslpDGVUDgYHQV0D/FDWtJnkQrARFLKgcnAJHf9Kr+1Y/yfj/wDhni8G0703f1/4Boe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L20RkvRGVltXbaXAGOg68V8o+IPh1ZXt2IX0q3tr3SnLvOLMIwA5BRxjB96+mE/aC236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WxhmmmcOrSHIWq138SdE8a6AdJ1HS7Wwu7u4LzapaoBN5ZPGe/AraWN9rY8z6wpt+z/P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8T+B9Vgv7OH7TmMNaSW0mViZfulvRgMfWv0S+BX7Qlp8S/CcPhnXb9T4u0+0EJdyC0w4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7674P0kXT6NYTPqFjLbZur6U7xcZ6BT2I/DpXKaD8OrL4feJIPEOiaxIl88e+SM5CQKDn5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nCniEpRtzI+myTPJ4X/Zq+tKWlu3mv6/4P8ASF8MYv7Q/Z7+Fmxifs93cpHx90Dfx9K/P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xp8etPwAI/EGrIRnqd5b+ma+1/2d9bOo/sy/Ce8Y5LapcwuQc4IZgQfyr4F/ZOuvs3x6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+L9VBXtyrt0/Cvqss2jfseZmfK6rlHa5+vn7P929z8U55Io0vFPgxIuZR/cbj6cV9ZLp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tI8wSo2bgA/cOa+Qf2eIU074qXVjMllCw8OrCNsp3fcavsOyjiaXQoJrOK6Q3UkZKzkB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s4qW69Dp7CSQy2ZZIgRHJHgzAqTg/wCNZInk2abkaeB5ksZLTAHJY1pWNraO9myaUgxe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H+dYL2sYWxxpmnDbqskfzznjkmvMkrtM6FuixLdXkUGiGzj0iBJbu4jKM3y9TxUNtJBA3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SSXEys7nAzz3p9jY/bJdNTVI7C3NrrFwvll/kUAnj8O1VpEtb620d44dDK22tTQiQv8A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NKy0NzqrJ7clAF00bb6RVC9uuAKhLJmLAtBhnC7O3NZ9gqqcD7A22/kHB+UZzxS4bIA+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5rzMTTbi+U7KDs0fOHxvvmHgbSQc7l8WMwIPIGB0r8/viP468ReHNZurbw4+nabp8q/2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9Bvj+qjwFHflQo0/XS7KvAGQuD/SvzF8e+A116XVG/tMBvESW4JzhtPt7f8AH/Oa+HzV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59TllZR5l3t+p7zo+oX174f0O4v7mGWe8t/tskrxhVBILD/69eVeMfGMOj6xYiwtPMv4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3+e6W4baNtdLpoSx0Kw02HUJNSt4LcW1vPIAPlC4J4rxjxD4d8T3viSz1eDVtB06xluLa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1qxbaa4HJu12dmFbePaXU9p8YarqZ8N3rWDGJjpW5AW26lHkdvzrO/4J8fAW78e+Nrnxr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8P6Tc+d/aD6oXBuDyM+bNmuV1trr+xJ4/ENxDJf+VsJgbGf6eteefC6FfGTPqMer+JL3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pum+JP7OxyR2/wA9a9DDw0vY8nOoOnWjG3f9D+l2P4efBWPWY9ci+L/hG/uoseXcLfWe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z+VfDv8AwUQGr+MfDelfEf8AZa/tLxD8b/gVK3ibTtb0gj+zNcshzJaXTdGUpyvsRzXx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/wCKPFb+BIfBWqaZdWkG9PEOq6xLcPdlchwGBGdmBzn+OvorXPjd8a/h1b6jD8JJfDfi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Hhk2NrJqZx0HNdXJPseG8U8PJK10/wDgH4WfCj4syfH39pjVPjQii2n8Y6S0Pi2xljEF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9DcRjBzvkDAkDIY8cV9D/tnXZ0PRNN1bTQX+zaxb3GM/d+UqD+Gf1r8//jB46u/hh+1v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vqXhO01SeC/+JfgK9gWFJvtEkvn31mgA27lwHznO3Oea+3/2v9Vj8Z/AbTvE/hcrOt7p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GICnI/PNfcU3GvlSprol+RjVxSTlaN+ZPr/wD1X9jy70j4ga9quiHVFC6/wCFJ7Ny3+zG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79uz4HPrH7Net+FNMQnVPAWvNr+nAr+9v4YHPmKg6nOO3NeC/saa/qfhv4l+GbrzDFb6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ySbQQfcB1HttNfa3x5+I7X9npdw+nvIbq/dNSQnO8HPQd6+GxdKXtEk9meM00fhR8HvEp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wS2nN57eFk8Z6KjHLW17pZDThR/eKEqRx9K9e+CWt6baz+MfEuiThI/H3wssNXvbeACO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yAdtzL06j1NeNafd6Z8Of2j/ABD8PkBXTdY1ufSJkJxFLbatuQAN02/Opz7U79n+R/B/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N++srnUPA9uGHlpBLNM0kJwc/K2wgepYc1ni8I8O4TTvzJPb0OzCOSm49Gf0a/ti/GL4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0XV3hk8eX/i+zt/DwttQR73STOkshLALuAdI5ADxnaa/kp1DxFqXw1+KHgHx1YiRriw0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3sDR4nicHhtys3XgEA1+uH7S/hK31n9ndPFlrqFxPeyeMrLQrmKKRhaxKoaNv3eSvKysP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6Htu/h74hVNy3/huxRkVSQSsjL/StaWGeKjN3tyrtfuehLErCxUGr3v1t2OT+O/xJa18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bPUvEC+KtKwm1JklOcL+PpX0h8efHl74j+BEvjTP2e10jwrpPhnS7BjiSeSb/j62r+tf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J8I/AHxAQZ1LTvHV94LkdEy08YmX7MG+g9a6n9pC/wBaj074W/DnTmKHVXgvZrBPlSRh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XqLDQh9WipJ9/wDgjp4vn0T/ACPpj9hRvCnhe3i+L3xB2xaTot4lx4T0xsKPFV2hGSD7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k/4ih+PemeL/AImaFqIh0DRtKtdEhtx92K4iUPcLj2BA/Cv892DVP7Wbw98MrWH+z9I+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w9zeTWyrPuVc7iGPX26V/Qt/wS6/aU+NHwK+B/jXSvh94jOhaXLryHY+nf2kA2QCOtfL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4zNJSjSTesYc3Vb+8rf12PqMhyjF5xi44bDdba/8Dr+h/ZF+yZ4Wx4d+I2qSv5i6n8Xd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jgn9K+krjQpY1wwXzBySvGTn1r+aP4D/APBQn4t/DNtJ0TVr8az4VMxuLyCSPbeyyTvv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Fx261+9+h/Gm81K00S7FldOL63S5CPZM5IkUOAST2BriyDifI+J6U62R1nUjG17rlfvX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3kOJySpCGKd+a9tLbWv37npdxo1wc7GV8HjN0g/SsKfQr9iQLdHHT/j6QVLF8TNbdiZ/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qMf1rbt/iLC4Hn6ZcI5GdqxRn+tfQrBxbTPDtHqtD+bj9qDRWg+Hv7VujwxPb6hH4m1m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2P1P5mvjz/gj9pQT4geKZHl8y7ujYwS2iP8ANKVlXPT6Cv0X+Oekap8Q/EX7TvhaytfL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7O2CbBCJUTnH/Aqo/se/sv6d+zFaaFq0k32vxhq17C9+xO5YsSK2PfGa7MwwMni8Ik9Py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DhzL/D7M8szD/eav8PyP391LwrbPaWpWKO2MkayDbLnGVBNVR4bQWawqsk4XGdknX8al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kLJ4dsgJbCAhmm2jmNT/AFrVtb/UZrl42j0zTwAflaTcfX+ldNTL27u5+Gyd5Ns4jUPC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l5BlDY/SuVbw5DFJv8gptOd6uCwx7V7PdxXEi7S9gxPG4McH9Kow6HPcNj/QDuPcso/l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v7xWT1PG77w/a/2TrEAnlBksWvArRFsbeev4V5jHo0WqeDdC8RrJExW/ay+eA/wtjsa+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dxGRZQq9g1mTC7NjeOvT3PT1NcDbfAu6t/Dll4bGvNEsGoNfAQxM+Nx3YHHFSsu1uxxb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5jJaFbFC0IAVtgB4GMj8qRNHvoVKC0cgSFh6j3/Wvoy3+Hd/EUD37ts4yQRnrRc+B7iM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Mj6Vy4jBuystj1MNVS0ufMiaXqETEJayqobjbBgDr2x7mrg0+9KBTbNuHKkwDCn244zX0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vtduMjpsyR+lUZPBepjdsvIGP8IC/wD1q5PqN9ZL+vuLlUu3c+bbvQ7tY5HaAnzM7vlI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5uWL2Me7OTJ5IVl+hAzX1PP4S12BGZ44pBg/e+XHFZ9jocwdhNpok7EKMZ5+lc1XLaMl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e6PBZdHm4ZLp45EXareY25AM9D6Vh3Gi3zM5/tMncNkhZ2YuvpnuPavpy50aM7lPh2Uj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WS/NJolxGeuWXH9K8v+ycStI0tPQTlSas1+R8//ANlXmAPtTSkcY28HvyanTTdXR0It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fWvfE0+yjChrJY1GOqgEc96d5OhAEMyIx6AygCiOT129aaXyQJUbaRX3I8gjsp7hVW5s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M9c1N/YFuesWm575PP8AKvSpNA0m8LPFc28akkcyc/55qM+D9Myf9Nh/8CMVjVyOLled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0tZQX3H+a7pLMsTCWRd8koEWDxGT3NenaXLMu8SSjZHEA/rJn0rxfTpLYpJvlJkeUCXB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Xe2N2kbus85EaRjyMnPmfWvtbPsfMXfc76ORvlKMdpIIx9a/pD/4N+iJfin8bVkJPmeA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UPH51/NTZXinZjJHbiv6Wf8Ag3qsP7R+MPxSb+Cy8AWDOR3JuFJ/ma9HKP8AkYU16mGJ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SM6Z4blishtklXgMctycf5+lfBHxy8bajCuleFYJGCR2P265aM4Mjt/nH51+gLr/AGhr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wx/eTtwR+Vfmv+0AEHj/AFEoMbVUDHGBvbP9a/HPphZ5mWU+ENWGX1ZQdWahJxlZtSt5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wSyTLc14umsbBScYcyb6WvdfPT7up4ml3chf9UVLfeARefrThcXbZKxcZ9FX9KaHcDAY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/wAFxv2VP2RfjB4g+C/xF0D4j6n4o8ORxPe3Xh7Tba70xhLuKhXMoPGOcjvX+RXBvCnH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FHXxOJpx5nBS2itLvt2Xc/r7N48M5BhY4vMYqNN9dPLy8z9oxLdZDbcFTwQcEVIJbzIO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J6mvzT/Yg/wCCnXwL/b2vfE2nfCHSvGGmXHhaxXUdQ/4SazjtkaNpGjGwqxBOVPHpX394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nHqHibXNP0SzlYpHc6lepaQsQASAzsAeo/OvK4i4f494VzKWS5tTxFPFx+ODUpW/l103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isHHH0JwcJXatZ6K2+3c64GfPLAe/WlJmAP7wcqQcDtXiv8Awv74Nf8ARS/CH/hQ2n/x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G/wDopXhH/wAKC0/+OV5ryjxCmrvDV3/4F/kL2/DafuuP/kv+Z68808eVEzogx0J29uop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6qfukFgPwzXjp+PfwbIIX4k+Dwx6E6/aYH/kSvQ/DviPQtftlvNG1ew1+2kG6KbSbpLh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WeIp8d5bQ9ri6VeFNdbyt+hpSjw7iZ8lOMHL0X6G8GmPV8gegx/WnbpfU/nSrj5sAqNx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ftCfHDwj+zd8IvGXxn8cRahceGvBdh/aGo2+lQfadQmXpiJO5rnyyvxNnuYUsqy6c54i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J7LfS/5nXXweUYPD1MRXhGNOMW27LpY9k3sSCWOQcg+lPEkpJHmn5uTyea/nfH/Byh+x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8URkZx/Ylucf+Ra/bb4GfG3Qfj78K/B/xc8J2tzbeGvGmlrq2lx3oEd7HG5O0SqOA2Nr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3h/4q+HmX0834zwU8Nh5yUIzk27yeyPm8txGQZtilSy+dOp/Ny2fLfa6st9bejPaxO43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f1pv2rGDuf5entVIlwThZfwP/wBakJK9QB9Sf8K/OnxFxDKzhjpNeT/4J9wstySnZSw6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VcbbidcdNsjACv0h+APiHUPFHhi3v9YuEnurZRbStsKvcBXkVGPON22Pk9zmvzM59B+d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/gTz2fCLcbmUHbkb35/8ezX9wfQV4gzrMfFLEZPmWMnLD1KDvBt2bjfldr7x1t6s/FPH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F4Why1IzVmlZ6/LXbY+uLSaS5uZJbYKtuBhmYZB/z7VnqbszzOk67AfqKw21aYh7Gy+Q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oRWnCdPstLYXc+2c/M77vT17f/qr/YSll8cM3GF2/wAWfxrH2korm3+7/hjQW4YthiCT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dDwDXzd8T/2nvgB8FfDl94j+JfxY8H+FdOsAY5mvtXje4DDqvlqS+RxxjvX8qX/BRr/g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QfDT9lDxdrvgTwXokjnUviRAg07WNckBwfsyEZSI8YdhvODgANX6d4eeEXG/iVmkMvyP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jBfO2rfRL521PiOLOPch4Rws6mNqKdZbU4u7fq/s/cz+0bIyB69KsV/KF/wQB/aZ+Ofx5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il8UvFvj3TdI8IWk+mQeI9RN/BaSm9GZYxgYLKrD6V/V4enXHv1xXz3HfB2ZcA8TYnhf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bO6vpv8AmenwtxLhOKsnp5vhI25t43vbtrZXv6CxhdysO/IOfrUrLnkdf51/KZ/wcBft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H4IWHwr+KPiT4e2GoabdHUf+Ee1Eae2ofL3+lfzrv/wUM/bQDsP+GmviiBnjPieev2j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IXC9DirA46hSo1b2jPmclZ215U7fOx+XcT+NuScM5zVyXGYSo6kLbefb3X8j/TWqheHb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PJr/ADNv+Hhn7aH/AEc38UP/AAp7j/CvW/gN+3x+19rnxp+Fujax+0f8T9R0vU/Hel2u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7qJ7yFGjfcDlSHOR7Cvo8x+iDxpl2HniFmeGnyxlK15Rvy2095Le/RPbU+bh9IrhuriK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KN5K1r9Vprb5H+ifBbXq3lwzyRRRSokylWycetWIGDW1ygmlnlRpFGwZI9KzvD6WijS0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fdISy89602ibTDdTCZIIpJCwZ13Bc96/lNSt7t9T91ndpS6ENi9vLAySNLx/rnDEPE/v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WV6Tb3qtut0B2pdp2JNVJb21t42vbF1O4brksCUu364UfjWHDf2+rSO16wt9T3bYlx88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NuduGqcunobLSSR6kzuP9AT75DZ2n/8AXWfIzLHqd/p+4gD5ASa5nV/EWmeHB9j8QeId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/AFDUtRt9PKjg8V+T37Yn/BYf9lj9mi11M+E/Gem/Erx9paS2Nj4N8O3cd9bRTkIpk1GT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zHa+1WIwfqOF+FeIOKMdHLcgwsq1R72Wi7XeyT1s3ocWdcS5JkOHWIzavyXvyq127W5u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iFP9oWdhkj7e7fOM8HjvVkXm6+TT9SUGxiUAEjd5Zx/jmv8AOS+In/BTL9rb4gfFDV/F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fXdbnvLfTtF1KSysdPjdtyW8KBsKiAjg5PPWv7//AIIa1fXXwg+HM/iUTXeran4A0rUL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pJ7cNJIxxksSck571+g+I3hHnPhtgMBis6rRlPEuSUYr4HHkv713drnXRHy3CHiHl3Gm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GFGKfNPTmvfaNtPh7s9YIWxvr++I+3aWnCAjiIduaro5+wahqemKIt/zAMdoI9CamVTY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fnOAeV56/Sv53f+Cs3/BXKP8AZ8ubr9n/APZ7urK5+KkEDf8ACQ61lLuw8PedgAbRyHj8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CFq+a4N4N4g44z+lw/w9R9pUndyk3aMIx3lLt+HqepxPxTlPC2TzzjN58sI2su9/ytp0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NAMiajZadqMi7pMHY8h98VLHqVlqemafpvm77+VBllJ2yn+97g8Gv80vxj+1v+0N8QNW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xvdavdnM09v4ovbK3AySFSGOQKqgs2B15612nwo/b1/aq+C/iTT/ABN4K+L/AIxNxYup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3Sb1FI/dvDKSNp+uea/pSr9ETiOOX+2o5tReL3VJxaT8lNSd7f4ex+Dx+kbkmIxFSFPL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tb31s4K23fW5/pESMgv9P0HUcHIwueeuKsNlfEVlpt0BJYxEiNeoUjO3jtX5N/8ABM3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7vDJ8P8Aiz7HoXxt8LWAnvLGEm1tNSCkZmt1LZPPzFATwGbswH6weH0OofbxMxfUoyVD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X8ocRZRm/CmeV+H89w7pYmlpJPZ32lGVtVvsftnD+c5fxJlVLOMtnelPo/iTVrqS6eT2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+c9bKNiqnPypwRjP1rhfGCSpoPju+cGTTJPD15EoPIO6L/wCtXVaArG21uG8+aWO4cKT1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Eom8BeMLW8+a3ksrhELDLFTFJ/hXy0P4q9f1PTlotT+Qm2uA3ifU8T26eWsiAlNxHNdV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GoWybXlAHke/0rh9MRx4t1pIpLMlZpFIlGcc13ccht7axLTaWPml4VAe9fVYv4o/I4m3d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LRFa/jfF5uwIfY81pRaq7Pcul8FLSDgQ/e4rnmnkkhB8yzYC4JOE44HFakkzMHxLaR5f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TdJJa6/oCbutR02pyMt6E1CRWEPO2EgH6VJHqTYgV72WVja9TFg9B0rLTUWtxeNLf2ij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VlNSR2iljvLdyLYH5I8Ecd+KrVaMuMr6MuC6Ytb5upo8Z+6uWxUIuR5KAT3ErfbSR8pH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M7wPFexoFOcCPPWmwyXEEYeW6WTN0c4TAHaolG+qLNQ3EzRTZ+0EGUZwpP8AnpSIu8T74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B6daoNdFYpm+0TYaXJwuangvivnE3k2SBnaMk9OtZKLRjB2diZYF8wnZfg7M8seOKVoQp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iq63qtMc3F04K9lxUk80RQNm7fj1xTs+xsLBu3oPLmk/e5wW59qc7yYi/wBAlbF4Rktj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XjxHeJmQkH1pJsMkY+03Sbrokck8+pHeuhprVmM203Y1kmKxX4+xkDIP3s5Ga9Y8Hxv4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YFb7VSuiaGx+U2RJA8/H+eteC310Sr2gmfByb4ljxDFkzZ+tat18UYPGvwNj1Xw/ITZf2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knsP89K/YvCnhGvnk4ZtVoXoqXKtdPX56H4B44cVf2XlayjCT/eSi3LXZaW/Ui+NvxCu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z7RKGs7hDu6s+DJn/PevjLxp42tdM/aB0zTJrgWml+LbeLUtNlc/KZnA34pf2svF1zoG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mkvfDcLWy78kTxSKjHn0Br4n/aW8beZpPwW8caVLvvdJjNr5qn5naJFkYE1/a2R5BDAU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w88LXzapzVN9bH7HWWpLcfY9SU/urnTgc5zhsdz9M10ej6juXzAzMJBswT0I/wAmvC/h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jR/FNuwl8+KBv3QLBfNjV2TP+yxZf+A16/oERFkNwI8qQEk+p/yK4szpctSUJWTub4NS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odJeaoQqOCw8rr/SvFPFPiATG8hZmw+VBznBPsK6rxFriWiXSgbEGcZH4V82+NPEIsz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e2a9XJcuUY8zWn/DMMfNqG+tjy7xTp09tdyXljeIoBO+3fIRuvAT8K8D1h9IudWjM1pq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bSFLVj67euK9U1jxvpd9bXcs08yX6zhVeRNrHkdB+leR65q+l3d1cvfQzXMkcAKSW0hi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LBwben4HzXv8902vNHU6Frfi3SyJ7S+to7dJ9wuYtcfT3Ue+7pivN/iv4j8Z+Ioyknjr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tluSMDPRDVRpdGl5g1S+RzCWGn3lys69e4YfSqTWPh/zBLdXNhHI0WTAYEfPP+zxmvRl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/wDbqPpMtzvG5Wvdq1prspNJfjsj5pvvAttNI2pTxPe2qMRdXMtwZTK+eXDNyfWsa58P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wv7oLIAJF4wM98V9l6dpGn63ALCKJIbdWIZVtsCQHvXZXXwj8N6noy6dAqw6go3WUywZ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DYFKKpq3+FHrf67VHLmlGd/Obv8AmfnfFpb3TeZCpR1P7yI8n8Kjl00oM4KNjBJ5/Ovc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pfOs9vJF5bny7jaRFKB79OtcTPaJdHLr5Uy+n3ZPQgivUpVoTiuVfgup7eC4jliXFJu/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qu5ApAwcYyfyq8iA9uvTtV6SBYyVGMA4yBgZ+lUZn8sZ756etaqSlse/9bb0fXyGavfx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Zowiduv9awdGmNvYWgZv9Jv23AHhgM1lfEKZjb6LaxsSLuUGQZwGAP8A9aqWk3i3mqRz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YycZIx/Wi6Tt1Po8Lh41sB7S1zqtYvpbDQtYIZhsu4CzBiNvAya/eD9hj4tXPxJ+D0Fp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KIum7N4MhgUBVY88kjackdSea/A/xUqt4U8Ty4OHtY7hGPX7wOa+5v+CTnjK/v9d8XeH9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mwQ5wfKlK8f98iv548fcmo5twVi6lWN5UlzR9df0+8/QfDTEVcBmdLEwlZOpGDXdS+fS3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qp8s5zbg9cCnMQ04ISXAte7cZqjFJhQHM5IgyTzmk3sbvbiY4tM4zjvX+Y9uXQ/ry99T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MiE5JbGeaAxijhcwRnCEg7+TzWfK67IsJJnyiDk9Pal48uFWjkPy4+9k1UfiQnsyzdl1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95nDc4rQijeaTcIYsNMGGG4+n6Vg3bo82nWvlS7ZLgZwcgHHWu28IaW2seJtO0eOCaRr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b/mGfyH8666yjyczXQww9P2mJjT7s/X39mjwnL4M+GOmTPGVvdXLeJLqXG1xGRlQfwx+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Aufia9nDcLJqjaiYJX3H5Zedqn2xX2Tp8UGnWF3pUaqmn6b4eewXbw4UREgD6Yr+fy98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W5mkaNfEstw8rZbaQx2j8BivnJu8mz72nDkpxh2R+jfjDxFL4B+NHhm4lYDS/GUQ0rU9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Zr4Z+Jhfwr8U9beI5W01Wa9jIOFmV+UX06GvYPjt41/4TG58EeJNPLpFo0kD5x97bIu4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oJoJPHU15AP3Fzpdjqtq5HMxaNdwJ96uGxZ+gH7JVtDeaiPFcyrKZIJkkYchRtI6/wCe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9rfUHtFVo7GwnV5GAbBLevtXJfsXeIxa+E/G8Eh3DS7CSS2LDPVW6V6V+y34emTxN4++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S3lI6jceM11j3PB/+CguqHUf7K01WLiS73NHnO38K/P7whF/Z2oiMLtVQWJ6hcKTX0h+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81uXDwW92YwCfukHGa8l0DS4XW9kcgSSQStCSep24A+v0ppXdgSuz5d/aR+Hb6L4q0j4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o9wk2qJaZQzIjZDnHdeAeehHXmuk1/8Aa+vvButeEvCHxZhfxF8LfFKi00rx3MrPJ4bu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qQyrgY+6cZwAfqnQfBa+PvDHiLwlMgfUY7F4iGGdxKleh/4D+VfEXjf4Pr8QPhT4y8AT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1XQGZf39vKg+4jdcnZ0GOlc+YYaFek4tan6r4X4jJXxB/Z+fv9zOLin59/ysfpR8KWtH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c2WtQRy2UrMWDxOgaNs9eVIPrzX0n8afijbfBH4ay+BbCIrrN/AZdc1aOZRFpZlUiMSL1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r8tf+CZfxkur3Sof+FjWn9nwfDInR9U1zVDutDLCxELHPzHIV16Ywq1xv7ZX7RGs/Hz4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7mw8HWM5FvbqSj6iQf9bL7dwvTpXzGGwMqOKVWor22+f/AAx5vHVR4DNpZRhZ80Kd/f25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vcp3vivUfFLTXlrI66XcStJMmSHk3MScnryfWr9vZRLZh7aMRKRhsoCwOfp9ap6Dp8Fn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VAgXhThRXTQMl+gRB5QOQEAr6aLdtD86eiuRWETZRFiJOcbhk49a7uwiCfIo8ubbgE8A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zxNd+E49JsdPj3317MFHy4Y5OOn0r1zRkvp7XTXvVCXF1CHbjbjIzX0eIyX6lgqGM61D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ujrBICOQzE9+d5rO0xD/AGwuASDGDk89xW/LCBBLzja7D3P7xv8A61Z2koV1mNyML5YB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6j3eh5x4Pv1PibxHoG4N/Zl5Mu0NuxzXWAldQAzwsm7jsa+WfhV4oeX9oz4uaA7H9xIJ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r+tfUaMDfx7jyzDJxnNXN8000RVpeySd73PV9KuGjSOfJLqAME9cjmugjXN1HPGu9bg5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2rirG5SKURFsqiA+oOa7XRnVoZoThnlf93nt/niuI5Zx6oslj9otVAtcZcYP3j89MMj7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Pm4+8KrkqLu0UrFlXkU7uoIao2I8hm2Q8Xb84zj5x1/Wt63deR5Mk1ibluydvOUbbPH2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85+MbMfClwAtnlNbs3HOcfOK7qydWuQFWBj9r9cd+2a86+MLKfCuoNthwNXs9pzgH5x0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+/8Akd+Xa1m/62MXx/cjUPhv4ut1UbV8AyxkdVb/AEV1II796/BP4ft8HfEc66L4w0Pw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ZF/kkkYOPWv3g8S/8k/8WnH3vBMwXHQ/uZK/AbwjpGjxR200elQ3c3ntmVYwsince4Ga4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ql3azj0vvc8vivEPC4eNZK9r9bdj3rRP2d/2XNQ1DdB4PWC+Zs33lakVUgnjBx3GK9W0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UPt938NYZx0D/by7HPPf8a4TwhHFBP532fyySpIbLEdfWvuX9mL4aXPxp+K/hnwh5bHQ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Uny4LOIEuzEepIA9SRX37y6nCkrWenY+EyrFZlmGLVFV3G77X/VH6n/sT/sa/Br4feGr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OWOo2NsmqeHGOmY/su3BGK+6PHPxTjtPB7a27fYrJGMcBUCMp5/QRqOFx7c1498bPGQ8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naLwnN4ZFpe3cLlYQijaAF6Dp0r5++KHi5L/AOFehWa3DSbtf2gFsk4z/LNfO4/ALSpD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nSpKM583na36n0NofivUL/VfD07T3G2eLeN0zNkMM85PvXp1nfzm9vleaUky8ZkJHP41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eDJFTO+zQEggAHYCRXtrW+3VLny+AzZ+n+eK82z7Gx6JpjO0iPvJOwAknJIwMCtfUnlk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BDEbeP8A61ZuiKPLOTjAFXZ5AH5YDH3TjcKLPsdKbWxixz39jJJbzTbO8bsflPT7x/Pm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Cbvpetx211p7SBSZ5csgzxg9xXmuvyCbzYHlZnC5Uq2GPPrXgHiTTrG6hmtLlbvzNxCT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15xXLicFTxUPZzjua0qkoSUoO0vz8n/mfV/xT1X4WePLWW1ll0i3/tQETyTxqiI3Y7v8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4yfC/wDZ/vb3T7rXl1a4t3J06x0q7CRn2yK0/it4N8bW0F/PoHjyW4trdWdbJ70tOTjO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v+NnxA8Tz7vBmp+JZUkK2wjgNxJKO3X6V5keBsJJqTjo/TqffZf4hZ3gcB9R5U/O5S+M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09n4J0+z8N2bkgXd/Gb53x33HuRmvgDXPFHjDx3qE17r1/c3skzZn1W/fz2PA+WBDwij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if4X6jo0rweJbZdJnt3aJ9LeMK0TA7SD+RFcivheKGHbGhK5+RcdB7V+u8J8N5NlcPa4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+bcUcW55ja0VOs0tdE/Q880vRxGQ0CGSTI827lXfLJ7g9q9B0yxFuoJGcnlicfz610Fn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sAhRxj6+tav9nqxHG3uMDg/4V+iQ5IpctkfA1K9atJzqSbb8ytBAHIIUbWPOBtx0/wAK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Od3HOO5qxZ6bgJnPr04/CusstPG5QqZ+Yds4r0YVLpJnFKNnZkssflWkCnIfYN3vn/8A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pSKdpZ8PjktWxqQRZIo1OcR4I9OTXn+pXJj1/R1ycLJg84A/zmvm8wabl/Xc+gwFNJJp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Jda7rItlL31raQxWyZxyeMgV22meL5r2+n0iRjBr+ko0qy4w4IAwRj8Aa878CXEdn4t1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BYFPPQcjFb3iCwNl4ofxRYDE894YblEHBGOn5fzrhjGEoK60PXilHWJR+MnwosPj34Wl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f4Wg+SXT1CnUUHUH1zzye/P8Tbfkb4e6TNBDqGnys9j5K+RIhPBZflORnGc1966HqFxa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O3IFzBH8huFx8yEd+M4+tcF8UPCEHiK3Pj/whpqf2mE87UtMgx5eoqOWYWo4Ent3r5DP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ybvrZHtYbGVJRSlrY/M/4lR3PhfVJ7OWPabgmay1JVO90Y8ofpyOa8us5dSLGWSxmEUx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2M/jX19410iz8UaUlzPAJ7qwUXEk23/VYGdpHbgYI9VHc15BDDqUsbTQWcRsoRse+2Dy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+TY/IfYuXLr8j2KeJ5nqX7nc+lafeEZkSGNPXacEGvtf/gmxpOra9+1n8L4tPt5buW38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YaR3z+CGuE+Bn7NHxT/aLvLPwx8M/B+t+JJZFUyXdjp26GPsSBu+bBB6flX9hv8AwTX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iWNt478aQWuu/EvWdIMd1+5We28P7yhKRS5IaXBdSQNoB4J6183jqVSFNQa0tv8Ad/md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BXPur4keFE1oJ5sA+2xRZCkZ/hFfIerWMlnPcWM0OJopSA7LnH0r7/8AGiyRXs0wUiVE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5j8cabbvZ3F6kai9JJOAB6V+f43DWm2fs+RZrKWXR5UfLl3csHZGLYQ7AM5Axx/Sueur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Nb99anznyvzZz+f/AOuuOv49rtjIG7b6+1fMY6EpSjE+xlrGNytLdSOTtZgD3zya/md/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vjZ8TtIht0j03xnMviJL8piBTcoWOD0yHViR1Ga/pc2hVyRmvzP/wCCg37OuofEvwK/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hhGe8EUeZbm0bBfoOSh+bJycEgV7HDsv7NzCEpaqel7bf1f8D5rial7fLZ0oR5nZ/1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0+iTR6R4igN1HHKPsbxHcsS9voD6VnyTWF54p11JBGFvoh5AiALDHcjuRiqeu+H0tJ47+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+1W033xs4OM9OlTWMWkyX3h3ULMNA13IYry5lOQe2cV+rp8/vRP5sqxlzSVu5fa1Iv4o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nPDccdfzrotV0sSQRx3cq3i4wXUeo5ya077SdPMp8uQyuXJ8xcjPJrTghsBbJBIzLIoz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5soNN3X4HlkPgG2vZXMiOtqz5KsWxXSWngy3srlFjIa2IwCeR6+tdLdSeSGKMVhA9MZr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H5QcYNb029vkYeynF6IWXSrZMw2pHmKS4YZCDHasaW1tZZHtp4Faa4+RpWTcD2rQP2q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7gK0hwWIbp/WvE9d+NGieHfEGv6ffpvh0qDzRLjOeMnBr3MBgbrnkzXmine5+637Jd2Lr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TPE15Ev+zliQP1r4L/Zd1Nm/az+Pdjk5Hi3UinPK/uZelY/wR/bo+G/w++BNp4altddv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LSFI7aKdJMbUWRiTnrzt71+bGmfG/wAf+C/GfxO8f6JrcuhXHjLVJ9WhmkgDzWazMSql9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evSvdp4hYZxSV9+voVVrJ025PX1P6ZdN+LHwz+GGqS+MPFfiXSootJ0zdqS3Gtqsx4J4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/gox8HfiXqPh7SPCWh+INb1zW/ED2Fno+jS/a3skLAGeWURgBMHjHWv5MP7MuvEFulze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IFntXl1Q6pf6sWUMxNsc9STx71+tv/BOvx14F+AUt5H8Std0G68ReKvEanT9OfKeINO5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XPi8yTajO2u2v9XMaFRc17n9N+kzRazIs50gWKyagXjt5dQ/eISM4IJ69qy4bQLdrFJp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U3wIPP1rx2z+KXw60O78NSa/PaR3HjrUl/4R+FL4hWLgFcY47iuwvLi9n8949KtDZ6Tr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Op5GfwrmTUtUdicXoj0+JmtbJAlno5WDXzAc3gPB461zlxai1j0srZ6QWt/Fhuv+PoEf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XYjsZ4H8O2xaTxOGBN03qO2atXkTRLbSyaBbkPrgypuSSOnPXj/69bKaZtCd9Gd5pd5c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f7bcDZcAnHJx+tElw6yTN9mjXdcsAY5RgccVxtrPdRyOo0eGI/22zndcHAHPNdBLPeKM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Zcn64okk07msW01Y8K+O39oS/C3X/Je2lWO/81hOTlRvT/8AVX48fHG68QPqlnJbSNDa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B3Cv2e+MlqLr4Y+K0R7eMypvCE4IO5Dx7V+WPjHVPCOjNoujeINBv9Turt0AezY5/wBZ2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ofU5PrLXy/U6P4XrdXnw20q71TUFXULSSKKRvMMzwIU+6a+efivD4i1vxb/Z1jDreqQ2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G1jtYy331+tfT+n6xa3On3NzpNhLpmmyahG8VneWQtRLDg4J9xXlvjnx7oHhKfWtU1Cy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s4PNM0efuV5MXrE9nBRk80sl2OW8JJfXnw7iluTfvM+nXJBkn3yZGeMnvX4j658XfFug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PUdOgbULm2eOGby0kxcHqBwegr9ydK8Q6LrfgjTX0vTJ9NjdbmIBpSOHyRkfjX87vxEs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PMptvEF0cM+W/wBeTX0GDUeVadjzuIIyVaN13/Q+rPCX7XPxJ8BLE2jPpt8kkZtnW9sft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yMEn+dfROhf8FEPiQmnjTbzwf4WnU/MWjvDDqTeuPmOK/KqSV1Qly+DwVUlSc9sitLVP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PDdh/Z28hdUkXvnv+NfR0PZ1Eo8ttv62PlqtN812fc3gf4pXfxP/AGnNH8ba1EEGup/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tvsvIr9VPjB4X0vSv2aLlNC0xjbw25igsYZNsVqWC4K5Bxz1+lfgD8EZtTtviP4Vm/tE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Kg4CtGUwe2K/o88EaxpepeDfCeneJzHNoGqQ3mg6zbzkN9qlwVBUdiDgg/WvXx1P+zst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/n+RwTVp67n5l/s4a1dXnxM0Dw3f6dPoNx4e2xPfXEglj1COYSHCAAFdghGck/fFfZHx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HseqwXBuJBjAYZ6kfQ18k/HrT5/gvJonjLRJrfV9O0fxJjwx4qmiDnUtPaTa1pOBgMbd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4JB+kvjH4g0TXLL4Y+JpUWWDWfAdvqLMv73PmxBjk+oJORXwNauq16sVo9d+/wDX3nPU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LUGu3+jftU6/r0lkwEKaZq+neaNkUuHG50PfGB0ro/jaTbfEbVbnRJjHq3jPw7pfivT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tKDua92/bs8FeFfHvgr4b+K/hk/9t+MPB083hrxekK7ZZITHugdz3wV715N4b8P614m0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haeJfDHhkWk8kozEy2shC7+x4A/OqzDMYywdKpy7abnmUs0UayVvxPbPG/xfFt8Lfip8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suk+PbUgbm043Fqr3RBxzjaPyFeI6H8LvF/xq0r4MeMvCy3qeFfAviCSLxhq2nwDU7nR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5BuBkS5jDL061q/Enww3xK/aP8UwfDQTa+fH3wet9GWDTLUzSWl/BaCJ43APzFcA5GOt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h34VfCbV9P8AFF5PFqv9mBtL1PTkOk+KtJuwc1ngsRDkm46poecZrScKcora7etuxzHx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+KPB58JWXiy1nvx4pOt6DpI8Pa5p13FIBFJNasNnJ6457V4f4R8K2Hjn9sz4f2Gv6OL7S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aLAiTST3Ma/LODkZAx0Ne0+EfhjefEaDxXYReOL/AMUXGuW2n2MN1r5FncWzxSBpd23D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P7OPxY8K/FqXxZ8Nru38Napb+FotRhvDq7XJ1BrKNVHl2+d3UVz4LFQVR+0lZJvfocu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ef8AwDkP2hvhBN8F/wBoT4g+LFiePwt42tVuNF8pWit97NJI6Jnqy/cOB1Sv1E+C+iP4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orrPi7U7rVJF7gDBXIx05r4a1nTvEH7QejeFJfilrB0HXvCke+60uxYyCRxy+c56nP5m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jw/8IbX4fieX7TYaitpDGzERIq4XhOgyBkgetfm/i7g6ueZPHAZLP2kqnNzafDa1u973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OePcgy7PoTx0+WNv6+65962rebDpMqAssi2jkr/F93Nf1kfAnX/C9t8I/hvct4t0tp7rw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0fylBDZ9DX8RfhL9obwjdaJp2lLrIGrRogVCdpGAMDPtX6laf/wUH+HWk+Ffh/YalqQZ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wPtXGf518v4L8N47hmWJo5hU92ajpa1mm7ddbJtH1HiL4k8L4+dGeGqXd5Wf3X/Q/qw0/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z4S1odF2TWyk5+vNdZptpcSyKX8N6LKGYY+zzwn8sH6V/OJqP7WnwT0jU/Ddhp19/bWn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d4qMKDOM9+lfRHh/4i+E9S01dQ8K65OdPODiHxpcyFT9N3av6HjWw6slJP7j81pcW5bi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8UM9n+1T8X7WBo2gm8VKCIm3LGwhGVBr03xGz20FtMtx5QtZBeBz2YIa+I/hP4jj1L42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Qnj8WWsgeWUyuytZREfMeTn1r7V8V3Kz6Pse3+aa0e73gYAXbgfT/wCvXXCUXOMpPqdD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P0b/AGUviF4d/aB+CXhzxsjae+pRXE2jayQcs1zaYt+fwIFfR8XhXQrcgtY2IdOp8sFc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Lr9oHXJ/iZ+0f8ABHXfiNrPhuLwt8R9X1LSba0vmtTMn2gsYoueCFA7d6/bFh4rdj/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HkN4uyoHv8tepGPOrxRi8e1Jrl/H/gH7ex6dp33YrfSZccAHg/lVgWMcakizt4z1H2aM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U+J0W37H8atYvSOdsfiBJm9gSRXWWWq/H+2VTY/EvXmUc7pLu3uAfzNH1KK1Y1mC6xP1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9C1e3DHAZolVT7kgmtWNAwFwqSKx6+dcBW+n3TX5CDxz8ebYCRvHeraiUPzebbJgkdcb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MKApdeLbm1MYGA8EmM8dcUfUI9QWPp297c/YbJbq7DPpOrD+VIYWbrOnqFLRE/qRX4yX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x+M7aZQcDMbo56ccjFczdfGf42NudNdtrg4OM3Xl5/Me5p/2fH+UtY+l0dj9wRbueA6t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xrQ5G8KS3oignFfhXD8a/jXbHDXd7IueXi14Y/KtE/Gz4lHft8Q6pvz8yC7ZxntnB5pf2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WOpNX5z9wJtMD8tFgE8mWVcfoajt9MsIzl1Af+9FOrbTX4vaX8cPi3FjbqKSJkEG7WRy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XxWstqPeQ4LHItrSUkjj1NeVXy+SkuWLLji1KNuY/YVLWBZB++hZQcbWliZvx4qe6tbe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vyeXk46YOK/HZv2iPH8EXnvdapCxG7JsZSBVaz/ar8dJKUk8RXkSqf4rCRSv4k1awMrK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fiz9bbnwpBMwZ7AMD0Lx71/QVEvgnTJUYNp2llj0L2zbv0r80rP9rjV0VVm1nU7k8Kyi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g6L+1XDchftaeKpeMl7bUEcD8M1M8E+sfwLhi5Wupv7z7U/4QSJSdljpoXPHyzD+lH/C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/5G/wr5Kb9p3SNx/0Xxl1/vQn/wBqU3/hp7Sf+fXxl/31D/8AHKj6mv5fwNPrs/5n+B/mi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7VtqSDy3hYZYHtx/jXc+HJ2vfLuLpixg+UQg/MMcV5dpUhaO4uL392yxmaOEDCEDBz9P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Ldte27bvMby2gb7o7dOnp+tc7hbdHJY93sniKgrGY1bnaRg8etf0/f8ABuiAfih8Z27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9t1r+XyxmYqoK7ccnvjv/n6V/UH/AMG6H/JTvjP/ANiFp/6TrmtssVszp/M48Q1dpM/q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udr6lI6k9wB0r8x/jhMZ/iDrDEnaT8vHHDMa/TPw+d2h3N4AcyrLL16kbv8ACvyz+LM/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Irn1zgE/pX4B9NXl/wCITxi3b9/BfgfrHgHKS4vrf9epH4S/tjf8FoPgD+xt8YdY+Cvj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mkQwzT3mnTLJARMCV/d+UcdO7c1/D3/wUl/aT8JftX/tVePPi/4GstQsNA1+G2ht4NSH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dHByCOK/sR/b6/4Ih2P7av7RXiL46TfFO48MSeItPtreSzjsWuJrRoPMUgHzFBGCpyAO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29P2XrX9kP4/+JfgjH4n/AOEum8NxRyz601itqHMuf3eOWJXbySx69q+X+iPkXg9hcVDM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Uw6WJUnorWbkt7e9fTyXy+38VMRxPi6lSGJhy4GHnff5Le3yPuX/gjx/wUb+F/wCwJ4m8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7rmn+LvDsOn2DaJcCOaF0kkkcshjbIAZe461+kX/AAWK/a4sP21f2OfhP8Xvgra+MY9J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ZS5C/ZmAOfJ6Ef0Nfkz/AMEt/wDgmPpv/BQ268Rpqfj3/hE18NJISu3OQAMelf2+/sNf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gDo3wR8Q3Hhz4jxaTr99rEd/e6PaXdvi7ZGVQtwZDlQpGdo61w+OfFXhV4e8dQ4wfNWz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0JRto37j17drs5+AsBxNmWVTws5f7DUi402t43tzPze3bbzP81Ux/G1Qcp8QlA9WvDj9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heSGTxL4jinjcxSRSatOskbA4ZWG7gg5BHtX+qH8Yfhl8J7H4V+P3tvA/ha02+FdUYmH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R/ciGK/yy/ikkUXxM8cQxKscCeOtWWJEXCKg1C42gAdsDjFfqfgX415T44ZfjcxwmXq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ndy59U+WN/g2tpddzwuN+Gcw4WhheTGVW6vP9q3w8iXfe7+4s6dqXxe1a2W70y88X38T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0nHfaD0r+8r/AIN6F8WD9kcp4tfX5tTi8b3u3+2/NmuEVlViqysxJAIHygDFee/8G9/w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Mbe+1nwpoOp39v4m1KGLULzTIbm9KK8W1TIykkDn86/oEsLfS/CkBGnwadoUAGAILVIIz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/Gv44+lr4/wCW4+livC3A5U416Nd81SNvs6QXLa3v8z+1pZb3P0Tw34TzHA148QYzETqx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s9JXd9l01O/lUpLKDkYkOc9a/Nj/AIK2/P8AsBfH8rz/AMUyT6etfeP/AAkHnBj9qWXd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8E/8FWz5n/BPz4/k87vC5P6tX8keC+BxtTxIyetiabppYmg1fW/72F79rL8z9W4nnGXD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p8kf5iiqNq8DO0dSQK/rS/ZE/wCDhj4X/s5fs6/Db4Mar8E/FOsan4H0CHSLrWtP1C1g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rRsQCVz361/JcrKqhmztHXHXrX9JH7M3/Bv144/aM+CPgL4z2Pxg8OaHp/jrRk1e0tLy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w4H6V/tp4qZX4bZxklHB+J1PnwbnaCd/jfTRPfTXp8z+O+Dsz4iwOY1KPD61qW5ne1rN8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f8HQvwkBIPwL8X5/2tTg3folfaf7Cf8AwW7+H37cfxssfgp4e+FviDwxrOo2hvLXUtR1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0sgjy2ML0I+93r8jj/wbF/Eoklfj34OK54OX/wDjlfe3/BOH/gip4y/YY/aN0z43698V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Rp9Nk0m0LLel5du143LlVAG7dkc5HpX8ieI/Bf0YMn4NzGXDmHUMy9jUdBWqSvOK0d1B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I/XcszfxHp5rhq2YNTo86i0na3M1r1vsf0m/Mny7s474r9Ef2b5FHw7hLO4jadg+0kE8m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EZkUMOcjnB61+gH7OO6bwhDYRZZjcOM4+XrkCvwj6DS5fGe0lZ+xn/XQ+v8AGzELEcFX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T8j3hxKkvm2WFszwZOh/A/TFeffGTUNRi+FvjqHR4prjXtQ8KX8OiCAkTmb7LLtZGHIIY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M0y6UKAeiHGPTODS2GkXurTFSi2X9nsfLDqGLg/X2xmv9uKM6dLFRxcmmoO9u97f5H8W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60c4uN+1+v9W9T/Na8cfsnfts+IdW1O51P4MfGXVWk1Zm26vpVy2DzXy542+H3jv4ba/H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fCOsm0jvW0nxBpkumXirJuwdj9R8p5H6V/qnQaJa6hPIXt4DqemyuQ5iXn5jz0r+CL/g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JC4OmFfh3pIdSNvRbodK/unwC8Ys2z7iGnw3DC0aMYR5uemrN2srNdb9HfTXufyF4veH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1ydZzlyuLVrX8+Z7drH3R/wbLbf+FvftCIMfL4MsQR0x/pclf2dv901/FH/wa+zeb8b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fBOkkMOjZuZOfxr+15wTuA9f61/Mv0isVLE+LeZznveL3vuv+AfrXgjhnh+DaF+rXSx/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+Fh/s9hsZXT7ph7YVea/Pn/gjP8Asm/B/wDbC/aL8U/Dv4yaVqGr+GtK8FP4gtINN1D+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GL7WyAZBxX3v/wAHQb+X8VP2eAW2r/wj+ouOeuFH+FeBf8G1t7Hb/ti/Ea6uruCC0s/h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c+RFbwx3sBkkyRj5QRnp161/TPDueZhk/0WXVymtKlWcZyU4PlmuV7J7q/N07H4rxFl2G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N6Mp0r39Gfv6f+CBX/BPnPHgbxVjt/xVVz/jWnon/BDD9hPwV4h8P+K/Dng3xPBrPh7V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iaeQQTQndG2GB6HnjHQV6j8VP+C0//BOz4Pa/qnhTxP8AHrRb7XtHna11C18O2763a28i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Hg5APFfRf7Nn7en7Lv7XNq8nwS+K/hrxXewRCe60SG/SPWbdW3YL25ww+6emcYr+TJcS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Visc6MLc0pSk0lL8Fez33sft1bh/w3pY36thoUak01/es/LWy+8+o4rvT7GKC2iZolt4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gCgZ+grC1W+vEJfUCsumO+VwMlq0G0seIdTf7eANO0/O0oNpY4z1/Gvhb9tL9t74D/sM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3a5rGn+G/F2vy+H/AA7HaWh1WSS4hiM8oC8HAXZ1J618Bl+ExOZYqOCwcearLZf118j7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x1etGNOKV+Z29Lb3PshLeFbc6gupKcHdYab0BPbIqAB87101jqeofIGXnZg1+QPwH/4L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Fvwh8J/hjqmvah4r8TXjWug2Op6WdGtryRY3lKmZiwUYjPOD1Ffrppjyy6lqFzJqf2B1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wCeD3x7V25zw/mmQzhRzSHJKabS69L/mcGV5phM1pyqYOfNFW1T732fyP5kf+C9Hw0/a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H8E9G+JXjnTH8NXi+JR4IFw3UY/0nyfrX8yHi/8AZh/aY8JaRq3inxp8EPiToWi6daPf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37PGsYBJuLhl468E+9f6bmhwRaxLqhmjSfVQzBXlQSMwB5PPPv8AlXwF/wAFFIn1H9gn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IfDTUwxGNoxMw/p+lf0Z4Q+NuK4eweE4RweX01JzhH294+0anNR1vB6Lmvv8z8t458Lq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NwpRlLkkm100upR7dmf5zMcz/a9NwzZN0GCnr86KT/Kv9RT9nfdqnwd+Deqajn+y/wDh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fsS5z+f6V/lhjVQPE1rGGxHHdBQozt4G2v8AVM/ZSAk/Zt+FVhqSgsvwq0sn1A+xIa+6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yWrLdTq9bvVUf8jyfA7DSw+ZZgm/+XcflbmN/wAfeJp/BHhnx54siKXmheGfDdxq9ou4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npnGOa/zFfix8RtW+J3xS8e+P9bnkur3xd4k1HUIHmcyMsBkYW4yeRlAr47FzX+l18fE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AdkXgPUAQf4f9HfGa/y4tW1aP+3bsbuRdz468Dav9Kj6K9ZUMFnuZ0bKvFU4Juzdvev2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Ixv9l5ap2oyneUbX5rapPVdj+z7/AIJO/wDBJ79na+/Zp8DftBfG/wADweO/EPxR0oeI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NFtTKws1jhztWQYYknIIK8V8Of8ABbD/AIJy/Bj9lfwf4b+PXwL0240Lwz4h8StoeteF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WBp45bdSC0TJ5UodclSGXgYBr+lT/gmjqH9rf8E8PgTI4JP/AAqrTCMjj7pIr8yv+DiM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+Vf+FoW27Gcf8g65r5Lh7xG41n4yWr5jUlD61Upcjk+RQVuW0b2VuvfuezxNwlkD8N8N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8zcY2elt/W9z+bz/AIJV/GfWPhV+2l8KNV0q8Nhb63qLaHqUTuTDerPDKsKsMjox79mN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GjprmmySKbiNZXZHKltwBPP41/mQfsJyDUf2t/gBGGyW8c2ClAepJav9PTVFCfDW0xwV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4CuH6Ub5+NMJj6mtSpBRk/ndP5Xf3mngi3/ZGJw8dIQjGSXyd189NfLYh1qC40exs7y3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QkyAZJ/Oud+L0ceifDTWRacPcabJaOQepeCTn+ddX4iuzJolgI13QvHFIhx/dAIxXEfG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3C5M/9kvfAnkjbBIc/rX8xRTVZJ9/1P17GNcqaP5CNEmU+KvEOLJZWN1NulLY2/PW4XVf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JCsehLN/n8K4W1mLeLvETxiV5jezBvKbYg/eHmuo+1GRdLhmt9zxqTtDfM3J6mvq8Q1K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lRYShYEEolBGT0+VunP+cVTW6D7mZVkxK4dOgHyd6rLPOjMGtxEWYbYy+4n5Wqur3Bhn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7g3J+Q9frUYRKMEpf1oVHdGhPKsgf5bIBrXJGM9amtSBgA2K/wCiY6YH0rnlwS4NvG5E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+HSrcTKuVFrEGEGOWwB6VpUV2bm3ZbIZC0s0WCPl5yoyBnFO86SWGJDcwpH9sOGKcetR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cYTGQRyvHT61w198R/DtpqlroMl3ZrcLdnLYwMjpmuV6bgelvNGsEo8+E7ZcZ29cA1BB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v2XB6Cq/2vzbaR4riyZHfdGSp+ZSMg02CScmYCS0JD8gIc9BQYR3RYE0Kk4mbPchDg07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++TVBrl1JBuIhg84TgfpS/aJcZ8+M+nyf/Wpx3RuarXCAw/v5B8mfu9eOtZktyu2JvPk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nNTNPLmH99H/AKvn5OnHes5pZM26GVAWkwgK8nmu5Q9olDvp95FRpQbfY8m/aA8eQfD7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eO/1knwzo+G2XReTJuGjbsdjD5ux9a8b/Zj8VHSP2OdA1l23fZvGlxLIZH3EszKSWPc5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HbWum+EfhNYTYubC0XVLyOJ95ee8cIxIHdQw468dqo/BrWSv7CXjKyLEnSfErsgLcoDt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D3g6nw54eZZXv787Xjy/wA2zvd7Welup/DvivjKfEWayxuH0hFumtb35bXfS17+Z1f7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ZofxxfJ5moab41uLGBgNzC0dPMXGOwxXwLqHiL/hL/g1prsxc+GvFYjkYklkiniERGK+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X+zB8SvDmqtFLPpRj1a2Tg7VJ8tvxr8//h/p9zZ6b8V/CN0reRc6db65pW8blj2SsCR7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UeyPzTJcupzpyctJUvxvv+aP2q/YWFxL+zlbw3AOxvE/mp6bAOB+gr7AvrqOO3uGRdqK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fLH7GllcWf7OOgtjmS8abjjfhSM/yr1j4h+PdO8IfDnUtbuCGkXaS3Q/5618bmaeOzeS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VZOK6v8ANnJePNatfKBadVMk3lyknG2vz3+Kfj1Ytb1C6t5WdLRBYxbWypx6V1vjr4on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cdQjNyhVicZGABXxP4n8RG4mZJZDIzStPKQcg19PgIewjFMeGyx5lozYvvHsskyNISGZ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1q/D4oN3qIIcnfCoJ3ck9s1886vqwNwhTcP3m4j64rrfDV8LjU4EDZLKBt7jof8ACvpc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w+qKsoo9VvL5VmeQj5iCQTjcKwRq0bXa79pIGQSMkYPP9OK1dTtCkDylCoC55PPUD9a8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yR93jp2/pXsU6qnZI5auBdNPlifT/hG7u2ntZYnMaToFKk/McV9HaC1zcXELRhlNi4Zn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+QvBN5NcG3LlkktlDxJ/fwP88e9fYvgJri9aNJ0CJdKFLDqenP5YrnzGKdO7sfF4mk6e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fEvhnRPFumT2OqFPKYH7L2ZXOf8AGvz58d+FLvwbrE2n3ILwM5+yTgfKq+5/Cvu/xpqd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RrkqCFGTszk18k/F7Wl1K2NhPG7Tk7vtO3LKPrXn4aq4ySfke/w172YJb2+Z82Xz7XAJ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OvWFqMu1VI/2hn8qt3qyRiNCGyhGW9cZ5+tc/qUpCFieQSM5yAfSvdhKKSdz9P9mm9j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maXqDsN1oj8E43dOlYvw9LahpEkjnH9qSOck8nDE1xPxr1aWGLwlpaE41ecxsR6ZA/pX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DOkuxwYYfNJzgnJzXz2NzG2O0fun6d/Zv1Lh/CyXxVvyZR+IOvmDwr4k0rcAY9OSIkHk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/4Jqar/YXxW8BN5hjj1cXWlMW4BXO4fn2r85PHeunUdF1dyzB769jtE5/1gLZP86+xf2T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PdTEm3+zrqK4B+7sDsAx6dq+R4uw0eIMkx+XtWTpPz6N+R9DgMIsoymhiXO7UlLa2zj5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Irh83ykbMBfJPfBoN1bi98z7auBahT+6JHauPttUtdU0201KG7do73TorkMsGR8yhiP1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txOGvHG6xDg+T7D29q/ylzzAzy3N8RgprWE2u3U/qLKcVHHZbQxUdeaKf4am8Ly0bC/a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0pweCRlbfdtj7oUbQf0rCEUKgP8AaZ27nZCV74zUkM9ukiYN2SDjKkIDmvNhFuSdj0Gv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nNz5lzrA2eo8vjGe2a+pf2StHbxH8YdBR1un/se9l1mXIyAFPGf0r5HvJfOv9CkJuPKi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Ffot+wroQXWPHXjUrcsmnRDTY3xkKZOuP8963ryaot+RplVNTxqv0P0itZhcHWYj91ra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fz2/H7ThoXxN127ZNqrrjv1wec8/qa/fzQpVkXV5Q3W3kZc8nDAYr8Mv2s7PPjbxCirt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O7vXzz3PtDcj11dT+HcL2+15NLtmmcD5vlcCtb4rmPV/Dvw811MH7V4WW3dhjIaHjn9a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9vq+g3TZS4tkslRjlcBTzj8K9a1+3uJfgvotzIpJ0XxLeaQW67UDZUV2Q2Oc7/8AZ28W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QpFr1kbWZgxyXLZUfjX6I6zr0Pwm+B2uajcSrHe3yuIIydrPkYBH5V+VfwUT7R4x0eCJ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kHDKCASK+of20/iGJtY0LwHYykWVrp8bX0aH5PM2jINdEJX0YHybqd+3iZ7rWrryPOuH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3dT9az7XUpYDEMxbI/lbBIyPSqb3JWK2tYFhWPYFYhcA4Aqq10FWeBfJEg+6w4I/GtE7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RfgDW7HRvGukaqvyWWqAWWokDCknADMPcFTz3zWv8Pfh9pHjzxr8RX+1RafY6O7ahZmx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jJHPf1r5l8NeILtbyEXu1E0qQSKF+UXpHAx/ntX6B+AvDdj4O+BvxG+JrDE/iiAw6U65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IB/OsqnQ9ChXjQ96Orfnqj8o/jT4Y1TwfqPhjwd4fupNO0s3914g16OGHCak9xK5jaUB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BuNeYnw9ZXPiFbqRvmvW2huhX6GvqT40XC6t8QkuVYbbbR7OBjyV5R2z+GRXzD8Zon0u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ZFXVIVvsdcBiOtccqavqjPHZpisXJU6uqXV6ye28up7La2otbOOEAFYiEHmc4A45rW0yV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5KsdpNYukXaXvh0Xu8MxtklLP05QH/H86wNI1V5450LWQKyELvyG6npR6HEdHqPhGw1z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lZJA9mijKWhHt/j613ClkWNFmd1iUJG5Y54GMj0rC0+UmJVeRBkj5QcCtsEdAc4r1f7Q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neMNF5J/8Mc7goPQsl85y2c8nLdaapVDuUhW/vA4P51W3j0NG8ehrh5l3Ok/Of4f34tv2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KFtHjuNucbvl64/LtX3hZEXN6mG4z1Bwf0r8+ZLR9I/4KW+IXBZR4n+Hi6hgcBvlGT+G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5ub9sk4SXa3c9SP8aeHbcmr9v1M8WtIs9UEDK/3jnABwck9K7nw9c+S8Jb5z0G45A596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B/OkS8a3YMrEbfckD8P89a67KO7POqdDudVaWG4iufsxCzXOUZjgAdeDVyS6SC0QbLMm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449s0l1cQajolrI029oo2kIGcg44ryu3kbVbW3ZtMvJvL1VoyFcqCAcUSS5Wcbj1aO6s7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ZbBVu3G9boEHkY715H8X7uabwJfn7MylNVtWO24A483PNbSC2hkkI0y5Rk1Mrh7snGcZ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4G1pTbBPLu7RsPOfl/ec14+P/wB1+f6o0y3+M/T9A1vUjJ8OtZZV3b/Cj59SPIf/ABNf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MmljXUvEETeYRjTNRCbOfSv6k9eOon4dastgUJHhZwFJDH/j3f8A+tX4ZeDP+CZ3xD1O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dpX9qu7D92Nq5JPT/PSuHh7Fxw1aopLe34X/AMzz+KsJUxmFVOnv/wAMed+D/EPj6e7g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ywrKc6wd3zKDzg9ea/qq/wCCbnwX8Y/Cr9l7x38SPGUGo2/jTxtotxqmgya0o1DWbHT0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ccdR1FfnX+xp/wAEzNQ1j4l+FW17xVPrfhvwtqf9peJY7SHcrW1sOmf61/Qn8RvGOhaf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lahbRafoEmlxQ242LbLEAkEOBjGwqWI7hSCOefvKOPVeEoRTVrfr/keTw1kE8FXliK7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8Tv2u/j94j179j/xv4p8H65Lb+KPDNy+jX12pYzwNHMwPQjG7a34CtX9lL4u+Ivi3+yV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a/1KPxLd6VqcwXYJ3tPKjD4ycMxLZPfaO9fjv8XviR4o8C+PP2gvg1qE73Xh3xpfu9hY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IzpIqkHd99wVGM561+kP7Fen6no/7Evw28MahGYtR1Hx9qbnC7QQk45+h2jn2rixldUo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0fux8JI5pdP8NFkJEcakMVyFwor6NhWNbqR5CS7XJ2479R+leOfCOFX0bRGWM5SBWJx7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OrrIpK5uWJH9DXltJu9jnPS7GRY7cspHUk4OQKpyzszk45J5xxmq1lJ/oq5Y5ZMkZ4P4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wKVl2Og5i9jM1+3H4Z68V554t0YPBO6klgjfL13HB4x74r0y4KNeMeFwecHrjmuP16IS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EAHBPanFLmWgHyHr1jf61bmy0zTbbTrmLm7jeLMijnmI9z/hXcfDvQdG+HOmv421mO51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+yf6XI3+FXp9Gt7i9hu5pJbWaFg8cy3B5wc4I9+lSasnib4gTQ6HpckPh7w9agR6nrc0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jGeTXqQ0ih3fc/Iv9p74NfEX44axr3x9u/Bx8N2Fo7uvhRYgt/ewQ5BuJz+Vfnxf+G44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qU8sbVx26ds1/WLaaJp1lp0Oh2UDXGm24zNLtzPfv/FJIepz6V+RH7XP7K0ngy8n8aeC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5l1BCmRpEzksVIxwh5KnscqeilvpMox0FJUJ6PTW+9jwsywc5Wrx1tuj8ipdM/0pSsSb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mbS1aVWACgckAcGvU59GiigmlfaWRyMlc55xWEIIwMBA3pkV9hGTaVmfNtNbmJa2G3bu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Qou0bT1xx1pyRg4OBz2xirca4IJA6jHtXZCaSs9CHBuSaRx19E4v3YnK/NwPqa8y1sBNa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ScZxyte0alb7syqM7VYkgc9/8/jXjHiJGa80/AOd+0nHTOK+czGp70nf8fU+jy+Huq8e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8ZaPCSc6vqU94PXAHAxjpXpUN6LrUrx5WG0OYwrHIzurxe41GO1+IfgTdyqaXNKRgHLE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sdN+3yySW7Eu92r7VBBOTkgV5tOtaOr6Houm3pY6gY/swxlmWF9QAcZwGX3r1/4deH9T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1En/AIl8ZOxD65HTFfbH7Hf/AAT78e/tAahpmq6vbSeHPB9lL59zf3QaI3KkDouMseOA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o6+Dv7DHwF+ENrbS2PhCHxFqsKgtqGpRCSMtjkiP64PPPFeJjsdHDO3xXv1sa0cLUpt36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EtvF/wC1ReeFvHdlo9v4Re4IbxqmopJYadfA4P2q3ZuTxk/KMcda/T2L/gkl+zZ8IfgV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+NvEWj+HZb3zJ0SCxjkKjdsQqS2CMZOPWv2ws9EtIbVLazt4NLs1G1LSwhW3jUDp0H1r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L694cukDwarpdzppVx8smY2VTz+dfL15KrNy7noq6Wh+TP8AwSs0PwMuheOLnQPC2jaN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m1skSX7OryhU47DHav2JIIyrYHJyF4X8K/nS/Zc8aXv7Nf7Ymt+AfErvYab4uun8Mwxs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HAB34wc/xE1/RZHKlzHFPGQVnQOCDkD1r5TH4dzoVaMV7xrCTufPnxHgYXEzKpGQQOxO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3Dw28ykNyD9BX6AeLdEN6XfbnjnI4Ga+R/iF4QV0dVA916evH86/OMXl81uj9c4QxkFQUL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bd5JAAWPGcHHP/6q4zVLeExnBIbdkZHJ/wA5r6VsvhpLrNzBahAqlslgDgY9a8N+LXh5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IMbLleevQ183iMEuZOx+gfW1N8vX+keauQAV4yOPaqE3lyK0UirJEw2tGyhkYd8g8U+a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DHWqEjMQdpPXt1p04xTittjCfLNcskfiV/wUo/Y30rSfAPiz4+/DCx03TNU8PJ/bfibR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lnkMUYwEZhuJPT5elflB8Bfgv4++Pnwf1D4yfD7R7vVvDugeIpfD2s2Vjbm5m0q5gKiQ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v1z/AOC0/wC1Ho/wa/Zq1X4fWt6D4t+JFvJotlZxSgSKs8bxl2XHIRWkkOCOIz3r1L/g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e/sieJ/EeuW1pLZ/ELxQb+Oy1KyMxBjPmSzBWJA3l1XOP4a/YeD8ixWbUKrpzvyqPTvf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h8sqOvSpp3vptf52Px4f4Q/EC0RfO8Ma/GQOslhMp/z/AIVXPwx8ckgjw9rRbPBaymPN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9C8cJc32iRR6L4lmJkP2aINoV65/56W/GwkkksmDk85xg/k58fPHviH9nN5o/iV8Mtfs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rbR5Liwu9uDvRxxtII5r7F8EY5LmbVv8P/BPz9cRYON3WpqPbW/6Kx+Dd/8ADH4kKpA8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1jMAfrxXi/jTWn8Ff6P4lVtLcHy2EikFSODkfWv0j8cf8FDNPuGddI8Ca7CWJCHZGqt6f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Mz/H3xlNrXxl8YS6Ho8khl8K+D7OVo4ivO03DDl256dOnpXizyX2ctZ2t/d/4JwYziG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vN6f3T4f8RfEvxZHqTDSPF1zc6c33FjiC56ccVz1jZnW5Zbmcfa5pm3TtIvmNKTydxOSe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Wvxa8U+FrrwveahDdTPFpeordgeHmVCQOMegFcXq3hC58INqAi1mMSDUdqqhB/AY6V0U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j8yUlCcV3e/p5HE3Gv8AiV9Qu7DQ4obeVHWK10yRcGJAeeO3Ar1LS9GOqRag/iTT5JtS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gRNJtwcDpWiv9j6d/ZuqSRWr+J9euBHO8qY8lT/EBj8fxqpbeAfHWva1e3OratdaRoiX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pD1xjrXl1arlK7e1/wAT5jF5o5NKMmvmYXwU0vxh4F/aR+EOq6j4Ra38OP4lLs1nbKVk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r9gP2mvC/gzxZYvra/BSS7mTMp8ZaberpF5YZweScc/41+ZM/gHxD4E8b+DvEup3vjDU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Urn7NbWoyATs9P8AGvs/xB46034oaeuh/wDCaa5FbzxqsmjWAaVLhiMckf8A164nUy9y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XL80Tik5a+p8Y3nxT8Yajr3g5NM+IPi7U9S+H0KJ4T0x7VnaDaoACnsR6j0r9X/hb/wAF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oNn8dPCst3dR6oLfVvEQUpPHag7T5iH6YP171+WfjnxjbfAnWNP/AOEx8L6h4h0uJykb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Mkc8AfpVO/8Ainpfxet/7e0dfs1iSYU0OdA11ZbcDdIe+7pjHG0+ta1MaqVvZxvfz/4D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KpC7ufXP7WH/AAUR8c/Efx5pX/CmTqPh34e6DrNrq9usQe1l15YQ27cQCQjHsCM461+r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OGHxcsdA8PeMtM8ReHfHt9fxaULCOy/tOzuZ2AVZVlXaApC53sAc7vlHDN/ORMFXTmf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JztKDGeh6dv1rsvBcuv2HirwbqGga09r4pnvY5NH1rUXKabCUcMj5z2wPwpYXGVZ1Wqq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HFpV9VPz2t8n3P7QoZHnCyIXZX/ejJ5+YZBPvVtT5q4yX28nknFfzRwftcftAfBj4weC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34g+D5Jwniiz8ExSarHptugj7FsDG4huP4AK+//AIBf8FEoP2jfjMfAfg/wwvhDwbY2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y6leXqp9/fCqL5fCEjLE8kYr2PaqSaR9Th84jXb5YbW6/wDAP0I+K2D4M8QoSdp07p7+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eG9T1K0gm00bhpmmg8ajjGSD9B1r70+NnxH0i3+FXxJ1rTbzSdZj8K6C2o6jb6brAe88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7DjJPQ+lfnZ4d+PPwp8T+GdHvo9V0m1hcfNM37iTPfz2J2nnjt1HFfI5lQ9pVk5H1mBx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rno/hGz1Ky8KR2OrW72s0FmGRLuZrhmOOcEH614H8StC1XUtWt47aw1S7jltMSi1YPFj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X4bnUG0iw8V6bqUsdqdi6TJ9pikBztw3pXjt38QtetPE81zY3UMNjcQFrd5ZdzqPXb9K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lxJDLl9f0Or8EaLJ4d8H21tf/abbyZp1QXa+asp37cKo6HNfg58S9E1Cbx346hihvHdv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RQ0pIIbsK/VfxF8fnvNQ1nQ4Gu4Z9JX7RbNa4uJZ2eYFiy9O5r4M8YX9gPEWt6zNHK8d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u4kLPkkt2r08NVUbXZ85jeOaWYTcnbr1PlhNN1K9f+z/AJ0K/u3ZjvIPQgnoTWp4g0to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tkYHsRgH+tfU8nwsuzZvL/Zd/p6sx1IamFBsSpOcZ6n867jwH8IfCXiyylWyN/Jqhbc5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/wA9a7a2c4XL4qeIdr/oeFPiuja6p7deb/gHh/wn8C3dr8Sfh9d3Wp21tYXWrwTx3BmW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5vQba/aDxBr9hoHws0vRoNTsp/Elv4le8soIpluJRvY+WcrkfvK+HB4E1L4Uv4a0XxDD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RfD11ojatJewgbWnEo5G/jmvrjxd8I/i5b+CfDXiyw8EXdtfXE8F/Yf2ZoTW0OoWjsfK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fmfHuIxFGdFTX1fY+JxnE2Or5h+6+H1PmP462/wAS9MN6bmw0fVPBXi+KM6j4SvZ99nb6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zG7Z3celakPjLx7feFPCHh1fDH22Lwp4fGnnVr7UFgPlZJgiTHLuPu8+lfoxYfsg/GX4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CGoHTPDOgwW2n3vjazDx+IdR3gNLawL/AKth059RX0D4E/4JXfEzxX4sh1vxLpWoeGLh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afPIyA+XDbniSSPO7ivhsTxxgMHCMU9v8z045jmdaNpbP9f6/wCGPw/0v9nX4v3mra3b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Ow3cFpZefJGrnDEkDBQA9KueM/2WfiJoBubTQvG2pXOl6VLbWeoWCaN5kQmkG5iVxygJ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kzWPgB4d8e/2TqK+Kho/huY2aanZKJTcupGEcjJUdq+JfAvw28a+PvEVlpUfhjVrG+1j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ZYkaR2J3IuMbB2r5+h4gYvF4utSVL/Z/UzhhKspczbv+p+an7LnwY8YfDb4k+BPHeg6d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mGO+i1Hw9HpwdWOCAp6p9K+9v+Cj3w1k1TwBZahpFnBpfjTxpqra1fWeoWv2I25QcmAD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+G/7IvjT/hab2un6xNqqaZey6jo02spJY2l/JAMrGTnGwkVq/Er4d/teePPjJ4H1DxX8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rC6Jo08ajWNHmSXgSTRHqhGOvrX02F4zpYfA27mMKNSaxCxidtlv/X9an4KeB9Gu/Cfg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weOrmIaRf215C1lpNhITthllgH/PTitu20L4u+CEuPEfiyztvG99ex/bNIurMi70O1J+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X9HM/wDwTJ/4TrxHqN5rMnhjR7ye6S71HSdIsw1qShyiMSMDy8Zqfxj/AME7dPutW8LW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fWVuNWtJF8mCSBFxKY2Xs39K5KnEqqq8Hq/+AeTSyLFXvTe5/LVqHgz40ahpl144t9P0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Li10cWF1FZkjc23GeATXaeEvgp8QvFepaX4c+HvhvT/GC+LUEOrPexLuUY+YE44wc8+1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mv4Z12bTLfwLrjaDaTRGO8CSC6tpR/cK9Dnmvav2d/2L/DnwUS6ijNnqfiC+Jt3u5IIr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56ZP868qpxTj8Eny0bs648MY2Vpc7ufy0j4W2PgnxNo2iTeDfF2heKNLspLTV7eOwkt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wxk+td3qHgP4barbaPp+naTb+G72HUpLXU9E1y0aS8mu2XKkDByx65HrX9U/jr4L+CNR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DofFGpyW0kWq6rMEuJ4yG+VjtH3eM561478ef2JPh58QrXR7nQPDul+F9f0yaTUrfVYD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kQkjkAcbjXz9HiPNatVtXVzvxnD+YxwEL68t/wBP8j+e3xl8INM+JXifSdH0CzWA+HNM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iaTg7og+M10tlZ+NPCvlaRaHU9Is/DEy/bbuWUW16rY++7jr+FfrzffsQ+BtP1Lw5reu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itohrS2Vp/aenvgjGyRPX1rZ+Nv7IOq+N73SYvCssUWl2lrFDe3MNoLSPW4cACSctzk+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ck3Vd/U8ijlmLi1KTs0fl74Q+LGvfCfWbzXNTvV1yHxFqP2uyu5lbUJYlTnYzrlgfevp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fFN4df1Gxe/8JahdBktrYeXFbqnBM7N8zD2Fdbe/sAePdE1u01PUNSGpadDqi3CWHh+A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fKheRzX1V/wxvokWheH7p7nUNOl0bUxNqWladCLzyYHGdyso2ux7g10R40zxLmVVW9T2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dvmfifL4H+Hnw4+KUvxx8EWP9ga9rPjBz4jgRWuLya2uGwd8fXGK/QLTP2hvh3PLHFp2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UdhNZy2t4JAASWOPXNe6R/8ABOrR7s61rd3reqvrMWsMTq2pXgt7GaFeExGeM16VZfsI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eXQWbxA+jGObV7llktxdy5KEHHYV+gZL4kV8PgF7WXNL9TqwuIzZu82zwDSvi3HqK/6X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QLqCaS3v9PbsGf0Na1v8QLeUSW+maVHPcjP2kJqEkEUC/wAJLE89q3fhd+xBDoGqanq3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7+MxmzW7d9NgkOQJEfvirHir9i7xPZ6ZqUvh/wAc6jc29w7SWlpFYFpZIzyED5ye1fXZ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FY9FYrMI7s5qHxD4tkllSwtbmyKuG/d3p5GPr71ca/8AiD9qllk03Vb+N4wMxTiT9K+O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Ys5/GJmexxA+2cgkoNpJH4V3cHjrU7e3he38XX0bMg5S4JH5195k/GGTZ00qVos3o4qs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l7rszKLvQPFcOeC1tpssoH0x1pdYtdeeLfZT+JbPjO270CVgP0r55ufHXjy3KNaeOtbP8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sKyr74u+ObdNl78Q/EURA6SSO7fQV9Mpp/Dt/XmdKru3xf19x7n9t8bwHjxUsCpgfZ7n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5+lTx/FTVdDAW/srDUGU/wDHw8TRg89SPzr5Ruvid4mvj+88W68wzxLPYkoffOK0NN+I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xDp+qKTgx3+mo5XH1o5lfX8i/a1FbV/18j6tuvjtdSwxm2n0ixYtgRlcfqaWL416w08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MGVLlF3frXy/qfjrX7yCMXkmhxlj80g0VF2/iKyP7Svri4jMWs+HZ3wMRPpyjb6DH41d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WIqdH+J9tw/E6BSDdeKtLQN1/wBIDgfrXR2viuw1VMw/ELwvaluNtw8asf1r4t063126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Wjfde60oMMfXFVdX0HxBybP4j/D+Y4ziLSwrLx24qfaU/L7gWJqfzfj/AME+1bvVbnT2Z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x9+yjjkjPTuTVCOYXYaSW4sou+2G5jtJj7V+fOo+CPiDqO6SPxQ2ohDkJo8psIT+WK5s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b+HpdX295NQaSaQf99Uc9Jvp9yKVetdNs/R42lleErv1HOefL16Wz49jn/OKb/wjNv2n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P/Qa/NZfEXxe0liG+HmsEKcFVs5dQH5K4qcfEv4sgAf8K21fgY/5FG5P/tam1Se8UUsV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+JvEg05tL03VBpzfPu1D/iWv9n7H99/yy5r0rQ/D8+kMxMaICd2I3DD8P/1Uz4Z+GtS8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PxN4n8N2Ns/2LUdM1P8A4lum2UozHpn2n/nhBnyIj/yyj/d19IfCj4S+C9P8T6lqduus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qjmTTQPX1mr4DNc+y3CYn6rBczXVaf5/mdtbNoU9HHfz/wCAeX2eoMB5UrEHsQetf1P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v4ykdT4CtvfpcJj+dfz46v4N0W+8Tf2Xo+iR3ramcf2nHpP9lrpOfT6fWv6sP+CGvwAv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l9qWr6td6z4ftRLc6sQxgieXekUZH8OEb/vkVxZRm9PF5pT9lTsvW/6Hm0cwc3KPJ+P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H9gXkA/5ZQyxgY/3h/hX5Z/FmNYvFzcEHDrjGOqkf0r9Q/DTkQ6zCxwEuLiIZHX52H+F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jGRM4bzCCCOgLuK/BPpqyv4UQ13rwP3TwGaXF8ZP/n1I8rXGBjpX+cL/AMFxc/8ADwP4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9Wr75/4K5/8ABVT9sb4WftZfE34E/D3x9deFvBvhx7e3jh0+2WKdvNgWbiXORw47Gv5t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BN8VXfjH4leINV8R+JdRkaW41fUbuS8nk3EnBcknv0HHPSvn/oh+A3EfAeMXiFmOKpu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qonL3veV2tFbe19drH1fi14l5VjKVXhzAUJylF6zfurp0s79tz+gH/ggB+138EP2Wtb+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p4ZtrqziTSY7t9r6m8zOGWMYPKhVJz13V/bT8E/jd8OP2hfh7pfxJ+G91NqPhvVZHgtr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6hgecbhnp1r/ADDf2Xf2N/jp+1/4g1rw98DfBtz4tv8Aw7Yxapq5VvLNtFM0iRvg9cm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gmx8DvHn7N/wCyf4F+FPxFsYLTxDoc80kxtbjz4ZFkSEfgRsOQTX5X9NPhDgfDYl8V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ns7LRJL3m+Z76aNH1ngjmmbZnk8Mt+p8tGnZxqc/xXvf3eRWtyr7Tvfp1+g/j5Gsfwh+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pEEdj5Jr/Kt+KJP/AAsrxqe//CT6i3rz9sujX+qn8fDu+D/xSPTPgLUf/RJr/Kr+KP8A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2o/+ll3Xs/s9V/xi+fKW/to/+3mPj4pQqZXFvVN/nP8AyX3H95n/AAboH/jClP8Asat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xv+Ct/wAQ/EXwx/YP+MXjbwlqdxpPiXR7CJ7DULSQw3EBZ36MMEZwOlfG/wDwbpZH7E4I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vjr9xfF3w+8E/E7w3q/hHx9o9l4g8Pa1ZSafqOkahCs9rdxSqVdSrDHQ9e2K/k7xfx+A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zOh7ehhcaqk6N0lUjGcZNO6d9I2V+732f6ZkFOeL4Bw+Apy5alWmrS7NbX66336em3+Y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KFT4t+N2AGAw8QSoD+G6uU8Y/te/tM+OdFn8P+KPiZ4w1fRrldt1p1/rz3dlcA44kicl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qP/AATY/YyBwPgn4NYev9lxjP6V8Lf8FJP2Bf2UvAv7F/xv8W+FPhJ4Y0nxDofhpr/T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3MeSzZAzkYXHPrX9oeH30pfB3iziKjkmG4aVCtVnCMZTVNWcr6pRu3Z27dD80z3w94sw+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4U4Sk4+03Stpt/XzP892QklnZUDMSxG1dvJ9Bx+VfRPhb9sn9prwZpNn4b8NfGHxhpGh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bDVZ7azs0HRY41YKo+gr5zdsxs33flyMc4r9zvgt/wAFDv2P/hjpHwl8G+I/2WPB/jjQ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v8TXNlFbahPeYbzvLmeNsMOMluuRxX9l8QYtYLBe2hkzzGd3ywXIuWyV9ZtWunpa7dj+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/r31dpr7Vua7fa17fqfnN/w3N+1k3zf8Lt+JHP8Ad1m4C/h89Nb9uP8Aawbr8bPiSfTd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3r9lXRP+CT/7X2hWGo/DbwJ8LzrF5EPP8NarFHYa7ZzYBeGSI9cAgh13KQeoOQPtk/8A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+BHggnuUt0K/h8tfyVxZ9JzgTgnNP7M4h4LrUql/tKkk7WvZ36XV35n69lvhzxDmuDji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8/p0ufnZ/wAG7nxV+Inxc/ZW+IWtfEfxTrHirU7H4rtpdvdaxdtdy2yLbLuRCxJALAnFf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P8L27OAQLuQF24AA4znt9a/K34N/A74T/AfR5vDvwq8G6V4L0e9uftl7ZaSfLhuplDBZ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sBk8ZJwK/U/4GY/4Vrctp9+p1F5mKWDnG/ngZ9hg/jX5F9HninLONfpRY7iXJMNHD4Kt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TW7Wj6W0XXc+t8SMtxmU+HFLCY6r7SadON7PopXd9dz6Htp1fxBcTzW8l7atJl3tz5y2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Ztp/EF95d7HDY20YOZiYQMdQc8GvL3Fzpml/ZoI9T0jXNTkXzJbE+dboDjJ69K07lJ7O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gjMIk1GVwIbyInkgkV/qrPWTVz+Top2Wh6Dp77PEeoamJFGmm1dt4PDnceffr1r/AD5/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KCuYlIQ/DzSpE7gjbckf0r+8/StP0/Xr0abpraroyIgVsOQmoYGMZ6cV/An/AMHMdp/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zfFvK+FOkoMrhjtjuRkn8K/evo3YiOE8Q1J6t0pdbbNH5H40YT61wil2qR6X3ufcv/Bq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9xJB8DaOSD73D1/cM/3jX8OX/BqO4f4xftFENuJ+H+inPr+/av7jJDgk18v474hYvxQz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toej4WwVLg3DK1rXP4mP+DqZinxX/ZlCkjd4b1MnHfgV/Mr8KPiT8U/BM3iDQ/hdrXiH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4S1D/hGbqSDW9SgkZz9kgKMGJkPbOPlGQa/sn/4OFv8Agn5+1X+2P49+Amu/s6/Dq78d6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HxG9neQ2rWHnbPLciRhn7rDaOea+R/8AgiZ/wR9/aS+Cn7Ylp8VP2rvgumj+EPCPhye5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qFpJqLhgHaBS43JtjwG67uvBr9j4S8T+G8j8JqGU16nNiqMaklC/xP3Xby9bO5+a8RcH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vkjUt73K3a2/bv3R/P58Qf2Hv2yPh14Lu/if4++AHxK8NeFJWN1d+ItV0a4ubqeNwJBc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2Tgdea8A+Evxw8f/AAC8feH/AIlfDPxHqXhvxV4c1SG/hNvNJbJdLE254LuLI3K3HUZH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xL8O+H/F/wAOvGPhDXLO0ufD+p+HrzStQtJ7dZbUR+QQF8sgjAGOMdq/yGPjdbWnhn4z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7Sw8c65ZWiJ8iLHFqVykYA7AKoGK7OBfEGXG+GxmV4+hChT/AHa91c3Nfn30jtbz3voe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E0sRRrTqSndvm0+Dl21e/N8j/Ve/Ym/aH0z9ov4CfDH4yxy4T4oeE7S7vp/NWRLXU4Le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VvMjLbewkFfhD/wco/Df4hfFP4VfATQPhh4E8R/EbUNJ+KV/e3Nt4W0yXVLgCTTkUZjj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GvsH/ghXpmn6l/wTI+Cc1+l3d3kUt/LpzR3bRbGEy87QDkdOPav1zijv9Zszf2ul6Xo0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E0mRnDKGyQSB1HrX8808RhuEeM8RXwVHmp0qlS0b23qS62f5bn7Bj8moZ/wjQwWJlb2s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V/w9D/P+/wCCTf7M37Rvgn9vP9n/AMTeNPgV8T/C3h/R/E7vquqax4VubG1sY5beWLe7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eozjNf6Bfh+7Dz39zqMbudM+0/8AEvEZJ4xzmqN1FpNrPpeuPcXOuT3rf6db2qBGjPHI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5Y6qJONJ0zVzlTKQZcHpknr/APWp8ccWV+McfSxtWl7NQjypc3NtbW/LHt2+Zx8H8KYf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lU5pczcunZJXdra9TZ8G3CG0l1O/i/slrI3OnkZ698nj055r4J/4KM7H/wCCeH7WWr5G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rn+Iee+DmvuDTt2l+INSWw/4qON+SjfdJPJ46Z5r8+f+CnDGw/YH/bGstRv/ACw3w91J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znH4V5fCt48UZe4v/l7T/wDTtM+rzrEKORY3C8vx0pa9rW6dd+5/mZ6fqrN4jtyXMgN0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1mP2ZWB/Zs+G+rN90fCfS8E8AH7DHX+RNo2osdbsvkIJ1ZE5fPBJGK/1s/2YJNS8Rfsz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n6Z8NdJOc4OpKdPjIB9BX9A+POKeKy3L09LVJLe+/J/kfj/hRhPq+aYySd+aHa3fz8zp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vx21IgqdR+H2oyIOuP8ARm5H51/k66rq8i6xIzZ/4+pyfnxt+UV/q4ftCX97r37MHxwh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fw91eEEYG/bavj+Rr/JI8Qaiw1jWAudy3UwBznny1rX6PebSyfDZtBQ5rzgvit0fk+xX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Ny+FOW3bTv57+R/qi/8ABNBl07/gnP8AAA/KN/wk0ps9v9WT/hX5s/8ABxm2P+CfHhC4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g3TOdOua/RH/AIJsltW/4J4fszWKEkP8LdHDOBwP3APNfmT/AMHM2qDSv+CffgHTEYB1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7dPuv8P0r8xwOPdDxW+uKG2MnK1/5mrK9vLfrc+jzXDRxXA1WF7Wwytp33svkfyEf8E9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2IzZX/hZFgCOwBDda/1MPEi+T4E0+BhtLxIhBP0H9a/yrP8AgnTIr/tpfs6HOSPiHpwU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6qXjRheaZpGnRNgnY7Bei4BI/lX1H0hs1jm/EWXVaUbLkvvfa3ktj5/wky/6jluLnzX5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/wCRm+JjJY6B4VtSrM8862bZJycoorjPj9cvYfDLUrAKQZvDk8IXrj/Rnru/Ek632o+F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xlOQV+UY/lXE/HzZe6DqVvjKReHbi5OegzDIB/Sv5+qv97Qb3cn+Z+lZhpTv5U/0P41V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9V+zPctJezBRattUfP1Ird0nVbTVtMtrx/OhkhiMggBxOcFuK8p1PU9JsfGWrwyaZqaW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Vg/1g7V6tIbMJpsVlCVhe1DPs4nGc5z719RFqpbqcD1bsO0zVILh1u0tb+FY3AzdMSrY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RT3UBSCdmmunILP8p+Tt+lZNmLeOOLynuJUBG+GUZYEIwNSyn99YSLb3qhrt9ixkrnCc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/QFo1csTSS/aZ1t7Z0AulV8tyAOMfp1q/DM8U9+TbtOURTGobqfauEv9V0+yv1sruW9j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QcgVpC+020OsTpPezLZRjzNrbielXOcdJJm51F5cyx2K3q6Bd3N1GzOLKC6G6UkZ3lc5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4wnvNaTxpqfw9vf7L8HFrW60+G0/4m+pSXB25iHUj6V7zarFdSafLDa6qssunefHbT3Zj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evNPD8Opav4ov/EHiHRtRtpLPUfslhpE2peTbwR2xyJZF6EketYuH1t+5uB6v4f8R2Ov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JrSO523KWd3CYpoFdVYRuD3UEA/SteWG4uZr25aT7Akd04LJKqqQFFZsV7E5jhkt2RfO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dcZA6f4VX17S5Nb07VIIJksgt0+PMlKFvkB7Vi1yaS6HPFrmR0NzcNcrB5MdgUfHzxyA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EXa22Kv8BBFePW/i7QvCa6T4fvgst7O4RZ3kyGOcA5NemxymRLiUtbtDtDIAdzAEZoT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pQJiNvO44BHFaPh20tbjVLrVr51i0vwnZSaxes3CMIV3KpzwcnaMehNctBeq4OxgNn8Q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B+Oviy3+GnwG1Ge4DW2r+J4Jp72PzMXHkq6GNN2OjH9Aa/TvDLhSfFXEVGm/4NOcJT06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fmnibxLDh/IpKLtWqqUIK+t3o3/26j8D/wBrfx9J8QPjPr+sLcNNbm9ktbXLF9qwny1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Br6r/Z+lGofsxfGPR9+fJeC8KDnGckt+tfmD4rv5NT8QSTiQtvnkuhk5OWd3z9TtFfob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fELwi7t5Wv8AgWS7RCSwd4QcYHrX+mWYYKlQ4ew+DoK0afs7eiVv1P5QzqgqeWUk580m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9Xdfcc7+zx4pjttV17wZeyA2/ifSJ/DyxyNtiExQmIn6MoPNeA/CSe/0n9pXwz8NfFd8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he9L8rIHVvKJ9g3T61alnn8PeNxPpsjQPaailyOcFTG+H/MA/nWZ8eI5tP1jwf8AGfR/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/nQN5Wy6gZXdMjnkqwPseleXWw7pYR4nmva3lv8AM8nhmGGnmLw2JjeNWFl5S2/Oz+TP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8LvgLex+ELFNMGkH+z9MQEBT0wcf418B/tFeKda0/wCAnw/0G8vpv7b8X6pLr08u9g8t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lJPbkV7Z8XfiDaeLPhR4DtraVCPF1hpWtbUfKsLgKhGPXOCa/abWf2c/hF4k8LfCLwZr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fh9po/063DzwTTQkysueck5znNfj3GXFlDhBUsdiqMqiqysuXola7bs9rr/M7ci4ArcV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L2E1F82vNdys1t2d1rufy2aSs03gG6vbhy/9lKI13E4HOD/jXzzqN35zzTk8yMAoA5Ar+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34NfDP8AZ2+IOv8AhjTF0bVLLSkvfLi2pHP8rkLGAo24yee9fy1wOJyIgCURFGCeckCv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wy15pld/ZRk46+VtR4ng/MeEsfUweP1btZpb23017ozJoRIwDEbs9SwH86+jfh58FfiT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fEmoqoBCjTeP1r581KwZSQCRg8qTyua/so/Z/G34EfCFf7vge0T8gaXGHHNbgqhhq2Ho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7W21Ts+59Hw5wXQ4sVf6zVlT9lyW5Vvzc2+q25V95/Mp8QrSXQPDl1b61BJaXMMrW8sT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ZD7ggjHtXzf4Y07UdWOovpmm6lqY6jHOwHriv0f/AG39AWf4l/Fu08oRaZpF5FrGNuCb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GvXP+COcehal4n+MVrqGkWGqXVh4LSSzXUbZLuKFw9wNyqw4Py17WP41WW8J1OKPq/Mo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uR2t/hPCynhhYzOMRlkqlvZz5LuN72b1tzK33n51fDW21OXxFp+mvpepnVp3/szT9Mxy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9Bvwp/4JufF6TRtI1O91Xw/YajdWCX6aJdLIzQrIAYy0wyMkdQF/GtX4p+AfCv8Aw1T+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GOHWLibVGjg2D5RnnA9q/XnxH8S9N8BhPEd7pzahGmoBb4KSoVRwoHPA9K/mjjLxy4on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TjeSlLmte3Klottbu2vZH6ZgfCLh9OpVzSHtOZLlduW293u7307Wt5n8jX7WvhHxx8KfH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caXq9gys5ntmWKVG3bTExxn7nOOm4V8AXWs3+oXKy6lcSyuzggFyEA9l6V+zn/BWXxn4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b+AtQhvLBIEsr26t3Mg80qx2n5Rgjaw71+HKTSeZpizEmWQ8J0Ld/wDGv6T4NzLMM34b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UI8y3V1frZbn4lLh/L8q4gxE8vmnTjNxUeXbl63u979tLbvpd1hlEjkAYCBgM4I4zXA3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OeGGK7HW5D5jkDgpwOBgY/wrzy9m/cS8jO8j5uo5xX0/PyvVn00YJOMprT9Dyvx7pUmve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htLOS9kJG4IXJIBPTsKj8eeKHnvbXwzbHIt0jtZAGKkY74/Ac1V8U+KY9I8daTY4Lzvp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Sce/FcPo0y6r4h1PWrgAidpvLyM7GjGBivmK9TmnzJ6+0/Cx+yQwsqmGo4iov3Eaf7v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2GkpndFdlnA65Bxk19s/Ci2FhFolwflaGFSW7jAz/Wvh2EPqfi+zBBHnzqzL3BJORivv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AbLW3VVOOvbFb0G/qGLrW0fu/Jux4XFtf6tlNKmpdup/Qv8AAXxHb+Ivhvo0hvomksbA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DNe1xGOTUj/p0QDaWEb5OTXw7+x14kMvhzVNJkNkxTTlkhVhkkj0/P8ASvsiC+k/tgIVs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8ZGK/wA6PGfI5ZTxjUqRXu1HzffqfvHhfmscfw5SjKWsLL5HR3gMUUSLexMoiyWUcjPJ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F1Rt7PllWPJPHr+FQXF0qRqrT2UTmM43r0qOBpVl05zqemFS/wBwJlh7V+Zwg+VaH6Q5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rZPuP7nVixP93fX7R/sp+GG8KfA6K5kTZe+Lr+TV5pGBDPECQoI9q/GOeI3TWdqmHa41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L+oFftnP4y8MfD3w7ofhGHUEB8PeHIbQxq2fmCAt/IivOxrdlGPVnpZFTvVqVHsj2fTp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ESG3KgDgjJAx+lfi9+1npc83jrW7hJQzSbcqpwDjv/Kv1C8P/EHQr7w5fasswCqgXBOD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91S213xFqWpQy7omlZc/wnBxXhyTu9D6Y+Q/hpq1xovit1mlZFlyMEkcg4Br72+x/wBs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OmeK0vH/AOmaypknp3OK/M+61FYvFUi27MjxKHyDye5OfqK/ST4V341X4U/Fe3OX+2eF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p8rGumDs7HOYH7MVhcah470W8ZWxZ3cl24x91YAef0rnfjF4lfxL8T/El88pkjGoMkRJ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XPgHDF4c0DxV4sYY/srw3PKjY27S68kfnXydf3rXl/d6lIx3Xl21yS3Jw5JxWl13A6u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g9MVnvFm43dsjcc8kipNOZniOMkZyPX/ADzU52hySQD6mmBwOt6/Jo8ty5DBI48Buw+b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vo37FngeAHadbQfIDz845/nX5meKNIGsLY2MEZ8++1aG1CjBLgyDJx+f5V+hP7TAj0L4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DWmnQzzJj7uUBPFXN3ehpd3irnwxqgefVrq4nYzExoM/eJwOn6mvO/iHpSa3oVvZQxhZ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rvdWma0uJRErPkKpB5zxXNXsgubiziYYwfMKrx7j/PvWM02tDugoaaFfwbDLbaJNpMyN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80y0sLS3l8x4iGMnI4+YnmvQNK0qaGGW7EeVYbQNvPsap39skXkqYcGQc59azs+wSivg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cDIwS+CP5VuJclsdee+6seO0CkHDkE5/wBUcGtCJcHHzdeMqQKw98z9mi/RSDAwO4FL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xWs00f8AbO+EvjkAfaLvwlc+FNWhAw7v5XmxnHsBX0n4Ln361tQgQyuLmRRzlDnaPzr4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f7cXwY8O95dPk1WWI8LIzRPCp/KvuTwhElnqk14W4jwkcZ58xSxCD8CTXZQnGM5Jvoc+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A7umSOuOnFAu7VWGVSRgc7D/ABVxOueIjaWTXd/cjRbMfLgqDeX2BjEA79a81GpeOPEw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0mQsZ/EmsWRutXvlGcGFdwK5IJyD0YdKwrZth8NpWdr+fY+vyTw6z3OaDxii6dBWfNNW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3rU/FWg6HB5mqalDasQBDoMY87ULokcbIRzz1BbAIPGaraiVIXyhqsccmpllVRsxu9vWu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LiylthrGoavc/LqOu30ouNSu2J+YFjwikgYRcDjoTknsnO9mJGpHdqhb175qKOYfW7yg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vKsrqQy/BS5q0Obnk3pK9uWysrWtLvv5FL7C7IWMmq5OpAncpycgGuP+KzBfAfi0hjhZ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02qqSBxqmG1T5SRlj0FfEv7aHjA2nwN+MPh3TJdU03W/FkJ0TQNrlW06WcnGccjPY0sa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R8fgKbjWk2j0+w8ceHbrwFe3v/CUaaVk8OSR7c8f6plruvh34+8Jazo+hR6Tr2lOb/TQ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6/hX8zHwt/4J1/tT6tpi6nrvj7zNMb/WL/bmp3isOQeBx36Yr+if/gkd/wAE6dX8OfEu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1nw14BCrY6ZuZg1yBj16fWvNyuKoVm3rex6Feiqi1P34+Anw50z4U+A9Kt9WCRat4nYX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xlF56Z+vesjxXfpr1xqFnaOJbqK8NtDqDHcSgz0+tSfGPxTNaa9fWSSiLRjB9qsIkOzy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Xzd4z8cz+BksfFZcrpL2gvJ4WO0uf619pFJK6Vv68jmSUVZH8uf/AAUC8NSeFf2rLtb+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YJtMhJGR71+7t1BFp1h8APDmmaTGuoa34Vt9Sk0xcBZLy8AleT03EHtX48ftKePNO/a/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W0zzYr/XbXw9cPsAhun88M7cKM7UiYHr1HNfrt8LvGek/Ez9qvwzNb3p/sb4TavP4Cn0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iwptbuQcHHtWGYK7p/P9Dok7RuftD4P8LroPhfTCsf8AqbYRs+3ad20Z+nPpS3b7p0AA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6V5f4g/ah+EHwtC6V4y8TWxv7zAXS/Of5PpjpXR3XxL8Ga35UGj2Gpm7nVZomBbGxsMv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npNnI3lRrk/d78irDEBxz6/U1yCamyRxg5UBRnf1H+cU2XV/nU+Z/D69R1oNx+pXLxzy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ea63q14YblVDYaFh6AZNdHe6pudyBkHcCOueorhtR1WBbe7LLg7AVB+tOO6A5WA37LG0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4/w711GmX0cFu8Tgje3I7dq5O21xJAoYJgcZAq+uo2hBBIBbngHFenBpQVwOy/tZoVBg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d1W5i1SA2moQQ3dqW3G1uofPt8+pRgRTY722iXLjgnABGAP1rF1G/tpf9X8vcfLwP1qu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qzPyc/aZ/Z6uPAl/L4k8PW80/hDW5TKyRqWOmSMctG+OgGeD3B7Hivi+fSUhUEKQG5Rn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cOm61pV3oesWyX+lXsRint5UDhQQV3r6MO1fkj8dfhPf+AtfnurSGS68M3shfTJokLC0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19NluZOSjTqPVHiYzBJXlFb9j5PYbZGXphyP1qYcEH0NRynE7juZT/OnEEg7Rk/TNevj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PBYRSmk11I3GHdFBdGGC3bkV5b4lhjS5tJEUMyykAdQp4r1yBgnmIyhmIxyMkErXlXiS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ouflJGc/5xXzFbEe0bV/xPqqOG5Ir3fwOfk0ltTvobhhfq0aeUpsflAx2+n+Nfvj/wA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8W57r4o/ERbyPwnossX9l2c+5bnVZX8w/KTxtAQZOCBwe4B/CDwtqn23x14U8NLx/aOq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/nX+hJ+zD8OLL4Y/An4feF7a1jgmXw3ZXV7tiCO0jopnz9Ac8/3q8jMMXOhCm47u/W3Y0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o3btv5fI9t8M+GtI8NaPY6JollBp2kabbra2trboI440QbcDHXOOT3roNwGFQBVAwAKJ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GMCmdRntXzs6k6knKT1LcnN80h7ENGR1JGOvNVGjYQlUyGznOeSaRZx9qMLEDAzj171d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RdvcnRan4k/8FPP2c763t7P4/wDw+024XWdKvYJtdWyJjmt5YfmS8BXouFKkDqTkkV9N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f2gPBln4S1m7XR/iZ4bskttY0e9mUS34jAT7Xb8AsjEDcAMo3Xrk/oRreh6br2m3ujax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NbXdncxCaCdGGCCp4PX8K/nE/bR/4J9fF/4PeKdU+NX7L13q9rZ6fINZS00G4ktdS0c7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eBjYwKlTtIK/KObFUXVXtIb9fQqFnJdj+hy41OBiRIMqTwd+c/SvHfF1rp10ZT0PbHIH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AVoOmw2fg/9pPw9PpOp2ki6Wni/ToGgjZ1IX/TYzjaeo3jjgcjOK/RPw5+13+zd45hW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5/mS1utQjSdM9iN1fG4vLq0W29U/v+4+94fpqM/awqW0XT/gnvWl2MNpKs6rtVeN/T0P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Fh4q17VNW1PUDvVNmnDBIHH/AOut7V/2ivgPpensX+MPgsbD1Gpx/r81fHnjj/goB+yz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Kumatc27lGs9JQXUoI64Ksc55rxsRk+KrK1CDb+a9Oh+iYSvCbcubVWIPE/gTUdCvGt5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pQqkqnpg+tfAX7Yv7XXw0/Y5+HOoeKvHWqWba5ds1v4f8KW14g1fWXQBmWPcNq4Eik5z1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/wDBUqfxX4bu/CvwC8Cahd+Myxh0bxDrQ+bGcB44PQg5GemK/DH4T/8ABKf9tj9u39oO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uaf4YkuG1LU/FXiS9dbd7eUt5UGn2Ssw3KAQSNvDLkjrXrZJwNi8XOTx0VFaW1v3PP4i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6ur1sk97WufL/wCzp8Bf2gP+CxP7WS+LfFq6ovg7TNTEniRpEkTRfCmlCTIiiB+UyFfx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4XeG/hF4G8P/AA98DaXbaT4Y8N2Eem2VnaxCOIJGoXkAc5xknuTmub/Zq/ZY+EH7KHw8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30W0sraNfEGvrAq6j4iuQAJJJJMZKk5wOlfQkUIgAjhzgdCOre9f0Hw1k1DJcGqFBJXt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/pfzrn+fYrOsTOrUlaHReX9f8HUpx2kizF1lktGUggx/KrfgOKvav4a8LeNNHuPDvjvw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MwzxahZpcxkEFc8g4xuPPrV+MKRiYA/TtVhbeY4No3yn+EnHfH9K+wXJZXPkJw59JK6P5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AARv0PVfDet/Fr9lB5NE8SaYkmo3fw4iUTaXrQ2liLZTzGxbJPXPGK/l0mvvj3pHiW++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e1l+x6ra+KNGIn0cRsR+7BcEE88jIOBX+kvFcXtsAGgcBTklckfj6/Svyu/4KF/8E+vA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8T/h54W0bSvjnoGnNfWs1ui2KeJlUMxiePBBbIzx13EjFfG8XYGnUwLnhklOzu0ld9v1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vbtq7eh/Gouny6hcizdLOA2l3Munaslv5hvwB1THQEjrWxc/ss+OfHuqaVrMEEkvhy3t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FCSdt+ehrR8b+JL34eSSWvjK1i0HWND1CXRZ9Hs4A95fXEblJAq9huBqpJ8c/Hem+BtQ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C+1iCK1sDP5ViIuh+0kdPXj1r8F5sw5+W+h8JmLzHAztJu3+bNDWPhFB4daK7sdLn1m/s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9nKHbt59cVzMlr40v7W3W70L+w4Yp/lWGGR3hwfv7c4ya2Gik8ZGPVrfW/FGjao0HmnQ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Lg/WvPb638d6VcQt9o1cSeeUVru+kdbgZ+7j/PSt7tr3tzJScops6rVNTMsF/ZXS+Ib+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vMlsGX7ysD6kVg2Hh651vQL/AFnVLy4t4Le2/s/wpF4a/wBE1aO5BILN3qS3vPEGnTah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rqEUwIwHIyUFbNjqJubfU7N9C1i01DVLAS+EpSfs9sLgdX49cV8/mHNGzgu5pCclJNM5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AJPCHjm8vbzVbG8xpdrqM4XV0J/jx35r5RPw58T/CrxHeanpkt0sunz/aZIpGxBqSnB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Esfhb8RtK8YeGNQ8fDVtT0O/K3FxrMM5Go6ac8rLiui+K/hDw+7eKI7WXUZReaav2Mzu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ehlNZz92Wu25+u5XP2uUqLWtv8j4b+IXjCz1nwj9nv8ATLqR9R2TG2hfc2nS5Dbe5xnt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+Go9O10a9qetz6imn6PaxAsulRD7rcdBiuZ8QeDbqO8uLTTbPW0gh09LprmV9yT9Bu9B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rxHcaOdZuNK1Lal/pk86hjcHH3a+lVJRfNa3yPGqYGMZOTex7rq2r2elhtP1X7Tpn9qq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7HPc14f8P3+K/hjWfFnw68NeKL3RbfXIla41a1Zkur21kd3jaCfOV+82cE19FXeh/wDC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jWPxDpDtFJuAEhkTkMv+y4wwPuOnNdn4I8KtFpWk6/qar/xKYhFvZchgvHPr0ranJbHJ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a6rft8jivB2u/FL4T6ZrPgtPHevXeneN7fyPFEcsxc+KDzwc/wCetaOjWG3RfGYj1M6R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J1A7UY+gAwCa6jx3DeXVzBqoTet7xpuo6v8A8S/TdN6D/Rj05H86+gvhb+w/48+KGseH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bTx34PufFNhqt/rAhtZltVRmtnBb5mfeBnOOOhr57M54eb9+fLa+2t/xW3z3PWp46dSl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3hi6jn1bx5qOqeGfDkWnj7LqGhRKbi/cJlYo2XoM123hK7l8VSxDwjceIby0N+1jNf64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TOfwqv4s8PW3gMapoOutfWMNsG0+3E2mNHoYliJTzYHPrjr71m+CfGV3rHibwx4QtLC4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cUGoLY2F+e08hwDzXl1ZUVlkpQd/P5HzePxOaVKbpt+7r3IdD8Y3y+MNbutR1jT7aayh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2i8WUPmKGSTHJPvXqepeH9A8X3kh8J+KdH17WNQszeeINGv7ON5bWYIBLLvI5z2+tes3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1otx4a0271CS5E+n2mlWAI1V5EzFvkPO/wBDmtP9iX9i34ufE34neIdf8M6M2h+FIbgW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LbSJXciVZm/uelfIVM2y/wDs2WYPEWdLz/q54Ki37rv+J9F/sL/8E3vGf7ZmmeJrS38U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+HtKvJlRmJX5vL2noQMV+jdn/wAEiPH3wv0+w0mx0rSQ76e0Wt63DqCvcWADHO1WI5Oe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Nr9nK5/Zw+Jek3914n8MTxa3p8mnX6eHwBY6aEQhC5Pckda++/iqukt4j8RWWp3ltqs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o7SMhVjtDqpxg/lXh8RZt9c4R/tWnK9r6n21HAYJ5FGX2j8kvAv/AATr8Ma54f8AC8/x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3UpIRuu9S048m2HnDgd+/TNfaOvfA3wKdK0bwgbLUdeGq24j0zSyn/Et0+3A9K+lb3Um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ph07y9RC5TIFt/rz9COlcr4h8SabpdjpjabIPsF7xFqpMAOOxHfHTp61/M+Y8V4mpSeH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HFHLKNOUOVa+mpyvg34JaP4O8L6b4GvtailksLh7q0t7tzDBbupBYwP2yBXZX8nhS1sb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WopdGG91czO7RDDy7R2yKrrHa3OmXUt7dpfvc2SJcpcamrSaeZOHaBh3wO1YEmkeDtNX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vXcctoNWmn+3pDAfvO6n/PFeNTxuY4q3VfefVYeFKME52Wi/QkufEPw4V7i1s9ceS21M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CWyPlLumf51raPpHgWO+v/Eei+HtItrwWIgvb94oUuIABw4QRjB+nNaWt2+nx+HtKvdJ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piCGKS0WWaRc8yNsGOKwdN1fxVPq2vaRfLYvaXSL/Zz2tolnFI3GYzxnjgV6mWYvMXjv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X1C1+pt6OuiGyVUvrC8t4ZM+Y9uLWZXPQR8ct/tdK6RotUhsbgi4sDfXfGnecDIGAHyh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6XI1hJLm4soLiy0ZPstv5MItlEvYOB1XP8XvWnoWo3F7LDpNw7Q38DedcpbxiZ/Jz8qp/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GNS6jJPT8w9mpP4fwMG/j1Oys5b0alBEbSYWWo39vshmgkJwWZRyR1qv4g8NxWVvo8upX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BLriB2jvZZGHVRjpWhq+j2MM76fDoE00mr3xY6hNvigt0XnfMucHpXnl34t8Sa1frFo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+wxzXDrFZTRrxvgzXsUpXlBJ6q2hy2dz0uxW/wBJhQ6k+umylRIBdQXGI7PZ0Rl6/X61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GI3eOCSWe1tLWQxyzheNzn37/Wo9KsZo306y/wBLnSNop9Qm1SYrFqW/qwH1rJ8T311p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G5tNLSSC3t7OXypMt/AG+ua2hmMJRrKWtvwOpyS3Zo6jp19c/wBoRaZqiC6njjuLa3hl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pn8Ko6fp97LcW2n+Knl1PdbvJaTMwMVk4H/LT0rjNA8U6pPo1lpD6PHper3qRzvq5cl7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WrfMdB8PyN4p1C7UyzSTTXUDnddx5ypT061xUsTgbLW33lVsReChzfidDNqPi+yeSOfR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eRRASAgHna/fgVzK/E/RPE1p4h0jSNAvDNEBYQeVC4iIA+YK3THFVWni1+aHQNKvr5NK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j81pdxSfdUv1PFTXPjj4VWJFxpOuS6DPpF6llcWqWw+w3UkgB3F+teZ9RjmGYc31jTc4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dQ0nXLfT77zdZ0KazslXVNOnZmmz/cJ7VWuhpulSi/stRtdMlvbxcwahqgW6Zf7xTOQD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+k6je3OtXur2thf2wvbi6uNPDW27qozjoa57UfB/gPxzqsfjq6mXa92tlG6syQlMYB2A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BLAaXv0BQhdOx1mteJ10u4hlsbqFrW3Xzm1O7mzDGT12qOOazj4jsPFZu9+kXWqWYhFw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LyQDPDUn/AAjN1Z2GpC306O307SroQrpl7H9slvQeMBv84qqujeJ7JpDpki6E1rCNR+xa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MJ6VWX5jDlUZNIuCjFpdC/aX9n4gtYtLkuSunaVH9v8A7PeyNxp9oAf9WSRyfpVa+h0Y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Ft4g08S3rWbmyWzi4AEQ/hqzfXFoPDmm+I4oG1G5icWuqXGjzCzs7mQtj9zGMb6h1nWY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b0+xvNOUz3esacFjuCV4j83qoHqK9WnjFOLUZX+f/BLnqtGj5s8Qfsj/AAhvvF58c+K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J9M06QmxLW9uf+Xj/ptzUnxv/Z107x74Vi0TwFq2iafZROlxJp8Okww314YceXEkyBXJ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1/x6fDfh/T/Bd/feIF06JruX5VJv0K/LgY9MGvTdNewjVbGF9Pj8zDpMU8oMTyDj36/j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VgqVdw5b6b823mrW+e5goxb0Py90f9kfxNoU2h/8JFpc2pW+oyeXf3KeITb/ANng/cMw6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RfhL4J0XxFd+F9RupZtYVQyRt4hnMcvdBGQMHiv2SGg67Pa3N3qbWHiC4ZSYYtO0/wCz7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du2a88k0DQNVY6hrvhXTbXXLJyt9dappsSm2AOEMb4zwK/Qck8T8VCSji8Rt5ste7JO2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Fticy2OtSSafzfiGR9qt7swBx7ikXw34G1LnT21a03nEQk1MlVz0zmv2zk8F+GYSTL4H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fvljSP7Z/wBPBAGRXzb8TP2NfDV7p+t+Kfh9p3h/TfE+olprX+28Fp2OSVtV6Akk8rg/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D4uooSqK2mr/AM/+HPQp4qjJck4209T82pvAmmSg2SXN5fqg847dWR2X2Az9Kz/7P02y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L92ySXfyjB9fw9ao+Lvgv8WPh8l7qep+E518m68g3FtcOIx6kLnmvKby/wDElvcXcFzd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0t2kA3D1/Kv1jJc/y3FrlUk/Q5asoSd4fke43V/qpsibEJZxYw8aXETvge/4151qM3ie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QmeWJQfWuBtr/WvsodL6GFDyFmdBu+tSy6zrPkAb7WVgfvwPHvP9O3SvoPqWAn+8SdmY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EhQPtOIVXkPY6qkZHP1rHng+K4kBsfEXiC35+4mpCZfoOTUsN1qmoBQ1lfSY6+dbqqYH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n17SgrRaWuF54t3lY/r71P1HAt2jJj+twirNfh/wDlF8U/HTQZ4Wl8RXz24IDGUQyTkd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6fGT4hqiK2seIywUBisEG0nHOPkqVPE99cHF7oEsijhz/AGcPNI9gXqz/AG9oo4bw3r+4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fHzUf2VB6056FRx1KWraPCfCvwN8M+A4vC3w38D6x/wkep6dGF1PBtl8N6Xc8/af+2Pn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L0LS/wC1D4p8W2uoFST/AMIzo6DS+pOOg96TSiNI8P8Am6gumeI5dSfdpvihfEtyurNz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z/yz/wBXXJ6v488EXVpJp+qad4n0/Khclif7T9/0r+aJ4d3dWpLmm92fN0sTJ1OZvU+v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r0C7sdJ0HUrowpH9igCtd2EewhWI9QMZr9Z/+CX3xNtde8Ya34es/FMk1nY+HIXudJW3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e3pX8wnxD+IreCdUkm1/Q9Ut7K4SKLT0sr9lR1MXyKV9elfs/wD8EHtUTxd49/aCu30W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zWMt3dbmcGYYIr6bhSMXjo6Hp4HHQeN5fs6H9OmvY0S/iv4TtsdTYRXIXhEk7N9GH6j3r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h8dSEDK/ZS+08YPmE9fx/Sv0N1G9/t7wdIE3G4huxaqCPnVoyp6euAa/P79optnjmTfl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83evwf6cUprwkptbquv0P6M8Bl/xm8qPRU5NejWx+OnjX/gmP+x98TPjD4l+N/xG+Ftn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LjWJNWnMmkytHkIUtgoK8YB+bsK/hx/4LQeA/Bfw6/bt+KXgvwNolroHhzSY7eKx0qyj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VQBgnjP0r+/f9pP9sD9n79krT9D1n4++NY/BOk+JZHh0i9ktGvFu5E2mRMAgjaHTn/ar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HH4d/tB/trfEv4o/C/W4PEXhLxBHay6bqNvkRzAQqrkEgfxKTj3r82+g9mniXxBmlXF5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jRqTvyNxeqg7+9ZWutLaW3P0XxsweQYHKVVwVGCxM5Wmorlav8LvrfZ7WP2t/wCDYCFR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H+wtM04v2AR7lsf+RP1r+yNhiMqBkenQda/jl/4NfiTrfx9JzzDYH2/1rCv6m/2h/wBp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dN8UfGHxLF4Z0PWb2SysryZN6tJEI2cY/wC2i/nX4F9LXD5tnPjbieHMlozr4mqo8kI9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po7n2nhBL6twnhasXypXuy58fOPg/wDFL/sQtS/9FGv8qz4o/wDJSfGv/Yzaj/6WXdf6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n/BPzxJ8PvH/hjTPjlpM2r6t4TvdOtrdrK4Ta0iFcsxTbgbs/KTX+fR8Qb+11Tx14n1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t3t9ZThSqzxS3NzJGwB5GVZTz61/VP0HuBuLuB+Hc3wnFmAqYarVnCcVNNXXvXt3tpr5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vM6mX/2diYVXCTUuV3s3ztX9b/gf3r/8G6H/ACZSn/Y1al/6HFX74NAJIwyj5u4/vc1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/sUof+pq1L/0OKv37iBCKD15/nX8HfSFX/G5c+i/+f8AL9D9t4HoQr8J4GE1dckfkV/K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lfnt/wAFUP8Akw/9ov28B3JH/fNfokPvN+FfnZ/wVS/5MM/aMbsfAV1g/Ra+U8JKEafi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Sj/4FLf5W2PS4yw9Gnwzjkor+BPouyP8xq44SQf7P9K/plX/AIIRXHxr/Yv+EP7QX7OF+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ODXvFXhDUrtrqLVZMEymNSMAkBtoHQ45r+Z25Rtkpxn5ecc44r/AE6P+CW64/YK/ZsO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n5J6/wBbPpJ+IvEvhlwxlXEHDVZQqSxXJNSV4zpuHM4tXW/LZPpf5H8heG/DOUcVY7H5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p2kneXwvW19L9z/Ob8SaB8e/2RviTc6Je/8ACX/C3xp4dvQWQNPYRyOucMjZAIPJBHv6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AcO/G34X3mgeBP2itJHxP8ACLulimrKfK8Q6fGuBvWXpJhQqgMR3r+r/wDa/wD+Cf8A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14e+KvgrTbvVPIb+yPFmnwJYeI9IlKjZIlwo3MAVQ7WJBAxxmv5wPgl/wb2eN/hz+2V4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4z/Z70TVv+Ejn1AQPJdwiA5jtJkztZm3EHHBx04FfmGG8dvArxc4SxmG8RcNTpY+hRlO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VN+ZvaDT+Z9FQ4C434IzijPIcY5YKc0kpXk4rrzR2dujur+R/Xl8L/HGgfFz4beE/iJo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tEg1iztr5hHqNus0aSbXUDtuwDnnmv0f/Z0XTm+HsJ8QblZrmRNNYNtbJ6c+vSvgjR9L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0q0isdP020SzsrSBBFFAiKFVVUdOAK+4vgIh1TwhZac6ndps73xHQ4AyB/P8q/C/offU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VD2eGVL3Fe/819dLbI/RvGOrOtwPeSs1OF/ul6Hv851jQbF5J4Bq9xeziO2yf3llbHjf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FhvGkm8NXDww2CfaNYMmSt/nkqD7HtXX6SfK8X6tYanO1xPb2ht7BW+WKaAj72PXmuW0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pkEcWo2st009syMN8akklWPtX+uu2h/I0UrLQ62/isYfBv8AaiKYZEHDRna4Oemetf55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f8FCrYgDLfCLR3Pqcwz9ff3r+/q68S6lceH/ALP9q0qJW1X5V4JUZ6fhntX+dZ/wcy6w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ac3MVp8MNHthcjKxylFk3hV7Ablr9M8J8TLB8XRlvenPrbrE/OPEfDrE5Aot7VI9L9G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i2CD4+/tOWOpTeRDb/C/Q545ZDlPlvpYSMdvuZ/Gv72g6TRrMp3RSKHRuzAgEGv8+j/g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37T/APaZwB8KNMTJzjI1S5wP1r+7XSpNS8RLqGlx6o2m6ZpihU1BW+cjHGK8fxJxH1zi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db9zr4IwXseHqMU+/Q9i2JtCkfIO2eBTd1hCjH5V7sF7+lfw0/wDB0B8ef2g/2ePjd8Dt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XgzwR4l8D3JbTPDXii40zTNRurW4H/PH05r5Z/4Nkf2t/E3iz9tH4hfDr9oD4w+MvEV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4M07xT4pvNShvr6zummlghWWRgsjK6DIwTjpXm0uFqlfKHmkKuyXu8vfz5vLsenUx9Khj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+/lb9T/QD8R3+lSeGvFMQIIOm3DtnPV4iAf0r/Ha/aVkI+PPxkIYgD4ha8B9P7Uu6/12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Dz4Z+OPGXimSOx0Hw94ZudSvHgYwzzpGgDZfJBIBGOP4jX+O58bPG9n4o+MnxS1qxZvs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zZjnMVxqFzLFn3Kstfp/g9iKeAxuIhiY2UvZ6vy5u68z878QcO8bDD1sOr8ntL6d+T/J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jf2n/wTX+BBJJOnnUCecZPmp/hX7BayyXXi+3t7BsaJLiy1qaJsLcTHkIfpkV+JH/Bv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CcHwVXUdKuZ01Kyuru3CyiMhZZlKnBBzwP1r9lP+EmFvpupnU4l8MaZqer711PVNStt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3FOvFOO5Hf8AeSt85OX/ALdY+2yujKpw9gfKmvxOlaK30vUb7whpGngHUDuSU9F6N17V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UXijU86lpDH+zUzuAxwcA/Sq0fjbwjYr4Wu4fEmlXGqajfbFcaxbOzjGOTn064rXtSJf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GsEv5bHIsM+/evBcZw1e3+RvyqKsZ19/aevaZp2q6Uf7JsNLAWWRDsOR/ePXt3r8+v8A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E/f2nNZ0aFtSVvhddi71COfK252g7jkd2JzX6NWEN7rutaxosZOm+HFB1EYTDagD39hn0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t/HB/wAE1v2wPDWk6cNmkfDS/iDA43DcQOevavW4em4Z/g638lWGne7vv5WueZm0nUy/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KSf5cGg6ip1fS3IA36jExB95/8AA4r/AF6/2UyR8A/hmNRB03TJPhHoJjyepOnRZx+d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8Q6Ru+Qi8h3KOACZx/8AXr/Yp/Z7sQ/7NX7PfiPxGwTTrP4X+Hy1h2OdMjGT69a/UvFP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1b3pO976rl0Stu/uXXz+N8PMnqUsRWxLei5On+LTz/4BR+NCj/hnX9o7TtLzYaWvgDWW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MNz2x396/wAiPVdRU63rILh8Xc67/wC/8i8/jxX+vb+0hZan4k+EfxZ03wyn9nabf/DL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jJauBj8elf49usq1lr2vWczkTWt/cW0o5BDooVv1Bq/CjN/7Mw+Pbp3c5wdr2atF+Tu9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sViqLb2g+l+p/q/f8EodSE3/AATh/Z6sdOIfUz8KbEbiMsv7gGvya/4OaGsbD/gnn4F80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sncbvsF1n+tfdf8AwQ7+M/gPxr/wT++BWoeFr1dek0jwknh7XIUuMPYXNsPKeFsg4K8/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lviV4T8P/sv/D/4VatrdvF481f4ojXNO8N7w94bWCCWB5mHYHzlYeoBr5eNFrjWriZ3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Vd7K+9uq0N8ZhpLhqEIPm56PJ6P8fuP5SP8AgnHqxb9t/wDZv+bO/wCKOmBQDkH92ePzr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4Wt9S1IB9SMCtGjc5O0+tf5NH/BLe1bxD+3n+zLZ6fGZPK+J1rcsp5DCJQOfzr/WD0Sy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yum6dFMunhmwT8uOfzrfxQzCnmOa4CpTXuwjJPr/AC/ccXB+WVMtyytGo9ZKNlba1/8A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NtclIXUJXjKluXhTI/d598Vn/EaCWb4d6xqV0oWe90rftdfmhjCHAz7+nvSWk114s0zU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+e8OCI5pEAzj2yD+VSeLluvF3w81AWf+qtdFaRmUcTuBgxfhg/lX5Tj7xhz9YyZ9NjI+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D/yP5NZPgh410vWvFeo2x+02lxqOyOztyHjYzSfKSeoA5rsbH4F+KbXSbi9kt7D7XeZs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CN8zL3JI7V7xpdozeIrbVNZv9S0eLxJrT26aUrlLi5lV8gNEfugVc8b6jc6THdHR7m1u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s9Qm/cE+YFwE/iav5tj4i8V5Th3h68+eXfqdeHymFlJvVnypq/wX8W+H0s4oZobq4uHM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zDgs+ewGa8n1Owu9PvLvQ7q8u7bUIdREUcnllo49o/eeU/TPJr7gTwZ401HXtJ8V6/qE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kmicbo2mIxGIf7qk/pXW61pfhDTxp41CystckkhkuJHjstl0srcqHUjOTnrXRl30hcXl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P83UK+UxbumfmR4n1e5huYdLn0DWfEEk5wmow6esUdhs4Vmk7/hXU/DnwBY6yLrS4rW6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2y6WQ872zwBX6AXng3whqVxZWS2kf9mIv2gQR25hmm5HRic8n+VaviTRdE02wubWPSrb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ZQrLrd+x67nHOB1xXtvxswePw1RZdRlBy73OT6i07WPkk/s66po0Fje6b4rux4i1S98t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xy0K4/vHivNPH2gR/CPww+v+M9aQ6fd6yx8yxjWKaxkJwI2UcksOfxr9AfCWo6ba2t5pl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s76WH97aFyCoMbcnHrVrxx8J9I8brow8Q6dp91ZQbdWunuLNXiuJQMLMQTjrXzuG8W8+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mVDAtyV0fmrpmoWtxp9tqtumpNaXr+fYzTWzQxSI4wItzfxZ6V03i79nG/8AGD+Hdb8U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+0+3wWEep+S+oY+cRyR9WBxX6Dz+C/Cet2iWx0XT7fSfDUaQC3ngJt7hQch4go+971wut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JtIutWv7ax0rQpPs2nWsVywF3BjCxsg6ntXvZr45YaFHD3jpOVqkn0N55XQdRqHVr9D8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+PrDw8PhjFNo17GCmoavcmWPToYePtLEcjAr1uy1DStZW5udFfT7rTkTyFuNNuDJDJKO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g/if4V/Dq6Xw59gsbXz453sNftriBvtEgfoPMP8AAc8ivI5fgFoh8Q28GjWGg+GvC8uq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tHbvK4HXOefrXpZX40cL183o0KNZzpSlyNR1s/kcOIyytSxFSv8AZitex85eENIOt63Z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as4IKxxqdxOe3Q1+f/8AwUh+Kf23UP8AhFdNuSLO2H2ZUR8BYofl6e5HSv148U+GtE+D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Tqd9GQpUn/j3AzgZNfzEftUfELUfFHjjWpDa71ju2t1YYJADHJHt1r/WL6OfDlGGV08e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skuVei/O7P428Wc2q5/xnQy6DfsKKe3e92/XT7j47km8y/upl+YxYb2PY81+iH7Gt8um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Guraa+kszNgATg4/pX53xwltRECDIu5Y42xkAbtpP65r6++Euuv4b8SeHtaiJX+z9YhZ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+df1jmVJSoOlHt/kfDcQQXsFCPwpflYwPjFYPoHxI8UWgBjFprNxAo6YXzCR+HSuav7a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FOwknFl/a2lAnlXVf3qLnpypwK9v/bA02K38aw+I7KFRZeKdLh1iJ433x7nX5xuHGc9q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o8zbJ5RQjJyMnn8/615EUq+DnQkrpq3zXU8XJYzUaeMp/HF3Xov+HP048DaJeai/7J3h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fQ7KcwyBkVozGzceg5zX7reFvBfi3Uf+ChGnXEc+q/8ACNeGtJtV1AhiYI40hVQPTjFf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Pab8UviZ+ymUMDr4Y8ST2WqRPIZCn2ZcR5H/Aa/qtTQvDHgjxP448Y6kdJsLrU4DbfbGP7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cD9a/kfxo4geW1aWS9Yxmu+s07P8ND+gPCzJZYnKq2e1F7J/WNfNJq3y94/M3/gqD4z0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7XUJds9/aR6fpSB8MwOB0r8cP+CeP7EemfEPTZ/i38UtMe68PzT+T4O0aYGBb8xEia5m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YGQhYEhhX6//ALa3wX0z9qbwnqOlXOrXGmXVjGt/o97bSmO13BnADoOocKoznjPeur+A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b8J+EnvbK0srTQLfTbiGWcWhikWNWfD4PXeP++a+MyTjOXDXBFDJ8nny1W5ufRtvla06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F6ub8Rzx2NjenFLl673u09OyPm/4w/8ABPf4F/E/S9VubPwta+F9UtrRBpt7pEzWK20m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wOPrXuv7JutRa38B/BlkSTdeF7Z/CmoqfvpNZytE/HUcg4FXvDXwn+Cws7u18Japq+rW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+Lp3kDOxJXem0rznHJ6Guu+CHhLQfA3g6bwnoiSrpthr946h5S2CzZx/n1r52XFGbZxh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OEov+W3Nf79PSx9BQyPCZYpTw6SjJa6W22/Nnx98c/2GfEHxe1L4r+KV8T6PpNt4iisp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4Vot6yBnTj5gFxjNfJ//AATF+GHjD4IfHr49+DfHGkzWF7ZeC42gutu201BHe8KSQt0Z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7F/4b4V/jzJ8G08NEaY2pf8ACMjUM/8AExFzjnA7dK+in8Oacfi0vidInXU77whcaRqj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nP5V9rnfFef5fwzV4ax/7yjWop72a7LZvS3db9D4ahw3lOY4hZ5lEuSSnNTjy35mmrO91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w3/xF8J6mQpex8PXJ012IyDx0z+H519M6xq2nSeFfEzTneknhy5LeYd6sSM989q/Ob4s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9nC10q8ltodU8a3lhqCKSEuLc28PyMAfu5zxX2V4oj/4STRL7wvpLGO41XW7LTIyp+cI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X5dLB1MDhMPXnU5nOCdrWtbpe7v+HofYpc8I0X6fefij8d/2RvjV8QPB01t4R8M28ia3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/ZoJgCSAme9fi947+Hfj74QeLF8PfEbw7Po2p2CzXNm15DvW9ReMRnoa/uz+PC6r4f07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8un2kUcdzPt+z28Uec5Xjtg/lX5J/td/soW/7SHiH4TwTyppKWN9Mdd1CCMNfNakDCqe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OCPGrMcLQp0cfQ/2dafcfEZ34XZbhMHUq4CN8RN3fzPhD4W/sVfC34q/sX/8ACwNM07Ub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vqkGoZWZ7YtgeUUPZj371+E96skQubWTcJIpfLZHH7wEdQ3vkV/Zz4S+A3gv4QeEbnwh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IHRVOo4DhgQOK/jv+L9qfDnxP8e2GzCWfjC5tyn3QAkzjFfo/APF+L4ozfMKdepzR5oy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LqfM8Y5BSweXZY4rlkoyjLS92uV+XdnyH8QwF8fX2psdy6BoMLxMTy8jcMP1qLw0+zQj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XBAwJOv9aqfFiR4PFV3pqFTLNBDd3THvGcY9/SnqyWFraWitiMncM9MkZr6nDO2Z4iMn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kOEhb/l2v0LngeyN347s12/LHNnJ6YGa+49Nj+z2l/Kchy6xKcHJHFfIvwltPN8XNdFf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/wBavs2SAx6ZkDPmTl2xnoARX3uDjGGS2a1nLt2Vz8a48xLSp0F0S/BH6Lfsba99m1aC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xYmOQT/+uv00ilZLpZPK0zfJaMiszcjjj/P+Ffij+zhr/wDZviDSX2Sqv2pbd2ckIMtj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HlvIkdv8llHJkvhsMAcj361/Df0i8DGnmuHx0tE9G/T/AIY/VvBHHfXssq4bm2/RhqF9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Tws+61jF0nzTSEkgj29Kh8M+MrbxLJf6ZHbws2gSNB/aDwlYd5x8sWeval8Ryw+FdDi8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9bbztHS8jBN/IR/yz46f414zD8fvhZcapo2nJaXeiX8ErXlxYQRAJcynGPMx17V/KuY5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R+9puKSbPub4E+HT4r+KXgTTZVMtpb62L+/38I8NsGnkBPYMEI/EV6z8Q/FEmo+INR1S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1iC/Myop2gH8jXgn7Jvxo0XWfjJp+i6To91NrF9DPZ6ZYtcrHJK80UqoR8vTgfmK7rWtX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j7fa3hs3z13SfMx/WpyzMsDminVw01KKS7bu/mfX5JGMcM2jbtvHd1Z6NJa7pFA+XGSO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suqLcO4dtzlyD1JzzWxM0oheN2UjpuJGD17/AOelc84UKwGMscZ7Cor0Um+57SlE+R/G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BPJELqJozkEKTmv0G/Za12O/0bW9AnnknGr+Cp7ULt3ElAxUCvgT42afLZ/YbiWeKIRz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3Hevb/2PPHa23irQIBeQyxzSyWLgsDuV1I9a4Tnur6H1X4u8YPpvgs+EtNXyDcXK3OoT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kc88dPWvnl7grc+VKv8AozEGMgZOewz/AJ613fjWc3WpazDGCjJqZ87dxiPOEUZ9q87b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HLuHXJz0rDmfcdmd/o8g8tgvTqP6f596ztTlPmkbmAB/hODUmkSLtfBIGMrx0rNv5d85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dFmI90/Z48Bnx98XPB8d0pbTdLuP7RvGYAxYj+YAk8D7tey/tT+Ioda+I1xDasGtdNg+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BtGD+Feh/sneExpPhjxZ4pkUJLHu0+znk+VSVXkoffr+NfIPinVJtb8WeIrmd2YSay0c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ldvcDzHWImIErKoMknrzw3WuGnkRNSRkkGVXkgjKnbXQ+N9Ri0+8gtyZdjNtA7fe6158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2ZE3Ln0xxQdVJvkZ9B6Y5GlzytOApBwufQjpXMxXUV+z+fPh4ZCFXIGP88Vr6KDdaWFX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XNLbBLqYqoCiQ8g9aCKDbqI3wOMhgfToDTo885P9KqAoDjdwD2HFTjAGQePXNc50jgy+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MybB8pyeprHWQ+ZwO/NagkcoBt6UN8q5uw1a+p+fnxe+B2n+J/2kfD/xTTT7yS70Xwxz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oyECE7+3pWz4R+KHiHxB4gl8P+DvDt5qmrR3Bg1C91JfsulaTtOBuc9T3+texXf7P/xQ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eB9S0+LQ9L0WCO5s9Rv3sI9RkBBfykB29M8V0fii307wV8Q7iGz0yOyiZIYtWntFzam7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c1+a51xxgqWOeAwkv3y8z6rgLOskec1cDnWDVXbk9dDpPCvwpgt5Rrvja4XxLrpPnIsr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CdDj19zXoMt4u1oFc+WOFQ/LInoAPSsLTPEpunMZcFVJCoPvKB2+n+FN1FzduFRTCf+e6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5ricRV9riZttdD96xOOxWPjGi17OgrKMI6JLpe25WtLu1UvbDUruxmh1Jblyyec7LnkA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4w8NaCZbnUdau7W3v/ESJJ9tnFtHJgYyM1R1d/EMTG00qW1s3lkVYrooJ7hmJGcenX9a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xMDdfEefXNb+w6lHdQ28bm2tiDjHANfsHCuYU8Xlig2k9PU/nrjbLHgs4nWS0kdXrP7Q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3s9Ru9Vv7G4F9NbWEDXKW5XnykZc8nGPxr5/0l4v2kzrPibxNoWoeH4rXXRDpenavYsqM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Zr6b8BeB/BXhaz1O10Cwt1WdY7m6XULRbnUYzxyzHk11unpoltqGq3E2rzILqRPK0p7V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OmK+klCm4vmd/uPik9fdRyGheAr7xFqCeBvDkeqXRv15isYVjiBz039xX9AHw/8AAM3w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4eWNDp9qt3rd7tCy6hcsAWye53HAr4G/Yd8Gaf8A8JX428cX9syxWX2eOzZ0LBCOBjP4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Fh8R4tYu/FPhX4sPplnBJ5j6FqHh0z2YU9FEqzEjvklK4sFSpvEc0lsNuajeWzMz4u6D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WVh/ZsZjQYI6mviX9puT+2f2bru4t1xfWcf2EADoGIIzXcWf7T+heMLy6+HfxWa68H+I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kDaBrZJwj2t6FEbghScHGB1r3DQfDFtZ6YdF8TabpOtaFq0mIklAmjkQn5Tg5zxj9K+g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gf2D/wBjGPwDpXib9q74k2J02w8N2M2teBdGuY8SJddVvZVI4TuAevWvwJ8R/tl/E39n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/BeqpfeH/H/iG7n8QeHwQgLNP/x8frX9dH/BVH44+HfgV+yVfeFNEnjstX8Y6cljYRRn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AORnnOfQV/n1+PPEL6/4x1G8aZpBJM0UW4kgyqSOfYtuyK4MdXhh4qTV73/TyOijQ9om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nT49af8ef2g/Bvirx548k1HT9R8Z2h1EPKT/ZnA9+K/so0LTLSwmvdRs3We0vYrY2shz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4qBX8f8A+wn+wD8PG8O+A9X+JWsz2njv4kazZ3VjqkF0LJfC9s04ZUmUjmU9QD0/l/Yt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7DR7fxPYXkFvo9pp1vOx3G4W3URLJn1YIGz7152GxmHxPN7Gd7b+RnUnTk+WDvYu3N+0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DWBd37Rtjdg9+c1Qa9iiQrHOjlRjIjKE++a8v8S+L1sHbbKA45xjk/hXWtdjQ9Gv9Vig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XbDHp714l4p8d2luXhWZWOduFfqcivEvGnjrXdTZ006SRB90EEgelcHpOnaxfTCS/neR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wndNJiuu59D6d4lWUKV3fNngg4Az2rr7bUXlwQTxz0465FeWaLYTKse9cYHXtnIxXo1p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I65HNehF2ivkYG/dak6LudyQB07dhxWDNr8SElhxnJySMUzVdqxhg2cDAFeWarqMsTuu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jj/CquwOy1HxBbxR+dE6EDIcMeR2xj9K+fPiD4m03WdMuND1Bo/ssuepzz9fyrkPGPiH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YWp+VU3fpj8e1fL3ijx8893FDLIWWX5jzkjrzx+tdUE1KL7f8ATSasz591m0S31TUVi5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RIwH6VWt7tYGBZQwU9DgmrerXCzXdwwIIedmHryx/wAayAmW5OATXo4zHR5baXsup24L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3Fz9pu43+zK0ZZQT83HGRXgvi/xVrWixvKNQiSCQkEysp6exr2fUrqS2tXuWZpoo/wB2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E7w/BrOm397rl/LpWn22ZI0RyjNxkYxXiSlaN0e24qEdVsej/sYarpfxv/bN+B3w9tbq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b6jchd9q8RnXK7OMYUSZwe/tz/pa6ZarYaZptpz5dlp0NvwOOiof5V/nF/8ABH3R/CK/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9pvFXxGY7aee48wpMY3kjYAjgYifI75HpX+j/KNtm5IwUIUkk5GOlebmM3JQT6X/AEPG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Cjr0tzbJBNASY2YK+Bnv/wDXqzezyw2EM8Qy7KCeMDkVjambu60J5YiNkILqc5DAHr+F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GSXSnbLEhGSfvY4/rXmERl0OS0TxdLqHiOIvZNgmexHP3sYOfzr14FuCeG6kelfPPw53a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s7vjoSQOv45FfQ55J+tBqODsO+fYjNNkMbowkjDKRyBzmkooFZbnwJ+0N/wTw/Z9/aPi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4U8Qyqxj8TeHLeO0uZX6qbmAAJKM+2fmJ61/Pf8At3/8EtvFXwBh8G3/AMH9Yi8dT+Mr2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4t2064082cdu4YKrfvDJ55G1duPL75r+xPtjt6dq/E/8A4LLftG+Iv2WfAnwR+Lnhjwsn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x5OjsqkzlbK1l43AjpG3Y0lSpy1lE9LAYyth5SUXvY/na/ZF/YU+Nf7UXxM1H4ca5qWh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+pPDudRjJwDk557V+0vg7/gg18IrExS+Pfi/rusyxkNJHpEBWKU+nUcH6V+YP/BIv9un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id4n8QfDlfhqo8N2hfTQ2wfuLjpkfjX9gg1aQhH/AOEJ1WVj82CebHP+e1ejKVGjTi4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PxM9VN2/rufD3wR/4Jifsk/BbXrHxDpXhFfFes2GHtrrxPH9rgicdHEZ4J/3sjjpX3T4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h9J0+1sp7ZBHDa2VuttCirwAFUAYAwPxqv8A8JHqMYOPBeqOBxvHVqz2+JenabldV0L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de9SsbNSTirHnYuFXGJRnNteevbz0PmbX9GuNLIsZ9MKNdXA/eYIJx3/AJ1zs+mPNcXP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D0OBmvbvFvizw94ruIbmxuJA0ERfbxnPbJx7V5bawTSx3dxETJ58hGMY4HTPFfVYDMnK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5RbS/I5pbQlRvYcY459a2LOIJxuBJJPXr/nFSPBMvDxgHG05Zs+tTIGHXH1I5r21mFlo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CVgSMNkj36VWe1t5MbokyOhUbSPyqxkjocUufYflivmc2xrqwcebX1PZwOXxUleOnof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l/RPAf7XmqeKNX1jT/Cngr4rWtnrei3U8e2xsp4TKLuMKCBklkJxg8981+Uuv2Gm29jN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cviTfv0zLKbYW3Bx6d/wr+pD/g4B+EmmeNfBXwM8Q3VrLf3Y8RX3h21s4T5LhpIrdk+f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Xnj+Vn/hF18C2PlbL9Db6lcx6hpzLu1GPb8vI9sc/Q1+Q4lKjj5xUtL337/8E/OeM8PT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+X/Dm7rx/saTwpqXhPVHvXvAIr9d37yIdNpwe2MV2Ou6DNJ5B1aWTTtVYbgGkLNkjJ7/n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OnJqmmBxqCcppDsdN1S/z0Ft7/4V7l+0v4Y8T/B5vg/4i1bwJKh+JHhgalJG+qf2tq4I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vmsy4pwGVYxYTFWV72d97Wvpbz7nxKoyduU42NfD50i+0zxzqcunnygNO1XnngVyGo/2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C3ik6rpUemY0aTPOmLjgj0yK6nw/d6x4sRVufC3iW20xQAfP0Tev5mvVLLQl8MwJPqOi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THtxH/aR9ftHavPlxPleK9ylJN+qOiWDlCKknf5Gt44svEOlTx2fivxTDHaXekiCSCwi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byjOMdQTXC+IvDWm6got5NVMvnaVHcQxXN9uumhYDapB6Ad/avp208BaN8Q9Pvr3wq2s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1n/a9159r9qi+/HHuHKt3NekJ/wAE6/2n/iJpOl3ekeDLy+i1a2H9kavY2ieRGgHzM8me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7w1NVa2Y1I0+W1j7XKcwqU8LyWPy2s/hJqd5epBBcyXN9cPI0em25ikt5YIwTgYOSPX6V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tia9/ZOn6faxSSafe6XqL6TerIDgb4xySnSvs/Wf2XP2gPgZ4/8ADLeJ/AniLTIX8SLp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xzOzeXIDIuQEbJP4V6n+1x8Pvgr4J1vwD4T8HaHrUHjbStN/tP4l+Jr+5eGxmu7seYlp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mvYq8a4XFSp0sJUjJPs0ebm2IxFS/Jc+O/ht8JtDu7u+tfEfj+0ikQ/Z7C9u993NqHc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44+FV/awafZ3mt+Z4RS/KvaeHbZLq5urY43M7jJyaraB4b8Za94i1XXfCmgahrmk+Gwt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lGcN+7A9BX0h40/Zm/aXTw7pPjPwf4X8RaFH4osBqWnmDTHulEBxvxCRgV5eIz7BpNTx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r4+rO6i7mN8cltPiR8NfghaeFPC994b8G+CLa98NvJewvc67Gtu+5xcToDmNm6Zr9IP2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4/Zt8N+IPF3j6fwtrPwz8QS3PhnR5j/Y+r+IJZk88QoZcb4SO49am/4Jq+BviV4w8P8A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DLLR/CS6xC+q67p9gl7c3sQcQz+RbOPkVpNuSK/a34t/sW/Cf42/DHTTNHqNx4h8BSzz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l48K+XbQukOAPkxya+IxXElOhL+z41VLDrX2l/wPZwkM3pJKa0R/FN+3n8U/iT8afiR4t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7w/8Mvh/4llt/Cmn6dpwYuEkKgkj1wOa5j9g3wX4Z8XftM+HdL+JHiTOlabpr3MepBcY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V+6F9/wSV+KPxD+NfjC2fw1aeCPAOp341iLXPEjfb0T7QSspiTCtKcoG2ryA1fox+zl/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8Uah4y1WK38dajGgXTSlv5Y+zDH8q7sVxhk9LKPq/tNZJpO/kv8AM9ak6mKUlUjytfPf7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Ddt430LS7H9lrxvp3xQW+1W6OpDy8an4buQM/wDHyf8APFdt+xl+xz+2D4N8W3Oj/EK8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1Qaf4pGpako1JrZRk/qOK/oo8P8A7Pvw48HWF3ovgPwrbeD7G/un1O6W0XzJTPKE8xy3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btz4W1WyTU/DWrafY+J9M1bDBtN/4lZ061AByPz61+Y4nMMBVwrwtOorS36fqedPKZUp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FnoXwz1Pwb4G03T9B0eC2imimjSGGeMS/wBoRQ4KtG/TPFdT411i01nxNa32iafZSx3k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P2SPGZGLDjIOK8D8R+E08PaNb+D9BvE05Yr4vZyMDqWrx4bOY36hcdq1zoupeE7G38KS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jkv4dRgL211ayTKGQOD1xwCKX12FfKZ5HCsnFLbTyPew03Up/VmtjsdTsrmz07WNMuD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sbq32w3aRZwyRxnuF7VxGp6h4FsdK8P29/YXN9Fd3iWkdzY2ANqshO0rcOON/BqvJo0u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w/ia0sRBbXcO+4VXKhP3cY7+vFYml+BfGc1uPB/iBBfaRp6rrK2ml5069dycq7Med2ew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2tKVLFU7qOiZ71OnCrVVV7R8vQTUr7V5dUvLaXw3aW3hm3IXRdQSc3GoXaMRkyZ+6BXX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rGx065sYVF1HHHGgu72Pb82x88MKrJaafdf2haW0WoajcyIqPoxDRC2BBx++6ADvivLd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5pIuZtK8QWtuba3EF5M0C7SM7Sfl6cGuGWExOX1FDCr90/wRzYynyap7nW6fqnieTUtQ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5WWa1tdS1Urdo4blCPU+ld9Y/wBly2Yn1LTm1TVEvDJZ24dbqGxkYZJz/dJrEkkkig0Z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e8Nrqc2oIk9xqzYwXjc9CeSKju9Q0TQYTpfhe3zrhvhLLp2oTE3N0JOdkcudvOeB7V1V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PK9ZnFTqckrs9FfTbjTLyG7Ph02dyLdLmHUJZFvbdmKsCgKkkGn213pVy0V6dKt7nxba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iWfe+ebh/u/Svmv/AIWt4u02+i8MQG2gutbLT2lhLHJbRWMik4SWZ/uj8q6HSNZ8V3R1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y5uFCyWMbHSHKgk/vxzz6g969iebVI5U4JS9rL9Ttjm8qcrRij2/xvrYbQLXToVlh1zV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ftK243fdTGQOO9YVj5WnzadaRaRBa3gsJ4ZFnV5Hviyj5gD8pzXntr4sutF0GS9votP0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M6al217PqLoOX3SZ688VFovxE1eOynvPE2gapLd28PnwSTXCiBiWwQsg4QVxYbMqmBzX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6KOMpV4/v9Gd34t1248PeGY9Ln0+8uNUe5hsrhUvlN3FuOCIpOhUd65W/i1LZa2ei+Jb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bSIJY5Aq7trDuc8GuhtPGOiajq0Gja8kWgw6lYre2Ona2sdzdWtwn8QmHZsdM10d9bW0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2moRWtv5Umo6e0VqkWeBHAp++57mvoca5Srt4SKjD7XzM3OMnaDPLfhzL4s8VTXY8R+G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lY3GnQpb2c0cJIQzhujcAgmsH4s2/wARfCmnaIfCc2oyanrOotYaq+pWiXqaFa5+WYbc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6hpNn4l0bUtMMOveD31zSxp0MkF0sc0u0ZWdUT7re4rP8EeDNQ8D+Gpb+XxZf+KZ7bNr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rImQFuN/VTWmMo8uTuWCgp1H8JPsK056XsaGgf29aaOGtodH1C4tLWOw1a5tFMMZVCMF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4V0XxNNAfEc9hOftcWo3ONWW3Noq8AJkjJrp117W73QtWlkl03TdP1GU6ZPdRWKwQ3sy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/wDwiUXxC0zUE1jTNFu5obb7JZjT7h7a5KxnG6Tafx/Gvl8vhnVGXPiIcp3xw8opOSN1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ZwadqkWm2Ja7+26bcR7GRASp8snlcDt1xXPaUkOpiz0/SYk1LTNLuW1aVLSBbdPNXgLc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rFtbX1pdTWFjpllJMmmm1WD7RJaupQY+Rgfn6dD1rjJtd8QaTpstr5MT6xDMbpNNtbM2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f+veu3MpNYH39/8Agnmu3M+XoSa/8UBomqa5a3dxcnX7u9E1toVuhM8UjYCCf+EqciuU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iDpXhPxZcXuneI9R0owXmk6ZfG6t5mYZEEkR+6GHUCvR/DXiu08RHTtd1fwl4ch1W8tj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ZYskq0Z+YY9fanv4b+Gk/ia08S3um+D7vxNI51S3lEgh1zT1B2jaAc/L6H0ryaeMy1Y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yBdzp7/xL4P8M2/hfR5Lu1so7wvb6XokEe6F515WOT+JT05NT6l4k8T601toV9bva2K27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FxHMPuxo/wDEMetcj4h8PxXc2p6po8ui3usQOjP4m1Aia2szIRtjhP3Q4HBI5rgPFPi2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0+ueK1e9XT7m00CM3Flp8gH+uLY498cV7uBoU4VMTUqztH7KXUfMzA1Tw/8AExPFmjFN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aXl/r4voZonPyPcQ55cf1r6KsIdJk1DT7zUhdWiWRjsTDN+5h+0YBd8HojZ4NUPDK3eo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Tbtty6DFp8a6tsjP3EvXzuBBxz2rlfGMr3GqWunaxbanPfXFylpf6p4duxe6cxyAoMJw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ZjSaaa/iPWP4GMG29T1jWtFtvFU+rm01lrC20+wkSyjsdRDTQykYDMDwVrzu/fxv4Q0y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0elhLy6ubsWplQ8fIRkcirX2Cfw3qllosGnRWnh1bWW5u9RvZSbqYFckFepOe1Y/hrxR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VjFLp7XUkjx6vOzRpFGxEJWE9A2OlRQumo/8ALzTm/A7KavFFHQ/E3xF8TxaSul+CrGC2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cTmMdRChPU96y2udV1fXJNB1e8m0vT7DV0E9pLIHuoieeU/uZr2vSNX01bmQ3llYXN7e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N5K2aHo6BeOa5C/XT7rxLZ6pe6fpVnpkjiK4uHZn1DV3AwEc+x7100OIZ5fi3hKqdn1S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NXmlN/b614Ri8UWGmxRwWt8oS2Mdux2+bnuw6/hXzt4o/YZ+GGueILXxvbz+JLO01OD7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sRkxlCeeetfbGt6FBqVkLWJNLhjayEhs23JLOgbKgsT16D8a5G60bxJq0fh+2ktbnTbf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bSaEgBc84Oetff5LneYYegoZbjeRtrRiWrsj8g/2mf2QfEvhfUrzxJ8IfD15feG0tRcu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zIW5xivgq28biwuLmwvrTTLW5gRWv01fTxIscqfeVjjrxX9J2ry6DbajfaT4h1i/ub3+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lI1Rh8wB+707GvHvFfwj/Z08U+EjrU3w1TUrYXX2a9sbO2ji1a5duHYsvJA65r914e8W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P2kVa7N6OGvWSPwsk+L2niUmyHhyF7qAJKsMktuFUD7wAGOMU+6+KGrTWsIkvEZCDbW8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Uda/YOL9jf8AZC8TeHb/AMR2Oh3ehxaJBKt9Hc6msaWQALMGz1YelfDkvwZ/Yn+3yNY+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UjiuVktQytjagPAx61+75JxPlWe4aNXAUdEdGMwcXTXKtT5Jj8YzyZX/AEq6UccXLNx+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0uM98sxP8q+tJPgT+zhe/JoevfEzUT/CNB1K1L+2B+FQf8M1fCE8iH9oznni8tcV7/8A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AF8jkWUTaTv+R+Y3xl1TxxdWHhTWJ5rs2Ph6TR2k/sqZ4YLm7uPmuPLi+9cJnrkVkXOt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Pout6brN5FHa6Dqc4MOgae0mAZYYzxC3ckV6lolxeeJ9Yg1zyPEN/ew27eILKKfTlhht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3HAx/CK5+DxF49mB8UeKtNuba7W78qxtdT08W3hxomcokrx9S3HWv4pjmWYSdk/yPz68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eNPG1/r9/wCLbBZhDpo/s46lqQ/srUsdfs2K/bL/AIIBeA/Hfw5+K3xmuPHni6w8S6Vq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G1kS5bTIzfO0avMrfNtGV5UEccmvyDj8U+PdEt49I8U6pomleGtRUqdSi+XH2rn/AEbz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CKvw10nTfHHxgEUv2JX8Iac0VkMZlH2mTDceuQePWvv+DsZNZpQw89XO/wArW6a3vfy2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vyP6EfE8beH9XsZbbEen6nqm6aP+EOVavg/9qWRX+JF3Fbja5so/Pf8Ah2+Y3+fxr75v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0C6YiXSD5r4X7xWI4Nfn9+0cs48f3aXaBJGcQl+hdBM2Ofwr8o+nBTUvCWCa09vG/wBy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tuT/AOXP6H42f8FN/wBjuD9sP9l7xh4Bshat4x0q0l1rwXfzRKzwXcUTYi3ZB2yAbeoA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/wCCQH/BQ+y1S9s3/Zu8eMsEzrbTRWtu8F5EHKpKjGUEq2Mjiv8ATc8pFLLGuVP4hgP8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4zhRgV/Cng99KXjHwd4dlw3lGGo18O5c0faOS5O6jytb9b32Vktb/wBGcZ+GuA40x1PH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bRWj83qr/wBan8xX/BAD9kz45/syy/FqL40fDXxD4Fu9djs2sp9ZtRBFcnzZj5SkE5ZR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J/bV/Zx0T9qL9n7x18M9RtYJtUudOk1TwrcyIDJaahAjGNVbqBKN0ZAIGXUn7tfVsm9w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djzz/Okyc575zmvzbijxZz7inxLXidiIwpYyMoSjGndJcmlnJttpq6tbz1Z9FkvDFHJM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5ra266a/mf5mviv/AIJGf8FDo/FGp2Nh+zX8RdTt4p3hi1G10n/Rr6Peyh1+f7r7c4/n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CjhVSP2WviRkLtU/2RnAHYc1/ppC2tmYsLeAuBgt5S7vzxTjDEBkxIAO/lj/AAr+oMP9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/sbCO3XmqL9WfnlTwN4aq1pV5Va3M3f4tEfjZ/wRD/Z9+LX7N37Kz+BfjF4O1TwX4kt/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iENxLHO67WCgnA+T9a/Y8ZChc8D2qfzMoW3MUU4JwcDNNMiAkFuV6jByK/jXjbi2rxvx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UxU3NxUk1G/ROyv9yP2Hh3Dvh/K6WWRXOoJK9rbeXvfmCEksTXxf+358MPFPxj/ZI+NH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HirxV4SudM0ixH3rmVo3ZVHuduPxr7R3oMZYDJwM8ZPpWesihgVYblPbkrwR/jWHC3E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BQgqk6FSNRJu2sNtbPv2NM6pLOMJPCVI8sZJp9dH9x/nJN/wRS/b5IIX4Q6iQeBj5ia/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ij4R/so/Bj4Y+NdPfS/FXhDwSmn6vYOcvA4WYgH0PPTmvr8xRAMxjjwrYY7BwasKYmZp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fnx2GeuOv51+xeM30mc/8XMgocP5xgYU6VOp7ROE7u6VtfcXTrp/l8Jkfh/gcgxksZgZ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l7e2Nu44xjFMACnKgKfbikyo4GBgbsAY4NIJEIyGBGcZHSv5j9q776ep9zyJxUZFwHBz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jK6Do3iXTEYqt8+nanpoH3gVuen5D9K+FDLGvVgPqDX2r8FkA+GIkHiI6YP+EnZ/NA6j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oIT5/FOvHtR/+SPyPxnuuDWrW/eR/KR9DeINVa58Q6VKPDGoK00BiMiIVcjnjPWuWSyj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aipS38tmyeDjvW/dOsl14VdfGruXm8veACH4HOaybp5YrXxjKvjdwUudiYHQe1f7KNKO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Ha6io8Pf8SbT4jp9gdV+Y8nnOD/9ev8AOf8A+DmyRl/4KFZ1Jlib/hUuku6IBiMkKTx+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h06nrlhpq+KfNI8OKGkQ8yZVcn8eTX56/tW/8Ek/2Of2nPiVpXxK/aY+FmmfEvXTpqaN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3vl2wJAkeJwWGZOBkYAA7Zr0sjzGeV494uk/ftZdL33/AEPMzfAU8xwqw9Xa99r7H8m/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1/tNFNSKjTPhrpeoLjIOpAapcYH0r+77TJXv/EGm4d9L0nVdLwVBIVz6H8RXxH+zJ/wTs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7xH41/Zz+Fln8P73xtpKaFrzWuoXF619aws8sMR81mxteTdnqcV9kJZ6hkP4iddKOl+Iw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S56AH0FcOY5hUzLFTxdVe8/O/wDkaYCjHBYeOGprRH46/wDBwP8A8E09X/bW/ZSTxj8I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f3n8Y+GtNCtcXevWvlk3ttFyCWITeFGScYANf5nlr4o+I3wf8a/bdMvdc8B/ELwlqxUy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t1buDgMCGBDKPUEdiK/2kPE0mmT6UIdN1Y2V/KvliNnLrIDxggnBzX5CftN/8Env2EP2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nwTstM8T22mxxP8AErwtKNA8QXkmHEckt5Eg3hByI7gMoz3zXr5VxHClh3l2LuoPqtfv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vlUsbVWJoO0ktu/zP83P4of8FIf21vjL4Hk+HHxH/aC+Iuv+CZkEd1oUuvzRWl0oULtk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sJ/scfGD9tr49+Cvgz8LfDlxqUOv65Bb+I9aaM/2b4ctWZsz3UnXDMQOvUjJr+6jwr/w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WLUPFMPxN1calM7WSS+Nrny8AhlE0aoqxjBADBjn2r9vf2aP2K/g9+yhZ6b4X+Bnwy8C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D52k6PA+vaqMBWkuNTKmSRm2KT8oAOcE5r1459g8ui6uCrXk+iT6bb2tueNDIsZWlyV7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18EtE+APwn8G/Cfwz4Rv7bS/AXgW00eOKCIQK0sMSiR2UZAZn3EnvX8un/B1d8TfF/hn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R4x8aeFptR+KWs/ajp17LpSNGmmQFEDoRuAdc4PpX9iVgPEbjx1qP28BChSIMd2zI5x+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D/wE/bW+HXhfw1+0z4I0zx54c8K+JJNV8NwXbz2J0+8uUWJ3DROCwIjQFTx8teDhMwlU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NzO73bd99dj6yNCNOjHDwVoxSSt5I/zm/wDgiB8V/iz4o/4KVfsvaN40+J3jzxDoN94z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3F3YSDYxIaN2Kn8q/wBTnWYr/wASeItKjiT+zIs7VwgOFzgDj0r8ovhB/wAEZv2G/wBm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Kfwf+E/h/wANePfCmp/2pomuLqV0slhKFXY6eZIwzyexr9XFGpat4l1A6t4j0ywGm9Tp7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V15rjYZliPbqKhp3v27JXOBYGVNtuTd/L/gmzf6ii+Jl0rS9qldNGmEqMY7Z/D+lfmN/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/BPX9tjTmbL/APCoZg2DyT3r9MNNvPDum3moXenRtrEgcafYtnoe/NeXeJ/hH4D+Pngn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sWveAPHGlXHh/wAQaddTSwi5t7rasyBkYYKoMAnODkivLoT+r4ujX6U5Rlbq7fj+BdTB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bptb5n+MCurFvEMLKTg3MDISeRmcEfzr/ZT/AGUrTVfFH7J3wWuNRctptt8KdEawsepb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K/Nzwv8A8EAv+CWGuarqGrN+zFpM+mW146aW8uuXZkLqQZJC27kZwAOMbD61+wPw/wBD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fCNsumeFvDnm6JZRIxddMsbZlgtYUbr8qRkde1fRcSZ5SzdUZU1yuDbet/it5LscmV4C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5W2/4cTVpBrugwWNghbSxpstnqoYZwMFXHPXng1/mg/8ABdv/AIJjfEb9iT9pfxf8S/Bn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xb1qXxPoWuabbMuneGL++lkmudLnxkRqHf8ActwpVguAQN3+mhC8Ft4Yn0rTJN+oliXP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xx8MPBPjz4eat4R+Kng/w/470PxBataX2ieJ9Ni1TTLtGwSkkUgZWHQ8+lLJsxrYFynS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3/MxzvC0sY1zrW1j/ACGP2dP25f2lf2TbrUb74C/FnxX8OdR1CSL7bFpd+8VtL5Xaa3J2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DtgeafHL9pj42ftH+M7rx78YfiP4u+Jfiq8leWSfX9ZnvY4t5BZY4mbYq5H3QMCv9Gv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ME3PG2syePbnwB4l8FHXL6W+vNA8L+KZLHSIS+1gY4nik2A8/KhCjHCjv6F+zt/wQQ/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Xw74+8OfBpPE9zbSCbTx8QNVfxbaWky4YTLA6rGG+YHkEcdK+xp8TYOdPnqQXPteyvp5+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bUo1G4LZXdj8Tf8Ag2c/4JTfEKP4lWH7aH7Qfg678FeHNE0hpvhR4c8T2L2es65NdAh7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8sxFhuOGJAwM/wBvWmBNfvdU0iEbNHj1AqqRjCIv0HGOO1YEllanXLfQ9EhgttDtdJFt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CoAFREGAAOAABgVqRlNJ8R/8I3pTYa/03O5Dhsgdc+vFfG5jiHjcS8S5WurpP7Pd+uv4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VOWvcXTpJbpdR8MaX/x6x3E1lLLEMCIBiSp7c1mTaw1t4H1DRdKh8u5tYL2GdAMrEVz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ZP8AhFtQ1bRtPQ3GqSsL35xlrgyNtL8+lVIYLbQ9B8cx6uUOootzMsjEfvRKhO3NfJZm0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+G50Q1aiz8Bdcvh4l8V6Le3Wp6XcWenmeWSe3h2XsbO2POyO/euattK8OefeXAlGs/2f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gbpOXcHnAz1NZyJJ4XtLu51zWbPT9etDdXaJFbLJAsAfEKSLjqen41iabqd74gv/ABBq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zokFlLq8wxbagZX/AHhSHoB7+9fxdicDis1xzxdWTpu+/Q66tepCKaZ2uswanqlzf3en3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O2tbZzLZyLuBV/QDjp7V3dzpGvarMuqXGnRz3s/lafc3UCqLfTUiUK0soxj8a8p0Gf4h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WzNtfypq1++D9qRT+6KehPtV++1D4saZ4oj0xbvTbPRHVElMc/mXd0shHmmVPbNcmY5e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LzWg6FWrLWVz1OfwhpFrONTur1zBpduizXOoyGDzGkyfkQcHB7VlXjeKBJeXGixaZqm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COCVf7/mN3ArgvEr+MfEWn3vhbQPEWmXrWd2LvUb2+tvKlthkNGsXdh9a7HUm8YatZaT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hYxx6lEkBs5LoYHCkeoFfL5tiMRQ5I4RpX7I7WodvwOc17UvEdoU1230Oym1/WLNNO3W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8rFlB5LetLfWfxC1LS4rW2utKgtreA/2pbXPmPeToBuCR84yT6VS1/WNHvLCOyhvrC2u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eWeby/leJ3/vAmup0i1it7VLe5g8RyNaMs0s11KIplcnIMQHLLzVZNmWYUpTliKfMl3Q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TxXqvxA8Ijw/o+iWdlcT3UYjuNQnCyQW+SA0cigHnHc9K6bWftFvrGg6Wl/p1jqrQRXF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X5fzmI+6c8V4Zb/FDUZh4kn06x127itZWt9Mu/JWS01CZRkeVkHofSviDxX+0f8AtK6j4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1Q+Hr27aG98V32jqstusbYwjAfdUZ/KuOEcszajXhXg2py5kkcf12k8SlGPXsfe/iG9b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/Ev9gaja363GoXVtdq0UxUbj9lz1Df1q3YfGbwbc6peeHfs2rz+I9NzZwGaELpronHnh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3hjWvG8/hrUtB17Qr/UtJ05L7VL94FWeVcDegUdx0Jr03xLa6BH4efRtOk8Px+I7mzULc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PmkaTGc+1fqfhJwnw1DjTBxxc1Qw8pKTcu/zPLz/AB+Jhk2OrUFqlou/ofnn+1349z4Z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byW0F8px0GMD8cflX8z3jrXJ9S1K+uZJWdpJmlZmJbOWNfuN+26viLwH8OYotTfL+IZy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54+gNfgDrV00pkbkmR8kjIwOlf8AQb4N1snpcO0/7IqwrwUYrmhK/R30s7bfgfwnisNj5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lKDk/d5lbS72/D7yDT3WW9hkHJ80NzwwIzivoHwoW2oQM4k3/wAq+ftICGdemQwLDGO5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1MkcH16/p7mv1qvXVVNJHncQwUssm7HqHxduf+Ei8B6eGO+fR7XHUMygH+VfDbaotvG0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3v8A5NfaviRTHokrEF4bm3KBRkjoa+B/EUJhuL47wqRS/dJAHWqy6GjaVzzeDYLG0vZv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brH/AAkX7SOtafdS3Utn4V0mfXY7TeG2mc44+tfr/wD8FLfidq3g+/8AF1tZ6zq1npa+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D5tp4r8Yv+DeSSw0L43fGLxz4huLPT9Ks/CsNobmRsfxknIr9jv21fhRr37TkOua94A1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+xorlnzxHkDH4iv4w8QpZfg/FCWYcQr/AGZONu2iP6crwdLgVZXw3/vcnFu3e6v+RD+z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z54F1rW7zULrU9Q8Mf2fqNxNdtJ50iLgNwff9a4r9nD4g+FNZ1f4hfD7xR4bvrjVPD2v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htZoo/mUKenT+VfGfxr/AGitb/YH8IfDn4G6ZpMPiHVIfDZm/tKOTeCxwN3PuK+z/wBg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ST+PvE+kwx33iTXbzV7m5t7VWnkEo27WYDtxXw2acN03HFcRU/8Ada1T90e7lmYtxwuX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vV3f+Z1fjT42fs8/s6+HNVFtqPhiC/BIXwzpGpGPUtTuOw4+tb/7HHji98ffA9vFd8hj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MSkmRoo55ElVT64Div56P2nDHqfxy+KGpL8qPr7iPeOQM4GfpxXtnwh/al+LXgPwZpvw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0l2LWiG0E0sEjKnmNu3DOSo44xjrX3dPwyg+HMJmuExMFVnFylzLlve3Klq/h1v6n43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XlGMw05U1Llhyu9rX5m/dXxXVl0tufsxo/7Gfw08N/FfVfjPdare6rqt/qUmvw6dfQg2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Tj+lYXg/42aR43/aa8Q+CfDerQ6hZ+DvCks+o3Fsw8lnfhkyB1HT8K+IfiZqv7a2r+AR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b6ja/bZ9S0+3HmLFIAPLB7ZzX5t/DP4z/GH9kT4qa3r194auH8S61prWOp6T4sIS4uTK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ifAVTN4WnmaeIUbW3sfXZNxnSwdF06eEaUnfbuf0Z/GNUPxm/Z0YKB/xWN8685wTAa+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xLpOoanyBr9iVB4AJnOa/CL4U/Eb9tv9pjxR4O+IOnabomheGvCuoXF5o9w8JtLS383Y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RIAuBj8a96+Odv8AtyS29p4i13WPDGpeC9Fv0vdUh8Mwt/aCQqVLCRvl2btox16NXjY/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2Y04VaMeV3i7O+zWvlr2Pbjn6lLnjRbW+/8AwGfut+0jceItcsLO68L6lpnl3NjHPGNT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kdo/ij4iWn7c9n4E1/xBJqWgx/DBdYtoLZRDpwlklRDtQdwFbk9jW/4u+I/7ZPj3w/oH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Na0jkbxLq9mWxlQeMntX5t/GL9nn9vD4aeLLf49WXiR/FviSxQ21zd6IrSXUcEZDiJ4+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xwXBX1XDLDRx9GXzav8Ag/zPWxHF8q8+f6o1/wBvX/8AbT9n/G/wkHi74k/D/wAbnxNq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P+EZ76mbpSDz/ntX8gH7Wumtpf7RnxQ0gxlSvi24mY9AN8pbP/j1faniH/gpN+1vb6hb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6XMYb+0ttAaCYyLhHWQmXIYMDkkde1fmZ8WPGXiLxl438TeKvFE4udU1+ZtU1SVU2kkn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4TzjhrM62Kx0V7KcUk/S/wDmfE8WY+Oc4ajSjDllCTe6e/3dj5B+Jkr3HxSuQSzKtpBF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r2oSbpTGMny3DIBztAXn/PtWP4rY3PxQ1IkFtgijJPGCADWgQ0moTRkHIDkAcA9a/QMC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+8z3MZ+7yvCwa2pxX4I97+C9lvuprhhznCnv3NfWF4THaQpgfdz7D8K+fPgxZFbAzBcF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FfQGqEgIo6BR/n/PrX6EouGCw9J9U3+h+A8X1fa5modjuPAGsyaRcxbXKkSCaFgdpBB/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mufFfg7wtqf/AAgGoWehXujrYp4y/s8ajqOGtcSt78jqa/mW0AgT2ufQj+df0efsE/F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O8JXEpLeAI2s7lSmCYDGTHkZ5P7uTnvX8J/TlyjOMJwVg89ymLcaVRuokmnZqPK+uiaf3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GHoZ/jMsrSsp6w7XW6+d1b0PJP2s4/2g9ch8DfCf4d+D28R+G9emk0pfGbpPfWPg+2Vj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atvwn+xHFo/gfUvEHi5LnW/HOrafBoeoeKNSsmjSxFvIsr/2fGCFiYq7KW5OAvXFfqFp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tMbTm42f2eF1E+2aUavqzAWegXOkaFpp1DfqFlq1h9tEuMHdyP8A9Vf5HcT8RYvE0KeG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9Vfpbrb1R/YGIy6NVrllbfp/wTyP4A/BHwX4I8ZaD4k0zwQ/hzUtG03/AIl3jPUkOoah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/TGvDvihpWs3WveIbvU9CvZTNqzSnxD4cGNObkkdPqa/QnS77TdO8Pa9rp1FdTvQ23/i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PSuZ09vPX+1W00WIlbzCH53EnrXVwvx/m3DNGNHDxjOLtfm622t23ff8D6zIcTg8JhHg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29+ln+Z+W2mah9sZRp3iW11Aodv2Ev8AvOMdT68Cup3uq7n4cDLDPyqe+M/U18jat8Ox4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vv7S07UP+EhnJOl3/wBhK5kbsK9OT4U/EvSdPB8JfEe7IVsLpPiO0Gow/wC6Xz096/f8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mpQceZdJX/8AbYn63huAMDjMNDEU60YuUVK0na176J3d7W7Ig+KOgv4j02VRmQoWOOhz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761f+DPjf4Y8MXsLwWl7d3BjYSEFXQ54Hv1x711nxDk/aP8LaZqBk0HwTr6KMtLZ6y+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4V+ef7OHxP8AHfjj9urwRoHiG0TSodJgur67sIr43ikrbtuU8DjI4JPOK6cHxJhMXV9n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4MnkcVXlWi4yvbl12t5+fY/fHxbdsLiSYtie6kM07AkhyxOB+HNcfLI80cagsejSH19v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M3QBbLA547k9qs6bA0loMrl26ADJz/kV7sdWmfMOKSOpspBHb7RtG8A8dsVDpVs7arLd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wcEHj8aozyvbpGoBYjIxnHTrXqfwm8Pt4m8X+HNGCH/ibagkUm0biAGBavVsuS9jiluz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c9MjuMRXuqWRvpsfK5NwvBI7nmvzZFyb3UZFiO9/OZ5XPBLE559+a+8v2tdeSx0HRPDa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cRJ2C3Az+FfntHIbKW4ljyTdMJEJGAM/5/SuKW7Ecl4xtpry6YzNHmJtyE49c/1rye+u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1wMcdq9W8TP5syyMGXJ+bnHfvXjOrvbpJPcRnDRxnAHU8UjppfAz3XRb++Gk+VbqWZyQ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U03nWqwebG5eU5b271hfDnUBdQBnfO524I6c/wD1q7PU5oJZ/L81WaM8IB0oIoX9orFJ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enbrWizAR5HcVjbyZhtAOWzjoa1JnxCc8HGOPXtXOdRVilZpTzgdRx05FbMJcgDdx9a5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ng4PQ1vW20EEuyYI+YDOPwqZfCwPrP8AZ4SKHwlewQy6VFqE9/cRQ2F3GqXABOSX/D19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w3Hw18YWOnNDHq1leS+M7iSO0CTKYo8f6OR97oab8ANM1efxpcTw6nDZ6T9plF1M1oby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v1r0f45atY2ngf4hxfbdMgez8JzWCXFrCbuaQzKcHd/D9K/i3iqOPp8fp4TROTT+88bJ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r61Evkfk5+z74o1bxgLm9mkkYADIcdPr/Ovqt12Aqw4DZK5685rxr4E+EYvCnhm1LRBL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8y9/z/SvbpcKTvyoPI4NfpkVJJXR/VmHxftLRtrp1OFnJ07W7LUCdyi+i4I4+8K/RPxF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0nVW8V21jB4yjivNMilsPPhtIzDE6jaHXnk5Oe1fAGt2TTwvGqkSFPNjxjOR0Ir9V/Bl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9f3WgokOjRpo6iVl1CL5QDtGcD/61eLxDn+Z5JLCyyyfLzczkl15XC35s/M/Ei3ssN3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/wACfF0Xi2bS7rVdN1W0tb1bD+2tOg8m2YoQZ5dnfOK2tb/Z48UW/i24W01i1k8KvZLq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ZVANsQPUnOa9/wDFOu+ItD1KQz3jQ6ablLp72w0kHTbRCRvDvjPJxXWweKNMudN1u/t9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qtpAst0Tplmzf6ndF2yP51ww8WuJotc0HZdbH4zKTg9djO/ZB8PX1p4S8c6NrdhJYFta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N5Gpzu+nHatf49+K28FzTyzw/ZbdpFH2sLnT9ZQLyCe1dn8AviZH488IJItlDZ3+h6g2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4cgYAx68+tc5+0XY6X470OXwhqIjtlurZ4lJIC6aQDiRW+lfpfDfHWKxcYY6tK1/+Afr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sNbR9z5q8WW3wZ+KvhzTtD1vTrCFLiMOkroo1DTXPRkk7c85zXDL48k/Zo0aCX4iG68T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XieLddXtmhOEEh5ygB5z07H1/Kf9rb9oPxr8CJPDWgPprwXGkaebBPEml5l03xEAc5uG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8PX//AAUq+PraLqng37XY+JPB2qaZ81p4h0pry60/6xvlf0r9mwPEGGxdJTjJc39bniZt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CfX17lP/gr5+2lpH7S3jRrz4dahOfAvh7T/AOzdNidWhV5lUiT5OPulRz3z2rxD9gf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5+FNa/aDsbCyiXQrme18GadrUWfttwhBWUq3BdSBj1YZ6Abvh74jytreqXjgndcaynma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Qmv7xv2W/CGleCvgX+z43hEW+jXul/DzTk1uC4hM1trCy20LO0qKBmTeGO89yOtflXih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NdG2ubdaeXXX5HyPEXLh8BLBwdp6arr/AFbuz+f3wx+zH+09+z18OoPE3jVvEet2mpfb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Xwy8R2tsA6YIOMV+2X7CfiHQ7j9lj4X+M/EUs2u+J7iymttX1LV2NzqBlhmYEMWyFxuw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r/hnxafGmmzR3s+t+H9C1Jr+81WPfpXzQEnEx4Gc18C/sB6ZH4h/Zr8QaYNoXTPidqiq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z5U+npXieEGbYvNHi5Yh/HKMl5X5rrz28j5TJKcqbqqTv8P6nu/iv4w3Wp6rfWGh6eLe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bHPXFeOarrmu615ayRSC5EmN4JG7pn+lfR1r8MrKKK93MIYkQvLKF3Mc89a4U+GoJL9Y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kjDJJ/zmv6BpxtOMX3R9NLZnA6L4bu5yj30oXJ+4F+b8a9O0/QIotsdvbM7Z5dl3Y5Ga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saZlkfOcHkH8K7VdPt4gFiUKOcYA9v8AH9a9+MaaprRbeRwybvucNYaGyAMUPHbHANaT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0FdwtkEQEMScfXNYGowygkhdy4z6Y/z/AFrlfxG5yd/BHJG4Cc4yDjJrynXbBwzsnHcd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twxgYzjpXm+uwLh/NbaBz14PQ0Je8B8yePtA+2ae9xdXaJDGTlCcZ49K/O7xtd2kWtXE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5A7V9jfHnxrp2j2Elt9rkEpdh5aN3+lfnzqmqxXs09yDneeDzk9O9esork1Wthx3RE11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GByBg9TVqNmcbQeDxxnJrmUuU3/Mcc7vQn8a24LhcBgcn0+8BXi4pc8pJs+iwc1GKsUN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YmNZtzfnnFfN/jyQa2uoM3IijCwKejDI7V7T4muZJwtkuR9slwCOwBA/w/KvA/iAx0rR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gy4/vnH/ANasE2b1dUkz6A/4JI6hHpv/AAUU/Z2Sw2hU8YyjUVwdoItrgdPbJ/Ov9JbU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wlhjv0/xr/M0/wCCPz2Fp+3p+z1q3iDUHxJ4gl1TUCoIOCsx6fiK/wBM24kimsbWWF8Q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sAVP5EVx4/7Hz/Q8XEr3ov1/QzpPJk0waf5htHe0K+Rtzu9Oa5DxHHa6d4NNgL4rJLGY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8D/PNdGrSb1RoDPGzFftfQr0/wAP1rzrWNZ0/RypezbUj9tKK0g3qh7cVwWfYwjujpfh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3IhF1eknc4O4KeScn1NeiMdv17D1r8v/ANoT/got4L/Zi8R6doHxM0bxHLY3+m3F8re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DgAj0ycV+ctx/wAF/vgr4p+KHhr4WfDP4a/FTxJ4m1zW00q3tpzFpMG6X7rSM0bEKNpz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rt3lax/Se0gUkHtQtzGRw4+mM4r+dn4+f8FpvF3wJ8Uab4L1r9nG50zV9YOzTr7xB4tl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oij5gGBOPUV4Jq3/AAXr+KGnM2fgd4VAPQLrVyc/jXRh6Cr3vK1v67ovEUnRSVr38/8A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AnPTFfgr/wAF39K1G/8A2dfh1eoof+zviDeIe+BPZbMH67a/Sb9j39o+5/aN+B3hX4n3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ZDdaZBctKLN1K/IWJJ78fWvh3/gtXpen/wDDJ0Fwb1/t/wDwmsN0pOTs3xsv9cfjRUou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BFGfNfTU/Bv/gknoVvpH7SUoVLIXF94edHaC2SKT5XyS7Dk5yOtf2U+HbHxpDpWlrJq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dg8V/E7/AMEq/EjP+1Np+n7sG50C9hyTjnP/AOuv7bfDdlZzaL4alvtSd9RUB1O84Y9c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7KLkuh2RfKlY6I2niYqf+Jppxb304YNcXq0XiAaayapo2lajGdT2nLGEyAnGcDivk39v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wx4Nmh8M6v4q1PxbqdzY2tro+qtpU1uYIRNuZlBJyM4HFfiHff8ABwx8KvAbRRfEr4f/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0ena7HdQR8D77OM4+lcjhB9DWLZ/QLe+B7681HU3sPCeowqx5/s6/xY81xtzpF5or7b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9LqF5LbqOAw659a/Kv4Wf8F4Pg58YvDfijxR8EPh98e/G9p4QVX1z7L4dhdLdSSAfOIY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PTf8HK37JWqXN14f8bXniTwzqVjcva32jeJvBciXlowOCGlQgH6gdjxW0KnI1Y5amGjN7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GOW7kdDz1ppXaSvpxxXyL+yV+2j8C/2sbPVdb+Dnjax8VW2lsltq9vax+S2lvLuMQYbj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z3r7HlQn5sHDHg46+ld9TMI0IptXv59vv7nBLDTi9tDIGcDPXvS05vvHjHOMU2vnsRiH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GCtufCf/AAUf0iXU/wBnWbVtK0m2vtZ8K+I7TVrOSeFbkW43ESNgjjOF59q/nAh0jwv4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PA2q6pO9h4l1Gw0mdtP0+6LHd/pGK/sH8YQi+8Kaxp6WtjfT3sSx29rf2iXsEzKSSPLc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hp8GNC+G3hRdH07w3ZXGqTXEl7qSTWcZhvRIQyq64zhfm6HvX858fZhi8vzlvCTs2tde2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Wxd472/M/mH+DX/BIg65oPw9+MLeKPEyalB8Tg2m6d/Ymz+0cHA+05r9sPHH7Pl/47s/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FYW/4QyDwd4B1K50ZZ/E1vcpAVNwoIO3oeBX374a8G+AtAjs7DStOh0HUprgasFhiCaY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bPrulanrOqeJ7PSkLJMdKMzLllOduVYj9a/Es+xeOzCrGpXb5o319bf5HzuBwkMPRVKSu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/TfCr4Q+ENL16Xw14z8SaPqI1Y69Ppoe8v7fObbZF0A444yMV3Oqfs3/AAC+Jvh3VfC/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9W0/DtLpQhkXnrpmB+56etfoKNYDxrpusj+zFCA6de6nqn/H+MZ2gZ4HYVzksPhqO4bV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Im6oBqmm8kZBwO4r5d5nmOFoTxUKrajbRf5+VvM9t5Xl1SnrG2nc+JPAv7BnwO8MaLd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BY4sbjU7Xb/ZEcfzOmSPmdh3r6m8MW3hvRvCMOh6bf6tomg2Vn/YmgsltIVj2HEh2ryB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/FD4a+HbvRdKu/EniLxFfa47fLGiJe24k4jlOOSrdOa6TT9f8E3011HDqV8sq6ettc6c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/JU/8tT3NdjzTF4/Bwqyoyanvr/X5HHSw9CmrRR45408CeC/Eb+BtM13Qte8TPPrSzWl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HKtyrEqKw/iJ+zj8I/jbq2oaL4q+GfhqGDUrdhPqSaZFLqqC3GxI/tGMb8DOa9iu/Dl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w13VIdIjvBENO1aQNBBuG2MH+6Wz+tdhonh/T5ZLy3RL3UZG1U3K2WmXuyOzZ/mdJ364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XERxlSjQoyg6btud9LB4astT56+F37MHwC/Z90678P8AgrwciLqlrt1LUbmyXVJL9f4Y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o3TtF0bQdNtDry2VzDeW3l6ZpEVqk9tBa9oREBlR9cVaOtjxJPPoulaMtq/hu58q7vWb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Ofvn3NZ9uL+61aExXETzW1wRdapbQCfTDEOfIlJ+63vXnZrxVmmJzNZela/fzOqOX0Yx9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HvCZOoTaV4P0XSoZmH2i1i01JmuGDllLLjtwa6ucaTrVley6vJcpd6W6MP3BsraGNRjC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P4ot/GC2y/2ELey/tKeVrq5e5+2TXMak5aPHSuV0XVPFGmw2uh33h7UPENl4jV4rLVXu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rE/jXsRr5mksBKWm+55sqb1SR68viIieG6gv7w6d/ZDQDULaXNuISMGJoez4rMsLmzgu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NJj3M2n6tfOZ2BJyGQdFyeBVbWPCUHhG00022v2WlWF0DPf2t+5meGVRkxSseh4Nc/4a8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7OWLU9Mk1Rra7utL0cXSwsD0kn6ha5swlmKioxl5f8Mec0lJ2Fs/jbp0Iudei0+yj0eI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nl6WgC5+Raz/AAP8S5fF0V34h0W9lSVG+w30VpetFAkatgMj981fj8M6bqE9x4fvvDVn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Y2Wo6WYLO5Mg/wBcq9CR15rlfCvh+bw1f3GlxeI9Jt/CsN5FC+lxaOIpLqR+TGjjk45/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G6eYN3/qxSi29hniDRPEGoeJE8daTrws5tCtY/tOnXd4baDUiflZkPTBzXsl5rWqDRo9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9MS8a7mlW9kt3B4YE8kEdqzNQ8K6Zd3yXY8QKnhkNJa3ukT2gSQFBt8zd/cz/KuO1S18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rcXNyRYw2/2oyrN5J+8I+64PIrKFepR5p4RO8vyZ0KhKhL2q6mt4a8XWE9+PEOv3+jaV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42Uty4wFaKL654rrtS1/T766i1DTb27DaiJIjdavc+SqpENyyq3cHOK8n1zStWv7v7JN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KlveaNZ6eLW9s9y5R0bHY4z9K5TxD4z1CCfSfCR8Nm8kSD7NJFcHdNbRKctsx14I/Ku2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adpz6+phLGuhX9knvqehX/xEFrrGnwmyviJkWIXmTb6XeRgY8w4GS3PQ1q+AbDT9WvPE1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Q3UUv2bbPLuOTBHxkgjvXA6H4i8TslxGfCN+8csJtjGTHd22hsv/AC0aQjjt+ldbN4h0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q93pXiCV9nLpBBdhx8o3jv6VvDB4jDUvZzr8yZVXESqWizoLZbG//ALUOj6bdxzaffi5i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HzAITwp7VHrGrjU7F7tPC8ZuflIc2Gy30KVOPNdx8x9q8l0rxf42m1e98P6n4FvbHTBe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9xrsRbP+j3K9QBXuX/CSeGIbSMR6hHpOkwXHlTK8Ul1p2oOg5jaU9SCCDWVLLpYWp7eV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VZvVnk13r3ia4Kz6j4Dt/Edvq08ltBa2CoJ9LjL8XJLfOw6nioPEknxGhNgPDnhC71vw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/wCyGtCBzgvy1dRq3jnRdB1LS9RfVNPvhdadHH5X2sPd2tsTnzflxiu00nxTf+LdO1AW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3Qk0qSyYs+lRJ0aVO54617mWY2nmGJnhpUpKcdTeOXqm/fWh5drKeI9StbGyi0i0s9Tsr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n0/K/vA7t6+oryTxv+0F4W8LXc1hNpWpGWzaHS9StV02RbVpQfnYSEbWyd33a+hNW1fS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fUNaa4RJDDZvZwYAwhilzgnpxWHY6loTQ3S6lpTS2VmWvruTU9DXVLyJh90KhH615md4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kqi0v+BjPKqldc9PQksb/QRonh/xRcLoFrdahK8uiQ+Ix5Es6twFfdygXtnilbU7+TSb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tzDSYHvN1lK7EkTwY+96Cq2qavpvj8Wk+r6PYX2ixRS6fF5UaOdQVfumFR9xhxyK6Sfw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tOvEe40kxSaDZTxql5GueEJ7hBXoUakqMJSUXOP2tSqOBnRl77OfsfEcmoWvhaK+j8RW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u7a33RvGOMc8AGvTNXj1COLRLOx0mfxDHdX3nTsZ40XDH7knqetcTpcXxLttS1WKXUk0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XlhFcQTSquXYNjpxitKHUr+4063R4oI7mEb7mSKcWYnmQ4cxY/vc06OeYbD4OV4uLv7u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eWejMjx2mtxtoCWtvHb6NLqw1O/0a7u2W4tpSRkKkfylan17Q9N8TXWnpL/bOhT29wI4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gPvkc7PrWrZy6f4isE0tZ9Ws2/tHfcz6ZOkdxaKgy253ydmc9KyPCPw5vtI13UdU0rxp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qC41S5/tO4IXghV6CMe1cVLNnjsevaYi1BdzkxFenN+60Xl07SYL7S7SbVfEV5eafGZ7W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JndGxHfrwetZPxJ8V3+saHHZ/DrU9MOo3sn2SBprSSKWGQcNHK4HTrzXG/EDxX4y8DXG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GlndMYHGiIzwyEnBl3fwOSc4HFegWWq2+h+CvDvifxmYfAFrLiddMVI5dUtiefMvAR8q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H8ZlzpJ6rT2lzw8BJc1fnf3nl/gvRNZ8M6tH/buky3KaiPt8mqrcicTyOMPDCVJKH/e9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p4a8QxeM01PUYNZ1LUDbab56m7ntUb78JVSQRz1NervrXhK0vLS48GatBdv4ptvNleC5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8EjcAsOgGK4631Tw6/iXWtO8F3ujnW1t0aWHXL4zyaA+QJZHhbOd2TgivnKWSU8XNQxGi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I1dL0bRVu9N8OLeXiQ5fxPdo0xjs45uqtPGeoJx8tYeu2n7Sl/4ht5tAsPAknw9vFOm6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M/dmH91+PrXYahqPh+0vIZPF9xci90a2W9uLjTLLbpd7FgHdJJ/dyOnNcxL8Z/BelS6d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5fWNRK/2Qb0u0cgziVoc/cA9KdeMK+JjXqNpU9LQ2frYGdNeWOt+CtEuZNSlstYjgnjuL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2L5w0MzdCnrxXRWcj69bW2tm8s9LSwX7QixWf2iSR2GSzlfmJHqRXEaL8YpfE3iTVNKv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eWO3S3v5FsYtTz92WOPG0oe9YvxF8BeO73XbPWvDmr2VhaTt/Z+rtban/ZkNrHx5nkgf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dTqR/wCfmvL+BjT3Ok8Y+LvHmo32i6P4a0KPW9BkQxTa9M6mTT3z80hQ/MRnPFd7aeD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ajeaRrovNP3XMdpHi6/2UC4ypHpXAv4Gu/CdvHHZavqOs6vcRxX1rdzyGdLOJRnG5flJ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dP1Sa88OT6hd6HqD6C51C/iUB7eY9GLDkV6+BwkanLU/5eLWX4HbDWKOH8N+ObaPUrjR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h+JbfV7i7spbe4tYGB3LE+OSe1e1w+J/Ctz4bhv9Cj0uSw0zNwt1rDrDCuG+YsG+b1O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tLCTU9IvfiZFr+o3Vwl7b2Esccc9xs7O2MlfTNU/iX8JvEl7cW8PiXR00Hwveaa0J8Sa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PyBwW6Z4r3MZhqcMNHEtRlL5Glrps25IPCvi74k/21N4vkubuaPdZ+HNH1h1028VFGWU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LN/pVjb6Tpra7rGn+JIEtY72wu2U+FGJwVkcc8+teYfBzwJqPhbQZNStHF9bSao1pZ69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Q+UPjrsI617Lr8+sDVNA1a38T201rosipqVvb2i2mm6kgP3rgH+I/wBa8F0MbLExqRSj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4p8N31pHpOg6j9o1KTUZ/wCwI/EenSvNdabjPN1IeQOOc1s2OkeILC2SztDNZW3gm3ku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J4mRFJKEMOScYJr3K+8Spp9nrOo2tvYvZrqJeW4hsy39qTNwMK33TVawF9r1jP4i0/Tb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9HMscdq0UjYd3iHJGD+tfStYPLoKc6nNUfzNqWJ5aqvofDnxU0rxZ8V/hHeJ8LtNh+Hl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a/wAy3niFgSG8wZGN3PFfhH4gsvEng7xXLpPieG0tNYtg73SJtS1XJ5Jj7ZNf0w/H6yTw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MguLoGB1TTlltjbs5HmKAODyTX4WfthaR4IgvrTxUuozw+LNVliji0iTT3gVwV+YSyHr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6KxX9lz0T6nZisRL2KlFHjOheNb63Zfs99Yw4P8AywuwMfRRIPXoK78fEnxDgf8AE7HT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8TWWvzeYW+1WgB5xugAH5JW4PEM+B/pdl/38T/4iv6pVCjJcylueZ/a7jp/l/ketaz4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oviL4qyG8Giu5vL69fxb4oeMNjZc3bRLyOw613Hw58N6D4t8Jx3lp4h1zVLbxVaLLNrm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48uAtlm9gOK8E+Pmq6hZ6np+laF8KJNM8PtdC78Q+J/Htotnf6+wXfMbfnKBCB8pr3X4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TrdvFuoan4o1bR11jwppmmLGun6exLLDBCoHDjjLN1r+LMPkkcLUlUve58LhKXt6bxJyt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/Fpd3t94ik8JsmoifWbiS2W0bzCAWt8Ebe/tX7G/8EWviJ4M0b48+OfDEeoanfa14n0H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YmSGUtDFCXI6dAR2r+f7Tr39oGfWfEWmnMnjmSUXWtS32kRz6bFAJjshklA/uda+1/g3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v4Z8VzxtoN7aaXNf6PqPhUSrpNxLCQdt4UxgZ6LW/CuCqZNnzzSp8NztwlT6rW+sS11P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smp6ecBNO23LAbfnjfY2fcj8815L8Vfhlp3xUvLnWNNvQdUsFtg6BeeD0YCvjf8AZz/4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W0+JviDT/BetRWUVreazq90F8O6lKN6sFmx8rDGW3D+7X07pX7Wn7MHhXxHqKah8b/hZ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X6eKYF6DpwvbNfsXE+R8D+IfDk8m4gkqlGdnyuys1vu33X3H6ZkHEeIy7FUs3yyuqc4q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3oecaX+zPrusNcm08QWTS20rq0bQSDnnqM+1S+Hf2YPE2oWVxcRaxpL3dqHhdZI5N3BP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f/Z3g8Rale2vxs+HbWE2pyQ7F8S2+ORW1ZfHb4C2Okajr9l8YvAzRXWoSRkL4pt8csf8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I6QVtO3+Z96/GPi7piV954zpf7O3iLUBqinVdHDaacOQkhz69/1qo/7PGvA5bVtHXPAy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/aC+An/CNyappXxV8AR6hZjMmzxFbJvB67sD+dcNqP7YH7JeqfDrU9SP7RXwvXUfDy/8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dMbdyDVv6JXgSld09PRffuXHxh4xltiDkNT/AGdfEWnNpYGraRnUTt+44A6e9Wtf/Z51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U9I26kwUY3qV/EGvY9B/aD+CXxW8Bx2Xh/4meCvEN3Klq6my8SWt0rg4xcgbxnvXbXHj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a1vxh4cuTHqVrqUYn1S2mGoW3tmQ4qf+JRvBSUXKFCNv8SX6P8yv+IwcXL4sRb5f8E+b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p7IprWmS2+pTNHbokZcTBBndye39aD+zZqd5Na/YNdsJJEt3luVEUZaYpxtAJ/DNfROv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ZeHdA1fxF4dNvueW0ZbyBvJMgxs4J9a1NU8Z+EPB/ivQNbi8SaWmkarG8MsC3QKReYMh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I/gwpX9hH/wL/gDXi/xdb/eH93/BPlLR/wBmvVdd1C9099UsLW9tQZo4C2CT2/j+lTaR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2iS6hptpf6eftM8jMM3CnjI+fntX0D4o+OHws07xDZ6pofjDQJnil+x65Kl8qBCSMEjb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AEt5p3jDQvG2hPLaqINShW/UCZSB94beaX/EqngvFa4eP/gX/wBqH/EX+Lr2WIf3f8E+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rxJL4Nu9W020mij/ALQtJgRv1FOu0fPWhL+zRqFrryaFc6zpdu99GZrC6OPJlYZ/dE7u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e/Dd9Ns/HcHjPQbDUNFlW5S9W/X96gI3QZ285HFY938cvgn458JidPGmh2V5E63e9b5V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3OD7VP8AxKp4KytfDwf/AG9/wB/8Rf4uv/vD+7/gnz34i/Zp8QaTdWUM+saUsd2pty6A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qta/s8R3d5ZaPb+KNKjvblvtG12ALbewy/evo66+JvguW30b7P4u0LWp4UE7GTUFZiH4/u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HnwlfU9IluNe0HTdUib7OzR6gqn5uey0P6Kfgqt8PD/wL/7Un/iMHF1v94f3f8E8UH7L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C+tiGGQRIi7hgkH79eu+GLUWXgjVtGj8D7U0Z7lCF4jDRkru479a3rvxR4GtPE2l6ja/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NOwoXxMo56Dk++K4PUfjX8MfCw8T6fqHxn8C6XGxLsNR8QQpvzySR3zmvv8Aw+8GfD3w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YRrSSTfP0V/7vmeXnHiJnufYb6nmVVyhvb+md+oJ/wCEOc+FPKVrofJ1CZH3QfbpSXLe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MMAGoZKsSmznp/T8K8y0X4+eDfEOleGtX8PfEbwN4k0rTNRwZNM1+DMg4GVG4ZrPuv2w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9L8a/EvwFpf/AAkxPF/r1pMoPuATmv2/+06cm5St/wCBL+vwPlVjKHV2PoK18O+D/EOh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Go2kAjjv7e/RJ0AH3SM5xXJaTPFb3N54YhtBqd7dsQniG9uV8hP9ok8Z/Guf8R+Nf2fb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PvDLWbL9rjOmeIoxpt/GRuUgDjDA5/GvNdO/aW+BfxHivdE034r/AA08Lz6QfKm0ltdh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rzipeZUop6r/AMCQPGYd7s9tj0yGzttS8PpZWPibxDa5k0q7mVLq2RRy2Py/SmyaXHqi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JNbxpd4odUs7WROBuLenvXl/h/4/fBvVTYJ8K/HnhDUtV0QeXruoW3iKKe3ETcMTnr3r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9qNnf/E/QtRsrg/2rFGPEsUNvazN94D05rhlmVHma0/8CQ1i6C2PSh4R0fTIr261jXrC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ntL3zbp5f4RjnPXpWQYdctNOh0nUbldS0rxI/wBuvxJAZryKHOUB4449fesCLVPg1JZs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sfnvba08TRy3ZK8jPOa4aD41/DXS01TW9K+KvhW8mumOkafpV1q/nTQonHyj/PWsKmdY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5L/MX12h0Z7CiPrWqxwaZNc6h4V0gBZ7COZvM05V48qMemBV6KQa9Je6P4G1680WyX5b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I4MceT1+lecJ8TfhhZaIG07xlofh/wAQOobVrj+2gYFDjJdh3zmoJPjb8GtOTT9K1nVt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tYtNXEcU5PPnyY7H3rH/AFgytbV6f/gcf8xfXqHf8T1DXvC+l+HfCzaUPEl3Lfam3luk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LoDyOe9ZGs2PgjTF8F6Nb6oGvLYie7jiv3jLtgHce2c9656y8W/s8Wd2dR8Q/ErwnfXx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REccLmnRfFv4RnW73U5Nd8N3MGmxg6Y0ioUlGOCHxVLiHLb2VeH/AIGv8xvFUup3Rl8L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TW2+xWsODYrIoJfk9/wDOaj0ufwsB4g1y+8O+JNRRLtwjXMMk4Pk8f3vb9K8vh/aZ+FGj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wRZ3FziKNr3X7WFV8oHb0PpWbo/7RHgt/BlzJD8QvhrLDqTXEoFt4lhd8SMfQ+lS+Jcu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4r/kT9cw/ke46RqiaL4X1JtG8NyTmZDcI98EDs7nAb73bOePSpp9J1uDwcZtduI7e2aWO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meU8K7l+nIrzTxF8SPCcHhjw9bXPxV8HadbXGGxHqULu0YI+8wOah8SeO/hFJN4dXVPi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UmoRp4jhj023VQCrPhuPoa9N5vl8qaxFLFQc3urvQj6zA9Wvtah0PwvB4Z8MWks2rXaE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ZeWbfu688AVp3LWngD4cNHatcXmqXsAEUAKzXN5dudxyM9M57141efHf4Pajd6ZpHg/x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XnvLq11uKO1iVfu+Y2fmH+FbY8Z+A9f8V6EdS8eeHJ4lhF+YoNahtbCDb0CtkZIxWk8V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zPdXE8RT+Z3C2TeH/BV/rWqQSJq2oWql18jaYJjwIgOxzxVSF7u+8LprWvpOpksxDb2M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DXE+J/i98PPGXiWw0JfG2jQeHtNvF1K6mjv8pfFeV5HBH6c1a8Y/EzwNrd/onhyz8X6N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1BL7ZmBRwo9K2webU6S5VUTS8zx8VUjN3idRfxX3i3RLL7PGLfR7O5ijE93cBpZSjDJG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GpXuheGtPAd47iOS9voLgLhVUZC+/FeXfFD9oL4LeCdO8NaZP8T/AAX4ftNR1X7Pa3F3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+tXZvjB8F3ttL1bQPiZ4L1YW6mWTUbXWods7ccVTzvLVL3p2t5/1c479D1PXDY6DqXhy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3kt0ijAEkhK4BYj0yeDVWZYfCWtHULu3hlur3Q5PMY4+0XDbs+UpznA4ryGL45fBeLxP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vq808upyK3iOI/ZU2k7PxzVvTvjr8G/FPxEa31L4m+CTJpWkyXtpYjxHCFCbgN5BwKn+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R+f/AARLV+Z6RpjDT/FGpax4iwry6YGBAw+njOcZ61x3jnVtMbQfiH4n8QStYaQ+kGTS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/Hg/jXlvxH/al/Z48O+PZNP8V/EXRLd5beKLStIs7pr+88TS7T5kdvHGp3EAqTn++K/M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9+0J4gufBPw0tJLD4aaxEU1HeRppYWoxk15mdcQYDCZVXrU5e0cqco2vazdtb69ux1Ya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8/xPlbRby4s9f8QLqNnod/oOnrc28FxZP9tvJId4CKvsPaq3jrxTBpF/oNh4a1W81a6u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afZ2EToNkbRkgsV6YHpSaV4Q8QeEPCmoac9lLdeJNQ1cpO1sg3QQM3IjPcL1J9K+eT8M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t6prVn8XviD4h1hJfDegWN4y2XhO2GAz3O04JTup9K/lCtCvVw8YYerJx1upO1vTTUMX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2Re/Ee20fSdL8Oaxa2xWa0F3cXOmWrR3SMeV8qTuxrkLL4lQfYjeaVqN3ok11dDSLK5k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z5kyj7o4z7V8N/GjwF+0z48m0e1s/F1v4RstA1VbuHWrRkWHyJBgqY+rBc4H0r3f4GfC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e2njrxKvizxNrWty3FrqxhaGXyZSSplZuFyDwa8mlSq5jRqYODqSin8T0t6HTOUIUI38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VtW8Z2eralq9/Lb+fqOoXGpGCHVMDlre2JBQj6VzfxE+I3iE+Fnv9P8A7csrzWpCLTV7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VjByQKvWPwi0Lw7f65daw9nryazohWe8u9YuYdR04nqptg2E/CvFPHOvfCf4XeEhq1or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dpMbvVL0knlokYkHqO1ZrhSLSfPO62/q5zvEw3VzVi1T4pf2zBfaP4DtJPC8tvGkU8+s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xdydo5GGcJ3zX5u/tl/8FIfiT+zt8QtP8GpBqeo6NqFpDPqMUUZ063uLXvFBdD70qk/e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8YPih4L+LnhD4Y+DPiVrvjHTdYjstKuPDqLbxeGrUAE3U0B5lJGTmvmCw/ZC+In7U3jT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XxXqMHhmPU9ei8Z6msVx4fvS3+koqnoVORtr6PJMohh0449XXbv9x14PCRcf7Qk/kfTPw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xg8aaL4V+F/xCbTvCy2b6hrniXxo5gXQIW+by0ZseczYxj3r9wfDmr+IvGVt4IvNZ0/W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YbUWvh7U0hGwNHjnDda+LfhB/wAEy/hx4OW11i+udW17VNKiiurnRxdLZeH7+aA5aOJ1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rP4u6V4R8M2ujReC9Qm1DSrSa2tdC02ydYLC224SMsflPTJI5rkzHJYYirUoZfQ9jDo/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sLMxLrx54S0PxxYtqtjDpV54ctnhjto1Flpdwkil/wB9KfkJ5GBnmvLfD9n4l8c+KbT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/ABmvo7Hw7a2/m6c9vGSPPuFTO4+metaHjvwv4i+J/w2gMQ0X7JfyRavdWbabJcPZOso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jkZxV3wx4s+EfhzzvBGmapcjxDc2aWEljawvDYTyBR5xS2b7qA5yRXDKVfJ/Y4fMVzz6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ZLle6PkPxJ8Rbn4sy6tpdzf+Ab74OLK3hrRtL1u+Fx4hFwTkbQ2cDpXxh8cP+CXw1Pwz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/DcmpW8P26/8MRaqt5E7cl4IpxwXUD7pAIyACeAP1L/4VfF4u1CTwsvgJdQ8N6ldmXVN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2rP50zS9G0r4Val4os4xpngTwpAftumR6gP7RXC4W5BA+gr+muBfpA8S+GNXD47Jas50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nZ+71v2PzTO+DcJnVecUuX5X3+6x/LF4l+FPinwFrU2i+JdJvNH1G1mKNFcQmNZcfxIx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dOKQRAqflwHYAcZI5r+gnU9F+Hvxqu7q41fwpb3Z8VWj6es8t4tifDlrAxxdjI718K/F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sbm98GTyahZqWuo7FQDNt5b5QPlftyhB7nNf6N+Dn0yuB/EOjTwXEsHgcU0ldvmi5O6f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x7jLwV4hlls6mU1Obf3XG33O7/Gx+cnjXV4YNMS1hnuFXyznzFAA6n29K+H/ABruFvc3C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4L4bsPWvsL4raN4p8K28kPiLRLi0aOEpvcbc9BXxJ4hupZQiwfZj5kuCJhnkn1r+yMnzX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i01Zvp0R+f8AA+RZnlGIlgc1wvsnrut9P1P3Z/4JG6Wlh8HPih4qCeWdU17+wEYj5pQB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nwY1KKH4d2+kRvuk0nxC7SrnDAyHIz/ntX47f8E19Ak0L9ijS9VKFbvWvHVzqL5GA6D7pz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fiFtcufiRaTuwhstat2AY8LkHOK/lDxZwUcxoYyvL3tb3sfe8J5gqXGboOWm1ummx+bH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h8Jr7Zkz+EzCWxgjy5GYg/gelffn/BJnWBqH7L9lpztue11y8t8E4K7p2avi/wD4K62o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BFHeWPTg4i3AZ+pr6D/4Ix6qbr4ZeJtI3F10nxMW2dhuQua+Yn7Sv4Y4dQ1cJr+vvPfw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H+XY+09c/Yw+AV7peq2N54KtrjUtXnluJNYuJDLfwSyEszo349K+Iv2Tv2RW8Kftk634b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54Hhh8SaRHeqJra4SeSfyw3GGEfkjHvtNfbHgHxr411D9pP4y+E9d1AXOh6JpFtqOh2g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hPU5yo9K978MT6V4d+Nlpq+q6iNNGr+ElhVjxvxcf5/OvmafFXEVLCUsDib+yinbV7ad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uNxVTM6NJRqPV9f0RZ+NvxU8N/DPXfCXhPU9MvHi1xS1s+mWolisY2CgFo+44A4I6V+N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K3j74Oaba+E/FBMvjiDTdR8T6npP9maYLU8kZ/Kv2Y/aa+KPwa8PXGlarqOptd6xMItG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b+5kDOyqiFl6Bh37ivCfipYQ694M024lQOmn6xpusW/2iPLx5OVwD904PatMm4hx0MVL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S5b77PW/n8jowvDWFlTVNRs1bW1/8j17QLPwp8N/CqWVlDY+HfC/h7w8JJ5srBBFGi8s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M8X+G/iN4Oi1vwpfwa54b1mEol8EDRyFWKsmOmVP864/9oG7D/AD4mT7gq/8IFdjcBtG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P2E9q/sieAWAwds7nB7ZSuTFYqrmtKtnFaPvqTj3vbrey79iKOHo0syeAhHtr/wP+Cfc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F4B8I+CJ4/DECeHYdR1TX2HKQ7eI48cBh6V8+aVDrPgm7hvo/Fmo+JfClysVvqp1L97J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WvpTVdWth4X8NzT2xjt9S8P20VrKRv09pSPmiUn0r5g+K3/CbyaNp+ieHNPs7W91nXrf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4mbJkVa8GE8ylJThr1PYlR5U04/gfzp/8FAfBun+Bv2kvF+lacoWLXUt9fQIOP8ASWLk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L4mhhRMQ3WnRzFiOCFIHH5V+hf7f2uLrv7TXiiZssmk6da6RC79SIE4I/Ovgvxekkmpe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YWcdTglv8K/u/h7EzxPDWGxOPfvSpwfzcV+rPxzGtPPpRvpr1PjXX1I+J2uHsJ4zkem3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MoGQSck9Oetc34iBj8deImbLPHEm492Kj/61e8fBf4IePPjBqlrp+i2T6ZbT4zquroYr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5HCjPNfMT4nyDheOIx2d4hUqV97X236ra6P1KnlOZZ1Tw+ByvDyq1JQVlFaLRbvp/wAA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m8fbuEZDE5xjHeuc1f49/D5NSu7C2vLvUZLNvIf7FatMzOpwRtHoRX7GfCD9mjwp4c8B2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tT8UoLDVtZkjU3V5Nc8sxbrjPQdq+xP2Wf8AgkL+yP8As/8AiGPxD4g0e48feNrbVJr+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GymkdZFKWxLKQN5A3kqdvSv5e4s+mpkmR5rPA4KjKdOLko1LcymlazSsuX0vLddjvzb6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a7Vaqm3CCsoNWunK/v77qMbNO11Y/Cz4F+Bfjl8ftYsrL4YfCDxXf6fPLhfEOo/8SbTI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74DV/RL+w5+zR8SP2dNQ1bxH8YNUWy3IFbS/DJBwAMYucelfbWq+EoNLm0nT/DV/png6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jWyWwVVGF2IBux14AxT9c0XwVqvgXWdJ1T4ovZajqoutL1HxGSdNyB0r+PvGH6UnEHiN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SV7RbWu3RJ/ifUcL+EOS8MShi6Ub1FrfqvX1Os8LeM4J42XQ5Ym8PWcrs8usqfs9+gU/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8OQ/EDxZ4h1i98U6zonhjSlgcwadJssLplbJXeeciuS0izuvC/w70+W0k1TxX4Y8LWk2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baQiySQ988HJ9a7zS9Taz8GxXFv4dOhRQzC/eHX5DFc66Nu7Ag9Oa/iitgK1bESr4qTc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9FhQc5KMdDo5fCcHimLSNSbVJ9D8NeGJjcabpNteCxvvEszSfJLcoDlUHPJx0rmr3Uta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jmtJNTa//ty4mGo6Va7pD51oqt9eorzSTwPc6r4X1fx3f3ninQbzW3SbVdPsbhmu2hjm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h8YOPWu28WWOl6x4Mj1nR9O1bwC2iaHHfvZeJZD5eqlHCudoI/eN1/Gu3AYf63UjgFur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ioQle/Q4L4s+GvAdr49ubrwKySpJKZNQYIQpnPJIP59KwkIXGR846gVnK27FySGkfEh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v171xWpeJ/7Ov+ZCUJJ2sSQa/Z6DlSwtPDt/Cvzt/kfvOWUsRSwkKdd3slZdkYfxVjN/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w+TPvnivja1/Z7s/hv/AMFDLzULPSfsNjYfCS0ubeQch7iWJYp3z7nP519f+JdTW4v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WbZs9junXj9f0r1T4wWmm6j+0JceJbC9t9RSHwPBprTQQ+V5bAxEqTznOP0NduR1Yyzi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VYpwp08Py3vzddtuljw3xVeyJrYG1iC2R8pK8H/61d34dumZVJXgANjNcj4mt43uGuiv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hPxAkl81qzcL36Zwf/rV+wrWWh+eS2Z6nfSKkltMQPllLYxyARgV9bfsf6ONX+Jtvelf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I+WMnJA9q+RtRiLWTXedyo6qFz059O1feH7HlsNK8K/FLxy6lUjsl06Bzwc4Gefx/SvU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med/tIeJW1vx81okrNHZ8DB3KGbPNeESwmVXVFyY0AUEdOh4rR8Vaq+seJdS1N8kyXbs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v6UmlBZNokP+sOSCOgya4STzzxDYyT2/lMxDqefUZ9a8E8QldO8TQRSRkxvbkFSMKTjN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DIg3ADBXHBIPSvmTxwGuddt3VP8AVpjO35j170HTR1TR6P8ACm4SXVmjCFUclVXoBkdh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fTy5yXmJweg74z+FeSfDe8a01iyBAXdJtBx1+te/6/FGZ03HiQ7xnvnmgzp6VUkcpErS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BVm8lbIXPAGAKWHalwFOOGx/Sk1GPb83HzDJ9TXOdZHpzqZwvXPHv/ngV1EUYVgSB0/H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Lseu7FdsJVyMHn86UnaLYW5tD2f4Na7Z+GLbWBbqur+Irq/u92m3F2YbqMKuSxHQk18j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/FHU9e8G2OgeK9A8d22sw6brM2qI1lZxW6HDeSSPmBx1HWvqBfEukfCz4Oap4+i021m8R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6haedGVUg7reT1IGPSviy48deHfjT8Rl8baBYPZMunWthqG+xHmNdqAMqgGDnrzX8i5y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m/zQ+F8vlmOfc0o/wnc9k0S18qCxjwQscSjGeBgA4/lW/cMvmopVm77UGWY+1Q6ZESiE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70oLfbpSQcQcn0HH/wCuv0FRUY3SvY/oTD3i7roX9HEs95pxsLb7QLe6aa6+1RAzRAON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+tfD3jLxnr/iC30zRfAep2thpkjPHZCHy1huhGNs4J/vcmvnzwHp0gh1LX5JNKvSCfJ0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BwFm9OOtfScmu+M9Z1W3stIkSLRrfTTLNc6NeCPU7u78sBYSw9MYr884gzjL68oKS+G6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8d5u8TmKhbSN/8jjvg3pnxua48R6Z4guZNT0TUdO1FblH1BfM065DZXKnqM1seFvBHjnS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fo/iUahepqHhe4ggU2+hKo/ercP0zXIfCz4q+K7waB4fvPhf4nOu6zLqR1K7lH2a6soV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a9yOtapb+HtWsvDXhrVNUlsj9u1aK4vDbpdMv34VbqPwr5jMYQnFf2fXVmfAW+vrt/Xy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8G+H/Fx1+3EFjqGu21xptyk4ZL0EyfvFTnaDsI5J+7XpnxAgsr2SeRtzFkZTkA5zV/4J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WtPktWZRqgR/mbTDzwbin+KreK4M7QgMOSCpABHfn86+yySEaOBo0HO7W+np5n9E+H9e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0f1Pw0/a9+HkesvdLf2/nacsj4TbliT2xXxZ+yJ+yP8ABX4vfHHUvAXj/Qrm/stS0CaX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tpwW3uo2kZOU6DPFfp1+0/wAXhhkyEZpMoehGRj+lfHnwDv8AT/B/7Snw41Au0CahqR0y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z7EqK+3xGY18BlFfE4dvniota+vr+R95nlKNbLKsZq+nU/Sj9nr/AIJqfs2fC3U5fFVn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Vx5QsPHurDUrC1ZCHWSNCigsd/IbI4HFfZHh7wxBomoaha2sENvPcad5NzbW6+Xo9vKv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AAOKxtK8X+LbTUtS/wCFoXXh5/Bup6n9g8Hf2e4Oom3x/wAvOM/r612Wnalr1+DoOlH+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ajfn5itvyMetfzNmuc5tmWcS+u1ZtVP5pXSt0SsrLU/i3Oq9SeOqUpz5rP0/AX4iaYif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4Pub2bbj95c+Rgg+ufevEP2Jvhtp/gT9nvQNOnh8nUddnfXNSYp5bytcZMeRjghQw9ea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PwcllPq8co1SJtK1JRp5K6hcXHHA/wA9a7x9Dg0axt9KtoljS0s1xGh6bU8tenuGP41/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HiKvPzWUOm3xebvub5bGPK7eX6nnniq3s9K8PXcsJD+dlAB94gf5FeK6FoTajtFqgt2e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rXo3j27jSG2sUkZ5iMlAcjn2/Gs3wtb3t/IquDbxR4wyr1/zkV++0Ie0qqLPWm7RbR0l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eZgDJAznmulg0m2iTM8QyACfUVK1xb6dCwlvCxQc7jz1/wDr15J4r8crC0kdtduf9leo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WcalK9mzs9SubSElYigCsenGeoFYoeGf7zAgHtzjnNeD3PjiaMs7uxBJIOc+1VU8czTh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5U6cna0jY9k1qC2S2IjkVSFOcHIPOa+ffGt5LBC5Q87eo56c0zVfHFxDA7vISoJOQxxj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dggjMbMCxO04IJ54NddK14rp/wAED4n+O9zdah4hmSRmaNXJIPTr1r51kgdWBX7ucY7E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Ndv726QDO9gDjIP+ea8viViszMPmRPl4zyc/4V6lWaVJ23NIQbmkzLaAzTBlAXJ28HFX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cjqASQKpQTSZY85TjPQnNaK3qRgRuAdy8kgdh0r5iunJ37nuUfds/mczqYyInYZkXJDE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/aL1uaS10rwdpU7R3+v36C9ZGO4KxIUED12n86+ttTuo97SZ/dR/M+TgDv1+ma+VPBe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+sTQC40rQbwCPzU8yBhCGH6nOPfFaYLD+1cm5Wtb+vwOiporPe59H/8ABOf7B4A/bl+H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fDxns107Soh500sNlucjIOOZ1xxX+kH8OvEknij4d+EtYl0u40uW90eGT7BduJJo9q7C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f57/APwTs07TtV/4KJeErlkLC5v9RuVyN23MUEJP/kPr7V/dJ+zN8Qjr+iX+ia5cRaZJa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JLBrea6s1KpCRJvIcHY3QDBz1zXgY7Mqccf9TkldW1vvd9rHjV7uaXkfTGqtMg091um0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w9jdHjiQkcZA714Xr76pr95HHO0Nld2Wp/6TFEP9Gl5HKHv0r1bW57yO7mt2xe6SuRc2L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bt+FeF6uIyk8lvezWtpa6gGt0Z83MHJOHbvXdFLlTM1GSkro8n/af/Yq+HP7UumWEGv+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biG7tbcTMDIiKcqXXI+Qd6+BPhL/AMELvhF8KfiTpPxTs/iTq2t+ItE1P+09Pa10tdO2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4c9Pav3O8PeHLBdLjbUGN/qBVfmyRtPbGK6eDTY7Zt6Q+VxgZrI2jJp6H5P/ALQ/7Afh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vxdNzrug+Gbof2ZFpjnTLiOHCK6SNtJJIVCWz26Vv+Bf+CSv7HeleXqa+CLy5ZTkLfau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qRNbIwKyxqwPUOuQfwNMS3jRdkalEH8KfKo/AU02joeIbik1+p5P8Ofg54D+CPha38Lf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DO80dhZylYkZsZbBzycD8q/O7/grH4O8RfEX9nax8KaD4du77VtT8RqtoikPsZAhGQBz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YWVC4EmPXJx1xX5r/wDBS74m+KPhF8BF8f6HZ2eu3+geL7Oa00W4tQ018rFg6K5OAfu8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YoVuV2S3P5ev+CZngXxD4F/bh0/w54r0TU9H1Gz0u68y31KxNoRnOMZPPfpx71/cboqL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gAHsY/lHNfxwfsKftvePv2pP+Cj2kSa/8Cj8NdM0fQZUsrx5be7SYxyxLsEyxIWTYHIQ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7O4f9RbxjoihlA7YFe7mFnhqLS3X6I6W+aJ8mftKfsteAv2qdLsfCvxF0m8XStIkle2u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fL7LzhVHGe/avw++Lf8Awbn/ALPPittUOk+IvG2mLIdyMsUWoBQecgZz+Ff08mQHgsTj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gPgE8+leP6GX12UZW5fLf/gH8137IP8AwS10/wDYNtvGWn+AtX0TxBYeK42QL4n0fy/s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n9pL/g3m/aA+LnxU8cfFHwr8S/hXG3jXXrjxBcaTHbzQNDLcOWYrh9qrjaAuOMGv7xPE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k1EbjnIBI5PTP418w+I49LV2H9lXsQ3kFVXaqdeB9KaVzWnWutUfg3/wSR/4JxfFj9ge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R0G/uPGAt59Oj0O4M6xmFp8lgTwf36EevOOlftWNT1CVtOcEH7ExF9aZ4fPHXv0qaWxT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7Scnr0rmft2o3upGwbT/ALC5A3SZwZB2J/KuTGyjXUY7Wv8AoehSSjzS3udtJIJXaQLs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cU0KHIUnAJ6ik2lAEY5ZFCknqSABTkwGXJwM9a4LqKu9kcsbczXS55/8QCLXwjrunw6v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LtaS0a7ltZR3CjnHOK8j/snWf+Ea0e98QeKtb1OeaHyWGnp9jg1PaOHkQ9seteq+O/Em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HLrWnsdR1y4kMMkNoLpPLAzuKHuK+cfip4qaKHVoP+Eplj0i0spYZ9TuEFnNCFJw0SDg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mN4ltgHbT5dD4fP7fWtOyPWLnR9IOhWOsReJYdKitoSLnytJC6tZ7G+YNJn5/wD69Mu7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SaXeeI/F1pquoCWPRjZLbC5wAGlfP3FzzmvG7W50XTPhv4ZOp6lY6+dQBkmhF88OrXSu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6z/Ff7QOh+CD4S8J2mla74n1K8iZrTSI5Yobi0t8D5C+MNj0z2r89hhMfClVWY1Eoffc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fGXxM03xoniW30zTrVl09/B15cxtcIgRj+7B+9g+lYj/ABauG127s4PC+p32h6ddfYru/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xtaLrs6ciuX8Hp4x+IVzqvjE+D73T9W8MaumoaY9/arFpwgBwkL7erepr0HxVr3iTxzo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2Ph/XdFu0lm1jRIHgtNQhY/KpRcbnx396/M8fnjp4n6rSouEY2v8A3rdTsjUnBWTOj8KD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+sbPS31mztpLCRtRX/if2yKw+RB/D716F4p066mtXkt4bH+17CHy7OVWIiaAHEaOfXpk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3Z63DeaJ4dvdBv7aSeW5gu9Kc6hq0gb53MhHAbnH1r6ZhuJbuzuPEi2moHwiugztrFg0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xM85zyPSvvuF8ywWd4eUKMbTgtRTajTs9z5ek1rxjpEHimHxf/Y+g6AljLd20txqQucX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OBXV/AP4k6D4hlS40PxAsdncyrZau00ohhdlGGkhTr7ivINS8Oah8VvDF54IubDVdW8N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YjHr0UQOUWabrhe/Ndt8MvAHhf4RQWtjBodvYXUbiaW81lHvVxGuAwxwMd/pXxtfBVqe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evmRgLwqOUmfWmjeJ4NMtb7w3PC6z61q0llKhmEEssUeSsgfqR/jVLWZ9Stiy+F9OtYdT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zuVBxI056jjJr5Hl8XanceJda8beMtd0Ofwd4ZmNzpH/AAjEMkWtzlgfkiVuHx7U34efG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axofiPVNW0XUtRmiuJ5YPL8QwkZ/0V0IwF962zCllNXHKph3erY96jisPTg4qpzM+oL1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Nqtld6jBqkX2CO7vv+JHppf8A1sar0IBz+VZVpq2paTc3NtrurWXiWC7l+36KdMsfs5sL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evSvGdM8X/Eu5vtMtbbwBpt74G1US3k/9q3kTTIsZO2QRD5mYdcD0rUn1rX9Ytb/VdOS3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2azuNLx0MFv1YD+9XuYWOBnikq0mqj0/r/hzghmMozaVG/T7z36MXtz4cktr3RLW91pb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C2ZpDwqueCuM15u3w98K+HZrlrPSNT8PrdXg1LVRY6wINKlnI+Z4gvQZPIqO40q5hstJ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S4iSK68Patck29jIOEkWHPbr+FPupb+PXdJ8J+Ipb3xGup2xv5tTjs/7P0mxjc5ADrwS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EVqM+Zzj71NvYj6tzO7p8txfGPjyKGTSvDEPiKGQizIkvIywEHdk3/w8DljXjegeK9Y8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oobLwjKfI8QR6i17pNwWPyuxXq5Pp0rstZ8ReAU1eTwzfaXffYvt40eW9lsv+Pl3GOXA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GPB2gXOk6Jpt1pnh+xijfVtFslW0tNZXqrtLywP+NcmNy+GYYSjnN4uq9Jp9LEfVE38d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9S0nUrTTobay1OUR6bH5f2m8W4dVG4o0nHJ60Xmhy6tY23h2/Go+D9ekso7ka5a2cL27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P8R968/0zxv4F8eaPqPhr4f3t+Tod/8AbLi/gLX0vlmQf6MHAB8wDqfaveNZ1DSrXT/D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1eA6S1yLVHYfICbcb+g9aWXU4yk6UrX0QcseXlZxfw+1WSwj1ISR6hqF3Yu+lzXCbtAv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/ez1/Gt3R/EyaTJNZeJlsdIuoY5Ft76SL+09VsUckiWRjyD9a6OHUta0fT79ksbPUNfs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M6hmwRIx/GuetvDl+2p6zqviU6TpMWvBLg6hq7fbX1FiATbRxjpjpxRmmBvmOHwi9f1P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eq1NvSvEG9L1bHU9H1W73RSaTca1IoFwwXBllQnDvXE/EbUb6HTNIi8YL4Vju7lmi8LX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24OqrnC9OtR6p8N5fEthZ6UdPgs9Zs7mXV7DXLIPa6fp29seQUzl0xxk+tfOXxJ+GHxl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RvFbpoTalH4fl8PWmlnWtM0+RVBa7VmzsLfpmvawmFr4W7zeC9ivhaZMoJU41V0Z9NW+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VF0+58YxaiwttQmPk2GoZOCsiHgKB0Fecad8drLwvrMnw9+J+k+HPC+k318INJ129Uw6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QXhNp7mvS9E8PyeA/CF54k8V3Go+JdSZv7RTTlkW8trjKnBjtV5UjqV9q8l1TVvhx8ZI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jHVkl+y6jDe28dn/AGLO7fKfKPMezpu9q9jA4jDuparJuPRJXNVJxrQxcdkeuaV4a+Ev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mm2t1rHiyKSPTrM6ol5FJCeFEcf3fSu2sF0Dwjea3YW9kllrV7FEb2CxTYdPlIyplUfL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PC3h7w/ol/cWGn3Gs+EFklvU0bVGhTTlU/II4859K67/AITKKHS7DxFptldasviNIrbV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/wC6hlHLf5NddarRpYiVSmtZK17Hr/XIyin5Ho41Kx0zTQNXu57yzaFhAbCBZJreU9Gz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gka3d6lqVzZarp0ZuGb+3Lsx/adQjPIWb/Zx2rY8LR+P49elsnufCE3hr7Gz/wBkvbsd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2kGcVJ4Fu7TxLqereGLuz1PTtOtr12t7m7MgN+4JO3r9zrj2rRcG/wBpSVSTtLc55Zmo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p4o0GTQ9FtpNOs7a412W10+NdN8sXdrnDZP8JA/irq5NW0DQNfvND1Dw7qegxtbJFY67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hl33Dq/8s1xnj9V1PxJ4fm8O+I4YU05DqOsloGOnfZm4YLIfuvgcrwax/FyaTe6ZaeLD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02ZhLDpZUQJLGMxpHG2CAT1NefjcmxGWKdKS90yoVJ4l+06I6m38RR6xd3tvbf2npen6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/D59izQ/MXTI+ZnwcY9aZ4V8War4m1ZdU0LR/DesTWdqIRc2t4udOROHa5UdM4+72rz3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y6N4t0vxRpFhe2kt14UjGl+XYXkoBBhlnH3WIA6+9cpod74R+FS6jrelaDPot9DqbJrW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y5O6KaLoX+leDVynK5UfaSfvCxFWVdeyXT1PaPEkUGuqnhjRU/svxvqIe5trya6kg0y6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Zj6GuXsNQ8X/AA70mCfxVpdt+5kaPTrezj/tKyilY7ZJJFHQd81zV94z8T634vhu9N1f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Vl0LTnkMN9HqTHBDsQC44rrNe1L4l2UFsuny6T4h1DXZv7O1PRbWBWtNIWRcOhzyGOT8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K6hU92n3W79TNYeTW5WuvEPiW5stRe3t7rxJd+I1WOxttPka08PRRx/N++fuQe3tXA6h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ahrwuNRtJSlld+Grq4ZhFDJwTD6qK7Hwilr8PbLVrDxDrtlHHp0rX1t4Kkv3udXiMhJ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rSufHsVno6+I9FvprmeK0m1G88GvJi58lP8AVhi/X6V7lTJsDyRwkX7vZXs/USw0k7p2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Fd6hoXg/wjr3h2803Xk1Lw/Z6hdsdAmMRzLLb3B5Cgetex/Eb4V6d4803Ttb1K6Tw/4x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h3U8W4twMyQyP0c5BFenaT4+8LeIdC0nVfEU934V1jxPDJY2lstuUjtDNwyMzgBQR3r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a0uPhr4bPipLi7vEh0/XllKaFbLuy5djw4PfFd8aFOtD6vja37vsjz50a8KklUla5W0zx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NF1Pw1bXfwpW3+xaprN9ZNc6z4jW1O0GBV4bOP1r1Oe98BaJrdlN4d+FWvaloVzoO60k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PxkWvY/Wup/4Q3/hV/w28Q+E7i91fxPrnhPw5/aVrNpsgihea4HCWyH75z1AryPQPinr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Jk8KaOlz480aCSOy1yOM8iSbcc5HfFa5bUnharw2Bo8tLuzXEUa8qdN0pXtudLpuqa14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8QiytPDV8ltPoGp6abm/SFz++VZ+xAOPwqDxVex+IfEEfhHw9eajpWn+ENUXVNenubpx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gDmte6+KvgLRVW9+HUWnrq/iS98yK2sLgS290UG51dj1+tdp4S1TxT8SLjUbTW9D8P2T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ttOW3ubkR8RM045NSsuWPzJVJ9OpeqV2cXrHj/w62pw6HrvjOGw8P2VodTnuVjWPcQPl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8LdS+HWveI2sW+LekXGpWTHXdO1GyufMWzgJ4guonGZPwrp/i/o9hbaDoVnoHgzwxqF+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0hiiMAx++WQ9AOteG+Avg1oGp/Fvw78TYLuOWW2b+zF03Srq1l0TTbcADdNCg/efjX0i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x0U6ibSudn4W1htW8fy6n8StT0621tbRoNDTTbZZJ9Ts4BkXbIvCyD3r6dbxroFxp+lW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G2oxz3F600Yb7oZEXgNxgg18U/Ff9n/XNK8aXPxR8M6rJo2uxW1zJfTjUfP0zT1kQiOP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cv8AsqeKvE1h4f8AFOveO7u60u70LUmgsdXhLTafdSNIelgR905yfrXlzw8Kk6apPlVz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ezPrDxbruq6zoDW3h2eXwhLPrCwaj9rkN0DCp3fu0UcBh1z61zvizX01Lw3pvhfQdTh8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Z4nH9r364xDBKg+VW5J+teneF72fxjY6jqfhm8lSe3nka81G30NLeG+kZfuPHIOFPTj3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jj4U8QQavomk+HtZlsr4rP4QtxGTpCFji+8oj7x68V34fCxgqim+ZmklGhFVYvVnodl4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T0zxJ4Ea+0Sa7EWnXNpJ5d9bypw0jqfvHvx6VtyeM5Pstre+F9W1iTxNIy6dqMp017OD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t2zVbwd49+MvjCabXL6Sw8QaTYwSstj9hXTYrSR1ICqnVmB9a3PEut61ovwutdc1K1l0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IraCOWB9zkLvQfMeDz9K1oZdRqQ5q+p01cFGcfaVNJHnfxCuLbxBBpFnd/Ei603V4bxN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3k+7/Vgg/Kx9Divmb9pD4BaL8RtB1LxlrerWkmt6PbrD/Zk8q2t9dqi4HlTZ5Y9a9X1b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Z8X6ZoRivNUGo32ueGAZtStQy5iaRif3TAkEisjVD4Uk8L2Ol217ofi62v7J7+wW81U3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VUJwQMda+nyPHzyaupYVdURRqTp3pYle6fz4zfDv4p6ZqtwdG+HmNMEjEDU9MGrB8k10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Ao74YnHGT8LySf/ACNX07+0T8HNV8MnTfG/h3xG1lpmsOVbwM2o3Rl0O77yTDsR2buD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nXIic8n+0dQOa/svJ88y/M8HHEOpyaLTfp8j56rh3Go0mNPhv40fEfwknjHS9Z1LUPDW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8TZIpdVigvcOkcluHZVXHCgV2fg3w5rENnrOqypexaxezQ2eiatZxNaKoih2rDBDswql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8P8Awy8CeEvA3gLwZ/bHim10fw1YLHpkevOXa2hhyrXTlcscdBXk2qfHTwp4w8XeGvAn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BP8ASNC1xntdL0lthZz5xx5jcd+lfzzTVSU1CR51OCwlL2HQ4uy+Odp4C+JbfDvxjFNp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LxTrAnni04yZEY+VtrqcjK12H7QfjTxNc6x4U8M2+upaeCJ7SO8Go6T5elw6nbk73aJU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ZsYNA+NWj61oPiHTNO8NfEq4uLpNISz8m4t/FUltGQH89juKBgOO1YfwX/Zg1rwp8UtJ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dhoenaPEqalqGotJ4ds35xbqhJQfLjBxXnZznNPCNYdLU8ulN4jEPDS+G58nW48QW3xK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8S+EZb8Xh8I6fDJpet3ECnKo7DhgDj8q/UjwN8Pfh/4/06Px1qfg2/0iOzC6Lo3glJBd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i8qRjvXjHxS/aH+HenfEvRNE8Ix2SeCr4NYWfxYa3jX+z3kGHhUkbmIzXtv7P/gbV9J8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FrTPGdt8SFL6QLV2ttY0h5Pmad5Twv4Vy4jHSdBfuWtE3r5H3uBy7AxpRinc9Qb4RS31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HTNe1C+WyMENpCb3TrWHBC3UinG0AYJ9jXzb8eND+KvjS+/sC2n0/Q/DOhXY0vTta0U+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G6MHluOa++vGvxD+Bf7O9neweIdam13WrHT2iutStLeZre9jY7AVlJ+8x71+WXx4/bZtf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+D7XRdU1eAzeD9EnbzLq0llO5NRlRhzuBzk+tXldScm+R1b6dTsllradpH018GPhz8Uv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3+IOm/EfV/E5aDWdf8P6K0OpeFrC4/duoiHIkAPfpXD/ABY/Yg/Z48DafqGo3fxNMHhP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jXZc3928x3rczxZy3LdBXFfsifED9omX4f6z4k8WMmrnxPAJ/EPix5Ve9sUuASX8roEX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jl4Gn1rT/8AhMvCuq6r4HF3Kmo/ErUJ2ntxFZHEr20fRwpyNvtX0Wa1cy/sxJN/Pf5m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dj9lPgv4d1zwt4e8H3HgLxH4Kl8J22mNaW+mQeHGsG1KKJAIv3w+5kBcZrtNa1b4oanf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jtOsl7o+lXf2/WdNCHC+VNu+QfXpXwF+z/40+Hvxr8Gah4k+GHjr4j+EreJ1imj16UJp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4SVx09a+5G+F/h+30GPTvBumare6t4jtLe5bxDqGvPptrcMuN7A54yfSvzxZ1muXysnr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rLc5u9+AnxQ+J+oaF4h8E+MbPT5bbXEvNYXxDIt/e3XlEMVjlzgA4r2LxLrWv6r4m0zw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aFItythZQ7rW+liUKTETxuOPWrfh7Srv4ReFdG0vRU8OXl/NeLqFzBc+IGMsSucfJk5K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F4iuJfGfivxFpmn/ANmxrMtnpU/2S3AcA4WYcluea9ijnVbEyhJy/wBoPLpbo8f+Cn7N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+JnjzxD411a78U3P2z+wZJMaJouB9xI85IzXtHxC1jTNF0fVNPslvLOWSP7RbW/hvRW8+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61zOp/EHVtES51nxBrEOlaLqN2LeXxdrd39n0+AfwxBBwWPb61x2nfETRdWvfFAF7rOs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izt7sQRX3pJC/XDY4rvx+Ozn2a5ZdO5vzLa5qaLrVtrOk2n/Cydeu5NEt7U3ED6oJpJr+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xWd4b+IelXeh61bDV/CUWmm7a2g0p1mciIHClgRjOMfnWB/wvHwPaXr6JqWmahperadb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vILdscEcHGfasfQfGdr4z83TdGm8HeDtOguWkvr7VNPjS5u17YO3pXhUM+xeHqKEnK9+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TeP/AIi6n4y8JWPjDQ7K109U1DVNMvidP1FIBnyIIScjFNk8bfHqybX73S/DbWthc6oL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M9wrcG4nIJ249/avUfiN4xs/gx4Yi1/WJLTUvDVxYS2t9qWlRjRZLaeRSFIjXj5zgZ96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fFvwk1fXPE02ieF7TW7iSLwjpjaodQvdSWJiEL5Pylhg/jX2H9ozq0ott7LqLmv1R095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6v41vvEfiTTI1hl0LSNW/s+0uZs8nB/hA5/CvHtN+FPg86b4m1C81LWvGHizxRqytZ6H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mI+ZUGclRzzXz141+KE3hLxTCtlo+peIWXTxd6hJpdiUisoZSFVpSO4zkmsvT9Z1vw7L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Jfb6ZAtnDpGj3jWNppiyjIS5HTzB0JNeHhOIJZnK0fa0munoPuz6X8E+JNO8K3eo6BeW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Mui2Ew0q2Z2+UPHFkZA9q5Hxr4N8F38v/CyZvhf/AMJT4j1Rf7I0WK/0sNNZ7+jtMc/m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/wAW6Ovijxdothp8nibS7ez07WLWJ0lgyQ+5yOp5xWPpvi/WfE3ibVfAMHiMeCNF8DWU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xNTUKB5qDsa9SOaZjGSXO7epMpR5bXO88Ay+Pdb8PW7a9bW3hxNOi/sfTNA0fd5NnCmC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hXm958OPCI1DX9ea50FfEFxBdWF1ZWkgutTvUmGHMqDkA9asWP7Vvws0Hx9/wi3imz1n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S/FUH+gaXr06xnMaxjoB1rqoPg78NvGljceJrfxlqWgeKPFXn6ZajSo2SSYzORGqn+8o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jBpy1scEpy5t+p0Pwa0y20TwDZad8PLHR9P0zypP7TvxerCbZwvzMxB5wO1efR+MfF/h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NcfWfDUepJHZa09wVSKPd86R88gHj8K6SHwl4b8AeC9C+GXh+0udSkWd4NTu/tzJez3S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c/Wvj34z/AD9ufxHpOuReB9T8F3ekm6i/sjwupAt9CtSfv3Q7t65r49VczzKay5S0ovT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t34t0f4yWEXhXwj8X7TwHfTuZ791uTGlwsg+VIcnCk5HBrqdF0zUPgX4fbTG0K/+Iuu+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G2dn5ElwwPzKfUV+Hfwx0z4h+PtX8TaJ4s8Ran4X1nwp4lgj1628MeFyy6moVQGjmGNi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/FrxdP4r0T4V2F5aaXpXhjwioufFfiJnM2ozFQY0aPPJH1r3oynyLL8e9bf1qc/M3uz6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mvfGVo2ta14j8ueK9WbyNEsI1I/0ZUUnaeK4v4y+PvDmkDSvEniT4l6N4FudP0RLOx0S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HklwML/9eus+F1hrlrpY1zxL4z0a+g1eTZPNZyfbNE0WQdG2HgD6AV5j488NfBf4+WHi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/im70S+I1DStInitNSZs/eSTqPpXFLKqabs2l6snmfc734bWkHjzxHc+P/FXiWyPh3U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tZ7WabYGT7I2eATzzXS6f4v8U2cV3q/ijUb2e1uL2ey8P22kKvkWMKkhGlIPzEgCvM/i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FtO+HOmeNLL4f+GINPgTTrrTbORbyOKNVAj3g8EhQM10fhD4M23h+2+GltrOpa7rXhjw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NJA9+69ZJOcsD7+orwlOeX5jZO50yTsfLPxN0vxv4i8XeC7uxOq+JDofic3mou7+THfW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GzBJHtX098H7xNUu7q2eznhsIFEWoppb/aLdgZCA3mMQCU6Ee1ep3Wk6V4Ti8SPc6Ymg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NJ3mKe7laMiTMjc4NdD8GZvh7f8AhIi0jspdGm08HT9P09/tEguWlJeOeVeTk81vRzGp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lUp3aZ2GoXGpveWV5aTwX1nozhs6yClokR/hZM9a5TXvHfg+TUNY8NXdvps17f3EN1qM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BxkQnP8AL0ro/FHhnU9S0fVNR8HXHmOXaPW9OneOcOvYxZPbrXw7a/Gn4O+DvEeteD/i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5RYH1fYXLfwQLz+FTDEZhgc1lOdVunLbY3cIJI+y/C/jbwkjXnhX4cLplzeNceVqd5bk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E5PesfWvildR+JNa8DSaxp63tjp6P4evYJWEiORkoVBz1rzTQtc+GqaDqurafBo/gvWL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M11uHyMqZ7j+dYLap8N/A1pp+r2kC+KfHGvQ5Gv3jIYNPkJOF5PNZ0sZmuAzV1J1m4y21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5zP7Rn7Wcnwzh+Gnhjwpp9zr3iXx3H9jg8RNeNDbreFgF8/Bzt9jxxXpfwmumuNE8Y3v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V59n1C90I6i8ei6VMoBAt48/OccGqafBf4O+IvEWlX7+FRq1xpfhOPUdS8Qverd2mn3k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uK3prX4a+G/+Edhkn0zR4J7iW2iuZrNLq6acdDcP6dODX1dPN88un7R2069ClQd9Is4T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g8aXP4f8H2WpGaxtL3WbuTUItPaRv+WKMcjvtz3r1DwNptp4N8LJ8I9Fs/FGoiVZr/Uv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ndc/6OGPrnb7V8y/tSeLvhrofxB8M2vxQ1/VrzwNba7HbC80B0t5luGGQXReiZAxivpH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W2taHoWoeKvDGmaHFc6DJBfzyeIGZzgebgZD9MelZ4/NcROKTqu/XVkuEb8ttTrtP0TT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4YTVNYW5CL4o8UtG0cIbiRElchs4PavD/gv8NH0r45fFLxLqtho8Dz2o0fTNSjmlv59N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Yz6cV6rPqHiH/hD77xPLpg1DR7Sw+3Q+G7qM2Op6bOnJdixzx6V434D+MXi/4ifEGLwX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j0v/AISC71m4nEcU0CcFWJ4Pp1ryJ4+tHMMOpVpL5+QnH3Xoex+G/APhDQ9Z1TVr2+e+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UfFLfaJ7CHrKtsxzg7R2pfHnjCHxjY6dqnw48WQPeWUptbyaRc+QbbiWNgecZBr37WYP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SLxdri2JW+f7JsjSVBtkkRumCM18ffEa3+D/AIOufD934ysLnQ7jW52sLbR/Cd8YGkM/L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79XP41L5c5Xv/W/9foZ0JOLdnZs+hPGHxI1PwP4Zs9e0zwZqPxHu10eM3F34duD9gDTK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np618k/BKLxR4U8UeIPiR4p8M3nhHwv40mkNjoV/OLjXrPe/zPzyEOa+ndY8d6bDpfgj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+feoNEFgPs+jaaI1ODecfMv1r4N/aV+MPxj+GXiqKz+Ken6ZP4d10xaD4Y1PQbfayieT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Az6mvH4gy3D5jhKMMM5Ka/l0t6nHXquVW7Z93eMZNA1rw/NbaNeXPhu/1OaOy03W9W09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OMcFRXxP8Sf21tQ0zVbf4L+HfGmn/FT4l3Vz9jbStG0wWyyWVoNreYuMo4969d03xl8Q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L4N8ZaGttYy29lNr8K3ctsEXaZ0Uj7uDnPpX4KeMPj5H+y5+1B8SZdF8A6d8Tvi14q0t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iKDRby/w53p0BGcHFdOT4WnHA1cHmGJvNbOOn3nROrLkUWz9mPhJ8bLjxd4L8S+OfGOl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grRNG1DWytzNJCcsZI4yT5SHt7V8+ftP/DX4pePtB0uz8JLq2qeIfFWo/wBj6avw/v8A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mQ/6tR2Ne6fs3fC/VvA3wa0n4g/EfSzc+LPEviQaxdzW5h1HT9KF0gMgSM8eaSxGMV6r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71qay1m+t7LTn1K0l2XGkhWU5MEZiIAkPpURb0UW2u5h0ucn+wl+yjZfALwjq2seN/F1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8d/El14iM0f2K0Vdn2OR2yG4bGAccj0r0rR9C8NfBOPxnqnhvwadIm8YeIm0ewuNIe3t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zylPKck5x3rhNH+L2v8Axx0698OeC/B19oMVnqi6B4r17VA9p/wj9goLuJg3InfB569K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x+MetX+q+NNV+IWl+G52n0jwubgK+gW0vyAzbzhg2OCa09vHBW9pPf8Ar8D1sPiXTw/I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LGiafYWOu6zCLeaKe2vLW3NvMLo8y26J91QfevCG/aF0Pwn44m8O+KvHlxbf2/aTW2g2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Fwq3D9NzN0Ga7/4za7qOmeEdbn+GkujSXC3ZU6XfQG8tIrmRCoVZ+u5M5yPSvz1vvgF4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iYmt33jDVdUm1yXxPo/iE3/2W/WbfGm3OUiTgFT2FcEq8lOpiKmJ5o9F5nAsViJ6Sjp3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8n+Gll4ZvI9W0LV9W1qVNQ1qwvo87EYtErj+HzBjgc81yOraYPDnjeVLu3GqaPrXh4Ra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c8PtN2gmfne3XIrJ1vVfD3hf4X6CdPks5/FOv39totheXFsw0x71kCx3M0ufkxgZNfB3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ibqEvj2ebxFfeBtkOn6boNm2oeG9ZFv1LMmA5A7GssdOlXhSr1v4nTrodUYUZq9Sep+r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/EuoaZ4U+KdxY6Vp2lDUTpfiuX+09TYVhePdc+FfxOS28CzaKPGDWGpN/wAJMdLXGp6e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PhJ+0b8Y/jn4z0648O/C82mp63Bc6Rqer6l9p0rTdItba4/0a2tv+e31r9CfBXwR8HeA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8exW+pXDjVdV1NUK/wBo4xx+GK5cVhqzpK8r/LY6aEKEZ3iux2LeDfCljqWkeGfDegzW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Oy2HP/Hz/npXMeNoES2ZfIEYRMDJ3YAHHvWR8EvHGrfFHxvqd/oGh3Fh4W8JX9zpMUd5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a/aS5P8Aq2wdoI655rq/iQgWWWBsoxkdWXuPWv0Hw7wcaWOhVm7u6t5H3WT4KGIw9WU3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8fPjhrVlZ+IYhcWltcL9qkUrNCsgPzkY5B96/Of9sjwv8PfD/h9NWs9BstN1zXQqQz6a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hQcZ/egkjk1+gX7SumfZ9SkmCn91evgjpgmvzL+PV2PiP8Q/APhT/WG/8Sad4bVepO7rX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4HMcvlgcXVSk3zJTdmvdaul6vQ8Xjb+z8DkjrVcLCrJJ25ktNNbOzab01TT0P3u/Zy8P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nhgKI5bzwhDrUqAbWVpQLklh6kE13n7H+sG98V/FOwDECV7G5I6g9Qf8irPiK1Twt4T0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BlvYxAcKNkEcWAO3BNfIPwZ/aL8H/An4heONQ8YxanJYatFBbQ/2ciTOjQ5JJDMPVenp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zvh7E4jBR56zslDve/2vK3Y/zs4c4iwOD4zhPHvkUpS69Itenc/Tj4+/s5+D/wBoYaFH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JpJLaPT3CNM8iqrF2OOPlzjHc1sfssfAfwF+zz401Tw74Cs7y0stf0xL3UpL26N3PdTx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mbC9tx5Oa/OHxv8A8FWtAsJJF8EfD7U9RYMVhm167S0jHPDFVDcewNfIWof8FHfjr4n8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4djkGFFhC08kYIGADx0GOa/Ksq4C8R5w+rV6sYYVtP2bV+XvrfX/AMB6H7HmPGfCWBxj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0/8AgPufvJoytY/tf/EGLBH9sfDm3fHQMYpywr0nxv4k8M+HvjD8KE8UQxT2mu6Xc6RC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QkA89D+dfzvX37Vnxk1XxO3jm+8a6pP4kl0w6a+o29t9kUg4zlc9OnGfSuLtvjf8VPGv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5rX2An+zTfXj7NP+lfdrwjzPFQgq+JjBre0W+395HmVfF7I6EJQjTbv/AHkv0P65PjVF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g8KzqlkzweZHayFRk4256HHpX5S/tgftMeA/AeleH/DGl65aX+s6r4nsotRsNJvEEmi2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bVVgSgxwRXx5+0H4y8Tz/BqxutV8R6w2py6dCiSJevEISQeVA57889q/Hie4uLkrc3Us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3Mkr7sEnceecDNejl3g77HFRq1sbOdui0/zPKreNeBoOP1XDvXf3r3tb+75n9Svx3+OH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6+nfEDw7fHVfBL22nQ2115k9zNOnzQqgH3k3D657V83fsrftNfBz4e/soeHtG8S+OdK0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l0Vpg2oux8kRMUH3c5bA5zg1+DDyFtGL+bgBSDErY6D0rldN231+InIwgyVIyvbtXv5f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hPrDn7SpKpeWtua3u28rb317HymN8Ua2Ixjx2Fw7g/W/p9lW6n9SXwZ/bR+GfiT4C6f4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R9UnOl6nftki2JyM4Ncl42/bG/Za+G2hz6vo/jj/AISvXTbvDoGhaa7lorgAYc7gVAGR6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AJ4JvrMkPs04hQTnBwOn6V84LCjSfcBO/nPJFdU/DDKMI4wa+La2u2/5meW+Kuc4vn5o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9iT4r+Mr7xn431rxVfyyS3GuX0l0N7bio3HA/IVw/iSMbdGvTwRGTCPRu9aGtWWy7j5y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eornPGN81npOn3jghNNk885PDLjpX3mYcmEwlPA0FaMIrytZaFYKU8XjaOKqu7k9rlb9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/FG88R6ZBqcc0cFtYrPGrrEyyS7yMjnhh+Vfcf7LfiRfEPju9WNBFo+lRXYhjAwqr577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/wCytqom8c6yyfN9ou3lHzff4J5FfrD+zL4CGiaNqmszW5W+1zU8IxXa/lDkn1+Y9R3z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mk+JsfhqlebpurPSUrrR9NrH+mfhVleXf6t4XEU6XLUikr7vVLyPti1uZQYbu2laK5tJ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yGDKwI9Dg/RsV9b/ALOep/EP4l+K7/4g67HJofg3QdT/ALN0iTTC89z4gaHCTyOuQAvK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/JljbeUJF65AXGMZ7Vs6D8dZbr4fol1YyeE77wz4iuNU0yOBzFH4luiBm2wMDz+K/lHi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Ndvkeh4hV3gqOHqpcz5nHt8Vteu1vxP0O/aB8G3934b8UWWi+NBoukQ6aLq2vfBFrJJ4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hz8o+Uivmv4X6Z4i1v4SaJ4TmsNQ1q3023u7+58S6zHLBp9/FvIhyp+dpgRk4r8uvjZ8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4X+AvBN58UvCf/CYXM0qKIpZf7Znk5UyzHgwKSAR0wa/Qj4V+Jf2q7rxt4c+HGr6h4Qu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32oRB4NP0dSo8wXSD5WIXk5HWvDllyjKOZS6f8u/6+8/Hq2NzCV3fQ+0/EnxG8R/Dzwz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0fw3bacpeCzbOpTQphnjeA8c4rqLjxJ4D+LNz4P1O+jWS7sNATWdLisrkQWFxBd4SOCR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8eO9Q/wCE91zXfh34v8ESeO7fTbLNzeQSnSbIPjb+6uhjfk5IH0rzD9ny9j8G/EXxJ8N9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6cbey1XxS5kbw3eQfPLawy9WVDwPpXn/ANo5djcfyvRpbfI43mM0nFLVn6AeKp/Fb29n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9iawvtQkCX2m6XAjAk+Sp4wK4rxt45u/EXgPxDb6o2ma5aWl/ZeFdI8QWsX2azkBGH2w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q+m+F9U8VWvw4tvF0ZOuw+GLi6uNcfVbPUJbtws6xlieQCTXUeLtJh8NWreENN1DVxp1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qsYW6ldQHleN/qf1rHI01xL5dD3uBZZhU4iXNrHz+RIISLMqNp2sVG0cHB7e1fP/AMQI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Tjpv4XjNfSFuim14BVSxwD95Rk4B+leL+O7VWg5GCcg5Byenb8a/W8ZGVk4r+tD+kIfE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/F/jT4e6Tu+xpHdxyyG/04ajpuIlLgkD/dH5V9Ia7o9i+vavbadp8Umo6ZGb3xBqWlxl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zL4H+H0vxc8WaT4GF1rMHn3PnyJpd/8AYriaOIEvGshDYycDp3r7nv7fUbLxB41uPDnm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al/aRLSSbLfZhrnueOfevB/tKeWZvgqkKUpuUnH3Vte2rPzbjGtKOcci2UU/vufB/wAQ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VXzW2RncQT9Kb8N7VZdUAuT8+3zZT78//Wrxn4h+IVn8WC1tJQ/9mOd5U5Bx+P0r3b4UW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XytdKphB4Zeg/Wv6JwPNKPM1/Wp8vdLc9e1e4WO3a2jLMu77o56f5FfoppluPhj+yvp0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r+dgdryIeEDD6n9K/Pnw1ZnXNYisdnmCe+hg2jOcNIAf519aftA/EyDxBpPhnwzpJWKx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AjxH8o4HHOM16M5Wp2fU5K1ubQ+YGLyEAklpX3H3J/yfzrrtOxEVcgFU4x19q5a0HmTq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uthG2HGckjIGK5jI5/XG4ZAhILFiQM4zyK+a/HFu8F2kykAlTnOBivqXWIiYmLqFLWwk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D9a+cPiHaeVbQTFieCe3v2oNqDfMc14OuWgvbGeRzgXIHXOOa+qdebzFsJth2tEMkfMDw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GkNtGnTqSP8AS1wD0PNfZt3++8P6ewUbhbgg4+Y8D/GgmWlXQ4xpGF2G7bs4/GtO/YSW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cqDuJAYcEE/MKkjm8zchPGCPeuc7DIs7lY7xl3c54z26V063TMwOeD0rzO5vDBq4iBxu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QsMbnqVz9ama5ouJUHaafmexH4yaBafCU+F9U04yweHBcE3bktpKXB5+70HSvi/4Vm7u7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3xDqlzq7rCoj4yWB49uK9b8b65oGofs56NocTf8AE/17WZrN1X55Tbrdhsn8DWN4O0lL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DTo7VAMbUkkALEfXvX8508pqUs/x+NqwupT5YPrprK33x18j7zgLCpfW8wcVaU0lp/Kt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OjSYMaY3hjnkgf8A6q2Y9OuL+RrXTI/OvtRJjRFXcwrBhNzDGtttESQ/KxB2hwf8/oK1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4PE+nxCWDRySUf5sn6VvmmP+o5c36n22OzH+zcsxOYPszz/4o+FPiv8ACjx14K8YeI/C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DotvoGizqmi6TcuQskcRX7mzOcmvpv4d+GbmHxA+meN9F0z7fc+ZqsGdVZooHkTdEl4R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i/tB6BrviiKz1SG6udWlt4WbT720ZbCe5/j2k/dlY8Zr6Hu5LhNM0mXxRo+i+GYfEcks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wT/lhASeTKwr8QzCvHETem7P5jx2cPG151DvD4nkOk+HrLSNKbWtQli8pf7BR4ra2Xug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xPqF1c+L9XtNEns7XwrZ+XqrXgEMl0/GWxxu2/0rjpviJ4ItPDU2jeCvEcU+o2Um2S+t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ZiB/eH86bd3XiNdG8ODwBr1v4mvPGF39m1mDWdNLW5PeJiOuetearwsnozylmXJL3Fb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w1jxlq3hbUfDWqILHSft51LTj/xTfv8A416l4ke3udOcxwpG5YgBV2gHt0rhPC/g/wAT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0KHR/MhttQbU41KabqXHb6V2evE/Y7gEqJDK5xH93PP3fb0r9D4cjVrpxcrWt0vv/wA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eMuoz25bq197+fqfmh+1B8ObjVtNk1mBo90cbx4UYJIxnIHevy3tIIrHx74bubiNorzS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1sowJ596/ar4leG9Y1yzv7C0laRQXuVU/NwTyBX5O/F3wXqPg34n+G7e4hI+06lFdnK4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V8NPDVtmpRf6P8j9rzG08K6cuzX4H7x6ZP4S1aHR9PeWSxXTlXU7/TW1SDU/t2QDkCt7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GfiDxjpXiG/W+vz/AGfpWn6b/wATAqOf+Pj8B+leAXXh7wN4Oli8RNM1nfXeiWfn+GLG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LNGkm8BOcEna3XpWn4a8U6Bp+vX+ra4JYV1TTRZadpZco+lgjIB9x3+lfheNwtWvm8sF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fL/gn8L53UdLiHFQt1X/ALce96nHcX622my+JCwjnEh0z7cMjFz/AJNdnqV4HluZnJIa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P65P418meEPEmjW/jvTtDi0PUrD+0GuDpuonTzqJ1LPPNx/Q19Walbny2UKVPXlfpX9T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exP1iNm6mmva/wDmj1srSdNyPIvFOnwOz6gQpIOFJXJB5wB/nvRoTSxaY06rxnjA5HJq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ASSJpTjPuc8/rWpKsWlaBbq4+Z484PBPH/6/yr90Tad0eqeX+L9WZIHYOWcg7wCe1eC3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0khzhiegzXruvq1y0ty5Ai6BcYwK8ivbbzbhpQcoCVAHftVRs5K5i4NbHEak8k0wQHgt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K3MVuZSCCSAB1z3OK2H0/fKZAAFJ64I6Vk6xeRWyMisoMa7Vyckk/wCTXoxiuSzRJ554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b7Msakbc4L+oH518P/FAarG7yiGRYfNLeafmU89c/jX6F2nht9ai+1TIWiYlmcDBA/z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8UaPpd0nhbSVWa8xiUMMMvPPNXTSckug1uj48uLgqZAOWZ95J6VUt7nG9GXAkPJHBAou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yj6ZPt9arSzIqh1XbgAZHA571WJqS5VFdT1KFNJuUuiI3UoSVU/MxY+nFcxrN80ZYAfM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rXarLF5W90G0p8rEj6HiuSubRNQuoHUZSFzPIcfKcev6VxQpOU1p2Ojm5Xo+x5h491o6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t+5QRg4YBuOlT/BjRz4a0GLUJF2Xl3dNcMp4bDHPPtWTcacvjfxmkbPmwsVDhTyvB/8A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Tb6lcxjbaabpu5VB4GMgnH4V2V6bpOLWl7Gaqc2YqN9D2P8A4JcZvf29PBV6IycaZqt3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8dr+kr41+M7iP4Iax8XoTqfh3x34QFxq/hR4Lr7BcRyQSbYi0AGAvOcnIPpxX8wP/BM7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2WtaNot5r91a+HrlYdI04Ca/mNzAsiCGMj5sb+RX9AX7Qnw98cyfAzWdJ8SeJtTXxz8U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aNMx/qpB/QV/N3FuPrYPjujKO1nfW1rcpz13++u/61MH9nf8A4OCvhZH/AGf8NP2q/Dv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k+I2hoYbaPtulTrwAASpOec4r9atL/bF/ZZ+IXha21/w38e/hfr+l6lEUtrkeI7a11RT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TK8nnlvWv4Rf2pv2Gv2jPBT32uaz8N9fuNLuObe8trB8DZltwOD1Dd8fWvzi0nwv440D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9Pmjfcll9imidSOhUqDjt3r9XwWdYTE04tNJvpc9nC4aliqT5layXS/+R/rs/CjXdK8W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dQg1W01DTEaHULc5iuVA2q4PfKgHd3znvXoUisyjaQCp3DPPSvzP/wCCQ2p67qv/AAT/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7mPUV8MrA63bmScLHsRNx9cCv0zbcFLKpYjt0zXpPe54s/3eInQ/ltr63/yMh4pTk+fE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fVobBiJbqJcdW2vx79KzdU8XXmnBjLoFwVAIz9vXn6V5fqfxNspHZZtBnz0yNQQn8sUA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51WLd/EPKkO368V+R/8AwWi1mzt/2OdV1Kz1ZEmt/EVskKxgiSZnI2jtj7p+ua++V8X6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TLc+WyTBfXFfld/wW11jRx+xXvtLC+tpLrxrYhTeBUaTash4x1xjv6ihauw47o/DL/gk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oMraqzvp/hyR5WJyRuiQ5Jr+4DwqbHTbWzMmqtqd9qVurF3zhsL1/X8a/hg/4I0aULj9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w+YgcZCZRV4/Kv7c/CXi8HSdCWLw62oFLFB/aUe0Y+Ud8cdf1r6DH64SivL9Ed6/hnqw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ATgwuSP0qBNb06OGX7S0KEHBPkyD+lcfdeP2015mn8PXJG3IxdxgH0wMV5/f/E2yvo5l/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b7ZHwM/SvGtcwlH3r2O61u98I3dtKTqMSS4Y7VndTn6V826rHYG5lFtdoULED98x+nar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ga2tbiIHJYfaB/n1rPZYXiULbuHH3iZ1OaJPRo0p6PUpQ5iJMbnIOMg5zXHXhvj4n1Aty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zmu1jiPAxjjoTzXyh+1X+1H8Mv2RvB9t8WPi/c3em+CUvxp+p61bR+auljAKs6Y5B3eo6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W30v+Z6lLVKNz6cXftTzP9ZsG/64Gf1rM1jX9C8NWUmp+INWstJsoefOvZPKjc9wDX86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2PPCOm3Uvwk8N+Mvid4iRibVVtE0yxjI6NvkBDA/hjFfzsfEv/grh+0v+21+0V4Hu/iN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vFcL6H8OPCN5Ja6NcRfaGCfaipHnvgnJbjkDHAox1Z4PAyryjdJen4ixWH+rYWeJUr26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RPEfgDUfHGl+I/FmpW1veeHbIajomqbzLpq25H3JIOxPrT7vQ9D8Y6NL4v8ADOv20/8A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W0uGW5iu7U9BHH2B7CvwW+FHx8+P/AO1v4u/snx34QuvCHge3nXS9Dt9MtRbzRuvIt7y4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Xmnftf8AgvSLbRvAvw90c6Uuqra2d/Le7NU0dUHEjofvKRzX8m0cNj8wzXF1qsuaMm+R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r1pTm7u59M6x8PfBMdnZeH313S76XQ78RwCdJp7zRWHOyQr94HAFXPHX7OmiXGnWeuX3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Vb6N9MvobeWO2b/lpGrneD04ryw2Pxeu9WuvGXjLRvCHw5ubWONtObULiR9O1p8ctIy8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Erxr4tlVtZ8MTXscYTS5otH0wXdzqEUbZL2xzkocfrXy2bZTjsDyYOjetKXT+Uw16Hee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4d0L4keJH0oTibUrmWwFhO9ujZJjc/LKcDr7173rt/qi29h4g0yexv/CMF2LW7n8Q3B+0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nr7Cvzr8Q/tnfBPULWbw/wCJ9H8SfDrxZoly/hqw024tnW4uU3bFlABwpPHHvX2L4H8O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/wD4TJ/EVzpNvfvceHtKuUexvJjINyzyrGcyKR0zXyklhMvhWp5lDnn3t8NyoP3krnT6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VtbTUpJPEdjqEtlYW0I8u0jaNsgBgPnU+oqb4hXXjvUNAl0jSNX1Lw++uafHNrf9kxrP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/dyM8e9ZngvUtIsfDOh39nDL4elme8062sjELydM52zxjHzbTySa+RdB+IPx01vVfHHh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la6TrgF9r9tDtlSIzDeJ07FF4wPSvZyzB5BSwH+wVXTrS3+ZWLmuaKgfcvgDTvEFrYME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ZpqwWy6dIAVAlkkbqxPOSPWu1vrHw9aeDbtLsJp+r6bfnzXvLk3NrqS45TzD0zXl+reM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ivJvCOnLLOmnad9kjuJBGN4BHVWORk1yfxD1DRNc8CeE7e8g8XaFaazdPrviFdMPn3Vp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uuPes8RmFXD0HlGWYf23Nu/M6IR5aV0tWcn42vJfHot/CeieCILnXdGt5/7O13QpDb6F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Ab6mn/Dn4SeKfAPhRr+ytLa08RXIEviSF9Phu9PuJXfnYCc5IPUV2ujeD/D3ilbeLwH8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0EK2nX8scd1MBz5M+0Bg3vXVeHm0vTNRstO0HxBeahcSxbNQ1MW8viO1ilT70aRg4D8d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aYmglUPOqUqlKpdx0/Aknh06/wBKu5JNA8UXWr6ePsltc+H7E6ZZ2rsmSiliN2W67RWL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vho+s+LoVutcu5Z5tJj1B3tJlgDHyoGkUffx3rkPi/8AE+68Kanp3iNLvxhDZ+Hllm1F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O2QWg464xmvlHw3+37461/V7H4e6z4W8Za3da/fSJ4U1K7WFZEjZso5hIwOMVpneTOc0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qpwp0lL2mvkfZln4s16K80DxL420DRtIk1Own00WbrJLb4xiPbbdS3o9ZVxf3dhrN611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0WwXXf7J0WxjB3FZ2Y5yT/DVXQbiTTbe7vfiD4zsr2ee+jfSNK1e6STXY1bkQxKB8oPI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8L/HngEWOr6Rpnh2PV73yxqsV6VuI0j6hiTncxxzXjVaVVYadBKTrQ0u/MpYqyVqlz55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xX4as9L0xPEXi7XzHajw5oVit9Ho7KdrTTyHIYY53V9FW/i2GSLTHn0+UX19DLHqkOpW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KDxIP9mud8L/AAR+FXhB7LVrCzgsfEBtSdF1S81Nri4nRByyt3DDt70t98MTqU+saq82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Lp5r1kk6TWkbfKM+ldGR5U8LWhhU4ub96SfmDxajp7O55d4V8N/AvwRqPie1s/EFr4b1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5icWU/nSE7kQjjHtXvfhrwZ4q1i+k1rwZ47sb7w/o9i1zPb69B/aFtdSR/dWH/bPtXx5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vhz4ij+Gt9o8usnxU11a6p4yt/M1JJXOESM/3a9e+GXhn4o/D34e2Wk+MvFehXXj3VLF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sen3M0f30Qep712vh1rMXKPqVGzkme16tq9r4TtvFHizxFq8WiQNY/bp9R1Mi202/kij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5+eFv2lfE/jf42W3hUQ2GteF4reO60vWNZ1GWPQgxclpGIGPl/rXrGn2PxJl/wCEgu5P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+6a2k0XxXP5HhLQljYK0sCzZHzVe0Ke/8J6VqVr8Svg/4Osbayv5Y4dcXUYU021R1ykT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ZPPF4qNZr4dO23+ZeNkpKMU/IxPiL+05D4H+JN1ofiDR/FcPh3ULKWz0Xx1YMx0C/u5e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49a+j/hdqmg6p8KLPXPE+uaxpU0OrSyagbm4eG2ZjzEzKwzubgVwnhvwv4O+OBbU9f8A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juPB3hC1uR/ZcdxEN7Fz93cMd69jvtb8Fpplzea6lrNJa6LHdax4O8xDDPcRnb5sZAwA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YjA11hcVTf1Z7NnlU05zlhuljmPEHjXwdcS6tpa+I7XRbqfTYnkN1BKBaQkbfOgkX+Mg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s+/B/wCG2oeK9d0S88S+NrjXHk13VPEP2yeWOeSRiwjIboo6cDtXH638WfhO2lavfzf2f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BB4mvWWWWyuUIUQbmBG3tX0H8FJ9H8X+H4R4e8XWk2nw6YGk1eHUV+z3TP8AeTauAfpX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/WcPNO+yaJi70pUX0E0K+sNZg1p9TstNuJdBju9bVoLWKb7bbohHl3EgPBxxzWG+p6H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20Z9ChYrrGlWVwtxFZBG5VIQcnvXyp8X/i34J0rTvGXgnQPAXiLTbya8uNNh8ceHEmt9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T905z+Ndn8N/g5qel+H11W28UanPMsAbRdA0MtBbQTmFWK3YPBPP5muuVGdR3na/psLV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n8K/AOq6fpukeH77WPE2rIhfUtO0yW/1bTE45clcr7mrei/tSWE3iK+ufF+p+H/Dun6j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bXF02P8AWyyKPll9V61wWpeFPixf6xYePvF/w2sIvDEt19gvJfDmoRS6rpqHgtKVX5h7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Pij8VB4Vi+DWg6Ro/g3w1eC7mGsKmna9eSsBmViRlkzmuGGIzKlmStiGor5I4Wrto+v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PDiDQLEQa9e39rHrOqWuh2ZYt5xwDKhGUxn7vSvF/EfxXbx3fHwDd20fhvQb2/tX0LXi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8Thcbn7V5rq/gD406beSPpmpeAv7R1vSU0rVPFHiSBNOvbJ0BzaFAMGQY6/SrX7PuneB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xLf6xrPjXwpeS29z4nuLbz/C2jtISHaJehIGcHtivcxk/rFJ0q0rto9HCVFQXs31PbviL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UvC9t4PsJ/EngvS42m1eXS5DdNBsjzHx15IGSK8y8K6n47+OPi/StY1PXLrwbYXEE8Mv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1eRWxHPJO+Bv6Z9zX2jD4D+FHw60GeDS/EXirXrmyv0mnu5Zlj0u/wB3zSRrnqrZxjtX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4leJLzwv4B0TS7Kw8JvImu2F/wD6LNpUjfxwypyzNyce9fNrL8LhV7StLQ668Y0LVIs6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Q2c+oaRPpVgn7zWPEmo3sFzEZUGStrEp49MivU/EFx8OtN0S68Ralqc0GiwN55k02Z4d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mIPr715vrvwTF9pXh/W9D8RXdhGy/bVtG1Vri21KXq0cSk8Dg9aztWf4Y2+jw2+qatqG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JJdCeW3kPBJRvlKZ6+1ctXE5dUmsJg1ao+uuvocX16olzKWn9eRLpPwv8B29/pXxP8E+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v7Q1jT9XvRqZvUkI8qNQ4woJr1jxnqtn4uttb0Dw34GsrzX4oIodUuGRbd7RschZhgc9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rH4UiEGq6d4u0USLpNnJ4NMSyymMjDSrjIcd8V6Np+h/8I9YR67rGralYaPq8Ik0u2vs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ecvJI969CrhcPgsG4TTTe6d7v5jWNqW5m9P68j4O/bb8L+Mpvg+nijxLrE/gzxj4Yv4t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/wBN1iKNgWtp40+6zAYz71o/s0fEzxj8X/A/h3U10e78OyG1+wyaNqW65MpiGGmTAyN+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4S6d4h+Cmu+H/EPiDf4s1XW/sk/iS4ia8tbSJ+Fe1iHGRXe/s+fDfxh8HvC9tod/4m0r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ieJ4rGOz1WQ4JaN1xnOOOfSvKyyhVwieKq0nOl3ZeIw9DMKlJ0pPXc8j8XfFb4W+FQun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1xdrZW9lpGrznVQ4O1U2kYXnoDXnGq/F74L6R4g1TSdC03T5fEV5oJ0/VNI1OMnxfqRm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oHPArE+PXj7VpPHNh4Rvfg/aeJdM8UeJ1n0zxY8dtbXumMjjdJK2N20HmvPf2otI+D/g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fC+l+JPFmo3kVlrOuaJZXM2sWYVQBGrKdrY6fhXW69KtJ11VtD+U2qUKGCpTUpXfQzfh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1e48HeIdOsLWV3a+TWJRrlvpSlf3TW1s+GCj/Zr6N+AN94guPCWv+OviB4k8Um28G6+8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sBd/MfNVYuMR+wqlDJrXjrWdC1+90zTLfTI0S88OaGNHFpeXsWAYxcTpgMgHUGvr65nk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9+Hiz+GLsjzrPQNQFgryjHnB4l+8nHWu5NQy/nW99+p6GXYBZjlrcXZnxV+1p+0P4n8O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jw7q2oeKb+NotA8b3q2d5rVvKMSGKZfkDYzgVveA/Efhr4TeHPBviX4k61/wrzxNqmnC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0asGyAP4SvORVf9pPwX8JPFHg/xf4Z1fwToqeLfC0Cy+FILu+bTINKDp+6mgmY78KQD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9l/4tftB/Eu/T9oHxhrXjfRvAl1C/gmx8K+NBN4as7KN8eTcAfNkKAOc11SwP8AaOXp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dmcM05E9Efs14k1rU9X+MEF54D+IOo/8ACP8AjW6smv7O5sPO8PFhjfHHnOARW94n8dXn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K+IA1XVJJbez8OW8X2zTUQfMjQ4wGGCa8Nufjf4o+FUsXg7U/hbFffCbwpd2ySeMtDst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dsurnAyfStPwdY3nxJPjXx7otpeaR4K1i9+0X2lyQi31qGMn93KsJ+bJONwHXmsaGEnl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eJrfV6ypT3N/4L/tReFfiPZ3d7d/EpvAmlaXrEun3uieIrNdOlnnjBIjwMEqCCM98V1Vp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h8e+G/E+ja/4WaJf7Ul0q2W0a1ihJUSbf40ODn1r42+IP7M9l8QzCugWuk6BaR6zNcax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sqr+6iigz87OSMmuMvPCXxd/Zd8Ip4g8U6jrutaBrl3Dpui6bbZ0SytlLHEcsx6o3Br0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pe4deJcqGHjWk9GfqhYeHtYtPDPibxP4a8QRzXL3sl5NbLeLc3cjPjCW0C/jzWZrfhTx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udQ1WGbWNPhuma4RpLtM/wCsWIH5d/Xivj34La98VdL8MeKPi7rPiXQ/Dvh68t/KfQ0B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EZ9z1xXqU3xi+Ntv4Thm0qGb4gW1vpsmpa7OYBYpaW7ZeOSGQc78AcVOGjVoVVDEts+r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I+K2h5D4LTwHH8TfGvwp8ZaN4i0/QPEehtp0+patIIMuiHM4XqGzgjFc38Cvg5rPw/h1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dHstYu/sOotB/al9JbrIdkTBydpwOPpXzr+0L4i8beP5fA3xH+Gdq3/CaW0pm106hetH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Tdi+Aa8c1X9qjxX8OtXtbmxvLvxDa61tuX8KaBdf2fp/nQgeekknu2a9yq6c4p4bcwpY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zofeP7YHjLQfGnw80bUPhvrXgPUdb8ll8S+HNT0sDV766xgyRiLt1+hr8Xj5uT5wjSbP7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38QXJzgHOM190fCHxe16V8YP4G1Pwtp11qnnv4X1JjMPEZkO4gEcnGeveu/1fwH+zrqe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/jVF/aGoTXvlrqOpMI/NkaTaD53bdiv2vhZ1KeWRU582i6Wtp6s4cwwdX2iWDp3XXX7u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r+q23w91nw54z8NQX/ifw3aa5rGoX8vmaeYtWtY760j0qJCFECBibbI4h8uvmP4i+BPh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4r614uuvG+p6fLLNfK9r5Fs4dZiVjZAGDNI23r1DV9baj4A+HPwk+F/gQLqXiWXW7KVP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0+8WONIYbOKQgi0hRdlrj/lgY68M8Ua18Ofi7pMXhvxlJBr15LfMlxoaWpgv7KJVlLee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P4i1c1HHZZ7SLjE+SrRjKfMtTi/2L/2kNL+PfxX8X65YfDG70HTPDGhtpPhLw9JNG1yR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OvWvuTx1+z74j+Imr6d4C8YfE+9s9GvrddV1DwdYNJcrFE/IgmulOFxn1r5F+CHg7wN4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PQ9Sg8IadciO7/s24ijnkn7Zul+ZlHPFfef7C03gf46/EH4haZZ654nvNS8Nwo+swyCV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sR61+UcdZ/l2X18RxDmK9jhaPl6Hq8P5ZPiHNVl2X4bXTXqefyf8EpPh9baJ4f8AC/ij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SdTXxDNb2tibvxBDFvDeVHOTu3nHOPev02+H3gL4S6fZ6bpPwx8JaBbWvhHTV0V/Gmoq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zSqMhT1NdJ8TvgbejxDeeLvD/iDFromjrLHoFyp1G41ORMnyzMPl3HjPtXyt8Kf2l/i3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/DGG902y11WXw1pulqupXrJxiGVhgIcZP0rweEOMMu8WstxEuE611S/d1On3XPucz4Vz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2v8ADPLP2nPGnhnQtO8bW3iDTLzxjKCEjtbewkKaPdo2WYtjiODlgc1/Nd+07r3wu07x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r4n1BrNbu50LT78q9uirhhIo5HoBX6k/tkftr3Xg7XfE3wW8PaNPp/in4lq41rWtbRJn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RnzJO5Ffzr+NfhVYrruq+LpfGSXWkMXur+9WNnj1SYH/AI8U9ApIz9a/auDsiw2Q5eqW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UlZc+59V/DX/AIKDa0vg/U/Anwa0Gz8BvPAI9R8Ravq9zqBbPTrj/Cvmax074u+K/FUeh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w5famj3UuoSSR+FbSG5aTzLiOTc3HByADkgZK9a8p8DavceF9Vg0vwj4ZOt65qFyzadp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ImfLMyclgu7IGR1PfGP2v/YN+B3x2+JqXyfH/AOEOpXHw01FBqGnan5Q0rUtLubX/AJdu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oU61BxitPkbw5Vex+/8A+z38GtV+CPhT4T+C/hn4K8L2nw3vvDCXWo67K8GtS61dvEBJ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n3r6R8TfFTQLbVrHQPin4q0bTdA8MXyPAbGePRkmxD+7Cxd0T261yfxI+Idn4N+Fnhiz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7PT0it5ZbCPUbpY4o8RAWq8In86+drX4dXPxb0vXfG3ie0mfRdKthAfGHiKCH7I11cRZ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9q/L8dlcZy0R4+Mi5y+Z9O634Pt/iPZweNvDOspaNqGoNqltdX1oUuXiPMRCHoDkc1tW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HvF/izVIdW0yWdob+0fVt9zPKCQhW3BPYelfFWl/tEeG/iJ4G8X/AAL+HesajpPxf0bR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2iscYUxSduKw4P2oPhJ8E/hPPYfFTxml546+HUYtvF1zeu11JLek5BRicYxXq4Hh505x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BRje+p+hvxI+2p8ObzXvEdpZ6j4iuonEGmMFh0S1aYbIZo5H5TH9K+SvAiaf8G9b8PeK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TW7wDw5phOrafplzMdz3DORuwMgfKMcV4N8evjh47+PXiT4V/DD9ny+TxdoHi+xi1bWP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6DDBJXXhAo559K9M+DQ1Rvifr/wZ0zXF8efEnw7YR3M2uXe2TSNCt1A+0IrgbMqRjn0q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ArTqcd25e6z0+8+Ed/8AFTxy/jzxJqF9rlno2ui8tvC2nRJY3MKHhWni642nvXB6x4pv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NWWiWcHh3UhOnh+98TW0mm21lOo3ARzgYPJNcH8d/wBsjw78DtV8WeHvhlqy6748McWh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9ttOuRmN2eQ8Dk9RUX7LH7T3/CY/CLxv4p/aYvfCcXhHwLqklvp2t+IJI7y8vJyxkYRo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xpZdGPLOP+09e3+R076M8Puj8dbq40uHxv4u8J3Hgy51V7ux0yaWTxLqHiBXcBiEwSgX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fDPx3a/H/wAHzaBpFlffAyw059T1LVPEyxf2M960YLLZoy5BQ5GPavcvAP7TX7LfxRiv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dvai7Nv4a32dtY6pO28fJag9Q/I/Gud+Lf7Xnws8F+B/FXjrxlebbfRdYPhnQPDVxLBY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lA/OX4Oa2inyO5zqNTR2dvmWb/wH4E8faRPp/hvXJmvYNfZNcazTy7DVFRyfK8ojkKBj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8T7rWfEUnh/VPD3gv4c6fopuNFsdL0RbnU9VeLicNE+FLMc/nWT8HviX4M+JepeHNH+F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SahqNzot4LlVv7ldz77nptQMDXpnxI+OGn/s56boPhXx54gj+IXjfUruQ+HPBOnj+2tc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zznkGuPLF+9bkuqNmnex8X6b8Q/iN8Y/F7+FfBvh3x3J4h0HSxJDe6vqN1Z+HopEXOZ9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b+H/ABt+0n4j8ca18JdR8H6pHBYagLzxjrUF9HHYXsa54lnccp9TX3L4V+N37Rut+JIN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+C7/xPHJbaZ4wRLWdIN6kiW7t17pnH4V0d/8ACDx14P8AD2o6l8UvGa65H4ieRfFeqafC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niSMdF6ZFezjZYGKVtznbb3Zb0fQfBthoOkWMXgVpbVbcRzeKrvbdjcnEhVvVscEda+n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zw2unaZM114ftV1e0aMNCxK/cKj/AGfUV4l4g8QfDrw1oei6de+JoPD3hnRRaSRafBK1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PXdxmuU17xJe6/pWtfEux+JH9geGtJ0650fSNPeIRR3K4+Yn6VzRjZJR/wCXovM84+Ml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Y6L4o1zQo4tTSOHQtBhbUrtLwHL4lHDoB156Zr3PWLvxnoE2teG9N8fXs/iPVrNbUXtr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GRR9xvX3r4j8K6v+0zd+E5tQ8O3nh3Ub5py/h+20+AW+r+IZpjtZ7GY8xjBzX1tp3iPV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/iNokWj/ABC8Q2X9mrC+oi68U3NzN8zAA/fPNLBZK8NiJVObVgjpfDd9B4f0S58OJoia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fxpr8ZgSJgcuzuT6dq53xPbeEfG9rd6X4djtNd0pYfO/tOxsVihj/AL4iuD7girvx/wDG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LxBdah4G1LT73/RtW8P6nBs1KU7sSB4B3x0rqfBfxX+HFn+z/ZeO49J8L+HtOu2+z/Y9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9PJRecZzXVXwjdTntr3sDdzhPBXiL4X6bp+l/C/xJBf6Dp0uhy3utiHVJ5Sqs23Y4xjJ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w4+F2vpqfwM0SWO98T63J4mk1rU7b5ERlzu3YBOfevV9K+I/wH8Tpd6vev4Zl1zXIWKR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k3IkWB05GAK6vxj8SfE2geF7f+yn0hbi+vzplrBcoJE0OyCDaScelc0ct/2DESx2Js+n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Os+PPEek3HivUrceEdH2wWuk/aHSWa8BzG6v/ECe9Zfxu+NGvfCcaBHH4Z06DSDuiurv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uQwz/wAtCM4PvXiXjH4++EvCJt/BXi7XrPxD4/uJYNTV/D1wR9ktVIMR8kdNxGCcd6/M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+038XPFdpqGtzeHvCOg3sNh4W0HWg8WlXN2QESQJjLgjk183DCYKnUlKvU5qvQ6eh+g+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zSdAi8WfFDXZr3xTcyW974C8PXgtpEhgOW82Y9UfGNvpXofgzXPDF1a3HhT4ead4f8P+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tA0d54nv0i43wS5wWY8kV8ofBr/gnle/C7WIPiL418X+Htb8S6nIsfh+OEt9h0I3C/vy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fWug3Xwf8Nahq/gnwjpTX2taSrDUvEeiaaYtRW4b5pZ8tzgEnAHHFRTlQo0ZQrUrzb3J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bovxLu/C9vqmit4O8f6rbX+vRRaXLrNpJBPZyCTEIkJ6xqecV5PJ+xDqvjf40x/EXxr4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h41uY4Y3nuPtSt8lqynoqnHA9K9p8e/G/wCGfwAg0jSPG+rNrOtXelDXdT1fxdfyT2iy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EVo/B79pq7+OOo6HYy6xodl4e1HWJ7TS7LR7dk1G62/cc7fmK9CN/BzUzp2pxkqen3nG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rO4nxP8AgT4Wb4VatqusQ21v4r8RTXEvhy6n3RXtrDEScrGOSNvQda+QtL8L/EH4lt4Z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NI+HuiWNrNMbd7XU7qSSckEzNyoB7V+j/i0+CtP1iws9f1XWNc1Hw+Z57oNBIJ9Nhj+Z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vXzZ8Jfi/wDBLxprvxBv/Cmj6xoWkjUZIZfEXji5bRhcXdsT5cdtECNwz0HvXB7L2uIU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sbLELaP6Hv8A4q+Elho9pp2had/aeoXdzoqQXVlp98d1lcRAYZZuqLkdBXE6zN4i8L/C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3HiS7uRaaPp0ajVW1vbwHdhlgcdS2K5P4pftDNpl34cstC1W01iXWIJrI3emReTNY5U7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TP2YfihpVr4f8Q6j8Vddi0PWLHVpjALzUTd63rdvuOGUtlcY7piut5jJRcLa7bnSswgp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v2arG98SHxH8WJdDTV/tct7oHgnxJLJd3IOzeoikJOTuAr6O1n40+I/h7pcWueJvh9qWh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j0XZHqtw+7Yphh6sNoBrmPGmu+Afh54t0D4oeKvHXh271iZLjUJdH1SWVY0iYZiEEZOF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H3wj8c7/AFPTdKn0ixsrGAaxO00kWrXs2/5IhCX+6MjNRgqM8RU5paq/c4HXvmGq0/A+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3ctnJb6gul3Giya7pviLUNlvdl5hujSW2PO7acEEVwN14w0DQ9d1aebRINTistJSz1LU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5FZh0Xdmruq+Kb3w74eu9f1m612K98uLRtKW1toZtW1CRztilkQcKuDmvlXxN8VPDHw1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ETat4y1zRX8S6rpAWK5F7bY3RQyRdFYE8/SrxmVyzPMFyf8ALqx3zs7pnuXw/wDHEuv+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XPhzRNTsLu9n1TUENmPs0LgBtw7lc18aeNv2rPhF4W+IV/DoFnf65b+HNLI+0XedRS2u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W6V6x4B/aX1vxn8J/FWl+J/hjd6TpNlJNo9gNPhWxa8hR9sq78ZFctqfwg+AXjWwtW8A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DELSCzX+0GaVF3SQTAdfxr0aGSOFdVW9fQ+VzOGZc9svXXU9h+F1/L+0YmjfEXUJfHum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LN4Z03UblwG/CHmvhT9vTTP22PHHxL+Evhr4YeG7CfwPN4uWbwx4mbw6sh0zbj/j6M1f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HOg+FNLsfBv2rZpdqp0vYE03TK/L79pb9vzxF4F8ZaZH4naXwno2h30l5p0F3B5VlrVz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oAjiJwGxuFepTpVKc0o7/wBf1+hdKnWsnWVmfSX7Mmm/HL4Y698QvFH7Q3iqbxLoOq6N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HFc7Ss7w227CpkN26UzQ/gL8GPjIfEmv6Lo/ha4uNW1mVdF1LS7GCSSG7ySzqeSWB7+1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oP8Abx8c6R8NdR8UeI/hrLqOk/bbDSPCFq13OLWVTJuv7gY2oAeTxX6S/ADwfYfsY/Ci5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KE8L6fc/wBua7cCS+jW83HMkDk/6zPWspZPLmlNu3N5HVZPc9e8HeBPHvgiDVPDNhLDr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KmhWNvCfN1jVIht3ykcELtG0Vi32oa9Fcadq1zpupyePNbsY7bUvDcxNr4f02In5Y3Uj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V/tyeAIbXUdB0u6s/K0PTpdS1C6glF9d6pduNxJjP3UGePeuEuP2mfipqniXVJY/AJud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L1GzVrvUYGOXWSfqryf8s/QVwZjGWAjaCA900Dw/441iWfwrrGh+F5vDl5crrg1Dw1KI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kIIxz6V6RoHw+8FfD608Yya6LzwrqHjOVJ9R8UXM0Ml7qECjCx/Idy444NcX4WvNdufA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O8ceIp5Jhp+q3P2ttNjC7vJEQ5UA5FfCHxIuP2xfHviDTop4rK/0PwxqMkN9BpXhuXTL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HEmeTXNLAyzH6vK9u50S0iz6JsfiL4U8KeP9J8NPJoHiS5udOkvrDS9NeaFryST5LcM2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74Uml+EHiT4gaf4F1W18bwXUqW2iaa0txfLFCSxMarkEcmsnRPB/wU+H3xJi+J/i621e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mysbyOYkGMbIytl1Tls5FZ3gr4w/E7T/AIl/GCx8I26an4XXT4rjSmu5Jb7T7DzRvm8y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Xyp0qbhBa9DSy/s+9tbnuHxB0afXfhZ4D0TwRbx22u6V4bt9bvPDt/u0y41BnAMsbKOF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NkfGfjjRPF1tJH4O8EeEfD7aT4p8LWK/21e3V2oAkM9ww+ViQTivP/D3x31Hwf4v+yeP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SX1XTNCuv3ElhDkjy5Jj96TJ4FM8Y/GjVtC8CeMYPD+h2HhTxXPqEOrWXhUxA3vi1Lz5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1y/K5NaL/aOl9jkinpc+hL74w/DP4d+DNY1Dwh4Q/sTQPA+ohUguLxzK6f8ALSaDuqyD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2r/Aviz+0viv4f8AAm+bSPFws7PUb/XXg8O20R/1l1MrcOUPpnpX4n/tEftt+JtZ+J3i7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rrssnh7W9ZtXms9B0lQp3rJFxgx+tO/Zg1bxJ8U9Ev8A4UppukfELwL4Lmk1R7nTbubS7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RIDly/PU17kMhzCcefM5JLy/r+vuPSp7x+R/Sh+wt8eLz4mfErx3pniH4f6z4X8S2vhw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hnxNbG59q+hPjlYnS9VuHGdvmSN8pyBk9vzryn/gnR4MXwN4J1ez0/wufDGlSafbyaTY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tlxJCB/0wH/LMV6X8er6S5luFIJKg55yV/HvX0/B2GhRzBRhtf8AI/UuH4VFl03JdvyZ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WN0OHJZsnb07f5+lflV+z14Uf4oftlfCvRzGZofD3i6fW5+C6BbQgKzevpmv1H+NrtZa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tZTyh8d0jYj+VfLX/BLfw02q/tNfEnxNPAxXwj4Emu0mkTgPfO2MH14/lX9t+EGHqYrG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svW9/wAj8w8WsasLkFSN7Pll+VvzP1n+INwt/DqEmeBZpCPT7q/4Cvxc+MEUkPivVHbO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4r9d/iRe/wBm200RY/vL6ODrjI5/wr8qfjtZpHeC9HBk82RuOeXPWv7i4R/gzdt2v6/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cT0V1XO/va/yPj3UyWmfaxBORkcd6peGQV1YsSQwIHv0IqzP88zk89Sc89iai0IKmouV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K+3cI3Tsj6mbf9mXufRcNyo8PzucYhl8tQexIHetLwRZ+d4j1RcA+V+8bHfP/wCquOSf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SH8AP8ACvUfhPCtzr+oMRk3IEK5HXt/jXQ0lDbofnmYznffufYP7Soz8ILGM8tNpts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vygXBs7df4oIkLe+RX6zftNIR8N4bdVObGxgUrn0wK/JhTia2j7XEEW/tjiry5KUtfI9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77/IuKc2Mp5wckA/7xrltIdhq0ABIBiyQO/y11JKraXAyOGYdefvGuT0kgavb5P/ACx/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8sT5H07p+W0C5BJINhg5PXpXlNsoNzKCMgXWBXqumsv9g3HI5scdfpXldrzcy+93XLWt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tIyDWrO/eH6nP8AiWJlvYWAIzF8vP8AtH/61ebfGWQQ/Dy+uU48iyxkdeleueKY1+0W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8xrxT4zyFvhF4nkxlo7XYvHvivnOKEqOS5lmW1qX5H6DwqnU4owdO906tvwRyv7GNgLv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rYzyWOema/oM+EGjj+w4YSuPs77gFXG3P/6q/Cn9hTTHnsdIufL3yAqvAzjJz1/Kv6Gv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dRtkUDHuf8/rX+MviRi3is8xNZPeU3+LP9a+AsL9W4dw8Ut0dommcBi2GPJwvFUfEn7S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DQ006mf+Ea0210zU/Eo0wr4ZFz/y89q7RgsZZRwqsVH518KfEHV/Ev7KngaHwxpmjeB/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af8A8JJpi/2m+q/arok22P8APWvxKvT6yd27nk+IdO/1SK1/if8Ath+t+lfELwR4z8S+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Wp6N4eF34J8WHQWJs5XBDGKTHyYyOmK7TwRoV34Js9YsdDnt59b+IF1NFf6zqDlVvppS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TNeA+FvE/ibw7q/g3wf4+HheBLn4em51Dw94ctEGr2012BJGpIGVA/SuM+NP7RfgDwQm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5PAl1F4ki0TT9Qb+1777aAsYkfqMV4OYp/2hh7bbH47jKE1eSPdfjA1l8NfBfhTSvCmg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J4puptM0zRrxroX8m0o0nm9RD7mqvw1+GVno3hLQJdX1jVfhdqN5qY1TxvZzy/214i1V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BnPI6184eCf+CoPwU8X+L9P8LeAfA/j651bwfbz6bqj22kf2sfD8MpG24M38Kc4LV794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nxBqeh3/h/wvb6v9u0vxBr8n+kX8xXcDBjkIc9K3/1ay+7zCCs2fPuKT2PUNT8N+F9L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bSv7WMnhzQbBMPJjgXbf7WBnNeb+MNdudf1x9XvlmXcp+wGTnUCBjP2ivAPBPwz/AGy9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8R9B8a/Ck3k+q32n6lIGv/7OI6z896+jNX0TRLKx0TWbIImq+JIZp9WWEn+yVbaCfsp9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k1fDZzh6lXRPma09D9A4At/b0U97fqWtOd5dPLszBgPmAY4z14/OvO/ESreKY35CnJxy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pYNboe20DvzXNXkaGN3fnJ5455r9OlCNmmtj+go6SVzF+BOla/afE9rvRNMmvY9Os5J7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KS7KOvBr234tfHDR/DvhfxP4E0+xurYa9ax6r9unlVvtMg4kjk9MV4b8ONR1DRPG3iqb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feEpbKOS5kwEaZG2N74r4MvtL+Jvgrwb4ovPiR4lj8Ua9q/iS7udHv5ZSbeexdyI44vT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eE7bNP8AE/HuKqzrcScy7HBL4gOoeIdYnlcpK19sUZyGwccV9/8Aw+ld9CtCoLIYVKbf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9lL4h8Zrb3gMUMs5kYgYGAf/AK4r9VvBOmRWmk2llpw8xo1CtxzjFfuGBpxcXoeFjW1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GlgliL7W51/1MBKFhnEjfdx9M1z2pXjajfXDljiKbzGIJ+Ykmu0eQaXpVnpa7Q9zALq4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SvOFR0mbAOXkJcjPIzWFW8p6IzvfU6bTELKXIALHjI9K33JG0ZPAA4qlp0W2NeCAE7ir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Mk+mP/wBdZ2a3Aq6yBJBbZJUBTGxBzjrjP4/zrwL4gqjWjDBYR8YJxjvXuviHfb2cL4yC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evBvFIN8t1Ey4ZU3qCOvb+opGtFvnsjyPSpluU+UYFtLuAJ9D1r7OsrhbvwPpeoZJECC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r4X0qZ7XVru0PVwTgjP+f/rV9keALhtS+HtxYkkyxsyjHBBzxQVW0mpHCatqC/aTcRAq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PT7gTRNIZVGDznkmvPfF7aloSqLuPEbLktjAbHJ/lXK+HvGtpdXC2kkpQn5R6E1g9HY6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ntvEemNHuG5yoJ4BxXV+KPFA0Hwvc6teNtW3sZJVIJ/hQ4/PivHfinry2iaXerwYrlRk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FfJP7X/xV1DVfB3hj4ceHLe7uNZ8d67Doq/ZL3a8cWEMsxO37q7lBA67xzxWda8aUpS0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sQqCduvc+ofg743j+LngHwJrKaX9jGlvdWZvhLv+37rrOcD6k19jeF9NaJkLADkEKMED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Pw5s/h94M8NeGbOMC20vTIomG0DfOygsx7ZzvOR6CvpjTLWSAAEENjg9B61+YqnS9pVq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/I/U8pofVMLChT669tdjWuIHwxIOJMgFuh/GvmX4w/EbwrLpl18PfD3ij4US+OZk/tDTb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8PTElUeCLI3tlDuXPO0YGME998b/AIh6f8PfA+sa3rOrx6S72kmmaQXOGM+3LHHrg4Huw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7M37Nn7Z/wANPC0lt4T8UeFPHbxTsnjLS76e+tVvOiXc10Opl5HlghuMZwMV+c8W1KM4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8/jStF5RPAJ+81f0+R0fwm/bY1X4E6jZaJ408W6f8QtT0l1bU9TtLW1fTNLthj7VcjBr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reLPB3i+3+HWk6Q3iYt/aemaYrf2j/wktseP9G/WvgP9sT9i/xp8J/h54i1fwv4vsod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PjjVtMOnao1sLbpz718zfsV+AfEfjPwr44+KnjjxFqel3hYeGvA3jfVdRx4G0qGS525A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8Lww8VQjinUt5ct//bl+R+ASy1qPLsz9vf2NfCHxt+N/wxtvEniPUtb8BeK7nxLHqN/q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xxJ80E0Wd8ieUDhzX6CfEX4x2WjaE/xV8F+K7b4ieBvh5os2geLfAkN3Ja6hc3EMYhu7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woFfKHg7xxpfwV8N6L4A07xZ/wAJv8Q9c021N/4kl1hvsniwzS7PKtTnZA/lHGAK4fw9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/iV4lT4ifCB/DHgm3vhY2ELlNQutVvZXH2qZ0YbXTaTyRzmsq+CdfHuKw+2m1tjyKmBlT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5p/7eHhzxsfhnpnw98HePtD1Lxx9l0zw0fGGqf2b4b1D7N6bgOnFfrdpTXFz4X01tdWNN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JxJEsjRKXCt3GScHvX8/vwu/aU/Z2/aC+Mo1bx/f+AtD0zTvFYf4PaZpOli/1JLVsf8A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19a/Yb9nS5v7jU/iNpt1r58Q+HP+EjfVPDE7ncNPhkVQ1uin5gFATk4zkYAxz6eU1J5d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u1n6eZ+0eFWLhgK9X2mvtORenLzf5+Wx1Piax+wyXMy3BjdrcR7QP73Svzg/a38HvNoG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naklpI+Mn5SMdPxr9SvEtjJNcJPY2Zvopn2SKRwNrdf5fpXxz+2LpHk/BHU7e6sTZi41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Z4r66LtXlFbSV0f0HiJe2oc8Hujyn4YfGH4e+KJda8Xa5cy6Tofwt0fTD4v8a6vbfa4N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vvAOVGR619VeO9X8K/E7wv4U1/SdB1CUPp0l54X8WeHYBPbWbwkPtuoCcKjqRivzV1Dw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rW9S8H23wQnsW+GfxF8OavMbG5vI7lgDqi268maJiCpPpXvH7Geo+BvDUF34S+A3jZPG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x4k8W+Kn1CWYSAH7HaaeeQAOMjsK/PMPl7wma15LXbz/AJj+K+IYvA8XYr66tHb9Trfh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4meEtLuvEtr4i1fw3qN7bXi2eyH7KieXEoaID5SCSDk9a/U28kW62SrkLOgkUdSNyqcV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Phn4x0jwp4VtvCujeOPGfjuLT9Rs9I0YQatqPzEnJAz5X+NfbMUpTy3LP5SgAcnAGOB/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Jw/Udt6kv0O7LppQk4rRs8/19Pt/ifS9IX5kEwkmA5xkg807xTKtz4gi02D/AI8rKARy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pA87xVrfiCUA21jAQgPVCFxXPRb5p77VG5jvJTt3dV5PH+fSv1GFW+x6Smm7HD+KRbpC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j1I/wrz640tY7Poo39M9QfWvQtWtluLs+indg4PTHX865HUpSJPs6jCIcZHTiuiEpPRl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UNHjDYxwf8+tYem+F5dY1ExyLlC+SWGVP+cV6BJZrKyvjOTg/wCfxremSDw9p/8AaGFU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d6912TGfO3x78fab8KPB1wls6peC3KxLATuZiOOP89K/Ha7udW8XX974mvrlm1C8mZoU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vX6B/FrR5/jN4nuLJpnNhp8pG2AkhzuPGPavIPFnwPs/CmmrctOVkVcos+UwMcDniuql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pvY5UecBI4GGY9yOeKpPawgbGRSuckHvW9fOsTzDICxyMuRwowSK5S7vckqh5bhcHBNe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8qsZF0XuX+xQHDFtsYA+YjOKwfFt+mg6cmmQ/Le3SZmbo/wBBXeW8NrodjPrWpY84oWtQ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5LYQ3PjfXptavF/4ltm5U91bqBQkk9hNtalnwloqaNpEmp3C/wCm3+6ViRh1Q/dX8a5D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8Qzk7JJ7EWqANgsbi5xx/KvR9UvUJa0iO2CFdvqoVRz+gxXzN+0TdC00HwHZqTnXvHEN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en1AH415eKrOpVt5k4JOWJ9rLz/4B9r/APBK/RPEd1+0x4z1vwrYG8u9C0QBAgG6ECMo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0vWWraxrngbR9U1/UzZePITv0vxLrWm/YdNhvD97b5/SfOelfyQ/stftda7+yJafFX4j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uHwzf6o0Mc8djb70d8qxByw3KCDxzX6tX3/BUv4d/tS2WgaLq+geJZdN8PSiTUtL03V7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OmXNfy/xzCb4krVOa9rW6W1fqLEStJyP2E+C+kfEy8+Gxj+K/iVfGXiUt/aVk0wWaN7b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qaN4I+GeqRSJq3gPwlqkk6lZHu9At5ZVz1wxXI+or8bv2M/2uND0b9pC48Cadp+uxeBv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bud+Mr3r9uXsf7Ov3ki+VZBuAXgdzivBw9etTlGVObT8m0ff5DQp4jKYStrrfTY/Q79n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ul2Nrb2GnWjvDaW9rD5MUSAgKABx2r2LVFlkQhfER0/cMDC7s/pXmvwZtWt/h9pGVK7wz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+ywyIhmgikzx88YbP41/TdJxq4eFZO3Mlp8kfFZjh/Z4+rJO93/X5nlr6d4ujsrlrLxH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MsPxP8AnNcfeWvjI3dmlxpOm36nBLpCm8/SvoWTR9Ma2kD2UeTz8vyN+BFc/JpunRXl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JiF96pR5tjj5ZLRHidhYeLUbUhP4WtwN2F2IBx7fjX5R/wDBYnw7498b/s2+FvBXhPwl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Pl2m8fL5Vs0pYAr0ARq/cMW+meZqGzXHgZj0kv8Aoa/Ln/gqH8QdR/Z9+GHgv4raamme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GtVOBqPmW8kYwf8AgX60JWkky4c0ZXkfzi/8EWGubb9qHxzoGraTqGka34e0kR3drqMH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3AT03RnB74r+xfwTH44Sw01fDv8AZv8AZqyKrbuQAV5yDX8lv/BLr9ru8/bA/wCChnjL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O/2P4IFjNomh7XF+VuAjXM+1QCXK7h6Zbrmv67/B3hn+ztIii1TxMYgCGNh/aXA/zzX0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PZWPSptOyI9V/wCFpw3moGRNLmttpDBLONhj69a4HUZdXks1+1Q2sU/RyLBFPPXvV3Wd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HjaO4RhhopbpyRjqM5/lWDJZRtYoZtQtpn6kiVz3+teV7NRWu4pQbWhgosu8g7C2fmwM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dAOcU1oY42IWRNo7qdwqFgMHBzx6YryMwlyRsnYEtE3uSPKACoOP7xzya/Kn/gsf8E/H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b+Hnw00U614zuktLnR7XyfNVmSdWK5/hLAFQe5NfqJKzfNz6e9eQ/Fq8aL4ceIFVyDc3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bFeTicXLC4SWKau1/Xmerl1F4rEQw7dr9bX7H+cf4X/4Iwft+eI9QU3XwrtdKDNyLlxG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4J2f8EUbf4EeIdJ+Mv7SWp6X458S6XqCXfh3wxojfbtFsWwG2yt/FjOCMdVr987K58vc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wvxK8V6joIsj4csBqHjDaf7NI+7p/vcf571+RcZ8VZpmGV1MFR91O+2v6H0OfZK6GUVK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Q8Q69J/aMvhT4E/Cs61qkN6txrGlmxFtoVq5YEXKXDADIwOfavnb9tT4oftA+DfAVnrG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pJq1pca54ii1M6nZxRqoRp0EZzwBXrHwL8e+PUsvF015rcdjr+orHDp/iDSwp0KGac7h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V6LP8L/FGt6xrumfHPxtpvxWW+0OTWNKsYJzaaHErD5LWSJOCR/OvxXBTzTAJyb/AOHP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/qfIXhP9o34c/GKX4cfDu/Tx5qXi/WdJtjZQ6zdvothq3kr/AK+EzYLAkdDX6E+GPGmn/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O8Ly3vi7wxplxdi/1S7hvrSzR4xujkGecL0C18VfEf8AYo8IfGr40eD/AB++unwze+AP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fOl295uTmIAYKjOPmFfaHh79mjwN8MfDt1YfFrxLFq8XiG+NzaJLq7S6sZWKiKyN2zDJ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TOMRUq1cZhayeJWjXkdWWZRiFrXXMjwLxbp/gj4k6f4R8Qald+DfDkWo6kVnfxN4dbVd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tswz5YQ/dDelc/8AH39tvw/8L/DniLwVpXizwjpE/hS0isPD1o7TRXl8kIG+eVVGAF7K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4faHDpHgPwRDuudVNnpeozael9HYIFU+WpkBG/uWQ+tfL2ueENO8TeIdRuE+Ami+Nden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paa5p9/Kj4mtSpULFIO+a5MVleDxtaFes+b2ms9Opx53l2JTcsOuW3keZW3x98a+Ktf+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GmjwazC5kF1fxXsWvPOcSNAiHMXHrivrbWLz4KeC9R1Hx9e32na54603S4rAeHvDsp05b+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b8q/nj8Ofs8/tD/EP46ad4mn+BsnwJ8P2fjKTR7fxXo8sgj+yOcAW2mOSE4zyK/XjxL+y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LTfEL4ax6/8AFTxzqmsW13Cuqzebd2KRAeZJ5cmUjB9KwWU16OYOOHwycbWX+f8AXofJ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11ez7HSeJf8AgoV4GiudU8P+KPC+o2/iC7EkS6A9m+pXwjK8XYhj+ZFAz1r5mTwv8bPj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T6+vh258SPf6jr+qaxLaaCoLH7RaizflCDkV8d/Ff9hX9vX45/HXUfib4tuPCnwig1nR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PLBd2kjKRbi6VOFLHjA65r7R/ZU/Zd+J/wCx94Qtbj4tftHeJdYudT1NlutK0ov/AGBa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LuBHIr6jLMqpYCKm4++9W7H0rqzq2UP6Z9zfs0/s6L+zzZRwa5qHijxT41tra61fxVd3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bpo3i7rlWxnrWVbT+IvFPxnvvHnhz+3rH4aXGnxXek6RDDHZWiXAJSSWME5ZgwOK9R8e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+Hm0rX7DxzG+ka14zfURHHYxn5DChHRiDkketfInibXNK+HniPwpcfCS5g+KvjG3smtJ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6DR3j+f7RJADjaMnIxXuxwGX4/Z6r8zaDby/ELHb9D0Hxz8b9fvdQ8OaX4h8FajNHd38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8N1KpPlJLLyOTx+Ne4fDzxBoeo339vfFL4dW/hKCwtTb6JdXWhCIQyrxI0c+M9B2r2jw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4c13x3pDWfiOPy9evtLu78NLZ3UhBREjxxgkj8K+F/2r/jN+0FdeMYtM+F/gPT/iB4M0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Kk2nOwHmb4wOTXyOZRzDL3iOTV9L/gcmW8k/de2m5618U/hN4D/aN8G3Ol+GdSax/sCea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9I1OE5yghZvvgnHSvny5+Gvxnbwr4H8NfDzTrPxpb+HLp9M1zWrmRtR1ixl5ETvChxkD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V2PhGO28R6PbLbSQrJr2nabAsX9i2bLwxkPzMy18b6J+3n8Cf2d/iH428M/D/U4tCv8AU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w1863rklXltmjBAyOmK+axMYZnicPVhVarz/AIqWzfQ+jp5ThXZtn2I3wy+JqaHpGo3P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Ks/sUkOtR77jTUC/LF5fVT2xXZSz+Irmx0zwzL8RLHUPGV1awDWZY5itjYWisPOEXmcZ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HvxH8BL4r8OeLby+1HxTe3GtaJruj6m66PdXfJjtJ5G/eAKxxg1518KvBnxq02z8S+MP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prfSrjRFDnw/bxH96r+ZhW3AcZq6GXZnTzeblStydV2O+GU4ZRsmfSHiuWLwvONA1Hx/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2oS6Pperm+utQII2hnIwTXjHxDOveJvHmkalB45tbXxTa35bw7pOt3v2aDSIAowsnfO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54V8ZLBoFlrdtqGkvd2t7d6vpwj0fXt4YfJbyZyfTFbWu+B/D2ieL9D1DUtK8X6TaJFnQ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SSyhQNs6k/NXXiczlgqrlJ6sylhacLxTPbvDejfEWLULx/E+r+KNbnu3gWe48Oao9raX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Gea9I8Q+LNN0/b4Gstc1ZrW9jabWLDX7chbucjIjMjcH0zXkPhb47+PkutUXxN4+0zUB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kPhVNPuRbMMRS7gOCTj6VxGkeKNC+LXxNk1vUtVjspdI0dLG/wBHu7zylV5f9Xd7R7YNc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gtH5HBLLW9Wz6Dl0ey1eK1sP+EFgvI7KyV2vfC+qNpS2aE42zyAjzeOwrpviBKfA8Gk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XX7fw+t+k0k73s/IyYfJ/iPNfF6+D9f8HR+Lr22+NHhnUtFePzPDPhvSdRuLjV5pAcLH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/pNvfeMrDTR4j8S2fh7xJ4f0gX0+k6TczDxjqC8bVk7KDxxXnyTzBuOYLXojmdF8zfL8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O+PvDD6J8SPg1od3Pea+dQ1OWWZDpj27HLXzwDgtnOAa6TXPhz4O8EaRpv8AwqzTbY2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l3/ZOnvbno8MS/IT9av6H4j0nw14cuj4mHhe3vL/AE10urA6wz3/ANniyY1bJ53Y7dzX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RdH8E2vjPwcvhzwf4PvtTf7Ta64Dq+oieNsRtbWzfOUYDPFe5HFrLsuUFHy2OJWS5uh9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eMEsZfEnhfQbHRYy15pM1ofEviA+ccEGRhhcHvXp3inxjJoGmWd74Ul0O/s9LvfK8Q6h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nduT7uM9K/Pb4HftAab8RtM8XxeOdb+H/hnxhZ6ar3Ftc6athqd1blQxlMqgE98CvpTw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TtI1K/0y68EaxoOzT57Y/Z7HxHMP4HDfex61dHFe1ipSWtjgqS6n0f4Y1L4faH4c17xR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UM4tJ47HU2uoZJX+9Kit82B6gVx2pfEDVxb2XjP4Z6Nb+MdIu5zp39pSTST6kiRnCMsb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wJ4n+InjfxnBqknhuw+Hmn3hXRtLiIZ9RiblWULxnjrivCf2pv2t/EH7P+kaNrHhz4a+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G1KLR9WjXWLl4OHkWIDPUZr1Y01jcJ7SWGs11Ii+ZXPpyz8f+FNd1XXfD+s+HNT07xLI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bmK5CsHkW4XHBwDwa6XQvEWlahqdtfeCPBmgWknitvsVnd2ccOmtIYV2SbwQGAznnNfE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iIt+/hSy17Q7i7EE3iS+8XaUIDfJMmZ/JBHmqNu7pXM+F/26/gb46+IulfB74aaG/i/w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c0S7Mc2iyM5E21f9aDuJ5B7VxcltLFbbn3D4h0zxRNokhubi/wBNvZ7kaudPuR59gIEb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Vl/Ce0kbxVqGrw/YHN7eoxNho/2i/wBaCjBWTeBkAjqa9d8efEn4JeCvDLW2ka9d6pM1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CrEbFLnjGDzmvzA/aq/4KLWH7Puv+DvC1h4IsfF2peI40EmqeHtSWT+yLcqCDtTBDc15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rvU3qSlVSgz0L9pHxR+0F4W1efxLr+k6JY2fgjxNLdaOdJ8SHSIrGwYYICg5k9dtZnwy0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qnjnWLzxrLbeVrkmo6avlWGjwXQP7hnPzSOA2OPeuD0b4oaR8e449Q8aeErM6N4005Zr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ooGGRVRGJU+rHivY/HnxEs/D/g3w34F+FF14Cit9bvoLQr4LgMniN4LZMSswfnPHevOh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/ff1/XqXDCc0Fg7e73O41b4cfBzw7pfiDw/8Bvixa/B/xZrkNtdapeasouo9TDPl4YY5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CapfHfx14D+C3w98Jr46+LcnizUvCVrHf6mYGUa3fGT/AJamErg7M8EetfKnitNb1n4r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e/tEatp/hmGwXTNM1qPwzqWhywsWCNbHGZQRySP6V69omm/DH4v2eo+Nfj34HvvCEzSf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Gpz6HJbnYbWZEXb5Rx3r66lQhntKEa+k0dMcE1QeAirrv5nQWv7XdxaeB/G/xO1e/wBF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t/odpqiW/wBtubt2CvG7Kc7lzXfaz+278LvCXgLwQ/g3xmmu+LfGFiNZHh3Trpb6K3+0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E45r8UY/jl8E08UfFv4Q+J/Cd3beDdE8SySaJb+HFTUtIuYzjymuCf4c44r7/wDg98KP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Wfhq00r4e+K9G0WM6qxuIYr/AFuCUZiktkb7rYxXZ/Zy9k8tjtY8VRx+XVEktL/qe5eC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Gt+NPht4t8OL4g+0pomsX/7q2ZlQyMYgOQCcDNezfCr4mJd+GtN+Hx8K6HqXxAtHubx7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E7C2uXkbhWIwfXmvkT4h/GXWdM+I/gb4AfDb4s+DYv7Ba4tNUu9V1AHVdOkwVeB1b+I+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g3xd8II/F0Xjfwdrvirxp43aaa38RxWpvbKSxZi0QilH3VIx0r5efDnJN8p9TJ5XKner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jrP8N9QvNO8Ba3r48WGyk1C+SKNbrw/DLCc/ZGuMcMegK15de/tY6H4k+GcOoeM/iFN8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qJ8OXUmo67p7sNqmSPHQk5x1r7d8TfDC9+JXhyyHgK48O+DNVTRftdzo2s6Smpspc/OI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6yvAf7FfwX0/XdZ8XeLE0PW7EaSv9vx3ll++lvYk3NvVeuWGAor2sLlVN4RvEy0XQ2w0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/us+Xfgb8MNI+KNlqWreIPEtr8S/D+oaWXHiq91z+zbKFrlSpFxZHGZPm5z3r1jQ/wBl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7W9N8EeK5NCtfE9+s0WvQxRrZtcXbmQ2xcciEbuq17L4Yh+EKWF9YeG/h9/whM+v6odM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wkOdkq2zY3q2Oq+tcH4v07xT8UIdR+HUV9YWV3pksdzocEmmtBApgJAELudqg4HJqkqU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kShDGWniVyVfIj1Sf9nv4eX+maf41+LcC+JrLRxrOpWl5rQha7AGTILZjlmPPGO9eXeI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l4nsPDfgto9X8MXdh/YfibxFaxLAlj/00f1NfPHxE/4Ju/DX4tDUPEet6t8RpvjDNMNL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0lIyA7FFO3aQDxXzV8Vv2FPh/wCBPAV9Y/Di2v8AQrvw1CLzxp4m8RpJdwa7Mn3pY488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vbUZu7/UX+rfP7+59oaF+1R8KvAPgPxH4i8S/EjTNXNjNcyeF/A+myHUtS8SXNyf9F+z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P+0V+2D+0xBr+n/Fb4PaDH8I7+QN4G8MeKdTn8Eakn2YY+0nvNzX57fDa98M6T438MaP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RtU/tLwJ4n0xcJlQRawAdvauY+J/7Z3xO8e/F97/AOOGlNpfhvwT9q0zw74A0Fv+Edl1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53UfWvp8Dh6KjUcY2vb9fI3/ALDxeLiqFVKMV1ev+R/Rx4I+EHh3X9E0OdZ4NS0azsY7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X1KE9BAyfxKSete7eKPhP8RNN0G/XRvFejjwBqOjpaXGh64yWGu20Lgg7JAc7QpIAr8E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3wY8MeAPGXg5bbx/p3xB16OWTQba8QwXEAIPkxtIeAq10HwX/AGrPiKNc/t74jeLLq88P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iS/3W6SRMT9muSTgqR93NfMrLceszlNO9NnVhcFiMtmnzc6XkfQX7R3g3w98BvhtqsHh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b/Vr/VvM1yx161uiS1vHHj5CrHIavyu+Hfh6fXne98bXN7pUep3Ek1vZWUxtLu0s5DmB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av0N/aH1fU/2jpre18E+NNV0OWTZNf8Ah611KGTRdRikA82PB/gA6V8UeJPAWi/DyG98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8SafBHc6PfaHfiYXiE/JaMTkKV9a+iwWGwcG6ajebZ9Cp1sXBRVo2Pur4PeD/hTomhx6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oFg0rxNFHewWIAGG3C44JGDXrR8NfATJz498DE5/55Af+3NfIniDTfCuj6FBqenR+JLS8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z3F1J8g5dC/J9frXh5+Izgkf21rsODjyj4JkYxf7Od3OOmfav2Dh3K5PA3S7dDOjFRqS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dc8LfDLwXpvxe+Hd14c8YfDnwbo97H4d1fUBe65rVw+nxQyzytyEeVk3k/3hivk3xB8U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N8P+GtGsr7WLiefQvDGjQIdb1d4ZJGZJ7j+GN93zqepr074s2fxI0Twx40+L3xQ1rQfF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HRdPR9ukz2tteTPHc2l13t5VXzIR6DFfm1o/ifUbfxvo+m+ALTxIfEcOtRa+2oNd/Y5i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jbiCB1UV8pl2XRnqz8twGA3u/wAT1rwn8dPjN+z38ZbPSdW+D2rWHh/xCP7E8S6LZAaj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T+F1YPu9HRwONuf2g/4JKW3jGz+Nv7QF7rnh+9sdP1TSIb7T/EISKDTdSZ5JiYY0R2Ky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dsn8+rH45ePfit4p8c2fiHwO3g3RPDh+wzWGtacJdY1O9OSxLHvMST+Nfdn/AASc8S62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l0gj0fR/ANhqVpC16Lqa0uJ7yeKWJ12gjaJV9q/HvpD4anT8NMbyJN8v6r/M/VfC6hGl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b/ifuz8TdfXw74K8X6q9j/aB0zQpGi0/dsyWBA59s1+Pn7Un7c9t8H2+Gmp6B4R0jXPi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mmwywL/Zdr9c46Zr9V/2ioWj+B/xZmWKW4u18G3MkbwSeS6FdnQ8/wB6vwm+GH7PukfE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IPEeoeLtIj+z23j3xDFDda1fqT9xGeMkQQ9No/Kv54+hNjsPgMBm0auinWaVvRM/XvHr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P4Fzfiz86vFugfGz/gpF8XbfxTc/CRPCfhmyVtK8TfE1NKVtM0y2tv8A0dNX6yfDH9lH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b0jxd8Fz4jivFXw5/wAJNqQ8+5jcdbqPHygZ5G7kV926P4C8Z6Vr+ifDPwNbaP4G+B3w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tQ6UsNx4xvZl5C9CxYj9a+cPGvx/+FP7Putah8PfFsemePbaX/iodV06LTTpSLcXH8bj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z7EY3E4nD18DLlVPnv15ublt2taz77n814zEqclrytX6n5m/DH/giN4P0X9oT4O/Ebwd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PjqLwQYNuorpgHFt9q/z1r9u/i58Ul+Gvxd8FeCrvwuujfC+18ONd6jfwgRoLlMr/pIH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1l8JvEWzXtI8YrY+Ob63Gj+GNOXT/wDkWLW67V94+D5NPv8A4baboF5JpuvvIN2qS61+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5zmvXwePx2IlTw1WTu0/kv6Z14es5QSvqXdM8WeGvjd4i1nWNA1GKfw/oAhtJbO3zYz6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9NuDXy1deFNb8E/Dz4keFtY8RXt98PvHnii4i8I+C7O4W31S3W9YiV57kHlTzWn4b/aD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zmi0rQtAstSWzn0Pw3GBJfnOY3cryokFfqJ+xR4e/Zc+PUfxA+GGtaDb6j418O6a/iCy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0+/HyvBFn70JI9a76OUScm5SuzScJS1R/OF4d/ZI8IeE/DPxd8f+BPE+nW3jbTLprDRp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MGEMhy8sefvZ6ivzC039kv4oeLfijJ4d019T8ceCNZ1hH8feK9X1d7rw/qM8YM83mW+C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vor9vfSvix/wT0+IPxl/Z9fT3vtS17xrf634O183N1dM+kXU7tbXEasTucoMZNe7/sg/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pwsNA0mx1Np4bfV7uUPd+JLi5nJe4lt4G4aRgeldShmkVaK0OdwbTTW59XftK6j4A/ZM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LR/Cvi3T/CUUV/4gtSun3EjXqiOWGJThsAcYFfH/APwTb8d+BvDen/tD+MvHPiO+/wCE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/HqhdH1FLo/MUY/eyTXxden4sft8fGb4k+Ctc+KkfgLwx4MkuvGN7rvjNhbSWVlGheK2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4n9i/wCHnxK179oU/Dv4d+L7XxhrWizzX8WtayhbwrDBZM2JyH+UggcUnHNJKy6hgcu1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LI3jO4vfEVkvjEWmt6/4svPFfhfTLq2mOuXS3QjM1zeSNhVhBRSgG4HDdOtfYmj/wDB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8P8Awp4k1DxT4l1iVvFHifSvG/iP/iW6d9pB/wBKNr/hX318B/hVrnxP/aq8A/Co3kVx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ZdUs4Qpew06VoJkil6RK8kyqmBya8A/4L3az+zt+w74u+F1h8FLzxL4S+NPjuCW61230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OUKFZYQweGWQo+10cKd3KnjHiT4exdPmxVWN5b3/AEKq4KdJOSev3H4FftE/Az9ob4a+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a2tpDcXS6NZ694fkf7NpC25ZjKsy8AnYBXGfswfs0a98SYoH/aI+JJuNMC3+qaxpWoag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jUE9XbaMd6Z4k/bYbRLbRh4F8R6xqd5qaS6trlz4itJZp57yWPaAUbJwu4mvTf2KPB1/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+KPivT9T+H2m+KJbOPQws0UMs4YvIzQDjaD2rGccxjgOWeG6/P8AzODlzBPZWPs/9ji1+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8DeCx4r1S+uL06f4e1OzvJdJ0vRjDHtkYkYyNqjrX0L4l/ZL+Bnw28e3HxA+InxI8SeM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L9N0e28QFU0aNCdg8s5Ymva9A8a/Af4Van4i8d+ALXwox8TaWIvCes20y5kuwD9pkWD+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Pf7Rnxwv/jz4o8f6F4qN2t7q9xoVp9obzrSWxVsPED0UZzxW2XZa2ryWrKV16n7rfs8+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0PxZ49+OOpeNPEg/1mrXQ0zwPbcf8fV1/wBMa8E/aL8f/HfwZ8d7Dwj8OvETnwz4lc6r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2m6ba23Nyea+i/8Agm/4R/aw+LHhGz+F/wACfhtpR0W38IXVt4w8TeJMDSzfSQxu+Lk/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Sh/Zx8M/H39vf4o/s2/thhvGGr+APDWqahdfDcpdaFLp0puWhf7RMsmZVJEe0DAxk966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Givhsvv2/ITpxnqjrtd1b4T2vwR1j4saFrdrdeL9a0WzYaxqUxfQ7ySHZvjgRhgMkgJO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3xHq37Sk+q6XqlteeHPA3h3TSdO0qIqD4l10j0H0rof+CxvwY1z4af8ABRfT/wBk39k74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hjQ9R0DwLpuvTPoyXeoF45/Ljl3kZJjByTkRrzxXQ/Hj9hn9vz/gnL42+Enim18J3PjD4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1TxBatcXOg+D9XvYoWkivBGwYTQtgKSQoJNdX9jYjCuEK8dYW6aGlDBSr3961vI9P8Af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7vxp418QafqfhOBo5J7fVVkt4hv3m1iiU4ToBz61618ZfEmqa18P38ZSeFLC/wBXOqya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Ne6DJAmyK8aZOTnGc1+RP7RXjfx1pfxh+Hvw9l8aXHw7t/HJhv8Axbf2usOkVhcXOCY5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9Z+Mf22dG/Z41fw/8INL8S6P8SvDtp4Ytg+tzWg+WdgDNLtcESHJIz7CsqdGpjcf7PVW/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3/I+Rvjh8OP2v/jL4w8KeGvGnxDtT8PdKJ1bRXdRbwatcqwLOIQc5bgFfQV91eLvhr8T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C7xP4gt7+0tbW1azs7LRG0PSLKFQN8VpFj95M2Mlj1Jr92/hB+yt+zr4+/YFtf2rPiLp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wneeLvD+safKbua3V/8Aj3lhtz8rlmIAGO1fmT+w1qfxs+Jfx98C2XjhNB8S+Ab3x+ul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lb6fK58mCZB/qJWXHSuqplWaKfKo3X9IznQUVsfmf+0Dovw0+E/jjwzol/8AErTk8STi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Y7VBjt06dq+3fCP7VXw28DXvgCPWtW8EeLv7S0waXph02U6p4lOBj/Sbavub/gsL+x3+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gZ4rt9E0XTD4k0s+HPEenX8Zb+0rYXBPHH8q7n9ur/gnd+xZ+yV4C+A3xQ+FXwruPDfi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QWUraxbRI2nRXpdkmDJEGCS4IXv7VGccMYujg5ST5u65f+CznlSmr+R+FOm/E39mLT/F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tZsdRvfEy6Q886vLLpFkv+rMRI/dpn19a073xd4317xDZeMPgZFZfE74eWEMut3l8bBJ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Wd/4sAcCuS+I3wy8RfFnUPFmkfD3whLpfw71do28a33iGxjW41BYju/0VgMhuO1ez+Cf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/Ct34V0G/wBL1G8c+E28GaPt/s/xVFGwSSe5T+9xn3r4Wo8J7KKr0rVtjTdLQxfhX+0x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sfxFpeqQfDG3ul1Cy1my0J4tS1d4/lkghyMoMjG7pX103jH4li/1nxLYfB26tfBl9pct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6drt3Mnyklh94Hrk16b4q8bRaFpXhu40Hw14a8K2Gr6Empa1/am22niURhvs0OBhC54yK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v4kX9lDpSW1n4P0vRryWKGxD3X/CP7GKxgp/GXHOff3rRZfTqV4RrTakwS1SZ6d8Q/DH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o+KvC934x+IEejW1lp63aedpKSSENHa7GORg4y1cX8EPCXxX/wCE9F3p/hrwl8LruLRRa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rpCRggBI5mGwTbP4l71+3nxL/YO+Cmk/se+G/wBoeaw1S5+JVz4C0efUL2LVZjp887Rh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PWvyt8c/GrxJaazpvw8utSf+zNY0S1u9H0uGzF7qNxIMBsIBuUADJJ9a7M0w9PLorDSd2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42FW+6OH/aE/aZ8F/B2TxB4c+IvhzWrVZ7FbYeItUdpo/FBZRta0dPmG5u56g1u/A79n7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o/xe8RQzWWg6jbNfaV4PgungsomWPmaePOS+Ocn1rk/H/wCzzpv7WWr6wms+NdF1DV/C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13pdtax+Y1tJbHjOVwTXU+Dtf1vQ1/4Vn4O8MXqaauhXFunjK9kdrSW6K7PIjXpGvBry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M3dM4I4mVOrXoxV7s8L8WXX7Ovgu41LVPDfhq48fW2r3b2fhq91bUI9P8MabNBIVkSWX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23hT4sfCm7hTwv4ovPC9ouqyrpuk6rqpSXTtAlmHygSpyImzgMfSvFdf/YS1Hx7pXhtP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h6eTXtU8E6EktjpN+eWM0kOc4mcc141+yU/gh/F/xnt/ib8K7ix1Hwr4hbTbrUb3TZJf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b28bEgSgAEsO9dEcoVSopRW77G8KUpW919OhlftIauPBnxH8S+ItYvbj4hfDXwppB0ga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IUD/AEX8a6rwt4i+G/wv8J6F8VfCkEd/r3ifSP7XGjS3BuP7AhiyyyTD+MOXIxxytf0p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Y/twfsH+PdE0j4VJ4X8Y67Z6n4dtbzXpHOv+F74IPst7b5IEayMSAccAc9BX4Fa/+yX4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81D4f69ql74B0C90ePUftlwU1Se3YxC5A6YIT90OlfT4jIKNClCWCja+/Xt/wTapgJ0/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t/4X/tF+CPH/AIPsNZ8X+KdNsPFcvkx3OlvqyRyWkkh/1zWpbIJ4HNfGHxo074T3HxY8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1LVdQnj0W+1/UGkYW1lEAC8PlZHPavwH+G2hfFvUPi74o8P6j4O8QNL4g8SJm8utOvXk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U4QHGMj1r90/Bng74r/DLwHH4xv9B8NI014lxF4b8QyzXNvMgGFileTOM9xXnLCPK5zq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UkryPcbj4xJfeCvDuhaB4H1Qt4nc6coOlnTNO0y1P/L1/wDrrqNf1V/gRqfhjVfAWnab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pafpDfb2WC2teSD+da//AASy1TTf2nf2yLzwF+1j8FLKTw3r2hA/DoWs02kaNY3lix2m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QBXBBxwOtex/t+fsj2H7K/7R/jfxR4PWx8NfDbRfD5+IfhmxvDLJbyQTo4ltUldiP3LR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llXEYOGMpu/M7Wtt87/oUldJ20Py38Dft9S/FaP4/wCg/FDw54o01vB0dxrGnLYOdNPi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rhfCvxr0D9sQ6V4A+PVnZabpllqBk0rWNN0T7HqdgT8kETvu/eGQKBkjgoPWv1D/AOCL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fHXWD+0P+zp4a0XSFgeH4U+Ikto7aHxLqUVwYbiO5j24lJQwuvTGxuvb0H9uT9nDT/2D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wXN8Sta8Vaxe+NPBMurJHPZ2dg/kutpF8n+sifKCPPPy9MjPRPIMyhT9pKFuxnUpzsnY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f7O/hi/g8CahquuaxrmnJY3euQ2i3urxhckIDgbQNxHGK/LD9pz4u+N7r9oP4ReBvBmv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m0270jVZ44ZZrrar3cl4ocsythMAgY55Oa/pO+CPwv8Ah98MP+Ca/ir9qD9unQtL0DXN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/wDIK1LQIZFB0+xtbgdJpGO3pxiv5MPG/wAQP2QPiH4fuPES6zLp2p+FNYvNX0hnlOrf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tRDKc2ScsTHTp6f1Y5p0pWTY74IfBfSNL/axuZPiP480T/hGtXFzqWpHwpqm7TNT/wB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z4wftJ/s6/B34n3HwP8ADul+KPGQ8TXdpc3WtXEgurXQRGGeDMxQYT53HQdK67/gmh+x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+DPivxZpep6r4Q8e6hb2OhaYylf7NjaRDH06ZG2vQ/8AgrN+zb8Jv2Rf2u/h9oXwQ+EV7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DMPijUb7VZF1qKyfz54Vd4Ni5UlGwoYY2965quS1Kibqq97LbYmFKbd0rnxk37RfxzTV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N7S/8T+HNS/tG+8crcSXWmf2Z2OUXHncV86Wv7Utx4e+JH/CwfjD8SPGOrWfh3Vfsele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X7q6523M/Tjgc5PHQV9eftC/s7/F740fDefS7rxQPBvi3xdHBZeGvDHgeyGjW9k6DMs2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tU7eS3NVv+CW/wDwSi8Oah+1N4Q8NftVqfHHgXVNSFrP4S8UD7Ouoy29puJ56AMTwvPv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qVvlt+J34bCOtdydrW6Hgk//AAUW+NXxb8a6nYx+E/BnhDWfC+lSjwtNrMSahr2uWgV9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ou52BBwOBjnz3wf/AMFIP2mPGPhrUx4a8L+G9M+weJrbTfHHiaPTYiV6Z+6tf0o+MP8A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Hv8AwU68MfBzX/hde+DPDV78LoPEXhXyr+6PhrU9T804trivzI/4Lifssab+xZoGpeEv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A3i66fxZpWpaRHt/tPBJFt0/5Y16kMmwsIe+m5ef+R3rA0VGz1/rsfiH+2j+03eav8U9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oXWp6JGfFLaOxFnpMsTMj2QkB5kDAsxAA+deK2rP9q290nX/AAR4/wBC8SavrB8M+F40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dqfGB3r86/hjpnjvx74+8E+DLRtPtrbxj4ostDQybby483VrnyIt44IwyZ59fxr+2/4Of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bpen+II/Fvw68beLZ9LttT0bWfFmgXV3omkSzRiRlFskpBKhgpz6V5kcqxVPEc+HhzW+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RylaOh/Kp8CP2SPGP/BQn4zfEHU/h1bxeC/D2mSvr/ijVtYv11iQmbL5YnknnGc1+xnw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kHwxeD4eeJE8TfErxVF/ZWp4i2aY1sD0/fj9zX7g/AD/ghP8AtH/BO2+IFzbfHP4eprvj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g+60u208bmJh8oTBSoBABVVJxznivSvCv/BF79pCG98Tp45/aE0rXNM1i4WbTBpml3Fh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2cgjkYCjjms84wfEOIpR+qUNr31v2t09S6WFqUpp7r0Pgb/gmfpfx8i8BeNdW+PN5Pea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FzLGkKWllEJVWONFdhhf3J3ZGeOBiva/jLYpLeazwv/ABL7EqSRkbj+HXn9K/Tf4c/8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dQtpvihp96qc6Z5i3DLY4x19c8Vw/wARP+Ca/wAV9S0LVNQh+JPhORkl+16gGsbsSTpz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rs4Uy/NaGI9rj4ctu2vXXsfq2VY2jTy9U7Jt27K3T8T+Y39oy3EXgPxJMSQWsZYwT1+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4JZ2aQ2X7QPitkEcl1rFt4YhmIw0scahjtPoCelfSvj74V658dfG/gH9n/wzqNhoWvfE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1RCdK055JDGjTqCGKkwv0r9N/wBl3/ghR+0F+z58PNe8Iap8VPh/r2o+IPEkniJ9R0SC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2R5NxIweQcc1/avhVnuT5HhpTzWrye0a5Xa9+Va/mfh3jFl+ZZrl0sNlcOaq9o3tf59P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9otpyqDzL5zFunyhjz/ntX5r/tBMFeaJePLgP1GWJ/rX9Bv7YX7CXxB/Zn+G8XxM8X+I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NKNtp1s8MweXODuLsMfh2rrZv+CfX7N/xJ/4JjeKf2nvE3g1774oaB8M9V17TtYW88q3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YXnGw9+9f1Bl/ihwnk+CwtWjUlWjWrQpJxSsubS7d+ltup/DL8LeLcyz3E161ONOVCjK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afjr6H8dbf6x/of5Y/rVHRHY3s+TwTyce4q2SN7kc7UOf0/wNfod+zP/AMEuv2q/2gfg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Hgm7sPAvg7SZ9S0hNStWGo+OZbUMZ7fTowRkD93iTkNv+6Mc/r2ccT5DkKoPOMVCkq0l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/HV9DkwmS5pmWWVKWX0J1KkbaRV977vps7aanx1FdOIBGWO0DHNe9/B0hdZtixwJJrc5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HmtfskjW1zEsVxbSG3njZAHidfldT7jB/Kv2r/4ImfA/4bfHv9pnWPCnxJ8PWviTRdM8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MUiS4idI43OCM483pmnxDxDhuGsixOeYpc1OlBysna/ZLR7+h+c0Mmxmb5nQyzD/AMWr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vlc8b+P2yXQvEKLh9tkmAOgr8e7of8TWT/ZkULz0r+hD/go/oPh34d/tC/Fvwd4T0u00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NsbePlXlj8xtxPUY24HbmvYv+CLf7Pn7GH7U3h/44/Dj4keFY9V+N/2K63alqV8Wd9Mu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CeHI556V8ZifFnLsl4Sp8Xzws50ZRhJxi/h5ns3b57fI+/4X4AzGfEM+H+f3oRlJy5dO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fzBvIxs7og5Bckcf7VclbSZ1i18sgnZjj6cV9e/tL/sy+OP2ev2m/HP7NV7aS6xrtn40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BlOqW9zI7Wcyxk7lVowpGTk89MV/Rr+0t+wN+xx+xd/wTK8O6v8AH3wTp9/8f77TSPDu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Ua7qUPNrkHE0MHQ5712Zj4ycM4HDZbUo/vquNlCMYQkm4827k7fZurae9fpbX18H4fZ7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401J3k/iUe3qfzT6LIZdFkQcj7L+eMZ/lXnsAK3Uyjj98D644xXeeG236W69d0BGenrW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v8ZaX4O8L6Veaz4j8T6tFo+haZYwebNe3U5IiiAzxuwefav1DE1IRwX1zpH9Vd/dY+By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ur53/wCD2OV1hDPkn5tq7R2x/nmvGvitB5/wq8YxYyFs3cZH3tvOf0r+nr9uX/gkf8O/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xw8ReNbnw98aLCzgn1/wtcRGbT/Fd3dJGPsFoSR5bw7dx++czHJ6CvC/+CFv7LnwI/a4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HzwFYePPCth8OLe9tdJ1CeWCGOWa+8uRsxsp5UDv2r8C4n8XOFs14GzDE5dKc4tSpxTX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drfM/aMi4MzzLOL8FhsXDlqJwnLyv08/60PxN/wCCdWm/atJtMxZCKjDcOQQB/wDXr98P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q2whPlIHtxXyV8WfhR4C/Z+/b5/aA+D3ww8PWXhX4f8AhXxPJF4c0Oy3mOxQpGXUEk5HI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/sB/tH+PPAegeLfDvh3TptI12yF7YyS6mI2dG6bht4r/ACs4npYzHZhVdCF7t3fq/wC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eByXDKtK146fgfFOta7aaJp8uo6jJ5Fjb28l1dXJ5ECRhSSR3zn9K8U+IXjn9nnSPBHg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Pwd8N+KrnWrzU9ZUyqt0TmdrUHoff8AWvtD9s79in9oj4Nfs9fEbxn4x8K2tjosfh9t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TCe7ljgh2xBQWJeRAACOtcZ+wX/wS31b9qn4I+BP2avjB8UbDwR4L8NaavjrxN4Q0pxN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t3zMPlQcg/Lk4zmvz3G5diMHOEa6tzfpb/M+d4iqYXEzjVo1Oe/N02283/SOA8Qft3Q6R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/wCFcfEfRbrwZKml6PamK21aYRBA0LMd+yRPlxwQcnpzXyvZ/EP9n60+HGrfGG8h1E3P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fxvYn+2dP8Lanqx3/AGO2afqF3YHbiv0z+Nv/AATN+D37LupW/wAHdF8FwPptnE66T40n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9pBIBtfU9K+ff+CcHhz4C+Ef2uvCPwg+I/hHxj42+C0NqdKFn4m8J3CeEdN8Ty3RC3d1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xiueGSPFV6dOUrXu0+XbbzPz7GYdTXIz3H4RfCrXC3iHXNO8EaOnh3xT4dsTouuS6fDb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POixhmQNK2EyM9c9hX/aI8G2HiorpPxNttf8SBNM/s/+yvC19/ZnhrTBj/j5wOlfaH/B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+KIvGnwn1PxE/gnxLFHc3/gLwnYvez+GG2um+0jVHCiRkUBAowFHpX1j+wd+xf4Rh+Bv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n65q1h8adIXWH8FeMNzat4Y01xuIcZz9omOMiuqlkWJWMWEcvd72008r/qfM4nBzU+WP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3wG8AfDzw34H8HfFPQr3wdf29t4avvDeqaudT8Zi4t/+Pi2tx3roviNpsOg+Ih4ei1DU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yacBp2lWlx923trj/locY6V8/wCm/s6/so/s3/ET4n/G/wD4Qzxt4W0S21C+1/QfDl9a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XZbT7RxwZVxzXo1l+0L4D/aC0HRdd+Hc93qfh2zLTw61LYG0tLhiyxNBGxJLFDj869mW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nbS3ZeZ7vBlKpHP6M1Llte+np6GpIFKHaZCOwZdp/KsO+5BUkjJ6Y64/yK/Sb9g/9mjw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74h2Oo3fhrRLSLTbX7DeGwnW7lyxIkwc4BXjFfnf8Y4vBngv4u+O/CXhHU7zUNG8O+IZ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nuLhbdyhYuqqCNwYDIJ+XrXXRo4yabq07Lpre/4H7bUzzCRryw3NeS67fgfDf7RUFi8/h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7VpPE1jpsGnWMrW2peJo72cWzQQTqf3bJhTuwfvnivtP9rT9nXxJqfwt+G9l4V8NT2eh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Vw/+l3MjLFFLJJNJwS2WPJ681+l37Tv7Hf7LOifs1fAb42aj8Ot3jKy1zw1q+naj9vY4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a+lvi14C+Hnjv9hTxx8RbrSGm1zwx4e1C/tpzcssMckCxLuMQ+Rvl2cOGHtX2mQZR9X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Zdl5+bvt0/BfnObV6FbFzrwWuu/U/lw+DPwmbTbuGVoIWUDDzXbBHX1wTzX3RosWjeHo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VWyikGvnfwz4fv8AxDbie2uZXVVyZLQ+Ug/CulOg6zYxbbbUnlKnlHJc5+ucV99TjFQa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1Kl5Hqt5rc08zuXLZclSWyACeKmtbhpfmyN2Mkk815c9xeRKgZzvVBvGeMgDNaNpql2i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9a8mVPGXbUdPRnpp2Sueoi6uEXAlZVHGA+B/OtXTbiSXbljJkkEZ3EYPNfdf7Cf7Kfwm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Ejx/pusXfiHStWvoEubHVTZqotkMhAXaR91TXw5okcX2u/NptK2N/MCO+BNzUU41Kzak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xbciWws4o0JbZz8h9AK8O1myvpJoWSJ/LYFSAMZ/OvcfEGvW81zHCqqxVMOSucHnP8q5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FJSQjO3B/GtHSs9WOCSaR84ajoMOmyy3zW8zSvlQWYAj6HFdz8P/ABU2mxyWUtvIkch3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j4s/tCZI1/s2VlVs4W37A9P1riZLC/uXja20a+DJ1McO3+VZA2lue8XEWj+JLSS3vYo7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we//ANcenSvnL4jfCW6tbKbVPCLPILA+aVh4mjHpj+IfrX7cf8Erfh78EPippHjTw/44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ILdWcutyBra80643BTDFjJKFWBY+3HSvhD45+D7/AODnxv8AHXw/eGTUdGs9aeaCezUi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z1KglT7x571LSeq3JVVRdk9D8av2gPiRa6P8OtF1zVJRbzQ3H9kXMQnI2XKdSe/bv6V5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8XvH0/wATNZY3OgaPH/Z/hNJJC0ZulOHlA6E//Wr0f/go38EPEMPw+g1LwVY6pf6R4j8T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SWVgJGIxwAD3wK9d/Z58Av8ADTwH4G0VtN1GzWC3i3Ys8GS4dcsx+pNeNxBjJQy9QhGz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4WH1x4qp128lqffmgwkR2cZXaclsY4UqMD+deqWWCUwdpJ4Yp5mPw/Ou7+A37J/xl+N3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0zUdJiuXtPMe/ETs8eNwwRgfe6V9SaL/AME+P2joL/S7670PSPItZGa7szqgDyggAAfL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wGOr0I8itZPW/c+0eb5fhpO9TVdHofmJ4u+MH7OnhuSz8N/E2LwV4rvNS1ZrDTtMudR+0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s5BEX1r4T0X4qa3od/8AFTUPBSDwhofiHxHb2PhbwPZ6iLeONbflMBcCLzQRiv2y0D9l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krpX7N+mofDPiq60M/ETTI7exI1HTv8Al3/57d694/YP/wCCU0Xgi6+Mfiv9pv4beF9e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1jqNhGGsBGXVXKI2TkbcknnHSvgKnCuc46brQXNLW67fifl2c5rWxeaVK9rxdra/8A/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8c/CT4u+EvjdDN4h0nxHqknh7TIdTeHSdQ8F28MQkM8l2MrNwCqsc9a/M7xvoHhvxl8D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XVptGfxJNqtnohuprnUZUgi2XMzyBQmMgsuPWv6NPjN/wAEvf2m7zxN400/SfhZc+Jv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P4bs9Rjhguowj/ZrKzbO4LwGJz0FfLFz+xr8ZPhz8X47H4l+HrD4GeHdJ+C7f8IrqULK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TzKozOxHykH0rNZbmWVxtj8PUS/D8DH/AITpRu072PiP9imXwFrvhPx9F48+IGhaj8O/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NO+m+Kr27jUL/pF31GCO3pXyJ+1D+1h4i/bN1Wz+G/w/+F3hzQv7OkZ/C2bj7F4l1O2t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T4Tfsl/Br47ax8H/AIffBzxJoreF5/Fd54E+PnjyGAaPH42tgx+e9H8W6fnn1r2r/gsP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Ph98NdS+B37OkXjvxL4s02TwvpXibS9J/wCQZdLAQPtP168+tbYDDrF1X7N6q3m9e54u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j+cL9mf9pDwx8FfGUd5pXhy1S/t4bnwz4gt9V0w67eWk8rfZTe20/YhgQq9jzyCSP6TP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wn4gmt/GPxI1rxpqHxH8vSdASbH2ezlaZZv38IJ8qUBtrZ6gCvlP/gl1/wAEfvjF+1b8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Z8A/BnxRp3iaXTX0nxz8P7nW/E9nNLsuFkWVZABlZVIIVh05zkD9t/2Yf+CEWpfs8Qar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Y6lqHitfFWn6nd2N3EdMuF9OPau/E8H4zF1o14q1vK/b7hZRi6+U4lVYaq602/zPsm6n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UuWZ2TaCetfMfxsvNXvrG+GsaIl7ollaForQqGlkz3Ar9Ob79lTxDqNnFa/8J5YuqcxN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I/GP9lvUPDnhHW/FV54kW/Gk6dtktMYikHTnsetepDI6lHl51srH79lXFeXYmEKMnZtW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1v4a8XaB8SND8UaML3TfDdxceLbTR20w6haQRq0hjH2PoyIcEDHavpz9ku78MD4Uxp4X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4ga/8Saj4XsxZzRLLv8As8t2FH7kIOGU8ivCfCF5o/gv9ofS7XSNTls9I8Xa3b6H4sGo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yvHuebsh3HKdK/Wb4q/st2n7JnwM8XeO/2fvCreItG1HSrrxn490bSpvtF9rUlxGzubYn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zXzK4fx1SviZ4Fau2/8AwT8b48yWlLOZ4qK+Lqfk/wCG/hN8HPFf7UXgnx98L7/xDq2k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8SHUS2l3upwq3m25J6EkfpX7EyFfsLAHnG0cH614T/wTx+G9j+1H+zV4I+Iek6SPhbpG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NO3ammpOQbu5uieWJbgE5I9eK++W/Y88SeXsX4nWJOMDNgfX1r9j4IwUsqyKGGrfHdt+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TtLdnzLLYrpnh6VmIWXVrkgZOGZec/596+e/EvxX8O+HA2ms6tsY7vmyPevu5v2LPiFq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It+HjfBv3d8dNOxeeOO1fFvxi/4JieOPDPgjx18Sr/406DqyeG9DuPEctjZ6TdbrtLa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x5UHB2sOvFfcUJqo+VeR0pp7HlmnfF7wnq1xLEs6QPjCl3Ax9P8A69dDYLY6os08V2k6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Pcc1+Ilt481WS+aFbp7ZycIVY5r6r+GPx0HgG1E+v373UTEDDtuIB9vyr6anTgoptamN5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jR41KlgrEAFQcVg+KdH1HxKZNKVmsLFkKbzyoznv+NHgjxxoPj7SbbVtBvYpRNGrSRxu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a5H47/FrQPhzp9jo0d8P+EgvkyNp3FOM9RVOnFyNozbVjyL4l+Lvhr8EdCkt7d9Mv/FB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Ore/P6V+Wvjv4peKviNfXBubqaysjMTFArnaRuyOOw9BTPiBfa94t8XXXiHVpnkt2lJC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9I8N6jrTLZ6Dod9qF4T8hzkHt+VepQoKknre4zz6+eOzeKKKaXULuRQJLPqpPTP41d07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I7ZIgfKsZDhT+B/zxXoGs+ER4Ft59V8QFE1pxtTTdu6SIjjGPw/SvB9b1u48SShEEkki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9P510HQc94svdS8b6vHo+jM0Vokm25Cn92kffHbpmugv30/wzo1v4Z0xQkhAMkpGHkbq2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Vr4U043EgX+0XTzZZAcly3ITP4157mbVNVl1W4Gy3XO8f3MdMD39q57aHStyuIpZWMT5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zXyp+0lctcfFX4C+DhkxwyXniSVBysZRNqkj3FfYy+Srm/Ut8rYVTzXxR8WtZW+/aZsr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BX3EZRGmzkH0PWvIxnuzVvM3w0Um5I/Tv/gkF4X8E+MfFvxm0T4gT+Ck0l7Ama28dWQv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VY0JHzABDnPBCmv0W03/AIJteA9W8dar45+Fnh3TdE+EUWolNQOtXX2/wzqXGB9l4zDC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8ffs4/D3xZ4s0X48y3trpvjqzSw8KXOn6n/ZTXV3cPlUZ9pwrExqWPQkcHPH6K2f7bn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r9mfQvEcuneGpNN/4oRHuzqw066uhm5ufev5m4xhN55Xk1/Wpy16OKnO1Cnzd+n6O5+k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P/wTt/G/jjwiln4kFpq9xqumGBydN8MjPYzex/Wvtzwl4n034g+ErDxhpnFneSOIvmDm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kV+Udn4/trf4VaR8Gvg5bTiNoFHinxvHK0S6zwObdc4hzivu/wDZGDP8KvEHg/eRqXh+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PMZl2+xAGK8TAYN4mnGrflu+3/DH6twrlGKoZdKeKdr2aVtlru77vt9+t0v2/wDhXGg8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p9ByWz/OvUQECRgAcPx+deVfCBWXwN4XRxyumR8HjqBXqKNuZVA6OT6V/Q2Gk1gqKv8A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uqLzZZIBBBGQeorltS1WPTn3iNmAJAKD5zj0rqnBO8A4JyAfSvJ7q08TTTMSmnajpp1T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lddJ2PNhsbujtaaqb++fSLks5AH9oRqQ3+7X42f8FuV02P8AZx8Mi+QR58ZptQAAbRA3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Fo41UDYAMsinCg9xX4X/APBda+UfAPwRGVH/ACMkxIx1xA+P51tO6dyz8mP+CRfh7wf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S6Jp9nDrtz4TEV3qNqpjeVfNZlBXscnOc1/VzH4mXT7+z03VtOfU8woXI0zLn5Vr+Un/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MHjmU6adN/s7wna8k9d0hP61/WRJpx8RazpWtjS9N3Naxtpupsp4+VeD+Qr18POUsPJS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PKdR07w3eT6u+maRr6M1x82LYKtqc9j6fWq11Db2sMcb6dqaERgB3hVRN7175cQeNbSD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LwBCQ10M8ZxXkmvatrsk5jv7DSmJiC4jiYfZ+g+nrXFUvZyizoaV7tnneRklVKAnhehF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HpnnFTSHDMTjrnjpWTczBEd2OCBnB+vSvkMRKtiK/Kr2vYqEb6iySqVYFh8vXjgV4V8b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PhbvxFGBz98KDn+Zr1SWZ5AwVuMkDA5r49/a78Utpd78PvCEb7GihOqXaDqzOcITjv8A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TznN320sfScL4J4nNYRcrWV9jkrdhhXzwfmB/CvKfj/8atR+CfhbVdWHw8/tLUdR0w6b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5uOLj+Yr0PQ79bqytbnAO6Mb1bkbgMMPzz+lfm7+1n+0D8PviMdO8Jf2Z/a+n6Uxbw/4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n3Nvcf6Sbm3/55V+CZtXjTXvxunf5beT7nqeKONq4fIPYUnZSkoPzvez+Xbz3OR1/9t/w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9j4D+OPhG58Za9pVxrXxH+F/jey+1arqDOQGSKZB8koGcA+lfoj8EPjH4U8f/Dfwz8QP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n8I28+v6xfamk2n6Lf8AG+38g8nnOAQeK/mB8beBfgj4w8Z+LtQuPC93r0Gu3wkn8R+G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cecwcHbGM5wK9j+CPwf+PPwC13RvA/hL4tX8OjeIdWTX/A+leJ9Kurmw1ZWG5dq4wygH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Wy2yjq/1Pw/h3mnL6hOV/P8AM/phWyni1TSdU1e2m0ez8b2Krc+J9TQ2kNugQkeRMowp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Zdd8F33wYuNP8YagvxE0ux12WYX9tNcS3WiR2mCl0twhXhQvU18J/Hf4xfta+Efhpd6l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k0Kwik1HwrpPhUOngsqn7xp1QYi+h9K4z4Z/tD6X+0t8Lrv4a6/8VPAdh421/RDomk6F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7ASvMn/LVsZytfndPIaGDlVngIt1et/M+rxccRlUebDu596/D/456Z4h8OeEvFfhD4i6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10/w5qtkdQm1K6ixG88cz5ZVOMCvpTxP8Rb7S/AVte+D9Q07wtqeqaXPe/2brN+tvFIk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ZOeDX5i6x+y3qPwWn+H3gvRvjHN4ngkuYNVk0m504x+GY4yVM0Kyx8rznOa+ev8AgpZ8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hf4M+HF7q1z4uhRbvXLawvdnhiONCDIjXD8lP9ivTyyGIoQ+p1qN5T69jwqk6+ZxfttG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+LvxC8aX3xU8QfHK+1fUm8SpeeHtAtM2XhsRxs7WxuJTwQD/AA9a9C1T9nr9svx18b7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aV4Y8KWsljBpWo+HLlkh2BGVtqbvlJAHzd6/Lj4UftAeKvFyaTo/iH4k+IFkimS/8LeE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zxxF3bev+tVSc7j2r71/Z1/b88GRzQ+HvjD44tPGFtpd/Fa31vpsmb/w6AZBbJef3mIA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T3Vj5V5Vj1Jrl09D1/4s/Ezxp+zT4C8GanrEMmr3GseOr9m/tK5e8/4SSWAfJumTJC5G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0h4B/ag8H/E/S/jV428Q+C9R16BdE0bw34QD6nZ6LOThbmMuOHAAya9yuNLf4v8Ax01D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Aaj4e/s7w3oDa4qW2gR3o4vbe2fIEpDDnrxXM+KP+Cdnh/4f2bN4V8QX8uveLNUDR65H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5jboq9Z+eteg1CUXJbDcZ4B+8tf6+4+AdL/ZC+Mi/Dfxv8JdC/aG0zxWFJ8T+E9C1zTn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Z7a8U4lPTrWH4P/4Jp/Gr9mwfB342fDj4yazqPxGufEK23xS0LSpDHNp0MyhHy0x8nkg1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ftP/AAF8PaT4w+HHj65v/C8tl9r1DTvDga/8WaHBsUmQQhg06nDHajLtEZ615v8AsWfD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v/FHji30z4feLdcmuDH420uW+1u9tQVaNjbSkiHJZ8H5s49q82jGWHlJw1f3Dni/aq04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Hb+MtO+Gmp6x4+8Y3Oq65dad5miy60Ibu2WdY1aQgL8uS+SSOOTivnr4S+HvBnxi+NWv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hr4jRJawhdKnctcpB8oZ4vuDoO9fVXhzW/hbDfSeA9dvpb2Tw74RXX72e4RJ9HRcFZGj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s18V/EL4H/CjQPH2ufELwt48bwlb/EjRfK8PrqM83lXMw6m3ij+YDNfJ5v8A2nXc+qZt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z1nxxpHhHw54j8WKNV1vUbnyJfDNxOdSeaK7LoyiQQrwArYr4o8Lfs6/DjRNI1bVPinD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v21RwbyOHURFuL2sEhdf4lIBFbHi7wDpXwp0l5n+M9zq2oQRt4msNR1fxlBDbSJG2RFM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rt/Anxj8C/FbwzrOq+O/CNt4h8ZR2Cwyw+H/AA/Jbw3bxjFs6Sj5ZSVA575rw6UK1Ki8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6s7aca8n7stD6B+GOsfAvw1+z7FLZ/DzUJ7CXWp7geHtD0Nruaymc/O6XSjC45OQK6Hw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r6Tp/iXxFNbXjR3U3gPU71trPgZhMjAYJ7rWB8A/iZ4U8O2Gr33/AAiPifwNpLW7WCS+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QFitCP4j3NeaeKviF8O/Dthc2PibxXpumXmva+l9d3NktutzbKznLHA3KMdq0xmZY+rX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+Nfa3kenCji+XcXxp+ztqt/8QNP1zwPqvhTwbdeE5UvrfwtLKs8iQ3BKvJNEOQyr39q9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9F0u/e/0jx8uhC4gFpHrX2eawdjkyDP3VyTivlW6/ac+C3hD4j6rocnjVtR8W6rYwQaf4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SXBAijcHhmwRx71p/Hv4ieEdA+HupsPjZp8njCHSf7SsNI0nw95GuM2NxjuIh94YPWu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N69+4ryvZvU+Ufi/+1pqfhD4sT+EdV+Cl/p/iDUdFutF0zxUZzcCO2kBVWnUDG4ZNZnw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QNP8Uappfia60HxRerqHiDxDdo15DYPIxZQsIzhBnFfJ3gj9pT4neN9Pl0gafpOq/EO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TTEuJbRD93z5yCd1frP+zHF+0Z4ouIvBHxI8V6Hofh+88LRPZeGbTR47w3tyeVKuR0Ar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2HUFr+J0wct0j4a/aC8VfDDVtN8HeLvAnjW00L4j+CdceDS7O1sotO/tGKSQGdppduAM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+2r8LPEvjLw34M8U2fhfSfGVlpbpq/jbU72C403WIVjG2ESKMk+3WvBPj3+zXrWl/HrX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ELwnp1pb2t/p/hSWa20WK8Z9l0jRbcgcHpXpOtfsv/Ct/Bvw18X+Ef2fbjwv8TF8UXVp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UJWO0bVuo3BBOeo6ZrzHksbvH/5DfI3yuOp97/F/xP8ADv4d+C7rxBaaXoV94ju7G41L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mKUciNycEj29K/AHx7+1z8cNd8eeHtU0wQ6l4DmuW0DUJdAihutW8O3in90JD1FdJ+3l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nwJ4u8XfHnUPD+uaFqjyX3hnVdE+w6Vp1ixysYtxyvHHNeI/svftM/Az+yfid8OdMg0K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v2vWLWOCLVriIYd7a7/gB54odGM48ttPRf5HCp4Bz+ocutz1b4BfBjxz8U9U8c+NrnWP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E09pZaPb2UVno17aAhg0+QPM3YxxX6RfAXTfixq1vYeKfHHwysfh3efDnxFPb3t/caht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hnJdsZ4HU15n+y5rfin42eLov+Ed8SQ/DDUp4VtNO8KXVtFLPPIYy32qC+jxvH1rK+JH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X+NNU+I3jHxhp3ie3+I4hi+I8WrzX/g6O08wruvrVDt24wOa4JYdKVorXsdNbJKKj7jPt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qertpfiC0fU5h/Z2o+JtGIGmnj/Rba1tYfrXyJ8aNV1z4k/CDxJZeDNY8O+APG/w3nu9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8TnxPlibbr/z29q+SviLoX7RH7Ja6XqPw48Q6T418NfF+UOfHHhfGo+GdPuen/Hsfri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NqPhrx/8VfD/AIp0/XNFjEl6/wDZtuvhrWWtwC261g68k8H1r1aTxqoqlUg4r1vf8F/T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itPQ+lPDfg7xj4A+BPhT4i/EfQbaLUfEM73/APZlla/Y9a0tjAy+TbhQAynPf1r58/YK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4k+KdnrOpfDq/wBa1+71u3s7yyhuNYnMszkM28EKDn7xHrV64/4KTfBf4ueFvGll8atK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/srwJPoV5eRa3fTEYSVLRR5caKetenfEnSvi18SPgP4D1X4d/FbUfBk/2O2s7H4i6PbQr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cxhdzzAHknnOabwdVJ3b+448ywKTw6i0u/T7z7B+OPgnw5afBfxvb2/iDVbnx9q+nCyb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mEDyS6jKoOOTX43eDfCnwJtfFDeD/wBqb4Z614i8VWenrH4Y8V/D12u4Z7cciOeTadrg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CjS/2nvBHwb1O5+J3xu0Xxhp+tQ6hpsmnXNqjeKrVbSM7JkbG0BSASfavx78D/tH/FT9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X2vJ45ttZ8UK19aa6iXFncWjSEIbSZshCoHOKnA4So5SjZN+h2PAyWsEj9afg14G/Zn8E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Fte+MPhf4fwxtYXx1/Wry0t7JgpVoY4pEIMWT94Cvp7wX4y0Xwzreh/8IYnw58UaFo17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7vtJiuuYi9wo5cBuT7V+Jniz9qX4sappmuaBqd1Nd+GfE9s1iIdOvTqT6XHcrlbjbs5B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H+z9ZysvjKy8X6T4zu49Gt9D1OG8s/7LuI1KtctKfkyCeAeleo+GsRjoe1a99GyvHDWX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z18HtQ1PXPiX8PPiLHonxYu7J7tdQt5Z2W8u50Zd6QEhAqk/KR6V8F6L+w/+2bcW/jmL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w4lWbUb7+0rAyXV/JJIWwxXLBjkYIr4Gtv21rWx8FWOm2ms6r4x1PTDbyayZ5ZENhBv8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IF7k8V9reBP2kL748aZZ6Z8Jvi7r+m28GnCKe0inS8vJ7qXCm3Fu+S6xEfePpXVicnnQ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1i5PCqTi+b8fkUPBn/BJL4c+Ktbm+KWv+JPEvh3xC0D2d39j1SG30XUVVtiPcBhuwcZ5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Ut8HPgDaeE7j4P8Aip9a8ef2ND4P1LW9B1+43+FtUsVBjeQqMAY98V8t/tgfHL/goN8I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PiTpvi95r9NQi/se3a18RQ2gYurFF+UZI5Feafs+ftU6Snw9+KOi/tBeArnxV4g8U6e0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Iul6hL8kcrDGc9OetcuV05uXNPXa/wCp4uYuUVGU9/M+tP2Ef2c/FHxI8G+Ivi/4h8dX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vpLZx4m0y+HJaaVicAYzzX7mfs0fFi51ezhPhf4n3Xi/VPDCyaJrtzrsUkg0yRTtOJlw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ZD+GvxS+FPw81rw58Nfjf4O1eb49WsenXHhUieV/CtrKNpufMUkhgCelbXjDUrn9izRP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W1DxB4u0qbRdW8H3uizXC+ILqQ7zeWtw+CDk9Qc11yjl/wDaKi9+x59OX123L0P1k+OP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bjQE0C81h5zb+KbVImsrxoOQlqsOR7fNXA6P+1R4Q17w34P166ur7V7fXLqQeNtBt7tr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yOR0zgV/P98Nrv8AbCtfC+jp8Ob+w1Kws5LjXNZ/4T2Aa00S5yYYI5MnJx/D617F4e+M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6L4q2EPhXUPD2mSya7D4SsJNB0rUEi++bvGAAcHipzTJFiV7XAtq3TU+owGBVCn9YqK/k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fwm+LPjLwa/hjX9evNI8EWRaDUpL6S0tdEZl2s08rYDqOx56VjfE/wCJ3hr4UTwWGi/F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jVtXRxe3+nyTHLW8Egzv/E8V+ZnxB/4KUfskfDfwnoPwv+DGlN4kvbvEfji31fTnKzW7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5z12k98V4Hr3jfUdJu9L+I/gCzfwz+zxr19b3mmaz4unTWbfQb0cyQXCNlmG77uOgNeQ8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Lgu+xdKlUxNd1a0fZ013/r9D909K+PHgfR/C134b+IHxN8RaDr/iV4zGJgI9T0C1iygS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ql4i8S+DfDPwc1PxF/wkHhrxp4Z1ixv9HtrW/vBbnxBACWQv6Env7V+Lvxp0nwr8QLWL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3xLJrto2nx6Fpl20lno92gKYD5+cZ5xXAeAYvi/4wh8OfCpfiP4Z8PPpVg8C6X4vhxbvK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mujB5EqDUoybXoz3qdXlwHuu+pw2jePY/F3j7U9Mn8N+DbeXTNZlfR7COxS6vbNdzGLM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Cl+LnjrT77w6lp8T9D0LVNR1C7bwxomr6VZQrFpL5+SWOcjAIGB81fUvw6v734Q+Ibzx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+8XaXYND4httMtoGlmkwUdm3Aq6cZwO1fOWtfEqz+IviHWJfHvwVuDpOr62yPpmjW0Vn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3tRyzg9SK+upRilFdNAWYyjBXifFHgzwbF4C8VWVn4z1yXX/ABDaGTV9R1vTrQXWm2d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SV7V97eH9L+EnirQIrfwm1ncavfyteNouvbzBcuoyJlUn5c44968XsP2evh14Y8W+IfE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I1HS/P8AsWs6q1t/ZaSrhLOcN9085H0r5Z8Ta1D8IfH+jXfhm98T63dPKtlfanFqK3+l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Ih0C5wGr18VgMNFwngndPcipTxOJpOcfcPqS9Px6k8ca54Z0uwbSrUWUa2Wn6dDDaXot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+lfTNn8L/E/hm60KTxZF/wAJFd6xoMctldzbZJ1deXiDZOZR618R6X8OPE+p+ONAvtc8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I02zF/NYyXFlL0jiuM8sAcha+6n8NN4ain0Sz8XeLLPSbZf7Mt73VIH166spAuSsDclXY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TEwzCCwUNev8AX9fgdOUUsVGTi/fLF1YXOm+evy6a4UhY9TtZ5pFx0HC/yrzh38Rl3K3F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3gjPXpXbWdjfaJ5/lXa+NkCkPcalM7zse52svB9veucfxHKHcHwjcghiCFRNo57cdK/V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a10NaatWnzLt+bPk/wDbc8f6t4b8I2DeJDZ2Wmaz4J0e80P4bWUbaTdeE0trZAI44lyN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W/speJ7mHxEfiofDOoy61oejy+II7PWLYyafqkyhBEJJWA/cbcFV9a34vEcPxF8WfEOH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dlZeFNFu7h/7Wn8PpaWiNDZyFuPtceAs47k1f8WftM6jp2geG/Dfw/0fw/4FutNuf+EZ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0uv7fEZQLcRqo+4cbgvoa+atPLl7quv6/rzPzNNrY890z44+LPijqHivxBZstp8TPDPiW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hm4AZhwx44A9a/Vz/ghwdY8R+PPjT4s1zTLO01e805Ydb1uykEpu5vtRJgRuemP0r8NL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MbjxH4zsbDQpdHTX2k8PDybeaeRyxt0b3ziv39/4If8AxJ+AuuaH4t8J/CzR9b0/W9Pg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Xa6lefh1J5wck+gr8a8eIzn4a46Ti9m/yP1HwfXNxdhU/wCeP6n7aftHX8Fn8D/iZcz3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zNIhbcghdmXrwc7D+Ffz7fs7/HT4qy+K9I1nxn8abbSPhd0+H2r+KJ/7DfxVd49RzPB06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qdY+BXxXtypZbjwzeCNCM/egYf06V/MZq+j+FovDHw/8Z/EDUNV0nzdOOneFdK1XSTpW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af8AXev5o+hrgnisrzirpaniE9v5ou1v/AT9g8d6zw+d0cH/AHN/n/we5+3nxE8KeNP2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+NVyuoWTRaLPeeHpzZafq90ifu4cJ/yzQjOa/H34l/sHftFfDOXxZ458X+PrbxrZzWkd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lzYavdI+I4Ilc8hAOtfp6v7RPif4J/s/aTJpHgfRfB9xq2lDU7WXRrBZ75ImjIRsR/8A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+Cuo/wDBST45aufiN8MvHmj+G7iz8VXX2Twu3iZzaaj4TleYlJ5Vc8s45/Gv7mwVCVWb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14XlmT5oN23sJ+x+k3xC/bG1S28ey2fgQeFfDK6tY6DBpjRaTfQBWXMpx8p4HWv7tP8A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s/s9654muvBOhmK08U31u+ozWXnHU4Fi5KqR938K/wA6L4L/AB0+KPw9+P2o6tdXWheN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8Xaze7Y7SCNJ2UpaEfdyB2xX+iX/AMEn/HEfi/8AY+8b3Gn6SPD50y/v9PgiSbzIvkty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6V9hhMHGnmsaijoqTZ6tDKXgo4aN9lb7kcprv7fn/BNbwD4ng8Mz/C7RE8R3MjxzRwfDq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Dygu35io7dsVzq/8FdP+Cdnwx8Y6tquieA9b8Pa7a2g0/XtT0fwHBp1xJbONwBkUBmUEd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NvGvxI+Kt74l0vxb4bTwb8O9Z1R9T8Ta3GJ9V1HUxuLQhsdscVyGueB9Bg0PxF4xbwd4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TReeYJNDu2ZiGZE9B2rhfElSLtHDU7rqem0k9Ef0raZ/wVk/4Jb/ALSHjRTefD//AIWD4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fib4X2mvXumoOiiWeJ3A9s4ouf8AgpP/AMEr9A8aeJPAVn8JdAuPEGl6f/a+pR6J8JtP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AGcd+tfzc+Efh38YP2e4p/F/wR8A+HX8NSKdS8c6r4oiCdv+XbP9PyqpN+0x4atLzQ/E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vLyRrG18Vx6UNSbVSzEsN3UjJPWpXEmYzdlSp6/3P+CT7h+XP/BZTxv4X/aD/an8f/tG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RaxbaR4Tj8NiyXwnqepfZ1K3H+jQj3r+wr/gnl/wUL/4JKn4JfB9PCnh3wTp/jzR/Adj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BreHXGvrO2jju0nuMLI5LEE5POepr+Lz/goz4s0vXvjFpPw/s7HwxZeG7C4fWNL/ALLj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tNz/AM8e/wC5r0H/AIJw/wDBMz41/tQ/tPfBjwX4au9S0D4YalrVv4q8c614e1otFpem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bfOYeUnq0nevYwqqTSq1Hq7O1rW/Fm9BKMtNj/UA8Ea58BovBE3xz8KaT4b8O+HLzQZd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adqC2NsWkeWXGWCqSWwxH3+nNflb8VP+Chv/AASM+I3iwz/EvRPDfxF8UaPoP2q0vNQ+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1ll2mIlGcKW8zDDrjqcV8Nf8HKH7cOi/sOfsLeGf2RPhNqv9jfEL4z6KnhW1i0+5Eep6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JXxg5m2om8HOUztr8oP+DS3R5/H3x9+Ovifx5bWPjC4u/hja6faHxNaDV7e3aPUC7MiS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te7VjGVNRa7G2IowlSutz95vDX7av/BEj4laivhvw58Evhv4l1RB/wATLTB8EYf7Q0v/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09637n/goP/wRl8O2WqeGJPAPgSx03TJDLqem2nwmNtYlz1byliC7j3PWvwN/4KV/tk/s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tT6f4V8H3yfG8aqI4rDSLA2mlXN5LAsg8pFKrGqKy/KTg57V/OR4h+LWr/G+5gfxQmn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N1qR1P8AtP8A4loumzzmo9rTp0+SNKL0+0r/AHbWPNlSl1Z+7P8AwWg/bF/ZE1W40rU/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PiLwUlgdD0XSBpFtpDMw86VbYYMcrqGUlh9O9H/BG7/gi38Wf2wNJ0v46/HVbrwd8MNZ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hZbjVYAwZhpZIxFKRjM38OfXp8HeA/wBiT4G+Nf8AhF/DWjeJ7zVPiXpxGp6r8S7vW3tP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ra/55Ff0K/Bb4n/tb/A/9nPxL+y78DNN8X+NtLu2e20nUvBnhy4vNQ0ZJ1Qzpb3TfKmQ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LDL2ynBW8kjirYX7SP0r/aQ/bY/Zl/4JlfDXSf2V/wBkXw7oM/xFa1Gl2cGlRrcadoUp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Wnu3P3U5YnPoSPwU/wCCLPxtfxX/AMFs/iT438e+MNJvNY1X4V6tbeIta1G+i0iC9uzd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CM4UE9etes/s6f8ABEX9ur43+Ob7xH8ddf8A+Fb+GZz/AGto83i+/wDP17TriYsZrgwx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bKyf6vAcc1+s/wCzH/wbjfsh/A7xZcfFn4r6p4w+Nvj6ORdTuLeS8udE8KNKgyNtpEfM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3r0sLOrhZOVOLF7G6Vun4Hjf7dX/AAT+/aJ/aY/4KD+Ivjp8Atag0vT7nwHoum6X4ogk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chpXu16kEqfLVScMOea/Vif4t+JP2XPBvwc+EH7Y13ZfE2x8e6Quh+IPi3b2MFvotlfx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P7ny1P7+vPv2hP2zPHXwl8PxeAv2Zf2X/H3iSXSk/sXSNbm8HNa+FdJSHotvbJHmXlmy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gP8AtM6T/wAFA/G3hrWvit43+F/xs8eeKNVuGXR/Btj4PuL5NseCsQtMgIi78gADknjO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q1Va9zaDjFaI+/v+ChH/AASH+DHikah+1H8LtU0FfCGn2z+LvFPh2/mDWrQRohB024XE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GepzX85Hxf8A2K/Avx9+JHga3+HVzHqepeMfEemeGR4c0v5wtrcXGftN15P0rz62/bv/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/so/GDxPF8P/AA/fXzPrvwt8Wv8A2dc6HBasxitYgxLkXGQAuRjb3r9zf+DcL9nTxD4t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R/DjR+H/AAZeOnhZdQtwVlvblZQSGIO7yAyMPRmUjpz5uHwWIWPhHD0r3vd3ta1vLW/y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3/4KQfEfw/8AsJ/se/sxfAjQ/Daat4SuPE+i+GfFFrAw/wCRe0K3STVMqOztjnp+dcB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+CVnxY+MPgP4UfDD4V6hpXj3xn4qXQdJkPw8jsW0q9Ayr3BUghh6g5Fcb/wcMeHPEnjq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IrnzfH3xA1Hwddy29qbo2YureD9+ygjKptfIBGd3WvHf2Xf+Db3wt8AP2lfhR+0pc/tP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EFr4uPgz+xTpK6kVwDz539K+mws1GrONTfT8Nzkm1zs/WX9vn9sL9hT9nD4i/Cjw/wDt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n8aTsfCOsah4SGuWWkjJIIumDbfoK6v9v39un9kL9jD4S/C74iftP6TFqPwz+IGowaN4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bN5LLz0Z0lUrEvksijA6MR2rn/2/f+Cd/gH9tXWfB2o+IfGOn+FNS8J2I0/S3bSxKRi6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IKW/wDBL7wd/wAFG/gv8D/hB4v+JEnw60L4Oa9BriXcWlpq3/CQCCxSyEGWdBECEV9+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amrVwk9UjzH/AIKO/ET9m74SfsefDj4w6V4A03RfC/xM1nS77So/Dnhi1ivr2K/shLBH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OlfzO2Hj74a/GT47afpkuhw6BqNtp9lH4Q0S809rTTIRczqBJIQuAx749a/p+/4Kc/Dn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Pw30LW/Dn9jfDzUtI0iPU9TNvcqV0+xWBJApyASEzx61/IN8PPjJ4/8AiJ+0rr3hTSdH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vp8H/CRaPBDHJqiQTqQm4DOK/M+Io03mil9VWj8vmJvWyP6Q/wBsD9hzwz8EPhh8PvHOn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4mvLSwv49bJTSNEjnhjea8hToIoAcsmAWBHIr80Ln4n+F/AGsWfw50/VdM1WXVjKnij+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y/s6RzE8GUhwMDjZ3zX7U/8ABaXQfHfin9gfwD/wh2pjSZjfaW+rRsw+WBtPJI59D/Kv8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x/4V8baYbKaTTtY8L366hZ6wXy2qsABknvyTU5rleHTw9SmuVyipPTvbT5WevW+w0rSV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six/4JgafEB5YPg3RLbaOikOnFfzKar8StS+CXxO0qy1bwRqnjvwbfjbf+KnO6TSRcjs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p/ai+NV14H/4ImfDf4v+INNPie7j+GnhfxBrWn451SSWGGSQj6lia/jt17/gqbD4m+JW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8ZeG/E2m2wvtLnx/xTV1jgWxNeDxDldepmMfZrnXJCT0tbmvp1vsa4jA/XHFufLypdN7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ht/wTD+Eafs9+Nf2m9D+IPjyz1Xxp4Eu9T1DTbDUdmmEZIPWvzA+Dn7UvwK+CHiDxNa3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wc1iyPiebxWga7u4EknVreBGGWdirZcnHTiv6A4/EniVf+CMvjvxIg/sfxC3wR1LUPlU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yyfxr/Pusv2b/wBpT9pBNXGvT6nrn9rOXPiRwNP8MyZJJ+03NPOMFgsvw1GMpODlBT2v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PNlh6VOpzJa9dD+5nS/+C8v/AATubTxqi+BtWXTpNMCafqo8IaZ8684UnzM45zjivVt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y1D7TLD8O4oXv3869ZPBuhq12396XBy592zX4LfsD/APBvA3xv+ClvdfEn4zxj+xdT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QMmm6bgjJ/TNfq5H/wAEEdc0fwzpnhnSvjD4dibS+dO1GPws41MEc5yGr2cqqcU4vDrE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JuKi7Lyuz16VnTT5PwP2L/ZR/aM+E/7Rfwu174hfCbwde+DvDOg63d6Pdafe6Tb6QbqS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hSpyvOPSvzrsf+Cyv7B3iLxp4n8I2/wY8Q6xrOg6hNpWr6o/gTSZrS7likaOXEzHewyp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HfsdeM/2SP2bvE/wT8Y/FGx8ceINa8Savrlj4jt9IfSrDTU1BIkijKSy72ZDGNxBAPGK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66v4W8Z+K/GGs/HvSdXn8S+LL3xYYNP0a9s1tbi53+WVcyMNqF8lMYbaOR1r6Gvgs3w0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c6OV9j7A0f8A4Khf8E/73WdSt9L+BUEV7pdiZWu4vhppMdxknOAwjB/Wv5w/+C6/iP4i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j79nXTfEPw++GvgnwM39o+Gkt00candG4wP9QOOa/f8A8Wf8Ekm8CfDbxtq/gz4kaFo9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+7urCUrdCGF5iZWJG7iNsKSv3utfzNWn7YvhlB4L8G+LdUj8XLe+JrrRvFP9m6XuvZNt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Izivmc4WOxCpUsVyJa2tC3ZO+upwY2qqUVFxve/9bH9LX/BNf/gn38Bfhj8Cf2e/iH4l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VppVp40lbxB4stLK8sbmQvKLdoiQ/lpu27GJyVNfXX/BSz9mnQfjZ8AfiN40bVor3UfD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zRrcaZKGUZM8ij5lOBjoOvJzX83/AIW8LeGP2ltf8CfBD4EePLmbxn8U/ECaLrl3b67M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POYlIaMYfAK8DaM4GTX61/8ABYn9og/sn/slfDn9mH4f6vcT+NvGmhW/hTTl+1fadQvr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3Y/MVZizknrnrX1WUYelSw0MLZWil0OSEXKaVux9Q/CLwd+xj+xb+xd8EPjp8atL8O/D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u73xWtpMtxFf3Q3vKREpO4gR9u1eg/Dzxt/wT2/4Khm5+J3g+48OfHGL4a+XG923nxQ6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Lkt5TKSNw/dDpkZrad+zhpH7UH/BOr4MfCP4o+LLXQLXX/h9pd1qerXsaO0v+jL8qqzg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+wB/wTt+En7CHhf4ieH/AIX+PF8Sab49cPfYS0i/s/GcYwfT19a9yvZ0uU9OvQ56ceXo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+CSn7fHiC0/Yq8WeMPCPxV1qHxUdEt/hfcRXdtYR31kSEURRDZhQBjiv5Nf+C/P7I3wX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BPwk/Z++Gnh/wD8P/HHw8s55rext2dLS9SQ5eM7hh5d7DP8AsdK/pW/Z0/4IPfs4fs0/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8YtW8QeMLfxfP4wGm6pbW9pF500skvlmVLhm2r5hHzA9Ogr48/4LrfDOHxh+0t4J1uLw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EoINL09V8wabsuMfaD9Aa86tGTovmXY82pSna0z4G/4Iq/s6ftK+GPip+zrq3jjxodT+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0zwwRcf8Svy40bPr2zX6Lf8ABfj42+Jfh7+0J8CtB8DeCvE2reJdb0+C01PxLpvhr+1N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nNz/ANtCfxr6E/4J+ftteCfgjH+zx+yIfgh4vvNa8Z+K20G0+I62KPpul3U6Q7pZsx7w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3n/wUM/at+HPwnS4+DHiT4fXPiXxV8SPCEq6VrMVtZ3Mml/aHNvwXBI9evevNp2UWvNf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vexzPhX9gP8AY98A+BPDvxQ+MHjvWbe+8Y6Jp19Nrvjnx7HpGlwT3VvHK0VujqgUgucj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DP4MfsFaf8YfAHiT4e/G/wAH6z408Nas994d0LT/AIl22qXN7MyhCogDkyduK+Dv+C+f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4Ji/DTwF+zt4H8V+O/HUviHRJrnS/CEElxq1pYwwgXE52MpCLgZINfxyfse/sO/8FAv2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9ov4xfA34l+DvBfg/4vaP8A8JJqvihZrKzsYbq6jtY3mYycoWm53A9OlevltOM+fRdP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sf6HX7Zf7F37H/x8+Ifhr4gfHr4keIvAPifQEtl0qbR/iSfA+RanIAPrjFfjT/wXa/ZW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XxK+P15+0Xrvjn4jfBvwEkvw90D/AIWmuqeHUa3kt7cFtOXeJdyuocbl3Hac9q6//gvP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4fsg+CtKsN/wz+IWl3X/AAnOpA4Km3b7Rbf6R1r5V/a3/wCCM/wE+AemeB/iZ4s+MHjP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w1f+CPE9/NFpg/0YXPGxx6fpU4mFKMtNP69UVc/nW/YM+Blt8PPjN8FPF3xY+GvjC51j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Om6cq3WnXTSTNIsl2uDlAEQqeDkn6V/oG/8ABSH49/GX4B/AP4W6h8EJG0rxZ4s8YWPh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zWqzJGy5H3QjgjPav5GPi58LPAMvjz9nfxl4M1PxLpPjLwR8XdD8I6dp+k6ndA3dlHc7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Yr+sn/gqsPD/APwyr8Pj4s8TSeG5xr2mfYdUlc2Epu/7MnzuJ5JznOe5rO0KeGqYiH2b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LU88+J/h3/goh4c+C3gj4g6f8d9TtNRSNF8X2Hh/TrW5OlWzxxNHcAvGfM+8+U4I29ea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MFD21PTs/tY+Mf+Jr4mOmldT0e00zOf+B1+hf8AwTE/bflvvBlr8D/j9r2ly6Nf3D6P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4ryPxf5h2rYXbKWCb1/1RbBBB68g7n7Vv7EHxK074weH/Gnwbjutf8HeMvE8Yv8AQYm2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JwwyDb4MZ8wZ+VV69T4mYYnNZYaNTK1zRXxK9mk7Jfdr+exK3RzP7FniX9tr4z/EvxP4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UTeGvDow/iW3tkj5IOfun27elcD+2H8b/wBrj4F/EC7+Gt18Y7XWNIvLCPUoL1ba3v8A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gZN0ZXb97JySeBiv1n1ef4cfsJ/AEadp/wBmi8RajalLaLcovvEGounMjnqI4ySWb0He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iXxz4sn8Y+Ko59R1fW7x7u6mkYsF3H5UUZ4VRgADoBX0WG58HhKVGulKUt/Lbv6n2+S4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2PyZ/an+JvjP4Sazp3xM8DatLonjLwdF/bPhrVol3S2FyCXVwD1yZCce9fcXw1/4KDft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a38cNduPEPiayiu9QvwgWSQzBQg68KAvA9zX5zftXrN4q+I/hjwjKS2n67460zRFiV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ygjsCoxX9sHxPn/Yd/ZD+G3wtu/jN8MvCtha6npNnoGizWXhVdTvprm1sbVp8jcMHdKD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MJhMjw9HFUJVas0+SMUuycrvfaUenRn5n4i4CpiJKosbKhTpSi5yS+5NX6663010Z4H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W/4J++EtV1SdrnUtUu9BvtSuH+/cTTWTSzOfdnJP41w/wRt9Z1j/AIIYeM9Js7K71nV73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zsUNxf3kn2mVooYourM2GHXjFeZf8FBf2v8A4Rftb/s+w/Bn9nPTfGHjTxe2v22o2Hh+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2qspHDEhVWQAbQfuAY5yPpj9ne1+Lnw1/wCCSOrW+m+GNU0j4u6L4K1rUfDPhn+zANSa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unIfNejVxVXLuHsvoVafLUhi4zs3Z2e3TS3L+P3/mWV4mjnfGOMhSl+6jg5R5t+ZtrW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4Je/8EELvxHBon7RH7bqv4U8OabENe0f4aajOtpfTR4yJ9SkDApCwKH+Hgnk165/wVI/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Bvh++/ZL/YVt/Ds9xp2mr4e8T/EHw5bRjw9oUAzFNZ6VsG0y7VZfOBOC2ccAt8P/ALdv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/a++GejfCLwz+zB8ZPhJ4GfTltfFF54R8LX1lrXi59oileS7gVcRMY1dVUgjnJwcV+MF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w13qH7M/xhvbi4fzZp7rwlfT3MrdyztySe5Jr9P4by+nxHm8eJvEHM6XsqLi6VK943bf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Fb5nh59j6WW5LVyHhrCzjUdueq/dk+3Lo+Xd9XdWK3w202/+KnxB8HeEWvltNV+IXiW2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trm9mWJZWXIJBZ14z2PNf3Cf8E0/+CSuu/sL/Fq5+KepfFzSfHA1fwRNoEmh2OiPZCF7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c/KYMbSCDu6jHP8AC3Ponjr4b+OrFr7RfEngPxr4auLbULfTNTt3sZ7aaNsEmNgpRgyk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/aF/wQO8S/tF/FfRvij8Xvi/8R/Fvi7w9HBa+DPBuneJdVuNQsra8j8yWe4tkkdgAvmJG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/HDH5hiOFKePySvGGDlBwa0caqXKlyu7atfVW6rU/MPDTh/AU+J6ks3g3VvFxk9HBrm5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vM6v9t//AIJvW978SfiN+1343+IelWfw58OS2/jbxJ4Vn0ia6ubiw0+JI7mJ8TBXyDng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v/wVy/4I7/BnxJJ4h+H3w8k8G+JYbf8As2+1fw/8Oza399tCgmaZAd+CrbTnjc3rXzT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U3w9/aN8Qy+K9f8AF2m/s4/ErV4tOFpFq0kXh3UbSMYkjkRQpZGE2doK4213OmXH/BvV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q6Pof/Ccao1rpx07bqgJuTzzxgmvwpvFPg/B1eIXWxFK01GnQVlFWjfnd2nfTl93SzP0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Xjlrp03oueor82r+HZpLq7u918/148da1+wb4H+C1v8A8FBPG/wa0a3szaQeOrXxNeeE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RMZGBfIVweTxX55/Fn/guJ/wR6+PVro1h8VfB+qeP7HQ5hPodn4n8IJeWls443Rx5dVI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HxH+wd8Ff2XPDPgD9q5dO0D9n3xBHa+E9O8MzCSTTR9ktvtEKLFEPMwFC8Y9K/D5fEv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4JAXoBbapgf+Q6+UyOjl2P8AaPGYfFVOVrk5ZW5U2/x2+aP0zNK1eKpyo1MKvdSd1vbr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/wDBR34/fse/HTx14C1P9jrwfaeD/C2maRJZ+JEs9Ei0WG4uDKsoXah+bYmV55G/pzX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IJ8+Dfgt8P0/b++P93oVmbXQpdc8BQ30arp3hewKFvt8qN0kIChEXkAqM9SP57/ANs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jvG1z+yXPp7fBRbe1g8M/wBnPII5GVX85gjjcF5QAnrivbPhf+1B+1R+0z8MPg5/wTJ+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h4nFpqeo6a6jU9StLi6L/ZbkHnyIa/sHijKc6/4hPl2U5Rip0sLJc2InXbVb2EknKO77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/JfDOc5ZHxAx+Lx2GhPEQnJ0YRSjF1Lq0pJXvy7paau99D7S/bC/4KMzfH39uz4N/Gjx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D4VeMLnQbLUX099R8O+MWVzFd3B5CZUojFiGA8zAAxz/AEEf8E4P21/+Cf37TfxD8Z+E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Z8Y+HvD1vq3ii9k8Fw+G7iW2aWaOH94q7pAHEmMnuTxXCfGD9l/4D6D+zZ8IP+CYOnX3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8J3Wn6Br2q6Jb6/qOnT2cH2vUdVETYbzXdiUbcMBRnPFVP8Aglv/AMEjZ/8AgnP8UPHf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EI+NfDsWgSWKaImkyWaxTTSq6hASf9bjDHHHXvX8scSZhkGI4eeHwilh/ZJRowUm/ax1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r2ab31P6U4cWIrZnDH4uCqV6jvOUlfkf8iWmkU0v03OT/aN/b/8A+CaOg/Fn4x/C7xZ8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J9N1jXpvh3aS3cupiFiC16VyeMdTXwv4B/4KR/tHeBPCuj+G/BEXhiPS9Bt303TLyXw4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4jIWZssFcD6AV9Q/tA/8ELbz4t/tDfFr9oXTfjlo+kRePdcl8Ujw+NNuLy/09AoHlO4k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6J8HP+CTXwh8XeCPC2rah8StUtdY1HTFabTdPvIrmKQ55yH3HH41+AY+tOCi+TV32+Xk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dCVTHvmTtZdrb/mj8i/24f8Agq9+1JcfBK603xTpPhjxbZXetW1wPDB8PxQR6sLUmZ1Y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U/2Xf+Ci/wAftM+KHhj4/wCifCiBdM8PaBLruqGPVF0oDTBcBbm1uc/67v5WPav3g/a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Db4H+PPHnww+INzefEHw94avZPCWh+IILZNIvruREVFlZ3CkAAnBA+tfjt+wX/wQQ+Nv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xI+PtroOgeFNXv8ARtT8E6He3V5aamwl83Es8X7raolVdgVvu9e1fH47A4rFTVWlHnt3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cZlcIr6rrzX02tsf0UftbftSfsz+LfgR8Kf2g5vFPh2LxzFb2njTwT4S/tCJ9W1vzFBu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97IXJyOc1+XHgP8A4OKb/wAceJtU8N+Cv2APE2vDSxbY1Fru3bOf+Pk/KnaqH/BQD/gm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Np3i/wAM+OvDWvebq1v4W0vSNJ0Ge3u4IT8sLO7EA7MyE8c5PTv+s3/BK+S78Nf8E+NJ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3njLRodZmNjZaBBpmraqbGSOMRGQ723SHdgknp0rbB4XFNNYiHJbbr69tv1PkK1GEpc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9l39oDV/2tfDWseJPEnwhg8HWGk3FvYQx+I7F72XVDPALhvIdn+7GHTPB/1g9a/OjXP+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PPDFt+yp49k0jwp44u/h/wCHrWVIbpPGK2UxhF3b2ohHlwuVO1WLcDrXyz8YP+C8n7Uv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M/wDBPXX/ABNbjVf7O1K80/7VYwaYQoXOxIwM4Cjp0UelfQv7Jf8AwU8+PP7QHxy8K/C6+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hvxSVm1T4kX0c0djpLSq7u32RgDM24YOHU5YGu14S2rlr6f8E5p4ZT6/geQfHf8A4KkX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9n/Yz8ReFtf+L/hK40Ky1nWtMtbOyt0vIWTeitGAWjLK/DL0H1HydYeB/CvwR+Afw8+F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B57rVPNkV72aa4wzlyOgyQAMnG3rX1b/AMF7vEEnwx8S/sxfE7Tfiz4a+GM+gz6tp1zp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tL+Uy2/pjFfHH7GXgnSP2lfjR8KvB3hvxRdeM7TVL2TWvGWrX98+oRw20USytG4AXAOJ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KxbzvCUaGkVJxb3vzWs7eVn63NsujLDYuNSLsz98fgfaw/ss/sA+KviTqEf2fxBrHhGb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e6jMdopHXIZ1IHevmP4Y/t0fsE+GPhf4Tl8feAobvxomnldf8/wnZ3t5d3LSPK80twVL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yjk1+hP7eekQaN+xB8VdGhRfI0jwVb6ZAFGFCwSeWMfgor8oPgp/wTHtPjd8IfBfxBu/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TRqcGkTeGZLx7ZWJXmQTAHOD0Ar9CpxlGUYLW1j3acKGInVrV6vJK+ml76eqt/wT9gPj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J/2dfCvxa+KPho3/AMLdUudJg0HSINEj1Q2ragITaEQEbF2CVMYHGOK6dvix8B7f9m/W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/B+TSZrvVrCTRknWaCF2Rwtp9yTcV5BAzjnNeP8A7TP7Hdp+0J+zL4N/Z7uPHVx4Vt/C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IFhh1BNKWFSqxiUuC/lAjPTPNdw37MFhqP7Lmp/s0S+N5YtN1PQ5tHuPENrYifYJiMOI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HPWvoYyfIrdjycVTUtYvueW6Bqv7Lv7QX7LHjf4v/B74faBb6LbeH9Rg064uPDNvpVys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HjZwT6mv53bS+tvskrGKAYkPPljIAJwB+lf0cfD/APZu0z9kb9i/4kfCbT/Fd14ytNM8M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Wq2Ny4ktJWZDGJJAAuAAd/PoK/mes5wdPkcsyhzuAOe5zXvZNK8ark9rfqeYz9QPAf7D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6x8fD4m1X+1hpeq6qdKxnSv9FYgfy/WvzmOh26O6RlWWNzGGA4IBIH8q/en9mpQP+CYf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+JApzxgs3+Ffz9eHNZJ01y7fNuIGfrmvSwmOXLWTgvv8AXyJxF+eHL/Wx+8X/AAS/g2fs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xBrqnt/y6zD+gr8YtIuI9LuvEOZR/wAhCfv6XAH+H51+13/BL8o/7JPxRZcEN4g1xs9R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4ZadrOqazMvi7WNLWXxDfH+ywx7zE9fw/SvFw/xz9f8z0IfCj9EP2Mv2W/Cf7VJ8f6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Ai+rcf2a2evp+VfGPxZ0+DwZ4s8W+D453MOjeILzS4ZJeZWS3uJIVYj1IQZr9ZP+CM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z4wWw1h9YE+ppCZX++dg2gkepx+tfkz8bPDPxR8f/Hb4k6P4T8L71Xxpqm7UtSccf6d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R3P1O8Df8FQv2Q/B3gbwr4Y8WfDS7vNT0XRINN1Jx4esLnz541w8gdnywJI6jNdDH/wV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B2+Ct0z4J04j899fnH+zl/wTF+Jnxz8QeIbbxR4q0LwYujWMN4J333LXzStIpVFXkbdg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AIIgawBgfGnS1HYfZpuP1qLxvcwxMXUkknax+kv7H37WXwK/aa1TxRF8HfA58K6h4bii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GlmjlMoVRJC2WAMbfKTjmvnD41f8FPf2K/hb8UvF3w/+IHhC11LxT4T1RtH1i9l8OWtz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xBIGf7xr2X9gX9gS4/Y3v/HF/dfESHxvN4s8gFILZ7dLIRNOwUqztz+9+932ngV8i/Gv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Pxr+IPxYufFXhlZfG3iOXXBYajZ3l09usgXCPtwpIwenHNSnFycUcNSLp21N+L/grB+w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4Ut4igjYSC2i8I6PdQI47hGcgEeoHaviH9tv9qD4NftQ+GPh3pvwi8E6j4Hm8I+KrnWd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XFdRmFIY4EMMmW53NnkDaOOa+pYP+CH2iWUeNE8Y+CtFZl+9a+G7iM+x4YV+bV34E0jw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e5g1N/COoS6VcX9rEbeGZ4pXiYqpyQCVzye9eJn0abwTtufTcLSl9bld9v1Ox+Ev7Sn7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fg54i+yzXd6kenWMlqLpnkm4OSxI/h9K/Zz4xftdWP8AwTs/ZD034j/tV/EJNX+I+rR/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qmqXJxb2tsMY/c5HmV4B/wAE3P2e/Dl/rHiL4u6vYrctoN9HpfhqwvQGSyulBd7vJGGw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zxj5o/bR/wCCZ37av7bH7Y2ofED4sj4Uat+zZ4T0FbP4WeELrxRLE3hrzTMkl00CqQ1w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3gAqQa+UoQqVaFr2/r/gHpZ7Ok6qpxWuv6Fzw3ov/AAViv/AHiLxV+zhaeHdC8L+PUHj7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VDqarNugwfvEMMk9a/QX/gnNb/8ABQxfC/xCP7a+nQ6Z4kOweDnTVbPUxgcn/Uf1r8Z/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Hvw3k0b9kD4rafceEvAHi2/+G13Dr9zaQ3VuunTiICMEgBQFOAO1fuJ+wX4d/bj8OeHP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FruqLp8f/CIairKzC48gBzx2Bzz7VWEpzw9W8JOx83OCtufP/wAI/Av/AAVGm+OGmal8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07xOP7T0zTY7Rf7T037TjHPOfJAr42/4LW/s0ftReLfjl4J/aX+HulPrvwR+CXg6K98c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WqWzXBGpYtjz/qTX178FfhR/wVJ0L9oG31n4n/GjSta+EFz4ka+u/Cw0y1tryfTRM5W2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ODwK89/4KmftFfG7wh8YYfg14UWFPhnrvgG3uvFc1zaJcWUyXEqwrA68HLyOcEEY2nj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Ks/ecbad7/8ABRz8iTSZ+Z3iDwl4D8f+FPBnxM+Clrb/AAjsIJLa51HwlDp40fXtcmCB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jHvX74eAPi54N+Nf7I1zc/EmOy0LxD4Y0c6eo8SxC9aG5tojFayojEsZOBkgZr83vgD8B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8OfDzxfoGh3ngyKDU/EYisTJZs8cu1REDyXavTv2l/2c/iZ+zp8MfEfxY8WeLtN8TeF/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6PaPp9/dzXMm2Mlc7WdRX5rw4sywDxOYVMN7r7mrs4ux+ZvwU/Z9+JTfEfTP2gfEvin4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Obh9S8EeH9S1PQvAll9luAtpBi2x2Ax+Ff0U+MPAPhT9t/4eXOmvJ8Qfg/8AErw5o66d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mkMwBIOSPtEWcgk8814f+wz8ZdU8J/sD+PPjHbaF/wAJDqHhS88Qa9ZeGIo0gvfEJs0S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qcA4OCTx2r5+/ZT/AOCzHjf9or9pX4TfBLWf2WvE/wAPrH4n6Vc6i/ie9urqJvD3y5G7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t5dReLwkMVOVuZXtb9bo4JRjzXP0G+Hfw00T9jf4eWuseOPGXjD4n+N7O1S0adprvUJN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ZPJxk57mvkT4j/Gn41fH/wASX9jdeENZ8IfDOzUptaPamoAj/l67gdOK+ov2lP25bv4M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8H9a8VXNppsF83iG7uIo9FuhPvAjTchyV2HJ3YO7p6+pal49b4hfs9aj8QJfC/8AYupX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1iMjZwCOuM9faufF4NRXLzd+nb5nvZRWeGr+0itrI/Fzxf8AATwvfw6qJNLW71ZRm31D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G3ZcAEkDAwsgcDGBjrXQ/Bv9s34g/sXnXNM/aA1PXPij8BLyb7HbxWmkm41vwAD8lyty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24IBwTg4+wPhv4o8N+HPE3huXxRGNQsJv3mzTuNM00nnFznrg16t+0D+yn4a+Mfhi88X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Ge40ywRZ9P1FWGCrJyOfYfUd68Ophp026mGfvrt19e59ZjpYbMqUYYpJdn5vz6PT0fUt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Bf7VHwW8ffFj4UeH9E8JfD/xF401PTvCWi6SUia3hi8uITXMKACJ5DuJXA6HgdK+Sfi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PE5z4a/afk0xN3fU9TUn1yN1fVH/AATv+FHh/wCD3wH8XeD/AAXpkXh43vi/VJhpSwiLF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4x+K37AX/BRPxVrOtaj4V/aguNO0vUGP2HTLbxTqNgbL53YfIAU6MowP7tfTZTRxWJwa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wUfFY/LqftOSOij/AF5Hm6/8Eov21SmpA/tSv8wwwPibVME+/P8AOv0c8G/Bb4g/AH/g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TvGY8feLNO8D67eX3iVL+S8t7wXFrMyoiyfOmwLj5jz2r8yNT/4Jwf8ABVgaZpum6X+1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f41vst9f3PNfplpfw8+L/wAIv+CePxJ8E/GzxXH4z+ImmeA9bfVvESaq+qSXayWc3lqW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9TXt4SjXo1k5TutOlv1PHhS5G9D+NfS9Se+lScIcodwJ5/vVtapfyX8YgfJRSNwJzx3r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CXx/qxlie5Bx/Wr08kUUrMACGPGePT/6/wCVfdQd4JvsZnu/wV+LWs/DG/tYre5kfS9Q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BkZIz2r2zx3CnjrVrnV9Fc+JLy7AzuYldPyMHB7en5V8LM0jrhWbA+51wtez/A34qWfw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0k1DQyQ16Q3zYPYd+fatqSfMmVF2Z6dpnwS1S5YnU5raxsxKHufOfCQj+Ic9ao+Pfi7oH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6hivdcmhENzq9sgeSM9DjHH4+9cb8T/2k18fXV3b6FYT6J4YE/kxJG3l3ci5xniuB03V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NsbjUZEDvLd/vLjPXrXp80X1NjxzXYfHni3UZNR1y7u3eYmQtPIXIzyeM8Zq/Y2uieF7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SDgkZYH6/rxW54i8X/arhp7YLHGw2CFMD2rgrydbgJPz5xOWU9O1RKrGOi1Z2w2M/VBfa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VJPkr0Az3/SqbWK/ZltIW8t+kjHhW7c10VrPCWaA8XMqEKBxWfc5toJncfvY2J4PIrll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yv3MdLSRYRBkMVyWUf4V+cviTXxN4o+PvirO5r6Q+C9GbqHwwBCn2zX6ER3v2TSPEmuS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iSApSNiOfqK/JTW7qS1j0S1mkItrmW/+IXiBnOGkEzFrQEe25P8AvmvKxs7PQ6Ho1yx0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fhf8X/iD4v8ADPj3RddvtL8H+GbZ473QrdLu+0aRPs0M1zHlSBtZ4yeOcda+7v2fv2ev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j4Q2Gvf8IuIxpY1Xxap1PVNSHXv/AKmvjj/gl58AfGPxAk8ffFXxJBd6Z4M8YzusFhPu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RieDtZkUAY9euK/o58F+HtA8IaHZaTo9jFZpbwhVCqFK8DknufUmv58zvD/WM2xE1JO7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T6xh44tytd7cva3W43wV4MsPDkccXlCNlOcAZwe9fWX7NPiFND+Kum6RI3+ieJLh7OWP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vn/JPzA8nnJr0L4Va1pfhT4meBdc1RiUh1xOSOFBIHX8a5sswiqV4YVPlV97bfkfauCp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TP4WsI7DR7KCJQiW9ssYC84IHNdMAioOBlRnqc5OP8ay9E/eWMTE8v8AMDjqMdatSSMn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lfrlnHkpJ6JJfgfz/iZOeInJ73ZbpgjjVdqoqru3bQMAn1pVdWAIIORnjmlJA611mCSW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87X/AAXu8X2Vh8Mvhx4cZv8ASbjVbrUGQPjcuxY14+u786/o1BVxngqfUcGv56/+CmXg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f8IJ8efGHhzwLpcfgVW8OX/iS5e3WwuJWnLyRsGAPSPPoCK6Bn50f8EQM6n4h+LGqgnU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/iUEluv49K/rX8KaUIdHsR9uN2IQrqo4EefQV/Nz/wAEOvgd4P8ABtx8afD3w+8U6f4v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eINPkFzp8UNnCrDDb2Lbmkk4OMbSK/pM1/UdL8IaYkSybCvybwdm49M8V3qr7Okopatn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/wBRGm6c89vdAXCKQsYb5mbt/n2r5hm1vUbp5DczEyucyFhkkZ6Vqa/rr6leveyTu9pG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xXLypbXKtPEzDIJO3OSep5FUouSs1udWvYr3N+sIIJyTn3zWDLI125Kg47gZNSRW8t3I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atmCwEABH3jxn1rlcYYG7a3BXuUbWwJK+YjAZxk/X0/z1r5m/ao+GzeOYbDxPp0B/t/w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kurcjJU4xuK4xznpX1hFbagXAUAqTjJByBUb6O1wWeXDq4IctHuUjuOe3tXh5vXoVsJO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3Z9e/ke/lWKqYXFU69F6p7d0flj4VuHk0xfL5VZGUd+v/wBcmv5dv2p/2B/2yvgBfeKv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deFrrUbjVvEF9o+sNNDeRyzyzKRasrfu8SAFcHpX9Y3j230XwRrXj4i7i0zTdNkbUv8A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nT9K/n6/ax8T/EH4r+H9S8R/Bz4/ajrvhrQYTpPjjSl8TDTQeOn2X/lvDnPFfzxnmGk5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dzfxE588yiMaMXGSkpW32+SPKv+CbfxQ8f6Ro0/wg8e/s/a54m03x1qzJ4e8SPYNbtGZk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jxkZ9K/ef9rX47eA/gr8JPhn8QtS+G+rfFnx34Akg0jw/wCFNPspdGufDVsYlR5GwMFY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Zrf7b/jnRfhx4X8F3PxG0bTtWttRj8M6FJ4Q8MrY6rFMqBGuZrnGUZc5J9q/WLQ7nw58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/wDx9tfiRefF3wdJeaHrNzeJLKHhiEpsorrGUdc4NeTh8O40uRrQ/MMnwVTCVFUqbnyb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rXQ/HHjnwp4m0j4S6l4l165PjbwpLqKH+2NPc5SSS2lYAYViM/7NfCHxm+DGl/Bv43+E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8JFpOg+MI9B8c6/pqK7aYhwzvFaKMSKGJ5Bq98dvjF8BdE02X4efD+38cTeI4NctfCSe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pG5ESPMUI8wEsuSetezaT8FvGHwBv/BUHxBvzqnhzV9DMmuX1w/9tC3M4E0E90n3lcKw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0qlt/wAT0MdUlVupM/arx/p/wm8baH4D134dav4t+Imp+IfApTU9aOnXTaLLFDDvVTbn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W/GHwv8AF/wD1Pxx4y+Emm6dr/gnQn8PaTpfiaxt31jxT5CbAtvDccq0m3g/Svj/AOK3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4IeOfgrrGn6P4QtPEg8Japc6bG0El6NgzcQxIMGKQY5r70sPjB4F8d/DyTSvGngGD4ke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a2nh8Wst6whG+aSduiIc5aoV37y6I55ywOAjQ3Py/wDhb8E/CbeJ/GHxE/4WV4T+Fen6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w+8YMZdR+wrybMvEP3fm9McdK+Fte+DvxN+Hv7RmtfFfwd4f8CfFzw98RDFbR6T4OnOt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Nr95ZoupJr9hvhReeNdY8WSW3xP+D3wk8BaBqHhj7Nb+IZLxNQuBa7m8mMo2dsq/dwK+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/C/VNN8WeDvDnhZvFF7drb3lpbzpHCgYHN1LF91S+cggd6cv+E7LZY9avsbSzCEm+VaH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fwH+IPgox/A+6+L3xU1+zW41DzNRnafR0ndREpgAwVHJwa/U/wAe+H/iT49h+Fni7Rrz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09ptX8Hed9mjguFjVpDYWh++wHXFaXi/4/eFPgz42m0nxJ8L/ABTrnxN160V9C1vQYoNY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WPkAB6irfxI/aW+CHh74n/C7wp45v9c0j4p+IR9r8NLeg3g0pLmJWnYXA4BXOMGscuz3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Z85joOu+Zx0Ob/Zg1D4g/E/xX4vX436T49j8UeGoL/R/D3ivxCw0/QhYzviMRWpwn7vr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T6n8NPgX44b4e3mm/Er4j+GNLnXRrjwvpBl12W5aP92zRrlW8scfhX5R/Hb9oa30PXPH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fWbnxQ62nh7xH4Y1XZD4VknHH2yVTvGfrXQfsp/EXXvh38Mtf+HXg74vra648k1j4i8a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iSDZF8scgjvXJ9blO7UbI4ZU4qyOA/YA/Z4+OPinTPi18cP2hPid4h+FmsS6u9hqNnqe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tpSOJsZiGcLXO/8ABSLwj8U/hI2gfEnTviHqXinw4nh6HQtHhMCTSeGHcDbcJD1KSZyf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I+LfhS6+HGj/AB11Pxt4hm1y2vLTV47BNL0u3WNg6maVeqrjDGvlf9pW71lJPB/hT9p/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wv4ibTYYNGgbUZ/E8MIC75G/uPgY9Kwq1HU1OCvSu48p8beLdS+J/wC1Xp3g/XvCGg6r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S/EGo3HhqZNM0+2jcebnj5OM/kK/dL4NfEf4P/A7wxp/hzwsmp6p41Hh2PSb7Xp4JtW8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HAwm1t3yn0FfD/ij9ri20K00L4GfsvfCnxto/gNANd1XW2so4/Eev5OZ18oDzFVgP4j0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PiLafErQLz4OXXhDwL4dn0xLPUPBXjqS3t5tbvYQFl819pVCWycvzWVPDe0eqNMHl+Iq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0R+iviS/+K/7VXwz1mCKC68OaHYeIksLDxXp8os9P1x9wJYRnDFvbFfJ8/8AwTF+J3xg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czXehaFbxroery+cNSCYAKdMbegrq/2Uf2nPixqtr8RZ/HXh/wAL6D8LdM14a54ZC3Ie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y8cttHPrXf6X/wAFHU8F+PPGmj/Fe38d6X8QJbUQaLbaVeQX2iT2knMMkEQGR8pHX1ry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WfXwp5hSkk5XR77Yfs4/s/eAdBd/iDfunh7wlYKlnq+qSQ282oXlqcImnrnfjKDg+tfm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4z+NPDWsW/iPVPBviS/1E2Vjo+pXght9dsbTCQOF6ZIUfexWD4h+KPgf4raxrHhbxP4x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m0y3v9cmtNW0tbo7kMsedu8ZzgCtL4P/ALK/9u/HfT7+ee1+I2leFtNElkNQ1829pCQM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jrXXg8M6NrL8AhCtPMlGS0dh37Qvxw/Z+m8CeKvBkWiWehalY3enf8J1d6fNDb+MdKvH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mNzjIGcZrb/Z4/aP8X+D/gjq2v6T5mqeJPh1ayJ8OYNcuZb6TxhG7ko8gXPmTKPuntVP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r4M0SHxn4l/Zs/4Qy51C7tfDF/rOj3UunC3u1G3zJwx/eBugz0Ffnt+zfrvxN0HULrxF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5ZSf214fvJ08U2UQDfLcQSNnylX+L0r7B5b/AMJyxz+7+v8AI+whlSlFNb+h7bYftLft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NfEcPiv4NeLtRuWHwy8EwahLpOiardhh5001swAcMP73FfrX8H/FfxFvPhr4atfi58ZN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5bLPaeCAlrc+GJGA/1kyk8jPO3Nfn1pP7SviP9oXxMll+0Ha+GNCuLHS7rSNH1H7LDo2n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KgBaRsjlec1+kvwP8M6B8Gfgj4R0v4Z3OieOPEf9sNqr69e6e+rLHPK5IE125O1FB4DV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7Hm5xgVCl+7/AI/4dD3bXPgrL4q0nxh4U1vQdJ+I/i6z0mW60a4+JJZRqRZCxjYf8tHI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4gX9nSX423vh63/Z98b+HPiJ4b1iW08R+HfDetJZ2V5cwMQXtIM7ShwSB6Gv2E/aZ/b/+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uh2Ojap468R2EmnWmsLEqao7hSuLS4xhRz1Ffll+zR8Kdc065+IXxt+Kfhc638WdEvpN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pLC3jnuGJyX6znB6U8BQUk4tduh4eUYJxrurmiVz9Lfgj+0j8GrHwdJf+Ivhzrvwc8X2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kyXuoaNlwGuk8oYMiAmvMP2qP+Cl/wAEfg14b8YfC7wjL4m+Lk/xP8JnStZi1V1XTJp2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/jB5FfLnxJvvFlmmqfFGXxXqt1ryRb/E3g6GJIfD0cjMFxb4BJ2gkvXy7+yT+yVrvxa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0bSfD3jO00O1PiCfw3Y6mdQFrNKgLJPHNlVRj2FaYPJ/+FFye257WIqU7P2d7HEaBq/x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LjVH+FGmXMviDRNV8LeKLi0tPBU9yBtl+z/eKlsYFch4W+G/x38Sa1YeMPih8WPEQ0DW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vNZMJuLK3OIFuNxzucYxmvtX4z/Cf4S/C7SNc1GD9qTwd4UkuZHmh+AWs3x1a71eZCNli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83Pj54L+K3j9dD+ItnJqGt/De/Nt4bv9F0a7nsxofGG8qNOjccV9Ao01NRdrJmuWRhOT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H+JPAnhj9oifS/HfiDxdDp1xrqtdXWlawbjSXdPmEe/rhvSv1s/Z//wCCi3jLxn8aNV8D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G/D2L/hHxbRaF9turiY/8tJHPI3Yzn3r8lvhr+xBrdx/ampfFLx3J4f0qJ/7R0DWzKbm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BljgV9H/s9XHwx8FHxlo+laxrmp6XqKRXHifxNGp069mlRzH5kZ+8QOvHavZzLCZZPC+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c3y2lWmpKnoj9yPB/wDwUl+EnxA1T4l/CTx/4a1Hw9ZaFo8moaNrehaYumSt9nUqVYHB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22vEGk3sui+FtB1otZa1rlx4ss3YjzbSGUll+0MvO48cV7F8V7jwN8M9O8Y+GNK8T2/x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NT8J+KNPLtrPh9JjuaC6kHOR05r8/wDwj8NLfxHpFp4uvdV8YXmp3ly9nfRtatepsgHI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OHMky6o/bV373Y3wmBp+zs4Hd+C7rxv4et/DXi698ZJdwQxrpVtZabdsNS0VWIUG7iUn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E8J/ErxL4G8Oaz4b1DSPEuhaaF/4SXTodIEryrKu5pjJ1BAJ+lfCXhr4Q6voE2s6ronx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tdN0iSNbt7kNwryk52/WvtTwd8VPFXwWsNH8AeKo49H1/wAR2oTSNVhYXum627qcHaeD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F0sPh6n1fDnz+Oy2eHxSrwXu9d7GVrVt4Htvgtaap4O8TD4fre6x/ZUt/rqu0M9zGT50S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RXb/ALLfwV1fWdIj1vSPHMnhrxja61NdaPqNvEbzRNVhJ+bzdmdpbrWReaH4z+K3gqXw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PSdTlv5jcWf2i01FWYsz20Kj5WYd+oNdZ+zbqfxF8B68fBHhi9ttP0uTe1lpWrIllc2V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T9K+cxs41k8O1Z2OLF5lBKMKMdV/XY5HWPH3iXxn4i8dQ/FL4e2HixfAV/PpEesw6qQu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CQe9e2/Cf4RaF8TvC/iTXPEvwzvNMvPD+jeb4du1uHudPtFA3COeUDAOBjmpfiR8bF+G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+BNjqmp6tJd/2VY+EitlbyXeCfNnQZDfU14fb/t+fFT4YfCzx18PdK8OWF94T+LNtOkF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kL7JI3kHzfKCfyrz8BhP9nrU6StfuhvLMRnNFTcfwP07+Av7V/ws+Cfw68UeE/C3w+sP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S/F89+kkOl3YGySX5j0ftj1ryn4mftT6Dd6t4d1z4zeFW8XxNYR3On6t4V1WG9ubJ4z+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ge9fkPq2uax4wW0tW0myOhaLa2WnWer2txJKb+aQCSQ3B/iKk4Neh+O7PwPo/gvTFvLP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V7+J7i5vEUHCtFDngH2rxMPlNWGYwqVlzJHTw/w/Tp1fZVOhH4g+Jnjz4peLLhPh18Z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qex0/Q9RU6VbiyhUsnmOcAuSOlekeEviN8UvhLpWiJ8Q/DurfEPwz41ku7DxKNItRealY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b3q/4KsPBGneHNOlfRdP1+8Fkp8B6LBOoWW4P3ru/lGOBwTk9q9o/Z41Dx5q1x4v0DxX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nT5dR0bSPtGh+HoXyDHE54OBwSK+lzDF0cvoKpThc+vzDCU8vp30Pw2+INloknxKjfwz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iORNAl1O8WSa0g8zeIpI85Bzxiv2m0D4teLNO+DVp8KvGXhn/hL/AA3qXh0X4tHVtPut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ck9eK9C+N/7JH7Kfg8eHvF9z4jS51sajAl8sFg7vbytIpacAZGR6Cun+LNj4D1fVPD8n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6Ra2dho+vaVZbNOnQxrvjcYxuHPWvHxGeYXHYaMZ09V/mfO/XMNUdmR+HNDm0TTl0iTT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9xq0cDLP4Zn3bSfl4O4ZyRVnxr4T8HeL7O20vxX4uS1s/DGpJeL4h0C1B1jULVRzapMv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v+Ks39veHvhD4A0f/AISHwpounLa67rNtG0mvW8jDKedLjD7e/NcZ4j0C+8JavZNpd1bj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ZcRjV7aYYmeJOjOuc4r3cFSpVIRppb/5HrYJxrwUeXT0O70zxDpOh+CZ08HwXcf2a+ki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Uiy/cZSxy+8EcV4DqfxT8WfDnW00DVLPUdcutYkGqjSwTY6vbo/z+VGT99Ce4rnvENzI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M0vW7uG8kW51TX9Rja3TRbiQ7o4rTPBxnrW74m8HWOv8AiPRLFfGdzd/EXwjp3k6N4ovi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aS5+X92MV04jLfqb52tz3MTlmFrUlJ7l7x/rVkviK31y28My3l3qNjBd6xaTNHYNpV0Q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PE3xT/4T/wAW6r4ktJp1k1dn3rdx6jpMEDEbEKjqQAOPavvOX4Op4v8ACfiPxbqPjLRr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Tigllayvh0BcA/eFfGut/BbVvC3iFbTUPF8y2GqXnm2U+jpOYY3f7gkJ4OMgV20fZYeg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Rp4eEcO7xR9H+HLh7vxL4U1fVfEN7aWmjRxrpiyWLWcOls2MrGAO9fo7Y3g1+20jQ1Nh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W019tvrlGGTLJnoD15r8wvBngXxdpt9qEPinxdfXSywLa6XqF3bgW9qx/wBWWQj6c19R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DUl+uqQXPiDUriAxHxHNLsdbY8gLj+HHSvRyrC1a+NU1E4IY/2GIisN8Vj7FHg7VwT5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8AD8/X1ph8Da6Tn/hF/BZz3Ktk/pXk7eJNGxiV/F+nEfeZdQBUfpUf/CQ+H/+ho8aD2Gp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Dw1ShTtZ6kyqVXNya1Z+PXxR07U/hXr8finWviNpOqT2GrXviPxFqHha4XXI/FmuamzG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JyIyw5Fdz8EfE/watL2w1r4i6QsvipNN+yXmpXSyavqEV7fTGaTCYIUwQlRhehryv4wf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xXb/AA68a6j4w+Hfhi7mu7e91bVILydLuWMzl7lLX/RoS8gAG2t/4M+J7zX9N8I22jfD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T6FqV8ryaf4hv9pJnZiMyqzAJ6AV+fLkeWqctT85OD/aOm0T4g+JryDwNort4UmXywGg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r/wb26Rpui/G3456Jpo2PH4JtlZDkFSlwc/ln9a/P3WvEvj/AMUadrXwt1u20Uax/bLG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S0k5JZbq6x0zxX6nf8ENdF0rwp+0j8YPC8GnXa6xY/Du1udT1m7uDO+oeZcygA5GRhgx6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UP8AiFOaVVpywSt3u/0sfqng/wD8llhf8cP1P6Iv2l/k/Z08f6npvylfDtyzbwQceU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ufEfwP8AG/w18P8AQfFmj6s2qafP5ul/2rqRIW0tWzdfZDX9Pv7XWB+yz8U9KQ6qFXwX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Zg+W/T/Pev4fPC174v8ADtl8T/Enhrwx4rmsRo9zpegan4tmC/8ACOTyvJuuViKEsOPu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foRZYp8MZ3Uc98RDp5VPM/WPpA/8lNh305H+aP6Cf2hf+Ckvwu+B37ODf8Iz4t8AeN/j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L8OaVdRapJYNIqrFaTI0ZBkQJg59DX8ifxE+MepfEbX/ABb418XeGrq0v/Fepvq+panb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7stuqAIuT8qhuMdaxfE9hrl/rdrcahqfnSXMomVShOSPQ966CTRPEX9luDo0U0JbnzIw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975bllNc8lo1bpvufi2FqpRu2eX+A/ifYeGfEcWr6RZNqZ03UrWSOy1CQj/R7YZDA+vv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GfFPSvi//wAE3vEfxH06JYxea/r9tqMKklYTZ2iNtH54r/M5a+0vSbB/7UTStR1XzCj+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82T3Pr9a/wBMH/gjr8ONP/Zk/wCCKOi6vp1sbW78TeCta+I1xCybJmbVY1WAMuO6BSfY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1tyTX5DxL5qtJX2b/Q/F6D4Sp8Pp/H/xAttIm8N6d4y1J5LvQ9UuVOnFS7F7x4ycBpMY4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H/wAcLDxj4Q0rwbo/g9L3VLuX7DrdnDA9no3g3TIOFvjcsAA0vXg96+cPC3hvxL4nbRdX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SI9cfW7TwJp9y5n1u1J3QxBByFB7GvpHxR4n0+Twj4rtdd8H6h4U8E+INODaFp+iQJZ+I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5UAgAYzmvzipFe0at1OOfU5r9oDRPDs3wqsvDvw/tGurGy1tn0zThqK6laXEiruEhjHM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M18Sv2gfi3YfFyzvPiX4E17xZc2/iKXQ7fSYbJvD+mva2zbYlsYwMI2AOe9f0S3Wv6F4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8Ca3oWoaYfP0u+u7sxW1m1ydqJc3bcSMegC1wvw0vfCXxIfw9qHi/wAB+E313Tr2ObQb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I3LSS8ZRTnOTXRQxywFlJaehwOTuz+cD49/DaPUPF/ij4iXN1pfhufxXpx1bw1pdzpVz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vCM/KDtr+qn/AINTvGPww8A/Bn9onxz8UPFnhvR/Eer+MINA0rWdTQaUb+wgRfMW0PdH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1+Zf/BTDwLrnxX+KfhHwn4U+H1pd+GtKjg0rS9M8JQj+zBxj/SbnFfbH7KPwM8Z6toXw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N8F+JPsI8GN4F/s3/kJDr9qP0619Jg8wp14qcF2O6g1b1P3s/ay/Z4/4I8/ti+M5/Hv7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8Uafp8WnpJfePpNGg0+FN21IlVcpkls7TzgZ6V7d/wAE+/2ef+Cb/wAFfEGp2H7Edx4I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1Sx8JeKTr9xa2ckjl5bgFARvdYwGJ6rX5lf8FJf2KP2X/wBkX9lHw78QdU162s/i3pt3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/YPilq10sQeBICfkIIXA3NtDds143/wbq/ELQ/F/x4+PfhnRNM8NabeeEvBsa6vLod39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jZ4ALDjsa9yni7wSlD8d/wADrliE48lr/wBeh9z/ALW37C3/AAQx8cfGrxv4+/an1T4c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/aXim48R/EZtFnedlChtg2gcLjAPavMtL/4Jgf8ABAHxxpWlr4a1L4eajpOiuXtk0r4m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83BPqK/ObVf2Qfgh+1N/wWk/aL039oPxV9j+Gvh/xTp7Hw5qMZ07TPE2p7c21t9pHPWv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r4a/ZSuV+Knwr0y98NfAa00i4l8QxW1wbzT/AANNtGHdcZ8lyBtbgAkcncK1k4PDzxDX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k7o/Erwj8Pv2cv2Zf2t/jTYeEdYn8ZfYLu+1nw0YIF1Hwz4G06K7KWGGA5m2KvNfq3rn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Qfhx8I/hNH8I2+J3xM8SL5f9oW81to+j6Z9oObY3C483JHfrX4vX3xW+Gum+MZfE3i3w1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s0xtM1P+zNM8UfZj618U/tAX/gDQ/jF4P+IxbS9E8M2+p2mprp3iVt2pahjpbW3pXDg8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f52/yMJLRpH+kB+0R8dvjb4Z/ZJ0n44/s9/DSDx78TvEmi6H4gsPAsjNJAU1C2W6nVir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Nfjt45/4KH/8FnNN03Pgj9hnw9qGF2FtStLnAH08/n6V+l/7RXxR/af+HH/BOvwP4+/Y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0/8ACt/Dr+FvCFvp66i13Bc6ZbswSM8DAKYJHFfil8Jf21/+Di/xRqGnx+Of2Krfw6j6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rp9sR3Hmd+lfTOML3SOKWjepjaj/AMFXf+C7nhw51P8A4J2WGslDulXRtInTFt3x8zf5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v2vv+CiP7V/iX4vxftu/swad8A/DHhXRbNvCOoLpk9lqOrXktxOs0B8wbDtiRH/AIuh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qD/gvbq76npvgr9mbwdoH9nfJ/a3ibwpbHTdUH0MnSv0Z/4Jr/Ef/gpB45uviTY/t7eB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WieFJ/DfhyLQ7a7vGef7Qu5HJkHlbDyOMDntQoQk1zL8CY/Ern+f7/wWt+CvjuH/AIKW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6h4h8V3GvWMmlJ/xMdNdWGbg+/J/Wv6cf+CXH/BTn4d/svf8Ez/BXgrxHpU0PxwsfHieC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G/jm51O8W2/tPP8A0yA5zxxX4q/8FYPix4M8Ef8ABTD4zeI9W8R6bp/iYeIYtLOQTi2D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Wnxh8XeAreDwvpGr6XbfFjStC0vUtKI1E/ZvtWePzrjxGPjl1SDULuV+trbeT7gk3sj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6ide+Kv/AATxilu0tpdf+LaTyxAfKjfZIJmXPtvx+FX/ANvHwL+2V4g/bk/YQ8RfA3T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viKSL4vvphX+zfs052j7V+Vec/8Fl/it4B+AE37GXxk8XXkWkD4d+O7rxHpDSRZWaSC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C25AM5xg8VzP7F3/BXL4//tSfFzwp4am+HPhjTPA/jfxOunaVqKWdwNSXTSP+Prg+56+t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el7P0JpUPrDnd2t/X6Fv/gq54H/a88XftBfs+t+z78NPE3ijwna6ef8AhN/E2m6jcf8A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PQk7ifoK+pv+Cjvwt+L/AMSPgH8KvCvgDRPiHqWux3Maa2ngq6fT9V0txaKGzk54IYfh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/wCCpup/safHHwN8I/D2l+GXk8RabbanqR1Y3JYfabjkjyunU/nWL/wWL/4Kb/Fb/gnH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8KvA+heOtY+Iuvw6dqGla0X+yxLcaal5C0bZUj78g554HSvbo18PKLWHlzd+liZUOV2v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gp+1b8Df2XvinqNz8Lv2mn0tdVu28U6j401W61f/AEYHH2o5nPkw9q/ND4IfBL4u/Cnw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238D698aPEumabofhi6RhdWFoZhIlxcXRb5TIu4tkZ+YemT/YT4q/bF+LH7Sv/BEXxZ+1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EfiP8QPB7i38KWUJaxhSW+FlCER2bq6vk55Civ48tV/aK8ZftFeMfh58HrqGKEfDjxRp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FxcZ6fhXzuc5dOtUjXg/XT/gmbpveJ/WF/wX6HxBg/4J5fADRvAGtCz1u9+Ifh3SLvWV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O+7uGOTn3r+FO5/Zp+K/xGv7G61WwNyy6qdM1TVQo/s3k56/Qiv7yf8Agvx408OeAP8A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HLG6+Ivh2HTJBkEsulkE/jxX8XHiT/gotquk+CG+Gc3w9fw6dN1LjVNvGmHP/Hz/ANdq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o0KFHntTjd3ta9/JkxVml6H9w37c3hsxf8ENdK8Msul6kdO+D/hmwP8AaAwjGGGCM4/75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/sx+G/Af/AAkup6j4+8Nwannp4Vvv7W1L/t1r++f9uzxH4Yb/AIIMeGfEniWTUpPD+pfB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7+dDDIGbvyWJr+Pr4I/sbapp/wAIbT4yN4m/szxz4s1n+0/A3ggpz9l3YFzc/l3rmx6k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/8AbzoqpucYp7pH9gXwk1GO+/4N8fGV9pUupzBP2d9bSGbWRi5m2rwz+hPB+tfyc/BP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38F6Bp3irw9Brvh/QxYa94TtdCjT7D5U0qLcuxY58z5V/wCA9a/r48IeArrRf+CEXjbw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BGsQXepoeDIpIkwPTINfxpfs2fB3w18Yfgb8RrvTNS034a6Z4Gnk0Q6p/Zv/ABM9S+zr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/Wo4qwtKvDDKcf8Al3FbebOfE0VSnBp3v+Gx/YD/AMEDfivrHxF/Yh+MfiTUfEq+IdZt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aNE2nTG2IW3ALHATapGMfer+Mz4+/wDBZr9qTwppfxS+HHh/46fF5vFEvxC1CCz14+Pr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/LjjhUcqQxAAZcbO+a/qx/4Nl7TS7P8A4J/ftFvplyLyOb4v69bpdHlbwRwFBJz/AH8b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fvhJJqnxh/aI8Tf8I3qumDTPH2tY0zrz/aN7ivoMqqYjLcspUaE/dfS3p/me9T5eRWSP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v2iPjJ+0V/wTb1/4nfHP4ieKfiZ4vtvF+s2qa74p1SXVL5IYo0aNFZycADHT2r45+IP7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TzzfG7xx4HgfUZpdCC6tutrZDIwC7QoyMBTjIxX0J/wbNwvpP/BKXxJG2kPpIHiPXL9o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T9D+tfzE337dfxU8S/Ebx3deFrbSY9M0L4nXmhaZcavdxX1ubNJBEboxlBhFZG+XPfrS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Tdnfp6EV67pWXLe/9dj+2j/gm38TPEHxg/4J4+P/ABH4w8b+JfHuuufE2kXmp+KdwvjH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CJDj2xX8R/iK0Pw98JahrOm/DPTNQPiX4iTeENL0vw3/AMjLqH2h3H+jV/Zr/wAEZoNZ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1LxjqkOrXPiLxb4ovbl9IASFnltY5JCgHAUljgV/GL+1d8WYNCj8L+GvBniLRfDDeDvi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kX2e90BLS4iZDcTkkStKzBVGFxhjgjNeDmqlOthotb3u+2zPHzROUIS9f0P7Mf8Agjd+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e0z4u/ETwha6b8afHOnmXTI9StSviDwfpNyNyWcueUll+V3BGQMc/Px9u/tfaP8Asg/G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14v+HGj/ABU+HXgafx3Y6rrcsP8AwkHgC1kXauoBGdSYj5B3BmG0KDgZ5/nw/ZU/4K4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3f8Asp/D7wvfx+Dvhp8PreO38UaHEQbvxprEOmNFeXMnlkKkBdN0cbF+HOcY58C/4OCf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8ND8G/Co6jq/wAWtY+BKafongjwveXWna345hcTefbARN+9KjYSHBHzjivqcLCEaMXH7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kt9j+hn4w/AbxX+03/wTu+H3w6+EWvaN421W48NWV14d8SW+pTeGtE1GCzJWKeO4BI2y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k/8AgmB+yr+1T+z74f8AjTb/ALRd3pUkniu7t5PA66Rrzaza2cCI6n5W+YFiu7dnB4r+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8HMHwN+DPhP4e/Dr9n74jWfg7w7oyeDvCEtz4EW81XQrWzJ2rEmxHIxJ953JOPav6Q/+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c/Fj4Y/HDUP+Chmi+LdF8b2GpKvw+GteFV0jGbY5zgf5zXoxcZR0PUE/ZU/YB/bV8Gft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fp7eGv8AhZdz4l/sxfEVz/yDQuLYfZR+FZ//AAVK0rT9S/aIsxJ4mPhyRPhyis+mEnU2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rxfQ/jN/wWLtvEfj+/8AEX/CTv4U+3Xtl4SsbHwTbS3tyvmuLdVYZJyqDBJ5zX4v/tI/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fiTTPjd+3r8KPED/AAz0j7V4a07xLH4cOlal9p/0kabnyx64rizCTjh3QUbOXXtb/hzC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R9/fsHeNLfSf2o/gR8ONV+Kun+KNfsviVFqLf8JFZpDr97CxJEML5JYptUf8C966/wD4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8WfgF4i0oGTxJPHY2oCgkgSXnkgf+PZ/GvxC/wCCR3wv/ab+O3/BRP8AZe+P0vw5+IF1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ISHXPEUekuukaDZSx5ja5JYCRCCnI6FenNf1tf8FY/+CWHiP9uD4heDPi/b+ObfQtB+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LRaRJfav4nuIboz7FYSLGqqFxh85315WBwc6kZ809rfr5nE6Tpuy7nuv7Yv7cXjD9iP9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PCPhrxnqniHQ9B0a703xLq/9i2cc19plpIrh8HPzySZH0rmP2wfiRrPx9/4Jo+Dfipr1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vDviTW7PRpBPbWskV4Lp4om7orREA9wK/OP/AIOZ7jTvD37En7MXw4ztF38RdMtlh6ZG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2/oK9F/bQ+JR+B/8AwQi+B2t+GtSGkfa/C3haNV1Q7WczrE5A9cbx/wB9V6+VpqM9ex12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+PnwWm/aRvv2Mdcs9PS/8MaBr9p4n8TXkrq7w2KWEMkCE5BIaUhjjOQmMc5H5P/8ABaPx1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fD7Q9ZMuk/Cnw+Z9S0TTTvj+3TgvGD2DKYWQjr8w9a/YD9kL4yalD/wTs+EXxc8aWQm1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ig5OoCKAxj8wo/DFfybfsiePv2uP25fFH7b3xW+G+g+HPFfjnwPr+oXNk2rSCx1VILp2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7T0ya4M4gpYWcHKzbSWnqMg+FvhLxBqmq+Dfilr+g32leNPD/wAStHtPDP8AaEBNhfO87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WqKxHfd1Ff0Jf8Fvfgn8PPjt+yb8MPBnxT8Taj4b0OX4gWElzqekqUUyNYXBfCjoM5wK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2zfjVfftbfDH4WeNPDXiXxFeaNqi6beQrp4OkaROlx890O3DbsGv66f+Cyfhjx343+Bv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h9q3xF8Xa78ZNGj0vSNJ1KHTZrNorS9Zp5DJw8ahcMnGeOa5MHLkyarhpO7XL89/wDIy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4T/sseBvBfxL8B/Db4Xad4/8fa1owGmaRLq+qXWoaRJd3I/4+7e1PaHnP1r+2H4IN4k+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8Z/Euman4wt7ODSn1Wa7+zR3chyI4CfmV5I12q7r8pPTgAn5O/Zz/Ze+Fn7Gvg/UPjd4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eFFHivVynn3MLxDP2SzHXqcMwr+Wn/gp9/wUG+LP7S3im5v9E1HUvh94c+EXjGHW/BEO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Wysyy3t9AmNzMqRuqyEgbwcZxhZXKthp+1a/dyumu+3QlPl16n7/AP7eXwC+NE37REvx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vgvdeErbTtK8PM7LpvgW5gnLXDeTkhjIrD5htzk+lfA/juK3uBHJEVdVyUZU2DBycgV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IKo/Bz/AIKDeDtc/Z18Y6tb33xf8BeGbfTfEmn6pAtm3jOHZIq6lZwsSSpCDJy3Pf15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/g3qeu6tBayX/g3UbJn0aeKMu2mMxJ2tj+EZ6npj0r1a3tKlWNTdaW8vI+zyfFw9kuX5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PGv7aP7MPg1V3f258e9JXYPmJEM+8jH41/YF/wAFH/2JfiT+2Hp3wh0bwH4h0DRIvh9J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Nsv5JFjgYRsmcEfZxncPSv5GLO8u3/bX+FGt6Y6JqnhDUNQ8YafO6iRLeSyt2YPj1BKY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29f2vdc+Lmh6NH8afE8enXXxA0/w9d6aqwCy8nz2TZGmzIH71c8nIFf0tlOUZzi8kwue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dpO3xxila+j+F+mh+L8a8R5Pjcyr8OZvHlp1mtU735elrK2/fqfREfwe+J3/AASQ1rTP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EDTtXt7rwpp3h3w/dG3vby7aNZI1DzFQCVMjAANkI2ccZ/ZHwV+3Sviv9gTWP2zj8P5r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kfwZJL5jzfYJ5kMJfn7/AJeD/wDqr87/APgvvqrf8KD+DGkISTq3ja51EqMYPl2rL/7N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CFfjcf3PhJ4lH0xeTY/ma4MdB53lGGzbNEpV54hUm1pddz5XJqGDyDOcZl+X83slQ9ol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fv5bH0R+x5/wUg0X9sr9j34jftL+CfhTPZa74Hi1SG7+Er3xkvtRl0yN5VjW4UBMThJd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mvxRu/8Ag6L8LWWpX+jv+y5c2Y0+5ktGtx4hgV0aKQxvl/LY5BHdK+a/+Dbr9qLRvht8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luI49E+M+mG+8MWd02bJb2EkT26IfkUTW4ZcA5KtnFfm/wD8FgP2HdZ/ZH/ba+I0Nlp7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43jzwnqwj8u3MV6zNPYrj5R5cpkUKDnGPWvtODeBsnx3GVfJM3Tp03Tp1KN3e6u/aLeOq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NZf2RSzHL9YttT02vbl169ei6HBftR/tNS/tv/tR+IPjFoXhG48L3fjqW00zT9Ba4glT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nl87igzkdcV/oEf8E7vgBoP7MP7MPwe+FV1PHB4u1Dw8fEWtWTYSa41C6jF5fE467N+M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fsV/F7wv8C/2k/hN8VPF/hxPFvhPwZ4stdW1rw/LsKXMKzIwmAZGBaIruAI+YbhxnI/s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/wDbR/4Kh2zfDzUr2b4N/D74CyLo6Ixt7K+1C4eJJj5W0DMSoVOc5EgxjHP3HjhlHEdP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sqw8Haaa0so3Vt9fXpufn/Bmb4CWayxWPSVadaFGEe/Ndyneytaysra330PfP2sP2rf2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Z2/aktls9S8I+OINN07TPmf/AEUcjUvtA/1PH+srwn4Df8E+v+CNfxf+L2haz8E9X0f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jJbTSPFUt5LphjYIrzx4yBuYLjPWvy8/4KR+Gv8AhJv2+fjDp2l6adT8SapeQabpemHn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/wDgmb+x34G/4J+fBq68efFjW/D3h34l/FSWPUvEWo+ItWh0u002BUBtLGGSZuDGJHMm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fxvNcvjk3B+HqRzGqqlaPNGktE725tU9OXR7a3P0HJ8bTzXiPFQxGEpOOGly8zheTV3r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b/goxD/wTE+Mtx4Z+C/7Yvxn8M6Lq3w0mGp2PhEeMTo9xpjXEcUe6VRE2SyQKADyMH6V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N2kIc/GfQMKcn/i5V3/8Yr3z4u/8EKP2V/2t/ix4y+M97+0l4z8Y+I/Herya3q50HW9P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HEqF2WIDhVxgYPrXzdqv/BAr/gm5ZXx0PWP2q7211G0AW6tZfFGlxXtq5yrI8RUMCCvf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klg1HGZhiKc1Z/uoX/8AAtenT56HbnDzPG4mdfL8LQlQ25pPlv6LW/nqfnV/wU1+F3/B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nN+w54/0rxjqupa7NF4qh03xRL4gWysFsyYGZXVSuZlI3YGelfub/wAEOv8AgmxF8B/B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xQ/FP4gaWV8IWmpWu+bw5ZSgYuQmVO+QZAyQcE4wSGH8h/7QXwc8EfBX48/En4V/DjX0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/wBl6N4ke+W9m1aIAESZA+Ve2MkZUnvX76/8E+P+CnfxY+Ov7Sn7D/7LszTaZ4a8CwX+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iUWenSW9tko+4qm6Dhx1RvWv3bxHyri+PhXhYZbiKmIwLip1KlRtTUN1Dro+uv2Uj8L4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jHGYeH1hSjGmorlTd5c0uu11bz3bPF/+DhbX/ihoX/BQX4Y33wp8Q+KdI8ZWvwwtINGj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SSteI7W/lusgLKoDBGGRjNUP+CQ/wK/aT/a9+M3xK8G/tRfFb9p/wt4V0bwXFf6DfW3j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TTSxFYrhy4bACEqCenWvX/8AgtV8f9O/ZX/4Ku/Ab416n4ZHjfTPA/w40vU9Q8M52jUc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P+CXv/BYLwR+358SfFvw18N/BW6+GM3hDwnF4nl1C5lt5Y9RR5zbmJAhLgqWDfMBxX45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wp4KM6VSnpUk7tcspbK11v3/ACP3TLI4d5rKNerKFRVZ3jF9+W13127H4EfFrwF+1H8C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/Bvjv9oHWvhh4M1v+z9E1DX/ABjqOtSR25aQFnlZxvwVOTgda+5/+CaF/wCK7T9svwBa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21A3On6jqtzd2Ls9nNuLwu5+bKjr0Ir7o/aW/wCCw3hr4afHH4rfBFvgkNVPgh38OHxP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O3A7degr4j/4Js6uniL9ufwjryw/Z49ajvtXS3zu+zi5trmdUyOPlEmOPSv5f4oxOKw1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021j/wAE/oqgr5FNpdj5M/4OMf8Ago98Sf2af20PCHwj8Nadf3nh7XfAek63qcD3IOlW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ODKFKEj684wfi/Sf+C4Or6HBp/wX8JP4o+Dni/xV4q0SXw9a6XdB9E1aG7+zFnKRgKSc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AdX/D+G9/bT8K/EKTw9feIrzw78IbI2dvZXf2VlYSXUbbsqQ3CqMY7V+A3wU+Nfin4+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E9l4d8JaZY6npGmnVdO8Ng+JVtbS4GbY8e1exgsJOjhfaTndyS6W7+b7nz8W3JXP9A/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B8E/+Cdfwb+J2k2jazfSeJfDhvJydrzyz6cZJHYerMzH8a+hP+CSvxn1X4h/8Ew/Cvxo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Gr340e3VIn1CSG5wLePghSX3DJB6dK84/wCCzfwr8MfFX/gnV8Lfh94lufL0HUbjR7GP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nxJbysuQc/e4BB5rT/4JE6Vrnws/4JE6To3wIlHjvxh4T0vxMPCEuMDWNRgvZ3QjPrIu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7f0jUx9E/bo/4KC65qesafcfsOC102wJkfUrnR2nOqnHU7kOT7nmvS/gr+11+2N42+M3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IuvBPg2+1Tb4h8WSWElpY6UMYAVkANfnx8Mf21P+DgC80vxzpPxG/Yzli8SdPBGoxeHE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+K+oPgl+0H/AMFoPF3xu+CWlfEn4CQeEvhFLfn/AIW94kfw7Da+WCDn7PmQnGeKWJoK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XmB8X/8AByhoH9vfEH9knVP7VHhz+xrjWrw+IdS03+09O0vyZ4DnH+e9Y/8AwRp/ay8B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0DdeAdO8R+NNHmvvht4n0bS/7H1TVLW1x/otzbDp53+Fe4/8HDFx4Xtte/Zw1XxGkt++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ASQRwa1cLcxNNHKMEMoDxZB/vV+Bb/Fu31P46eBLDxn4dSz1TW4hHpemaSAo0njFtX57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afNZp9ra6dGXQcfbWl5H9nX7RHxIufjR/wAE3fiF8QbjbYReJvDL6jasgyPK+0bVOOwI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H8UtW/4JifDvwh8EtC1/VPHl9oujCC38Mu0eqpBHL5s7AryBtyDz371FqiB/+CSl7tU+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8IN1HivjHQv+CtPxt8D+D/CXg7Rfhp4V1SPS9Ni0W1f7XLDLOIEVQ5VYxgnIyATX6Hgp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4nTVhKTnKK6u/wBx9O/8FN/hX+0r8Q/+CZ/ww8I/A7TfGOpfGjSNS8JzatYeGLm4tvEC/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vE6OVTYVkyf4vwr0b4N/DX9oW3/4JZeJvBPiHTPGyfHPUvDGorp2nXcpfxQLo3gNuOT6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QT9vvxD+yD+z38GviAui6DfeM/iv4j0zw7BpOpl4bFLi8tHuGRAHBIUxuPpiuz8A/ti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rf7V194d0S28aWOjahqR0iGSc6Uptn2jjr0x7cCvY06HjuUk2kz+eHwh+y1+25bwSWe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tcxNDPbXPiCWaC4RhhkdGmKsCOCCCDXCTyW+n2l1YXVvLbXllcrZ3dtIf3tvLGqpJG3b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6Iv+Cc/7cnxK/bO8MfEzxF4y8PaR4VXwipTTv7Kk3DLBuCfwPJr+eTxiv2jxZ47kI813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zcyHP6mu7CpxTae9iG29z+gr9mi4WX/glv4hlTo3grxDtOOcFnIJr+ebw5bNJpMZGQcZ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6Gf2aYPK/wCCWviFegHgrxCff7z/AOFfzxeHb1YtKjG7kr1PX/PNbRbSlYEveVz+gD/g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ifG3JHiDWV9f+XebP8q/DK3lEGqapcMdzHX7khjyRm7f+dfuR/wTBIuv2QfilcKQQPEG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b/GvwTS7M2rapCD93X7oEZ/6e3pYf7f9dzujsftT/wRvuZm0b44tLaeVt8SgoRwFzzx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a1eH4/fGP7JdtGB4n1TAY5IH2646V+m3/BGm4iHh745GecSkeIU7cDivyI+Oms6jD+0D8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PinVMEHGf9PnrKpzt6FR3R+rv/BJK9ub/wCJXxZe5uXuJR4UsQ4Z8qpF3MOBX58fth/t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mvif4c8K/FnxboOjabrhgs7HTL7yEt1x90ZyK+4f+CMkk0vxM+MxnDLIfB2nyMh/gJuZ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WXhF9U/a6+MKgEH/AISJgMDPY/4125fhXiY1JOVuW3S/fzJr7o/R/wD4I4fFb4y/ETxJ8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AMVeNLSw0ixbTV8QyNJHazPcyBvK5OTtGCR69K+Rvj78Xvj1Y/tI/FvQNJ+LvjzTNK0/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V/LtLaHC7UVdhwBg19qf8EhNK/srWfjDBnhI7BMdBwzg/qK+GPj4it+0x8ZXK/MPE12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RU2vQ5ppONz9KP8AglH8RPiR4zu/jRZeOfGGt+LbTTZtP+zSa/cfa57KUSXigQsANocG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xz+TPxNQR/tAfGgquwjxjfDI9ryT/EfnX6h/8Emfkuvjpt+UHU9M3Y7/ALzUq/j8/by/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7dvj/wAC+BdM/szw14a+Mt9pnjbUdS4/tPF3JbXOPxP615uZYeEqMubZnflFSdLE3g7H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r/8Ahjz4xfFr4DfFq4+HsPhTSbvW/s3ht1fWr+S0VBOkZIKpuHltwp+8a9F/4IYftCft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49/Gv44ePvGvjoya7e6Z4VvPGUccV1bGwglkufJCqPl3PGhPOTEMY6V3n/BOL4u+Ftbvd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roHxg8Kq2hWN863UVxd3ELB4IYjwxljZlwMAEKT0r0P9vPwpoH7Fn/BOXxv8CfgvLJo2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D4LaJvK1M3niS5xNLuznEIeEfKRwSflzXzaw9KCskd2Ze0rTTk9Vf9D8Mf2XP2eP+C3f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d+yp8WvB/wAPvhD48+Jevap4f8K3WspFf2U4v5I555PnAPmbVI44xX9NP7Anwm/bc+Gv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v480bxp441HTlex1HSJRKFusHJz9DjPvX4IfA/8A4Jdf8FuvgrovhjRvhZ+1b8PPCvw5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ruvXmqWQEwExY3BjY723fMCMDA5NfvT+wN8Iv28fh3pnxM/4bK+MHgXx8niGztbbwLD4M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JFNHdyvNIEVg58lgiqPu8sMcv2MGtDyuScT88rb9mn/gsr4J1rX72z+L2j+MrW58RXV/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jDZySl7eH7OyhgVU4OTjjiviLxr8K/29/h78cPDXxP8A299R8Ga/4XSwnn0a6067OpaZ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VK7WKyAK7E85wARmvsrVf2Mv+C0Wh+OPHureDP2oPDXiDw5q2pyXHg7T9Y8UXVnZ6JE0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Z2lFwHP3a/JL/gp3+xH/AMFUvh98Atf/AGgP2mv2jrH4heFvAUzarF4c03Xp5U024dQI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AjY4/djnIrnr4WlXoum5af15ibk9LHpGsftX/HP4NeMYPG3wRuPDfw98Ha14ji0PxB40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tslrKbwttjALy/wnGa/bv9vb4wXNl/wSE1D4w3ZtfiBq2o/DzS9QOpK4a31K6uGVTdIS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EV/Ar8NP2g/2iIPgtovwP8WeJdAi8D6x4nDu+pJFceItXW4cO0MDyBmBTYD34av7b/2z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4a0zUtP/ALTv1+D/AIdUaeGGWPn2w5xgdgfx4r53E5bPL8uxS55TU7yTcr220Wi269/K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d7/8E63/AII0/GvxPpn/AASj1/4u+O49M16TwvrfirX3h0zAF7b2Qgcp+BbH4V6X+yJ/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+P8Awh4StPgHqHw71HXIrmMatqWmf2Uy/Z8n/Rj5FeQf8EK5LH4H/wDBKa817xCn9oW3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9s1O6F7QrBOIdrBh/q1cf8C6et79kn/gsfoH7SH7VXhv4F+Cf2TL/wAP+GfEOpXem6Z8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Lf5uqw579PavfwE3DBYaMdL04/fqZvSevc+wvjp+36/we/aYn+BT/ArV/E+m6b4VtvEf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3G2GR296+k/EXjRPHf7MPiDxbFon9gjU9EVV0UgBrXE3leWfoGx/wGvjf9rL/goz4V/Z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xfCKf4jeMtY8Px67c6lbSpBFpdrIrNE0uLeRyGKsByB8tfU3iH4qSeP/ANkfVviHfeF7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3o0G5QD7FuuUGBIFUNnGfujrVVU53b8z06E1GShHVux84+H9L8O3vhCaS5tkMaWNvIJJ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e/ek+HXxe+IXg271208K2lx4j8L20LwXEfllo9Pc9814NP4r1PWvBNnqnh4tNpcEsdzd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5yfpX3v8C303wj8Cda8b6pp1uLPVNOn1yVDGpluVTI2kn3rxsIr46Se2v5H2WOwHLl0H3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JfC3x14v8Ba74i0H4seJPAkl74hvNZmTTVBCNGisVIPoWOa/CD9oz9un9qP4f+L9UsNG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5jHEtpOIgCMhi3By3TJ71/QJ+wl4tv8AxB8GPiBe68hSG38WalPCqjGy0kjVwox6DjFf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OCeWk+FfHl1r/wsL6lZWN7p/wDaZ8Bwktckk9f+uxFfoGSwj/Zydu585Xupyi90l+RzX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/gT+xBp/7R2hftL/EmTxbdWGjXM8urXkJ0+R71VZmJz1JJNfmf+zF45/4Kk/toaXeW+le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gNteat4y05LfQJFyyLGTkmTzCSNqqeByMZr+iXW7j9n7Uv2KfhXrP7QVv4fl+FC+BdJ1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Glv/AKGgiEuVIcBS3GAckEEEV+fOtf8ABR3X/io2q/s8f8E8PhhoV1fWfhm5vrDVZbFN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SGytMAyFvlG+UBWABBOeexWjU5rbM8uUVd6H86/i7TdS8A63rngPxPYR2OseF9al0zUp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xinKADhS6MQPQiuHm1KGZiYyxGe/U+lelftBaB8XtC+J/iCz+PCXtl8T7qRdS8SWeotG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jQkLG5D7Bk5C147Dbg8R5YggegHNe9QrwcYrroeZOlJNnTwzl0U5POMGqmrxeZacn5Sd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CONSSQB0FVdXm22YA5BFevGOidjFXtqcsu1FCAgKP4RwPypd3cHJ6fe5NUvPU0CXccJ9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25X3JLkxo9uzvtBbp2PsapXt2W8xIxgL0dTioNVmQQqsp/eI2RjjHv8ArWSbwnYgGQy8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LRCW3uBIJJ8cjPT8KdrEv2eC5lmbMsn3UPGM1ydsZhL9oRmAjlwVPQc//WrT8XFw+mtI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8f5/KqjFyaR1qSTTPNPi1qf9i/A3x1qCMUlms2giGcEmX5do9+a8f/Yy/Y18S/tM+JL7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fhNp0CwaPo1yrW8/jOGM/hi3GOFH3selfT+o+AI/ixotl8PXtZp7a91yzvL+OJ9r3MEL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ATz06V9NfG79rf4f/sX/AAIsvDPhmwt18X6loi23w+8I2yCBGVPlHAGMYHAr8540zLE4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d5dl5dj9I4S4cp5kvrVea9mt1br236/K3zPtvS/F/wAPPhdB4M+EnhrT7C11vXWh0fRv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CoArTSKFGFAxhAAAFxXvFtpc1qF+0I4x1LJtJxX5if8ABNv4I/E238LXv7WXx+vbjVPi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bsL0OsfhXTpHcxrHCxIVmWUrk4OOcdCPt34hfE27vPGvhD4Y+GFn1PxH4lkWW8ntpRFF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g7guDkAivxnEOWEmpxlzc1/669z9PjlcKFNU8PpFdEtj3GO6sSoAXcw43KSRkcetQs6F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HllI7g9jXE+INdsPAuj6NaXZV7uOJILNm5bVHChSefU5/Ormla3p9kF8V+OdU07SPDds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b8M4rqwGNcpXULPTr/wAq4JU4XctHvp/wT+kj9kj4tt8R/gt4Y1m9hvBqGlQjQNSkukM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aDzneuwk9zk96+ljrumzHkruB54LY/SvjP8AYhsLUfs6+EtQsSJLbWxLqSyJ/wAtxNt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1K3hSwlH+hPf2DN1LtlT/Sv1yjeVGnOfxOKv9x/OWcwoU81rwofCpP8AM6gatpj8wXFu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KNXtEXMhjbHHyyA/5615VqXgXXYVLWGoQyZBIXaNx9BXmup6F4pgb/SLLUpwp4e3mZf0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cUu7ySCPUHJFfx9f8Fpfix4Hvv2nPEXw3+I9h/a+kTeH7DTYyCSozyQMfXpX9KBv9WsX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wVkjMwH1r+Gj/g5g8Oa34O/aG8EeO9CvLyzfxp4JSB7kysUkuLYZdh75zXVSk5Jo6cPh/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0Rf8EUtM8N/DH9mmHUPhTAYNA1vxPd3bmXOoO4MwjySeehr9ivGXi+61WIpPp9hf5wGO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X8vv/Bt5+0Vc+NP2bfHHgLWixuPBPiZrq1+cDbBqLTSRIBjOF8j9TX9GT6tHcljHlc89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OnGcY3v+n/Dk01Z28y7NLC9vta1iQZ+6Dkd6rQzWqRnCIgBJOMAVzl1cTkNhzhjxjiuf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z3zkmohUzGTStZHZd2vY783sG5gqjIOOO/pWdcXxOfLA3Z+U7sVzVu8nBZ8N14yPf/P0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gnB/L88VGJhVqaTE29izDeakQGXbtHKjJzXyJ+0Xrfj/AMJ3vhmTw/4j1K28Pas32HUI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ff1Gd2a+wg5QhEbaw4A6/pXnvxQ8HW3jXwrf6U6p9q8trvTZGIDRXEYyAD1+bp+NfJ5/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9T08uu8xoU2tNb/8Akp+TP7Qfj34cfD/4G/EHxJ8WfEtz4d8K6xozWWo6vLD5moC6liYR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3r+Hb4heOZNG8ayXPgfXr7xFp2t6sbqy1O2cXETQxuWj+0RdckEcV/W9/wAFL/Fvwv0j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W9AtNc0TxH4lMd3A+ptarI1qCxCgcsTjpXyB+yz/AMEzv2avjqLbxdo/gzWfBfhW6jOq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b24YqBbc9Dj9a/G6lRSlNy1O7jHNFljUYq6aPwNv/FMms+G/CzyMdNd9UuLHVNVOc6Wx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lqXja+/sif4W6R4k1XxZFpEyy38mi6g+oaRFDdIPtUlvHuxG+EQMVANf1geN/wDgnB+w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4LeCda8J6Hrs+mtdP4gurpf7ZsJ4R+7lWZiuTktlc96/k31vwnJ4UvIfDfw+ittWHh7x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eFoUXVNaWFjGGJHXIUH8awwtaCnJSit1+p8FlmZ08wnK0OVRtfXe9/LyNaDx74J0JrfR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tL8R2jWXiTw/eeZo10ISstpNfWki4UsVAya/ok+Cn7enwy1qw0DXP2jY/hnanxDoI8Ly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29UEQOojkIGVR14r+Y/WvGHiqG51nxB/wjUukaroMRtb/wAN6os6XN7DBhI55IguWZM5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P7PnwH+J3wt0640BPG/xI8bePLeG41+fwxZm1/4R+VfmmAgcZOw5GR6Vz5ilyq2i1Pbz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H9N8vhzw78N9Z+GOg+CYPh5Z+B/iHI15pmjXGvQ3A0WSYnaYFY7fukbSPavYvit8NfEW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v6f4F8Tvot1omlXd5ZGaO6hkJZpQyYzIc5B6YNfyk/tWWvxx8Nar4Sl+Cel+J9N+H/gD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yTUfEunzW4XMwMpzxt/Os/4v/wDBUb41+IdH8C+FfG/ifxlf6snhttLnjkxpo1C2jXaw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Nc2X4GDi3Jqz8zyP9W4ZlglL6xsz9T/2itO+Ev7I3hnS/HvjHx+fEGorC1t/ZUOqJqt/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JZI844Ap3hL/AIKA+HPDdp8K9d8ReTrGi+P9Risbuw0nyxcabAw/djruWUg5DEd6/nY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+0SXxDqOtare2N1qJs9Ivbjde2dvb3LjYk652/aU5Jx6CvpX9mLw3qHh7x7ZePfF2lWXi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tbcalpMp/wCEge2QB5IogdiOnTcB2rpllmAnFpXZvDhSLpq2Iurd0f0C6V+2j8Jfhv8A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H4gsbbxFcW9zqHws09LVNQ1q5gwfsYhkVdyAkrk18M+DPhj4g/aJ0HQvjX8b/iDpyaVe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osc97r/hWxRybXzcHO4qBwK+q/2rfhZ8IPjd8FfD/wC0N4R0AQTfDzwwl14vtJLVUsns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Ka/O+y/as8TeOvgj4V8OeCvAPhceDtVjuNHtLTwhB5HiuCKByGaZgRuBweDXy2ZZZKKa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2Ty9r52PpT9nf9n7wVP4G8ZePtd8X+GvDfw/0PWmi0vx/wCOLFrLVNdJB+Zjy2cAe9eK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+0Z4u0D4B/FTw9410nXvDUmpzX1reyW+i+FLu2yA6u5A3PzxXzT8aPDviXxD4X03wb4U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ZIPGGseBX1ieFLaS1ZW1GyIJzkAMK5Dxnqfhf4UeFbLxb8L7bQ/hxp3jqeCZtD1G7nfU9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c7ZGBOPeu7BZWvqD5lr/AME855O3fkex+kXgrxj8Rf7TOneOfiDcaprGham+iaZBpXiA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kkcp+8fTFcb+3L4h0PVfhXoDaNc3Gu+Jvh9dm/8AEWmatqTDWdNilPzTmb7rgAivz81H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G3iDwvrqeM4dfN7YzWs+7R4bLp5cajpJzwa2fDPj7w14+1i60HxNaeNPFg8Q2D6LceH9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/qo7m8HPlgEAA9q5XgORpyWlznw2BSm1JXs9j9ZPBnxN8Q/Ef9gFPi03xD0zw94o+E0T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13xJFZMohsC4bPzJkYr8aPDnxB8Jz+JbjxRq9z4d1KDxz4qfXVste1B759IZ1BxOo5XL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Lfhx8ENV8G3mvW1/4X8TavJraWejGWyl8Nyodgjkjzhlxj614B8MP2YLvUfBvjrxm3iK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Hh+W2VZNVSP5oZUY9Dk9q9Vf2XSSc1tuRmWY5bSa0tJfI1fhf8XNL8X+Jvib8O/iN8V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8UTXCw+E9S3WeoRx5ZSig89BjFen+ItS/Z+8feKP+Eh8J/ET4q+L9Z0Hw0mmXFvqMjWy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5KcdRUPhv9jXwl4X8IaV4x1K3ttFtNW1Vmuv7Qj3eJ74JyY4179q858T6fBd+NZdc8Ez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WB1m208W2jajZIADZXaDhpPU4qsLQyrMcw5aa/r8h4HMsbmM4qm7Jfke5eGPhLovhnR/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jH4h+J729l8Uabean9h1uDa6y2bQv0YqBnr2r6k8E/tMWPwc1Cz8e/ETxtZ6b4xg8XTa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Gbe1iEgjuYR8su3GMg9q/L29/aS1vxTq/hbXZfh7J4VufDl3Np9u2h6iLmbVbnZ5DBIf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SdK1z4v6V4D8OfD+e+ult/EAhlfxHsGoQ6ncsUu16biBnHPpXq4nJqNN8sIr7j7jA4Ss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fpd8b/2v779sK01j4ceM/FFrPNZa3batNa6RFLPbaNHbgukkGny8E5YHcOQKZ+yTrvi3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U7K08VfDaz1KaDWdTtNHDJcreuWiF0nBKgffXoK+NPit4G1L4OeJ7DQ4jZ638U9J8DWV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lumslmRVWJVxsePBDA19J+Df2ifF3jrUNP8ADfhXwINH0pZ4NN8d6YkIll1O4giBLiUf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VWoSp4X2NrLt0PpU5KPNE/WTxB8Qfgnr/gvxHP4h8IaN4e027tRb+HL/AEjSnW01yFuZ/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MrH4v2GvaH4t+Gfwh8YeNNI1nWYAugvJqv8AYfgyzitzhImcFXHPvXi/xG/4Ka/CO11a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DniPXfD1tZPpepabqkSrOl1AD9paO6xgAc9K+RPCXxK8PfFDXPGNr4UK+AL+e3ku9DtNZ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P2z7uQa8SWBx9vdSsfO1aqcnz7+Z+tngN9Usda0rwx8c/EXgHTfBpjF5opN4mva+JT84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mvTvif4x+EWq63H4f0eVZL6fS1utA8X2equ+mzOfkEMIHIfgcV+Itx8ZPHl3aeFLLSvh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lTUvH0tvJDqGuog2Oqs2RjBNdppH7Rvwdm8Z6J4J+HM/ie01qDTH1jVdP1WIPML5P3jx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WGwc6crtanzk5uU2kz1X4//ALYXxZ+JWt+F/gpoWl+ILOw0WweHXx/wjcekaLei35tb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a6X4M+HPGnhj4d+L/i1d+LbHUviJcRf2c+neHfE0ek6xc2WSJIkgzl3AHauI8Z/HO81/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Xt01KbRhjwd4iiskv9cmiHdEHCkV5NqnjLwFrfiKwh1Oy03wL4nluG1G3gt7s/ZrG5P+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ivdhhpQlzNHPGnmUJ3a/cfj/AJmL4p+K/wCy94lMeo+Mf2efHtzquiidbDV/EOufYZbG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s0bHmvtz9kb47fDax+HGn+EbXwRoHi82OrnxJq6eKbGOPSvDtvKx2NBdlAWCA4LYzXyL8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eH9c1q5judD8Pzfa9cudD0+KK31Nx8scdyxbGx+hr3n4X/D34Rab4W1HxtrPhXWPCB1T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tH1XTkW5PyyvCH2FFGMcVM8u522me1hKvKvd0Po74q/BT4yftQfFPSfiR8JbbwvpnwNu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TbGCy06zkt0PnMmcDpnJxX5e/tX2vw6+CHxx8CfD3wFq9vFcX1itz4l8U3Gox3WhXzht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54Irxzxh8f8A4r/DYeIPh34I+P8Ar1n4C8La217oen3Ns+mw+InuBte2lIOBuBx+Nchp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vh7xfoGl2tz4kvL+TStS8Pm7e61mQsC7yQBiVXJyRj1r0cvyaNKLrYh+75nZCdStBt1f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sH+Mms61ANE8aaNBo0smt21hq4VyJQSrIp/u+gFdV8Pvhnr3hvRvEPjO4uG1/wAKav4j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sej3Ol2r52mGfsBn7wr5T0nQfGfw08VW+uaHp2o2l94dupdH8R6XrBa3zHG3zmZs7WGM8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b+LNvp2o+BBYLo13oofULS21Fp9MspRxJICDtJyDxUSwcqVf29G6gZ0pV4zadRpHf+Cv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PEh8A/D7SNF8Tabdf2L5MmqC/wDtaxfMz2bkncxAPzV+f3xH8QfGD4n+PBoXhnwx/oXg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3SfbrG4gGMrk5XkZrtfDHwt8XeGdAvYPCfjnUm8VWGpXcs8ehakbO0t1VfkWBWOcEnGe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Yw67HL4gtNT1TUdRllGoQW8bJry35J8qSeQHDL0Oe9e3SwsKdL65Vkti8XW5MA6Td5P5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v/D3wveX/wAU/FHiPwh4yXUrf+yNea6ElhK7tjyXjP8AD0Br0u+1TQfF3jfxDpeq6I2m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IV8TWuoZl15nAKy2yoflyMEjHesP4k+I/AJ+Eui3fxF0m5v9UtJf7K1K2uYhJbzXMZ/d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viHwp8Q7yw0z4g/Ejwp4Q1XQNI0ic6Bd6/e6m1ze2UJ4zaI+QenC/SvEng3iqzxFNHl5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7dj6H8aeMdc+IviLQ7DwNrktxd6noUP9lPqxOpa5pl/A486JRyTuXNaniLwF8Ffh7pq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h13U9XkkuJrPQ9ISyn0DUzH+9spA/OGYc8V8Z/D/AOO2jeCviL4c1jSdO/tGy8O6m2s6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S3BblZYz1TrmvU/G2pad+0H4i1/xa9jFY6jb+JI/EiWj3L25uZzgSAxfdI9RXTVw7oqm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g8RQwtL2UInMeMvjTrqfYLH4a6Hd2WhaLBu+zxaQL26mmOR58xHf19K7H4eeGvih8XGk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qBuLRdLsbj+01tbOxEZObhbXoWPpX0He+FvEnhrwddeK4dC8KajfajYx6Hp/hDTB9hv7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3IznJ9K6b4S+H9Z8L3j+GNU1u3GueANPg8Zy6Wuo/abFYLk7/s0wHVhnGDXjVcXDDzqe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oVHXpq1zyy98U/Erw9Pa6Xo/w505rGys3077QmnuLlx/FNIAMoO/rXqPhLxD4vnhsrjR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jVNL0DVW0a00+Zjh5pgQCxBzXDa7+2roXgLxT4m1DXdAu7K78V3yxW+sQxJcW1wsnBeC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xT8epb2bTZtD1u2i8KeJrYWzxR+GI7S5eQDez7wOe/411Rw2IxeBdSrDfy/rueXicLmO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iDQfin4LvLS50/xjY+LPCviOcXVguoA6vdaPcYy0UhIOQelfQukftC6raeDdG8HXPg+z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2lC6mWccfbEUDIQ9cV8s/DD49Jb+KBa3WkzR+CLOyM1x4l1W2UaejqMM4T8K7j4efEO9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HtG1bQ5PDT6Z9osNWMQTVLjfzi3BHC/T0r5ieVVqi9yNkjTCZVh6K56x7lrtxrM3iSaK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S18P29zrLaXZi0tr5JnBW4dx93I4yema4z4oX3jL4m29tpHgzRpPHTeGrpbeefTl+z3m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iMbi2CQua4HxH8WfDu9fCGqeED/aOuyJ4Qg8cyTkRfujjy7xF4AU9K89+JPxs+I134j0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4Q8G+G4Fu9X1zTpRYx3l3briSeaRfneNxng19LltKrTUZNXsl0PpMI8IqDlBWMy1+JXx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8vhW+t9NgtZ7+FtYh+z6x5MYPlSLfMMscggc1W8LfFKxXxVZeCfF/gTWLO60KVru0udJ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K4uGf/WB+oI9a9ZPxz1DV7HQLoaTcax4q0jSJ9Ivo4LRUh1CyjBP2qKU/NkHnr2rH0TQ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MLaKVNWis30tLfyPJ1S7ljYnp0YqMDJr3Zynjo8slt5HiYrGVpVJQp3aNLQNSHgbV9W0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PGVsbiLWtQv11C4tpzkLvXs2cVe1Cw8W6z4TX4fyavcX5n1iO58N+JIoYxKybtyGR8ZC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34E8bfB/xpqs9zpNrq/h3U3d7FrjEwliO77ORngnp+NM+Edh4r+INvp1hoUUPhqfU4IY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WGIgGQjqMiuWjgKk66jLZHmPB4qUFyfDfU+hvh3ZaV4vjtvBXiGF5/FtpAbK6vngzYyG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jtXdeP8Awx8XPBuiWl3o0x8R6cmmvNEfD1sp1FNnCxSoeSOMV7D8PPhn4/8ADV3Bc+Ib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W31ywsBayxgjG6VhySfevax4e1e3iiubZVSB4iwWRSbqLcchio4KnNfqOT4OjhIRlbU9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H4rf1/Vz+c34ofF/9paDxBNJpF7FcXRhMNh4d8R+Cb9I2Vh0lXy8bZBvjk/2JAO1fMkn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ZdC8CahLK5kkv9R+GU76hesxyZpz5fMjklmP95jX9Svjz4X+GvHMUP8AaEVvZ6ja27C6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4w2NuSuQrEf7TelfNEn7LfiEyOYPG2hGEuTCZdGu2lK5+XcdvJxjJ9a+oSi1exTWup8V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J/izqnxC1vwbo9vq3h6KHSPCngO1fQIpXSzVYzcxkZS7kK/6RGf+WtfN3wv8Q/GT40an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vhx8P/BXhGLwVpN6oS2m1NrYqkRIbBWaTb87eprmv2W/H2tyfHW8+HnxC0XVfjHZax8R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ZqmvXd1Y3EkYv1QD5lcgGXHAevrX4v8AjDwv+z58OZ7z4kReGtAHiXx4+v6P4RW1Zbyw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/PvAACdnr8YtJf8ACa0z8rs+xxuqhl+GHi7Tn0zVfC1wzf2tNrmfnlvc8lm6nJ/nX6Y/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8Q/G29FlrI8R2/ghGbUdW0826X1v9pmEc0MpY7gxDcDoF61+Unw+8Z+FvjD4P+M+t+EJN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jo2j6ZpZ/sbTFf5lyp9iOtfpX/wQa+JcXjH40/HnSIteutXfS/h1b29xDJp32G1tBHdX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AfoK/GfpBUKtLwizdXb92Py1sfqfg4+fjvBYb+acde1r9D9/f2o7jU0+AHxg/sG4tW1A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5tbQCBiGz7V/BN8P/wBpb4n2/irxH4M8Vm8+I3g5L+capZaUpa2soxJJ+QHtX97nx3tk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QJNN4Mn06TzubeZPKO4D8K/g48Y+JfhF4P8AHPieL4ctNpWvT2sml6zbwKPsM1xvfcwz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Ff8YnmK714X+6Z+/fSDy2H9qUHfXkf5o5jWvAel/Ejx5B4l8PabAvwc0Ih7vxCs4R7dyh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TeIPHviTxedCsPDtppngqHTTpdzr19cqsoEDnyJDL1GRitHwv8VbTQf2Z774c+GktY/F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mloTeSWcTviFkj9s1ieFvhT4i1Lw5cQ65r8Xw/0uwvJLfVtXv9QN7r3iV4hu2wWfYY/lX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11P5nhRdNWufRX/BP39kLRP2mPjd4A0HUbWbxdqPxJ+JX/CIeGPD0SnNmPNEt5fXLYwM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zzX+jV/wUH+KHwm/Yf8A2GPCPwwmu4fDOgT6fpnw9tLa35McMEKCYMB/CRG3sM1/GT/w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PPVpf2i77w3YeOtN0yGe0/s/Vf3ep/6Vx9ptT/yxqX/grt/wUU8Sf8FYPiz4P8M/Dj4e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wukW+j6e5nmhv5GZZ2nuI1WJsbEwck4Y9O/BmNeGEw86jfvS91fP5/1YzpRdOrOrN6WSS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0F0H9oDwN4ivdN8R2PizwpfaX4f099Rm8dXtx9qHmy8Jaw+h6fKOa+ZPit+1pD4vtYNH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P43h8P8Ah97XVpHtnhlP76e7YjCRD+7Xxt8FP2VNV0CbTvh/4uXxFofwx8LPc+LLi8gv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Z4XOcuwPROnFL+0d4bfwTo+iN4e0yOz0DwpYHUJ7vUdHjtb/AFW5mO4vK2MsQMYHtXyU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26EVJLufan7Rn7Rlx4l8B+RpPxDj8ZtpOsWvh5dN0yAWvhHVIbLiVXY9x1r8/vgfrXjP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rV3rdno1j47fRI47G8FrYaJZwdBbn+Ln0ri/2bvhrq3j/wAO6p4P1rxZ4b161t/E1xfv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51H/AFQUjnAJFfQXxp+G3jz9jvwF4Isb+XwyYvEuuoNBi0O8OoWNvcSn7ty2cscEcmur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/U+qrXwz+1F+1IPFX7Nv7N2reHtM0/TNdhtpviLdyjTNTvmlZhLbwTlt+5dozhs/MMV/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8M/+CfXwRPxp+PPiw638RPD3gmCHxN4u1TE8sJihAa3sYixP2iUhhhWJO4jJAJr+PTwr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tefFT4oeLrPwZ4t8Vwzz+DPBfw5na18T+J3IGWypHk9+fSvMZv8AguD+03+2P4X8HfC3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fgLUhpunJb3fm6lq32YAWv2rn9/Nx1rTLqUMLGXMtNP1OqlJ/C0ee/8ABVH9tL9rb/gq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CPhl8RPEfgT4RyiPwb4V0S1m1K60oFnUajdQxIVQz+XvRnVhjJAyOP3U/wCDY3/gnx8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LQHxo+KnhPxh4YuvHngO08N2Z8Uaa+mJdyJfmc7Ud2djw53MemMYAFeZf8ABLT4/aV8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1onwN1fw3pqeGE8DeOZNVXy9T8S6na/6Sfspr9WvDP8AwXMtvipofj/TPBHwvTwv4o8K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rSMqGFmWSSQ+WAoIC9fWvRWLpP7X4nSoy3SPyT/4Kq6R4r1P9qn4u2vw301bfVoviAt/N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hrmCCLD2b7CwKg4YKckEc1+zX/BPb9vv4N/H3wnpn7CP7R/xK8F/EH4yz+D305kuNrRe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4frdBcgg+/POa/j0/ae/4KAfGG7+Nvin4x+BG0XxNqaT3lhqbR2A1XTNT3Arc/ZT+Nfg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f8boPj7ofjHWfC3xEsfEcXiSx1PRLh9Pk067iIkhCqDwASylehDMOM16GFqwk7Sat1T6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z+rD/gtd+xbpv8AwSq16fxR8PLy61b4a/ELVnu/hPpt9qX22bwdcyEPqEMtuyn5I/Mg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fya+LfH/AI8+KXxLtfEuuard69cTy2/9nPcSlgBx8qjoB7Cvq/8AaW/aW/bD/wCCmHxT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UPiJrOj6VBDoHg6GZtO8MaHa28J8mSKHOB5oIycZY11+jfs4ePvgD4M0bV/iRoulWh8Y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BnH2Q+1XHD4ehUlOhJNS6dvmZU6Lpcz5r3P9Pf4tXX7Xlp/wTK+Ekn7Elrp9x+0Gvwl8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JbG3Gj2X21QssiKW2kbRnJIwOSK/Hv4IeJf+DnjUPEjH4teHvh3pXh0jI22+jAjj2kr4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bfE79lbwR+yx+w74S+KXgD9qyw0HQvBmjeJdV0a11Dwsh0+zitbmUSFTiMmHIABOGHIN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H/BXTw7r/iD4e6p8fLEeL9Au5tMjuo/CFk6pdQOUdGEgZTkqQOByPfFelXxaoQjyq+n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TP64j4g/4OH9P1XxNnwv8OtU0ot/xT26HTjke/7yv0+/Yd1T9vrUJvEZ/bD8O+H9Gij0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bVWe6P2lbnCxM3CqycHGd3B4Nfx+a7/wW8/4KSfD/wAEeAj8S/i5rmlapf8Ahz+0/Euq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n/j2/dgY7dPWvsf/AIJ2/wDBwF8TrPw78avit+2BD478XeAvDWkQ22hWGmaVbQyWFwst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ZIygC4yMc1jHMYzaSjv5/wDAI5o9z8i/+Cqn7Nvj/wCJv7f/AO0v8QPsWmz+DdA8am8u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vZtlzFHwcPng+xrS/ZZ8Rfs7/Bzx98NvD0dvqtr4m8W/Eew13TdMYHStonKn09q9i+Kv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pn4qePvhV4i8R/C/whe66ddXXNVsZbdHguRiPzJCqqBmN+V3Ad+or8Z/jZ8QfBvhD9qD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guPgt8QLfXdY8TeGQf7PvTbXnmEE9sAVjmcY1I0qj8/xsd2B5Zcyfkf2kf8ABzR4N8Lf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fiH+0xpM3ju/lVdOYu6q1lZsAT+PX2r6Q/4JN/sha/8Asy/DeD9oj483Gn+F/B2ieDN/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S0a0RTi9uEOcmYSqI1HQQht2XKp+QHjj/gvt8Bf2tPjX+y5o0nwJcaV8FruXxd4hsfH0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AYpLW0CDHngJEQGU59B3+Wf+CuX/AAcM6D+1NbP+zt8CdO8VeDvgDaym38aeI7cm21Tx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j/R/7ydHFcVWuqNklfT/ACKpYf2Mpu97/wBdzs/25vifof7V/wC1bcftO6vd3j6Zc+Kr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ga5gay069jiDNGGwGbnK4zxnPOK/qE/bz/Z2/Za/af8ABX7J/wAL/wBqvVr3RvAl6ItQ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UmvoNFtJEikOxtwZQQF7V/GL4Y+Nkvjn9nxvG1t8I/F/h/w18GfEdncjTZrMnU10zeGF1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9Gv21P8AgrL8G/8AgoP8Lf2fdH+DfhTxr4di+D/ie2uPE+oeJjDDFfqdOXTmitmifcGE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y7MIwoSah7zd3r/wDkrJqWp97/8ABY79pj9nn9nv/gn7p/7G37KHxL0zVPiEt3pXhfQd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34f0+1vUu2m1BABkfM3Pyk4Ppiv5Efhd8JvjN4D8Unxh448U6df+IvHvjbS9UurqL91N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z1ycE19sfEn9n7S/EHgD4nfHD+wPFNp4l1Vs/wBnvq5sP7Lts49a/Frw38dPGA8Zan4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vtagyLPs1O1VXODBOOEPC5JVicCtI5pCpLlqRt+P6IyS5pcp/qHft3f8E9v+HjX7Gfwh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dV8L/wBi+LrDxC1lJfwC5ttORBuRGViMuD1r+ci4/wCDPnxZrTyHXf22IdaaQ/vGn8IX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tfnN+yx+3z+3z4s8UeKtKuv2vfEWkfBPwH4fh1T7Re64H1udcNFHZQyrtBI8kADbxnvX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+1ynw11PxMvxW+I6nUh/xLTqPjG5GmG1z06V0vE0ZWlI9BYJSSlzfgf1C/FL9hGHx9+wP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Lay+EfDmg6HH4sn0Nr3TLx9E8hQzWmJG2OsTDb6tzXxld/8ABHbULnSzZp8bLe4MduI9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u0ew46V/Np4l/wCCif7XZ03wz4I0z9o/VfDPiYG6/tHU9T8YZ00fmuK9Q8b/ALUH7dQ+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/wCKl1L+y/8AhI9S8brrc+md/wDl14rOtVyqtZzq2a/u/wDBMK1H6u0273+W1vU/qP8Ai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/wDglL8Y/gpbahceK9U8LfCHVoLjVXBjOsz3RZiY8szAAbeG9K/znPBNr8evida+LfhD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fDPhaxaTVF00D/iprpsn7Niv6TPBv/Bea71L9kK4/ZF+Ivwu8beKfi/4j+F15plz8T7r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P8sVy0bgysoKscdeRXw5+yB4Bl+GvwP+LfxH06L4bGTxHrJ1W21bVhmTTPNbcoyecAGv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KapwU+i1ta1rdGcOIUpS8j9eP+DfDx/4I/Zs/wCCe3xY0j48+KfDfwm1HXvH2taroWm+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1qGO0jUywI5UEOwJAB/iFfwZ/Gz41+LfE/jb4veB7DxZHBYal8afEPiKz1yB1kiuYJr67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ZTnociv26/aWb47/ALQPhuTxm9vZeDdO+GaSaXpwu9TH9m+JrlgR9ptRX88Xi7RF0251r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wuGaVzGGLSZO5s+uSefengcwpYrDUlFWt597f5GmXV5JS5126n+jl/wbJ+OvEXjv/gkp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o2XirXdICYHIjg44HsvSvkL/AIJ//Cj/AIJIfEjwD4y139tzTvhj4E+LujfFjWdC05tU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01rxmtf9GUjjBr5C/wCCJf8AwVV+G/7Bn7AF/wDAn4ufC7x/feJPiD4n1TxD4a1PSXgh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rs8xeQCwOQx47Cvx4/al+CXxt+LfhPxx8U5tAtND8NRX0lyvmkEfZWY3Wc/89v8ASv1r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UktPQ9VqE0nI/t1/ap/4Ktf8Eu/+Ce37Gfinwj8Dvip4A1V28K6r4b+Hfw3+HWsHVNd1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vLtIHl70Yl8ZBIHev89PSPFMnjCHxL458UeDNT8VLqV7c2/hvTSckzvukjH0JP518z/F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qeze4/4RLw/bWGGYvpgufz/nXr/wh+Mnhy10DWPB/jkX+k6nHJcN4Z8SL8umaXjHGPz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WqKSjsediqcakbI/oC/4N2dU8N6p+3Z8Mj4nttO8H+JbC+k/4R3w9pum4N3m0nzJdXP+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/wAFKvj18CP2Zv8AgrF8H/jl48l0+0+IXgP4JRzWg1W5FvpEplE3mvLGRhjtEe09sGv5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nwS/Yt/aD+EHxmGjzeMtI+Ht/Iniez8JqsN7MbqGaFJcsr9WYk7sfcNZf/BbH/goN4Z/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8ZfhV4T8XfDzw5ofwwt/DP8AZXiwww3GvT2u55ZIrqI7QmWjO0qTwucV0YNKGG9m3rzN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TpSabP6oH/4OVrF/EGmaN4a8EeAdT8LrzqXiPUtQbTNLQnuB279K/Yf/AIJ0f8FHNK/b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pln4Th0H4c3FrbE+FNS/tBJ5p45pJRI2TtAWNAuRzz6V/mEfAG48MapoEfhH4reHdR1N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OoaaNo1CecDcbm47QRgq4HYPjsa/rl/4JK/GP9nb/gk58HPizpXxDvNWn1H4vNba8ulR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NJEogUgljh1JUAYx7062K+ruLWvz7WPQO58L/wDBzD8avFnx3+Jvwas/2b/BumaP8P8A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3UnUPp2mN5RmdQQMnYCccfP0GAK+c/2lf+CxfjH/AIKGeErr4Cz/AAM0TTfDc9ydY07xF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3P2bFfG/xt8C+A/G+r+KPincWFp4X8M6xe6hfjWfDNqnhmexSeRpAL1wATkMM5rM/Z9+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rfxksPG+nz6ZHJ/a3hjdLuJyeOfU5rx8zzTE4nk9kuXv1008lsB+lPgD/guvc/sWfsl+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wmj+N/hS3m8Lm88Tz6f4e8L3+wD7LPhCJpgBx+Fd5/wS9/ac/wCChH/BT79tDwv4v+Nn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+ENk/jzVPA/w9gk8O+Gb25MgSGxvH+cThWTpnB3dq/k71bx7+zV4x+JnirWvij4g+JXj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pt/4P01dP0jSbtWkV1ZWuWEqBdmNuB1r9+P2Pf8Agvx+y/8A8E7vAGufBuw+B/jTX9Tu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I0Ntai/t9RMDLb2t2m0M0cb+UVUHs+SSRjtwDfspSk9WkPlb3R+2/7Y3x8/4J5/Hn/goN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d54ZtPh/8C/hdZ+IfDdz4r8QyaNo39v3080l1Eix4zIsMUAxnH70V9K/EXwt+zV/wVH8P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U9H8Z/syfB3xzaeIPiH4j8P6c0fhW+tdK4ttCsZHG2aTeqeZgdK/kXsfiN+yx+3dN8Rvi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IGrW8nirxZJewtZeILSJnWNFgmYkJgkLjaelYP7PX/BcL9p39lb9k3xz+xL4L+H+kaXf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H3xQsI4tL1fRdFuJ2kugEjAM9y4KgSAbsKODXVhMaqFNwcdW31t+hhJOL1P7ydH+LnwO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sU+E5dMtLbw/8Ll0q0stOZF0+GIrNaSxQhCRutHSFJAOQ0nU5OPzt/Yj/ZY1n/gnJ+yR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iro+qXWp6xqyamqY/tbTLe2dba6+h3V/CF8D/wDgqX+1F8Hf2s/Dn7QA1i513xZ8LLkR3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12yuCwuIb5usvnbXyz5wVXj727+kn9vv/gt/4h/an/Y/sfC/gXwlF8NoPF9nbL8QJbfV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n+xwRKQ65kgUMGPKuw+nnYms8XUk07JdLd7/ANXJbXK+58Sfsj6lf/GT4u6d8T/EGqam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4V1Xwzpg0wMtxqAkW3ufwcV/YB/wUr+An7UPxu+Ff7P8Ae/sn+IrHw98Svhp8W9H8f3V1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LTAkgJJAaN1aUSL6MK/gRbxj+0X+znofgD9oW41uztPAz6gms6Z4Zt5TdaYLvAw2p2lu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/CP8A4OVP+CiPjnxGdJOpfDrTdJA26YjfDCdtRA9APM6e1YYGrrOLjdafmeZRcKUpczun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2f8A9vf9oC1tbXxza6PptlYaXHb6fpXhXVbWCxguDGqXM0rr/rDIUQkEZG2vwN8ef8EL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vxFoVh4An8YTa9dXc1trGtpceZav5f2cTIrnJ4c8qBzXtfxd/4LZ/t8/DX4bDxLpvin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qBA+H1nyAeAB5vua/Opf+Dnj/gpigL/2d8Pw2PnkvvANmCQOevm9Otd0a2Ci71ny+i3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Lc/QH/gn3/wRk/4KRfsz/tLx/H/xbH4estU8hIZpNE8QLGeODjiv3S/aq+Cv7avx+sbL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m6bphDr/AGorFzjn+tfh5/wTo/4Lr/tw/tgeJfGWl+JE8HaW/hXQ01J7G38ERaVeM5md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fGfU1+tXjj9vv9qrw14b1XU/tnhPdp3ysf7EGWHfJElepg8zy1SdKD5tVp2PosHh8bCk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6eSP5q/D2g634e/bH+IvhibTpNW8TeCfCN1ptvbWsm3zLu6uktTEhwR85YgH/Zr9AP2Y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xr+F0t38LvGdjYy+MrbVtQ1XVdGbT7SNYpUlL5LEsvy/eHqOK+DfAfifXYf2ufjn8VNR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SPHl2Y1CxmVdT82UqOw3Ma/oS8N/8FtL670K7ltfgS0Wo6TpqZA1VQh6deOnfFf1lg3n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YWNZ4iMXJtpcqUVypaa3vLqvQ/lfijEZJ/rdWrcQYqVJUpQnBL7XvVFJPXyj955p/wAH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nzQm1MacYtSurzYe29dv8jX2v+yp8D/GPxW/4JER/Bmw+y6R4l+IPw61vSNMn1RytvC9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ZDEKOoxuzng1/P3+1b+1l8R/2tfiJZ+PPFek2Wn2WgWi2XhjwvppL2ekxruJZ88PI+7k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jT/gvp8QPgP+zL4T+FPgv4avJ8X9OR9BXxNqAgm8O6VbxBTBILNF3Mx3sDvdOnU9KnGe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leFwqlV9r7WTUvh00Vra3vrZ6W89OHLPEPhmvxVicViqkoUXSdKF1fn1Wvla3zv068J+0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/wDBMj9lzUP2sYPjBqHiT9qn4ca1p3ibwVqMWpHSNItPs09uLq3trA7zLuVhuBkIO4V+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/wCC+/7D0UF6+naF8bfDNiBqsr+VJqvhPXEhQLIyqFd7aVlDADaNp7ZxX8UX7Q/7UH7R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W/Gj4h+IfFdxczGWGxn1F4tF01SSAkNkMRqACF+RQSAMlutUP2U/2o/jd+xt8UdP+K3w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7W4jOueHGuHPhzxTbhgXgurfO1gQOGxuU9CASrfq2D8JOLMdlNPOKmLjSzinPnpylflaa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lf3lrqjJcb5Li8ZVymlFywbSVvhu1f3k9dVe/Q7b9qH9l/4s/sd/GvW/hD8TNFh03X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JhY6vp2T5c0MmNrK6gHIr94P+Ddsn/hsLVwcfN8K7jeB0P76Kv57vi/8cPid+0p8UNY+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4t8Ya1O0zz6hO0tvp6sxbybeI/KiLwAFHav1H/4JN/toeB/2N/j3qHxP+IPh7WdW0W68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riEXnmSyK3mfvQq7QF6ZzzX3nGmTcTY3gCtgMRBVcT7NpqF7czitr33adrv5nwWGx+V4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dCNZTc3q1GnsmlZNvm+K6ukrpn9eukfs+/s1aF+078cf2nPG3irTfE3jew8Ur4f03w95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Z/+W082f0Nfzv8A/BVbRP8AgqJ+3N8WBpmkfs3/ABc8P/BLwNqcsPhLQVt4ohfFTtW/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sA64UEHHQjT+Pn7Q9z8SP2j/ABH+0N8OdQ1Sw8NXni6x8b2Ph69ui0dxdW0YXbcwKQjR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ZroPid/wXp/a1+HP9nk+Hvh9JuHV/DtyRJxgZ/eV/OeV+HPG2GnQnPCe2tCPu1HfkT6R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z/RMdx5wvWxdalSqeyhJpuVJqLnve++3Tfd9z9A/+Dff9nb9oP8AZ78B/HTSvjh4G8ae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f2B/wmJO7UQFOT74yBX84f7SX/BOn/goT4l/aC+M+u6B8APi1q/hjV/iRq2o6PqVtFcX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sah8FApXB756CvslP+Dkb9s+LzGt/CXwgiMj72KaBdxbyOjNiTrUP/ESD+24SSvg34Mk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rcxPUn5+vvX0OQcF+InD2b1s1wOXYaXtOX3KjcuXlvblfLpe+unY7qvGPBVfLaWXrMZr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667dz8jvHf7Nn7QX7NOpabbfH/4feJvAF54otlfQLXxHC8Mt+EZTOYwx/5Z+bBu/wCu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LD/APBTP4EMw5E+qkA9V/0eM15B+2P/AMFC/i9+3jrHhLXfi5onhXSb/wADadd2GiL4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7Z9mEjyxuTll+yRkEHufasP8AYG+PHh39kr9q74b/ALRXjbTNY13wv4KW7Go6VoaRjU5j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EAG3v6V/RvE9LiPMvCbE4XOaUY4+pRqXhDZcqjy29bvorW6n4XlmOybA+IUcbQf+zxd5V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yfU/pe/4KJ/sFfC/9vb/AIKbx/Db4m/ELU/h9pug/s46d4jhutLuLe1m1Pbd30Dxh5fl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Gvo/9hz9gH9hT/gmB468S/Erw7+0hpk+ueJtDj8Nag3jbxXpxhjihm8/5EifIYtjPHSv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AUA0r9sD47+H/jD8Ebr4gfDmCx8NR+F7uaS/j07UZ41UyJ+8gZlKht5xnjd71+WH7Ml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0GXx54/1zUNE0C3fUbuLxJr801pfM4AWBizbcsVOCQfpX8p47hLiSPB2GxOb4iVOhCmo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TTlP6ay7P8jx2cxnllHmfWXNu3bW3K+3c/0D/HPgH/gkD4w+KPij4q+KfiD4T17xl4uv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i6S4sbyTJ5jSIKUHtk18X/sY2nhbUv8AgpWlv8Goje/D7To9SvdMu7eQvaWtpHbGNWBI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92vn34R/Dbwfp+n6Zq2mJpWpBG6JeWtzj6YA/wAiv2Ss/wDgoB+z78D9A/tjT/gm2m62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zTba1l1G4GAVDqASDjmv5nzzB5ZLHSVKfO13tp/VvwP37K8ZiPqTpSV00tPvP5M/+Dpf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00JG1Q/2bpnwYstROl5wGuBNefmK9T/AODcz/gjt8LPjj4kf9vj4yeHo9Q+GXhXXH/4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fVNVsXY3c8iKxfyIWlgIBA3BQQxB5+Nf+CyH7avh74z/ABD8S/Hvxd8I/D3ibU9btn+F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/CM2+m5+zXNYd5+2x+0z+yL/AME6L7QvgT8SvC+jeHP2l9PsJ7/w14Yv5JPFXwvLohu/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xnHSvGWM56apKNuW/Xc5pxcXqf2/an8e/wBin/gp7Y/H/wDYt0PxS41b4fAeH4rqSIab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ek87pIrSSLy3ZCNw7jgV+Kvj/wCAv/BdP/gnd4Ph+Df7EVj4c+Mfwa0uS5uNBkstEsJt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PPa4I8zO4DG7JKk9+P4sPgT8Yf2h/DHxS0T4teFfGfjjwP4u8M3f9q23jddYubLU7qRm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IYShzt2Ejjdh/wCtT4B/8Fnf+Cn/AIQ+Gt34h+JmneBfGGi6RjS7HUNR8NibWZwDzc3L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pVsO/erT5V0dr+vVbHLiMdHDuKte/n/Xc+of2RP2mP8Ag4oHijVPD37U/wCz94oFhqnH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WNP00f8AT0RNmvv2P4p/8FatM0zUPEN/4E1fxHqG7K+GNL8LacqA9j/r6/OL4ef8F0/2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8MfBTS7bw3Zf2trGuXOi3VpHbQMWCsWmYAnKnoO9etS/8Ftf2ufC3g+28Y+M/BPw60Tw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NUijstMt4XyElzu+bdhjgdKn6xl0n72Iv6xf+ZnHMoyaXJv5nYftbfsv/tZftOeDfC/x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xf4k+HGm3j2HhnT4V03UY/tlsS2QOnk5zX4O/Bix+GXhTQ/Dq/GK01C8+PXi74wapovh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0LTUJW2nEHX5cY/Cv1PT/gv7+0f4s8aWng6LQ/htNp015b22sSabJ5Gorp99uVpoSsgy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Ev4h+G/EXjH9ur4c/Hq58SeHIPDOu+NLjRdG8Oafq39ravNJaJOJJ1jG3Ad3Hy9ivU1w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s7ye+lvT9TtoXniadPX3tdtrW/zP7T9YMS/8Em9T42K3gUFVcYYD7WnGPyr4K/YF/ZT1T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j/xDpMtp8NPA9wmo3V5cIWh8SXisrR2MPQEI0aNI3IwduDk1vyftu+Fz+yN/wz1J4A1q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d65e3luulXBMyyhxBnzB9wjBPeu48Zf8FMINL/Z00LwR8HvBg8I+OdUsR4e1Jf7P26Zp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iaurDVIpqR9jDA4tYKtCjDnc2vK1r+t73+R8Tf8ABc/x34K/aa/ad+AvwM0Tx7/YF/8A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adb5ntvE97fSLA1qAOA8cSzMF64fNfsR+z74T8Np/wAEwrrwl42MjeG303UNI8QSRN5D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uNwH4V/Gf+1iNaX9qn9ijx1dT3F7qXiD4iWltr8cEhgm1d1Ehdd3OPoc9a/o+8Uf8FB/g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8Wfsy3+ieKG8b+ItJvtLjvLaPZpFrLPciQSSXG35MNG6/lzzivfpSjU0R8ji8DXwkkq6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wBcfsU/sP/AzxtZ/CPx9ozQ6vok9ylnJ4si1vWtWuZUBAggHzqQ0h+Q9dvXiv5747V9R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qatPevu5J3uz5/Wvm3wFoTvDbxyzvICilPMlMq9ueeD/APWr32HTdQEaBdSKhRgBScDH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QTUr38v+CcR/S5+xb4Dk8ffsB2/w4TUk0i48UaRrOhJqUlqb1LE3EsiLI0QdSwBPIDD6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qMY2R/FqzVQeAnhkhfy82vyn8OfF74/eCNAtvDfhH4teLdA0m0keW3srXV7i3t4fMILb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0/8Ahof9qjt8efGmf+w7dD+cmKPq8ldp6Py/4I76o/o8/ZQ/ZSuP2Xvg14m+FU/iaP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Xy6jHp72UVsLtCiAhpHLFdxz0HpX5un/AII3agNY1rVIPi1pdqdV1SXUFNtpl3HLEryv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nFfnGf2gv2qG4Hx48ZMewOuE/wDtTNNP7QP7XA5Hx08Ybf8AsMD/AOOUU6Kptrm3/rud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0K/sTfsX3n7Ldr4+tL3xunimTxjfJdRG3tJIoLFVGOVcjLHHJFfgh8WNG0pP2g/iouM7P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i/uB/Svoz9m3/gpzdfs46T4hg/aN8Ta34ug1W9SfS9X1LxBaQLp7Rl9yK0r55WQbgO6r0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/gqV+yN4Z+IPjbx03j6z15te1u9vYvD/AIe8zVNXtvPuJJgj7U2H/WBcg4+U/j1YSlGM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qc710sf0H/8ABM/xt8Pfhv46+LOo+KPEOheE45/CtlFbT61dpp8N8y3MxZVcjquVz/vC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v/2mPit4itXintb3WRdW00L745o5F3o6N3BDAg+4r+TT9oH/AILh3U32iz+DHwxWNm3L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geA4hXJBXIODjtX5t+Mf26v2q/jZZyw+M/idq1rp07M0OlaCTotvbxE/KmUYseMDrXoU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Vv6/E3qU+e2p/ph/8EjfHHhLxF4++OuiaL4m0DWNZ0u00+51bTdH1NdQm04Nczxgy4Hy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D8FP2rP2RfiZ+23+3P8ABv8AaW0zTPAn/CvfFEk/hnxL441JtMXxLvm+z3Rtsdv8a/m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Wn4Qf8Ex/EHx61z45eF/G/jdviVpNjZ6Td+H7+OW4iNtN5rrMZyWJJDHI4zJ0HNfnB+2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f7Tvxe+N3gbVtf8ADXhT4h+LLnX9I0i7niXU7GKeRnWOV1QgkBhyK8+pTcZ36M5a1Pkj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UP8A+CU37FXw18d654P+M3w+sLm5gfWb3R/C9/JrWv61cQgmK3CqueN7BQeBvbrX+Yl+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x6+K3xdaKa0f4j/EbUPGcVlcSCaa2t7m/e5hjcjgsFPLDg56V5Re2d3qW6TVL65vnPLG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qP0p/hvQY/EGp6ZpQ1T+zU1DUf7MGpZJXTQOmc/Qda8/HR5qVjXL5qFe7P7/AH/ggN+z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8K/tEeLfEj6x8PtGjhl8KPrNhIly99Z2sUP7mbzBuQGXccKANgB5YV+tf7RfiT4B/wDB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XwF+Ong6L49fB3XbiXw9avq0clzoOsQeZG0jWm5WmXfFGVIZeEz34/m98Cf8FNfjR8Pf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eCfC0Phbxb4D8O/8INovx1tbCPQvDWoWNzFtxY2qACS8K7kVt+TuJbJ24/Of9j74EaP+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H4p/FHx94Z+II1lr3WNA8KPdWXiHUJ3J3yPIeZyST9O1fD5nnGVZfCF6vNKXS1trX1v5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2la7d/0P0O+OXwO/4Lt/ArS59H1W5+OfxRks72aWDxH8L/GMt9pN1bE4hEduZPNBVV5X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3/BIf9oD9qb4G/DT4j6b+114X/as8ValrhDeCf8AhOPDN34i1LS8Z/0Y+SD5PWvlXwN/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taaB8CPGPh3Xr2KWKy07Tvif4Xl1HV7lcFVjMqFWyNjY4PJ5I612Px1/4LHf8FKP2drP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4Jtp+tJLJp8kfhyfTbdzEkcj7pHkwCRKgBweT2789HOcur01ONRI4FXpvc+Z/jN4R/4K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Ufhpqf7T8Wh3WqT6h4c0+N7nRNOtIJZ5NjAAliMKMcgYUcZya+VP2pPDX/BU/wAN/APV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xw+MOnyXMepeLPEnii/vLbwjHaxrK5WVWYsAm4q5JwSV4r1DTP8Ag6g/ap1+1umg8F/C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1Swk0O91C9skViqskabd+SG4BHTrXz/+0d/wcXftQ/tH/st/Ej4KfE/wf8KPhuPiToUu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tZtbeV8wElZBIkkpQ7QAMAH5m5C8kpYeTvCv/wCSv/MHVu/df4HVf8EtP+CXPhH9v749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P4ffDGbSU8S6nosRFlqhhcXkcVoSMFyy88jCg8iv7Nbn4w/sO/HXXfG3/BOoeJ/DWuX3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+DbUwTW2mwwcJaiQ5TzoNinGK/znv+Can/BRD9p//gndoPiq30DXfDg8DfG6VfDmpg3X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E+f+eOf0rB+C3gj49aL+094l/aX8L/FOTUtZsvGk/iK68UweKbnR9H127mXeztMMOcli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JTwDqYmorQ8t7/Ppbz3MnOCV2z+9bwX8Afin+x/+zV8Uf2VdC+Enifx74P8AG2s67qPh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2w8PWutIY4oZrU/O/wBnTaMIw3EEYSvzk0TRf2lP2ZP2sPhJqfw6/Z38can8PrSwZPEs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sMqwyuGtzkdqyPg7/wAFqv2tPAvw08O+I/iuPhvremanIbmybU7JvDt09iu1AUkDO0pQ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mvS9Z/4OBfFE3ibTJPB/wm+Hmt+HVBOpeJ5PEkhfTs4zg7MjJz0ryqfE2RTS5a69DxsV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rX6X7ea7HqWmftE/HvRP+CiPj34n6/8AsV+PfEOieIPgnZeCbO9sdCW50cT2czTRkXLx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Ekk8jFfTWvftcftCfG6/f4GX/wCxf8Q/hz4F1x0t7vxjrEC3OjSKod0ghgVU2lmQDcp4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/wCDiQQD+0dY+FGmw6a332ttUlm1En1+ZelUvE//AAcTWeg6JH43s/B2iaroEmrRaXe6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zywidiofdkqwIITG3qelbzz7K3D3Kt32sVgswwOGxEa6q89vs23/ADPQ/Dkniv4T/FW1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8VtYbTPDunTjamhStndF0yN3zMB2IccDaK/R79tz4l6R8B/2ctG8G6ey2134rW28H6Ok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B2JbntX4J+Mv2yvF/wAUtX8P/tX+E/D2l+IB4T8XXHivS/Duoyj+zEubbj7NnPvmvUP2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ZnwX8EeMfC9pDo2naJaiZzC/mNHddLn6YrxsHmtNYqq+XdWTv36n7g8vxuYYXB4rBR5o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n9z7H7Gf8E2NO8Ty/s2eN5dXBL6zqt+2nFhtZt0bZ/XFfAmt/wDBJb4ifEv4RfEPUPi3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tb7VV060nN5qEUcJlnMzzIwA8xRkKRlT6153+x5/wVS8Q6R+zsfhx4R8DPqfxL8DMNO1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enk46g9e9flH+2B+2b+3d8UPjLH4W8XfFzWIfhx4ptHuNF0nwTeHRdKs9pC+RKqklt+9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iZVmFOll8KaV2fI5lleMp5hVnJJJ2+Vv+H/A/pf/AGvvhZ4g8Zf8EvvA/wAP/Cuial4k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5h0zTyZ9YmhsLcgskYGZMAruHHUV+Xn/AARz+Cvxl0n9r3WPHPij4W+LfA3gnRfBVxpMt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tZmut6fK7Rhf+WXQE9RnHGfLPgd/wWh+LP7NXw/8O/CfXvBejfFC+0GzXTbTVLudtNlS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MwywzkZ9K9q1X/gvz8XbrTGGj/Arwp4a1In5dTlvHu8DscbQK9iCnNKVmfPVKEoScW72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aoNU/bX+K9yzZ+zXNppobdnHlpISv/j1fDmnRH5mZD94YOOah+I3xF1j4x+MvEHjbxFe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m1W/nklLs8krlioJPRAQoHQdqtWt5Db22D5e/ZyQ4Jz+devhqdVTi0vwOCfUvXUQZUKE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rC1vC2iAnHPPzEVqR3scqkl14z9elcdruoxvcJBvRhnBA6/nX1q5VBX3scDWtiC0t458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7WC3GM5I5HY+tQC7tbVA5cZxnPQ1z1/4ht2Zgrg44JzjrXGbkWp3MUjt/oxOBtzg5rH8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Q4JA4qGXVLKYk/aM9icdPaoTe2g+YXGCP4sdKORvVrU66cl1Ny1nciZGiODglkhbC496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r8O0yxLtEZjLbe1NPj3TNBsMT3Ibzvl3GEcfpVXSfEVn4u1COwtb3zQefLMIKjPoK6FG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Oe0r4ieJPCmqN4g8PFZdXit5ItOsmiDAu+MEjODjB/OvG/2R/gV40/a0/ao1L4h/G+C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calPKPsun6o8MrGCxt4CzCOMYAwMnDMc+n3lo3hzQNPCLqvht2aM8aksABXJ7cV6BF8Q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IeJZteOnalqepXOp/8ACOMNuqancg9/1r4bjLJ54zDyq0vil5fqfpnA2bxpxqYKs7fD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v7XP7UfgD9m74Y6WwubD7fql1FpWhaDasqzXKqAvnSIBwFA714r+zb4vv/E2rav8XPE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08Wmhh0OdJttuWMef+egHUYr8UvEaeKP2qv2h/Akvif7a2lXWvm51qxaVntND0+M7oSo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+yH7QnxN8L/BD9nHVH8Nz29h42/4Rs+HPCtiiANaFBsimYeuMHn86/A80y6eA5U7t6/o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91odfda9c/FL9qDSp7nXrK5+HugaHD/ZEVnOZLfz4ZVFwJF45wVznuTXnf7Yfxr8D6d5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tOto75ItNfyh5rEmNpBj5l+T7p9a4b/gnlozeEvgnd+O/iGDfavqtg+r2bTDEggTJXb3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Afu18aQfDvSPE37THhDVfjR8YLK3PxB12fxBp+m6Ne/2zJoMLkJHY3Masux1QITHzg/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pmFChV+0/wAUrpHw/HfFFHhzLHWqbz91a2stmz/RE/Yr1Lwrqf7MXwZl8HajDf6aPBti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hHYE564dR/wGvrwnIwc49M1+MPw41O4+DHgnw5pHhO5fRNP8P2cek2FlY7oIZYYUQxzP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THavWNK/bL+JVqdOWW08KeLEJAZZ1/4RzUvTpnHNf0VPgPPnBPC0+ay2ta3bufyZLjnJ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3M797/l/TP0/KshIIKnvURdDkMQc9QRnNfmR8Tv+CoXw++DPjHwr4G8feFnbWfFtibzT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k2qrSBYXCvtG/hm25AztFem+GP8Agoj+zhroiGqXus+G5puPL1LTZHCk9mZMgV42I4Yz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ie1R4oySv8GIj99j7I1bwrpWtIwkjEMjDaZUHHTHIr+WT/gv7+wnqHx3h+FN34Z0/U9c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NnRZdc7uM9uc1/SdoH7RvwE8UBDpXxI0JC/3I7u/FozE9tr49a/Pz/go5+2t4b/AGTv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9BsvjTaaxqN/4X1fwxoMkN7fwwTLDKZI1w4JIZ+MA/uzz6ctHL8VGfLWhKD6Xiz3MFj8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pezP59P+CA/gnS/hnZ/G3whbgpdw31m8ySJsmjZZLxGVvXkcH61/TBaZAJx09/r/AI1/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nxb8Uft9eJvEUHwr8XfD34RfFTVLy4Ftrml/YbPTAZJJokLgBXO9lAwAAOO+R/Ux4j+L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/wCJ/iH4I0iA7k2XviGOGZSoGQy7eD0r1ZZZNxjHmvrtb08zrdSEak9T0C5+4Pqf5iqZ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K9feviPxF/wUa/ZP0nU9P0UfE3SNZ1TVb2WysbDQXfUZLh4tu4KwQD+IV4br3/BVDwR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G/ivxU2map/ZquUS1jJ9SGr16ORZpO37uy/ryMv7XwdK6xElH53ufqcoGQBxzmtNWKRq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1r8IdF/4KzfFnxz8RvFfgvw/4I0XQ7fTtIt7qzkuZBqM7s8hjZGRGUrjI5PpXgvjz9un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NufGOs2d5pd21rqOkWUA0m2tgeVKOp3MG+bgnoteth+Cc7xjXsKd/XRfe9zy8ZxZk+Hi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Vz99/iF8ePhZ8MbaXUvE/iyxjnjQkaZZzC81GT2CKeOeOTxmvzZ0f9sO+/aE8ef8S6x1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MGmWd5C1rc3bO7q0vmByHBEacbRgEepr8gvEPxA1zxbBNLfahcyTSSFnlmmaWVzk5JJP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i8Z6B4d+Imj6TrzXhu/EF7AukXM1/mzSa3ZyYmGwY80TYBJIyo45rs4g8K8XS4dr4yvJ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WSVtfK3S/wDn8/lXibl0s9pYanH3W3q3a1mvzv3R4J/wWU8V3fiDx/4J8IaPcJBq3g20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26UXXzRn7Lnh8dK8++En7XvjTxN4S8Lfs4/DnxH4x1bSJfB5j8R6kNMSyi0aSTiZJXXn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+1L4n+M/wBqv4u/EyDwnrGo6BZagnhqzstOgf8AtKP7IgRSw/ixnOK9N/Yz/Zh+KPxE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HvjJ9C1rXtIhS4jt7dtEvtFycyrqEbHDj3r+Ra3Dv9lKq8zdnr+CPsuJc5+sx+vPWha3c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7fUfEvw707Xrf4k2+l+IXtvFmn6rpxtfENlMT9mzFMp5znPFfpH8Df2YPCv7FepaB+0H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EdevrfxRbXWuG21HRUN8Nsvn7sFSM96/Pz9oj9n/AMLfsCfEfdqviPXPiV4n1C+h1u7b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2/cWuZ25kBYZwetSftcab+0r8cPg34Q8YfFDxHrFz8L/ABJprxaZ4Ru3l0zRzAqiSARo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PNQ5n7J7s+Xy3EUIuUoStzWP3O/ae/Zo/YC/aW8deC/jL4W0vTda8U29hJql+vgS8t7D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C9UKVHLPyEB68nt7J8A/gh8O9O8aaT8W/A3gTwrYjwt4YYaj4Z0rUP8AiWi1thj7T0r8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h+Fvw58P+EPG2n+CfCh0mFfC+m6X4a1c6p4l8S2uAP8ASvO/+tWt+0v+074S8J/CzxZ8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r8Xbi2N743GnartOp2xINz9muf8ApsP5V81jMznXzOGWcrtr7179ulv1Pew1OvmVaOGo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+0R+0Z+yH47134+eC9O8c3Pwn8aax4jaSzuPE3h25l8PMyXDbjbkDIU9MrmvNfAn7GGl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OofGLw7qvhXQ4YJbVPD2ltaqVskG6UCdRndgnmviP4y/HT4eWTWXjW0+D9r4z8Uahocd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OsU2hzNE0YwHJ7t3rxjSv20PFGpfDb4oahBPq+hweHtFFna+FdAieLS7CW5witIOC6n2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empP+vmfUUMpnhqTpT2P0i8K/FH4RyX/AMbPgRFoWreJfA1vdyXk9xp7RsmlO+Y4Ly1P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fhr40+PP2R9H1Hwz4I0/w/pNrpFxHLNr3jSVdYkj+1zF2naM/dXawBK18efCPxD8QPCe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qwuvix4TFyk19bxWFzZGA4eUydDHu6Z5zWj8R7G5+Jvwr8Pa3rPgnVWeTVn8Ga5MuskX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Nu5ReB83THStqFH6v+7nqbUKmCwT9k933Prg6z8XP2jdUv8Awz/w1PaWvw48YQyt4m0L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8l/1r2yEjJPbmuQm03Wf2ddEtpfhrdNY2sGpLoE2t6xIt3reoPO+wxWqNwqsOctxXztpF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wfD+Cyg1i+1eBtOaXUotQ0DSZ02sSJ24aRlAUgcZr7L8X/tH3L2fgCD4weBtCb4keOrK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40+6hBCRTi2T5d5A3bl5Oaqvgkv3rWhpXymjif8AaILc8Dh/ak+KPwdt9av72LRfFeo3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9t1y3lKlypLffQng/WuQ8UaP498eaTpHi/xP4f1Ga31/T7jx1J4NGnpDB4buVbfb/Y0G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8/HbwL8JP2dJtO8aeBNH0v4v+IPiJLaXC6XPr/nL4c1J+Z1S2OWVEbjBrx/wJ+0/deP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e+t/h1eeHLldG1jUrGyWDT93WO3VnOxRyELY71vHAuphr0UedPDSwN6qp3j2Oc0r4r6p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+31fT9R1iK2sPDvhyzja6s4IIl/0nzouNky7See9dDc61eaTo3hfW/D1vqGraP4olOmaP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93ny1WTbyB5gJwa9U/aR+Hnw007xF4c1D4eeLv8AhHvFWpQTa1fxy3C6paXEvW4uPMi+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zXww0e+t/iP4Y0hNX0S/v4ol8SWH9m3Y+z20kC+aJWifG0t1IHc15s8Ik71VtqfMYr6x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v3dz3b4W6x8cPh18LfFvjXxvr9pqPijwJfwarovhHVLOXU7yUzDau9G+8qA5JFegP+0F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nonwc0W08PacE0nxHH4T8Om01PUmt2EombHIDHNU/wBpf9oPSvCOm+HvEvw98aweN7e4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NMh/smzmJwNwQZMY7k9K8r+G/wC2D4cHiK6v/C/xC0f4feL/ALAIUs/B0nnaLqE0Qy0p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9eRmOCVahKvShqtD4LNKeLWK9riKPOn1RtePbX44/H74o+DfhjZ+Gr7RdB8F2Taxcafe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hffj5FA4A5r5Y8Y/DP4ieA/FFr4Oh1fRbaz8aX95pl9/b9owubMkkFAcfdcjr0r9q9M8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/FX4pfEll+K/iqwXXPDfiHVbFLa5vxFMB5CPFwUAHKtXkv7Z3xF+FHxD+Hnwt+LvjTwP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K8k8CBdKvdVMEYEc5XGRvx97vXl4DE4rC5hQw9Olvbp6H0XC1GosR7ajHTtY/n/8V+Fv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6Jf6jpnigaRp9reT6YYHeG0YDEgUd3APFfeWg6z4F0f4afEK40qZ7qxsNNg8eJHdQjT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RS0cOTlo2Pp0Fflzp3xBufGvj7Vr7xne6pp+qXDnTdH1a6uGubmwVAWihmQDJb1NfoB4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zbrrT6LPr82q/Z7zXYp5rK/udMibDJMOFYnGQDX6PmdOvhnSdTY/UXn9sFGEo6t22PlX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MWl/EzxPrGq61qV/NDFF/ZVzJLqCQLGuy2mQdgBmvq7wxP4O8O6x4u1iy8WeLWXxRFZ6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Euo/9ZDdsf4Vrxvxf8Hr9vG2jyaLqtvonhqBBpwl0+7jOtX/AJYCqyxfeLDufSvqq5+B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OzTzNZ15NX+0+K9OlvJpLK/t7kZja5ccZwenajNKuHqxg5LWx01cfQw8Y0alryVy54G8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rrwNBoGo6+bqbTtc8N2/l2iRRowQ3UXVkORxXPeAvAVzI+vaDqX2ZIdTSZoG0lkmhuRG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+pq34m1nxZ8JPFelarbReHNd0C41RdK0h9BYu+hwSAhFETDfIuTyea808b+PPiFreo+D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GWla5Ov/AAkeg2sdrZ3UExwbW8A53heCCOorip048nJB6HzmIw8MVXdWk9D6Ivf2hrjw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H/CFpqIsJ5U1C7vZ0W91NonJxCg+ZTgYr510f4n638XbnWdd+HvwfmsPFvhwvFoGv6s4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jUH5nORnHtWVrWva74K07U76w0G6fW9PuVfUvEOoaemp6dbyztlioGWUNk19Nfsp6r4f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HUl1oOmeNLl7+51GWNdMsNIOzJvLZRyM+/rUQoUsNL2sHeXY+YxKrUcTzQV0fFeqa98c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TwS3iq20/wAvRr288Ora3liQm7zI7jHBGK+fZPid8YPH+u393eaNq/jTW/DWmpHeeIPD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B2pI5/1gGBwOuK/ef4oeLvDOpeJru+03XtB8VWui2/8AZGj2I0i1Nx4thhU+Y4lx8rEZ5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18O+KNWuPAHgrU/D9jroluNU8M3awvazPJkFS69ieldeEzd1IOOKoKx0VcbXeH5GtD5j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nwfdXut6Rrl94RW0Ojl005rO4iBztdmUZYADrXN/CL9pz4j+DRrTaf4zbUNNGjmz1PSN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5Bht1cBVb8a/S3wF8cL3whpljZXXwokGhy26R3putSh8hZl5YRI/UHOOPWvPvi5qvgL42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R8JLf4VeCZtYa+8c+LYbSGc3YJJYL5Q3gsea9fDVcNiJt0qSud2BqUnFuWmhJ8V/Cmt+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Z8FWzeCfF3h621zWDaxLdyWF9kFkjUcqe3NY2t/FXwx8IfDfheDX/Dl1cXHjq7B0iLS5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iW4lk/vDrj2r3m6vvD/w4ttM8EQab4p0f4cJbtZ3OsvesIryS4G2B9h4AUkdK/PH48fD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ep63e+G7aSXUtF/tK6N1a6jCW3S+RL1BAP3axmva4j2NR2ga4TC0qjeIb1XS5leMPCfj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4J+MtZ1zwh4t1mTSoRqOp/ZJ7adgRP8AbM/wAZANc78LNL1jwT8QbrwFrOuy2FxBDK0W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Pcsc4ZwcBVJNdL4c1D4R6Z4b1a9i1XxLO8UyOuk2epmz+xiRSPMEI57n5vatu3/Zx+HH9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8NN8J60Zg2owawL3UYPNJLJNb535X1xXoOKqx+qyXudzWeLq4yX1fl26n0z8KUuP7Eu3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2u65utEtJReL4iSWQfvlkHRgD+lUPH3i3Q/C/iO80jU5bvRJrW5t7xdcWIo2Ztu6MzdC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my1X9n34q+HPE3wv8V3GoeENe0z+0PCs98jRb5X62lxE3QDivW/jp8WL/wCKvwx8JaFJ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J9W1CyjWQ3Fw3JjjIGSR2Fc1TKIPSLKp4erJaq5S+On7Vcvhi91nwR4Vt9L8S6dBqEet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jB8wU9mOTzXDXXxa1K6/Z+On6rBajTbq6h8R7WUodPn8wkw59Pavn3StIhstGbWL/SBF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z/Zry6dDty0Tcjvg+9ddrtyniKwk8Ladp0sei3dvD5sVuu9rKRedwHfPtXs0ModLDpxW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W1lpp/W5rC4mmswfD8BkuIIowtxbL++mYZ+7617l8Bm0+xt9Wufip4llhtNE8zUNPsLe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2968HXWrTw5reh6VpCTbdNmMm5FAcKvTfnqK+tdS1X4cWF34bi8Vmyim8RLBd32vQR4k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rycy95W5L2Mo3i+aW6PZvD/xV8OtHHoWmeOr06ne2B1nwpqurWL6lFFKF/d2oVuhNfOlx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xC1D4g+L3uL3R9Mw19Ppdu9hHc28h5SZ0BwPY19G/EnVvgB4TT4fW+q6Xe214L6PUDrm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I06DopyCa+qD8U/Cvhf4MeJvDPw4+Jly3j3xRF9r8RrfaKl3o1ppswzDLuYHaQD2r5H2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7hyzBOPJy+R+XHjjwxpNtpY8Qx+Ip/CtgNfCt4f1iE6kssCLjNkDyWbpx615tqWreKNW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niK28KWkR0zSdTiV7Kygi7vJHjG49a+7vjF4R+HPjf4QWV/4YuItQ8SeELTFjqIvBcwQ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cAnGa4+ytfFGl6TZ+FbzxjZ6v4Om0+31JzqkUIjjm2r5sJP3geSAK9ehmkaOFulq+hwY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q/yKOlePdDvPDvh7SNK8J6lqcl/DHo1lrdyFTRbv5wsnm453rk4r6s1r4WaR4He812x8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D1jpWlX+nRiO9WZwGcbz0A6D6VyFx4D+Hmh6F4T8R+Ghs1Gc/aJtF01XutPlZHUlkQ8K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w6snifQPF/jDQdYu7abSdCgk1LwXqWnG+uS8EYBaJBymeua+dxOO5sSqdPZ9hYbFLEZe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gm003wjDqXhOw1LVNXgukuNT0rTpzfG0ljkDmZ5ccZxXL/DrQPhD8RPCPjnxpNquqaDr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a0vdSEVvZzRD5Svc7mWvY/hH4ijl0zU9Z1ma4l8Naz4Tke+g0h1j1eO9VTuDxN/Cfb1r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6/YHXvAk1jod/rMjWuoeEtfuN39vMWO9Sp+VJHHQ+pr08HiqtN+8tCotxpHyR8Afjd4s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alDLH4Mvp9PlspLbz7DUrOIeTAsknQqwwTX1RpXjD9onVfH+n6v5/hRvCcd3HqNpo8em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yydhgjNfJ3jr4K3/AIe+I/i/wb4Our7wLF4g05m1bw5qhS4S1P3iIpAejEcd69c/ZC+J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4j1fWtdsNUuLXVbi6jZtKtbeBdsYDno5x619lgq1DGQtszpy2rCU3GW59R6doHgHwb8R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6BP45uppRc6eWmtbNJFKiZ3P8QOK9w8CaFYfDHQ9X8QWWual4ltvDd1Ne2N1pdi7XGqWT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io9T+IvglbnTI/F/hy20GCzX7Fpt5rOnC8027uXGFXzyOmTWR4B8b6hp3iK7+HXia8t9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GmSrKI9PeJwdoi7BcHgV0RoQpvmW56NelypvofavwW+NfhLxlpUepeGvG2v+GbCdTea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udPVf9ZIEPzEcE4rtZ/F2pal8U/D2k+DPHng7xZ4T12Iy6pc6bpohvbJRjJct958jtX5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XxSdV8EfFddG09opby5tNQk8o38pJIiRwcMh9K7LRb/UtGsfBV1r/h+7+0+BdR/4mPiP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g3KdWU8V2Uswq05RildafmfP1sQ4S3P270Z/BVpqVza6raXE4idgHsHug7YJ561tt4g+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QcEjIe6x/Ovm7wr4hfxJodn4g03UjMt1Arotq6tMVZQfmweuDzXQfaL3vc61nv8AOOv5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6ufy8/s1aL8YNO8c6p4yQ22heJLa8vpLjSrbTnu9ZvGFw9/uVz/y0ffz7V8dftXfF3x3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FBbyV9PeDRBYh/s1pZoJHiEij+8u/wCav14+KX7X/wAKtZsb/wAL/BDRNSsrnTvEc+n3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StNMsytqzSvj/XuAdx9K/K7xF8ML74vePk0HR9O1TVIdR8VeTo/iiwcXVzN9quVMjyAd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VXdWyPiZ0+WLurfI+/5/gj8bfDp8IaJ4Ce08NeFdU8JWynVvD0y6XDJNdQFdskf8Q5Ir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7NXi34DfH341P461STVb3xH8Nrb7OyxbZGl+0FiUl6HOa+VZvD2ufDXxT8MdL8YeLNlno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4bdP7RuPENxBAcSzt6g81+of/BMnxP4hm+MvxRW+sNSv/I8A2+ozajqJEEFm8kxIigHo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S+Xwhzi3WK/O5+g+Dib8RsvX98/Sf9rOS50v9mP416nG4gOleBb26juN37uY+WRkE+nF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uazql1cjU/EXiDVhd2h/1cFqCz43N0Nf6Nn7Zuh3GtfssfHDR4Y7qYaj4JurKdLZtsbs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f5+/xC+F+neGtS8NeCNQ1GLxL4w1TUY4tE0DS8rqdihZz/pR6kivwr6Eaf8AqpmK/wCn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T9++kJNrNKGunK/zR8YapqWrfD7XdK1cIit5/mssZ2qXB6gj+dfb2h/EnT57S38X6z4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UVlZnc7dzKOvOM/41k/GL9nyDR/AGq+KbRnv9Xh1a03aS2p7/wCyCO2fz/KuT+JN94Uj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Gk/2nHoGk2mt6zg7RqjOBt+Y8DFf6Azcfes+5/Nd047n9HVxqXw/8D/A7TB4/wDFx8RX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rTjqUNkiri2t4UcZwxI5FeJ/szWPgafx1r3g3+1bvT/EmtJN4lh8N6tC09jaRykmNpMf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zXyt4d+K/wAcf2p/iRp3h/wd4T0y2tvDlra6H4U8D+HrIXmkaJImMzajeKPnI681+sX7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gt8TvDeo+M/H3hrUPFPjDUWTxVpWpWqtJePIuY7O0Y87VGBxXzuPoyrxtFXabscNS+t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fw5r/wALvhXB4Tt7bwpDfXevanrd3cLp9xepGhDIGHO2Uj+Kvyk/bG+M/iR/E11qHgDV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tc34JPiDRNFjdzbx2UhPypJGByq5r9J/29P2ffH37LfgHx78T/jH4F1Kx8MeI9Xh0rwH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68zefHBYEHkY+X5cda/Hr4H6n8OPGNv4sbXo7fwf4J0W6k8dXng/VyL+91meIb2t1K4Z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aOYtt4+Oi20PPnUbbuz07/gnvonwZ8BeBv2hf2hP2ifE8V1rul2kjeA9MvF2R3+pqpaO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VXp06d68N+INr+1l+0V4OT4ieKNc834a/D2caxpX9puDtwcf5+tWfij8WrL9szxjpvhy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NFX7PDr9jpP2ews47UcfagMebXp3g3Q/2kvjNDdfAz4ONLd+ANSto/DN9qtzpSWXhyJL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B5Yw8ZPJJwOldWKw9RvW+vkawqc3vdj4T+LmoX+o6Zo3iV/G/i7xd4s0syLfWt3N5vhn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P4ZFzyD1wK/Wz9ij4R/Enxf8G/hOfB/guy+GvhXSLi51nxL4+voWg8Q+Kp7l9xmssj5U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1j/wS/8AAfg7TBpug+N9H+I/jTXr+00/WfC0EubNLm0lR7hnB6MRuDAccV+h3xN1vxh8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nTwh8PvBur6LYeHvD2n2VusWoxoIlDrbYHyKSCSw5rnxlKNPAXS1HLH2Vox1PzJ+Pf7R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+DuiX1xfaHYX9t4z8S3VveC7VLSSQfaYTtyGmIznFeCQ/tFXWreEfiJa/BDwP4lfRfiz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TJvmvFsGiybWztzztRshj7V7l4qX9nb4o+JdY+CEWnJZeKZL2Sy8TfEHVbtrvTbiKE/u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bBz9a6z9nv8AZb+P2pw/FQ/s4fBHxT8V/AXwvtp/DMOnaAQ91c3l4uWCk8ZHJNeLh68p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6WLzKcrLY/Jb4VeJp7vxl4V+D1pZ28l9efbNS07XrxwJLiFQW+z3EXUGTHOa9F8daP8A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d+M/Ful/8LLu9cg0y+EGlBLDw1GpwGAI5EYAyRXH/C74DfEL4feJvib8a/iTot14X8W6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8OaxIV1nSrsFklxH0zCdwP0Neb/GLw3ZfGOXT9Zit7zQLfSPDccHizUIrILDqshOGuJB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0W1z11KVtWfsZ4E8KfAH9jzwV8Ptd0Swu9Rg+J9hbzax4q1DUIfs1lbMnmSPDADlvMA4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t/fAD47fHd/g54u8Crr/AMFwkNj8P7vSV/4RSfTtWkYRz3l7cOcKq4+9x1r4U8NWk/xt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83ie98GfDDQvJ0jVbmWZZdNkjZVjEb54VAO/avDdL+Afj6LWLTQ/DXgqO6m8Qlo4Nd1tm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rGo5VnNejl+C5r3lr6nQfrDqX7Uv7Gf7J/hjx54O+CGhSeMPjddC60f/AITi3vjfR6eb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wYRxvHTrVr/gm7rHgf8AaA+M9jp3xR8C+GJLvwtIfEFnrLjfL4peXLsbqDrOSWPNfl74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F+Ier/CPwl8P9R8aePNHtXnt/DPgDTTqlzcjA3AMCCDwODnGK/Rv9lb/AIJu/tEfB/V0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fwy8Vae9xF4V8CmB9O8SoyEAzzDJDRuChUFR0Prx35hChg8tqSxE7Xtbrt+REopn6Mft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HsvjLRPDHhiz+HFvGPC3hi6hS91jWJ8eXBIgXPyhiK/Nbxf8FPiR4a+E2ta5441G90vR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30QD6ET/AKyCGOEc7wpXtSfG74YeItK+JOoj4k/FDWL34k+IlbxHrWm2TG/n0LT3+eEF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fFTxd8TNR+Evh3wzFqreIm8NaQ2t+H4Wbzf7XuHykCmHpuwOlfL4PGxqJKDuzKUcuS97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M0HRvhtp3jbUrayPh5TqGlaRpSWN5r8IGVjcJ0znFcD4M+GHg9viV4E8J6r4M0eGDxLq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pcCTU7mIE4WRT0Y9elcX4y1n4rfCO58FfEzxX4b8T6b/wkOkK+tXd54WaxfRpVH+oXd0z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Piiy+Ish8W2GqQ6+uoXmuzWxla0slGP3ajgA+3rXoTo5hVV1sVQqUotuB6j46+GulaH4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QHw+NC1m9s4NLvI0NnGgQrthTqQPX2r7J/Y2+FnwV8MafbfFP4oeDbbxPqfiK1kg0rWN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JCTcRwA7vl+lfnpqPxI0/wAY/FqT4g65oviGbwnaaa1nb6LY6QxsH+0qR58i9CzevrXp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Cfh/4maXqfjR7O+urqDQPCV1ZyPpGgrG5wWh+7huvSlUoVZWjM6lVT1R9Q/tk/G9/h3o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k+uaZ8RZ/tvjdbxBGPlAr4m/Zz8fXWlzalb6wV0nwRLq/mamc4/0W2z/AKVXhXxA8c/F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tPA+ptp66aV3BenHY15Zq/gHxZ4UI8mz1/w7JqJ406+ivHGoW30HH517uBydzp3VS23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bufaH7Uf7b3xG1bxV4hTwV8SjN4I13RbbSE0rTrHGmvbY7d//wBdfHPhjSbz4k+OPD+i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xY7i+maZcg5Y5zkf64/41xsmgaxsddW0fUtN0wj5tR1BTpumMM9B3PXvU3wt8DeJ/iF46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UYtWC7FubZ9hAIxuVx2orZfCnPQVOMYu7Pu61+Dvj/wxoXiDwRY+JdB1e+0rXLXV9cvB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cb3S/KQDj5Sa+s/h9L+0PO6fDjxHrc3j7VbK1OpeE49KaaKw0tJVzHbumdpOO9S+Hfh7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HPxRvtRurjxPpj3PiLU9KvhcwP8AZ1G1J5T8yylhgDPevtL9iT4WePPi/wDEPV/B/wAM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CNdL8LPext4rt7VOIrqSU8rGQMj2rw8dGWiijvPkbR/+Ce37TPxHmX4kaf4dg8K6hoEq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WeDVFhkEoia3zxuIrrv28f2j/jZ4d+HekfDL4iHQ7Txbf+FEljs/Dlp9jOm2rKI1gS44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iftF/F/xH+wl8cfAnw9+Kngbxn/wri78Nf2n4pudUPm3wjCgBll7knHHWvy2+Pf7Rf7N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u8aRWNho/wANNOjEOtr4xuPs8MVtZDeu+L+LdjocGuWNN2T5b/I56+vyPy80KT4oeMdI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/l0rQPD0FrqqPbyaXd28HPlPHcN1wT29K+hPg3+1D4//AGcfDtv4Z8ZSJ8SfAfiaA65f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zD/VeZcDjOO1fp/+218ev2WPDzaP4I+F2meFb7wzf+HY21rVPD9iqW0zy8W0MiryfmI/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8H/Enh248AeJ9I1Ca40PVZdR1/xJYoIhZJL81vaoOoABXj2rz8xjKolH6vexwVcSlG3J5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ABs8X+MfhT8OvidoFqPCuha74G+xaN4YDANJcTqVGcf3fmOfYV5Z+xj4b/YQ1P4FeIvA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XvEi3HiDxLf3FqyXnhb7QcWtslwuHXrnAbGQODXyr48/aGmvNU8KeFPhl8KPFHinw14L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UOpY/wD19q5XxL4L8S+KtP8AFOuaZCLbxTa/Pq/hbTFuVk0m2PzbLv8A3c9PavQy/Dq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KHJrufbPxO+KX7PmpeE9T+BHwulfV08C6etn4T1e7nMr6o4ceV9nmHO4qq9K5jw9pl38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8VzWsOmaHZzeIdG1fXbhNH0GREUedcSnjPA49q/OT4M/FT4YfAj4zaH471XRb/4vXun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iNppJmcKvmyMflYgnofSv3E1T4O3fx2fxN4v8a67pvwD0Lxf4Y/4Sex8L6OkWl+I9VYq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D0r1P3sbXuUnLufnT8WdP1Dxp8RPHX7Pfwu8PaPZ+AvDV2r+ItYg0/8Ata91gWETR3DL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3BFfl34+tBp2ras3hnTdU/wCEasdTuLJV1JcMfJkZPu/h0r+lD4afFb4F/BTQPB3wx0Xw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EeqNBquuppx825Ayu68ab70LAZz3zXlY+FNj8Y/GHiHTm+Ck+pahN4xkk8UeINNtU03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xjHc1pLRe8byV1Y/Lb4UfA7xT8UPhtotjpGi+FvC8UlpJe6c2oQlNf8AFD55y5HQkdfe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wH4QstE8Vy29t8WNJt1SDw3bwG4tNuR5G4juRivYvij8WPD+hfE7QPBvwC06XxL4k8EX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j0zShDhp2kYDpgZrxnx3pXxV+LPxHm8Z+IdNaDXoJYXtdO8KQi4hv/LXCq56djWMZyT3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Kvht4S1vxP4K8UeLteS30zwZcXHivU/DOP7LKdP/ANdXviJ+1HqPxb+OWk6xYeMPC9h4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DeoPHqAvZ5G8t7YuwAy3kptypxzXnmo+Jvh3b7tJ8TmS98VLpflaypZhqmlkcMrWwrwi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4WfxppHwe8ZzeC9Pd9V13x/o+iXEuk+HLQzIiy3wKrggspBVhtPc5rSFGWJveVrf13Nz3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ATtW1aw+Ber2ln4Y0ywjttRbUdF1SdRqdrcgH/AEgDivA/BPhf4rH4a+JGvfiTq3hL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NxqLXB8TXWR3Y+tfMPiuXVPD+rajp/i/WG1ydEGkHWJ3MsuFwACSSRj0zxXXeIfEd74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pVx/anhrSpxZAFv+Qbc3RyDiplhIxXl6Be2p6h4S8DXGgeIbnVo9R06C38J3LT2946jU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nBI2jv8ASvpfR9M8Oa98Ofif8Qta1aPUpNfVbaTW9Oh3pp5U4ZUXswxg1zXgb4PXnhnw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PTvA/hxtQvvt+oMz3BnOAwU5yvNb+rfEb4ZeDfgN4h8JaIlhq2rah4dbVZPDyy/ZEubm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8/SqhHk91bPQX16Pw2/E5j9nTxxN4Fj8YH4eaI2ofabLyR4l8S6n5Zbjgfuf619WfCnV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fH/i3xNpWreLNOkbV5JNMzJ/Zt2zfMVJ5wa/Ljw74r1Twn4OmhNoLXU/Fa3Q1JQ2NMN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dJttY8WE6ZpVhqmq6jqf/EsB00YUD6VdbARrKKVS1vL08znnU5ndI/Tfx/8AHz9mZ9Qv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Z8V2a3niW9u9LaS0g8s5iw2PUVeT4h6trPw9g1c3Xh6w8H6gqXF7p62n2fUdWtkwIiq9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r4MeHp9Z8JeENTsdQ0zU7Dwyx8UaXp/zgsy/uS/HTOKuaF8JNdtbzwPY+K7i81iW31VtL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xQWZJaESKOCdorilh/YJtvQyalN7H2ldfA2y1H4ct430nWNRl8Hadpl3rGueGtb8QLfWD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4kPbArwr9miSSPTfE974WlitDq+sPJp2ozMZZNNshwIvLxwfQVk6WfHuo/FfxJ4X8Ka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aPTNY0j7c6aRCuwlWbnn6V9GePfiD8J/hFbfDnww91Y6P4dh8CS+KfEehaNpgh1yfWUY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q8l5gnJxwKv3I/s9t81/wPD/AB38OfjTNY+LLzwbP4t8RaZZW32i4fTmY6YkjltkdyOo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vn3wP4l8VeGNS03xH4s8NHUfFmo+JQsqsc6dpcFr97Nr65Jr7b+E37U/gNbBdEsbPWF0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i7fMbkZ469ua8cg1Cx+JPxk1hrzTv+Eb8FalI7aaOvXrdevX+dbVL1YXktTNYaVKXmfs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befGr4rW58LhPE114Kg1rVL9V2rqJkk3bQvTuQAPQV+7nxatheeBfFcAXJ+zrI2P4e/9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pfgia71JNBg0rU9U0HQUt9S8T6Y2C2LoH7KT6cV+o/xJ0yK9s7m20xdw1dcagpUjbz/X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e5+n5ZiacsBTpzWp/PFq143hf9qDw0jKY4fiN4Ov/BczN9wyQnzolb3yOK+sPDkOmxeG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ssrLtBUNj1/Ktb9s79mmGfQrLxz4P1D7J4q8B6gmv6dBEm2eK4t23zrkYJDAFCM8965Z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aaF3axst9uOQCcsOR6V/ol4G5lhc14Yp03rWoWhJPfrZ/NLQ/gD6SmQ18l4jjmcvgqKT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+edb8Q6ZbadPLp9/ZWEisQC+Nxxmvzz+MJS/1J9VvLy11IbydyYc9MDGK+r/ABH8O/Fn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I2RQTkEqP88ivmr4j+BNW8H6ZLHqsNt5mcZPzscdq/q7JoYFKPu6+jP5lwmYxq1YTb287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W8tFAbOMDBPNcAlyomG3JyCOuAB39vyrvdahLoxEajPzYUdM81wclphydvJ7nnntX004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ofoWWYhc0Z2Ou0u5BRR1+YHPX2r6D8DTlUjwcZGw46f56V8yWB2SRqxH3gOnPUV9CeDJ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TgHnH9aiUFGNmtDi4kcm1KJ+ymlXsWr+CPDaYzCvh+AlrYcDy8ZH6V8QftW6pDeyabaK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zkZGQP519h/C3U7G7+GWkKw8y4j0+WJjajJQAnbmvlv496RZXOk3M7ri4geMK95gMN3p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2X9an52qreZpc3bqfnubFVY42cHggnFTmJkXh8ALxleK6aSwVRldmDyMDHeqE8G0H8uK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Pduu5mWRd5wCwPI4Ixmuy1BT/ZR2n7qAgfhiuNso3S5JYk4OQSMZrvZlEtgEAyTGAcce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r/hiotqV0eI/Fy9/s34fWV+cKwvioI4Cny3HB/CvPP2K/hbr3xb+N1x47u9P1H/hFPCr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g6gblUgcgkKACP4q7z48+BtV8b/DPRvDOlhlbU/GcGm7FHzY2sfrX7Jfss/BnSPhR8O/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vfs6TavcCMCW4lYAkMfY5z7k+1fxn9Ibi1ZXz5Thlyud7a76K7tZWtf53P7h+jnwXHOs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HZpx2ttrfW78tD6p0Dw/cxaPDDayzaOqxqscaTEBQAOOO/vVbxF8V9f1LwV4w+GWvp9t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VrrYM08TZ43YyxUKOpyM9cYrvRG3l+XyygBRngflX5//ALamq+OfCfhzQNZ8CXbxXOpe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y90V3aowxHIOpB809CK/z2zDG1q2L59VJN6p76r+vmf2jickwNHLqtaMPhtbp36/I/IH9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z4N+H1nq9vcWHg3X/tniK9jmE1tNJMQfJWMcZI4NfPGr/H3wv4Z+LGgWh0+6TwXolomn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lxDKI/8Apmea9j+NHwngvbvxf4j+G/hbUtP03TPEdxq99bay5kk1NLhhkRTHP+oPAr4U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iRA+veHNSuNAlt7G78Q6Vf4a4uFkQGcQy9cEYIr2cmX1+Tc99D8kxEXKo0fZ/wAS/wBp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vhK7u5vDtrEkTXksBT7Q6kEKMjrXq/iH9v8A+Luv+HLCb4b+Kr2/vdQ0xdG8RQOuI9Nt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fGXxk+Kfw28bfCLwB4I+Hnhi1s9c0fWReeLGiQKLeQEfKT6cdK5X4KWvibV/GOi+DPC8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jv3CLvcggbBXdmGXxVPXpc8vE5a6j5+bQ/Q/4eeOf2jfjV8M/E/gP4a+dfzyasmreIL+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pL28pUbc8d69r0H4jfHHVP2JPjT8N/jLPrtp45vryLTPC97qVj9l0qSzsJP3MVtJ3HSv0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jD4FeCfj34A8N6Vpso8Q2aajp93aTJqOrypsaSeQlwW6DtXr9z4V+HPxb+HtnoPxW8Ea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bLTtS1V/7BOvahcyFVMcg6jNfKVMOot21Of6p7JqS6H8xn7PHjHxD4j8R3XjC6l1Inwx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/wCQlpgGP+/0NftZ+wd8ApPjZ8UvDv7Sg8U2V18LvBAlh8IaEthOLua8kV4sySuVRtg3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II9Rsv2fvC/hKHwp8GfhT4PsvCmjeNdTvrHxDbTxnVbqSxliAlkM7HcADKr5HpX6m/Bf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L0L4a+DdMgg8O+HLCOysLa3iEQAjUAu2OrNgkmsaNb2rkuW1j7Lh6ksY6l1bl5fPv92x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XZEC4lXoR15J/pWR4g0SwTw7FbBAWV14HXj9K9Uv/s6wbRbMhZvc15n4kvoBLFamLIwC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16tGpY/SMJS9jT5X1t5H5o/tS/CfxZ8QfHf7Nev+EtPmjf4a/FSHWL11XzN0DfLncCNo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8W4ANcu3wTvkLD15lZs/+P16N8b/ABVH8NNAvPincSBo/AAfXTpTtgXEI4kQj3xgH0zX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KftGfF3XNeex8TzeDtCkZotHttC08xEp90ZuRjtjrX0WWVpVk01bb/L9D5PiGnSVWNnd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XdK0CK3Gpa1puloFGf7Qk2lR7Vp6p+1H+zx4H3N4q+LnhPTSvLsNWZcY68V/FRP8RfiL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HiXXHc5fz9VlIGcZyAee9adlcrITqJnknPX/AEmVp3A7csa+qpwlyL3v6+8+Ulh6bluf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Z+xl4TEvk+Or3xPNDkKmhaTNqEUpH/TQDAHueK+VvGH/Bc34JaULiLwj8KfEfiJ0yIp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ZWOccV/N/ezNOzt94sc8cVizQiQbWUFh03duef5UnGTepPsYLQ/ZLxj/AMF4PjJetNF4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E5KRz6iWu5os9GwowSK+TPGv/BUL9tz4j+cl38T7fw5otwCrW+iWn9nEA/wh+v0Nfn3e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uRx1/wA4q3sSXSxAcsF4wBkrj0ocXHcbhCK2R6n4h+LXxH8YzPJ4s8XeLPEt3Kdyvfa6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P88V53eQT7hLq5aGNz8i7ZLonPTJyfzpdCmgtgqJbTSuRktMhULWre3CyEGRj1/1ccw4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no3Y5GW1tJbpdpLIOFBU8gdK7zSERXjRd21VCgYwBWNDbxNeKoXHG5cnP5/57V1FnGFn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djXbSqXaTOiErao13xyuMdORW7bkbFX2rNSPdhSiFvRV4q8mUG1hggZqqrdRJ9jKr725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Ga1Ph/oI1bxPpPh5ZCv9qa3uDDgoSCcj3rLdjGu85X0PI610vwmsTqPxb+Humh8f2h4q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sV/BfoyaK5G2foV4UPj34d3Wk2/hbxxq/iLRvhhrUep6nea5i8sdbmchYrVYM7VCY5I6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+NPH3grw78Z/HXxD0Xw74a8NfDVPFmveE4bAtDpse0bka25VhJ1X1r+dr4v+C9S0X4i+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+n8P6fqSW1z4eW+MF01zd87Wc/PIWP3fSuF8Q/tJftF+DPC/jT4Z6t8RteudE1nTx4W8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SyH7qzB+8nljG71xX4zV4e+v1HOo9m3qTPHpNxkvxPvfxD+0X+xnJFrfjTRtev7TxMdZ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F/sm98x3Aku2tgNquc8YNfSOkeFtO+Kml+CvCPxX+Jlxrnws8V203izQNA8SSm48Q6cj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UJJ4Ffk/+yt8NPCvgHQfEXxo+LHh7Tta8Opp7TeEIL2ywcq2d0tsfmBz61mp+1Xrvxd+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FbeHWuW07wNoMtqttb6egTHlGWPDJGfT3rwo5Y4e3hB7bHnubldxZ6T45+A+u/Bz48a6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Xm3T7Jqet2Ed7q19bHKy+Qw6Dk4+lfI/iX9nfw7qGpeNHvPFNzp6jVft+kaluWPU797j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hr9OvgB8Q9FstUtZvFXgW/8Aifp2uzLYaDotpcSfabDYwCTWzE5eM8HHfFemfHTwv4U8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to/glrS202213S/BvjfSX07VrO4dQZAyD76J0z7VrhY5lT5exyRlmaldbH5ueBPB/gP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xL07V/Edr47WxudLntHEsfnWs6sypGOQOMAn1r7Dn+KPw28W+JtM8Lj4beINM+HunQRQ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ReIVUGVh0MuMsDXI+MrDXviXqng/xJ4O8QeDNO8V6lYvEI38OldItLkyYW3iQ8KU7kVk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5v1sviBa6I3iG9EdzawaeHS11W6mly1zKx+6Gz8orsxMas8PKlU6nNjJ4myU3a5+jGs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Hwkv7RMum6J4A087fAlvZxmPWp7CXHmB5cZzgKT9TXyz8dNc8D/DfRvDn/CmJrW5eWIz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b6xaTHbCjgnOViPT1FfC3xU+Pfxy+Ilx4Wv/ABNNNq3hjQXVZPDt9qCy2ejiZgZIMDri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4lm8YWc2o+Er6yj1dludEjMEmpW8tpMoETRLnAAUZFfLU+FHGf8AaC69P+AeXLLlyuct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a8XeN5odf17S9O12+GsSxRpHOIXsIyDttpI1ydi9c19+fC79mb9khtNi/wCF8XOoan4y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Gz8SSvcTS7iUESAfJGowOfSvnv4MXes/Bfw5q+q6NfeDPAWpTeKpZtRHi6T+09aeNQSr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8a6bxh+0Lr3xqh8LfFPwt4E8PeH9d+HN/LZa7rOltHbLrLqdqzuuPkR+uPej6pjqWOWl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vAYe9nq/uPrf9n/4b6L8Brb4heCNR8Ws/hH4izXOp+HPC15qi3MnhyK2P7qK4YY27sAZ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fPBnxA09viT8NtJ0xh4Z160h8b6DfSy+XpmmC4GLiNJAdpyADX5ReBj8Zfj58WP2lpdW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/guiNEGNgdKuLZhNcXenRD7hIBGVxX2n8C/2sfGP7P3wYXRfEmnaJ4uuTbR6N4d8RXOp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0Fyh5I3A9a7rvn1P3jhniTH5dlsac2uisQadLefAr4jfFbwolpaW+s+N44LSwu7mT7Tp9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eUjb8wGBzya9U+IHxF0n4ueCdCsLT4d3+la34VmWS6M9qLe+uLgDaVil6FG65HrX56/8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3wT4e+FugeELnRtUtb+bVrz4rW9iNNt2aDBdLObruJwM5r8DviR+1r+0xpGgaPYaf8Zv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IZs3iiQ/6NE7jkkjHNfr/DsVLDRcl2/QnPc1XtU9/ap/LRH9Ls/w/wBEW9v7i48JSxzT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XU+o54P0rOvPCvhq33m/0q3uIym0RDUyoQ/XdX821p8ZviXq+h2epeKfir47vbu4hMsi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6A14drHxX+ImrXc1rY+MvG9vAZim+48TXQ3jPOfmr9JjGEYqXKvuPhajam1c/qejuPAG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DdZdcUMMcc5btWlF498DWi/JB4VTHGJNatiD+bV/JFf3Xi+cg3HijxBO7Hl28R3Uu73+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pdgNc634gcH7wbUJ5fr1b/Oar6/GPu8hnLZn9Z8/jLQpwfI0Pw2yk7gw1eMqff72Py9a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vovhYMxwCNahLDp6vmv5WtW1DxHYqIrXxZ4iUY2qv9uXBAAx/tVzcF14junDTeJ/EBYH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3VSzJN8rX9f15HDLdn9U2q+I9EUq72fhlEHCh9WiIAH/AG0rAl8X+CGXEtt4JDr3l1GJ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8uGsf275bbvEXiGUgdH1y6/8AiqxNKh1iWRjLealMgOWMmuXJ4/76oeYYhK9vy/yEf1LP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e658PLNEPQTwOVHXruPoarS/tMfs+aSpa+8ffD+3ePttgb+hr+ZSWG1PLvdyOOqyXc8+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4OTZ28ozwZbXzifzrhedYm9lH8gP6U9R/ba/ZajyL/xz4XmEZIzaWscqsM+y/wAq4S/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gbjpHidvk5A0rQ8Oxz6gV/PZbiUMotrcQr/0wgSAfkBWo0d0UO8scdQWLE/lxTec4u+u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UL4E3bASw+O9REbHYIdN8pW9wAO9eG/FL9vb4Q+OYUuPD3w513UvENoQ9hP4iYNp1swX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/mHQV+SNzGVd/l6nggZrptBIjJ5GGAJycdcVX16eITVbVHp5biFQnK/W34XP35/4Jk/E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LHxX+NfxF0vSfiHpIN3qDy6jtEFkBlVtewwo7Uz9pP41W37TeoW9rceD3Hg9dYMHhGLS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xnr/AKn/ABr8QtFsXj1Bxbs8Ka1GNOlSImNJQefmA4P41+r3w7/4TnSvA/gnU/htYNqOl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J9ULf2nqWmXNsfstz9mJ/wBRX5vxNltOc1Wirt30+4+5ocY5lTpwo0nyqO7ve+1u23r1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3/wh/Z20H4YfCPUYJfiLr/gm0M8ce2MaJbyIPOT05A59c14h+xnpvjfxb41/Zc8P634O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1h3OnbvEuogEMftV1+X51+WfibxVrNzqHiFreTxTcayt6ulNqus6t5ureF8ADBujn9x7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34RfEXxX8cta8f69rl9rHhLwHYGZYdVY3TpcPKxDRy56kQkdO4rs8PMioYriPDSqvWElJ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+Vtj808Us+xOb0Kld6UoRSUd9bO+tl+R/V34uuVaJEvo5bBkjVDFH84jIAG38MAfhXj95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5NyAeGufl216T4muZGll+zXsd4N5wsoBP3j3rx/XtStrYY1LT5YycYe2+T+X1r++Mgpx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T+TsXy80JW7/AJI818Q+FtI1/wCIWmfELxJDFrGt6RYNpulTXMYmlt93UK5BIH0r1fS9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TyCcsoA3VwEd7o7sjQXzJ8xbbqGBsz2FW3IwWBV9pyGXIU/SvRxGV4XE2VeN7X6d7Ewx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+AeiS6X8MfHZVtU8MadYy2ByJlto2cN6hiM+vpX59/tH+BLzQvEXhrxJ4ehvfEHhe28QC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afGQFmBt2JClxtUMMY2nrX0hf+K9S0USyHTiIXOC55DDvmsfxVZ2PjnwZJcEhX3ZZQ3T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G8pleToptd0v8j1KGYYunJOjUlF37s/Nj9rH40+JP2dda1Xwd4U8X6XCnjaJTottCGvP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QSAfL7E+lfipL470XxtrV9aXuieOPE+rfbLiG81XXvEjT6Q83KswiHQZ7V+6P7U3wz0y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HoltqjzfDvT2XVPNSa0+zoPLLordDzX4saHoFrpvxM8a6LpMU9pqFv8AEG6hFr5Yc3ED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4dyXhKnljx6oR+sryX+R0Y/NeI7JKvK3r/TO7+FsGrQ+KfDdyfCnh2LTtFuDqoZtOZiO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R8S9ax9vsIrHT9NK41OO0skiXUevGSMivO4NFewXTrxoyhfSdu0p8zfWnSoZNMMTJuBJ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N5dinanQimu1tb/LyPCr5rnclyVq8/vf+Zk+GvEGl+AfH03xJsfDenX2u6z4eTTZ5MbA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cpKkDsSa39a1uTxWl/rMsK6S9y2/A+Y+tcSYxvCsgwo2AFcgD0+nA4q8dyxLG7skRAOG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UKcl7NWV9rEU8wxnI4zm2+5j6Y9880kSSieNWwJGO1gcdRXrHgm//srxFp0m2WWaP51L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zXmNgbS3vS+GmLHIeP7g/wAa9NsrtxqenuIklQKBtRcMB71jmlK9JR5dLPoc8JP2ilHe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U+JHwO+O/wAMvjB4RuLrb4w8M29rqU5tze6P9pjG2QGA/wARGfm+lYXwf/bV+FXw/wDA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8T2fxV8T6ZPm50ec6ANJaZ+Zd44ZeelfpV+058FZf2nP2c9IGsX95p974G1hJdR8RW9ot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hAXsR6e9flp8ev2D/Ausax4U8E+EHv59TtvC6a3a6rps7PceJIHALblPRs9V7V/nt4oP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mMbRu2vR6n9ZcL4vKsy4bVCWrjBf+BWs/wATT1fxp8G9R+DGo+Mfiv8AEDxx4l8Q/EG3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O15aaPdxgOJLndkgE9zXl1h8Vvi/4b0DwH4Y1fx1L4p8N3TpN4f0zXLgz+HrTBx8nJVC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+/sgfELUPhn8MLa48Ca3oXhbwnb2Wp6rqOnxj7PqNrPtTzrlP4ScYJr5P8d+Ftf8ADUv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a+HJfEy2uk6lrB8zSJAqghUfqpOenuK/EsFl2X5k5Sy56anBDLFvTenofVPw58e+Jl8S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/iS6Y0dzous2g1GXU5AMKySnkRe4ryv4nal4m8PzXHirwDoUGs/FGXWItU8QWMl8JdI0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5RF9K+Z/+Em+IS/GjWfBvw71mK28VSaciWqNH5lklqGDSKQOMYzzTfjN8XfN8Rt8P9Ms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U8UeJ7O7+zQay9sgEtiCuDtBBrswfDXJi3WnFN97H2mQx+p1VLqfYupfDzwv+0h4Ctl8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vQNU+13Vlp2spNFdvLlikcOfnwc4Q1y3gP8AZt8CQeAvH2o6f4x03xVd2kE9t4g0EWgt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256sMdFzX54SPrieLJfEsGk6x4Yt/F94mqPAZ5I7azktRuMttLn53OOVXrX118NvFRl8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y1Cyu59T1HQNTuTYReMYFG0zQMOPP45DA19HPC+zouC6H1s8Spe/L1O/0jU/Bd18OrLQ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t7cL/bOqWWitLa2NmbgGKxidv9US+MlTX0t+1Vrfwrb4RaP4a+CfjeO91T7Hp6614a16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mRL5QAQVIOBzmut8P+F0/aM1MfBK4nsli8VeIll8Mmz23F78sgkhS429Ecj+KvUb/wDZ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B8N/HlhpNxb+E9B0+S+hGoRaXaIykIqQzDjzCR/FXymLrrm527W/Q8Kpjsqx0+ano0fk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v8OvDGn2Vhqski6RaW39oj/SLUvezqHkiReNyE43N82K7zxH4C8S/wDCy/hZHqGjyLN8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qSu11Bqsu1XVoWOdsiqeVFfpZ8avhj4P8MaP4v8F+CfF3h3wpqvh67tvEd1pfxC1KHXLf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+qqnH3a8g1LXvDHhDxToVp8S/E13p1z4fsI/Ft1deGrBdY8PX8DKGeMH7xXaenbFGHxj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OVWnyU30PlLVNL+IOn/HOL4jIvhzRtI8OXB1C40DWWW7l1SMguJxEeAGOOlfHMcdl8cvi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YeH73xVcXEulnwvb4s5LtJNyNMgOVUdSRX1B+3J+0j8KPiRo2v6D8M/D2rLr1pNb62fH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n+qt0CYAXaclehryz9n/AFPU/hbo/wAPvjDf+GLXxDqMt09m2v6noLpa3S3reUsexPvlF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fQYScMBhHKqeVRotVGs1q2aei6aH2X4p/ZpH7Gng/wCHHxT8XeILD49NqusWWnan4R0q7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ESXECYJKtgkc+leDeG/EmjfFf4neI30iGXw3ounXcieGdHuX+yeL7BLpuLNDwZVQfL36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R9D1HxJ4V8Iyahb+D/Flt4y8a3lzAdX0wR7w8McUU2SgKMVIFfPH7YvxH8KfEvx5B8a/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MWWunQabo2n6Rof9l6Xqd7bqJJ9pGF8wnOTXz8Kv9p4hxpdSMfiqGLpvA0JWiupBrvh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kaN4V1jVbHQbMnxFBYWLNe6K8hw0lzAwwU/2gDiuE+E3wL8I+DtB8Qahq3hN/EOoa4ke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pb6G7Y2biOqrn5lHTFfS3w7/AGubv4w6RY+I/ipY6Z8NvEJSTw94s1vTYV0WPxZBGwjZ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z3re+D/hLRdU+O3iz4XalfW134T0oRarpFm+rM2lXtpeKJPMVvUhuF6V4sauaYfEV8E4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c5hRzGlR5sO9nt+R5hq2l+JfBul+HtE1m8ufEXw8lmnX7fBfveaXpkd1GfM+yhuV2sRg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x28WFrfwb4i8W+LvDvha1EFjaGBYNKsLW3kPlm5jfG4Y4yK+zf2qPiD8KPhTpPi74V2t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i6SboNeRmUblkQ/woPWvCfgzr/h/xN4T1GSDXk8MXGpW8OiaPc3OotK/2hDiZGRcB1bB6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DEVKMcxnS96PkelklTMHQVStT5L9V1MX4W/CfxHo2sax4u8WeC9M1PxfNp6apb6FewJH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BaTpmvU/DHxG+EGveGPEum+KNK8XfD7XbO6+zXPhDSrwh7aVnyJ0IH3Ce3oa0NI+NXhz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u9a1Q6Vb/wBi3HiXRI1U2Atzhzdn+Ic1p/Gfxf4S1zwjqWn/AAmk8P6TqN3aLfxfEDXd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booEfH4VWOxeIxtSCqbX+4+jVL2+Ip4VLRWdzwXwXJ8PPCXxpufEnxQtfEOj2l8oTwNq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abjyOmGHXiv0F8G/tB+FNRVNEsPClv4vsdEv1WDxFBeRJe3qMc7JQRuDD+EV+ZGha14x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LSyj1Pw/ELfStUNut1Hel8qypHg/Iev0r1bwv4V8M+ML7U/GGmH/AIR/VdOuWGoyaHfn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cLH03p0Yete3jcFhlRp8z1at+B0cR5dXlVhVovZdD9L7LTdI+JFzLF8dtG0nRNamaWXw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c2qx58lfPXCu2cZU1+dWrfBlvAet+PptY1LV7FlvZ9au9MitE1Bp2Zt0HlSL0BAALLVz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R8M6B8UfGN1a6ZcWcl54W1GG6W4a3DEqd20+YHJPBz3Fdxp9l4e8F6ToOs6xqniF9Gt4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RkNxCAXikUk72Rh0U5614GIpywNNxi7t/wDDkYOjUoZdKtM908Q+DbKfwb4I+Imo27aT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6n4eitxa6TfizjwzTzt1dsZOO+a+NvHPxL8O+BPFNt4607w/4k17wCbSTTJNMjvkvbvTb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xj0r7YsfjJ4W+I3wv1bwT/wsHwXY6Noejtf+E/D+uFZ7GOd0YmNT94F8cCvyX0b43+If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14U0nxHolzetBeaPrKI1hKkjkYtS2TGD1UiscnwlevWcqr0Zjl6o4qTlUWlzX0f4kLa6n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vr17rwxpGoERz+G7VjgmVV+UE89a+ivhv8dfglrMmon4k6ql3p2m25nGswac0TWc0Q/1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fJV/rHgP9ojSdTbwdczfDbxfqlyIJPB8Mtvb6XqNuXwipdH5tx9BUvhS/wDDfgPRj8Ht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a2LDWftc0Edysruu0iUjMiHrX1/9lRjSbq0GenmGCw0qfLTWp3/xP+Iup/tH6HrOpeA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l88WjazpN4tpBfbD+7l8jIZs471D4D1Px/rKaJpep2WtXFk1zF/b+iXdgdIurkRr92K6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/xtJ4Y+B914fu7DRbmKwu4M30Nupt7diyKY90S/K2SRzivIX+NeseDbHxRceOPCt3BpXj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vikFg7LmFiTyhxjpXgqGJo139XpNLzPnY4GSd4nUeIPjv43l1m2+DfxC0qxmt7C5gm0S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pHlpdMOG2V3l3qreKdSig1fwa+s+E/DbfZra+RgulW0iL+/ADHjIzxXy18LLDSvHuo6f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bTU/tW18RyS/8fWz5jHK/VgMV3X7S3i/UT4N8HaL8Obs6h4an1katq+peF5j5s1wpCNB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Wuuo3XmowdpdyKtKrh5JQeh2r3/7Kcuh+OL2Xwbqb634gvI/CqXvh8edc2Ds37uWNfu4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fBWLwZB4lu5/DN/4x1DRNKHiXwZeX8y2du8KjMkM1qTtdsd8V4F8ONffRPFHi8X3w/1f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m2djFaNbwaRqMi5juUl67g3Ncv4j+JnxcYQaLPLrc95c+Z4d09/s8n2y3jU/vEQj73Hr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Yen8a6nq4bEYeFNy05jb+O3xw1/4u6b4d0HUfh1onhu58P6z5Gi6ppMIeC24wFdwMNnj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+Fz6Pq3jPw3P4l0/w3rKa3qWjtERJdiQHZJbkZzjIOK+nPg34E0f4l/CU2a2v9j6xDfP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0IeJ7Y9T07161rnw+8S2M8Wm3kVv/akOmxRWV7JZi7hhhVMbbpD3P9a8yGKqU6kaU3+J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wVY+GNU8b6j/AMJ9d+F7nxF4VvNeudbPhyGT/SYYZHzH5mOix55z6VxOpJfy+ItTi0bU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rbQwk6fZQ7RhTIB823oa+jvCeheJPC9prc9n4ju9I166vrnSZ0WLGnSwTMwZY4zwOG49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+CNLsbVdEt7rVNQngudY1a2F3eDzDlnCHnua+mhjpQw9nsa1s1p8vLY8F8J+H/Ddh4l0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KHl1SSLVJrY/ZbRCv3nX1jXrmvVPiYIPFky+HfBcUEOm3N7FbaZqb2ZnhuAo+7FIeDIn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BJ4U8XarEdDu/GHhC7s57We5tB51xpUTgjzo16/ICWPsK5jXr2TQ4bfwJY+LNQ8SeE9N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0+zWwvIJ3JbyhJ947M7SD6VwS5J72IhNSScXc9j034I+MPDugaO2u+LtM8T+GJrdf+JZ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tZS3Ideo+ldp4d1nwP8ADq6ufBlx4S8S6y+rBXu/7OiN1JLbz8rFKp4CpnA+lcbr2u2d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eXer6/Z3VvNe2Gval9oiuHmZRzs4ynWuxu/iP4vs/Gqalc2lldO81vG6aRpf9ptJDGgz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IxNODT1+RhOMYu0rG1+y74l8P+D/AIpah4CtfDt/4m8LSTSa3qWieI7D7NdW8Byyjbz8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54k+I/xFkTSfAQ8O+HG8VXC6RpukyFru+RG+R2j9BjpXb/GnxF4l8EeN7jxTo1noGja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o7fa5HV1I+cH16V534Yfx5c+F9X+IOseKFstc8PSSXLW0dv9nvJ4ZASxiPQEjJrxngnG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Rh44qKpp6HoEHiW+sdV0XTfEusal4Qg8OX2xC1q2LkgckoB0GK3tP+Ovh+0v/EV7F4Z1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d6b4y1vSJH0qGS1VdojWXHyyD1rW8LfEL4YappGl+ItT8Qw6tpH/AAjDnX7mWNNR1C3u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1+leIa7caX8JPC2rat4G8Up4q8K/EsrpN3oltEjJpctzIcShcfK46cVy4HKm5SjNavb5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ctj2vXP2bPFnxs+BVr8Zv2YvFni+GCDV7jT9Z+Fd4YrXxLDGhDfu5c/PwPevC9K8bfEH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8VPhprfhIXymHTpb8mwurlraMjznnT7rbhnNdR4y07xl8P8Aw7qXiv4V+JvEmg6VpGow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QqjzpzIqZw3/ANavlfVfHnivUdU0/V/iD8SfEOvNFKI5TqMH9o3OlefnIdD936ivfy/D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reNJpH154Cbwn4vu4LnxmLm91mw1p7mW6h1l7rUWgTcYjNL3VQB8ua1fhX8XPAM3xhfQ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dSu3TUfEcQaytmlRypTgfM/GDjrWL+zx408GeD/h58TLvxT4ag8UW1zavfaLeWC/Z9bk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SRkUeBIV+D58Eprvgy2sdQ1XVh40srOWVP7TsYrqQvG0g6spB6VeX4SrRrySeh52DrTh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aeILfwV4b8D+DfDfh9dO1i+Go6trmrad9os9B2EEuHk5HrXzJrXxv8H/ABD8V+Dvh7pQ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83Ot+Nd/2ZtfaNfmtbPHGeMCvqrxl8ftA/aL8FXnhKTwroGnrZWclnqr6TdLZ39xuGNw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/gnB4ZvLf/hLZ/E9tBCkfneHbTT9RdrywkZ8jziOCc+tfT08PJvVn1NXEqpT909HttP8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D2j6tYaF4f23Wn2/iCdIzdPGcmND94q2Dj61e8Jj4zeO/G2rnwvoGl6BprRRWmvabI+I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3Y6ivtPwb8HPivbaFo3hqDRNO1L+y7QLb6tDdeb9qjVchpE7tjHWr+hodD1O5j8T6K2n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0Bs3mZCRuLd69ahgYOUXNHhV6PNLmPYvA3hu1sdCgjnaPQfEwiWKezsoStm5VQCeI8V13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Rie5BfBP/fuvOrHVLm1je5tLsyxyOcRXF3PJOozwM5xxV4eIdSIBzLz/ANPdx/jX0sYt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BtM/4JW/CHwuZBHqC+IhKx1N9S1G/Op/2sWJybu4ghihOf8ArlzXjXxF/Yd03Rb228Qf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o2s2zp4c0fTv7N79m78+lfqP4k8YeJtTthF/aenH5MBdK00adpv5d6+RtT8H/GLXPG3i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8PT6WsXhGxS8xDZMow8rsMFycKecdRXx1SnNrVM8bE0U4fD+B5T8fLDwZ4a1fwd4/wDi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PRotJ8GWWnXBvblLsQosszIAoGAATuBznrnr94f8E6Na8Sa98TfHltqHgM+FvDFt4Lsb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/uHlLgH0xmvz+j/Zl8ew6qvibX/iVN4j8Tl8acrRecD9Cc8fjX3R/wAE6/g1e/DH4rfF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/E3ijxJ4esI9W0fV7z7TDpQF28qyxKMBAeFAxwF6mvwP6SNN0/CHNbp6xX5n2fhNS9nx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vxP1Q+MymP4O/ERdraiF8PXA/s1l2/wd/wBK/hi8a2Xgz4JfEzxfrj+DLn7T8Wtek07S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hW23N9pw5GRjPrX9y/wAdRfj4O/EVtLAGpnw/cDJHGdg/xr8NtW+CXgr426V4UsviDZ2p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mbVV1GzkxtWSTGDuxgCRCsgCgbiuVP4z9BGjCpwdm7au1Xp/jD/gH6r9JTGfVs7wKf2o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/mTXx9oLfDLx34SHg2+0PTJ9ebTta8T2upLJf3WD+4EYBLv83oD1rznV/BfjiK50qzl0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UEkVzpdqz3mowgfuY5JsbkOMdcV+yn7RP7CHwn/ZVs/DnjTQ9FbW7E3z6hPeeI9Rd7aG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g885rB+Fuoar4t8d6JJ8OPEWha3beK7iG58ReG7i0VtU3IMLDazEbUUcDjFf2zmsv7Ps2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nOyWl+59Mf8ABLz9pHVv2Uvib+zj4U+J/wAMvhPF4f8AEPiXT/C3iqK1bPi2O31GYBt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75r6o/4OWfAfxE/Zx/bC/Z5/ag+Fd9qdv4H8cabpsOn2en3LrpFjeWrmOVNgOzdOsqOM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Io/CzSdQ8X6dqurwR+BNbvLG20vwxIYwZr27Um54bGRg5r92f8AgrN4R8MftB/8EhvA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du/hNpegeKLu61AGS/gj0/FvqZt1HzBiY8+uKWVYqlWlLmS6Pe/9bntUK/t4N2tovxPt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j/wUA/ZL/ZTh+MvjvRfh/wCE/AcGg/Erxfq2qOtpa3cMmh24MAZpEQNvcMCzY4PHNfhJ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AfDr4S6l8Av2XvDN/wDFLX9L+Jen618Svit4M0CXxTZ6abWaN7+2vNYYbTCwUr5SMfvM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j9kqw/4Kr/8ABPX9mLwl8OfihP4P0FvD/h7xTcmy1Kezh8R2kWjw282nytCysSrKp5OB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2GYf+CT/APwSn/bssPix4t8C+IfGHjfSNS1fw1DoM7Q3Vq8scdpYwRTylpWn3PGx24wV6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uCtZnPNNyuj2Hwz+19/wRf0Oy0fRbD9nLwq1tFYQ6ddarD8ILaTQZrmKJFnQXhGJHBxu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X9L/AGI/jZ4e1DxZ8D/gX4N8OaNbIPN1BfBdro+n6gX3AqAg/eAbeenUV+DX/BCv4xfA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/Yt+OXgDw/4X8b+BpvN0/UGSA6n4lywb7ULgD/j9/wCeg9/pX0r/AMFQ/wBq3wt+w58H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hrHhnVNT8IwSa54wt7cWiWFiyMW2XQ5STKZZuo81Rirap8jsl9yC0kldH87X/BQL/goG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8Nv2dfDnh3R/DXgTxpN5TaNaRp9vuQx+04OMjoPyr5Ej+KHxB/ax/aRsPFvxv8djwV4H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fVCQeq4trXjnzq9M+Df7NPgT4j+I/in8YPiqkdv4W0a0a5s/EVxqImu9bd2JZ3lPzMWJ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DvhLxZ+2zL4P8Lfsv/szeNNM/Z08N6sU8beONL0ldTHiq/tD8m65h5PQV8ziYfWFKkon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0+F3gP9l/4iaaPE3gDxDpi6nqf/FDeBPDV3ZMupdf+Prn+tf0e/8ABFv4e6b8Ofhb8bdP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Go5GOY7aJTgf8BNfz4y/CL9sL4QfBD4iHwN+yD47bxPoerf8I/8ACtrDwhHZ6pdt9n+8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/Uz/AINlvhB+1D8KP2b/ANo6b9qnwh438I+M/F/xPuNVs7PxtbS215NDJAhKxq5bHlvI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yKeW5ZUi5urHlWlut/yt/wAE7cNCUJO+3/APwq/4KFfFT9mKX9oLV/hj4k0jUNP1Hxj8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LV4dPfTbkTmOWa6kdcOjEEqowRz1zWz8e/2Kvgx4p0HS7vTdV07wV4GsfC9tqK+JTqls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V4f4/wD+COX7VP7TH7df7TPxT+L3w7+JVn8LfDnxO1XUPCN3Y6VPHF4mtXvJ5S1qyS4V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5xzX1fqH7MP7Uz6r4Gbw3+yx8WvE2naOo8Mw6B4p0eb+y9HsbEAW07nBWQyeZJkkDhBX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q1Hn3vra34Pc0rV5UZRSje//AAPI/G74ReK/hZ8IvHdz8FbH/hIPi5rvjbxS0GqarAg0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zAcEMBnn1r+g3/gi1+zr4J8dftf+N/BXjbwDZ61ZfCDRbzW4TraC/wBJ1G11Py0Ro4sD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9xX5fa83hTwhqmveO/if4I0PQPi1D4vfSbLwL4Xu00nxXobo5VkubcDPykEfhX9L3/BD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TvjF+1144n0dfG/ii71Gyk8MpOkWvaNpek7hbQbwpH7zY/Yf6o15mUYidbFOg1y+d+1/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ax2Pwh/Yn8W/Db/gsTr3xO8B/s1W3w5/ZtHhU6ZH4n0a3WPTNU1O5sv9Iuc4z14qr/wU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f9pLxTqnwf8AgbrXirwDq+m6TYnxP4eniE1svlyrNLbRMqgujDL4bncPx6D9hH/gov8A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R/hL8VrL4bp4Z1c6j/yLdium6lpotlJtun1qb/gpn/wVC/aG/ZN+Muv+CPhv4Z8O3vgn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9fUNN+3XmoJIrF0gA5LBlJPP8Qr6fH4ajjMvnRrxu+j/U1PyT8b/sRx/D34z+B7X41+B7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Ow8LaN4s8XrHdz2c8juFaSBWJCjeNoJXPOOhr83/APgpT/wS/wDEf/BOL40/s8+I7H41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wfEy1Om+FoI2s7Lw7bpeW29FUyvujczMNu0AZr0PxJ/wU+/aW/bW/bp/Ym/4WxpOieDfD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y03w7CbS5vYrzUI4ozcxlduRGxAbk5Br9sf+Djb9n7xT8bvjB+wNqPhqV7DTvBHjl9U1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iMj+teBlXDvsnKTqWSt9n18zixNKKpt9UcR/wc8an4c8Ef8ABPr4GGQeG9K1XxH4hsdL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rfPTsPev4QvgXYyfEuIeBdM1bU8N4jtQdR1ElUbIzc8entX+hr/wcMfs4ab8ev2P/gPo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N8Na9FqOozMCxTy9FiXIP1Ff5/4+HVv8MZ9XubDxEnhTwtrXiq38JaQ93fiHxMwjuitx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Q0YfY8/8jmpr3F/XY/1IPhp4Q/Zl/Z6/YV+FnxJ8Y/BrwF4j0bw98JtCn1e8t/Aml3d9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O9uzElgTuOeTX5sfF3/gun/wSW+EUF/ofjr4J6Stzox3J4VPgPSWu4yfvER+VtGfYdzX0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i38Wv+CIug/DT9miz1Txf8SdR+Cfh1fAsGnEPqV0Bb2+HyepYHOT1zX8F3iT/ghh/wAF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/Fn7M/xH1S5lP7y51O5s453+rPISa1ll69op8/nt/wAE9Om9Lo/so+Dn/Ba//gmp8adM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ZBuo/DumoEbVdQ+FmjJp57EEiHpmvv79hP9p79gv/AIKJ3vxEi+Fn7O3gmzl+GM62es3u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ZpJIykOEdhhozwQBz1r+P/4R/wDBOL/gq98L/Duo/DTUf2RviRqXgyTRPJ0yx0ay0y3v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jEkIUGcjnNftl/wbH/sK/tifsXT/ALUMH7U3wo8U/DO28cXlnrPhlPEsYDS+dNcGdBJn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AMSDBruhHlioL0LPwZ/4KoeJPggn7Y3xW+A3iT4d2otrzx9ql7o93pelQaZo0aLK+1VT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8y/Yo+Bi/Hb49eFv2ZvgPL4P+F2reObS6tLfxXrmnNqz6cYoWm8xNq8EbG7dxzxVD9p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Vc/beuPFF9oUnw++Dni3Ub6+Hia5W3gisImd44bVcZZ2IkzzwAK+e/Deq/En4Q/GPRv2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htZ6RqV02h3Wmn7JPEGXb/ociYYcH15FeBXrSpYmVB62trfueRmeIdGrSUVffr5o/oj+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2R4h1XS5tH/a8+HVvp+lAgWV14YvJ31AdSMs2frzX66f8Eqv+COPiv9hv4zfET47fFnxt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mg2+jaJdaBYzwWtltEiSsYpHOPl8sAAjqeRiv5OP2If2mv8Agrd+3r+0loPw/wDhH+1p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3a3WtXdvrH2n/hHtKEsgnmnJGdqKGbGRu2kcV/c1/wAFB/Hn7RHwG/Y7t/CP7Pfhrxh8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fhG217TLZtU1TSJERBeaw+T1LBzg9Aa2pYWOKTbdrW6X/wAj2aL91fI/JT/gq5/wRA/a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xR8T/DHx8+F/gvwleafZ6J4U0DXdE1CfUdKtLUPlJGhYoWZmByPTmvx2vv8Agz5/a31M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LwVRl8O6hgA9fesDxx4m/wCDgL+09N0zw1o/7Vo8NY/4mW3GlaqB7HNd7p0X/Bd3T9S1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WGq+GdT0z+0j4j8TWQGpeGrnr9l+9++9K6Hl0Er3/D/AIJUo7swLH/gzs/a7iKG6/a2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2a0+h6jOw2/d6ntgYz0xXxb8f/2W/hj+w9B8TPgR8TdVXxF8aPBHjRI9d8eWCG00DU5J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YLGojBBf+MdM4r9APGfxc/4LC/CLwzpmm+LfH3x20N73VP7O07VPFlq9jph9SbmQHr/W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Hv8AaC/aD8a2fj7xvL4n8T6XcW+r+KdVfVfN8z7MOf8AIryqyU9GjzJ1adT3eWzX9dj/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Ef2L/wBkf4B/Fb4sfBX4b2dv4o8I6PaHU9N8B2M9ze3FxZm4852aMsWIXJJOTms3xV4l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T++PH7UHwv+CXg/SPDOofD7xFZ2c9x4As/D3iPVpbWNoY5AwViN8uPLkIPAavz8/wCC0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v/YhtmIL3mp+E9GLA7g/naQq8Hv0/Ws7/gq78R7v/gnv/wAEcf2fP2ffBKpJrvxEsNN8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qxLfagzKOgkwyknjJ65rrpQheKt2/Q5uY91/Zi/Zp/4Jy/BL/gmB8Fv2mP2i/wBnL4Ya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8UeJrjwTaXurXTvfPGkkkhTJb94nPXivKvHf/BZT/ghXL4j0rwv4r+FllNqEcXkRJJ8O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QeAo/u9K+9fgT+z98Of2uP8AgjR8Fvgf8UvGEvgjwb48+DVha6l4ttdQi02TTZSplkKl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61+Pcn/Bsn/wTYuLSKDW/wBtvVLi70og6VrU/i/S5LlO/wB43Of1r2VCCitFsvyNYNuN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/wCCdH7XOgeMdY+BPwB8K29n4IaCO9vNb8Ew6HLbG4iEqNAwJYghsZGOn4V/IF+07+1J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vws+BWmL4Bjs/iHrOj6pq620NlZwwzX8scZVmUs5/cHAH6Zr+0L/AIJ6/sk/Bz9kD4W+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q/GDTJoli1DUUvLTVvsf2RCAP3BOc/0r/N/+Nf7TGo/Eb9rP43+HPHlmLKVfir4gtNAt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x2uoz/PJvYBSyunJPavCzaacoRirb/ob01ZXPnTU9I17wX8XviRZeG/iOtsNdneTxP47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11+Nf0Yf8G2fwt8eftOftQ+L/EXi7wnper/AAU+AFul2PE+q6SLqDxHrFyW8iz3k4JV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V/O74f8AC/iv9pL4w+G/gf8AC/4b6jqWt+N/E1po7S6ZcC7muYmdg8jFR91cgnHXNf6J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+CH3/AATZ0vw5Lc6JB8Ydd0T+z4o0jRdb8c+JtQjVpBDFn5ktUWQhRgAIQCW3E82Cw31i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Y1ine/Y/nT/4Lla7+zX8Vv26fGXw68O/DTwppuk/BTwXD/b3iXwhplroE2r65dK8l0Jr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CbD0YvyM1+1//BHLVvAX7X3/AATJ+LX7LOsw6ff3+h6Vqnw9vFe1hhvrjTruD/QnMipv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V/B9+1R+0f4gu9W8dWdrJPe61461241rx74qeRppzJfTlkVWxu5LIuMdK/Qb/gib/wAF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P+G+h+JvE2q3vwz+M1rZeC/H9m0uLTREvGRLXUin3R5DMsmQM4YjNb4ZSinbrt8iKGJV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/wAFKPgV4n+Bfx58W/DXUvh7c6DD4FuZfDP2p4mjGtvasWjvEz2ePb0PUcnNfB/gC5vr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tUUQls7Rby5BilB6ghsc9cV/oof8HJX7BHiP4jeB4P2wf2fPDsHiObVNNhsfH8emIJYb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mV4IdHAPXOeTX8Xng74d/DvwDp+meO0X7X430jVNzaaI9mMEj/Sbbp7V0NTVPl5dGdLa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u1T4P8AjTx74L8YftR6v4M8V/Dvw3YSeHPGmi6lZmXSoYo4ZGijv4dwEjgAkMcEkHpX9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9W8MnxNJ8Of2e38NabHsOpt8Pg52jt93pX4G/wDBDz/gkV4n/aF+Hfxe+L/xL8Zt4Es9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GRpeLCXzkEi3Q+vmNiv2I8Sf8G/PjjUbfxXY6V+19p/hrw/4l07bp2hL4H22fh/PUhPP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etjyqqtXco7X/wAjnJv2n/8Ag2AK/wBmT2/7NDiPOI2+HoaNc9cZXjNdN4T/AGwf+Dan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NlpLG2RJZ/D/AOzup9QyqCDXwqv/AAZ+/DfUNo1b9rTUr/Uj9pE2pweFEtP9JJG7aN59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/wDD/wAKSK8f7UsV6S24i98JxKTz7TV1YfDSrXTla39dz0sNXjVVpRta3zP0m+Hn7Rv/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m6H4P8B6X8AdT+JHjTVItB0kjw06XWqXMxIig3se53YHQYr8zP8Ag5x/Z+/Z/wD2dvhR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gPw/8M7+fXtT/tO98J2n9lyaqqWMDJHcEcuoO4AZHEjevHhfxR/4Io/Df/gm1+25+wR8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1vviV+0Tp/hC00yPw39k0y0ktYBcR5ZZSAZWlCgkHoeK+7f8Ag7L0Xwb4g+Ef7OeleJtQ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6fIVJXI09Ov/AHz0qMVhlRS9697nUlF7H8cHwN/a31X9nrULuW60Ox1bQPEGkfbpLXUr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jBGsxBKn943UHPHTFcR8WfjX4B/aD+IPgubxpoMfhLw1Jo7JqWp6Vpn9mFc9Oa8N+E9q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X95pFuvlaNYSDf/AGgq8A57dj2rsvGOhrrt3rFxod9pR8L/AA7vIjf2kpFvdP8Aai0c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Mrj+IV49LK8LRk5Uo2bKKPgRfBuk+GrzxHOLr/hF9J1oLDcaojCOSztZFETMnViR0xX1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6toGoeFNSmn0zWoJYLaURs81wZkH7mJP4QGzjpUHiTxn8E18OeFvgf4c0m11R9et9P026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9rYYlaFP4hk55rzzx94v8M/Ai+8K+A9K0zw3rWp6BrMdzd+I1iBuLjB3+TsPCnBx+Fa1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JzTSt1R/XD/wRd+B+qfD34CeJPEWvwMNe8W+ITcNI3yu8SY4I92YEfSv1v8AEVrYaenm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k+hr5E/YNutR1L9mT4V6jsGl6l4w06DX9TCj5I/NEbkD0HP6VZ/aZ+JUmlh/DOnSPvEO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49a+ey+c1iXrov8AM+9wVOn7eGCildJa/wDA/wCCc9410+LxZY+LYoZPtt3HLM1wsTbs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b+hw32leBdW8OXtheI1n41u4LTCnAQjj9K9g+FHxI1Sx0rxbPDOZr+TV20SZZH3bWU56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tV8MeI9UvNRs7dz4zuoLZCgbBXg//rr+2Po8Y5wxsqTdlNxv52Vj+avpX5DKrwhHH8t3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9x55qes6fonnmA3NpJKh80sNpTqOK/OX44a8+u398v2tpvKciHdJjP+f8a+4vGt1qcNve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C/Iu/bzzX5zfEUapearOE07T0MJJlZZOT3r+/sppxaXMrXP8zcvVRSje6Pn3ULa4bzFZ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j5bS6afap3EEcfl3r0e8hvzJIZoYkAGOGGAOK5aW1nWdpc7VyPu846V7yjSw8r+0f3H6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VcxdOgkOpRJMnCyk4zX0F4MeNbsQtFxsAOeh5xXgttG7amkhdwolOTggd69r8JGdLpJY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JHPY1tGpSrfDL8DlzujiauG541vwP1F/Z6uJLjwfeCGWBIre6it3M6bJUAPOFPNcH8Zf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9NbWo0Zw5a1MMSlQOd2McVqfsvx+Ip7jxRp6WrarCIob+Jp08uRc9gvsK9C+I91rOl2W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0Et0Bc2ypGp28ANivmsTKMMxjKL3Py+s508wg76n5gXFoOeqkDG3PAI/CsWa32sRu784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5guJ4mQjbcyKq7ewY4/QiufmmZzwhJx0A5r2HKLSknqfWxndLmfYzzGqyAjr3PU9a6Gz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49aw5kmBXKMOc5xxVuzZywVlOCducdf8/0rRPRW3O+EoaJM9J+H2lf8JBrdjEw+XSNc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+sOm3y6ZrujaaB819cPt5x0evzc/Zb05Lz4myWmoqBYXGnvcZPOfJkAb+v5V6R8Jf2nf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c+FbBdSk1nQpRp1gD/yDBHCOtv271/l19LPNMRU44hh8vV+WFpa7bW++zuf6h/RgwcMJ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zzvHTf8Aq6P1VdVjJyAdp5xX5j/8FKfGvibwL8GdL8Q+CF/4qYeOIBpqkZzhIuxr9N0R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MzDliQOTX5ef8FQNN1H/hSOinTcf2gfHMP9mk4KZ2xZGfxr+U8tqVKuOhHEO+9/wuf0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WMFbb57n4m+Dvj18cL3UdXi+JUduukfEyePwxe22paOLLylX/AFjxY+7tPPHpV/4q/CDR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PVfsfgHRdSe1m8UG2ku21S35MNrGgBLY6VxNr4z1SfWvCGufF/UZ7ePwRqR0fw/b6XpY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knvj/wAtOSOtfXHxF+OefFGgfAjWfDv9qaNrlnb3mjeJUgjg0u4knUPFLChH7s819t7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h1VXlL5nwZ8etY+GGjJZaf8AC3wJrlj4fsZ4ph8QNQtpdLj1F2UB/J45yOK+u/2SL2Lw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zQa549ihg8La9Npi6tPpMCMfMJ3dcmvpa4+EUN545+GUvj668HXPwi0bTF0a68GNqEW/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6ZGSd2018p2tzBpXjPQNLu9a0nUNP0fxFqFlovhXRmMsemRiZvs8NwE9sVrmLxMsv/ev3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7/ifRfwm/wCCjPxw+H/ijxZ4Vv7m2vfE3jW7tvC2i+JLy6a21PSkmkWHzYSeMhXJ61+l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L+B3hz4SfB7wloN/8U7E29v4g+I3jPxVLbX9rcPNEs/lLz0BYivxq8Y6f4b1Pxl8JNL8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SeIoxPqvhqcXEzyW5/5Yt1+9j8q+6bfxd8J/Ffjmf4Xt4I+IvxB8Qae0cGra3can5Wn+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J9OK+Q9+D95v7z5+LfMrs/er4RX58d+FfCfxJ17wrp3h7xJc+Fre0ggtIgFtLZkDqMD+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DFe56U4jnV92CFLOe+Mc18f/ALLHja41Hwb4h8J6to15pN94EvDafaLm6SeLVLbYTFLE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94c19KyTtY6n4dYM2PEZNltJyE/zmsIVrSbhqft3DeR4KlgoY/Dy1qbq21vO+t7vojqd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YPIDkDGef8mvlLx146i8OXNxq+oSoq7WliSSQImACcknooGST2APWvZPiKraS8oboh5Y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+UHwi8b+IPj5+0NrdxezMfD3hWb+y7LTlb5NPYdI7j1kGBn1YegBPfGvqo3/ABPqKWCh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I+k/j1q6w/B/4m6ndbZorjwxdK0c/wC+idWJYAg8Eck/jX8VuqzK0V0yEIkl3LKqqNqg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sc/bfv8Aws/w7k8D3t6ulL4ruYdICxgLkd+AOmcV/G/4ohjsLu8so3LR297LbxsRy6pI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cof7pyXl+p+Z8RwdOtyt9Wcl5YMvI3ZOcdOpHFdbp8S/ZDGijDJkD8jXOR4ZlPoeD+Ir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+XHTp0r6elUtY+Nk2mycafJFE0u3I64HNcveBy5Y4UJ+BrtTeEQNEwGSMDHA5rhtSgvJ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0rc5uaXcZcQx3MBcHlRzz6c1V0VoHmeCRhgAqATx/npWDey6jZggxttI5JB4pNGYPI0j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AXfc7uxt5jfOjsoiYkA59hiq2q6TJFK7wsDg7j7cVmT6x5F2kaSqOO3GeBWHqfiq4hke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DnJxQI7TRkMl+dxyUBBB+b1/z+NdbaPHFcESghsjGa4Hwm14tw11dqQJCzYPA5J/+vXcS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jg8f59q6KXQ1hsdbottLeagWKZjBKDjqM13114bSdlwdpPQ9MVF4NihkgMuBuxxxgniu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FIJ46DPNdaethVOh57caI1nI0VzMsqo8UgGc5AJruvgdoCeJv2gPhfoNiPLGq3uwMx4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SWS9v/tFjMZI28reucggEgn9K6P4b3Ov+HfHfgzxxpCslz4avixZRyOP/wBVeXimvZNN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GozfFfwZ+0t8WtV1nwfrOo6foaw+KX1u3wtrbJb2bCJmuumXPIWua/Y50HxEfiVqXxj8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xleXjTWXirddTxLNvO+5hH3kYHANX9Q/aB1z4n/ERfg9pWoa7e6b8RtfgvvEWo3EaWso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jlYQOuTivrjwf8CtC1DVW8NeJLq7tJfDYGoWOk6fbtcf8JNbIgCwC4X5VCnB5Nfkee4q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x8vnH1qpV5aULI+ZPGGofCPwf4i1Wc6zda/pXiXXX0yXTNHafTvD2mA5MIjhI5QE15P8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wxpF/aeAotD8Yarc20+ia3p85vNB1FHYqxnUcpJ9a9k+LvgSK68fa74R0y/bXIk0ltTh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uYWUrC8nfCnqfSl0nUvhLqOg6L4e8TSajqOv2Ie71SaCaOS1SaFwFhsg4xI3Y7e4rzMB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0zfD5fiI01JVLPseX+JfFDfD2TwNqfhLxZ/wi3ilhbaxYaU0Zt7DTr0RgS3SMOivng15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eP8AVfEuveKfEsfii9trqAWF9qF35n2wscrGjk/cANcB8Xdf8V6laeK/Cd1aLql6kw0r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RHFIAlopxw+MZr6d/Zj+H/iXU/hD4i0PVJdK8X+LLG8Mx0yWbbqdlZqmZQp/vR9jXuLA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9D1oXVk2dt4F+Nuq+EbSDxN4lsrbT9bHg90XT9MgN1a3UjqM3Mj9pAc4pda+NWneNIbbX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R6Xf3erXhE1qrHIdV5OBxjFeTxLZ24n1nw5pFxJ4I13TpNIfSNTuP7Wl0kR8M5brkYxX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DRtQ+I1j4cj1Pw9FocMOnaPa24BhZePtNwrZGyvLT6s48xheKsjufiJ4cmtvhhr/iy90+J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mtgY45ZS42GeMfN8pxuFfQHwb8cfHnQ/iH4H8Z694y8PXFvH4PsLS3lsbBZLC3tpQFW1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9Oa+WfCEHiXXvDlquuXPiGWw1G8kv5dSd0bQEYj51VM7nDcYz0r648JfDGw8Z6d4X8O6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W2qJANd1q4Gn2FpLIOCZlOAhHQHpXTOSVNRR1ZbltTG0FGWyOy/ax8KX/hfxdaeLfEnx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fiNLDQPCZ/te70m2ddytc4+UHnBAI5rD8HeNf7P8M6H4Yl+Hl5YX8kdxBfapcXwht/E/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2rzX47+FdK+E/jnQPC3gLWtM8dQ6jcQ2Oo+I9PmGsx2QLgCHec7GJPDA1p+JG8Q+ELzT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7Wxj1mKbRbjVLkxOcqC+05yUbPGK8bN5JVVJH01HIoYbCwbeqOyu/j3qvjjxlHpFv4Y03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9j6rqXg2F7ee4CJiSSeRuVDdD25rN+IsFhrnwy0jw94Ri8S6j4yW9+0ahY2lyII7J4nzC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yK4PxPd22l+JtNm0YC58TeM51l1i3fTJLB7aB2AliyON+DxXu/jO60zw9YnQfG2l6jBp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/tOLS9ZayZAyx+SMNIeeCTmvJhdzT8zmlKUXyp6H52/tb+NvEmseAvh34O8badqWm+JY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PqEcahPLBYcfvCDz7V8E+NsXviCzslXKQ3kcCgZ2kLENv5Hivvr9oPWbbXvjv8IrrULO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5GlYSahff6PxcXB+or4Gl0bXdW1qV8D7BpupSSG+A5YLOFH9MV+0cNR58PT1utOljKVS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Tt9xr+KLnbMkUIwuOMc4z1/lXMWNiDIzSDJPOG5FbupjzbxmY78E89jVWIYckEDHYV93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XNvic5X2z2AzXQxOLO23q2Cwx1xio7CJbqUhh93k+mKra9J9mQRg9sAdanlT3Qji9YlM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n86dpaZcKeQUHH0IqnM5kIY85z71r6PHl8jptA5781y01/tSSXUCl4hXbFLgniPtwOjV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OQcA55FdD4oAW3l4AOw+3Y4rkfDEm4SAEEZxn861xbalo/6sB0TouOnf1rKmJDcEj6fh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Du/HH1rhA07BFbAYZ5A5+tac8KbRgYGcdT/ntVDTh8wB+v8AWtaZGKgAc5zjp60WS2A5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56Zp1qjZAB25OOBnFXLhBkntn+tJAgxntTs+wHfaDefPBIzZOnOJCC2AT/kfpX6nfs/+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U1Xwd4wK+Im0ZdSXw8cg6bmQZ+zH/nrg1+SWnN5ZctwONwB69a+7/2PrHwZo194s8Te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5MPnaFbX0elyyEja33yRKD5f3eMfjXzmexlHAzxG/L09f+GNo4t0fs3+f/AK58U+OfFP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CMkktxp2/wAUNoLbm1WBuYDqVv3mzX9fv/BD/wANHT/2cPGPiRrfyJtd1YWalk8s2yxx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Rr+fXwd4w+Ev/C09B8OeOPC+m3XgLVGOoxeKvDi/wBnLplpc5KrcgcfuBgfhX9R/wDw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Z58XXugrbw6BH4/utB0We3xILm2tGO2WSYYEkjZUsQFwAtd3gtXeO4wXtINKK733v5eR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PKMVaztvv+R9ga59htJ3S/vIkuGY7RCvkr3rzjWBfsrG2vYtSgOM2t9iWAj0/nXd6s8U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aOSDu/dXS9jtx/SvPrzw5oF+GbR9bufC7uNxtr5vORfxr+6sFONKTt1P55xLc43Ryc19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xasP9ZNp9wLdc57J3FZt7c6PJGLWy1kWEi8CLVEaDn039DS6x8P/AB3pTrqFlJZeJ4M/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c9q5O/uJ7eHd4i0K8JUbQkVv9rZT+XFeqq7T5WeNzNNpGdqya/HE1rbx22rRyNuXy71b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9a8tvviK/hyLUrFdLlF0yhfKMLRwg9vY1Hquo+DZ7+L7Fr+r+HZ5ELGOdWt9h5x1OB6V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F8UaT4os5JSotZZAl2gB459f8a0eFo1FeWr/AK8zWnXnCSabXzPoD4w6Npfxbb4a+KRH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sra2NjEkkbYOVHFfhjpXhnw5B8f/AIsaxPYW02qWeuyppazXH2KHy0Qeb849K/ZrWvil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vBRFeNpF3p7Wa3ghkja1mCyAIee/b3r8e7/xdYWnx+8SaDBYaRJBrM1xfj+0bcxS7bmB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8xlVF0aWY0kno/uPoHjZVFh03/X3nt2vpNrWn6XqwfTbZTZOxt7Fty8nse/1rzrVz9it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GC8xyrcY6VavPEFzYWGmaVMumOn2Jl8ywP7tAWOMe3p7VxviKbTLu0itZr/zTs3eXI4B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JNUnbt89zPG8nPdW6/oYc9xcXsk0aSIg38yg7G/AVLa3OnTvLZzte3LqvlOwAji/OsAa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r3BMJfHlF3B9jXP6Jf6mi+bp2mXMn2ucmR7xsRrz6GvqXTs7WPnK+KjFtKdz1eW5gslh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MeaR5jg9stWtoOqTmaJDL9oMEnmxxwnJAY84FcPpemxX7Our6nHbyyzAi2tsnJ9Mc16h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7Q8mOLy47qYeSXx0YZ60lRUmk0KhjVde5dn3D8BdVtn1qSw1kifQ9XtDY3ujyDfFfGNd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8M/AXwoutV1fx/qvw/vofEOjXFxpPhzw+qf2j/Zun9Lf7P8A89oa/Pz4YX19pfiPR5b7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YEqBm/UV+y+reK/h6mgeLPEGn2mPGfw68P22qSIjf8f1t5H+oA9CO1f5r/S/yieSZnTz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emjvy21v0u/W/Sx+7eHWaVK9KdCKsk43Xrf/ACPhX9uz4X/ELxj4Bi8EfDbxhqWnap8Q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q2W3sbmGVw5tJBnHmRntX4T/ABQ/Zm+PGivd/Cbx5Pp51jw5JC3iHwhrsqw3N1CyARX+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s39tL9ozxh8cdK+HGv8AwV1zXNI8OfCK7bUvFVkmqf2dqUFxFIAJYQfmkBwTt9q6pfFd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V9c+I2ia9rUvgLT0sddvNPOn6prTwRjzNOEnRpkPBNfzHw1mNXLMCpSle/X19D9xhVy/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4pof/BPk3H7O3xe8QwRyaP8AFjRNNitdHglhe31nSbeV1kiaJfvSwt3K5r5U8I/sB/EH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+PF/ZaPoepfAu9+LPhXXbEfY7PVrq1USyWcU55Dt1K9c5r9qbn9qe18T/DCz8IWGs/8A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ZNKs/EOtWKTWtpYWEgQQao+NkgkAKgtn7wr8wf26f20x8cvDHhrRvFnh+78K6z8KrmW0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QxXCiG5jLDhbeUgkL05r7/AZ06/vX3FSxcHK8Nj4JtvEXxT+Ifw+8NeBfF8ujt4a+G9z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+LWdW1RJj9paCVumCRXW/E3xl8BfF3w++HvirwLJFe+PLkSaT4j0hLVNMvNKeBMNEsBA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Phhonwi8W/BG38a/DLxfqGv/ABN0ezfU7/wLe3EOh2VzDZtvnhjm7ny91fF+n6nJrPjC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8V3WpG81nRfCmhtDJqGhSwEPPA84HzHkjPvXrRx0akuVq6Op4ttcqe/9dib4eftD63L8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PXNA1HQ7SaW48TX0bQoiwqGlBuAeF4xj2r7++GHxN8b/EDx5oepS+NfFOkWFxeJb6xrc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aO43kkbCR096+AfhudE0jxFGvjT4b+K/B+keN7oprN3Hu1MaOsynzDgchvb2r6I+FWu3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IwTax4V0m0ulm0+RmguJbO3Y+TOYiOH55FcWd5Zl8qd477nDRwEaWqf4H6h/tcfDT9nf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p/iDUvGnxLtfAz3VleaekM+kCfzBuV3J384zivyz+C3wz+Mnj3Ul8c+EvDOoeMtI8O58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0dI9mHtgD8wxjGPavafEHxA8O6pqPgzx7pvhC1s7weD2TUP7Ee4tdLLnlnukJ2HgkdK9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/Dmi6l4G0U6P4Xu/F/xAfWNSM8htFubUDLSQOflr5FSjlzvFnXDMpUrKK0Xn2PJ/jxY/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6T4U8FP8NdT0vw5caR8Sr7U7UpYi5Knyrp+OSTX1B8AfBnw58Qfsq+DJta8d/DnxpoOm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eoLZi1S3kIiU25OS5HtXyjc2afFn4l+PPhl4x8PLqGnXKNr154skvRPptvaupVJAO4U8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TF8C0+HFn8IviFomv67ofiBp9e8LKXVNVsrs70mMAOGVQcdK0eNlmkVCLfQmVZ5pVTeh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4GeJNL8R6H4W0/R9Yn1SNtEtbS5l2aXqhtVKyRzNH8wJHrX5H/HL4W6Hq3hP4gah4Qt9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vaInh+1fWtA8G3duSZY5CQWAJzjPrXzV478UeJvgv4l17wj8M/Cmt6bf+HbeebxXrKWH2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XC6/KOp6V9F/8E0v2v7j4VJ8fo/ilpWv+MvB/jnQFj0+NtDSa7uNVuCQDGZRtU5z0r3c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bHdHJFBqd/wPlrVr+Tw7pPhm/wDGlzqM1nNq0Or2F3NCIrTW55Cv2nfCejPg5PbNfRvi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WnxD+Hfh2z0KKd7S11TSpLg3EU1tEigeZMOQhIzt7ZrI/arfwrqmmDRLPwL4iuktdI0z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trpEs8oa7KsOGXaSPauX0DVtOg8C3MkVidPsNNjlE0txmSFYkUbgin77E5xXpLBpzUnv/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d3+BD8afGvgj43weHrrVNL0rSPFpS9lm8R2F1JK8xU8b5H4yPek+D/xc0/4LWugeCvFd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8UR+JptJOhLa6vqzBfuveDgD3rzL4c6t8P8Ax1ot54MmF54fu7Q3t9Fe66FuzrgZuBb7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fDPhK51vQdS0l5fsVxFbQi9umS6uEZQQbdDyPWvahRVKh7FLRmrwahlfI90z2ef4r6pF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7a6BZ+MtYGoeGdJ1RxfW9pCzc24buze9dte+PPF03hSLwdqFpolrqlhdQ2FvpthpB8uS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58nGfpXFfDvw54X1Sx1nWJrmzl07RdLa/wBBhnla4u7yZT0XujKcU/w74l8TSIuma3a6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4u7Lxdqz+WtpZRrvjVmP8fda8upgMJ7ZUnuZUZxjyuyv/XU6H4kaP8T9L1fQPAcd6sOi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VoDFpLwkSiOZj0GOQPevY/h74o8F6br1vFr2taX/AMI74ftVhvtPtWEckt2SCZXx1RvS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iDbeJdR1y08eeJvFuiWmtme31G7hkubK5bAWYSkf8s8ZAPpX0H4S+G2u+LvBetjwVZaG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iDV7q+MWqWGyHeBFuOdgOcLXpVcNhXSVBvVHc8VBwfMz2FdY8K33xc05P7MTxT4Us7vU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tdKilBNuIm/u7sflXqHxJjXQdd8CalcaxF4livI7XSbzwXqOpPJpmnQ27jy/M29FKkZF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iw+HdhqWpW6TzeH9Sml1H/TS2oX5hGS21uWI9OtfQMk/wj8VWsfxC8Pabr2owTWctzF4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XUROZAOu3jgV5MstpTerueFVxvtqEsLE434j2vhHxnqqWfgnwjofgrxBJqbXMtx4W1Np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3ELcgHHJ96zfE/wT8Q/GDw1rnh/SrXw//wAJd4N8KjxRqWo2WuJbnV9OjJXy7cd24Pyj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GLD4gJ458L6Xqttqkd08t74K1i5dZ70EFJ42BwCpGcCulPiXSfEHim3vvD95caJDrOmz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tC2E+ZDIRzJHk5xXbh8HChZxKyyMY3ovc/PPxRaXvhqIaHYXAjvb/SFMrRS7JrUk5Rhjn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OvzXuj63qd3cajqGhaEFvNQF4Gu5ncBI1VvUAfWvpE+Ar34ofEKK68P6jpX22ZU0q+1A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gMS9jzXAfEn4MX/hDxjqPg3SJ725mstUisrhDb5k1CYLvCx+3Neusc2lFo3nK10fZfwo1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DWfFt7ceL/DN3nRbm6uzM2m25UEwupPKnpXU+IdL1TxI2u6X4k0dPFvhBrAnUjYRtpUG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PqK+JNAm8Y/CzxF4UbxJpsVlaavG0d/LjyTeALtyr/3q+5PD/wAXrXQfAE2g6bA+t3vi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cTaPBknlepX6152OV7cml77HnNu7SOStPBmrfD2G9+IyeDBfWsFudL1vQYT5FgtowIHn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K+MYLz4caa2jeFNK0DQNWtLrUdGtrA7Do1zC3S4PYN15rz9P2mvD/ibwxrXw28b2jW94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vITU4oMsgZR/Exrx/wAI/G3SPCn9paDe+FNS1DwNq9nO8GkSHZdxyk4UhuoVhzxXjrL5X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R9b+EfBejwWlrqviN9NbXtZeTV9I0+yufIjvCykbhIRjjNZ8eix/EDwzM2ha+X1/wRqd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u2kZm+RW718ZaV8U/FF5f+HdPg07ULrTrCwmmTTYLxb2XRI0Q5TzBzXpf7J1r8R7i/8A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jw6hcT6ppl1rEbR2h2sQWZvwrtjScJXZyywPvr3t3+p9S/szfErR/h18RWsYfDDWi6Vp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dXSZ9rG4EMh43Ht9auax+1g3xG+JUukad4SFv4V0G8eea7ScRbCrYQo3RlT27Cvzy+KP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9C0e6k0C81dHM3k3phiediSqxkH+L0rtNU1Lw34HsvDHw68U6F4gF7MH0u/1vToXhgti6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kda4FgVWxSnVdkdFTAU4yVh3xQ+I+p6Z8VrvVdN0W/1Hwxrl0zLZTgS2+pmM/vTDjpz3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Bd9o3ww+J+nQX9xayFftuj210PsllIwwRIh+8V9BX50eJtN8Z+HdQ01tNt9dvv7OeS20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S8in7u5T1716p4f8dyz+DB8O9H1C+8R2+mSPqA1Rmexm8PXlz8zw+jhCSOa9vMacIYeM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fSVJO59jXvifTbDxbomueD9T8LbdZnbwzd+FYZxi/fGPOuox90c9a+cfip4IutM8TReD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eqag95eCxnK6LHBJ87vDMBgMozx7V87XPizUfBfivRPEXg3wnbab4j0UkXMl5OdQttXL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19I6Z8R/2hvH2q+F7618I+HtQ1RZX/s7w5ZaWEXV0ZSG3zMOMZ6VhhcFVhFOrIKEaGF1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94Dh1rxh4W8T3Npe3cSNZ6NrBkNzPLLbKQY2m6DB6VV8N+Lbq7uYdIls57K7h19poTca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CHoBj+deHz/Dfx8/xH8Q6XdaPN4V1vVNSnu7jw+un/uLSSQkt9nbHzfhXtXgj4J+P9Ol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bO2iaa71W+gi3GBc4W3j+9mqr4HCz1b1IrUHjZL2bO61zxBeac1zfNc2Ws+ReGPSNPvL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QARwSSOTXrXhSLx18Nvhf4r+IHjrw2NG0q8SK8tLfXdPt2tb8lsxfIx3CM564714n4ev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WmXPjPSdVsvEgaHRtSvbRI9e0cK+fMCyDJbI6ivPYrz4u+ItG8Q6dq19feKNI8TaMNI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gIIgNkttHu2q2B29qqhhIUqPLVat0v2PXpZb9Sh7fE62PWtfj+IXirT73xFb6T4QisvE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FZaEiyL8yqQcByP1rg/2cfEkXgnV9Y8PeKPD19qb3aTWWnPqVqL3TdPuHJCpHs6qTWRAm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Datqmlv4T1a2FrPYI7W9w8RHmKUU8A4xg+telH4k+HL/AMHeIvh1YaXqTfEBdNg1HSb1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gK0EmMsT9aypYSNeq/Yv7jkrY3AY+apR0aZ0Hg74teGdH0CLWfH+ryeAbIavNY2Wj2+l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HTmsf4i/Frw/8KfA/iuTwxfeFPGuka2Yb57HUrDzX1r7QdzJIB0IzzXy/a/FG61PwRr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ninxjpeoCa31W6mVVsUQjzBgDr/jXML8Or/X7fVry50LW5rS4kt49J0nTZfPS5eQAqU9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jZHoVIU1SUU76I+tf2Zvi94D8Z+LIfhZqOg3fw78NeO9MUaYdfzqI0264P8Aotz/AM8K+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q2qNb+JtT+1eIoQLSLWGXeWRDhMe2AMCvJf2ZP2cvD3w502C81bTZrzxNIE/s1fFa41Lw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tX6HnSVu7NZn/sqy1GIAl9oG7FXLCThPRWPLhgVWnKUXa1um/wCR4N8PfhD8Ox4i1ZdX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pGqXek/6DI5IzncRz3r3/SPhr8LWs3m8O+JPF9hNHKGitNWH2mKJTwAR3rY0LRYhEGW5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v9XcOvGAw5PIFelaPpk8kiNFbIJgfLbz18mVF4wVHevUwuClo5badTr9jyWUnsZvhrTP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4wsbq18gLpkEtzNaTuAoA3c8dAav2eg+PtWuvtesa2jNbSH7XZy7tRQcnmM9a7DSNDgu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chcO89u7Q8f3Wrt7fQEspba4iW0vGgPzPYXckMnGfvg19DCDVnYw6mXp/hLxMqxzWtza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n3D0yCnFdmnh74hFVKz2W0qNv7hunb+GugsryXYZbEX32wj5oDdqUX82qNtT1vc2Zb4H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L7r14xi0tCXHW6LP/CJ3VuP9RcWQHXNzLJj8/xpxt7yA4+13M3YZgjkx/30a6cWmuXG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j7PIgHpyeKb/AMIrrNySfJuY/XN1HEBn68iuVwi09EYSjFq1j591I/F7U/DQ/s3w0P7U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yLbPavsf9iLwnrGkeK/HN94hvdKvtU1jSo01RlGduD/n8q85Phi0gR01YMzYyS2o8kfh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R6xrwUYjTShGmSSAOAB/Kv5i+lHHl8JM0XLpy/fqj77wuoxp8Z4KVr3munqfSPxHtmuv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Nc6bMqgZO4eV/9ia/J3QodM0TxjBoGp6l4Z0z+zdKkulJHKs5x19TX62+OtSjXwlrd6uA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3bAf0r8J/HPwS1Hx58Xz8T28SDw0jQ7tW8N6dymo5bOD+dfz79A7EVFwxmkHF2qV6fyt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dT9K+kHkVDN82wc675XCE39/K+67Hz7+3bpdz8Z9I0Pw34W1uLXNMTUn+RTnTuenFePa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X8M/DHQtT0vQvihdaaNGOrWoNudKuk44Ir9BNU+GPg11jVdLl3RyFwHyASecnHWvJtY/Z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L8eXegSHxHpL70bTozu9BwePSv79x+UUcZLmrJs/l2vw1Stz4eVrb6b/AInyB8Mx4O8C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8QUvfA/2caRZeM/GeqM9zYNcjZMsYz15/OvsC5s/idr/AIA0L4Yab8Nviz44/Z48b6o3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rwWtnKTF5kOAflJ6U7xJ+z38HvGsF1pt98LNSu5NQvjAsGpXjIxnklBWQL7ZB/Ov6rLT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K37Mfwl8NfC2Txli5021s/BEVwrvesE+1SKQ3PGa4sNw6qDcou1/IdPAyoK0j4y/bN/4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yH8EPgj+xT4vn+FfjbwubZtS8Tt44vPDWLYW+f8AlmP5V+LY/wCCLn7aP7LviPwJ+1J+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X4I/AzxOnjb4j+AB4qvtfj8QadHtEsBt5ZChwMZJVv92v6vvgZe/HvX/wBqH4ieNPHn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n8HW2heC/D181ubb7VDJ800YiPBKNjnstfiD/wAFH/gd/wAFPPiX8UvH9l4Fj8Szfs96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qPiRG0xtMNxbf8e1r9cV7eFy76undt3NHSSV0fWv7Nf/AAUI/wCCUvij9orwV8Gvgr8H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qdudNudM+HaaBbaddXQzkyQhT26n8q/R74jar+yb8U/2if8AhRXxA+HOjeOPisPCn2z7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QWWM7PM+Zse3Ar8qP2h/2aPAnwm/bw/4JvTfDD4ReF/DWsz6laDx/wCIPD+lw6bfztFY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o80s3J4Kk1c/br+BP/BWWH9vLUPjz+wjo3wzHgc/Cu18Jmbxz5eNSudoFxkt9DXT9XhY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AIL/APxE+B/7O/xJ+JPwu/Z4Sx08za/HH4k8C6FaeXpumf6J2GK8y/4Jkf8ABc/xb/wS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j/8AZk1Txb/wlni+58e6b4i1TWf7KzbXZB5x9a+Uf+Cj/wANPiQ3j3xCPjHpN3rHx+vv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9Ftzcae99M6zBbZ8n9ym7YhAxhCMCvzp+JHhT46/HaSzt9V8P6v4j1HwhoQh/sx0Gpf2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OlShOUeXe36mLprn27H9bHh3/g8cTWNS03S3/Y/tbFNS1j7GEk8bB101sHLY9cE8+5r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+0/9vfwn8QNf0zwtF4YT4deILfw3eGO9OoR3809v9oZlJPAVQnBz97rX+Pv8TPhj47+F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UdG1eGT+0X1MjY0bznGPYjB/Kv8AQf8A+DPoaq/7I/x4bVtV/th1+LwLyZzuK2EWTxXW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cdtj7Z+Mf/BdCL4YfFbxz8N9P+BOr+KoPA17c2uo3el39rPHH9lmeF3mH2YmMMYzgkno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lPBcnxJ8NfDPRPge+t6l4k1HEfleJU9Ac/LEv+RX8h/7YP7d/wAUP2e/21v28fAfghre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rSVu9TbzdR8PP/aN2TJaOVbHLD5eOnWvsz9gn/gnXeX/AID+GH7UXijWn1T9oD4o+JIP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9A8K2BY/v7gdJWkGQOvGenFeTjsVhsDhp1q8rdl3MZRi3Zo/Vr45eCf2Xr3UvjX8erl9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3l9qkn/CWQiabwu07tIRbwkEkjfjJr7e/Ym/bp/4Jifsu/s2/D34b/FK9h8WeOLouNR8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q/a7vqAPbIr87f2nvhx4N+KHg3xZbfEjxv4T0HwP4WUrqfiSOP8A4qbVLngdv9T0xS/8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/AAT8/wCCivivx14XHxA+IXifTvgN4YsZYfEHhnXZdKtrqS5mm3oyBTu2rk4LH/Vn1r4j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y2a2XczjFqVlsf0h/sgftuf8Exv2mfjzN4U/Zi8Hww/FzT/tRh8UR+BW0jG7m4xdE4r0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IJ2/A7xxqFh+1TZeDl8Vm2ijll8RaILyWQB2+zAlgcj2rzr9hb/AIJr/sJ/sl/E9Nf+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ieDULpotPuPGsGrjIH+kZHfyfasT/gob/wAEwf8Agnx+2r8YNA8RftK/EDU9H8eFINK8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eHFc4ItyLYf64HrX2NOonT95mh+X37Rv7QH/AATn/ag8W/sk3n7Jul6JoXifSP2l9FuZ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2v4mkWMJFKD8+JNpx+NfZP8AwXf+JWnfDHxd+yPr+pv5hi190LdA+NRsgWx74NfBfxX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7Fn7Y/7GPg7wF4n8earpt54mTxlBpnijVf7V/s25s7oHNr+X6Va/4OjV8RJ8Tf8AgnfFo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LljjGqcEAalZgAj1xjNaYStKtGfu2t/wfI5sV/Cfofo9/wAFw/C0fjr9jT4ZaZF4l/4R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1L+zf7TIEunwyY/8eFf53Pgr9kH4xfED4v6/dfFLQvF3iXwt4c8Qmz03V9D0t5tF166S5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gZgANxDDnpX+jx/wVb8S+CvDHwB/Zt/4T7VNI03w5qF3HFI3iAkQhhpNtkL/AIV8x/8A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l/Ef4n6Z4IvPC/ivQdH8PQ39v4Zjhh1S30rE1yskp3qSS52jOB0HpXNRlfERoJfE3r6W/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66Hwv8Af+Csf7e/w1stE+CFt4I+CPgz4ffDnwJbaDotlf6Te319crHCirGFBwNoGMCvm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7b/we8UeItLT4TfDbxtpumEAappvhW/XTR35O79a/bP9tH/gtz/wTD/Y0+Nfib4HfE/4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XItdTttG8EabeyncuVPzovBx3btXoHxs8a/sgftif8EiP2i/2mPhD8EPCWkaD4m+Emtz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zTdcsp7BvL82KVItw5PDAivScuV8vY6ec/l0i/4O9v8AgotqYv8AUdN+A3woOnDC6Y3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87qzdL/4O6f+Cl+q6kNPPwI+FO6Rfm/4pbUCTwevze5/Ov2t/wCDZ/4V/Beb/glJ4h+J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xj/wjPjzxJqs17q/hPTtT1BbWxYTmLfPG3VVwOOMV6d4j/4Lk/8ABIL4Y2A1nxB+znom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TrCP4aaQurH0+YRZpOd1YOd9D+U/4tWXxg8afFLxb+0H4l+GOp2d58fVl8QeJxaxGx8N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iKM21GJAUsOAOa+Z/FOv/E7486f4Y+BenWyeNfiVHqcHhnTfhn4F0vsQDnFf3S/8FyvG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2+M/7PPw80G08S+P38PX3w+TT/D9rZ6hZxatNA6KxRB/yzY5Xgc1/N7/AMG9nxm8L/so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+1tovhu0/wCEi8HzTWXj/UU2HwLqVti5PPbz84/GvGlgHCXNzXv3/wCHPNeFqSxSq1Z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q7/ghB/wSY03/gnP8AI9c8fJJq3x6+JkEeveL9Q1BhPceHoZl3wabE2AR5KsVY4HLEY+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W/4L3/Fj9jb9sLx9+z14U+BOj+NtF8G6ZbX7+Ib5mt51jli87mRWDEYYcZPOa9O/YQ/4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+CnHi74Z+FtLufD37Pvhr4R6jqvg6G7m23vjKWK7gT+0bqJSCI5ONkbAbQvTJzX13+1p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J/iz418DfGH9n3T/F/jPwzo8Wra1r0fgfSdSvr2NlbYDPPHvIAU4y5+ldtGtGlTUVHXr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Jan4Baf/AMHUn7RcuneJdTb9kjw2dO09v+JZqjNcNznv+95q/wDCX/g6E/aL8X/E74Ze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NG+I/jvTvCcmqQQ3NqthHfTiKQytvYkDeuSMdOnNe6eJf+Dhz/gkZ4Y8KyQah+yHeroj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AvD4h1Mg8ZXbg/iO1VPhN/wXz/4I8fEH4l/Dv4feDv2MZdL8SeNPFdpoPhu+b4c6F9n02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WkVQYyrOpDAg8dRVyxej938f+AXKn7rZ9Rf8HK1/qd5+zz+zVJpup6ppepX/AMUJrrbp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8a/g70/xVpngP9pLxHq/iXxLuXZDa6nJ/wBBS53Y+zXJ9q/t0/4Or9R1KL9nn9ld9M1c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I1DdjYBpYkx+Gf1r+Dax+GVz448dXXiKa/0yHwRNrdrKdW1E8uQMEk+teNP4mfOThJVd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rLd6Lb/8E9f2BfGd5pek6j4U8J+O/BPi6/07UeNLe0h0pXX9GFeB/wDByN4T8R/tGf8A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/AmbT9d0nwnLBqF9aaXbfb7e00zVrZk8+JwQo+zylYH4yrL1rP8A+DgiK9tP+CKH7OEG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eEoY5ovuS2iaQiqy+xAUj2Irnv8AgkL4jvv2iv8Ag3p+Lng34jJNrem+DPDnizSLG8up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3lmgkbP+qeUsD713QT5428gfmfZXhP8AZ5+NH7U3/Bvj8Kvgv8FZrKD4t+LPgXo1voNx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5LwtcSG7DDygFR8sex9q/mz8N/8ABsd/wU/04Y8T+INF1VTxz49mZf8A0ZX9OVx8b/FH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HfF74Z+I5fB3iHwT8FbC407W0t4rxbEmX7MzGN0IOWIPGKu/Dn9sj4+/tm/8EXtY/aG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tHeE/DFy2q+IrbTba6vbu+0YsbtXtgm3MyNuQADiM9a9jdL0X5GtPWOpV/4IPf8E2v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M/j1oHxu1htVPjnUINQ8PBtaOsY+zIy9yfWv4+f2ifgf8NfE37WPiPVDxqh+NGteG20z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1G8r9mv+CTnxM/4Lb/8ABRD4j2XjL4g/tAeKvhN+zL4YL6drvizUfCtrpd14zlhkkjkW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MI2/MMkZFfj1/wAFLPhPrXwi/a2+Lfw/HxB0Pxno9h4lk1Wx8T+Fr/fez3s0jTy3ExXi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GHocV89m1LklCa63/Cx0Qd0f1g/8EtP+CZnwa/4JnfCLW/2vf2htT0xPiJfeHH17TNa1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4vMijiVvmNzMSqqqgnJx1Ir+UX/gs1/wUx8Z/tt/tCPq2maXcW/hDwxcNpnwQ02SctB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GP8ASLzZEACSFQJgZJNfL/7SP/BTb9tP47fCn4ffsy/Efx1fP8Pfgw72mk3ZLx3ni9Yz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cLEu7CHaDuPI4A0/+CS37I3iP/gp9/wUD+Gfhq8tJdY+Gvwq1qw+IHxEu1RotNg0u0kl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C2jUkEH5sgDkdWC9lLC8tPfr6/1sdCa5D+qn9jT/AII3fsy6Z/wSpvPF37anhCwuvGuv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tdlh+y+IfDdjc280lpbLMwbY6qF+YZHTgV/FJ4i8KfCnwX4qg1DStYs9Q0LWb29txcG3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VgIfGcqiryOlf2Wf8HWH/BQO5/Z3/Zy8J/sQ/CDU4tM8UfEu1im8bLpsot30Lw5bqFgs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8p5C/d5r+ev/AIJgf8EAPH/7fH7KfxG/aYsPjHY6c1hpWo6f4J8Eaax1TUtU1S3OTbal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+lR8Luuj/ABW/+Wx51OHs9er3P6LP+CEP/BYD4N/tNfDlf2Bfj3JJ/bGj+G5NA8Ca141u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ebGNPMedvmxJGDG3JdWbgFPm+G/+C0X/AASWuf2H9Cf48/s56TZat8KNX8Vvf+JdO1a9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JZgVlH76D3r+Wqxsrn9nI+J9Bv7rV/AHxz+G/iWfTYbVLprPXLK7sptiCB1w0ZxEkh5I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/ai/4K9ftMftXfA34Q+G/jfr2q+K/BPw8hTQUuhb/wBiXetXCLGgudRUlhMyCMYY4+9X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Gz7p9RYlymo+V/0Pq/4MQfteprXw21XUv2jtZ8Faf468TaXpngn4deD/ABM2kz6r9oGL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2444r9qvHf7HH/BXrxR4a8TDw4PjTpuqn/T9LMnj24/4mRPQZNx9K/ld/Y01S71b9vj9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rTS/HDQNRuNOuddkddLtWvkjhEcbEqhzG4yAR04r/QP/AOC6P/BUn4mf8Eufg58GviJ8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c+PPF1z4Z1zTvEMbMjRLEssDRsrKVOfOyfcVhyLm1M6GH9ve7tb+v0P5jB+wH/wX8Gqa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1j3b/AO0NM+L0oxnqcfaMZqv4m/4Jy/8ABejxL4lIOtftCeGvBel6Zjc3xPmYZxz1uOeR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kv28PiVpyPpnwg+GO+/1Haj/AGGbcg9AfOyO1f1Nf8Ev/wBs34wftp/si+Lvi18c/D/h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Wq+Hba08M27WtjcW0Nq5imAM0n3jjA4I2nrxgiknaOh0fUpQT5Jn8LfwR+IHxem/b0/Y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3j34haz4P/aAsLfUNL8XeI5dZtNIvLeW4tneJHJ2yb4CpYE521/Qh/wdpbW+C/7OBZB/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6kwz/ZwNuuP5gV/NX+xdqnjf4m/8FN/hrp/jbUs6bp37ZD6ppWqDBbEGr3f+jA+/Sv6I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b4Rfsjwag2/S/wDhYmqR6j3MoECjOO+cfrXPiHdxTf8AWhrlrk+e7vt+p/I14ak8A6T+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ifxRcailtY3DsYb6xcMN8cEYGSD7V8X3mteMj/bVhf6bZ2cd/wCHk0zVZ30029/Eg5hk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rw/40vNR8VXmvabJYWHg/wAPXX22wN5pYks9TYffMpxgnpya2PiNo6a8tr4917U4JLnx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un2EQ4hVohxjgVoopxWh6d13PkfVh4g8O22k+IF1C88u0mD29wsRIVFA/dg/wk1zd14p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/JG7A3m2Brs+ZJAehbJ5ycV674p8V2PiK2vfAulXNmNOiYWv26SMbopz/ABA/rXQfCfwx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qMi+IdY8N6StzoEEQ2jVr08+Ua65U1KDSWrKjKKkm3of3e/sjfG3w4P2avhHpnh0ZeHw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rLHEbr6dK+Z/2sPiv9oi8beKmk/s1dHsmRMnAH2a35x6f/Wr5/8A+CU/xc8N/Fr4CXtj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4b+JIP7W09n51FJocTFf9ngY/wB2vpD9pb4daVrdj4q0eaAm11nTnkCFcI5IMT8++Vr8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Rlum1+J+xPC4OnicPjcMtKkU977xTX3dT5v/AGW7/Ubz4b6X4y8TZX/hMrOTxXIGPC+b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fCTQpdY+Gl/qGoWOv2OtXPij7b/Z5INvcCs3wv8AGL4OtB8N/g/4X1N4db0Twyvha70m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QYCqvQDg8D3r5d8X7I/2mfFaX+0KPB6LHtORgLxiv23gXi7E8M4ql9VWq1bvvt5afefL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cOzy/H8ySvbldr33vprsrHd/Ej4n/Dq4ldZddeKc5wf7PYFjz3r4y1rVNAv9QupLTUWu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kc98fX8q918QeFrC/mka6jFzIOAVIIzXkV/4QuLa8lECfZouRjeOR7/T1r+gF9Irian7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B/I8fozcKp2XtF8/+AeF6odFvFlubSS8KIozlSF6jtXn99rtvDCy2kEkpXA+YZPbrX0P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zZg26ySRfKRGM84A5H+etfLmoQLa3dzBLcKdz7QoGOuP8a87EeP3G2NVlJRXqj6vLfo4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5eXN/wAArjWNUvPLFnBCj+acMcBjnNewaPq3iDRNJS6eS0DhA21sENznBryrR9LW2nWU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Yk4r1fWIvL0GN2sZWG0AguAevevn6/jJxw53+vuN/M+ofg/wdh8HyTw3N81/kfZn7CP7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/wBA1a607w/4hsFWKwb+1CLDUtvUZz9fzr6t8b+I/EGtWN1Y6bcRT+bGyk6bqnyfr9a/m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8aakBjTj4glQAH5hjAAB9q+rxqMF1xpN/rEDbsAQ3Lxe2AAa/SOFfHbNcJHmx8Y12ray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Xc/IuI/o0ZJnOIeJyWfsXrpyc1u2vMvyPpfxjomtWetW0clrHLM7uHY3KMSQxzn9axDor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mTJRrgK3r1/CsSyt5hp2jXcsGqXN8YwGae7Ln8ea6EeGYrkxXlwyQzu+Qsk7M34819zL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NW/vL/5E+cy76J+KT/27NNP+vT/yMttJulDNP+68k7EMmoIYyO561jXWr6Jo0hjuNW0m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tuPUiug1PTba1jYh7STy0KMGdnyex69K+T/iCkQmK+TZs0chkfMWdwNfPz+lLmELpYem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tw+ijhnJf8ACq//AAU/8j9O/B3hPUPhP4M8ZfGrxLLp2mafp3hK4n0tmfq8kUj7R7k4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ln4Gl8SfF3xn8UdShMz6vdyta3EqYdTIxOR3PGOfavGvjp+2T4h/aH8HeFPg58PPhn4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h8RXiv8ALqOB0x+Ffsb+wx8AF+C/gzUdUn0fUNM1XxJafbWbUVCsSQAhx+Jr+K/E7jvG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dOPNK69zRW8+/l8z+0fD/gfC8GZPhMowc5ThFSvzekbW0Vup9p6tfLDNYaaBny5Wj3AY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b/bs+IGlax4ouvBl5OH0j4c6TL4l1KNXz5l2QfKBx0I+Xj2r9Qri8iFlqPii6ZTbaNay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2Gdvm9wD+dfzJfHq7+Jl748+LvjXX9C12bRPi1GdJ8LxxoZxau0x8rAz8+4LgY21+cZV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/E+k4nxsMNls481nI8l+OXivQfC3wt0C+0HU9NvdT1bWY5PEemo/2h2CsH3mJvQgV7W3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w48SX6aDrGh6rpkFrdu2gGyewKgJs8yPkkAd65X4LfspaT4+l+Ini3xprNnFpHh3UfsU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Cd5Ijl56A9K+sfFvwL8JeJvAfg7QPh144h0CJtUE+kxBgiahxswJE4xuU/lX0+BxCp2u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UtT5A1vxX4Z+Ani7Vfhr4s0zxLFqWr3i3eleOL6//tn+zrW7iJLqoJC8HbxUHwl0X4d3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22rxaHcKuo6zrOoQbLzUozId4gbHHJLfSvTPh+ug+NfFcfwS+K/hbwlqniXwYbnRPDeq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iDy2+VZrnrJsIwAfWvJ7vSP2htI/aGm+Htjpmn6Xf30Nz4e8KWUVkseg2KTpiOSK4xl9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uDvqrEY9NxUVsdx8ZNJ1zWvj5ogi0KTw14audehh8N3d/ePLZ6SIJNlupbqjyDrzX6n6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fPDmseLvid8V7C0+JXjZP7SsNJ8O6u0d3DIEDGXUWHJQZ+XPWvzt+I/iSy0ue91j4n+O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YT6XpESMuoahZgLcTSkfdLOMrivz2+Ofxel8da5N4q0t76401tDk0+3bVZf9I1V4sbI4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Xln19y5dDx/qEvjuf08/8E9/jZoPxTl/aFOm66fFjWuoqU1Lzjl7X2/Ov1wuYUufFHhQ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lkcJGyoSPpX8KP7EH7aOr/spX+seJLGwOsx+IWXTtT8Nb9qtb+uPXr71/Vx+y/8At3/C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Wfgwa3qPivXPKtL/w1pdoL/UNEaTIw8u5N6HaegB4IwTXx+cwq5FTdapByV/T8bM/ZeG8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YLX5r0P0d8T+BLTVNM1vxLriSW2j6fG9sloSZIrjy87Qjdwema+I/hnongf4av4i8Qxa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W1RdNsYEikTyyQr5UZLHA619m/tj/EG2+GPwx0Lwn9tFjfDS1misJF23c7E5ZZB1z1r5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ISx61qc7QX2myxlNKmJbyd3VyPQnJr8G/wBZc2+v5lmdn+5/hn32Xr69lzex8i/tYfB7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bP4n8Dp4faw/4Rtk58NEZUame9fyTeOtNOm+I74Kpvx/aExMf3PLy7cEdOM1/ozWvkyI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ISv2d1DQsucgbTxj2r+WD/grb/wT1n+D3iW7+PPwn0tp/h74guGutb0ezhOzw/O5LFcA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PQFvovCDxneLzerw7xM7VK0r0puVlzdab00bura7q1j4LirJKssP9aoa8t+ZW6dz+f1w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AHMfdy+SPwrVspSeD16Dn2FRX6+XId4EZ8w7kAPyHdyPwqrbO24lTlccfXAr+v6D5knH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ZrSys0gAOR6UPqMdqyrIoO7qSuQapqHDhycqO/amXQjmKkgFhz713nMbN22m3dqd8Shy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WwkeS2VlQnoBke1ekRQrMo527ex71k6qLYoIWjyWGAduTQB45bveXd7IXkbuAfyrrNO0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mDcKTmoLy1js7tDGNofv0GcD/wCtUwjuVZSzExff4bcCMdRQB6Hb3/n3CQwx7I1UgY4H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BA4IPTI7VxVpPtUSQqNyg5b1rciu7kxIFKgsQWBOAeldFLSzNYbHunga5EcbCZgi52gH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8S+IYbVNiMCp4Yj8O/5V4YmuXNkh2vtP8RzzUP8Abcl4QZZQ56gE5z9apyctyZtN6HqG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xscxnUiLQgZBQnnP61+8Hi/9nP4YfsmfsnppfjDxf4ck+PvxD0z/AITKztGUltOt/Iyb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FMV/A5RkACFCVKHHUY6H6V9lfDu/u/jP43fVPjFresa9qel+EkTw2budrlrwQTDNqNxO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0MKqye19O97EVE44edZPVW/G/5WPpG+1zwp8NtE0nU5NK0Cx1fx95djdeN7G187U43l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JABFT/Ca9+PF14q8WfBTwN8Q20nxve6VLHocuux+e8kU8YffGzfMF2Zwa9H+Nfg7w58T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6F4p8HanYWPg3wZ4ejj3oJwFtXvIx18w45roPhWdQ+B9t8TviV8UdM0GH4y2WiWV74bt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tptBKKOAsq4XHvX43jJUKnNOu259DwKVWqqb9rUu2eDax8GPEfgvwNr3jjxX8SvDXiHx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bXRraa51F7hMI4uXzlSTnFeS6j4O+2eG7TVPCVwl14k8JWCCOxiWN1sUL759qE584+/N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H468F+K/iLC2kWdx4j1lb650vQFNultd5Ryk0HTccZJ967nXPhPqHiC21/xX4M0A3mgT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NY8NWhsZfDEssKiTcTw7kjNcGGxeKhUUKyvDoZYfHYrD1Wpw5kflT8UfjPrPiHwvqvh3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2smv3NhJpSXF/ZTxts86Pd3jT+Vfef7OPxA+FPw18JeFLr4r6dqHjfxJ4p8O3Ewl8Ip9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rX6EbSEB6D0rktWtPgp4b1bTl0m38P61eazZ/YVe9SJIbZJCEuTPcgY37+BX6qfB/wC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h/wLceBvh3r3hjwjYweMvFlnrOmW934qlgWPy/sVnOBuMefmH1r7GnjOfCKhHRdj2qeIl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+JPh9quii5svCIk0uG9ux4itHWZItPS2lIK28eRgMAec+lYWp/Ff4m6XFB8NvDuqweKZ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thFHiTkW0sh+VgPav0p+LmkfCv4yWnji28MWt/pHguy1aa7tNetIjZWPhmNWZ4IpnHRR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9W8MQ6tq1w7aj4lttIuzpbXmkXJs7WaeM7Y545ByxxiuZNbIUnCzb6H3N+zl+z3N8bfD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6L8V/Blhc69dae2seV4U1SKJSwtYYidiNgcZ71x2qfE3V7n4Oat4N8RXlleeM4tYeGy8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tywab5fkfG35e/SvB/hx8bNe8HXmqS6RbWml6BdWlzZ6pbXcrJcTqegZ1+csOnNd7DY2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lsdE0nTLaCV4I5V0q6s7hBnzjL1kjPVlJ55rnqScnyxdzownEcaFBxgr28j6H8G6T4Ts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2qw6Pp2YoPEPg7W7cQz+J5o5QsjQzdUcDOMelXfiX4e8SfGv4u3GjfCrUjrPhq8jsb4e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jxFFzHDIx3Ak/wB30r4Z8b+M7i48QXXh/Q9dTV5rFBcWaxfvdImkRgu+3gb5MnHJXrX0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H9R0zxbp2nx+LPiFPJBepNZyNFNpUrL/AMe01v8Axgegryc1UpWlbS/9f15HpVM3r4rC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y/C74ov8Krvxjo/i/U/GmtRzW+n2FxBrMGnurBYoDcONxUBc/hXo3xZsdR1rUfhV4l+J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v/8ACInxEvk2ciTW3+iMlhxtxEowSa8m/aQ8T/EL4jePV+NtpYQeENb01YdX1iC0jj0l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CPmBLHp6Vc0691jWz4d+HmofED+3vDvg+yl8beEtZluTnRtS1JRLcW8scg5dWbqKnC0n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StzI+cP21/BqfCzx/wCFvhbdNJJH4a0+eGPUpiLHVHtpUea2N0R1JxzjuTXzPFBd6dFL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3eWHLZ/rXtv7Qmr+JfHHjrQ9T+KF1fJrunaVNpp1E4Iv/swxAOOOw/KvGnkXuxYKcKT+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LKcnuaqTi20cxcMGuCG6nt0qvAjtclMEgn8Ks3Efn3hYdMk/XrU6bY2LDkr3HNfT88Ur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YtOiZwQWYeuCa4nWLp7n5iSAT9KsXl/JNI6nLKvJy2P89ayrlllQAZGPX8KHKDVkxGSv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0WP5cnONo+h5/wD11y2CMY5OTiu00NGaE8c7MgevNc0NcWvUDm/Fj/uZ1PZc+/f/AAri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+ddV4pYn7SvoNv8AOuY8KjHmA9jj/wAeNVjP4gHYOD83vkismYZf6HP6mtp+gPvWRN97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UI7jH6VsTLuBHqOPwrK00Z2+3I/l/WteU4GT2BNVH4kBn/ZT6j8//rUfZT6j8/8A61Kb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F6BcsTjA/L/AOvXcvY2QFmIeTsHXJORng+lfVvwa+Hek/ETQ/HJfxdD4a1Pw34fh1PR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ikecRSQwSZwrIpMhJB4GMd6+VA4wrZ4JGM+vpX1N+zV8RJfh74603XYLLSr9bNk+1WO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hE24SRTRblyCPQ9hXl5xQjUwM6dNXujKpByTsfXcHw08dfDz4GQ+H7TUXbxDe3txe/Mf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g/wCkXH/6utf0/wD/AARHvZj+xReXs+ovqcx8dXayNfctIwDBiD65zX8tPxB/ay+L/wAc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jQvC/h46O2kal/Y6BdP+zkYr+pX/AIIhJK//AAT38IX1xYC0uJfGWoedJggTt5ZBb8Ty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Knn1eo9G1Hp/i/zPyfjqnKllk7vdn6fa5b6VrVoi2GorY3jtlbW4bbbyMf8Aa6etea6t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106Z7Yj5buzAvrd/Q4H0/WvQ7+38O3u201B/sl1I3ySKxEIJ6c9c9KwB4e1nw9fLcad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NLUfb7UemVbIr+tY03B/EfisKjaTueV6Td3+mXymw1BrRYmy0EkkhZhzwd2OvofWtfWf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Elppmq2kB4iWBBNtGOjJzz75rmPiD8XJ/C9r9o8R2Wm+J2cEGK200QE89WkXnPSvlXWf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agf7E1zw7qEzk+Xpt8xjY+6t0HFetRnfRHPOOrTPRJfjX8C/HF35GoaN9jcKcQ3sSX1u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qK5H4jaR8Ck+H2ueNGg22uip5gsbO8NhLcsTjCMQVXG0dj1r4YaI+GvEmoaqmoEfa3lh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5PuCDn0Nd74xe/8AFHw18P8Ah0EvbWmvh9SXGYnB5BK9PXrXXfkalLSwUMP7aTTdrHfW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zrL3U8Vp/a+tS2I15f3xjkInUAH1xX5X+FvBfxK1n40aZ4uh06PXNB1DVp1vGQ/ZobS2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2r9lv2ifBWs6n8CvD3hjw6LcJ4T1O1lW8so/3F1az2ym4mI9M5H418XeLbG/sfEvw/vP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dOS81GzsP9GkWZYvnuZSOq5B4NfNYDPsvy2ePpW9rKrp5rofQ4nLZL6tZM8w1HT/APhF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b66g1S7W4OcGP5u4rgdQg0q41NJxbhdxJK5yIxt64rutS0nU/GM+q+Jpkns7bV5Lu/tr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tniuLNndPAs1pYO7rEYhO5xkhcAmvs8lqxlh6dRL+v6Z5udL6k43Y+1tTdLLLptlBcG3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h+dYWpaiLWGWHUmjjaAkLBAwiKk+4q5aaV4qVJF1bVItLsp8sfsiZfA460+18G+HtOM1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ciS6kMqA/Q17koJybPlMRFNKXs7XM3w74i0uWSO1tATdwnzNqQG4kJ9N1e02suuaoiTG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XMmwP0AO2vM7HUvDmiXMD2sVpHdzNtC20YEg9BivRJbzVbkW19Da3Fxat8rJdDyU+uKh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7+0sz1Tw3ZNZ6hp2oX2qbycEhXJAxwPy/pX234Jn1axh8YeMfEM2hal4c1jSLbw3ITqh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vnn6GvhPRX1J76081NPRFwVR2DlQOB+XTPtX0F8StRE37P8ArVlpnh608RX2m3cfiC4t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mSTy0IHWRUdQT029K/lH6TnBEONeDKdB0+adKbku9vdb2/wr7j9h8NsXSw2Mq06r35Lf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zTvhbqup/tI6rqX9p/D3VvB3iiS78LWfim2+zT3FqrsY7Yxr1bOBTNY8efGjxp8OvDeh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BJ/7Yk8QaHYreazqbLkRzuyfOrYxx15qr8Tvir8MNT/aC8C3l38Mtet9B1bS0u9Wgnvv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yIj956c03Vvh/wCC/CWtfE74p6X4v1/+wptMGt+A7XRCYV8N6kB/x63Fm2VaM+mMV/n7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3utD+lIcP/2hBY6+hzHwj/al0m5gvtS8a6hqGj+OrPTbvRfEniSGy+yi/wAApaSR27D7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fFf9nv4rXFl8PfBPhPxhc/Eibwq9zc+ObtbaPwldXtuxeW6MbHBYjqBXkHxP+MOi6x4B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aw17xf4q1h9S/wCElvtNgtUhnuctJ8yjBQjOBXir+DrK38G+HdM/4SrQNY8Y6sLmS10z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pbbNHeyqeRIf5104XD+zV7Gn1Cnh/iP0m+GPw+8H/Cz4a6zbXPwTs/FPifxVZbbHx9ot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/ropIm5baDnFfmDrujx/AHX/ABQ/wm1TTr/xpqX2jVp/EiSh7HSI7okSWiwR8qwJIx9a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NK8H2V54f0fUNPsfByTixsLHUXlm1OQ/ujK0MmQw+bvXlw8B/Dv4e3XhXxx8aLyfwt4k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ZpYdWWU+aUuYF+UYzXsZbdyfN5FzxWXRXK0rni3ib45/EjwP8PNIv7C68LeJdX1uWbQt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3SbjkeVbkfxkdK++P2etH8PR+CfA/irxnoNzcTz+HZ9V1Ox1q6+ztctuJIuE6qp7A+1fJ1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6+v/AIW63pnh/wAPy60up2VnrmjC+tmvnOHMe4H5uf0pniH4leK/D9/JoD6zL4zfWNt5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o3UF7fYOBHk8D0r1cTSdZ2a/A4qmKg3+72Pf/if49+Hfw/1fRfH+o/2drXgTW4pbaXSN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IrKSMcqeQOR2ryPwlr918S28T3HgzTdJ0nwfosv24aesyXPivw3bzdY0HVxyOBXy74st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DU7vUNRMckljaSm90+WZAC8luh4Ue49K0fAnhHxz4d1u5n8N6TqXhm9Kl7m/uZjbEGT7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j/q9gKsd7t/13Odx5k9D6l+I3xDstF13StK8M3VhF4ZvNFurWzvEujpuqz27ncHnHXLs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m6lq/gWbxfpmg6nNqtr4NNjcX1zdDfGzjaJ4ZfVFHrXzP8Q9J1TQ5rax1+3/ALZ8Q39v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NI0JZnBiuHkHQIc19F/DW01bRvBMvhe+1J9f8QQqG1VWvzdaAbOWPEMkQPRWrPDZDSw0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GnNNKx5F8LvHWrfAzWtE+MPjTxVqfjOTxBONJPhS6mM1trdiAFup5167sbutbvx7+NV5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fA+1vp/hDrVjAP8AhD4rNxa6cZVBuI7kYzs3E4OO1SeKfhj4gudM1fxV/wAI1Z+KNF0W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6Xyho8s0g3Swnoxx2r6q0u8+D3iMeDNA8N65p0njC80yPw9qPhy1sFTWNDuoEAYXFv0fJ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ZOx9UpOS1Z8U/tA/ETxdL8R9QWXWhANT8J6XDp2maXqJGmaX/AKJ/y9Z/zzVDR/id4M+N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kjeB/Esl+PsHiJXP9kOeCf8ASen773rhf2q/F/hy6+LPijRdNGnaoLayt4WOnLsGmXNn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2r598LzrFpd/YBigC+YChKnAPUfrWbp3lonfQ1jK8NWevXvh7xH8IvFXhjRLi73avp17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JbW7snPzruHtmrHjvWfDvifxqNf1K0upvC1pdW9lqCxS75rZABvcj65rym01nUdUlink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0FlcapcGa5VJDjaGPPJNdoz2Oh6bLDrUNpYrr1nJbfaZHLQ3mfuyAeuOa7oxdkmjyK0p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8KfHHwZ8b3Wp6QJZfCF8LCKDRbS+nW1hvHZx5kjepPXFXviR8TvBb6d4t8A2/iTRdT1u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p4u5LQKBuuIvoOAa/Py78JzJqNnqWjT22sag9j8qWrtBLCS2Qx/uha9n/Zs+D978Rfiv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+B4NStLm41HVNZh+0LMYQQI4X77sU6+BoqaxC3PLlVstz6P8IfFX4PeG/hwfg5qniiS5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3Jo6Qwi5ljCiF5ccAH1Nc78DPFFl4L1+6sfFUVxP4b1u9+w6RqUM5jspBbpiTHZt/vXm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Q6pcWt9p2o6Dba5NZx3Fqgt7k+XNsjmA64b+tfRfwssdL0L4F+KvCfinw1a6tr9vrsWp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kB+Wb7G/UN61licNTjSWIW5yVMVOKdmVtF0L4dav438UQeHNVvrfT5d02n6ZLCBYyTTn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tu91Xw/4L1g6NrVrPbppkcKf2rZ3Lae1sMht2w9c9DjrXEeOvDGh2/guz+Jei65qfh67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7PBMyMNyqo/j9vetr/hXXiv4seBdU+LWh+MvDWq6foVtE/ibR/EusR6f4hs4Vwd0UR+/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bZMihBtOstyj8VPEPhTxVcT6xoNq+g6xbQpLBf294t2uoRxqA0iqBneRkkVzs3wo8Q6H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GiGxuFEF5f3pVXSCcfvI4o/749PavQ9N+GPhG60LSNYj1SA+IdRRbnTLK3u1uZkSUbAT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v7P/AIqTQ20VEuvEn2G8GprpEExFpZMfm3XOeF69BXS6jithTxc8M/bI8Y8J/C7Srjwz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gt9W1fUJLzSvENk2yBGPzNleAvNQ+G7fxBYeKvEWg/FDxPHq0lrpS6zo9/q7ee0ssHCN5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c8X/AAtvdM0f4Us13pMuj6rcN4kvfCU5iGmmUkKvmj72PT2r07XPgt8MLL4Tav4y8zxJ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X+15ARdwxDlgy9W+veosjm/tJt6rfzPmX4sNpHxIufBt5Nb6nc2z6FjQ77T5xHa3VwZA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eaNdA8WRtE+ka9pOvDS7O+gkkuLqW2CAOLgDt716X8PfGaT6VdeD7GKGfTNGikv7W8st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ZWPRQMEiulsYfHuoaDrumWnhHTvHNpq0kr6f410Py9NV1K8pcjH3h0JpvXc2VSGkrr7z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nqekwW4gne4kvVu7iHLSRKM8NjvSxeJNPvdH0mG+vLMT3F1JY3Mk0ZYCNSRiuo0t/Gnh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0m98OajaXkmnahHfRK1y0ZBBGcVHpngnwdY+NbbRNa1j+x9I+0SXpvdRiDQmNznI/OhN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dLzIfC9v/ZqQaVoVhPqNtarO2m33hsYS3YyBnRg2Mhh/OvrCb9qzw3oPgjTZ5fCGsXsm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TI2ipaKYwr3DSpxgkZrC+L/jD4d/Cbw3bR+DLa21PXbzTxpenCSIJp2qeacNco69Djmv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/pM1tFqOoaS81wBrNrIovNM1BJPvqpbkcn9KqMZN7Hv4D6hj4u6aa9T6F0r4SfCu20/wD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WJZPEZu/EegT3w/tDT1HEaBScjGa+hx4osPiXqr6V4d0yGXSLzUfJtb7xHIhnglAy3l9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cXhvw9Jp+nJNr95fw6RezKhgsLlrZlbPErj8a+g9F8XweE9fhs/h0keqaVDpQOq2l9KZ7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qkjvSxuBnVXNT0Z4GIVaNblR7F8abTXPCE2kyeLIr5PCMMJXWdc0UrIkUnCRAyDsOOK8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N8F6v438CXMfi/RfFkLNM90odbHeSQ4xyrD3ro4/jn8L/HHwr8b+EvERn8PvpN4NettJ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honz6kHitTT/AIseBh4O0628HXUdva+I9ISOXwuj7LcSxjkMp+7uxniuShQrQXLU1saV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b8JtM1Tx5qWseF7bSdNfW4o0vZ9T1xvssiZ6iAtjcMelfYfhuDxB4fa30461YS2mkrvj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pV4aKIjk85FfOHiTTfEPiWPw7411D4ceOdC0tHWwtfEnh+D7FZXgjb514xu49a1/jF4s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p8Hdas/D114XihuLuDWo/s99q1zJjfHcuepJyOfWlXli4bvQxrZVirKTeh9c2mlajPfj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9mtXtYtd1WJXuw84IUR+r5I618M/FBvE/hG/isofGV/4g1a91GS6liuTMrmAtu8tD9wc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4otfBENlrmg3mmahoeo22t3lpbX5lt9XMZXe8bdlPXFW/iR440ez8O6Pc6jrGiRaPewQ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05pFGYpZuoA9KKEoTXvvUvDYmWFVr6nlWtXFz8Qbuz0nWrK11a2s7mC0eV9J/sqTSEkO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/U74Hfsw/BLwVpEWqa/4w8PeMoY7GM3lppWo3OpX2jLOCFd4MlV25/Svzj1DxDp1/ocF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dya5AkVxZzacseqWBjPziE4yx+tdt8Ffjh4o+FOueIdANzp2kz+LbQ2esP4gtwk01vEu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cEV5uPw2Z4um1RlY97L80hVl7HMNYs/Unxh+yV+zQfg1408K/B/xkuveOPEFlNriXK2Z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z5wAvTJ9K/EL4lfBX4jeA9F0z4iav4ntbqbSGk0AXkFyt9FG6cRvNInKjjoa+2Phv8Xd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14ag1LXYPHNn/Zun28s0rsRIcXAjIOAmSfzrak+Al3q91d6JrOqxab4K1O5j1nUvCFhd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5rdUbrWWR4TNcHV/fts7sRk+VX9thmk2fnx8EPhF4a+JzeHbF9M8bfEzWJtUL+K5Bqf9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5PfNftH4Q+AX7N/gLVrCb4ZaVqvgjULCOCRY9Yvzqzi4QHcYZpkZASxPGz05qr4K+Hug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Nabb6RplsgjC296IpJQOhYj+Wa9u07S/CdxHHGuj6jp+qqNv9pG/LRX578Dr9T/ga/Q8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brcmOCulaX4f8E37Pw1rV0sUMXiW5u7NwEaxNxHb3D9PuzqK9T0f9m/Xb+Iapp51mNW5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nPo+c4rB8JeH9AjuUjvYmZEUMs8N8YGPGT8hr3rQviPL4bul0uzg+y6YowLy6vW1ENj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T1tdj9goRaMvwD8PbXw1e31tqUsp1KA/aIW07TEuooCM5ySc9ucV3t1Z+G725ksNFu7p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6bSxB8/HHPHHpV29g0HxTNZT6QZLG5u83F7ftPJbyuPbHFc5Lpt1ocri+jmu7KOYyW7T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y8iuqlS5LaHj1+bmcUzT1jW9T+xWmhb7CWKDMU0kVhtmIHGcj1xn8aydKtEtZpog92qz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6Vc0L7PdzXqxHTrF7kbrc3N7vkUYOMDrXUWSXsbRFrmC5+xkiVlAdfbB/wA9a9FJWWg4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QYPs0Dtw73eSE9y27gVtDTAQCfEnhIEjJB1fBH4bqtDxMItw06zh1NjxdR3kLIsY74X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8yaLpIkPMgGksQG7/wAXrVFLTc9ck0fxDaW0UepXzqILjyjs5IB65xXK6yNNjmR57i9u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BXmHhj4peJmTV5p7tdYS1s/7Q2ygEYA710Gn/HO1umtIdS0K0ibyPthk8se4Bpx3Ru8r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bP7ReadBBZNHbtt2s/ylh2zX0Z+y/bw22u67BcWnmJ9jChh0xhePSvHZfEOjatNpXmTJ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BUOpYfzH5V9B/s3x2X9r6/HaXQmkW1Utnt93GSa/m/6UaX/EJczuvsfqj7Xw0pzjxrg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B8RfKXwr4lVYnVP7LfCgY7t0r8y7vYup3DrA29d+0jqMKuK/UfxwkkvhnxKrRg7dKdS2M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Fx+Hnu768aOBXIEnRc4JQY/z7V/P/wBBGEP9Wca0l/Hj/wCks/WvHd2zLCtf8+5/kjw6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fMfvcnPpVqx0+7RgTACRyQoJJr2K38J6tMQiwAEn5U24OKbd+CddCMFKJkYHPB9R61/o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zU5JxVn+Jd/Zz8MSeO/j98KPBZ0jzodV8WxG9JXMflRuZCWJ4A2qRk199f8ABT/4++Mv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nw+vtLOvfDvRT4ikg1IDyEubjENuQemVUdBzivmX9kzxj4E+Bfxs074h/Fm9U6fo3h+a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6Jc3OUjYN/eXqfavQfEfw+0X/god+2f4o8QeHvEdnb/DXQrO1W6lvI3bULm3jDIrRwhl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9Km6vuefiOZuyTsfo5/wT1+OP7QP7Rfgfxn46+Klzo82l/28uleEprHQY9NeKS1MqXR3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zjHBGTn5U+Onxf8A26/B/wC094X+Cut3WgXXwf8Aiz4ui07S9ZtfD5tpvs8jF3tzIZCQ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tH/goB+03pH7PHw10r9k39nKex0Hx4+jRadd6tpsiRw+BrdAQsspBGZWPmFjkM7FugDF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4w/aE+CWn/ED4v8Ah+2WT4cuLXVPFqKIn1O4SEGa4iQkmORR5e85O7eDgHJJePc5rPsV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37X37FHjKY7tAh1x/Cust/z4OkUgJz9Rn8a8G/b1/bd+M/wN/aMvPhf4M1ZNI0K48K2u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MeZNpyCCSc/SvoL9n/8Ab3+D/wAb/GfjDwl49uNN8P6l4c8X3M/gbU9TfdpmpW1rc5tr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9oP9i34G/tQfEp/irrPxW0xNQl0W10GOzs7iOKzWG0MhjORKDuPmtk49KylVg1ZMpwaP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vjXrepa38UtKi1PV9eunvtcvrzw+LvU9QldjIwedgTyT1Jrn/C/hD4d+FjcDwd4GTwVe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0xIWvo7fKxMzgdwO9fYn7S/wP8E/A74n6H4O8G65eatoFwqT6ve314Dp6x+eU3CTqPlF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O258P+FDq2u/D6W5Ol2lvrENzrrCWKSOJTNznjLda5LxNLJ9D+Cn9qH/AIJ8fH/9o7xt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0zw5/wAJGdQ0tvEF0o1PUx6D0HA49q/rG/4NkP2Y/Fv7LX7LHxv8P+MlAvNY+K/261wQ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/wC9Gfyr9MDP/wAEyYvkGqfCsJGcKP8AhI5AB+Ga9U+GnxV/Ym+FEElt4B+JHgfRrXVn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gkY9WZHcAn3PNX7RWsy1dJqx/nC/tyf8EsfHPjj9sD9pDx0NU8z+1Pi9q2qkgBgwfUZv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T9tf4QfD3wv8NPh147PhgeFLme903UALgaottcdbUZ/5Y9a/0fda1P8A4Jy69rU+t32o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y3dxPKLiW5ctlmdzlmJPJJJNcBrXw8/4Jca3qR1TV4Pg9NKyBA0ts8khA7ZKf/Wrkr4T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zLp5fg79DP2Um7n+Yb48+FH7Wuu2PiL+2/EfjnxhqmttmS3t/E1w+lSknkXFuOxzX9T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xj8PNV/bFtPEelHSb6fR9MtokbkxTRm7WQE+zA9fSv2H/ax+D37JFrJ4If8AZz8I/DtQ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HjHXGPzH1rof+CfPin4Xfs/eIfi7eeMrjRPBn/CR2Np/ZjQIV/tI98YHvXDTy/CYZezw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kL2TWp+DX/BDv4t/FvxD/wAFhviz8Ib/AEu+s/B/gnxr45vru6uL2Sc3aS6rfLEjAk/K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+C4PxcC/8Fqv2V/hnpepaiNS0v4qeCdR1AYwALmfgfhX6A/8E0P2W9P+H/8AwUo8dfGX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XPiG8ZCSn9pefdzvzn18w1+pPxr0z9hPw5+2L4v+Iv7Q3wz8N6v8XNCm0nWPA3i3UvCz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1AwetbLAuC5lK+vb/gmR+bv/AAXv/ar+G/7I/wC0V+wX8S/FLM2pvrMbPqZJJ0/Rba7j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/wCC0P8AwU8/ZI/4KV/Fj9h7wb+zt461PWdX8F/EOH/hIbrUtHm0pdJM93bTiUAnDqSr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fVX/AAWn+FOvf8FYv2l/gjpvw9tofCHw08B2knhNPEviGAHUk/tO4P2m5Ft2hzxXovw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4F+Jvw88eeIvj5a3uh+FNcsPEl9pVnoIlvrqS1linxC7MFXO1h82Rg1tGn7ODaX4GVaH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/B1PpGp3X/BPf9lWHS5vOe38XWcJn6GRU0q1G/nnBxnnpmvzp/4M/fET6l+1v+1DFJgn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nBK30gP6g1+vH/By18KvGPxa/Zo+BXwO+FUj6vreneJ5bmeWxCrJY2aWq28bkDgEiMdK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kLxv+y5+0v8AtGN47R7IeIPhTaQQT3MeHkdbqV3BYsSSArNXnUoqFeNZv4b2Xe9jipwq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/wDBcjwl4l8d/wDBWL9qC81NvsGmQ+ORa6Y2QQPLDDH61/af/wAEn/BumN/wb9XvhXxM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q0/UomG7Fs05l6fma9T/AGnv+CrH/BMn4N/Hfxl8Kvi18Cbrxt8QPDustY67rVn8HLbX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rh8u/X7xOa9c+JP7R/wG/ab/AOCSP7SfxM/Zo0G58FeE9a+FOv2WgeGBpMfhnVra5tUn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3FWII+9ye1dEqybbsXyz7Hh3/BKWDwjoP/BJv47S/DzTf7L0C3k8ZXVnHyAJFtpVXj6B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v4j/ABmu9b1iSTVUm8VPbQRO2VkH2shwRnqxyB7dhxX+k3/wb0/EqXTf+CXPjTxL8ZNN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TxMdZ03Vv9bqWnWsJ3brX1JBB78151pn/BZL/gi4kWp6mn7POiadeWep/wBm5X4NWUMt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8vpuQndznNaD5Jdmeo/8FKr3xFo//BB/4e3fge/XwtqMHgfwXEl8QMwgW0K4/DGPwr/P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vCeg+DfCfxTuNc8Q3TXereMrzTpDPcareP8Ae83d90EcfgeK/wBC3/g4C+IHhXxN/wAE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n7H4f1+50XW9C0TTIxb6jb2d0rz2sYjH3dsciDaOmMdq/wAxzVV/tV2l03Sm85s5ZuJs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x8k09Ez+qH/g0j8deLfHH/BSTxrN4o1VtRuLH9n26t4WEfkxhIdQtVJ25xkh8E98V/U3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SN+JXx7+J/iv9pP9oXUPh58XPENjDo3jjTovi2/h37BbFeAtqB+5yK/lv/4NDPBHirS/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f6R/Z/h//hR19pqzEZ2sbyJgM+5j/Su1/wCDgHwBqXir/goV8XbLUfEX/CC6XLouiX2o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sRyPas5U4yOmeJnh1FON9/wsfp7c/wDBLP8A4NtbpNMi1n9pq0u4Vk8zSo5/jhJLHu/v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Zfhx/wAEvP8Ag348H+Jvhzr3gX46afceLPD/AI1tdc8H39r8XjLdNqUDbrSPaqK3UkjD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G37Nus/HL9pX4F/s+6t8U/CHhz/hY/iW10zSPEzaZu0zSeM2tzcen4V/Wj+z9/wajfFX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UfFf7YOi6x4a8NeLbPxVqfhvR9IuQdV+yXH2nAye/wDWpWHUlZXKpY51XaSt87/ofSn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H+zj+yRdanaG48P2/wAYb2CSVZTOzQrpYWM+ZklsqFO4k53Z96/gl+JnxJ8L+KvDun6N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6sG/s7cf+JiPtQAr+y7/AIPF/jb4N0r4Ufsmfs/aJ4l02/8AHeneNLrxHqOhx3S3N7pt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H1+ZoXGeOnSv4RNXLarq+nu4Bl/tO0ZtOAxgnGcVm8tbbfN+H/BLqwpyjdH+pv8Atd/C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E/sE/Cb9tHxU/hH4Q+MPDPhqxm15vE//AAillBcW/h61mU3F3uXCFR096+Uv2pv2uv8A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/wDgmr8R/wBlD9jH4keEPGWr+PPCWp+HPBfhzwr4tXxPrt7c6tbyxzahqV7ghUhVQ5fb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OP8AwcS36p/wQ/8A2LCE2Nu8IhvXTSPC39K/hS8W+FbHwhL8KpPDviBp9S8Qpg6m+rlt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rsjg5UWne/y/wCHPHlF8z0P9E74uQS6n/wbSaeLlP3l/wDAPRopATvG+W9jkbB78seR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MftbeIP2W/ij4w/Zn+NVhqCfs/fG/UT/AMIxr+oIbvw74Z1hiBBbXruNkcd586AnC5GC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b4G/BPSv+CTnwC+EH7VfjrwxL8KE+B+gJ4s8VJ4lPhvwxcQCOG6LLdjqCe9fzY/8Fff+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8L/suePf2H/2LvBw8VeJXltI7H4ifD3SINB8PeGNQsJ0mivFupQtxcSbo2zJGdpMhOT0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U1K17H6Rf8HGv7av7Zv7AvwA8D+Gf2Q/hDpfhv4EeKI7qx8ffFHwlpkSW3h6KdTI1lHA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HbP0r/N4s/jv40ufiOPHeranrGq6rq0z3N3c3msGaa/aQks7seSxJNf3Cf8ABIT/AIOM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on7Ev/BTy28Past1ZL4T0j4oeKoEl8H61YyL9mtdP1VHUssiDan2ljyJACcLx+H/APwX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P7L37UPha2/Yu8aQa7eeK7IeOvG/wAPdIv49d8A+GrS7jM1vLYXUbYBkVVYxIQF3qcc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bTV97Gq5lsfmD4f8RePfjX480eGLwJ5F54x1L+xrDUoJhDbzsvFsjKFOScvggjqa/wB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j/Cb/gjH/wAE9fGf7R/x5XS/DfxA8XaDJ8Ufibe3TpbT6bC8Qk0/RYZCGKFQ8SPt4Mkm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/Bsj4n/Y88QftNeL7X9qWPwnYah8NvDUfjX4MeIfGWr2+l6LoF1DJMlxI3mjbJKkZTBY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2pftU/tif8Eifj94En+Evx7/AGkfgl4w8Gx6lFqF94TtfF32iKeW3JMaSrbsCyZ6oDg4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pu2+n/BOqmrJn+bH+2v+1XH+33+0L4+/aO+Jen6pNDqmsz6T4O0bUS9vHpOn2srrbbec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7QfSv3y/4N1/+Ci3hL4Y/HOb4PCSXRfhN8Rbs+G7ywvLpH03RdSDAJcxHaCBIzhSoHpzX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MG03w8046Y9n8Br5dG+6LXwvLqLvjsA6tmuJtP+CxH/AAbtfCMk+CfAfhBdRj/1Y8Mf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GP69qj6o73X5GboXd7nxL/wcjf8ABOzwJ8KvFN5+2r4H8A6XqGnfEBrTSfFVlp9vts9P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BVWYHPAwdwyeK/infxGp1DxNe+OfC3lw6m4sfs2nD9zEc9dvTg96/wBWz4XftVfsVf8A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/Dr4dXi6j4ZtbCXwtqmg+IbH+z9e0G48t1tbpIBkxgMmY2Gf9X06iv8AMe/a28Nr8Dvi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htNb8SeDfF1zoWn6/orIdHurZJHNrNEwXlim3I4IwucnNc8qM4/CjJwtqjA/4Jwf2S/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3jdLdvjboJgjYcopv49oP0GBX+lZ/wAF1P8AglD8VP8Agq18NPgf4B+FXxE8G/D2X4Ye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MdPuL221mJ0EKQw+Sw2sCshJbI+cV/mM/sn/ABI8Gfs8fte/s+/FTxvNLd+Hfh78SdH8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fLbw3KSkRxk4Y4DHrxt9xX9g/wDwV/8A+DiqL4u/CD4S3v8AwTr+JPxL+FXiXTvF1xe+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G+sJIESCGObJVissjkgetbWbV5L+tAwcHCU1Ly/U9W0H/g2q/bi8L6/BrPh345fs5aZE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hTUDYtCM7mRFc4kYbcv/ALNf0V/8E9f2Qvih+x7+yV4q+FXxX8Q+FfEfi251bVfEclx4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e2KQoUkAYEMrkexr/Os1H/gsv/wVnXTv7TH7V3iX+zBpg1P/AImV8qn89tfqf/wSY/a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Tn416l8BvEv/AAUJ8S/Dct8PJvEsM9jY2+vvq+N6tAFONm0R5yc5DHjjkuuiO16qx+T/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/wCHs/wh8Madpp07TR+2FOGzzydXus8e+P1r+lz/AIPFSz/Cj9jccnzPiLqbuB0J8hDm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Ng/BX7P/wC094L/AGlPH/7Sut/EnU/B3jI+OHsn0YaV/a+pFy265bOOR3zXxr/wda/H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7Kn7O+ieJNL1nxn4Z1a78Sa7YWdyt0dDjlCxpHcp1RypDDccnB9Kn6t7eT5pWt+phhKP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+Z/Fh4Ij8XT6NrmmSeFn8uwEN7o+lJblVvpMgq6dtq9T9K9c8eeK7ew8BeHfD9h4c0hN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6+jwEuz92O3B6svQ/jXq/wC0j8Vvh34E8bw+GvCL3qRWOlg2l1aWwE11KwIKIcfdHFfM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hbwvq8/iWSOys9ZuL0rLF8lsGJLMR3YV1RoqCWtwlJps4/RPBaxatZx3L6PqMNxpqeIL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yBs6l89q+nNB+GWp/Eq0uLbwfcN4bNpEmoWuux2h0+WW4C/LDvbGRxXzdc6Rb2HjHRdW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LRifWLK4BtnKLyvyDgqD2rQi/aY+IWr6lB/a818/h7SfE26XQ9ItV06HaOEgLqAT0xk+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frb/AME1vHHiv9jr4u+J/CHxWuYdQ8NePYI9Kv5tOvBNe6E0TPItzKvJbes+APl/1Z5r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RiLjS9T8+CdfMj3NvYo4yuT9K/l5/ZH8ZD4peK/iH4X8b6bY6T/Z2nTaqNU1V9+paZbc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NftkfG/wn8ZNTsPCuvWtjodtrVjp1jaxym9s3iWSZCVgyCu4YJJJzgV4VfLFCt7enq35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zjhsXC9rKL5tkvK3p1P1j/aw8M/EHR/Dmna98NvBfh2/1rwq04h1DSYBB4jgPksC6t19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P4q+JWo+JL/4gf2rc+OtKujb6tFqx3X8MWSAu/qR2r+jL4g2mi+G/Cfh/wAQXulXN5/a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ykuJZYAT+Zb9a/O3S/hz4O0jxh4p8WaLoY8PTa1Zx/b1bmGUsud2R9a9LA03CpCTWx9Z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OvmeT/2H5FwkTfaZBMS4Ygs+fSvMvFejvb314wae3uZsKUfK4XtX1dPaq8zX1lPBLHBK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jpXh/wAQdVtvE2qX9/ZvHbJbwiAqqAfMvBOPwr6qnGLje3Q+Rq1HJ6dz5f8AF1iAYQ7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ycDOfzr5O8TWEbapdDdghgqnrjj/AOvX1b4x8/fHyzYjUbux6f8A1q+UPEguDql1tBLe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5NPRmt2VIrm+0u5eEFbyIrbkyJyFBbk9K7L4g3+PC+qtHc7nNlnyCdoHANYei6G8S3Ek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skuN3/1qs+OLGxvtP1i2upPsWLTaGBxuyB2/GuPELm3FJtxcTw/9lvT7S3+GepTXETK93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BI3Hg/lX0foUen/2pbyRIdscwjbHfP8A+v8AWvHPg4Es/BWoWkcIjSHU7iZccHhnzXq3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7oM3N4Md8dMf0ruwc/Z7nNhKkoSer1PrnS9MWSBX/hI3IpO4J9BVe7sLh2YqrkL93Bxj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kUIY5C46YwD1xW9aeXu3NGGPbcPenWqXTR6ntZSR4VNp893cPFMvlKWOQ/APP/1qwZ/B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FvFdMTgqI1fP59fxr1PXbOWea4bmIB22lRjjPFZnhGz/4mDthpihByea+excEne1jXDVL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/E74D+AoNF0SP4TahHqg2/wBoakFgBOMHI9f/AK9fVXjP9tPwF4L0vYnhLXFj0zTP7QSJ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3SvzN023Nz4nS5YfI1wsO0jIYbwp/Q103xITTb1PHUevJu8Pv4auYSunjLfZx1HHNfPY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+R9JHiCVGKg4a23v2+Rn+O/8Agpbb+I9G1iaDQ4I/D89hNaWSQ4lSPfkQsVHocE1806v8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T/DfiDXL5vGtzaG5sLLQrBknR3YmGUnHQAgZ9q+BfFngnWvhqht9KsNTubC6tW+yWNzG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64p2iftBeK7Txn4S1DR7S00rX7jw4fDMK6/YJFbgrwJunUeprmpYb2Satoz8uzjG1c5x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vH3xd1H4e+E/EFt4pe58T3Ot3cej6Nbyzvax3FxAmbiW7jXjcCO/c1V8bfGDR9X+Enh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h2t2Ph2O98Dvo+rNb6lbXIk26nEu3lcqOM19Ga1+xj4OT4N3vj2P42aR408ZagR4kv4W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yKbwRo3QZJAxXyj4t+D3hPw42jNKmnrb32pmDX5IyDJp0VxGMGy3cDfnPHrXVF4KNr3u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fKmj67rcrX3iF7rWHhlQSvfSTFrl2YAlzJ1ySSSc1qWXxJ+IGp+JtM1mTxBrUv8AZGmj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9mIwB1NfYukfCr4C/D/w0upeONO8TW/iTUv+JXpnhlpVX+1P+fa5udv0/WvF/F13H4V0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tUiGnqVB1NcnTPtPPOfcCulV4yXLTb/Q6FNVbKSLmo+J/CumaVe/8LTt57nU7m1t38N+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cWJxc3P19K5jVdTj8e/8ACMnUB/aWj6pqh8ORI2mf2dqXha4bkD/rhjFeeeKfDck+qfYd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bUJNTcebYHI5XJ7dsV+sP/BN39lqX4xeMbrwvZacmr6prUaS6Xf3MQmttOuXdtkwXJzn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nmbwUVBQvKV7a22+TvvsaRgk0+x8SfBn9iH41/GHx9ZeEfB3hm/nmu9Rezgu4LA3Sny8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Oe1f3kf8EoP+CbFv+xx4BfUvE1ha/wDCb6paJLc3U8CyXFq7KC8UTdc5PLfgMV9jfsf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rwRp72WnW1z44ubdZNV1WWFTPJIQN3OMj6dgK+2o0dg80rkzS8uxOAtebicvrZlh+fM3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6/4HoQzCtStDDvl6Prf8j8if2gvhiPjJ+0Loemajai4TR9NJlTywVPBOCPfFfl58cJo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hSNNE03RtWa3LaQgibVdhK84+gr9rpbLxHP+0Lr13p4H9nafpEz6hqLAZjwrEAfl2r8R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3ivXbgL/AMSqbW5nbU8bQ2HavzT2GV4ak7L2fvzj0fNyta9Lb+Z91gMzzWnhaUcJq3v+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X9p/bf2Xw0+J9y8kB2weHNeclpYCOBHcDuPryMd+36I+O/h/oHxU8D+IfAviqzg1Hwzr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q+ajrIh2SRn2yDx7e9fzi6hqweTzYny+7esy8Oe+QetftH+xp+0dD8Q/CEfgbXrhJPHHh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TV7bGEm46kAEN05B46V+A+KHCEMuhDinhym41YS5pKGlmmnGcUttfiW1tdNT67DYmOPp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+8rWendfj8j+NL9t79mbXf2bvjj41+HWqwTR22n6m8ujXbqVjvrKVi9tKhzzlCB16r71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VuD3OT1r+wb/AILY/AiPxz8CtF+MWmad5utfDi98jWBBH/pF9pbk7HbGMmFgyljknb2z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CAEngMMY/Cv618FeN1xfwlSx9TWvBRp1E/5oq19uq1+Z+N8QZS8vzGcVpCWq/U5y3iJB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2aKEln5HU5PFOuIJo2DKNoPf1xVK5kcR8gk/rX7Te+p8s1Z2K19eLEf3QIP14qtBK1yR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Xyo5kLHhm55JNT6fC0ch4BGeh6GgRxviu1itZtPmfzR5iSAIwxHITt6H2qvZSKJ3haN2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gJx0rpvHmjSr4f8ADHiAaxFdvearcWraKBiWxC8bjWPpMEkg8o4uZbiASggbSm3HBNAG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GOCB9amjkdz88jIAOzbQabGjQELMnOMY6gfSn7DNIvlqwAIyVGPrQBMYZ5nEag7CNuSx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lqA4fLEY65P5fhT4Z0t0VHXL9uOetW4YJ5m8zDFM5HPH0rWM76MDtdBuB5SRtu24Hyjr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8E3jbWxnTm1C40o6Z4eGoNn+y7h5ARcD06fpXxTpzNbsjBWO3HA6tjivu39ii2Mvxgjs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63oEyaa2oZAynPHb0rwOIW3gpRQ6s+eKg1p18zrv2hNR8YfBPxNd674gk0m81u7Ns8V1p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LI8a8blwDX0R8NfF9l+0L8UPDes+KNfvfEuqeG/DsGhW+j2kRsrJ4rtBva9B+UIvTNfm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4y1y2+Jvjq/01PCw+1SWswF19s3D/VrGec5/nX25+xJ4l8SaD9m12TwWz23i60l8Nza7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jZMVzIo+YEAjB61+ZYvAxng+a3vehwzy/Axu1ufo78X9H/4Jxfsw+OLKCMHUPiRqsJ8W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+GrS+eEttljC7CQQAueprxr4YftjeJ/jO8/wu8Q2lpovh3x1rk9lbeKbzS30KK1tZFKb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pPGMV6X8StRHx2+EVz8NPHHw48B3euabcDyP2gdNaGyeC2spldJHXGSAFIPqDXuPxn8A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wb8Q7HQPCz2fgjSJfD9v4v8JW6afBq0ljaKiXKlcAnK8nuc1yxjgFglB/xrnGlyystj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4+DeueMfDHiuEJqUF9JJolraWitDr+DlMMvBCnmtP4Fah4j8DeF9R+NWm6FpEWurbtF4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6gbpfLR1THG0EVx3jHxpaeJ9UutP+J1to19dSW040J4AjXOmIi9EkJJLk9q7/wCDOm/E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4bWfiBo/D1v4T/t6B9TtlWXylBaKKNsdRgc1piuehSjPDq6O6rzU8N7eCuiTSf2qvEvhj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RJPCmpvr+zxHbaFJNbyeI4JxuUtFjG1dw/KuG0L4cr48g8VP4YhvxpOnbvEmo6vM5Fta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R61x3jq1sofFb/8ACdeNtRmmT+0J9Qvz5N7YXLRuVitgoG4FQAK9/wDgNrl78Ovg94j1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YfE7UBpl3o2l6Gsl1FpkOS4UsM9utdFeg8NgFjXuzirJfVvrNN3ZjWnhnwNp3gi+uvFt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6TSdPupZ2zLbxEeUtvF1Ib29a+dvilpmr6NLaXB1fUhol8ETTtHdpFvLjzAPOaIY44/n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t+OdJ1q01ELKt4sehaUZEFxpPkEBFmT7pJOM5r2+48Ua94Y8ceEdW+Muh3uvoPCpu7XS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XKSAgY6VOFpNYdVJbvUWDlRpq8j5itdC8FX/AITOoJ4guNEv9WuW0uy0xrln1tpYT96Y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eR6ivgu10Oz1jSLfStLtoVstQuEa411Z5eJWdey571wfxN0+08S2PiL4w+H/AIdapZ6L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sI7PTDna0pHZga2vgQ3w0TRfFL+MbjxJq3iy+sDpZlt7jzbdEk5jaFOm8Z7V2VYQlh7S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os6jwh8YfF1zaWvw6+IdzoN2llrER0/xRrkb3+p6GBgiSZEymzgEZr0X4vfEP4OWVhqN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f4la7ojwah4itbWez0rT3iGAHCDBxjAr5r8YeF7vTNMso4daTw74Mhgmi0/xTrNvs1bx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jneegPrWn8AfGVhFcR6ZqHhzX7+aaQHTXjtbeXTUjckFboAbyT1XPrXMopWWER2xcbJo3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4Iada3GpNJ4t8B35v78nTz9uvoLg/wDPc/SvlVSwO0k5U7WDckV+r3i6z8H+NYQng/Qt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/Z/iu+09Alhf3APAzjv/AFr81PGvhufw54h1SxeMqiOzLldoG04NffZDKtHDqnUe/wCf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9af8+tNDEs2T2/pTlHzj/dyf1qIHDt6YzX0933OcyQqiSdgOS5OfyrJuSQ8uD6/zFaQb9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Kzrhcu/vnP5//Wppu61Aqw8smec5/nXf6GBtIA48leOveuBjAEiAdOf6V6BoX/tJf51v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554z+V5+2GOB26tXGeE5MtKCRkEjj/ersvHAYfaSAepwcd/mNec+FpWEzgZwTkADPBb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X7gPVWOVB9/8aypB+8Huc/oK0EOYh9c1ScfNn8P5Vww+KXoBq6d1P0H9K0LriIn0H9RW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+oFXrzPljHOWx0zRD4ZeoGXGpkZgOvQAdeKkeMqYj7ZHv/n+tLbMIi5OSMcf5/CnPKJDF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t2WoDWfMOAefO9Oor0fwperaSTliAWiCg9cZry1ZMHaeB5uPXvW3PcSQR3BjOD5YI/Ol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8Mf2do9lqPhjw9oOz+3136hfak3/ABLiG5/0e37/AIV/ch/wR4QW/wDwTy8Daayqt9F4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8SMMAeh7V/BF4M+MOgR+E7w6+zL4i01hY6ftb8M8V/et/wAEf9b0vWf2C/hZdacwAm16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ETFjn86/RPCqEYZhiJRXSP8A7cflniJFLLHLuz9A7i8Dl1l0pZZFYruaLceDg4zXCan4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DU/Buo6ichV1DNgPpbcZxXvE01pqClbiPZJ90XCgLIvplsc/Rs+2K8L8feDY9dP2OJmv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Mn8a/oShV1V0fgtPRWZ5N4x8PfGeBjCYPA3xQ0krt26zpaWV4ydyJR0OK+UPF/wibXbiQ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B6++Q15oep/2nYl8csIj0HtXqvjH4SfHvw55t/4I1XWhbwjeYrDUzqaIvpsb24xXzpN8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TTNf1mKG9B8qdda0/wCyyEdxuHc4/WvcpTi7W6Gp8jeKvCnxF8Gaz/Z/i+xdxMfMTUzC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/wD1133hTxWbdRBqLPLayzqAkI3xvjHP/wCuve9W+NVx40tUsPFdloGt2ZJh8m2jUXMW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3/hrQY76O30qSOCydvPNsww8WfQ/pXVZY6PLsOLcXdH0TcX03jTR7ODQ/FT3y3mippmp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4lypkJ7Z715B4rsbPSry307xEWswumC61GK1wdHlWIYUS9i3FeOSaro2meKEt3vNT05I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C5HXI61R8b6npk3hb7DJ4kvdYubvcsO9j9rZOcoT1I4HX0r8/lw64cQPl1T10PvK2Z8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7nW7Oe01hNK+z+QJGFnHDygUkjCjsCK8tv55ljxOLlUmH71YAFA+grvbXSoNM0nSvs4i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6DAbjrzXKajp89y5EvnolxKVTyzgYr9My7DfVoKK/rY/NM0xEsXZav8A4c8zN3qF5PK2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ku9XmJfAGOIwa1rSx822QT/2tcyO37y3tB9mtCfT3FdxHpUGnRT+WJShjOUA84KfdjzW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dUtLOBZc7YjvnHNe+eJiJSsl5foixHoMrJBLY6Pa6Xcwk7ZZ483Df8CPNdFb2F7YCO41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bb74HIx0qRbjRLq+soP7avrp/L/essTSKpx7cCsq7fQbK6uHuU1G/ZXIhEql4vXp+FKW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ZNYK9k1ley3ccdyYFuFTicCSQg/iCPwr6Bguo5vhvIk1vPCdXu20q4i28tGEmXcf++q+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bwR2nkymRLdkCtF8gbOPXmvqTwxPLP8ADrxJJdzwziyEj20pjx5Mgcg4/M1+c8ewU8hn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GSSxr/7d/U/CX48eBP2dPD/xP8P3ei/EXx3omt2eo3Fj4h8J6trC3S6YkvC+RKeYfMHW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dYa5bvqGsaNb/DuXw7cXera5f8Ajo3mqaYxg+YTW+fn9Rivys/4KOabpeiftSfEfULe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r0Vr5boMXI+c56H1H0r0TWvh94B8Hfsp+FvjRp/iVNS8Q+IXTQpoZtT/AOJcC8eMPH28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PkDweZSSd1du3/AP65yfMWsm87H1F4N+B/wd8O6Z4v8AjP4ckufG/wAALO4nsNLtpb/7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ZIm55GCK9w+GPwr/AGVvinrC+LNE8VH4feILzwg2pahpHiOCO2igt4yVG2U4/D61+T3w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5+HXhTWPGur6B4kvFN1Lo119o0OxusBn8vHqK+tPBPwRh8P+ELmP4i65Lpk+oRnw7p8e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B+YLtIwK+c+p20b/ADOf+1Mu57Zi9z6Q/bAtbbwrYWWu+A/HHhTxX4T8K2MGkRacNLGm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uR/y3zwfxr8sPF1h4b+JITwXdeJl0TTNN/4myDWdS83UNRzz/ogPQdK+kPironxS+GPg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+KPhv4hhEdj4tudNafxJZ27MGl8mQsXxEcHLEn951xgD80NRTxFqTgZbVv7JHlaazHfN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qqdNUbpKxyZrl2HrqlicJU9x36X7b6o7nxX8EfDfgXV5tS8UahrFl4dlmibQdQEn2uG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z8rkAZr0+4+I+h+LX+HniGO3vNO8ReEr5Y7PSbjSDcNqk9s4wJ2PymKRVzzXf+BIviJr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bY6+kJhOu2msXEcr2MQkXY6o2SMd8VxXx/8AFvgHwl4ttfCr2d5p3i658ifVG0spBoto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yMg17uFx86mGeGUdzy4KUfdT/A+8vjp8f9A+KuseBPHngDwp4f8ADnivwboVmNf8HQ6e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acx+X8uG2ng+teSftNfGK5+M+neH9V8MWmq+HWj086h4imt9IWC10lWQRvbQSw5cZIPJ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fBfjvXHtfD9tY6N4V8Pwz6l4z8TxXk1u8e6Mp5LsT8245PFexeBl8IWnhPxD4P8ACWre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1vvFQlE1jYy+YzKyyHLbPYVjh8HXweIdWSuvM6k6t7209DnPDXgpPG9hBres6bc3/hKz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/aYVYDo8nqfSuW/4Q610maTU9Al1vQ/Bet350ldQhgEl1psW75pJM8orAEZPrWX4g+GO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jfUtM+NGqabBbN5+k2g1M2Oh+LbmNgwSK0XjB6fjWF8MvjXrPxivrbwIfDV1ZeJLrQks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52Lhpihx2Gciu6pGSj9ZR3UqvK9D3V/Gun+Fit94C0eS50m3kj8PT2jTeaNUkAw195h+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E8Aw6D4A1/XNTHh3x74o8Stpmr3VuUiltLI8iWORScntXJeKNe+FGg/DW1+FQ1OHQvEu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iHn08smS0MoHPXIzmvKvg1cfCzV5LmDxh4i0vxLPDL9o8PXsySmysGz/AMsw1cFSDf7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7qLGvY/DyX4geLvBj+HdK8U+KrK3ley8X6GoSx8VRy5AEkbDAduDkHPNeB+KPgl4w8NX2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x0/TdCfVrmC61uNJGiPOwITux6AetfZlrqV/8EvB0/inxX8NR4jttX8X2dpovi2308Q6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SD5gemM14F8UfHlj4q1zxvp/je81yz03UndPC+sWd4xkto9oPkSTA4CDPAPpXflqUm+Z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x7HxnrOmS+KdJiHg6S81XT9LsDeTxCPbLZBf9axBGeCOfcelemfC++8I6n4SRfiJ4kuJ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SGQ6OFJEMgPY5xWZd6d438JaLqV54Oey1TRNZ0c2txremxr5MkRGJJUHc44cD64ryPRL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ZbWV54/sKQ3Q3Mkx5iYHuO49q9dqOqVjy58zbufpzN8M9L8J6RpvjPQ7/Rm0uBXvZ/sc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EjZyM+naup0DxB4X8V6VD430C68PW84ha0VdUv44brTL5GwsbJnLKcdRX5b/AA6fU/EW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bv4b8M38shF5rkko0/TnVTtg3Z74G31H0rt9O0i303Um0F9dtoLCG7ksYtQh02RpJnUn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++feub6i29W7fM8p4Jt3dz7a8ceJfH/hPT79pJPCk1n4g8Ux3F9qmmrBKYEDjDQoTwK3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xaJZatqurajoHi3wzHdx6fFeLbrduEGPJZOAcmvhq3s9E0rxLr+j/wBvXOt6TDIILe4t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5IjWU4UVma9rmo+KNTjvL/xFcaIujqLXR4Z7xraeOJAARE6HKtxyP5VeLw1qaiyJYdqS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awa9b6ZbSXsZaz8VS3F/p1xZibUI4kwS7RtxziqFho2jfEP4nQQ+ANTgtrK98KrfXGjS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eEcMCQsj4BIFeUeDliuLTX9R1Kx1PXEt7PyYb2ALeXEKtn95KWwzE+tSXXhm4fwxBrln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dQdYUePU4VkYKqtIp+XGehPpTw2AwrjqexltTCxrKMoHpniaz0vR/HJjsNX1cwaNpv2T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KVBueO2ZeNpIOK+h9N+NnjXR/Ami+PNP1OxvNKsrgSpFfasq6vYxw/KYXtmOWzjNfN3x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+HfFeipqMGhXelQDWbi9vzNd6rqLgNujfJwo9M159qsPw+uND0h7Wx1WHxTPObh724vz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BO0A+pp4nA4WK0epWPp4ariOVQ0Z0i634hj8X2niqx8Hq2meK9fuNRu7C9iMIglEgZVW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Z/E/7V3xI8Y/Eqfw14h8Jad4W0DxLpsPhq58K6cPNjiFrEFS5OOCz4/WvOdF8c65qPgm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/wBgkbUrfT7ewie9RHcBpbeQfN8tev6gPhv4Q8ZW0B8R23h7xS3hvT7u3PjeBA87TRj5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nhYxdjyMVlcLXUbHWeEvFcHgvRdM1S+0OO08MQX8tiNatLXF/YGQlGjmHUo2ea1PDviP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H4dt9RufCF6y3VrqOjQNa2Nvct87qYsZbk8kV4h4ltLAPrGjeNbvVpfD2uWQ1zQ9X0W/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GiXjY38q5LwP448SeGPHngi11Ge21e3sNbkur/SbWJnaXT9nD7AMEgdc1hPDu1ktzyMT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6QWnw5sP2ifH02q/H3xPc+GJYfCkdj8NvE+h25jtGaFcol1juTj86+NvHvgr4keDdZnuv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2OtHTr7XlR2tby3U7Ucx+4/nWj8Qf2p/iKw1y5+GltYyeGrm7mtdKsdQslSS2MZBMkZH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/bC8Kaz8NNA0rxDZGLxpHdw2viKJmJt9R4ALoMYAHPPtXmxwOYqfNZ2MIZdj8Iua39bn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SPD0vh/SJfDOr6Don9sWbajarNbXcUq/MI07HnH418TXfw/8beJtbnv9Sgs9DgDrcjVd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M6dh1r9PPGnjHw/8RPD3iyHwg994l8T6NoVu1s+jss0FjFkExFumV7gV8tWuvz+I/BNz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7c6g+gwazDdrbSRFABh4fUY64rsh9bptKcT1Mrr41a2PneDX7O68HNpEr/bGW52LqM5a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PlHHQ+ldJ8HPiF4o8CeJb7xN4T8PQaleWtnLpt6L3STd2sduUI8x27E/3q77wV+zvrXj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1rw9e2OlSa1ZX8cCXml3qRruUPIOhbAANeY6T4d1rSNQTw2+v6x4fv8AXGGnX8UBEl1q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JVsDpXpqcFTWp7b9pzpyWpY0nwppfxD17xJq3iK+j8OwHTZ9fvYobXLahKxJW2ij6tk4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aT4el1O5+FL3+jx2zaNZeILi5Omtp87MdsrL14GOK7bxH4Ov/Aloth4i0uX/AISmO4hX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I2DvKN6jqDXl3xC8S/8ACRvaeGra18UeH5mmAuoHcS2OqSKPmLIOFJ55rBSlKXLFHS4N0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F+1j8Q/B+ijwlouvXv8AwhenRBtK8N6vO17ZaXKwHzR84H19q8dvbOx8Z+KT43ggs47+8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W8l1OT99O9eW6P4ag1XSmRdYuY9YjuE8ywu8Q299CABlWPOeK6vSvDfii/8AEFzoemWa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GdaSG7vpIccuB24rpnlvNC8nuuxxOOZP3eh9g2fi/4f6fZWz38Mer3kNibC9itdT/1w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XV+H9d/ZF+IfhyDw74k8NWuj63DdNdxWguf9JnCkjJDcY/xrxPwz+x14lubqy1ey1qfw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Q37Ju+Vvk6Z68V9v+Cv2AvC+qpa6oHuvG2vyoLVNYe2OlWiF+oGMeteT/ZsnK8fyOf8A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wfQ/gxofjzS/FPjf4W2d9pXifwSrR/2Pomnxra6bAvzZ8w8EfSuS8KfBjxb8c1sdT+IO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vZzXOlNHDrl5ArFcTHPWv050j9gvxf8ADmCVrTWfE/gjRdWQx3lnYSPNbXqdD9pfuD3r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TrkZ1vU7ie2vUNvL/ZFjI1tIOu92B+93JFehSws6VlY66eEVKSnLofJXir4eN+z/AKRY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E3m3u5dQb7ffTseBtwO+f1r2bwN4u8f33gS88U6p4F1Kx+xwrMz39nMLadCc5UD8K+j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kaG1i+Lep2z3B89NMuNQuYoraReRkSDAr6o+GHws8dxWC+GPBHxL0TxTpCReRPYXMun6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9hXYsPCM1zrTqTTnUzyP/Cc2uXQ+TPhncDxvo1jrg0ewikcgEG3aIg9OM179pmlyiX7L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Bsm4HTp+tfSulfDfUNF0u10m50axVIXyTZ20cOR+H8qsN4e0+3kkf+ynjePgszkba9/D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9TD4LO6KXOtF6s8isvCtt5ZW1j1NMjrLwB9a6fTvDVsqFLm7jV8dJl5r0DTbF2nKwXD4I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axmS7aKaGzlOMDeMHn0rskqbd4I9NwquPvrU5xriDRVt2l+1S+Wv7oWUG7f3GasnxFea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BYSKV2yt5Vw4981uy6DbStDPLDeWQiwTI95mNvwz05rTu/sj28dtHb6TBvUKl5NGbidz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sjwZ0U3L1+Zzz6RHFvnttDt5IwwbMOqp9ofr0X1/xrora2hb7Pse/wBIZwBJHdIZ4Tx6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67cwvcwXelNaoS7SxoYbj14BP+cV1uhW+p2yJbXSRalblcBXuws6cY47/jXbyUmryexb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m2ngVSFmvLyLUAuJJ4IJ/s8nscLzWoYvBgJHm2LY43NplwWb3J2daSxtpYwoht5LSxU5E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oBvrof7UiX5fOuDt+XIt4CDj/gdcrxVGL6f18zZUP7v5nxj4EuJJfDfja4ChZU8NG1UD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O4lt4rmQkLHYQJ6cg4NerfDPwbfXmgfEDBAiiuIrXBHGCP8AP51wEWmXl3NdaRHkPA7Q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Wojuj7+cI8j06HTeM9Qvk8UeHLWyOGg0S1YqOCP3Yr7H/Yk1TUb/AMTePrbUtyoLCIIz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QvGNjdReO7eaFSRaaFaqBjg7YwK+wf2J2a/1XxxdYCubGMFl4zhVBr+cPpRr/jUuZ3/l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f2/gbJfEv1Psr4kXP2DwL4ymf/SFk0NnIPbaW/wr470Lx7oui6O2q3Lpbtqk5SIOeu1F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8SfDHx2Wxbm20aaLI743f4V+SXjnWYLTwz4HsDI85uXnlfA+bkKAa/AvoIJvhnGpf8/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GjLP7RzPD/8AXuf5I+r4viVp9/dj7Ddxm6dCIxkEMecflWDqvjTUILERyXkaanHOSsLy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tDbTrW90CWGZlupblQy7jk5PT+deWfGbWtbPxBuItKv2hjghUuu/ainA5P5V/oTWSc20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903959b3Oqw6jqFl9shtjM0WbqO3KSueOw5+tbXg7xVY+GPEyX3g7xJqnhTXi3ltLYzH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GVJAyeD618C+Eb7Uo/iDpLza+LrMW66toZ2Kng8EZ+v5V2WufFKHSdfvXEWnJJDOUtpr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i7M6p8NNLWB+gDeDkbUL7xHrc9vql7rzbptV1CNb28kIzjdK+WI5PU966DQ9Y8e+DbG+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L0HWcrc6Rpd49jYzZxkvChCNnAySOwr5Q0D4h+IfECaTpltrltPbNH9qJwQVAGSK5z/h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ha7t7izt5Db7WU4G04bFefKm7vf72ec+HLyso6+p9gW3gewgZbcWUaPdg3UtxaCKCX5u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vg7XLe6e20678Qwwxt9piMWrSIpz14D18/WHxzVrxorW1ae4uB5EQaXgEAE4/MfnW/pv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1zpQ8y1P2WR0fJJH9aXI0tE/xH/q7NStya9j6TtvB97doG1O3vdRmZNvm6ni8cD0y5Jr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+YNKsQHOSXtosj36Vm6J+0LYXiFzZXY2nAWQYXj/APXVi6/aUsIZGj+wxZQ4ZZhgj60+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T9msLr+Ig+DESEKNEtblG4b/AEeHH8q0B8E7ONUcaVBbEfwqkII9qq2v7SulygxfYraJ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sQfGuHYbmWyhuoGwc7hjB9KXI30f4h/Z2aRdvqv5/wCRht8H7BD5UWmpCx+VihAJP4Gq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ebT7uVs5AieULnPfBrsR8W/C9/8AvLiwexIz86y4xjuBn/Oatx/E/wAL3G6OHWJl2j/V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REsDjoa1ML+Bh6f4Us9PUBNNuI1HHMkmcfjVLV/DS3hDR2k4kUYTMu48duVrr18YaRMc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c/zFWU8UWK7TH4ksV5+UMUwfUf59KPZq9+Uwlh5J2qYe3yOJ8Eav46+GWtx+I/Bd0+m6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A9wfeq/j8eI/ix4j/wCEs8fXp1HxI0ShpPvYHSuykuZb93YSRSdQkqKBvz6flT3t2gEb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nArqOGtl7esIWPIv+EWe3O6NNksWAjoSGUjpg/Wu8PxZ/aOzs/4Wp458pRtUDxBdHCgY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rbNs7SE7CTnnHXNWBBs2eaGjU4GWGBUykknqeZLDVIP3l+B55NdeLNSuU1bxh4i1HW5Y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Dp1ztMmSPwrBOq6hYanNrGiXGpaZcSJ5U95pJOnXNwg/haSPDEdeCcc17i+j2Vzb8yxN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t5Bbi006zs3I4L4wT+leY7KTs+p1LCvlvy/gfMvib4TeB/im02q654YSTWbp991q+qWV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555Iy7HjqTWKvwE8C+HLV/DkR1rTfDlxE0cvh+wuxaaHIsmS6vaooiIbc2RtOcnPevrF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ijGSzCPAA6elUpodNmOZYxKx6FkDn8M0le9rkqjHmUWlqfJI+CXhO00i40HRJtb0bQbr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OnaTceb/AK0yW8YEbb/4sqc968Nb/gnh+zzqIOovptzqGomUysNPs3Cl+pY++Sefev0M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+UKBj8qtR6TqFyAIVFuuASIl2ZH6ZppSvod6yym0nzL7v+CfnB47/Yn8KfFm2i8M/ET4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eoJfR+CptcnGjRCMYjULJI0QCgAABeOgrhvEX/BMf9mcZPhfw5Lpef7usWo/9lr9WT4S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jIUn8KadCgX5SkRI45Zc0a3eo/7Lp/zr7v8Agn5ifDn4D/FH9l251HVv2X7+fwRrep6a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R3QkMrLOVC8HceB3rzr9p34Aftg/tTXPhy98dp4I8TeJbeALq2rO4l1LVMDn7UfSv2BO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/dDruH4U6LwsgIkjfUUY5w0e1T+fWnFpbszrZLCrHlc/w/4J/M7rX/BKz9p3QdS8P+Kv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T4cdZNO1XRE+zanpzL91oZgQ8ZXttYV6B/wpr/grWqnT9Q/aa+K0Wm7SAF8aah8vHQf6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jzLhmk1GUg5Kyz4z+tc1qfh+S+bC6RIdrfKzLkHvmumhiFSveN72/rZnN/q7D/n7/5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IX/BK39pD4hX+o+N/if4k8Z+OPEd2PKg8Ra5eX3ia9gUMSFSW4d2AyTwCBzX0jpf/BPL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jeG/C134dm8NWEF/qvjnxbZxXV7PdEf66OQspJRlY7MchgOMV/SjpuneJDGiMcxRjCqx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bRIZtKaHWLeGVXOGimiDwtg9wQR+ddH19f8APv8AH/gFLIEv+Xv/AJL/AME/ja/agf4/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6n8Xfib42+Gvh7abTRr1NSu/D9p5S7E8i2nuGiTao2rtUYHAwK/Pe+/Ys8Qvao5vtdj0y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tEsZHTy1L4X2xX9+1x4Q0oQpZXPgzw9eWV0MfaImtLaSQe52Z9K4y6+CPwv128EWr+A7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WrQIx9SNnSj6/H+T8f8AgD/sFf8AP3/yX/gn8V3xC1z9uT48eBvD/wAHtb+N3jHxX4B+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8HzX95Jp+lWSK0UMWFlkDYClc7VGAOOK+Rrz9jn4waON13a3ke7rvyR78OBX982u/suf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RDamRdr/ANj6zaQuwB6MQuT3rwDWv2UPhr4p1CUW0F9bkghTdabDqynPrIOe/UU1j4X9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Wl7tRfdb9Wfwx3f7PXxKsJle2012njcPHNHYeTNGwOQVcMMEHnI6VV1T4LfGfUr3+1dd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bYXl/cSajdmJRtWISSyFtoGAFzgCv7jP+HdngDUEd5IzcsOVVNGeMV4p40/4Jrm5dh4d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afIAQORVfX6P8r/Aj+wqv88fxP4vpvAXxE0YMo03UbAg7S32fcW/EH/OKy/7B8eWjFjb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WVDn8etf1y3H/BOHxRa35E2i6PckcBpNNeQHnqM5qTVf+CX3izV7DTlbw/YWKM+TqBRm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Q/k/If8AYdb+dfifyZ+INY8bazp2labqGia1ZLpbZDvY/f5zk4yPasjUPEOsrsVhKHVQ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9a/rB1L/AIJm6lpSNYxeG/tRAJ8wW+5WPryK8s1L/gmekch1DU/AsuoMpO1Ba7sfiBUy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HJicurYe1mnfz/4B+AXwL/a+/aO/Z4tvG2n/AAc+JniTwJp/xG0M+HPGMWh6jPZNqNqx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N7fOOefavEfEHjPWvEeoXep6xe3mrajeTPPcX+o3T3NxcO7bmd3YkkkkkknnNf0TeIf8A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0/wXdaQq/wAItDuPPGARXN6n/wAErNcttNLReC7hpFORI1kxDcZHIFdiwuHlFNVF93/B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ifh9oXwU8XRajaXmp6db3Fulr/b15BPOpmVFG7YRnOfau58E61ez+M47vw/dWSW2msbi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eDHkjrx0r9GfFn7AHxF0rVRe3N74lhuLsG3KsJPJ548sj0rmYv8Agmf4nXT457G8urGZ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6yMzfwHA6UfU6TdoyX3E+wq/yHyf8ZotdludLufHOv2l3Y6zp32jSvCWmSR3JtA3CLII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b4MfGq0/Yz8L2/ivwL4w1Hw/8T/Etptl1bwlqVxY3unxNkrG80TI6qAcFc45NdhL/wAE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I7HxLci5dPsYlk0uS4jAY/OqHnGAT0rFvfgDf/D7Rdc8MeHPBN54w1TUbDyrnXdV0F9U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YXBPan9Qi9mg9hP+U+hPjF/wUW/aA1z9naDxD8N/2n/jXFfXNulj4ihXx9epLZXQySBI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Ffi1r/xj+I2tawut6v4s1vxPry6juXxX4hv21rVgM9BcTBpMf8Cr6e0r9h74+31v9k0v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5PNe2Nqq2jn+80fCk/Ud66Bf+Cb/AMZpxGJIdRtlVgSlxHFEExwCQB/KmsAlomh+xqfy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P4g1CC41jVXvp0XC3UnkSkD6shNJZeO/Gmm6be2ukawRbgnEFusVui56nGzHPtX2JrH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rdw+fe6aQozmbfHJx7A4q1pv7CXxVjsr2P7dYMuefNhdEXn1zT+or+ZfcL2EusfyK3ww+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8+JmnX4Wew0iW+1GAwh1nb0X1PPauT8HadpuneD9Z1/xHZafcza1avqFut7epYXUL7+Sq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r9pW38JWXgfTdeWfw3ZXDRXFtpafYHnTqQ5HUfWvnjUP2UfjxqMsE8+gajqdkqtDArXL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clTCcuyM5YZrSx9WfA3UrpdLuY/Cml2tjP4kP9nQXdrN5OrzxTYEjyMD86gGrnjjxR8L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h4TG9u9N1CC/8ZaykRS1lkUbljkGMsQSeRXy1o/wj/ag8FNp99aeHfEUN/4dut/h2KE7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fTmrPxN8H/G/4n+N9N8Yaz4Bv9Kv4JbWC9EduESaWJQJHYd8471k8O+q/AlYdp3t+B/f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KeGY4sNa3vhLTLu1zyuyW13rgfRhXxX8VPDo8IeK5tGUZU2UDYbPOB1r7V+B8NxL4L+H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AaHDcRuMMjCwRWGPrmvAP2tdJGh+O4L+Vhtn023A7g5GKuFK3Q9jD1HFKzPjm/wBmm6Lrt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njA5PP8An3r5k1iGCFLuRIWU3K+djHJz3/z6V9p+LNMeT4f6nNHCMzRm4yVwDgZ/KviD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miXqYJgV+6FznP8AntXpQWjPRlpZHz/41klaTMSnyyFBz25FfNWtsranqAiTDgLuOCcd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qzMsagJuG4Y6cj/P41836vNbjWL1IgDMwQY9f84rmluzqNfQYmM2mmS62/MMkDG3HNb3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MBd/EPUBZeDPD3iCC98Q3uCR9mxyCP5isPTFw8CsuNren3a+YP2mL3xFpD6bo3h/UAF1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cBdSA6Dnrjis5RvqhNa3PbFTwdZ+K/iTH8PNY/4SL4fHxFdSeGtRCbf9HnuOD+FdB8O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YSv3JfNKnkjkCvnr4AeIv7e8Ja/ZyAKRdPYWJHALfaM+lfVPwnsxL47mIxi2tzxjjkZq6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3HFY24tFBxnb1570sWnRbAwGMN97+L/PSq9p50kTBWOMYH14/wA/jXSW1pIIFdj04JPe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WxwmtaeqWd0zAlShxuxk1yngxEiF0xX+IjOMsOv8q9G8QxMLGdeCNhx15rk/BmmmaK6C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9hXlZnS0TX9bHVSdlc6fw3YxvqQEsAi/0o3Nu+MAD72M96xPHdzZaNY65dvujttQnTSl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+TW5o6uPEun6WlyzAktcHldrDgD9a+Sf27/jFe/CrwjotnFYpJda34hLSDgFY7Mbg4/W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iznbsvz/AOGMz4kfDu/+MvxN8K/Dvw/9sk0PQyNR1zxBZQeRbRw2xO1Fc8HcB171+fH7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49s9K0bRbo6RbqbhL+YC4NwXwJEcDua+zfFf7X3hPwz8MvCXhzTRZDxT4r0qzvL/AFfT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hPLLjk7mAJ/3q+KfBvjzw/f+PG8QfFrSta8SaNNe3LXNg2pG5RpjzbomTxkAU5cqUZf10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WaSbWl2eC6Ja6/qFnoej6TPc38RgUrCsjeX0BxszjHtX6HfCz9jH4hTDSdX+KWvaV4S0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Cu8Nq/2X/n5LfpXy54C8XWGnfGjwhrGoacum+Hj4gijk00sjxrB5yZQsFA4XA6cdia/R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fFn4nWMXwlj1bRtT0y38L+Fplv8Ay2021tBj73X997UsTRhOKltby9D2sQ/YNKUbt3/r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pni7xR4ohu9VstGm8IX62GkaVdRFUeC2ysZaQjnIGaT4W/Crxdqll4m+IXjbw/HrPwoM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hLJLATsaKM/eyQcGvvL4h/BrQfGek+BPip8H/DNv4su/H2hNqOsaTBbC6axmiiYsJk7Y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e0L40/F7xV4B/Ze8YWumfC/wnql8b7Wdcu7MLFaRQSktsccjivJ+uwUuRJXRgpJq9z8x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xn1LwxbaPqsNtqN1NpmixPqYZ9ITe32NSe5AAH4V/eb/AMEW/wBi3T/gN8HdN8f+JdLi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n9ohxPYxFeWX04JVf+BH0Nfl18Bf2TP2SdY/aCT4SfCvXLPxH4r8KamNU8TeIYJmnilu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Jvev69vC2g6f4b0aw0rT7eG1tbG1S2t4YV2RxIqgKoHoKxX+046lPZQvf52t+Rum3F6d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Ls8z5P73FFAAYhdwUk9c4xX3OYKn/ZXupbHJJtLR66n5jWXiFdG+O/xhu3vn1FtG0hsa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87HPB69K+L/ievh/xmNb0vxloi6To/imYtp6XSZktXOeVkr64+L8EGh/G3Uri8SO6tL6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O06Fud7jk/8A1690+JfwV+G/xU8D22mranRhLp0b6ZeWSb/s0hX+/wBeua/CM4yDH8Tc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KVaTv93+R+tcMYzLssp4bH5k7rquh/K/8XfhJq/wj8TvDcRvfeGL59+laiuZI0RuVjcj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jTXPht4x0XxloE00d7pdys4ERKC9gzmSBvXjp+HPWv2F+Nn7GHizR/AerQXWqf8ACX+G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00D9e2fwr8W9e0++8I61P4a1lCUDF9K1EnbHcxE/KeejDoy9iO45qMFwlmmEyn+zOJGp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z1e+1+/yt6+KzPL8Tj54rJ01Fa2v63tpp6eZ+43xLGh/tG/snePI7OKDUbLxZ8Nrxbi3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tWIjHBB+YccYOOtfwSX0ElpeXNtMjRSwTtFJG42sjKSCCPUEH8q/su/YN8eLBrfiD4O6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S02lJcEPAsjLiWH5uMMCeOBkV/Jl+074XPgf48fFDww8LWy6L451OxWJl27UW6kCED0I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CfDHE2acNy0pPlnDtbmlt6bX6ny/F9SOMwlLFwjazafz/wAmjw7y5JsGQcAcdiaJrKB0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ikVY0DEDjucGro8sxkk84r+po7I/LZJ3Z55fsluxVMjng9qqRakIcEgHPXnGa29Ts0mk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l0eZ2CoRlug7nFMk6bxT4M8VaGuiXninRjolnrFmdT0QXw2/a4iMFgOxOetcijLBIDCU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oD6Vv+IvGviv4h2mnQ+M9cv72+8Lw/2HY2N2cfYIYBjycDpjBrgWOwkA7VU4HOAMdKAO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nrzkE/jV62VUA4wPrn1rmbCUsyDnPA6106ZA4BOeBigBYY2muAMEjd9P512tuiRoiYxt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bTrQjMzKQF5HoTWwpIYk5ABxjoaqPV9gNuyQCRCFDYPTOPavtD4I+L9N8C+HvFes3diL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/AQuq6fFGqMr2znoQXPGRnivjXT2BdQcgE9SOPX+lefeMbjUF1Ke1sZtSjWVSHv7Bs7dw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Y2Cq+7JaAeieNfiLYeOQutML46jLqjBA7H7Ve/8AXfniu58N/HTx/wCHfDd78PLN5Esd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sc9PJ9a+UNDslA1GS4vZlC6iXVMf6Qhx0IFR67f6tcC21ay1N4W05CiFji5OD2714Esn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3R+iPh/4mfE9/BeqWOseINW1XTbOModN8z7FYnPX7QM1+s37NX7U3hq9+B3iPRvGHxE+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7Dpvwa1HUfsN+WjGJJYiS+GlDctt5r+a3wB4k8VeIpdStJvFEtmXA3QyN8+of7P4/wCN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9PT+0LPUX8SX2oj96p2/YIB/EPr1r5bG5Qqc2lGzezscc6POnufcX7Vn7MumfCWfVtR8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R/4Sfwonhm9bUVtEmH3HkzgLxXzTr/xH8WnRfhFqfgxdbsfF6aXLptxq2l6i8c8sEfyu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+lL2bWf2sPBvhDwNb2Oi+DdV+Hejy2Hi7xZqXiB5E1+OEfKpGeKu/Bj4baN8JPDkfjDx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fhKPUIjDpd1HqcNm/wA3kwsG5yxxxW+FpRwuCdKurs9LCtRyyWFqbnyRoPw8vpornxhr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UjuF1Xw/NKZ77TUJ3GRRnHmseOB3r9Qv2RrD4ifDrQPEHjjxH4a/trw1r3gi40/wXo2o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Y2RCcK7AZ9a8c/Zvi+EnjPxjfXOkeHrC78Ui5l8SKdYuQLWeWUN5URt+hjXg4r5k+Mfx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/CPib4i6d4a0vwnrNy66d4XeSySQ+Ydpwp4VBxisqanmMfq0l7qPDwlOtGTw9VO3p9xq/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pWpeFdWisNK8bPIdUs9YgBW60uUuDtlYdcYr1/wH4qv/AIsahY+EYtYs217RvD0Onx69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TF8yWynk78YH1r4US+t9S1vU7x9Ul1X7VOiTXd7CZLlsgmWNu+eK+7P2cv2ePCnxJ8PW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PAWn+E9b3KLmNluZLdH2xsig9C2B+NehisPGhhVGHT9BYrLq1PWkes6ZaXc3wt8Z/Di9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qaFpNO1sqJbaVX2vNFGT0bqK7vwPJ8Hvhj4Z8M+FPDen6f8AETxzZaNPeafPY6SJ5Nev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emSa/Pv9p7wXd6X8QPFuqar4he4017iKXTNZdmhiu7NtoTKg8Arg17DY3/hL4X2/hLSf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fFOgW9r4xv0uSZdJgu1BcWUx5VlJ6iuKnCTobHHRwmJlNX8jpfj2PEMXhLQfBPjy58LH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sHh/yxJ4Vgc+dJCQCRvB4x7V8a6D4iudM17X38A+M/EGl2+4aZNcmYQSzRsPmEYbHO7i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nifXPFWzUdWt9FT7bp//AAkmuvaXNrMrZButx5XbwRXp/wAafhVoHiHwd8O9a+HPwysp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ZvDN0dS09p1Pmi5wvBypooUnBWSPrcPhXGCvLobnwVsr/Vfgjq8t9cmd9I1K4N2V+XU5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Lcn6184fGHQobjw14O8Y2TXt466pfeHNZuI22Asu7yg6+uK/Q7wP8Nvhv4N+Ct6bPxbq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1XxX4TnBjstIRjt8tR0yCCMe1fE/iLU7GfQ/G/g9rFlL6ld6vY3cr7fsM8YbJRe/pxX6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W/6M2ejsfIEg2zOPTP8AOqLfeP0/pV+fAmck4zxz9T/hWe33j6cV6Ut2c5ioczS/U/zF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+dWYs+dL9SR+YqvKQHfJ/vfzojugIrcHzIuD1z0969A0hcRSHOMKoBNcHbf64f7v+Neg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LwD64A5r1sOouCfW/wCgHk3jeeVUvrdgHJG6CUKCAQCSCfxNYV14Qn8KReFrpb+K9PiL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bVVc5jbHetjxwd1tfi2BePzAySYGcEdvrmsu+tLTT4vBrW+oy3k8+lql7HIxItXJJ8tf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byA6iFt8a44DYIHp/nNMYANx0H/1qdB27c9Ow5of+v8AhXFD4pAWbXgrjswx+daVzyqY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Qe4/nWpN0h/3xRD4ZeoGZdKIshe68VSic/uyT1HH1rSvBuKg91/rVN4/LWMjjIz70o7I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AC1rpWVZ4LjjBEIzz09K5naQCTxiTiuk0xi3nf3SgUEj1pgeN6XYvd6vHaiJma+uy5Q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/wCCBmv2HiH9hOwsVlydG8YXaBQ2TCZUB6V/CGFu/D+qf2mka5DFlKxgFe+QfwzX9qn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P7H3xQsfnF9pnj/5Y848sH5D+gr9E8NJ+zzWpG+jS/Bv/M/O/EOknlCa6P8AyP6DrqRp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QRAi0uwPs73BB+6TXh3ii31WSG4RdTvfDGpY/wBHllX7XZXK8HcT+Fey3M0U9pJaXFoX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6nPVTXlHiO31ElV07Xbe4t+Nulayot5Yz6Kx7A1/RGHivaRuux+AYtKPKl2R8e+KPiN8a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Xwl4stU62U1nJZ3jDufmGOn8q8B8Q/tRp4tWTSviB8PdB1mUr5LQrYrbzDPeO4xkck8g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meGfDZ+y/FT4ard2DjY1/pt2l5Bt9d68j/69fPOvn9k3xvE8nh7xLqfgm4l4kWS5VokJ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CSVkcak1sfLl/p3hC5E0ulW+o+HZGctG81+svkgkkD3xXJR6f4yS4J0vxLZ65CCcQ30G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8YeFI9ImeHR/Ful69EHIiuDuUSLkhW/Ec1xkFz430SMyWEGl6iCM7YJxGx6V0RhJPRM2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qmsaZBENTm0KxvlkW4BF44MvB4weBXm/w98U6j4y8W6LFdCOAWl5Ku20InWRRxn6HFUf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ba5sZ/AM+qXqQLGJ4r+I/ZiR978K+Kv2X/HviHRf2l9S8DX0d+Li1hlu1t5XEq2pPO3i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9rLW+mvmfRTn9cyd010P2O8SRzMs9vZQJKYidojPlMvOOa4y/h8UT2VrJbpb2otuAZgso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JBDdWkEk5ufvee2zGaS10jVZIJre/EluG5/dN5o96+iTvK58a4pOxyUek3l1btJqutWz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Z9sDrVSxsvDul3QX7Kb2V8hkuY8Bj16V6TpnhTLm48ua48gE4mURfTOfpWHrNhLqF9Cq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KuG3DzS4/2vWvWjsjxsTvb+tjHk1i20uGdBYWmnGXmPdtgfByeAeTWHDqWo60wgsbDz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Z99547fpWvrGiW2oanb3DaVNdz2CjF1eymW2kI7len/66sX0N2dMmbU76y062ztig0pt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pkUdzV8MpdwX102o3CyvBlp1BHOY+P8A9dfQvgM3N54G8Y20qeVb3kUz2m4cHJ3Zr570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neU3FrEbguePmjx/Wvp/4Y7b3whr8E8flrFprtbkdSTED/WvgeMoqeCkl0bP0Dg6dRY7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AAVc8CLqXxw8Fa9FYajcXc/w0sbmD7HcGWzlkT5WMwHPGDX5k31/pHiPTtL+GF6b/TU0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3e3TWuHUbmTPTqa/Zr/gpD8Tn+GXxd+Fmp2+n6dfXVz4Ims1S9t/M0mW3SXYDICOtfjN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X77xBNoFjbajZa6kRgs7fZYOkn8UJHTrX8M8X00s5ru39aH9bZE3PKuXyPrr9m7xr40+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q5UeGfEOrXD6lpiyZ1PTe4/z7iug8Y/tP+KPGPiW61NtW08/8IG9ydNDacCdT5+leVeI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Y0idLDVdL8d/8IyNNXVl1UjTkNsB9nxb/iK+NWPijStTkJ/eSAFpcj72epYeh/WvgKuH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HybCVlJ4lc21ulvzP1T8bftUfGfx94Ih0C4stLOmLGb/TvEmlDranAOB/npXxlbX97ZEv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/EzOo6cMjOfun8eteB6j41kgk07zZRaOnX+yx/Z0nTGc9c9K7K2+IkKacANfuJVGAdMv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ZgT+OaweFUmdqy+jCn7Km7JdD9C/DdlZ/AX44eEdVtPHEnxE+Ffiq1eO+160kez0TVI7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h0Y5A9hXiPx+/ZW+Nei6Xr/xmufDWq+LPhxqOrS3mmeIBH58WnWErkw+fglwqAgDjtXhe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1S01PTdasJPD/AJs09nCmoJJpejzwcKjJIMhD7V6z4W+PPxm8Q6zf+DfCc+t6hBa2PneI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WrtjcTHBJmPZjnAGK9SjhoUI+0fQ5qWBpc3vHyBpNxrnhKwuk03xKYNG19T9qtrMSQm9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PevTvhz498Z6L4jh08X+rXHhu8Rxf6Xp5Fputio3Sws3ylga+j7H4O/Czxr4J1DxFquv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Hg1Lwdp18iXXhydyRJIgTpGhzxXjeq6L8J/BPhfxXpV34i1bVfG3hfU7ceDlukJ0/UoZD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dM+1enGvSxfuOOp69PA4fkdrf10Pdp9etfiJ4dsfCeh+G/FGreFbFXNprF9AsF2s78b2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y37Ovif4cNafEPw1rh8V6fZaMr67/YiifxHppkGDEWQ5yua43RP2hPhxpnwQ1HQ/Bel6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uLS6Q3nmFzgvAx5714x4e8YfFf4f397qnh3xjqWlWXia3We4F/C8puM8lRbklec4rkq0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Sjdo9m1DwRpmgl9S8QXd9ZW+uWbX+lS+Ijlr+SXkwOCOuTiofgf8N/8AhKvE3iq31a98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EeGOxuClzbjrjA6np0r0/4PQ6l8fr240H4reN/C+naXbwrdp/wlSrZS6TGiljLEgwctjg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b/F21j+E+oav41uvC2sSReIfDmgaebJdWtom2/ad7cOhx3rzalGTi6FjgnRkndH3nfjw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vJNX8TLLDDB4VWNhHeJJ8qyL7p1NfkZ8ZvAcHwl+KkV6I9U1Sz1LVP7Q1bR7wf6FprEAy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p/aX0/UPgJovg7x7qFnqXhNviUYZ/DF/cwhYtMVmUSBuP4c4r5L+JnwF8U+O/iBouq3f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zZQy3XiLX+LCyfYCjD03Z5rtyejGm5J9bHTGeZQ0ex88aV498EeH4PEcSEaTHq6ZWHTX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vlrWPif4o1+8k8NXJ03VPDVhqm7ShqWlgakOOP8ASQMivof4xfCmT4aC/wBO1zw7LJ4h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2uom4juIH6PE45BBOM18n/YwpE4VYnZt6qiYwfY+2a9Ong6ntanPLRbPff8AJ6Fxm5xu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qPnTWrubeU+dBOf3iE5GR+VdFqeraRYyxTxR3f8Aalp++tRK+6JPxrh7aC5m1ASvcz2l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iRABjI/KpdTsbK2cixub3UbS7XaL64+ZE45wa2tZ2kaKzS/rsdjouq+ffJqsuC0l6JZD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foL8D/2efg14l8IN4l+M3i8eH/B+pE6f/adiCdS/tEn/AJdj17/vPrX5gL562GzTmkYq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e+eBbbVtT1XwPa6jcSt4Xv7xbLUbpZiE0xtoywXoD74qKq9smtmZPERwztKPNzf15/0j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/AOu6rceGdRvtQ8G27fY9E17U2LWmr268CQheT1zzXa+HvA3wx8Q/DHxZ4Y1H9oP4f8A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fRdO0t59T13c24wPOfmTBrifiKD8MdU0bS/Dy614w0dtQkfUbDWC1xGIYweIFBICmvn7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3+ztM+G1r4Tu79/tOmXenxiG6uC3JCoepxmvJo4LEuTd9B0M0pRxKbgfqH8PvA37HHgfw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X5ta8P6tbQ3Oi6Tp8DagyyAAM8VwclCPTtiuS174S/sVPZ3K/CXUvGXirV9RtJBC+q20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PNYkMpr8worZdM0uDTdT1KK5vFvntYbO8Btr1JG4ZSx6EHsKu299ceG7uzinuf7QsROv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DsX5mieRCA1KtgsRzK7Pao46hVrJuFjU8VjxBZa/4g0rSNWtLHxFoanSodS0UKY47Wds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6b4lNY/tGeMvAunXseieELnw94Hg8Jap4j1Zj9kvZrFMi6V/wC/KRgfWpvCsngzxhr2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Jgmt3No2iW0s0t45GIlkfPzKGrkU+GXxk1K9bTrTwD4t1WHS79XhgtdHMSeWsoZPNbr0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Un1+YYirTkrJbnXX0Vz8KvDtl4R1211XUNR1+1afQNQuMmH5X2ARbv4XGCPrRoeieIdC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hq9vby2s00c6zzWyXKgmJh6jOOK9Q+J3wv8A2t/jB4h0tf8AhU+p2+mWFrb6b4fW+kSy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+vFdzo37EHx1tdC0uW40Z9KnnhB1GeTVEku081sb9h6kVMsO4a8ux5VRQvzR6Hy7rMWq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GWDbDPLd3N5P5tnI8naMHr+VY/giXV9TfUrK+tPO1OCUSpcNCptiGX/VhTzg+or700v9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i1jxiLy2tgBOtnGUktckHKg8E8dK960X/gmvrUELeLr+Lxlq0aCO0XUtNmW3lUIRndCO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suWy9Be0rYuKg46eh+T/AIP+JXiT4P8AjOx1DS9OuLO01C/EHifQGRodOkVDkPv9G6496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h+JfFPifUp4NKguLq5ex8OW9+9nDatjAliUdWNfufo/7GHwAmign1nwp4h1e5uwto8ur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O6emc12tj+yV8AfDurWMWl+B7eXbKWa6v9ODxyk9V5Gcdfyrf6lOrHRb9Ap4erh/eSPy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/hL488U+F5FD/wDCLpCuj2moM93YxDGBCrcketeW/B3wd8YfiHrGm/Efwz4Ph1LX9CuY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rWxuVcFftCHjr1Br+h23/Z6+G1jYT3GjfD63lguonsbueFBBbtvGGQKPTnjFYnw+/Zb8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whOg33hm211vMvY4rpjbzsrb/MKZ+XJ9PWsaHC+IUuaTOmKl13PhD40/A74r/tD22i6p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8f2mnR2+ta1pG2GMiMBVkWNeAxA7VheAv+CdlnpvhvUU+JmsyeJ7y+uVv9M1Cwma31jT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+vHhrwLqumXMiatMt0L21Ug29nm+gVBtVR6g+tdrB4KuraWNhF9rkUbAbpfLW2Dcrn+8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1Qa5t9DaNKTR+O2n/wDBPz4UaTALm5j124hb94ii82hOc5Ofwr2fwt+yL8G7VH1/Q9Xi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7fMkpGONpOf85r9Ldf8ADWl3/h2S01C3iFzMphkLQNa7Ae4Ir4U8R/skeGdb1ubRtO8d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ZTaatIqwk5bGM9uePas83yx0YJRNUldc2xxmpXsvgsGO48Kt4gtoMus9ldxTsw7EKp965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cX114S+IdjY2hwEsrk2yAD0wea09S/4JyfF7T7lW8H/E+XVtJZtouLi8lBT6knmqeqfs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2gn0jxvZP85sjG10+Rzj/PrXzDw1WDT10PoMt/sySSnueleHP+ChvgCERpOfH9pAPleH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rzXtmhftvfs8eI/Kgm1I207kebHf6b5Jb1zkfX86/PzXPgp8aIwRrPwguYghwzafb+Qq+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h8NtetHMdz4Q1zSLgnBd9L+0p/30R7VEsdUVk4p+up608ky2suZyX3I/cCw+J3wB8YKg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gLcqkb5z0PT+VemaT4B+G99GJ9FPgfUnKh45dN1lYJM8crznPPav5/tK8MSwjbqenSJ5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dvpXv3gC8/sApJYavqmmNGwKfZ711Vcd9oYf5FbfW4uznBepwPh2lTknganJ8r3/ABP1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GS0HizSJ1bKTaHrryRrjnOCxGOKvxah4g0RliuviJ4laxXhbbV7KK9IAOeW2k18X6D8e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dcN+EGM3FiifmwavcPh7+0LrN5dKl/deHzGzcx3kbsf8Avnbj8KqFbDOSurM3eWZpRVo1V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ax8ONdlj87WzazOBiW10v7JE2e5OO9btx4V8MGJZbN315NuUNrqZgmHUjIrgrK51PXk8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TjzS9jpn2eMbhn73pzXV6JoVlFODeaVc2M2QSlrqfkMp+n9K92DhZSVjhqLlvGpuZ9/Z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qxwEfNIIBJEn5fiazQ2nWlzEdOjeXGAp1CwcRIeOnFexaha2+kagIpdaubiN+YrMDgj6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CXjWVvCWgSJsYh2dR68VrVxsWrRR4Uqer7nH6d4f1G5Zbq60uxlspVzJKLlrVBn/AGTgV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cQvbbTTFKF5nEonjzgjj9at6ncXT2H2JrmZoygC4jUqOO+KzLHMdssDl7gJw7PATGPav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/X9f13TpNyVu6JDJbtJAeD5kRA6KMH/Irj5bZRJIApwHIHPvXSXlxsurECNQBlSFULjn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gnIz1/lSU6slf9DvVOLWtj8SYf2hvjH8M9W0s6Nq73+n/wDCO6YufET/ANosCNMtfSvS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c8RQ2vjf4dWF+g0wCW+0go0oJ6sYyOMHB45rxfx34b8kaWMbxHHaQtnkLi1tRj8P6188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4nYIAqJsAK4wMf56V7zdlc+pUeZ2Pv3xj+3x4GhOnf8ACU+Edc03+0z/AMSvUrMIhNtn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/4v/Cf4naZ4mg+H+qSXmoWWnLc6vHPhp4EeUqpY55+bj8K/nU+L2gbYvh1bahljbeEb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+tH/AARe0cWVx8W3SLbI+mW1r5gB3FfPL8fka/mj6UONhLwlzGMlb3bfe1/kfdcD4aUO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7l/wT9s/irGl18O/H0DYKz6RKwB5z8hP6V+TfxZ8E6nPF4UGlwGRNI05jtWPJP1H6V+n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4i3+TuTw9eITnriLH9K/kwuv2i/2gtHaGSy8eanICoB07VSHDdutfg/0C3J5LmkXspfj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aGYYaS2UKn/tp+vnhfS7yTxF4Yju9KnKKPMlkKHbuFeIfGPTb618da5LbRSxrfSeWyyM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wBevDPAf7ZPxf8AD+hw6t4htNP1h4cNuEAEm0DnBHrzWhqf7b/h3xZfre6/8Ppi15iM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xX+gc2+Z6n4xRzBRaTj2Oz8BW17c+NNKeaVIEsPNJaS480AFc9KwLvWIh4k1BnuYrkxa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JA5Pb61c+Gf7QPwbuvEMzLeR6XO128aJqFp5YXKkEZ9Peugk0rwf4k1a6n0nxJpU7XNz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k5zgj19qnna6nesfRcffirM96+DIlu9Tt7k2lvEiW0uFMYTPykjAx3rhJ7c6hr+qI9lB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Bw3WvYvhl4fvLK4QXCFLhYJFQo/3jtIH58V4/Lo/iSPxDqL3NtJHatcSMsinGRu9fxqe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ZdPMLv8A4b+v8y54bkgtfE+iRiAmRLiaIlclWAXGf51xekXlrP4k8RloifsmqSFGIzyW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rvxjbh4R/wASoTRuuOdxQ9/rXkttHcWmraxtjGZ9cmaRwM4Uuev+e1M6pW/tG6+H8D3T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yDypHulcMeBICQdv61J48SC08SLZkiNJ7QPPH0Y8ZrH0K5S71TRIivlx2VykjsBy54+U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Z/GJviNjmzUQRDgEYxk0HFGX/Cum3pf5HPRELsktS7eberbruJOAOeK9wuNZ/s34a6Vf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DHqfmr5402/leZreNCPshW9ckYwdpPWux+IGvra/C3wVbTEZ1DUbidyB0+bjPtSezO7F1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HPzeJtbSC4P20TbVmWNw+QTu4rT+D+q6xf6nrd7qbiaJLCdo41IJGwdQK8AvL2ZNLtrb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GZmJYgnmvbfhZDdaRoV5q4ffIdB1OSSNznlelcT502dWZ4BVMvTT3/4Alt8U/EWpPOLm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7SUxk8d+9Sab411K9iuLmK9nYStjTkYHJIODivHPDmmaxqmpS3d5fLZW+wvLbKuAyY54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M9vDNHY6Vpx8uzmChd79P6V1QaseJLLMvVPWXTuz6P8AFnxi8U+CdJ8Ktap5pktCzkOV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xtj+1H4qvZriTUIZlj24CrMSuQfTp/8Aqrhfi/rdxLoXgbyIYwJtIaQlpAmf8/1rwhJD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OWB8vlj+A55q2rqzIwGSYWrN8s7J23Z+hXgX496n4g1GytPs+q26S3rTSXDXIlaQRoTw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bWO+jvZry/ltDO0LQzjzGG1yp4r5V+ALNP4j02e+ylhBaXUscZ3K5JiOMg1y97NaXBnj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ZEZQCAZTXHOEnomctThujisdUw8JL3T7sn/aT0h5WWw1GJFFoMJd25RULHj+R/OtjS/2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M6RXPLyjy4x8vr+P61+ZNgNXuZ5VQiWObURbl51DBlVs4B+le1xpZ22j3t9faciJDIwV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1cHsH0kYZrw9LCVKVCK+P/gH3fp3xdsNSu7kS3WlyKTnEF3syPbmrk/xY0OKeLy7Jbg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7I/GvzBtdSBvJJLeeGISIW2oDGQfwqLw5f3t7LqhkuyRFIVQi6dAOvTn36U/YS25jhlw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cPjX4QsplGo2mq2rpMk7GWcTpsZeDznir0Xxw8CXcYMXiN7KIbAwktI5NqM3JPy+hr86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W4srvT7pUWytrIj7WQAzDk9awfEF/ommeG5r2G0uFk822sB/pILEk5J6e4p+wmteYzlw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Fh4+8BXzibTvFOmyNMfJM5tEiOR7DH+TXV2mt+GJ08ltV0yfb+9FyWeLJ9Mhx1/pX5Ve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eysI3gaZZ7j7NDKHYbVOO1NsrzVZLS6vJtd1a0CGeIWiEkAI5AGd3+zTUKq15v6+4h5J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WN9Z0SCQTR3Fjcb/ACwpiuRhsZHA/GtFdWhkiaQ3ENvDD5jOxccBvfPpX5EaT4k1V7m6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zj9+zDds9816xpXjvUNV8K+KrltQuVbTI4gu2dlZyTz/ACqr1F2ZjPLcVTdrM/RaLUtP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j/08gg/So31G9j4W0LITy4nHSvzO0D4hayqoqTLbEAA77khgcdxnr/jXVt8TvE0LoP7Z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x/Wlz1Fo4mEsNiYO35o+/wC31uWBisMkhnDYaORFMIJ7E0T6zNcf6NcNZsyDeYTaArj2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ABc8RWej3N7ZX965+2Kqwk/vG57HvW74f+NHjF7S7u5nSVI7ZXMLhWlGfUn1p88tuVi9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vooI7dSsYdj/AKIryFzH+I6VHb3dz5k7raR4z/pTyzPKsh9gDXwNL+0rrqM6LpuRYH/T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XtXd6T+0BrTQW8v9j6cv9pjNoy3LebL06rnApqXSzH7Ot2PsKNrF5NpsY/MPI/0ZlT8z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YWHnDjcyKNo+hFfHUH7ROrf2h/Zc+hZu1bazLfEKOfXPFb9t+0Wpvo9LudAia7kO0Mb8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Xvpr+JXsq3WJ9WTXqBgsBSQL/wA84c7c9sjr3qxHf3IKsjZbPIkiLfoa8X174y+G/CEk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MBt8m5ypJx6fWsp/2hvBSRrK7JFvIGxrnp09ueooSVtUHs52vZnvLhHfc6Rl2JbOwd+u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UHIUklfyrxyw+Ofw6vXTztWELyNtCJKCufrW83xj+HMDgDUZZDj+E/59KrmRPLJ6WPT4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5+8wGfz/ADrQXS9JZRvt7ckdigArzSP4ueAbhf3WoSRkDcd38I9/THvTl+IPgyfDR67F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xpXk2mDy2U/ef5HoRsNKUkLDBj2NK1nprrtaGFl/unkVxQ8eeCwAD4htif8AeWlHj7wW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BXn9aLTvv+JP9lvu/uN2Twx4cnYmTSIHLHndbKQf0qk/w+8GTsPO8N6bIO/mWMTg/mKI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Ws2bA9Czrg1pReKNImKiLVLBs9vMXJoVSotmxSyy2/4oyZvhT8OblQJPCGgSZ6506Mfm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Jbpsy+AtDfPQralDn6g16NFq1nIoKXkR942QqKtJdREhk1CTg5wHUL9OTitFWrdJMTwH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qtx5X/CF2tuZBgmGVk/LP41y+qfsq/CbVWE7aFLCWJOBdqoHtypr3uZ2vBv3x4TozSAt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jT26bD0ccfyq44mun8TE8vbiz5ouP2R/hI8ib9Bd+wK3W9B9f3ZqSf8AZE+EPklV0C3T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I8vmvqeReYyt38hOA0IJhPsTjFWJfuLtvLeQ9dsGTKfrxWixmI/mOB5dNNnxTc/sRfDC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P7hxtdk9OqDmuN1P9iDwPAGWzu7+6uGP7iCKCKRfUZ+YZr9CjuvD5d5dpaxIMJEq4fJ7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2ozDv89eI5WQEEduD60LG1Vuyf7Ml/SPg+y/Yb8DahpSr4htNRs9QQfuw8KRDGfYn/J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JTYPJqC27vu3btqmTIxznH6mvvk6hqLjEhWUdw8INVMLM5VwCFOWXHC1cMbOTs5L8DOr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8O6dBomvR6TanFppWnWVhARwNkReND+IQV5r+1D8OG8X694flClyNLAfaMk4HGa981HT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KxafjHbMstchr1+fEfj3XI0ybfTIxZxLj5UI6lR07V3Qu2meZRV2/wCup+dmsQzWXgnx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cAlh02Fk/pX5tyurRaxEccb3QdcfMSMfkK/cz4kfDOK0+F/xN1kRjNtZ3U6nHU+dIOK/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HAC8ntyxrqjsz0Zbo8S1uBryaYSlhjHXrwV5r5j1gbvG9xFDysQUNjocYz/Kvq/Xdr6k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xkAkla+XbiJbTxfr0sjbihXbkZxnvXLLdnWddZIFIO3kHg/n/jX2t8F/2Dtb/aO8GN44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JbJYxpAvrtXjKh/mLjj5h+VfFlm29FYdG+YfiAa/qh/4J1eG28M/sw+FJNhhfWb+7v5B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RBSOihQ9spO9rH86H7QX7Ktj+zJe6NYf2WdIsNRsX1IMLfy83GcnHFeSfAeL7R4k1y/b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XGBX7i/8FmfCv2nwH8LvEEUIZotWvLORgOf+PdiATX4q/s/WJWzvruTKtLcnnGM/Mf8A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i1Y+o7aSZt32dSwBB5GM9a6uyu5jGI5xycDHX1qlpUEctuxgUbgMnvgj/wDVW3pUcTzF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c1ZlHdGX4ot8WayAYBGfXsetYfgOzeO21CZjgK+VPdcEV1XjaZRYqsanAOFAGcABqzPB0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FOFYFuMHtXmZpJLS/wDWh209tTM8JQfaPGd5cN8ghMjBiM4xzmvEP2lP2Zv+FyDw/qXi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pb3bj+zxvHJPt/nivoXwjB/ad5qFxp33vMKcDJYs23/P0r+jD4L/AAj8L+Gfhb4PsdY0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ZZ7trm3WaR3lAdixIPZ1614Lbb5B+w+sTcuazVvP9T+H3Uf2NvAyW95faTb63bW+k6e88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RoxlLeLcDg5BHHTjivnyTwVEdMPhrS/C+qNqa6xv1LVHcMxtuB/o34cV/oWT/BP4V6ok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sxZof7Gtyhz6jZisBP2ZPgzG/mR/DLw4jZx5iaVGufxCVpGnGL03F/Zq5udS19P+CfwE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/Ei6ldeGtX13TD0HlyNn8ADXv/xR+GmreOfiHoE3hfS5ND0vTtMtd2YiF1TA/wBJ561/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0RRfeANIXSAOAtqFHvwFrKvP2VfgLqOTa+B9OiySSy2uQPzX/P51Fak6lPliyKmV06qS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N3xMsv2bfhd+zH4L+EeheHNNtvE1jAniiOfSlka3GzBlbHTdmvyI/a2g8S+PftdxY6bc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WV5o0D2UTDzN3B/2utf0q/F7/gnv4N+LU2mOvifUdFt9AgQaalijSmK3BA2ru7r/AIV1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sLfR7LXp7rxbDpLR2/2jUbpbFpYFXPnN7rmvkcLk+YLNLt3j+h59XIFB6S/A/H3/AIIP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euat4ogvLmTStKXU7W+uZneaeaV5ixcnJJXC8kk/N2r+xAEqAB/D0ByQK+Mf2ffgh8Pv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E6CmjFtHESlTyQOevtX16G+UOWw3UjGea8nH51hMFmdelOdmrbd1c454OdFNS/I1xMck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Zwrr83OeBislbgc5bjoARmladGG3I+Y8tg8c15/+vVKpH2XPou8jypULzsj4J/a28OCy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xx30IgldVzuboCf8969X+E2rf294E0qIktLZFo3/AIiuMEcfhWZ+1raLrfgGfUIlxL4c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tfHfgb4r+JdB8BXEPh51zqzrjUGYE6dzjjPvWGB41yPKaGLznEV1KlBKb5Hz2a6PVWvf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YnO8PSymnH3nd838tttOt/VbH2X4/wBe8I+GbGSXxHq9vaf2kuEsFcS3WrEcgLHnI6jk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Hwx0+18W3q2sJfQ9XJ1HwvdopZLN5fneEHuRkjHtX6Zazq+peODb/wBv3X2jU9MH/ISZ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wfiHQrDVdPn0nxLp1tq+kyqVWSVPMWMjOHR+sbDn5h/Wvrsi4xybj/K1iMFP4tk9/wDgv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x/DGMf1r3odenz6/P9T8gvhp4m1bwB4s0nxDNJJDc6BqCCYr8rSRoeCfZlHevyI/4Kj2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v7dAtp4pjs/FkEkY2pKLuNZSy/UtX9EXxl+CNv4c8MXGsaD5us6XEGl+yDnVtOXPIA/5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X4W/t5+A/EvxZ1fT/ip4Y0aSeLw/4StPD+s2MbNNdv8AZDInncqMcbRsIP3T82cA9WX5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tUaUea26T7/1rr1DMK9DFYT9xK8Xd26p6f0j8pg5IBB4x9aeZZD1dvXrUKq0YWORTHKP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VI9R0oDKehzmv1qF3FWPhpRjdjZfvD/dFdr8OPAfib4j+L9M8MeDEkPimXffaRcQkb7J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rkEjvx0rjChbkduDxX67f8Ekf2ZNV/aG+PGqQ6Pqf9jN4V8IS3t3fhD/AKOLhwik8jOf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2RhsLLE4hUE7Xvra58SeNf2Hvir8NdA1vx94uvNK8uVGuZoZVMF1eTMzvK8fJ3MfMXIw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AxTujKQThijD5lPcEfWv7/8Axf8A8E7NZuvh3rPhDVdX0HW9MtdPvtQ09blWju2eQJuB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V/CV4+0BPDPjjxTo97G4utK8Q3ekSoybDmCZ4s47A7M/iK58PiVXcklaxWNwFXBzUZa3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64HGQcnvzXa2y4Kkru55B6Csy1t4VI8vBwOG61vwR8KCCMnjnAPPrXScJoJdiNQuMHoQ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zSNuQAQfTNZdxEVIGQc856Vu6TahlUngnpnjNAGzYvtVXKl9gyw6ete+6r+xN8dtc8Dx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8EeJ7BJbK8a6IkHllvMGB90jKH33V4hpNq1xNJbKrM00ixRjqWLHaMfnX9eH7K3/AATe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N73UbzNhr+gQ6s1nMzlSJQxUYL4HU9vT0ryMfiHQa5Y3vc9LAZdLG8zvblt0vvfzXY/k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CfnR3sena/5mnbLEaf8AN/Z9wRgi5yOetchqfwT8WLFKlpLpl4X6hEC7c5H4fjX9xeof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qmnaYPsoxhoh8/19a5JP+CX1wSDDpOkBSflH2UAficV5McfVX2P6+49R5JGa0lr6f8E/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8Ow6X4j0y10u1uNOu1lmHmYvZADzt2n+VepeKvB3i3xKIdX1w3d1qd5aLHD/AKa4liO0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/wCCdzafpsOkajpHgxZpos2+23WW+k/TrXK+JP8Agl3ql3Z2F3p2i+H7jLfvlubZUZO/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H/gEPIUvin/5L/wT+L7w74C8Sx6ZFp9hd69Ld6lpLXY0/TbySdUYZJRzuGc+hr3f4J/s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fiWT4Ra5r3gfTNPKalH/AG2dNRZBxueIPg59SK/pq1P9h2XwbHH/AMUT4anvbaY3E0h0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Feea9Y8HfA7xBpOi30XhPwAmlWOurt1ayt2fyXHPKhvXn868uceZO0df68iXkatpU19P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+fE218Hy+Il0HQfAt/d6nIultbeI3gutNEny+WWRweAe9eq/Cr/gl1efE+Ww05fEeo33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DqJvLDTi3Lu7knr7mv25179izRtJ1O88QeIPD3i2Q3eqi4tPDcjGXSpHkBCEenJFeheE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hr4i0Dwf8FNV0bxuizwaT4lsoVmYID+725HBAxXnqnmSl7kP+G+487+wce5XhJf+A/8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iX4Qfsh+JbXwzdfEEePPEsOmk+J/DQ0kgm5Uf8u1zX5y2+s/EpNF1KC6fVYtC2g6ZoqS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alRxxmv6JtX+HXxG+Kus/wDCV/F7wFq3iLXpEFpc6ldWu6Wby8gde/J/KvXNM/4J/wCg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fh1qJv0w40trQMEPcqMcH6V6FPDVJU0sRPXta566yDE0acZ1Gm5d1bb7+5/Mh4juT8Tt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9Q0vUdIEc3g/UbG886LTY1wWgmz94EccetSzaprVnJ4cXwJpeo6DfRWsdtquo6go1C0g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/AIc81/RnrH/BPnQr69itbvwHdQ3dtASpRP7Omtgo53xjhjXKH/gn34VGUhsZbAXD7DDJ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jsPpXV9ViopdLnMsqcJLmj16H4aeAPEwudT1nRviL4h1y6kZ5L6TUmL2tpcybflX2zxX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S/8AAK+PNN1hNeubmWXSr+U29xGxIWRce38q/pW0n/gmVprTXgk0rVb+1SxS8U31o0lv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/Sn6d/wTx0fRHWOXT7q2hVGaELFJEibjnAyO31r0FgaMEnodbyqmqicWz80v2aX0LVdB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j4/vNKtrfxXf69evJI4IyVUHr17Vytx4OnvNN1DUrzw+7aRDqF5am5s5FXUXT3J/rX6U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Qh0yTTXkivfF11JYzhyyTThU4YZABxX50fDz4iRSeI/Ffw31x5LKVLy7g0u6nQStdSux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UOlTpKm/63Pna9KVDFOFtD85tfs3tNRniOQUmZDkY5DEGsVwFXHc8H8P/wBVes/FDSG0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UpqMpRSOdu9sfpivKrsFB0Ix6jB6cVM9Jv1MXuYU4AWQgdcEnHPUVjXGVJx3Gf1rauTt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c/0rKmQuOmQBVw2ESWKEyDP9zJNdxaoxglAyDuBwDjPFcrYRHduKkfIBgjAOa7ezUCCQ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tqHPtrbX8gPP9d08zRSxxoSZDnaOScdK5nX9NS307w+TGY7tbwA443AdP617h4K0GXxP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oy6x4lisHRxujkDnGCPSv01/4KEfsbD4W/Ciw8Xaboaaa2la/D9u1BI9oFvwP5Vz1a/I1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qm9reR+N0LkkknknPTippBxn3z+dULdsHoRzuwe2fmx+BJH4VpEZX/x2oTtNPo0YtWdh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VgREo7Pk/nx/OqaDBUelT1q42Tt1EOueW/3Rj+tUpOQvtxViRSApPGRkfjVaT7p9ufTN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AUG3uc1tWmIbZHztLHk9/pWMgLjB9ea17oNBZK20gIMnt/nrUy2Y0ruxiXcGoXeuqGkD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Y6fpX9hH/Btz4iE/gH9onwiyDEWoWuoWEYP94ZJ98561+E37Dn7NXw+/aW8K+Mk8SWLN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SeO5/Sv6eP8Agj98AfB37N/xJ8aaL4eguhaeL/C6xSw3EgZFltnlkVowOnEjg59F9K+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ewpVHpPS9+3/AA58pxvlVWpkNWrTd+W3Tuvmftgp2abJdNlY4mKfaQcZP0r5/wDFdo+r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VyeQwBOM+1fRNzCI/Dmsu4xDHebIoMZKmvF9ZAsrNZ2AMquZEhxnAPOea/qTDR56iS1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NHy78cdTfwL4Ju7y50zQNVklRo4rZkLSnIxzX5HapLpWrXEtzcaFDo0+pSGWSawgYBMn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4jWt94qhnjWXTViiB81LtAwT3wf8APFfm/wDEV5PCdzcW7XdjqcM0h2raQKTDz244xX02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zB8qTSPBbjStGsYhcWV14kWQXOCN/nrz1OKyNY/tqwsV1PS/EXiWSX7T/wAecTbAPqMH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n8sW0fh24uIXuADc5+yEHucd6xW1TxaYA2gW8Fqjz5ZrthdNg56A9/8ACvfjRppK6OVq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88kpu3uC8i7WMxwx+tfkT44fxB4Y/bJ8Paj4Q1krqWt3No6XJVmiL9XRlzyOSpGehPtX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oRl1DWtRDF8k6dFGVXn0H+etfAWma5Fq37Vnwm8Ra1bKltd+KxaRwKgQRojKFBPf5ZB2H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IoSXWpH9T6bKarnGphns6U/l8PQ/fp7/AMS6b4PsI4rm5k1aSJDKHiZiGKqWIHUc10Fj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LnULqG8kALFYSMfXrVSIz3OoiWw1CKBHAMEd9cZXGOP6V6XaWPil9NYGCDU5B80f2ScK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j5eSs2mcbpfg7Vb8T/bvENxHGFxuDFStZMvhLRtKZvO1LUdZk34EaBmAOf8A9X616Vov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NXkCqSCpkGGP1H4VeuEnigm8nQ3smOdrypuZiPQH1rrhM4K9ByeiPIL2DVS8Fhp9mbG2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SjsktIp7Zh9qnLZkAOSDW3NDr39pRvNZ3DRE4z/DjOOP0/Ws17O8tb64njzAG5YMMkdOn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5aajCa1I9Lhhaa5hI8tZ7dlQfxKYwnH55r7N+G8cI8GaqXC+fcWcvldBwiyL/L+dfEWg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LJBE7gAH70gX/wCvX2b4Dhni8M6pGxbfBZSCE44+dXx/Ovzni2aeEqK/Vn6Lwco/Xou3R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lb+H41/DnTRIRpqeBhFjk+WJZQT/ACNflZpGrDwb4iYun9oWD2IZhk7QccdK/p//AGwv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LG81TSGmMPhmCLdp98bPUVzkdP6V8g/8OofCVzYqX8X+LNPNgoX7BqS2zSAHsGPNfxRx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U/r3hPL/AK5lyfNy8tul7/ifjZ4j+Ivhu68Npp2g+FF0zVG1MakdSkiywyeltkfXiuT1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iT/iZal88xJyVzzsX3Pf0H1r9xtL/wCCTHwtiW/kn1nx1c4IY6hFfRj06BR7V60f+CWH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2DxHf6YMLpxtNVt9O8RPjqcjse31r5WpgoVLWnt/Xc+wp5UqUZfvL38v+CfzSarZPcxp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Vkxjr61gCNCSBDYc9WjIGelf1Cat/wAEk/gxeJpnhzw9p/ibR8Jlv7X8VIST1IYKfr0r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t4b1YoNL1bUWLYz/AGwx6VSwcGtJf1955jwsuZ6v8T8Fvhx4Qi8WwQ+GdO1w2+r3+tho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yVkJ/hA/lXuF7qTfCnwf42+Guhz+CNeu7y8Da94j0yxZ9b0pupisyAcqK/bK/wD+CbXg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R3WoT4k+zSai4ntAR/qzjnd2rT0D/gnl8PLPUZLmTwTa3erOAzvLbvciYf3Bzy3Bq/qk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5+E3h/4i+NfAl1b/AA88T6ZoOmaf4nvIdUubq2t5tJvbZOTBKkgjwRngk19JeG7b4H6t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3wLFfeMtWspNT8NeOJ706nJFdRHiOEeUTucYr9lr39hP4e+JIrLTdX8L3PiORxHb21tJp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vRo+MhUxmr1n+xd8N/CbRWkPga+0uW2uGaFDpfmNJ5ePLZQf4h3qo4eENmbrB1etz+Xu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wU2+hXd7drZTy3FrMu1SQCenvXS+LG1XSv8Ail9Pu01jRtLs1vY7i0jnyzMAx28Yznp9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PAPiPN9eaZbBUmD7tS0uJTG35cc11Ev7FvhJoI5x4dtJ9P8AKCXF1Y28SSFR+Hp/Olyx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5QtPtvE+oxwpo+jeI58vwZLN5ZZG9WLcgV718DtH8U2vxU03Ub/ytCOnKG1K91GWSzuG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av6SLP8AZA+HiXUR0fTIorSdQkqyRie6lGBkpt/Gti6/ZN+FVzp02kXOkww3dq3mafqE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QkZI+tdjhTlGzSuZRwS51Jrqj8xP2rviv4q+MGheG/Buhz+HPHfg3w8yzwSLpV1YSjaQ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8T7H41+MLXRLXwz8MdVt00qzWG0msNSNqkO0Y/1bGv6BNO/ZqgsUYL4G07WNM8vbHdlJ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r9fetK0+Ffg3T777Hrfwp1uxiWL95qlpeSmFemGG4Y//AFV51HASjUcm7HbiqEcS4xS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3I+EP7XWp2sM+reBNU160MeyC11C6iZYPTIPNVr/9j/8AaS1p4tQufh1plhNND+5tFuQk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Nf1S+Dfg98L9VF6vhvWrg6osf/HjeTG6YHsoA4Fehz/BrX9EsItQsvBd3qmqRRfu7rTb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hxXuUaKildnmYzAKmk0nr5M/k60n/gmn+0v4jRdSJ8LaUjpsS0uNRZ5WPXBiIrqB/wAE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7W8n0WKS2zHGtnalYG92J4Nf1K6Rc+DL+9k0/wAdeENb8Pa3bJujmtbcCORuwIA6+td5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27RzrotFj/e2ssh23HbpjNV7FLd/ii3lyoJSs7n8qXgj/gl3+0HpMtzPN8QdGsYJ42gu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kYPf69K9k8If8E878HStAuvGN7Y3El8Uu2k0YWcKknBZZD9f1r+lLUfhjq2kXNhceDvD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uDUUkF0WPB2lhg1XtPhpd3DeZrOmadaPv8wwXli7yRt32kUnCC6o4JZe68k1tfyPxR0/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wrX/AIv8W6rqmmW5trZ4LlLixJPqgPI6V38H7B3hhr7RZvE9xq19c6GD9mn06MWksAPQ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vgd4RV3voZrSDUmAc3dneTw+URnrGa14vhmi27vpPirRdTu2iP2m1v7eQznA6Kx60LDU+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F2S+a/Q/IBf2OvgzoyXFxqvgG31R5ZzKNR1fT/Mupc9y1dx4a/Z0+AukzW8E3hvwvYyX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8r2zX6l2fhyOHTgusQWl+wfyxZ3FkZbePB6ggZqxp3wx8P6rBfXL+EEupAcpNa6SZY4x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r3jtoUKUoRSa/E+EdO+AvgXS5zP4Y8N2cxaMl5IrNIrUj2z261qx+BhZS2EsHw9uhaRTZ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4x7V926f4X0aC8sLiyhnZTHtks9QtDa2hxVmbQtXkuDNbWMEGkRyYaKzuM2+Rjsa7o08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HSdPSSPnOx8DafrtkRJpljFDt/dNMgtFQn1GBWNafB3xK975ej6t4VtW3gRokAaYfUng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thBf6RLexE4i+zZhkXpjp34FdHo/hy105Vlt0GkzOf3a6vCMDuCGqv8AZY6JI5/qdKDb1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XiE2d5bX0l3earAEaWSHw8sVjn0JX69axbb4SeOriRf+Ebt4LSaO6/4mNxca7JZ27oBy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MtJ/iLpVg76a0FzZqyrI1jC32iQnoDnqK7bwp8IPiT4tnOqanpCWdncDzDeyAxXRUjPy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lpEqFNO/s6f4HxPa+CrOG8ms7yS2a4gtt1xbFTK87j7xVmrpr7QWK2suhWt08GxY7u3F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K++rf9mjxNfQzWEVykVnOMreavpifal5/hl4OOv5Vcs/2OvFdtcgJ460eW1uAA8Fk/k3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GUqMvea/pnVGniqy5Y0vvPzvtvh7qF65MdvfxqxyVMCqv5VqxeANSsY9jCZVOMhwqk4r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dJdt3rqn5sEpehicV1Fx+yXYyhGu9cuUJHTzHdT0647V6v8Aa1FRV5GCwePbskkz8wW8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GAPMqR528Acce1dLYeHordAfsB1GQdUnG0qe1fo6n7M1taKLez8YafZ7htEc6Ase2P0r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FY3es+JdLkUZfesSru4+tCzilGS946Y5VmE3FTsfnZd/D+217S7e4ntbHT3D4eNrYsWG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zZpOq6ja3lnpdvdZH72e3jMbD1/rX6laj8RPgV4OiOnau2j6obddrmK2VjnJrDPxy+At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fLMoiii2A4HGKxzDN4VUl+h21coq0oqMmfEXh79lOLTtOhktb68tJrhwY7cDKg89BXoU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bqPUYoiTmIzJh2Hp/L8q9Ov/ANrTwt527QvB5eG2fbBJM67dwPXFWrb9q3X9UmSC60Ww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MQMcV87Wx8J/D+R56y2dH3mznLT9m/xFFDDbXM2lAyw/O92BGMAd89uTVm0/ZP8AB+oT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E65abTzcIXQD2r5P+I/xn+Jmu63qe/Xb200mV2is2s8qIVPfj0HpXEeFbW+ggutYk8U6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8lw7Ic54A6V4s6icm4nfy1KVGPtm5S0tY+iPFn7Mv7McbXcGs6boRuY5WXZZqH6dQMf55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u/Zmf7adO0cQSxxlYooVJMhxx2qS78TNa6rpFlNKs8l9kSPcNumZj3wa1LHTDbX8eoX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KkRKxjqAahy5pI9KhiMRCvB1/dj5nDaD+z74A04y3Np4XgktZI9mLiBcj35rzz4u6R4W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4c02zuZpNzSeQispHPp2z+lfWtzfLMsUcLzMi8gJ8oIz3H4V81/tLhGbwrMLJUZf+WjD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x8muVnqZfjMLjcy5JT0Wgz4F6tfW/jVHdoUFzFsXaBzxjAr6RvLCWfUNSleSNSJdylf4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/a23iDwzIkgU3MgRiDjPOP6V9rtZ209zfMJwCyq4UHPvXTg8ZJ8sb6aHi57h6cMxapPT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0mr6VI5LBYzES3OTWhPCkdxbHCDM+1iRz3xUs0a77KY8iPUfJDe2cGjxB/o8fnH5Y0veG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o4uMkmeQdFceTEbaNXQh1z8wDsM4NZkU/wBiN00iHywDjt+mDXjnjr4g2nh5bGeKYs28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mS+PrzVPDL39tGTvADMFweeDXFVgo3khqLfQ6XVPEFmkjliPkY7e23JzWGfF1nk/vG/D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gjdyS8kauw6EEjJ/U1j+Wn98/lXmPOVF8qOhYSTV1+Z8P63oLz/uypPm61I6jPZnBXH5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y6vr7KrBZ75EUY4JCAEV9ffYVmv9JjKEma6hkxjP3kyf1IryLxLp6S3KyFATc6049MgO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9VRs2jxn42+HGl1zw7b8yCz8M20RXbjGIySP1Nfq3/wSa0v+xo/iNeGMqLqGCIAjG4qD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iLYLP4vJcZWHToYATnqsYBFfpz/wTb04251mcIR9otFyMYyBPjNfyr9KhSXhTjqidrcu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++4Kqez4jwrtff9P8z76/aAO79n34k9idDvDj0/dmv5NU+GI1i18Wau2o6hv8N6cTp2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vX9Zn7Qf/ACQ/4mL2/sW94/4Aa/mBb+0I9UlBXEZYjVkQABx6Y71+WfQHd+Cs5xC3lWpf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J4vRqTxWFjCXKnGd/PWOl9NO5yd7Da6R4b8OLeaUzfYtOs765tZ2Jt7sIwJB+tUviFr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9/pfhmLR4YY1kht7Ff3YZFAJPp0r3vxt4fin0GLU4oPstheRR2ml6XefNOYweSCa838N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2bJ30zUrSW3gmh5e0kHXaeor+9T8N0Tsj4v1VAniu4KqFZHIcgYYHB619OeINXsvC+ip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CIeI9R1WNmz/AKQvQY9Kzdd8F6Dp15p+qQLJqTag5EZK5ZOetx6V6x8Nf2WfjH8fNa1j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eIdcuNHiVf7PtvMsLKJ2PltcTZ/dL8hwSDnB6YrzsbzStbSxz4itzyS2S/4B8J2Hxh+O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+MdRXrh49QkyM+h3V6X4f/bE/aa0zw8t63i6K/j0pgki6xYC6GCQDncCexr9EtN/4IDf8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Pwkok5bTV1JDqJ+vHNfFvxk/Zq+MH7N9he+F/jJ8NvEHg7V7idoN2oWLx2tyAxGUkI2O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vPtUjqm/lcvA4nCRm1SqKUna/R/Lv96Nn4ef8FIvi3b36HxL4Y8K+IdKIHnSQhtPl6c7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pTQ/2z/htr+npqGp/Di/0Zn1TEsljcCePnqSG7e1fk2NHht422W6xgg4CptGM+gr7H/Z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8Wz8LfCbwbqvjbVZJWmuoNMtg6acjHCPO2cKCVYA/wCya0p18QmoqT/M7q2OjQcZLW/n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Y/wPhe9K6PriMjZVo1jBXt1xS6x+1h8FvF19HqRm122O0acqyqHUHjFbev8A/BCX9vLT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G6TfSGM3EuhW2px/2rEpwQGTd36fga/Mzx58G/HXwqkbwp438Pav4U8T6XrbWuoaXqto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gA69CGHtXdOGMjBThK/lawsPmGFxMrUqicvkffN/+0H8GLPOmQ6/d2+o6kuFaWPBHpXq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WfBfhnTB4r0lW03T+DMOVyf/ANVfj83huaS9jmZg2xstiPOK+rPh5+y18Z/2lr9NC+Df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VlCXk0Zvs2nW6kFFNzLjEK5U4Y5zg+lRGpiLe+7fIutjlQlGTjf/AIFvJn0Hb+IPhvcLp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Emo8hbhV9OOTX1XpEvhGXw5qgtfFGkMp8OXOAt2oHP1rw2P/AIIC/wDBRCXS11S38MeG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4nEupxE+pCivku2/Zw/aB/Zr+KNr8P8A44eDvEvg7V5ZjAI9YtpI4ZkBYBoLnG11ZRuH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dH+Bus8weYJUY1UpRWz17f5H3P4X+EfifxTcW9xa6papC0ZWCS01CINKCP40Jrobv4B6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nS5VjkMmoyXNtultyf7p6H8K/JPxN4y8ZaV431F9B8Y6x4ftI5SLaS2v32S9ThFzgdK+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k/aFkvNF+Dcni7xvdQxgy3N1bg2sP+8x+lVGvWSs4nNKUrN88XbzX/APdfiH4T1jVI/C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9KKKU+Vs9Af5V5RL4P16Mr5ejXtzHuyiRO2wfh0r9I/DX/BN/wD4KheCfBAMngbwJ4o1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7QIz06YxX58/GX4r/tZ/AHxnH4e+LHwxtvAt5auIV03W/D0kdvfhcKWhuBJsZemDjv0F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fcctLPMJCSVOSvfuj1/4V6frVhf2LXtqttBcQ3EG25C/aExEw4rwa9tr5dcuYrKwSazi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GJTwuKjuf2pte165trpvDWk2F5bRSTBdNm32x3IR83J9a6rw1qF3J4A0rxr471PR9Dst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z9/qEoeQ4DD8qxWMl1ic1LNvqWNnir6TON0F7i41eOSOMwWVnK1w6biI2b6V6qdfMfg2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51aWCLYn7tAw45PtVWTUfAukWUF7BqYlF3AVW3v4RBdyBW6ovfqa+k/gH8CviR+0bbz6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Vlbah9pbUr+MQWA452t1xWSxPl/X3ndmHFdGrOlXkvh0PhdgFDEL5bcg8YIyea6XwNp2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Wwluc5PA/Hivv34nf8Etf2s/hv4dvPFk/gyHxDYWpaW4tNBuPtmoW8Y53vF1xz2z0r4G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P3l6+ia9Z6zDPdaLMNs0UiFlkRh2IYEEexrdTvHmSsj1sLnmGxtL2tHX57E/xs1Rv+E51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A4+7jHP4Vxmv6qZ9C0rR7DdqGo6lOJCGzgEc9D1OPxr6Y8Ifs3/FL9qDx94wtfhV4fk8R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bOIhZI0iyByeOSCOfSvYdR/4JWftqB9Lkt/hZqyyaWT5ZSVFYZ7A9quLUvhZM85wMPdx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j5++D0CW+v3l5KFX+x/DU10Cf4XZCMCsPUNYEyzKqbVldjlX45PNfdvhT/gnJ+2dbanq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N4Y2Foby3h8647A4PI9jXm3i3/gn9+1b4D8O6/4s8XfC+/0Hwj4XszqOoalcXaXZt4xu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9fWn6nNUzjLLpRqps+KrCNozqEVxMGivbpGjgDHeea968MpY2Pw18f3E8QadbmJIoepb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XRPD2/VrnVXnLRWyiSGBjtUkc8CvS7Jr9Phv4u1EoWmvdWWOJCcIwBx9MVNnJ3Mp46lU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oFL3Useo39/xhAAowT6e5rJ1K9vYdU09Yb95huw2WOCQfrirS2csjQPLEodWyAi5cnPb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F/wDgnT+1b8ebWPxX4U+H+paN4auBvsdc8VbdGsJ1yQWjZ25GMHI65p6tkuvgqWmLmoX2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kmfwnJqGqcCx1PcwHAYZ6/SuetPFEJ0rVFhLM2ofLhRkpb190fFL/gmf+2D8PvhxM0Xg6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mqS+H7tL1NoP3htOfx96/NTTbZ9DOo2d0hE9sPsskbqNyNH8rKR7EEGjVOzHyYHERbw0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y3c9zBa2On5+1a5dfaLln7R5JwSR+h969A1VU0jw74b1AsI3jzhiMbMdx6Vq/BL9l79p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n4TeBLjXvC9jfy6fb6nC6xCeSLaJFHGRjK+tfSPjj/gnb+2/q0PhiLTfg/eyxR6Z/wAT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MYBo87Hmt5XTknPE2/7d/wDtj4qu/Hell8pIof8A5fr/AHgPg54HeqGk6/DrnjPS7OC3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WTcf3np/Kvqhv+CYf7azBgfgfIVY5YHUkw3uRivPPGv7Jfx7/Z3k8OeKPjB4Gfwnouq6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Xf211QyPEAo4wozzRqj041stxVL2WGnzSS8u3Yx/2idRhs/G9rJNlrW1sILWztB99p/L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qXULizidw95bXUkswU4XcYeFx6jNegftIapJL8T5UQb75rKNrK2H3FcRY3H0xXidvO1p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1+6tnOTL5XSharU9bB5VfAuUonVaVqV3rmn6quJoj4dbDakrnHB6H869c8aNLp/iFNQS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5yASQMmvBfh3bv5ukabqIIfxX4his2XBUsrShGP4DrX9UHxG/wCCfn7A/gPwB4Y+Jnx3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S0Sxt7/WbzxKbHT4ZHgRsBPLOPvH9KF5nymcV6GCxlCjyfFzXa6ctultd/I/mYu/Eer2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xN783zLnoRzknp+VS3PxAvg6eHY5ZU/s+wDalqe5gRn3z71+8Q/Zr/4IwPKCf2hdLIPG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KgT9mn/gi998/tDaWzvfjzHPjnLSHjhvk5H1pKOtyFxFlcYqMqdR2/uf8E/ETxpqGiad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qLKF+8wPIA9ayte1Gy0zTkkTUdTjYkPsLsenb61/Rl4A/YQ/4JbfGzxnd6H8OviTL8RP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NA07xpLe3MNtGGKyNGsZODhumT8p4r8Y/wBtv4JeD/2b/wBp7XvC/hZZU0Ww06z1Ox0+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Z+c9cggdP4adtdzowmdZZjajp0YSv5xS/Vnz7axjxBpsKw+JPEOl6gHXUgXdlB5HvXrG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2rWtUfCjiV2yen49686+GXg3xr8VvG+ieG/B2kT65418S341G30C1xbt9hi4IHUfxDnH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P2U73Wv2NvDmneCfgxp8/wAb49L0zStU/s3SbY6mMN/pXXjpRr1OLPMxpYN0oqnvfrbt5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ZQabpo1M6hqXB5cTOSOevFZUfx0vsqumXmqXpzjAlkG38K/ST9h39iP4tQfGvRrv47fB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bcyP/wAJBbJ/Z0krqAgKhsZ+XoR3rhf26v2MPHT/ALU+izeGfAB8H/Bvxn4h0XwoPFei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yphlCjJ5JIGOnWjdcxyUMfha0lG9na+6Ph+7/aS1/SUQzWmpXxC4wzs2OnHI/wA4rat/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6JexFjjmLB6duK/WDWf+CJfwuv8AUxqV98WPENsc8r9itufXkn3qp4u/4IrfDC38I6pq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Boem3Grz3S6RBdNNHBE0jAKJUxwh5z3ppHU8XlKSft3d/wB39bn5gQftHvMdNazuLpC4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vf8ACum8c/tb2Xw28Snw2NEuNS1T+zbZuIyQGue/518BeHL9J/GiR5U/2d4rTStMOpsM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3xF/wSB+OfxY8Qx/E3R/H3hCPS/EWn2t3p9vcWczTWsYjBVHYSYJGeoFKyNW8HCN8RU5U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Z/tjWN9a2jN4Yk+23kO6RmuQyoy8sOvpTZf2wrW8tFlXw5KsRl2pL9pAXapwxHPrmvfr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GtqsfxP8CoiXM8ju32kOqSKQB0ps/wDwRM/aNXTNO0mL4neBBaadbTJdzA3G92kYsD05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efLEZTzNfWfwX/yR4brX7W/h7womlG60uTF9ZGbDatuxnn1rMs/27vh7ayI1xpnN3Ds5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vGv/AARR+Nnig6TEfiV4GX7JY+WQLe4I598V5rqH/BBL4zOiSf8ACzfAw+yRbxi3uee9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ZX/CbUjdVr3/ALv/AATv/CXj7RPidp9x450EFNPngiikjMwnbdby8ncAP754xWB4HjMs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8uZLo5BEjAEsBj3A/Wvn39jt20LTvir8JZ5Vnufh74wv9GuJY2LRysGVcrnnGYiQD619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4cZXOCo4HPOK9qjZJLyPn5YL2NSTUrq7tpbS/qcb8f79dJ/Z28dtny3u7WSIsON2+V25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V1MqfvSKOOpGc4r+gr9s6/bSf2d9Z2natxcQwH/gZ3f1r+eO7lHk3pJJ8ycAcdeAc11x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iCR4dXt1TlGQDd6Y7/jivmrU4TN4i12eJiWM4Qkjj8q+ldebydQslcZLR8k8YADEH9K+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xLJMuVbUvKQPzn5sCuWWjdzrSu0jassiJFPysEDdMgDaOa/q4/Za+JvgvQvgl8KPDFxL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LJNFtjldxuLD8+R9Oa/lKhdZJCExlnOmqgHTjOf/AK1fon4d1zXtJ8JeDreK4uYzHbR7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gY54HTpU3Xc+iyzLJVVJqW9unr5n6N/8FWfE/g7xj8CNNk8P3vnTeHfF0TEAbiqzrsc/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thqVloccm1k33peQHjrOP6V9U/EnT9a13wRrOgvq2qTCaX+0if7SMoOT69zXhumA6TPc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qrNkDHPHFaU5I583yytgeRt3Tv0t29T2DQb+S1tgwY+ZIMMCM44FddpKNcXSIBuRmDOe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cTyMzkOshwgIwOfavY/DQNuQkmN7/MrdCOen9a1PHhday3I/FiLHbuGGQMgZ5B4bFcrZ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DlSNvfnius8VAy2z5ywwTnoBw1ctZaeG8JakzD5PMXcSMA8jOa+ezaUk3r/Wh0U3aLf9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6j4z8KaffobJdU121maPG7cjzIpJHpgmv6ToPHHhSOCGBZdTSKKJY4wbJgigAAADtwBX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wv4auvEulSPBqmmhbHS5onKPGwx8ykcgjjFee2H7Sfx3+w/bD8RvF8e44Eb38m1fQYz06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+G+DMTn+HnXo1owta/Mu97W112Z/XIPHHhZThdVmjJ/hNkwb+dWrf4j+HndbOPWyMNuJ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n/tL/GF01N9R+Ieuneu5CbyRi30r6B8bftG/Frw58N/hjd6T421u2vfEsN0+oSxyLI8s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/wBb696d5Hp4/wAPcxwFWlCVWMlO+y2tbpfW9/wP6jV+I3huSMWo8RSGADDBJXZRz/u0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qV8WaVCrEbkugc/onFfyKN+0v8bpSbyX4l+Mbe1zjEFzH1z6ZpkX7SfxxsZTqT+O9e1S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YPr3P+c0rPc9JeHWM5Lup0/l/wCCf19H4q/D5gscfiXw0jyOLO3Ml+Efe564OPWtqf4g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8W6HNdWQ3aqBPGFuVHO1Tntk1/J1o/xi8Zat8NfEvjbWL2+XWdL8UWcFm6XAnjRXbkkA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+Jt3Ipi1i2njEczRK2mieS42gcMfTmh1HB86dmebLgHMFO0al9ezP6xvDeo2F89vqOha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uWVD96Mkdh2x7c16rBqokADMFJHIH8Nfkp/wSz+J2r/FXwt4q0LxBfC613R9UaaF24Kw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fqFqUc2nah5QDHBKnHA49/zr/PzxazzjjhPivF5xOhKeAqNuLjpqt772vdP79kfF51k1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Vrr6+X/BOjuNQRNxDZI7bsg/yrnLvxFNEGAY+uA20YrMu5WQM7ORu5X8Otcxc30ab93P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a+IvFGYvTmXN5/0jysHkSlKyW4/xSbfxRour+HrwAx6zp7wktg5faQK/NfTvDdz4cbUv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SPCpXIZWJA69vzr79nuWeQTxkqyzAJjgkZ6V4v8AE3wm8WpLrsEJZLtFS6Krxk9ScfXv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7gckxuUV5/wC8Lv8AM/V+FMm+oV4V27NeR89LYyhS6Fsv8xULndWl/wAIXq+o6curahI2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jDAwPeuhNrEPlC/KTj5ew/pXJ/F3wRrHxG+FHiD4e6L4m1jRv7UspNklvOTOsrjKPGVw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xyArf0t9GnxCp5PjP9W82ppxck4zc1pfRrlcX2WvN8i/EXKKmOy/+0MNKzhe6tve3XTa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9b+LHwD8beKtP+Fvgnxp4WufFPhQNPJp0OopI15JKNrRTNjG8CEHaAwG4ZK8kfLvxpsfh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jrRbbVdJ1SeRX0sRK0bnJBtyOh9ad+zb+wh8Pf2ddXvPHGvznxn4+Z1ex1CNze2Vg5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/MwI9DzX2L4h8K+FfFt3c2HjOwsZtNvYGj1nSr5VmR8jm5iY8qw/unnk4JGK/wBAf7Qo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3/TQ/BcO6lO8Jp2f4H8snjrwR8Ev2n/FGqf8KE+Hmr/Dbx3p0jTf2V4lhKWfidTkuISw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+wH8T9Ui1O7jsRoMGlsIry+lIudOuz/GIyDlGB/Cv6OviVefsV3njXw58I/hXqHhvU/i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oIFtNpi8lYHnHJmH8Q714542g134S6xZ+IoVfXPBOuytpfiWxYb7OyYA7JjGe3qe9d1D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svjL3kfzG/ED4H/ED4RXbW/ifRbmSyv2xpWrW0RltpF7MT9BX9Hn/BuP4bii1D4/eI5o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FcdMRMsjlMfUtUXi/wCFPgb4w6LrHhW+sVudJ8SWn+gRg7m0Gf5ik9u2MqDuXKdPl7Gv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xr/Yk+Jvxe8FaPKLW7t9Uj06+iuoNvm+U8nlzRgngSIVIroniKlSHNPdHv8ACOT18dnK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v8/vP7m/ibq2laB8NfHXiOWYW4tPC9/fJIWK4YW8rDB+qL+df5h3xUvBq3xL8dXbN5hu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y1y5r+oTQf25fif8Wfg1+0xb+KpEtotB+DuoapaS2bNHK8rW9ymWOe3BHua/lE+0vqGr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Nw7NyWZ2Vmz+JNXlFTnlU0ta36lca4apk2MWArxTavrt26a/mW9NiKEFl4I59q6qPZ5U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f61hYEQJJIyufetK1lwFBJC7OcnOOCeK9o/PW7u5OADM+QD8vcZ9K0YHZNpUkc9jWbFz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1FXlDBAyjOOfXvQJPlfMer+AbRbjxL4YiYEC51iCNs9GzIor/SS/Z+sm0j4GfCDTlBjW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AGbME/zr/N1+H7tLrXhmVeGi1aA5HXiRM1/UPrP7bnjb4T6X8KNLh1LX77+3PBsF/HEt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AB4HI/Ovmc3q+znDTv8AofqfBuVwzOlywdqk9ly3vZa63Xc/p58RNINSfaGw9lbRtjj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bhshS7BSQDtxX8t2v/8ABSP423V+GjvJ7FMAxtcXbEEDpnJ7fpmrth/wUk+Ntrg3Go3k5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Pf2rwK2YOg4pQvfz9PI+7p+HuZUFKTknf+7/AMFn9P8AJauWV5Y9zj7jvGHZcehrpJiT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BJ7cGv5wPA//AAUL+MGo+GPEPjaXVdVh0zw7dR2t5BeQtcbmZmAIIOP4T2rZ1L/grR8R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3U9QC5KqNBOFyeQBjitY4uFWKk9Dya/CGa16rpUIXcd/nt+TP6F5NK02dt1z9jmJOGWS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h0got/GkmnhDhdNEVrGuoacOhGAP096/nx07/grn8QYdrX1xLYEfea40dgffjbXeeGv+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TTrWLTrhdQxnUZ9A8vP6ZzxV/WY9Gck+C87hvTP3OudCju9Jv7C4SxuIVlVy0tokuDnq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h7SLe2EROn+X5WH/ANBQjnrmvxT0r/grZfR/25pbyaLPOrgAnRZ8k4/3qqwf8Fctcs4b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w/8AY05I9/vU1iorS53ZdwbnUr3p9j9rm8L+FXUx+RoxDHJA0qLnue1XvDPgjwvBqMj2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w2qxKeD6H6V+Kmnf8FcNW1Ty1TTtELE7WAs5IOcdBnNfROkf8FJ9K8L3trP4x13wNo0/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mTSOrjK/d3EHv931qfrFO1jbMeEc5jyJU29+nofpa3hLRzLJLc6XoM7n5Wd9OUSMPTdsz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yf3vg/w/NIejLalGyfQ+XX55z/8ABVn4LrIxbxFoUnOSLaK6H5Ew1etP+CqnwOnUhtQM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r0MNCxME0zzFwnnDavSf3H6aaZpmlafJp1lp1jbSWToIbmCKBJEt1AxtBI569Kp6j4Y0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jewRXTG3Wa3ijaINkrn5ea/OaH/gpR8K1s7bVbnTdmmHU5rRNSXUVhgkljboSRW98Qf+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DU7BnvFvbOF50t9UjMaSBeVx/nrW9LEVKskr+QR4bzCFW9SDPmr/AIKkeDNPnm+Ht/p9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a91W62wqBLhDzwBkiv4/PFNvNrmsah4m8Dz2l3rGkeIWu76D7Iwvo0LHLJ6iv6ef23f2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Txn4Ysbqw0Wx0SXT52huVnkRZDtZjgYNfgPZ/D3StL8Tad4qbUwmkT3MUGqFVMDPCwzl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4SdSCsz884hwssJinGpHVeR8c/GK91HxNrlt4lv9K/4R6/uLLMunFcbyevT/ADxXg1xH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vt39qLwxZ6bren2I1AG50xjcWUycprNuwJVge4IOa+Mbs7nc7duZM7T1XluK9KrSUb3W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O5hyMHIyBkDjpUEVuCuCATyCSOvNbFzGQTuBGBg8Y+lQwx5HIz6j1rBSS0RLhZXQ+2gB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xmK3bHfIJ9cZwfyAqHT7fdlioOOQzLjNaF6vl2pwMHZ0PvXp0orkcra/0jJq6se5fsWX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Pl3cww3Cf8LO0+MxTxiWFgWbcGU9RX+iR+3H+zD4D/aD/ZV+KfgBfDmnx634l+Fol8PX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S1MylcDOW34wOTiv81z4M+NbL4ffGP4Y+Obzc9n4S8b2Os3aI/lybEmAfBPTAOc+gNf6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56p4U8K3C+JIJINZ8L2GrxKHEywLNAFeByBgldrI3utfN4ik6dTXqfc5Bg1mVKODi7NXv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1vR7zw3r+s+H9QjkivtE1W40i7jlQxyCS2meFyVPTJQn8aah3IR7Z/LrX37/AMFN/AX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BVvvh9ewT+DPFmqnxbowSDyPs4vXkd4duedpX73Gd3QYr4CEbD5cHg4OeK2i+aEWfL5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Fbvyvtb8AXqPrVhWKkMMZHr0qEKwI47+tS117HnktxIjR4Bydw7YrNdCxPofQ4NTkucA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5AIxzkk8YFNtyYECRsgQlSAzBRxwT6V97+O/gp4b8M/8E79H+Nvmyt4r8dfEmLw4qMy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Dt4BCOOMV8M6UFXVNNGoACwGobX4+mf6V/WH4d/Yt/Y7/aq8G+B/2fNA/aK0Lwjp+l+H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pC9npbYzPDbRk7Q0svfHeuPFVY0Una979f8AgHo5Zgf7QxKoc3L52v8AqjyP/g2p07wF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E+K9Gs9YOueFDfaXb3g3qsijdvA7np0r+zC1+CvhXwzN/bXh/TfDun3OmqQs1lp8tpPg8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n/gnf/wT8/YR/Yxee++Gvj7T9e+Jk+nmzbxLqviCC6F2HJ3eXGMsMZJA4xur9Cbv4w/Cr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BB8KLeyTGF4k1QOzMDgggge/Ga8vK8xqTzfCzprltVj1v1fkj6/NMlo08pr0Kq56cqc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dbWPOdSt4B4b1yFeZFvg27BAPPUV8zeLWnEdxtAOxAylxkDivrLVYLc2fiOKEl41xIrq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8ieLpZN16VP7tEXdzyASK/uXIZc3JLul+TP4MzKmoYiaS0uz5C8c6tN9nvYLnTjexOGV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f8+tfnH8RY0iubmRre50+Z3by1vszdecV+ifxAk+zW91NysQBMZB2DP4V+f/AI21Ca/u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QrHvXzsj0r7ahyR2PnpqSk0j5o1LUsstm13GGV92FTbk/Ss+18WzW+pQ2b3AWIEAbRtz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tcCFCkZ+bavykj8Pqa878RXsFtJJcR2wMsZ2sVADZFejTlfQUaiXuyY3436amvaZ/aoR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ZB55Ocelfkt8SdQXwj8UvA/iK2w0el+JreYELgICwz/Kv151u6XVfC93oajdLcW3mK5G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45ftAWkljPAJWJuEn86MNxtKSZ/kK+c4ghahGst4Ti/xse7k1TlxsE9pKUfvTf6I/pP8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qiESWdzp9teFByx3wo39a9k8OGWwivmQ4srxQFjIxk4/+vXzr8CLie78F+ApnJb7Z4Xs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XX/Pavfb3U00/ZIpCqj8RnlTwR0rti24ps8Nxl7R6dT0/XrDVPDnhrTNYm1C1is74AWs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PrrxLrl4hge4s3lQA27mHAA4x/k0688Z6rrS6ZZXMa3dnbgGGFkBRO4wK9E8DfD3xD4r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9MnTdDKsIyo7Y9qex0uK5dUeVT63rn2a2M+nwIXJV5jGFL++O3/16wNUS4a1n3myMcg3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8+tfTXjH4P8AjDRZIxcm0u7SVisOoQIDAg6DI7dvyrxrX/CV54Zsbu4vLaK8aYb1kx+7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wrTjp0PKrYSNSfPG6d+h4XoMckGuSxkZW7faDng4VsfyFfZHgueSLQ9bs2Ul49Pg+boT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3F7a3ahUMd1gIONnytx+Ar7T8IQRS21xLGu5b3S7cnAwDyK/OOM5SWX1pX/m/I+54OT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T/hf9kLxP430vT9agghjhmsrV47K7chsMpAAJHQVW8Q/sPfF7RNWZbXwJJqkM8AhWY3w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tX64eHviH8Irbw/o9jF4/wDDdvE2mW8bxyXCx3MexScg5/zmtiP48fCbSY7c/wDC0PD2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nUgXj2t0BJr+E82zSdStKUndtvXqf3vkmEw+Ew8MLh1aNl6vzfdn5S+Fv2HvFN5ppa9n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em3kQMcCk87Dj611+qf8E6Ir/dFonxFWGdYRKLa+tyYY2JGVXjkc1+n9r8U/hH4jumt/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JCbvUNOlv/MukC8k5HauIk+PPwP+0sx+IXhCy1NJjaeRMZHWPbgEcfSvF/tCoj3Hlsmm0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/gnl8TtE/wBKvNS0fWLMH9wILmSMuex9KzLv9hb40sn2200i0ul6Q20evGFjjpxur9al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if4h+Fr2M/cVrvCA/Q/hV+2+MnwY1aQw2nj7wm+psf3NoLsKPwOaFj531OGWVVLvlf4H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Yb+O0TWbXS7Fv+Wdtcam0+w+5z71sxfsN/G/ww9w8DaEBcr+5urWQzmMH+9z0HFfp/df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Frfi7QbG7AwYri53lR/s4qF/jd8NLCKGaz+I2mi0mGWeOKWZB7Aba0+vq4LKazdluflr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b20v5fEiRPLKPtl1ZZiljY9t38X0r03XP+CeNrrs1o174v1E6tKg+23sUPlSKuOP3f8A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fAKWVE1DxalrO5w1/Z28r2RftmMj5a4PXv2r/gvpF+mm3WvXOvSycm60q23vs/hy5Yb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U5ltY+MtQ/4Js+NLFCfBHxA8P6ugA3jVdMxP9Ox4rn4f+CfXxWt5M6j4pSFg2XXTQLWB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0P2x/hDpx/wCJbD4nmn5EbLFEAT2zljnn19K5vVv2/vAVmCms6Dr97bn5UAuLa2cbuM/5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ksnzKeq2POv8Ah31oUug20s+vEeII5Q63sLrEt4euMbq5G9/4Jg+G/FE15q134/v9L1ZI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8cctmvY/Fn7cnwb8PwaVf2un6n4gN3HuWBddt0lsSewG2uOT9v3TljW8s/hx4knsLp/k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H8Pz7en+FNZjJaXZosjx6av+Rp6b+whY6DpdrpemeIDPeW8YaO7nlZiwHUlW4J/OvRbn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nh3xHdabeGCDyWlbSobeV1xzlwOeP5V5Td/8FEVNtJDF4FtNtuAXfUPFVtIEHddwGRXU6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w3p17peg6Z/bF9GourWTxFFJbITjID1v/aKiE8nzCjNO7LNl/wAE/wD4G2TRXWiXtzpG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flK7nrubHqf1rct/2PR4bgmgl8Q20drIN1pqEoe5uCc55I49K8E13/go74e8Laqmk6r4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pk8QLd2aH145Gax5P+CmVrFY3Lw2nhoxBD5BWSS+jC9jtqFm9RdDoqcOYjFU05PY+lPD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nuvEGq6R4lEs4MkCaKFvmT0WTHFeyaX+y38AxBdPp+m3Om3ww0kN1eASL7ovQCvgrxJ/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ha78Oabb6Lrmq3YtmZyZLOUk/wB3HNcV4y/4KQat4au9Thvrzw2l6sChootJJmkJAOOf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HhyviUoO7aP0T1P9l/wGtvJdzw6pfw2x82Gdr1XitVHTAUZx7Vit+z18Lr3S4vPS9mfz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NRjgqea/K2f/AIKs+IbEC8Sa8sohGITb2Wij7NKc8ls8YrsNN/b7ufi9qmjaZZa6+iXs8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5nPcnHGaxeZVX8K/MUuF6tCXvQl9z/yPvjTv2QvhJdXeoz3Wq+Itl8uRID/qBjqBj/OK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ZxfabqOqa/Yl8Rj7WltMvTIK8E1+U3i7/goBH4f8R3mmRa38Q9Ul0u4FhLLZ30aQyk8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/wCCgU1vFG9hpXjFb6K4Ro5r3WNoyxGCYxwaP7XxHRGv+p8qlLn9nLXun+tj9i7L9mnw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2cZ/1lpqKJOzEehavRtI8N/Drw44trmXS5IIvlayWK3t5GPqTmvxd1P9rb4g/EiG/udQ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F3AGvDYKVCggllPNfIOpftJ+L5JluYL9JpbqYiSO71GeQ24BxgHPNZf2lid0v6+8eA4Q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2/Vn9OOrx/CiaSzitbnwpFdTfu47Vo4lvJCeAu4HrXlHi7WfgX4Luhb+K28MaTPK3mXF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GQQFr+dK3+OHj6+EzSa9cLeR3Kz2MlnFIzxAHPDk9q9N+JHjvxTead4X1y91W91R9Yt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MqOeGzUSx+Lm97HdR4dWBn9RnGK9Xf8AJP8AM/YXUPjt+y14fv11G2bR7gKOFs9KLM+B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V+0L+zl40vxY22mW+nuRuLavpYRT39Olfz0v438STv8AYF1C7mUMR+8g8sDnvjj0r3D4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NMTftHtVugbA6URxWLT5udnfi+H6OHpc3NGV1sl/wT9fte/aU+B3hnUnisPDcd+1qTDc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jAKnoTXLXv7elrpEctppfhHzLVIfOH9pTxi3WPHbbyK/IzUNMurSedH1mO3jRJWurXDy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zmuMttV1qK3juIbq5mklbyJGgxM0sW7BGxun4V2UfaVnecjgwWGpvDybik9T9jdV/bq0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Fba31a5n2Wzy3z3OmL9VH8q8H1L9ubxzqMfmaZc6JZuQd4ttI2PHj+6zda+bJYNHvPAV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Moufs24RSyYGSdnT8K8UmTXvFviDQtJ8N29reLr7PBaWrnyL2Jh8uFArOrQlGStcWDp0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L8C/t6fEu41aSK81Kw1DToVLTRR2/lpx15/SvWPD+u/tFftU6/JB8KQbC0gJFw7SfZ7QY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1ynwB/4Jo+M7NB4r+MOr6f4N0Fj5s+nLcl53TqQcH0/ma+y/FHx98J/BHwgPhJ+yfoS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XtpahrmRh33da7qSslrrY+MzrFzjmTWXJnwV8bPAH7Qnwju7fTviBqmoIl0WAmiLC3GN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esfEvxZZaVpumz61ef2YTln8xiozzn9f1r9Qfhv+2N4Y+K9ofg3+1v4Zt9K8VlfsM+sX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KzDI+7nP0ryf45/8E7/EN/LB4t+C3iqw8XeDJla5/s2N1uJ40I3bQOT3ArdavVHDHM8w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x+ZWkzX/jHXb3TtGGra7dzLuVLa2edwAf8A638q9ef4S/EqHUrIp4S8WizOn7ZYhpsqg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2APBdx4f/aLvvCniDRU068srf5op7YSqxH1Ffaf7Sv7YPiv4S/FubwVoXg/S9Wsrew3G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FctZRknf8zbHZ1WjWjBvov0Px8Pwo+IUWkTRQfD/AMRh0bzxO1vID6kn8hXVaT8NPiMg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xs8BTZOx6dDxX2s3/BRDx3JcS2o8AeH9stqQqNZIDkA9q+wv2Pv2i9S+NyeJrTxL4U0T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Hax7V64HT2rlVFPYzxmaWop97H8/PjjWLHw5Z3A1J57W4hvHt7q0lUK6NgjOK5HRvFWu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+S6hup3aKaQdcnOK9v8Aif8ACi1+Jf7SXi7wt4l1y18LeHn8TMq3bOPLQZyeAK+5vhj+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PDXhj436RqV1EpSK0XloyQMgf/WrD2cjpp51Qy7DQlVXNM/NXwB8CPjN8X/HFvq+j6Ms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jfKiMckkfTiu/uLPWdO13XdB1NFt5re/Fvc22QTE44OPyr9i/wBmP4Ot8E/jV8QfBseq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n3ErjYeg7V4bY/sb6d8Wtf8AiV49vfF0Phm20nxLIJpmc7H5OT/+qqjSlJ2QV86/tKvB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nCzwbopMqYH2k9Q684/p+VYvxL+BXxf+NPhiK7+GngfUfEcmi3phMtq/+uCgbmHy8AcD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x8O/hL4Lm8T6N8U9J8VaovA0w8MwyPzr7F/YI8Ualof7NHjbxYFB1KwS4nXbwuWERGPz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UOedreX/AATCliY4PGvE0Ff52/GzPxI0v9kv9pnw3badr3iD4R+INL0/QpRd3d2gN0YF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9q9zjbW9TVb6y8N6xfOQI5Y9O08sUOMMDz25FeweMP8AgpH8ZPEXh3xDoT6dpmbiO60v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7V+hv7P3xBPwt/YYh+IDaZpupalZNcyA/wALbm9fzrlq4ZYe0EZ43Mm6ntZq/N57H426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fD/xYHzuDPpeADng57V4H4yPjOaRtP1SXUNMbcQ9jdJKjL65wMV+6H7NP7d+sfGb4l6d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sbTUAD9uayBfkZ+tfAv/AAUM/wBA/aM8ZIAFb7HG6Kgwq4WTGPYdvrWblJJ2ZOFxccRJ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7a14aIvvDlxMTMq22xllJlQnv1rr7UPB4dureMbVW4yqjhBjnpUGpSu+jaNdEbip2Ejnq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1GLHK/NgDnmuSUq7b1f4nrx5bItStiGH18hMf98rWfuX1qSWQNBGRwvlKSfwFZn2lP76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6tfgdkZRPP9LthHq3h52HCWCAjtnysZrxTxBal72zwDsXUS7Ad8ynNfRht1gbS5OjJBGB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1O1HmRSSDaoulYN3yZc/1r9SqxWuh69CSutf60OL8eWrtrUgUHJuQu4dQMKMfpX6u/sF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H/FKQsV9/PFfmxqWmHULuW4MeSJ94wOOi1+nH7EmG1i7tV6x+FIVx0P/AB8D/wCvX8x/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XXWH/tx99wY0+IMPZ/zfkj68+NNp9t+E3xDtcZD6PdDGM53RMelfzuT+Ekv7OX/hG9HU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2lfgNqeCfbtX9GvxWG34b+Ps/wAOlXAz9IzX4F2WljUfEWof2hqIJ+0MQox8xye9fg/0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un0Vanb7qv8AwD6HxkqSjXwKT1cJ3+Th/mYXjvwg2iadoV/ryXpF/bxi/TTdoMaY4Bx+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h8NzXD2uqnVGuJ2sUvrwRN5Bzg4r6E8b+Gr+1sbe7vL/AM2wM8LRp9tM22Eei9voK8o1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JGjwwRPFYrJBkPH0OD/npX9+H4JKfvfF+J598Ovht4i+I/jjwV4U0fTo4D4o19ND083M2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oMfrX9nnifxL+z9/wSe/ZHk8UavYRz3WgaOsk81nCD4h8aaicbo3frjJ4XoAMYr+SPwd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Fn0MmDWNK1IT6Rq1v+6bSW/vIRjB968G/bM/an/ac/aU05fhn8TviHqHiHw34R1Bp9Ht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rI0jg7nB8uMjd/crnqUOd3TscWKw0sTFU1PlXXz8t1p37n69eH/+DlT4va38Sr2e5/Z7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CsUGsy3OtLEHf9/LJ5QAZgQdoJxt61+6Pxo8EfBX/gp/+xBP4r0nS9O1O417whLrvhDW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RxEyWzS7S3BRVeMk4O3BBUGv8/8A8E6BPFpjxzMN+ADwQTjp1+lf33/8EzvBmu/AX/gn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dLmi8K3/AIpeydPLntrecLIiNn+IjB6dHHFZTw8YU/M8zEYOlhacKkG+e6+eq6eh/CJe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WXw10PT/ALV4hvfFB8MWdkkYjkeZnZFByOMbOc1/cv8ABPwJ8E/+CSX7Elh4v8T6TG2p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41OJ0j8QeJNTnRWaFGKZJGQgQcLsAAxgD+Y//AIJ0+BbP4s/8FNfAsM1vLc6TL451DxjM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lgTn3P6V+v8A/wAHE3xG1CDwN8FfgzYXXlWeuXdz4n1OGN8+ZFCMKrjtwO9GX01JurPW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1HBX0mnd9bL/AD6+h4f4Q/4OPvF178Z9Ps/FnwJ0TR/hN4g1RNGtbzStWlvdb0AeY+Ly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P3aDAKHGc1+g/wDwVW/ZH+Hn7XP7M1r8evhfpGk3fjLwtp6eNLTXfD9ssMvi7TpoVeWO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GbDAhRnAIr+NX/hEiozGHVOwBwBX9rX/AARk8bXPxS/YPsND8TXH9rL4futV8I3SXDeZ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nyTwI5wo9kXjivVsn7ppVwUcHGOIptqSa12ufxufD/4bat8U/if4W+G/haynTXPEPiKP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TyyMFVFB7ksBX9vuoar+zp/wST/Y4t/E2tadDY2XhzSbePUY4pI18U+PtbnjGbdZ9nzO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gBccV/HR450Txb8H/j/4xm8M6pcaB4i8EfEG/ayurFfIltpILtWiI9Auz9e1dj+0R+0t+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OvBvgr4zeP9Q8aaFofin7VpkF9APP8xojEokZcBlGFIyMgqK554KTd1L8D1MXRxGOw1Or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3U/SyP8A4OQfiTa/EA3mp/AzRl+HiybJdKttXmtvEfkBnMc0knlthnUjgNtyp4HNfub8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+CjX7G5+Inh7TtOubnXfBNzrXgzXoTGuteHb0Jny3x8ysjACTPXqK/hI8X+GxBllhAAU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/bV/wS58B6t8Df8Agm74Zk8d282jWq+FdY8W3NteEi5020u/38MUmedwQj9K5J0Jw0t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MsJUg72lfv6fmfxEfCn4S6/8YPjVofwhtE+0a3r3jI+FRdnIisD58kb3Dr1KKU6ZB561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+z1/wAEg/2O9PvzoMU0Og2o0nRNLtXjttb8eaxsUzlrnaSVLDK5B4jODyDX8It3Lqc3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2o6jolze+LrvVtFvNKnNncWa/anmhdWAyGXIIZcciuy8e/F34/fGPQtI8J/FL4o+K/iB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0zxFqU13a6c7J5bGJSxCllVdxxzsX0qKampLR/cfQ47Lp5jhIQhV5Fu9L30Vuqt+N/z/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34q6P440Y+M/gLoB+H2rxpdz2mlapOPEtvbyMSjpOwjQvjqAp+72zX7QftjfCv4S/t8f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0601e41PwA/j34ceJobeOLXtMlELMY/Owc8pseMjjy+uRmv42Lj9kP8AaA+K+t+DfCXh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1PRbeztrh9KuY9Ls3QEgyXRiCAYZefev7AfGWpeHf+Cd/wDwTNXwx491Zby48BfCd/DT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qN/G8Yt4CS2CrTOxPIIgYivZdOE6SUl0Pm3lFGlTw86E37SUtb2a0t0VvzP4a/CNu1vB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WzMIQpzHlT29jWDod7Pc6tawPPKYY5SViKgxg5PReldN4VmuLnSvEl7HPEFvt92gGGYL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rm9CtbyC6guVmiJMh4UZ715U6UbOKR9esrhOFuZPTsfYnwI+Emt/tIfH34ZfB7SJJZbr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jjLpDZggXTkY4wAea/r9/a5/ah+B3/BJz9lvwrBYeF9P1DUpo4vCngrwPpojtrvxPdKq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Nyl5Gz95a/Db/ggV4IPin9rDx/4u1WEuvgrwO1zBKy/LG91Pxj8hXi//AAcUeP8AUfFv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Xol0r4c+ArS8jt1k8yFL2/8A3zP6BgjxKR1+Q5x0rhq4X2ElJu979Ldj5Sjh44nO45a/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T73/AGNP+DgQfGP4vaT8NP2hPh/o/gTR/GWoxaPoviuwvJJNNs3lkdVjvIJAQQVZACmw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/gtv+wvoz6NpP7Ynw3so9GvLS4j0f4qW+jR+Xp15buF+xakka4CBSxywJJEoz0GP5Jrx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pjaXUUolt7m3cwzRuv3WjcYIIPcciv799E1kftR/8Em5NV8RGO/uPFv7Pk6TeY2501Cy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HjB2nB4pOLlhK1OPxaP7t/zPYznL/wCxVRxWGbUW+WS6NO3/AAT+Sv8A4J/f8FEh+xL4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Zd/ECLXdA/4R0abc6xJax2kkcrv5uR1zvwe/Ar9a9P8A+DmGfUVLyfs02eM/ePiYgfqt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a5b8gHXb2yVc5Lf6R1/QVuWOnC00x/k2n1xgnof6V5tCNSknzSvf+u56uJ4eoYmkq8bX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f2D/A//AILyeOfj98Q/CXw1+Hn7K0eo+JPGOuxaJarFr2+3s0Zj5txcOB8qRoGcjuFP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f7bHhv9mT9na78DyGz1L4lfE+2fRNP0ZmE0enwkK0t5LHkny8A7QxGegY9K+G/+Dfz9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8X/tg+OrOOzkv4rjSfCsuoRhFisYVL3N0N3ckBAevynBwa/nr/4KTftWaz+19+1z8RPF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7qUnhTwzalj5MNtYOyhgBx8+ASQMmu6lKXLfueDl2TxxuOcsO+RUt7K6beyab7L8T1Pw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xvrW20XM0LJItvD5bdO3Q96fo37QNlptu3w+1rwxdXMU1yWeW3l2r19c56V8nfDLXrvT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M4jQqgQAEetXtddbbxc4KSG6KB95lwy5wa2hVvpJWPqo4J06iba+4/og/wCCSn7Onwx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zq/hi+fwZ8Kb+OMWl3debp+s3pd9gkUqdyp5X3cj7/sMfd//AAUE/wCCz3w0/Y38cXH7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M/ivpmmwQXdgY2h8OeFFbeEiKx87gFOce3Hev5Tfgt+1n+0P+zfPrkfwT+IOqeDtI1HU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a3vy8jHZnC4AH16mvJ/EepeJ/ir8Tm8e/EPUbjWfGvivxQmt+IL69kMsl+JmLkLnoqgh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S3U8bOsor5hjHUxc24JKySsvPZ+SP63/ANgr/gtHb/tJ/FXQPgx8Y/BUHgbxT4wlGm+G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1i8bIjtJYnAxngAsWHzdOK+ff+CzH7NHhT4fa34b+NXhOytfDVv4z1O407xVY6fB5WlN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vCvMGDMQSDtB4YsT+QH/AAT1+GniD4i/tr/BSy8L21xIPD3xT/tu+ngyF02xtVLyzMR2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n/wX9+I/h/w18DvhL4BvAz+IfE3ix9XsisgDJBBGFkLrjPOVGeOlS/gufLYd1cpzGlDC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TX/A6H52fsf/APBU+w/Y++GWm/Cex8A2PjaJdcu9VF83itvDqr9p8omM24t2+75Z+bzT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/EX/Bw5Bp+orpml/Aux1Uqu4geKJCR0/6Z9K/l0ju01q48ZGNA0kdhmNc5IOR0/HFcVoc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tPeTUNTxpkdg5LhiOmPyP61x0sbzy5HG3z/4B9J/ZuHrTcsQr9uh/cp+wP8A8FSfFP7b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J+BbeFPC/hey+0eIPGq6hJc2lg7F1ii2FRkyGOQAg8eWeK+H/wDgsH+1R4G1r4lfB/8A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X8OeO4PFPi6X7YI7C0eWCSKGxMm1l81A6vImcgTAEDFfYH7P2neGv+CbP/BNXW/in4kh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L/hNtcWXat5e6pfRbbKxDHP+q+RSPukpIeNxr+L2+8Z+Jvit4p8XfFfxTq1/qfiXxh4y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37ySQlXUfwknc3BxhhgDFaYjFfV4xSV7+dtrGmR0aKx9SeHhyxgknd3u3fb0Ptz4umfU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WjwSKoiMU4dlGAOD+H6V49r9pfS2VmbMXG+CYzsY0JBOOT9eTXn1ob3T7i1vLzXJ5FuJ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07mvUfEvi4aR4dnl0rUrU3CRBlV0BZsjt+dYxxcmmz9Go5klS9jy76Gh4Pikg8efCqOX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XHKsrgZ/nX9n37Znw0/ZS+J3wH8K+Gv2uPEg8N/D1LqzNjdHVW0jzbhLSEqpkVTkDOSu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fFbU9KvPCWua+RqbQeK4mSSP5P7OUzLgjHbmv7Zvid4n/YV/bS/ZL8NeJPid47h8V/BT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0GW4htrPUrK2ijnSadEdowrMoJKkEg88Vth8R9Y5la1ref8AWx+YcYqUcwwmJvtz6erg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CFII2/GSEHPGPHc4/8AaVX1/ZR/4IcR6lpTf8Lkg/tBWD6aB47mOff/AFX86860j4Jf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RNM+KNk2t6jeJZW2n23ivU7u6d3JADJHbIR07mvT/E/7Jn/BFX4avpWreOfHF/4ba/8A+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2myJ9Dtz+Oa6Vtdnkqo5RTblr5J/ofX37D3we/4Jx+A/jf4k1H9lz4iJr3xLvdLC6ppv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CO6jNfif/wAFei1/+3H440xWwG8LaIQw6af8tv8AnX6l/s4/ED/gi9+zh471Txl8Ivjj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R5NCvrzVvFl7qkTQy5B2rKmFYZOCD/Kvxn/4KSfHL4X/Gf9snxR4x+E3iGw8Z6BqXhTTr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rcSxKN65IzlPLGfrUuyjfc9TheDp5vCU4yt/ejb7tXc8Y+Afxc+Ivwr+NnhH4r/D6ysr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1m1+2edEEZHVocqVBO0g5OfSv6pPjr+07+0H4Z/YD8I/Hz4V6JN4m+MPiCxsL2bTtK0E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aE4A/wAa/kYv9V1XwtqelampN6w0sbtLVtjp7H86/q81j9qrV/2Tf+CYnwh+NmmeDo/G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+H5HKSTzXiAIQw4yCDnIPQVlh8R7ZyTja1v6/AfH9FRxlHEQek+ZWXS3L163v+HmfPf7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xp+POk+DP2gvAi+G/A2o6Bd3LzXngVvDc8s8QjZQk2/5mUZOABxmuJ/bV/bE+Ldz+338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L4c2nxL8N6rPBBYAXV+jTtIS0xYnftaQcYXAXjIJPpn/AAT5/wCCuvin9rr432vwp1r4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LevqsSTC4dlIwGZ0C8BWPyk+46Efn5+2bqWnP/wWg+Hdg+oAO/jjw3kY5GRIcV0N6aM+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b8z0b/gvb418aeHfiN8HV8L+KvE/hrb4YuR/xLdUudMPQZr6I/4Iz+J/FHiX9jX9omTx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DVruCGbXtTfU5bZJNHmd0iZ+VUljx7CvuL9ub49fsLfBTXfBlh+114V0bVdU8Q2ki+F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6jccgGMEjp+lWP2bvjL+yh8Wv2fPi/rv7Jeg6HoHhLT4LnSteg0XRU0aG4uY7eZQzhQN5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ektJanrYaUKdCNHkvqnfTumfxz3cUmm+KbG3G7954zUDsRcGXHH/AHzX9Z/7avxo+J3w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xfhl4jk8M+OdG8HaLNZ6vGgdo/PkETcE/7aZ5r+Ta613w5Y+JdGtDqHmmL4jJK2pakC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1J/8FIbLS9W/4JSwyXrgxS+F/DsiyR8BwZoiCPbk/nTjK60dz2MwcatbDUJL4r/LRf5n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K/aa/aZ+KHxc0j45/ErUPG2i+HvAdjqei2V1aQW0NhcS6iIZJFKIGOU+X5ia8A/ah/bz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3fwn0L4n6rpXw4n+KWl6TBpNtGqSxQTyMsiLIT0OF7dq6b/g3z0cR+Pfjzr+mxhdPh8K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E7T4/TPNfDP7XeuxeI/+CoOnnTikmnw/He1sdSBGWH2W6d8fgR+lHMk0n3/yPNeBw1bE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kmtL2vp87762P2L/AOC437U3x3/Zi+Fn7Peu/AfxveeCNW8YeIbzSNbvLKNZJ7uJbAyQ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a0f+CHn7SHx4/aT+CPxi8RfHnxxeeONb0fxfFBpd5eRrG1tC8N1K6LjjBAh/75ry7/g4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/ZpCjKad4suyFPIx/ZxxUX/BvJE0fwA+NqEHC+Mo1bPQ7bZl/rXr/ZNcvjBZDUk0r3jr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fra/tC/tjMSAtx47vnUDnb/p0oBH54r76isza3SBgdtzMJTn+6VU/wBa/OH9msyXH7RH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t9LgjP8Ay/Sk1+oaw+fd2B28pYB8Y5/1a0UvhiXjWvb0X/07/wAj4U/4KB6js+BUunWx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7GQq/wD1zX4KrbyND5VxkMQQ2eRkHg1+03/BQrU2HgXwpp1uxX7d4iYbDwWCrj+lfjqY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y20ZwDhh0r0KeiPPy+8nLm8jyXxqkFoHMs+Lo24Eangj74r54e5NjfajPNc5Buo28vPJ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546uorrV55pYN6RwLsI6fx4/kK+cmV77xHqRmt/8AQluo0OPujlRzXDjfs8p2v4zuvAuh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bel/qPmBPXJGNw/xr9HxBE+s3+nIF8zSvDg8qNfuKdvbH1/WvhL4EadJf/EKa7kUtp+i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AcGvvbwFp0urX3jHxFMSN+luqEjhFBPNedGTilzM/W8ipQjkvM7Xf9I85utWjk1PT7Xd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ty/6044/CvBvFFvBaeI8rdSxkwyJEi8FQD3+v9a9Ls5tSvfHMdpI0EemabeNJaAYJk4z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29p4rlX7RGrXcH2hQFwF7kCuulOLdos83i2Ea2Bw9SNrrf8ALX7jsPBkIcQrkt/GeMjP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dSo+6vXH+cV84+Ab4GWBFcnbg5JG5s9yPxFfUmg7nVnKsMrgZ4B6V32e9j8vcmp2T6mF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gsc9OccPx+lcxEkzeDNRgiB3vKNpHXsK6HxkrQwRKz5MjnC4+9kNj/PvUujIh0O6hePO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XzWa3b/ryPRpK8Lf1seAfEU2WieA9MsLiIfbNQvzcxw5w5Arxn7QuuzWEFpam3trCUNf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69D+ObW0mo6KXvSPK04SWcBOQGPH+fpXDeHZ7WPTNTg1OZbYTQ+Y8gOx8cDivMuktT+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CorJylb7kv8AM5XVI4YLa1tbeALFaiZTdjkHDz4z+lep/EPU5B8O/gtbzSiOCPTr5hcM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A9UnbTLBonvDPvvGjSEnOVMkwBz7gg19P/HHTbax+GnwDjS3DyXWg3czwg4OTDat/Q/l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0U62AcF/Nt/26eFRlwILSWZXiuk81hniAjJ5Hv71oRBL+MyusjC1PlSoCSswHcDp2rJt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l9SYAZORb47A1qpfnTtkCIrLt2Q5585u5P5024nszlaDu+h754HTb+zR4n1AgMb34gQR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YWiqYtLh1L+0jpgIOnrgZ69x7+9dFpN8ug/sjRXzpgaj8VGnUHgMFA6e1cDrqKnhXweo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HDkeuK5cTb2at/Wx4WChLEV6j59mvP8AXyPtj9g/9py5/Z2+K9j4tvGnk0CS4Wy8S2ol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GCPlBbOR3z2r+sDw38Sfhx8XPB2neNPB3iC01CHULVbiMwuJJEZlyyMAcgjJ/Kv4VPDk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kTalqrfODt/0HB78fjX3b+xn8ZfG2i+LfH2n6Z4k1OHTfDPg24v0W3umWwa6jPlsyxEl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4yST+a8ZcH0uJsrr4GrFShNaprbzT6Pz+WqbT+b4m4LnmPNi8PNSn1Wz+Tu/u0+ex/Urc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IflzwGxz/n61hpBDLvDvkZ4Jbkmvmb9l79oTT/j18O9N163kjGr2kK22sWwOHilVRkhe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UGvoSRp3d9mQxOGA4APSv8xON+FcVwtnlbK8TFpRb5W+qufnFDLpYWs6NTSUXroNkiPm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9x0NX5beHVNOmsLsB3CYyxzng4OaAPOtNwU+fAPmCrkletUI5XLhxneh5GPvAV8inpaL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yu1j511/SH0XU5LeQYhZt0LEbRj0/CsDxNrWneHNKTUd/wC8xhRnDEivonxP4ei8Q2Mo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Xc0Zr85vFngPx5oF5qsMseq+JtMJzp9+3zr7r/Ov0Hw+yyjmmaRq4zFvDzozpyT5nHmTc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ziMbQxeWPDVleT0fyOsXxRe+J2ZoGLCRtsZB4ye2a8/1aHVbXWpZNUy6zLjJ5yMHHFdR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UtIa5tn8LacFGoM7g8YxkV8B+Jv+Ch3we0z9obxX8K/HOrtp3hTQtSXRtJ8X7FksEuwz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Ih53cc8Gv9GuCOLMNnud0+GMFV9rShSX76+7hv7uu9/5unU/FM9wdLBuVanGyX43/Kx+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iz9mz4qWHx8+GFxexeDNe1pL2K5hd5brQL/G+S3uHB5R9uVf5Qd6jGSM/eP7Jv7ZXgT9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GOz0L4h2dksWoaTq/lmw15WBQS2rf3zt6HDBvwJ8j/4KRftz/AXxf8DdQ+Dvw01yHxbr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el263Gn6ZHFtaOQytggklhheeK/no0Gea0EVxaTS206xAia3cwyjgdxzX7/gsC2nFyta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IU43sf2R+OdV+FXwV8C3ni3XtY0jw7onh6dLu7N2wW6kGTujiPVumPYYr8B/Gfxr0v8A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MGhaV/ZekXWpw6dYwysouZ4bVZI0kkRUUIzj5sHJwRnBGK/OPxHr2t6xayWWr63rOq2U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9auP9qNyVIr6E+COnal4f+HbXxUpZ+J9SkkYAANwev69q6sZTjSp2vun+B+k+GM51eKK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2Pv8A+Co/tH4O/tXsWFko+Dtwiv1ySx4/U1+E+lW4DieYdSHZegAB+VR6V+zWpX+peH/g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VBceGtMsbgg7Xt0nOXUHuOuRX413jJBCEVwCBk49e1YZI0/a27r9TwfGZOPF049Ff9Ce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npnIq6Q3lIAegx9ay7HNwFcjp0Ga2gucKvJB6Dqa90/JDdsLM/YjIRkkZz15rTggHk4w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JbyqlkIwBkDOMdAOf6U7TnM91BEFOA+4sOgH0pSdkxSV1buer/DGyd/EOh2ypnZePI2e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8fHafWfhXIoI+wfC7Siig8/6pen1r8wPgdpCX3iczEcWscsg4yRmRf8AGv1Z/aPsU07W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/CLS3+XhxiJM4FfK538dP5/of0R4X5bb6o+3N+SPLdPvJIxPJe/YpnlcCO3vhiWH0cH2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tNcLeRxurrujuUXbHdDHCj8P5Vmx2tvc2sC+ZbwT20yu81/zJPtPKf0rp9Wvhc3MLJb2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yGit+Mb/AMf618xXjzPU/fcRCSbSufQejAzfs4fFqTBDaj4gjP3eoUxEfz/WvlzTJDD5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6da+odGv0X9njx9nAT+2bbaMFVyfI5A/CvkjMoQhd23PQcL+VTS+E+by1yhi68pO2q3+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ayp9wxkqc9RyRXsXwd04t8R/DUm3gzgZ7dTivG5LkF7FycYh2k++MV9B/Bh1Xxr4XdyF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1oetUu1ex449ze3vijXhcgjGvTDJ4PDHP8qjLrbTOEBYkOvHJ6modXvmh8V68MhAdfnP/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gy6dcSuLshj8wO4Zx1oOrL4yUXddijp1vumWbjbbFrluw5Oa9A+Ptr/xcS5lA/4/NM06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hbSb9zqciKdksz2qDbwF3HGK7n4+XQfxnBKp4j0rT4CwHQCMZNB0yhdu6PM7iwNvp0Tx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341KtpPNFE72SpKF5XeFI/Wqxm8mSOSZ5jEGyQW4XJ+tPlm+06jFLC0wgI7Nx/OgiVNJ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PI/wN8F6Eq7beDxneYfGQ3IJGe/1rz46ZHMpUkFYETCnvxXovia7hX4A+CNnzXbeNLzc5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+VeYm6eBw5bAaNNw7njnNdMW4u8TxMHR5/s3/edj3DTvi54ZtfhZa/Dl9OmshoN99tu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JbKgdwF2nIOfvCvHbExSlkutOTVNJ1Fy16gAVME5B87tn6Vwmoj7RZyWAIaXUtSzen73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D8L9KEPhv4x62mftnhT4Vf23pYPOycXG1QT9MV9BgeIJYPlpSj87/wDAPg+NOBKOK5sZ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7df0Wx4R8Uvhbr3iPQT4e2QS6Zp8FxqWg3d+4TVNKjARo447ruq8kKV4ya/LjUU8m6nV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Qef51+0XwLPi34xWXxI0e8v7afUtM8LLd6JEbcoWV/OSYZ3e0PNfmx8Y/wBnD41fC3Wd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dYTXb3Vvd/ZHljWJyWUuAvyjHO4EjGOeoH0D4jyzGRUYStPZ9D8IzvgvOsnm5VKXubn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OSvf2rORyxx2yR/WtqW0c4yp64O4bSPqKS2sMtkjgEZUnmnGfM009D5FxlF2kjZ0tlWD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VPV7sKGXaCoXBGcEDpWrDbbIgAoAznpgVz2pQlncEnnjBz24r6Kk17FcvZHMtGcLPIjA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B2AnoK/TXwJ4j1Ow0Xww41LUFQaDEiKt7IqqMdAM8CvzM1eEWqwbc5Z2JHU5wK/Qvwnmb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n0iMEgkAcf5/KvBxzSlH+ux+8+CuXLHZ1iFJaezR4J+0VeX+qa74f1m/uftLyO9hO3ll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zvPHbFeBuiCRyFAye1fdl34S0/xmLnRtVQBHOQ6piSB+dskfuD1HccV4r8Yf2Zfix8F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l/qHhLUIVudI8Y6XavdaLfxsu4ZcD5WUYDA9Ca4/rUKXLF9fMw8UeCq2W5hLNcNC8J76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r+Qp3XrTEII4OcU+uxSi1e5+Lck+zI/Kj/u/qaeoCgAcAdKWkzyq924UAZzT5o9w5J9m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3qOwPrX27+wj4muvDnxejktpnie+NralgxUkmV8dPc18QECUbAeW6cfjX2b+yPoOo6R8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3kTRgrgnaS1cWLaaVn3PpuFsDicTmClShdRtf8f8j9g/2if2lvGfhL4neLPC3hmZraw0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ktriB/LHmM0gfJBPbFeUfD79pz4gf2tp1w91I1z/AGluNwys05buS3XPvXL/ALUumnTP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fQQ3ZPIIMkSn9TXhfhy7fQ9Ss/trMvl3C3UbLyMEg4+uDXk5JSj/AGjGpOVkn/X5H9TZ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0fZrnnTkvna5/fJ4Z8VRa58N7PxBC6zrrnhWw1BJl5SQyQI5Oe/3jXzd4v8A7R+x32Hs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DJj36/jXV/s1XR1n9l74f3CEyH/hCLKEkHOPKiCAf+O4rzjxhLslhh1B2jRIwCxYjbnJ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dTB0JN/Yj+R/kbxXQ+rZtiKHac19zPkTxd4QvLiO5gv/ABHFFH5bvMivkjknGK+CfG2n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3b3hhv1ZZF+6QB9K+5PGFvYR6nqkommnt/IkVsOSE44xXwp40jt4dQuUsZsTyHz1Ujja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X6nx0EtvU8i8R3DWd83mEJC2CCxxnPGK+cfGzv8Ab7eOORzFLOxmKjhR2/z7V9D+PVup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bePEgPO4nFfMPio30F4Y5X2bHLP6KMdM17+WLmqWfkfPZpOUaia7/od5ZtlbYrlt1kUG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lb+01o+pX3iTS/D6aex1K+klVcdWwxP9a/RvQ/EDKVhdi4HKEZJTHce1eeeHfAkfjP8A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XSHT9S1LBG4gDIyf5V85xpXllmElzx5lLW97Ws15PuffcDYSln+Po0oVOVqST0u7tPzR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Q+EvhC9NwJJ9O03yJVZvnja3AiK+2K908Q3vmasljPE7fY2j8plGQ+8byR+fWvjf9kYz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yMtzpviO/tXizlY1klOAPoRX1xY6l9vke5uYQ8tpCkEjH77HBQc/hW2X1VXwlGrF3vGL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jH1qE46xnJbdmem+A7FPFfiDTtByba4nlESMTiI4IwM/56V+p/hfwfceFrTTHmX7STGL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K/LfwQJ5fFfhxbbFvunVxsIWU5I6EV+uOg6jeWOlx6Lqgae3it1vAzDdPyM5z1roxakk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nV1SPONVMl1d6pYX1vdyWc18X+X5gOSeK8E+Itp4btIn0yC0vzmTcwaDzI+R6EV9G+JY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djKxmKueVG415XqWzW7u5tprlI7oWYbDRgnNc149Tpsnq0fnj438Mf8ACOa1byeQiRSu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Rccdu1fVXgOddL8PQ6mWISHww96TnhQsZP8AjXCfHKxhubCHUAFEsTRwEg4OSnpVy11L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1t4BukyOCNseM18HxlJf2DW1/mPsPD+LfEGHVvtr8z4uX9sf4iH+0duqXI2X+0DyIAEH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vxxvtF8LeFrh57Yy6x4YtdWGbKAbmcBvx5NflFdWZlkkax/59DqOoknoR2/SvqT9oO/F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fM8E2aEgY3YjXNf5515TnWk59/1P9SafCuXZdiMHyx5lN8vbfru77Gun7Z/xg02Nv7Cv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sooncehYMDiqNz+2P8X4bN7iRtOeY/MX/suAyZOMnOa+ard4oYWjSORmPQ/ajxXRWctl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h0N0Tn0rCy7H3cuGcBG6WHZ9i+K/2mfifa+GPhXqEV1p102vw3P9ob7SBdm1/r/nFeUa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8V30UPiOLSFScCzeztoUb5UHRgcjpXGePtVuh4N+FoksGgS3e+tyI3ICgNjjj+VcBoRm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6xvNCZmL7uOnSmLL+Gsvu/aYftv/AMOexXHx2+LNy2qNdeM7m5f+J5rmJ2J/E19AfGD4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8I9Q0nWfssviaw3ytFHgyYRCS3PbJ6V8SvIJfMLaam6ViXK42kk5r6b+Jx+2/CX4FagQ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zBcYUD9KDbG8PZXTxFF06SXxf+2nBQ/GD4pXJmR/F95Kzrjy42ZEHHIHJrEHjH4mTxXM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cC4I3c9+KxJdXnS7kTcigZAxAQfz9aiuL6RLOXfJNGzcj/RsD+dBhLh7C2em/kfU/wAY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vwS1G2vtZsp9R0+7a4gF0fm+YA5r50m1XxLqRgv21i/tsbUnL3TAsCmOuf8AOK9e+KOr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e3ex451vIgy5LoN3SvEIUuZJtnm27aZcRqqeZIFYMBjAroOvJ8ny6FOcZ0tb9iY6fcyx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ozqs/wBpLFst1xmve/iX4gvbPwP8MNOj1C9aKbwrEqKsjSfMPxr53na2im1HyriQPDYe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9K9k+Is15b6B8HLq6lsRC3h0kKWLbgrf5/Og6c6yrLZVaMo0tPRHn8N5r9+qwPqFzIsQ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ean+y3Uw8+aSRzFx804/z2qK1eRpWkGAZ/7gLMQeeBVLVbdoSYBLcqZeQEiLFs+nNBxv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mj3f9otJLrxn4SsPmMY8D6cW7/8ALJP8/jXmLqba6sbe3ZmIRlYA844zXsvxmiWbxd4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lDMvzcQoMV49bI1jdrezkMfmaFW544xigrL8DgJNr2S6djqdDvPtHizw486XcklprFva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Vc+OUZsvi34rt2aeRIBbOqGT7u5Bx+oqTRrx4/EfhyRo4UWfWbWU5TJ+8uOa3vj/ABCX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jMttbOW24z8i4P8An1oslseRQo4LCZ84OloeC3tjqJ3T2bFY3uANhkBznt/KvYfgwZz8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Tq4QuZs7jjivK7KWTzmtZUidE1ASZJx8uMGvZ/hPpdu/xi+G17sUx/8ACTjcclRjHtxW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YKngnUpwszz/AMXaTcp8QPHtvc2r3FxY+KXO8LwMk8fy/Or+mXGmNZnTJbaS2vZL1ZSx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Bqln0T4ufEG0tZFjjl8RNK8h+8RuzXDrewXc0FyScQscyKuMnisjycHSxGIy6M7dD6l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j60aFp7eHwqIy5OM7Ux/n6V4HdixudQgxaRw2rxbid2M817J8E7OKaTxqspaVr7w5IUU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7vZnnvRb2rsljDIrIzbWGGYdKDxMjwkquPrxqPZs9Q0N7ZBfGBwDa4WMj+IEE4r2zV5B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Aaa8vYZJCeUJbj+lfK2lfbNO0t79y7ebcwhz1HI/yPwr6ZgdtV/Z+8P3yDMll4ruIUC8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ujyM+hCGIT09fRnKWkFzZ6VdrHJCkcswgFwHDOB+fJ5r2X4bQx2viXwbaR3MsU0dz501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Xh2i+HppNP0xb+WaGae4ErWTvySPbrXu/hNrPSNa0fVbq6ijiiuxCsBOTgYGc13w5bps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uSax4dNt4s1VriZ1ht9amzFLKHyMHHFZlrYQJZxR6csSy208kjMYixbLcD9f0rpvFmo+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2oIhliN4BDKXB4PTr7Vz2k+PvAqabP8A6dMhaQxxsIdxY89PXtW9KrCKs2csbxi4noU+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SyPDfbLn92SrA98d65Y6ffeGrzQdb8O3axazoupfabTy7PEidzg9RW7o3j3T9T0G90+0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QTIIVcDpz9Kw77xMkRF3b6VZ3EsyYgWXUtjbsj+Gtfr1FytPYltK9tz6KttY/bE/aVvY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4e0KBYdQ0SC43QMSADz+dfSPwY+FPx4+EHxZ8G+Oj8MNfbTtPHm6nZQybg4K4yMf56V8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4x/AuHUYPCFroNnY6tIDexzRLNOp/3jzXv1z/AMFPP2nJxE1o+gx2qIBcM9mjMwHOBkf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uv6nyWMo5iqrqJUj0r9pj4N/FT4xfGK38Y+DfhP4i0ay1LM10AgilWQAcjgfnXnd14s/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SG517w/oDgw+TrLZt/N244P4192/sZftD/tT/HzxYmqeKItH0vwDpsIe6vr1VilLAZJX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Ur/aO8NfFbXofg94Vkiu7fw9KyavqFm4ZTcDgj16j9K5p16WqpvQ8CeJqOpapFX8jpP2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2lrnxvr+oafeaxrlmb+9aGQfPJOVkdse5c/nX15+0t+x1onxL+KOr+K2+J1l4X1CeziY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IbIwT7fyr88v+CaFhJbftEWEYgCWseiRRCNXwcrHGOlW/wDgoFeeLof2ktXi03WPENnp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3ji+63YGuCfO43VzzMyV8TBryPcF/wCCf+iZBb476MJehYXkG79Dmvsv9kL9nfS/gi/i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Rqi5O1iQw6nmv59/7T8W/cXxD4tBzgEahJn+dfo//wAElL/XLvxL8ZdN1m91jVQSrL/a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HtE9mc9ROSSlsfm1+0R4ivm+NXxQ0ybTY7iCTxNOkEmfmt/m4r68/wCCTfwz1XxH8WvE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i+EJ5Hk85CsCfKON1eQeMPh1qXxN/aC8c+EvD+ltP4g1Xxk8bSKcxwp5oDYPsK/UXxjr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j4e+E7i1/wCFk+LoCdeEa7bhZGRSwz1744rulTurWOmrTU1Hm6W/rU7f4AeOI/Hf7Uvx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wgnsrSccoyK3BH4VheClPjn4L/tH+EdIYXGsQ+Jr+FlT5nZTKcdK8o/4Jtm51Lx38Q767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5bl2le3hkYk/VjXC/sw/GIfDb9p/4s+GtYfzPC/inxfPYBJfuBmlPOK6KdNWVy4RXOtN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afq9lPmU2xMLo/zA+WdpJB9wa/cn/gnlZaXF+zp4qbX1QaJLJIt3I4ykSGNQMjv0/Svh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/+Fni6/8AGXhW083wF4pk+1zXtsmbfS2YbnTA6K+Sw6jO4cDAr7h/YS0m78W/sweLvDOm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W0Lsu9BIU+Q446HP516FPqdNW3I9Twbx/wCM/wBhNfDfi0+HPCTxau0VxFZyyRbSJGzh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Gz/4d3aotlGpsmWW4tImGCFLk14v4n/4Jm+K9I8NeK/FfiLxrbJb2tnNfQ20SEbiuSM1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8E69Wtrq8DtaRzWkMyrw2x2AJGf84rjxFPmd/wCv6Z5VZuVkmfAf7BEqP+0p4SVSuZFL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r6Uf8FD3Sb9pLxpJ5tuZIrIJ5TnI4WTt09a91/4JufAe/wBe8Uab8YpvEdmkGkTMi24A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KL3lrJ+0l4181reOIaaHNwh27+JOawWXpam+Wuacr+X6nxTHcq+kbHwywvwucov0HSsf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4ZF4UjI/Ks+C6J0a9IJKqwZT13dOlY2mXh85mHO5QOTwc1ThCLtY+ii3Zanot06iwbJG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I84/3zVnUtTxZODztHIBz+navPTqTkk7jyc/epqMeiHd9z1rxJa4vLTbkAPJgDpwOK8t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gK5v4+cep6D/AD3r1nxJPm/tgTyZZR6cD/8AVXDeIzvsbcAZIvoyQo5Hqa+2b6SR3+0t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wVA224x7HEdffn7Dv/I66un8P/CJwcdv+PkV8DRkM11jp5AHqf8AlnX3v+xBx411okkY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6SK/lv6TUX/xCXNtOsP8A24+78Pcxb4iw8N/i/JH2d8Xzv+HPxF28bdLuSuPeIjFfgfo9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7p23DP3ua/fL4ojzPh58RsgYOl3OO/8AyzNfiV4ds4W164DgD53PHB69q/AvoB/8khmn/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PGepevgGn9mp/wC2F/4i2dtcW+jW0rfZp51QLBnEATjOe3/668q8S6VbaZZzeWPtKpD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sc4Ne5+INAfUGsLaZjdTTSBLKIcSIufX8aoeI/hvdWlnHJet9msUQNDAT+/ZscgGv9A5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vU8c8P25fTkEsSxuZAxXocjp/Kvl/wCKWv6TZ6zrkn9jAnVP+JadR25P2nHWvsxNL2RL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/wDH8cccDpX63/8ABMn/AIJaWfjmKD9o/wDac8Ii3sW8Qz638Nvh5qil7yykSQxrqF0z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wY+bPcDNJvYyr5gsIo8yun5+h88/8Em/+CTmu+MbvRv2h/2mNEk0PwZaSJqfg/wZqMIj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mMj/AFJwCqkcV9y/8FXf27PDHgfwjJ+yf8H7+2TWdat4rLxrNo7LFF4Z05cMln8vSS42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7jm/+ClH/BVfTvh7ba/+zV+zUlifFFrph0jV/FlnMlxo3hoOCgitolAzPGFYglsbnDFS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9R1bVb7UfEl/c6zr2q3TX+paleyme5nkdsszMTycnrRLZpHne1lXqqrWfXRXWn/B/ru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tj+3z4OeQAyTeFbkszHDSN5chY57nPX619df8HB2mF/ij8DZVGN3gq8UnZ6cda/On9g7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+BHiKSUwaRqmrt4eupN2xAt05jAY/ia/dX/gut8Ib7xn8HfAnxO06zWa58B62LLU7mJP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HIUZGT7VjgXaM4vuzXEyjTx2GxL21X6n8qzWxXTSPL+ZT1HqK/qt/wCCBibf2SvGQxgH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CK/mDs4kltp4SgLqMY75B2/qf51/YP8A8EvfhpN+z3+wro+o+I7L7Hq19pN3431qx8vy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/wDaKjvXfHdHpZ5io1qNPljb9buPkj+XX9prTzJ+1P8AtCnl8/ErU8H0/wBJavJNc0jb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yyX8iqeFMa5BNdp421ybxl8TviH4plEjyeJPHN5dF2yGk8y6fnPfiv3U/wCCbX/BN/Tv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0FpYbToYwPA/gjUgQMYx9oucGtzbE5h9QwFBct21J727eT/Q8d/YC/4JSar8TvFWl/HD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Z2bLfeG/BF/Hsk8TlfmWedT0TvjvX0F/wVn/AG7PC3hDwBrn7KnwD1Czk8S2mmQ6d471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FLKMgDS02Ah5jsAcKQEAKnJJC8p/wU5/4KuN8LrDUv2cf2YNQsR4vSybTvEnjbT3Qab4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l+Xz9uRweK/nq+FujanrHhz4h67r+oXmta5qdwbrUtT1CY3N3cuzbmLOST1yaTSe6PAo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nrp6JdkeS6Boxg8JWEQRd7Jv2sM43dql8I6smjeLfDNxqEe7S9I8QW8+oKRu3BpVXGPx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E/g74j+OHjrQ/hb4LbTIta1SQxQvq18LK0TH+1g56e1e+/tW/8E9vib+yAngzxF8RNQ0b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KfSIj9n068jhacQO5Y72IBwQBjHShRgneyPt6OIwkcMoV58t1ZaXvpqfu38O/wDguF+x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WvWniLwZe2unW1nd6xqHh+KHRbXESRg74t7Nyp5wKwP+Cqv7Ft3+2h8MG/aH+DvxU1Xx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7TPh8mqjUvB+rrDAwS4sIkYJ5uHJIbdk49K/k28e6TpGpaxIxRGb+zz8zKGYYJ71/Yh/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+wV4Vt/HRlvLO91jUl0OW83STS2EgSPy2ZidwG3jt7U+lj5XGYOFCtCvTvq3+n9aH8cW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NnNEIZLTTTDNGF2hHTcrAj2IIrm9KsWVWMaghSChI3LnNfTPjDw3fap8cPir4c8FaLda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LR9I05fPvpBNcSLGsUfG/G3oMdaivvgJ8WPBunvq3jP4YeNvCenry2p6z4fl0zT/AMfN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0q80km97bn7V/wDBvQUX4rftCICBenwlpjKp6FftB5/Svzm/4Lgaax/4KK+MQ6lgfD2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6O4zj8K+qv8Aghf8SdO8Eftj694V1O48mH4keBZLDTcttSWazYOin1PJGK3v+Dg34I6l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OmnWgXQ/HfhuLw5rF1HHvFjc2pDpJIwHGUyoz1zXmYxPljLs/wDL/I8PL1GnxX7Sq7XP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qWmNqOnktppJV9UZM6bpxHUH8/1r+4n9hXwxqXhP/gk/pOjeJ3SWSH4Va6DIowGx9uG4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XhHxyf8AhA7P4M6R4W/tTV/EPiGxZr4ckrLcRhsjuACa/s3+NOqWf7K3/BNXxfbeIJCY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QWz/AGcve6hai2VkznGZWdyPR+veuWmrU6kv7tvyPo+McXSxNPD4GCSbk9d306H+fu2k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P4lvDjGA4+0Ng12+g+EtT8ZeI9B8GaFCZtT8R6zFoloMFljkmyFJHcce1Zumr58tnK4+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uzMc/jX6Tf8ABKT4Vf8AC1v28vg7pcsXmaPpOp3XiHVCy7lhNpbM6H2yxwPesMPhvbqT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xicQ8Hl7rNXSS026H9HX7eXiay/YI/4JXR/DbwnLFpviO7+H1v8OtJihKwXFxeXMIS/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bcAecetfxB2enLcNLdyRq891I1xK2PmkdzuYk9ySepr+qX/g448eG4k/Z++FUE+R9pvf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bGNw9x3r+ZaHTPsxxtyVGORTlHl0XQ5+E4QWXyrytzVG2/0/A7zwRpUcVi17cIBFZxtc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+dZniyx3+PdRYEhRbqVI7ZAI/pXrvwn8FeL/AIiajB4Y8FaBq3iPUZijT6fpFhLf3EcO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cenNSfFj4VePvhxq4vviB4Q8S+DX1A+Xpo8Q6TLZSanz23Jn/wDVVRhJ2aPTrUtX7x89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udrKCMye1eu/BP4U/EH41/FHwt8OPhp4au/EniHUbtLdDaxGS20yNmG/7Q+MKFBJZz06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j748fFHRPhx8OdEudZ8RazcJBI9vA0tvpUbsAZJCBgEA556V/Z/8Ifgb+zD/AMEqf2fdR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RrVlpLXnjDxxcwrLrGvXkaIWstNBGQoLEA5zz710paXZ8xm2bRoOOHpK7lpf+uhzn7H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CYHwF8S/FP4reJNJPjH+yTd+MfGN5s8qyTYWFhYA8gZ+Ula/ky/b3/bc8S/tt/tA+IvG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v59G8B6EH2W2mWkbCMSDIyWfbuJP94jjpXpX7fP/AAUL+Kv7evjK7givLvwn8ENIu3g8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1CIMQs2oJnDSMMHJr4f8NeGoLGKOMIpkPDN6ewpJ3duhzZRk0cdiJYyvP342sraLm7a9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9W00a5qDRsizr5RU/Ng+lfdH/BL74FXH7Sn7aPws8I3lm1z4Z8I3g8beIHaPfGIrVlmK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VJ5V39MV8zf2cTouqhV3gajtOMkgc5H61/Q//wAG5HwiUeMPj58W7+0B/s+0svCuiXDj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+oOVGRxla5aeHUsRFRWlz084isBgKmJW8NF5t6IX/g5C+P8Af6V4S+Df7MfhO7ELX1+v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CLdMJbREDOVIGSpr+avwHB5fhWzyhxJryyHPfYDiv0m/4LHeNZPir+2z4+NvctOPCNrD4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aJhF8p7/ADsDx6V8C6BotxYeFYEeNsw6sWBx93PWpx2GbrJqW1tLbE5Fh40MvjJr3p+8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+e9tY4wSsc2Tt4H5VV8T3V61gIwjYEG1hyQxrfe3kuNSYMpKJyCR+lU9XgnkilUIOF2j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1GF2tbH0FGCdrIi+Cvws8ZfHfxT4M+FHgTT31LxV4r8TraWsY5WBFdS0zjPKqAOMjrX9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Lfs7fsg6b+yrfeLtB+HdtrXg2bw5fa3e3EEN/e31zHi7vIC+AzBnYKecA9Tiv5xv+CMH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k+IXi/41H+xfijb6dI3g/XtejjSwkt41DPbaem3InkLpzuySp/D688f/ALCepf8ABWCb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nm+Gml+IbF7Twd8PeDDoen2jFd+PP+83LEjPU+1PBUZU4ylLr+h+f8S1/r2OjTqx5KVL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NuX+ra9h8Cv+CJn7DHwt+M3gT4qeEf2kLjX/ABf4W8UjVtI0ePX9NvptQuwOIFhDbh9RX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GEv2eP2wdI8B6X8ZPiLcfCfS/Ceo3P9jrHf2mkrfE9QvmPgfh+Vfnh8Bf8AghRoPwh+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7X1x4in8I+KI/EI0GJ1EusvDyI03TEAkt3HORX6I/wDBSv8A4J76X+3Zo/w10jUfjNJ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u9TUcP8A2n9pGOvn+1d8btWUTxp4nBU+SOHruT/w2ttZ9bn5jL/wQt/YBjbdH+1beqwP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45r4G/4KIfsF/s5/sa+AfAPjL4KfGq9+I3iHxD4ml0S601NdtNRltkSOBopCYssAS7L8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ODeLwixYj9teUZPGY1P/txX5F/trfsXp+x18a/Dfwksvi3dfFdNQsrbXn1R1eK0s1Yh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qMsG5x0FTKMoxd1Y97Kq1F4hVXjm3HZOnb5X5j5I8aeLNZfxpfF9XlOYwQGfOMjJ/rX9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/ZQ/4JV/BL41fE74fz/FDwzovw58PQXPhaCO3le9mukiijcCb93kM+ckE8npX8z37EXx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t+JviH9rnSLPW/Bl94etdP0K1utDbXDHdFpxI6RBl5AaLuM1/R3oP7dX7CX7QvwS8RaB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D4HfCjS7STxJpdp4Gd/DukWxO6BVt2ysgVSuBjiowNJVHU1ta36nNxdiHinhtNufzvf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J9/8Fbv2fP2vPj1p3wi+HX7MUvwu1+/0ibUbXxHc2mmwMkcO0OgaCLechs9QOO9fmL+2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lfDpAAu3x54cUjp0Eg/z9a/Uf9nD9pz/AIJo6PH42+OP7PX7P2saaPhjGYvEXjbQPho8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MdrgHHIBwe9czpv7U/8AwTx/bY/aV+FY+CWh3WofHy1+IVj4jvfE+qeFl0vUrO205ybh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Au28Lj7vNeh9TfWX4f8ABPmI13TatD+vuOS/4LWfse/tD/tO/Eb4T3/wg+HWq+LtM8L+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uh06WVpOX442bB067u2K9H/4JU/svfGX9nH9kv49eFPi34Mu/Bupa9dXOsWEV8yh5USyl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zZ4+9jFeWf8ABV7/AIK2/H/9iz9oHw58I/hDpvgbVdObwpa+IdUPiTTw2pm5nHA/XPFf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k+LX7cP7LHx28c/Fmy0PTtb8LzXmh2lpoWnf2fbQxnTrhjkbm3H5Rzx345rCdBptHdh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Vadd1p5H8V/jEKviPVFfU9RJj8ZKDnggifn6V/ZN+2lYa94n/wCCSfw80LQtM1DxBrmv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dnH5tzcSO8I3H8q/jH+ILMfGHiQKTj/hMJyAPaZTX9sP7Rfx78X/ALNf/BLP4N/F/wAE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wt4EuJra+sVvo7m1N7afaUCtwCVHDHOPSuLC4WVOTtK97dNvxPcxmmNwlv7332Qz9jT4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7EXiH4tfFm7isPF+v6DL4m8SiZAJ2ZYyun6eOjeaS0cRXHGT6V/IuvxK8Ta7+09oXxt1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p/FupoTn5RcmbkfjX1d+2n/wUx+I37cfibw94XFhJ4H+GnheCwEHhG2YLJfXboY5ru6dT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UGMKDkn4NRvLOplScRtvUAkYbnJGO/uKWNoS54cl3byt2/q53YDKq0413Uf7yomrWvZS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vRJv+5v9vH9i+H/goJ8D/hDD4e+Itr4Pm0IQeKtJ125t5JbG7S6sUU72V1K5yOuehrO/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f2E/h14/8G+IPHGm/EG88Z62NWiv9DtpbSwskCldm2TJJz3BIxX8Y/gr9tH9rb4XWz6V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9FjiS1tdE/tq4udNtEjztEcbuyrwegGOBxX9VX/BCj9pb41ftHfCD426x8afHWp+OdW8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71R981nDLbzymNP9nCxj/gNehQxvtI8k4W87/wDAPIzHKMflOWujV1i9unVeb7n5D/Am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ZqExaS+Ib+Nuc4Iv5RX6dRQLHJc6vgGys9HEfH3c7Er82/gZCZPj/8AtZ6wwxCnjLUI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xn8q/TeJA3hC5Zhttr+FUDEZ/hXivQo/DE87HtqvRX/Tun+h+Kv7fetLLqfgXSDJk2dv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HcdjX5eXzyajclQNuyQ4weuT3/IV9t/thay/if4r6/HA7PbaJYrEgGW25wD05r4rjTm4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p57dK79oHTl9NJyfm/wPEfFqyW93PHLEkgndIso2WUZkxxXhXjKwWxvNQ0/T55YmuZYm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17P4kvFTUL4xwys+9QvmEn5syeteT+IJJre41XUNQljhPmxlNy5OPlrieu5s4ylK0dz6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N4j1XULSCckx6ebnIIgJPPvmvvjw1ZaTZ6fM8EVvFZX1vJbLHuAe73egr80Phs03hX4a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t/cNfNKWw93tAxk/l+denT/EXxI93pgjW4hS3SEiJWISAsOSf89q+bzS+iXmfrmS5VmO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H1Q+lfDbw+ky3vhm8MysRBIrFsHtyOtfFnxz0XT7jxJY3sVrPaxyITbrnHy5zzXVL4+8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Jrm28793uwxUseM8dqy/jPJayQeG725up1mmi/d4IVScZxXRkdGV1KTdzweKsNWy6lyV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trcRJYKiheRx+NfaWjWscqxKi4JxnjH1r5F+G7DznmUFsENn1GM19W+Eb3zbyKJnI3kY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aSpSfW3+SPzZSTkmv6ucR8SIHjliYk7bcHZ2z94Vd8PskmmyPINqSQK0pxu2/dq78T1j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czYznkvUMkH9l+FLm4UEfarNZIsDGBgdK+OzVNysl/Wh6tL4dDD1n4W/D3x8I5tavL2F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0YHoSPboKraT+zD8JrtZYLDxL4hRlXcyXdssoYemMc1u6VNZ2mlWrNJBG8mmmVVabyzz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d6vqogkaUJZF02SeYAc9q+ZxU3ZLqfc5fm2Z0sJToQbstvwPnLxL8BvBcck0EN/rE8kd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wDk4/I9PWuy+KvhvQPGnhvwJpIu7lF8OWJ04409XOAAD39hmk8UXtzea3qUolunjjBu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NcLDqtxFp8zpPHG25pgbhnJHXv8A56VVKpJH2+EzXOMTKk6jvy/8AwLD4F+GtR/s6wHx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+JeNLjyR9a9J0n4EfDfw/rEVz4k8YXuu2cDndp/2GOLeea4fRJFm8V6K7MrSSXiMWUEb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TRj/AISB4tvAk+ZfQ1hjpz9xJ9/0OjMc0zB8kFN3d/0O78Q2Hwz1X4T6d8LbSW6sLDTf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apIsvmRyJtIV85DMjc/3TXmA+E/gbVDDG/jBnEZ/dRtaylI/9395x+FR3qxMfKBACnAX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ioAhVByN474B/wD11EazaSbPF/tjM8PH91Np9X3HW/7NkN6dQm0jxtp2lNqAH7yO3kjc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U/DHwL4V+C914ukn8Yf2pe+JfDU3h+eWKFESOWQ58xg8wJ5yT3Oa6y0ka1jCt8hCYwec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3k8w4YsxBH/16pzbViXxFncvdVV/I96+Dct78Edd0fxr4K+KFj5ZZZr20i05vsWtQE5K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6/Xrwd+2Z8NtS0qyuvFLXehO4EFxqK2jNptw4CktEQSSvIOen6gfgfpaiK0t9LChUj+b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1HWT4k8FRQE4RfExwc5Hfj+dflnGPhfw3xlJ1syglV/m5U3+a/MFi037bEUr1WknK9r2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Vt+1V+z3dny7f4jWkDv1Jt5AD+lZ2qftSfs+eHlM938RbSbv+7tpOf0r+ca8XT5bpZLZ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sf8AJqDWDaNaASI05UYBIztPvX5xH6NnCsbS9te3/Ttf/Jmrxbf/AC6f3/8A2p+5niT9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+B7e+1BxIyfaZI1FrcAcAjI4z9DXyJ8Uf+Cmd/8AAnSNB8QfEjwppvjLw9rd0tomo+H5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FEsfzEkf73ODXyV4c1EXehxaYPup4YuyONu3qRx+FfH/7a+njSvgz4X0osMx+JrdWGOmM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h2tjJYSpSfLpZqPrf79DixmOeHw08Rvbpex9H/tO/wDBZxvHfgXUfBfwe8Fa14E1nVLV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HUALOcKGW3CDdG+A2G/2ulfz16xrWorrjXt8y3Fvdym6uJ5v3kszv8zMzHncSc5PNQ3W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f6pUHHAIJ4/lSNYvqIycsM5AYkr9Pav6L4F4A4e4Gy76rktDkk9JPq0tktLpa7X107H5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uy10vf0+4S8Tw7qbCR4v3jHcxk5Bzn1rKvRYWGxLbAyMEAcgYqhqFpqNs/liHasZxnoM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Jmy27oT7f/Xr9Cjo9D5eN1UtF6XGXe+9dYIg5kupFt4wuc5dgg/nX7eeAf2RNRl8DeAt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9Mih1DULGexcFxIAxUnfjPOORX4n6QANX0pj90arbgE/9dP/AK9f0ytqEcWiI/KD/hGL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1yAa8rPHL93FPSzP0XgrHVMux8MRRXv33vba3+Z8/t+z1q2neAfj34IvdasLw+OdBgl0z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bYKQsm7dk4Iyucelfzo+IdNutKu7zSrxXju9OuXsbiNjyHiJU9ee1f0jJ4snjcRtcS/Y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PSvxB/a38Fnwn8U/EV3FGVs9ZZNYs8LlNs2GPPc8/pXm8P4trEul0en+X5F+JWGnjYrNZ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/M8E0sBLaMEANtGfyrUtGEcjOx4A4yPcVjWTERW+BjdGrfmBW48e6IFMlmPJGePWvtj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wyyq3B4VccAj/AD+taOn/AGmz3XPlMdxwMDHH5VzMMz2k0EDq213G4HnrjpXsdpDbXMVt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cn0/SoqO0GzpoRba06/5H31+zN8EvFvibw7N4j0OyilW5hZYbi5uBbiYlgSBwcEbc/8A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fDTxP4j8VeCtR8N2L61a+G/h7pulme2IWO1YW6lt655AwBj2r5y+Dmk6h4d8EaDZxyGL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N3WvbJvFesWbaaHupXRlC8sWxjJ618DmGPdbGyhNWtpuf0nw/Unl+FoVMJJRtFdtdE/1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vHGpg+boyXLBs4KpDznHTNbVt8GfF8TP5vh7UdinDmOUOpBPQ4PT/GvS/A3jK5Ov6aJJ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GflPA9a77xh8Tf7MOo6foMm5rzUidQBOW4xn+VcrqQas2fTUOIMwrzkr6r53MWXwfqNn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cY9S1HWYFsM8FsBMcf8AAa+U7z4feL7AmOfSZvUsinIH0/CvoOx+M0Oi34vPEM01/pyM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7nAOP/1VZ8V/F7QtY/06yR4FksMoh+RuTkDHr7VkoqK0dzjq47OKNX2soq0noeCab8Jf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1u9iiT7QSLP5cMcivbPhp4N8UReM/C15qPhfWbWHT1u97/ZNgGVxniusn8Z654fso7KD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VtMGNwCzb0zn/wDVXnNj8TvFEN2lpL4zvmkS2LlvPH8ZPf8AT8aD0sPmWazScrHjGq6L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ljNKy6q80d4YsAkN1J/rQvhzW4LUXFvbXE4uZfLd1ixHHjPpXrs3iMX07W8d9DFiJ5ri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PvXd6Rq0K/Cqymknt4nutcaBLxowzAhiP6UHZ/bWYw0sv6+R83m01QpFC0tzDE/lLJi0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rvvixp15J4ot3tYLrU4G0G2R3+zM3zBFxz+Fd0fEOrR6YFP2WZpUQRsbRG24ORzj6Vs3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0i9t4rhtkUZ+yqWUAcAZFA/7czJa2Pkz+ztVxdfadN1Hb0BPmEr+nvUDaZewtbLbpqKs/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tfbHgvXNcv49aF9qNnMtnEzhTp0ROAP92sWx+JMjyzbo7KVbWUoQ2nwoGwf92gh8V5m0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4u8MSv+z54IvIVWO6sfFEtzLaQxys4B74xXhWlaXc3NnJqDwXk7EvugZZAR79K+vdX+Nl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RWaWiTF1g8mPZuPU4xx/9eoPAXiCO88WWenajBJMuo/PHDAkao2eeBj6VrGfSR0YTPMy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nyBZaaNz3zjKqSrRk4Ix26V7/wDBTT/7V+F37VN8eGPgL+yNNbGANk+7Htn+te/XPimD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k+GYhY6s6pp7aXaqvU47da5mD4n2VrFdaM+m6HaaTfHbrdpo9nBBHdAnpKi8N+INYYmp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hdTPpYilGDo/ajK9/wCW+nw9b/gP/wCCeHg3TtX1nx7fLH82n/DeK0L7d2TJOD+tfqjc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dJ8Q6TpGs6XIrRmCbTVdHzkEbW49axP+Cfvw40bxnovxp1jw1o9jpyR+DYbe1eC22qzJ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A4XGK9cMItlaFuFhYoxAIGVOD/Kvis0q1J4tzoycfR+nocOa4ylmVVS5FZLZ67/LyPzp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Hiw3M9/8ObTR7y4YsbnSG+xSZ6glcY/CvlHxH/wSh+B+pq0nhzxJ4o0WUZaKLmZM+h2n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bMz3BVwrYbcAT1rjNS1DTlGLDg+3P41OHz/OMMrQru3nqfL4rh7JsXd1sPG76pWPwX8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EJX8I/EXw9LGuTFHr0c1k8g7DOD7V8J/EX9jH4weB/F1x4Vu4dL1G6tIEnurmznKRW6y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PftX9bNgzyjzHywYDBPOe/8AWvzv+Pvj0aD8QfEV/qFjYLYtDaFSbDF/qA38/lX1mWcW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t+p4cuC8hlO/st+zPwU8d/sVePfh+PDmp+PNb0eztNSs49ZWytT9quFhfaVD/OCpbBAJ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8PxwWsemW0GwaPY2wtbcKMKQqhc4/X8a/TLWfih8MPE39np4h8OW/iTUJbIIxmtQp07P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P7PV94TvtctfCWjztoo3agiR7AMkDnHOMmvcnxJXrpe2pttdU/8AgH3vC+Hy7hOc6uCw0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5dbn5kPLYCeV4X2vuIEijLY7fyr9z/2G/FOmfHD9ny/8O+KNC03VP7CWbT47bVozcJdI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gEbs9c9a+XfC2j/s7a/ppkvvB+gWysNymKS4BAOPTivon9n7xr4P+G+p2ek6Mmm6NoWp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gfyrz6+YOvFct015nq8Q4/C5/hFSqUJR5b7+fy8iz4//AGFP2Y/FV5bWl98H/D1pNKpN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2U45K/KcH8a8rb/gmB+ySrMR4N1IYJ66m3H4ba/WBtGilY3SFNtx+8jfZ95TyP0xTW8PR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KoV8pjM+zfBtKFaTTv+FvU+AfD+WP4qSv6L/I/KMf8ABMv9krgL4K1EHoM6k2P/AEGv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MHhRUUfC7SL0KAVk1S8N5IMHqelfbr6ZAjEGGHI7+UKrtZoJFG1QR2AGK4XxNm2ITpyr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tSE3Gmk0uyPzN/br+Bfwr8F/CTw3qvgzwF4d8P3EPiu3glutPsFSWaOXblXY5z90Y+p9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Bo/jbw00MCRY8Q2udiBePw/Cv6EP2t/Bg8f/AAH1vTkhFkun30OpWzkb3Rrf5iVHXkCv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hplzBqj69qL6hDKupklO/QdeOa93h7OMRKioVZt2b39T6HJIZNhcnq4Wt7k27J2XS9+3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6l+0X4uOn4+XS9PYDBBXMK5r5s1BGEloJOZEuAjH05AIr7s+JHw68NeP/Fl34x1N9Qtr2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uzBKqwxIi5IHfGeg61h6d8FvhydRsBqN3r7FRuydT5Gec5219hhsyjSqcyT1a+Wp6WHz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GfNe+u3b1P6VP+Cb3iz/AISf9ijw1qskvmy2SPpzBjuKeXMPl/8AHjxW38RFS8lZgCCE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1/pXEf8E77fRdG/Zd8Q+HtDmWW00vxKyjafmjaUREr1/vI9dj4wJy5BO3Z16Acmv7g4Lq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8UXp2tbr13P8qfFF0v8AXXMaVGPLFVZ216OT8l2PlLxj9httE1pXgFtKYGy7DJbOBmvz+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RGZ3eDbuVOQD/n9K+4viVcaZp9nLZm+ku5Htg8ryDg59+lfHGsW0kmoteJcRgCdYo1VM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bhvgfqfmcNL37s8X8SxWV3OtpMJVSONBgE43Bv8A69fK/jK/s7vW9XsI43R7fcoYgkHA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I7ePVJYWVpGLDDDPBBH/ANavnHx/4cfN1qumlEmmnkWYuOWwPX8q+mypP23zR8znKetv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tdWsIUkmWSOKW6WS24kAHmCur+EF4bD4yeF5pJJDNcfDDWkWW7G+TMqyEcf561geFJFf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UOnXUZmvF2RALuGcelW/Deoqvxh+G/lSQm5udEl0kz2g3QsJYXOK+O8SYyeUYyp/LTl/7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ao4cRYaM3o6sL+l5L9T6M+AIeHQ/EkoiCXU2qGSZl4JJPU/nX0TpEtk1zeJM7Rzy24EQ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C/BOn+DNH1CM3YkuNVk3xjGOfx/zxW8tysF1ZSQ2iy3Nq+2YYB3j3r5Lwtzl53lcKbd3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NlEKOazrYJK7bfTqfSHwq05rzxJ4JZsicXYidSMnG9utfqz4g1S3sZ3sUXeRZLHMFPzf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9wv/AAmnhG7jGIpNQVBEOiEk19+63Oy6vqd5KxKmYIoPYFW/+tX6djnFRtf+tD8YyyFk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41/VLq4uUOganNbzLy1tdNtjbn3/GspdV09Lgt4lhewvSgDXtiwcSZ9cZ61x3ikTXF60k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PaHbJjPFa/g3wI+vXRY315bW2PvXwMhP4GvnnUXM/e/E9CUbaM4D4z+HrOXw1f6gL1Whi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joPwrgrG3ii+FGtz2mbv7Z4PvrdOwzsY19A/GL4YxeFPhb4gIvZNSliaSU72LbSJCK8P+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LRra+xDHeWN7anPO7Mb4FfB8ZT/4QK2v835H3Hh6oriDDX/nR+Lfnww2bSzxzi4vAWkj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dfWnxzjsdU+HXwWuLeOWCRfDwtxzjdtGAK0V+CHgee6Zn1O5LmJxAh5UHsP0rovEXhvw7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6nf3UGn+FdPeJCjZ3dRxX8IVFF1p6df1Z/qZl/EOW46hl8prWlY+Oo7MxgB87ge5OTip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wmvtzU/2dvh9c+GdM8Swa9q0e842sxAGTjvXJxfCHwBER5mq6hOpbB3cA/yrnlRUnoz7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1+f/AADzP4gHd4L+F5PKB74ue33+P5156qKqiXGE2bd3PGTX194h8GaBqlnoOkwbm0/R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gkf571H4b+CHhJ5SdT1LUhp2Rn5fmA+vWsXTadjghxXgGk6kuRa9b329LdPvPlASpgYf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qQPgB8D3/u6ldtIfQbs8122vfCX4ZeFtQy9lqFwnRnZyMDtnnqcU/VbXQNX0Sy8PpAY9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4EZPoO3JpODQVOJMuxVaDpSvy3/Gx8W3M8V3qF7EG8uNJBIkyzfdwe1bUsmnThGmvnu5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tjFfSOkeCPBWnyTh9O027kiTzJY2kznjjJ9/StTS7PwfqGpae0fg3SLOCOUxyy+Zw2Dj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uJ6ClypfiYni/T21T4NfCH7NY3H2XSry7WULA0scYYjrgfzrwu9t76e5jtba1MkFvMWj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HSv0dt/FOj6Hps1gsmlv4bt7KWWzspoUcqzHHB+vpXkejeNPDcOgeI79/D1tBdWOos1t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LwR7108kjiwvGMqdatFQ0S0PjC903XbyG6eXTLxmkg2RRR2LDceR1r6S+Jnhi/vPh58D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ehyQ3kaW5Z15/iGM9q9SsPi1KlhEt9pGlJBcCPyZFsV8zDdM8VR1T4tahbwwC4InihnN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QJPQdqfs5HJiuM686UZqmro+a4NPvVms5ltbpY1u/sxUWjKAvr06/wCFa95o9559ncC2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0c/Jxz06V9ieHPHsV74RfUn0vSPMW9FqhNouWfrnPrXS2Hj+C8idJNL0gNGPKANmu4t6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a/8ADdJHl/xv0DF54K8TwXDajBqHh9Ybm2hsyXgYADBwM9QK+epLO/voBMdMn8mJjGoF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evsO4+Ihjl+z3FtFd3BnEMFvJaAw26e2R2qe71yzu9unxxwQvfyEEJZhQpxnjij2bPP/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Knv5nx7ptl4hj1bR5f7I1OaGDVLWXzRD8qoHU8ewr1j44+Fta8SfEHUdS0fSNSvDfaZb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5H6V7jaoJrVxFJGptZEhLBAMkHqOOOnatSz1W6jv0vmuQ00V6LVyfvMMAZ5HSjkZ88+O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Ox8XaV8NvEn2q4uLrw1qSFYdgiIwGZRz/XmvoX4c6TNoviDwjf3ngzUIf7K1Bbo3JAGD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XMV5dC8kCrMzZU7QBk8Vft47mSxWWbULhmADom4k9K0inFWZ01+OsVj6UqE49+x8o/HL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X8T+JdCt9miXN155L8K2SB3/ABrmbT4P+L5NPSMtaW0RnG52YbgO1fWWqR6rdi8gExht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PWkm8OP50NohubhGjRm2sQuSM8//AFqxluyYcc4ihQp4eGmhxnwh8D6l4H8WXOraxqVv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2qOCPmUjFef638INF1nU9U1uHV59Mtr/AMzZbRjAG5j2r32y8PfYppCyzmWSZoolkkLJ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7a6+0iOMWrMFXhQeexpHztLiXMKGKrV4Pc8RX4O29voBtk16aUbhFhoASePX8TXSeHd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y99PIkd4bkAwY65PH5/rXra+CoUtAd92SX80J9pOR3Hv+FNfwekgh1IRXRPmbMeeeMf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bXz3E42XNUkzzq58OWUg3GJpWz1nmZD+nTtVeHRre2w62NvlSCGN3Lj8BXt0PhyJlUNd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P0PHaqN34WjUblurls912nP+cVUtmZwx1SK+J/eeVEfbJQTa2p8siNmaAysfxIrRbRLe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7AiCAZ/wrttG8OQzQ3jvcTllusDeoJPTNdM2hwi4uYxcMV+zqSPJDEg9QDXE3K71Jljq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UNN1EanHawTxCJgAQgAyPfp+taA0Jl8+GOeQSBsHHI/Kuvm8M21vrlrcQpclGOGLN8rH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b2s9xaW8RlJ5aQb27ZpXlsR9aqXTuzxEeGrq5ikHmFpWlHmMQdoHXNem+DNC0nTvFGjR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DdMmfYkH3roIY4bddxWPbP8A6x8bdvX/AArTjit54hHDGs8Q534ztPQ4/lWkZKMbs5a1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/FX9tLwr4c+D+n/DH9n/AEKXwpJdWz6fq+qSlJLwx7FDvHIoHLfNyRxmvzD0vSjPLJf3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uLq9nYvK7sckljycmujvNJRM+XEFxxtxjGKj0lcNKvZGAOeMcmuOtmilOEYwtZ9/TyPK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3y7n0d+zN8YtO+A/xMtfF+o6e98sUYjwmRkYxX3/AOJP28/gB4numu9V+Ednqd0eGu76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nZC1fkHKiykiQbsHgnqK7Tx38GvH3wmTTNT8caRJY2PiALJpRJ4lDIZR19VOfwr26GOd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M6uEpSnzyep+j/8Aw2T+zc3EnwRtcE/NjTE2/wDovFaHhf8A4KEfAXwjq2s2fhL4S3Oj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SootOknPX52RAW/Gvzj0TwT4z8R6fb3Wi+B9f1C3bpNbWfmJKABghh2rnB8HPiuPHJk/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S8O404CRuOQTXXGrdpWMnhaSTfMd3oPxY8S+Evi54k+KnhBTY3Go388ltHcHEkYfIBX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fjP4qP8AEDxvdTa7LPeJLeQXpx5YB5AHpVzVbLVfC88WmeMNJn0G9eJJrSwuh/pCF8nn6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wz+HfiX4v+NLjTvA+my397a20jXEkgxaJt6ZFd8E5u62MlFXsj9d/BH7av7OvgzQIYdA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aSLC9lsLGGF5W8kxli+75hkhsYHTrX5Da94mh8SeO/F/iW3LRw6n4kW/hRuJVWYrIoI9Q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TXYtQuvDF5osl3rUFw1u8Fmv7yCRGIaNh7H9CKenwo+LaX5WL4f6ykbkElY1XOMAZ+mB1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taanqniL4/fEbxR8M774V69ejUdEKtHY39+Tc3yIyhQhcnJ2Y4Y8/Mck10fwC/a48a/A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lsMuwB1IsN5x3xXzLqem+JPBurSQeMtH1XS3vhtsBdWjCPPcbsY61wzamzao4Dbo9/J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2pJIqcoyjytH0v8AFD9sz4weOXuLC98SX8cUpL+UlwyrjvjnHevYYP2xPh9Y/slXnwGe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mS8MzG2YthixTO3mvzT8QuRq6up2kpuG3gc4rMJ/eM3U7jz3rnxOJdKUY8t7/wDAMORN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vxJ8a+ELI2XhXxj4j0O3bnyNM1KXT4R/wFGUVxut+JNc1+7m1HxNrN9rF5Mu2S61F/tt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/GuW1MqzZMzxYP8ACeP8/wCNY8sysFVZZHI7sxP5VtF80VLudcIxivdRpSXafZbqJDgb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OOnSuVsNRT/Rfm+YSlTg4zTftLia8iJIC27EZ9cE/wCFee2WoSeYuSRtuCd3pzVHRoz0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TxgkYP3c5NcCZcknK8889aik1D5rzLEjGBk43delYQvOBk89/lrOVOMnc1hU01Pq3xMN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oBPQ/ernLyMSqAw3BJFfb9MUz/hZWleI9X05/DOljxLpx03+09TZflbTfXn8KwZfFGpa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ep3+lvqIfytM0wDbakA7ftPtXrVM4wtJxjWdm9uux51bGTwzUbXv5/13OrtdPWV7d4Yw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cLtzX3X+w9JZaj4l8VS2qeY1rpUOnyMvIUi5ANfBviHxFoPhhLy8vLx7a1tppTHHI2JE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6V9c/wDBOTXdBvb3x1FpF+01zc6dHqQJPKg3Qr+bvpNZnBeEWbSS0vDr/iP0TwumpcWY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PvT4lqF+HnxGcjgadcj06RkCvxJ0XautXEhcqglbcQM4GTmv2x+LJaH4T/EiY9Rptzub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D4NfmtLy7mbK7ZHJboBgnrX4T9ANNcI5m+ntv8z73xonbE4FN/Zqf+2H0HZSWl9qggEs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yYlJFPcKf8KyfGeq2yg30mv3d+dPMkq6Y+SWA449cc1l+G9St/ECJe3NykLWqRW8Cwjy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1jd6r5cllDPez+bbW8KpjzBjgn9K/wBBcbpy2PwVylzbnqH7LGieHfix+0F8HfDWtX0O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78Tx+cJ4LXZNLGw44I2g56gmv7GNctfB3ibwbdeEIdestB0K+0c6KjaDqiWN9p0BQJtt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g1/Bj4rD6J4m0uztM2urW+n3N/C1sfJktieMKRyPTj0r5KXxn8SNS1HUL0fE/wAdafu1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uOf464aTasn1sYYvC/WnFqVrX6X3t6H9ltt/wRx/4J/peapfrdeJ7rULhw9xeXfxIFxe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j7k1oQf8Eg/2EUw0c/iJWOcsvxFRSfx2V/JCL34hr4d1HHxC8cq76bu58QXylvcjdXd/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s3vxB8dOv8JTxFftx2/5aV6McMmk+Y51lbX/AC9/D/gmV8adNh8F/Er4g23hu5uLO38C+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cM+68tVsb2aO1dJR1YCJctjnJr+qX9h/9sz4Nftw/s96f8KviveaRF8QINA/4RLxb4f1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QqqXtvkDmQHcOCQykZPWv5tNW+H2j3ui6tq8DmKa5szJdTT263DzszZZpGYEsSSSS3XNe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fV9IvNQ0nUYGEltqGg3b2kyEEEZUMCMkKeCBx0oeEUWpU3r+Z3zoKpRVKb2tZ9mtn/TP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w/Zh8FfESLxrd6vr2t+G7K4+36P4SvLpDpcU3m708xwD5ioC2FOBlgSPlFeCf8FRv23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6l+yp8DPEFtc+IL61TTfGuuaFtNl4ft4wV+wxyK2C+MAgdOefT8FL/wCNf7Tt94bvtL1D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cJp7eKLpUx9POrl/CXhSe60/7ZfPNc3coEtxcXTmaeVzyzO5JJOSTkk5qlTkvjHSw0pS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Wt+rPqD9ij4YeG/Hf7S/wo8J+LJ3u/DU+qJqesuVLeYEdXO8453MVBz2Jr+zrWLbwXqv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R6Jotxo50JF0m4FjNbwFQmIyUIBAHUc8mv4abZn0/ElnK9pcwIEFxasYJ48Dsy4I/OuW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i8feOF2n5QniS+2qfbDVZz4/CTx1aNRVOWMdla/43X5H9Sd7/wAEhv2F9QuJb/UbXV76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H32i6lPq0jEsT9TWfF/wSp/YNttM1PSILXV7eKbiaKH4g+Uj8fxKCAfxr+RjUNW+J982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CqeB/wkl82PX+Kul0zVPidp/g0H/hY3jbJ1Dr/b18S34596Z6GXYF2lH2m1un/BPYr28u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iX4fzSWN58IfiFKNFYObhbi2trp9sLjI374hEu4nrk96/qz+F/xk/Zf/AOCj/wAEE8Ee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Q0/7N4n8E3epLY+LtHn24FzasfmGD8yuvT6V/IZZWUkq/aLl5Z5dXYSTTSsZZp3/AImZ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x4ns9c8Fahpmq+GvEviDwvqk2qBre+0i8exnUhgRhlYHkqKRtjcDPFxhGnPlcb203bt5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/wDBCv8AZhtvF9v4huPGHj3UdKt5zKfDl1OEgdc5EfnJ82MYGSTn2ruP29f2zvgZ+xF8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l0VfHM3hW48KeBfA/hyaO2m0QSQCEXtwqg+WoUuVkPLPsPQhj/LIfj/+1i2ltp978ffi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GNyFGev8fFeE3Hh/U9Wv5tY8S6pe6vqdzI00tzf3DX11OzcsTI+Tz39aDHB5Hm852x1R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+wJql1eftb/ADXb5XF5rPxnsNUuDI29/Mni82QE9+XNf02/8FitT08/sk6i1jqGn5bxR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8jMmn39jZaTJYM1rNb6kGhlt3MM0O0YVlYYIIHcVqTx+L9Rs2sNd8Xa7rlgXDtZavrd1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cjMuRng44qHC7vc9mtlTq11UVS2iVraafMwPCPjXX/gt8UPCXxM8H3U9prfg/wAUw+IN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4+0WrYIyGAYYPHtX9nfgD4gfsuf8FV/2bJvDfiC8sJdVv9LFr4g0KTUUs/GvhHVFQfvEJ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jcp5AO4L/Fzq+mKJNNsgoO184Ubc1U8GazqfgjxTe654f1jxNoV9G6vHeeGr2bT5ldCM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Vy1aSndSRhjsjlVnTrUq3LUilrb/AIJ/YV+z/wD8EjP2Sf2XPFyfFnWtevvEEugkaloM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Lw7tH3sFufpX5Tf8ABZr9vHw1+0Hb3P7PHwd8U2GoeBPB91b6n4p17SoSINZvIhNGttkO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wR6cY/L34u/HH44fEDwvoOjXfxW+LmtaLL8upW134gupoGyTwys5FeP23hSK20wWE8Qj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p7ok5yZOrE56Z9OeMVjDDwpxcY6epNDJ6yxcMViq/M43sntrbz0/E8QsdElc6VBZQPcX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jLMdxwMD0HB/Ee9fuP8A8EE9Es7b9rfxfqesCCzudC8AztbveSC3CSztIhbJHJ+Svyx8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vEg09g2knGm2MzYcXB6E55HXNYFzr3iU67Nr2mz33h+/uk8qe68MXr6VdyL/AHXkiKsR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VKHJHqfTY2isbhJ4VSspK197H67f8F+NUOo/tceBI92+y0nwDGwHUIZHGcD3x/npX4hs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ncp5AIPSvV9esta1q50zUfE2saj4ivv7J8pL3Xrw6veKo6IJJWZsD0ziuClhSNmUxgKr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K46mDs9Zb+RvkWV/VsL9W9r8Nult7+Z+xP8AwQ1trC4/az1mPUZ4baH/AIVzfxq9xOsM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8jAx6V9m/wDBfa/0y+0/4HLpepac0Yl1BUbduUqEhwc9+B2r+eLwzdavpl7Hc+G9Y1bQ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4NnMwxyA6kHFaV3deKdWbUW8U+JNa1TDf6Abi+fUdxzznJ4/+uadC9FSvG97HkYjL5rO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a29/O5/SV/wQk+DHgHT/AIW/ET4z6pJZxeMNa8QHw1Hdao6B9OtYVZozE2BhjvlGef0F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yB+zf+2BZ6VpPxu8Qavq2iaFEU0nRtH8SHTLGKQgAzTBFIlYBRtzjaSeua/hCt9Q8a6Za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rQrOSTzXs9J1e+0q0dzwXaOKVVz79a6OPUvimGXHxG8ZfLYAnPijU9wHv/pFTJSb+E+f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0qz1vpbbbZ3P6w0/4Imf8E2YRtisdZjXqFTxzNGPy3V8C/8ABRP/AIJz/sifsyfAG78e/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58RWmnxm48UyawJY2Y7gqNkL169+PSvwb1DxB8T2i2j4ieLC2O3ifUyf/R9R2Vz4z1DS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WbQy+Z9j1PVr3UbbcDw3lySlcj1xScpXSasPK8PVy2r7SnVnJO103pp+Quhabv8AD2pC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cv0Pev6nv+CCUeg+Ev2avG+p3N7aRXPiP4jXAa4vLv7OscdlHDFtGQc5Zm9MY71/MToa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UssOQDXaeFNS8X6dLqFn4e8VeJdDsDMZTZ6Prl1pdmzsfmby43VdxwMnGTiuvBRXtJya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GeFT5L2d99vLQb+2dnxL+158a74Ekt46u1BB6hbhn/TFcHJpqjw/DGMsXvSxAU5p1xp0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D3d5PIZbq+uXM11O/OXeVvmZuTyT3resg0tusZRgoywXkAfSjE4Zznzp7s9DAV1CnCg1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nZ0qLzSy/Ln73GDSf2LG3VQe/sfpXfmFGkIZV3Z4yoz/AJ4p32GBhgoASOxIIpfVpJJI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+iP2bf8Agnv8Uv219M8RwfDTVfDOmN4QMJ1H/hIL42HmC4Z0QxYB3HMLZHHGK+uo/wD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Ywado3xu0rSLC3QpBYaZ491Cws7cHqEiSQKAe4Ar8+fBHxx+NnwKF+3wi+I/iHwL/bzo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/SElo1ZjnAG5jwOprZl/b/8A25nMhT9oTx02D31YMBn1+SuW1vdZ8HnGAzh42by6EZRl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O/yP1U/Zz/4I2/tt/DL46/Cn4ieMfjNour+FfB3i238Qazpf/CdapcyalDCTuhwzuvzB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/wCCrH7Evxz/AGx/CPwstPgt8Q7XwLqHg3Wbu+11ptRuNNiv4p7aOONfNjZS2HBOCBgD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7fv7exkGz9oPx7sDYX/ibdev+x/niuw8Yft//t86feBLP9oX4gFCgLqdY4xgf7Fb0Kyo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Hn9epCdahG8dlGPLe9t977afM+t1/wCCH37e4wR8f9EJ7OPGGpDP5S1wXjv/AII8ftP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T8UfiJ4W8V6R4PghvtUlTUrjUtXeCNmHlq0jFjnccDPHNfKif8FEv2/X5/4aB8e5z823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k6D+2x+1j8QtP1Dwx8RPjL4q8T6FqMCx3ejarMlzZzAbicqRg/iKdep7eyUeX/g2Pfis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d2Pn/wCHn7L/AI6/at+Ov/Cqvh1pC3d5qV8DqV/ND5mm+H7PJ33lzyDsTHqCfUV/R3+0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R//AGN7T4G/CqLQL74yeONLa3t0u7SG91HxBqV0ixXGo3wI4t4tpREPyqWAXaK/nc+G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Xxntvit8KNQWx17T793vrWe3FzY6xatt3208fAKEB+hH3vbnxb9oD4s/EX9pr4p658Uf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TVrlpYYpXLWejwknZb28Z4VVGBx6VNHDOjFyUt/67jxeVzzCpTTfKo9LN6u3mux+kf8A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8BvF2r/AX48Wejj4WfF3xBcXSeJJdGi+waBqF7IC8l/GQS9s7MRkMPKBBwwBx+5v7JX7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aZ+Ln7XHwslK+DtR09rDSnniEPh2wuCPtGoXGnH/AJ48iv40tB8NHWPEegKqkNbk8qTu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/SzT/wDgpR+014b/AGc/Gn7LzNpWq6TrNhJoWg+OreBbLX/DtnIcSIDyXkwoUNldoXPO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rl28/wDgDzDhx1I05YaN316dih+0B8LvjB/wU6/bX+PXjT4J6F/wlNv4Vu49LWOa+jgS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ld2VSrNHJjFf0Af8EzP2TfiL+xn+yB8btN+N1tZ6FrXi641PXzpsTrc/2XbRafLGHeRW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x071/Ll+yL+0R8av2NPF/iDxt8ItR01Na8U6fJpmty+JLE61HcJI5kDqC67XVmc55zu7Y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MFR/wBtb41eH7jwL4o8caRo3hjUg1rrkPhPQ30e61a2lAWSCSbzmGPlGCoyCTWkpqS1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hCMbRXn/AMMfln4zsIZvGXiWWI74pPEM8sTcjcpmUg/lX959r4O+BHjj/gn/APC7wp+0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+8AaDHf3OpX40u3ikigVoSbgqdgByTxzX8M8+lAyyM22SRn3szj5nOc5J9f8K++Piz/w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Z/039lDX9A8Iad4EtbOy0q31PT457fUjBYjEYdt2Cxzywx16GnhOSDalrt+B6OYZHiq1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W+jSX37n7fJ+yF/wRnjbzF8a/DaOQ43OnxKRWOM458zPGT+dTf8ADI//AARf53+PPh18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1/eV/KBH8Prn/hIE5xp/9ogkfbVyO/rVLX/h3p//ABMBkf8AIQA/4/E9j610YivCg42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yusmlQxVSF99U/0Wx/WP/wAMg/8ABE7+Lxt8Nc9/+Lkr/wDHK/RL9iv4S/slfCrwf4w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Gp6Dqup7vElx4a12HxFa215iQKjyLwGI39Rk7fav8/v/AIV3poH3VY+10hJ/Wv0t/YU/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hzxV4C+Hmm+Htd03xTcJql8fENrkFgO2Tz1/Wud14VvdlC39ehwZ7keO+qxm8XOotdJd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pumReJf2n7jaG1Cb4n6lGzEffDXsh9Pevpbxn4nvNB+EHiu4J8htD0driyO7DA7Pl5+p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1vxe3xn8b63aR2s3inxEl/KkYAtY5pgk0iRr2wZCBX2fq+gWuuaFr/hvUUV7a+s5NNmR0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hz9RXTRsoxufIZirYyEZbqEfyt+ep/L/AOJ/inYa14k1gzyF9UnuZTevJnlEJwCfoP0r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abT3SOZR1j4D5PRh+Nav7XvwT1H4Y+PNe8i3lgtjdOwYIVV0Jz+WDmvnDwrqEmn2IUyb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r0VZo0ws4qmor4kSa7ayS6ojbVV1m3SIBtQgdfavNvFulnVvECLcSDT9OCjzJsDa5GO4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tdlm/wDp7HLTrkYzz/n6VwMl09hbGTU4G1KMn5lYEcjjH/6q5pw+878HK7jKXc+mp9Dk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NkcegW0pA4CkgZ4qlLYyG7JO4GByMZzu2jivbdd0tIzolyE+7oVqjAjBI2//AK652bSh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xiyLgD05rx8VQ53t1P2rh/MXSpQi30PGr6zuYpzJISVupxMxOTtA/wD1fpVn412kGpeC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YLGQPmIGB/n613OoaXJL5ockq0GIzjgZNcz8WngtdM8K6Yw5srb7U4P8fvj8K3y+HscY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LwMpddzmPABm05rS2YHiNVuN3UfJivrfwdZZkguHYrkB7fB69TXzZ8N4oNbv4CgAj3AS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AWUmnRwRxqVKxgwduMZr6Opb2c2u36o/G0rOK9DifHYM2oRQJ8xeUQygcglmqv8AE3XI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Ptclmul2kWfmJYDnBrb+z/b9ZtJZBlbWc3F4p+Y4iGT/ACr5h8V+I5fiX8S7fSYmZbO3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EZ25x34zXzFROVVprS/9fke1h1rFeaOz8V3DwXWnWaEr5Xh9Lfaoxknnn/GvRfgbqXk6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zwD3xhSawvEGjLd6rPcMMLDMlsBnjG3pWt8PrH+yvFmrTrkIumSMxxjAWNq8THYVPWx+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L8PQ8qv9Su2h1E7m3faJV+9kgAjP17150ZLiS2mjdckyuME4yCK9Ju7GUx6mQf8Alu45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j0iUXEilDtALEdeyn+prmo0/eXu9j6bLFFQ1Rn+DIZZfF/hWN1JlOqo8Y5wUCgHP5d69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tbL/ACxh8W5A6N3/AM+9Y3w90B7rx34YcDAjuWkUlcLhevHpxWj8QlWbxdrUCDZtkYxs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mjzYxJidH2uYaroc9cgLAJvN8yeSbdtU5K16V4Nu2W2W6ncBktHVY3PJJ4ryjR7eWCdz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5H1rvNERZJ4ZDIY4ArAxE4Und0rsWFjso/kRmOCjOm3Fa/15HoGv64Bc20TRsjrpqSAj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5b+5nuQ5SS5IBGeBgf8A169a8YSrP4hsrKOEKF0iEFsYzkD/ABrhJ9NML3KJEJf9IytH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lWCtNua0/ryMi31Qi1ug0xRzcsokJyQM4A/Ku9tIEg+F2nyJOUaXxRMxYnJbj1/DpXnk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CospfGMMOf8A69eqzpFD8ItAlaIMD4lmK4Ge3f8AKubGYaMaiSX5HoY6jQTo201/roeP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GxUlQsCcbgSatXl24ttRmjuBtYlQhGTgHg1bns7e4njlCkvsVk2rgAe5rGntyIjBtG6Z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Hj7K7X5Ho+wocsnZbdv+Ae1/DOc3+g63fyKQlpprWqOc4GUIP6mvkb/goZrCL4Y0fSYM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5C/Jg/rX3Z8KNPs5fhx4piRAs0GjzXpPUkqxA/lX5z/th3ltq0Gjwz4Z7i6eeMnnG2Ur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FofnucuKwOKSfVH5R2FgJRLbMdrm4EkKnpggED+dek+GLazkW+05nxqsR81ASMEVk+I/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oW6ukDQvLtIIHynIJ/zzWO32m1vDrFu5F9Ou0DJUY64zX3rirH5Qpq+rHeI5JLcSgxjO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WvIri9kd3fYG2Z4H617940hia0W7UAJcQpcAheBvUMV/Akj2rxm2t453mA+7k5bb09f8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Hlq28/zN/wCGum3Xivxr4V0aKJnFz4gtLuXC5wkMik5/Wv6FfF17cWMGlafEGMEmhiQu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r8Xv2PbK2vfjOI5YPMi0rR5LtcL9w9j+Zr9q/HNxAq6HY7P9Ik0GNEbbwA4zXhZ3O9Tl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zYmEn01/H/gHzzPcBA4ZuM52E9e1fF/7bXg+1v8Awn8PviJNq9hbf2pdXXh5dBc79VY2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NqneAPcV9rvphTU5VvSDGrYyOVH+cV+OHxw8b6x8QfG+papdXckulWU72Wh2zE+XZwK2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92LGvNySjUq4h1Y7Rs/vPW8RM0o4bLqOHlD3qnNbXty36eZ46GCogQYAUADOcY4rStJM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KwppAnUHAOOBzmr1qxPyjOTwPWvtj8ROusrAajdhgo2QnBcDPIA5/p+Ven6LMLGa3m27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wR3rhtBf7LaKhX55psE+g/ya9E8NWn9p3OhaV1lutX2N/eGTXNXk7NJns4CEW0rf1of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Hw/G1yX87TIjuPHJI611GsRxeVaPDJDN9nmYEBxkfL6V5ZPBeWdrpltYXYe1srFIi44y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PhmE08s09y24biwX5a/PsbFrHT0P37K8G3gqTe1o9fJHofg2C41Px94Xt4W2Ri8MjxAA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17PH4o1yOM7Gh1SWPa3IJDEc1P8ADaSe28ceHrsTOiLdFGXHzcqapeIbRZ/E2umKQs8m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sda43F86uepChyYmS/unG39nLdCRZljEpn3of1puoaddR/YVnWJYXZEZlOCRkDt9f1rs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mF32kucDOPX/AD0qxrWhkyWR4fZIm1C/H+etejKH7pHpYtOWFs+3+R6D8R9PNp4i8M3Q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HnhvkwK8IZfM1W7lVQI5IFKoPvffOK+lviKBdLoV2QFmTw3bRiL+EEAjFeCxWWy+gmK5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vdKgxwbk4Rd+36E+mbbd2mKcHMYB5IytetXWntY/ATRLh1wP+EredcjGFLMf61wa2HmJ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AGCOx/LFfSHjTRUi+BujWW3aq3gnJx3OT/jQYY+9qFv+fh4RNfPNaRqMRLCy5xgZqG51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ijfMT0OOtVTZXCgRoDIjAZYDpj9Kp/YmiDDcd+G2Amnyy7Hp1ItVIs774f3XlXPiWeW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5IB9a82vr2MRSJaKY5ZwScdzn/69eq+AtLdLfWZJ4yFk0VtzDk9DXmuoadALn/RT5h2Y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sZYWpfE1E3oeZxW91Ndgu5wGZWP8q9V+Htxcp458Fzb38y21pEDZOXXvn8Cazo9CeNRJ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gGt/wdpNxB448JEBj/xM0cnHH+f8KOWXsb2/qx6+Ognhlt8JZ+IF6U+I3jm6DYVdUZge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eJg3EWryRhmC3sivJnuDXrXxF0+4Txr4nxnE+psW6cEYrjo9JZ5kmb5nhdcjuRwf8Pyp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YWApw9i3JL4T+pT/AIJSeBzov7Nd/wCLpIzFL4kv5LBGwczqqNJ+PIFHxx8DN4T1u5ur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dwMFxHA5OXTI4GD/ADr6a/YM0RNJ/ZL+FunLEsbSWEmrSqBjl8ICR77jVT4/XIm0G908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blwU55xXweKkpzkfKzqqOYzS2en9fiflxfaXNIsgbLFmO7d0wT0rOi0eKOLa4VSOOnP5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LyTHtGMFdpX2/TFedaxcyRXW0EqO2K4zslJcrYkt/HYotvwCrNn/AL5r8u/21tNkuPE3h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oFZl6Eqc/wBRX6K60sqyi4bOw2+/27iviz9sOwM/h3wzrFumWikMTuvYYzU4CUvrEkn2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IJ67n542CraX6uQS4IB468EYr0DwbbPd6N8YUnGbdtEtZMY+QEN1NcbZ26TWrXLKRMUB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gnTHj8B/Fu/l6HQbZQQM5wxr9FwkU6F2tbH0ma0lhqUeXq0eZaCVsvD0dugIwgI5wT/n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TQwmm3j7pEjZX9ag0MfadMhLcBol2A9CMCnXViLqLyM4C8YP1qGldnA7Shr2P30+Afi0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BFdSeZLe6JEty24NIZI1Eb7vQ5U9a9hmX7+wHb/AA4r5X/Y1iA+BHg6EDIRJVAJ9JWr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/Dg818bmfL7RrzZ87NctVrzOLW3dRJyeSeSeRWFMjmdgCc7uOfrXostqBGzcZxzXEXke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6187BWq3/rc7KXW3kP1/S4vEngzXtJmTebvT2iiVuQHVSCR7mv5/W1LU9G17xDpepDEm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HEDEpx07gV/RLBGFsFCjB8xc/U5r8PP2mPAUnhP45eL4o4jHa6uo1e3UD5FD/fHT1Ir2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X7P8Fc8OrSjUxcsLFbyvfttf77o5DT9b1DVrLeoJLARgBjlQP/rVvyXEVv4g06KZ8Rvp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TXnvhm8ntGETgLHPcvGgxnO0eldJ4oSSC/0uZj+8uNEeRMHPQ9P0xX6FgpJ9CsRgLWle9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mujW/AXxs8Phsiy1K01aGEcBi2M7R2zuP617f43vgi3toGORGY1k6EZ+Ufqf0r4q/wCC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8aNLaQMbjRrGYBuS22cA/wAq+yviHbsL+/RR0cgHHI2vX9v+F+IdfhjCup9m6/I/zm8Z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Q05nf5tL9Wz47+IFlDMro+JQtufOYc55I4r5s11GjIis9qyiLMAxkn619F+KXu9S1maw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4cZAxyAa8W1OztpNRknnLR/Zo9iKBgEgGv1uhUS0R+SqnNWaR88a4tzaGe+miDzOfKdd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tVVLlv7OuItsZczO+PX1r6A8WRlTgKCkuZNuBkYJNfPervNqYvlhUJJnyw+OVx0r6XL6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Dqad0fNt3ppt/El8rrtQJcMR62zZQkD6gn8a5kOLP4pfDe4sf+JdZ6bb20RPQgsrp0/G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Wseq2Uf27U7HQ5/Oi24+0Lkgo3qGxj6ge5r54nOqS+PPCMl/GsZkW0kaNeFTMmcD6f0N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7F1VHenJfNI9fwyjKhxRQpvRc8PxZ+kugeObSS/S2vyJoZG2xS/fReeob+E/T8q71Ng1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DOeCM/nzXz34bs1h1nTZnXdpz3TRtlcnDxAf1P5V73qs8Y8Rac+nHFjdDDADlSB0HFfj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mm9OaUfu6n7p4306MMwpww6tL2avr13/AFPo/wCHd3Hoev6FqElkiq10jCbd++4OCSK/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LU7cBIbiyS6Qlv3bHAzur837GNbpNLu4lliWGMHzSxBDDj+lfZfhqe58V+FdNNreySmx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OmD/ACr9hzCTb5k/60PwDCq2hSgiGo6pJHDPErvi42g74WPBOP8AGvprwj4b8m0tppph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T7Vyvw58DeG4hDJf2s0d80rQESZKSdcYP9a9e1zWtL0G2tLGWFbWC3m8vcTm4YcgYr5m8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F0OE+MOhQaj4A8QW8jhhLbO8meP4c8jt1r4G8A6Ov8Awry3RCXewvpoIyDkjO8H/Cvu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b8R28ZLfaNHkeIA5K4gQ4/n+VfGvw9gltPCeoxS5P2LxVLbuO+Txj9a+W4sg6mR1o37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U88w7f8AOvzPyyXxJ4ij1PUbQrJsg1CaME5AGCQefwpLrxD4idY7dYnVJEEbMV5fg9a7i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UWohBkh126QHHTErU2awkEEMZjBlD4OFBIHOOa/h/FQlHF1Y26v82f6O5I8C8JSlZ3sv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iH4TtNesypBfwRzEnAUntmvPfETSsiQ20+Vux54C/wAIxmvUJNNa4+FN3ZSHCSX9vNcc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Ensj5LOsO5o7by4yeoAFciozZ1YSjerUtqucrxatcy5+z3BzCyxzLknkAV654Y1WS40D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ySeFG8/415hY6R5BceQfMlkEkpB6etem+FdNd9H8WpckoLqJEjUDJA39aPYzIxlB8tS3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/eR2yuxSeGGSNugHHNci39oeWkEOfMgQliBz716Pqls96omXiSGGKOH8qo2OlgRLM3+v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p+RnhvclAwNC8OXc9j4nvXP754YdpHVctg/zrLuvCl+ZWhSRvsy5mlwcAfKP8/jXuXh7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CTWiFODt4OOPyptvo+be7LNuzJ5LZ4I44qlGS2QvbW5pM8uuNNuLiygslDNGLVFBxwCD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/wAKaxhcgzRBwBxwRmuvg0QQi3h2bvMAYHGOBXeaNZK3hvXFVQUMmPUAgV0eyS3RmsSl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jACZ+yvGAT7YBrX1fwZazqtwoLZInRSMjpziu403RYmiLbQxlJD+vFdk+kxJY27sobyo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5CliVZ6HH6N4ct7bwXpdsEKpP4nO75eo2960otBgiu3n2lVhnOAvAcHoa9F02yhn8Ews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ztwRwarvCk+yJE+ZwXk46Hnv+dHsm+h4FXEPm916Hn8+hRTXE0wQFvKVlYjnluf8+9dL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3MlpYLIrHjcTmusTTV3F9mVSxXdkZyQev6VZsNPcX0UwjI+0WiqwxnAB7mo9mmceOryn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0sAgRfMuJ/MYY5OTn/P0q03h6OPUIZ1UbScsuPlz64rrraxilmCKrExNuCjn3GO9asUC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PXFHs49Ty4y5Zcz8vyObsdLSbSryJMDzLj5+2ATnFXhosfmRwpgRrCM8df8AP9a2tPtx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5c84AIrSWNWWOWPGWAHAxg5xS5Ec0JuNR2Z51qehvHay/ZiWlW4G4HccDNbUNk1s0kxP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4PFdfc26R21wVTMjAOQDknnNR3/lwQ2u9MmaNQeckdO+KORE88jH/s6OSzDMwMkrjBK/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tJVDcW8rnzXkDZyQSODj/PtXSmB5mEcSkBQpjw2B656U9bdxeSrMCJwAy4Y9Pyo5Ew55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KvyhMHB44FSJan7LKuDgPkKO3Y1qRLiTDDJAIOetKAPKlXHU8E0ciObma2OU+yh5GKry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ERRgjBI5B4zWjbxiNnZup4HepLmPeFIGSOPwo5EPnkcnpVm0bTqcj/SHb03Z71rJCTK5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7bRBJpEGMlVkPHHJyf8APvUybRPOSAFC444HpXOqaurGcaqfU5G/tmW80luQFvGDAdMH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OBgqePoe9V9UVFa3cD/VXUZ9xu4rRnmEceUxnLhSOCvcfz/StFTTbTRqpy6nHamvlwPG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9WnoHy6fbsCQxZskHk/Oa+nvgB8Mfgf8RtO1P/hZfxGPhm/VztQgheD0wOlfQa/sv/si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QnQC+dAfwA4rgxGDddJKdt+n/AATPE4r2LTUb38/TyPzqvv8AWP8A9dDXMaMcyamR2fKn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2cP2RP7PKt8bGc5xk6g2W/SvzfjisLHWfFFpZXIn0+z1Sa3s7oncZ4Y5HWOT33KFP41z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Xn6nNTzBptez38/+AfWf7O+gfszaxDpdh8UofED+MdQ1cxaX5NyX3s0wK7gO3Ffpp+2h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8I3PxTj1pbDTbWKz8PTQXRMSxxqqKG9Dge1fm3+yB4OsNT8Yj4jeLo7ODwX4OZZI9Qnt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++cflX6Zftm2HgX4vfDvTfh0kFvH4qv9JfW/C9vLAWa5jCrjbx6Yr0cNC0eX5GVacnON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4c/sn+HfEvwv0VNQuoLZLTRbaXR/MIh42HC+2K+MtI/bc/apuvib4C0K58E2A0jVb9bX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KY7nFfZ7+Nte+BX7G/hHUk0Kw1S909Y9MnttSgMyqy4XJB47fpXxV4e/by8bz/ETwbpS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62ts9xb6PG7wNx0OM16MU7pnAnJasd/wUbs7KD4v/Dy6uVVLS606K4uIwnlqrOA7jHYA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Dfh39m/UNY1rU/hvpWrf8JGfDyr4iu7u6MlnJ8rkiFdowd5NfIP/AAU2um1L4j/Dm5kU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4lG3y2dd7DHbG48V9i/sMeFtL+EthbaLrs6R+L/Fmnf2vNZPGIZLG12xsobk7t4L88dO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/Q618LR41fJ+zQn7Tugr4W0vVP8AhZCePHXUf7S3HaA+B19hXcftHfth+NPhH+0h4G+E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xEbeMQHT/mAuFG0F93rmvP8A4oeA9I1r9qHwH8Y/h8yajo83igWviA2K7002WP5GeRuM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p+30wH7cPwjZeH+36SCe4+UZrVlKy0O4/wCCosSx+JfhlN083QwQSf8AaFflTEUiS7mP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ntX6ef8ABVO+aLUvg5MA2JNCUk5wDyK/Je91F4bC/YZLLdjIBxgZxmi/L7zCz3KOv6lj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G7zOe1QC8LkZJ68jPFfpf8Lf2af2PvHXgHQvFPjn4wRaf4nvYQmoWkl61nHbEKp2gc/3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g8Nj/hoCxRs42f2izH88V5tTGWfvU9ttf+ASpdWfjrq8oIBGCRkEDr2rlBqSIcAng+tf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2NvCvw18R+JfCHx3gv8AxJo9qZ9M06Cc3D38hBCw4I/iIAzz1r8cbu5tkJKXLOc5BPat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jeNTmeqN2e+H2liDjzEI69elcKtwI2uo8jc0uRjk9wP51auLvddWmx8huDjnPtXJXVyy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ce/WutVU9joi27I2Ly82JkNhmHPOc1hfbm/56fr/APWqlqM8ihmfcABkk+lc6b3k9T74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s8IT2Wgapr2t+O9UvrU6eLPQYIdBv7ufwjItuwhtJrWMNuYkEHFeDftA/H/xtoXh3xx4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+MIfO1HRtTsJY7TT9IgHEfnHf5oYqRweeKqeNPjvd6xo3i3wl4T+H2lReK9ELQeG7SO9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QeaI2PmERsd31FfGTz/EnwX4g1p9R8E6f441TV4LFNRsNNWO5vNWeRB9rb523bUJxj2r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S/tF3scz4O+I3xd+JGj+CfDFhfWM2pzapc6d4o/tTVy2ftRzX7sfsWfGv9nb9jrUr7wR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0nhZJdQtFuyknmF45HVd27vnHsK/LPwdpvjOLS9TXw38JV8LeMtX43axaw20sOlnvarg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nwZ8AIPDnie/h03U9T8T6RcpqmrFT/aWm3X/AE8/9Ma+b434ZwHHfDdbhnNf4FT4ut7X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jE5NjIY3D/FHzt2P6FtX/bk+C3xm+EfjzRfA93qt1q+r2ksKKbTdb2ROV+eQHkEgjOB0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4aX4tutN8R6gupeClkcLqgwMnB79fT8qk/Zt+E3xdv/AIL/ABC8faanl+KbSO61IHTM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tfsv4nFeTeHvHXxG8WeIdOR9HcaZp53arqTf8gzU9S/pR4O+HnD/AIYZa8qyRSUJau7v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iTPc0z6tTq4+d+S9vna6/BH6eeA5B/Z9mnzKHmR0yCC4HA/Q162dQXTp2ndFG1yzSBfm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8MvFOs6GsOk63pUd9HphHmakh6joc4r03RLoeNNS8S58RDTfDxAGOrZ74/Gv3SpVjVV0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Vy81/wBLeR8d+P8AxjB4M+L/AIh8U3us3E1vrUSxaPpl1JmKeNThpB2G72r508Y6h47v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LuKz8C63Ag0+Boy8b4H+rJ+vrX0p8YNL+F/jfxJ4ospprc33h/TESyS1ctLYQxHKkd/mx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68YeHtCl8U+O5dKtfCAVI9JEe6RrhBheffFec5wjPVrc5lmLb5eT8f+Ae039zHf+E7i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kYRjt/c969l+HMNvb6BBDbgHzbLywcZJG3k1+cP7UfxF1Tw58PtL8QeD5Hit5fFlrpTR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VvbvX3h4B8QQHQ/DTQZDSaJBcS9CdzIpbP4mvQhK6VmejF80VI9H15o9M8BaulsQ29xaD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uTaLbaZpdt5vBez88r7snT9a4jxbcSSeDLu3tyzPLqUTjB5AMoOf1rs9Rmmk0exubolw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5FH9K747I6jzfWdkemB0G3c2GOecZ6Vs+HNsenk5VRsGT2rl/EUyrpVuf71wQv1ziui0W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UHaQcHrUVOhdNrXU6K20K4vrK6kgWGXzeBtPzD1xXP3Ph65gjignjulTOXWPkHnvXr/h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4oLUJEW3RjaTgda6DQrO01W31OUCW6Fu5UHgY5PT8qzNrM+N760hs5NVKxmKMIQu4cnq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bwdoNvCGjnuZt4JHLD/OK9r+IPgHSJ4Y1tJT9qePzZYx0655/OvOJfDeual/YkMFni10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ZxQdFB8t2Qf2fHFa+HpDGFeK5YPbg8gNx/hXm3xYtY7nxf4Wt41Z4pr2JjbZyAQRmvez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QVIXiEc+MhS2P8DXkPjnQ9WtPG/hC2mTdNNP5sc5HJCuMEfrSuu50x+JHPvpcUVtC5hY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M9qp3VlHhAI2Bh5bIzXsOrabBbWcQOP9HOBgcn/9ef0rHawt2iRypInXO7A29uopnp05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W5aKFcEr5m5cjOelXHsz5bYBL44wflFdlJpsSqpXBVTjIXAWoTaoTgZGOuB096DaNS61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uxd8NIlw4LMcDAHFcmmmxjUbjTYJLl7ma5fMdohbvnmvYJRb21vayQszSPcspdAR1HOK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c02/0Oe2+33M7lxdJv2E8k5P5/hUuN2mjhqykpOTuieBfE76r4P0DXrLVfC+kLNGLSxv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M3p82BXtF14h13U/GrXH9j6Po76XpMVhDfyRIUt7dTg3IOfvtj9awviTqVxrugW0F7r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ceq6fCySaCoU45H+eK8H8Q6vFplholhoT6vr8Woyx2er3aRuZLa4DYCknnYfSvNxd4u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cXozE8dXT3/iK6vPNEgXUnZnQ4R8yNlgPfOa5q1g+W4uAeGRSvOB0HStrXrc2sVxG4Ky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YGk3Jkt0jIJUqqyFu3AB/nXVB3ij2KFS8Nzq9UtWd9HA4DWGTjjHSuB1HTGIjKLyeuOM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tJUYIWwwSDnHKisC8RALYN8pYYrGum7WPWwMmue77fqZuhW0gvFRi3yRAAHgD5RWzZ2z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LznHJrS0O1VdQIxjMYYDGCBg1s2VqhVgw6NkjGOpNKy7HDiWvaVnft+pxMkRN4yhQPmXI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Xkm1Anbxpi/wZxwKxpNNVbw8/fZcHPXmvRLFVWbUAOSdOC4BOScDIo5Y9jx8U0+VX/r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ggFQOm3p9DUmjWBa8CMiMm7O0rgV1txbJ5uWyM/7X8uKs6JZr9sOQQCcZK8H/P8AWlyx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WunKGkCoqYuskBcDgf8A163vDUC2z3DsoUtc454PTvWzHYq0k3QYuD07AUyG1aOK5aIF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6SjFvzMZ8vOuU4+5to5rjWCSDuZiuenr/Sug07T4F021LBcpprE56tWJbW0klxdMTxJK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LSpicBY9NIOeD1Jq6nQ9Kk1GF/62R5vLGGuwwwFJ6ZyBV17XJV8bVPOew96oxxsyq5OT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W++zjchSSOQee3p1rNaKxUKje/U5PX4rY3MUZ6JpgZseo6/0rhba1tSbrgfNIAhzkenJ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LjcrYTTAucdDzXKQwwRiJipXzGBOep4rnnF3dz0qM7Pnv2/A1fDWnI1xGGQDy51bJAJA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8vZwoIihAXrjO0YrV0O2it4kuTlTLKAgwQG5FHimNBFe4PDxjJIyBmo9k7poxhmT/tH2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3W5QxYccc813ng2zZb2GZUIJwSBx36fzrkdGg80ywsOScbcZJr2rQNPTT/szsvOAcHqa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2u5w0/rY5DXYJIrm+vtmS05QjGcDkcV5DeW6wsMRLtmuiWPYf5xXvOvSxKblCo/fXJVV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zryTVwkctvYsuHmn3BsZwOf8AD9KyqpnPl1NSk5SQz4e6dJH4mF4zBkAlKAEehP8AjWyY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zN8srbjzzuP/ANatrwTpUcGpLtZzlZGJyeBg96h1RJLdvs6RBlbzDuOMgZODWFOLjfQ9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ujcjIBlOB7Vs6faK9pZuyKSb0tnHP8AnislVYCQFSMTnqPWu40e1/0PTlYcveHHGD3r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vc4jU7cHUmjEagEndhRjvRpelk6ojhMlTkHGD+FddqenKmqOccljwRzkk03TowmoD5c4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aho+hQSxY3UL4JxrKEnJYdO9ZWtWhkiweP8AT5m9TxXpFtbbyrFSMasHBPJGB1rAvbTz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QW6Y/wA/ypV71EvI5oJpt+Zxllab4rkEHmHaM5z+f+e9bGj2rWF9pbMSTJ8rEdxnpV5r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NvHOcf8A663HtV+1eHgQFaVgBxy2eg/GppxsrvcMU1OnyS28z9sf2bNEXwv8I/DZkj8m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RsLOBvRGHsihea+gIWEsnmMD+8bMnXJ9M/pXmujQjRvh/wDDu224wLaJ8tzlkC4+tel3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ALBhwuf8n8q9OPwo/Jsxm54+q76J2XyPzo/4KOfCDSfEHw+l8Z2Vmv223tzFdBY+WGMK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V9mkKLcfKEX5gRgj8Px/Sv6Rv25PiHqF74afwxBP5MErgSop+Z1AA+ZR65r+fHxh4Yef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pkk5rspX5dTXDq09eyPNLXWIFkjZOTAnnqSdxbHaruuwrqF9o1ozKvnkXFwp6YfnmqL6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CvCwPU4b/wCsasappOo3fjmzs7Utskayt4lHRQ6A1qehBtTXqj9JvE+nET6UirlE0OyX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k57MtEq7c7XYYHpszXsmvaafOsIzgyQaNaRtn1WNgf1Brg1tlfcpGfnf/wBBxXk1/iXq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vQ821OyU2jkEFvIIXJx3GK8L+OcFwPEGgW0aMfM0GEHA4OQK+lNa02W3jRRlvMVgCQM9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V+InhyDVPG/hxSgZY9AhMhx93C5wf1p4df7Yn6C4xcVgLL+tih8M/Co0ew0VzEBcX7L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e9fQOp3MM0NzeHCrbIIU7YIGCcev+Ncho6RxukoKiPSYhFGhPHPHSt67RUtQrsNk/wC+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arSShy/1/X/APyG0uZaHg3xL8Vw+DPCGsanBPKura3nTbCQE7o1P3mA/E14x8AtMjh8Q2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3pMdpdsmTvfuD9a1/Gdvd+OvF09rG4l0nR5vKitdmYwVIGT717p4Z+H8nhl9Dvr6WLLh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2On0BrymlzNnp0r80beRs65pjxNdqCW2X6nd3bBxn9aPDKMuoeIGxymjS5PodrCus1NB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rDPseaPCumLJJ4pkIIxo0vOOOQ2K8XFPU/V8G/8AhMjFb6fkjxYWTbnYj5HYllKjB55z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LiNNx4zsGWrrTYILR3C4+Y4J5xjP+fxq7HpxexGBtZh1qaadk0tFY9ODqQinrYr/AAt0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UNBG7wkLs2nk9R71zfjnTXPjDU7mZCEjcqB/ewelelfDiMW3i9UkUiaGEyHjrlSf8/Ss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ZuJR8kd4ygf3sE/415NRSeOTt1Oyjjf+FFqW/s/xPMktFa8tpkiCw4/eHGAa1vsSeWn2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43CuxbS45rSGKKMKZP4h1pyWP2OLynjxjADEY79f1r2o05WRhXx0qlNxZoa9pAl8SRyu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BwK5+900W8ziLGUuQz5PBGOld54msJBq21XIZdOtmxjk8DNc9qEKzXM8IYo7Op3Aegp+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lCTSOAvoC4nVV+ZwwPGA3JGf516rrOmw2Xwb8KRNEWafXJZHLcdF9K4m90O5S3uCswCr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r17xBp7S/CLwcZpgDFqMr5ByT8v9TXLjaU3UTRGOrVpOk+br/XQ8EGnxjyfLhOxoVZiw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dNC2ccyQkokhz/E3XkV6NJpxlh00xyFGeIDaBjIHFVNS0u5hsHUsGxkhAOG59Kvkl7C8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vLp9/wCB7v8AC7TLS2+GepOwAEvhq6hm9TI82AK/Ib9rtYLBfCkr5y1zPaOScDIkJx9f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MUPwtfzBhXsPtExx133GMfjX49/t0eH4odI8CzqOX8a3TTt/0y3nArnyiP8AwptW1Pis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+x8G+Pt13aaA0UTQGS1QOOpCk4rzPWdNlsFb/ltGjrhsfdB/pXu0lrDqmpRTFRdWNrCt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/LP41s/FL4frZRW8wC20F3p6SgH5cNtzivsJq0mj8dbkqm58/aiVu9AiL5fbGVVQclRj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PHANj5PLcHn+lewl/s1hdW0JMvksVKt0/wA/414ddyG6vZklxGodgdvGfyrB6TPVny3p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EYvt3xp1e2I3P/whsrMR95jkV+0/jiwZfsEoUl7fT4cHPIxGK/GH9gZDbfH262glZfCE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7vijThcXQhMe4DToW6dP3QJFfN5w17eVuyP0fhH+JH0X6nx7r1pdJo2uaouQ9nZT3CsR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X4I6heXNxePHcAqouJGXsD+8c/1r+gj4tQXGl+BPHU9kGUWvhm/lbHbZbOf8a/na1Ke48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TzjOdpH/AKFXbw7BewnK3b8v+CeV4nzvXwVPtGb+9x/yHTABmA6b+P1q/aEqVYZ4OfT1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K36Dtx/hXuH5rH40vM7WwuEPlLgZ2nBBxg17B8Odo8V+FWY/8xiLg9OQM/nXhtqdksIU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J35t/EvhUoef7Yhzjj0H865Ku57OXWeYQV9Lr9D9phpoSxii2kEwjJHGfmJqnb2YVYLc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zmvU7vQNumwzg/NsQD1Py5rC/sQpPbTMOTEWIx15xivjcUr4yTaP6Py1w+q01F9F18kV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w/arJtIvS3yj5fukUuuWgk8S+IMcm3vpFBjHH3j/APX/ADrvPh3oYPjfR7wvGPJuifL4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prviLYkama9kbgckbjWU4WqI75KHt5Jv7P6HG2MMRt0SRDI4fcCmSenp+VdBPZRC50pZ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zlvpU8enpb+QEQr5pOSOc44roYrAXF5o7+W4aC4Q7ia7a0IOkmi8S19Tlr9k3/iTYR2t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I8EZYAdsV41HpZnEEoULIG5z2Gc8V7l8VLO9e80ggsIvIHyjv2xXmUOn3cEscyndGrcq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lP8AuSvuUFs1jmtwcN5l5J53PTL8fyr6t8aafHd/B1FU4MU6rEeucAV8yWVrJPK28kNL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19d+J7CRPhBD1CpPIrtjg4GAaa1djmx8or6vd/8ALw+M4A6wBXzEZMBctyOahurIpLAq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Dmr0cUswhIXcFYFWPAx/nNassYVN5bDvEwUdcDH/ANbNdqirKR71dLmjb8DtPA9piz13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T04zXlMlgn2lZYsxlBhsjJ/KvZ/AgeO11lrqMeWuiFQ2eleftFEbhzApkWVBgDjbzk/y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eVsbUsjLt7YSB3d8IAxY4yD07fjWv4Vt0fxhoEYP70aikkJXkhR3q2LWNI1iCnEsbK5A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4v0W5KkNa3ccQXHJU4BodNewvf8Aqx6OOxM1h79FE4fxhZpfeNPGDZG1Ll/KJHO7HXFc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3Hnatw3QrzX0P8TvDkGieOp1Rf3eqM054zuLDP8AX9K82OmRRXUsYLIyAMWIyo9qmdOP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Bipugm9uU/rt/ZNEcH7Nvwq+y8hvDiREg8nBTrWZ8YZrSzs7qe9dEBtpgwJ4Yk5/pWD+x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fwuni5A06SNSeQMMuAK4P9om7u7jR5y0jRhphGreu4ivyeq37WWvU+ZxGuYSfmj4bvZP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mkKkDOQTXC6ra/a5zsByvJx1PX/CutkuVQrEvVkwccdVXNU/sDFzLjO4jIHOeCcfrWRv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xBp7mzjULwLIr067T/n8q+UP2kdMFz8M7cOuWttU2DcOm5T/APXr7Yvis0XlleUhkj+p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T+kuPhcZrdTg61ESfTKc/wBKeAlbF28v8j0Mrxf1bEQ+Z+YkGj24sFiQHzvs4Ax6k16x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G3xEtpUO2+06ONRjk7WNYWn6XHFZPJMCZI4lTB6jOa+gPhJpyXPhTUILhMpfwyhhjnAJw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yPezTHrEUqVn2/Q+OLfTjDBpkCIEFtCI32qAMgYya0BZbWEmxSFfccDGa6qezVdQ1iLa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9NxxUi2W6JxjB2dcdTTl8Lsac0FBeh+uv7JGnGy+DHg+EgkfZmfO3726Rmz+tfVkkeAP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1gbb4UeBotpVX0SCYjPI3qrf1/SvoprYnGQVGex5r86zKTjXd3pd/mfEZlmDjVaS6nPS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FYF9pAnIaNMHOeCARXdPbrnGc+vYVnz2xjUuAcYz2rzeVSalHf8AP+vx9d+rL8cqkFGT1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3Kw3MLDmOaHjOe/Nfmn+3T4ea1+KOjaiV+XU9AdAduN20Dp7/T1r9O7FjLetxtFwsZA6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va0DeIPh1Pt+Z7CeLgZJwK9LL/8AfE+6/wAv8h4dWze763/Jf5H5d/Znj8lckNBcyNx2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l8vwaxDMf7EnDHrna2afdWZW4vxtx5IDgY6FlB/xrrtfst8PhEqn/MBnXI5AOK/RMv30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f+CTkch+IXxWhuWPHhe1cg9D/pFfePxmK6ddX8sC9Iml4OCfmx1r4m/4JaQrZfFD4rRz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GM/6TX298eQJjfi0GX/slmx053Gv7c8M9OGcPbz/APbT/OHxy/5OJXT20/I/O+fXr+98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6hP5xkjzwg6j27fnWTqscMWqNNafZ761lYwnzAPlboSaS4vEt9QmMP2c3MVsTLLIfmDd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Np5ghUXKeZKsY5XPf69K/WaLVlf1PzSMVyppaHi3jm0mhvmeNc+ZIVVF+6oJPH0Ga8E8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yCbwZlI4CEivpjxRIgmDOu5ISQrHpjJx/SvnzVlF/eXZnbh22wbjwvA/+tXuYWrsrnjY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tfyRT5VLnQZ3LH5c/vs/yr5/8RQ48feEEjQus6WqKR3OGavojxOoS5hiiOJY9HngJAOD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PbePfAtvIhMqRWcw/vHNuTiseL1F8MYl2+xP8kXwOrcW0FFf8vIfmfV15crBpRlSBYLr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lSrsFOTXq+pW01tpOiX0aRRLHqDlyj7nAkAPT8f0ryLxEkkNhqDJbtCLm0jmkjbrmFgR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tb8PQzpHMiRWUV0ysxYEgAEgfUV+MeFLTwtWPapI/bfHJOOd0bLeC+eh7boGpyW2nW7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GjBwArDJz7ZNfbf7Pmt6dcHWdIuEjR7yEXtvGPkC45OK+DfCBtL3RxGku+WdDCiRnDAp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gfxRNoHivR755ykdu4snSJtqkED73r/9ev1vG/w1/XY/AsP8T9T9RX8SeFoLaNDLNbXC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g7T614N448Y2D6s6zyXF1aSIHSSXPmE9Pl+tVH8USSxTrMlv5AzLBNIgIKsM/Kcc/wD1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bazfjiY2U5VPMA5GSPlGPpXzkd0ejT20/rY+xfh4miTeB5rvTtKkkvprGYLu5wDGwBx+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Nlo+uZt/tDz+MpHkg67cbgR+f8q/Un4e+GI9H8Ny3t8VtLS00mRRBj5XOyUHjHtX5hae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i1TxfeSxNjGAJcA14PEEFPK6sfI+j4SnyZxRl/ej+Z8D+ItOa1+IfiyApw/iCWU9gd7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49RniCEleVG3jnvn8RXpXxDsEg8da9cKu5pL6GUcYxvjjOf1rG1W1ja4kuAMuUUEEcjI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NKHJmFaNvtPp5n+jvD8oSyGjU62j+h2mn6eLj4aapHcMY5Jb2B1JONoAxya4bULOO3dIx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jjH9K9f0+3R/htqAA3yC5hYkHJVe+fSvP9Q05Fgd1hMryQ5gXOccdvzri9jroj08BW5Z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pJgnLRz71dA7HH516D4csYW0zxPcO3BtkVAeikPyayreKOSCV2h2yQ2wyAfQc10nhyJZ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Sr26C3GCOfMxU+wfbQWMrLkqW7mHf2yi3sXhT+GN3K9OBzUz6aJo1mtkIEkPmSD19605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mxqI0J7jGP6V1FqsTadYpFHh0hKz8cN60OikveRwTquPKxPD0ca6DqLon76O0ycDJ4NZ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q32ed/NfsMleK7TwrZhbXWNwzHcWTeWBz34pi2rmOMiPpII2PTHHFZcklJW2PKqYnWet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lBWIhIsjsa2NLiFp4Z8RbgDm4Xyz0Pzda2jpazwQxgHDAFiOmeauW9ksegatbuCzC4Eh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ehGEuVdzjWMa0scXplpHbrMGGdqCQcdzXVyWsaWDhkJL25IGOeaZbQwxwJNIvNxjGB6D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u3hkEfy+V5eNpBUj8OOlPklfYUsZKzaRQ0ySK38HxxCIbjqeXBX73H0/zmoEhRJJX8sn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tbVtbqdJuI1UHF8uxByTwOafcRpb4ZQPnZY8d+lYyjzPtc8mVeTk7ldAj5RI93nW6qSR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RLDc2pWMBGsVQY7EHn8etMhi8q5iBXOEABOcc5wCa2blAI7JMqzRjLbTk4z0zXPKDkrN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S0VYb0TkHa67cdAO1aMCxLiUAktc8A9s9P5/pUUbq0jsY+EB2gAZPof/ANVTafICypIj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n3qnDyuYuTUUyzaLHFLqSuATcJwR274/p+NN0/YkTwn5mQkg57dOKezqr3sjL9z5VJHN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EjDIIOMf5zWfs4tHNKVpXLg23DXEQcBhb7s4OKlu7aCeCJpGA+zwhuh/z2rPmD7FktwR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1LdxzG0lRshhYAkg8n1xTVKLOb2sWWIWVB5iNkFAY/lPPpT0I89XlP7+TAGVI4rPgmKW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+/vViCcM0Es6kShtoz7UKlF9QVWL0NEriZieoHPvxzTggIYDoRk57VHHMGaZmOM9Kb5wG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TVGHc5fbR7FS5j2xKV/v8/41IsYMQBGSF5/Diq4nSaLBORvx+oqQShS44wFzz70vZU+5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yBjlrZMYHPHUVEVB+0k8HbgZHPXP9KrXMjC8iBQhXhxktwSOlN88eXJ0YHAYZx+FYOmu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46LaXLjHyPCykDpgipmfdGnuQeR/eArA164J03UOORErAZJ6EVYiuD5NuDkFoYSBnJO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R0QndJxEvrVUDPCojY8lkHlsfqRWDHb7pApY4Lc81v6jc/LtHU8Y/nXNtc7S3OD/APXr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WUSGBshlJyUJ3KT9M4rOvdVjt7yNI4I1yvzBEAz9fWnzzyMqlmyQccnOK428vFOpqj8E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1PfR7C5Y9j6o1v46y3PhHwJ8L/CVhJomk2V9af8ACTXsLGKPVrngngcHmvrL/god4y8Q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P4bv3sdXTSY7T7QmSroYxlWGRnp/Ovy88wQTW7KOYriDUFx/EyyBf5Gvoj9rz9o7w58b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janpd14KtYreY31xFcC4aFNrFdvQPu6nkbOhzxhTXvpeZjVtpdH7N6j8b9L8Hfsj+HvG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TUI1lu4J9hU5YZyAK+LPBH7efwb1LxtoWj2n7P8AoanUdTRIJZFXdxjnkVxvgP8Ab9+E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nxC8ASeI4NHtkF2h8tgRnjimW/7X/wCxxpc1j4n034G29rNol8klvI6xAknFexa6TS1O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/wAFA/iN4Y8EftCfDDxX4i0pr+H+xY7yytYjmKGRVBXPbg8/hWJ+w58WfEPxk/aU8eeI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tONM09/ljhiC4UA/SviH9t79o3RP2nfGnhnxL4f0S58PW+nWSQppkhBaNQBx/Os39kn9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GseKdV0641Ox1Tw9NpoiTAlRgD0rVNx1N4qSWx95fsnad8TfEn7R3jUbivw18MeNrnUd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/FfL/wC0h8SrT4pftzeGrvTJjLYaH4wtbCN/M81CIG2nBHH8B/OsPxF/wUN8Taf4T8U+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IfFV7PNqPiFwP7SkinUr5IA6Yy3zZyQxHGTn4A0zxu3hDxTpHjFElmaw1oau8hcs+Cec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STtsftH/AMFTdN1XVb/4Lafo1hLqWpS6GFgsom2ySEckA4NfjXqzavo1xdWWswyWN9bS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5oWB5DKRyPcZ/Piv1l1f/gql8I/F9voeseKvgwNT1PQIxHpups+/yRwOPavyS+LPxQ0z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utNO+yabrmoEqp6oGHSufEV5UErRv+m3kDUlsjlV1qYsyI/lwBvXCqCfSsjU/EEMSFLY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x0/KuY1m4nd3itz5cCnAx1I96w4Z1gDeZzj7xJ4/GvKqValWalJWHGls5Gtea3d3SNHI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OcfyrnpzGxPmTMATkHdjPPNPuNQtTkhlAzkc5Pauavbu2kUneQGBAJbap9K7adKUorlW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F7cRWTafIkgcMecHoPeuMvr8wa1JNETIHTIAwST/AJ4pFuluSluW3eUNwLHcQP8AIrjN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UmOWgb5F7nHAx+VdKpSirRX9feejBRstDC8feOX8NKZru4ke8mJGn6SxAN4xPEYP414g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F8LyxBzvEXmD92Dzt/Dp+FcR4is/EPxb8XQNqk91pOn20oNpqiNhbX/prxXtkXwaZIok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qZf+euABu/Hr+NdK1VymmmfWnxI8MfDTxF448Ua74H1D+1NTfw1b/wDCNeJvDXhn+zPD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z9qh/5bf89f+Wvm10nwC/Zjj+H3xI8La9daBps39of8hXxOdROpFvX+dfsLD4N8Gwwx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SNNSNQNJ0nT7fSdLHQjjNaVp4N8K6ONtv4e0OJV4XEP2onp0KgivE/1e/wCn3/kv/wBs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lv6/A/M/41a1qHgLxHfeKvC58Pap4Zht4rfVU8XRrBp1rAN/mvaA43lcDcoxxt5rz74h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0+ae/0ez8L+DCdY1DS30rzPEGohzuwtyc8dOK/WvV/Bvg7XIMan4a0q78oloFntFktwW4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4Nef678Jfhn4j04afqnhbw6LXOVns7X7BPC3qhTGCPas58P1EvcqJ+qt+rPcjilF2aPz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VtC/4RDwV4J8UXU2kX3lX13Dqpi0kxqPlBUYB4x2rMsvhJBMdaj0D4cNoxa5Or6lqPiZ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Uf561+gHwr/Z6+HHwjtJrXw299Nbzzvc+ZfXjXJhZmLY+bLfxHv2r06bS9Fug6rHwDu8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MZ/WlHLsbh58ySfzF7WnNWZ+M2i/BO48Z6lqmo6X4p1fxR4j1jWY7Q6Lp11LZ2EMtuQe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eIdK8I/GP/hX3xQ0+LTx/Y6QJaaffvfxTSlQP9IjUkA1+n//AArh/BrS68mmR+GtKvVN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LcDGTNjrzXg9n8Afh1ca/rOuxaZea/rOuuXfV5rwXd1JKDn91Kc469PQVTdeK9+q1f8A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dGfhP8c9W17xP8YvE0Pw/vD4d/sfSmjWw07TevH/AC816noWnfDj9n8aV4r+LmoDxj4o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8AW6m5UXDhzHcSpghMgkLngEE5zgj9O9c/Ys0x9WsvEmkX+m+H9dtbqa6uLnWJElNxvKl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p5zXhni39mDXdL1XxjJ/wlfhJZvH0Yg1Ca70wazqu1eFW2Z3JwOw6DNcMvacyvJvzPJr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X3xz+Keha5pmh6FBp+k2cvivWo9a1LR2uWiPh62Qg25Crxuz296/QX4AfEO7ufCul2vi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drpmsKWVdRgUAY3Dnd04rW8Mf8E99F0axt7hfC+pa7qceJ7zVvFEixIif8sMq2TtyOgr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LHSNGttbg0zQrLSrkXWlaXooVHv3B5O48YIHSvpcDWlyrmZvTjNU3y7le7tra70eV9Jt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pf5BK5GMZHuK6K409ZNLhgkjmgnEH75HcG2Q8dD2r07XNI8JWukQX91BcqlpHuNoso+0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hxanoHn6eNRhi1FysMd2xYqo7j869unXueSquO5+VvqfOPiu1IFvZTNHGTNugjjbmTtg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KWxvoERNhljORz3/AP111/jbwTBbw6PM6zzXOnyb3kQkH7wpyWV9bW8d+YtQuILkAJGG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c9aFTRc0tfU2vB5u7bfFIZrqC3BjMsgzjdzXrHh2WHTzNGhtnWRvOMTDBzmvIYrrWLfy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Abtk65yfSvU/DVl4qNox1OLS7d2xGJZFGWwax533PXpVlZIl1VYne/uXBjmnhCRADdtH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2aWlwWgtLbzn/h3E9RXeXiatbo9yNPjvY4rYxMQMoWPGR7f41kR+Hr29tv8AS7f7DK8I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007HUbnnW1xa6VbW1uI/t9whnYZAG081g+JNDs9R8d2DNZR3LaRpEhjON5Ut3B/z0prX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c+W0LyohzyNvArptBe3TVbzWRcCbbpahmbnG7vXC5avU6G/dbRFN8J7TxFHfxCdLDYN4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Xm2p/DLULa2ENui30dqSu+LjIB7+tfSelahpNysSfad8l0PuhtpA/D8K2JrGGLTrm008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n/69ONSS2ZyKrUhJ8rPhKbwtqVpHcJJBLGWlyA65XGeMf57VnDSp45J2kjLiSPaAoIw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jOzQxS2MVwrQ5chPm6dzXIaj4L0e7WCRoHtXebBYAhSM89K1Vd9Ub08bNPU+KNdsSBpN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LwsMfXNRX9pewtK2nSRzuU2ttGFHHOQP65r3vxT8OZrzVp/7OY3EFrHuC4OeBz/AJ96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4jnMkDK5RmxjpzWsasJaHWsdCUWpdup6D8KIotYk0jwnc+GLOWxLvf67q0MB3qFBJRm6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b8WfHsTarren/DjQm8NeHtIV7bUruG0ZYAUODMWxjGQeOtey+ENSudP8Cvc3HjGw8O2v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R/bd+uertjOf9n3rlfjfN4g1v4fah4c8KabBaWd3pzTTalFaqlzqLEjJduu8+leZmD926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fK+nTx3sUUsU1tr014Mi4eXgse5X6k/nUMGhXcUt4l2YIAW3LBARj2we2K+avhno/izw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dSxynyYLXeQtsRwSMcV9YXEdpZaXZtb+e8szB768lfeYz1x/SpwLbWv9bnoU5PRJ9ie00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tG3lYY5IXpxVXVNKNzdwpACU0/Dylec10+j3EVzK5UjypkDxjB4JHWtF4E0yKRZRvl1R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8/hXoNJ7nuxbjFM5GxHkzX96cAQWoSIcnccY/wAPzrt4dIYW+lyAY+22xmlwOV46/wAq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JOAuxZT03dOv+e1el2t+n2eWM8/ZNOUQ55Gf8molG+qPNnUfNJvr+hlzaMFuUfJbCKoY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R06Jft2oJkEMyqF9sYx/n1psV5I8Su33vs644yc9/wCf6Vi6NqRl1u/i3ZPnKCuOen/1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3Zs2ZtNF1JOFRVMJJGB17/4VBosG7zZNu0wNjPTvXb20AiaQkD/SVKJn+I5xVGGzSxW4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SOQaR1KL2KXkLJBvjbLsrhsHlTuxU1pbNBO8Wzckjuzbug+UZzVrw1bPIZ5pAWhdZShO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Dau0Dgb5XfacZP3R2oJ5kjydbMkanNsCiC6/d4GN3Na9wrX1jdxJ1e1AkA52jHSruoQG2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geYR3yaueHrYPFqTtgmeAeX6DNB2qTb02PJbbT/3rwMrER8gknB/z/WuotLbyrUyNkBG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J4aa0aGcxkGU4YYyBk//AKqg8S2R0uKGDbtE2CcjGDwcfyoNYO1rHBapZrNI8gUKbiDy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1xt9Z7l8tQFNuSM+v+c/rXokpLRM5GPs6YBC9c5rj2YGbDA+VdNknp3P+FTJNtNHdTn0Z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AXHEkw3gc7umai8VPAbOVxjInAz+XFdHd6dAlp4fYKQUm+bjGOn+fwqPWdOtp7KUEEk3C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LQ8mDf8AaibPJ9Msn+1fbhkKrLkDsOP8K9ttgGFjMFG0J93nbnBrgbS08hXt0XOZcAgc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3tdOVurKc+9UfQYmUVBXf9aHHaxpC3EoliH7+dyVU8e/+NeZjTDf6nPBdqRPaScNg4Ne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bIkSwsQSeQf84/WuVsLffqjPMubi6O4kfrzWE466nNh8QqUXd/1Y3/BFi1tLPGFJU2lw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ya4HVUmW9t1wTGIPvZJHLf/rr2/Q4YrYzQMAri0nznjPHrXnWuRRBbaLYGk8gbmA9Caxc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55g4308zzm8tFeYlRghkYkDG7pXVWaAXHh2AdfNkZh2ODmqRtc3ZVgciNG+prS04q3iD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4B4GCKi0ux7dStzR5SXU4xNfSEopKuQDgEjHvVjSrBHud4RcrySBzW3Ppy+fO5HPmMfT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QjHyngjrwah2SbSMbp7Fa9jW1FiwAxLdsMDgEijWLRA9lGiLnyCxwOf89am1sDz9Hg9L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0aznzT1gtyq/5/CqXYwPP57EkLuBOzk16f4S8EDxZ8UPht4cQBUvNQtlIA4II71yAjLl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FfVf7LmjHW/2ifAI2FlsLB78n+GMxRZXP1IGPrRbojzM1TjhnWT+Hp3v/wAMfoT4osLu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oII/GMTCIDqsEYyPpwMivQfHV2byygCxm3luIoi0y5z8jHJx+FaklnHJDoS2cImEetXt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+Fc/q13bXEHiCB3E8miWkQK7uE8wbq9COyPzKu+eFSfVyPyb/bCJvdbklhPEiFioOcde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DVEn2kg3BA7Aj3/I1+nfx315ta8QajbnLG3vPIUeuea/PHxvo6DXLu2IH+jRG5ViMBup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LZrfT8keGTWdrdzzeYAryOzbR3y/p+ArlLfUNRk+MlrbW0ZMUN/axrlcj5FHQGuvieEa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igdQcuKy/B7rq/wAaRFaRjfHrZTjBOEAxzWh6EfiivNfmfqhfP594kzjJbTYt2OOQr9q8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GlyM8jpXfzFkSMycOtosbbuDld4PFcjeRFdjqAQzg8fSvIxCbeh+jZRJxprXYxdVgFwL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yc4GP84rH160Md015Ad1/dW62qqQCyIF4I9B0roLhzeQPaxKdxlBBAOVx1rnmud2qX2q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UT+ESYA3V1UFyzUzj4sqOrChBP8ArQqaNYz2iXL3hZ5H5xu69OuPoK6V7P8AtZIoLFpT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PpWfZLcX7QQWuZJ7kkjcOACen612KXFp4EinvtT2i6xuTawypx2/SjGS7M+LainscHpX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88ReJYVkupX3afYOA1zdSZ4kkHXAPNed+Gdf1bx18Qra9ljWLThfDaq8EDHTiuE+IPjX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UNCGwgBJUAdAPTt+VemfBeway1aCRgWUM85yMDgYH4/4VlGV0dWGV53PW7vyJJrxolOT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6YqXRY7n/ioREhAbRFU7Bg8y+n51s2Ys5vtLCMAieUHgDB35rovDtnvOt7EUbtHVQMYJ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1KWp+g4PENUowex419mlFo0RALHOQKuJFttFVlAIwTjv7V0E9i6ztEFIG44zzxVCaJkYr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oKy0PpqddSirNCeDYB/wmSsASWsWDHGR909657U7NhfajhTiS+cnIODk9/8APau58EQk+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hnGf6e1VtUtFW/n4wGvGPA4YfX8a8ecV9ceh5dads6lyv7H6HOQWTiOL5m+XtuBA7f5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JIwMkEcg/NWhFbKtxHDgYI9Mf5/+tWyG/s2ZHVSxBDHtj0rspzuuVjqX0MvxPBIviSeM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xgY5/Sublso2vJJmxkDP1wK9J8WrG+t3MiptL2kRBK7TXGzWjskk6ZIXqR6d/wCdWnqz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pJ/My5aF1+ZMe+a9G1nTWfwRokG8fY4ZslMZIJ61l6dbQNEhBLTBcPHu6jNdvrawp4bs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SM+1NpPc65yTqK545NpbLNazq4FnEMIgHK0y7t3+y3k2A0ZBaMNyce4rrSkRtfnXBLZS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sJkIxPwRGeG68cfnUu9mj1ak17D5H0H4Uuvtnwye3uF2Z01MHoSFnP8AhX43f8FA55k0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1i5vMgcgLKRjNfsTosi2nw8LMCNtiinHA5nORX5Tft3WMCeGPBl8qBlGsXFmM9/MkJH58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r2/q58Nm+uX4n5H5U+Cdd1DTNb0VZSg0+bVFNzbS9E54wa9++MFze3Phu7vbmT/RRcI1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o7ivB/FHhuwsIrHVjfSBkm89LaLKsjDkE/lW7deIB4q0ZLDVtQb/AEdALXacIMcDI78f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PyaolfRnksm230e4uXb55V3Zzyc//rrxdLdZrqZ2cfM3BbgL/nFeteKlktrBbUbgW4AH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cVjNl4xuLyHKqPvenH5VynRB3cbbf8Mfc3/BOSxiuvjnr8d+m6S28JzCyJz8w3L0r969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UGWNNMh2KOSD5ajH+fSvwk/4J5tJN+0BElohEdp4KnXUDnJLbh1NfvhrcqW8d/InzSJa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ivl8d/Hqei/U/S+EL88b7W/zPjv4qWTXPw0+JrAcHwfqZ54x+6lH8gK/mx1xPs7x8Z2x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4V/UD8ULQJ8Lvig20Bm8H6owHTrFMa/mL1WM3l6sYBYYAxgdiuRXocPf7vP1X5Hi+JmuY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W0xkdRjHf+Vb8ce5R67cjn6Vn/ZRFJgfeDHjv6f0p0l4sGFJAPoRzwBXsy3Z+cGsFcMp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7Z8MdO+3eL/B8bnLN4kstoIznMy5r58F/kAgjBOM8V9f/sraWfFXxw+GumhCYotYjvpc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Tjuf6VzV+h62TqU8bFn7+32niTQ4Ut0zMI03Ap14FcWbXy4VEyH7Qi4wO9fRkulo2klI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g9OteQX1nslcT8zqxB2jO3mvDxFCLm5W3P3jJqk1TgrvZE/w50HHiyxvpOdsMhAz0ODi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YZkJf7VKOeehOBmuk8Ay3K+LNPQjMI3oWzwcjH9f0qXW7JYtWvm2hYHvJFJHuTXk1KTc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rvp+B5/a2txeLE64xHGSFJxjBHNddbrGkWnyrkulyFYDkd+f1FV54DFqAgtDhDAMgc54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ICgaRchvXngH+VZTpVGrs7MRKX1J6s6v4jxSSnQ/lP8Ax6qT3yRivNYoXWzVWBI8zHU9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ro6QwXOLdc4H0rziK2DxbGGCsp4/Fa0jTSsaZTdYeKMrSLFLi5jTO3NyrDPTO/J/rX2X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27R8szyZPr8pr5Itrd7S7hZRgGdSD9Hr7U8RSpqHwUtFc5YSygjr0U/5/Gn7ONjweIpS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H56WcL+SkeGU+XkEqeeavpFFLhGAJC4Oe3v+ldAtkBKUwMLDx82R6cVHbWAMqFhweOD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k+h9PSqt01d9DtvCVojaXrEAXLGwIwecgDp/OvPre2CLJCq4ZSSvOMfNxXr/AIQtkSbU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PUZrghAY9Qu1CZ2sT7deopuMrXsZYSV68v66GT9jmAgDg7iWJ5wTxXpXw/0kHxhZEnCN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hXGzRTyLuAAEYJUevFejfDp5JvGOjxE7fMxHn8qWI/gr+uhebzSyupHrYq/Gi13eNtLA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3evIdQ02QtqJQZZnTkdcY4r3D4xWsq+Md6/MIfk9cdK8tuROrXB2kq5UnjP8NFBc2Hcf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KprrY/oV/wCCeHixdd/Zs0PSXfM/h7VprKRC2WRW56fjXaftAhJNGmgUANBqEaqe7Z/C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eLpIdQ8X+BLiTCXNl/bNpETkZzyQP89a+2fj3u/s+RwDiHUI3cYznivyfHQUMXUiv5n+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ddUmfAOsRi0ulHA47fRav6fdCUIpAxuGfwWsXWbo3V2CeCwyAe3C1c05dhQEgZOeTjtX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/wAEpvHGNTmhcjaCZD3wG64/Kvnf9rO4h0v4f+H7BXBOraoZWTO04XjOPyr3/VopIrye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tz0r5C/awvJdW1nQfDySMw0fS1u2XklWYjrWmVx58U5Ppb+vwKwkbza7L9D49WHz7KSZ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LjJ/+tX0Z8LrU2XhqaAjmS0ZlJHTJNeJ6balbF42Q4hYlt3OOT/jX0b8PIRL4dmkI2+X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v0rBpqikdeLlLlpa/1dHzbrulRx67dbYkAklZnAQfN82efX8apTwxRQMBCvGBnaOK7H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/wAtG6/U/wCFUpdP82Jxjr36EV1PVWO2M9Fdn6h/ssaqdU+E/hkMdz2Ik04qTkoIZGjU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gCm7aMjkCvzz/Yv8TCOHxD4UmkIa2uV1C0VjgFXyrBR35Unj1r9AUuELqqkEE4AzjFfn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mz5PNMOlWdn5jQmJ13HcDwT0pNRCrDtHYkAHnPp/OrrxglSACzEFT3HrWbq25VIxgFRg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i7HNQupxVtNP0Ob08BNQXC4AnjRSRkYHUfyr4O/bivFuvGvg6xGP9DspJNucgbsA193W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7Bcdf4Sf6V+b/wC15fNdfGUWLE5sdEViDztLtivWySMp4xSt0/zPoMG75mm+i/Q+Tb+1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KtE2cKPx6V02s2Zt7Dwk6KHcaewx/FzVVozbqd6Od0TbSFJxXVTW/m2PhmZ1LItmxXPIP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mqPSrrmdj75/4JtILf4seN+ctd+BIVZT32zNnIr7g+LkCCDVtRY4hTTXVs9FyvT9K+Bv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GgNWt8/u7/w1PbKvTOyV8cfhX11+0l4lbQfDWpWJYh76MojE84PXH51/aXhm/8AjGcO/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8ccvf/EQq76WX/pJ8IzxaPJqFzmdGlliJQZ5J9P8+lYt6yJNAr4LRQZXIzn8K5DTw66p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69f0rprh4JJpp5TzGhCcY461+qynFQSX9XR+X0KfLuee+LWMscYKBfMk3sdoBP8AnArw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Zm2xxgOzbuCcdP1PSvedfuYdTNnDF8pSXLgjGVGMn9K+f/FUKTzX9vbkqrS+WzAc47n8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wM4bjPQ8K8R6v5upXpsTzp/hhUAJyWnlbB/SuLuhfP8AEj4dX+pBRKY7IyLtxtJiOc17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iTUvsFlffZNC3Fb48E/X8P0ry/xA5v8A4n/D19giS/ezkWNRiJMoTtX2HSteKqqnw5iU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f0uTiXD1Hq3Uh+aPqjXLBtQkvLTkbrGUITzj52x/Otv4Ywfa/Dmk6g7AE2d5pZUnIHlt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GqXtiMcm8CZ7sO+T+Fea/DWfXtK8T+LPBrWZu/8AhGfFEgWPOGFtMCSwFfz94R45Sr4q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E8ccqlUjg8cntFdPLqz1bSZbrQLxbeDKyI2YYyccnPX9a9ws4bXVNNgmiCx3QPmMBji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xGzSRvq9qgVrVgMEcn0/LGPwrtfCusi+0xo7UkXyRedIAcgMB6fn1r+gJxVWj5o/lqrF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r+P5n3l4J0dPGfg22hndnudLIjkKEjj3/wr6N+G3w30rQZ4ri0Ym6lIkkVehzjr+lfP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DW9AvsNdyweYiHk5AHA/H+dfcngjSYpLwjkyJKYgpBboRXlTw3I7nRGp7u53Pj3UE0j4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Q55WI4JJQ4H6mvx/0W7WfSfDLueby+uLjnggs5P1r9Lf2mdZfRfg145kRis32SOzgUkj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tLeZbJPCFm52qsAlOeMl1JP6mvkM7g50pwifT8NVJUsTGpbZo4D4h2UNr4wutwyLi1Sb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sI5S7knDDCj7w616B8W7aX+39MuohhJbTY/+zxgfnzXJRWjtYLKpwxztIBJ4r+TuJ8NH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/wBC+BcZHF8M0pN7RX4HovhrTnk8Ga5BuJHkqyqccfN1rnZNNKz20TgnbCQVIwD/AJyT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5rgbd8tqmVHfD1hSSI2ox5wVWMnH446V8nUp31R7FPEqM6ia1uULW08u4bcrFGjUEAZ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nWIEQqr7PlxgEbxWgkKPEJlUfdXHHNWbKBpYdRR1DL+7HQNk76zS95NHNmGLXLBrq0YT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dikgHnqa37OAEWyb9qJEUOe/PGa09Z0qH+2mNqP3USKMA8CkjihNqzop3oTnH+9XY/4a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pxaNjw9bNFaajtPypAWHOQPmzUdirTQzRytw13kEnngA1saHsj0nVZXU/wDHqMAjJ+9W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xld02Tx6r/8AXrNO2jPHxE25tG2t0IDb20Y3gvtMg6jnmtDToWMeqQyAsg+YZ5zn1/z3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g/PHJvA6gipWvG230SoUZRgv3I/z/St01fQ5TOx9otyzhIhA2FUKAD+FaNvd4hkt1QKW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UIpUkgEAUsxYF3A9+TWrb2qQ75yTKBH064FFuiFLZmvZIEgx2IDYJ46VDqGT5DA8BwxH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zDqe3YVUvJM26HnPb+f9KfRWOGW7NSBw/PUgcHNXZ/MBjbdyEyuPTtWHYSMYi5PuT+Na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j1z3ptJ7oQ6BiQ58zJLkEZzjnpVywnJmkTgPnIAxxjriuYnvXtfNk8rIDbQQeua0LO53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r3rGc+bSIpz7nR3bNGJDGhaRgNw/x/WmrIxibfCNyx5IIBX1GKox3Z8y7kkb7i/KhOT2x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pPKkSTaHXBQHnr/+qos7nHObbsi7IQIYeWVjHj2q1ezr5IGefshBwR83+f6Vl3pIhGDk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8XNpC5OS8RTOc45IrFU2tfQxStr6EmnhDbwEnLEnAPBFOaHfcMuTiNBgZ9Kp2eERssR5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POjjmjJI3SjHHINDptuwPV7FbDpNs3sN7cnnnnrTpdyx3h3k/LgEd/8APtTpJF+1KRyA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oYbkDbkr6jI7etcfs3e1wdSKdkYduWaOJg+dr8kHjirtxLlycgY5ODjrWLZXK+TKBx5c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kvMBmwxwM9qTpySuL2seiLl9dqJrbkbtmD7/AOeKqRXO0TfOzAuDgnk1yup6kBPbFWwu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nznJIPXLf4966bWd0jnduppa5Iv2O+wSc2wO0d8muTTXDY2FiNxvry8AS0sY8/bjjjg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mQueUC7WPau6/ZXj0/Xf2kPCNlf2kd1DZaZf3CxT/vYmZFhCllI7ZP5mi92XBpKz/H5H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TB4I8TSHPVtMaZT/AJzXPahP8QV1DYPAfiMADBA0VwD+GK/fRdC0S3GUj02ILz8lkgPt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4BeGtSutL1Hxd4ettUspTFcwXFnHCYiDjG4g+9GqsrGWIxUcPbS9/O3b1PyGe4+IBU58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yED9Ky9TfxV5mnO3hDxAsmcMf7EYN17ttr9H/if+3P8ABDwANNSxv7PxE2p/Ki6ZZQT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r1r0bSP2tPgDe6LZX95430qzkmjDNZGyh3QZAOMn6/pSnZxdjm/tKKfwfj/wD8oWl8Uy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xtDCxdcDPpis3xDaeLZIVEPg3WLlAcnGnEEdP9mv3P8AAvxD+HHxCha68Ka7puoWwGXl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7rPiXwHZSvbv4h0+1uk4ZC1vgH6V532/mH9qRvfk/H/gH4GXdn4uto/MtPA+vXu6ywzT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9q4jXbTx63hfUZ7TwX4iE5hy1sNLby++P4a/ZP40ftT/Cn4VXOiwavqsN82oAQCS3NqEG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viX8OvEfhi31ay1i0FlqOned5DG23crnFejT05b/ANbB/acb35Px/wCAfz1eHf8AhZcu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cW1AOLDLLx2+WormHxxJa3UKeA/FLuCc500lOevbvX9Hvh288I3dil5pxspbaIFpC0tt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EXx5+COh319p2seI9K0u4hYiRGktjnB+tepH4UV/aa/k/H/gH4C23h/x9LaFz8PtffC/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XXIeJvDPxEu7EBPh34nkuEb5YzphkBHXp5df0beDvi18JviAZbLwlr2i3r23D+U9sC3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40/D74E+DpvGniS3Se1tzgiGS22H9KYv7Vj/ACfj/wAA/Bqbw18S47K0jXwZr5cQfOkm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rWePCXxHmtreIeCNUiAkJYtbTRsM98Bh6Cv6Hfg78R/Cfxs8BaJ498NaVGLO9HzrJFby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/wDtR/Cb4d/E7RPhz4gtLC3u758nzNKikGeOpB+tTOKcXdDWaU3o4/19x+EGq+BfiTGg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f7JcMAO+P3lZl34T+Jf2NY4vAPiFiOoewnIX85K/f/xb+1j+zb4X1RLLXPFXhe0uHx5V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3vesPUP2uv2c3iSWbxD4WtbIjcLgJHhhjr96vNfLdtLqX/aMP5Wfz9r4N+Jb4VvAmug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NrjtburvQpTpWu6deaBMpxIL2AqF/wC+g2O3Q1/TF4D+Lvwh+J321/A9/oOvxWKq00lq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jBQ1/P3/AMFhINN/4WT4Ft9NtnsbPU7FotYSwItjcErGYiMAYIxJk81dN1G04p2LpY6n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xf0fR4tR07Rpm1XUTuCzxyZRevfisDwv8SrW6j8nXkgup5X3C1uWPlnJ754rkvg/8D7f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qOkaaEX/AE67fzHYAevf6190aD8BPB2hw2tpc6LDrUf3jqrL8/ua9pQk47M9VSTSaZN4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Ww8KaQbiZgCEHJBx7V6zFpcLxRufCtgC8YYjI4yAa3bPwlp9raCDThaRQRr+6RV5BHpU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2CjhQCAMdu1Z/U5b8pP1iPf8j9dG0i7mmVbFYbi/AxLcperhR7c+g/StCLwjcXMvl3lz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wprUl+H0Mto12GszsXdKmj3reY/qorzt4NalvWsNF8Oa1FYxNi4vLiUvu98mtOV9jwsP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O2h8MppypqiSgqQER+SD2zUnwy+HPjX4tapfaJoGmR6dYabbreyX9/cGRZVlZgWUBcnl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FdrELnSpS8WCQ5L7SK+0v2Q4L6PxB4njSMpGnh2JY1xtCgPOAKWvU9GnUjKOr1OK0L9j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MorbTQQHS1twR7gFjmuu1W7/AGdfg2i+Tp7a34miH9mIWBIJB4I7f/rryz4g6/8AFA+I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/tI5XTjtz16+1ecS6Vq87mabS2llkO4yXALSsfVie9RK0la5opK/9eR9E6T8RPhl8TNO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cabM2A5tY2KZPYlcjj+VZB/Yr+Dkzanf/CjxPbaTHPiQQajem9iXuF2E4A7cV4cuieIt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blCkfSrg0HxrBGximaBG5IileJT+RrCWHg1f9ClNdGdLr/7KGu6BpepahF4g0u/TTE/t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AO4jVgPwxXyjcWivNJE8KalIsjJ/aOoRB2XBxxx2/pX67fDHTJR8DPE6zZaQaJdeYck7m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mhNpVxqM8qNDDZDzGBjCD5jk57V51ejBNKKt6IbdmcemsTWVullCsF00cKlWQAgHk8Vk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R+JVWG2U4Qqu0gZB/oK9EfwvDYK800oTI2sQuGwACfarNv4YuPF17p+geF1W9upgA2V4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R03JvdO5meAvhna/EPxRbeGfDumf2reR22WuZCxigAyN7HGMe1QeN/hzqPwx8YTeH/EO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kjB8qYYPzqemOe1fcOtrpv7Jvww1CLSLazvPiTrtuXFyibp7Y5++D18oVLodrp37VXww0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+Jug2/mTSSpiSY55cn/nljPFenSndWt0PLmm58y7n5h+IPA2heJlEV0slum8kpE4Ib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tsIJo7e1guWtkAAkkfCqPavpM6bqvh3V7nSdXsraG9tZ2gPmWfDsjFSfxxXY3F9qMemM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Y7MJgeuazcpNtnPzPufH958B7fUy7Q3GoqckkREMpPYdelNn+Fel6DoIS98QX2k3oPyo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OMfhX7sx+K/h58Ofgr4Q8c6x4Mt9VSazhsp1s7BJbl5TkEn5eeexrzaf45/C7WQdRm+C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R7GXPbklK569KdblcZ2t+tvManNbNn5KW1h4e8PPNYQ+KNUt7mGeOKFNU0Z7wyDbjPAq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p1xd2slhqbsiQxiPSzZSsm484PNfrT4c+MXwc8V/EDRPD8/wVt7C61q6itFu5NNjuDG5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f9o34SafD8UJYtCWe2sjp8UaWNvKtjDGSc52AYz71zSo42EXyVfxZ0RxmIjtI/n2+J9n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NJm0KPxteQsl/pVmk80uiwtndvuUG3fjNdf8JP2d08JeEofD58XaxPqgk+165Jfyy3V0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7R2wa/UK8+CegaJbeZpmhHU7m6uP+Jhq0bGO/LE8rcSrye1dHpvw+1zTrG6j8O+ApLiw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zYZD1VpJB93qK8D6xmVObu76nTDNMRszxzR/gxqmj+EYfHR0KV9AQiNL6QEZ5wDg+9cz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CNmG4Kf4c9P5V+q58PajqH7IklsNNP262Z9QKr/xMQCJ8c9vQYrwH4afDiDxgul6XY+H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3jsGSCA9yehb6cDt7erh8XXjBTqXZrXx0qMY6X5vP08vM+BJPB+veVqGqDxF/Zo2koS2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o+NNPLNZ3Ph3xHboc5A8q5YDqSykMfxzX6e/Ff4SaDplzrvgzUrVRtB3MkZXtweKzf2W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DfG3xF8W6TYeIB4a1L/iXllJAt+SM161PEOaRwwq1pPmjdelz89fBvhv41+IJtQvvDvw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SPBI6WirjksSMV5trWhXN7N/ZfiLwLcW17bXLf2nDpF6rSgg8hu/rX62eN/2wv7D0DU9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bRYGj/tCC0ia3UHg5OPStzwXq/wq8PfA3/hbfj3whZ61fX9yZr+6tND8+6DMc8kd629so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RDeX3n4L3dh4asde1W2h0LxPDNp1kb/TIP7Pe4UyMcBWfHFR+OfHvjXxd4Z8MeD9J8MX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zNCzvOzDPIAyD7V+8Hwh+LfwV+MfxCvfCelfBySxmGliWXUbqwWLzgi5Chce1fnz4612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I+F/DC6JqmgeKh/ZlhNYJbLeIvAw3pxWFbH4Ca5WXQxU6jXMfl74Q+Afxa+JGpeINP8A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w1YNqmrNJcC0WOLcyhgxUnJKNxjjFeW6jdapBYvbTKFeFjFPFncoZeGBPfGK/pJ/Zy+A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Kni3x9oWj48e6EulQnTbsW01m6h2LMgDA8Sp8vy5IPPavjz9ln9jLxz8MP2otQh+Inh/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WuPD1trLrfQmRAsw2xkcYU5znvUYepzNuO2h6jxnsLTav8/+AflVokjKtmwOM2yZA6fd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I0lJcIAFDEsVPqK/Yf4s/tY6N8MdU1zw7B+zHod/ZeGdQezu9YW1hjVguAH2+UeuPWul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0f8As9fFzxRZfCfwr4Xn0fQ7qwst+lxyzySKCzSq67TkbFxx/EfWu+NdbWEuL3ZQ+re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N87PfXkh5bP07jivoDWPgt4/8IeANA+JOvWBtfCviRobexvS2VbzGCr9eGz9BXIfCb4I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r+nfD/RLW/vtJgS8njv8AUVsI3jkd1Uhyp/55t271+zvxS/Zk+K3jb9lr4W/CbTo7ObxR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YzEq6py0pPGAMcjmt1JNXNsRnPJFS9nuu+23kfieZkjiJilDEArxkYIxx+tcp4b0/Uf7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doPzAV+2n7J/wwt/gr8LPjQfiJ4R03xD4j+HN/c6hqRVYNSIxb9On1ruv2Yv2hvhD+0t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wTsvDN34U0cap/aWp6fbyQXm2bySsSqgKnJ3delO67nl0s455aw3ff8A4B+PL30sbcR5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iDgj0qzZ/wBoahpWp3o086hfagMBbDkacM4GRWZ4zu7jTfF/j2FI41iHim/i0yONdkaq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YFevfs0/tCXvwY1/xBqUnw6m8aRa5pA0+awgeOV7dgzMJgrRED7x6enXisD3K2JVOMdL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Y2VlrNpZLEdH1hFayKll0ycZOfY9a1m0aRTDcNp2tPKdPC/Np9wTn/vqvvC9/wCCmmj2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2+4t5Wf3AJH08ursf/BSXQhDHPL+z3bNGI9uBJBgD/v3Ts+xnztq/K/v/wCAfnhqVne/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blmfSZzvPqcn+dJ4eyscy4MTeUqhWTayH0Knpj0NftL+zn+054Y/aQXxjYW3ws0nwqvh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juXlLtKCmAgxjyyc+9fifqV8yeKPEwRGRE8XXqFF4VB9plOMemMfnSOvCVVafTbr6nbr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2pX4A/dhNPyV+ledePtN1LS59BOoR6hC9/eMCmoLsKdMr7Y/pX6f6T+0t8ZPB/wI8OfF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w8b7/hH/AOztR0+f+0P+favM/wDgpDfz+I9c+AttpGi2z6trGj/bIbHTYltVneeKydzw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5tGnK3J+P/APkT4R/BTxf8a9c1PQ/BcNrcXWnRrPcJczeVG6uWAw3/ADXlutaBc6L4g1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3w3qU+m3VgvP72GVonwfqp/Kv1BsdX0/9gr4AaNqksUV/wDG3x9fwa7eWIdJJtLsQsm4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SoxksDgZrN/aj+HGi/E/wbpH7VvwmgTUrXWLeKbxrDYj5tOucBWmlX3P7t+eoQ92NB10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9te3yPzf1SLUkh0GMxbXvbjaIiMlCp5H512viDwF4n8OaXpd94i0S+0621yJrzTXuYSkV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9zP41wfxM8RPYr4Pay+WRrtnYc5VtxJH86/WO1+Knw6/ai/ZTuJ/HGq6N4d+IPw90hZ4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A3krEoHSYLg9cFRz1re67nA8zSzJS5Px/wCAflNYabd+Zn+zcjdkMxyCOtamrZVdNDBk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xX394P8A24fhz8OvDekeED8NvDWuXWjWot7jVJoLaC9v3XrITLt4OBgc9zmvsf4SftA+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+OYfhD4c0+LwPE89zaXNnBcS6jtSWRjG4XC8RN69RTNswzWb5LQvv19PI/Ca90k3cwnC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DhgOufQn+ZqzbabBFc6fKoYbZFBZxyeR1r9EfGf7fvw78VeGfEHhfQ/gfZaVe61pkunw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Wbb5qp9nyxBXoGXqea/PueZp/E2iQbTHp1w3nX4Pysu47sYH16Ck0mrMeFx7xFOS5eVx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8SK/lK+IjYrwWU8DjOcHFd38WvgP8RvhTY6FrXjjQ49L0/xAo/seZboTvP8AuxKMrgY+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/wAE7r/X7W3vNR8Y/wDCQI9owOLvP2kEHNfcf7Xv/DNa+H/huPjgdTsNMETDwc1lu8ww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7Auc96nkRyUMYqdfnUdfX/gH8/wBpVkupamoKAjAVsDAx74+lS6p4fPh74gaLuY7hayE6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fh38E/2cfh+unfHfwumqeH/COgaf/aUEPiPap+08ATkmvx8+L/xRPxp/ac1LxRZW0Fnp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7fJSOPCrjaACSDnOKUoWV0ep9f8Aa/HuO8J+D/EPj3xNZeFvC2mvqus6pO8VpZq3lmQq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wZ4g0/4q/wDCv7rTntvEra1F4bGnM2SbksyHt6qfyr9Ff2GviF8PV8Z6H4N/4Q7/AIrQ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4JwVx/k19M30to3xnhu3/Y+uNTux4til/wCFmG5tDbBtx/0vfjOeTznNcZzRzeVBv3L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43eA/FHwz8Z6L4Y8S6dNpmpS3JkVXP3ldAQcY7813Hjn4U+NPhnbeHJ/FumtYR+KtMGp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ox/SRT+NfpB+2FfD4tfE27+Dng74K/8ACV/EOHw/bal/wmhS3f8Asu3XB6fTium/bA/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H+DVt4O8Ny6tN4f8LJZ6gpmEEVu729vuUnBxtMZHT8qWx0YPOJVIylOP4+vkfjYYlDLl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an7E2h3+p/GmRtPQPeWvh8LA2OAZMDA98fyrwLx38IfFnw21aDw/4806bR9akt1uxp4c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6g7D2r9LP+CVvw/F94l8XfEHVEP9l6IwtEkfndsGMZ/z0qopXRjj8e6+BmmrWa6+p7xr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nUVGm3+mWMu5W/heV8H8cAV4n8OfCnjXxfH8Y/FmnWL3/h8BYQ5J3D7JGRwa+wfFHif9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+8Z+JNQ07xDHcPFqFiGJP2ZQT/SqvwS+JH7JXwrudY0Xwn4xupLbxSc3Nvq11LcwT54J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6OyPjI03UpON7an823xVtb6PxjrqsowNR3kDhl+Y9K+OfHkjHxBeyYwTaeW+OhyOf1I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Ff+Cfl3491OfxD8QLqw1GVmI8u9ZfX/H0r8Nf2sE+F2mfEfVLD4M6kNT8BwxJd6fqKXBu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uIB+Uxr/AN9V3QaaOiP7rXp/wx8TRlX12HnIRw3Tpgk19AfszfsvfFz40+Mdc8dfDPQV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rbxDfNJ5UKYWGTfnrgh8Y56fhX7B/s1fDr4B+Ef2LPAXxl8d/AzUvih4q1CR4bm38N2f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Ygg4HXmuk+H/AO2b8P8A4fwQ+CfCP7GnxY0PR9dvpX1RtP0IWolztIabCAOe2SM8VZnT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s+//AAD4h8RJ9kkaGQqssCeVLtOQGU4b9c1yCtHKRg7trA9xj0r9gbP4m/BLV2sWk/Y7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lpNBDliSeTzXgv8AwUF+G3w9+Gfi3wRpvgHw9Z+HLS+0KS8uoLRcGcsYdpc99pD4/wB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9plWa+1rRoKnbmtrfb8D84ZNunrqF9wCvEYPTPtXANKZGsbFWJSWQy6j3B3HIJ/Svo3w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1weIfHXgSH4g6LJbvajRLi7SzQSEDD7nBHf9K/Qnw38Q/h/qumWGu2H/AAT+17VdJ1SxS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3e3v92dwR2AB28cgnrWajZPUedYtzrqhy/DfW+97f5H5+fD/AOC3jzxP4C8Y/EjwrpCX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2+ln+zeQICdxVsH6V8b+KvFcepJN59+dQB5zv3kV/TR8MvFGmaj8H/iUtj+zDq3w/wBO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RbyeKgbf5hHEoCNzzyDXxT/AGt4B53f8E2tXVT94mxt8fj+7rk+qSu25/h/wTwXa5+E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jDhs5xll9P5V9E/C9F/tCMDnEDAHpnjAr2v9o342/BHxppsXgrwR8A7X4Q+L/DfiEyax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SNk+zzbQvG5s85wU6c8fVv7DP7P3wK8ZfAvxj8XfiuuorN4Wvrhb7UdP1AgraW5I4781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lKt7CafLdeXkfKFnZrc3sdvBH8+oX4REUYZi3AUe5P65r6C+J3wD+IPwO0fRtZ8a2kNh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C4EssL+WZvLc98KQc+9fT1/4e/4JvpZab4lv/EvjdLC+bf4c1JL/AFJNPvj6gjofevqH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jx8OrP4Yf2n4n8S6D4fs4JFbQ9Onudd0ySMuqTmYoSSQsYBIzmM+tctWLi09z3sHnSrR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0v6fd+R+EF3ceZKxTK/PnO7NZkuG3ZYliM4IyTgetfrV4L+Gn/BPD4l+LLTwJ4W1HxDc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xXl7Ol9NMvDJKG2BSDjpnJJ4r4Z/a0+HWhfCr45654B8IC5XQtNsLa4gOoSrd3uZfM3A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xxk801VdrM9nCZ1KNRRqRf3/APAMz9nz4ReNvip4q1GLwZpCarLoOni81JZbgWy28cm8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q871fR5xrF/Y3ACXFjq09rcRq2QjxyMjgN7FSM1+1v7Cn7Mni34Narr/AIk1zWtM1C28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ezUrPa58yRTICx/56j0715/8CP2UfFXw+/awupvGS6Z4j8PPbXfim01EWol02+e7ndkt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nPfpXFVgvaKov62N1mKhj51JK7Stv3/y/qx+afw++E/i34q6teaH4F0ttV1PS7I31yis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rh9VsZ7DUrjTr2PZd2Fz9juoyc+XJE2x1/BlP5V+4fwC+CvxE8G/tPfGLx94i0EaJ4X8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ACK0u0jkJHlxrwBiTOa+FfGH7GH7Ql54w8aazb+BzcWcuv3N7ZebqEVrJeCW4kkAAcgD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aSuFPNbz5ZR38/8AgHxT4vkik1lVjxvaCMOB2Fc+yxrDLaJhjLE7Zzkg/wCf5V0PiXSb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CGG60+ZrC4gJEnlSxO0bpkccMpGR6Vz8dkUSNnf95LG34c10Jas7qN3K9g02wkgUOCfP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Fq6vXYXbR9PKj59+GGR+NZ6QPH9nILZwPMOecdf5VqX8YuLOJkkLQxElzk4z7imVKT9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ikEAgYA/hrLltLpluZNoM+MoMZBH+f51qOm1JZnkOFf5OSWxnjA/OtK2CGJZGYF5B8mc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Ep/urHp+m3IHw6mic/vfsflyjOcEuw/oa/Mz9vW2YfDjwtPjH2fxZbsh7n5ua/QjTbqRt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CETptzIc18Rft7WqN8OvDsAAZbXxLGZD7qelTlMLZnex8nnH/IuxN/I/JDx3Y202iQ3U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B214vol+mXjc4VVHBPA9a9J1CSdPCSfaHLbkO0n0wcV4vGvlxSyj5dwA9M19RV3Px5tu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6FrFk0sssazxJmNM8sR2/l+VecxWFjHM9xOQhikxGCOoHQ1grHfvPFOJWSGNsyJnPGelX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tyUVFCvg8muSSszsoz0t/Wp9z/8ABNnToh8dPGkr7V3+FZHgxxgBzmv298dGGJ4YoDg6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iMf/AF6/EL/gm6733xr8SGIkLZ+CZfMPQN82a/bDWbWSaS3kkO/ZAWj/ANn92K+Vx/8A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+FWvqt+tv8zzDxHajUvCPiqwuVDDUPD99Aydd2YJCR+tfy4azGLTxHqMMAyLa/uLb2wJ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XdsI9L1trkY8vQb+UbuQx+zE4/Wv5YvEFuZ9dvbiFeLy8nnB6gkzSf4V3cOu9OcPNHz3H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s1+NzCnH7zzWGAp+YZyM8ZrjZS97fEKSFzt6Eiuo8RStaWxHR5McD1I//XWPo1qxR7hl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luz4KW7L9pYH5VIzzgsRwO9fpl/wTh8Nrq/xel1F4y0eiaO92kjAkIThF5981+dFlku4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rT/wTCsifE3xP1BUK2eneH7KFZOTtLvk/wAv0rkrfEfQZFBvFxdtND9gb86haTy3kcoM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P0ryzVba/Dy3fmhvNPm9ckZx7+9ez6vbQR6EsIJEmpHzUXPJAz0/WvNp7BTbIPM3AHZz1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7dltR01FWNHwG4XW9NTKmVoZJmJH3iARUPiSe6eYxhPlmuJMuEHODxV7wlpwgvodSRse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TwK09WgY+Db/AFqSP95bXMiK2PU88/jXmuipT97Y9CjUvjJM4WEx26CVnDzvbnAzkjH+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zaR9qucNILvykB+ZsA1xljeLDsnu5M77clEx0ya1dLtJJbuO1QnyJHE4QdBnBroeHhOF0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CS10Z6rq2prNFpeVwRAowegrkoyH8xlHAYnIHutd7f6VB9msmVgdka5x1Hb+lcWqBBc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XNytXVisra9jHUtWUUU7pu2ggg8n/br6L1O43fCq2t43H/HzNkDk8KeK+cLOJ1Qtnaww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4dQupfBENu2WK302c/j/9b86OWSex8/xH/EwzX/Pw8iMG09gWjOMD3oFmUSMg/Njjjnk8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lqu3BaPnC4Gc+v41Uug4miReV2cEL+eaFzaXR61CrH2fvM6Tw5G0N3dsWwDZYx65GRmu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oXJII5610eiI/wBolAIzJbcd9wIrI1EKkzLt+cjkYwevep1a8zXCTtVbZkTeaW2oPlZD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mHjHw7LHgE3QBHp/kVw63YV1Tbk+UR9ODXY+BL6eDxl4fZshP7QVRk59BiuWum6C0/qw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foaPxN8ybxPqXmctHemMHuOOleemCRbhllXCgAn16V3fxAkluPEurT9hqrEjtXIXF8Jbl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jrx/9enQi/YPTX/hgyqb+q06bfQ+h/2VPiQ/w8+NXg28klMFpqd6fD99tbYsizY8vcew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4hU6TqR6fvY3GOB6Z/Sv50i8sEkF5bO0NxFIksM0bFHikjO5HBHPUY/Gv6E7q9h+IfwJ8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V8JQSTnflvPtYhHJv7hi6MSD6ivz7iPCOhjFWXwz/PqLM0kqdR7q6PhTUbVTLvCJgkkY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OMHnA49K6u+gXZKSOVJHPtXKxDdOE7E4HtxXzjdk2jijq1G+jMvUg80oBB5eNsZyMKQa/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rPxK8U3hJaKzMOnpzlcKOQPyr9EJEjN9tYDYqlGwMYPI/nX5tfEW3+zeL/FUeRvm1IzL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RySm3Uc2up6eDSUJT62/Q41Z1htZ49o3XLgAjt617X4ElMukXIQlVtIgrKD3zj+v6V4X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G/c9T6GvSvCWotYaXroY/wCsXHJwe3+Ir9Fws+WKVhVZ3jFM4nW5x/bNyRj77YP4ntVa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82QMnHUil1JFe/L7gd8Yc/iuaZaxbI5HBAIyRxk9RWlpPWxpzO2jPZv2er9tN+J2gIGZ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Bs9iPxNfqkqyS30iqzAWv73j39f896/JH4QyiH4leCXOVM2r4cnqew/lX69Q/u5bq4Uc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57T5cTzdzx8y1qRd9X+jsdLAQyI2c7k4P5GsbXpFSDeDyqkdM+laVvJH9miG4ZRcHI6d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jOecAY/lXyrVp28xQUYNNL+v6RT8Kq1xqcSuuY3kwSeQCa/KT4+6nHrnxj8YagX3LHqI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gflX6v8Ahu5it7XUdQkXatjZT3BYjAXy0YjNfi34pmn1bxBq+qM2Rd+JLi+RhyXVpD36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0qrWyOnK3zYuc77KxXkcmGUOu8q7Rhi2TnB6V2aIjeH/AA8GIDQwuGOeoJJ4/wA965Bd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hs9eeK7qLTzJoqANgwWjbTjgHrX3VFtWXc9+Vran0D+w5qH2D9pLwm7NhNRW7siMY3bi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ftjW4dtKjGQy6jJavg44G4DNfn1+zbqf9ifGz4WXiEq0mviI+v7xEOP1r7m/bH1Yx+KL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r7Wq9cFiQfpX9e+Ftb2nDlOCd2m/0/wAj+DfHyj7Li2dW2sor8j4ot7GAXkizyErFHsQZ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nRluXWST920JVccA+v8AWsSW6nE8tzIxVD865OB6460j6m01o7v95V8yMngkc8fjxX6k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PJxk2znvERFoRNak4jjIcjk57143rl/aPa+dCwDzOUmP8QIPOfxrv9V1YzwzwJlnCM8h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rXYo4tLguEkwBceZKxH3c/4Yr6LL4yavb+rHh5pO7UkzVb7EdD1K+ex1C/ezsP3q6ESb8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igf8VP8ACnUo45IdxtGWOYYnjBVuHHqOh96+g9I0VDo2pFOFvtNDm8xxGDtP9RXhPxgu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uV+SW1UX+cbiJmGcVnxDF1MlxNBLeEvwR7XBlZYbPcPVte04af8AbyPtGR9v2ecHcEmj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al8T6Cw8ZeIPEnh2+Ng01pbnVHQfPIenJ7/jVGL95ptswO4mSBicnldoP+NdDfm7kv8A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+s+3/OXx0B/Sv434Kx2Jy/ixUKErJ1XG3q1/kf3Bx7gMLmPCLqV43tRUk9Oi9PMr3nlT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2i7YY4Izkg5/XrWv4Ytf7DumgifzJ5UBfPORWZqjNLbabIrxC7VgWKLwSAM9u/FXNGubi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4FCg44UDH+Ar+z6Cl7N38j/PnNHJYiLS0vL80fUHwiutX8L+NNIvtOdo5L6dI5AxwpSQ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7J/CPSvEBvdRutVi2iwj8wsVC5Zxx9ep/Ovyp+C2kJ4l8QeCbQJ/p01/ArbhkbSyk8/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fStiEoQNj7SVLY45/KvGziTTgovuGAxDrtpxta3U/N39uXxcqeFrPw7aP+9vr5I5Y1bk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2zm7v7O7nOI9JskQHnbnhf6V9Eftl6i998TdE0i1ZnEaNcSoMknryB+FfO80TadYXYnU4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P8/lXx2YR507n3mTWhFJC+MiuqxtcS/KYlh+zjvtJFctAvkboPvRLllJPBJzx+tdH40G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Vrbq4xgHpzxWBaBpoo4mU+ZEzSSHuQckV/L3Gj5c6mnuf2v4b1Obh2HK+h2HhfUGg0fX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I6ZcVj3ErGSKVFwGQ5bAIH+f6VN4eu82eu2/lkj7JwcdRvqGSUQ+RE64Min1zXxa2R9V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ZuQXkj2SxoRvwoPbvW/FK8ek304YeYvlgjPPDjmuYslWGQGRWKMgK/Lkdf8A9VXZJwNJ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uCOA+f5CoSTd4meO5HGnZm5DezSNLPOwi3xocscHp/8AWrS0m5EsEsUaLJuDHeP96uUv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RkZ4FJ28Fsd6XwteyWKyWsjGUgNyclh81dMk+VGdWS9nFLoeoWkUlvpF0QwcyRAbM5P3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0WOSNgM45zgVS0y4jkVlMjENDkqT8v3yf8KYJgt25mOxGusLzjI21nyu+xw1HeVzotLl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2OSeoxWhafZ5Ybq5BDl25Hce1cnBI8V5dFWKwynaqY4wRT4L14PtFuAURm3BuufWtbdz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8cnlsRkqpGTzUaXwKTxAbQiYLg5BGQM1yzXVxbyzOzF0dcIevBFWrCdUMvnPu85eATjH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T5WzrNMl328qk8g8VHcSK0aruzg8/qKx7O5eJZuytwCeM/SoGuiAxY4Az16CnY4JNJu5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6rwc96g+2cIBjcG6buPzrndP1ElZ0Y7Q2QAeSaabsJPGpYhiwIHOetDVxc0drmvqU6LE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wT9au6bIYgkuSQjZC9u1czqFzDe3Jwg8uJlwCMgVvi5SGW0hCjZKgJA6c45rmSstDjqT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81ztAO8fMCMZzV1bhUhLbMlFwMcmuP0+fzNZ1KMH93Au7DDPHrWxLdJHJGBKDHKmShGc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SxseokhJqhpF45tUGeIZinrUR1NEDKpyFhbB/A4FclomrFrGeRW4N6w6cdTW3IhnoBuj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A9/asSfVGMyAHiJ8cnGa5k655mYzuws5GD/Wue1PWXt5WIJxJINp/Lmj2cQ03PXV1FW2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VRtQPzbm27yQf4s49a8+/tplhhIIYtEc9hUE2tqkUBLqGYnPOAa4pU2tYnJKXMrWNq3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y8knpz6/nSTago3bnBIXOSckflzXndtq+W1Dc6gGbcDnaT9Ka+q5mcFiQqAZzkduKyuj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vLgbeAwvAoOT+VJc62TIBuJBION3H5VwGt6sFt42YsAt9wxPp7/jVG41rM8eON5G09c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Tdnud1c6q7Zy+B2yeeteifsb6kT+1Fow3E/8SK/OCecFAa+fpb4yEndgHsTx616F+xfqK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mf8AinL5sE4GPKU5rnrvY4sXUd0l5/of0JJGsyx5XcWQEjp2Ga/DH9v3TPA/wy8YaZqY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X8jahkYXJY4x+dft1Ff+Wylidq4BHp2Ffhb/AMFXdV2a78P2zgm+feRwTlqzW1jxq0HF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fwyuvxWht7Lw7ZoHDhJ9RDHg+ppdY1TSPCemaUmo6Jp2ps0YXdZX4Zc4xXQ2eo6dcQWS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bcfOUn/P+fx8a+MeoWD2WhC1i0qAtclcWSEr7Dj6UJWZif0ifsy/Dfw14T+E+k6z4S0x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zdF5Wnd3MYcEk8cea3THWvxe+NPwy+N+s+Mvijqs2p+LtEs9L8+bT4dPZ3munjZisUeD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7P7O8oHwP8B/PhV0OAscHaMwwivzh/bY+Kdj4jUr8NvHmmaff+Fpiur2JJdtVZmJCMT1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/JFztfQD83vhh4X8FfE3w3c2Xjr4j6/p3irQ4XupNI1Il57oomSPm7/Ka9i+AvwN1H45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8c+IbeDwt5llYWiXDqPkcrwuenFeYfCX4o/CHWtP+IXiL4kQ6Jo/i3w3p08FpcwNtW7l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vef+Ce/7UnwP+GPh/wAUy+JPF+kW/wDat5PdyRklQEMjbePyro21X9bDjuj6Z/4Jp2fx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M+I6azaqt5MtobzchcbG9fcV8EP8JLP47ftBfGO01TUpbSLQ55zal3ADHefU1+2nwd/a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FumeAtc03UrjTbuYXIs0CNIdh64r8Dtc8L/G7xN+0l8ZbP4U6nHpBguJjcsrYLjcRj9D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krK6KvwD+I/xT+BN78Q7b4bWdxrWoaRqPkCCSUrsGeD71R/au/ah/aW+JPwsuvDfxC8F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41VIiYQx5wD0p/7P/wALvG3inw78ZW07Xr7/AITHSY3vridGGbkoC2OfpXQeMfjZqXin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tLdfFnh3WJNPurqWFPOuAjkZ3Y9q6I1FLQylHoz7R/4JV/E74l6n4Ig8Kah4bvofCun6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BI6IWwT+lfPXx41xP2jP2hPFPg/xPBF4bPgXc1rrmn/NelVbAJH4V+l3/BO+O7h/Zi8L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aDLdWsQUEBT1br7fhX5z+EPC0T/tV/GrWLsCVW06cszcqCJD1FaJXdjnW6PFNc8Wfsn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k1+80/FlLPHI1wcJxknBx0z1rt/h98M/2YvjXa+LYvC1hq2mano2mC4jhubrbIP+An6V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cvi+xtPhRpvi+LU9SuEhvbqyErRABjnkV6p+zLpSXfxP+I93daND4fuJNAlabTYYSka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Vue/4HZyrk2Po3/glF8LXtYfiTaNfTXMFlqMlnBu+9siZkXn6LV7/go38NfD938U/h7F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LudwTk7JBmvob/glyLayufiVFIkbI2vXKnau3/ltJzWL/wAFHtW8PWvxV8HSSRsxTT1G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1dOW006lrdTPD/xvmfBOheCtH0yEJYw20I2gbViVm9v5V2+n+F57liqTKE4yMBYxVbStd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YJxub5jz612+mSiX5ZCyr1wpwAO9fZ01TVOOi2R6Tkr7laHwlaW4/fXCsd2cA4qY6JYAn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ulVLVSMZHuTmrixxYH74DjpszVtUlukPnS+0fsovgnVL5Ntnp4tgwwf3apkenFV2+GV/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08tnQD64r7vtrDTcqqaTqAJABE0KBR9cV0UPh21lTJ0Wwc4yGumdSPyNfAfXqe90cjjJ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pMKJePcvG24Fo7gErLz7j/Oa+ov2ePAVxpmr+I5ZYTHHfaOEgntxhV4PbrnrXu+q+GtO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7aDfbSSgtZsO3H+eldh8NrSKzlmu5YgL24tfJkit1H2SMdOFxUOspRckRTnKPU+G/Eng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3cgieckSJEUz1/wrnb/4fT/Y7WCS0vQsZz9tA2q59T/nvX2/4z0TyNaku5JGBeTd9ma3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baX4n0RdNa2sYp4AAQw2Px1rz/bNzaHCtJdT408F/BO+8V3kMsc0CC3YNM93DhSoOev0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G6fpCeGLTTLG71GKPy7m5tYd24jr9a9x1uWy8IeHprPThbw6kybWZpyp9MfpXx1rH/CV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biKWQ5uIZyS3r/kV0e1XYqlVqcybbPZvh3pkSfBjxiiqAq6ZfKoA4UBRx+AFfnvqOnKJ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IeAR9uPJ69q/SixsX8NfBy+tNxE2qpJEYySHPnoAQfwHeviSbwTqN1K73xMxyQrbc5H+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o8OPhzS9T1/w7pa6jqFnDfX/APp+oMN408dsj8K+nfEvxF+B/wCyBov9l+HJ4da8b3sa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tmYBy80rA4GWO0AZ61yX/CtYzGJTeDT2ByhMYOT9K9X8I/Cb9mrUvDlvqPxAsrG48SRX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eRhmUNg5FJyit2O6W5478Atb8PeOfGGv3fxNYa2vjrThb6Z4gnzOqhxu+zDPTrXNa98J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iu/DmpzyzLdG50a9iB+yzRO2TC3bkcY7EY9CfsC18L/ssWTQi21j7G0DAxLbz3ECQkdN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rpP7O3i7xHFZJ4mv73VL0Da0V/eXDqPQbicVUG4O6MJUOZas4e30/wCGfxu0hrzxnZW/g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9WhiETyOOAZRxnI43rg8DnGa+Q/Etx4XtrbU9E07VE1MwStCsqjBbaSu79K+j/2h/hn4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K6lqtjqDZviZtQOLDjJJ/DrXydF8G7211G48S3Os2c4OnHTn06yYnPX/AEg+5xRXxSpy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IYL2vM3K1vLf8T7c8YeHNQ8Sfs1/D+w07SxrnkXkT+WBt/iz/n6V4Jp3wu+ISqVHgq6i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WvpjxJ4x8Q/Dj9n/AMA6n4Ungt9YF1Fbo1xALiJo5cCQlCRydowe1eO2Hx5/aAjQlbrS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396tYtSSZ57Vm0Q+BPh78SNH+Ing7UJ/B2ox6eNR5v4nZyMfifpXffHkSv8AFlwVO9dK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XcD78fpVnwb8dvinf+M/Dmm399p/+lyYvD/ZuGQ/7Pz8HpyMVtfFrTpZ/izfzXA3yPpU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SPbk1VhHlegePvEPw6GqNYeHbHUl1Fw7Fh82AepP51774A+LGreKfh3421rV9K0/SbPR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8Ywkuo47EkfhXjerafuREUbiVJUDuMdR+Vdf8Vkj+G/wZ0rwRbjy9R1ONX1ZU+WQC4Ct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YmvExUYqqkloVHdHdfAa+0/W/gZplnqef7P1t57c5AOPOkZh/Wub8Z+IvBn7Pfh4eCPD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/wBKuUAc2RI5LH154XtXIwXN14f/AGTLLUdLL2jaXfR3kLw/LIhhlYqAR2+Y5HfFdD4r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aF8TtIRX13RYEsvEMSKGkyq4DuB6gHr6V11acfq9Oa2X69Trxkf3dKa2X/A/yPii7tPG1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7y7vtXnknuzNqCh9wbofrX0/+zroXibxP8G/iX4amtrDSzqkkttDDJfKYyoX+I9K8A1M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hFbW2h2UdxILjUIlO0jd0Udq9/8Agj4bbQ/g18WJZdYvpfKmka0uUUmQnGMg1jCuo7HZ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WOA039jXxpp9st5a+OfAy28cTMlja2LPJIgY5AbNd5r/AIThtv2WZfDctrEs0GshEvLZ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8vavmnTY/EsRspbbxNrs25AUQ6pMilSx6p/npX1Ti5H7Mu68uXmzqgMZZZUkL+ec5f60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68H1Xc8s/Y/8ADcXhz4l3ltvtBFJp0qQwgAMvHp/WvHfiB4f0lviP4zvbVIE8S2PiOaW3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dfQf7Lxs5PirL9omg/tF9Lnl8tiQinBP8v5V59rGhyeJPiH4p0Owjtl1TVfE08f2huGA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v8iqFo2v/XQ7T9mr4W634s8O+KPFnirX/EOpXWpyyWmi29zemxsLZ1jIjeAHoQTn06V5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F4X/AGjJNK+Jni3xnqN1pekahJo/9rXv22G2tp2bYkDDjAB4r9C/DN/pHh0Xvw30i1sm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/uZozIj3bIWDFRXkPwe+Lfh34na9axXlpaD4iaTbXmm6heRx7LWSKFiFy3bgV3wjGG3Y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h8i/Eb4ffsVaj4x8aX/j/XtXa6vNRmTVrO0nlewNyXwAYgc9a9Y8DeDPhnpHwC+Jtj8A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3H22HUoZobd3KHBKk9ayW/Y1+Gkvjvxl4t1D4g6Q+teINUl1Z7DU7hXS0cN1WInFfRfh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hl4+tNF8U2fimDVLCae9S0jiht7c7fugZ6VEL317mVKirp2PyQ8D+AvFHhUaZDoujPpG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6Gg3i2imWaQbxlcEgDOK/RX49/BT4nal8GfDmg/DbWPEmjeKtHlW81TVI9Y82TAjG8AA/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+G9Tnl8ZastnJovgjThqrfaiUea5jUnrn1r0P4mfEjVfD3w58G/E/SvMtbfVvFIuNQ0+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tPBPTpVuckt/xOq7lHlPhT4KfDbxzp/7On7Qj+KvGl1qOp3sV3/aOo+IH85jcLEFTd+e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CjxX4W+I/wAS9R1LU9D1Wzu/CjpANMgO2TbKGXcffP6V+nlrqfgjxv8AA7416/4W0s6B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3KedGZViCkKD75r51/YTg0m31Xx3bWGpb7208O+S9pFbgPI6zAnB+hxXLDEST3MKFO12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fGml+LvFl5deDLi6ht/F2oSwJbjzWbfNJjgfWvon/gnlotxP8f8AXbHXPCGp2qxeG5I7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eM4BxX2N4V+G+olPF2rxJrGraPB4jvrdtXvlEoRlll5Of6179+ylo7w/F+7nuZrCUDQJ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CunBIFdsK6dmzp55tq72/wCAfm98Vf2APi74s+MPjPxVoml6fb6PrervPb25dV+xwq7f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/wAE9Pjc2lX17aW9tPYwfLHIl4iKxA5UA9TxX6I+M/GHxAb4i+M9KtvGGt2kUWsTtBK0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44wcdq8817W/jNqthb6ZeeNrldDtrsz2sWkTLFPdyDkq+O1N4+C0OzmxVtLW+R5/+xp+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8Rb/AMb2VlDB4l0gQadZpIGkzFG3ztjnqf1r8ZvHWoSaB4s8fXl5cuyL4q1CZLPS4Nxn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pe+LNT17R7O21bxct3d5ge5uWJtG3fKEx75x+NeUX/7HqfbfED/EK0utFNxqT3Fr9mtw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fjnOKuGJ5iFOpFO7PPde0jVJP2EPgta+GrXUpb7W/iTaedaPE1zqIhkmRnZ8DhR619b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v4/8I+OfiRpV9deL/Bfw/tIvDxlhaewSd0RXWIAcsB2Fdn4e074p+FvBuieCfAmly+I9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94ejdot5DBiSOoA611nxe8AXGoL+zx4h+IGg6Tc6o3ioR6lBeW4ESBwAqXCY+YAjgGtP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1PK58j/EfwZ+xv8AH3xRrPjPxp8ZNdF8dOcSWY3JBpMJ5Cldh2DB6Vu/DHxr+yj+zf4V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1D4jeG9VeK21LwnczvqESK3U7dm0D6ivYPAf7Kt74S/aU+NvhuWLSZvC/wATvDLz6PCJ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VRWT5R06VwPwd/Ze1D4XfC343+JPE3h3w/rV1Nq1xpOh295OrKnkOwU7tvynp0ro5o9z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XxB0f4BePP2nbCx0rxCfD/wt1y/ll1G++3sTZeZuZcbhx1r6T+Pv7Jvwc+HfwKm+Knwq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Q2NtdNdK1peqjHjHcD3rynxH+z/4surSC/1LwtYJbyuLh0s5YzNIzbuEIGcV9peMvh/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sNN0SaG/0qSS5nTUUMiwospxzWEaibtzfidra+LqeE/s0fCD4c+M/wBl74n/ABG8QeHI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YNH1BJAWiEEGQxP+etehfsM22o+IP2dPjda6fHLdavrBvbe30+ABm3GKRVA/Stv9kHRr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epeFtW8PaleG58+MuQsZaE7wB+Bqf9h6wvfB37Pvxm8T+GJLm31fS5ry800XJ4mMMT54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c8se/cUl3/Q/OdPgH8YvCEF7r3ir4b+IdL0TTUY3ep3sHmGNQT1w3bNdN8DPHHwS0bxTr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1nWND+yf8U1LY28iSWr++D/nmvQdS/bL+P/xB8P694W8Xw2TaHrEBiuruy8NKiox5wCT6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698etRlstG1a207TdHtvN1e9vLVLWOBSc8AnIrL2vmXQxckpedj1uy+IX/BOM67bzWvw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xfZ5LWGR1urhHBTGByc9q/TH4g+HfgV8TPh34Y+IfxQ8PX2m+GvC8cN9oseu/urywjQA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uK/Z4/ZS/Z88BeJbnw3oWo6F468faZbLq2uXV1beeulnqojhOQp/wry342/tI/GzS/Gm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78a+FtKvxa6Vq8zhrXVYRgrsQDAHHTFNVU9bnRTq3tqY3xA/ay/ZC8caKng7WvD/AIh1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hsrAwWoOApOAOeFWvhr4xXf7JmseF/J+EHhHWvD3jSN2ew1GZfsse4AFVdCmJF4IIJBG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xh+IKE+X+wfZKhOQF0xCPz218bfGjx3L8XvGlhr6/DG2+G39h2slhPYWKr5NxIdgLNgD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+pq/aeR0qb6nsH7LXww8PeKvD/jH4g6v4w8VeELnwTqDk3vha6JuFQZy4XqTivvnSdf8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xB8TPiVqWgQa0Td+N9UDp4jVw+CgTrgV8b/sdW3xJ0zwp4qTwh4t+H2g2+p3x+123jeA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1Hsa/Ra1g8WWPwB1CLUfFPwoOvf2qWe9g0xF8KXA3E48vGM++Kwmm46HFXep+ZXxw0LUP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D4bfEnxNqmreNb218OJfeIzsvJrQ4ALP97kc4PrX05+018ePi14M8f8A7OHg3wx4l/s1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qwh4rszwxMu4E/3mb65r57/ap134qavpXwi8PeLfHvwt1fwvJ8RrOC30zwvAbR7MbkwX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etXf2sv9O/bA+B2kjUWLaDFps3l5P7ny9gPHb7prFJpak0Wk9CD9v6/fUv2hNORSXFp4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ajsM/wDfVfrN+yj8K4vhD+zPa6bcIkPiLxBZ3mvanLwkhVl+TI+pH5V+KH7fq6jL+0Ne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2OOOeY/T3r9df2R/Gniz4h6FrcfiaScjRfh9pumCCf508wQRpM4H+2yuT9TzTjrNLzR1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8jxL4canonhm48dalrXw5u/iDHe3I08x20XnSIQx+8QM10K/GX4Yf8JMsUv7IWrCeEJa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B0O2tb4S6l8aTaa/cfCPSPDuqfavFUh1dbpVlFuAx6Zr1GaX9s+41dU/4RvwahVjc2p+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XoHgrVI+Af2y/iN8KotGvrm3/ZS1htU1bwy+3xK+jkf8Ix1xc9Pav5s/HGnxSWF5JbIY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0xq0nAI9gQD9K/re/ao039r7XPgv4iguPD/hMGTRbyLVtkagG2JPbFfyfeK4rhbO+t7tU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IzmNZFk2yBfYMCK66Wx06yp/I/ez9lG0+LF7+wZ8KLb4OeI/DHhfxcVLDVPFtot9pYgV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Nxg54ridP0n/AIKMf8JwXHxo/Z1NgNSO1k0mEP8AgQc15b8EPij+ztqf7Jvww+Anxq8R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zdxWuhaVd2WrXjowaPyXVcODuOVU9xXI+BP2ef2LfiN8Xf+EQ8A/E/wDaB1HxT4ajGr6x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tIJnWOJ5IGUqQzDG32rU8pfxVY/T7S9J/bajbTPL+KnwUGx99/5dmECk91+fg+4r5h/4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+HWoIh/eaIYPu/eIAIH6CoE0b9iPwbro0TU/if8UbXUdH1JLi/im1+4a8Z4GYIrMTjA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+Cg3xZ8JfFbV/hnqPhL+0WtI9N8zN9ZtaOwwvIU+uex6UrpPc+uymap4ujN6JL/I/Iv4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Sp/s9VuCWO7cvIHX8q/bzSPEGz9hz4Dy6n8YdS+EX2fQLS8PijTdO/tA34+yri2z+Ffi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X4ZJSMk5I4FfuP8ADOLxpp37FPwFtfCl18NrK9tPC+nyX0nxOVG0ZkaLCqgYgbid2fwr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1IRun59vl1PkWP4jeGo1IT/goZ4thD5LxppHlqc8HKgY6V9a/si+LvDuu/Ea6stL/al1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55/D2o2KWtrBteILKRj5sklcf7RrjPtXx4/6GX9in/wHs/8A4qvd/wBnq5+J/wDwnR/4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QTYMt5D8KUt49fcF0GHVDloyM+mMZ5oPIjmHNJLk38/+Afzo/tCaiD+0V8aiwwT4/u9h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f2SPiT8WdZ+HvxA/Zs8F6Jo19F8QbOaC3n1EmO6T7SePJkJOCgVs4HO8dMc/GH7SXlH9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h8fXhQA87RI2K+8P2dv2Z/2jtV+Hmm/FX4a6deWqaneCGwvLW4aG6i+wyMrjhSSHLD0x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Uo2m02fcfw/+JPhzwJ4Z0f8AZl/a4+EVhoml6aJdO0vxatin2eDfkbg4GOK9f/ZQ8A/D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o/wv1ePxD4Tt/CkWoWd7bW8LxW4dSdufXtj2rvPB/h/4wfFT4d6t4U/aS+DeneIdVg0W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ELuSbB2fMBnOcd6y/wBhn9nP4lfCPSfjpqHijw/Jplx4pshB4f037VG0rQBiEGT7Yrmq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2bPxd8A+L9e+EXx7v/H2iraT3uneLrue2gu4fMhfE7HDAH/Oa2viZ468SfGn4wp4t8SC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IxZ2/kwgI7AfKCeSCc/SvozUf2D/ANpe88UaxfN4DS2srzVp7+zu7vVIbYukkrEHa2B6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vxf+z/4+8M3fjnQCbjSr+212409sEXEKs3yh+QCQGxx/D+I4rNbnbhqkITcpM/bzSPEA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Onn/AOKX+AcSGFJnP2YmR9hwfbH/ANevG/2aPj14rvfgB8VPG3jrU7AReAdX1bT9BvZn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NmEznqMV51+zR8eo/wBoD9oz4y+N4dJu9HstN+DVpYLatMjKzRLIGBAHrzXwR+zZ41+F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G+OkfiC58H6vNfxjT4ZHOmyPJcSlmZFOCcY6+tZ1I82qPOq1XKrOSe/mfd/7An7SHxw+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8QfGLa7psHh97/S7QwwH7KVJXI49ADXyz8SP2x/2jdL13xjpOm+OpPsVn4hu7HTomghY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H90Cv0V/ZX8U/siav4017T/gb4durfxDBpJOrXAScF7flXA478mvmz4m/Ez9gqe88Y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IrHVbldTuRHOHa5EhRyD/v5NY8j7GcZPmWp+VOratqt3PdalqRae41XUGv5nJJZmdsnJ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dB2hihkDfMdo4+91qeeJ57aHyYw6m/8A3ZxhVUnAAH0rpJtIt4tKYzEo6XHmqF4Yrzx+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w+OgqSlLqiitta3Esskd8oUKcJvAI+lPKQxaNcQRZMrE7XaXjrWVPFpcSo7eZE7/AHF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4t7a4skia5kgD/6s7eT+tD3Nfbxl7z/r8TBg02Sazaa4z9qtZfLVW53BjwT+n5Vu6NY2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EQCdRngkkf41p2GkwwwvDNOxm25JI5J/hzUradBp1l9suZCJvMwTyDtzwPyxTNlXjbV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ret4wQzBwQf7rHA6e1fM/wC2PpA1n4R6rdbRJJputR3hO3JAI/8ArGvctPuWXVtTdgVD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/wBa5D4xaadd+FPxBt2Xd5enGeM9iygniunCJU6iqbNnz+b1lOhUhHZn89S3Yu9Oa3lO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C69sfhWPdabE2nujRxrIqfaIwqABiOMV1WqaYmj39/byDZAJX1mIZ7EkYriF1R5LK6L8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G4x/n0r1731Py+d1KSOc+zyiJyyMueSAMCsR7Xy43AXuTgnr7Voz3rRgiQhc8YIFYz6g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t5rOp0Kp25tD7m/4JrXhsvjbrkAJT+0fCd9Ec9W2nj8q/ce8lDoAXJKjC/yxX4f/APBO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fKh/0Tw5chnA6eYcf41+4kv9nbyMnecY5we1fI5gl9Zfmj9H4fcoYOLRwnjpSnhzxAUB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A+y1/LnqqahJb6bgcWF5cK7gfeHnS5r+tq3stJv7TWbXUVVkvNEltVLDgiSN0P8A6CK/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4aPi/SLG/ZT4a8Rapa7WGCFWU49+5r0skp+y5td/0PH4yrPFQoyUdIO33/l+J8w69qVx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cb/Oqj5Sc47f54rtIwbSxhjSPDONzDBHAGK5bRFSWX7bIu8ufM3Edc16Hbsk5VmQgNxj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na7PhlFykaOi21o1pe31x8qlFBJ4IYmv2T/4Jnafax+CviZfIm2W+1WGzZtuWKKMg59BzX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T30u3UB74xXC4ABwMbh/Wv3Q/wCCfejR+Hfg5c6lLGUm1u9Eu3GN2MYNc8rS3Pr8oaoz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Irjz1aC1j864stORLWIjbtB6kD6V5ytvFZ6Rqc0Rad3uFIkb/llMeGFd/dXFjd3UEayi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fA+W4j/un8PX1pt1BYX63Wnm2FjD9rS/UAZFxux2z361xVG0fo2DxkLK6HaZp0Ntols6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2l/lya5PxDdwyeFptPuL77Et1MylP4Adx7fjXcazeW7SaHDZH7OiTOZ06gjFcrfafb39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nurmTy2BwRznNcWmx1xzCCkj56g0y6j1f7FPcNI6Q+TEc5G0dD+leo+HNIudPs1v7q4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z/Bng4/CtbU/BNxaw6ddx2/+kFDbySFcEHNa+rWlnpsOlwxsftDKEmTqN3c1cZcrPReO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17u/Mdrbo3JuPnAI+7XNzy/ZZBcBNy3B2gEZXg/r1q1JqFvcoI5Dg2YCEHkn3/WtwxWV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YOvfIz/9alK8nezRxYbH8jsn17lHTlt5bi3EhCLyzAkDOOcV1ttdlNEMQA2PqTKRjOA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GWSWElED70I4wAP/AK1K3imK106CEnmS8KgkZAPqTSUGty8RV+sOEpPZ3N3UV82Rdq5C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IZUDDBz8x7gcn/Cm6dN9qUnO4n5gPrV9Iyz4AJG7BqeVPVmyklsykjSQX9ktuSVUZl9T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314xGW3Yww5FZsF+8XiCSLPyRA8E8D/P9a07qKO5MkluQskp+bnnv/8AXpNdzqhKKkrM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8r7fcV0OmTCKfQLtDsb7dkMp2kc4zmudnzHC9u+QSwJyOuBT7e4Al0G1LYBvMbsdjjn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9B46UZQtf+tDr9dvPtWqay5+bddCU5PJzGCa42GTN1KCMDaOevat7UXWPW9UiZhiW4Ug8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9OFokswBB8sZ4z1FdihGMWrGuBqciSRGN3lrkEr29P8APSv2o/YH8WHxz8KvFHw5um+0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snzMILgGORR6rlR+Zr8Rb831jpglGCCqkuSMcjj6da+7P+CfXxgi8GfHfStLnmC6d4w0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jeSRN0TMfYg9a+P4iwn1nANx1lF3XfzHmq9pRTi+59W+OPDsnhzWb2zkRlilkZ4dw4xk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a0ndscFtwPqO1foP+0D4IFzA+qWkXMai4R1QdGGSPx/pXwrrdmywESIVdM8HqcdRX5so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Uiu63Oc0hTe6hIoyf9Ji6/Xp/Ovz4+NkAtfiz41iAwhmQADhV7nAr9DvCy7NUlxzukiY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Rl+LfjYNkFXVhxxkL2/KvoMjsuZ2Pbwfu0nc8rtAr2cwUcrMrBs4POP8/jXT6bJFHZat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baQB2/AVy+lFZBdoCDsCn9KtQ3QFrry7uBan2JwD/hX2NHdHBjpWinFnPy38E8m2PO4L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GZbnY/l9xxg5yaxdIEVwS6DcRjLZz1ronhdSNp4zg4HP416keVQ1RNKpZe8emfCzenxP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0Zj0HLE/1r9g9WaS2e9gUHi6Eq89iP8A69fiv4T8RxWHjjwleBgG07UIeh5B34Nftu8k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w1Cwjnbjg5Awa+G4hi3WTSPLqScsZFN3X/BKWnQ3FxECMjKkkZ965TxGs1tMwORz3r0y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BtBBPUV514pvY7icgIPmbg9Cew5r45/xvmeg27O39bnJeNtZbwz8EfG2vNmOW+sm0yEg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X5JTu4hspGUgtLuk4J5Jz/Wv01/az1RND+CnhHQ0BSXxDrQkZckF1GT0r809QcPa7FUq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Ir9J4coxWG55LcnKZqPPUk7O5YU28mSjKM/MR79Sa62xDS6VJGruc/Lw56V57Z6ddLC8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Z46V1WhXpjs3iY7juxXuxfvK5347MVCyiaHgzUZNA8Y+EtWQMj6R4pt5Aw6qpmZCfyVf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I/EKHxXF450zUdQ1TS9Y0+O7yG3LZboUc/Xqa+dCoDbguP3nmKSOQQcgj3Ffrj8Q/DB8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VZ/7Y8HwyS8E/MI9rZ9xjpX9J+BWIliMbXwVV2jHlav1vzX08rfifyV9ITBRq4ajnsN9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ft0PxL1DxlqR0i2gff8AaVQJJxyTxmhvFmprpsaIhMuz7oHJ7V6P8QPh7JoTC8CExJKQV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NtoWminnVRDkKQy8HtX9U/2fgW+bqfxjLMMapN2sjlfD2r3VwmpG6jIkmcqQeCvXpTrn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q29ZV3kb/u5/lXR6jp8VvPPNAgWKd/l2jAyf8/pUlhazxNNatk+fEGQ8856Y/wA9q76N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iKtbSozkvD+6NV0jzGN7fWA0uMEkKcegr47+NCzaRb+ALnU9Qa/dLjYRjGTbTsDX2RZQ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SP7OuPt0h9QOCK+Gf2k9U065l0BtPvfty2fiDU4CMdMylv61yZlFTy3EJr7EvyPZ4fly5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SP0w0i6jfwtoOogL5eoadHIgPr5aEH9f0ro7D99PdWectI87deRx/wDrrzjRLkN8M/h0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jn/VRk16J4XkW58Q3LZykPnAk9jj/wDXX8M5HGUfEGKtp9Y/U/0Jz9qXh7OV7/7O/wAi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Dnyh1zXReHbDy7i/t2XJlfg4x3/yPwqPTFjl1G6nYjKZAweSfSuqtokikS4XBdjzxzjj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v0R/m9m+NXtlddZfmj7x/ZF0Q3/j/SZyhaPQ4DdM+CASqkjn6j9K/WzUJxb6U8pwAI2l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P2T/AAePDXgqXxNcwj7XrMm2JyoLJCvJIPUZ4/M+le2/F7xfJoXw717VzI8awae6xuH2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618hmtX2mJcV0PayLBe2pSqSlbZn5LfGDxdZN8SfFHjHUXae3sZv7O0gEblGDgkHoelfL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jTdR1+EhlyVGmryOvbFaHxW1t73UraAys1gr/abhSTuaRz3Pfv8ArWcoNl8N73UrDTSw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N2Rj+f418rjFzprqfbYKHsYq62PXtRmkvPBca3UPl6q2kw3MoAxg/If05FcVaG5mWea3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fZzXYtPqFx4Fs76/h26neaBG8vGeSFJFeaaTI/zQLKV85W81QcZ+Sv5w8Q8vf9s0pLZo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ldWMr2S/yOu0i9W3jnDNhntRvOcbsCkuZvNkt3BziHcOcgHrXG3t1LbSyouQvkYB6E+9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ZsE227nvXwz0bR+quT5G79DurG/P2YgEMSQNxGSCPrUeoXhi0rVRtLK+0EA/KOcCud0+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IAF655pfFOpRQ6NqIDBXMYYKDkr9KhyXRnm1JOTV+h2sN4F0zTyjF1TTi2wHLEheP51y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W8bQOzNFMJMqFAOR9OtXPCzxzaVprl/Mc2aybW6FQM4qneXEdx/aVlLH9ninTEDR8evQ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lG9JNeR6JZ6nHZWVtLLMrzSDEyqfmT61N9vbULhWtGEkUJyJByAfc14trd1LpXlyNO0k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BwMj88V6Fo13HptlbW1sTIsyeZcu3zMpPNDjLc5Jwk9T0OG5wh3P833f581VutSQ/ISM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cPPrYivFiQsUYjrxj/PSqOraiYXWRScMcgE8GtIwgmtTNLqjvJLppADvcr6A7wccUkl4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BAU9OhPUVwttrWLfc+RjnOTx1og1ze27zDtDckgYruVODSsTK9nc9Nk1ELBaxBiJDyx3Z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zfAwsMhTjGOAB+NeO3nihV1S3g8wFcfLnv3zitG418tDMVfOMEgDbmuacLLU8mpHVpnd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P7tdyEdyCcZrPTWG85prlyCWPk4Y7iORmvJLTxkq3F7FdBgpXZEOvNcvqHjSe31W0sZw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PB//AF1Ps/Iz5V1PebzU0lGUmK7D8xXpnNbSa+kzrcCck29osYB7EV4FdeNkt7C4nkWF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jjrxXIr8VbKCyuk8yBZGk2JhiTjNNU77IajFdD6R0XxBMNa1LfNxJablIfk5H64rbOul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bd05r5D0zxVqC6yZTL+6mtuobCgHtXayeL2itLppHIYQ4Qk9c+9J0WuhE4PeJ7onih1e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3H0Ned+BvG8t0viWyDlk0zUS+Rk4+Y/pXkzeMdsljAWIadmZvUfX8v1rhPCHjW30nVPF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ipJwe9S6aW5m1LsfX0viViItoVftD4yDn8axdX113+2ZbBgQHO/jPsK+drjxzaK8Sf2g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KydV8b26C8f7c/76IHljk/QU+SIlfY+i7fxXctbxhjnCjHzE9P8ACq/9uSXByZiCpyBn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H47tbuARmcZHyDc3Ujjt/nmtGXxUsbAibarZ2kjrXJOm1p1Odruevv4haORljZiCefmx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8pOW4B3Ek/55rxaTxA6MCzYEvzrg4DA56Ug8XqhwWOQeyjrWfLISUpapHbeJtTv59Pkh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wx5/wDr1BaXN7LY2UpuMGIYY9eleNeJfFmpiNnhjk2SNgEcAZOOv5VSh8TatALGGe4g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qkfn9RSfLF+80vmEaVWSul+B71Jq23iW7cYPYkivXv2K5Sf2v9IJckN4IvJCc8H9ynP61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3MHvZrt88x2ill/764GOOxNfTn7EGu2Gn/theGJdQLIb7wfPZj+0NSIzmLGP0rmq1Kc2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UpKEpLf/AIB/R3rl2V03UwjhHAwrF9u0+ua/mQ/bJvfE91rWpy+N/ix4c1bUNE1djpel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+mO/hF5Z3cfBSa2Dkj1K81+e8/8AwTU+Aus+P9U+JmuWV7qmpa1ILq4stRke5sVfcXyE3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tY8urTk3qj8rf2cvB3xf+N/hS81Hw5PpMg0qPaRf6ZhjgYr5x+L9r8R7bxND4Y8X6ZbW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jbWS20EB5Uswxyvy9M1/Vr4O8C+FvA2l2mg+GdKtNOtLaJbaNLaERFlHQDHQew/U81ke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S7Cew8X6Lpc4njK+ZLaKLpMgjKyAbh61Lfusx9kfA37BVz8Rtf8ACk9l4o8e6Zrfg0aa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tmpj24x1GBj8q+fPjf8AAr9jDwv4o1y98ZeOb+e8a7e6u9Osb4tK7FicBfx71+t3wP8A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tT07wyupTW2qRFLuCedVS2UgjK5/zxXgHiz/AIJ1/BrxT46n8d662paq+pTF20+S/Plg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wNvmZTpW6H86/wAQPhX4O+JOuaj4c/Zr8LeJNQtrgkNczo5jk4OCSetcX4S/Z+j+FD32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iSQFvtMMDMi+pyPoK/sA+HnwJ+E/wwUR+FvB+jWlweBcJEFkGPcjtmu38SfCXwT8QNNv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F4WUqtxNEsrgHI9M963jO2qLjTZ+NX/BOT4QfCvwdN4r8U/Ce21ic65pu7UFmBUA4x39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/wAWfgN+0n8U9e074bat4u03xHcSxSWioinY0hKbS3HY8+4r+lH4OfADwT8E7XWYvCGm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OPYo56fzr0afwV4DnkNxfeGfD9xdSf6ye50i3nnc/wC05Qk11U6mnu6m25+B3/BNHQfF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e8T+D7/w9purGSMxX7iRLgs1wzxDAH3VK/kK7D9uDSv2c4PhRq3hPwA+kx+J5tZdtS2R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7m2HhzwhpSOmlaPpOmpI250sbKKyRycglgijPU/nXxNqX/BOL4Ua/wCNJ/GuqsL6a9um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4HyxYAIBgfePc1vSqxlIiUXJaGp+w14TFr+zX4LgVQBFZSRoQODhXHH6V+dXgXwt/wAJ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03AF9aXKLnpnzWGB+VfvT4L8A6T4F8O23hrQo7e00u0QpbQJuCR5Vl9PcflXjvhL9lbw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EuwuzJq2sBFuYXtyyDa7Pw27od/p2FdkZpvQ5HTktD8afCHwU/a/+HT63/whXhIKdWdm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p4A8cfDTxr418W/F4Weh3+s+HZo5IL4fYUebhgFfkEuS3GPzr+jcW7ocLHkKeOBivkX4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pq9tq3iSa6tJbdi5Fo7KJuNo3AEDp/OvXozfL7Oeh0Qd1ys+RP8AgmXpsU8fxFmiClJd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YNNIRg9xyOaxf+CgnhzT9Q+KnhBX08j/AEMLlugwJBX6YfA74DeDPgP4cl0zwoGQswK7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tvf8TD4o+Cjzl7DL44zlZf8AGvWy7C08M3JzUubXbb8WKEHGep8QWHg+1siPIgh3EgAD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9kmAf4Tg/h/nvW3pujWwnbZHPKd/AyWU8etenWHhHULxE+y2U3zDg9QK6nVSlfm0Bt3e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luV57DP5dKrf2T/sP/3wf8K+qtM+D3iG9RW8sgMAcSRHj26V0a/ALxDtHzxDjpsHFSsR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RXfc/dHWNd+w3kdpp9s1xMD+9kiXEij6VcW7u79o827wWoGJ3K5k59q2LprOC6OsT2y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hMHjpWL/AMJMFumtrK3WMucu10uR9MV+X80u59K4xatYuxizQXCWrO1w6bYmYkhCOmc+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zCRnAeM4nVePO5//AFUn2xpS/kG3M5XbcMoysf5fWsSZWTTL65lmUXNuxECgkeb9fWuu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lHXY9S13TofFOkfabfa2oWse8MPvyqSevupIH0K+9fPeo6zDoN8ltd+bFehiJY1O0nuC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PPjppnxbvY9f0aSz8A3Ywt+2ojFkAOvHTOO1fbFpr/w21+bNybFtQY4Mk0C7m/Ej+tTC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zOJ4eaneK0PF9WMWo2kd59lu7yWduRKc4z0FdJ4Y8FXd5F9q1K1m06yjAMaDaocA+n51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G4W5sby0di0KxuNo5z07VwPjDxJql/qEGn6RNBZWVrjeoJy+K25kdKpvRNGJ40n0tbFN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y5xjvXjF14eWZR5Q525DY4GfWvj34vftGfEnwZ4+1bSrnwlf6hauRDpUlrh1uNpIYqNp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fx1F8R/COl6/Y2l9owuLVXmimYM8T4xJG4PRlbINY0MSqvNBqz/M7YzcUupW1rQ9StHD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sCCVY/TdXKah4X1PUYVW71DT42JPli3sA00YwOCeterqplWTbqliXIIk2jYi/UnmshdJ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71Wb94Yr7EiewFYSlJSeptCfNo0fPOteHX0cfLLqEjZ4KpwfcCvpL4ReCNL+FPhLU/in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i26TpzAPOrEfKAOv73jJrBbTvsuopqUgTVFsGDNpwPmhgPfvV7xXe+IviLdaZm3GmeH9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DGfw611wnaFmEm1FpHiw13xB448U3fifVp3b7U223t34ECnp8vrg/rXQ6naRw6fJp1vP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iE9cH8+a9WsvB9nEw22e+fbhGUYVPf8ASl1TwuqWzGS2FxcdVWMbGPtmuSTfPrsgpx5Y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3qPi74M+BPD1gM31lBC+ei5AXr271ww+AXxOHAghGPSYD+tUZPiv4o1zSB4L0zQNe8H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H+ney/rXOfb/AIn7Qx8SeIwp7gKw/SvRhiG4q8fx/wCAcbwV3fm/D/gnd+Gv2fvHtj4y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4dOsNQ/4mRkuQNv61a+LV7ewfFjUFIjcRaVGhYEurbcA4Pof6149onxG8d2XjLTfL1zW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9TS9tzJp52jpkfSur1/xRaePvEMms6hYX1jvi8tW0043D0PPTvVxrqTtYynhXHZnq3w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vGPiPVNOkbT2B0/TdxJsyCMEd+1eJeNr/AFL4i65qmu3FjeSouRpwTBT7OoxjA4qw+gqF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YlWkHGNw9enWuh8H/Eq/+Gf2/TrHTlvxfjBDj5QATxXNUipSc0tzOEeV3Z1fizSNQX9m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VGXHORI3UevH868b+D/jvUPhj4gTy2efQdZPlarFMS1szsfnO08Y967fxj8T/E/xJ0aT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O5xp4BPUHmuU0zwd9osI4pi0gifLeYMH6/U1nWlz04w2tf57DxU/axjFdF/kdz8UdJ8I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+2eLxMzXF9bWhBMJJzg+ldj8F4/Bq+APFel65rMEGm6lKY5re9cKxHQ8V5Pp3g6ykuJz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5gikJCg9QPTp2qvL8PYb2W4Om3b29pKf3tvcS7Bu4HTP1rmjDokXh5Ws0ehaj8SfgL8O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63fwrsE5jzCGHB5x64/KnX+sx6h+zymvX8Qi0u68QRXMcRHEQkumbb+AOK8F1zwbp/hk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gWGncsfpirGp/EXWJPhgvw10rwlG1gZ963t+QM85GB+P8q7qFNRi+br3R0yvOLtufQPh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ld+IvDXiP+0NeksmSGJoiWO5emffNfM+oXDS+IL/AMY2F3Bpk0moNLDJ5f7xwWPOKTQ/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cQRafP5eN6RYIz0rq7bwPELdTd38mooZAwjCAIncA1hKnKN+V6hT3R2H7OWs3mteK/ivq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zopWW4uoPvDyyMgd64v9mx7Ox+K2rtbIpfdeG4uTa7gCXP8A9eu+8C3Vr8PL3X7yPRrn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bbjaqhlIGR7VR+H8V78OtcufFNlpVrcnUYbmZtPnly8e5icfrW1OcZLVjqQu7M858b/s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8T+IbOW2WLVdUluo4fP2MmW64r2/4d/CHxL8Lvgr8TNE8UXIlnubSW4hlhvCVj+UmvLb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S6pqun+IvE+mwXsjhbOW6VYrcyAMQPoWI/Cuj0jxz4103wt4l8K67dNrk+tRTW6S316r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g7kU1sz5x0zWbPSfDWs6XpOsX8sWsW7JqK4KQyAHHbjkfzr3/wCM13ar+zV8LUsjLIb3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yFyM9F7VwuradYaPp4sLq3s4pHt2P2ZIwJJTnoDXc3XjG51Lwv4E8PXPhiKxg8L6vDqF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jiuKTabOyyaNnxbaL8LP2XG8JnCeIvFiC6utv32ncea+5e3GBz6Vyv7JOj38HjrXkm0+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kSIIZmJOckDrXQ+Kdfi+KOr210wj/s/ScbbBDyMcZHvx/Kp9I1K/8KX7aloiCBtnl4uf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x7VEY2VjnUHBWZueEfDuo6b8D/immo6fqOnbPGOoBcnhf3sw4rlf2ZIl0r4nznUFONQ8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J/PNaut+P/iX4+XT7CeTTNP8P28xk1LTNOsRGdTz/KuLu1+IOlaodT8K3+neHZNNG3T2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DB7dK7KTSX9eREVyaGZ8S/B/i23+IPimW20fxBd2N5qbvbR2unLIW+c8lu/1NbOn+Gdc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LyYwK09wYEQr8vU/ma9ch+P/AMR7eSSR7PSZL66G+QXVlvBY/eIOPXP5iqdx+0L8ThKy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/wAflz5JRVPt+ZqktdEP2jStzficV4K8F+IX8daGh8CXdhp0N6ryXFwhKpjueDzXof7Q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yBt5LS3slEqmEsykJ6/hWdH+0R8YpE+zW2l6TbnzAGm8hWcDjODXJX2t69ruo3+r65ce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AM56Ultawrt7k+ufFb4qR2bWHhKOLS7WOzFnG9lprAgKQCowPStj41eGfG3ivwh8K4rC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Rq9xbyW+7ypR1baenSuL1j463Pwb8Oi41250FdKuLhLuM6gFN1lyAEBIrqbH4v8AjbxF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sVM+lq1hBLcgWqROAQyr9DWqWtjjsrh4xk+KE/jbwr4y8N+BdXt9Z0DSxps91foJJLvI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6z4teEfGl/8ADbwf4esPCOoXWqeJtRbUdcWwVUjsXfli6njJz3qU/Ez40iCNF1vSIGM2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nLc/WsRfix8Yzrc9q3ibT7oJHuZhp3lngZOwjp+FZvmtynZvqz5U8S+F/wDhGfD+p28v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KwRwNSKlTgj06/yr7F+Dmg2h+APgrRPG+nPf2z6gL9rNifI1Am5/0dPL6fhiuZn03U9U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k1Al5mC9CTknH5muS19fEWkx6bDF4wKaXpd/9t0yK9+WNZxztUCubDKcG3e+x0yklpc7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z4O+PtvrHwku/C9t4j8S3d74O0a8vFvrzUrXyCApUcRcY6+lQfBT4Na3o/wx+JHhvxH4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YR3seMbrf0H+elZNv8WfjWcGDxJDeKDyRZgg0TfEf4zXYPma46tjO2K3CN+GK6K9Sc4p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prv6Hjtp+yDaWmmSnW/hnDpz2u+eeWzvCvkKB1Tj/Oa8ik8PfBr4favd2lh4yvPB82t6c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tKWB5BZMEc19iW3xN+LYdI9Q1K6uLd4Ht5xJAswUEc7hjmsSX4c+HfEa2t5rOhaNfy3V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KSSuWP8Geh5zXmOdZOykdTwkXHWx8hfDjRNQ+DOq3+tfDPV7y+1DxpHi91KVzc7Vzya9E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UUsj4+vHkYhpI5PD0lzErHBPzYxX0h/wjOmaRpsf9j6SkM9mRHAREFjGT2BrrLX4qan4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oepzmPzZLto4xMeuATjr2rbD4mpf3mcvsnT0RzHwK8P+Nb/w54y1H4iaqxPTQHGm7d/q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L337JV1qN3reot4jim/0qTOnC2nDSfOf+mvfrX7C6x8a/G/inTzpA8IWmkRMdpKqJGUH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cW1jMbmBVadi7gRY689K7pZn7JqPJdvz/wCAdVKbbs1Y/Mr4Ufs9N4TutRj8RfAnxj8R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2m320WHXJH1r9HLb4S6TD+zjqlhH+z7rX9m/2p/ySyfU9+oX5JP8ApH2jP410cfibxp4d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WRAYCOxA5POf8+tZkvjf4vSOXbxZeMBwogh8skegP+elNY9p35fx/wCAaSpqW58X6Z+y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wo1OP4Ja18JdE8AeKx4v1y31PWW1W11poo9tpEUAJwjGUkAEHeMkYzXG+Pfgn8T/AIk/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D6ha+G7LWoNMj1ZbNo7Nra1J/fbicbWy3AHGe/b9GfC/xM8f+H9N8QaXq80mpX/iEbNP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75xxx/Os+D4s/GrSdOGl2lto979jGPt5sEYtkd81qsfCXxIlUlF3iflt+2r8J/FHiL9o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xtra1tpIgm/zBECCCe33fQ1+m/7J9qdDsviPFIu1rbSkgduihkcqR+GO1YiWN3ei48R+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3MssVzudYcndhM9AOBgV49oXxvb4bal4s8PG2FzLrOnXF8SFwTj3xyc1pQxHtanw2Wn9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Ev6tY94/ZO1q61PwB8VPsSXb3c1zdppAtU2So4UlcelePHwz+1A11DdWx+IEl1qFuxRba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o6+gryHwH+0svwPsLrwlZeF4P7c8ZQy3+n3drfmUQb/l3Y9s12mvfGf9oDSU8H6jp3jT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NlbIHa3EnzY69v6V6ftV2PCdGS3f5f5n0JbaX8RPDvwA+NEXxVi1hb2bw1NPaWepT+Z9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kHgDwbqXxN+JNt8PNGhF1qGueIZIIYraAziyt2nfOe3HSv6BPi1+2P4+8A6L4m8CeOkT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0+3zPvNlDLEVGB7ZNfg14b8aal8GfGEXjvwY9xZeJrDUWud0UIk3pLKzAZPTGa3p1Tsp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GrxR4f0j9sT9kv4D6RpWjSw+CbmNdakhsY3SeW5t44tknGSRsDYP94V+Z37aHxN+I/7O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t4N8PeIH8KtpWm2WuvZaQ8um6lYSLcLJGyxghSuMh9pwSCBXl8nxo8aaj8YdT+O0+qeV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7m9MeIiY8DaEzxjA/Ouk1L/gs18abq60291n4WfDHWb3UtQEbXmp6YFu9q3XygyOpbAyc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nJChUp1U7X1P2Y8L+CPhT+134m+L3xgsfh/4r8G6Pp2hRX2k3+p2z6LBfXsEDXAkdHUE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0u3/a3/Zf0/xj4ZfTrP4h/CBXtNRtbRR9quILPMQy7f3ggPFe6aP8Uv2i/jL8MI9G0jwJ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lQELFZI8d7DLbFyysoHXdgH0rwUfAn40/Cb4Q/EDVIUi8P6RLpEk2tG0k+zG9687R/e6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nswu0nE/P34bfEj4MeAH8RzfGv4Z33xHsLmL+zNO0y2vIbdbG4heRZ3fzBht2VAxggoe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Pwd+1N4X074fT/sreN9N+GmixLFpOpeJdVGn6VpQH0/CvzY+B/xX8N/B/wAexeKvF3gm1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QWd5BFcSwXEjMzzqZPlySeSQegpv7Q//AAUF+MXxM0qTRfCrWnw98PMhhhstFjA1Dyxw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KMc1uVVjCorSPX/i78XP2Pfg18QPEHw8vP2dbnV5fD9yLf8AtODXDHDeggfOilCQM5HU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4P8AgRp/hz4u/CP9m3UPEV34g0FZ3fwv4iH9paeZ0DNEUeJhvjDY3Y6t0FfzKw22oard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Oo3LNJPd3dw1xcuzEksWJz1Jx6dq+hPhJ+1B8fPgZfRSeCfHusRWakJJpuqTNqVjNGDn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ORSlsznVGCPrn49fHb4A+NR4usbb9mjXPh58T/EE6302s6nuUfaGbodwxkVq/DX4t/tC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4C8UeIdDs7Nldf7NtXuF8xsHYgHHfH41wfxC/asuP2uYPBmh6v8ADrw74a8Sab4veXxB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Ioudq4A44r9Hf2QvHvjX4ZfDTxAU+Fdp4omvPFD3XhvX7uxjuFsIIiQFYsD6VwylZ6s7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D/w3/bw+IU9jLqXxG13wf4fXa95rF+8dpczQjlysbY2kjPNffGqfGX4O6Todt8CLr40X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78YTzx/bJZwPmxeZ2gZzxmvi74meL/2ofihpcmmXmpXvhjQJU2Ja+HdLMV28Z67pxj3r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aCS/1O31bWJZ2zHLfW0txO0hPJLE579jVqpFvVlRm273Pqb4pfCj9tHwVDJrHg/4s+Iv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K5tL5b2aONgGG6PBJwNvKs2fSvzH8d/E3xn4p165h+IevTavrVqogkiki+zi3VThRj1z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R8Y/HX4I6hcWWlf234h8EyEI/hbXEbU7SBQSXEAdg0eSV4DcBcV578X9G1D41eJr/wAX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4P2ZYoNPSJIFjAAztPJz3zSnySWjMcXKpNJ05bXJP+CZaBvH/wAcSi5EngRcY53De1fN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4k3PiHXvCHhm98SaMfEeoWUGp6Yn2mzkdJ/mVXHdcgEV9X/AP+2P2etY8S65p/g2+1aH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rr7HBMmSwlVfKcnBJ+U+nWuX8O/HL4w/BW2fwp4KklazvNVudVitYdGkukge5kMjmVky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lcOXS9ycCppTc/I9w/4J/fs8/Fr4XfFHxRqfjfwnqPhqxvvDbadY3l9AYVvZSZH2r7gL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b8fr/wCIvjrWLf4X+IZba+8V3s1vJHZmVZkadnRwe+civomH9qf9qbUDzfWluS3JXRJV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If7Rn7c50K1Hw31fQr3WVvVkng1XQjdQCNOcBFcEE5PJ9KR3c0e58DjRPFPhvxdrXh/W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XMV3pt9E0Ulsw6gA8rjA5HB/Wr2oGeRDC+obMnARhkLXaX/hT44eK9cvfiF4s8L603jH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EBpwnPBwcfWtbSfg/wDEQNvv9O1GK/Zt1nfanEAo5PYjt7+tK66mVXEVNIxlor/oedNp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9lc+S3l288UJDr6ZO6pI9G1q+1G2sIJbF3gUPNKT9rkX0yu7jrXqv/CtfiZaX0+nXEwt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1RWtVb3TfUT/AAn+IFrp1xdX9xqGpavO+xptKtxp7oo9WDc0XM/7QqJW1/E4e50fxJbN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PkIIR5xn/frL1XS9bAkTVNP+S8iG1PtYRYPw316DdfDbx/ObE6ZZatcXF0mSJLvH2cge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PxR1HX7GDXNHuhbwSfxaiV+0j6b6LoazOqla7/E8QjsNStry4jFsRJcINqSkXOGXsrn7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9C1fXvD2r6ff2s9jYarpL2lzIn+h2iELjcNvLGtn4ieCPGVn4i0nUbDSrjw/pekwStNd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7kcQ6t0xn1ridM1DxTqKedK+p2iRea8Ntqv+i3spwQGjtzwV+vrVQdpKwlmE5tRlfX1P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8mtW2o27JeQaq+j25AxgAn/9VeB2ke4yKZQYIkClc5bI5H8q+u/2ttFTR/iBqVheWoWG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gtG8zmMkf7pWviHULi20vULqOOZz9ovS6pnAVegFe7B3gmfP1rqtJPux17C9xchTwozz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Yklw5OVDN8o54qnd3s5m8z5hGxyD0HWqkNsb+6OXOWAY/wCfypTV7IqhsfrV/wAE3vBO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CIhYbePT4Zdp6O2WH4Yr9df+EfkK5VF39SojGV6da+d/+Ca/w31Wz+A2pawYSJvFeuzw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/AV9p3fw+8U2uorpmnXhkj1Af8TC/K7xp4wOAD68181j8JL2zqKV/lsfoOFqvCYWnFRv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N9D1bnBfY42jIPzKO36n86/Bv9vr4ML8OPElzPBaeXP8Q7M36ad5W2JHl+WdQOgyCD6k1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ppG7ybq4uyo/0B30pTu7cn8K/Nf/AIKf3EUPgX4K3uqadAnibSNU1KGe6EKo1wtvaiW2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nnFaYKo6U0jkzCl9cw1SM10/LY/nZlsk0NUgdFBUBNpAIGBWnYzhlVgMA9vSpPEkp1J5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cZyST/OsnSwWRoySMdD0Ir3Fqro+NUVDTqdTY7pPEHh5pQzA36qC3Jwc4Ga/pb8A+F9N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jT54fN0zSYYbxUXYGn27mJP1bH/ATX82mhaZfXuq6Fp+nD7dqWoanbjTwB0+Y5+lf1bW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DtpvBn222j0C2gmzp/3XA2t+oP5VjVemh7GBrRpVveV/n/wDD0SRL6yNvH5Mmohn+1XU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e1dF5IEknnajFIfs8cULzNgpt7VZXQvidp7tBquhaPptq8SzTT2CBHlLZO04/Kt/wD4X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aPLZgyyxWaltouNvQ59zXJdbH0zx8OX3XrY5O00tlmfUp7m0VFUwrJcfOx/3cetYlrr8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C0kNpBHJEVRjnG5eP84rvvEMHiT4bX3/AAj8mj2Igv5y+mya2N0p+bCjn8K1baw8YpcW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HQXkcaRBY5FIz+ua59eh4bq45SclJfeclJr0ckVpGLtrh1fczlCsMbdBXLarN9s1O3e5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FbrmVB2J9DXe39pr91qL6X/witslxct9ojjtUCwsB7+n+FdJpHg7XbLzNU1Xwpo1tFdY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r/KmUsxzBKyloeLanZ2umy2bXMyzHVGxHsj49s1FKwSeWFrgrHbruVNpAOfX8q9svtN8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VjcWOnuRCzID3wCP0rmta8Q6vYXUlpceCbJb/UOIcxgEY/yKFa+uwLMMwfwu55kTfNZN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AwR/UVUk8PPNYLuOGSQtuxnaTz/hXtvgXwvL480zxXfSTafpVjp1gB8qZKXA4/zivMpf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LfWtFu7O7vdwtNSfzrpl6jgcjjNcSzDBvEyw7na1tbHu4XHY+lTUsRD8fzMuWwv9PsrZ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YqCQPrV7R59TC3FvLGyyEZMryELWnFrXjBCq22k2Dwk7fNgjEg3dOBjpnOK8u17xl8RrC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HY+XJDoyzEZ9sV1pxfwu6NpZlj73vZHbaVo8k9y80hKzXjkbu4Uk4rVvtFaPKpqARxwQ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fo2qfYNP1/XvGMmn6hf85v7I2Fl05PkV2+qyePrDSdKx8PG1Swv4ox/a0R+WT5R86jrg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P9qYz+Ybc2s0KW4ke2mkEZxJLLyccZNc49yv22yVnsTKs/y7bjbg56j/AD2rQkmtLu5t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VTHxZXVmCqn+6KzpvDF3falaafPp1/fTeZ+7uLCz2eZ+I/Ch4qnD4lYP7Uxj3kYHifWW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8BsK2N3HWteDxaWW9jvnaTy8D5eeAfT8BXQPpWvJLqQ07w7YE6ZYFL99SXM5CkgZz3rj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aXJqW75tLiH2C+POMLSjUjUTfQ7oZ5Vw8fejf52/RjdR8RSTC0sP7LurnTrm6SWWXzny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voGteJPA3ivwr4n0yD7O2lX0WsW9yLfz3tvLk+WJjnjoKytV+IVp4Zu9OtPGWmW3h6+u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mXa6AHdLgDsc8V2N1LYSW+ga/pOoPrdh4nvY7VrLS7VroWwVvmcenvXDKOAqXptPXT7z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Pr/N/wDan9UWj3Ol/Eb4UeGvE4kn1KPxDo1tqTMh3AB4kk2/UbsEe1fnp8YNOtxruoQ6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uU2EY8x3zj69DX0R/wAE4PFlx4x/Z9bwjfxXC3fgnWLjTY2lO+eSBn863c4/hKzbR7R/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balPqIEyyP8A6c8arw6RZPNflWOofV8ZUotbSf5n22BnFVWla0kmfCXhOQjV7IjljtYg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Xnxr8Yj/AIWP411Aklf7QktkOfvKuVA96/T/AMOboNWiyDsivXttxHACuQD/ACr8fP2i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8fWWo+GlVH115l1BtPwupB8nrXVkmkp9wx+KeFhFrd3627Eula/YzJfGxZ+VDMWznPf+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V4ixcMjIyhuSADn9P51y+l+L7+53NpXgnT7yxkwR9hUZyR3H510XiHPhDUiNR02w0zUL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ft/2g9D64/pX00Jyirnz+MzadFR05m79drW8n3Me21m38tvJvlgXcdyRRHzT5Z9ccVvp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K4iZwQWMzebNmToNo57frXKa18Sbq2vVtLjwJZeG55R8t5cxg2X73HU4qt5l/eN9qk0D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w8fPZhH2ZOn4e9dirORw18wx7s2uVAmsn+0L2QTMrH5lKMVYdMY9K/oV+E2oprXwz+H2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tFL5yc7Vzz+Nfz5tqLLYNqGm+H7LUfmK6l5nD2Hbn3r9y/2O9cbxd8CvBUr2L2LafE9g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D+Cj8xXh5vVVOim43bv8vwO3B4hVKkXfVW6n0RqlisVjPKq4yc8HGMc14tdSPe69plmi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gj/Jr6B8R2pi0e4Y5yFyDjnFeGeGJoE8U/brnatvpds9zK0h+T5QSMmvhqdOVXEpW3Z7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f09F+p8Q/trfEWK9+J+meB7eVWtPAWjia5gVso0zqBx7j0r43fW/tSs+3YWG4n0xjmuS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fxX8T6tZWZ1XUNa8R3sFrqRbJEELEbT7YXFV7/xAE1HiK+ypGnkaiucY9fpX6vl1J0MN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xNSjiP3bfn8ztrjWSlhg3+wDrjn8PyqNPFFksG2ykctjLHfnHXnrWFpuveG1b/iZKCQ3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iaSsGp2up+I9IEeoRs51HSrBB8uoWpbjb+FdtNunLma2OiONlVi+d6m3N4pmZ2zqyrk/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+GdNj1X9mn4NSsNyyeDnLycsGJHU/571/MTqGr6FZ6h4efUvDZgPiXTvMsbsMf3Rbkrn2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+2r+zX8BrNQVW+8GsRlcFQVBA/Kv6R8EoqOLr46P8sVb5vr/AMA/n3xxxDhkFKha/PN6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r4t+Ho7ey1GMorxcliUGe9fEt3pxjZWhXFtkgADj27V+rvxE+HU15Z6yzLmCKJsDOSDg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TZXF3bOmY4ZWG3HPGen6V/UVPEqq7pH8c5lRlGKsv60PJprlplOnAbpozkSngcf/AKqu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bmFcCQ/xenNZd1dxQ3bzHaIXbaZO47dat2V1EJhEMGCU58w8OM16CfVHjLbQpeItJ1H7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ruBKsZy0gBG5T9ev51+cH7V8KQXVr5a+X9nunXIydvmDNfpxaXS28F/GCzhb/JX2NfD/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4KsfFMMMENvbXbG6KIRNcNIYwu4k9trdv4q5c1xP1fLatRRveLW9tz2cjlbM6FOWl2nf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viSO48CfD2CVftdsvh3z2mXMfltsUAZ/Cu+8DeKLey13VE1GXTzYXmZil0xdkXAJ/TFf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PAHhy2uHCY01LaJLg7OMuCOPpXeWc6Xmr2scS2FtbX9v9kSWM+YzHyxjH+f/AK38W5Mk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/+p/cuY5g34fTV/8AmHsfWWnyw3s8lxasI7eYi8tiSRv3cAfzr3/wf4Tn1LUfD9iqtcXO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KoYjnH418paFNNpx02xvWZUttO2bgPvben8q/Q79j9G174kW0dwnnLa6cNRtfMG4DZnp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c32P4CzZPEZiqcV1/wCCfrp4Z8O23hzwrpXh6EAR2tmlqSMYBCgk+g6Cvlv9sDX00v4Z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1bn7K5VuoBPUV9K3esSw4Ut8zTBwFOMA8f0/Svzt/be1uTVtL0DTrWQ4i1HDbTxuNfB1X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copSpYeNup+Uvi28fVfEaRzOXiESMm3JBOR/hX0F4gs3tvgkFt18qRr1GUMMEjrXjC6C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zZEjTzCeTwRn/PtXufxX1KPRvhpp0NxiJBcICi8bjjmvOqw3XU9+lUtaMma3h621c/Dz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NcWskDzbgxOwHjPWvBZdetoryRnjeK5hkksWZAduQenFemfC68h1/wCHfhWa01VwsXiS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5Hr1r5S1fxH4g8O+Ldf0NNMGpQW3ieRVkYAnaWOP8+1fjPibhOSrRxKXlsfv/hpnMVGr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VLu/tr2QxXEkqXAgTaNpdM43V0llqyvb7dhjkgQQ5lyf0rw9/FWutr8Ae1a1sDbeTIIW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vxPqUNlNNp2p28TQSGOWK5iLueexNfh2ITc213Z+wyxl7q59Df2g8K2V4j25SM4kjKbS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Gpz3VtqEk1qphYbsSKQh6V8tQ+PvEkum3WpSwtPbW1yAZ41IjU55OPzqpefEnxHqkd2s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hRCCp9zXJGEeZXl+JyPEvm0Przw/rr29ggitTEEiwMZ2qOwH1/pStr8skgke1aUq2R/E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49vItPUajq8cQC4AbqPY10Vn41vLoj+zNWhdvVvu16tOdO1m0dUcXjHG1z0/U/FMi6jc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IrNHjPlxDI5H4966V/G0ul7Ljy1LLGkZs5E+d1A6qK+cr7xd4zbX5LbUJNLazk05Ua6Z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FbI8RLqN7Y2Ut5A90UEFu/lkzSkDJ2dvz9q2fJZ2sc8q+MlLV/iejN8S7aW9vJrmR0ll4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/qcYHeqOrfE21uUs7S1vIGnT/WSzSlEP4/jXj1/rbW97qWnfbbqb7REVuUOmBJIfoSM1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3unTrazIkpMMt3a4uiSegPWuKVmxqviY6PU+of8AhNbqOOMjbONvEcM42MPb8v1rHPj7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bJAofHmyXIwfp6V4Lo8N9qESGGwunXbhZftBjT2P/ANaub8Q6drVhbXUjaisIDZEE92SM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vNFjZx0nE+hLvxxJc67oNubcnKDLCTJBIHcU7VPGeuu0iWNpf4J55UgZx1FfP0Euq3f9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qF3CQnHrg9e1XPEXj/UvBGp2vhDxDouq2et6vaxypHbt9uthGc+WzXAC7d3J6V0Rqu1m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kfVfEN7YkXdrMzRncWikS2lUe+D2rlNcvtevltX0+Sd5rZgCi3hmiTHXd6GnaBo2tX1h/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fgqIGuHYZ6mu5tvAd3f2yXOlaxLZk8uQi20Df7woeLiv+GJmlujh/wC1dektTHdfYhn7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wSWCnneRklc132u/DbxPLqVlHazX+q2V/Ylb+/069zZWWMgnA+lOg+CvjLK2k1xdPoWc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z6Zq54pUkmle/wAjn9tDYxre/v5rNGtpreO0jiHmSRSH5AB/9cn8ahXV9T1CGTz555Yb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cev6V7XaeEfiDrCDQvCQ0DSbawQKI9e0cQSX3qM/h3qe3+AfjO6SSPV9R0eze5P+kTaL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JqVX5ilUi3Y+VdT8QyQzxT3GpXFlLG+VRxIVZf8AZ4/lXLDxJaajqbJps7m7Y5Gd4NyR1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Cllreh6Zo1/YWd0dAAhOrWWwz3+e5OOfU14/r/7L/h201i3/ALPj8Tx3sn+kNLaKv2eA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XNHqz5LuvEsGkzQWdxZXhF2c3dx5ZuRCR6t2/wDrVvWVxBqbpKl9pLWLfK0v2sXFyg94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j9k3w/bXUmo67f6jqV1qZ3Cwnn8u3Ve5K/SvUdO/Zo+G/h+6E+i+F7FJrjiabazENwck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5ttPmO+EtpufGOk6HpVxEF2pIsZDIbUY3H3Hv6V0utaZPd6QI9P0C9mmX5VdIC+8A9vzr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DGsdrb6fpMToQWK2mxz65Pr1rrU8CaPbbJGtoTHGuXSNggOB6fhXYqcm+aSPPqOG1NH5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lDp3jEN0cLYG/vrA9x9OtfLfjO3+Jmm3dv4i+HvifVUazuGluNI8WeHpbOC/jOMRxyDK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X9AkWkaDI4VNEtyxO0M+6XNWh4c0W4bypNMsWAOHRrbdtx14zXNXwM66jyytby9PNF0M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+aP5+L/8AaV8GaHP4b8O+INJ1q38aatfpZaxFptg914dsww5uGmPCqMngAV9PX3h9dDCa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2Ghsf7O+UD+G5HsM1+oeqfA74d624nn8K+Hprg/8tZdHhlmyfRiM1JP8FPDU66fp9z4d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zIPMUD0HPSsXlc5RUZTvby/4Jp9fpxbcIpf9vH47jxjpP/CRjQE02/8AEcf3l1HTxjIP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js/FWk6raHVdA1zRpF1Twl4gtybx9RKfN5LEdAcbSpzg5HoT+n+s/ALwFql1Yz3Xh60t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WMS2tzAzhQxD4PPy9wayLj4E6VommalY+HtV1KD+0wcmQrJqC57/AGjaKFlc4tNT/D/g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dSP4o+T/AA5+0D+0v4mZtPPxMudP05fS3m07UPbn0r1Wz8e/tL5Rbb4q6lcKp4+0XRdm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hj9m++sXH2vxJcamxbObhAWU/UdOlaz/AA4PgmXUbmf7RfwBtwC7nXHXgAe/pVTwNWKv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mrfcY4+Of7R9mTZf29fXN9aLj7Uill57+lY83x4/aesbgG48ZeZJfnMaXURCqO3Q1zt7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I+HV5EPEj9IXRi3Xpn/PWtbQz4iEOl6L8QdJl/teH7l3aysob3yKw+rVuxu1gpLRr8D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0Ti8+In3uqohQ478/wCPrXbWXxh/aDkC/wDFaGTPAXce/pkVkJo9vbBJXEiRscR7yWLC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sUTdt3mBX9Pb/Oaynhne1tTy69OlzOzR1kXxl+N+nEJP4q813wQZZ/u/mM1px/Gr45ZR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UhcSj8s1zNn4YXU3SXUY724f7xEcIX+WP0rsLDQdMjVYLazaMr/z8Rtn+YrCVCy1X4HO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i+O8wH/FcygnqXiBI7ep9f1rZg+Jfx3I3D4gRZ67Wtc59sYqna6DZOQfKxzgY3KvUe5r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iF8YOD5rDPr2PpVZfSi5PmfYXJHsUofib8e3IDeOSq7sZXTVKn8a3IPiJ8cig3fEWaP0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8MzXTFbO1mmboBvY7uvcR11tn8LPGtyFNr4dllU/xEsTj6GKvbUcsjq2HJF9Dlp/H3xy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9NywBR+WawJvFf7QMsm6L4qanYsTkL5PH86+gdO+DXit2QXq/wBmr3LWrErz/wBc+a9D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7brMMjH7wFq24fj5dXHF5cpKMUP2cT5BPin9pFU5+L85xyrPAPm/DFVX8YftUg4svi7G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7fdr7+svgZ4Mt9slxcfaMdRJbNt/lXXWnwz8K2iqLPSNKmwMBpbQ5/lWeOxiSXs1p/Xz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A1X9r/UIz9g8ZQS4A5EOA/6V0Hhr9nT4meJ9dGtfEq+k1K9dzKzvct9nBJzgJnHBAxn8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2tIli2pFEmCtvAghhH/AR1696tOyxghDtUdMDGBWeAxtX3+dPpu35h7Lki5NHhOjfCDw1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0sYGVG11boOK9DsItL01FjtdHjt1XBy1uC3v2roRc7mYFXGCRlX3HjvzVC5uijcS3OD2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Wezsjz3uywmowrykYj74Q+X19sVJ/aq/7X/fyqSvaMoZjISRnLKAadmz/wBv8qx5pdxH3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jqZ0zw1f3FlYXZs52tImlEe3GCpYrn8K5SXxj4bgj0y58T6vB4X1jWrgwafpk14hvbl1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vgu4+K93BZeHdS8MeKfAUd1pnmS3GsQrJdtOoyWdwW9K6CH4IfDbW7mHUvGes3PijUYX8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82zlBwwRFC49K+ePqDtdT1PS9Ou7DQLPWm1LWNXXzp5dMbzrYH03CuhstAubyKW5mVmuF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xjP5VHpWieEPDUQGlaeIkjA+yzzZkusd/mPNWYfE1xai5ubW2M8gPyQTdf8A69PyMKit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M0MEGi2qQwnzDLnBUewqXTPBFhPqL6re3cqCMAeVEpCcdORVZ9S1bUriWZ3a2eWMmONW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0OxjtNduIIY7i42xybcysM8c+tClKOzNeWPY9LkhS1toEtHdhkbEbnIphsrpCZ49Jt3n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orq3nQGxv0lPkCUOT0OM062uNQ/dFb1riVn4Unhevai77j5Y7WON1DTEu5ZZb+x09LmO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1PcisH+zr5j9nNjaWNtnEbqgWL8gMfpXodxa3M00jzPbu/mE5K8qc81DJZXUihHurdxn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lo7oZ4ZrPh7xvbXKra6roMUOrn+zWb7ELaRUIxnaeTWJ4c+CEWn3F7d6ncprMkkxtZEt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8f0Ne7at4D8PeIh9p1k3xurWMtb3sOpMixSdiEHWs3QNLuvDNpqKHXtQ1+2l5hsTHuki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2nhqK0DeTpjhT8pZjvY/Wrscen2sbZhKEnJAwB71oHWdVfTy1nol8xA+bJDEfXmvG/Hd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wxY+IrjwRqRuUmmup/3LT7c/u9+QVDHPzDP0Nb05N6diJLVM9ZuNR8Padp5v7i8soFQY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3IrHfVdMfbMG3FwGjYHOQcEY/Svzz1v4KXP9oDQ5/G3iD4j2Omaf9g1Pw7aMq6bZY5/0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XoXw2+KtrbX0fgW/+GPjaLTNIRYNP14TtqSoFGAM55AxjNa66X3F27n1jflZLRmh08B5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6c0+/wBRi0CwsG1CNDz86Fc474rBTVn0CO91HUTI3h5gHF5OxDafkZAb37GvH9e+Pfwe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jUNK+VHjvGdB74/DNY1sQ6Li0r3/AOB5Dir9TL+JH7RFp4e8V3XhvSdM02W6aOK5sre5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HiYDsO+a0fDnxQ8SeJLm60bVPCWiaJrMMqThBZ/arWO0AysqMOp5r5D8eftFfAfS9Qut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LtPvZJIL3TfCEl3DcBh/qhKehA6GkPxy8V+Ofh9e+MvAvwq8VaVqV5ZHStKuIpRbXMMK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8/6/V+uJxirf16D+qQkrt6ep9w2Wo+HdQvSJNd/tW/scKy2VvHapgeoNUtT8TeFZ5dS0J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gWW7UV455r4W8KeFP2hvHGp6UYbPWtfWWxydVvYV07TtMF13O0Ym8nP0r67sP2QPBGn6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hqWo6dYf8TPUft7adn/r4uP+W3p+Nd0cTVqVEpMUsNShB9WdhoiqEVLKwv8AKpgOwx/a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fEnWvjbbaA+m/B/wAmr+JNUu0tJJdZjD6fo8XObhzxgDJ784rovhHrHgK90abWPBWovJ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zXRuRiLagTd7bOvvXv66qZVDxnaJVDKSwzg8jNbTtznjzjLmdtj54+HQ+IkPh6w0/wCK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wy6QML9APTHavUbTw1PEr3l5cSEhjtIJVsnjOeK8x/aC+KuvfCHwvJqnhbwwvibxXeyC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AGlkbIOQMpxx1FeseAfE8nxI+G+l+I9MMFvf63oYkubeaPeunXMkSuVOMdHDrx6UJ20N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E7M3v9omCzmvXciW7vFEkiKpJBLduKtp4W0DVdWtdXWS11C5AyBa3ytbQleDle3euv0f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NKvNSiub6C2aTVru6BKXe4YIB6jrXkU8PhjwDJbw3mmW9rFrF20UQt9Qcz3O45JUE8de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60vwPVrjQoWDRwNbsyZJKSCWMD0GPT+lZg0O3YMWZo41GDHEfKJ57VyVxoeuayy/8Ipc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5nns1aunaBq9k6f2h4h/tW/T/llKfLB9yK8yo+W7ZS1OojsbRHhktrea6EIO95Dt2kDj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It1FJbsM5VRuwKs23hzU555bZtajhuLnFzFbJkEhRkisvxrrfh/whBbTeLdZi0uK9UW0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zNYLNcvhFtuz9RKMpPRXOF8Z32raBpU0vhjw6fEmqywma3S4uPsdtGM4HmS9uMV5Y3xd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bm8P6D4xkt/tWoW1u4v5NNz3EldJ4w8d3WuaBLpXhi40TStLmlSCXxFfTmZrvcQVCp2y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IT+BcFvYX3ipba78TrpMcWr6n4bcxyIuAdzR9Oa4I5tSnK1KX4nbCkopHs7Pp9t4OXx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RlbzFEmo29juJPH2fPP/AOuuc8NmPxrqKnx38I9f0C/GABdXxutPHbt/nirXw98IfDFE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SabHpw1FdO1M40/TsYP/AB719AjVS7oBnaDhP9kdv0ruhWU1dImS5Tm10nRtMLm00i000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eteeePdasvDmhalrMtvcahPagNZ6VZRGWfUWP8KnPy445Oete8mISgNJErEjo6hiKqTa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u3bLRqNv41unYTSkrM+Vfh98TrHxFG1n4h8P6x4A1FG3qmsAwGRT+H4fjXrVjHpV489y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vJCTKs2O4rq7+38PLMq3VnpE8wPkI97GLmUsfSuP8V+K7PQ4If7Pl8PabdeHz508FyRa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W1KSirMxnRVvd1LT28TLNPLaF1gH7tyuyY+3NV7fTJrm1P8AZ9pevHKd0ts04jUdcnNJ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tprMttFb2VwQ19OPlgi3cll9u4rynxl8W5fBPiS307TY7DXfC+ofMdTjuDG1uxwMEj0P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ben+RH1Ft7mvq/jyLw9d21lF4J8aau3ntFPLpujeZbwbcfMXLcg8jPtXVaZs1AqxUoNR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UUZ5DDtjvXzlpP7TfivxL8VB4PgsrAaboA/07TrCxGpHUAVyM3P+etM+OR1PU9S0/Vv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4i037B4i8ZKMalpQPP2a3PbFcTzeMFdU7/P/AIBvhMDOpiFQlKyfW3b5o9q17w1pMl/J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nCawg1Pbg9MHoQa6jQfD1vbQ20EUEUCwIIgdLh8rbj+XFfLv7P3gDTvDfxHu38VfFq28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f1RiTp+fUV94hLm+bMKoiZynkqAAO2MdsD9KvD5rGum4w1Xn/wAA2zPAzy2UVJ3Tv0tt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2hil+1NLcWinD+ac3I+gFRW0ul6ZPFJb2Msss4xBcTg4jHoR/wDrrrFsrxROYbOJ7gLh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8tnpUsb6pIII5jm6uZ/ltrfPPyj0rojWT1SPNg3LdCPM+pQXtveRXlmkqFIfJhzIrHuC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+F2KaZaavqkVzpGmymZLVbDzL4ZOQC1ejadqfhjVb63tNG1eHUIZI/NF9Bd/6Aep+9XZ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eN0uWKC8gcPAcerVo3czTkcNp1vaTWzDSbOWBQCFEqbWx+VS2Nrcrct5tsQRzkrgV2H9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qy8bVGCeanjsCAv2m4CocDcOp/Gs620TtoS1sYMltIAhjhj2A/vQFHzfX1qKHAaRRGUI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Vq3drHZQXN39sPkxZbawxx1rntO1/QdYnitLe68qfO13YHGc/wD6qwO4sXCnyWViVVst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jypp2+wfUL3T1a9yNPIGXvQO2fwroNSt7sq9hGLDUEcFcf2gNOb8T689a8I8H/A/4gWv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E/sm6uRc6fZHUm1CexBLFhyAPyrOUOqM5wvqj2y109Y5DtxkMdvHCj0raOmXEm0BWZTg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rDaspDPCAknOQxXg/wAjXS6fcxFR8gcdOBgVk7WuY31sjz3UdKaVU3BsglRx3HJrEfTX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6fhXP6t8VfsHi+0sDp27w6dQubDUb9juFgOvnmu7Pjv4eFgtl4n0yXBwWYByePfjuK5o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X08/yN4NuOpzPkEnH2u2JB4E0J4/MU429yUdFkDI4w32WMlT9RXoe2OX51+zSiQ7wXgC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jeGAKWax1FyBnFlGAD9K6otNprYs8n+IH2bRPBOs6jC8k+pJb2xjKj90oznII/zzX5OW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eRIJlFnczWPzjEBI+/g+nb8K/Tr9orX7fSPg14s1Kx0m7ia1it7eG2J/fMegGfevx++H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bwWPhq6020057jUtYulIW4YyE4y3U19PgqcWlJJbGFd+7yn0Tpfw8l134k6VM+nyX9lp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YMxKzkFsH2/pX0L49sBDd6Hp1hOfK8PyiR5FXa0chABBHtz09K+d/A3xU1TwNrOqadrky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PLNvNzK4yqA+tJZfFXUvGWpXha1Np9pmF7buJN6zZJHJ/pXoWXY8Cs2tj5p/aziuNU1c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xEb98rvKpyPzOK/KzxRp7311HeSW7SyRIAWMmF5Y5OPy/Kv16/aZvr2y8KaKHtEuTdzS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3UhhkMfXFfkr4+vLwTTQaUwG6R1ZUg4+YZGD0p2R6eA1WvmeNazYfYfDniNJyFGsSGH72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fETTLvSdR0S4soyTaTxyRgAjaQ4bj9a+6de0vUZdMWG8ZgsVwHbI6r1/z+NfLvxI026u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p4DxDGQAOf8AP40nsz01FN2sf2/fs3/F7TfE/wABPhH4ivtNOm6bc+ENH0/TTqHB1S5+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fF37U3jn9oHRNc+L2m+IkZ/A9z4WOl6bpgUHTTx0Ax61+gn7B3h/RNV/Y/8A2ftW1a00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ntLjUSIktZEt0+aPtu55zXM/t6Xq/wDDNnxJOxTqJZcPGP3bAytgqcdD2+tfPU6FCtmF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WUZct7230d9vzNJ18XlcJzwyjJTjKL5o3te1rO+nX8D+aACTUXlePHkpkqQcjrnA9ute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8UKNNE3Eflja2PbFejWqyx6Vtt/4W3SnoSO9c7rttHe2Qmt1IkUYcY6noa+q06HlRk5R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BY3bTtC32i4jaNYYU/dqxz6U82l5eLZxTLFAzOXDqoMgB5AIqxcSNDdTQ2sKfbrZ/wDS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dXlnpWkap411VmttG01MTO7fKzDqFH1/nQdJ9X/snWPwo8MfFPw23xk8baf4TsfEV8ll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5SWGQQ47Op6V/WP4D8N+HdK0DSNF8Jw2k3hq209I9LkeBZTcxMSyyFsc7gwPPYiv8234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/E2n+LbSWe30PQZCvh+3jJBsSPlEr+pOK/vP/wCCWPje98T/ALF/wn1TVp5NQ1MWUkFz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VQhmOSQGV8egrysxoydNST0W/wDXyE7rU++m0FeV8ixCjgKIUCgemMVGfDtvtCyWun+U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SBiuh/tVcZLxj/ejBNA1aMkBpIcd/wB0D/SvElBKLaf4jVST6nnWs6V4A0/UrKHVLmxs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6eT93CegIKgY5rcPhvQbyCOW30nw/JMEzaTR2Q23D4+8WFbusa5oNvaRveaDBqs0TeWgk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hscU7Q9e0eVTaW8dvCYV+0JC9u8fkqeSMDiuFyqJtKb+8bnI5Y/D3Tbu80+XULfSz9kB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m9ARV2HwT4UEtyF0jRrlZGMkcNxaKqxn04Ga7AalptyEmWymuHtpSw8pzaqwz1PcgVYe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K7K/nbocKhB7Fj1NL2lf/n4/vf8AmJ1GotnmVz4T8O2jeWfBnh4RlsbotOBB/HFPt/A3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SlkKnIj0/P8ASu+kmtLjI+yyqxOdru3y496sWIubc5jjhKns12Tx9P6UnKq95v72cEq9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PvB0syqng/SrcFuStqAT9eO9atz8KfAjwq1z4VsZQBnKwMMcD2rv5LmRJBvt2+c9YAVI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usANFruu6dkD5ILtUUfQYpqVRfaf3kOvNqx5dN8IfhXO7FvDNurbvmCJKuM/hVF/gb8K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SV1/pXuMFggXEcwcRjaztM0hGPX/AD3q0NOuSuY5OevNqzoPevUpVlFLmZorJ/8ABPAH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aTeRHPWO8fI/MVSl/Z1+FkwOwa/DnjMVzlR9OOa+iZLC+UksbZ+g+VDE2ePrWXLHco2G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/KumNXo2XdnztN+y58JbkYmj1m4wchbgRuv/AI8DXFXn7EvwVvtQOoxWsy354XzHibt6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thSmCePvlsfiaSPT0tJhOfmHXnqMir9p2Epvc/ii/wCC9v7O/hv4M/E7wreaHpanTPGO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ubZecH8K/lyvma+1CeQgsA5Cnr0OP5V/oMf8F8vglY+Pv2SoPiO9o0uq/D7xGghmjTf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vNfwG2uk3KGWwaIC+VypO3kHJ617GEqtw18jnq0+aWhyzOGf7E3MgXec9cV1vgrQL7X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ha4n1QxWsUQBIZmkVR6nkkfgT6VxE6SQ+IJVlyGjsijn/aBINfVv7GcFrqH7VHwOF6jS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qk/uZbXzkHk47dDXXUfKubsdGVYf2+ISeytf9D+679ib9hXVPDn7Mvwqs9Qk0/Sb+bw/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PMXuFWTeSGHJDDtX1SP2Mp1ZmTVdHDseWGnkFvqd9fesFvHaQRW9vEkEEEYiiiiASONV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L4OCx/WvmamZXnJcn4/8A+uq4rltGl8KR+ed3+xv4lziG/0mdV+5mJosfrX51f8ABSL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x8Ar278PwWTeK/CF6db0tY4XuXkDBBOdvBK7UG5e+R6V/RKl7pscsMGp6vFpr3ZK2aTI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R0yPzrW1SzjTd5k4fTRppD7IuvryT3zXmOck+c8tZpVnLl5Lrbf/AIB/lf69+wB+0hY6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2/MMzBDbxsUK7iByR7c8V7V8HP8AglR8c/GurWln4qbTvBdnd3MVuZr4Nczq0rMDiJWU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j9oSbwbJ8Stcu/BFgbHRXvHX5cJDI6keY0YCjahYkqvOB3rD+HWpaavxD8A6WxJbUdbt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5WnTpqh7rV0+t9rfqVPIpV269Op7r10jf5b9Dzv8AZo/4IL6B8FhpPiiewl8aeK/ssV7a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WUjAHdb2udmOoBcMSOpNfom/7D/xHvoyuoaRauEGEK/Z1U89h0Ffq3rOvjTJNL01dP1C/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GxOAAAcZryfV/jL4e0jxBZ+FhoGu3ur3LhWjsbqK6itzgEhmDE5GSCCBgiuv+024aw6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4Ss+h+ctz+xV8SrCExWehIU6EObeQe3WmL+xJ8U3tllGgxbh8y+U1urLnrgjp+Ffsalz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Gbgbjyp9z+BoLW9rbCa0uXeNz8hzlemf6Vxf2k+a3L17/wDAHeW9z8P9U/YL+JOo30Vx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Bje6S2uWj/3SwOPwruIf2JfiSltEj+G0DKm3cRbllHHA/Sv2BtpZbpt24nPI461oTJdF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/nxXfHMdEuT8f+ALmqae8fjgf2JfiGjCUaBiVRgSD7PvUegbGac/7HHxRAQHRZ5URtyx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gr9flju1OftK4HOdvNWYZ5lcK9wh+q5qv7Qd0nD8f+AL3073Pxzuv2SfikkYT/hE9TMQ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sBXjvxM/4J3eK/HE2iy3Ol67eWMd6b5rDS7oWV9Ydv304x6cCv3/ABdggA3EZOOm3060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rhBk5rolJVI2f5m+HrOjPm3PwBtv+CfPxb0+3Xw34I0KXwb4SkJN/YO41HXNQHHS5P17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3xdpaq0Wh3F/qBGGGqyrcKf94Z+tfuJJIYsgP5bN0IHentZ6hI1kx1BmAJ6sZMD6/jX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R7s9unj60o77eZ+E2q/sp/HPS9Pm0zw58MVub4E4vzGsWh2HPOQR+96VpeCv2KfjSbWR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/OSdNhEf1A/Ov3iFqULAPznDED7xHehLYx52Ps3cnaMZooynR0TujmrY6pUsu3mfh9qP7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uPDETkA8zbJAfwI/zmsHxF+wF4404WF/4a8T65feKjp/Ggi1RtBA8/iD7vNfvEYZD1lY/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H5yc8DljXV9bn2MPrEz+ePxn/wAE/vjN4j8J39rJ4C0x9W1DUeJHhiaT3+bbn1716Z4Q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Cml6Fqfg0RtBp+C9gAC3r+Nfssnip9Na/bXLPU7FVOF2tkH6H8vzFUrnx74LN9pqRSXq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B64/z71x4lyrpW0tcuGKnF3Z+Qlr+wN4E8FeEfEXiHxKmpXfiDWNQK6fp5hIHJI/z9RX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xDYia/8Ah7eR2RO7zNO0n/iaDnu2Aa/oBtkWW1YunmK5Lr5ih8jJIOKqNeCAkFGRUOMY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819djHE1J1eVKVrX/TzP58rz/gmR4YurP7Zd/DHXdZ+woCg1qzeWVB0+XdKME+wxXo0P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ItH8FvpcNuf3Omwaeq3cRz/AN/FfvNp3iWxvANO0xvt5ZcX/ADtFjitU2SEhlQfL9xwV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SWjUUcCqVLpc35/5n5p/sWfAV/gjbeNYX0LU9I/tWRX2akv3tvP+frXonx10E3Nra3pQ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CrqQBj/PWvsq7t2Kz55UnDd814N8V7Dz/DU0mw7rZw4GMng4/pX5/n1L9/7VLVt3P1Dh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2t/kfjl8UvCFl4YjstR0a9K3Fzqv7/T1X/VNnIb8RXn/AIN/Zl1H4jLqfiyHwlF4uh1M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aOwGcFWB4r2H49Wh0/XIZQM77dbgoR90Z6//AF/pX6P/ALDVtf23wau/sKr89+rKWHG1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KV/tEpHp8Wfu8JDEJ7X073sfldP+xFrSpZvZ/DxtOmtiTK9lpKwiXIXooA6EH864O4/Y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W/DeteLJCNhk1bQBcvpyg8LuaXoPSv6V4F1PZH/aAGRwMADH1xWoojaJWcAgZwTnjmvp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+T8f+Afy6f8ADFfxJjg163u/Ddjruj+IAsfkap4X8rUbWNR8qJcxENxuOPT3rz3Rf+Cd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BpegeINN1S3maWWFLea50mbd0Vo9oZgMd271/Wd5cG3ftG315xQ80RUjIf8A2eRmi7Ww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0V1qrn8o0f7E3xWOoM9x4NsX8PnJ0/7DoctvqP8A6A386+uPgv8ADGf4WeGrbwhNmV7f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y2Se4ORgdvWv6BnFgdPfbZ8gH5x94Yr8ZdS1Q614w8RyjCrc6xPclQMKgThM/wBK5Mby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h2nisZiZPm5UrPSL1380ebfELUBbWC24OC/JHfpXh+k6c2o/2+EJHmaaBwOeeteifE2d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g4PrUvwDeOP4n6FNcxrc6bBeoNRtJIhIlyhONpzwMEZ6GvloqKx1JR7/AOR+i41OnllX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j4bsv2BPh3YXEeqWvhS4ikDmRGjh2yAt1OQc5J6+tegRfsi+FIIlkHhS6lwc5kQNz65N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K3kYhj8J6YoIyFGnxYX2zW/Y+APDtw5th4Y0leeS2nw4FfrGHUPq8Obsj8Px+YZk8XK3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2RtK1C4EU3hW5utKlQrcWwlBGPcZrQh/ZB8G6RZWVrpHgy+0mK1GyKOGfy1x6BQQAPYc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Q7W31KO00Dwy91JJtj36VFlM/wCFUJfB3hyCZY7nQPC99eW8e6W3/smHaO9bS9m00mca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duf2QvDEuyTVfDt5PfwAm38yS4fyBnomT8o+lfrR/YcWlfC/4NabGNi6doD2MUfRlWOP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rmng3wLes5u/h34ckDNlvL0+NB39K/OX456Sltc6Bb6VGttBpl7eRQwLwiLnAUD0FfuH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YJK91HW/nLp/wT8t8VcTisRk1H6x0np87XPmDxto8U/nS2yq1pOWjuE4ZA2K/JP4yeG5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MazXrIRtwACe9fsXfWkkmn3sKbnFzfieNQfmUcEj8v618M/tL+Gbe5iuZLGEJPtDOVXl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mGqcs+RvY/A8XRjUwvOlqkflbe6X9ovZrcIAEJfbjjOfyqW30/y4DI3y+S3pjGK6oReV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M8dT0/maZfqlrLJbcL5h3BT2/wA819DFppWPiZJptPQzbGOxW6IZc/bh35AJA5r5s/at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dpSDTf7R0OE3Kr1yYySP6mvo+7j8iyFwi8QtgN3XGBj9a8P8V6RYeLtG8ZaZqCmxXUbS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Gfqa48zp+0y6rG19PyOnAOdHMKNRrW6/r8ip8L/hzpXi/wDZu+HN7o3wz+Ieq+I9d0ZI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FjLtDHMiyABVVic8nJavdNe+Efivwnp1tp1x8LoIvB0GnDUf+Eytb/8As/UPDtxjrc2/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q/Y6+FV3+xh8EL28gvWu5/DarcxC4A2OFQtxt77qf+3x+yb8PvCH7LvxS8WaC8lrfaPo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lXlSAQBzuKdc1/EOEzbDw8RYKMbRdZK9+t+1j+0cPUq4vgR4epH3nSsvTc/mjtFEiaDY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IUyagRgahlRz/P8AKvuX9lHxEfD3xW8KBZCBqFtJp0iIeOnAPf8ACvz3sJWiTRrgKy7d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3J/Svsf9mUmb4p+Ai53g6iSc9Op/xr+35TVbLlPyP4szan9Xza0XfVr8z9s9WeKziEkj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GcV+aX7UdxcRWmmXBBCnVGmXJ4IAz/jX6CeNxK93qoR9sVvGCecADqf51+fH7U2pWsth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TkkY3bUY5r5SUY3eh9jgnalFLsfK3geG0OqJIw3qo3uT/CcjiuM/aZ8R27N4c8KROyuG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cDNd98LbaG7iv2cltqqQxOcc5P8AKvmz403kOs/FOe6iYm2trSKzDKcpGY2Az+lePNXx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kviPffg3f283gG/sTp1vpS+FfEy3DSImwOHbHH51V8b/AAKTxB4pbWrd7yWHUb9Lu4WA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vU3wlMN1oPxD0O6NwwXTI9ZgkZAocoQeTX7F/s4fs86h8W/h3pfjHTLKyVZoorGLzWwS6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FOgpZZCst0/1R+o8AYn2eK5V9qN/uZ+K1j+yvf2uv3d/qKahqNpd5XSozeHfZkjqa6Fv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22W5c77h/teVX6/nX9Csv7D3jEhGlurCyeQEjF2MD2FZtt+w38QppLiW0/s4/Zzy73Sn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WlpeWzP2qliZvR7H88nhr4GfE3Q/CWo+B/B8vhuDSL/VZZmvb6y8++swQRhGP+elcfZ/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l6jpejrqa3Eovdat7QGa7LMSCw7f/qr+kz/hi34nGN/O0rSZJYH+02c2n3KK57fOveuf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NJYjw3o94Zx5c5lK208Z4ztesufBdX+Zoq6b0/U/ny1r9l2fTtFb+zvDmgeI9bIKy2/2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44z1rG8Gfsk6pJ+51bT5fCdpesWm09Ls3V+c9dhFf0Yab+wp450yFrWy8LpazTf8vIvY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JFTRfsPfE6d2MmlwLPbHCOb6GK5Ppg/5604zwd1q/wAToWJmur/r5n4Tt+x/4UleH99r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uid0vGM1f8Mfsh6LoN5HrWkCS61TR74z2QuAQum9xk+1ftxc/sP/ABcS1kVLGZ703YaK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8/SpLX9iz4uQxyRW2lJO1w+L9hqcO+U9ya9BTwVlqDxT3u/wPyK8S/DjUPEbzHUbeysr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uLeQ5/vN1NeTj9l+6Pmpp1/au0rFnutVsVuzn2OP51+4Vl+xj8UEuZt2hRXNuy4WNbmO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MfidFbyRSaLZW6M2VSW5jjcfShvA2uw+tPuz8X/Cn7Pdzb2T2eo6lBdG3GV/0FIHP+7g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qzPPq+mi4EDbdt/CixNjjjIr9lbT9kHx5byoh0mxaX+J31dXYfhik1H9jrx5fyiKae0t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b9MAGp58vfUJYmXK3qflh4f/AGQ/gT4n1ZL2717TPDGpOAlvp2nXEVnsPAGQSOM+ldP4w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EL2Ow8OeJbaVQttrVxLDeTxp23SEkjH1r9AdS/4JwX/iJY5rrXES8gcMt3Dfva3XXgE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X8V2Nvb6fdeNbhrSBQi2d1evLakDoSSeau+CPEliqnM3zM/KXS/g3YRWIWSx0a5Un/V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O7+EHh5rAxHQ9PjkPRktyxJ454Q1+wVl+xPHaiNbnxPZRYwWEMDSqvToa6WH9kLw5Gnl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m8vTS5/Dijmwa1F9aqfzM/Fnw38M7LSEa1W3too3OdqWZCH/AMdHrXV23gW4huP3cMKR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Hbqwr9lLX9kXwE6+WdWvQem37CIXPT1FbkH7KHwviQwtNrfnj/lqJEjGe+Mn60Ovg1po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K83wxe9nWY6XbswOQ/kojN6dCa1Zvh5eLAsJ02NVAxu3BVHTsEOa/Ypf2XPhzDLk3muu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yraT9mz4UXMex4tSdwOS87Ak/gKtV8OtkH1ir3Z+LMXw9nAAZolGAQMnPHQdBVwfD+ZQ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bIPsRuHtX7OQ/s5fCe0YA6VeyNnBWUtg/oM1t2/wP+FFvjHha3n2nI885z9Rmn9aoble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k+G/xAa7W4vPE2h3GiOcWloNKVZYvqdxrprb4ezRsDf6giMBgNa26qjj6bT61+4n/Cm/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lhOH4a2ABWLkdsmn3XgXwBZ26+V4J0qNVJFsz2gkLD64/wA4o+tUQVWte+p+K3gr4K33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TtZs7S41+9WxtLmeAyBXJONyBh0GM896+kPEH7A/xe0tNLm0G70DxvBqN1LHO3h+c3C2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em8fL7HmvvXw14H8K6V8RfCOuxaBpcDQ6puGyMxkcdsfSvW7+G5h8X/DzxfCL3w3p/h7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aDkajuHFz+OacakJfCenGXNT1Wtj8Zfj/8Asl/EX4G3GpatqGlS32g2WnW8s/im0lQ6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dwKmk8D/ALJ3jzx54K8IeMNNv9Jsv+Eqt7oWulXTtDqV6IOkwB6BsdTX1F+0NqXw48Wf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4/sbfU/icPDWq2+s+I5L+3uYoXU3Ci3J2gKuccV9D/EH4geI7LUv2UrP4B6Zb2+h+LNP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a3s0UCaZT2LHOTVnDJy1Vz8v/iL8AvG/wAIPHB8HT28viiVdIttTN3p9u0Uaiff8hUl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R/8ACPeJk08MfC2rh0GfujK/jtr9ytV8RWniPVfiPead4w8OeJNP0/wx5bWC6Xb/ANo6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rfw9qvji90Hw7psQZdR1InUNkfH2fg0rruedKFVPRnyhr/7OnxS8P+A7H4jal4Vtk8N3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c2angNcAREoD0zgjg5xjNef+B/hF41+Kurf2R4c8O6cVt4xLfatNqix6bp6OSFeWQQjA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vjPStT+IFv8AGP4Wy6l4ffwtD4Lt4Ph9b2OpW763puoWvGNp47dMV+dnwTh8S6d+xP8A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Sg+Iuk+MbiDVmh/dak9vGcc4+lF09jNOq3pc8o139l/xf4W0251k6j4Z1CwgLB30XVDf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0be2OTnn0rJ8AfALxF8XZrzRPC2iPrF3ZQi61OTjFqkhIViCM9Ubp6Vt6J8Hop/gFq/xC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XpllqtsfFHhnWdLbTfDf2nPv/wA8a/Qz9ne88DeGvFvw28HfCH4u+B9Y0yaJdR8bgSY8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Of8AljDTPQh7TlWp+G/gL4GXGr/GvXvhf4b0C2h8VW91JdtqggVGVkLAgNjsVrF1/T9J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ik1nRpmgmd4gxYqSG5x7H86/S34W+AofBH/BRC+bTvG+j+KrLXLTWb+Wz0i9F6ujTPI03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Kp+o4FfGUfwJ+I3xQ+Lvxuh0FI7P/hCby+1+Y6hZG2S6t1kOVicNkn5ewPXpQdEsT7BK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f7K/ij4oeD4PGdjptlb6FBfy6fa3N/MlpYNJ/tsSBn2qnqH7NGq6L4i8P+HpJtBvrrxD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15HdM0/o23PFfXnwu1XwbH/wT6vLr4m2fjHVfDQ8fS/bI/Bdy1rqDzq2DscYO3NfKvgP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fAlfhD4d+IehWlz4yiF4/ja+kuhM3H3dxPNczSe5yuTbvc6Ifsj/ABUs/HWk+ArzSZbT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DdazWx6SOwGO9eg6D+x9ql7428UeErjV7S31nwrYDUPEayuq22n2uMmVznjtX078Qv21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j8FItDs31p/iHa6VpXi2RVN1FpruoeBXxnpx1rU0280W2/ai/bWbxJbajP4UtvhVbPdQ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SsyIeo5z0pOEWrWDnntc+d9S/Zl0fwl4en8WS3Fl4k8O6cS2p63pWqC802yUd2IXnkEE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0XwL4N8P+M38O2uo+EPELRpp+p28IeNmkPVm59BnNUdKvPCfxD/Y1+LOj/s2wa34V07Q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LapqXib5v+Xa5P8ASsP/AIJx/ELSfid4a8U/s7/FDSh4i0TRN3jTw/HPKYpbI25LSRFj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CfevLp4CcnO0rW8t7/MOaT3Z6/e6HLoOs+DfD0+j2FhqXje0W80K0aDEjq3TnI+vHrXo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0F41odG1CbT4FuLzT9I1Bbm+tVOeZIUkLL0IyR2r4A8EfHvX/i7/AMFEfAepaoZbXwvY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WAtobSBHij24GPmIDZAGQRX6D+HtT+Gmm/Fb9q34mfCH/hJPE3xc8EWc39peB9RBXSj8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KccHG3vydxXfc+Z9L+LVvr3iK38KabYX194gubtrKHTYopHnZ0IB4LdOa6jx94mT4eTW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ndSMraZHMTe2oAQ5dTnGd3A/2TXkX7G2uaBonwz/AGlfjx4yj1u78Q6ez296vhmMr4g0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JDCJyzFA2Djyj+HmvxT+GXw18dfs9f8ADRnwql8b+HDp/iX+zNQ03xjqx1T+0+cf6Ncm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/L/Iak07n2Z4Zttb8X6BqHijSdC1J9B0u1e6utRlj2QKqfeCnvj+tU/hbr9r8UfE8vhX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LPNGWDLEsJAY/wDj34Yryj9gz4w/Eb4gad8a/C3i7xLe6tovhv4LzJpWnvtis7do3YiT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u+BXD/8ABNvVNUP7Quuckj/hHNV788Srit6eGdR2k9Fbpe/9WPSwzU036H2z4v8AAfij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NO1+PRkafXk0bURctpEY4VpTt/iIfjtsNfKOlfEyHxZq0Xh3Qory+1iWdo/sVsBNMSvBw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BD4jPxa/am1LUjqI+Hx8Lay2o/2jzp+ftlwf0rmv2c/+FV+DfC/jD4haF8Yvhz4c+Mni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xdf4/wCENtzdcXOenm4r0eRKCiuhpWXNFu2x6l4wgu/hn4k0Twn4ymg07XdfiWewsjJu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J4xXR+JvDviPwv4v0Hwf4h0a40y/8Tbf7Jnll3RXIKhs4x6MO/euZ/ba8CT3PxQ+BPju5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atdF0OzuNAtTu1jxC7ujPqEZ7pISXHsa+7/FviLwf8ZvjRD8GtSH9m/EL4Xx6b4y8Iam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6tyenQmsHCLdzxY4iM5uEo2/r0PjfVfDF/4Y1htK1mFo3DfLx8re4/MfnUZ06HJwCBnj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uXzfjDr0efljaFgvocf/AK68+PU/Wsij778Q+Hxd26yHWpb1RIcSrMZXxn+909qwX8Na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qpGTcWlslvN+Mo5rrdM0C/ubQPPeX0p3kmW2txp9qeT1iPNa0mgpb7T9qhhcDPmG5YE/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eRvo1hY4S0j1K5JxgST7h+NXrfTb4KzpaJCGGAJuSea7/wCwQIxkk1TRUKHPySZZvqPX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DHFNbXOD/wAsuT1oInFvVHnzafewSRNdW6AEE70HzVh3vhyHXXU3duzx28m9PNByMV7i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3UYHIcZxWIkTrLP5YjkjkztwuM/Wg0s+x5dpejPbX07xOyRqmyOHGEYY4rTur29hWCFd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jO76/wCe9ejJphjaJ5I4xJKcAL/nirV/bWaIN4ME6c5Yc/gfTrQFn2PJYp9VlLs8Uik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dzPtuVeOPHJIwRz2Nd01stx88LLt/iIXhuetRSae8oxGoO0cjH3qAs+xzDzQJaXFloyx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JQFt8ZzkfnXNWV7O1vIWtohLdP5RvrRuICD0OKmvPANlPrcuuWk+s2DyZt7uyspStvKO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6Pp1jE9rZ6ffR2VsfMuVyXmcnqaBFFxOluUtb0i8xtMlvJLuA/xrx3Wfgf4I8Z3j3es6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Z7e5kCqcnpXusEdraOZYVu2gZtzM9nJkZzx+la8IsJz5tvZOZBwZTDIhz/n+Va0mk7Mm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h54V+FVteWXgzRri4k1EY1bW9VQS3c7HqzOeeTz1712drpbSt5klp5sg5BY7Yl+g7119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vwRgjP581PaK0e0BSx+6FHBbjGK2T7EJ7HG634d0vX7Eabrtmt3ZOcSWir5lu49CpJBr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NcXS3mj+HNI0a5bl510aBpGPvxzX0gJntZpkWJIJMHEcq7i30/z2qgJrmVZXvvItY92B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SSkrSQ77XPmXWPgR4J0uy+0a1qd7Fp8Qyx07TxbxEdxtiGfxrE03x18Hfh3AYtNTVNQi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Lj/Yda+uZYLg2xaMWt1aOuGMMwikPttxXF6l4NsNTQSnSdNyXy0lxdwyTD/gDDHWuNZe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5/wL8XfCHjvTbq+0WC6t/skv2JVktmsi4bkELgcc0zxrpGh+M/DWreGtfvbzT4tXH2O4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pzxWrp3h6O1luU0m0sofs3H2mW3W3jJHBYAcHFP1Hwzd39y06ajaXbLCHg3nyoDJxkcV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HLGcuZdj4J1WPTfh9oN/ofhO1k0jwlc3f9l2N7PLPFBId2Xli2rvMjdPxr1vwJ8Mr34k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1XwtLp1iLPQrDz7pxJFAABeSRsuSz4zjjrXuA8R+CvDssOleLtf8D2eoSyNMNN1LVdOh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BG75BPbFef8AjLxX8RXtZdP+H/w98TeJNavLsQ6ZqFvbZ8PWW3kXVxqAk8sQsOgHFefK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k+V9ToNS0vwT4z0AaZ4l1NNZOkah5Xm2WGJnB5JPJGcVY0bwn4f8NLDNoMTRMh+VHvdh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/xI0b9qrRLbx14J8EeFPGun2+oa5Drd94l0W3aEanJdlle0sxc7JZQhhO7aFXDj7wr6X+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G9e0jx98Ndf1ufQ9Gi1DQtb1rw/Pof8AajK2ySy+ZWEtwwZGjWIsW8pxgZBqKWPqOd6V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LLqlNc0JXX3H2/aXuoSDUlv9OZ0bG1Q+cjI6fzrxDxbB4F+Ivie28GajqQTWdMT+2tLi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gH1zXnvgG0/ak8VX+ppqXg21+FXhXT4Zrz+3vGtpJA9wyMMRxQNtkJdRIwZwkYEZ3OOt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Q8WXVx45j1OwksbS41a78R/8Irrfh3TLp43ijMUU89qqzO5kj2RxFvlSRskDnurZuvZq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pwmCoYlyUa3vRtdW7/Py7HssksfgqBNd03xdqPifTtMAB03TrTeD2r4zj+P2n+JvjQvj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af8A2fp2naBp2PDvh3yB/pNzqFx+Fe5/FHxT4Ztvhwl54Z8SW3w2sxe/2dE/xOsNQ8M3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ghuLdJjbqtzGTOU8tdshL4Q54j4N/wDCOX1joPw+vX8MWGnS+Hz4isdW8Kn+0NJ8UWx1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MzA3Xz5vLzFXzOMzdv3FDe/X/gHbPBwglEq/C39obxh8QtT8QfaTJYzXN62n6RfbNqaT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VmyMOQenSvnz4pap4n8Q+KvEHw6l+JviTW1ALEeZu8P6ACCT+NeweNLbWrW1mvbWLwP8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pmo63fWulj4qC1JA+zW4Hnf/AK68J+Fem6Rb+I/HVw9hYSa3qdsfEWmeJfEpP/CIaWr3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ef8AW18xjZyqVYdE2/0OrLsHTqxqSb2t0v3/AMj6a/Zw+GXinw54Ugtp1vriwjcNYagO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KLr6K8K/s1eGNGv9Q1l9OWbVtR+YQeINR/tCNOf4j3+ler/AAm8F+I/DvhbRZPEvizR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/plxoAkXSjGwIV4gy4ZDyA4JyU6DFe0JY6fJtaR9rHqTgKtfT4HL8LRhGpT1b76nm4uSc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/wCAjyS3+Hnm6tca/rVzp1ofsSWKw+H7IW0spXBVJZAOdx6Guti8HW82rwXs8t1fLaIt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LAHyFD1K9z3roo9TtmS6ttIWwtRG00z2zS/aLu5B6zeWfuwtzsPaqPiC4uDZxW+l2Woi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qyi8y2tWbkTO4+7Cp++a96FOKSPKndt3NFkQMwUhlzw3Y1WIBGCMg9q5fW/DT3/h/UNP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pv8AxMTe2+neVHp5HpdenFeNfCHx1onjnx54n8FvffEmDxH4d8PHxLcnWtGuND8PXGnw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VR5hdmbIA6KDk1Fev7Dl0vf/AIBbq2a0Poc2ltnJtoN2d2TCuc+vSvPvGXwX+HXxDmsr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ZbkSWC7nsfMXJCiQI43YAA569as/FO81fSdLSw8P+OvAvgO+utJl1qLWfHGux6bcQQQR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RoryO5JwiFscYL/CGs6VrekaToEfxE8J+IPGVhpIudcvNE1VLqymRFXddKcjMeclmGdo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GKaW/mac11dH5/eINcvbXxf4z+CHhXxdqGkaLd/uYoL/AO7HMvRbe49gAK7Hx/o2heFN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h+bV7a1S31WY2H9ptaQIqqWMHfOM11urfD+w8beOPEGjG31fTvFej3surzreaFJaG0sr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Ieezdo5tpgDscRfL+8GIhY/Cix1z4W6pqulR+J/il4z8OWr3FvbabqMyw6bdyCEX18q2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5JnQLuU5O7jyajb95vQ6oSTacdSt8P8A4Z+OvBfhSyTwRZQ+IvD2qqNQv/EZjt4r/wBP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vTvE9lqHh2bxfp+n6mJN2pJNff2m6NnJyPX6V6L4V+J/hrVrbRn8Mtol5oE2tHw7a/8A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TAMU+1JvUxCQQ3BVZAG/cPlRwa9Tk1/wDofi608PyeEdNhvdRiae78Tw6XBqGkWezDTf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GUyPIAiB13OMiujB/UMTdSr2a/u//bG1arjqDhUjh9+vN6f3T4V8YeB/BPwUkk1LSxr3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/wCy7CbS12toQXj7SYB1yK+k/hD8SNSudS1Hw7rPh3WU/wCEdt7ZLrWjb+Zb3MsgkMkS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f+Wg6Yr6ZsodIkumdY9HlIlIikXTQ3ygnG1vTHSuhVI4nZo0jTc25iqBA31r2KuCoUeW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BxYzNamJoqjioXd9Hezi18tb7PY8/Ory3s+zR7J7o78h72z+yRAZz3qLWPCXh/xdbmy8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3lXJDWin2ro9Q8KaLqsxv7y41BZ43ysUeomG0JB7gVPBp9nbxgSWUqwIMLKkhuIyPUmm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OxyekeBvBmmWJ0yx0LS7ewXIHlArnnP19K8f8WeFfivp/iK20v4aeKYtJ8IXo86aPVbc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4ZT1H8q948Va/wCEvCGjajreqa3pVlpOnTNb3NxLdbFimSKSWS3kX7wmUL/qkDu24YU1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fiV4V0LxDoF3aJ/bGmjVTos93H/bdnAztGkk9sDvRGKNtZgAailmFCsnGk+Zrc56kVF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qmiRwQ3mrXfia6ihjiurm9TYk0ihQ7gdgSCQPeu0eMs7MIlBRslDyic9P5106SafCMqw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T/Fw+M3/ALP8HfDS80228Q+IdGbXL7XNTdYdM8O2olljVp2PVpGhlCAEZ2nniuyNWyYR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d7fo8WNP8skqyYBJHI5Fc7p2gac1wts0UatuOWiG38iK8A8P658XZfFNl4I1NdT8Uro1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w5pqaj8P7C4t1d5LfULmGWSSOc+SR9mlRHTIzndx6Novjgv4l1vRLxdHs49LtVvIfFqe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XSJ2e73DyCsjMjJIuQUIrl+tqreLjt5/8A9X6tyJTjLfy/4J7O/g3S0swY7G+YiTllbc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4fVAmnDxFqPhq9GBg9FHofw4qnfeFPGfiHTEb/hJvD9lGoDrsluJUYY6qw4IPGDTrLSf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d+CfFOnxaZg2GmnOvttHe4l/debxnFUqeInrQhzJb67fh6lOFloclq3h/wAew3kQ0zXrK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i5hy0mMZO3qSefzrvrG/vprOHT7aCO11FQFl1G4tM2hPfCmszStN8Qswv7+CHTWQ/vbG6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7ykD5Se3HFei6dJBOBIYLZZUxnzrjac+u2iz2a1Mz508X/ASz8byXcniXxRrE6yOW8vR1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n6V4Vbfsmf2dfubTxPqU2lEkJbBA9xz6yV9d+JLa5vLmV7PxBc2Cbj+7h/eaevUc4rO8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fE1zqaAZFs6/YrFf+B9a8zHYZu0vq+wa7I808S/C34h+JLKx8LWetP4X8NQxwPJc2l1u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VcFN/HY4xXq2k+G9Y0XTVsJbu4n2LzfyuWyf515p4Z+Pdtd33iLTPEWi6h8OR4aLPe6j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juDaOI58cziRXVYOrbfvDNdaZz45UTJMZvDcw83TNUBOnLqgb5g1t/y15zmsMHjKc7qm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xEHetDlT21vf8F5fecxrXhm/dZtZn8Qrq2lbyjaZqqiRGI4zbgjtXzF4ivLeLRp3toor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DGqELuwRkAcD8q+r4PCyaVa6ndrqOp6l/wAI9p2pY05mLY/0f/yLNN/yzz7V88y+HfDlo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p+nmzt9VGmapfW9jqmmG4Jxb3A65Gf3mO9fd5VUXspS3vb5bkzjzI80tPhToM+iXc/ir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ZhcvK9vl7ZACo2+mK8E8T/CTU/hZfPfaJHc63owuFma1UFp9Pjb5iCc9BmvuN/it4MuL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kUQ4+3C7DwmNeP3VMW58Pana3ttDd2l7C0u25DTCS4kB5G72xXoN3dz53E6ybPzY+IkK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kdNR8P6hJeuHONqO3KkewFfj544mTSP7Wuo7cLHbo8otmkzcXDAcMg69a/py1v4X+GJv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KbWdOZEt0UG1mZ48Jkeua/nd+P3gq68M/EjU/CWoW4g1CLdtVosrOu/gp+YpHpYDb7z5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pQJBNLaedcQO25ozjIx6968807QE1i5uBLEj6XPB5eozMgZYQPTPfivbda0iK2miglmF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AjaIZuggb3Y8VyGrKfDmh6borwfZdZ8R5KWZPzW0RPE7exHP40pbM9SO6P7R/wBk1dN0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IyiQeCrIFcYAzDHXmf8AwUESL/hl7xoyKAC9oV+hlb+le0/AKymtfhJ8ONHu9IutNEXg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5bXnn6dbytAjfwSRHBkHbz09a+Xv+Cnfj3SvAn7OA0rUreXzvHPiaHwvosYmAkFxFa3m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ciA/32jH8XHzsLfWqdv62Nsx/wB2X9dj+au3dkLx4O0nGMYBH+c1DdIsSECNNrn5lAwD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eWz3BBBA3Y7j61SSzFzO8JC/KeQenBxX0UdkeHBe6tex4zqmnA3lxdbFDSgs7Ac9ya/L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OfEdn4E8HzSReCtEumgk8mQhdauEyCzkfeAPSv0b/acsPFVr8Pbuz8Ei4Or69qEXh9ns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kkSTqoYbVVVIeTnaH6ZII+LNE+APhL4VWkF7468RaRLqjxh4rGO6AvJ3IDFUjyxYgkl5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RW8G2tTpptyjqUv2bvhvrN/dmTVvLh062HmxJLgbsDcAAe5H5d6/sj/4JLeOtM1L4U3v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68FPPrMl1NKvlTxXl42yNYxyNu7rk59BX8x/whfT7i3vbjRNE1mx0iW432V5qCi4t55J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Biaa4laOOKFW3uWOF4xX9W//AATi/Z08X/D3wlcfFfxCIdIn+Inhyxs7PQp4mttZitxH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Y5FuMIxwWC52jOK4cwq8lNU2vi/C1i27bn6ZiG2T5XtFJH3jnJNO2aQf+XIh17qDgfUY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McHsqEt+ArndTsfGeqSaY+n6emnaZpj8nUdUttNGo/S3/wBfXhSceV2Ium9DqluLQhLc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ABA7AYryLWPjHpWg38+nnwvqWn6bazG01C/lVbbzu2VY8kGvTWZXCWracZo3lAlNpc/P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xH4N0TxVp93BqdjNcWRAhfZF5kiuDwWJ5rzZbsq9mU/BvxI0XxO0yaJa7Xs5AHtGXD3U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Lm5llmEggtbKxiXdbRFDK8p4zkjiuK0Hw3pXhS0gTSdMg0ea3i+zC6lGyW8HAAIPWtpr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urFN4hhUwO2e4Y8UgW1kYl/4rs9O1JLCW3kZ7854iaIEjrjjsa0NG14aut/qOnacHsI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C4xzj8qx7SHSPiDbalFewx2L+HfEOoeHjPfoVmgurfoXHVSOzL7etT+E/BeleCodRi07x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5mFv7d9PJHt+P60GdSCaulqdc+okEqYOAemMgd6YdQD8GHBzw23cRzT14UDYD7ghgfxp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IO3P6Yo16bmKgravQ5/xNrq6DpT65cTR6bodinm6ndNCG+1Ec7BGOc9gaf4Z8f6Fq/hj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tEuX8u2F7Jm4YdN/BztPXFX9Q8K3Wv2skHiXWNOk0a7+aLTIIw+tMvcCPHI964zWvg5Y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r9roGmMNltFfsSIG6EqPXrxXBjvr6Xu6DTwOzevzPWILi3vLWK7t5or6ynQNb3Vu6vkH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VXubKOUblwwJ4YDg4rn/AIc+D73wN4eHh6+8RweJIkkMtvcrbPDcR5xuVpCxDr024Axj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2qrnnO0EDJrrwmJrQpJVtX9zMVKzfJrE56O3VSNy5x354qdooWyGTIPqDWXqHjTwtpfi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b63eaGdcjSSMrbIm+WOKN5seWryNCxVWYFlWQqG2MK6K7utPsNJ1fWr2UwafomnS6vqE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yyyf8BCfrXRHFyva34l+1t0/r7j4m/b/APgnq3x3/ZL+Lfw48PW4n1nVdEa50lWUtie3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Cv8ANS+Jfw38UfDXxh4i8OeKNOuNM1nStXmsruKeIxTRlWAB55weRjtiv9ObxH+1B4a0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7y1ltWt/Dlh9qe3m8QXCzTRNB5oidY3kVYpFWQDEcyEnLFI/yu8X/sefs/8A7Qllrfjb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F114tvdG1O4tpfspQxRwTxywSxgbspcopfuUPAr6DL8UoR5anUwlJt3Z/n5avpy7pJ9o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T69a/Wf/AII2/sm+Jv2jv2rvAc9vZ/Z9F8D6vB4o1TUXjzAY7XMxUseATswPUkYr98PE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u5L/Vo/C16ghtXu3t5b3eAE5P7wqx5z3FWv2JdLk+C3xM0uXRfDmm+E/Amk+I5LG8ax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PDLvVHDIW8ocsOfwNGPzpU4Omoau6+L5dj2cmUf3vM7aL9T+ntQsnC4OeMilaxLA7Tkn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3hjxXoEPifwbqqX/AIe1S7mNteYmdI5InMU0Q81EJCsh5xzu6VtnUQL4Ko1TUfTUNP03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zsK3PugxVR1GkltfqY2reFNJ8TtpkmqaUsh8LOdTjlaHJU9Mg44PArwj4ifHC38MeAPG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bVbjwz4btoMRNEwjZWlx/diDByeOQoyCwr7m8OaaNU8O6o2Ms2QSRtYgnv8A4V+HPxn1i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P1CzuWbwT401uz1U2jfbZZLyC/uLAwRRDG5pPsfmDn7kkZ/iqqvwBgasaLleN72/U+Q9K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z6C2qfYPMkZzgndySas+J/h/4W+HLnUI01HUtWsiYopV1HYw8v5QVI6dO1WfD2kLpviN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lameWaXSrr+zRn1rE8S64+oap4pg1HVtOYeGGJ1TGqZzi6+yn/rh5P8Ay1/6+a86UVF3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8lHRM+n/ANnX9tf4f/EzxZJoXxUuPE1h4xvIxHl5jYad9nthX646Fp2k2No0/hnStPst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ldCflO7rzxzX82WteG/HcRln8J3GkHVZJH13S/EMsCypqYsojcS6RPMPltpWjEjxvIfK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94P2SfiJN8RPhhCut3MNtrWjafDpN/4dupoE1hUhiRlvTEkrnyXMph8wgAyW8g7V3UJ/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dntSeDrO7nS71HULq8Eub6PRhITbh+uc+hODWztvURIJo7eCMMWS3VWYovQZrfRrSRLN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8iDGqg3E2OwNTWt5dQTak8sNu8pH2O2X7ejB8dWGaRyqxBYxiMrjGV+8oGCvHetKSQAF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/XXN+If7SOl36+H9Q0+PxEVxp97fnGnR5HIn8r0rmvBmra1t/sDxLL/aGsHTxqT6nHYn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9s5xW0HdWfQdubU7OSZUYjcMrg7epP4VGCL47CgwDg/6Bu//AF1g2eq3Ryl7p67CeL4N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+/8AE/hbRX8vWvFGj6FOAGa21rxFYaXOuehIdhwe3NZ4jGUMM17eVr7Fto2v7KaPBWQj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Jk/lTlS7iICjcMrj5hg+W+Rn6/1qSy1jSrxA1jr1heL8pBS5jl3eam5e9Xvtihcj7PMB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zAY4/wD11nDMMLNXjVXz0FrcgEzgASWqtkA5Cg4/SrqFMABQoXgAdvauWsfGfg/xR4dt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f1Kz85LfWGsNWhnbww8igqNRAfdCSxCAEHLug78Z8GswycLeiRSeqPu9Kunj41Gop3Xr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o+88fMfm+715pQWO7BJ2nDe1YmnPIwydTsI2YBrNr58KD7mr+n339oWN2GVbC+XUJ7AC/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B5ntx/wAtYZf+WcntXdB8+xpDE87aUdifzX9f1NIZJCMAnJ4GDg1ajsm2LllJxz8xb9af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D83J6VSizNRZBDYxvHJJcbmDDIyolz+eaoCwR7hWjs4ZzGcq0lvGHX6Ejj8K6IXGnRxE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bIeTUVjCk824XdnJzkGKTgVdtUOV0tNzBvXeBlmWR7MW/wB7ZHgA59qsQaTZ6rGLmfUn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V0r2qMkkEjQ3ZnPClee9VbNZfMNrFaxQrbdSBg4+tcdl0OKUpcz1/EydI8LWGl3E72Fl+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9D2NQ+MvFemeCdMjvb6bz55GKpYRqUlZgVyOfr6V113d2ukaXrGsanqFppmnaLpc2rX9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HCAT+ea+I7nxJF4+v2l0/UV1bSX1Izw6i/71FDfMIFz7Y59q6Kc21Y7cFQ9u27/Db5/1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88S3runh91sGXOWkDEcHv6mvCviz8cvAemy6j4a1yb+yXjDRfap23QFmxxgDtj9a9Bv3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omeAQ8ARMV24PT6V/OH+3f8AGm3Wz1+ZtULyTXDsfnLbvm4H8q8XH4V1VdH3uQYqGHk6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9orxBYXXi1baMl0m0tIosHjJPOK+0/2CPiF9ksxoWozlNH1OFvswZvuyW/ysAPrn8q/k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Xw54m0Hwr8RdXHjD4fa34gj0p72a6KTeDUupUhW7ZyzOkK70Mm04xEPlI4P9H/wi8Uaf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lOo6be6zHeRjTG/tFdSh1A7GC4/1w8rnPpXzPsKmBrxbd7v0Pp+I6EMblyjF30f5J/M/d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ntr1L7cegcDH4Dr3rbks/LG+SMoufmOOBngV4fDrEemapFaeF9POsazf2VvfQ6BZajFa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unjcgJFljlsnG2pvHGgfFnxBodhJpdxp9zf6ddrfat4P0+8kTUdQjUAvZpdbNnnYzhT8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MLF4m9pWtbofkby32N+x7ItnJjzCpNiBy46dcenSni209yF/vew/wrkvAui+M0Eeoa8J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DwhMQ2paXn/n4Pt1/CvRzpxXaTAYznleoFd1LAyquVnt5GXsFTd1qcgVxDdwMSFRiFOM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nx1+z22mXl34l8IQfbTLK7X9htJC7ickD/Cv0CvbEqkqqpBYYwAS1clp6R2EsiX98ljF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Bk8emBXiZphZOSg3a1/mfUcP5h9XlKUIb8q39fI/DP4iaFqNpqriXSymMhsj7vVsfhXn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7I52edqnlvnPG1xxn8TX7P8Axq0b4SWdrM/jLSbnMjsxl0/SpxnJPOcfXmvxn+LfiLwR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8O3bX+hQX5kmlKS213axqQS0xaNQUiHDOMkbhnPFeNQy+VWuqynblt0/4Oh9tXzCNfLa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7WP6Q/DaI2nxuADvVXzjGcjP9a3dSkVLD/iWSImojvK21R25/KvlH9m/9pH4Q/HT4eeH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ZquvS262mp+GLbxTY3PiLT7iJEEiTWqSmRecnJUd6+kmskIJ1GeJQR0E21vQV+hKj9Yw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zPxjMKU5Yzlt5fizI0uy8dvcmbVNa0N7YSZMFvbFpMc9ff1rtFjvI3LNcWkse0DyzahT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mlsbjTru9kuQdwiutXFypP0q99o1eW4ObZJGBxtFuZAOo6/1rJRlF2TubLAVHFSuauc8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T37QF6VuI9t+RfN4hvhwpwSbkDr71+rCl2AMg2ufvLjG0+mK/Iv9pELp+vw2GBz4yvdP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n881+6eCqSzuv5xj+cj8i8Xafs8koq/2n+SPOTEza89rahjBbYMpfplxg/59q+e/jb4c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2263uVA/hcZB/WvpW6VbSzjntx/pk5CXDNndvHX64P8AKuA+IumfbNLa9uA32e+t9t1j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p7nlCqpX0PwKg1UouH9f1Y/DjxzaTRa5LDHGIJLOB5oMLtMoDH8//r15RrZnnudIuZSz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OOf0r7B+N3h1bW4TxU0fkW1hcNo10qrhSclOfX7oP/Aq+UL24icGO0UymC5KAdTtYcV7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FxODs72HtG1xaXkKLM0Rh3lsZw2OPfrXifiG01mbR7uz0me1TU3YpKl0BvK9ute1Rzm0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7mO4Nx0JPQn656V5X4k02SDxVFqFtcRXsH37mJQVDL2zXTUxC9nK/Zlxwtp4Z26/11P7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Sx/ZP+HGka9ZOYINONxperRP5lhqFu+wR+W3qNpyPaqn/BVDXRoX7DXxsmjkjW/udKtb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3sG9VPb5Qc/WuR/4I3fFq9+Mf7FdmLuGe2v/AIW/ELWfhlqUN9bm2uC+nfZZQ8a94mW7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o4z4l/wXO8TzaJ+yj4U0KK9Gn/8ACwvixp3giO735NvLNDPeo8iAg+SFsZfMkzhAVJBz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8VaeCp6J4jR9rS/4J/XuWzf+pP1mWrjQn+Uep/MouoanJp+jS6kg819NhsmAXA3blJ/X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9o+KXg/jeLWQztx0wMmvhSa7MNnBC7pPJCYoLCaPUbdk1Yq4UtanuDjI/wCWlfoB+xCS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2oRZXTXbLR/6MDgn2r/QGNNUcB7Fu7UVf7j+G8RVeMzJ4lp8spO3yP1b8XyPcPqwEJMe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fPn+f5V+bH7WCWhh01UQjFtJE3OSAU29Pxr9IPEjrbLeXTXGbWy8y3APILKoT+v6V+WH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mpvet9gXxw/hfbu4GLaOTp9Wr5aT1bPsMLzckV6HCeFxb6D4A1HWYVxNNJkZOSoxk/zr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XL2+5KT3RZ3IxsUHJ5/GvrPVL600rwFJZEgfabbeqk4OSK+b4LG6m/tK0iUl5LPfFxlt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PepiZ1ex2Y1vSSPavhDeLL4ouPDTv/yHPC0kEjs3AKJnBr+lj/gmDqtlf/APxJortmXQ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mXD9R+dfy0eAfEFj4d+Kfw9TUmwdauRocrAkBfMUA8/ia/o5/wCCSuuwXWp/HX4dysTf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48tJ4IWwvbm4j/Kvz/xQpKeS821r/ofpHBFS2LoRP2I+0qwB+yhlH3c+lAujGdyW20jq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2MV8/GD6YpvkZ487fn+Hpmv5QrVpy9yOx/RdKnBQTS6Ej3qLCbuaOKQxA5it5P8ASQBz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tdme2s7iC3v4yd1tcwn7QCPervkW8KFHsreJycNJBLmd/wAKWC302Ji1tZ2+n3bdbuWE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uQw3dmWPnjlEZbO1guQMCq1/JwCrE/LnjjrzXEX/AIK1DUdSOpa9cG2yf9AfQtcnBb3n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v2bUdRysIzaWlxqAOR1/d/zqm1a1hQSulbqQHU7nAEYZgBjjnNINSuQCHBTPPTFWjPbW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7JV2OmexB/rTJJba8BMahRj+EgV1Jx3sejFRUVoZjzPlirKCehVQDVRzcO2S6EA5wRV0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5GcVbWwth83BK84wKHJdQah1RhyyT4xznqPlxmseVJWYZBJJ6nmuvYRJ8qgAemMioxFE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m+pzPls1Y523sZcA4OOvUcc1YeyJZd27B9Mdua3SQv8AD7ZAqN2B5AJPfiuinUtrE8yt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pHIPTqDj0pY4Qmdo2ntjmtBhuP3T75FMCgcgVr7SLTT00LeGSina5nBSZA+cfNkDGO/F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xnkkn0/pWwwG4jHTpmqFyhYEgZIyD6/5/wAa4pN3aOf2Kg7WMY9wemenamqoQ5UbT6in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7HpRhHlV0Pc5PB4x+FUpFVs5GcZxzirVRSLwSB1BzXXBrZ7m7pNR5klYxiNrNjIz1wab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RhQTnb9Ke4IYg9aZUvdo5DNsx5ep6NqRUD+zdSVyOoIzjP6Vx3ijxL4x1KHxTo4sL9j4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CBs5Fv8AWu6G1Rhh8m4MwHGarXV++ng31hu1PEfltpn3tQ+luPT2rd4r6vyx5b/P08i1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fEfQrfxv8P9J+G2n+E7XwfoWlaq+s5tLVtQnuriRNkjyBjH1PzdeDXqOi+ItX0X4eaR4P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ujeHP+EesPFKHOoWqN96aOEjEbH2fj1rp7Kez8QWSz/6foV55rJ/ZniXS5dFupCP+ebS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x0pgiCSFAFVg20lAMV2UK7qp3RlKCvdbnEeA7eLwb4M1bw/pXhS3g13XLQweJfFxuP39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5PX1rlLu28SeE4bS98G3gh1C3hKQ3Att0gJ64brXps0O4PHK9z5bXGxWSLy4jnnn1qo8Y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GwXQn8tYsdsVDk7mNujPgfSvAfxE8EfESP4peHdUv7LxfHqLapcXtzE97HdyMSf3qlsE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8G6H8b/BXjTW/HnhTxZJpniTxLdfatbkitc6TqJc5lWW1LbSHJbv/FX37ceHJSrLHOZF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8K47w94Qbwy2ptZqb/7ecsb8ZZTzyO/es54t4dpWvfz/AK7l04xvZo+V/Fw+PXi3wt4m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T8M69N5uqaVpWjrFx1/0cY9/518//Dbw9qPwZ8U2HjP4f3jWfiXSH/0N9TUXFvCQCuHi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V+l7o6kxhFDg42KMqD6CqLabpYLSajp1i38WXs0O768ZoliptWXU0Uad1zbH5saTF8V/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ANQH/CbTLNd3t/fWP2rSR5o/eKka8jcWORmvpBv2gP2ndY8OXNrf6h4V0lvENmttqD2v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WczLyQSec17L4h0qOZpLfSdFW3ivSlkG02dUtx9pOBI0J9ODxXknw517VJ9b8ReGZrHx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Qx4luPDpm8LpJGcqjzHgY9vSvFl/anM7fqdy/sy3vPU5Pwjr37SPw/8AC6+D/C194T1H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tf8AD63++aUhndhgRntj5cjPWuX8Zar8efFmo+D9WupfB+m6l4H1n+3dFbQtAisI0lIQ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LwTxj3r6Wj0DxhD/AGiF8UWKpqA2hNLtvt2nYHbGeKfa+G7iORvtLrORjJEZQHvmknmS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jXuo+HvFfgX4u+KviY3xhvrnTV8avqsGrpdwW/lW0UkJUjEWe4AHX869R8M+Lfj9oXj/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4b1DxR420yDSvFEOq6Kt9o2owxK6BBasSEDK7A7WycA54xX1YujqFUMp247j/GkbRdJO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p/PrXr0YYhRTk7/0jzKlWg5NJW+f/APk/wAe+J/2hvGWhXXhYalofh/w3etm80vwvpKa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tuV9gBnJyWrzb4VeD/jB8HNdufFXw51ay0HxBeadJpk95qNmdYgeOTGcxb0/2v4u9fcF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AbgdDUEemBgP3XXPJJxWrdRaXFek42ij4U8OfB3xx4O8Z6d8SfDF/bWnjXS9QOpWuo3C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9SOvGa7PR3+PPhf4n618VfDnijy/GfiD5/EdzHpvkabdu33i8A5YEknnPWvsKLS1WRT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KfqGnx6VsI2btRUY+QE6lj/l2tv+m3tUxc7a2f8AXoS4Re35HxL4E0745/DTxHrviPw7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/wAR6PFpQi8K6y5JLGSyHB5JPPStH4oT/Hr4waVY+FvEdz4e0bwnpd2b+x8OeF/Dkega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NCA7Hapy3cV9XFV+VQpVYz+7RzuaP2+tIUD8EA565FaEez8zwfwF4+/aO+E2gW/hzwNc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7DcS3Xgmzvri/Q9RMzEbgc/dYmsrQPGHxp8J/EuL4wWMfhyx8b/2Y+jXF1pnh9bewuLd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hz82P4jxX0U2lRyHcQvPbyxiozoydgo+ibaxr454VR929/PtbyOmnUcNjw/4lfFX9oP4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anpXhvw9rSSLqmm+C/Dg8OnU95J/0j16npXxOv7P+v7TtguQzElgqnBJOTk7a/UY6MgB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fJol+y7dPRGOenQfqK4XmlS+kSvbvY+MvFVj8ZviJ4k8G+JPFV3YvqfgKxt9N8OS2Wln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K81c4dgse0kkfez2xXqH234y6r8UtI+MereJbKLx3pJt0tdQ0yw/s+IJbZEUbRLIcgqW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yxivNNYnVNHXVTuybD7XbsTg+lPhtk1UahqPmah4XDH+zdPsL479QH048ryfpWX9qypyU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o4hyqXtby33/AMjcuPEfiXxjqN14n8WzQXfiDUZfMu7i3g+zQnAUAKmTgDBq5VO0TYm0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cQevHH5Vcrsp4h7y6lujy6RP/9nQgTsHAAAAAFT012E0+xF/kIxwFSoHmJ4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b05474-0bfa-4e4c-bd43-12478b7c3339/8d4e50cd-c0b6-40be-81f5-0a60e333db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+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kY4BNADhyWx/cH6V8h/tYr/xJvD7dAupyZ9OY6+vU+83+7Xyh+1bEW8K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fplMVMv4i9B0dj83/hs23WNeT1bA/wC+jWD8X8iXTW7AS8/gaveAJjH4m1aEggsxH15J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H6BWbmuJ/wC9M9qh59v1PJLR+VJOcrk4+nNfa/7Mdyo8a6GDySDn8if8K+F7ZjuBGTuX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19gfs1XTJ430MHPcEdMcGtVpoazVkz9hXOWY+pptNU7lVuuVBz65p1UeQ9HY0KKKK6Dm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jIHU4oAKay71K5xuGM+lOJA/LNIGBIA5PpjrSuu4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t79udzNIzdG4HNdJPbrZ2fkQHylfjg1g3Vxe3mspZpN9lSIhsFsZFdDLdIWWB18/HG4c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9oy0dv2efiQiAl4PDl3BGMZYqVP+fxr+WvVbcx+GPAKZO2y0q629vmMhyK/rO+O9lHP8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XwzesUHO4+WSK/lH1uI/8IZ4SfB3JcXsDHHAAlPFAHkF6C8TuQRuJPI6561keFUP/CX2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+NRCwAA5wABjFYnhZAvi+0z0PA/KnHdAfSOnL/pMeP8Anvj1r6R8OgmGIf7OPpXz1p8Y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DH06V9G+G1Bgj78/41rV2Og+ePFMePEGqnnifJPY81gzAmRAAScDjH0rsfFsO3X9WwMZn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lpgF64z1xTo7gUDFyfl7+tMMWM9R9elaJRcnA70xkABIzTAyJIyc8dRgjPWs94DngbgP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cHtVRlGTntxnpQBgSLgYGT3FUZF6+h6VtTxAY28A9O+DWdIg59D1HpQBhTxljgYBBzyf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D06VJIgzz/n1qaFBjpxQBat1+dQR1bkdDjpXaaaDlRjnpiuXtY/n57cnH+frXZaYh3oM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Mobnoujp0J/KvQrVMKo9BgH1rh9HQfLkZJIzXoVomdoAznGB/n8a45/Hc6obFsISM5wK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4BtXoT67eetSGHI+YZHuvFcHLJlmE6H8R09DVZkJPoc4Oa3ZLcHOOP1U1UaA7gDkAtjO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MDxv4vKf+EJvOOftkYGPrXx06kYx2DV9ofF5B/whd4o73sfPQda+PJIxgY/2/wBOn8v1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yTlGHtT+lNcjBHr0rQDlZAd7HHGapyL1x9RWvImWODzVOSPg8Y9faug5zm7pD1H0/rWQ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ldNcR5DD1/T/APVWK0R3gbSTnoByKAMe9XLLkd+B685H8q2dPQ7Qeen/ANas+8XLLkc5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4jB7k4Pt/nmgDfs14HtXZaWpKgDg9yK5ezTgYH0rtdKQFgOw65Gc4oA6XTIiZFPIy2Rx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lO/GOO/NcdpyfvV57816JYIAi9efz9K5617jjui/bwnK59yfx4roLaMkDAyetZ8CjI/z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0Gf5f41xTVp2OmPxJ9ixRRRXISVfIf1X8zR5D+q/mav7B6mjYPU0AZuw+opVQgg8VZ2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uSR0DhwAPQUtFKAScCttkF7akXl+/wClHl+/6Vf8lPf86PJT3/Osrw7Gqxc20l/X4mZS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0P0p+z8zpU4NXuZT/eNQOuDnsf0qZup+tJWZzOrJ7or0VKUB6cH9KZsb6/jQNTTK7IcH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NaLgAZAxzUO1fSuvnZRTKHHY596rvFnKkZB6g8GtXavoPyqF0HcZHY0nK/xA3K1kYjIu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FD25rQMKHpkfQ0wwH+Fh16EYqTjvCWrM/BHUYoq0yMv3hgH8RTCqnsP5UC5OzIKjcdD+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H9aCWmtyvULKQfbsasMpGT2/lTaBFAgjqCPrTGXcPftVvafQ/lUbRnqAfpigCkRjg1EY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Ooq4QD1qMoe3P86UtmNNrYZRU5jz/CR9BUbRsvY4+lcMt2IpvCeqcj+6eoqBlIBBBBI7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a3MNkJJPFJsPqK1fI/2//Hf/AK9Hkf7f/jv/ANegb5G7mVsPqKNh9RWr5H+3/wCO/wD16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M/doBKBjsMgj8RVVwcZ9OorSdBkjuO9VXXqe/cUEyjylEgHrTdi+5qyUU+30pNg9TQSR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qOgAprjKsPanUh5B+lOO6Axx0/E/zpasmPBOFGM56AdaPLP90fpXsxg3FMb1dytRVnyz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7o/Sq9mxBg+h/KjB9D+VWdrAdOBTa0Ocz6Q8gj1FWaRuh+lZ+z8wMRkJJPFJsPqKsshJ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bZ9gKlFB4JHpRSAj8v3/AEo8v3/SrOwepo2D1NAFby/f9KPL9/0qzsHqaVY1JAyaUvhY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ARgkflXky3Z0CVMv3RUQGSB+dT0gK9FFFegAUjdD9KWkbofpRa+gGGyNk8d/Wk2N6fr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oVmJAz+lZfUm/wCv+Ac5F5LU3y/f9K1V2EDL845BIGKdsjb+LOPRqmWE5QMAxvnhSffG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f7O39z/x7/69H2dv7n/j3/16y9lM7OWPcx9jen60bG9P1rXNqT1T8d3NRNauOdmR/vc/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XzMfy/f9KPL9/wBKtbFHb9aNi+n61BJV8v3/AEo8v3/SrWxfT9aYUI6c/wA6AKlFSeX7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6V1ewh3ZzjKKUgjqKSj2EO7AKKKKmVGyvA6Aooorps+wBRRRSAKKKKACiinBGPbH1rzw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+tHl+/6UAR0UUV6ABSN0P0paKAKL/eNNqfA9B+VGB6D8q6AIKKnwPQflRgeg/KgDO8h/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rj86t4Pqf0qRVDZ6jHvUSw8Urm3tpLb8ylh/7yj6/wD6qcI5DyGX/P4Vd2D1NNdBsbGc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V57FLYvp+tGxfT9afs28AEgdD1owfQ/lXJZnemmkxmxfT9aNi+n60/B9D+VGD6H8qVmO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/lRg+h/Kuc6CtRViigDNkh3DJGCO45qk8LZOQeO4GRW+0YHUDnuKrNGM89+471Sk1ocf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v+lHl+/6Vuug6EZB6Zqs0A42k9ec004PdDU09zI+zt/dJ/4EKcIXHRP1Fb3krj7q9OhX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98ip90PaIxDC56pn8QTUfk+xH41v7E/ur/3yKVoEIOVUcdQORR7oe0Rzew+oo2H1FXng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IFN8nHr+Yp8jL3Kew+ooEbE4GPzq1sHqaUIAc801B9QHC3frgnv1Ap2xh2xV3oPoKru3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rVmanJuxVcN0x09OazXbexPboBWsAScdzS/Z1fqqk9yVH86mF73SHPs2ZGw+oo2H1FXP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7/mK5bPsPkif6DNFFFfXnzIUUUUAFFFFABTX+6adTW+6aAJExuz6jFfMP7U8Qb4fXExH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Ar6cjyGUHrg183/tSLn4WazJ0CXULBv+BDNKf8UdHY/JzwhM0fjy7izjzHwR/wABrT+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/uygfma5nw3MF+JZUNw8mfY/JxXWfFtf+JMXxkLKjZ/4FXDK/wBZbsezRlG3y/U+eo7l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uP8AOa+m/wBn3UJYvGOjSgsg+0rGTnBAJH+fxr5Viu45GBz04Hp/nivY/hZ4lGk+IbCR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oN1bmracXqfvlZMWs7RiclraNifXKg1ZrL0OYXGi6RODnzdMt5M9fvRIf61qUHky3ZoU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FFABRRRQAUUUUAFFFFABRRRQAUUUHgE+lABSGPeD1444ODSx/PnPGPSsnUdR+xhsYG0Z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mBqYGAHIAFU5WYOvkv8AN0xu4H+eazLS/bVFBjbKkAkjpVK+vWsQSwd8dgMmuJt3eoHn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do4Wd4X2uwJztzyf511mgasbmW0WNRcBYdyqeCpwOD79K5LWvEemW+qWNydMNyhHl3kJ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jwvq+n3V/NYnSX095T5tpKp4wefwraM1fQCX4sWpvfh34otyM+b4fuUZeoOYjx+lfyi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Dt/48vEmo2yY/hAlbiv61/F0X2zwv4htyDuk0d1weeWhY4r+T3xjF5ek+IIQB/ovxF1G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K6APCdQQsMAElY2PA+grE0KJo/EujOMgtLtbjgiukuBl3B4zHg8+ozWdYwiDXNBd8Lun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gPoqwP8ApEhI5W4x1zX0T4XObW3P/TTmvnWxINxNjvcf4V9EeETmG3/66g+3etaux0Hj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xjMm7r1x0riEP784GSBgDpng133jcEa/qme5OK88jbbcOxyVBxx9KdHcBaicnOOw5+tS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MGmBTfqPpVSr0g4PqDiqbDB9jQBSuANrcdCCPasuT+L6VpTklfq2DWZIfvfl/SgDOm6n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64/Kq8xyfx/lU0JwAfQA0AbNp2/3/wCgrsdK+8lcbannHcNn26f/AFq7LSvvJXJPYyhu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84/SvQbJclAOSG4rzvRW2uuTx/n/AOtXomnthovrg/jxXJP4mdUNjqY0JUHgCnlD2Of0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XKWVHTrxz3HrVcpyCPXOKvP1/CqzqwyQB14pNJ7geM/F2EyeDtTUqcxypIRn0NfGEOQc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4oQb/CWuKP4LYOCa+HIh1Hq39BXCtGmjSKTKk8eJG4IJOeeh9azHTIKtkA10cyBmYMO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6ZBr0aU7rlZxmayK45Azjg9xWbIMjP4VqsMEist+g+tdxzmROMcnkHr7dqyZFxKjf3i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YHGexH9axpBho/Td09OlZyjfVGsZX0ZmXo+fP+0f51sad/q/pWNfHEg/3iP1rY07/Vj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sAMr7ZwK7TSvvJXE2JxsPXPH58V22lEbl9uv5UAdnp3+tH1/pXodh/q0/wA968/09f3i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WwUBEG4HI4xWFXdDjujZgHK/5710NoDjPbb1/KsW3XJAHfp/KuhtEG059eR/n61xVH+8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RRWZAUUUUnswLFFFFcMt2AUUUUgCiiitYyezNKMIuV2gpG+630NQUjdD9KhJpoi7WzM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oyh7c+x61bkjdnJAyD7j0qJlKnDDBxnrmuxNWWpqq00rFWipyoP19ahIwcHtVB7efZET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MuR7jpTAhzzwKA9vPshoBPQdKawyD9M1ZAxwKY6gg44OD+NAe3n2RlsMEikp5ViTx39a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N69ajaJD2x/u8VKwZQTgnAzgd6puZHPKsBngbTgUFRTb0ZFTWUHJ7/zq+6BweBnHB71U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Lc0UoyWpV+tRlPTj2qzIhGGI4PFRUXT2MmrOxXo6UVG57evJoEQOuSSB74qKrFVZAWOR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C6jvn6VGzbvpTaK4mnd6AMZc8jr3HrUVSF/T86qyxljuHJ6EE9aVn2Gkm9Saij/PpRSE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KSOwJoDcpuMH6jNUJf8AWN/ntV5vvGqEhy7H3x+XFdAFU8E/Wko60UAFNZQfr606igCv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R047oBMD0H5UYHoPypaK9WHwL0ATA9B+VGB6D8qWiqAr01/uN/un+VOpr/cb/dP8q6Dn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/vGm0AFFFFACYHoPyowPQflS0UAV6KKKAK9FFKBkgDucUpbMBKay5+vY06ivKad3odA1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g+h/KjB9D+VSBWooPBI9KK9AAoIyCPUYoooAotDuYtuxnttpvkejfpV3YPU0bB2JroOc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4pVDkgZz7Ac1ZMBydpGO2TzTkiZWDErgeh5oAnCnA4PT0oqQOAAOeBTWIPIBz3HrXOdA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49DSFwQRzyKAMtkUMeO+etN2L6frUrBtx+U/lTSCOoI+tcDWpvaPYZsX0/WlVFJxjr70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E0rPQqNGoJxkeneomUr9PWrciEMcc/hzUewkEYP8q9SKTirnCVSAeDUJBB/kfWrBUjOQ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r2qrLsA6iiimAxlzyOvcetRVYpjLnkde49aUtmaxlfRjNjen60bG9P1qaivJk7ybLIdj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1qalwfQ/lSATAHQAUAZ4FFSoOM+tACBPX9KdsX0/WnqMnH51NgD0FBUY8xnlQeopjJ3H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UJGDg9q2hUezZJXwfQ/lSVYpjLnkde49a2U7vUCvsHqaNg9TUu1vSjY3p+tdgEWwepo2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1o2N6frQG+xn7G9P1qRV255zmrOB6D8qCqnqqn6ipnX0stTZ0X0f4EFNf7pqxsT+6v8A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HA9K5ZV23aw40XvcrbB6mjYPU0wzDJwRwcdDR5p9P/HTWV0dKTsh+wepo2D1NM80+n/j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ouu47MhLcn5V6+lJu/2V/KpN+edrc89KN3+y35VFr9S07dCGinbG9P1o2sO361Fn2Luu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aSuY6QwD1GaTA9B+VLRQBC6gDGTzVdgBwMk/XirjqcZweD6VUcHceD+VAEYPOCMHt6Gp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Swyp/Kp1iYAkA4PtzQYVaV/ejuVNqnqq/kKRkXacKucHHAFPopptHOm0Y5h5OMnnPUUL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rBBBwQQfQ8GlBKnIOCK15Vujf0LzRLtB55GCKoyxgdCc8j2q4zsRwDgDgkdKrNuY8A8d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mCbWxU5Vu2R+tTJLgjHXrg8ihodx5H60gjYMCAcfTmoSlF6bFOUZLXcXAPOBzz0owPQf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ZyH+gRRRRX1B44UUUUAFFFFABSr1H1pKUHBB9KAJGOHQeuf5V87/ALTEDT/BfxDkEPFs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8q+gpn2zWw7MzD9Mf1rxP9oKM3Pwf8ZpjJhtmf8ALp/OgD8ObG58nx/oz5wZnAJBwORj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k8NzkgZXJJPtk5/X9a+dprzyfGfhmQtgvcKAc4z82K+hvHsnm+GL/BHyW+eOozilZXuO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bAoJGD0Bx7/411nhq5a3vYCjbWV1lUjkjpmuLRl38njAYAV0Xh91+3RZwERsZPTrTPRwT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JrN1rfwr8KXt9L51yLAQSSE8tsJUZ/AAfhXsdeAfs3kf8Kh8OGM8LES3tl2FfQPluoAI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HFVJK/Vl6iiitYyvozlCiiirAKKKKACiiigAooooAKKKKACg5wcdccUUUAMjzk46nA9K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hlSPmyea1vue+fwpRMu8BiBn1bk0XS3Ax9PistPjCKnlR7SHY8Ktc9qF/bzQX720gNwk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iui16GS7smggAQs+C3Q9aym8MWiRWcpcoyKPtOSfm471yya5XqB5JptvLPq8lzqamKV3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/rr2jT9Etbd1IPzhA8UwHr6f571nLcWtzeLZQ6ck0EB2tckDcDW2xuLeWGK2hM8cLZbn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It+0Vu4FLxEcadqMWSN9iwIzycI6j+dfyn/EO3NuPiRaEc2XxSu5tuegkdj/AFr+qzxI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GzgH1K/1r+W/4vWxt/FvxzsiuPsPj9Z9oGB+8Ocj8D/OvUjsgPmW8TNySAcFAD+Gayr9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jvF5HXrnFbUq5mYnkjdn8DXNapJtk01z0S/C+h61SdncD6L0wkSSE5JBByeCetfQ3gtz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8CK+c9NOZXOOiL/Q19A+CWBhXggqQSD9a1q7HQcJ8R4hF4gm2g4kjPuSa8yUACc453DB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t19PeLJPc15G3U47806O4CU1/umnU1/ummBDUDdT9anqBup+tAFN+g+tZ8/3H+v9a0H6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6/1rnOcx5ev4mpoun4CoZev4mpoun4CgDXtPur+P9a67TP8AXR/59K5G0+6v4/1rrtM/1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sXDc9S0joPx/lXoGm/eT8P615/pHQfj/ACr0DTfvJ+H9a45fGzqhsdYn3RTqan3RTq5i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8qfTX+6aAPJ/iXx4V17HGYHB9+DXwxH99PdCf5V9z/Ez/kVdd/64v/I18MR/fj/3D/Su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fe/z7Viydq2pvvf59qxZO1dtP436nKY959//AD71n/wp/vVpXo+YN+GP8/WqAHC+3+Fd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Z9e/U1y8n/Hwn+8P5CupnHyAe2f5muakXEyH1IH45H/1qAKOp9Y/89617H/UxfSsjU+s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AKmL6UAdVZ/ei+o/mK7TTP8AWD6/0FcXZ/ei+o/mK7TTP9YPr/QUAdVbZB7jOPbPC13u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c557VwluD8vsoBHf/PFd3pI4j/z2FXPccd0d9pyglQQDgf1FbTfdNY+nDkH/AGT/AOhC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HTn0rll8bOiO6J16D6UtFFefVpX96J3hRRRXMBXopcH0P5UYPofyrSUL6o85xT3EoqxR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vRRRVTpcrSkgCiiilUpcqaaAQqpOSqk+pGTUEgYMAgAGOgAHrVimOOAfTiuGMfeeo07F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etVOnWrbLjkdP5U0kN95Q3oehFd1PlsU43V4lajAHQAUUUEFeiiigCtgeg/KjA9B+VLR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KmlEwflXp/dFPpG6H6UAUm+8abTn+8abUYxtT0AgkJ8wDtt/xqg/3jV6T/Wr/u/41Rf7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Lb7htV6sVXrUgKr1YpjLnkde49aAKVFLg+h/KkpWXYAooopNKz0Ar0UUVxS3YBRRQSAC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VZhkEetWSMgj1GKQqD/9ag6NygRjg0xOh+tWpEGCCM8cGoAMcCnHdGMo8pAQR1FJVgjP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8q7o7IkZRRRTAr0UuCOoI/CkoADyCPWoCMHH+TU9FegBRWEKQSScHI4wKhl/1jfh/IVo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JuY7QSfXmug5zLdTnI59RUDJk5zj171rNChHGVP5iq7QN1K5x3B60AVKKKKACiiig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VGB6D8qWigBQccAD8hRk+35CkoqeWL3QF7Yn91f++RSFEwflXp/dFPpG6H6VhZAYT/eb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++3+8f502uA6CvRRRXoAFFFFABRRRQBXooorh5592BluzA9evPSmlieCf0rSeJJB8w59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gblHOR1/Khyb2NU4si833Wk3N6n86iEZP19AM1IEKjofyre8mWFKoyQDRtY9j/KnqhB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DRCKQMjPGeaY0YHIAx9OlTAYAHoMUVsc5QkjUknaPmGM45FZ7oQSrD/A1sug/A/pVV4w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lG2qAzQm085z9MUGTaeMEj16VIzZPHQfrVcKWOOnqT2rsl8LOcQkk56knNWEU7SM8AZb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OO//ANakLbRnnnjjvXDUldNLY2jFLVibxkg5GKdTNnOSc/hinAYGB2ri9n5lC0oOOmPx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Y3p+tHs/MdmNooorQQUh4B+lLSN0P0oAWoX+8amqNlJJIH6047oCOiiiiO6AKKKK9WHw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pj9PoakII6ik61550Feq1wpPI6bcZ9P85q0RgkelIQCCD0IwacXysDI24ZgO5zVmKPJ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+UzOeMDuxGKtKoUYHT9TVzkoxsgjra5AyY4wORwQKrMvIzwQc1oEAjBqFo/UZ9CKyWqV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YuQM49Kdgeg/KkXgDNOojsjnEwPQflSEDB4HT0p1I3Q/SmBSb7xptOf7xptYPdnfHZFe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SaFJgeg/KloroOcTA9B+VB4Bxxx2paOtAGSwwx+uabUzKDz3qIgg4Nc5jKLTG4HoPyqN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c1LRQSV6aVUnJVSfUjJp1FADdif3V/75FGxP7q/98inUUXYXZnDp+J/nS0g6fif50tOW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Iooor6884KKKKACiiigAooooAjuAM2rY5WUf0ryr4yQm4+GXjuDactp8rDI4OFzXrE4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5q4L4lWxufA3i+EKTu02ZjjnpGT/AIUAfzkazMYvEnh+bJ/d3xXd3GJP/wBdfTfiw+d4Z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gSCc8A18r+L28jVNPlHSPVnTOcdJelfVGsETeF5RkfPpwYd85SgD40mfa7AZ7jr0Of8A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qlTyWHPTv/n8qwb59tzJGeCJXB7cAn/CrFlNiUBueBjj86D0MG7a+p+5/wCxNrJ1f4Y6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goXOSBjNfadyATEx5II59M4r80/+Cd2tC40fxlpbuS0d2kqIen1r9K58mJiARg8Y9iKw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aST0uTUUyPJjQnqVBPan1uMKKKKACiiigAooooAKKKKACiiigAooooAR/ufj/hWXc5+0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4VqP9z8f8Ky7rPnwbfvYG369q5cTfkduwFDUDLCwdpztSXJGeOf/ANdJ/aSXCXUe8tmMY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rBa8Q2u9FmBQgdRmqM+uXGlqry2YWSSIYJGOccCvnZSmpPVgPs/E1lo15Ok5IZ5MbDnJ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2uUu4Ib22dcSoDtPORzwffrXy9rt+lw0t5PDsvd3mLFtBLDOOn4GvZ/BOrWV7pFmgcreh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+Brtw8pJp20/4YDf8RIXjkBBy1lgH0O7dX8znx9sRbfFH4/Wm0ANq1teFemDwM1/TRrO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TE2DgjKBq/nG/ahszafHL4+2+3BGmW99gjacBq92LvFMD4PY5UnBG5W/XmuW1lQLSBsHK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rqmwqoMjoP8A0AGuV1vAsJ2B+7cI/v0FUB9BaI/mKJP78SMPxAr6D8DnchPYqOPTFfN3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G+yjb8wtfRHgZsqeDynXt1roqO8E/JG8dkYfxTQDWLZwP9Za59TnHSvHyuSO3y5/If8A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7fpjjq1uAfyBrxmVRhPcFv1IqKW4yKmv9009up+tMf7pqwIagbqfrU9QN1P1oApv0H1r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1ouCR9Dms6f7j/X+tc5zmPL1/E1NF0/AVDL1/E1NF0/AUAa9p91fx/rXXaZ/ro/8+lc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112mf66P/PpUT2LhuepaR0H4/wAq9A037yfh/WvP9I6D8f5V6Bpv3k/D+tccvjZ1Q2Os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op1cxYUUUo5IHqaAPN/iFD53hrXIsfetWxkdeK+EIxiaMYxgMuPTj/61foF4xi87RtVT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fn1IP3hHcSsD+ZNcKW6ZotdBJvvf59qxX7Vtz/fP1/wrFbqn1/wrsp/G/U4zMuwCVz3B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KtO6Awp7g4/nWd1VR/tf411AU51+T/x0evQ1zU3+sj/3z/MV1Mw/d/U5rmZQDNGO24nj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j/z3rXsf9TF9KytTBPltjjP9a1bH/UxfSgDqrP70X1H8xXaaZ/rB9f6CuLs/vRfUfzFd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/oKAOwhB3fXp+Vd1pA4h46j/CuHh+8PYj+QrvNLAynHQgD2q57jjuju9PHI9x/Wt1e3uP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ME4/wrcx09v/AK3+FcdT7X9dDph8a9SwvQfSlpF6D6UteVP436ncFFFFSBXoooroOOUZ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es07WZDTTsyvRSkEdRSU6/QQUUUUsTsvmAUUUV5LbUm0AwoOxx+tNKEAnjipaRuh+lWp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QeopKkl/1jfh/IVHXWtVcBj9B9aqv1H0q0/QfWqr9R9KYDKKKKACkbofpS0jdD9KAKT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jTajGaz0Aryf61f93/GqL/eNXpP9Yv8Au/41SYEs2B0GT+VThty5bfcMqFhg+x5FTU1x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ooooAr1CwwfY8ipqawyPccigCGiiilLZgV6KKK4mnd6AFFFFKz7AUVGSeMgKSfyptWpF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79xVWkbp31GuAVOfSoEjUkAgnueanf7pp8S54H90kn8Kcd0KSVrszunWinyHLsffH5cU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lxyOn8qZVgjPBqAjBIpgJUTLjkdP5VLRQBXopSMEj0OKSvQ3AKNuOf73eingZT3B4roO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9RshHI5H61LSN0P0oAwW4ZgeuTSVLIrGRzj+M9/embG9P1oAbRTtjen60bG9P1oAbRS4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/lQAlFLg+h/KjB9D+VACUUpBBwaSgApyfeFNpyfeFTP4H6AVaKKK8qW7Ogr0UUUgK9FF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KA+30qIgg4NT01hke45FeeBDRRRQBV2L6frSbB6mm5f3/KjL+/5V6B0DSCDg0lLyxG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AW6KjG8ds/U1JQc41/umocA9RmpXPAHrUROAT6DNAGWy9x+IFQFtp6cHmrykbmjxnAyT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H7v/AHyf6GtJSXK15ERjbV7kccxUAAAr6dCKPIZlB+UgjOM81EFC56jnnParsTZQeo+W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Udv607AHQAUUVmoJq52ObTsPVN3UhR69TUhjQKTuJIGemBUIYjp+VP35BBHUY61ooU7a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KSnkFiSAfx4pNjen61znM076IbRUnlSf3f1FIY3AJK4A68ilddxEtJgeg/KlopnQV6K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oor1YfAvQAoooqgJyMjH+RUJGCR6VPUT9fqK886CBx3/ADqOpyMgj1qCgAopSpHUUlE+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EgkDgdaUdkdAlFFFc8dkBXpG6H6UtI3Q/Suk5yk/3jTac/3jTawluzvjsivVerFV65jo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GAUUUUAZ9IQCP5H0paK5wavoyAgg4NJUrjjPcVFQYSVnYKKKKBEbLnkde49ajqxUbLn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jAgn3NM2qeqr+QqyQD1puweprnMGmmf390UUV9weMFFFFABRRRQAUUUUAPlGR3xuU/kc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Y8QwkZ83S5lx65jIrfflP+Af4VS1aL7RpepRYJ82xkXHc5RqAP5h/iMhhnuVxhrXXpVz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X7T4UspOctpK5GevyY5r51+MEf2XWPF8TDaLTxJKoB4wd5Ne6eGJhd+BdMcHJOmqMjnP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TVb5e6zSqAPxptlJnPI7Yz36YqPXsR63qUfAKXjj9T/hVC1f92M9z69KD0MH/mfql/w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iW0BI32Yk25xk9Sa/Xnhrckc5XP171+J/wCwJfFPiXqtiTzPopdR0zgV+1MDbrTA6CIZ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+38yVM7Ez12jPbtTqZFzFGfVB/Kn0EhRRRQAUUUUAFFFFABRRRQAUUUUAFFFFABTHjVx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H0p9I2cEjt+OKGujAy5oILVZZmKny4y4U8E4z6V88eOPFkmoTRi3QZgk2nb3IPf16frX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WGT50JXgcc57/j+leOweDY57wJcISJJS7ggjgnNeJmMIp3Xl/wAEDxK/1u4u2+23UuZl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HPrXT276xp4sZrOZotxCeaThOSDn9a9CPw28P6nqc2mW0+63jcXryc9euP0Ndlq+l+Fr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xY/eKvzAqB1/Efzp0qy5ElHt0A3nZnjtJmz/AKQEfnnGVA/pX4E/tl2At/2ifi+NoUX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25P9a/fabaNJglQ4FtaQsM/e/wBYyjP5V+Hf7dFkLf8AaH1gjAXXPhnLOWByCVUf4ivY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lfcdi858gHp324/pXO6vCVsLnceBGshzzk4x/QV1Xy+cgPaFW/N2X+lZfiiLytNum7fY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D1rwwwbSdIYYIOnov0wBX0X4IYCL0ydv15/+tXzN4Nk83RNGcfx2QXr0/wA4r6R8EN+7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AEreetNehutkVviiuZdKkPHG0ZrxGUHbAcHGCP8Ax417p8Vl222jycfO7Dk/Xj9a8NY5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cYxup+tJRRVgV6KKKAKzdD9Ky5+3++P/QhWo3Q/Ssuft/vj/wBCFc5zmRc9W/3j/Olg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SXPVv8AeP8AOlg7/wC4f/QTQBuQ9B9f8a6jTv8Aj6j+n/xNcvD0H1/xrqNO/wCPqP6f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bnqOi/wCsH+7/AEavRtK+4fw/ka850X/WD/d/o1ejaV9w/h/I1x1N/uOqGx0MPQfQ/wA6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0H0P86uJ0P1rkn8LLIqKKKoDlPE//IJ1P/r0k/8AQZK/PZRmO4z2uGI9uR/jX6E+JgTp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/lJX57J9y5X+L7Qxx36iuJ/xH6je5SuOX/AfyFZknVP94fzFadxw/wCA/kKzJOqf7w/m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cxQuui/Uf1rNP3F+v+NaV10X6j+tZp+4v1/xpgQ3H3Px/qa5iX/XR/j/ACFdPcfc/H+p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P8hQBTugDCCRkg8fnV/TvuRj2/pVG6IEGT0Byfzq7phyqf57GugDpLf76fh/MV3mncpj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PnjHrjH5iu707hRnvj+QNAHYQkuiHjJK59K7rSvuR/7o/lXDWv3E+i13GlkgRDpwAc9e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o9A0XJn55HIH5iukbqfp/Q1zmijEw/HP/AH0K6InJPtx+hrjq/a/rodMPjXqPXoPpUyDg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rAGAB6V5U/jfqdw1xwD6VFU5GQR61B0qQCiiig6Izg0+ZK5G4Oc9sY+lR1YIzwajKc8Yx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sTFyigcAYwAKjqSTtUdbmBHJ2qOpJO1R0pbMCV+g+tJH3pX6D60kfeuGW7Aa/wB402nP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z5f4vw/pVerEv8X4f0qvXdHZFS6egx+g+tRnov0/qakfoPrUZ6L9P6mmSVqKKKAK9FFF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/wqtOSsZIOCCKsj7jfX/Cqtz/AKo/UfzrP/MAjJMJJ5JU5/KmoAY2JAJCnGRnHWli/wBQ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NU/+6f60f5lx2XqZL/fb/eP86bTn++3+8f502tCAooooAr0UUUAV6KKKAK9FFFKy7AU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WJIBP6VHTk+8KTSs9DZpWeheoooriluzEpyrtY46HkUxev4H+VW5V3LwMkcjHWqqfeFEd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DvY9uOfwqKrTjJINQMuOR0/lXdHZEOLtdDKKKKZJXoqQp6H8DUdABSEZGKWimnZpgV6m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9T+XepK9H20ErAI3Q/SoKnbofpUFUqsWroCrtU9VX8hRsT+6v/fIp1FaHON2J/dX/vkU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KdRQBPgeg/KjA9B+VLRXOdAmB6D8qRgMHgdPSnUjdD9KAMyUAOwAAHHA4HSo6kl/1jfh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Uo6/gf5UlKOv4H+VKWzApS/6xvw/kKibofpUsv8ArG/D+QqOvJluzoKL/eNNqxRSAKjc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vRTmUj6etNoAXJ9T+dGT6n86Xa3pTaAIWUg+3Y02rFNKKfb6UAOoIyCPUYoooAr0VKy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AT4HoPypaKK9ACF/vGmN0P0p7/eNMbofpQBlP9402nP9402ug5wpyfeFNqSLmRc+/wDI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lZVDHgfjzSVYYDPQdB29qiZQMY71hZLY7o7IZTk+8KYTgE+lQkk9aiclFMpK7sXEA2jg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UifdFOrzJ/EznluxMD0H5U1gArEAZCk9KfSMCVYDqVIFc133Bb6mZL/rG/D+QqOp5I3Z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Z5Un939RXRd9xEdFSeVJ/d/UUeVJ/d/UUXfcCTj+6v8A3yKOP7q/98in+W3oP++hR5b+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+Zt7nkVtj/3W/wC+TRsf+63/AHyavdKK2MTPooooOgjcdD+FR1YIzwajKc8Yx70ANYg4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tOUbiB6nHrV1Yl6BQfcjNOo1FpHUouWpQAA6U4EAHIzkce1WpYwMDaB9BiqpGCR6Vw1H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2OSTSVKUHbg1GQQcGoJEqCWMk7l545Hc1PRTTad0NNp3RQII60x13KV9RxVogHrUbJ3H5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xZwSDwR1GKYxZu/6VdeMP1GCOAe4qERlGyQGUflWTg72Rsql1qyL7O393P8AwIUmwrxt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UEDkjmkpywqir3MTPoqWUAHHU1FXFN8jsG2xXoooqYzu7Hqxb2aCiiirLCiiigCvRRRQ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89zUNSORjqOtR1zmdTof6AFFFFfcHhhRRRQAUUUUAFFFFAB/Sg8gg8gjBB6EUU5Rlhm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yFl40+IVqq7dniWSUr6Zb+uK7z4VSNdeBtKVjuCw+WMjAGKzP2tbT7L8VPiXa45TUftD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X4IzibwRZjOStxIgz0OC3+BoA+ePG0fkeKNSQDA+2Fjx171zcUyqpGeFYjg12HxPUQ+L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nIWvNhMwmkCnpJg8elB6OCV9PU/Q39hjUxafGTSFJAF7YvARyA3HAx/npX7sWgYWkgI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5V/Oz+yDqn2L41+AwXC/abt4Ouc5PQ/X+lf0WRKFg2gYBhJ59Tmg4X/EfqLGMRxjphAM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ID1CgfpTqCAooooAKKKKACiiigAooooAKKKKACg8gj1ooPAJ9KPQCOScRQNKesfPFQwz7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8KP5fpT5YvMjMJ/5acGsu/xZ22wH/UjOBxn/ADzXm4p4mLutgHzausM8dsbdlIycqMoBy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xtbK61GS9ijdFOY4WDSgnPbr3rh9S8S6hHOBA4WKUFMOhLjtxmq2laLGv2q41TzGjuDuM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5M686skpMDvfCOnae1mt7bJcF71TcyTvKcjPY9/wrZmsNItJF88JM9y/mtvj8wAevfFc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TrXR/D8UQmu5BbRurklBnB4rT8QeKLTwroVrNfs0up3sawoNofaeCSK9ZJKN7AbWpDFp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THGAGLDj2ya/F/8AbqsXk+NnhliDu1D4Z3sYc5ziNCMD8q/Z+VkutMa5Dhv9EjuAduPv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lv2/LBbT4r/Ca7QZF54L1SybA5PyPXfB3ggPxOuCUlYjkrHs6/3ZGP8AWqni19+kXOO1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8bbNd7R9x51BP+w//wBes3XCZdMnUZP7pwQOnC5/rVgeoeBHDeHdD77Ycf5/WvpXwU+D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n/GvmHwBLu8P6QOSEOzn8q+lfBbgHpyJFIPXP+c10N3pL5m8fgRofFpf+JfopUdJCMnn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tweJGz7c17/8VEzpWkuQMLNjP+foK8BGd0vpgfyrKG4yOiiitQGMueR17j1qKrFRuvcf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WXP2/wB8f+hCtRuh+lZc/b/fH/oQrnOcyLnq3+8f50sHf/cP/oJpLnq3+8f50sHf/c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Pr/AI11Gnf8fUf0/wDia5eHoPr/AI11Gnf8fUf0/wDiaiexcNz1HRf9YP8Ad/o1ejaV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5zov+sH+7/Rq9G0r7h/D+Rrjqb/cdUNjoYeg+h/nVxOh+tU4eg+h/nVxOh+tck/hZZFRR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01XIB/0J+vPaSvzpP/ISuh2+0vx2r9FtS/49NVPb7E4z/wABkr86mBGpXWeMXTg8/SuS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qzMy4/17/U/0qn2H1P8ASrc5Bncg5GSP5VUPCgnpk/0r0qeijfyOQzpSQzEHHzms51OO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xx33YzmqUoyh9ua3cU9x8suxmSjAP0z+tYf8Y+p/kK25eh/z3NYpBDjPqf5CsRGbqGFt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ogRx54wmT/3zVfUv+PX8f/ZhUmmcxJ/uH/0E10AdlagExnHIx/MV21icID7L/wCgiuKt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lZn92B7D/wBBFAHaWn3F9sV3Om/fT6/0FcPZglVA6/Lj36V22nHDqfcD88Csp7jjuj0X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6BBnOf8APWuf0j74/H+YroI+9cdX7X9dDph8a9SeNeA3txUtIvQfSlHJA9a8qfxM7bru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kPBI9KKkOZdyMpxxnPvUZGODVio3HQ/hQTBt7kdFFFBTSkrMjk7VHUknao66DgI5O1R1J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Sv0H1pI+9K/QfWkj71wy3YDX+8abTn+8abRHdAZ8v8X4f0qvViX+L8P6VXrujsipdPQY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6f1NSP0H1qM9F+n9TTJK1FFFAFeiiigCIfcb6/4VVuf9UfqP51aH3G+v+FVbn/VH6j+d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D/un+VOh+7/n3psX+oP+6f5U6H7v+fej/Mr7HzM5up+tJSt1P1pK0JK9FFFAFeiiigC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V6KKKTV1YCxRRRXFKLb1QFeqKfeFXqop94Ukmmrlx2ZXf7xptPILEkDIPSk2N6frXb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pAy45HT+VMq0UY8EfrULRsuSRwO+RTuu5nJK90R01lB+vrTqKZJXoqRx0P4Go6ACl2kD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Cg8gj1rT2nkBWPIP0qCrFV6uFXXlsBDsb0/WjY3p+tTUV6CkrHOQ7G9P1o2N6frU1FF1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gKRuh+lLSN0P0oAzJf8AWN+H8hUdSS/6xvw/kKjroOcKUdfwP8qSlHX8D/KlLZgUpf8A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SS/6xvw/kKjrymnd6HQLg+h/KjB9D+VWdjen60jK2Dx29aVn2NOWPczqKc33jTaRmFRl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AKQgHqPx70tFAERQjpz/ADplWKMA9RmgCvRU5GRj/IqA8Ej0oAKTAPUA/hS0UAFFFFeg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H6U9/vGmN0P0oAyn+8abUjo248frTdjen61tzw7nONp8Zw6k+/8AKk2N6frTlUggkfrS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FpnwcAdsc/Soi2eSR/KoXJ3Hk/nTK5vaeR3R2Q9mzwOn86ZRRWUpJptstJp6mhRRRXky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bsX0/WjYvp+tOoqvfAbsX0/Wgop4I/U06imue6AzsD3/M0YHv8AmaWivUjsjpluxcn1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pKKd2IjKccZz71GRjg1YqNx0P4UAR0UUUANiUhwT+FaCjAHvzVZEO4ZGB9at1lUlzSud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A9smqLqeo/GtCTtVQjBIrmn8TBpNWZWpCAR/I+lLRUmBAQQcGkqVxxnuKioAQgHqM0xk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2PpUJ4JHpXSm1sJxT3KpUH6+tROjYOOatuB19TzUdbRlfUxas7DR8qjcCPqKrNwQcZxW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nVSSPZznKnjnqK39oppJiKMysG3HoeB7VVdWJ4//AFVolSM7eh6g85qLYC2CAD+QrlqY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p9SCKA/T+lEsB57/ANatRNuJwMZOMZziiUkYGMnOAM8msfZq2p1rEpe7YoGNx2z9BTSr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D6H8qY6sR0PHPSpcLLQccQpO1yjRR060VmdQUEZBHqMUUUClsyoYiex65xt6Unk+3/jt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z2/Wuc8mXxM/vsooor7g8YKKKKACiiigAooooAKOlFFAH8/v7aunm1+N3xCO04v9FSdfl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vLvgNcn/hE0t9xzBdOxQE47/4/rX0T+31YLa/Gi4IBAv/AAr5ucYztjB/rXyv8BLnNjqd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15xz+tAHF/GhDH4sZ1GPNhjPTrivNLRgzSk95CxGPavXfjlEE8Q2L9mtTn8MV41Zvne2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D08Bv959B/AG+Nl8WPAVwp2+V4hhQEDn5mANf06wvvgRzjLRqSQPVQf61/Kv8Lb77H45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JbTk9BmRBX9TGlzCXSrCbOBJawNz7otJnn1UlUkl3L6/dFOoorAg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OvT/AArn9ZZnNvAbZmXJLEc/56frXQVVkIA8wrvZBxkZNc2Kh7Wi6advP0A8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Y1GwkCvb3GZkIIaMjt/XmsC88Rq+gQ2+GN+yERyA5UDHNa9/qFxJNrlnHaiW0llJkMgx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rhNasIbSwt7uC+UsY23WueQe+K+c9l++UQPHdT1GWxubmaW8Ml1y8BX7ykdq1tb8TS+K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aTSYCTG52sCo4P6VyXiC1lu4Y544UikDkiQfeY59PTrVB5blbC3jjI8yZGiYEYUn/Jr6F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234Ylebwlpkm8nfpgzkYzwQK/Nv8Ab0tS/jL4PX8mW3RajZI/fmJcj8s1+i3ggmbwTpDA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jcBzXwb+3xa7bf4J6gQfm8UXVkzAc/NG2B+YFb0bezSQ7M/BDWITFeX0QGQl5cpjucuD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wwzjePYcV0PimLyfEOrxYwE1adee33v8KwLTDWtwvHzDAz3yp/wrQR2fgCTPhy0AGdlw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pX0x4JkxIi4yQVJ98mvlr4by7/DwBwRHqDDHbr0/nX0v4Jl2TIMZwgyM46HP+frW61p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HxNTd4at5gPmW/C+vGK+eWGXY/7J/wDQa+jfiOM+DWl6CO9RuT6185Of3jf9cz/KopfE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RWgFeiiiucDPkyQ/Ukg/U1lyA8cVrP8AeNZk3b6L/wCgiucDLuAcHjvSw9P+A/0NOn6N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Q/zoA27P7/8AwIf+gvXZ6b98fX/4iuMs/v8A/Ah/6C9dnpv3x9f/AIis6vw/MuG56Rpn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ejaV0j+q15zpn3Y/9wfyNejaV0j+q1w1P4j9UddL9TrIeg+h/nVtfuN+P8qqQ9B9D/Or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nP4mYlV/vGm05/vGm1rHZAZGrqWsLxQDloWAx1PBr86dQBi1W7jU4A1CQHjr81fozqOH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/wABNfnNri7fEOpR9k1J/wD0JsV1JKz0M6fxGEM+ZLn+/VeXIibGcjOOO/FWjxLKP9s/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LwqofExw2Ky/cX6n+lUJs+VP6/r0FX1+4v1P9KpTfcn/wB7+gqZbsyMTnYuQc/T/arN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K1Ow+p/pWbc9T/viudbo5zMvVzCevAP9Kk0w5VfY4/Q0lyB5Un6fkD/SotMPA9nx+td0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so9f8a7CxQ/Jv7HHH1FcZbj/AFZ9TXZ2IJCYGen8qYHdWBZirFcZI6cjtXaaYDvXg9fT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ZHX9Old1pfLqffNZT3HHdHoGkKcZwcZ644rdQZz9RWRpI/dfUH+VbiqBtx/e/wAK5Kun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hwB9KnT7oqGpk+6K88Oaa3bB/umoamf7pqGgqMpOSuwooornOuOyEbofpUFTt0P0qCgZ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xv1I3HQ/hUdWCM8GoynPGMe9KWzJFfoPrSR96V+g+tJH3rhluwGv9402nP9402iO6A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2TtTp/wD2YU2TtXdHZF9H8ivH3qNvu/8AAT/WpI+9Rt93/gJ/rTIK9FFFAFeiiigBD0/E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8A3h/Wrp6fiP51SvP+Wf8AvD+tZ/5jjuhB91v+uX9BUa/6l/r/AOzGpB91v+uX9BU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zGj/ADGunqV36D61VfqPpVp+g+tVX6j6VoE/iYyiiigkr0UUUAV6KKKACiiigAqvViq9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zK4BRRRXNWSWwFIkqSAcAdKTe3r+lTPCSSVOfY1AQQcEEH0PBrni3Zam0eVoXe3r+lAJ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Tk+8KpN3WoNKz0KDrsYjkjsaZVpxkkGoGXHI6fyrtjsjNxdroZRRRTJCmOMjPpUxQjpz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K9NZc/WpWXHI6fyplAivRRRVc0lswCiiijnn3YBRRRXcAUUUUAV6jl/1bfh/MVKQR1BH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3T/Kug5zLf7x96bUrrkZHUfrUVADgxHAP6Ub29f0ptFTyxe6Advb1/SnKxJAJ/So6cn3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BVooorzJbs6AooopAV6KnwPQflRgeg/KgCCip8D0H5UYHoPyoAgooooARuh+lQVO3Q/S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Nx0P4VEc4OODjirJGeDUZTnjGPegDNInzxnH+7/APWpMXHv/wB8f/Wq/RV+0l3/ABL5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O+P/rUYnHXP/fP/ANar9HXrRzy7v7w5l2MeirPln+6P0o8vH8I/Suh021a5snZ3K1FK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Hd9wdmyx5if7X/fbUeYn+1/321Jgf89D/wB+zRgf89D/AN+zWf1VdvxMrf1/SF8xP9r/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2v8AvtqTA/56H/v2aMD/AJ6H/v2af1VdvxC39f0iCipGjZBk4I9R0FR1fKl0OpKLWgUU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9T3pqN3ZIbUVqJvb1/SpUkbGM8j2o8g/3h+VKIWByGH5da7Y0mtbGXt293+A7e3r+lBY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I7e4yeKXyR7fma19kJ1rq1/wG4GMDgYxUFWKicYOfWiuvdTObcpOMqfbmo0+8KmqMKQw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1L9RhJJyaSiiuS7e56MdkFFFFAwqJxznsalpCARg0AQUUpBB/kfWkoAjfoDVZ497A5wM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CDwar002tjgTaehHKMoeMkciqX8Sn0NaNVCuyTHbqK0pPWxUXo0SCUA7WGAOhFT9elZr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rIR91vw/+tXfyJpWOQty/wCrb8P5iqTDcMdKkaR2GCcj0ximVUU0rMCPy+c5HPtijy/f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wFjp0pG6H6UtI3Q/SsBx3RhP99v94/zptOf77f7x/nTa889aOyCiiigJbMKKKK5zyp/G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wOcHoM9KWvuDxQooooAKKKKACiiigAoopR1H1oA/GL/gofp5j+J3h29IK/avD09szeo8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/Z8nCX+t25J5jJwT/dPP8jX6T/8ABSCwEfiH4e323i4tpIN3X/noP5D9RX5f/Ayby/Fm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R3O1mx/OgDpfj1AVvdJmOSSHjJ464x/Svn2xY4k64EJ/HkV9J/H6IC10icAgfbnTnqOD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IM9iBj0wa6DuwSvUXqdt4LuTDrOkzk8RazbzA9fuyqSa/qo8FXX2zwb4bumOTc6Nby5P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6FOYXtZMkeVMJTg8ja45/z6V/VB8JLk3nwr8AXJ+YTeFIJCexOxaDnxKtXml3PUaKReg+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RQAUUUUAFFFFABRRRQAUUUUAFFFFABSEhQSQCByc9KWkK7wVzjdxnuKT1VgON17QbC5h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Ztp2q5x/Xp+NfPms6QI5HjvX8qG2hcqpbk4BA/Ovqq+szcWjWqg7xETFMvy7G7fnXgF58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urvURJbSo4+zk/Njnt+Ofwrxa0PZ1eZbAfKt1cRyyFw8jWwd0jUHhSM8/wBeaSa1knj06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LqE+8D2/nXba/wCCZrXW4NP05GAlZxKrDKxtzzjt/wDWqvY+FNV0vVtNuEuFuRZyk3EU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ZjGNPli9xx3R9N+B4b/SPBmkCSNmnMDxFCCSoBbt7Zr4m/b/ALO4HgL4P6htO6Dx9EWP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196WWomXTrKZV/0eKSSHGAApBNfE37fkcsnwb8AXakFYPiHZlSBnbvlAH866Mrm507v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jtdviPxDGwPmf2tOSCeQfn6/rXBpJ5akZwpBB/BDXovxEUp498SREYVdVmLDoQfm/wDr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I6Lk4/4Af8K9E45bs7b4XyZ0O5j5BTVJAR6en+fevpnwbJidOPvR7uv6V8u/C8/8S/VU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L8xr6X8HSYnj4zmPp9cV0Qf7v5mkNj1n4ggv4EvDj7k8bYPPrXzcRnzCQeIVIyMd/wD6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8B6pkFSixvz/AJ9q+aJORuzkbQB79Kxh8SLIKKan3RTq6JfEwK9FFFco47oov941mzAj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036j6VQuev8AwEfzrCW7EZM4ODx/nFRQ9B9D/OrE3Q/QfzqrD1H1P8qQG7Z/f/4EP/QX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/wDEVxdl1H1H/oLV2mmkbxz3/wDiKzq/D8y4bnpGmfdj/wBwfyNejaV0j+q15zpn3Y/9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DtjPYkYrhqfxH6o66X6nVw9B9D/Ora/cb8f5VUh6D6H+dW1+41Zz0k7mJVf7xptOf7xp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glpsjIEbY49h/wDXr87vEKY8U6uvT/iYOenHUmv0TueSw+v/AKCa/PPxfGIfF2sAngXr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o/kZ0viOWcfvJTz/AK1h+v8A9eq1wPkf3wf1q2/3m93J/lVO6+4//XIfzWlSd9fIa2fz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Cb7s/wDvf0FaDdB/nsKoTkbZ+RwRn24WpMjGIOBwep7fSsy5ByeP4wa2CpJBA7jv9ayr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rnbvJoxad3oZs4zG/wBf6U3SVyrAjndkevUf4VJIMrJ9P6VDpZ+dh/tE/wA6747I2Oxt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tZADbgAcjpx2rhrbjP8AvV22nY2KQQTtA47c0wOysssicEcYA9a77SQSQcHGOuOK4axz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7iu+0j7n4f41hU3+4qHxI9D0lSIxwemeR7VuKMgezZ6Vk6ZxCv+7/AFrai/h/H+tcdXSLR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n3RUNWI1ZgABk/WuFPS4paybGv8AdNQ1YkRlU7hjPTnPSq9F09gh8a9QooorLlk9kdsd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nbofpUFHLJboZGU44zn3qMjHBqxUbjofwrY4Z/G/UjooopS2ZIx+g+tJH3pX6D60kfeu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Gm05/vGm0R3QGbP/AOzCmydqknUkE44DA9aZICMcdOtdsWrIvo/kVo+9Rt93/gJ/rUkf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/wBaogr0UUUAV6KKKAEPT8R/OqV5/wAs/wDeH9aunp+I/nVK8IPl4OfmrP8AzHHdCD7r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1/wBS/wBf/ZjUg+63/XL+gqNf9S31/wDZjR/mNdPUrv0H1qq/UfSrMnaqr/eNaBP4mNoo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FeiiigAooooAKr1O3Q/SoKqHxr1AsUUUU8V8S/ruBXooorkr9ACo3jDjsG7H1+tSUVz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6dacn3hU069G9eDUKfeFVHdGt7xuV3+8abUzROSSF/UU3ypP7v6iu1NWWoJqy1KzLjkd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wR+tReU+enGeuRTuu5nJK+g+mMueR1/nUpXAB7Gm0zVpNWZXphQHpx/KpnGDn1plBi1Z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r0UUV6ABRRRQA1hlT+dQ1YcYDD2qvXQc5TkjKH1U9DVZxg59a03AKNn+7ms5wTj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H0P5UYPofyoASnJ94U2nJ94VM/gfoBVoqTypP7v6ijypP7v6ivLad3odBHRUnlSf3f1F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68ilZ9gGUUUUgCiiigCvRS4PofyowfQ/lQA1uh+lQVYYHB4PT0qDB9D+VADynHGc+9Rk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5VG6ng4Pp0oAiopcH0P5UYPofyoAb5J9/wAxR5J9/wAxS/vf85o/e/5zQAnkn3/MUeSf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5o/e/wCc0AJtA7D8qCowcAdPSlooAz3hJYldoHYdKb5D+q/mav7B6mjYPU1Sm0UptGZl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lf7v/j1X9ieo/wC+aNieo/75rbnvsn9w+ddvxKGV/u/+PUZX+7/49V/YnqP++aNieo/75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cHOu34lYjOQR1GCOlUCMEg9jitNxnGATVCRG3thWIznOM1E02dEHrYjAyQB3OKulfl2qO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BKkAHJJ4q+neimrahNpkQb1BHtgmjI9/yNKgZjhuOM5qTy/f9K7VUsrEey8iMNg5GfyN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00eX7/pSFMAnPT2o9qHsrdBlIRkEflSgg8iirqaxOfYz6cn3hQ33jQpAIJrzpp8x3Umv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gg/lSYPofyrjPRjshKKUqR1FJQMKKkZQBkflUdACEAjBqMoe3IqbB9D+VJQAxxkZ7ioS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61XoOKa1uIVBGOnp7VVkXOD3XNWiwHU1CxGSe3Wqh8aIMh+GIptWZUJycfQ1WdWA4HU46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2Ycsuw8Oe/P86kBB6H8O9VBvHbP1NTJ94f57UKpF9R8slujWpG6H6UL0H0oPQ/SuNaPU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Gm09gSxwCfwpuD6H8q3MI7ox26n60lOYHJ4PX0pMH0P5V556sWrISiinBWbOATjrigc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SrAepGBTa5zzJRk5NpH97q+QSMSqTn15qcOoGBkj1rjLcXGeWJx1PPHvXS2chK46lf8A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GWqKCQM54xQDnpzmgAopcH0P5UlABRRTd6+v6UAOpV6j60lKDgg+hzQB+Yn/AAUhtN2i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oNEGz93Jbj/x6vyG+ETG3+KF5AeBJFOhB6HcCa/aH/go1aZ+F/hy/wBuRb+IVjLY+7kx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PpVtvjJ5JITzZ2TngcotAHsP7QEW7QYZwM+TfluuMZxXyFbuyzIP7zc9vb+tfZvx3i3e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JyT/ALWM18VE4uQP9gHP0I/xroO7BfH8zpNNcF5MDgZCjH+0DX9Qv7NWojVPgR4An3bj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xtFfy4aQ+JWJPR3zn0AOK/pP/AGJ9ROo/s7eFZi24RQSQcDptPT/PrSZli0liJWPrSL/V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v9RH9D/M1PWMt2cwUUUUgCiiigAooooAKKKKACiiigAooooAKKKKAJiyjJyPU85rEvZLF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IFWVXz7EAVbMyklS/IzkY6Y61gX6WVhmNrM3jX7cKTjGPxrhrxUqbv2A8d8TWqx6293Z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bssCEH8QHvWt4Xi8P3Wts2m6bNcxT6YPOv3ceWsw6kn86Ze6bEdXGnPBCbOYGWeFpsGM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s79dE0tINPgml23LByrRxY65/WvkJNqb9Rp2dzV0e7uofD0st980lxqtwyBBkDJz/Wvl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Zy029kjaMaR420+4LkcrtmXt/npX2jHa2VrokNpYgXwS8cvIeSpZM5/UV8d/tgo8v7N3i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b3HlY4TbKK+oyiS5LXO5K8bH8+Xxbi8rx74pcLgzXZlHHUMmf6149cqCso6/J36fdIr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c6r6vBbTMP8AfijP9a8TuVAeUDkBB1/3sV6pwy3Z1Hwt403xAmckXRYc8jJH+NfSvgVs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z1AHT9a+ZvhjgReJYeTtmU/rX0n4IYC+txjOHI/T/wCvW8/gt5mkNj3jxenmeCNWXB/4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YJ/cR8cgLkjr92vq7X08zwfq64PGnH9K+Rg3yRYzwufzrHD7v5lk7AGIkDJ9Rz3qtTxI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4qMEHkUSvdgMfhgfanggjIpknao8kdDipWyHHdCzdD9B/OsG5+8/1/rW9N0P0H86wbn7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YivN9w/UVTh6j6n+VXJvuH6iqcPUfU/ypAbFqSASP7o/m1dXp5JeI98j/wBCWuTtuh/3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vxfUf+hLWs9jKG56joXf/dH/ALNXq+nAeRnHJPJ9a8o0Hv8A7o/9mr1fTv8Aj3H1rjl8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P0qwPuN9f8Krp1P0qwPuN9f8K5Mbpt5FjKKKUdR9aIfAvQCs6EEnuxJx7AGvzr8fgjx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y1+jzqMAZ9cnHtX51/EFB/wmGt+pumPTp0/w/Wu3o/kZ01eWhwRPJ+pNMf7pqRhhmHo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V5f4T/noKzWJLTAngOAPyFakn3R7f4Cs5wMyHHU5P/fIpPVWArTKCIyR1ZQefrXPzjIf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wv8Asup+vJFYE64LDr0P60LawrLsZ38D/Sq+m9ZPo38jVj+B/pVfTesn0b+RrpMDrrPo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JJIUHt0/M1xtn0P++P6V2Ok9F/z3NAHoVr95f94fzFd5pv8Aqm/D+tcHa/fX/eH8xXea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Yz+JlQ+JHpGm/wDHuf8Arn/UVrQfeX/drJ03/j3P/XP+orWg+8v+7XFV2kdNP40XK0IA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Z9aNv9wfQf1rgr/ChT+N+o244UAAYIOePpVCr9z0H0P9KoVzUm29So7x9SDB9D+VJVim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r1YSjZJo7+TS6KhVh2z9OaQgjqCPrU9BAPWtJRVnoZvRMr0UuD6H8qSvNjpNnFP436le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9RlCOnP8625fd5jnkrMrfx/8C/rQv+tP+fWj+P8A4F/Whf8AWn/PrWM0rGw7/lp/n0pr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fSmv8AeNc09wK0/wBxv9wnp7rTJOYXJ67V/pT5/uN/uH+a0yT/AFL/AO6v9KIN3H0K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LNUMnT8V/mamX7jf74/9mqGTp+K/wAzXVDYQyoX+8anwR1BH4VGy55HXuPWrAqv1H0p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47io6AK9VGYsmScn8u9W6ikTKkqOepA71n/mNPUg/wCWf+fWqp3KCOgb24OKtf8ALP8A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z/8Aro/zKav95UooorQgRuh+lQVO3Q/SoKAI5O1R1JJ2qOgCOTtUdSSdqjoAKRuh+lLS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9xv90/yp1Nf7jf7p/lTqB9BW6n60lK3U/WkoEVX+6atVWYEggVZrhqJN6j6BRRRUrbU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9/Q1Vq1P9wf739DVWg1hsX9q/3R+VGB6D8qWind9zIo729f0pNx68Z9cCkoou+5vZdiZw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xyOn8qtK2eD1/nQy55HXuPWt4y6oyu4MzpO1R1JJ2qOugJ/EwooooJIWGD7HkU2pmGR7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CiiikBXoooqofGvUAooor1Y7I5wppRD1VT9VBp1FMBuxP7q/98ikKJg/KvT+6KfSN0P0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3+8f50i9R9aV/vt/vGkXqPrWC3QD3wuwADlAemaZk+35Cnyfwf8AXMVHXdyx7HOLk+35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HpTacv3hUuMbPQCjKQXYjpx/Ko6umA55j3e+7GaTyP8Apl/4/XiSrK7Om3Yp0Vc8j/p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8eBjrvzil7a4WZl0VM0YBIOQR2zmk2D1Nb7iIqKl2D1NGwepoAioqXYPU0bB6mgCu/Qf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T1qLYPU0AGwepo2D1NP2t/tfl/8AWo2t/tfl/wDWoAZsHqaNg9TT9rf7X5f/AFqNrf7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th9RRsPqKmwfQ/lSUAQlWHbP05ppOAT6DNWKRgCDxk449aadndAZxkIJHPHvSeaff/vq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Sm12qvT2/QBhmI5Of++qYZieFLZ7fMRUjKWPX6DFIEwQc9Pam6kbdDWMbavcrMrFiArH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7j5c9uVrWprJFndt56nPIP4V5rqLmZ3qaSszPUeqge4p1XlCH5lC/UDkU6lz+Qc/kU4v9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qxKwkXKt37H0NWqU9xT3IYPuH/e/oKmp6qCDxznqOvagoR05/nSvzTTJbu7lD/ln/n1q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RseuOKr7j/cNezGpotDhcZNsfQQDwaZuP9w0bj/cNHOnugUZJ3sWAox8yrnvwKGRNrfKv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dP607B9D+Vcs6lK9kdCxDSt+pnSR4XIxnPYYqm6NuPHX3rTeJyGXJx2yv5VTaM7cMhBH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3WvzNY4l9fzKlKCQciphCW5AY/Sn/Z3UbyjBfVh8tZ8sux3KUWtyDzSBw0ZPbIpPMlJA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0l1FCpae4sogvUMAGH6Vjy+JPD0GfO1q1jZfvbSCB+tVyz3HzR7muxmI3CAKBwduSKpu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pXE33xb8DWBeObxBAxTgKsgGfwridS/aK8AWQYx33nuoyCoLA4/TtTVOctEn9wnOC3aP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zzk01mGDuGCRxkYxXyrqn7WXh+2z5Fs0qk4Rs4B+lcDqP7WsEpdYLHbn7u7JJrSOFrS2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z7cJcMQIldMD7rYx68U4bAcNCwGcBhyK/O2+/ap1piTaae0Yxw3AFcde/tK+NbglI7wW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q3jhamzlYxeKodI/gfqC8lkBk7hnsTtJ/A1nyXdorAb40z/F5owv61+VF58dPHEofdrZ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a5e4+MHjCZhu1+5wx5CMwA+tV9VklzORLxcFpGJ+vU+taVarmfULVMDJDSKCP1rlb74k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aADqN4yB+dfkxdfEDW7wD7RrN4/B3ZcjP1rAl1+a4YmS7mfcfvSOWB/Wsm5PQz929z9Xb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LGXxBBIwX7kLdPwri7/9pHwHASEuL2cA8mMEqf8APFfmd9qhJz58bHrgZJzmp0uHJwkU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mpAnE/QO9/at8KQArYaZf3DAHDOpCg+/HeuNvv2tbtsrY6Eqrn70pGfxH418cixvpQrJ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DUyaDqc4IW0vQCAMhNoH0zTjBvVIaqe8lc+hb79qvxc5YWVnp0LM3ysy4PXvXL3X7Snx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48kBQMsPYe1eTw+AtZmJbyyo6guBx+ta0Pw6vvlM92iA8FRGSa5eWXY9CMo8q1Osl+O/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yeTFIRj9aon4z+PSSf8AhIbvn/aaoY/htBgebdKTnkg4PvkflUv/AArfTv8An6/8i0ck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1f5H+o9NHcXLSTWA2xICSrcGtLS7oSK8JUrKhyW5wfX+dWS0cTyJCDEX4CkYD/SqJnjt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/ePBNfXHyZryjcBklT/snn/PFJEQgySWx6nJ/wA81jQXjSY2ksDjGec0lzdOgbflQOvbF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IUEYOCemf84qcKp5ZufZsVhaZeJcZAIJPcDvWpcI5BEbHPXA60ASsMjFVzGwfdlsf3eq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hx1yoFXIrncAegIyCDx+VAF8DAA9BiikDA9KR/umgD4X/wCCgdl9r+BF5JtybLWoZgwH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r8FdLlNv8ZLCYMU+0XELAjjJMa/4V/Qz+29Y/bP2ffFzKpZrZYrjHXHDn/2Wv51Z5Rbf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tF1Zkt256/yFAH1L8aIjN4J1YYPybJOmc7TXwmCftSHGN6jGenY/0r7/APijF5/gvXQB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YivgAsPNt8/3BuHccE10HfgfjNazl2zyqDyDnGO54r+jH/gnrfLd/s96dbA7hZajLAR1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1lP22c/w70X0yeg/rX9Bv/BNLUvtXwb1q03bjZeImTYeqDb/9ehq5njVbEM/RtAFUAYwB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5yBRRS4J6AmgBKKKKACiijB6449aACikyPUfnS0rruAUUUUXT2AKKXB9D+VJgjqMU7pb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0UMpIxyM+1AGPb2qyz3cpmkKDhRtwATmvPbqDWpfFKPI8q6bbKSuAduQP/rV6dJMNNtb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MnIxz6V5lP4rubu3uLpGiaPcVQBQG9Bj9Oa87GT9nhpy62/PQBl7cwXcGpWupaYba5Ki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+Xn8K5Lw/wCDZdcvNR1XVLqS2ikkEFvAq/PIAOPf0r026dbzSLe4FqZpmtVQjGdmQOR+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W2RWMbJ5m9ieDHxmviuWUnqNK7ObsNIfRrLycsI/7SOASTgFABXzN+1ZaoP2efiYApzH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2a+tnuUvbSYqMKt+MZ68swH8q+av2m7H7T8BPizbhTmHw5NcAnnO0Z+lfQ5PKV7HdG7jc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43uJyTi40PTXBPTIhUH+VeCytnzOOpx/4/n+le6/GkhtZ0q4/wCfnwpYyjsWADD+gr5+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+tfSnDL4mdd8NJQLnxDF0DyIcZ68kGvpbwa+2+gA+9vJz9Tj+lfKnw4cJqGtDn5gjEZ9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5+3wZBPIGR9f/AK1byfuNehdPqfT2op5nhjVlIzu09wM+gGa+OGQoAnQjj07mvs9083Qd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enyEmvjicATMPSUj8jg/yrGluzQrOCNykEEDBHeoASD/ADHrVqTmRz/tn+dVKOgD3OQ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f8aKQ1uhZuh+g/nWDc/ef6/1rem6H6D+dYVwCS5A4BP86wluxFab7h+oqnD1H1P8quTf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+p/lSA17bof90fzaur0778X1H/oS1ylt0P8Auj+bV1en/fi+o/8AQlrWexlDc9R0Hv8A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Tv8Aj3H1rynQQTn/AHQP/Qq9W07/AI9x9a45fGzqhsbSdT9KtJ0P1qqnU/SrSdD9a5Md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9aSiiHwL0ARiSJevDjA9Mj/69fn18TIfJ8cayMYBk3e3Jr9Bm6SE8bnQj/x2vgz4wQ+V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WP6129H8iafx6/1seSOMMw/2jUb/AHTUjjDsPeo3+6agoiblce39BWewyZP89hWm4xgf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TjuB/KgCvIMj05B/Ik1gXHV/90fzFdFL0UZ7Z/PNc/ODh/cDH51K+JgZX8D/AEqvpvWT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f6VBpwIMoPXB/ka6jnOts+h/3x/Sux0nov8Anua4+0BAOe7g12Okg7VPY9PzNAHoNr99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pv8Aqm/D+tcHa/fX/eH8xXeab/qm/D+tYz+JlQ+JHpGm/wDHuf8Arn/UVrQfeX/drJ03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orWg+8v+7XFV2kdNP40XK0bf7g+g/rWdWjbkbMdwBn9a4a6ajr2FP4mNueg+h/pVCr9z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FjgDJNctLcH8KAgjqCPqMUlW3QsTxwfeoPKfJG3p78V6KastTd66lQqR2P4CkqxTGXPI6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Fn2IqhYYPseRU1NYZHuORXPbW5zENFFFdEI81JoiUb6oo/x/8C/rQv8ArT/n1o/i/wCB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D61yz2LHf8ALT/PpTX+8ad/y0/z6U1/vGuaabegFaf7jf7h/mtMk/1L/wC6v9KknBKN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iF/91f6UoJ3H0KS/cb/fH/s1QydPxX+ZqZfuN/vj/wBmqGTp+K/zNdMGrCJGGQfzFQVY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BIMnB7iqxGDg9qtP1H0qF1yMjqP1oApUUuD6H8qSs/8AMCKRMqSo56kDvUH/ACz/AM+t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ckD86P8AMqL2XmZ9FPEbt0U/jxQyMvLDH4g1d1sSRt0P0qCp26H6VBTAjk7VHUknao6AI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2qOgApG6H6UtI3Q/SgCs/wBxv90/yp1IwJVgOpUgUtA+grdT9aSlbqfrSUCCiiisJxV7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PsBXooopAFFFFAEEsWcso57j1qtWhUEkWfmXr3HTNBpGVtGVqcn3hV7/AD6UU47oHO6t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qhrRlRmOVGfxAqLypP7v6iu1NWWouVPW5ToqxRVD9n5leoihHTn+dW2GR7jkVDTW6JlH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w+oq1sHqaNg9TSJKuw+oo2H1FWtg9TShAD3P1pxdpJgVPLk/umjy3/umrxmQn7h/HGaQ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9WPwo5zPopSckkcZOcUlUAUEZBHqMUUVznQUWh3MW3Yz220ghwQd3T/Zq5sHqaNg9TXJ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M7WKE/3x/u/1NQ1ZlRmYFRkbcdQPWovKk/u/qK9KOyOUjpyfeFO8qT+7+opyxOCCV/UU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cHml3j0NNMEgOF6dulMZHU4ZsHGegNeG8O+Zo6+W+xLvHoaC4weD09Kgw397/wAdow39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dA5GVHfcxIAGfUAmm5Pt+QqXYvp+tGxfT9a12HyS7kWT7fkKMn2/IVLsX0/WjYvp+tAc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5CjJ9vyFTeWP7p/Wjyx/dP60WYcku5WcnA6dfQVFk+35CrbxjA+U9feovLH90/rQQ007M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8eq/kKeYAOuR9QaTyVoK5Zjd49V/IUbx6r+Qp3krR5A/yDQHLMbTWUH2P86sFAeAOe3e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dLcThJFcgjrSVYI7EVGyDGR26ijmXcVn2KmD6H8qryBlbhGIPIIBq7u/2W/KmOwI6HI5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EUtWUsv/AM82/I05dxYAowB6nFTbv9lvypQcnGG/EVX1lmi5SUIMDOeex4p21fSl4Yex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96k2HlB2wPUAU0Kvdv6GlCv/AHv1zSspI65I9sUAMT7woYYPseRQn3hUjDI9xyKAETof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n0JtO6AqSDKEf561W8v3/SrbAkECotjen616EXKKtczlC7uiHy/f9KNu35s5x26VJTX+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nJuxaooorxb1XJq5h7KV7DHHf04NVZELKdpwx/EVdIyCPUYqnICFbccgdRjHeuqlTqya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lr9pbx14h8AaNp76HL5F1eHc8iknIyK+EdV/aA+J2oQ+UviSa0hUYZEX5mPsa+sf2wrp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QLGShIzk+tfnfrV7pdrJp0NzcQwz374iTGM4GR/LNe3GjPlS/RByz7nQz/Fjx1dHbceJ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UUjPbFY914y126Um41S5mbnh7lg3bIPNU7hNJgUmW+ZhnONmFGP896wLnWPC1uSZ3Zvc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+tvuQKEurLsniDUXI8xiwzkbpmf9M1C2uOmPMVSD1GTlq0NH1jwddsEjy5BxyAAep/pX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G1YnHBCf5/yaE4LROxs2mrM88udSDRlSuTPkQDBxEcY5rNj+1htmRcyhssIzkY9qoeLv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a267piVnuVALW/Hb6Vm6D4mXSf8ARrcfaox863cg3k98Gri+5lOC3judwllrFwoMfn4x9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tZk+ZmIwcYLBTxXPS/ELWbhvKg8pMEjcF5x+VVZNZ8Y3mGS8KoTnAXB/P8aTnBbtEKEm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pAE00ESg/eeUD+v1qwPDlpHg3Gs2cYHB/eDI6f4V5m9vrNxlrm9uC2fmVZSAfyoTTIWY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BMvfj3pOrTWtxqlNnq0WneELbm91uBsEHCMDz6Z/D9a2Ybz4cRfJ9peZwMZRd2Rx7V5A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GzsZZASKlTR9TyoWBEDHHEfI/Ss3Uo37jVJ9T2VNc+HltzGisR1BhLH09KkX4heDbUAQ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EQTXlC+Fb8KGcOd3ORDuz+dC+HJo8Ai4Vh/F5K/L/WkqtLsHs31PSp/i/aQZFjohMY4G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I/jBqUgCxaHEq5wM4UiuDPhm7ZRuvN6HoAm30rTsvDCIQZJDu6cyAen6UPEQWi/Qrkit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24/scdef3hANB+I+rODt0YAkZyXYg/pWL/YyRAYTOBkEk8igWipwEXGMHGSfpUe3pdUr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Oulif7Ntz9YpSf50n/Cwdd/6Btt/35lqr9ng725J/wCuSn+tH2aD/n3P/fpf8aPb0uy/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qu6qkouLd0kA2tzg8HnGD+dQajptxfyQFHwojBPPB4x/StuWxhnUvvPXIPUetTQpFDAj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Ar3DxjO0/S3tQu85AOcEknipNQsDOjCMYLLjjt71pLOrAFT8vrtwDUcrNtZU5YrtHOC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f7VHYSAz2y4dGYkn2qo+q6zb3lo12jRxTLgsc4xRqekX1ks+oWZdZWfEoPG4dawpPFRu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QzgSFQN2M4NAG3reo3EWbq3Qy27qBIV4we5q4dTnOjQzICZ1TEa9CT6V0QXTHj2BUWyu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muIudRS0dhBE0sFhNt+UZVwTigDvrCSSSCBpMhmt0dlP8JIGf51qKMoB/nrWXYyedHFNt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GNu4A4/WtVOQB/nrQB8+/tQWA1H4HeO4Cu/OlF8Hp8ok/wAa/mL8WuYPEvgm7GQUmgO4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D41WYv8A4T+ObYDcT4euZFUjcTtJ/wAa/lX+Ib+SfCV1nBSY89CClyBx+FAH294txdeD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5J67sjd/WvzolkCXDdQsbFQcHjqK/Ra7zdeESEO8SaKTkDdn9yrf1r83rt2Sa6BGCs7A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YH+IvU0LJ9w80A8XKs7Zz0PH8/0r92P+CW2p+b4U8eaaGPy6mt0EJ7njgfjX4O6aT9ku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3/Gv2a/4JS6p5up/EDTmbn7JDcBM5Jzj/wCvSewY9fvrn7TqQUI/ud6pxzi6Z8DAjOOD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6eYME9wKoWUhhcseA/OR+dYHCbux1J6c9jSPK0Iyw49qzF1YNME4xnGB1q1qU4SAAjBf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Dhcq5xkAnpkdasg5A+nNeeR6mH8SWlirDLWuACccn0FdpdO1theoJ+VjyfpWcaqlKzA0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1qfshUk5APXvVMXZPDHPHKkYzWTd661soFpaMy7iAQcqTk55/CvMx+Ohyzw1u2tw9TJW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kIyy5JP+ea6LTb1pbZmkz5nYGqwjk+3mW4xsZASp6Anmpobm3inkO3CjPbjpXyMZS+up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jJyoPr+dWlLY4HX8qzUv0IBKkKRkHuasLfwlTkgcdO9fX4XG4VLlb18wLLO4HVefUjmq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PVsGqDzxuWwzdSeWzj9KrF1Pcn8ea5MVmkIytB9R2b2Ogz8ue+3Nc5bXV0t2wu7nKg/d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92gGCfLHHXtXNX93YWkDXl7ts1LYLN0xnGf510ZtWqUqUKlKXy77CNW7KX6G3e3M9q3D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eHdJNiYobEqAvD2x8mQYyeR0I+tW7fU9PgsUvYbyKWycby5b5hxya1dP1Gx1KNpbKZZh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1wjdWCjXV7r9AMbQ7aY6XHE6GKUNhwwP3Rxj9Kv6jJaWGn3Mkr7YljO7HXJGB3q9dXcF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bvxrxf4h6jc6jHbWOiElJZg1wF5G1cZz7cGlVo4GKldITejL/hK9e9tb1VOdl0jnH+8W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N38Ffixb8kyeEbs465+XOK6b4bSyx3WrWkwO5YtxyOMgjNZvxYgN74B+JNjgkS+DbwkY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nZYvf0PUpf7o9P60P5ivjSq7vB1wesvg+BM9M7GIr51vUXBk5OJCdvsccV9HfGlfM034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aLIPJ8uUj+lfPN3CCjoGGQQwycE/5xX1Mt7nm9Zf12LfgEn+2NUQcb7YFc8d+tfU/g9tt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/wCO18m+Bn2+J7mA5O+xAwOh/wD1c19TeE223sQPGZkOfTH/AOus5Xs/kXT6n17CPN0a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3+U818YXoK3bDkbTIB/30cV9o6Snn6dcAfxWzAHsQVJP8q+LtV+XUbxP+ec7p/4+TWdD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orY5wooooAhl6j8P51FIBsY4GcVLL1H4fzqKT7jfSgDLu/uH/f8A8ayk6D/e/pWrd/c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J0H+9/SgDcs+v/AR/N66u0+/D9R/7JXKWfX/gI/m9dXaffh+o/wDZKiexcNz1Xw50/wCA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3/VL/ALg/9DavLPDnT/gKfyavU9N/1S/7g/8AQ2rkn8TOqGx0CdT9Klx1PYmok6n6VZUA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/cWU6a/3TTyCD/I+tMf7prVO+qAdIceVjvIgPv1/wr4U+NP/ACP2re0S4/SvuuT/AJY/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8aOfHurf9cl/pXb0+RMf4p5FTX+6aE+6KH+6ayKIJup+n+FVCAA57kjP5Crc3U/T/Cqr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5gzE5I9MY/Wq82Nnboufzqeb7x/D+tV5/wDV/wDAR/OgDJT/AFdx+H8zUem8STY/u/41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wQaisBiSUf7JP866AOoth93Hrk/pXY6X92D/AK6D/wBDNcnZKDsB6FgCPyrrrFdiQ4PR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W/30/wCug/mK9A03/UN/vD+Rrz+3++n/AF0H8xXoGm/6hv8AeH8jWM/iZUPiR6HpX+pP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8n+8f6VjaV/qT9f8ACtmP7yf7x/pXHWdoyZ0w+NXNScDII6jg/wBKtQDCD/dBqvkbSpGc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HPJIHavJnU9ouVBJWdx7g4Y9thFQQrliSMgD/P8AWrbrhMHuDmoo12r7nkmsnBp+6JO0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4HqcZzVnYvp+tRSocDaDx1A5raMpKzEnZ3M8yOOgJ9xTPPI68fiKmMeehx+GcVA0J6kA+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adZJOPRkVB5BHrT1HPKn688Uv7v/ADmtYu6uXPC8y10ZmEEHBpK0mWJhz+fOarNEByMM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pTSXKYywfKrmaf6j+dNHX8f/AIqpCDk8d8dKYBz+v86wMWrOzIm6/gP5VVl3AlgeN23G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+e1V5l+Qkf3gx9+1Kye442vqV3Yg4zxkfzFW5RmM46/4YNVmX7zZ+g/75/xq4w/dOfQH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HppYyz9xfw/m9RyD5Fx1K/8AsxqYKSikDgEZ/Nqjbon+7/U1hNv2kUT0G1C/3jUo6D6V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613CIXPGO5qKlJJOTSUAV6KKKh7fNf8AtwFeiiik/gfq/wD20BMD0H5U1gNp4H5U+mv9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Xf7jf7p/lVGrz/cb/dP8qo1vDcCvRUzLke46VDWoELDDH86bUrjPPp1qKgCv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XooopWXYAooorCUejAKKKK5wCiiigAooooACAeoB+tJgeg/Klop3fcCvRTtjen60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BtNZVweB09KdRQBmO2GIULjt8g/wpm4+i/8AfA/wq3lPb8qMp7flWXOzT2fmVNx9F/74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Xn/ZAq3lPb8qcpTPboe3tTU3cHCyvcyhGzEfJ1OM7eKubE/ur/3yKmjUAZ/L2p/l7jkD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xXocZlsjKcEZ+nNNII6gj61emHJ9qgIB613R+FAZ9FTbF9P1prJ3H5VQFUqw7Z+nNNqx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Vl2AMA9QD+FGB6D8qWisDoEwPQflRgeg/KlooAj3J/d/QUwkE8DApKK88CrMQX+i4NUa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RVMgg4NXL4Ubx2QlFFFajCiilAycUWvoNOzuWk27R8g/Nqd8v9wfm1QYj/57qP8AgR/w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/wC+j/hXM6V3e5k4pvcn+X+4Pzaj5f7g/NqgxH/z3X/vo/4UYj/57r/30f8ACl7LzFyr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r/61G0eo/wC+v/rVZ2w/31/8d/8AiaNsP99f/Hf/AImq9l/X3G9ittHqP++v/rUbR6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bD/fX/x3/wCJpQsOeGVvb5ef/HaFS/r7hWK8Y29Rxnvz9alLoFwVXOMbs9fwp5VcEgdu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7EVnKySQiKQZ5HQGqu1l5HI6VdblSAMH1zVeudxlbRgNCjHIGe+eTUbfeNTgE9KZtGST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n7KZBgeg/KkKgjoP5VOyA8jg+naoyCOtIFBppjfJPofzFKIjkZJwPU1YooPRUFbUZsHq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6H8qMH0P5UFcsexWop+w+oo2H1FB0jKKfsPqKNh9RQAGP3B+oppjx/CPqBUx3dtv4nNN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AVU9sfTikMY7E/jzUhGO4+gpDntj8TigCkbfr1HvjNNEOCDu6f7NaZT2x+P/ANaonTnB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J8yRzVrp6bFNl2jOc/hUL52nkY9xmrbAgkEA/jVaUFQehz789a7Yv3rHHNa3Pz+/bHzc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P80Rjkdc1+dvibTU1fX/AA88yhY7C34OMYI/ya/Qf9rqRYfEtipPFhoIkxnIAIJH8q/M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2a24Pm+WwyvbDcV3O/Qbvsd1fWFhg+bIFUNhfmwTg1w/ibw7bXloBZsu7qCuM5psq6i8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zXSaVpV3dwKV3EKAWyCazlOPK2mS2meS2vhu+ssbbmZAOnlkqR+Ireh0eeVPn1C7HqPN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gDyoNo5Owc55/pSvpulWis0txHtUfMSgwfxrgcmm7FKx8+z2iNdzQLavPcEYM8g35+uf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IzFPaHerYVkXGOnSo7d9Yv8AxHNDpFqkuniUh5gASPmNew2Ftd2yrEloGkJw7EZOR1rp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k4PDlvDtb7JyevB9+tdBaR29sQXhZR0YkZUCut8i/kUf6KpzwflHFQvZXABLQqDjPKgC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qorqxnBdHlX5Nm4nO0p07VEYbVXU+WhAOehHStW3tJjkSPZQ89NuWH51jarawwkM+tWU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uSLlGVrs74Si47a2NkX1moCMkCcZzt/xpputMUl3uI1IP3UYBjXDTa34VtSF1DxNZswO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KgXxb4FY7IGub6XOAtvbO+76fofxrXmk1a5xybU3c7qTxJpkS7EF3IVOdyspB+maov4p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EhCD+lch/wAJBosxIsPDWu3THgKdOdf51YW58SyqDpnwx1y5JH7tmtduenuKXNK1riud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ZNwzzx79qka4PAUnLcDk1Dpvgv4367j7D8OPsUTHMb3i4aMepGD/ADrsIP2ev2hNVPz6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wFH1wKWnUWlzkxFqu7czqE648wCns7xqTK+O4ON1enWX7IXxdvwraj4p03TBn5lhfLiu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iTVviLqbsD80Vsu5O1FuwdDwH7SA2fty4HVSuwD8zTvtJ/5/E/77T/Cvp+H9jfwq+Fuv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t3frVz/hif4eHk+ItcyeT++PWjfYasf6ac08NlGzkjywMCPv0pttPFeR71x5Zf8A1fU9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lf5+C0eMj/PSk8PKSQTJlwc+WOgr688U6sKq/dGB0FAAyCOo6GkZ1BwxAJPQ8Uu4Yz1z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4buaFhG2yNDukycbhXiN0lqdTE1i4kkSb94PfNe1+JZpHsJre0yLuZMKAeo6GvneWGfT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J/fkEnLZoA73UtSkGnPDI5jdjmPYSCtS+Hr5F00xXEQlk8zLM3Jk796fdaQ72qXLqXRo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r6IgnEs0S7Y7YYCHO0kdaAPVrMhkjIG0GEED04HFaqHAU+hz+tZNkSUiJG0mBSR6cDit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A4/x7b/avCniW025W50G5iAxwSVJP8q/k8+Klv5NnbR4/wCPDxFe2+T/AAhbndj9M1/W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tsZ+0WVxERjg5gYj9a/k8+NUH2ePxihG3+z/AB9qlu2eNuJGIoA+uPCji88C6ZIct5uj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0r87PEEIg1nUIcbQl24IHb5zX6DfC+T7V8OfDr5zv0uJGJGeSjD+lfA3jaMReKtciPy7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/Cug7sE7VF6mTaSKlvJHkAtNlh6ggf4V+qH/AASy1L7J8VfEdluwt5oDZUnAbbjH5V+T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jbEeRxkg/wCFfpN/wTX1MWnx+FmH2G80OVQvqQaDTME+ZM/oc1YmS3uYwcOFGzHrXI2t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AYAEjrnsTUuvXl1aakQuTG2TjsQc/wBKw7V5dYkdIDyjcAeuelc55pa1DV9Kh1aGBpZI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2/n+dbj6rHq11FaQjaiJxJLxnismLRbqa/8Att7paqIhy7jPQdf0qzd3uiWga5yWljOG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XOBwt/azReLIfsjNDqBO6FwT5b4P+fzr0+a11y/WESNHA4+WZx/F9K8P8Q+JXHiCye1T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1+dzXf6dq+ratb2ghdopw5WVichh/k1z7AawWe01MxTs0mbcxRsDwTjH9Ku+HrG5trZm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hjJwc4qaDT72GdJrzEihtisexNdLJJFE8aN1ABTjgf5xXzs8Ok25P+vvD1OaNjdAtPdz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DtVYazbBvJ2t8vyglOldPLKJSUaZNpOMAbulZ8+mJMP3HlljxkoAR07H6iuKUJSv9VTb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TJISMDBBK9sVcitY7sFoWKkjIJPBrKsvDcVgVaSd5T/tHk/T866SDbGuEXao4PGM1jlq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e3qVyysY9tCrBi2NwyfmPPWgA+Zk4A/hIAwfwrRmgjd1aAHBAJAGOvfFUNSgmkixC2CR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M1wFezdLY6cMlrzFWYz24e5iukV2PliMnJOeAPw/rXP+K/Dtzr+mW0c9x5MUZ82aQt0z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c20016wijbzGXf8AKxHP+NdDqttJquiS6dFM6G9HlwzBsbce9edgnNx5aj1Q5xieMeFd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7/VZJ9B0hhOquwVJX7d693s7fTdOt/tVpJHaW8SfaJ8/xJz/ADx+teHWOl2+geJtP0e4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egZxIR0z+VdvqzeJNcY2WlWkNhpzP9hkeUfOVU4zivpcFjbR5ZHGP1rxloV1a3MVtLcT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QWAOPy4NY2oi5jktJLG0O2SAG4L8YOOvWvMPFOm6l4X17T47W/guJIovMmiVckEDgH06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DRJ1nfFzPNsiKjaUAxnH4GvMx1RObsxS2Z7Z4SVUvL66UKfPhYMQPvEYqv43tvP8NeMU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tpHynMD8Ypvw4u1vtKspHIaaaB92CCSSATmuh8T26zWupWoXifSLmPHY5gYCurKXaVj0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XxlgP/COeApTnMUeoWjH/cuGGP8APpXzhdRMUkYkjO1fpkV9SfG2LyvDPhqHGPI8Q6va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8tXodkkjB5MqKeM+ma+wbuk/I4ZbsqeC3KeNIhyBJa4I7tX1b4WOL2Mn/nuP0NfJPhWTZ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kiIAPHODmvqvwy6rqCZI4kJPtyDms0/ca8ghufaHhk+bp+Dk5gKkjvlD/jXxhryFNa1R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f7XSvsnwifMsbcDqI8Z7Y9a+QPFChfEOtr6ai4P5msaf8RmzMFup+tJRRXQcwUUUUAQy9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430qWXqPw/nUUn3G+lAGXd/cP+//AI1lJ0H+9/StW7+4f9//ABrKToP97+lAG5Z9f+Aj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H6j/ANkrlLPr/wABH83rq7T78P1H/slRPYuG56r4c6f8BT+TV6npvMS/7g/9DavLPDn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1TTOI0/3VP/j7VyT+JnVDY306/hVpOh+tRwjIwfQ/zqVRjI9DXBj9/uLICARg0wKQw4zU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a0Ajuh+6jbnIYEfgcV8KfG6Ep43u5OSZrOJvc8D/AAr7ruyBAGOeA/Tv8wFfFHx7hCeL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iecda9Tp8iYL32meFHqcetMf7pp1Nf7prIogm6n6f4VVbo31H9KtTdT9P8Kqt0b6j+lB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h/Wq8/wDq/wDgI/nVmcEMcgjp1GPWq84Pl/8AAR/OgChajKzjGeRn9agshiWYf7J/rVmy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QgyyEf3SK6AOssF3FB/tg/yrr7UYjjH+2P5muT00cr/vf0rrrf7kfuw/9CNAHYW/30/6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f9Q3+8P5GvP7f76f9dB/MV6Bpv8AqG/3h/I1jP4mVD4keh6V/qT9f8K2Y/vJ/vH+lY2l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qL78Y/2/8K4q/wAEjoh8SNVSAc4z6c4xWjFyv4CqPkycfL1Geoq9CCFAPBCjP5V4sG72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eoNR1M38lNRAZOK640248zRAZPqfzqZTkA9+9Q4PofyoBKn09QaxE3ZXF2nODxnv2pxj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eCKaT6Fse5oMXUkmjP2kkgdAcZNSeWOp6HkDtUj/AHjSDuPxz9K2gkkexSqqSUWM2L6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3T2p4wTjI/OpCEwRwcjHJzmrUb6mk5WTOZYcn/rpk/nioT99v8+tTt3/AN/+tRY+dj7E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+pEV5z3JwPyqCVSVZQOcDjP0qyeq/X+hqJ/vGglaO5WcDY5HYgD8dv8AhVhv9S/uDUZ+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+RsxkZ9O/Wsav8Iq+z/roUOkTY/v/wBTVeZdrKO23I7Y5NWmAEZx3OfzJqGbBAbr8vHr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LNoplx25NRkknJowfQ/lSV3EjGXPI69x61FVioJcj7vXGTQBWoooqHt81/7cAxlzyOv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gDyCM9xnrSfwP1f/ALaBHTX+6adTX+6a5l8YFd/uN/un+VUavsCVYDqVIFVDE45K/qK6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c+vWpaawyp/OtQIahZcH2PSpqKAK9FFFAFeiiigAooooAKKKKAGMueR17j1qKrFMZc8j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RRSlswCiiiuJp3egBRRRSs+wBRRRSAKKKKAJ8D0H5UYHoPypaK6AK9FFFbvRMCHY3+z+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P8A30f8KsbG9P1o2N6frXI3O+gyvsf/AGf++j/hRsb/AGfwP/1qsbG9P1o2N6frQnO+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wB3HepQMcCpyMjB71CRg4PavUStCL8jnM+ZSN3B7dB9KrVpSIzZwOvSqjwtk8c9xkV2R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p2x/7rf98mkIIOCCD6Hg1fNHuBXII60lWCAetRMhHTkfrRddwGUUUUXXc6AooopNqz1A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jHU5/Sn1IE9T+XavLn8b9QKbx5BDDI9fSqbQsOwYDuOT+VazLj3BqIpnp19KSk0UpOJl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Q/lVoxuCflJ9x0o8t/7prt5o9zezKuD6H8qMH0P5Va8t/wC6aVUcEEqRQ5RtuFmQ+Uf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UeUf7jf9/B/hVrZN/wA9G/IUbJv+ejfpXA6zTtYx52VfKP8Acb/v4P8ACjyj/cb/AL+D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o36UFJu0jD3wDQqzbSaDnZWEbnkZ/wC+6PLf3/77qZVmwMs+fcnNLtl/vN+Zr1VBNJm1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jy39/++6lJcHBkP/fRpNzf89D+Zo5Ydw0Hq24e/wCVVpYQeVGD6+v1qdVcH7rY7/Ka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5xjaz2EuyMllZTggj37GoSnp/wDqralt/l4Gc/d5/nWRIdrADgZya45wUdU9BtNEjRMF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G7Ln6mr2AcHHbjPNSqmRknr6V0ciOjQzDA3dcfQ1CYz6gj3rZZMDIPT1qu8YbnHP5ZrO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epQ2D1NAQAg88U+kJx2J+gzXOb80VuxaKbu/2W/Kjd/st+VBRDRS7W9D+VGD6H8qDe67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b/vk0bW/ut+RoC67jjGexH48U0qR2/EU4s393H1ppZjx69hQMjKg9vxFIYx2J/HmnFg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seyt+IxQLmj3FOexx+GahfqfmyemcdKsbXzgKT6dc01o3zgxHJ5xyDTi1zr1MKyuyk4I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3A5br3xV8r22n88im7P9n/x2urmtO6ZyS5dm9T8zv2p4ptR8dX1vkmH+yobMnrgY5/8A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0nxcINKQSSQTG3YAbx97nA/Ov0p/aK1dIfG3iieQ5is4VIJOOQvI/lX5laNe2974385V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g7vmHAr0ZpcrfQl2PdNNivdURBc2yo2Of3eG7ZP8q7rTdHSzjClRg8sF64qxZyIVQLH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P0rrrOEyxqw+bGPcAj/9deM27sNbvU525sbKVI/syLGVB3BkAJzmvF/FHhu/1vSdWsLL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gf5/nX0Ld2e3c7R7GHAUDg5z1FZ9tp6rHK064WZSCQOvb/GtqbvZiesWfIPhWfxzoEtz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iWJVia9nu0t1UgAHk+9dxqF98dWQrFZ+FPDIdBl7/VY3YfXBr5l+KF/rGkeINXs7TU9S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K+aAEFuOh+leRajd3ckZ8+91KWRog2LrVHnDfrXuxUWkzz23d6n6HeFvht8cvG99Hp5+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d0FvaXYv7mU87hsUgjHHevdtF/Yr+Jty2PEnxVaPLfvBZWLKO33ea+Cv2JtDbVv2ifBj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zjr/APX/ACr+jCVQ7bguOcjB5FcuKrxoJLlve/8AWx04XDe3u72tbofBGn/sF+E49smo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lwI9iE/QV2Fh+xT8Hodq6hb63qIGAxa5KBvqK+vx546NLgepxUoafuqkerHmvHnOMndK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ueC6V+yz8B9IRfJ8CWt2VAAe9be+R3Pr/wDXrs7T4R/DbTFVdP8AA+h2wGMMtopdfxr0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Kcg1G1mh+YyzZHJAbg/rUbnHKMnJ6aHP2vh3w5p+BbaZp1vjgBYFHStPNlEpWNYlBH3U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2iXgRhx1yx5qUIAAAkY/AkijQnkn2ZgnKsTF8inoFwuB6Uza/v8AnWm8aFmO0cnsSBUb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I5NaKa2HySsZuT60hGQR6jFSFDk4HHbmmVZBUKZJOevtRtP941ZwuSMDjrxS4HoPyrLk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y3t3wXQNM/7r3GeM1TsdNj0wyyDKjBIwPXmpYCcXFxLJFM+3zYwp5GAen6CuPuPFjyu1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DOQDX1p5yudfC9teOWWQmaI5IY4xmo7668qGWNZRFKg3A81xGl3k0c1xcIks/nE4IHp/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fNHG4+zP9yYke+fz6UDOntE+0CGeQiVokyJP4celc5rqrfzLPII2ETfd2g56YA/KtjSW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ZWQ7QRhycZrgryDWYdTVBmSDzeT1XGRmg5zsNQ1Syn037EkTQTrbhI1IwWwOKy/CGi3y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OSIweW5zXVSabbX6xNKsYmFv/rF42HGOTVHQY7jSZrlLi8W5hdzsRDnZzxQB0sIAiQDg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cYzxUP2mJ/nDAbucY6U8OpAIPBbaOD1oAVgGxkZwCB7ZGD+lfyrftLacLLXPjPYgFPsv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5xYnj3z+tf1WovzqD3Oa/mL/AGxdONp8RfjdaBcF9ai1BlAweVAB/WgDsvgZcG4+F+hk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4C5FfE/xShMHjvxIgyM6g5x2GTn+v6V9d/s43QuPhdZDdnytQkjI5/hkUY/DNfLfxqh8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XYcZ75XP9a6Dtwfxr1PJoMl3PcPGeuehI5/P9a+8/wBgK++x/tLeFZAxX7TDLbsOxzz/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NcED5QhOQOflfHP+e9fXX7GV+bP9of4ey7sGfVDB1wDlc0HVmCfKmf026xYX9/fpECY0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LtPDGpaTfxraXTsrFpG79TxXQ+LdQubOwt7+zUGQPhl6kD/Oaq23ii/ZUaSxViYVd2zg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8R5BvXU93FYPJHOXuYpBvUjOAOvvXNRyaDEbi/wDPjmklRjdooGFbHI/Oqdx40tUvhDJG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+Ve1ee6rFD4fa8a3uFuk1RlYRh8+XuJyMduprlAl+KV3oostE1KwhhdmJT90MMOnXH41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yMIjaG5EgZJJFIArzu+uoba80xLxUOmNKMK4yq8+le3afq2gW8fl2P2RImhH71VwVyOt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yaxLBqpsbiS3kSOMSbsgEn+lUL7xLFJNHCtuQHOwy9zj0OKzdX0SzuYDf2l+guAu7mQf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8UaSbC/lFt9gkfCuQCfxrxanM9B3Z6/axBQGcgZbvzWzHCr4ZJE+U5wBkdcj/Jr56v8A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7R3TpV3RPHF5OwE0mFLfNznFY08WsF71r7hHdHtmox3UsZFvIFlAO05OBWfo6alFI39p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H4U3T9SS/t/OiYhOjEdQcVyOs+PdM0Wd4RL5kycSKw5X6181TxcqmZfX7dTtSi1Y9Olm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O3GemKgklUDzAcL3HTdWDpWr2+t2Ec8UqMs0YlRgQQrH+H+Y/wD1VchfG6OYEIV+YnIy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80WmL3UtNzyb4g+MWtilparNHIH8kNCpIBPT+VZfhjxvfWM0em6sz+Wg+0RPMNpB64z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/CjzQ2wu4IroyBxJKu4Ag+v1ryz4m6YZbW21G21GM5URZtwFAA7nHPavmI4xSzGyej8z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D2p6TrPjO7nLpNci38xFJ4UDuPyrU8WeIbnT4r2e3uHikDoIlf5UAGBxXi/w202XT5bn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LRXyS44xmreq3Gr63qo82Ce80lJViwiEBjnmvdeLdFqEdmUegpcaEJIL7UjHcalqUAaS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0rzBJNR8UWOradp2j2UUUGrFDdsQDszweaqfEOG8sdRs9Qkhng0uG3WKCJDwzAdCfwxW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reWp0/yZLu68tdkgBc8jNaSoOsvaRYpbM9O+GHh7V9L1O5tZrhDDboix853bQQcfr+den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H+kNYsrgc4zuBrkFmSw8T6BaWVyxDxK1yAfvZBODXT+ITMt3FNbjcZbYrjsD8xr18qTj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2j+YL49wNb6SkPJGn/EjU4SMY27pWbH86+TZGBmlByBvVvpg4FfaH7TFsYf+E4iAONO+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eC368V8SsxM8i8HKFs/Rv/r19h9lPyOKW7MnTQYfHvh+VSRundDz1yM19O+HHcak4yRg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yx+KPDsq9TqBTOfUc19O6KQNQXI7ge9Rra3kENz7d8DMTbQZ+b92QP518k+MU8nxR4hz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X1V4Hf8A0O3YA8rtyeB1BFfLnxEUReK/EAxg/wBoZI/CsYfxGbM5aioY5AUU4NP3j0NA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G8ehoAa/UfSoJf8AVt+H8xT5JAPmOcdAB1qvJKrqQMjnPNaRlfRkSjfVGRN1f/e/rVH+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cM7dfQ59uKzv4/8AgX9a0MjobT/lj9F/9BNdLYdYv94fzFc1af8ALH6L/wCgmulsOsX+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Dc9S8Nf6w/8AXNf6167Y8W8J/wCmRP6tXkXhr/W/9s1/rXrtj/x7Q/8AXI/zauSfxM6o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901LP9+T6j+QqKy+9H/umpZ/vyfUfyFcGP3+4srUq9R9aSlXqPrXLHdAMuv9WP8Adf8A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4mtc9tNhx7ctX2ddf6sf7rfzNfGPx948TWoPB/s2A4PB6tXuU/4cfRFL4/68jwR+g+tV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PrVV+o+lZBP4mVn++B/s9fxpknRvr/WntzIPYY/lUch5x6k/5/Wg5TOu1A2kDBPJ59hV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7+laF0T8vpjA+vf+lZ8+NmB3X8eKcd0Bh2Od0646/N9MUaWD50wOehHPXrTrI/v5x/0y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eGI5+tbgdda/8s/94f1rr4AcQn0bn8q4qD7q/wC9XaW4+QAdyP50AdXH0j/3xXomj8RS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7bYfyj2Lqefwr0HSPuP/AL39DXPV6lR+JHomnf6l/wDe/wAK3k+9B/vf4VhaeCIGJ7tk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5/vkfyryaqs36G60dzpiBheB09Pc0p46eg/lSD7qf7v+NKev4D+VcFP40IrUUUV9D7ih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mo2O456UgIPIoryJUp8zHZ9gooqQKp75+lL2cg5G3sUyCQQPQ03G1T6461YIADYHaoG6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nTD416lDJHQ4p25j3/Sm0VzHqy2ZTft+NV5O1XJY2BAJFQOgGM8/y7V0vVs4CFhgL+NQ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j3HIqEjPBpHHV/iMr1CxbcwOdvGOOKubF9P1qEjqCKmXwmZRT7wp7ABTgVP5SdVGCOnO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Ml76ZbfNJWKNQv8AeNTUxlzyOvcetaEEVFFFAFeq9WcEdQR+FRsueR17j1oArv0H1qiT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ANX5AQBkEc9xUJAPUA/Wk9mNOwUUUVwy3Yg69aTav90flS0UR3QGS/32/wB4/wA6Y3Q/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P8AOmN0P0rujsgIKKKKYDH6fQ1FVioynofwNAFOpU6fU0gT1P4VJQAUUUUAFFFFAFeip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CDg0AJTGUk5H4in0UAV6Kl2D1NGweppWXYCKipdg9TRsHqaLLsBFRRRWABRRRWFn2AKK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UUUVqAUUUUrLsAUUUUWXYAoqUoO3BqMgg4NMBKrzKwBZcYxgirFNf7jf7pp80u447mI5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1XceB+WKiKHtz7HrRd9ypQd7ogZc8jrUVWKMA9Rmi77kFeipvK9m/Kk2D1NF33AioqXY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77gRUUVIUwOMn2pAR0UUUAQv9402nMCWOBmjY3p+tYXfc701ZXJqKMEdRigkDk0Xfcxu2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ADck4HBqTB9D+VJprc5+WW9hKKXB9D+VJQIKKKXB9D+VdUKvQ6IczWq1IAj9yx992P60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jV3yx/dP60mxfT9arnmzX2aIyGzyCf1pijHAH5Va2k9j/Kk8vbzjHvnNazhF6JlKHL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xogwIMYOfVM1aorPkSK5JPoZZjOTjA9umKAhBByODmrjxfMeG/KmeWPeqTT2EIU446jr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fxqBlHUdfT1ppp7CezM9mIJAP6Ugdgex9iOKR+GbPGOue1M3qnzErgdd3IoOdyit2Ws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NMKQFgRLAPQEHn8M1nTeJdCtwftGo2iY9c7hWLN4/wDAkLES6xZqw44HT/OalxlfRfh6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dmrsAATCfQgdvzpPNA+9+YjzXnk3xT8DWxA/tqHBOAqkVlz/ABr8EW6krqAkx0CMpyfz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9zM3iKKfv1Evmv8AM9e3xEZLH3xGOP0qA+SSfmfrzivDJ/j74cZmWBJZQOjBc7vyrNm+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dO2MrlWHP5UvZVrX5WL63h27Koj6EygIHlM31bFG4MCPKA6jHcV82yfGbVn/AOPXTlVS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E3xQ8VzhhG0UR9FOH69jUN23Ormi43TPpp4tpLeQOuc4wM1CSwGD5Zz9M18jXXxG8XMc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I57VzV7478UMpJ1KYc4wHI60KDk0rHlSx84XT6ep9syGGMHdLjjrx+lZkl9Yodr3oUZw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RfeO/ETA79TviM87Zj7iuHvvGesSkq+pagCTyQ7f5/yK7qWSObjJXex508+cE3fbzP0l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+2YN2eQZ04/WsyfxDoSKUXWbUE8f8fIyK/Mm61u9OQNUvyzc5aVx9O9c3Pq2phwTe3bDO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IyJxjGVv6R4eDzypjsfyp6XIP2krDW7i68T/ANl2l1q9zqF5mCWH94Nnbkf55r418EeD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9PubSS1bailMYbPPFfoPpmvO9ixnSa4uXkOySUb+AOcn6V4LrviLTrfVLuz2yNLd3eIh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o/Yxt5H2NOpJ6GXb25vHWRLuVN7FSoUqwPvXpmhaSLVFje9kLO24ZTmuf0GHMp/dxgCR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1r02KVmRZPLQFTjpz1xXhPds7LXZQuLdWdEZQ4HBZhngf5NYd+gjsLp1ABT7vHI/zj9a6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M8gcdf8AIrntVUf2XqGSBtY54/z60JlWu0/66H5k+PNEl1TxPrMrBmMl/tQjt2pW+HUV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MsVGTwPevRrvF9q88oiz5uoZYjOcZOP8+9dSLaRrwxRqG28jAx0H+TXp0a1kk2cs4NaP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G8WlfGGx1VSHNlpkjY8oKYWYhUOcnPU+nSv2RIwfocZr86P2RLMnxlrE4Rh5Wkxp0wVwd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uSax9q6rd+jOmjG0LlRgTyCc+metU35Y5q9UMse75l+93HrXLKN9UdpWyfU/nRuOMZ4o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h/Ks7Psbe4JRRRSHZdivUbjofwqwU9Ofao/rQY1oxUdEVSqk5KqT6kZNVHQoTwcZ4Par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2qUmjllHmMkxE9cfnTPIP94flWw9uhywJB7gHrUXkJ6t+YquaD3MlFvY/uqk1q5vFFsb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PJ/D/PSvMjfF9bksxPI0iPsO5eOv/wBeu+cC61SW60ZJnKgkrLkj8v8APU1j29k8Gry3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7xW2YIxX1d09jzTUj1D+zo1tDcfvsbgAvJJ/z+lczcardWss6rZpeTM3mDzH2kZ6c06+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Q+ZF8q7sDgZ5/Q1BpGinWNX82+nljWQ7MxHCqAfbrTA9L8NXlrcCExQhLph86k4AOf8A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6tAhdhliQDj8a5Kw07SfDjvJM/7pBhJGOSDnvW0uoQXEf2yzYtGzYwTgv+FBzlK+tLqzG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u+cFAeuK5S+0mayInt5ZZRKN0gJJ29K9N8tLqGJ2BBwG25xk4zg1DcRiVDGsG2RRwD90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zuna5TcWyX544r02yET24JDAkbSSf8+tZC6PFHcKxRQ7HnaOldQkUccapjAAxg8mgCKU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H5f1r+cv9ujS/s/xt+LcewgX2ix3KqeBnA5r+jGU4FwOfkQEHv1NfgT/AMFAdO8j49+I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hcYxndhTz+GKAPm/9l25aTwFewZP+j6pNgf3ckN/SvGv2gYPJ8fTyY/11mkpPqcYr0j9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nt+d0WoOVUdcGLdn8cVxn7S0XkeLbKYjiXQkkB6ZwSDXQduD+Nep86wSYMwyfmhbp1PI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rYfGz4cXZJHl+Iox6fewK+ZIZcTYJPzRscg/9Mwf6V678FtQNh8R/AlzuI8nxLZksG6Z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2tLQ/r21BrZtLt5ryIiKaEFV6ldwBzj3zn8a4+b7E8d0UvWhYRDYhOMgAV0y3tinhrS5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kUtzuyimvK7k3Wt6ut1awCKwgUiULwGAH+FcU9zxTGnt4XukKSG4Zshm6sC2asaTpOmi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AGFWbgEZ6fpWOuyHUbkW83MhBiHoSTXI3sWo3d3fW5nffGrPuUkBcHPX8D+dcst2B7Zd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NE8PmAR7j05rjvFL2lrqyweHpoG054gW2vkqcVwHjJJIdH0i5cI0qgGTHyg81b8J2C6h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KsSSBg4/lXLXTadl2A0dR1edIY2S9cLDgOiE7eKZqfjm+1qys7OSeNbKxwHVuGOPX1rt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oSX3lPEwYQhxkA4/z+VeSarbaZFqGqWKeWJIGLIqfKpGeK8mqtWgPTrXxF4UPh+WKXTB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tOOtebRXqhpjDcJHCzcRsg3KOO/WqOnWk0kRjVmCt/AuDurP1LTJYBvut9tDn5ZclQ1c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8sPGWnaJo9latHJLLcoZTMGO0N7mvNtO8F674x1++19p1ksr2TYYwckKDx/KuY0OfVvE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sUYCrPjJVSP8DX1x4R8LJ4W0lraK4L3UsRYqxztb2Ga5sLgY3fN8zfmXcj0nQl0KwjsY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kZAAOKfrN2IrNVE2ySceSCDkjjkj3FbgJSK082fe6EocjnPFeOeNPEa6RrL28sPmx22C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MJ7ODnhd+pzVJuMdzwPx39ttdchstPvxdpLOGbf96LOMjP41Y8U6leolhpssUsCvAAsk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Wu51ay0vW7uw1Kw0/ezybr24Q58nvmk8cRLqepeH9Pt0W9eOMJbRooVm6DkivkcJzTxn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GjTtZeHLcWtuo8m3MtzKxwjnn+ma0b3xdLc6Xajw29vGbSMz6gHjCh29Aaz/ABbpUOjW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RSIfPijG0Htgj+leWaTLeQ3d5aJcJJp05YqyrhwvbPFfZYfkmlGW5sZ+t+Jda1Xz7bVt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cRUnBz0FefPaS2d1bLD9plkml+1ARc4ro4rR9Q1VobxgtilwQJsYZVB6Zr1nwZb+HrfV5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ASG7mXKx47gE161CTwj5p7AVvAVvK2u6bfjVZHmsECXtjfynzDkYHv36V9NOov237doHK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onhyOXxc2tQxiKwtrsAIBn7eMYGPavezsBZ1XywzEhemOa7qFaMnzRR20no0tj+Zr9qK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80HxVF3yOQZVxn8cV8AkE3CYznynz/30DX6J/tdQGPWf2goACRa+LNPvWHdRIBzX53cJ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6/Ln/GvsI/wonO936HO3TrDrGgOTkrrKKT1zkdv1r6i0ptt9AwyDIykn16dvx/Svk3W3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/bsIyTj7wr6osWxdabn+Iqx/T/GlF/r+pEPiR9seAyxsLc9QNvH1OK+cfijGV8Ya6Mfe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0T8PmBsYgc/Kqjp0yTXg3xZRV8a6uM8tOjADv8o5/WueP8RGx5ei7VC5zjv0p1IzKGIL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vT+8v/fQpgOopu9P7y/99Cjen95f++hQBBOeVX2z9arP901NIwdsjoBge9Qv900AVG+Z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gDH2bIq646H8KrH5if72fzrSMr6MiUb6o2LXjyh6Af8AoJrpbDrF/vD+Yrm7XrF+H8jX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8xTnsTDc9S8Nf63/ALZr/WvXbH/j2h/65H+bV5F4a/1v/bNf6167Y/8AHtD/ANcj/Nq5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LZfej/3TUs/35PqP5CorL70f+6aln+/J9R/IVwY/f7iytSg4IPoc0lFcidncBsw4kAzx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B+0LAB4jtJsEBtHUDAwCQ5/xr7CkIO7HoP1X/GvlD9oiIC/0mXP39OkA567XX/Gvdp/w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zC33F/D+VVn6j6VYP+rT6D+VQOcMD6DNZGJWP3/xFQyHDD2JNS/x/wDAqhl++f8APc0A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T/n8azZT8mQT14/GtG74OOoI4z+NZknAx6Dg+uaAM20GLucbeqkAY7HmltRi7l/3s/yp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KEA/ICmxL/pT9ePm/T/69dAHT2o/1ef74I/76FdnADsU4J5HAHPBrioByM9hXZ23T/g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93jp5gxjp1Fd/pB+WT6j+tef2f8Ayy/3x/MV3ulH7w9WH9a5aj91tgenWX/Ht+X9K2LX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HsiPs2M88cflWxaECWHJA+Yf0rzq691PyNYyvozqcYCj0XH6mg9fwH8qQkccjp6+5pTz0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amWJRRRW6bbtc9Aj8v3/AEpjDaMnp61cKDtwagcbkYe2a9GEE1d3I5U07Ir719f0o3r6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xk4HeoOSe5J/EmlJRTsRyyeyLjMNvHfiq8n3G+lIquD91sd/lNOkU7WGOcdKwqJ3v0Ou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tjen60nQ/Q1yHTKUbPUjmz5hyCOAOaruOAfQ1cYgk9waryLwcdx0FdBxPdlaoWGD7HkV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BxVf4jIqicHOexqWgjPBoMyvUcqBlJ6FRkGpmGOhyD0NRv8Acb/dP8qVle447oyTwSPS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EeoGaYQQcEEH0PBouu4NWdiNlzyOvcetRVYqN16kfjRddxETDIP5ioKsVARg4PamBFIM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9B9arsueR17j1pS2YEVFFFcTTu9ACiiilZ9gKzpkFTxkVRdCCVYf4Gtdl7EVWdAchgDj8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VvddwK9Iwzxn64pec+2OtFMCMp6H8DUdWKjZSTkDtzzQBHRRRQAUUUUAFIQCP5H0paKA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MuRx1FR7G9P1oATB9D+VGD6H8qnooAgwfQ/lRg+h/Kp6KAK9FFFAFeiiilZdgLFFFFTD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0P5UlWVyyeyCiiigOSfZhRRRQJprdBSEAj+R9KMg9CD+NLQIgIIODTSMgj1GKmccZ7io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c/hUZBHUVYII6gj6jFMLLyCfY8UHQQEA9RTSg7Ej9alKkHgEjtxSYPofyoE0nuT1TlXa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+h/KopV3IfUciucwKdFLtY9j+VGD6H8qLN7Fck1q0yQxoeo/HPNLsX0/WpNrbd2DtzjO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et7pbmrUVqyF41BBx1680zYvp+tTF4z1YVGWRcsWUqOST/hTMpON7pqxXx8x+7j1xzUw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gVjS+K9BiJV9QslIJX1GRVJvG3h9f+YhZsD1wBxVckuxKlFO9zo98b5G9R9VORS+Qr4LO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JPiF4TiI3X6EjP3E3D9Kz5/ix4SgU/6XMwHGI4iM/wCcU1zrRFfXV1/L/gnoIisQMCSX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THyGRuevIzXjc/xs8NKWEFtdSlTxiMjmseb482CA+Ro9zLzwDgZ/M1NnJ8pLxq5Xb8j3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bmxTvKU9dg/3nA/rXzRN8epicQaA688GR1BFZdx8dtdKsIdHgXjgvPz/ACrRZdOWtjzp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Dy7ZRxKueuAuajZrFOZJgqjqxcKK+G7/AOMHjO7ZzE0VspP3Qc4rkrvxz4xvSfN1mcKx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lrTXMZVM5Ufl5H6CPqGlxnm6i4P/AD0A/rVeTxFocQJe7twAMkiccV+b8uva+XIk1S9O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Rl1LUHB8y/vG7EGQivTjl1NpJnDLiZp2V/yP0Qm+IfhGzd1k1SBdvH+sBI4rm9R+M/gq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ApzXwE11v++ZnOc5aQ1l3L5OVjJI6AZJNdMcmptc0lf5nLV4mrJ3jsj7nuf2gPC0QIik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m7j9o/QIydkMjAHnY3Wvikx5H+qAYeoI/wD11SkilXLAKR6hQf0rWGVUk1G1vmeTLjev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7/ah0rGLXSrl2H8UmQp+lche/tQ66SRZaJZMvYyMdw/Cvl4ZLDd5nPHKgClMUJGGLFvU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KLs3b7jgqcbYyWik7HtOp/tF+Npz+5t9Oti7fKFXJX8aw5/jd4/mBb+2IoQxzhF6V5Fc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p61TaEqjBFGTxjJNaQyfDQa5o6Hi1+Ks41dCq1fc9PuPi741l+Z/Ecv/AAAkZ/CueuPi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XUdx4AWRsY/OvPtsjknYfY44ParccL+hXHfGSa9GOByvl+DX0R40uJc+nPWrLc25/E2s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j1/fNj+dV01Od2AaSZyT8rNLubr6E1S8h9rNnocZPHp2qsYhuCiXDE4zg8Vzuhg6cmo0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OpWl97NwXMhkAkUvkZyWJB6+lXVZdpMkSgH7px939a5Ce+tNNmSK8u3ZpCNuBxz061bu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3tyQsgHl5fn8q0eGopNRpr+vuO+NTGStKc5P5s9D0+bIWOPAHZd3PaurheVk8oy7CeS27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x4k0jT9PS/acAS8pluDn/IrTsvFFnf2P2y3mBCEZJOF9K8qthra2Pp8FinGzb1R7LY3d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c5GSw9a14pmEySuTtxhlPFeYeGvF0Op3q2iAM8A2scfK4+td88++TbGMKSMcnH0rxquF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NpJtly9nSQuQcg+1c9cqrnBGcg4OcYrQccH6ZqlKoYEjkqORV+wjFJpF4uu5xvF9jkLy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9c981yd1aqrZxk5Oetdtdyjc/QjPHH/1q5i6dGLAdT93jr+le5gpONrdLHyuL969zlr2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2O/cVk3kI+1xRoAQR09ea6yWPcqtg9cZx1rnZhnUkVwQQBwc8+hFehj5R5VqTw/D/b3p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zt4XLY7jCn/CvkvxL+88RRuvDLqzt0zxur62hGy1mPQLG7GvkjUFefxGnyn/AI/Xfp6t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fqlBRckkux6roN/5UuDkkHj34r0GC/AQ4GcsMcnB4A715tpFp+/PbJwOCcV6FBZrhQGI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k4qWyO5xv8ZtxOJIpGGMlhj9K5fxCWh0PWGJIIXIJP+7XQ2pVWeLgfvAcDJ9BWF43Ii8O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wFc1tdDK0l0/rQ+KrW3Bv7hscLdKRke+a7bS1Uaou4A8gH0PWufsowbiVupadSB1J/zm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AUFgH/oaaumiFGV1ofeH7KlkF1jxTd7cbrNYclcduK+zgpyV6kE18s/sr2m2z127IIL3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X1cyYdwBkAc9vWtaUeZGtFuMLMrUU7acnA6fhRtYdv1qrPsb3RVooormNoyvowooooLK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Dqyygj37GoKCKiTjqV/rUZT049qsOOh/Co6Dz6l4zsilsuP7w/L/wCtRsuP7w/L/wCt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NkvqP0p83kK/mf3v2Wn2Fuz3NtAY5Xh2suODwOlY2o27G3jEloJZVbcyg/Mwrk7HXPEW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Awkpcdc9/wDPrXZ6jLa3E1hdxaikMkbB2j8z5ZO+P519HBtvU8M4EeG4dX1Oby4X07Jz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0Szs4rqFAJSSAsnJIPPasnW/E66NqEZvUikhkAZDEQGP41Xj8XWck73Mbiyt5QNoc4OR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X3gqCe5W5e5Kr/GGcge9a0UmiaJGIhPHJxgruBx+FcfdeJZ9WQ2kNwBITt+QjJz6Vz6e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NM8Dcsxc7aYHqU2trJE0toEAVSQQck1jaf4jk+1O9+xQfdX0IzVXR9KSG4FtIx2LjBJ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69pEIiJimVJVGRng0AW7+9O6N4XZ1kcFfmLHBORzXS2ztMkLSZyFxyetebRTNGLZXYyb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LbMq27glQF5Hr2oAusoIlXswCkDqOK/Dr/gojYeV8bvDd0V51LwNc2jHGA5UMK/cUnBAx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z/Svxq/4KPWQh+JHwhvTlBqFhf2gyMA4zgUAfmf+yXP5d94pstxA8mO5Kdc5R0Oaq/tS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K/etWtScnoW3D8qg/ZWlVfH/AIp08OF3WTRlRzjy5WWtz9qeAvpnhW72/wCvmZiR1GMj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3NqfGseUkTnJK4JI9Riu08H3psNe0q7GA1tqMUqHupDDmuILAlSDjnGelbWnzeVcRyBs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RQXXbakrs/rra7uG+Hfhh0hZPN8J2sm/Ocny05rhNGvbuPWIDHcsi3VubcrjIHB/+vUf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/DrUWuPPe78M20RPXflRXSeD9Ckkd9RngMiWc4PIOCCOea4qm5560VjIs782PiS/L2kV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MZcsOP51zWm32t6lrupImnXNnYXMcqyqAeOciunmeSw1y51RHt4457vy44+33iOe3esG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mRZG8qWSO4jiACkH/wDXXN9v5gbs/h3T9T0fTD4hvnt7ezO26EWSzkDpx/Su88F2PhtY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+U2dheygqEAGOfesi31vTorCDUdV0phZn554pE3Lgjknj/OK9C0W68F6zEljozCSFD9sk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K2a6JU4uN7AZfiqz1TTdAg0vQokuPtEjtcPGoZolAyzEjp09a+Qb2SSG+3i3b7VKXt5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+Ve/fE/x0/hHWdO0zQLsTjU4mtLpWbebfIx17V8z6zrc39qWE0kmDEHjYBceYx9fzrz6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d5FZXBj1rzIoDGXVgwaVsVleOvFWnaro0UGlzMJYrzyyJSBIVz1rgbnWp7kyyOJE+znC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fT2syRbYDKJjkzKcEH6VxfVk9/6/A5z2n4T+NNL8L+JZLTUI4FiuLYAXBId1JHJr3Pxr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R9RVlZ/9ImQ5eMHsRXxfpWnXJnkvPIjeKNfllyGlJ7DFdzZRXTae12/meWrYmRY8uo+h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77nrf/CwriVoreO4kkWK58wTBuCT7+1Z2ta2ZZGuNUWK9NyoCy7v9Xgjj9a5fwRe6Q2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JdRg285jIVC3TJP170l9cadp2u6jpl5HJNZR7jC4BPOMqR6D/CvKxGFh7KSYj0Pw54T1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NM0u4l3pbZwZEx1A/wA966650nRrK20rVbbUXnuIZzHbyIM4Y4/+tXFaBrcuvWmhaISI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kkYPGRXtWk+FLWztZYLiSKS2kuRLbjqYTn/9VfnUsDWjiZewVwPAPiQbu8mgErvJuUs5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wtY2tro2oXuoMVEaMluWOMknjH6V9Fal4Lgu4rprjDvJkQHGdoHArybxb4Ya0trXTVyk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x+f/AOqvcwNGvCadRM1i29GeIzqI7e5eJpmeeboRkAE9q7mxOnw6h4chlWLaV8ybcdu7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s4be4tQ1w1zt/dpKM4xXa6T8P73VdEinRYUu4GIWSTPAzyM/SvpZSUopFlKb4hRWvivQ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Rp724XAYnuoHvz+FfRV5IxQMAU3gttbqvBNfOGueDLHTbWx1AqhuINSh3yKQzI4OGII+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dq5zg26kMe+UwKujpK6NaWzP57f2wLAx+Nv2krYrjzU0+9AIxyjbQf5/nX5fXbETQYG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/wBev11/bSsPK+Kfx+gK/JN4Wtr08dQs5XP+fSvyFu3QTRHdwFJPfGQK+6pa4aDXZFdT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dKQR5erQSZ/HFfU1lITJpUnJBiQ+gz8tfK/i5h/Z6yA/6u5gkHUdJcV9PaXKDZaM55LW8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jPtz4eSMdKlIPIZOfTBrw/4yI0fjuRsN+8RZMZ65UV7B8N5N2kuCSSQD93HT/wDXXmHx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YMthG314/wD1VzL+IgPEZGPmPg4G8j9aZvb1/Sll/wBZJ/vn+dMpgO3t6/pRvb1/Sm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6D61WT/Wj/eqy/QfWqo+/wDiacd0Betf9cn++K6606D6/wBRXGxcGM9CB+WDXWW56e7C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A/vLk/hXq9gSYYxjpHjHfjP+NeP+HMhkGP8AlnnNeuac2Yo+O+38jQB2dl96P/dNSz/f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vvR/7pqWf78n1H8hXlY/f7joK1FFFcgFYEmQDttXj/trEK+Vv2jiftXhbk82E+eevMVf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/wDR0VfK37R3/H14V/68J/5w170PgXoJfxEfLzfcX8P5VWfqPpVlvuL+H8qrP1H0rEwK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tVLj/Wfh/U1b/j/4F/Wqlx/rPw/qaAKVz1Uf7K/yqtN0P0/rVq4+8p9l/lVSf7rf7tAB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MDP0qkGzckYwM8e/WrVqMDP1/r/jVAgi4GfU/hQB1Nmcz8dNtdhp5zI6+x/DgVxVgcTD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ZpzASlieAev50Ad9p4y0WRyq5x9K7nSVIcLjOfm/LP8AjXCaaeVz0C5Nd3pJG8jH8IOf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xaX9bHS3c9BsCfLx6sCR+RrdgVg0RU8+Zn+Vc9pz7gR6c/nW/D/Bn++Pbua4amsUOHxr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+hzT1BHoRgDrk8Ui7W+YE59KmUKTg5B+vWpSS943Su7AgG4nvtwf0q2nQ/WqqdT9KtJ0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m0aQ2IqKKKZYYB6jNIAuR8oP4UtFF2BK4XHQdh0qjLj5scVads89gOM1Uf7prZrd+RnN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qPyprRqD04PSpI+9PbofpXHL4jmnKTk7szZGU5C9PWqVW5BtdgPXPp15qFlzyOvcetax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BBHWpiQBk1EzE/SuilPXlYioxbaeT+dQVbZccjp/KoNnPt+tYAVwWERO45KE5zz61VT7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dRjjis8xMhB6r6jqPwpS2Zaasx2SFkPYEAf1/nVSQk4zzir7LlNoHLY6/wBaqOhBKtXE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dSr3P0/xpj9j6VOV5AHpTGXsaE3dakNNbkTjnPrVZ/vGrxGQR61UdOTjqOvvXbHZCKj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Ge4qKmBX61VkDoSR93qDjpVqjr1pWXYadmUd7ev6U5WYsOameEHJXg56H7tRrE4bpwO+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xa0LVFFFcUt2ZFHe3r+lKrEkA8g9RjrV3+vSimm7rUtyVtjHwPQUU9wQ7Z/vZpldsdkQ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paKYFemMueR17j1qd1HUdT29ajoAXB9D+VJVimMueR17j1oAiooooAkdRjPHuO1RYHoP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1qIxt1AyPWgCvsPqKNh9RVrYPU07ySeiv+VK67gR7D6ikKMPf6VbaIgZAPHXmocj1H507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KVup+tJQITA9B+VGB6D8qXBPQZpcH0NG+wNpbjcD0H5UtISAcEgH0JwajM8I/wCW0S+5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ov7iXOC3Zdbkc56YGBzVRgmc/NycdKhe9s4smXU4AOv3wcVUk8SaDECJdTh9CQDxR7Kp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7r+vmaXlZGRv45Pyn6+lHlZ6Efi6jH61yc3jXwtCcvqsYOeh2p/7NWZL8TPBkB+fWYfl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Xoxw9aT91NnDLH4eHxTS+a/zPQPJPGWX/vtT/WkaNVOC3Xphgc145ffHPwLZ7lWW9umX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Vxdx+0j4aQnybDUGIJxmAoD+daf2fiaitJM5a2e5bSt+9T/r1PpYpjna/HrimZX+7/49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KCYNHlP90syqcVy95+1JqmSINGUcHBabaR+VVDJq8mtH9xxz4oyyLtzfifbeD6H8qQ5A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7j9prxRMWWG2giLZAy+7Ga52b4yeP75srrYgVm4VFOBk59K63w3XjZuej8v8AgmFXjHJ4L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7i1XcGdUIJU+Y4FZtxqenQgs17YqFP8AFcDcPXivztPjTxdelftfiKRlY5ASQgN+v1q0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SvJXJ5/fHFFXLHTVpajw/EVHEv8Ad9T7ym8Y+H4co+r6eOMFVcN1rFm8e+Ho+Y76KYlv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tGtN6swWUZ4LucfWuys5oFTMdrAfUkZ9q86rg47WPUpY5z2Z75c/Erw9HyvnMcY+VTgn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dEt1dlhvH2jIxGefavLru9TbxbouP7uMD9f8AOa468umlLYwPcKMn8cVzrK7u9vxNpYuU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9UuPj9YJv8iwun2ngMpO7muTvv2j9QYsLLQ9oGQHkb5h+teP36bpJC2MnOe5/wA8VzMw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fmvWwuT0qSTlu7dD43MOKccnyR+FX2/4Y9e1L9pDxFFZYa0giLyhQdwyP1rasfi94g1V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QBJyCfxr5H8YXMa2duI1MjNcqMA9cGvTvDV2YfswOns6/Zl3HJUdBWWY5Qo2a/rY+iyf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9z3Rdc8R3kfmHWZUGSxVCQBVK9vNZltz5mrXTnGM+Yef1rV0GKS5095IrBVzkkkdM8f1r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2KpzgDGMHOfpXnQwvs7aanZGUk2rnKTwTBj595OZDyAZSrHn2rPF0Q7KJGYDgHPFeKfH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tYkshe63e5+xKpyABkZIr43l+NvxwtbM+LtSt7dNA1I/6AZLQZXJx19a+twOS4jFUI1n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9fNHSfKo3367fgfpfHdqxKYy2fmBPzVIxCkkcM/45xXyb8Ffin4s+IaXH9q6O2nx2ZGL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NexeP/Gg8D+E9V8UXdvJdWekWrXk8UUoikZRjoSDXn47LZ0J8qHQxDrRbkd7KVVgWOOO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MZHOK+LfGn7TV5ovhDTfFOm6DHINRSK4isr692sI5yRGS+3HO09q9Z+D3xZX4paHe6nD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bTp1EpnjlkUAsynsORxXmvC1ILzLhFxv717nt73jBHPzbVU5O7A461lS6jy2B27t7V88/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GXhNjrn2DQ72xuTfWGM/bsf4HH0r4q1745+MdXOvrpWtarbvj7dp9+t5gNB14rtoLkTb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9dj9SX1LktuAUnAIbIPb+fFVDqAJ2s2T/AHA+GP0rzn4cajJrfw/8JXlwxuJ7rR7aWadv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755r5uuPH1gvxb19bzUtQGn2FqdO0/T1bBNxjpgd+a67LscVdL2f9dj6+k8Q6PPf/YG1e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IFu/yyK1gp/hDY7bjk/ia/Pnwzp+oS/E238RrrjX/iqTVo21zQiObCwZFI/nX6MW0avH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kjqKqK95JHhSpeyd73uUnti21lTJxg/Njv8AWq7wMSRgAemcV0bIPlOOo9arMihidoz6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OaTTm4nPGBsnvzkgDkVAYCOzEetbnllmOO/NRGIL1yR7Gmqjukz5+rTadmYD2I2kfPgj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nABweM5A/MV0snHGD6dBVCU47nPrgV305RaTRzSh3MF7fjDAA+mMfkaqtBnjH64q5LMc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hlLZ25Y4zheTSvbZ6GEYyk7RRSkt2JJCr7/OOKi8uYPndGAOwJqwTcSk+VBIxOACISw5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7srpv92An+laSrYdaSkdMcBiZq8E38hPlAzJIg9yScVWkeyJ5njDZzkR8/yrUTwv4lm+7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AgCpE+H/iaV1Y6XeZzklogq/nWbxGES+JfgdFPJ8ynJclOT/wC3WeI+JPD2ta1q8Vxa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l2YbA/yKpeLvCWo+JptKitLuNHhUJKSMA8AH+X6V9IReBvFAErfZ7WMHoMAH8az7/wAF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lEJOTIVwB7muOWLp2fLI+jpZTmdOMeaL6dDyy98CC50vT9JNzORYKDlpcFj15x6V1mge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GkBW65d2GSgyD/Su4g8GXX2dJ5tU0eGQD94VmJYfX6VfsfB0MiySy+LbSI54WIF8DIH+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nd6HRHL8w5klHT0OT0DQ4NHvi9reuzjjmM5HtnrXpdprEiSfOI2JIySpJNRweGPDaNke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Ftz+P+FTrYeDbN1a71HUp+c8IQWx/kVl7TAvd6n02DwNSCTmuxoXGpx8yDy+emGwO/as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FGJwGDkDP5VufafAaopjs9UuDg8liN31qu2qeE0VvK8L30x7FskGuedWjfRr7zsq4dy0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Rmd4ZVGWXDFm7gVntteaQSHydi+aAUOTnnof8816k+r6Ta2UU9v4XSIzBUVpevJA6GuS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awQ2lis2irNt8vjJArbCYlXSuePjcrkoub9dzi5LtHj2jHEpyQMZ6Vz91F52rQOpwFXJ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i5jU5bO0bsgYHbmq9pKZLwlh90f1FdWNbTTuYcPw5cbJW2udReZTS747cH7OduOPWvm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o+YMSe+c/wA+lfSepvs0i7zgBoiMn6V88wENqaMMfdOSRkn/ADmvnMX8Fz77C3dVLzOy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64+U+ldrAzCVuyhBg49uf6Vw+mrkqfVQAPoM/wBa7eM4J91x+orzVo0ezUXuos2wLXSs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n+Vcn8RJ2j0K/XrujKjj2rrbJsAOe8hIHTbn/P61wnxOcpoU7f3yfp3rku3udHLHsfNG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8mSegPT/AAru/Dltvv7mQpu5O3AJPU1ydkqmKED7xl6D05r0vwzbCPzJcYJPOO/FUm3J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74/ZrUxeFr6UKV829yT0BwP8A61fTETgq5I6DGT1rwH9nuyMfgRJNpHm3T8kYz96vfIYs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XtXRRTUTjsuXXceACASByM9KQgYPA6elKvQfShuh+lbHKZT/AHjTac/3jTa4Jbs9GO6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rFV65zDoMfoPrUVSv0H1qKg463xhRRRQZH96N3DpeurJGGFxJCPkdMEH8aydQ8K6cbNA8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7WILEdB/Osmznnt1kXTE8rc2I89SKsaV4pu5dRl0vU7DeEXdDMcfMR1r6uG9+h45514s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45jGAMSMCV46Vxd+0iXcbzSmaByAsKHGwDoSP89K+rLmG11CKM3FlHPFg5DKCynsBXmvi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0D/YbiSTJjPTbntXZHZAU/Bvh0OP7SIBRvuKDkj/ADmvUvKmltnskkeJ3Bw4GMD61S0T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YqF43Nkk/wCR+tbfmgIWcrFIOFBGTRddwORFg2mS7pZ2ldMMxPQiue8XNfajCt3p/wAi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ZreS5fduExLYYKOlQ6glhb2htyvOPmwcAGmB414d1d4LpLG8/wBIfO1gxxt+le8W4YQQ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U5PNfOWvaZdvci7s3+zyq2YnXjfjoD716H4K1fULqMWd+XnkhxuVjg9cAigD1NS3l4B3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M5r8mf8Agp3aeXdfBjVVGDb63Laq/wDd38kfjX6yIw2lQd225dD+BP8AhX5gf8FQ7XZ4B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ZvHKWxk7DevSgD8U/wBnmQ2Hxu8SWoynmPdxAfSYn+tes/tR2obwloUuM/ZbzygcdMmv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GjdVtjlRNqV6gHc9GH519A/tP24bwFI4/5ddcEeew5NdB3YL+IvU/OdHY7Tnv6VqW8r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HuOa0IWOQe/+FBtWg9Uz+oP4O3b3/wCzN8LyhMrRaVHACG3H5BXtuganq8ekXdukTkyj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P2NLdfEP7OXgESjesVxJbYIzgJ1/ka+5tJ0bTLQGIQozBVbBHqOtcdVq55kt2fNWuR+X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8wlCk/NlDk0y60oT+XeaHaWzSTRhTI+BuMldj8U5tPttWtbOXT3fFu7qV+782cH9K8m0+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reafS1N2UUo+MeX06VldPYR2+tw+JIfB9zpp0uS4kuRiVgN6DHUD9a4PwZcarpVne6yI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bK/lyk9PrX0B8PPEGpX+n3PhzXlQ3tjbsRO2G8wDIrzu6+EWoXN5dXsWvvb2rTtdNZht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DyTVbWzu76O6mYhi5uwZG3sm7nHNcJ4h05DqMbR3CmMDz/uZAHc16HrWni3kBVjJsmNs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WdcXtjaGNrrTlclPs+5hx0rmk0k7gcQY8xqGtvNhc7TMp3E/hWRq1mjw7rU+S0XEYHCt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tndi/hsrXUrS8iaNLZxuSAnp/OuQ8QeEtdu3ksltEtJLi7MqTx4EcSk8D0714rxUeZpn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Ir1be/8AD03nS6di71KCWQFCo6jbmu4v9Q1OG3W8ybWPU/3E0KREhGAwePw61zmjaTrP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28t9RaDzVljb9xcIOo/z61v2mv3TJYI0Ia93GOCGWPfE7DqSKn60pPl7gbNrrmjDSBY/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5s2yRHIxg9a0tPntYb+Sa709dRaVNr+bghVYdefTmq1r4X1TVbC7ntJIBqqozSWirjew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1GwkTTdVSWDVprDedpwSM15+KhKrF8jA9p0PwIyxpeWDpmWMy2LCTIhJOcV7noenvDZR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XAZs4IHUflXifw/1fU9OsdLtZ9NuprN32S3DsS0YIHOOvavc1vbeKBruNJIoFQ7WOR5h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hCo5V0vmUk7pl64tQRmJBIo5aJiVIxzxXN32jWl+CstusmB91wFmT6Hr6V0Vnex3kayB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xqxNGspAfKSj7s0a8H2J/wA9a+l+q4BO/IvuOuKWh5vJ4J025la8SICWMBpB90HHr+Vd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iRFWCIbZMkj2/r+tbH2EIpWOQ7n4kwOtRRaVDET5TELJ9/5cHsf8KPq2C6Q/ArmW54l47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aLuljv7tbnySckYbJwa7V1MOm2UVwQJ4rdYJIDy2QOv6V1N/YyG9tZLVcCBCXlPzbSaw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br5hYTEccc9K4quGp07uKKi9Uz8Nv21x5vxW+KyBfm1H4bK2T1+R95/nX4vXERkAlBOB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l+lftz+2hp5X4y6+u041H4WXTcdW2Qo5/LIr8R0n/wBHgHUuwQdsctXvUbvDR9Aluzg/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KHhU9h/rv/rV9U6RFusdBkzwLSLjP0r5t8bWDx6DLLjbmSFuf+uua+ktDm/4k+gnBJ+y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I+zPho+bN4+uI+ccdccVwvx4ix4n0afBw9gq57HAP/1q674XSgpIpPIjGfbpXPfHxB9t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wz64NcH/AC8A+dbgYmk/3s1DU9wD5rH1xj8hUFEt2AUUUUgK9FFFADH6fjVUf6wf7/8A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yqp/y1X/AHhTjugNKP8A5Z/7o/pXT2hJIHo3FcqgAEfuCa6O0/h/3VpAes+HfvR46lNv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PRs/ng15F4dyrQ5BwQBnHTgV6zpmfKCkEEMMZ75oA7uz5ZD/ALJqacfM/vg/oKpWPAhz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n1QH+deXj07nQVKKKVeo+tcYETZ3D0wDnGejq39K+WP2koOPDU+PuxzQj1Gdpx/47X1NK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BSf6V83ftHQ50fQZ8H5dReHP1WT/AOJr3KTvTj6C+0fHtITgZp2D1wceuKY/3TWZgZjT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ZJz3qjO2ZWy3IJ6npyaWRm85ucfvCeOO9VZfvn/Pc0ALO5yueRgc/hVSdyEbv8uAc8jm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HH4VUuX2oeeoBA9eacd0BowSrtUYxj/HNZ0rBbhQehOc4rPW82NtY4+c9uuKq310puIN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bW08wO6tW2SJzwVAOPwrqbLIyQMksP61w8UgIhwcnbnI+ldrpoAgU4ycD8OlXHdAd9pr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d9phxIPdMf8AoNefaUVDEHupArvtMKiRADwYypqJXs7HQd1ppJbH+ycfhiumtySE/wB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0oHzoxg98ntxxXVwAAY9ziuGovcsu4G3a/6xv9w/zFaifdP1rItv9YuOm04/KtdOh+tR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+tiRup+tJRRVm4UUUVnKN9UAUUUoGSB6nFRZ9gB1xx2I4zVR/umr8hAABPJ5H9aoyYyy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VX6GdRbMZH3p7fdb6GmoCM5FQvMm4qWxtOMYNccnFy0Zyy+IpO25ifX8aYSAMml69Kj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KunK6SZJDICx3D8qhqxUJAJ+U59u9aANZeoPcVX6VdcHA4OaqupDHg889KAGVUc4GPU4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42H0f+hpS2YEnp+dQTLldw6r1+lWAMkA8fXimMyKTzwPY1xSTuxp2d0USuME91yPpzUb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Ru6ndx0bg1GNvmHacjPHGO1KO6NW7x1KlMccZ9KnMUgG7YcdajYYyDkcc54Irti1ZGJT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VZcHjp/KroIPSo325ODz3FUBSKqe35UwoR05H61Lg+lBIHJoG4yW6K9FPdo8ZLAH1IqE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45xRKMuV6CJ/L9/0o8v3/Sqn2rPTJ/4FigXDE4Ckn0DZNcThNt2TG00rvYmSDYSRnkYy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wrMlunjOHfaemAf61Ua/4P73j/acgVm2k+V7g3Hds0m+8aq1i3PijRbLd9r1GygK5yGu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+b4meE4tw/ta3cgc+UrMa7YKdrqLYKahudpu/wBlfyo3f7K/lXkc3xk8FISF1B3IOMLG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NGAWW7k+bA2IOa2cJpXaYvaL+Zfej3AA91UfhmnrEjA7n249uteJD43aBKFEVteyHGBu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o5Pi/Zsm6HS7lueAZcD+VTZj54WPatp7An3x1puR6j86+ddQ+O72hZItJA6jDSsQe2a4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wWh0iFRjOC3yj/8AXW9HC167tSX9M8+vmeDo7y/Q+uqXB75A7nHSvhC4/aX8YOSsdnp8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SsjRP2hvFmt6y+j3L+UQMt5SDKjt3r0J5NiYQ55HLQzvC4ivGhDr5n6DB1B8vcM/9dAC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IoI5A3jP+PrXzPot7f3q+fJf3zdyd5Kj6mp9TuZ7bMp1C8yR1EhArhlg5R3/ACPWdSKv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60OHvbdcf7YJrMn8c6JDkHUISR1AIJ/lXxxq+rOoaR7qeRSxAZpSM9a5+LVt+SGyF6fN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q9n/AF8jieOSk46aH2RefEzwzDkjU1mI4Aj69zXMXfxd0NNwhjupWHI25/livll78b22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D1NQnUZQxwSoJ/hQECtI5ckrtfecUsdLeJ9D3Hxjm3E22myHGQpc8Y+nrWLc/F7X3DCK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kj65NeKSakSQRI44wQTgg1ny6kq7y9wAASrZJ4PpXoQwSirHnzzarzWPX2+Kfi6TObu0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sS8+JHi+QnOsxRnPSOAn+leVJq9uWIUqWBJ+WXd7Zqjd6xEjBBJErsPlV5cN6DjHrVLB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b3X+Z6RN468Vzud2t3Z4y0iLtBHesW48R67OGLa1qLJ0OJQufrmvKF8a6ZPrL6GNTtRr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yB/+utxfPnR5vsyhYztdULFW7Z612fVKaep89jc0zHdPT59zan1i7kOZby4PUlnnIb8f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N1Jnr1Y/rmofJd1/dsAByVIyRn0qo1rKeScjHT09q93B4eilpE8eWOxtT4qliC4mkcnz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45+tZU0qkncHYdyWOPatU2oGQCSc4B6YqIwIBgAEgck816HsoLRRVjhc68/jqfj/AMOZ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6f0qoZZCSRnnr1/xrSeKLcSMAg9gfX61ScRgEq7E+m0Y/lRy02/hX3HI1Vad5MqlmPVm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HIx0zS5Gce2elGD2BP0GatJLY8qpU0lZkYs40g3BVyWJGRmq7SuqDz2WJAcE52gfjV6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p/n8K43xZb6lcWZWzbaduPlPJ9v5VVpW1IwsnzNtnVNcx21sbya5WK2VsJIzYVj1/wAP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RaTXt7Asd0mYsuAH4yK8A1vSta1fwjZ6LDdSRXMc4lkkD7dwzk10tx4UfVNK0WCS9lE+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IArysTTjPbU+xyzEKnZH0PFrWnWVrFcyXKGG4fcvzAdP/wBddxpmpR3qwz2jAwzgADOe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ltYbee4kaG3wOXxx2z616pok40tIoIZMW8AzuY5xnvmvEr0Lan2WCxnPaMdT1WRo0yjk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5nUdT0+y3+aMDPc4znuD/ntXzz8Xf2kvDfw5spAdQs7u/cHKbjlT6Y9v8a/ML4j/ALXW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pTQQyMVVIXMCYyeuPw7VjG8JHuKj9bhyptfL/hj9SvFfxZ8CaMt2bzVXhdCfkjYSnPPY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+eDr10jtL2eRN235kMRPfv8Ah0r8edT+M3iuV53tr6Agtn96ftBbvk5/Cqa/F3XrsQLe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4/JzwPT0roVSVzlxHD1Fr3m36WR+yt34xtfED6XHprqUacMwE28jJzznv1r6U8PrJKts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U5A47frX4j/C74sXc/ifRbGCR9huFEgaUuBzX656X8QbTTLOxlluII5HhUuWbB5APc1n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5dgqeCpKEUfaFldLaacVQvHuXDfOfp2NcpqerwRKzS3gTnq3I6/Wvn3UPjz4asLURvrV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4PVvjf4Z1KIeTe2pJ6E8YrhlTTlY7XG8k0j53/bOnuLjxbotpMxjWPQZZpo4G3ZDHjHv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v4LfDfRobwWnnRWrJbzMPNde5x7186fHfxpbeOPGmmiyujfT2+mJpZMBy0jFuf5Gvpz4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MutO9xB4Qs4bCysbg4jV1GAdv619nicb9Qy3DKL7Hj5XlTxuMxrqLRbf8A+uPDnh2x03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ZhpoMsgTDO+B3/Ovnn9rW5Np8F/EEYk8t57mDTCM48wSvg/oM/QV9XwoVG0LjyZhCoAx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Lw14S8RWFtp3i62FzZNei8itpHKW8kkZBHmAfeHPTIr5XH46eJqa+v9fcbwwEaKSUvwP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/wDA3gewj09b9bpdOtWUKBtEUCyZ/ORhX298GNCPhvwu1tY6YsQll8xkGQGP+TXRv4M+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wrFxCr6jOyQ4GBtBfA/CtTT/ABH4e0Fb7QEsm0+3sf8AV3iOSCvbHrxWCqOd/dKdLka1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v/Gfw9sLPT8MNBvt4HHzTBePwz+tfMVn8MNecbbERSofCP2AqTj/AEjvX6gXHi/wpdzJ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lJLcWwne6XuFZgSB7Dird5r2hWOPL0UAvY/bsLZKBz2+7701JpWsS6d76nO/DfQL7R/C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dGjjJ24x5UJf/wBqD9K+Orn4U+O7z4o33iJtDY2Nn4oe+IOP+JgvTp+FfZyfEXaFKaNd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EGAOPwA/IUt54x1NLIX+m6HeXRZ93CtkHPX+da+2f8p5eKocsVFSve54r4L8BeJtN+KP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Emv2cdpFAy4a22PIQcbcH5XA7dK+wIF/dRfLhvLXI9OK8OXX/iBdFLuPR5Y1frFNJj35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OMyEltpLFhye1aU6jk72tY8TF0nDl67/AKEzqBxzgiqjDEhXsw/pWiVLDgH2OKrNAzk5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eoprkTZ5M0/aMzihR8HOD0PTPFQMGU4K7gehHQ1rmJRjcMnsSahePdgMOpwOffms7rnR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QxJY2OfkYDvwePSs6WNjngjPqOldQ1s2G3EHOM8//WqhLaPzjBGcAZ6130naK7I4alN3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IUsW44GTz2r1f4V6Vo2oXmoG+sQxsbEt8wyM4zk+n4+tcGymNsuOUPINek/CkYHi+7I3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AxXFmldUIxcOt+voe7wzQUsa3OPb9SdtTvYmKRRaXgHA22oP61Xk1bWv4JbNAc52QAYF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Hc5JwsQz9aZKrqCdrgY5yB+FfAzzLEKbSS3P0+1PuZcmpa8x41Zoh2EcQGKrm91xhgeI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VtjGzlWY7scjHNMRLHa7GVBsODuOQD3BqP7SxXS34halumZsVndAkza7cvnk5faap3Wh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uW4z9oIrrba2iuASgtXA5DElv1p10i2Sb2htyuNxYITip/tHGdGkDda+5w9v4SsIyr+d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ieK100iwjXD2xlMo4LZJ/nVWbxNoluSTewjzT91ckLWdJ450ZCE+3f6k4G2MDH61LxuL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I3F0iwQ/JCy4OAAmAP1qwmnwKfljYZ4OYxmuXbxlpzDdG99LnnKKAKoyeMrTotvqbE+g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lJ/eCU77nZvZjd8sMeBxzzVqCPy1IMUYH54rmNO1T7V85t7gK53ANksM1067XX7jqcd2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dnZFK+qI9XTNrYR4KhrxRgZweelebfEl/N8TSJg5t9PjgzjOBtAr1K+Hm/2TCOGa8TC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8bXCTeMfECFzsgeOL124IyK+jyS7mr91+h4WcNxp3RzJmID/AN1IgpGOvAArL065Q3jj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aksANtctkZzlR1yBnmuT0SNzqEpIY4f5D6819Dj9HY5OHoJ4iUmuh2/iGfZo8oGcspC8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oseNuBn/AAr2HxVI6aVjGDnGPwNeSW0e5ZHXBBkG3j5j/nFfN4qSW7PsMLf2zt5/md1o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JyPbFdWUwmSCQSRgjg8iuc0gMCnXluP5Yrso1BjjBzkSHjoeCa8+8bNtnqzbbViKJCq4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Ofi5KYPD0ef4n5x3r1SGPKspGMMfw54rw/47XBg0WyjztDHHzdBnHf8Az0rlbu7o6Y6x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zRp6SHGO/X/Gva9KjCQqoyCwyf8AD+deE+ByZZgSMgrlPckD/GvedIO+RBg8rkgds5/+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LsfpN8FoBB4D00bAokkaTGOOc/4160wxE2BwW/DtXnvwwtzb+BtAUjG+HfnPB6f416HL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nT/Cuun8COJ6tlUdB9KG6H6UtIeQfpVnKUn+8ahk7VOwO48H8qidWOMKTj2rBp3Z3x2R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VXqxVeucw6DH6D61FUr9B9aioOOt8YUUUUGR/cd4NF+SoJa9Fo5UnopyMV3OqJffYpJb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WNwJJyPzrzj4ea6uGDYHmMRjpv6V7cpEiDj5XGdpPXNfX5fFywcL7njXT2Pn/TfFmqwt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6bY7VflMBx3rT03WtVvJLSCazluFEmUu8cQj0Jr0keE9Ie9lvngUTy5DsOjdf8a2Rbaf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RndhQC3410S2Yxhvki2KdxAH+uOQDXIahLrFzqAeNStn93zR0HNdSlxZ3sU1h0VUPzg5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VI9Ols+RZnIjl27ZMexribld2As/bpbQKtu7tNJweQQwrH1WSIRnCTi4k+ZkLcE15mX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AtnzkHJPsTWrqV419BFPa3c5vIfl27sqw963i2tQN20+xXtuEuNyXEMw+QnJ61v6VDZ6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rlTjBXkH868++z3csUVxG7pPLIN3XPWu00hBetdxSBmnt4gS3Py/U/lVe1QHbaZewSHy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zg81+fP/AAU9svM+AOm3YTd/ZvjS1uQf7nb+lfbi2M1hq5i8zI3qfvfe3IDXyr/wUX0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TMoLadqtndcjJQGXGa1A/nc0EtY/tG6fOMobq+WckHBbzoFyfxr6q/aIs/P+H2vfexDd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2a+N9Q1A2Xx18I3JO1blNMk3HofNgQ19r/G93l8BeMGCsfJsRdA/SNG5/OuhtLc7sE7T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gZ6Ejp9auxOvHP8AF6fSufSUq23zAdspUnAGQMVoRzA5w4/Sk9mduIer8z+pn/gnNd2+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C1jr1yoX0BGf8/SvuPUr63a2v7axYC/FqoTsV545/rX5j/8ABLHxHDdfBzU7CRwZbTxK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+Oa/R3xGlvai9ksVIvFtVLAZ4545968mu5czPGn8TPnPVZNWt1jfV75NQvobswXDSfM6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RcW9jdzxzSqIbsvbC0TJRTk54+teyz2ct3eCa48PNcJf2WJHTkF/XFeWahea74SudQjW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2kFzHvwQeeD9ajAydvef9akmVoGu37zzy20975wixNcOWVl9jnrWy3izxDHEIVvJ3tZc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9a4LSNZu7u8uoJYHtpLg4aJEwrfj6c10d1cTTTLZIohgtE3SKw5fHrXZOUbp3Aq3OqRx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n8wXB52ktnn/ABritf1a5vZ2t0RZEUZikC4UdOM/jWh4hvZ7bbb+SEiuMtCzrwf8+tYe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6VfWsFvJE2wXKryR9a4KklyOz1A7rTdRlh0uza1AtpZZsLls+VjArUvb/AF2xjm1HUZBN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j3zXL+FLixu7i3tPLnmtySjEDf8ANk9K9lt9BvL4y6cmmPqGn7csCNoQda+Vrt8z9QPL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h47MP9jGxLuUZLA8YzWzoD2H9nTz3MBkuo0E8fljPl969Xv7TwBaaWui6jY/2U8kewtg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xe3vzpGpX9jZRJfWkkflxzYwpXtU0pOwHpmkQxXEKa3aatDYXVvDg25cq0vH8VU10fXN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ryR3KpORvYr6A54HtR4L8P6lfM2oS2UEljLKB97AUdK+jrAWtujRW8VuBaoA0QG4qfes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UdFtPJt4YmQIFRfkAwoOBXRzRPIgQZMefuZ+T8qbCqq/mFQodiRgfLznpWvGuRgjOByP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MjsfKobFC0hVD93oM+mDkVtKE2gH+H1NUlRUGFHXr6mpvM9v1r6yKskjjluyU4ySOO1J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lUhscjJ7VS1YincSm03TjdNkf6kHrxXNajdfaIZJmPk5yDbn/PeupvIEnBiyYCVJ84Dp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wkeer523PrzXHj17rXobwlezPyA/bLtRJ8WtPmwT9s+G2p2gJHB/cbcf+O1+CYHlXMMR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RtJFf0G/tgWhf4meBZAN323w1qVoMj7xxcDH/jv6V/Pfq5MF/qQXIEV3couOmVkYYr0M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z+Il8eXcMvh2cLHg7FxjkcNn+n617d4XlWfRdBl2Ej+zYifToK+T/EOrXc+gyAxkgRsM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DVry58O6IEi3H+zkXGPSrJPt/wCFG3zbkYOGKAZ4x2IH5GmfH9QNP0GUISIy0frweK53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MLDzVU4KnPSl+Nms3EvhqwuJYifJuCpJril8YHz/AL1YZ3cn1phZV6MBx0Oa5KPxXZ7V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NW08SaRJjcWUn/axW1n2A6HefQU8Fv7v64rHTU9Ol/1M65PQeZVlJPMxsnQL/wBdRk0W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DHr96qgcg8AH/gXWphEjdJAx74kzUT28o5Uk/wDAyKLPsAplkwcqMY/vdKyp3mLZVPun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Mgqx56byDTAXbGRjnu5BFFn2A0rd5WCjYTwVOOprqbNpEKkKSRg/T8M1zMJdQpVwD6A/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xvBI7en+f8+lc9n2A9S0K7kXywBg8Y9OletaRO7hBnA3AHqT+NeNaEVJjy2fwz/nvXru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Hk8f5/xpDjujv7eTCryOD0Bq8JPoePWsSGRQMBgQOcjnBq8rE89Pcd6560eeKNy1RRRk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+iAif/Un/ck/9FtXzx+0jx4V0Q+muP8A+gz19DOwEJyeiSZ/74avnb9pF1PhTR8EHbrL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5T+BD/4P6HxkHAAzkmkdxtPBqh9qz02n8DQbjIIJUZ77ScUpRvqjOUb6ozicF3Pqefeq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anmz90A46+tUblgkbKeCRyO/sKzMjj9e1lLaVW3FQucYJ7dTUv237dbWNxGxIwckc15j4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PghTgDGc/wCcV2Pw/Y3/AIWtrlyG2vgMeAcf/roA1JyzT9cHJzjjpxTbe1Zo7mRi3yHI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cgEgnHWmQ3hjgvN2cYPOcAVxRTtrsdBu6fctiNd5YhccnOewr0bSpyyR88dTzgV4tpF2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Gfw/pXsuhhHSIZySOBnk811QakrjW+h6fp20lThgSOCK7fTVCOhBPA9c9q4vS0lBXC9B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enrJlCFXpz3xTa3YjrrGYoykA5B5zketdJDM7r8uce31rlLbKkE4GO3WuitpG2hc4/wCB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Utrgdha/6yPPXyxn/vmtdOh+tZFpktG3X92Mnt0FasbKRgHnNcEevqdOFTTV/wCtiWii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RuT719f0o3r6/pVHzf8Aa/Smm4XB+boM/d/+tS5o9wur2L3mp6/qKQzIBnP8qxjdoCRv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6oGc59O2f0qXJSTRTSW7RoyBWHB7YyG+lVWhJPyn8WPJ/Ss77eRlQBz6HBpDcsQWKE8Z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j0OOVS7L3l/7cf8A31QIiT/rU/BgT/KsR75Yz8ykc46VEdUiAJwePY1Macm1o/xI5pNa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x/vCo2Fvhj5yk7T6+n1rln1mJSRtHBx8zhKrya7CoOXgHH8U6rXdGjKy91gpS3OjYwhv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LCP4m/LNcXJ4jgDEia2IPTEgf+VVG8SRIN3nqdvPyxu/8hTaa3IO+M4z0bHuvSmlyeiN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PxFtLcMFkLbDglYWI/X6iudu/itDCp/d3TDP8NuCD+dVGnUk7RixOUYq8me0u6569qqs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FfM+q/HqxsC+3TrxyDwThB/P2rH0r4+ya/Pd22n6e6vaqjN5kuM792P/AEGu3+zMXGPP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k5+zpTvLsfUnnIhx9oRvRdpOKUXacZRJOOuTmvmeT4k+LJixh0+zjz0O7efx4rOn8feO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OYmYL9MVw8l3y21NOZLW59ZPdRAZEagg5GByfzrMkus5ULEBn+EAH8zXyBP498dyE7r+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PxNYc/i3xhOG369IFbqI4wD+GTV/2fdczG8bHVRPsqW/8s5aQRjGQHnUA1iXPijToDiW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2oI/XPavjGe41G7Ja71LUZWz8266Ko34Cs+axtSrO7B3AzumumJ/nWlPB01o2edUxtm2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t28oarYksAcLOHIzXNX/AMSfC9gQbjXLOPuQG3Z/Wvk/QY7RtRk3xW+xDniQyAelcn40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/ZoxGcELEXIPf3rvjh8PZJ2PMnn3Je6/E+wJ/jb4MQYGsRPjr5UJJasC4+O/hAH5Lq8l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/SvisO+fmkVQDxi2KYz9cY/GrkasSpE0gYttUoirk+laxy/DcykjzZcVttqC/M+sdU+P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W7uM8B5DsBx3/z61yMnxz1eaHba6PDCCfvO5dhk14dcu0cASSdsj+FzgjGT24p9uW+y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dxr16eDoRjfl089Dwq3FWauXLBPXY9gk+MXiSVRtjhX2C9K5W6+Mfjy9uItO0K3Nxqk9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4L5xtz6Y/WuT0/Tb/UiTHFOwPKhI2wfyr9A/2Mvgpp1rrU3j/wAZxfYdWtS0XhzTdUTP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VXPbP1r5HjfirJOCuH62d4uKnKO1NSSlPvbSW2l9Op7vDdDififHrB4fmiurfn5aX27n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dEXxH8QfF+neGbWe0N02lxQvLeW67QRvIYEFsnAIyNvSvij4geLNU0TUzplj4j1O6UNh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r3r9h/2o/Eo0jwve2yNgTDyV2k7So+Uflmvwi8Q3z6hr95cudwRymSfTjrX8WYXxf4jz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W9knFr13P6fy3gTBUsqUMyX72P679S3dahrF2olS9uZGPLCSY5rAm1jUrNs3EzMV5+Zi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YhY274xnqa6SDw9BqSZnJLsPlwP8eK/eeDPFR4iUcuzKhbpzs+C4r8MlUi8wyrG1E0v4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WWbbskGQd2SO9dDa38PmZXbiMY5PX2ryTxbqd14R+2fatPlMdsfkJPBArGt/iFDNYWNx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sDjn3Nf0dgP7Nx+XqatrsfzvJ5/l2YuOPbVmfW2kahC1twVy/wCYxXYWN6ZIggxlDwwG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r6N4wP9paXbRHIlYeZFnDJnGa+kNNnhME0qyLvJBKk9TXh4nDU43UT6rLc2qVXacrjdWt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MDOB/nFcXqdpvXBIORnHc/jXW310fLztK/Ln5hyM4/xrj7y8XJ+bAHQknHrU5fF0Zadb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kfc8/vrQRRzv0ZUPIPH3v/r1ieFrgRfEHVhgYWyhwBxjIGa6jU5fMgm7koSMjB6iuM8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qeBZwYPYEACvq8XKP1dNdv8AI4uH2lmELv8Ar3T9B/CAX+wppSOqgg9+QDVDWAWWdG/i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owXwxuHRtoJ/4DVXWlK3BAI+ZQSO3Svlp/GvU/Tb2jJrzPyV+OPxE8deJvivJ8MdI1P+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3NpgS525w1cJ4X1L456b8RtQ8G6D4i/tc6PdQy3cF3zHIuScknip/E11ptt+03rOq3Ux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A5jIRDwPTpivo/4M6RD4n8V+KviFZ2X2C01uQWtq82N8pRipYE/nX6fjsdgMvy/D4KWH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cNg8dipV8Ze1j3G9aaw0y8v5yRKNNDTYJ2KwHzEfjXwl4n/aB8bx/C2LxFp2oWtpqF3r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2PLHG5UpIc8jBHTHXnNfevjiEyeF9fRFyV0W5BCndtIz3r8vU+FfjDWPh/oOhPp+oWd9H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Bbm49OnTP518TJQ2RVGhKrFq9mvmfc/wZ8Z+JvHPgqx1rxLaxW95IxiCxRlHkC7RuOTj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O+Jmv2N94u0HTtRv/t//AAleF+2nAsMAHAr7c+HmnXOj6Fa2cqGMQ4yuzbjJHH+fSvkL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eOtf1i/0omw1XVrl7D/Tc7uPX3rBLsc9WhLl5XujP/Zh8Wazr3irxWus3bxrcaPZ6nNm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fWuy+Mni618P/FfwO9y1xPDZ6Y12u2bYLh55fJXePeum+CfwYvPAWp6ze6iis91o0Wmx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su4d+a1Pih8Fbzxzr+jauNZt9PNnpkdpPutxIZGSXzV2mmt0cMqTSuzxPwBpF7cfGltX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afxUrf8AHgLG6UNbfjzjIr9CLHi2uec/MeR34FfPPhT4Yah4e8X6v4uuPEdvc3Ws2lvZ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tgqqN2/Bzg9h972r6DsG/c3CYOSdwGPb/wCt+ldDPDxyfJLQpJkRgg4PfvnmkBIORV4R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tRSQHAKKfoOc16FByiro+blL3WjOlXJJAAPbHArPkj49fT/CtqSIjnawHYkcj61TaPn0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to8+Td3qc/5C8/IePUkVX8nduCqNx5JIziuka3XHA9+TXoHwq0rTrvxSw1K2S5s4dMnn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4/GssTiY04c0dd+voezleAeYV/q/Ny362v8A5HiD20xP7sNK5x8iW7H9cVXew1pgDHp1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H8q+pAl5uLRW9nGc4BS0U9D+tWXGtKjBLtYdvRVtlGOR7fSvmVnz52k0fQrgZ03eUr/K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8SzgeVpN+wP96Fkx+lXovAXjO62qmjXpDcZc5A/AivpQDXZAGbUJzu4BEapu/KmvZapL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GCzbcfUA+9E+JVb4kelR4OwMUua9/kfOGofDbxbaNasbF4gCGYP5YxnB7YrR0nwBr00d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CJJU4/WvYj4XTU3MF1qU8hwThpJC31xmuB8Tt4X+HegajqF7ciUqSVD7zn07189PiKo5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suglFR/I57VdJ0/wzYT33ijxZomi2kaFi08gVSw6jg9elfm/8ev2uG0bzPDvgZ47gMCB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tXjfx7+LXiDxxr0yQTymxicx2NpG522KjIDHHB6V8UatPLPNJc3MnmXBySzcBenAFenT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5HtYXLMLhY3UdX+H9f15anifxrrXia6uL3XNQnvLiZy/lPIzRR55wAeOK8yuLrG7zHwu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+6aJyqAue+DgCucvGuJMEKzsRkADpVty3Z3Kn0jH8C412gcqDweQAMA05LtS2FAJDevQ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LELzg85PX2+tbFt4emYqwl2vkEZOMVtfS4+WXY3fDPixvDWtQ6ijvHLF8yE9Bg8c161r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S2fV5IYI/lUA7eOleYW/gC6u4hPLdbzkbAULViXnhDUrWYSLEzqpzkx/LjgYqeaK3Zao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o8/xUv5CEfUryVsZI804PJ7GtHTviXqhZQl3cMuerznH868SuInQEPGIyvB49KoQzIhG+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xUzd7NEaxdnufdHwtRdU1ebUZr8NdQF721JOQ20EDPvkGv0r+E2neItYkbxb4H8Q2Wna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+LLz+h4NfhT4f8ZXHh+ZJre7l2AjkSMOPev08/Zb+MRhutKtjdFRqc4DfvOMk9a6HiJV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rQxMMIpKMdZ79P0P1l0PT/EUNqp1q8025lJDStZL8pbuR+NUdd8HWeuTxy3N5fYQ5EcT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oSWm+GNrmOZQ7Oy4BLDJx+dVPEOq2OiaZ9sKqJ2bCoXIBOcYrkcXfRHE3dtnn+nfDLw1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DyC4b7Q2DCBz/n6VpX/hLw3fMYzZxE7Q5cscTY42n16VheH/AIlvr/iC6s3tRGsVptDo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9cH8TPi1d6BqGm2GjLp7xQsBqkmRuiUn5ie/TNHsp9zlR3OoeB9Du1jWaxWCNnXybaPJy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fskI8y1SaJYFhEjJnywOw/lXN6l42tH8KXmuaPqMc8i6cJIGK8LIQCQPx/lXhOl/F3xN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sVgjMt5bIQBMMjkmn7Gr3B7M+nLOC3thIkEUCRhdiu0AAx9ahcxRBFiWBpC+FaMDjPXp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iazZWNhDPb2t3YtMJI8AE4z6fyql8Odd1N9E1W71MzTmxEixNI24lgDirvrZv8Dw3Qk5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iZ13wnykG7dIoG49qri5is7L7VeRxRQltzSb9oX9fcV8gXWreI9Scl5Z7WKbUDI7fNkK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9c+CtM03SruSWS5xFPIqOWXtmhOlHXm/ImWFbVrfkfQMfiDw9cPGqapDufmNVlByPYZ5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QSVxlc+lfK/gyxu4vHkaz2TnTLKzH2QspAY+ufWvqxZUYAjC5H3RyF9q9KlWg46Hg18N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5/wCD8f6VVdmG3B6dOKu3CszDAJx1x+FUnRuOK1jKDSTZyuL6otU1kVvvDOPwpcjOOc+m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z0961jq1Y5XBXu0c5qS/64qOjA5/Gu4+HKtD4X8ZXAJTzAqq3XbwtcffbSLnJ/gyPz//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8n4e6vNgKLq4WM5GAfu15OZKU436K59Lk6jSnGSW9jLsbhfsUEhmkiZT80u3O/gf5/Gs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uV1J4dPA+aE/8tO1byxtDp9vGZEl3fMYtn3Peufe71FNZjhNvHNpqj55iP8AVn0r4WW7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6XoEiaxf3x1OadJ4ikFuyZjjHqBT18OW4sb6zNzcyi5cm4nIO6AZ6LVnQk8QfbdWluZo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ABkPOD71DpsWuy6Rqa3Opw/bmmOyRV+WMZ4B/TmkYWS2Rd061i0nT7O2iO9EOxXY5Yhe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LWzJiPgZPWs+2ikW0soJ5BLPjMsg6MeMn8TzV2e5ijY2+ApIBDevAoOk5STwtoRw01hF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DpHh+0P7nSdLQntJGoJrqrmVAmxWDEZBAGK4+88L2mqO0kst0jKcsInPH1/OgC1cXWja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PA2AN/kUltZW97CL20tLaYM2Swwdv6VVbwnplzCscwuJ9vQvIRnFbNnZRafbiztI5YQD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8hx3RatbbYq5gjVhjdgVeRG3gbcZGMAevPSq8YfcELHcOMEc8VbhYB1JJbDZJ7mszqiv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7R4XztExk2Z44z/n8a+efEW+48SeLJskkXpXOOmG9fwr6RjVW8SWEgGWjt2c/ULXzhe/P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as6k9+p6Gvqsig+aN11Pnc9+B2/q5RVmaBOTlbZt2e52n/P41DoECgrOU5DEkHvyP/r1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dVZTjtnH+H61JoyhY9o6AE9fU/8A169vMdvvK4ejZ1JWM/xtJi0hQqEEiEhAMZ5615dY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2AMY3c16X8QJFibT4v71se3XAIzXkum3alLXjpdFff1r4rGN87V/60PqMNflb9T1TTSB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Md+9dMAxniXBCluBXOaSQ8pOPujj8a64lRNCSOdtee5Stuejg9aj5uxYEZHAGATk18tf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SnDnBC55PQ/0r6vSN3xtGQ3Qg8dcV8WftP6hYwatodmD/pygB1H8O4kc1pS5pLQ7pRUe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NrWLo5h3Engnj/8AVX0p4eVUnibaWDxKCvqSQOtfLvgq3afU4Dhji3DMAcgc19e+DtPN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8kaHpjqO34Vql7yUiG7K5+nHha0+xeGtGtj1jskz252g10svFtAPUlv0AqlaII7O2iAx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QMVbuiECK3y4VRj04/xru6o4G7JtDE+6KdUaOu0c/pTt6+v6Vk07vQmLVkG1f7q/kKa6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p25T3/Sh+FJoSldFJdjDf7zf7x/nTaGdS7AHPzH+dPEbsMhGI6dK5TvWyGVXq0UcEja3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8d65zKztYKKbvX1/SnUCs+xXooooMOSfZn9Wnwv8A29f2c/Guv6foXhrw1qvhxtQwLA3N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kvX6Z2UgmtbeWM5DQqynGewr+Ov8AZwuWtviz4Jl5BGrW6e45H+Ff14afqw07QdIkkBZp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UB/rX1WHrewr1MPa9rfjfocma4WhhlTdBWve/wCB2C+hHDD86ydU083tnKittYKSgAzm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MuBuHb3z/wDWrQkx5cxySCpOFHP4V2y2Z4913OEhnsLMC3uLv7PeMAvIx5uMAVHc61e6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kp/dSRneFHuP89658alpGr6k/wBvh2W1mx8m5HVznv8AjWJf6nqen6k8GnXA1DSrr5Xi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TevmMrXVvpWoJdXejSIJyS7wSkArnn+tcvcz3OltbXDDEJOJUiG9vpXJa4L3TtUkvLSd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UAHkjFT6x4iH2SzltEIk2/vYphuyR1NbYpLaIHfRa4tx5c9kWZ4ZA8loWwzjj/69ehaL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yCze5iVZLNztaQ/5zz714TFcPPBZSx4srucZWVFwrnjAOK9M0V5pUtLq8CveW8gRZF+U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01cDudYLWF7ZXLM37uRH54/hXt/npXzz+2ei+I/2ZPioUG8RaXFcbVG4Dy5M5xXtXjS9Y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joOo/pXlPxf046t8Bvinpbjf53gi4uVyOuwbv0zXow6Afyz+MJRF46+HWojO5rDT2MmC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sfrX6DfEWOO/+H/incC4m8Pl88/Ni3Uc/lX5yfEO4EFx8Nb0naG0xQpz1MV6Yzj6Yr9H9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fOZ/CjOvcNmKQf8AstRiW042OvC7n5C7mEr8/wDLTPSrcTtn72OQM4ziqLAiWQHquMj0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ywHA/KumOsFfsVVcubc/c/8A4JfXupf8Il4yNtcARW2uQyygvjaWUc/pX6tatqesLd+I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ijMch+UAeoP4ivxN/4JmT3d7feO9JgvmtI5IrWaS2D4DOcgGv1y8Uazd3sM/hm5Y2t5p6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AARmvLxCu2jmqJqWpLD431i3n0CFbp3jeZo0IPyyZH8RzxWje6rba7qkl5rt9zZW7Wgj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+e9eLeIBceG9Sg0iC/jm+yBblpOW83cf4TXUar4Ym+wQ67HqqsLlkl8sMP3O4c7x3pUM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r+KDWLjyzIlujZiunULu+n51pPfw3AlgkSUzXUf7u7xhSRjFcHcC3M0kc95LKYl3iNAW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aXompeELC9e4WC+V9iQsMOwqZqUXZAeZSW8+uWn9mylHk0/kTMBv49f0rHu9KjW1igt7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c+/P+eteha/bRaVc2y2m23eZB5zY+V6z7K+WQXli6QSxRYZmx8wriqynGN1sBgeBJrzR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3YnEIAZpUzk5r6Zfx/uaVobI6aZ0EpDAR7+O1fOdjok0uqyahBO9lbzYjTZkqMY6V7S3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38WqoZrUCyNuy7VfHc187X+J+oHnHizRNXmttU1u5M2oRySfaQkQLmFM8kYrjvDj22pa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rpAxMykNGc8g5r6EvbXXvBGn3Usxh1C1li+ySRFdwO4YwM/54rmfC0fh2PVE1PUNNjto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lsnNRTaS1A7Hwr4R8U6JrEzX12svh7b5tlCjhQpA9PrWvPc6nBqUl9bRFYZ38t4sgmTF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azbw6ddPDpcDhZIieFB6fpXNavceN7PVIls4xdQKu63BAKvkd815E6kE3qvvA+idKvNQ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xtI5Iz/OumT7w4wOw9K8+0LUdekstOl1e3WKQqGlCjH510Vzq8SsihtmSAOx619DkuOw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tbr3Olao3QQRkUUyI5jU5zkZz0qUDJGehr7CLUo80djnluxtQvMEOAM4PJzgVZZ0xjcM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Dun+RnJ2qf4yPlHc/wAxTEZk3iBdsqW8Ml3cRzNH5SksPaqt+9y1hAZIiJ1gaT7NjDDP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LtZxZwfaJpp3k+1kbhnnHP51KdUkuYreeeILNJEyebjA6/wBeK5sTacWm+hrDY/Lf9r2M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vW6v7L2G5JuM/wDA6/nV8Uq8V/q8PO+PXL2M8c/8fD4r+jj9tmMW83wkvASf+K2uLInp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/nU8dIIfFfi+3I/1Pie8jUEY6SP1owcm6KXY3qfEeQ69dtHpckQAPyyKAO/GR/OvpD4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kCsPsZHIGODXzDrkbSxum4gbpP8A0AnNe/8AwVnkTQNBSNuRFIjc8g7+B+lehHZGZ+j2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QfuEPC9P0rhfjvazJ4ClkjGBHcbshc9a6rw2sr2cErMci1TgjOTj/P51l/GsNL8ONQUg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tkVy1NalgPzfSWYqDMMH024707zIP4twPfjAFRGEFc+dJuOTt696rvERnDMc8DnrW6gm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rkdfpzSG+vkIKXkuAPu9c1kssi54fg8c81E0rjIJcdvvEU+RAdHb+IbuJxulmODnLDNd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JLn6CvK55SvJ8zn0YjH41jT3TDILSepG40ciA90/4S23kwC7kH/ZAqxHrVtIN3mOAfYC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2mXnngtzVuLWpF2gPJyejE8/gaORAfS0Wu6eig+YwPXnrWpbeKtOQgBieQeTjP8An/Pt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N7kkc5PPrzXT6VfB2TKM2DyDn5vp/nvXPyID6f0rxpaxFMI55yOMYr07TPiRaxqEEDMS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4aJdxbUQwrluQT16d/1r0OwuImZdsCjGM474pOFloOO6PZf+FnauWJt9GXYejnv79Ko3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VrHB3XJH4f0rE09vN2BBuyfumunGnPKgZrcY9jjA7dBUKE38KNzMPjHx1KAVuLKMZ4PG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NZAQ+uwxA9RHZFiPoc1alsPKxkA9s1AYcHgZweeeaHRsrNDs3sVHuPE864fxFqHzZH7m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tIutW8O30eoapqczafaGVAzF+QOtepQyLxhjwQMkmsHxIFbRNV3chrOfIJznniiLkmmI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bOUjlYhPlHOMdv8ACrNl4w1A/NJL93nDNwf881xFzsjkcM+7Dk9MVSEqkEq+3HXNb2voc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8kbWVTgEZMYPf6VC/j6K6yGCgnjJjGa8hmuIpTtAxg/72fSs6ffGrFHwQOCADSeEXxD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/tCySwszAxYAPI7ngfWvQ/hFdm58ERwuSpjuJRyfr/n8a8Qlu2uYzHNhgSFy33h1r1TwH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Kn7TJ8vPOaxcZJ2sI72YbFc7s4kOMnPes++ult9J1JwOkW7r6Z/+tVCe9c2+7OGLZJHA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6VqCNIqB0xuI6dKynTb+FamsZX0Zb8Ia4k7qZEDyBuAr5b6nFfR2izb44ZYmMTnnBbBG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zabMtxbalJcDfv2EfKDnvn8a9r03xTrOV2S46LjPTHpThCUYq6LPs7SZrpgpe4UbvU4H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nO6hT9oQ8dc8dK+KbTxD4iTa4ncc5Vc8jtXcaJ4k1qaRVmuGGTg88Yq7PewH1tDeKhG+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tW99bgjddoOeSWzXhunG7miR5JyCRuyTyOlWmlaNtpnYjIyu7ANCi5aJXFJqKuz6ETxD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QOzZ/CqkXjjSreXLXxxnjA/+vXhSTAygSrJIvcluD/WttY9GMStJaOWbn75I+tJ4Czu0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5nrk3xO0eNJCbl2wwAOAorJm+K2iLJITcScIDwwFeNajHp8ccqxW4G5gyjAIYHmvP9Qu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qEHGwAnpRHAJyS/U4pZ41dP8/wDgn0TJ8YNFH+rmkOegPNUJfjLYqDsSSTHIGxua+Zzq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TnJVSfwqBtUmIxm1TsV+0KCfwr0o5NGVmrHh1s+qK/L+Z7/c/G6eMnytMDgH1PNYlx8d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wI/zzXhc88uT+8GenB3g1jTzXbEqscr5HJGORXZTyilpzny9fizNE3ySR7NdfHfxAu77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ucf5/nXO3fx88WncNkSDP3QQoHNeSzwTMCSrKO+4nPNYs1gMkvKyjqQD04r1qeQZao6p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c23GpZHp138bPF92x23VrAp4AaVgce+DUMfxc8XgLnUrTHUgTt/jXjLQxhiNoJB6kYNQ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c9K6Y5NgIq3IeBV4v4mctcS/u/4J623xY8QXc0zzX7p5JG7y3LKcnitoeNJryK3jluLt9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/KvBZZLW2tXk875pphkAdB/nNc7P43is7jUVE5P2K3DRg8hvpVvKcElpA9fAcWcRyac8Q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P0/xeBCsOxyYuQWkJJ7816BpniMyxKfKQ78DBOTj/Ir8+dK+Lltd22lTQQS7rwhW7MeO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utR1iWxCOIYyME8Ke/FfN43LKdNycIn6NlXEWIrKPtp3eh9XXesSlGyoGc/L1BrzTWb0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8jnHerTavuUKwJYjnqc1y+p3qtvBGT6Z6V5lHlg0rHr4/M3Ug1F7o8+1RPtczRSfcD4J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pPsfxN163XLQf2TF9Bya67VbvzHMUfDl+GHsJK5r4cQJL8SddSYqz/2PEcnn+Ij+hr6H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pw3KT4hkpPufTWmyoZJNwIGzis7ULxY45nGcgk9BWrZ26o8wxkquNp465HUVyOssyRzA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0r5eFJOSsj9GxTa50j4U+If7Tuvf8JjqXh7whoA1QeGgRqgBGDgd67n4O/G3VfiQt59v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8xzkMT6V8f8AgeQf8Lb+M5YkZa4UZ9QAMfhX3R8JfBqeHfA+hwyxqjLGLi8crtlYsAcE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GFyzA5YoRj79SMJLXa97r5dzwsK615SaZT8X/ABk0vw9rbaA9ncS3kekSa0THcCNWiQAkf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c/F3RPijol3qej288MdjcLbzJPKJWLMZAMEAf3G/Svm34yhf+FrTOg+Vvh3ebSOhG1a6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jwfBYSQlbu6mbUbkkbd65Ma5H1EpH++K+JoU4Jyur7HYot6s7PVPjnJ4X0rV4oNMso9R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LLHGcg9PauV+G/xNb4jabqniKaONbgatdpIghYqoi+UcdMcVwnxJ8A+LLzV/GlxDp2oQ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7sSHqwra/Z+8B6r4T8Eaxa6i1xHcXlzczrvQZUsOf1NdXLHseVmGBUdUzzjXvi54m1zw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rXOvfYxIpx5SW5Bx/wACH55r7M8C3k+u6BpWqSxKJfsMdzcQlcOHACyfmQSK+G/C3wd8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KRDe63DeWM2ctEkTZYj/AHuM/X8a/RzwPYyWllZCTSGt7h7dLS4twuFEmAFwPf8ArW0G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a5rNfqRvpbaleiNIypYbigHAxzX2R8MP2Ubq9tLHXPHNzJpNjIvmx6RFHm6lB5BaQnAB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Afs/W/haztviL40tA+q36i40jR7hMnTz1WaUHv3Ar2XxZrckrEBgsaDYiqdsaqOAB+nFf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UVp8NcEtSxMNJ1Pijr220Vt0/ebtpyu/7fwJ4WLFUVmed6J25Ytar113fbolrq2l48NG8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C06BDbkxq3lrvIQ4GTjrxXj3iT4q6vptzuiJgEJIj2OYyo9Bjp3/ADp3j7xM1j9oEFwV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jjxj4hu7yRy16y7iflB61/LVXibiTi2v9azCtOV99ra28z9myjhjCZJXjVw0bdvwPTPi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fls7uV3zlcs+5q+Cpt873EseT5khZhz3Jx/Wu91S/Rw0U0pcbiOn/wBfnvXnd9Iqlhak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eGlhWptM+sqzlUi7l6CaOFV3qoZR1Bzn8a0k8QeSvyyMpQ8YPfNcQ9ycBXbBK85I5/Gq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8Wed1ffYDH8isnaxx+zUt43+R6bJqOieI7Z7PxHBFNHIu0ylN0gz3z/kVzN54U0K0SNt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tGUHbjPfGK5B5X5w2MY75xW3pmpNBhy5AzyDyCM1+o8H8e5lhaywlSq/ZJqyb/L7tj874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Dr06KVXW7S/O3U2oEeKWErp3k7eNtvAQw9ifX612+l3eqMWSHT9QkBYEZtyB+FdF4W1+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beNxtVb+n+RXcyDW0kBGofK54MNuqLjjGK/c8PxPhsXFPmbufhdThDF5VLmktGcH5HiO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Y8KXAG3HvWdqWkeJRZzSJpJbNp5g3OFJCnPWuyli1iUykapdEtM4IxtPSsLUWvoNMm+0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PzbQOT1r1cHmMZzUY33OHGZNh5R5pXueS314WWJWG1hCFlXsCMZH55rJ8IwGbxjrsmW+7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FqbdlvsqS/OWaPIL/fOTT/BMh/4STWzjkmNOOegr6uvKToxbZ85lGBccylybL/NH354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pJGucdOAK8y+IPxR8HeHodVmu9WjWXSR5NzAP3cisoBwM+uT+Vet+E7Iv4TiYlgWEbYx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Phx4N8RyvP4i0C1v5pYxA0jExmZV+7vA4bGeCRnp6CvObV077H6VFWpNM/E+TRNV8e+O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DVVnvi9k3mToo525HqMiv0B+Efibwy/h3w/o8N2Yb+C3gsJtNvoG+1K0YIJ6evrXvtj8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18P+H9L0qO4tS5uYf3lyC4+77CtHTPA+i6cY9RGm2EeoyJkTi3AlXb0YHp/+qvVzrNZZ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G2DWCpYCpS2bOQ8RtLZWNzcWsG+Zo2BhAJZs8f5NeQp4m8WyzQ2cfh+RIPKw0ypwe2a+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M4lV1KAleQT35rj3utLhYWkWoRfaGOEUqNwyR/8AWrw6ddt7nlx9mm+Q8QmHji3WU2Ng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wYsc1XtJvGtzqP2S8iKwlCWlQZWI46fhXrF94h0nTdSt9NvtRWO6uov3aR4Uyk9AR+NU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YJdTlTT47iQmJpBzMOT+v9a74VGzmxEOZNWOAPhPxfO52atAiztg4bB/HmnP4I126jMd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Ycc8V12n+LtE1jT59T06dPIsQWkYKQDjnn/Pauc0z4j6JrOoNpsTESyPtBEZw30PetOe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f4mHb/DrWxNp0lx4hLLFIXaIA4YZ4FeoRWc8aTpCSTAApkAyHrhNX+IulaHeSWMls8z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+NWvE/jiHQLTSbu1cltViDmJuGAIz0/z0rojUa2ehzY3Cp6cp2cMchCq5LNnaflwc9au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6GuM8DeID4p07+0GJQfbfXp2A/WvS57cqxwOM8ev41106rWz0PBeWqpza2sYUkWc9cH1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Xpwa6FrckAY69OMZqm8PIG3nOMV1067fus8uvl3s9YnNywsjoQezkZ9q9H+E0X/E41KU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/wB44rj7iEAqxxtWJiePrXc/CyPEviCU8CPSAuSOgaTrXjYqT5KqT01se7wvSX9oRbWuh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VXDy7oCeoxWZdanp6R3zOdq2UeLjnkc1PG4+zGSUEFJiLcY5bntWHc2+n41CKVgVu0H2k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VKXNJ37n6dV1WvmVU1e2dbSVLtNlyT9jAyQe5p1rqUGoyXsdndr5trxe5yMHtV60tNNs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MldP+Xdk5qzDbWCyX8mmJZpJM3/ExYLgg1yOUuY42cZ4m8RaX4L0W716+u440hiLFnbb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8dPjJq/xJ8U3Gm6VNIbVZmWK8U507TFJ+83qxAr6a/av+Iuoa9eHwPoc37m2k8hxE2VL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8TaxpnhKFLTw+wfV3O+7k3ZZmPBGfbOK+jy3BU6aji8RC978q7edrfd9/ZrpwuHtH201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AxyGuaHKk88lxOls7k73BJMmPevmHW8Q3d1DvwY7mSMjGeAzDp+Ar6EvY9d8QqiTfK8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c5/wq+9tHLtaxuznc5eIFuT9M114nFqjOLUd79f+AethcJPEybd1a3TufPy6UZ2yEdiz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Wtb+EbyfDRW82TyGK4FfRWn+CHiRS8YjOfmKw4Ax9K6u18PWsQUOctnB44yKJY6UoXh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Qyyml713+B87ab4BuZdhlQoM91yT/SvQNL8B20bK0kXmHIPK9OlexR6bawgFUyR7YH16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+nP9K8ieKrzlZy6nVTwuHhJNRVzkYfDMMMaqkCoMA8gA4z6VTl0a0jYvhWbqPkDj6Y/G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b2AHJNZzRA5wBn/aGQazlOaerPSjTp8vwr7jw7xP4CgvzJeWcYSfeSYR92bqfwNfPGua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jI3zI42sCMcEV96mxVwTg+Yf4DnJ5xn9a8z8Z+Eba9gkuHTyp41JVwvJwONw/wA9a9HC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zxcxyqnVTq4fSXbufGMDhmNtJwB0HqP85r374S+LLnQL+2t1ndZLaZZ7U7sFRkEjP0rx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ZAuwwyMrHbgDBxWnod1LbXttdxk7oHDEgcMAeR/P869O/LqfJVqTd4vdH9WvwZ1i48We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T2qNKudpICjiui8c+F5fFGjC1sn8u5s7w4JbBbBzXBfs2wXd98J/At9BiKK70iDfGg4D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voBtMcuB5wgWOf8AevuGGJ659elefLHU4ycdL+pnaXY+c/Cnwz8ReGtZn1uPUrKeO4jC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HaOxrl/G3wPs/EepXGo2V1HbRzkPeRuxBYdSB7V9U3WkxsWVr+0xI+UZHxkehH5VnPp1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nX935ZOFcUfXKP8AOc/LJ7I8SuPBGlS6AnhiGKG1gSzWOCeFSRM4wOT+dc/p3wb8K2V7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ERzyrwF9h6dq+i/7L0lY4A+s2QdGB8pVyyH2rk9fhsLe6eeLUN8TIBK8fJTp7VisZRb+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o1ncTWZnhS7bT7Uwgk8uO5o0zQrSzsmsLWwhVLqZp5F4BYdcHNdPpM+gyky/arkSRqYX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aX2zwvZCOWb7RNLEcFQAFINbPMcDFay/r7gWGm9UmcDBoGmLI6T6XbvFI+AoQFlxTxp2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qK+bdWVTtPX0rsje+G45SyWsrGQ+ZGGcAD/PtSSa7oIaOKDRVmmjXe26XAP1FRLMsAt2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xRxKWkKsGWyhDKcbklVf5CroDEcRBcdMTf4V0z+LdPjYhdFsoSSAAyZpB4vXJEVjpcbD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7XwMXpc8+WAnOWq++xzAtrxsbbYkdiXZz/KnfYdSI/d2pJzxmJ2rqW8XX5x5Y05B28q1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L9WUZW6RQOoSBQP5UPiXCx0URrI762RkW2j6nJG8ksYWQnaqgEE/nWNqsb2uo2sE6FJI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d1O+1W2Z5g8T3aqy7ACw45/z6Vi/EKYy+NrmNTmOGzDNjGAcD/H9a66GcfWPhuedispj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jJvuJQPu4wR9a9RgiMPwsjCDa82pAHBzuHFePylibjIIAYYOc5r2+4TZ8NdDjBwZ79Tt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9XF4xPAPTW3+X9ehz5Qn7RXXVmBFGFkt0ZSU2jJz1psD20b3kbW7OgJIPY4z/OtJE2rB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9OaW0a4X7XF5Kb92fMPHPY18LJ3bZ9dHZHKab4ikuIdWePT7ky6Yp8m2YMpkxnt+VV5/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j0BTdXD/ADWhGCw9TXZ3klnpFlJex3MGJeJ5FTGe3NNtWg1O1hnRibcLlZVAAB+lIZUt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f3724mmjPATcAcAdsdPwrNv5tRn1jTpItNh+yRsqzSFsckdz34q/Ku6by1n3NHa7mYcA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l78QdMg1K40gQ3LiC+ijkdTjqOSD+NAG3C2pLrV+byaI6aJSbXYOMnsDV/SJLhDdytKU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RWEfEmh+VqUlurSQ6ZeBeesmeeKTwzr0Oszau0sHlR2x3Ww3DHSgDVutM1Se403y7yJU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R6UmpWF2mupfpqTfY4otktuvQnvWsJYwsMqQSJyS85c81xI125uPEc2nRKosh9+c/Mc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jFJXZfgtjbas96+qCaW7hKrbcgpnoR+dbWk2cthCwlledrm4L+YxJ2Z5xXklne6jffEZ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NwkyR5oAzXtP2pLueNlUQLbS7GiX5RL2JoNI/EjTsyG1a4Y/N9m05mDY6fLz2r5qYmV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xnkivoa3lCzeJp1z+50lmBHAAKn/ABr52tTmzaXOTNcO44564r7PIrNxZ8vnb6en4skv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tbPp6UmggOkbnJy4Qjt1qHU3KWEse1juCn2HOas6GpjhsgoOXlGTjH+eldmP3Z28PWdG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58R2Bv7Jc/dtCMdCMg15BpEJJgXni7Mg455z/AI16V4+d21bax+VYyFB7VyGkWbC4i7hQ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/iP1PpsL/Db8j1TQYVPmEg5OB09q66a2UvGoP8Hp6f8A6q5nQopdq4By0m09vQiu2jg3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9uK4anwM7sJ/GkXtPjHlJuXJ5P15r82f2mLkXPxXniX5ltnhwuc7cnNfppAm1wo7rgY9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BvfjDr6qCwimhUkHI4r1Mt5WmmejVspWO6+FFt515cyMM+VEgBI98f0r7B8AWX/E+0xi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4r52+EWlhbK7uSmN2MbhkHHHpX0n4bkNnf2E2No+2qQfoM/5+tZ423tXY55vlg2j7/g1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GxQbh22kYBHQ1e+3SfKJwhBPMrvtQV8x32sX0jJLFqMqqpz5SMVUY9R+VYt74oa6VLe4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42IYVMJ2d0c6tJn16+pWcKgvcWieoM3P5VSk8TaPEMPf2i54OZAK+OTcwDmTU76YdRiQ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VRmVb+Yg4HztWqrPsEabSTaPrafxZo0eH/tO1687XUgfqazZviHoUIKnUouDghUDY/Sv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Wk5AOQHc1C2p2WP3emhm7Agc+nWk6qen6jWJa939EfSM3xH8PRZb7aHPXCWfP8qxrj4t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/cjwBXzvLqt+AVttJVlzxvYKDnj0rIm1Txd0tvDenyE8Dfc7V/lU+wg9X+f/AAC/rctl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bktELifccgMwBH6/Ss+6+LssOfK0a5nA6Hzduf0r5xlvPicoymj+FbME5Be5LkfWmxWH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EbIk55BlK/hnk01h4X/4IPFNqz/I97b4xX8h/d6PHBzj95KHP8qqP8StYmUiKPToGPA3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f8Ip8Tphifx/pEZ5z9k0mMD6An+dRP8AD3xtOp+0fEm7QEZYWmnwpnp04NaKjST0Eq8m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g+Kd6lbzTyu7g+SzsOnABFRj4i+MMf8AH0/4WQx+FeFXnwq1Eylm8deLWbPzOt9CjE+u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7Az4++IWcc41W2x+H7usvYwte5arTfRH75/B64g0/wCKHgqSJgqxapaFucZO9RX9eFkd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zGLjTLXaVPrCpP8AhX8bngiSWLxj4dvYiV8jUbVs54/1wFf2BeEpLe+8DeApbosfN0qB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9avVk1HMFrul+p5mOvLDwk/60R3NvDYqVSykZDwQNo96pazeS6dETLdfKQcAnr6ZrVto1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hicfke9YPiYWl7A0U6ENtKqeh4/wruqOOqR89NO7aPK/EV9aWZt7zToVdLg82qnKIe/8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2+m+IbeSVZEW8AinCH93CB+lX/EcV7PdfZYLzyYLRTIjISC2M8H9a4DUPLmtrsz2zNdR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B61ngnZMo6XXbmyurk31jMt4sreU5h+Z1474rg9Rvg2oWsTzlp1cRLaj5Wx0yaseDHuL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DzljdS4YjJrb8V+EdS8Ts+uQ2q+H4oE8sXWfKdz0yBW3tVzNMDubC1utPtLR9a064iso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/k+tdpprqPJubZ5ptNe/3I7HLLk/yrxtP7dutNuLdNZudUSEAm33bgfcGtTw/fXCPY6f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si3yjnjj/PWpunqjSMr6M+g/EcAuNI8u3KyNdzrk9XUA9vpXnPjaO4bwr4x0KTIa+8D3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Z6fgfyr07w5o95cR7bpgQ7M6K5PGAOBxXK+OtPnuNRhSEZEukXtrJgcN/o744rpTs7m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rbTvBeAV+wanfWA7YVbtnA9uTX6TeFpBf+ANKkJLCfwqsDKRksdr/wCNfn58fLXyLCYF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kRjG0h9+P1/Wvuj4VTm7+G3hZyWbzdIEYYdxtTB/8eH51li7qzOzCK8rPuflRq8Xkazr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DsMMw/pVO1Yid+eFAxx06Vs+K4/J8WeKosY8vVZ48em24kH9KwLbHmMpIBKLx36V1Q+B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/wDglssl58RfFFspJM+nrIfcxnj+tfrL8SY5PDviO8Lhv9L04MQRnf8AJx3r8a/+CYvi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7Hm7sGRVJxnnOB+f61+yfxg8ap4l1GGddPCNbaOsis3OCyhsH6E9PavOraO/qc9f4jzX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LXUYyrCACJ5DhUA7V11ze24ml0j7KFkthiS4YkrL06V5fBrF3aMlzcasHe6XZKY+Wjzj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s+oQ2urWck9vOu63uVJJn+tZ052SMTS0iXT9P1m2v1s5NUjQ7Lm3MWY1X64rp7zX4YtV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IQ1vYliIk+g6Vzkuu3ej3lybGCBrV+Ht2T97jtgmo4rqTWLqGCKya5v7hswWgHzDPWtZ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aTqetQR6lcwaXqNiUMkduZF+0IeuB3rznxd4X1WfUBf6VaNp8ErGK+tQw28V3XgvwiTN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qTHfbWlvIdiY6gj8K6jxfY+H9HsJJ7jV73UbyRdjWsLYO4V4lT3m+wHgNnLqOkywLcTm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YyM9c/ia9fsfGl/pd1Hei1kbSWgAMaH5FbHTIrzK3bVdemaCw0aeeSOPyo4pEIYZ6HfU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7J1MKTDKZZLOJwzoD6n+lebUwzA7q4+JU+ralPZXMCx6fLkw/a3/AHat2rY0qO2vWS1m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8QG2JV/8A1V4JZWVrL4itrue4ZkEgn+xyy5QY5II/CvStS8Y6O93Jc2EcenzRxCA+QAYm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0m+Vbge33OmvpdsZoI4JdPKqqgN0OBxmu90Vp5YrY3mnrteMGGRfmyMV8waT491S/sLu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KSjjntxX0j4O8Qpcabp0dypV1QBGHOPr/wDXrjwuV4T67zYy4J21Oqv4l8tAY5XAfcTE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dON5q8t1cSQfYmjC2VuxMUqMF61Y8UR+JpLiN/DJgkV4jJdCZx8pGcBe3P8ASsrQ/D9/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h73zfLEEX7mKMA43AivWrZRRi06Gq6af8A6IyvZnaW5MMLxzcc7V5zwDjir0oIjVozuz0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hDHDFEdoACgA5IxwP0rasFYWUZcbiRxmvUwDxyawj27g3Y53VvEVhoF1p8V2sjPe4Vto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54j8ZW0kV1pUGnyyxPH/AKwKV5z+Vd3e6XYapKs17brJJacx5AJXvSmzsY4SHsI5TMMH5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0KoNRs2ZyjfVbnjJ13U7bRba0js0SUthSr5bBz7121jsuNLs/POy4Rclc+uCf8+9XYPD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yLHGxIBbKg/59Kt32nWQIeNvLRBjbjgY7fSvDxUJOWhpBWaPzP8A25bXHhvwJc53Gw+I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WPp9duK/nS+K0Jt/iB44QA/L4ouZCP8Afyf61/SZ+3Jbg/Dyxuu1l410+XOOgbf/APE1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3xJ+ICMMFNc81VxjG9FOfxyfyrrwX8GxrUVrHzhroG12yQckZ6dc5/lXs3wLmD6bbqT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gFhx+leE6+0gR8kj5ev1r1f4BXG63dAT+71cp617cdkZH6l+GnBsLcAdYgp56dKp/FKH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q2m/PYfKKm8LspsLTrnbjnjGPr/nmtLx7DFL4G8QA840stgdeAf/AK9ctTSdxrqflgyZ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c4pNu3kn8Mdanu3CSy5IOG9fasqS7BJAOSDgc4BrqjshDprnZle+7pnp19qzy29mPqc/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M44zUOdreuODTAr3PQdTznJ47VhXXPmnB+7x+RrZuG6e5/rzWLdMdsv0H6mgDJkKjbju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ddW46Atzz15qWU4I91P4VQhkIvrUZGS3A7UAdfBHtlPUdeDXcaIwMkIx07AkYyK4mD55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mu00RAkycZAkznuetc4Hr2kQkkY7njn3/APr16Zpg2vGvXgLycd/WvOtFKkqpAPzY9ff+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EdP0oHHdHd6WTA5l3fxZHOenrXYLreFC89Ou7BFee2kzZCHopxjOF/z0rTdguGOMHg+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jY6j7W1wxwxJPQc4HXr/ACppEwYtt3A8bc9On+Fc7aXxVs4AA9e3X/P4V0UGowuAsnBb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NsGSRo4BJYE785/KsnXYGk0zUF+UZtpl6nncPpW9EEfcVJIJ7HNVdRgV7W4RsjMbD84z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F0EfjnfIUu7uMgkR3DoR6YYj+lYsykZCggFscV0OsYj1rWIh/yz1KdMHr/rHH9KxJUy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O6Ofbc5+RysjDMnpjd6/hTbk740UGT8c+1MuuLh+Twfoar7gSASePfmu6OyArmLLNw3A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D2EkQ3dyQP8APtXnZYBn5PAPpiur8D3YZ7iPcwG456Y9KUkrPQDuL+XyYdvfgH06c153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BwS6hucZ5FdxrPUY9f6V5p4sU/YJVxk+agwOT2rkilzMDN8L4WIHHVFP5jmvStLncXxB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A9K868PR7LeInIzGgH5V6FYw/wCkbx0ABJ/AV0wStsB61pp8x4wckE9Ca6iyiZZoyhKn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EzmMsMHHPp1Fd7p6J5ibiMArk9MfMKxaVnodKPZtPG21tx0wi5/IZr4j/aw8b+I7HVvC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5pI8S3z22oSWb+XMyIkZXae2GLV9t2oItYeCDsBXvkDHNfn1+1kq6f8R/hfftwv2hmz/2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tmEpN25U5fd0OPME5YOcO/6m38Br34pjxbqOg6p4muNW8J+HbtbG9+1SE3nzx/Lt7kZx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SdU8I6nY6TZwWcqN4dub+RbiVhMxiJ27D3Nc98GoftGl3Xi68s0tpPE1+LyJgu11jVfl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h7rfjXX/AA/qml/Yp7PTPD1zavADi8Msp+Xf7VGd4tYrHWStbQ+fwWCeFTcnv3OM+Cnx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a/rmsWIt9R0yRrWxuI5Nwm2ITXwh8Rf2g/Gc+uxabp19qFrNbqY7lI5cK5SQqa/Rz4Of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13w5d+THIqNLh5SShkQqD+tfGGr/ALJ11c6g+oT63bqt1I11LcbzmNXkLY/CvPWjuYYm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Enx7qWi+DvCWt217eW39qXlot1PEdrXMU0QlcfpWR8HdX17XvHnia9u9SutSs7i1UpY3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Yn2P9a7rxr8MbDxr4V0vwvc+IbeBdIktp7ea2XAt/Jj8vH6Cl+G/gq08Ma/f6pb+I7bU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eyIAz9jTy1IHuPSvSpVuVas+cxeGsmrHsLRbRjABHGR0qsytngn3GcYrbkjeQszJtck71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wfwPeu+jW1ufD4ijOMne5hXHmZBLMcnpn2//AF1jTRbuTzg5/n/ia6OVBuHU45Hft/8A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AJyTwRk969KnUUrI86rSlJWRyFzattZlXK55wMYNYTjBYEE4PQcmvr34babpz+E9e/tH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8KWZcr1x1rbWCAJuh0HQ4W7ZgDMP0rycdxHQy2v7GvG/Z33/AAZ9FgOBvrlBYr6xbm6c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GW3lnUqLCaRTyAtszA+4OKyZfDKXBYvod3IZR8+LVyT9a+6vN1KLINrpSDdwI7NWx+lP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soc4IC2IGPxxXBiONcHy2hH8f+Ae3heCaK1niG15RS/VnxJpvhJ43T7P4ZuPkPy7rVhj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oetLtMXhd1YkAP5ZUnJ7mvf2s9UT/Waogz3jtgv9Kg+yaqyN5euTgdwECj8sV8/i+MU7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Po8JwhgKdnKrUb8rL/21nD22geMogpXSEjU9BJMPlpk3hfxjcHiwtFOcndOoP8AOuwX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X0uD82JyoP4VQutISAnfPfSg9CLxlJ/KvHoZs68/eVrv+up6OJyulSg1Tu7d/wDhj54v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lIEltJJDKBzhg7g4/HNZ/ghmg+ImtSFzufRoH+gMtYurzsfE/iFQTshvpUXJyeJXB/l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XqsTEKD4etcjrj95X20G3leu3/DHx+Sxa4jkkfV2lOzLM5JJKA889Sa8M+KPxR8OeCY7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ZK6djbuwwwQcfSvcdG+ZJQpJPlgccd64Tx18OfA/jmS0k17w3banLZ5Md15QWeNj3Ddc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VoUqilLVH6JiIOcmkz8kvBel6rqmtav8Qjpsh0HU/F8DXzbTvlVrjzD+gr9StE1vTNTs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+N4gjCMYzgAf0rdg8G6Zpenx6bp+n21lp8SBYrK1jEYkx3kI6k8/nRpHh3S9DKrp2kaX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jp2p5zjJ5lUpTirKCSSvfRfcXh4xhDla1PC/EOs6Tp2qXUI8PSa2UYxjFt5hxnG3dycc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rHqunNpXh2aC3nUZsRBsCZ5x06V7/rLabosM99frZ2hSUtLceWCGJY9+neqmmaxp0Vzb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2FwN1tciLAOelYRT5UROK1djzLxj4s8TNaSaRcaF5ct2vnZYZYnrya8ohm8fy2sVumnRQ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RwM/X3r274q+KdE0eaxvb253G5iMsTD7u0YwK4R/HOh3eh2OrRTsIppjEjDAAYZFaxn0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1mcvYaJ8S1yEvEQAnaRIQEBPQc1+pf7DvwQ1DxjqI8QeNbc6jpPhuQTtvBMWp3IwQD6q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XirSZ9DXUFmLbpRFuEmTknH9K/qJ/YU+EcGj+DPDEVzYxPDdaemq3wlj3GRn5Ofxr4Tj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FgHy1MVzQct2o+7zWV1q07X6JvrZr1+F8mjicy+tYuF6VFczW12/h3XTf1t00OA+I3hq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geKO0thGq4O1cAD/AAr4t8dXptLSZQSCoJznHP8An+dfsR+1no+n2uiCS3hSKUgAKowz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R+yl4zltxwc5IWv88fF7gbB8HZ5PD4R8ze7fze9/M/qrhiVLH5ZGUY8qvdf1Y+RviFqj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Pc5NfK3iK53SycnPt1969w8cX5muJyM4yQOOSK+dNYkLySNtJOec88V43DtF0sHF9Wvz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t7HHalL+8OCflX+dc+2SD3J5571o3jsxbKn5n4z2xVA/LyRnjOM9a+5w8zOWH5d0Yc8M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6c4qKdfLjABwV6c+vWr08uw7R1689Ky7yOWQZDYGea66Td9yKkYpKy6kG9o4y5bJ7ZGK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k9cA4zU8kTrHkkenoaoRuqltxHB/SvWoylHWLsziqRjKaUlpc7Dw54kuLH7PIhZdsuJU6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DxVHf2VusRJbywDt4r47gmWOWNkHG7JAHH1r0zwrryW+r2sUj/6LIwBDchScZ4r9e4Iz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RW+a/wA11+/vb854tymMoOUfhd7eT3t/l93a/wBKtKTFGw6mQOSM55Ga5LxtebNG11lI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GK7hrcEA4IUhGHpyua838dpt8PeJiQQRoBAB78Cv3nKlGVSEkj8MzJcsZLsjyKFRNaac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9+Af61N4AsTJ4j8RMOQl4Fx7DpWJo10zR2KHOEsIev8AuCu0+FhE2t+J2YdL/wDz/Svu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PmOH7PMqi9f0Pv7wtH5fhi1QjGQme3QCsnXFH7pQuSWGO5HIrd0NNvhmxA9AWPv/AJ/l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wilv3wUkdsV4UpS5rJ/1c+3WkGzjpkVp/nUMVOASOmMVfdQ0a5GSBtXPbrVeeJxcsArYD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EQO04OcHH1roOJbWOZ1S33WzqgIOCQB37Zr5Ag+3r4r0S91ywvwuWQ3wsMKZ92Pyr7U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ZqpdaZfv5brESI33gBevIwKjkV7onlTaZ8J/E3wv431HxxE2mWM7IMfZdQCYjgAIyTXV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nQ/D0Nyv9ozWkAjudo+620cmvqW40PVZvNkaKby3kCqo4cc9jii/8KaqQphdoIood7hm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05X2PlDwD8OtY0vQdf0fVAitqEW9IwPuocnFbWkfDuLTNTt7uCKFFt7QrGRwAx9a9pSz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nHkgysN31rrLPwzc3EI3PZ28scI83e+N5NHt/IXJ5fgfLeo/CyW91D+03vpNpl8xww3H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XfhxF4jNgs99KHso9kYxjjAr6cfwnLKsEIv7Tyz80pyMqBgc+1B8N6ZbyiWbU7fcCYwF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rZYimo6s4a9FyurangfhbwjbeH9Pj060unVPtAckAcHPNdsEkSV1e5clAMnqW6V36eF9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b/NBDcr6j9Ktr4b8OxstxPqfyvwyqc9ODTjjqKfxHnywTcm0jz1xJhSSWPP8PSkeFiQS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XdSjwlGHwb0lDgOFJBwetNs4/D96NRKpefu7ElRtOFPPP6V10s0oXtzJ/NHFWyipOPN+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mMsiEH1HX2r0b4aReXaeKZAGH/EmiTjqCCXP415VdOv2zUEUEokYUY64yBXtHw4ixpfi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AOD/AKot1/D9KeJmvY1GuzDI6PLjLNbPsaMQjksrJjFOSoOBjAOcc/pWbNoFu1ldoYpm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XPY5roQJHtLD5JolWMqSBxznPFZc/h64ktHQancqbyYsint14r4dats+2q7GMthY/wDE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AEIdQx5Fcj498W6Z4G8F+JNfVkzI/lBidoWc8Af/AFq7UWBWezh3Fjp0OCSMlvWvhn9r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mm+GkmYQak7eILtb5zucdRuHUf8A16WGoOvNvs10uch+WfxZ+MOsLf32n6Somv7mRppd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gYrgPAfgzXvEjx+JNRaRbW4k2zy3DAM5znpXN6fr9nqfjC1wkNyJblbYyXB3Fgx44r9j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8e2mgX/hwyRwTW63BtXOy0fPPA/GvqMRiI0qSlPtZJfp5f1ufS5RRliKqja6X4Hxl4E8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ry2BjsyDGVX7+B6+te8eIPBFtCbeSw08BrhMMPL5HGemK/QTwN+xVb+Htduf7bKI9i+6Y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sPih8I/DWifYXs2VVeLB+Tjgf/Wr5utWdVpvp53P0ClgYU0nZO9uh+P2r+FfswbzLVUc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oiRkkxqB9Bj+VfYnxM0WG0ncR42liAQMZHT+lfOeuWvlRkDAzyDjtmrjUfRnVUwi+yjy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p7Z71jTQ7WOP/rV2k8LNGf0IHvWBc27qWYqQueGxx+FPzR5VXDuOjRzTRkhgfQj3qm8W1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VtugHB/lyKrOikc4YZwQRVvlkhOnNJrl/AqDh1Y43YwfTjmsPxDAJLeUDOWXB4zW6FZs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/wCtVLVoy9sQFJbZ1A56VKvzL1OCXNdpnxV4wsWtr6eMLw5JA74zn+tchYHY/l9HduD2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LYhbiKcZ7hgR3ya8amG27IXJB5AA4r6N3dPTe36HxeI/jz9Wf07/ALMGsalD8D/ALQyF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5/x7V63eX+sPI/mCTc7FhnIyWGM183/sWaiNT+AHhK43l2iQxhe4xtGCPxr6G8RXmsJq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Vsgdc+v5H86/Ma7x6zKUL6XZXLHsZ5k14pbv84U3Hl4zk4J6mr8Vhqc3m73GEk2rubB/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fas0/FosRGnADhX7fTrS2emeOm0NoXuSmpm48525Hy56Z+lXGGOc7yYWTO1tfD19IyrJ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5I4/+tVEaLKWuRJdLsS58oxsRhh61Mug+I5TYs166xeUJJ/nP3gBmsyXwfqU811v1Vgt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6Y0K/L71RfgOy6G9DpFnFbiQ3EWUkGXDLtI9KoXdrp4kuY7i5jRp1D2+W+9n2/z1rnY/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smrSvLFdi5Mgb7y5zj9Ks6l4bM8lpdy3UpVVVAAxxwMGs+WonaVRHNdvcWzOiT6gLSXU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mEsgH+e9bB1HwzaRT3i3iSQhtkrDna3Qniua074eWNrrt9rLzTy/brbyliLkiPgg1vWv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eCSeK8JMjE8xk9T1/UUuWl1qr8QMa+1rw/D5M8sscv2lgtkd/U5PXtXVWNlGwhkFlC5m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ual8CaHGkcMsMjC1I+xMzEgHrXdadGkUcNudwaBArgcjHGKlzw0V70235AWv7PiELf6P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85rHv7GBLZj5YXb0/ka6WSVBExG4AtgFjuJ5xWDqchFs4K84ye2Ky5oSV4DWjM7wslu+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BIHOTWR4qt1bX/EU4HIuAFY/eH+c10/giHzNbsyduRIT1rB8XRkXuuSqfv323644r7HJ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zaDnGyODaPGG6/Id1ez6xLHB4X8HWzIcmBnYf1/SvJrWF5Y5CIy+1gOnPJr2jxSrx2Xh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G+melevU/gP5nDltL2bd0ZESqVRwWyRuBPB5Oak243ct85y3PWpoj+7QYwducelWVhkb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NfMtO70PZs+xlNZQOhjeBXjJyUkjDofwIp8dukUfkxRiKL/nnGoRB+AFbvkOACVfkZ4G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6+1Kz7BZ9jnpLKIq58sAuu04OMj/ACK5BfBNhPeG4ltFbLbmbOcn1+vNekXCQqgCzEtj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FgI/ldS2fTFbJp7GvNE4S68E6ZHh0tIwM/NngH3NWdP0CytMiOC3QHrtJ5rrJ7lChjd1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siBmkAz/ALFNqTTsn9zHdEL2NuqEBIlHA+9kDkVnvZWisdotwcAAiL6egrWe808KT54b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upaYrMS8je4fPYe9cbjUbskwujPj0y1Sc3CpAkx4MwgCy49NwGaurbW6ndvTIOd2w8fp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bp2OB/Oqc2s2OGCLNk9Bu/8Ar/1qlSrJ6pjJFEcekeK5mQktp5jz654614VFFELG1URk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va7q8lj8I+IJBGMykRjI+Zhk4FeNrPN5MaeSAEQc7Qev+f1r7fIo8qjfsfLZ47u3mv8A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BlWkCqO/TpWzpESD7LleAvmHnAB/yay9aXNvbkkjc+5uxHOK2dLAETuR8scYHHAX/OK2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huPs4VJPY8t+ILeZq/yjjyCM+uMf5/CqulWyrtfHzGPg+nAqz4w/faqCMH9wc479Ku6T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PfoP/rV8hjP4r9T63Dfw5f13O60YqrxKVyPNAH5Culs4y813gH/WrtzWPpMQEsOe8gOO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NuCBgGUMe/cVwVPgZ24RfvpGlJBs2MCcjHHrySa/KvxhZNqPxH8Vzld7Lq5jDYyflyBX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Hyx5J/4A1fmdp1lHqPjLxfKxUgeI7lAcZJABxn2rpy3m1tsejV3PbPhxpMltoSfuyvmH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tF01ZLqzjBAKAy5YcAiuR8NpDBo9pHGoyRkr3Fd5oyO96zLnakIVfqf8avFScqmpy1dI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gsMHjGKotplmTudY8k9kAq9uc/e4PucZp2xCBkjP1FI2Ka2VmpyFQ49VyKsC3twvEMfu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n5Bn8qhM90rALGCD1ORxT1AiOmxyuSI8Z7AbQKhn04pjap46itmGV1TcyjPf2pkk5YHI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kvZJ3MUxy42jIx9KkaMFAryjOOQcVdiaKXd0/LBrLuYGM2EJIzu//XVqc3oJXbuytNG0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gg1SFwwYAjjp9a6BYMxqJAcgevTmqk1mpGUGe2MZIqbtvRjUru1yCN0IB4B7etTNemNc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4JF+6SB6jqaj3bc7ufYmht2s0U0nuOa53nJ65znJpPtb+p/Kkyn/ADzX8hTfNX0X/vmp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4Vvli1jTmxjbfQng+kqmv69vhnKL74V/D29yMjSYArNyBlRzX8dWnP5GpWzKMlLkMMdP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O1My/s/fDq8Y5xpdupJ5J+RSf511YiUo4uEvL9ThxbTymL8z3yLUbo4hN3paLn5XEwVv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92NWjt59St3t8An7KQmOe7V1z2uj6jZJcmxhlmjwzSLKY3X3wOv4Vw3iTw1oupIhW+uN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EZ6bvSt3WnKTaeh8/ueE6x4lsF8V3Gnveq8Tn5o4uSR3wav2fh2zu7e6n0y8uSZZsC2n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wt4S80X9vpyefCv2d5id7OTxkH3r0vStD0dbW2n2m1ATaCy4aQ4//AFV34acI0tGByWiQ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Vla3F0CNssgDNHnHJrkPG0yXdwYL+/lNgzC4SGybbGAf4eK0vHc0olOnW0aWhC8XErbf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J9sW0uJnVx+6kZ+Ub3/rXBUr2r8twNl/E0WjhDY2LmEDBbGGYdPm/wAmrPhjXrK+11b5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JxiuLT7fPqM1lKyGBlJU44IPTFS6XZppmoM4nKsH4HQda7km1ewj6gj8QyXUthAcxmG5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g1eIhOQ12PEEKoCOoK/1rze3uorrSY54XC3kM4JJBG4ZHb86brskgg0++LlpD4hgJ46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LXQ2i29GfzY/tS6d9i1X4tWTLgaZ8ZLpUXGNomQnj8q+mPgbdfavhB4NkXknTnse+c5X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1gLLx98ebQLtMfxEs9QdcY2iZXAP44r0L9mK6F18GNDlzvXT74qMnr8z8D8q2xd3TT9D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AfxJtvsvj3xlDgj/AImtw3THWRnH/oVefQMRc4zgFBn8q9d+NVv9j+KnjC3P/P67D8Y4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ZWAyQucde9bwd4Iqqnrc+7v2Frv7D8ffDoY7RcQFME43ZVTX7ta94a1PVfElkygf2fqC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6Yr+fn9ki8x8evAThmieWXyuuC5IwK/oJ8ReMW07UdP01CylAcFTymehHp/9avGxldUW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NtMo6p8GbyOU7CGEriNIIgHzyK6G1+Fur6hNZ6aZfsn9lqJzGufNbp2+lUrbxHc6JdW2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MjW0rl+mOBWn4S8Y+Ita8XzazamaNbs+Qys/7sgYH+NcLxsbfB/X3GXIjQHh02/jCzsJ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8q9mdSr2zeu//PStwaZbaZc3Xh3whA4aWXdea9j/AEqzUn7oevUtd1ebVobXT4oUsbWO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AeCSX69c1U8Pap4cmn1XRNNlWcRRY1DUyP8ARVHQ5c8k1wTxEpSuv8iXFJXTOXs/EVp4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rniaQbZ9Ru/mh54JZvzNR3slhZGW+1VU1O6f57uCEgQ2hPPyHvxXWPY6FFHJYaUmC7Hf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jeleU+KPBms6rxbai4tUOBYWP/Hx9HNHUzuu5T1nxw97Yy6b4XWfTbl22JMkOH+m7Fcz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jWNRnS+VN80zyf6z6k1sn7F4U02CKIS3Wpx/ONOkUGcEdy3pTtNW88S30FxrtyBp0hCz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+2farlVVhnnd54autOlnvppGldx/oTWzGXcO2cVi2UE8jq06vAXf5i0ZCZz6V9O3/iTw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1vqklsuyKOT5zCf9vNcJeX2r6xM8j6DaGJ/mjazjCKufWuSdRXFzR7mJ4OQzG5tN42yX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Ir6Cs9Wg0TVNP0Q2rgTRArKwOPujpXhnhi28q8vJyDFNaFpzEeCCDnBrqNW8d3N//Z98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Em3BbAHeud6u7GfYNhtEIYcb4xzzz6UPMByXGV6Z7V89eFviJrd0satbDZnGyQnDdMbT2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uyhg1uBJr2yYHaGXc5wc9a+hwGKUqCo8usf1NINJNsivYWkus8kBvqPeuhGBaouOgB46V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WM7EB4wF4H8qkn3AAKBx1HpXoR0kmty9HoMT51ycnd1yTzinOTtxngdPakUgKCen/wBe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967m24asZAXJUrkgKPXrWFdjIkHUZIx+NbZBBkyD6fjjpWVcAbmHqc4+teJX/jfNDjuj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+E+okKf9G1jTpzz0Mbsv/s1fzk/tEosfxT8aPjAuo7W5A6AlolBP6V/SZ+2HEJvg/wCM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SPu7LlVz+tfzc/tKAp8RtQkHP2rw7p9zxwG3RjBrowaaptPuaT2PkvxEEEKnBB8tCSen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l7ECfl1VWHc15/4jjYw5HO6BSPyxj9DXYfs/MP7U1OIE/JqERPsf8mvah8KMj9V/DO77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egre8XQSyeDPEC8ndpTbR07GsfwoC9nagDd849gMAV3Gvwg+F9aiYY3aZIOOnSuet8QH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iMdFlI9O9Z1XdURY9SvlDZCXDqeOnzGqIYHgHPfFdMXeKYD/ADME/gef5075WJJ+vPFR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8armUggZ6jrTAScH5eD19PfNZFyh2S5HRcn8K25HU7Oe2cfgKzLjYVlyRySD6dKAOWuM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ZN/aAdS5wemK6C9VSwI7xg8Hg1gRAjUbTCk7XPA/CgDvrVcTA/7XQ9uTXV6bMFlA7B/x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lJx8wB7kdOa6S1wk0pAyMg8dTjH+NYS3YHuOgOGkXj0IJPPP/wCqvSLXh079+a8a8O3J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Y/zj9a9j0+JpRGSMbiBkdBnpSA6SAr2wc5Poau5zwcZ7Z6MKZZ2DnB6DPXb0/wA81oSW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diucCvGgJwAMnpwef1pTHIGBXII54pFhljkA2nIbpgkGtdEGNx4Hc96znC+prGV9GZtp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AjAElsg1vvdJfW9wu7afLB+9WM1jHJ9pYAAl/oTUVtFJH9pGW+7kZ7Vl5Fn5Q+Kvk8W+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Psdzs39ayhKoOCoPI4IzmtfxojReP/FsRA+XVJDx0OSp/r+tcmzyecQVOzb94cd66o7o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McjknoDg1Qk3Iyv8pPTgEZ+tTvyxZsgAZPzEEfhVe6AMSMvP1J7/AIV3R2RJSklbdJk5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KyJJPJ6nuPzrkG5LdfT7xr0fwlZ7bKSQIcseMk5NEtmBqaxLkgkY6En8K848VTD7HIRg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a2hSJSM5wOo9q8p8Ruz2Ux5x5it07A5zXJH42O2lxNJuAsEIyfuRnAr0zTrgGTbkcgeu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reJsEjy1Gce1d/ayukoIzxj37CumGwj2zSHJWM7hlgeRnHf/AArtIGIKtuIX2JBryfS9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cYA65/lXdWmoCaMplc8YzxnkZrOatdI2i7o+htRGoXnhiE6GEOpNpo+xB/uMcd+3rXxh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vHg8Q/Fa+0WDTNFGbDTdPkO4fXHSvt/w5I39l6U6ZA+zGMMDwcZq2YyWPy/eOM45OKWC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25t/xMcRBTsr/wBaHi/g3wt4j8KzW+lXFza3egw8WAK/Og9CMcV6p/wi2pR3P2+xv2jW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its2yyBFCZ2HHA+7mqvivxAfD2gJcrxt+6wJwPSuStOdSq6k92cs4XdjgNV8F3GpJqEc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DqPwryeX4bvEktvPr2oLAfvnHIOT/jXTeMfiVdaXoul6nYLl7ycLM3BBGcGvGPi98Wdb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cd5bq8uExk4B71pGT3RwVqKd7HY6T8NdDtPtMrajqNxIZdxJUgMDxW5pvw90HRrpNU06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naTmvOL7xD4znfR301gbGaxhuLsgcncRkVW8V+J/FkPiu2SN7mHREWIzlOASV5/WujVH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nv8AI2JDHznIwrfM3PSq00DHPHCjBHYV893ep+I38brsbU/7Oa+tzhSSpgI5/XNfS8e1o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Ny3Qda7KdRpnyOY4WELdd+noc00Q3Z2k4JqEwg4Ax1x19810MkGTxx69wao+VkjAGA2D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7XueDKgr3semfCeKM+GfGhcgP9siGfU5Oa2tSzbuBEhYGQgbevSsD4awynw74yKgqDfQ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pssCIzDeS5IOPYV8HxI3LGxv5/8Atp+qZLFf2fBWMNb54yDLbzvn+6KtpPDMoIEsJ9Pu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MJablJ5ygVh+dOVPPAaRXjB5+UYFfOOTeh7iordFS91A2g/d2090R6cgVx154i1mRisO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kCu9ZjagGCEznrhz1rFuNa1ASIo0zCucHoAcelTy83Qq1tCropmkw0qmNmUFl9CexpNZ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gZPSuhiKMqsU8t3GSAMYNE3korGVQQp2tu55q6aamnHuRU5eR8x8LXzhvEmvH+JtVu93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jfEvVG5/5AlsOABn58/4VVuHD+KtfHP/ACGr3GfaeQ/yxXW+DbQS/EXVSBkDRLYHHOPn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r9P8j4XKIr/WSbt/Wp9T+FI/3c7NliqDknIOATU4gKWspQEF+uO3PH6Vc8NwmO3vGx0j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41Ymt2a0yqnJccjvzXgttO1z7mr/Fl6mFa2UlwJN5H7tCQT0rOSyS483cquY3+VWOM/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1ieJ8Lct5e7O1ea3n+H2pAQiOQKLlA5cHIHvUe1gnrL8SIp3TsfHvxp0LxTfWi6Xp1tJN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DEgY5x74rK1HwH4p1LwVocdvYy+fZhYnt94GMEZNfVvjTwbfaXZWl9NLAVhbyzMZeQD+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xa2juLUt5YlM3m5HPPA/E1ssypKN7nVJKyPhv4k/D/xLr50vTxqCytaqIGB6jIwR/wDW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n4asNDv5YWkt73zcjnr2r6Wk0M3U0d+t1ZqXcynLZIwOv+fWsWKK0M8NxdapbRl74xgb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eaU+fXYycV0Wpv8AwT+D+n6z4m8GeFUikl87xDDc3QKb1dY2VmB+uK/sW/Zx0Sey8MRl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7O2jwAVWNcfyAr+bT9jnwz/wkfx10G20qVb1NPiVp9qbkZ2P8x+Ff0B/E39oDQv2WPCk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amRDZFMLhtuQTkf5xX51nWZShxvQzCp/udCF3fbma5n+Fl8j6vKMO6uTSw8FbE1Z9P5U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tPEsVwZLZHO+xUxSRrwGr8Nfi1cTPqE0OSyli47kdcj8a/RH4h/Fm0+J1jd+LbPP2TU5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cEV8TeNPBF3q06ToSrTk4J4I9D/X8a/iTxp4gwud8U16tNtx5nbfa5+9cL4GeDy+FPl1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3KXxEzbs84wO+Ofxx+NeB31vdSmQqp/E46f8A6q+/PEHwalvmkWXWo0AJXGOBgnIzXj+t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XwMkgKMgE+n8q+ByrGqnBQTZ9Z7zlqmfG9wkxypWMANjlQQf04rOeKH5gXQH+AjkgZr6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yCO4MijO1iMZ9K8t1b4ZapbszJIWC8nHJP4V9bhsZzNGdSLb1R5BqMYRwyngnjkA/lVa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p9U8NXcfBPK+/BrlbyzuoQYyCCDgjB7V9TQnF2d+x59VaL1MKd5GyM8fWsz7M7MxDkZO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Oi5bK57+mf/1VSsre4lJy5wf4TnI5r16SvGyOR/Gn5/qQlXQnJYKBhcE5FJFczwsGVmyp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xNDNGzh0LoD6YP0qiyxSKfkdV9f4q+84WoKjioVFvp+J8txFD2tCUZbWPvW11Jb7T9E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nPCxIP5iuV+Jrj/hG/E044C6KkfHAGRt/nWr4LhE3g7Q7pmBa0idFyOcBlUVi/FceV4K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Zjj1aYD+Vf05w9/y7v8A1sfzdmmnP6M8K06JSFkAwPIiVcHjhB/jXefCCPN/4jbGWfUF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oaB7C1dvv7tmM4+6BXefBxN17q5GP3mqBcgdPnxz/ntX3mKadFHzPDsb4+rL+uh9+aVH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nk9DVK3TytM1ad0DiNgwyeDg5xW5YJs8OaeSu0GPeM88HFVni8vw5q5I2k/MSe/WvHqO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fxpIsjL9isyFbAJt8E/pVS48by+U+LK0ztzxCc/ypVjUIGbYeMlvKApPLhk+TMXJwcxj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5nZ/iYSj0ZnL4qvXVEW3UF0L/AOrHH6VBc+J9WaKEJDhmm2gfdxgjGTVwhLZndkH7phEo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XW4ra4khEZJt0EqlUySe+Mf54qPr+OW35kKnFuxpxahrsrZYyKzNgKRhRj14/nVO8vNf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sXnAftVf/hJJ3j0yPTdKubo3c3+lzH/ll+HpXJ3vijxX5OqxHSZBLa34jtUKglkz1/rS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UYNXN1NKvbu4eUmSJtwMgBwqjr/9f8at2mmag9xd7rhpdqhYFDYDdD/n61zNlqXjCW/u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glDHBLPjO2r9zqPjM2+jpY6dHaMbsxXVww/hB6/lR7fHdfzH7CNtLm42nagu2FZXVpR+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JdECz5ublmWJsRrk/Mc1mT2ni8Nqn+mqWuPltSSDtxVS1sPErXWmC7uMpbtuuTnO/wB/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956nP7HmZ3CaMgkjZGy5G5skj6CrJ0tHLiT7mfkAJ/GtnTjLEkpcJKX4TIzjOKtyXIfY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BGTXL9dxHOou/wDX9fgaLCxtdnDXOnokVwEYlUAUnpjNb2hQKtnrsqr/AMwsqCPp2/Sn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oyvHGOTV/Q1H9ga854P2PI9SOnWvewDcpRbOacVytWPnqKHdcaiWG4swwc9Oen+fSvfv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MrrxLMkZz0OIwteJRQlZrpmG3dcKpOfy/rX0h4NgSDwdqc6gHfqLLkDAO1kX/GvrLtwt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m7Wd3+ZXQSNEikOVA4GDgU5keQIrBvlPyEg/LV9EQKoDE+hxjPNO+QfxHPbtmvmpbs9g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RmvGRZMghuQfxr8HP28/imuufFbVtCgm3Wmm2S6VEqtuRPKGXHHrX7463KLTStXv84W0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qMw/UV/Jj8ZtV1bX/iV4mvZpGkYa3Kk5YkkZdvu+vAP517WWQShJtdjOSXMih8N9CfUf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JqEXmIwyMGQcmv7X/gFbW2i/DbwdDaIkU1tp0LFgMEZQV/H78ANJjuPGejNIoV4byEr6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sN+DUTReCtKlvVMVtFpsRVwOwjHP8qjMpJzUey/P/hj7fhuneHN1bX6Gl45Z5LuGcHDT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vlX4wSxRwW5vGUbEIXPUDmn/ALTv7RNl8Ple306xOoGGMHI5246mvxL+Kn7a2s63qN/G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Tt6Yrxowr1P4EObvra34H3Tapuz6H0j8ULiyaeUq+QCSMt/n2/KvlnxPeRyROkJYsF4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fOWsfH/X9WQksWzkcvkH/P8ASoNA8eatq8wE4OGYBsnnqO9d8aElb2isziWYKUuW3U9d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A+pqlrN1BZ2p3sAcYyc5HHNQnXFWBI8jzTwVAwQff/PeuK8TST3lqfnIx1xxzjj+v51C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0vegtTB1jxPb2yGRZBjHHPGM15vd/EhYjIsb5PbknNV9W0+4u/3QLccYzj0waZpPwyk1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PPPpXfGOD5Ve9/keJUxuL5nGxlp8SNZMzNGhMIfk7cgAf5Neh6L4th1uARSMFlwMqTz75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HlmJfLzhjj6VctfDGnWHz2w2yDlgDimlgm0oo81vFN3lseW/EiyeW2mmQfcBweoP1r5t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liByO9fbninRRe6U5wWJiPA7Ecf4V8e3Gmsl/dQOrEJIQV25JGSD/KvQpSvRTXTT7jw8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T+iv9iSwWx/Z+8JTKu0SL5hQD1K19aXI+0zCcR/Oq4yOoxXyJ+yJN4gs/g9oFu1jiway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gE19Jxz+Kj9qFslmV6AOgJXn3r87zFN41zi7WbMDVR3MxRhII1k3sSMAj0rq4mhxIZY2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jp39q8v8rxdO9wjGKMNgQMgBZjnOMVvHS/Fc0is14Enaz8lI8dMgZIrmhCXNe/8AX3jW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GxQ70GSM8BfWsud7JDHtH7tyZBkgEfSsg+GtcMSLJqbfvLXy5GDcq5rBuvC+oslkst9O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uldkKa5dXoF+h0ElxBHIrttWGQFXk3ZG7jCk+9UDfWvlnzWhKpJtClgdp7dfXiufn8Jz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eZ55YkhiR/Tilk8FwxwKTdyv58gkBLnqOnes/qsb3OY6rTNQtHW4TfEblXAdQw/dLkY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WsrBpQl1CfKQSTAnAjHHNZ+j+GraG4mljJaW4UCcs54C46U+40LSL9r+dDkPF9mnTccY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t3a/MDIvPEOnSNbxfbLVjcRm4XblmAHp/nvUdl4r01Y45Xnib7VIYPljJYlcU6DS/Dcc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cZtyGJyB05zWlb2/ha0SFDbWrC1c3ONgOQc5prDQXRATWGs2eqpOkRINpL8x2kA8//WqP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RgDjgfT8qrvrPh+2lcabFErX0oQ4XGTnkf1qbWVQIVKggRDAAxipdKME0kBP8O0jbWYW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wK5/xBLHN/aDAEmTUHPT/arrfhisf9pyuUJCWkjHI9jXOXoWVZdqD5r2Uk454bivrskV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r3M7RLUTwyKCseWUjPXrXsPiCwkvU08x3lunkWKR/Mw2ivGYbeXLKjlBt7cYxT7q31S5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iMKWO09O9eu1emkcVOHs9bHenw9fB1D61okKZHP25cj6irr6LbJGGn8YaRCRy227HFeI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wxz8xcEfnUV1p8oi+eC3IAySUJI96SwEWrtfgZvGJO1j2dj4bhwtz41sztPzeXOWzVaT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YyNx/wAsVdj+HNeEDSUJB8u3XceMJxUzaPIilvkTbzkQqP501l8L3t+Avri3sevSax8P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BjI2WuBWfH4t8AQyspu/EFyoz0h2g/SvMIrW8CbiyKmcBtqqhpzaeBCbiScAZwW5UfSm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9UdtP498BR3YRNM8QXCg8AnYTVq6+IngqNP3XhPWpjjjdcbSea8rbTLd284TqxU84lOB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LJ8yI4GeZttafV4mP9oVu34f8A76P4meHWbC+DbsKDkG4vDz9alb4maWOLbwdppJ4AuL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mn3GRI8CnOWBkzx0qteXWg6TIsc0sYbPygIzE+4oWHiH1+s3t+DPQJvijejbDZeE9FjZ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580rfFDXFH2dNM0mBT9/bahyPzFcDqmr6JoEdrcySROt4wVOqgE4H9e1bS2lu4t7iMB/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e2c/Sq+rwD69U/q5euvF11dabdQyW0Q3yZYKgVSfp+NY9uftMSlrdcBcEKvT6VsNYvDH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Ird0+DbGAYB7ZXA7flXdhrUldHmYypKvLU8i8WRtDJYoAQGILD8c8/rWnp6sunXLLncW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EahaDbgY3Y6cY5pLMY09hyu/oR1PT/69eVi5t1Hc+iy2lyYVPa9jybWFL6tGSBjYw/lX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DO1v5Cub1HMupoRkjLjJ49AP6V1mkwkPB/tFs5/Cvn8Tdy1PoMNrTb/rqdXp1s/nWzAH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0uMB5w/cDg8c5FZunBRJbZHCsSwx06VvafCwklZgQpTjjB61xz+E7sL/ABJMs6s5j068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x8hA/nX5zeGLRx4h8RSkMDPq90+exJJANfonr+YtKvj122/J/AV8L+H7ZBf3E2OJ9UlJI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deXqUYXW531vi909p0GApawhsjEfQ9eea9N8OYBlcnGW2kt0OP8A9dcVpiIsQxg7VAyR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ICQMEtn2NZ1XeRy1dIxXQ6kyEnoPYbhxURTP8QH/AALms1bxmZhgDa2DxxVpZQ2NxC/n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y2z8si/i2KUrN/z0X6hwcVEXTH38YHqTUH2mJWw0nGeQDzSAnLKqsGfnGee1Vmliw3zq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xmwobOevORVS70+MHMTE57DoapJdWcfLfczRK0bkoCR2z3+tKl44c7oxj9RT3tbhANq5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AIjPXsKt8r1KfKzTFyr8dAe+MCmSTKo+Ugn8wKzYhK2PkbdjPHNTvG+BkEY5PBxzQox3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d1xzwO1VTGJCSaWRACePp6iogzjoD6dDUN62kWRFFHGOlLR9aKkLI/TnQnD3Clsk+eSR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V3+zTcf2l+zR4JkGT5FlEuAc8BVH9B+Vfyb+HXLzkL82JRuwOnBP9K/qm/Ymuzqn7Lvh5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EnIXBx/MV24uLVem7a2PGnzPKWmtme8abf3GnF5Jbe4ms3AACjleOuK37+wk1C3tmDTy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0qTwK4Zz4hM8kY1W2tYkGfnVcAe9dzpc11ts57jxHbagUwPs0ICEf40pOLUj52F7J+hw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ZILhVgmm8xbKc4YYPXHX8663TvtF1GHW4W7uVG1bWAjy4CO7N0//AFVxfi3WLa61u5Ry2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UegHbr1qjpV7cWFtPL9o+x2sjApbwvuu359etea5STdmdSrW0sWNc0GS+vJJdSuBJdwk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6H16V4prmhmCea2kt2huWbdDOBlJOexr27UNYW3S2u9o2SLnznOdx7bh681w+sa/bX2Vu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As3HUHt9KdNt1I37oft/I8seCeSEFbnE9tgHDZY7cdT36U8y/arUOJVW5jO1uQGPvVmT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EE4JCFuQK5g2AtNQZjM4hd+gOMHNfYxSdNNdhx3R7T4dby4laYmTZHsYA5BJUDNdT4pQ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jv4ZznjqvX+Ved6DfCPckB8xGQtk9MgZ610nizUvP0exaQiPzL2JWwegC9ayjo36nbF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sBD8WvjsdoA1G00fVV+qbtxHH+11rB/Y/uDJ8G7m1JJNvr7fgNzf416d/wUO05oPit40O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1Vs9xH5Jz/49Xif7Ftws/gPxRahsrb6uGPPQ7lzj8CfzrsxKboadjown8T5nz3+0dAYP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SrKeMBt0KD/2WvAbdPMmlXOCAQOOnzf/AFzX0x+1JD5PxStpOP8ASdItp89M7o5Bn/x2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ALYlOQDjpgiqp/w0a11rJWPf/wBnW6uLP43fDyeOZo2j1ZFEg7DcBgflX9BenaVqniPx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MpAEhjIUfjX4B/su/Zz8bPADapCDBH4nSPaf4v3gFf172lrpmmXZWz0CDTopY0WK9VAG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fC/NnNP4j5vh+Cetrfq1zqC6XoksQ8+a5I3Yx0rYsdN0HwpDNaaZqjSGFtv29Rw3rz+F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tFfeK/sa3RxDaXJ2o30qK1+FulywRxT3Md7BH98WmMNnnk14s4vTQlq6aPHvEd/f6vaP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8yLbEfa7k8/60D8q5jQLl7L7QkRS1jmO2eFeVux/tDrX0jYfC/w3p5leCCdpfODNAJC2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3gXw5camZ7OzTzZI9s7Ajyl4GRjsayWGrPVL8ThdNt3TPn9tT1a2uLe6smlvjgRW0KjN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untNQvLe2urG0eaLULsebd3ToBJFnnEfr6fjXoyeG7LSb2SXQ7cSNGCbjRrvAiuD3aNj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GfFbyW0KnT9YsXy4eMJcWxzgqAcbhk/rW6oVpL/gnP7Jrr+LPD9Uht7gWpNq63dvjzry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nnmsS48qNJLqGf7BAflkdI/3khzjP869y8VWd5oWny3/APZya2lk5M8aLtkdQeSR+f51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D7JftZpY3iDbcaXIcqCOMkD6GtfqMuv5m/K2eLaNaJOLuxstOinlDl5bidQJZTnPFd3p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X9TeOL7kemocNH616rcfD3SYr9dUiaWNICHhigO1ZM84IHXp+tcv4l8Dz6tcf2jpl4lt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xjP+fSsZ0HF6o0hh29/zOGu9H8BeQ0tg2qi9i+RBlgkmf4RSWvh261C0EdrZpaWtsN8o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/Xmnw6P4t0udINRtFfTYT5guUTLtj3+tZ9+9/HdtdXr6l9hvjsgjgBQrgcDj3wKzdF9in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D4Ig1PQ4WZ3sWhOWNpgeZjnqPeup8Ooyyxad59+qQjb5jkjf2wTXnnhTx3JA0WiQ6ddr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/XXvVrGy2yTmIyzPztwFK162Xpa6DJtvl/KGLbeNxPJ+tBAPUZ+vNICT1G04yVPVfalJ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Eu4btoy2PlHXJryvUtd8YWniKxRdNB01iQcYIOTXrlV5VQnLqr7T8u5QcV0AZNjeXNwS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2enIrhtG1uXXR4hjUFTp160fHUckDH516MXMkMbRDaXkMZIHqMVwmj6KfDM+sgjKatdm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+fSuCrDmWo47o+Wv2qLU3Xwg+JaY4m02R0Hdds0cnH5V/NT+0zFt8b6fNg/6V4O08Z/3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u0E3ws8bRcETaVdj5sknbCX/AKCv5mP2noD/AG/4Rmxn7T4Pjw3/AFzkAyP5VOGtyuxr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vd8q2BB/LA/xrU/Z+k8vxN4kjz1uklx16NVTVRvLnt5Ljr6EiqnwQuPI8Y6+vrEsuP8A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GJ+x3gfDadAx5OFb06qDXdeIk36LqSKP9ZYSjA/3c1514AcHTIOc4jQ+meF/wr0vUV8y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GP8AgBrnrfEB+M2tRMmtaomDn7Q5weoyScVhqDvb09PzruvE1uF8R6kmMATsSOhJOK4p1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d4ICC7crwOm306n/ACagikzsz0PenXmfl+nH5VmiRgq9iT0zntVAaDq3nkhuCMj06Vl3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8AZ4OauLNjBPYf41nG6V5ZAOmQOfwoApzy7Qme8YH14rFinxqMIwMZ44zzn/AOtVy83Z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1ljC39qzdRL1xyacd0B1sZZbojOMryOmOcV0VlI3zBucHv16GuMludl+i4wBkY6Z5rqr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Mc9eaqaswPVvC9wDKpKnlxjJxjPFfR+kPE1uCdobYrDJ6dK+YPC0imUAfxOCBnpz/wDX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+7gEVyy3YHp1jP1U5+XgZPTI9fwNbEIRuDg88Z5Fc1atwhCgFk6ZwBwP8K3YVfII4yO3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NChIxjkY6VE8DEHaDxggelOJcA5ycHP19asQ3CllBXdztxnGaQGd5MgyNre/B5/SkNvI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W6Ysknb1OetCw5YAr3/vYrl946D8hPiTbGH4geLjggnVWz6dEFcJPdxxMqsBuK+mTXrH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F3/YUY/oleO6jb/OGUk7U59etdRlLWTILh9xJHGT+NVQ+4NySO2e/Q1PKp446f4VWijI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gV0EGerFElB5yep6jGK9c8JTqdMY8EgAkZ/GvJruPy45WHGTgD6jrXf+Bpi9u0WehxQB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gRsB26V5R4lylndNgc227j17V6zrSbWHAAMbHjpjBryjxS2bG6BH/Loevbk1jL+Kv67D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y3gfdAb16GvTtMW3mmYEjPmYAHXpXkGhRg2FmRnJUH6fKwrv9KSZLgkE4E3rx0xXZL+E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npqGMEE/MOMN1robbS5FAcEhVAxzjvXN6RdOQqEk4Axz05x1r0nTpFeNNw6r35JrJasu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GIgNE0dApJSE7/r15/OtScyRm2Qxn5Zdx5ySMjpVDwwfKsbIt0EAC+5IH+NSazraWeoCF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5rz8bjo4GLlI46vNfQ6C28yYXJh0+ViBzhSAfX+tJd6fY6vpv9nahpZnWfKsjplxnsP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nJJayRxWUTSHjOBk/X8ar3Wv6uur2uywVdzHb8o2nnH9P0r5x506jumO19DyaXwVoNxB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sVZoYZI93lBTxjP0rz7W9F8PahYWkj6RHLLp03lLK8Ct5WOAORXuupeItYg1t7dNOjjk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FgyeK8kv9W1ZJrqA6ekSNOzGJV/1nPWl/byhv0H9Sk9bHL2OnKGRbawDRnCqqIFU46D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s0asumpk8guoP86Sym1nz1EUUUBJ5UjJAyOldc02vGJc3agDnCjp2rnnxTK9o/kVHBXT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g4IsIl7ZKgHArUi8M6uCvmKijOMHAAq6BrD7canswcqu/OKb5Gsghm1Mlf4tpPP09KX+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cPJ6yWhT/wCEavzdJG80ZDAcY9en865LxDbtpNw9i/34sA46/N/OvRZEeCe3na7ZiWiU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XF+PY5D4l1TncIxEQCOgZQf617+SZ3LENczPnsdk+Copu2p6f8N4QPBviK4Ax9o1VE3eo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oXAOQCciofh1lfhzqueHGsg+p61thVLDdgDPJrmzav7fFu62PXwGHVDA01F6O/6HFy3N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gZ2AZW6VJaSyfYoXkikLiNgULc5z3roZftEM0McFpbvDJK25ixJ/zzWJq0FymmTy6bBE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fP8An8q8U9IqRXd0txGZbBhEy7dxbP51f1MSk2DW0EYMb7nBbjv1rj7DWte+z266hpzI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BXfNGzRySG2kASHcuDxkjjmlZJ3A5zZqzpDJMbVZIppSFHy7kBOyhGna0/wBKEPmvdosv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KzbOHxHLq1jPMIvscU0jTR44MePlBrqZGXEgnSAGa5jIJXo4ztP8q3ouKkmzixF+V2Pg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4HHGsXfTp/rpOa9D+F0Yk+ImvbxkDRYgM84w1cbeQN/wl+vgDrq92w57GeTFeg/CyM/8A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sJJ6gAtxX2kG3llmz4/JrriKUn/W59W6bbCO3nIxh7ZuvUda6rQLdGsZwwBJgPXn1Gf5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I6fZsH0ORXSaFHiwuCBx9mJ9exryZNqm35M+/q/G/U+ULfXNfv7HWdO8/EmlXjSZ/iA6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eGbrW77wzpFzJfHM1sY9xP3SDXgujsq+LfFFuYAqX/mnnGAcGvefAjNN4RtogoX7HJIi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n0sdP+0Wru1zSKVloed/GK31mXwysUWpNhbkF1JAzkDd/jXzPa6ReeRaouq7pVfyQN2R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/HLSdcn0pf7Ov1VGjLsu7GCw4/nXzr4d8K6+ZrSOTUzJLHprQOATkyMcg134ucrJxbKO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1U4xuReCGX1H+NIdCwF3fvdsnmEhuc96jPgXxMt/ZE6gyoLI2TsSSPdj71798I/hL4bt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tQ1DRPCBC2OndW125Hbivm+IeI8Nw/k1TN8wlyxp/jf/AIbz3PVyXJMbn+YU8syyPNXq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3fyP0/8A+CYdh4Z+F9n4h+IfimzGmmc4tdV1dcgL/sk9OM8iuU/4KN/t8fsj+Ijp2heK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gsy6WjHJ//Xivyn/a3+MnxM8UeDrjSfC+sSeDtMis55NO0XR4/sz21vCqYDlTyWB5z/dr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+K7651/xHeXV+d3zGeQyMxyep9etfEcHZth/FfIsTjKkp06baStLXXmTvoukVY/YOIPD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MaqdWS+GK+Hl5b+9fW/Nrokf0i6n/wAFKfB2l+Gra0+HunRSeGNLB8vUTLkH/PFfn34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71SWLw5oMmoqSQCgLKuTxX5YJqX9naZLp8OpudMC7Tpik4OO9cTJpOoahuOm6XsUkkMA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wk6ntca51O3M9PP9DohxHjPZJYWSi7f8N2P0W1f/AIKk/Gm5DG30WC3JJwsg2FeR1rz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0Fcs3lSaZArHHMixkfTmvit/CWrA5unuIv7wMagDPvUT+EoXH769cMBjAXBPP0r6vD+E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SdvPX8zy6mecSzvaenofUV3/AMFDfjk+WnuLOU9TidSv4c1Th/4KI/FtGAuLWxmz1wyO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NQZxcTHBwOM5/SsG/wDDN5DkQeYfQ7c/0rsj4Y8E8ySwcV6Hlyz3iS7tU/Fn3zpP/BRv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QylhiSSKMFjnqR9f6122n/t4/CbVikes6LqNjKxGXigARPxxX5V3Gi6mgGWbaeBiP5hW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57ZOSDF8h571livB7hLFNOlGUHpszGnxXxDhpWqLm9T9stL/AGgvgx4p2eR4gs7RpeEi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8K76x1LQdTiLaHqul3e/7oguVLEZr+f+8tZGxuiaEjnfbkqw+uPpVvS/E3jHQWDaH4l1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mx9BXjYrwPw9ubAYtp9Ez0aPHleGmKofcfvVLb3gLb4mk5ySj+YPxrDdVkdlwWcchBnI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nxS0J7ew8WSxeJdNiZU824GLuNRgAb+vSvuzwT8c/Cni+KC5SNLK7cDNuXCtnviTPqf1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CmIVTGR5qd1ZxV7pfkenPM8JxBhnRwrtOzvfpc/Sn4dxyz+CNJJLfMkitjoT5q4rn/iw0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y5/cWUIxnIH2gVp/DDX4JfBWjtGC5luX2qPnODKp/Hr1p/xRKXng/wASZj5a5sox3LYu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jhprb/hj+e+IYOMpK39aHhukROLS3BUjEpz3x92u6+CcQiuNTcnn+15AuT/01GKyDY/Y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n8xWx8G5N1/eQ8APrMg9v9YtfbV/hZ85w1RccXUdu5+i1spPhvSnxw1uMjv0/wDr1HrM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oMMXToPlB/rWl5SxeHdGjwATaAnA/wBkVQ1qT/iltUTP3o4x06kIK8jEv/hNb6/8E+0P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NMXXrx2xTTCiorwht/BBA5NaMCmKy+WEEj+dc5qupaxaW2+ysRKewxkivhwLM1tkFpZtp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sYZZz5kYk3EfMRjNYo1HxZdxb5NOCAdM8D61PA/idypW2RGzwcZUUAdrZ2n2NT5SRpls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qHGZmSFnZjnIyTgGsiKLxdKVeSS3RH2oP3XI28mnvpmszkPLqEaoS0u0ALxjHFAGjAfM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sMKfcYqZlTq4ClHVQNnPzVzI0/Wbdiy6kfJFvklGAGC3HFJfaHdXBaSTXZYsSxg4mC84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V8uQ4OBl8A+lCmJp0hZUjbJjIZuT3rkE0K2+0JLN4jkMv2gqE+1YGB+NMXTdNju4bi61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E5x0oA9JhuILWRVkmt49ykAueuP/ANdWW1Sxd9puLFd6+YGOO3Fcc1t4enW3luLh2VEZ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aAsvCscMTSIxVYDGrbySSTxn9KVl2HdlzUFDWVwylSHfIKcqwJ4x7VJpCN/YOu46C0z9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sphAMRBVEWeoXHy/pj8qtaXHt8P68x5H2MLnsScYFengfiRz8r7Hh1laGa4vTLNuDMGG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0r4Ytpl8EC3tY1kdpfMAYj5jkHmvCrC3Cidmg2FuQx5z/n/Guoj1XWra1hs7C6aNCc4B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xTcUjlslsj0BrfxEQA1vp6L0+bjNV2sNZYjzJNLjyeu/b6da80vtY8SOpDXZHVTkkH3x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AN5MAxwMOef16f4U/qUdxns2qaLqEulanE+paM6SIY2jN4rqQRggrjnqeD71/OT+0b8L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WBJ4ys8zznyhw3OeCOO9fty9vqS5jlvJizY3ISSWz04zXwL+2H4HMOqaP4rgiIS5hS0nK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nRWGkvMunrPlW54j+yD8LZPFHxS8O6MsZkVrtLmRghyQhB5/Ov6e9Sni8O+DDocREMkd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wMe4r8ef+CaPgf7b4p8SeLZoA6aBAIbdiuQSRzj9fyr9JfjR4oGnWVvcLMFEwZgRyN2O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c6kren3H6jw/hnTpQdul/vPI/in8BvA03gm78Z6rqc15r0sbFbFXw0eR3zX4Q/FvwT4C0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WzvHkbmaZcDk8Yr7S/af+PfjzUwPAnw+i1DWvEkw23S6exCIp6n06elfkX8UvBnjYMX1u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1zBdyMyxseSAe/U/lXNhJuEmk97Hs5tdWt/WxJc2nh7T7u4hhkjuEW4dI2Qgq4BIBH14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M1tAAG64r5/sdOvbCGAXTu0xAQIxJOQAK+yfgH8GfHnxLu0TRYfkZgVJG3NelUdSV3Z/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NFkRGZpbV0jwd0pycDPNef8AiVLeMF7XU3lK8mCP+DHXNfpD8Zv2eviR4F0KWK48FXFu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2OM1+bvifQdZ0OGSfVtLn0kSPhZJoWVTkjnPpWMHUUkrfgKWaKKav+J5dqWtNYK0sZjY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muEufHuu21wsFpc3Nr5r5BiJCt+FdvqFiJQEkRJwvzFcjd+X6/hVOxsNPmcSGwAaPC7s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4r3fwPEni3Um+bfzEsfHms27IupySzqw5Zs8/j+Ar0rStQh1dY5LeQKxOSGOMf5/rWNB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0ZyMAFMEfpTo9Eu9OffErRIWzleAP8/0pLDw3t+Bsq6eiZ3AjEqrA5zGxwQRxzXyl440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llI7l9yjHBDDg/kR+tfVMZPkxMxYkxqWZR8x4GTUPjb4Ta7fado/j66hFjZ2zeTb/awA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6VsnaLS6mWKwyxMY62aP1g/Zvutc0b4PeCLJbD7btt42Zc8LAY84/OvfP7R19mkez0g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/Kv4H/FDxHpfivw74as9Yv7w3Fylh9gRsWCDaM45r9V7a+10DbIhVz/dz7Zx2r4bHYaf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4eUL8zK0M3ie4S5jCW0M+z90zKP3belaGk/8JU15FLqEsZ+y25VkReSx6ZqCyg8TTSW8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Ymfm7Yrqra01cRCWS5RJknEtw20YZM8A1zmBWu4dbms4VE7RzxSG4cqMAg//AK64MaL4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pkjdvMjjAzj2rptZ0nxI9xcS2mvxos+J40GAI0GPlNVtNh1WCZzfalHK1xHt8s4DRDpu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epyzC9fW2EKEQvF5gyPqKL7Q5r28gEOr3lrDaR4kjVhlyerCn3nhG2na4la91DdcSAFY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tU8PhhILwTG+1CSRbfyPLL/LIpHWgSL9p4bsHRLS41i6fygZ3aSTBnx0/LNQ29jYWTyG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NLljjPy/pVseFLaaSzV728VrNWb753PnqpqZPCWiLCjI0zulwZiJHO5T6UFa3sjmpLfw+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T924UnABPt2robLStC+yyXVzJG4W1LksdxMZHX/PpVOTw7pCS3JS2cmZ9soLnaTnr/Ku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t2gh2mIwkyNnCH3/ADpLEX6EepxEI8H+Ramx8jK3DPbYBPzZOf6Ve1RhcQLIk0YBbbtG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0PSLOKOJYbXdasXh2qWLZ6/5+tY+r7N6RhVWNH8xNqYVjR7e+lh6dDrPh7bSqNamAB2W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NPheeFywz/pT49etejfD6B/7G8RXTNgG0YAnr92uR0qEiwD9T9pYg/jX1+Vx5sI2cxRj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9e1TX4hhsGKquUPHHpW/aWlxcyzrHGxIBJGM4pF0G8mgkMlsXXeWIK5Bx14r1qUWqepL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xjqOp+KZIJDv0+SMzFJYmQgqOAP0rkbPxv4lvPiM9ilqZdLmkMHlywERqFGAf0r6xk8J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5VlQ7Repb7cA1UXwfqEVyZIdGLSgcTpaBJAfc4rrWiscMkrvQ+XPGeteKB4gtrHSbdEh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uM/l0rT+IEnizUrO0k0uaUJDaqtwIpNrA7QMACvoyTwhrMxcR+H5HunkG+aS2xn3zj/O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NNbrpKGMxbnDQ4wRzj+dMShFvZHy3qq+Ix4Gs4bSK+n1BlxMASWxn1/HNSy2uu3fgWz0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sSA8H/PSvqOfwP4jtbZJpdOeCHyyAuzAH4YrkYtGuHuIrdbaaacyE7TgKBg0Dnh420R8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GDWP7TeUR+T/AKMzXAJzjsK6Hwr4V1ni71G6uY7uOQ+QN45Gc19NQfCnxNqZ+0R20cNsS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GK24vhBrgdJjdWMAhHC56fWgzjh4paI+ULjwxrkd3PLDEL9VcMTLL5bDn0xWJ4l8Da/r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0WBQJI3YMh9eor7PPwi1Wd/n1G0ZpTjdFJsx9eKtH4K3rgW82tWpKDKorZdaCvq67Hx7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07T7ma08i1TfvEeASOc16Vo+mvawWNs8kD/Y28tMJndjH/1q+gpfgw6RW6prEpnVSCyo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Ys/hDaW5tXl1Kd2MuGBjzn6n86C6mHj2PHpIXnYgFFI9AKu2tvJho96jIG7pk46Vb8S2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IxAc9eDjJ7VDa+WLmMh2w2OOgOaDnlho2bt+B478QZA2vWUK5PlWLBh3BAI5FZ0TY0hM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zUXjW5DeNZYc5EdoQDjGP88VBvzp10nP7q3JH4g15td/vE13PQoR5cPyo4JT5lzBxltxB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cP3kY2kYBPT1xXAWWXu4iB0O7j3NenaVDvlAwCBGTknB/wA8152J0s/T9T2ctVqcn6nW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Bfl7dB/n8q660VRBGQvO7H1ya5zS4v3jHniPjiupsYyUhjPB3AY7cnFcM3eDOxK9V37m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vj5VtcHjpgf/AFq+OtAsbeVYlVgGN074HODuJr7C8czCz8N6yh4Z7ZwpPHVWxXyR4W0q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RjKByBzmtKeklYqWrd2em6bE6xPkEA54I4FdtpcD+UgIbcclsjkdO34Vh2cI8o5xktk5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tgYgcZypx37EHiuea1Q62rSEhsLbG7jJOeO1TfZIQQAx96twQRlAS+0+/U0eSoYnPQ9R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2TKUthGy45P17VQ/shGbPOM9M8CuoEKBQSxxjrnAqWJYhyOfc9RSbSV0S5K2iOVGnPbn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R3xW7OA5HzhQD3OAf8/1oNpG8Zyw3Y5Oaiytc5XF3OVNzIzbQO/AzT/3pHPIPrWr9gjW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TQxouQ6k+3XiizB6bIwkVwSWSP1O3jNThQ5PAUnpyal80ZIKkc454zSYLsdo6+1I3sum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4J6kHg0z7NBGCCF4GCfX3q/5THuSDUEkK4PzHB4PPNO77lPmsUvKtP73+fyo8u0/vf5/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PuKTyo/7x/MV3WRF2f1N2X/BK/7dYR6h4V+LOn6/tOFv7Kw/0C9Hb/V1+qv7MPwl1r4K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/i1C+06SZZJra2MEAEcroCuWbO4YbHbcBzXtvhzxXYXbW9t9lFh9rA+xIG5HqCO3Stht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lvncFS23nnnpWU1iKqU607tbaWsedXxSqYN0eWx8+eIrzTIJwN8/nXMJZZ3J2oBnP+fe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1J4bl4EtoLYyw3DnHnNhv8a4fW4rSK8u0uPtHmWt49pLbvnESbmrWg0uCDQf7fBiWMXA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OSec/wCea89yldq+h8/rext6ha6Ta3dzq9zqEcFvcZHnXB3SOegAHbtXD3Ek+oyRrpje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t84Z7Vo32vaXe6IDeafG0yPlJpDiKPHOWXNcsfE8tpcWsEllFcWV0AkV7bnEEXPGP0qTf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5jtbhkS88+8TDNY3R+WQd9o6Vl6pZXjQPe21m6Pc8G1QEnPPQ9q73QvCNpqMj6reMQnH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V1Wt3MGm2MEMdvEPsgDfaY1yzLz94U1dPmsP2HmeS2dhDIbKR5ZYFSLZMHTG1sc/jXZ2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0txp/iEfbRLuaEEZHtisRblNXsrq4tpYiEkO4IvPJJP869F+Ctg0Fzqk0swZIxv2MSOQ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1yzA8JXwfreg3FzY3iN9njuBHHKQcEf/AF8etdx4n8I6o2hNeRWzSrFAjR91OBkGvoPx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XD6eVS5t7lTK6DBIBGc1DKqQ+B7iOaUSPb2ao5Pcgfp2r0FV52dcJH4Xf8FFrFZPiPYy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25PZ/LhjP6bK+KP2Ibk/2N430/cSftPnAZyT8q4z+Ir9Av+ChNmsnjX4Vygq39pfDjUrT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/QK/N79iK42+I/HGnNkbbTzSp6j5mGf0r0ZyTop+R14Ve+/UqftaQGPxp4euxwZdFhTJ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wr5PicRfaCQSFcsfU5IFfZP7YEAj1Dwdd4/1tlLHuxw2y4Uf1r40dQWuVGcZ5P4nNKn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t0PXfhNqz2Hj/wAM6ohZGstbtbgsrYK7mRsj8Sfyr+s/xxqviDTdF8B6xp2oGQT2NvLJ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n2/wr+PrwffC01izmBwUkSUEcElJMf0Ff1LaZ441DW/hD4UuGYW2rS6FaM2fnkX92uR7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Y2ipro7nHJaJn0L4ulPj3wbp+oWUEP8AbekkS3ltC4SRwMZAH4Zrx/T/ABh408M3q3Ee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mkyuJX4xkDH0rgvB3i3VNC1pL+e5mvbHUIvJvoppCsacYyAP8KztXutDF7rL+bdTSXbm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PYZrwJ4pbrdGTkknqfa1j8WNNuNGtNXSFES3fytVOdxslzyQe9dO+taHqvh+41jw/fRIs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DzkclXXqAa/P/wAO65NDEdHWK4ez1M+VceYwJBPG8nFRXOta14NvJdItLi82TglmU5g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etc6xda//AOJ4iKbV0fa7+PdC8R6aLbU76LSb10KW08T7f3q9Pn9Ce1eWzeKH1S5ktLS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sg1SMAQ6lGDwWA4Y4r5Zh1yW6nkt7iXMCSeckBY/u2Bz1rSk17U4dRtxYMHS5QI9zLlp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vEtav8DN1otpxaPpS/8Aid4j+3i2uoUBkUrqOHzC/GDhenrXlFxqN1Z61c3NlLHaRXL7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HauTsr6/nnMmoPNIDjc2cM5x3qxqlvcfarcraSSTTLm0UN1HvU/WK7/4Y641NE7fgfUv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vp+uuZkAEZuychTkDD/416Dr2pNf2K3WkSCN3XzLW5Vvk5x19uK+EJlkt4mkVi9yhxd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6b4E+IF3p6RWOplpdPc/uEJy8X0J7H0PvQsTWUlf8ivavt+Z9P8AhjxRNPG2meJTbfaF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j8xmuoutHtr23YItkW2ktG8eVQHjcnofpXkCtH4huLPVbSG53WDAyQRRgtGB3x9K9p0W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1O10MB/K4XA7+n4+levRcK8FZe9Y3jUvFoo6N4Us7RhcyQK7j7s20Fh6c11E9/Fp0fmSS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QfQdadJqdlAxtZmFtLzsi/vfT61Re2h1T9xIpjiI4ZDtZ+nevRo04UYpLc53uzANxf38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d210Fqv5963bO51EgJd2aQkDGTciUmsC78HTozR6Vq+pWROCS05uR9cdqs2Phq907E2p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zQBOewPNWp9za6On579e/ejrTEZCAFfeMcN13e+aXco7/pWgyTAWNcDGG3DHY81W1JFe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EjJyKs5BQY7Hn261W1JgtopJwB1PpSezA+ZPjxH9p8A+IoVy2dLu94HzZ3W7Kf5V/Ml+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1xtPzeGri3HYHbJn+lf0+/FdFufDXiOEMCDo7kDI53I68V/MX+04hOjfDa5GTm11G23Dp8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9pepu9E7nxHfhmQnHPkPntzk1lfBl/L8b66Tx/ogByP9oV0N0mVJYADyX5Iz/Ef8RXI/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5wWtAFHr8wr1ofCjA/YT4cTGXTLcn+KBGAPUfLXrd3k2zcHmFwfbMbCvD/hZODpFpuOM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9ycCW3CD+PCnjOM1jXBbn5ReO4hF4w1VVBAFw4985x/SvPLhMStkdeT+NepfEpPK8cas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fIdhXmc4/fk+h5/KtaTvTQGVdQlgmBnjrWPLCVVSVPytnp0rrpYd0SjHzA889etZs9uf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qrruBhvGWUAZyVGSBj1/xrFFtJHJIzA4HOQOK6h0ESjOeV64+lZkr5EmB1Q8n3zTA52+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nHTk9awlmMl/BjICyemO1a2pQGWPI5O/j2rmFZ47xAcjEgGe3XFOO6A7W/hQXcTLgEx7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LKZEZScAdevpTLy2LfZ5SR80KnB75XNdBo1qjRxbiMkkckY71dX4vkB1PhiWaGVSQ2C+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12zKhfgMq5yc4/zivCtFtI1O8KD8+Bz05/rXvGk2gForqMMU4x1Fckt2B6HZOgXB4wwb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qB/kUjBxwMcjFec2ckqtERuyY9pyvJKnH+FdVbXxjQIwbOOmOtZTWtwOjZS3rz+n+c1H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k9euarw3YkQEenODjH+eatREsx5xz9TWYGj5qjjGMe9PjnXev19aaYVJJ9TmgW4PT/P61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fxnjjh+IfiZeFD3QlGOOqqf6V4vdIjupzk7eCeR29a9f+P0csfxL1pFPDwxyHsclTjFe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ncBk9sV1Gb0lcWRFx36+tVtoVgcelXpFYKCQQM9azLuURgHOCRwPWugzKN66ssiDOfXt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SRAcfNnkZ9P8a4V5dzyZPHriup8E3KJdv8wOCDg5A4wadmB3+tu2/kcBGxkY45ry7xIq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7eten6xeQzFdowDGwBx3rzPxIhNlclc5+yE4/E1hL+Kv67AZegWafYbPGMbR/wCgtXdW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Z9PlNcFoMriysguTgBT7cEGu5s1keVyc4EueeB0Fdkv4X9eQ+h6BouN5wcjnnp6V6XY/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CrYPX+fIr0ux5SMDrnGKyW6CO6PpvQQG0iyJ6mSJT2yMLVPWEX/hIbj5R/q4x+q1d0D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xc/gtVNX58Q3GOf3UZ/Va+R4sdsAvX9S6iVlp3NzwPEGcywx/MJ2V4iMEL5hFfPnx4+N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4d+FLQqdD8QXWbvcM4Ick8/56V7R4SvdSh1WKFU2XDFnkj/hI8w4r4m/bLMlx8ZfhIrE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ACPn4wa+Rwn8Nen+Ryw+Nep9n+J9T8Svr9je6fYwSCY7BkDGxwD/AFrxq/ufH8mrXPma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jCdv6V7VrKeJ4LXRJFe1SQLDK7cHCbEBryrWbfxTLrNyX1e3h/fi6CgDIQ4/+tVS+M9Z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HE2qMJSkcYfAAbArt1s/FKqN9xGyhuRkEVSh0vWJr8hb1gwA5AOR0GcV0sWjaqsbia+c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54rllTilyyOK75rGnbxJsTe37wKA3HLHHNXxHGF4OfbtXHr4auN2Trmoqx6jHI9cGrkf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HXIBHDfhXL1Wp3uUeVpGlqEIE9kAvy+eoP5iub8eRkeItXwP+Xa2z7nC12F3EFk06IOZ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24GT9a5zx9Ht8RasCpBNtbYGOvAr6jhtpKbfT/gHyOaQ55NLqzuPAyv/AMIJqyKDhdZG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DjODj17Vl+AP7PfwnrMF/eixa4vlmVepHIPFW2i8PR5Q+I23qOm3Jr3q1CVaq6u17BTx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/gEheMHBP3WJxg8HnNUV2cgdG4IHGawn1vwkGI/4SZ+OP+PFj/WoJPEnhGLrrV3OP+mV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o3+H/BNfrr3cPx/4B132RGAzaqwHIzMMVKYnIKmJyCMEG6yD+tcEfF/gkHBu9c/4DZqw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k3Wu8f8ATkBS/sm+vMH15fyr7/8AgHdxFLfjyol553zj/wDXVC5W3nOF+ypzuy0hIz2+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8pIQazMQccxiMGny+MfC8GfL0bUrnB4P2oR1Syrld7mdTHRcWml958p3kOPFusNgEG9m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+ddh8MpRB8RfE6H7x8P2u3jB5kp13pqz67fXEcbIs95JIqMclQ0rkDPqBxn2qbwnbNa/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D1oM4zz5lfSQSjl3KfN4CLlmrlFdT67hixpl3JnOIk/AGuh0WULpFyep+zPnH0rnbaQy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YH+1iuk0WAvo9wQP+XZ88cdK8qf8OVu36H3FTc+VEBi8X37JlSxkOc5B+U8V6t4CvSvh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wHJxmvNooxJ4r1ALnAMoJ7j5SM16p4As4x4fRm2kG8c/7wJr85nFLMXp1Nlsjy/40+LL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4w7bWAXj0H8q4f4Uazp1/q99M8FyURSVJQ4Hbrj/ADmvR/jxHaPDpCGG33fePyDJ/D8K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l6ndiGAMygKwTp3yBXpPXcZ1V1PZSSL5Vlcsc7hiI7h+Fbmo3Ybw2NBsVZEtdRF+FbPf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oCbuBL0rkLsAUZ9qo6dsvnLsQVbHmOOAw/yK/PPE3JK2f8K1srw3xT8r7eR9x4d5zQyD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FOSbV7eW9nbfsfG37RPhLxVoGtaDfXV2k+heJdOk0h79TlIMjJ3Ed8V+TviDwZ4k+LPx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9wbC+i/tXV0j3Qysg5welfsb+2zDqeifA7WdUsbxrgabqUElmjP81v5xCkA9vwq5/wAE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n/wAJpf2MY1yW/M0s7pmaTdzktXleB+UV+HMgrYTM8P7L94ulr2+b7n7d4u8d5VxTmeG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9m7eXkfGuu/8E1dT+HngE6/r002q69Ihub8zRmRIhsDIoz05ZvyFfH+q+EdG8Pl4gkcL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fl5H4d6/on/4KX/EnxF4A+GTaP4QsV1Ge9hZdS1FcL/Z2RtVa/jp+IWq/ErxRq9xLczE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a/oJtVfdgklsvw+8/GYYmeH99q9/O23/AA59P6rZW9wZFikilByTtZeOfavPtR0WFCXY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vmqxvviTpT4haSVUOCGY54I9/rXc6d4s1+5dBrKlWVvm25OD+FYf2Q+ZS+ex1LPHUVkt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EDl9qqOuNoIFZt22k22VlnQMPVu/Ip1zqQ/sxmU7Ts9cV4NqVrq+qXkwjnkVd3ADc4P41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GWLdS53uq6toNoHE91ESGPRhnpXnGo69pc77ba5jZSc53AGsG48D3V4W+03cuM5zvIH+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IAWhupAeo56HivQhDlPGqTxrk7HX28VnqIGJYy56BT1rL1LQnjctGep6gcHnuKreH/D2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gbAzkD6V6VFbcR+aBj/a61jeSVpHHKniH8d/keEicrczW82VZGCMD+hFekeHtan8O3On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sHwCMjP5V5/4+sjZXs15aghVG5wCOR1NZljrLXEenpMxYoQ0bHknBHQ/hWWYYOlmuXzw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xdTA4qOIp7PSS73P2N+A/wAV9V0GTT5HvC1hfFWO6Q4U9j+tfodDquoazEsl/l4bgLNt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Y1+LHgGLUrrSPD0VjJg3bKNoOMHj/Gv268O6YU0LRFlI8xLKNJc9chFB4+orwOE6bw+G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9bf5Hmcb06X1qjKmr88eZ/8Ab1tPlYoz6YbiWOVVOFjYjjOORWV8I7VoL2afH/Mclz6c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REMPmWBjnp6Ef0rg/hXEHllBxg6/KAeo5mwP5Gvu6n8P5I+RyChyYipKSPveWUtoujn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VDW9y+E7uZuA8iKeP9mtCWIppWkxHg/YwuBxj5ah8RqV8DzDH/LeMfXCmvKxStljR7tX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jpojtYyZCM5IxzXJ3cHiQW/7sxIpPBcgYreIunstqP5J2/eHbNcpe6Bq9xgS63LGhOQA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0vxXOgI1KKNQclVYVs6QmrQqIZ7hXYHmQHIWs6PwvKrgnXZHAGW/edu9aMFjbRzfZxqj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6UAWY9Hv3eMN4omMf2iWUrvXCgjgZ/Gs6fQJCqxvr8zKtmyH96BkseO/+c1Nb+E9KtiFb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XBAz361oNomixxNm5J3oG5nJ+6aAMv7BpFsrwXOpvIGWOHmfHK8moV0/wzdyOrXLsHl8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H1pZLTwsJP3s6s6yCflyevFaVtD4ZSNUgWBjEDGW25Pzc0AYtzpHhKJsLJEZR+8RvMJH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GXiUSCOR1+VDluM1Ibzw06g+UpKyeQWEWcben8qRdd0O3KBYpW3OSSIcldo/+tQBuWOi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3QDYnUkYrXWw05htNpGYTyAF6AViLr+nJBFOsd429S+Fh6VdXXLVbdJli1IjyjwIeOTQ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pGNsQdFVBxgbOBVizjx4b1wgHPmoOPvfcHFSXrLLYq/TzBG43DDDKZ596t2KD/hG9b/v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n29K9HAv3lY3vC99DzaysricYK7RgDgEZHWugt9KMJQyIzDcScDDj6elUNNe4B+UNjuS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Hr7VVRg55752gfjX1tKalFSRxzjE+ePiA2qRXVnFplleNbecPMaKQGUcjO7ivPNZfxmv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DTPLUysoBtxwM7x619rL4D1JpbiO7a0eBv8AVMsm6YH/AGqoT/C3VJZYf31pkf6vYw8v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M1Tu7WPjXUtL8XN4xs72cP8A2Ss25JVXCqO49O2K8a/au8La1a+ErrVLxjqFhfrnTViw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a/SbWvhjfrYalt1KCSa10+S6S1UZG5VJUCvxk1HxZ8SNS1TxpLrGp/2p4Z0fUZLS702R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DoD9KxzCa5Y2dv6R9hwhw5/aSxGOt/CWx92/8E2zA/wj1OaEtY6vNq1wv2fGwzoBjnPU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3UNX0rwjY2NzK9uVvbiSBC+SSSeeldn+yh4K8KeMfgRBqXw2mXR/Hmh3863ukEeX9o4J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/GnxF8OWvovFPgm3TxHaxPAdQnjVw4UHnNfN1ve28z9ByylGlS95Wu+p4RrniHwt4F0G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5lt8rRgTMQT1PWvyy+LPi3xH8RtevLLSvCylpGK+Yy8E9iT+Ne4fET4i+KPi54qmsbCW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sWESk9j6+9bfgvw3Bc67pfh0qr3smpW2my3KrxnvcTn0HNaYHDOtebdrW6HJm2Mo0rQ5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5x+z/APsbS+L/ABboieIlfxJr8xDweHNKQvb25boCP4z+nPXtX9nv7If7F/wh/Yp+G9h8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eMbuFG0DwUsSstqQABkAYkkH94jC84yTx88eCNa/Zh/Yb8K+FdK+CkKfFL42akAsvjad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wBj19KqeNviJ4p+JGo3HiP4j6tLrN7dSGe3tJZTJY6QGO7ZGh4LDgbvavqaVenShyKn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2ZyqPkcLL1/4B+en/BW340+Jfi4+q+JbdJfDen3N59g0WKzBLwqXAw3of/r1+D/inxzr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V1PiHQ/7HtJrpL0BWmZlBJ9+tful+0X4eXx38Gr2a+jWS/HiQSW0cK8xIH54/Cv5/P2o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Wlohjis9Ns7RIpVwZG2qCSK5Ele9jzG2tZGxN4I+DHjpWl0zxPJ4R1eVcnStQYJZyMRk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c8nmuPvf2cPF9nHJc6FdaNrdqQTG9nqokLgc5+Ut2HoK803sylmIWTGX2HIU0iapfxfu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bHdSIo9sA01Tad46ehnzxVtmZqC4tnlhlVop7WUwupGCjKcEf59K9B8DaB4p8eaidB0H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3Ad+9T+BvBsHi7VTaaprMVjbStl5HQeYd2ckt1P519taj8Wfhn8B/Ci6F8OLSO78RMgS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R3luMfKP8K1UpLdGkKivcu+Dv2ffB3ws00eLfitqFrNeQRC5TS2kX7PasMEB8nrwOOvI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+ofELxBoVhp+bHwpp0hisrOL5I7jZwHPtxwK5nW/iZr/AI+u5LvxHeyXdyzkw2wfNrZK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uvFcJ4oKy2cUqYDaceGx909ufwrKU1JO56NHFe1nZq1rHrv7P1kjfGLwQIYwwmvJJZOM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7MSWOtEQCKMgpxKdvQcc9K/HH9jiLUvEHxg0Bo4gYtOhup5G9GUHGT/nrX7EC58XPuZE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E3HFfHYxv2jRzZpdJ/L8zSOk+JYP3lvqKNGZwMCP70eOufzqJtH8SbrmN9T3RXFwrRuF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rIbxWqyRxyxFWlCwkoAVXjP9eadcab4hnjvh9uCIYwkRTB2PxkiuGPwo8u/YqJ4cuY5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uVWNFTnyyPSsLU/C0k11PdDUri2m+zC2MXTp3FaFjaeILPUQWv5ZUS22yRkZDNx81QanY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2udVQlWPRZD70x37Gzo1stnapHLch3hXKtK+TL7ZPetOJbVpBtkHm58yN3fCqRztNcu3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VdpScSlEc5J/umm6n4fhn89WvbmxVpFLyrIVEZHv70CR2UktrAHnMscMs/yne4PlH1+h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ntP7jurYDY6EGuVu9DtPMlW91CQRSWohBd8Ecffq/DaaRpWlRQ/2pbiNEyHZiZJAff37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2nxLPbkF/JGZPvE9/arX9s6bAs0D31qREQJDuySG7frXFzad4UnaO5mvlZXmwDvO0N2x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Pcz3EMgMwjkJbJZuwFS8PfqQnHudPPqGnz3SWVrcwNPHH52EXJKnmsXWpQn2b5yyyN+7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iDwymotNYrELmG3AYqCMxkYH1q1Nr1jdSWzSxyi3QEwErhT9f89qaoq6VxnsvhJRH4J8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pjqB2rhtOka30yJiSSZi2AOByK7DSNWtIvh1rb5CtJNhQeM81wsd9AdNgQADc2R6dq+5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Z9j1vwNPDdXF6TGGEcWORXrGnx2aWqs0CjeSc4x3/wDrV5L8Moo5v7UdcD91jnnBr1K7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5hzjjrXr04r2d0IjNxHGXRCqJuI2huOv1qLz4V+Y7QAecHn+dVPLMuZC2CxzjGcUnkDO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Y5wutYt4yTH5jNn5iBVSLxVp6Pm4W4z/AHgpzVTUobqEZtzESRuG5cZrmjPqiOBJDAxY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Ol1Txno8qNayi8kRlxgxkgCuVsk0SKQ3dvZXUjM27JQ5HP6f/WrYtbfULneZ/sSHacZjH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jrETM8WoWqIG4XaNx560AdRH4gSC0UW+n3JI6ArjHr9apHXZbiQCTTZQucZK81FJPrDw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RGAP88VzlxcXtu4+2auiZOcbeT6Dp/nFAHcREMY3jhaNQ2cBs1o71YgEYwMj2NcvYaiG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4jAJxx/LtVWTV1Dn98dvTPQU7PsbxVlZHWGcl1+b1wCcDpTS28RDBOJNw554PX/PrXKx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7uxOTWtbzENGGYqA3cY9aLPsEo33Pmbxo4m8U3pI3CPcnHIBz2/Os+MFTb4XlIwD3yak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kZ+ZNQ2DntQCEmIJwFIwexFQ2rNGB87a032nxvqbyMR5cGwZ7VauP3FhebATmHZ9M1lX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OApABxgH5u1al4TbaVePID8zInPTBYf5/GvJlq2xRbcUjhtOOb4D0x7+v/1q9c0VMysS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/n8q8Z0uUtqUuFICNgHPynPQ17NojHc5JwDCAB6/5/rXnYhpyv8A10Pdy9L2evf/ACO0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57e/9K6bTcedGCDnd/nFcpaSf6M/rv6fyP6V0OnTr9qjJPGM9MDGK5anw3OujFXv0v8A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jaiACD9hfPoeX/wrwbwpHvs7Pufs2QD0zvxXtvxKfdpOpAHP+gOevbL815B4Oj22tmDj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WsN015EpaWOwTiL0I/8Ar16Poiq1nhhkeU4/9CrzpVOwrjn0/OvRtDIFoM/882/9mrGX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44icncoIHOTimkKGJzz9eKcB8oOQR67hk/hVV2Ibrnnn3rrbtqxF5pkEYQA9OTn8agS4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1CGXHPf3xUyLFyTwQpxnufSlbsKyQrovzMJFOTnb1NVWZhlQ5weSBxUdxMiMQCCATgBs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3LSyOF66jmDHJDH+tVmL5G5jjPWp1njLYPT+dNmaMDP6etSIHCMvHWq4EqseMD6U0TBM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YOmVzj+9zTcWtGjs92Tv1Gs8hHAOe4xwazpluGOVJx19MfWrhukJOCo59R+lRvOuCQVz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Yr66GesUjEBpwOcHHB/LFTfZM/8ALb9arm5CsW8pSN2c55/On/2gP+eI/Ot1US0mNqV9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tvd6essJa5kvr271ObBaSyZuQxHYcV6Df6tZWWp2HiE3x8q8YWybeZJ3HBbFea+Er/VL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RqGn5kmYfunjkQ5cdq5nWtTvori0SPTmuIoGAicZMMH7wgtj8KKkklofMTeljofGt7aL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6pb7igHPm9s1DJqr3ui6NpfMMVu+54WByH9cVxzm5v8AXrYYEskW2YRv93OBnr27Vc8Q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sBNoqRog2osoxn+tck4X1Rka93a6M8RIuXukHyX9smQLf0OOn/669E8D+HvCseyHULNp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kqp7AjtVb4ZWWl6pcaomq6csEEEefPccX5xyK7XVrbSNPtUZbgWtuzbY4VODajnFZx3R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rN8t1c22gW/lW9jHtZxwsuOMj8qs+A9Yt9X+1WmvxAyXVt5cTfwqfXHtXnXinxBBlNNt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6tNx0zVLQLXWI7Ea9Dck6fDdmC5k6+WM9a9FU/dTcfwEd/4Mh03TfHmo6a0YuLO4ZkiR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Y64r1nw9d2Hhi71q0v4I4Lu4LyWkacCZcE7Rn/PNeHeEvHy2es3EFwkF5C8ha2v1tsuG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I8UXcUUlq8Nzp85MVyP3Mk47Aeuf61thIKPSzOc7LQPHbDXdQ0WDRZ7TTr5mW4UN1Y/x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FbTwvrdtBI6oImeKKRtzSZ64FcR4R8C6vrWtQ655d5Y20sWG819qPgda9guPD8tykthF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kP8AX8v0r1IO0WzWlFKzPxi/b+iEknwF8QR5P2qw1HRSc4xkTEj/AMeNflZ+x/dyWnxb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nysq+ojcgj+dfsN/wUQ8Onw/4P8Ag0JGU/2X46ubANncR5m0Y/8AH/1r8dv2cpo7X9oX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b22I45xIST+vPFbNy9ikj0MGvfSfc9W/bFsydG8J3WD+5mkgJIyRulR8foa+GmcBJQc/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Pzr9Ef2x7Mf8INo1yQT5WuGHI5xmHf8A0r835pVKoq54jYtn8On611U2uRI7sTrys0vD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yRx/vA1/SN4Dm1DUPh58OtT+Yxz+FoSTj7x2qM/yr+bTRGK3dqfV9ufTp/hX9WvwJ8N6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Rv0DsfCMW4evyr1rgzP+Dc86X8I8buZ5YRcSWtwLwwnL2iPz16YP+FaejzRXTQNfQvC8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5V7xZ/Dey1OO7Fnp9hpxus7buSTHTvT7H4A69c3MLR6zpKxWzZMpPuf/ANVfJyh0Z5NS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s890z7o/LkyvzZPGB/SpdeinlWJm5AX7/U4HpX1BYfBO3L3bxXkbCMfOVfOcf/qrTuvh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vZeGym8H0yKIx5ehH1Jyd9T4De1jjvS6PKzM3zcqtbthZTTTDy7WSTA+Vmu2P6V9T3Pw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Y1PTetick9M5/Wuv8N+BLPzwFVYx6mNUA6Z6j9PenaXYccDaSep8i30d7ZxRXN4J7dIy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aliuovt8E8ouCn2cyh4nIL8dxX25rekeA9Pj+wayY75/L3tbJGCFP1FeEeI/DfhK5f7d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UMM8hIHsM0pwdjuWiseORxwXrJdWrbZLmcxtE1yd7c967bSPD18bkFbaG6a1b5bJJAWO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OnuriwXeXgcyJdwRb8n2r13wxDc25WRLOQwvJtk1BoSsowfXt3rlnFp7gdz4Z07VfDd1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AjuH1DU8vKrdgntXql/4u0qwcWdrdFhtEZWBmiiy3JKnHNcTo3h6XVbG5nubqGMx37Tw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UZBX2rUhufDloVuZv7R8RXxYBYYLRRFGVPYdhxW+FrOmm+fU6LI4KbUfFGqeI7KSCJpo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xVFxwxb1/wAK7C1Xxn4f+wrLHNqHkNLJOtsC2xMnGTXQjxVLd3dva2mhNpojfzFku2SM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bSW3iluGWIXEZgkVpvLUjufX/wDXXr4OnPEyb9qG2xzNj4sgdxcTNsmdRG0DnBTJzjHt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ba3fzZgPNJLEkZ5/wrxDxVby6P4hjmhc/Y7py0IV8o23PQ9DS6R42ksvEMUFwWZLz93E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pXp2toB7ZpcN8iJ54IXyx1PsOBXRB7ZAPMbGOajtpWljjcptV1DL7ZGaZd2sMgxK2ARz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11bzCdYjnDgDnOOoqvrFtcS2Ewj5/d8Y+oqPT4oEE4i5xLjP0zWlqMkqWM5XGBH+NA43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G0120S+BJJfS8MOhOAeCPxr+aL9pazEPhDwMXXLWet6xZZ+ruMV/Tb43ujcadeRsMsdO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2oLUN4M01uVFp8S9Ts8nOE3SOMfrWFBWcvU6MZolb+tj86tQG2JQAceUU/WuK+HbbfiR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AcFsZruNWA8okcZlK8dhg1574CkC/FfTUP8Ay2t5E9zj/wDXXbD4Ucx+s/wulb7BaLu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htMzIsgbOBHn0Pevm74VsWsLLnOGkTAGAMV9KaGBmQNxutyQCM56AfzrOsm46Afl98XY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TcP/AOhE/wBa85cfNkjp0JHTivXPjpB5Hj+9XGC0+7GMdSD/AFryaQg8j0H8jXRTd6QF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GOPaoixIwTwfany/6xvw/kKjrnbd3qBV1LbsRewORn29fzrDKDBbHzBSD+RravgXC+hz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f7Qrqg9bAczcqGJBHBc5/pXO3qL5ytsG4SA5AwB9fw5rrr2HALDGCfmHoemRXK3qZkAJ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zXRB62A7CeNpE0w/Ng2gyQPQDrWrYhxDbfeG1sfypnlj7Jpj+trjA9v/ANdX7dA0EOAO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cD0Hw9IUhXPJEmR+FfQOhPvsY8jOOPTNfPeiRMFcA5wwPoetfQvhmEtZRKBjA4yelcct2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BtyQ5wcY574/lW8tgpwdvJXJOfas20t3jC45AY/r/wDrroInYbQRyF9fbFZz2AiWERgc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PkI6YGCuf5UpQsOnUdj6UixOeikkDHHOfSshx+JGurDI6ZHUVaVl7jIPQ9azELZxg5Hf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uDwK51qbn5dftCW5T4nayTkj7LARnty1eHXMSsGXIGY8g5yB8w5r3z9pN/L+Jus8EH7J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eZLsZbOSvl8+v3wMV0ETXvIJyUgAWRZCp+6OSK5y/uQ0KkxlOcbice1bEVvcXHnC1QY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BuoXWnSXNzN5W1t3BIGOe9b8yWtzOzexwd1KYYpZGkGGIxzjHtR4b8QW9jLKXLYCkkg/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uVScsyjA5wSM1ygguo4TsGQ3UYyev0qXjIWaugUZN2sfUdjdWmo6Ra3UbElN2STk9frX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oBX7Me+QP88Vk+E7owaGls7/ADrn5Sevt+tTapdqlrc4Uljbkjnof85/KuWOI5ptm84N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2duxXIEhAOee/wDjXa2c6HzB/tnvk15zoWpO9hGuCuJT265rrbFJf30h3KCcgHk13wq3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pRBSAjH1Bz6V6lpq7rgDg4A+h+WvGdBudwjUHO0cc7sgkV7HpEmZoycfN/QVNfoaR+JH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1PQi5j/HharanH/xOLjc20GBPmx06dKv+HXz4ftj63MY6ewqpq7gaw68nfCq7R1b7o4r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u7/ADLqbIwtL0B4PEEGox69dhMqrRk8k7jXxZ+3BJFB8ZPgreQzHf8A2mkZkYYBO8/5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01vutdQWX7eq4ZsqfnJr4k/bkktx8SfgpG9mYgPEEaB5Bhsbz/SvkMHrBLyX6HLFNSTa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tL0qdte3Ca0SM/6Rxwi//XryDWV8NprMUj6qzG1nilbE+QQoFe1XFvpkvhWzmGgkm2n8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8e1yOCPVC6+GR+/tBIpa2wCcHHNN35nfuepZqHyL1l4n0L+0XZb6VwRgbVPNdWPEmkna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9K4HQ/t0k7BfDNqNg3DKBR+WK7SGTU2QuNAsk2cDcBntXDNcyVjhluyZte057pY0MzYH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YNYtJidkc/BxkocE5rEguNdM5kXSLJBjqQoPX1re0+418llNhYBWf5j8pIrKy6hd9zTm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hw/yjnI+YY/l+lVPHGlSXOtSzOoVjDAGCnr8tdTcWt81naTpJar+82lRIBzuFS+NrC8h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b25YIwbHyivoMgbUkl5HJUp83xLU4eHT9llKkbHLp84Hf/Oa4TUbnTLXU5bWWci4+zk7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sRtkS2jmhSSUvFh1TLHrzXnev+BIbnWRq6w3jM9uQUCMRyK/QUlybHFUi0mzxzWfHPhm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IgN4tlv8tcyuxwB0pIfGWl29+dKadfO+xLemIQjEqEZ/u0/Xfg9oy6QukDSNQktzei98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Nay/DyNLlNYfQ715fsIsmnEBzFGowB09qz5OtjznSm5O0Wc5L438NWMEOpQylX1C4FvE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fk8W6ZNPcQQ3jhLSETXOLcYJb321pxfD7SLxIbaLTbp/sswlt0+zkjI59K6+3+Ht7FNO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xiOVjbHIxj2+lOz7ESwM2na55RN4t0rTLfS7tA9zJeagLBRHFgxKx78e9dFp+u2Goaxq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O35mBHmlgOnP+c16FY/CjVkMsY8J3Lxx3AuAJIsCNgM8cfSuk0v4b+JhdtKfDwgk83zA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9aLN7HC8DWUrWf4mBZadpwUXJiAd7dXCsPmGZH6+/auFsIRD8TvErr0GhWwH0316hJc2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gF3EpidMf6s+bKCP8+lcDbwmH4r+Iw/MEmh22wdf4v8A61XdqnyHvZVg/ZVOea10PfdA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n5s9x2Nd9pKtHoepMFIKW0jZJ6jrn9K43w1FG+nXYXgghlHQAAV3mn2rv4f1siQYaxdV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l7lNvsj3ay95o+OdFeSbXfEU7PgpBJyzcgkkDH5/pXufg/SZE8N2O642ma2eb3Oc14Vo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MWumts9/vV9I2DNZ6HpAS0ZyumjgADJOMivziKvj2zY+WvjFoFxP4mt4pdavXt7OzMag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BK9F+HOk2mleFAJr28NxdttXDgEjrXgvjvxB4j1PxheRHw8zQNei2hIlPOCe1fQHhLw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HNpTRzWx3hS5AIxxXUc5tweCbTXL1ZbvUL4qjYA83A6f/qr0my8JaZYQrFbSXUhUdWk5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gr6bbqdvLEkn3NWIrjVUYyKLeInnG4n9K5Gk3qjoPhj/AIKN+KLLwl8Ap9ImV1u/EWsw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cSMcY54YV9Nf8EmdVXxR4IJ6lhExGcnBQd/0r8zP+CoXiLUZbj4Z6DeNvQ+fqTRKcqpM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4ivuv/ghxqp1bR/ElpuJGlKgAHQYXbjFenhaMFHla0bv8z28pqTlWlUk7tWS/r5ne/8A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6RLoWoawsVnfP9peORd11bDoQF7544r+Z3xxb6zdxardeE9LubTRYrU3LanrURgbVDjO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/wDt2/s/+HvHmsx+KdWxqVhZPuS2vFLmcoQQD9cV+WPxO/Zt+Jn7Tdv4f0H4dfDZNI0r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IVgsiqgrlsYz+NfQ4W60gtD0cTJtWZ/NpYeMdUv9R8lxtK/KQvqODxXqvh2xEsoebDF2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1+7ugf8EVvDHhpY9Z+Lfj+w0gZEk0WnN5eP7wx+del6V+yT+yF4IW50vQtG1XxTq0G1P7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TjZ8uWzgk4PGRXrQlJacpyUatOimnZ303PwD1qCKG22BQmBwAuD3ryyR1VpHjxgE9OAf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5+GVn4juNLs/hwsSKDzGhycc5HHtXz9qfwe+E14j/adK1TSZCMt5JbYv4Z6U73NlV0bR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KDXYpxb3ScjTkw0r+2K4PTPEurXOnpd3MWSpwtpKmxjz69a/Q/W/2W/AOphZtD8VXFpL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Mc5wR+JrzHxV+y54w0kRz2j2N/ZYBSSIhWcHvjrSaTeqMFUknZ3sfOulPd3rI7Ise5Q2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uvFiUj3kkkDoT1q5N4O1bQWK3K+W0LGOTK7VUg4xn6itCytJXKCVSR9Cc+lcltbHdZON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LoSgqJFwgPA/CvK7N5C1kkYOFm2nHXH+QK+iPihoS3L2QjypkuDEx9DkjH5V5rY+H106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sHgds/1rqwzftHF9f6/U8WonzTS/qz/4J+xn/BOz4eS/EDT9Y1abS/7auPDEsUFnbk7Y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EEH7qY9OT1xj9WdT8M6p4dhtV8Q2f2db1lVAo2AEkcDHfjtXzp/wSX8KnSvhB4l8RPH5L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DIqgcj2+evuL4+3pNv4UtmbG3xBsz0OBzj+dXDCUqF/Zx3dzwMbUlXqp1He2h5u20gsu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WYry74W5VCejHXc5HvctXpCMWt5ZM9Ldzk/9cxXnXwwjbZb5zh9W3g/S5eutbP0HBKKT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0f02j+TU3xCY28HsPW+ZQe2MVW1Fythphzyqhsdur/8A16r6vKX8IwAn/Wag2efwryc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XEDXGmSLE6x7YQntkEkc/ia5y602S9jhxfhZY7faQDk7uQc11d/EIbB4gcBmXcRx0PNc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8kuNxMyu6bjwG4r4kDl5NIsYJZjJqkhn8lbYhX6d+n51V/svSYrn7X/akxYsu4FzjKjp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Et3cypJK7X3lbTkkZGaqWmpeFZAQ9nIS07MAFYnCcHigDbgbQb5YXN422GQtnn5sjmqb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kyFI2j+ZSc561dsPEmgpci1s9LkdATI2bQ4O7PfFLc6tYRTyImhIxJ8sk2+CC3OaDfni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pSyRrJ+7CH90TwOlNi1zw/byzwpp5ZjKGOLc5OOwNX77WE0/yJItFP70BMJCOCOtVrrW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+bIu8fux0A5oByh3I7K50a8t5pY9KmRftTKwZcZ75/Gq8l3aDLW+jMm2IyHeDyVPApn9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SttKUV0RgBznnIqC41rxEN6zWllEDIuzOOR3oOe67mtba7JLG6f2GoEaKwbbwCT83861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7LRFJwkZOcjDDnv71zVprWuoEW4srXyDMwLx4ztxxXW22or5KyNZyMzwkMyOMbs8UWvo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HZQLJkFpApBByMCtexu0/wCEYuG3f628II6A4GP8K43X78LaxAYUmUAnPTCjrUUdw/8A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84zz0r2Mlw7lOSfmY3fc3baSARueF2glceuK9Z8E3Lf2VC6lid5Gc84zxXgloZRE2WON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eAJF/suFWyd7Zx+tfXYDD2py9TGbfM9T0p8SFn7sME+1WhlQCMgAnb/Wq0QJ24Utz09a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5/gD8Y5fBOn2lr4j09tLtb8+c/kQ2/mq5OThiT8v6UqqSlodNNto++NpYltpYupDEruL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+O19pfwvuvGXh5VVv+Eg1yfUNRwM4HmNj+tfUGgf8FHfhjdMi+LNG1PR3c4eXT7r7TEp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k/8Aak0zTvjiW8cfCCY+J0urQxXuixtt1KPDGTzNuTn7+CAM/L3ry8ypOvGMr2tf9D9S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YaS0nBdezfTrufT37EnxFu/C/hGHXYrk27ay9wxCvs3E8D88V+lmsfG74W+JfDqx/FrR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/t19brcPjGPlbG4EZ7Hivxf+C17JoXw/8NWk8Zhnt5fJmt2yHidWCsp+hFd38ePEiyy+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EN1yobIOMcGvJS5LN9z67PaNCjhJVY9L6J73Pt/Xv2Zv2ePH9pJrvws1KxsrycedHbx3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zqeBxVc/AnT/AIfXvhnRDZ6ZFqd00GsXl7az+feX8ZBIjfpsPHB56mvin4dXCeGtcvry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CbVtObRrh4wv2Yjg9OuO9e/at4vu7vVI59X8ceLJZtnlxTWUtu8qgZwFY8jHoK9OljqU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3WnUq6Oq+Xs7/mk7r+rH154A8N3MXja91vXImBtA0Wi20owLWFc4YD34r12/kE4njViF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zX5wP4p0OzYHV9f+Jd8hbJ8/UEjVvXO31rqNL8f/AA4DILC08WXWT8323VWBb9aax0JN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3l+P+R9A/EjU9K8F/DPV7u3ePU9QsxPesq3AkEfJ6j2/xr+Y/wDaL8R3viP4u67rlw8F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jjaLeAFFfvL8T/HXh26+F/jCTSfD8tuz6XPEzvcGUqcYzzmv5+viGx1XxhqN0XlE9paWs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avRhrZmeZe6o28zj0nSziy7pJuPPy5PPtWdc3tvgNFHIW3Z4QgDtW4lusRJeLHU8gDms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1FH3MR5/rXckrLQ8uE21a5qaTfXPnJs3pG5C4IwMcf8A1qvarMlsZIzbiRpsDceTiufs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0PlflxnHNVr7ULy6uV4VlXAwTt9aGlZ6GsJa2Zv+HoN15NuAXcDtXPT9a2brSpbm1uLc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Gsbw/cF9QRMHey7mXH8q9MtUWS6WEgEsOEIzmvnJz5U9e57mA3V/I9//AGNfCuoab42v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i4upCOV3ckZ/H9a/ULS7XxG9xqwmZQlwivaZbG7jtXzR+y/4Ev8Aw54evdZktfKu9cmR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/j+tfS7aXrEskiG/aF7XUUZVztzEO2a+cxcnzuxjmk3Ju3cmhsPE0zTm6uxCFj8q3EWB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mMxfb74QmHyi45Xf69KS50m4eK6jk1vyZHIlLq/MYHb9KwpdP1RVMDeKZBG6CRRnmNR3N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uTTaFfLfQhdZu/ltTA6kgEOR948VW/4RueWC2hn1bUE2SnLB9okJJOc/jWZNDYC4nLa3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ZceXx96sy7tgYrRZdccNbAsQJyC6Y4NA/KxYufB+n2amd9cuvKjv1uXLXIBWQfdGM11F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XOpTjeySzr5wUrjBDcfQV5xPpugX6rZNq3zXbfaBmc/vCvf9KluoNC8tIJdQif7Swt1P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OQ6TWLPwzqgY3d7KrxWyMwNzgSKvQjtVGW48OShLSO7BzbYVmlBDIBwB6/8A1qwtR/4R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w6iyVvMI/wBkCsDVJvBmmxpdGezC26eVjeT/AJ7fnQJ7MsXuq+EtNij+03SNA9zi2IOT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E6z4t8IXEEqQESQw3P8ApGAf3EgxjPtXP3fiHwVqDBZLuyaCG43W2f8Alg5rasdK8O3s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mbdcbBuNw/TrzVqV00znhNuXKybS2sdUYXFhJGQyYMiHBx/k1sX85he0h/tAuUGPLAzj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pWkaPBts7U28h+UoBwfasLUd0l5E7KtuB0fH3veuVc3tNG9z0YNpJo9188xeArcBjiXU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/wDPeopJAlrZoARtQng9eetZl9MY/BejRA8S6qrY6bgOc/zqO6udojGfuqUX8s1+i5bG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q6PefhBPtsb+QlsPcsBzjPFeq6rcGS2Qr94xAJk4w2cV4h8KZvK0OaZj9+7YDHOe3+Ne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BuImHyng8E8ficV6tH4Dlk7u6M9p9WCuouLZCuMB2AP4VXf7akJnnv8ADEAKIDuBNLca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ipbAJfaDWpHp93FbKHto4tvVW+bPHetI7IRzSTS3CpHNqMkQzkeYDz07U37C898C+pye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vWr+r27zzw4WNAqc4+XuaqI/lhYkXDHgFRnNMDUe3ltrcPJqAQH5RkH8BWfAPMl2pepJ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lHeSWtsjRlwPvHHPXvVKxspo58gmIuOuMdqALcjXQLRm4CAtgkjIqnqEVrPLb+bLHM0a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+C6juIwZNwPOePpzSyaF5iGWW8ETE5AyB+tAGhDFC9v9lii8skfKwPHHFZF9pIeJoDcb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tE0UqO10rqAFyDkECo7mXfMziPdnofpQBjRWcmlxxYJYgk+v8q6+2nWcIGJXZEXJPB4U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ZJIo8gEswAXqQe9WL4JBYXkyYQx2T4xx24pS+F2LqvofMup3IuNbvpwch9QlJ5ySBnn+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fLiHccE44B71ylndG4urmbJ2tcSk/i2P8/Slu7zAO1vlFu+fUYGK81KV2zlhNezcfU8n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gH35mBP8WQav+J5hJo8qKDzcRDg7T1BrG0j57i5lUg77llPOWGSTUviVyul4H3muBx9A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JpwaqORyukLDFcyZcN05zyfTP0r0aw1NUTKON235snHpXg1vfOLmYhzgN1OTjiu6028l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H/PauR4V89nue7hnZWW//DHrcGtBRgtnvj9eatRa6VkYq7AAjBHevNvtWzGWJIHXGM1b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A9R1q3hk42W6OynKSdkdT4t1VbvTdXYnKDShH6gMev8AOuY8PmMWtgVyAlsoJIyfU/zp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Xnx8wMcAx3JOcVz+j65Zw26KxwI1RRzgDj/P5VxJcskkb9ND0K3idhK4OVwcDv8AxYrv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GchW2nH+9Xmo8QaYkcMcDgvLjdn15r1ywW4SzikgjyrQliceoNZS+NGVT4o/12KkVu5Q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ka3VVyzAHHAHOack0pABUFh1G05HNSNEXIZmwSORjIH610Xaeuxk209TOkVQDjnjJ9aq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orVkhVQx3ZIGeP61SbA/hBzSlaSuZVaj+GOxjOhLc5655PSpjECoH6VoSW4X5sgj8jVd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ODldrjY4lC+/SnLEmSCRg++cVXLMOM9PxqLzXB64x69qBprsXRBGpwVLA556CmTQW8Q3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UhI+dgf1qfzgRiRQVPHatZR0ujoUnfUzj5OMhTkDp1rHupA7bVVsA/hWzLImSFAA96pS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tc7jd3NJJtaGUEc4AOfTk0/yG/vCroiVcgE/XPWl2D1NVFUre8y4zmlZn97wjuLG98Lx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ZY3s512NtG7Fb2jrqGgTabNraWi6dfXssk1heEKFKk4ya4Ky8US3upfDya+eSOWS1NtJ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x9K6f4hWuteMjc22k+Xdabo7vdG8VvLfAyGH6GlUs2j5qp0MDxXqWmt4/R9Hh+2/brd4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Y+gryC90a/1HxXZG4l+zbdR8gL1fjH+Fdd4cmmk8VQx2UXy6ZYSSPLIMkFFxmsDwveHW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a326S4Cj7oKtx/KsiYfGvU93nvT4f062iiQCGzYI8qriWd2PBPt0rkfEvizU9NvLVVhW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g8ToRyp/z3rrvFlkdbhe20uVIrkIXnkYjy3Uck+xrwnwro41fxJLZajqsrWEEmwbiS8h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qFNuak1oj1FyNdD0fWtL/AOEj8Pr4vsNLtbJtFl3XdrPhYm7/AC+v/wBevSvhvqEPj3w/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fb6XEnnNcqMTg8cqvfpXA6ppsPjNvEWieFNUm0Hwp4cgF7creuVkuyvJDd+1ch4O+I9x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bS2OlfZ7MQfJHNt+XcR+HevdjFKK0MZRVtdj3/w1D4C8N61qekT6WTC8++ykuYd6pjsD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PG0flWdtBZaXueTyiEWRhkjP8q+Ro/F/iHVNVJ1LULlN5JkLgApx7D/Oa0/DniTWNNkv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wYvxK61UY2Vjj5YbXPtdfE1prmvW3h/SrlI4NNlKPBaS7Syrxg4/pXbxTWmk3d68bI0b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DqD7V8TfCLxBHB4uuLwx4aZXb7Szkhm719L6hqglRfOgVobtCZLgHlfTH51ulZWLSsrI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R/bPhX4NvyfM+w/E6Jw+eBnYf6V+G/wik/sf9qBVPy7rq8j5GOZTuH86/dL/AIKIRfZ/2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Z/ES2kVvQMpx1+gr8HvD8n2X9qizQny/O1yCFQR186NW4rWOtJHfhv4nzPsj9rmBZ/h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TDPIG6Jkr8pmmzIgzkFGGM8rwD/Sv1u/akiNx8JPEL7eLa+tpBgZK5kZDn8f5V+QKOW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+qk/0rOm20tTsxLVkddpTFJrZu6yZ4r+vn9ly+0jTP2Z/hzqfiMR3NnB4aijSNlzuAB47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5oASAS3YZxX9TX7GWrjxx+y98PdNu2LK7T2HzrvSJY/L4P8A31SzCPNQt5HC/wCGv67n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TalpLnw34YsTldhC7wRkfpXZQ+DfFCLFf6ZqmoyWJTKHdlZcAZP49age2vPE/iCDwRoW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b7kLtNw4A3bsdsg8GvatX1yHw/prPbqIrSKMWGgacp/1pHBY+uDnFeHh8Oq/NeVrWPOm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HjHw5FO76e9xblwJJAxLH1Jx34/Wr9v8T729l+zXmmpbRiIbWJKkjFegwW0k/hiA30TS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cQT83B796zpvCGiahJLE8bW8+nRfvCvUnAyDVuDTtY1PNtV8YyvkWV3EGBIIX53U+3X9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cv4hvXIDMy6idPRWI+oyKn8T+BLjQle4gQRuq/2ilxEu8xr1AkX8vSvOV8Q6nGw/tBm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e+alxnbVM0p9T1mbTPFOXNjDpmJIdqNdHzJlzzjLV5xq3gfxXdOsN5qlgJJCWW1ieOJS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NU064ht2ubPUJlSLLO+rbAe/IFZcuraPHNDPFpNrFGr7Wmurt7mT+dZ1IK1zM5vS9PvPC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PzgCv7u9Vlb0JxXfeGdWuma6gvblVhmlJt7a2k84Yz3AqNbzw08xDQ6dsuE3NJJaNuU4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HwjHPBqNhbvLcW8xMh+3eRGx9hXDUikB7DZa1poE9nBALUaVqJ0syTIFE2cAtir154dt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uXMe63itHFpEfXLfnXnXirTINPtl1+Gz8sX87ztCt0Zj5hHykDv2rI0D4j36Q6dpMkqo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Muq5Jxgf561OGpKafuHQd/pzaZb20M7+HGuJ/NMUk66oLiRSfXJrtIb+Ka1UNpCFIkMQ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pXkWr6bp50mO7fURGBc+e1zaRNCgIOSCM/SvI/iF8b/BHgTw5dat4i8bWkAzizslt2tp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a9XB1nhZ8rpge9fFiwE/hNLuztkmu9KlF2EicQTwoeCCfYdvavnbxL4o0XS/Amiatea9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faw1zOttcrCeoJzlsEd6/NH4u/8ABRnx9rvh678M+BbCPSdNcslxqt4nnX1xAcgbWyTX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GpI/9q6vrGp3kjtbS20t60gcMwIKpnAH9K9VO7TA/rk0L4//AAfu/D8N1e/EfwzakZJZ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9n8bvg9qm1IPiR4WuMcKra3AN1fxG+IPi34nis0sBaW6RliNv9qMCPwzXkmp/Evxp9oR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4ul9K2OAeDn6V3R2QH+gNZahoWsRGXR9S0+8Ujcr2OqJKp9Ojj+VJqo1AadcBd2BHjg5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mftWfHjwJJF/Y/wAT/ENgIGGFs9YdUIHYLn6V9ifC/wD4LI/tN+A1tLbXPEVv4y0yFlX7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xkGUHJ4pSjzDTs7n9YXi3cmn3DyDGLF0c9gSAD/Ov54P2o7Ux+A/ES4IOnfE+9nJwcqZ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34If8Fa/gn8WNKk0v4gMvgnXblVjkF9iXTHY4BbPUAk8elfKH7RniHQ/Evw+8fX+nzJP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KaPJWWGVVkjZe+CpBrBU3CTbe5pWqKpFO2qt+h+ZOsrnC+tw2MD/AGSK8v8ABziH4r+H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QnNeqaqAZdnUrIzEenJH8q8h0km3+JvhllBwdRMec8kf5/lWtL4DI/W34TE/ZkQnHl3Dj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RGpPrD5f8jXzB8HpA5ukA/1d0MAjhs9v0NfUduxQw8dJihHbpmnPYasz83v2hIyvxHux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8DmvBElzHyRkoq56cc/8A6q+if2i49vxFucD/AJYYyeCeBXzXkhcYztAzzj1rWh/CQi0T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C5VTnIBAHB7Cspip+o46Vo3LnaNvTkE9z7fpWFcOwJODn0AyT9K1g9LAV7tso2QOvzD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5UFxz1OfUGt24lMg4zx0z1NYkmd2c4GeQeK0i7O4HfHBsNM6kiAj6CrdgcxwqR/y2/Os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pQe/erVu4WJQf+emR3z0/wAa1rfZ9B9D1XQNpZgcjLDnIGO/9K+gPDDL9kiHGfvDtgZ6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HYjbn6CvoTwpcGS3gGCMvnmuOfxMR7BaGOQpyMbskkfpWt5CghsAKRkY78Vh2abAjZbA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SwCjJ4AHoKzkroCJQq5BxxznGKvQiI4O0E4AbOahNs3Q8Hsegx/n2p0YKMF3YboyEcH0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Y6KD/wABzRuUdFH4mmAg8ijrQbn5o/tUxxwfEq7lC483TIyewO0nH86+Qr24lWJtgLEK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n2r7K/a10+SHxzBKSSbjSyVIPB2sMj9TXyLNAirIrggiE4OeAQoNBnUvex1Hg5DLoV9P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nuMGvR9btJk8FanNFEAo04tHIW+82TXE+GoGl0XzElOxZVDADAJwRn+ldt8QLTU4vhU7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k4JG48V5+NbsdGCSe58bX12fLG5hu8leCc84Gax47smJvmJODj25rMuLp1tojK53C1QO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hbXJePI5OcfjkV5XM0ehaK3R2WhajcxXBi3sEzkAZ21fvdeYyXEJY4A2Djr7VylpO0Ms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uzWpl/fAcvcAHvnJq6MtbsK8GompBqRsY0Qg/OwfBXpzmvWtMkebTlk25EigggdPx/Kv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VAJESMR3Ge2a9X0K9iGmWMWPmeEE4xk17WFqcys+55daPvXR6H4biZn5HKxZwfrnNey6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5V5J4bGZZcDhYOfavVtNZg9pgdixHpxzXfW2RhHdH1h4ZAbw3Zkd71Rn6Bag1qI/23Fj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d/wqDwpPjwzYhjj/AE1Tzz2HOfwqTXJgNdtASQCq7scD+HmvlOJ/9x+b/Muo1ZK5Titt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o41u1JVn56MelfHH7ekFynjn4KyyQwuV16PLh+Ohr6ulttLfXhLPqdzAwuwQqOQpwG6f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pZprHwanjup2Qa9GEl3cng18fgb8q/rsaWj0Pt5rLX/+EMzNqVtFI0wPyvhVJUf415H4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zTeIII4xaLn5hkjHSvck0TSx4Fg86S5kkYoyZc5P7tcE15R4k0TTm1C2EttO6C0UAmTI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nXs7mV4ehIklMniElimCFbrium8iARureIJBuOflfpWToGiaUJZEELfKCwy38/0roH0r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OM54Ncsexwyj1RmW2mafJ5hfxFcZVckBzn1rQs9K0draZz4hu2IyuA5J456Vv2mk6als7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/wDrVZi0/T4tNuR/Z6A7sAjjHP8An86w5OXYyOBuRLFZW6wXdyQLrj94SCN4Ndfq2p3c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LHZwY3HP8Irz/UpPLSMRMwC3eMeg3iusuZ9/iG9ZgSwsIGz0/gFe7kHxr5FTgrHr3w/u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opY1hJUOu/FeuQ6lY27s81nbOmzam6LIB7dq8V+H1x5d67suQ1ue3qa7+/wBVggkzcKux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/RYJ8q0OVwXMaGpXtrPe2sgtbEgtlf3Ssav397BNaSQi3yCoG1YhtNcJcXli0tvJ9oCq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VO1/Zssg+0XmOg8s13xSstDqVJKNy/bQW0RDpZKp6hlhUEfjXR22pJGyBYJVKn5cLwK5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xetgYODk1YiFszq6z3+M5+/kYrCy7HNazsj1exvJJFcMCPMGcHqOtLNdQJMrMWyqkDHf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aIPnZg3GS4JH1xU9tqcF06B+pYDk88ms3BpaFSpx3SPjPXYQfil4jnAy1w8QjX0zJKax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5HJ82PRrXK45I3VrXU/mfGDxIhB8q0MJweh+eU/4VjXNxn4p6/cLkRvo1sAP+BGps+wo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CH7JP5mcFDux24r0G3ktIPDOoMAyk2khbJ6fK2P515T4OmmmtrsBMtvOB7H/ACK9N1yK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YCppDyZ7A7f/AK9cGIfLQm/J/kauLur9z480SyubrTdQW2fabvXGfk7mwGPf6V9ETQax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FgtgvOMqBivG/A8Gn3EenrNPsE8Mt0xXqGBNel+Il0P/AIRLUB/bUqOtkWAVyCvPSvzr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ODpniO78aWO3X4Jkn1YyE7s8K5r7gaHULGEBtZi3SWyhtpAzgc18c+CtF0BfGFkJL64k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g5zzX0ncR6fdxrPHczuEkKbckAjpXU9FcwWrsW9W1O8jjVodTDMRsJznPvmrNoJWsvtV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xj8PwqvHYWtxEkcVoxwBgngmt5tDW8tUsntWQNwvGK5tGbn49f8ABRO0Eup/DvVOdTxD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WA/DNfob/wAEMfB2o6J4J8ZeL7uJlsNe1D7DYEoUKmIM78k8/fX8q8f/AG0/gu2u/C2x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4X8RpO7gbn8l/kdQPTcMmvsT/AIJrzSeEPATfDV5PI1WPWU8TaYhYKdSt7nBuRj1HavWw8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qlUlCXqfrbrngC38fzSeMvFkMdn4Y0+QnTtJkjWT+1gSex655rgfiV4uj0LTrHwt8KfC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KNShj8pdL54zjHtXuvieYtbjRA5aPw6oUQBsx5OO3Tr/ACrySC08Q+J71LDTY10nTc7N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Y4r6nLqkY3Tjvb+tjpx0XVSlGW1/0Pk7wn+x/rXjLWTrfxK8RTXTMDcS2UUxZCvUk84y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8EeHrL+wvBWixxXFw/kC/uEybxl4IHfqK+n9U0ybwNpaeCvCUcniPxXqhD6jqlx/zDoj9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eFPhZc6bdx+K/Gk7NbxRAaZpyA7YpT1c/X+lehOq2nGK3OOGHtrJ6n8xXxs0+11Dxnrs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4zvt0Z+GIIyR7V4FP4Ts3+X7MEBHIiZox+QOPwr6z/aI/s2X4ueNp9IjMOnya7cpBFuD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7fMK8Bmkjj++wGDg+teBKpUjUau7o3u4WUTyib4bafNcJdtbAtG2Rvy2fzNb8mlwyQLaP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B8V1D3+5wIyCO6gg55pk17FjakaiXgc4JzmjmqvW7D3t5Hh3jv4Z+HvEuly2EtlE05yf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D3r84fGfh+bwlrFzp0hLw2zEW8jDCgV+p/iDU57HKtbvO1w2FEedq5PU18ifHPQdLtz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LmayVMEk+tbxm0lJao7qdTRXPgj4g6X/AGdpEGr6kpVr2ZRp8WcHDY/ffSvFrGF9UuYo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FDj5m+avQfir4sk8RalHbSoyRRxlY1xnaD045+tek/su/DZviF8WvAfh2K0kvhNrcV1LE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+71B4/EV6mFScnI4cZ+7i5Lqf0s/sr+HdL8AfBL4ceGIYvKuxosV/eY+VnZkBGR6/NV/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xEiOTVZ53HQE+RxXtmgeHNJsWtIIVSOLToU0+JAMKixxAdP89K8G/aNufKvPBlugKj+0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ADHt1r0ZJWR8vN3qHPRKv9mztnkWMh47/JXI/C22U2+kvkHzL8yDnj/j5atNb5josrE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AGOfyrL+FEzHTtBOCf8ASCzEnpi4Y1l1kdS0Wp9kakV+xWg4+WMdOQOZKoa2Qng/TzkA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NQvWa3hXJ4hzjqOd+P51Q8RXuPB2j4G7feSAg8jpzXkZi/8AYZBddziLrUrVbSaO4fny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uS1C+8P28iCeR5Y2VTtVS+Mc/wCfpUuoXFlBaSXEyK3mIFADZbk4Fc/e6jpluLYy2Usp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HOa+JGV5PEnhuCe5m8ido0lFyqi1LfMBj0qqPGegBUuEtbhNpICiwJJ39e1RXviG3tnf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ZeIA24dDTR4jR5VVdG1FYhIkZItR/GAQf1oA6iz8XWkE8e3S9UDSnaT9lAGBzVy68YR+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OpkXzI9vI6ZrHu9TuLea38rT55mMrLtDZ2/pUU2v3hDB/Dt4d0TNuDcDHr/nvQY88hIf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2h7IVIcNKemeDWxd6hKXLIYYNvybA3ODyRXMQalqEzuV0idAkYkAY5AB6VRF9r/2i4A0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k5NAc8jtZmEiq+47xGJA2cL2rMuDGyAySQzMH2j581zl7feMZWhgtNOgETqyOXwGXHas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MOm2ssjBixOSMilddzLmfY9Ls2MkaxukBjLFMKcsMDrU642xmJ5wGYkKpyBg15jaR/EV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Zwo4BPWt/TrPxwiwvcz2qn7QFMeOgPXijmiuocz7G1r6lraAdxPn68Af1q7Nvt/COlrg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PpTNTt3EESyElxOxbJycmp/E0q2vhTQePv3ROf8AgVe9kde82vIt6bhaS7wFbIBjOAOM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jT4ME4Uk/wD1v8+lfOVjfCVwFOAowOeRxzxX0L4GDnTotjFvkZsdM4619ZgasnTkrdTn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WLnRgL6yjgnuIYZGijuEMkBfb8hYDkgHsCM+tfiT+0L+xV+0J8U/Gfif4g6Zreka7qmv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bJoIQcQxKznaAFwMLxnJ71+0ZO7AYbwvO0ng0v8AaIQBfsSsFGN2KKsOZpm9Odlax/Ld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BCX+2PhtrNzGvzPLYJ9rUj147V7T+xd4l1qPxprXw+8T213peoHSpZrSLUYWtnDoT5i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7V/RX/adsVxJbzoDjIiJIPPpXD694L8D6wWvToujW2oOOdTuNOil1Pp1DYyO3SsKtGfK3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ZTivb01e9k9baH5u+JtL0vwuWRQoUSkgKNqls53AfXmvC/Ft8uo61pUoc4UBc53DjbgV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X9W0zWvE2m+IP7TwpOnaWI9pAznGK/OfxRFJBp1vOFaO4tZtj/KVdSG+YEdsentXgxl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HxOcU8zy98kemuv/AADq9M1yafXEVyq2+kQ/K2cbMg5r2/wxqek6rcaQ15MFhaY+Y5bP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MWquWPmXWFD9wDwa9S0q6OjWFokjsTGglDg8nk10SpRsnFH51WpK7aVv666H1drmrfDu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dpWXBDeuMH+teZIbPS7+dbC7iKO+QC4BPNeAx+I7eXxGb2UK4A2sVPXivSbK60XUZPtD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H1/StqNNxV7GtNxTVmev67ei4+Gviu1DZMlgzsFPX5Qf6V+M3jxDB4z1IJlRLb2shA74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2nQNetVbKSafcbQed22PP8v5V+U3xOi8vxaXwf3ulW7ZH+y/P5V3RburmOZWcE0cbqOpW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YPk1yR1aKaSNYnwc84BwfrUd3pdvFO8jyyy5ydrMSBWMZWWSQWkMZCjhiP8AP+RXfHZH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2aKWb5CrqE3EBemf8muVvHL3FyPJkPz4UgnrnoKm0i+u7ImSYRsXOAuPyrWtdM1/xDem3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P8K5GT6nHtRLZm61NjwRp17qmpQLZqTdyv8AZAh6cg/41+p3w2/Z+8N2Wnabrmpk32ov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2IP8vevAfCngLQPgr4PGt66sd58Q9TXNjaOA0ejZ64Hr6mvtb4c6Xrt74M8OXLX+1pUG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yB/LpXx+NbTVu7/Q9L2/sIx038/Q7vT9L1SytYRDqcsS/awEgjUJGqDheB7YrVl0+9YDd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3G4hiP7uawG03xEuptcNq0P2eT51Trt+oq1BpOsG8YPq0eZD5iY4P4V5D13I5oz1bJL3w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Ctc3ommkM5OVBzsHNYU3hppX1Ldq995k8ixRIZGHkopHHXvWsdA1SPMkusXqx/bvOXec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mykEtyZdRGx2DXJxyhxwBWFm9jK3Y5WTwXZ/vJ5bmZzIqwEfaiCQOvem3PhnRMylpH3G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jt1pt74aglZmbXbrdFc+ckSyMu4E5ximXPg2wDyzy6rOIZMTZaUgBsdKQ1YvnQ9DtoYN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SbsFFPHr/nNUoNL0FVtmuHg82EtcRKzjKA9W/Wll0ixu0NubhzLPHhWEhyyDqR+VZzaZ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tEbSMtKcuR1GKDkL97Y+GbyAPO1m8cTm4iTcCZcd8V5fq03hG9uGiaWxkglfbEMg+aw/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P8PWkURhvlKRK1tgyscM2cgjNeYW+keFLe4V5rqB/s100hUyE7WJ7n/GgDoIfDXgq5W4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M5L7Atdbp58N6PFarbT2sEUzZtxD8ygY7VgW1h4XmE9qVeVro7pRGxGRWwtp4egit7CG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fLMeg70EpRWxoW2u2erSlbRhONxAcjO0884rC1VZIrsGSYy88IOq57VrWWi2+mOXs2jj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tXOajcT3V46NGFKcM238P8KhRTmpLudMmrXueua7c+X4f8IRfdE0plIBz7de/wD9asu8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xsDHIGO9Z/jO6MOn+B4Q3P2VmZc4x0BJrnr6/Au/9Z9yHfkE/wB2v0XAxawULdkeYsRF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cR+E7dgCDLdMwAGOM16vauZIjHkgocg/5/GvJ/AY2+D9BYf8t4959zkk16XpzkzIh6OG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0V/CR1xd1c2EtblLdZhc3EwL/dB2jvxXKarqGuC8MduXhiC/xsSOld1OJoLeLbLvBJwq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JX2OsTBj94nr1rUZyU8+ryyR72EgGNzLzx71rPd2MSW4e7WGfHzKxAJ6d6t2jJEZElgD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zxBNDJfN86xbWwA4OOuP6UAev2sCXtvM73kqrGMr8+MUxLBWhWSO5kmcHoHrM0FGXSmZ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wR1/+tWvpxiWNlOxF3YBLYz1oA5bU7e9mnVIpJ49p7PUb6dqErwoJp5APvKZDzXUXgjh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5P1rPtpWknlYOqCNscH3oAo6hdw2NoY7l2hKjbmNjuqPR7yKSFmt5Hmz3lY561R8T+Sk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L/MCDU+hQQmzVk/eg8/u+ABQBtWu6S4gBzjz2BHYVo+IH8nR7+YkhFsGJHYkA81VsFBu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8jjj+VQ+O38jwTqk7HaRYuCenY0pbMut+h8Z6XdBbOZmPzGZtx69WzVW81AxR3G7osbp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8S+aTdjdOrEZznLMetYes3+bS8ZGBIbbx9T/AIVzuk1B6PY8N4iKqqCfX9Sx4bQYMjDh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v4ukNvbxc5VmZh25x1qz4fy1lEcY3MH68msn4hTKi2sIwB9lkc+1ccYJK7PeVNezTR5B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m4/H/IrstNuWWMAtwOntXG6a5k3MQCf4sDg8cf0rr7SEsibcKSeD1JrkdW1TVHTSnpdb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emc1fslUsSTz2GetU7e2BZRwMjuQK1oLYxksw/i4H+fwodZcvKdVOpqUdXwvhnUSOk+s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f5V5/bfKFJXcAegJGea73xD+68MQL0M2vsDkYLbEOK4KPKGM4+66kE/XJryrfvLeZ3pa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wSAJl79Rmvr3Rb0/2ZDlm3JbjcCc5yK+RIiPtqf9fCjP49K+ktLuyLJE7GEDGc4x/n9a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dnXrcwsMd+x7n8qlwGGMgA981zMdwCPvD8/f0q9HPMcBSWz3HJpWT0R58pxUrI1GhIBB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CqxUkEDOD0pyzSjAZWOeM45pTeR8ggnj6Cq96LJbi1qZRSUZ+U4BPbIqAiQk8fQnk10C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+31qIRxsxyq8njIxmtTjvfc5194PTnvmomVs5I6+ldI9rGxyABzg46Ur2MZAGAM9eaqH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5DMQOuOabJcEL8qsWPoM1tXVk8S8AHI7dqwXjuoySseRjvXocsZQV90jr0a8yq07ZIdS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LfMSSPbpTJVu2O5oTgeg6U9JJSNpiIIGAQNv/wBaueUU1eOn5ErV6i/6T/ny6P8ASv8A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/a6P9K/z5dYXae8SvvP7dtKtJotc8NW1zdxyR6brr2cy7vX1r0XUdX16x1e7siot7MSs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+fcV57r8VlYeMteMJe5il1aLUdIaFiF+ZhyK9A8by3ukaqLDXIUe01PS47uCUEF4mYDr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dVs7G8kuNL0y6kkutNa3eW0jLISwILZFeZ6BpurRrc6haWz20mmiR5ZZgQXDHJya9G07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xXUa2NloYKMI9zRlh1z615taX2qW/gHxTeyasGlurkRWk8nCvu/hqo/EgOhu9fF5pl7H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uMpGT1bn65rnfD2sWlnb6hJfENcN9xlOHJJ5II5rmdPuI7vSbGFpCkrWwklkAwJDtBJ/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VF3PHLLtfPKmvUgkoqxhd9zutO8UPb2OsabYmSIa6DFLKzHaw54PNcJpesafp02qwxSB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woYHJrZ1JUt5UtFj8qAwmVZAcNz7141d6dcae9xY2bmaS6la880tlwCf/r1tCX2TVz5l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SXUrZVcgkNkNjioodWcPJNADsz8wHzZHf29KoeG7CSfT3+1MZDj5mK47Z5/z2rQhsQqv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WO6ON893udxoupyxPY3Kkx+bKN2Fx3719U2dzPPZ2IZiQ0Q3c8DivkrTYyFhiY/NARIf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J+1aBDdnnyIwoOOPw/KtzphLoz5D/wCChVsL39lfxAVH/IP8UWVwT2U8jP61/PtqUxsv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k+0Xem3THJG4tGor+hX9tKNtR/ZT+K7kbvsOo2l1znAAkUE4/4F+lfzqeOLgWnxf+HN9n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fHXcVUmrp/w7Hp0fiP0f/aDthdfCjxrGFz/osNzjP9ybd/WvxktUDKc8bG/oRX7b/Fy2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SxPhqS4xjOdiRtn9a/EeMhFlzkbbgDH0fFZQ+FBXcnF2NhGZVXDEY5BBwa/qF/4Jw3S3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32DXL+Bfm+6CF/wP5V/Luowo+ma/oY/4Ju/EAab+zhq+n7lf7L4ilIVjnJdcj86vEpOi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PC0dxofhSeSEtd3/AIi8QCDVLrcROsO7kgen0pvi1B4u1zTdO07xCLePTrxbK2tZHxPI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vKx8QIrrX9OgsZmtrq2szLLbNkQSSkcZHv8A1qho+qpqvjWw13WbZ9IuNCna5luYmIhu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kU/dbTZhKDvdH2BLoniO78QaQsE6Q6H4ftkkkUP99+uD78VJon2m4utfllPnvfa0kMRj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5b4H+KglTxLquqPO+ntBJfQKnIZTnaM/jXfeGNZgstDg1FhtH2d/EEmeWCucKpz9a7bL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4inttRtPESszxxTNHoiIRyx/i2/rXkviz4e2t8NSuLXzBa6Bo0QIH/LRgBxgdeRXcS65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Y13zLL4k1Isv3UKsV3VV8P6pqV1YRYMcraprcs12ko+SSzVsDPtjFHLHsaU+p4I/w91u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LdJ9o+z79ixhhwMk9a5TV9Iu9LgkMttOILGTyTbSThpGZuflX8a93vNYn1KLUzI815Lr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3bymtYk5JyO2KZt0vR/tSa3baXOp1UW51S/nJFu6jGCO5z+NclWF15o0PEdFDzxp52nX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2/WvRPD9tq8QYadoMTgtktLdYx9R/nrXodu2hyJ8uuaXKqrlVtrUAAHof1q3Y6potkX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tjg151WnrZDjujB1rUPEttpn9oCwtNRSyCxS2isG8uQ/ocf415lr3jW91K/2nTrO0uLS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yOlfScWt6ReN9lt9L+z2clkXupZIsCa47df5+9eI+PvCdklh/bsCRW8jhluosY8wgZ/+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a0NzxfxT8TrrSdC1G4nuFWy05csobm/z6DPtX4J/tO/G+TxB4pllvL+a4RX8yx0mGUpb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Dn6+le2fti/tGT+G5LzT7K4/0W1LwR28EmBcvyNvHbux9OOpOPwy1PxzrvibXZr68uZb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nOOfy9BXqYXCQrt1JOzVugHvvif4salpkUFlazl2v32zJE/ywgnHBrynxD4zkjmjWGRi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qMR2P51xN1dLDcSahPKbmOIHyLEnc6E+/wDnpXOXGo/bba4Fyp8+dsxKv3Yh2zXa6PLo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tDcPcSbiTJI24E/5/lXDSa/qd25LXjjt8hKj86dfG0gGGh811GAMYHHFc290X4jiCc4A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7F6S9lDFpZZJecnc2V6+nSoX1FWVVaUIOoGelZRtNVmBYqETpxgn8xWfPa3MWd8ZODjd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39vIslndBSDnLHAPT/PevS9F+LPjXS0SKO+8xBgeWWyh9iDXg6SSA9XHIHBwKuxy3JZQ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gmgD7z8JfGDTtdhtLLUbaKG7GUu7svkbiM9Me4/KkEin4geEhErxxnU97TqPvLnj+vSvg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5ZLgSyQ/vw6LvPzEdP5frX2t8IJp/iRc+HJ4L6OLVtFnUzwHkumeDn8KxjLlVgP2H+DOD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k9/lNfVcYG48dLjj24FfKXwWR4nlikIMiXCK+OmQCD+tfVsf3m/6+P8ACrnsOO6Pgb9p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H+utx265FfLLIP8ASuPuMAOOnJFfYH7Utv5fivRZcYMsCn68NXx9KD5lz7Svn88VrQ/h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/KpagbqfrS7yqnvgce1XKN9UBC07Y5A546cdDWfP8w4GMknA/CnSy9Rz/XpUfmgDkdc/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KRkfxYxWddKxyR2wc+lbEs6tgBR1xnuay7idArZA6d+grUDpbVwbHTwFxywPqeTWsIyy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BsTnT7Ns5xI3Ofdq245+EHoeg5Hatq32fQd9LHY6Jakxbs8+eMHv1PFfRPhWEqsPUElQ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7kFAncyZ6g+pr6G8Kzho4/XIz27CuOfxMR7NbRjy48HPyjnoDwK3rZGWYZGcoD+orn7E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169K6O3uIx5YOMgemF6GuUC6W+fbjFQtHuc89akaRTJx260g5fr3rnHHdChPU/lUqAAq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1/3h/OtIyvozoW5+eP7XyZ8Y6IMnnTnBz35Wvje7iys2R13Dr0GwD/CvtT9r2M/8Jd4f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/tD/AD+FfHVygIkAOMswyecfKBWhE9LNnUeDCg057ZFbJbd0xjsa7H4m6jHafDaW1kLB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ntXz9HrOp6U8htbwIo5Ax0/zisTX/Geqa/psmn3V/lAdpBXNcWKpynsi6M1Ddnjcot7i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J46VFGYrWDYlvvI/i61rW/h27uZdtsfMx3APPWlm0LX7WZohAHQjB45FcPsJ9vwOtV49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gSTSBcYYAE4X2/Srs1xEg8uORcLzgHB69axYLy0sna3vJTHKT8ysMAdsfpU86WEgM0E2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uWL5TZSjdamheSNMszMSfkjIzyR0r0rw8peCyzuwBn2rykHFrNnjdHhe5JGa9Z8JI0lj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9f8AP0ruy26Suv60OKpe6Z7R4Wb95OMcsuPcdK9f05VYxcY2qVHP+yea8c8LhhOeOp7n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yseAHC+uetetV3TOI+iPDriLw7Ah+UpMrgDpz0rW163L6jYzqpINsCQOrHAFec22riDS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F5Iya9JubgzW+kzLxus1dWPBAxjP6GvluI4J5e7nLOV5qKfU594w0xLaYHYPguQN5xXx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nH8HH07TXBsdciLYBOev+NfX0n23+0n3ahsjxvIx8yj1x6V498RvFup6y1ubRRJZaPIbI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6f5xXwuCmoStLyPawGEniLttq1uh7/YaxdXXgm183TjHcQWcfnxCYnyG2rwRmua8U6nq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rczC0HnK8p5HY5zXAzTeIPCtxF5tzNd2slqsV5Gx+WdSB+8A9utcNrfjm1k8T6do+oeI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O+7Au2PWM/T+ldUtZNo7auGlBNp/geteHrjxFPcTuNGSLeu4gnOzODj8M4roPs3iaSBi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g96i8NWeozFyLuVh5IBkz7LzWqdFvHjLf2nOMPyu4+pxXDtseXZ3sUbS48TxyxQSW9t8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g/iW306+kWG1Ofmx53FWj4dt5Gjmu9TuI1RdxYSkn/P+FePeM/iB8NNBttQtNT8WXkc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IPP0rOom7JLUHfqadyvmW0ct3AMqwMgXOC3y5x+JrtUurL/hJtQiuCISdBhaAOcZ4XFe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eNNNi/wCEV1pruLS1inuiWy0iOEZM/UEV23iHUYD4nmuGf5J/D0SQYOMEAD+h/Kvf4ejJ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ktT6E+HN1E17NGcNiAgEd+T/AI10niSSNlZdoZgpPTJ9q8d+Feo7tX8sNn/RATznr0r0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A2CDjHOSK/T6aXIro5JfEYd1cc2sbIR82MjvXpENhF9iWbY2Smfrx0r518QXuswXtptY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4/wr6E0XXdmj24vSoJQBs49B39quOyNiGyU+bc4VgAOM9uvGK1bRJWgcbxndjPQ9f/1V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aLaWKZGB0rioNVlE8kKE8v0/H2rGz7AdxLCq20YkcFmOCD+VT6daxi9gO5Quc4BOPWuC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BJ5Tk7j0P8AT863dOu5TLD82G4xgcZ9x+FFn2E3ZXPky5vok+MvjZc9EiHXPRpqyVuh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XSbcgZ7bq5jU9QKfGbxoCwDeXCDzz96XrT9Ima48c6+QxI/sm356/wAX/wBek4to4v7Q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wdeLLDcmJvKKRLnPQn5a9fv5Dd+ANX84+YZbGaIMD1+UYr5S0DU7+1bUYPKc4jBBVeB0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dXXga5ilOWW1uHKk8421y43B8uX1Jf3X+TPIlnsf7Qjg11aPAPhsIUm0RZIzNGrXMDr1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b22lReF9QMOnhZJLYR5Y4ydxNeT/Dq0nnuNNUS+SReXLgseACx5rf+LMV4vhq58nWlizI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FFONSaPp4xvJR7nLfDXSIpb+4mbTopittksTluc+9fQlhp1lGrB7RY2Me4KBgD9a8C+D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4licQgRgICc4/H3r6La0kUhX1aF1MAyw4bpXStVc6L63EWywFKBYlaQBTuxWstvIZLfb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A+vesJ7GzeW1U6o5ZznAchT+tXE022J/4/mwku75ZcE/rQIv65oEes6bPprhJVdi+yQB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p/st+GIrX9pPwLboAsUJuLe+VRhFVQ6gDHGOKuGCCP8AeHUJ+Of+PjGa0/hnqen+Fviv4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eJA8oJHyylQT/wCPGujDNKpqb4ZqNW7P121HT9Lj17UL17ZmzuB3ktvAz1z1qhol/Y3E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pCG8sbA31xWNfatLd+XdpNmOcBskdQeeKnsNQt7QbxIm5uSehr7/AA1CFOmnbWwq1ac5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HLF99nqF9psp/jJ+ZPx7dqw/HHxIj8N+E5YBrR1jUb4NYaerHhM5HIx781wni7U3lVvL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iOv2Dx2EN/qbkqkuUJ4AJ4BFVKF9GXTm004n4YfHKTULL4meL7eRwAniC6yMDjLg+ntX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i4KgNkndj/Pavcv2k7cD4x+N4mYqV1yRwBxw4c180azNBY/O8zBAecn5R718/UXLiGv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eabZuFhdmKnpvJyaPtsc6qwQHsDjBrzS88U2ELqVAck5zwT9D+Va9n4hN3EvkRrtI/u+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RDlFKyZs3DpOHMnzlXcAuc455/lXkvxL0+3n8HauXiic/wBlu5LRq+SCeua7qS6ZFkLN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NeX/ABG1ZovCOpZ4DacwXIxu54rK1tBprSx+MHi9w3iCVicJ5m1T24bFftj/AMEqfhFH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67bS9uNL0R5EBDxxDMjrnuBtGRn7xr4Q/aN1P4T6J8PPAHwz8KaJp+oeNNP03+0vGPjEH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35V+wf8AwT6snsf2bfAQOUa8nvbnp8x8xgua9HASUm4+hhjq3PSjFdF/kfovA3+lTFeF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NfNn7S8qprfw+HbzLwdf+mVfRluSfmwR/pOSPT92a+V/2n52XXfACk4Pm3rfh5Q5/WvV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2clCXO+h51/aipo9ypPTSZFxkDqpA/L2rY+Gkq2nhyxuD92G1kmB6YG8txXi97qzJpl/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xxivU/C0623gaOYknZpJc4BZsbs9Kp0feSa3sefTxrxtPEKm9Uuh6pN47MkaoGLlEIPz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ZanfGXwV4Uf7wmubk7jwDlTXzvovizQtRVRZ2V+WAAbNhn9a+jNQsgPA/g+3IKlpJ3BY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GsOKMJh8Ll8Hh+t76+n+bPB4cxuMxWMccS21Hbfrf/JHA6pepHYP5WnNcssSmMB8ncCC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vZoy6eHZUxMpQljwmMMK6XV47oWnl6RLaiRkWNQ6/wAQPJ/KsGOXxvGxWU6esBZXVgmA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mB97L4mUl1vX0b7MdFf7M0zNJhv4P4Pyq2b3WlsBLaWDQyrEyyAycFyfl/SorlfF00bP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MmPm2noPwqSytPELWipf3lqpKFHZR1Y/dI96BEdpc+LZVSeWwtInyvOM4z3FOu7vxiyh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CeMccVMdH14M62+rIw8lMAuMEg84q1eWWqzROp1FFZJFkVlcDoBmgxkrM5GKDxzvCzTW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RtJ4rUmsPFrKyw3tqDKySMTgHA4NaOk6ZqAmzLqcUgjkJAaRc7T7/jV3WdMnVBKdTiiA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HNKWzJOdbQfFESrLLq0bASb2UNgAHNXJrbUfsghGqCORZvLVl+YnIz6/Sqn9jyXtqI4N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yOM+9WLTwtMRH5l9dEicSkv14zzXnOUlNpM3suxLpOg+Iy6tLr48tpjGN3PQ+ma2V8P6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B5/mYQZzgmrC+FlLQ7tUuUVXLtsbB5q5FpC6dIrxXk86oSpLfxZ/z+lcvM3ZXCy7FTWB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KgLbs7sYBP49aqePpbe38MeFs/xPI+SefvH/AD+FWPEjQpJbgk7nVGOerc1ifF+a3tvD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vIAOvWvrOFNZST7HLmHu05W7Hnmn6o6aikceSgkYE5ycYzX134GMg0i0lUFjLGxx+VfD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khyTnaW91zX3t4EKReH9IlcAh7d+CM9eBX6PgVFQmmtTwMmlKVSV3fVnVLH83XqufWqE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Rzn9KvCT94cDg9qVgCpZvWuap7uISPpqfUyDLIqNwThsgnn1rkLy4lN4FKkjzAME+pxX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jjnvXKzrC+oRnHAfJ44613Y+cFh1ZWdjXd2PePDGnqNJhQlV3xhsFSVBODyK/MX42fBD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2w8L3lv4X8XWV6ZbmBlCab4g4JwoHCy+mBzkhhzlf0Ugv544IVjaYERDaivsBwBXwJ+1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w/480xdtrFGsV8yDakdxHgbiPcdSfWvgqkXSnzp9T6jLaz9l7OO6/XyPyl8feHfHXww1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mSUiOUqTazAHqG/x/wDrVq2/il76w03zpBudCjNkZ/zxX2NdftExvYrpHxO0DTvGOjzK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6AxgFWb5lwG42sAPSvmL4zJ8GbhYvE/wrurjSrq5J+36G8glt4ygU7WiK8H5iBjpt616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sZY2g6estpX/AEOOufknEtvPhiecH+deheGtTESBbm554+XOR+NfM9n4o1C6bbFZxcH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vp4o1CzTdLYHGMF45WyPwxXrximloeE+VS0l+J9m2OsWh0y+SMFi1rL827kgqR+R/rX5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TcLbAqtiYxkZGAxxX0xpPjSF9NRhKFa4R42Qt93IwK+Y/ioskmtW6xTfLNYEnB68k1SX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5dBZ3d1FPNIsSq6fu1YjPOcVzpgnj3sqRMI2xJgjctekeDLC11O4k+3iRbexQiRVJG/A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ZrF41gsr2V02VBbATn/9ddBgVw6OVV+F3DOOMV9gfD/4s+FPBWjWmj+B9BW+8W3ZX7fq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9q+I1dzINrP9715Ar1DwdCNMhudTDASnGSeCOnf/AArlxVb2UVpe51Yah7Wertqj3i78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vPEOpRXIvWSXUJy4k8tRjp9K/RXwP8Q/AQstJgtvGWmRJb2q28dvezfZl3Yxjmvx/wDF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wjod/eragLcfZLUSKB3rgLrxh4m8QnT9O1azm0R7bDSGa3+zSk+mR9K+axFqllb8Tvxu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t5ZprC/aLTxTZtHMPl+wSJIAD6YNUrXwekLbLjX7+UyHO5pfIQV+KWieKvGGkGKLRdd1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SaYH6DNex6H+0N8VNMUXE11c6lBbDLfbot68epz/ADrj/s9S1TMFls+j/M/XCDw5BAgx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tRHIGMCs68srOAjbqup9uJLoMPxNfnLp37YiyusfijQJyp4eTSwwI9+K9h8O/tG/A3VU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K4+YXisyp0z3rOeAktY7ESwNeL0en9dz68tdM0yzlN/dahHMswAVD8x9h+lXNRttO1Cw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H5XL+WSPrXnfhvxn8KfFFpBZeHvGmnXVwrBkjuJdjn2IP4V6bc6XpmpWkNrOIrnylGx7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awcZLdGPLJbo45/DOhII4DqW4RLgE6gMoPQc9KpyaH4LgxdNeqxhOSDegjPc11LeFdHh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JkyAkfrWb/wgPh1WYSW0riU7hlwQPrzUiPM9ePg+2uLd5jbn7bMBbgsTzz3rnBpPhi8l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3THk4PQfy/Su117wvor3lvDLbRBbE5tgeehzWcllYWMtxcWsEAaQbZ8L3/yaznHqjOpG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orqGGCeM3qx+XMMcEnpVjVLrRINShtLo/wCmW9ubgkLkbRzQNK043DXNlComKB5GAP3u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SGe+ghF4IfJd8fw9MD8KhyXs/M4I83MyPS9Us9XW2ntHZdjOqgrkNiuWkRPt0zLeFt13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pLWGLTFjazgjFsiFlKjAPHWuQt3ie7ad4l2zXRPv1xnFc2CjJzbkdEruCZv+PLll1Tw7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UjgZPP8An3rgb67lN26Mx3Mu3pwO1dx4/jQ+K9Kt1YEppMWVHUhj/n864TUrcpqkgIYA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6zllN/Utr6L9D4jETazGMb9T778AoY/CHhuM54sw4Hpkf/Xr0e0AUqxHQZ/lXEeFEEWg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fxUf413VoNwOMH92OvIPNaNe7Y+2o/wo37G8vlskJDs2Oo5wef8A9dc/rd55LlQp2hSc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H8pUUEKc/wAByR69v85rDvlWYsSWOT1PB/z9Ks0EilBtzISQSuP0ryDWpIZNQkOA/wC8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9lCD7EUCpwmcn2rxq+ihbUJEdirCTJVeSTkDFAHr2kLGPDblztJ6fKeOlXreJfstnjBJ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3qjYn/iRQLhxuIHXGeBW3bsyRwRhJMDnORx3oAr60turhlPzFBn5fb/9dUtJjizKzhec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frcmGLAMSB647VJp+Sh4ddw6ggY6GgDz/wAXf6RMVBO0JhVznof/AKwrodCUW2mJtGCY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2VIJiQ3BTgnr1rpdBYXOmrjnbBuPYj/PFAG9o43zDrkKWz1HJrlvjVejT/h9qLKxXeBG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YaDGRdOGBH7sbc9Dn/P6147+0dfeV4NktFJVpLgKM9KT0JxUmoSfkfC41pY7cqGOCpO0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cTouWYOWz6cHHSpYdOmeIMc4K5yTyadZ2SRXUYYDIJ/HNe3OMFl97dD85oynPNFZ9T1n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2kwHcD1zXJfEcoxhUN0tCM9D2/wrudLAWG3CrwsWMDtkV5r4+kYzKhPSMoB1J718tPSL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G5yuhWqmPleQoz6129lbjcFCgDA6fjXNaEgEZHOAo6856967qzjwynHVc/XrXizV7W8z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VATwAMnoOp/pWhPJiMANzt+YdM9Kr3EZLbhjAXJ7E8mqt27eU+G2kLnPYVzTutDpT1i0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NDh3fLJfSS7RnBPrXKTNKqQAfwsN3ryetdN45URx+GUWYAtaPckZ7ZP+FcwsZkVQXyPL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S7g7G1ZRPPfWinnddITgV9F6fbeWkg2Hi3yc9s44rw/wxaibVdPjBzvcH8sZr6Ws7LMc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B5709ThqSfO0n/WhzyDD5wQM59O9acM5j7AjHGRmrDaeynlDyOMCkjtWGQUPI4yMgj2p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uQSXxJ27QOwwoGTU1s6yMM4APB45qcWQYAqFOeu3qPrmpUsWQcADjpjmqjdTWoN2TTZH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jJ5zinR+W+WlYBj6nFZLxz2rNyX5yD2IqMzs3PT1zxXdGdopHJezOhLOhAQBl75PJ9Ot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9FqDJhSMjPGeauC4aUZBI4yAOKr3Zeo209epfEZYnk4zxzxVW4t8fNgcd/X/AD/WoEu5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v1p0ly8gwePp0rSdSMtFsDcWVSFGcgeh4qhNGrE4HP5VoFNxzz6cdKPs6k5P868+pUcv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h/Zx/t88+tJ5CerfmK2WgAyB1+tQ7B6mseaR12n3P7bfiVaNavomrabEALmyjZfK4A2s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j/tLQ/CmuhYvOutHjjlEzgsNoAyK8/vItY8ReDdGFxpssN3aK1s6Q/eGORzXS6tHZaj4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YajpIFtL9ofKSKWxz/8AXqeh82ZV5a+ToPiDFzF9kvtBVrmZRypHYGvPdQtrTRfhVpFr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LcrHP95VHf6V6744vNLs/h1dWdpbRvNMkdoJYur5xn+dfOl9eO9vBHMgaDS7ARx27H5V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jXqBxdo++0TSo7sLKvzSMXw0cPcV6toPgvxOukf2vpumS6xGvNmhjyqKOSxP+NcV4T8P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kuZZmD3UinCwr1C/qK/Sv4W6Td6J4Mlj1SOJInhLQQ7QHjgAPzfrXux2QHxpe+G/iD4l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i207TfscuY8AMcAcY684riviJoJ8ExeG5rrTzHqOo6d5lxEB8ygjrX3P4nm1HTtJ0rT9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qq4IA3bNwLAfl+lfKf7R1xHq/jGezedi2jaSlmuB0baA3Xv1pgld2OF+Bi6P4j8VQ6TJ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ube5yIiADwp/w9a/RdPAHgTS7ee4j0O38ue2KG127xMQR/8AWr4G+GOi3Okf2PrFjbT3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RCj37MOMn8e9fTmoXXxOsPDuu67rMsGkxQWbTQ2kw3SWvTGDTjujeVNNWaPPvEsHhB7v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Df2fZ2l2o815c4G38q6r4fxgWN1AxuZorezFuVZNsfm+oFee/D7w/p/jqQa3rmvQx6hY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BPIvPHY9vzr6O+HEEepyapdXmz7FNceXAIE2RM6naCPatzA+Qf2qdEa7/Zm+NNmY/wDW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GVgR+VfzC/E9mTXfg7qQLbh4btIGboW8iVVH5Y/Sv65P2ktGgufgx8X7JFyreELyfHOD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It8W2CaN8J70nLrBdQA9MeTclR/KtKfwnfh1edj9dfFCDUPh5rakbhfeCZiRk87oEPP5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LtOUvnBHfh8/1r90NMH9o+AdK/iF/wCBwQR0fNo3+FfhxqEbJqGpJtwY76TIPH8WaySe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TgetfsP+wBcyXXwh8aWGnF2/srxFbSbByPmQZz+XU1+OwI2g9RgdK/XL/gmbo/iHxDY/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1CaC5MZ4Y4BGf5fnTxWtCVjGC9x/I+9tGuNc17xIy2mnq+oKvkxQ24zsH1r1L/hD/Flt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WLWSbSK4RSTFx0PpVj4b+CfGNh43t9Pgszpupae63tzLMBunjB5FfV/jzWL/AEnSpv7S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0ZZIw26RQCx+vWvm/eUiT5VsLLUNA0e80RhcrLHdLaSxtET5kIIOfxxXs2jaxNqunS6f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GkecoLLDEhGc8dyK5uPXfEHiu4v7ia3srO4ksY5pIiq7ipODj3/xruY7HXvD+r6LZ6VZ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4mlT5Uf5S3+fevRjJcqV9TnPRNA0OdNT8U3F2iMr6euiWV5IQpt4tmMirx0q20rwvfrp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S+nwEsPvsc5zWH8S7zVbbUrPRLYSKmu3MMDXFt8iJjbuNUNS8A65ZJdabHdzTW9xdRvG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a3hJvRisk7mT4c8Ozr4p8Laa7hbbw/ZDVrqQNhRJcgjmsLxZoPlJb+Gox5v2/wARTzg9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d9rWi6l4fsdW1TEwu9WkitoGOWaJE6DNZE0M1tdPq98rs2i6C0nzj70koyD9a1lDuhnj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1JbySwq5ltrOLaAGSMYJrotP1PULdrqfM0H2Roy82cbhLVS3t4Lqz+3u1zPJbaZJFE+c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U12K7TT2W3ubqQyaegvUU8hoxyPYiuVruB7Xp/iy8sEXDh01AgBmUNu9/wAq/O39tr9q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ulX6aVdJbNea1JDIBJaoRxGMf8tH7jsMD1x9SB2/4Q7+0d2pF9NTOAxLjH6+tfzlftD6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9Qv76W7V9ake2mZywmO48D/ZHYV04bDPEKV5Wt89zWDbWp8N/G74vnxvf6jcPBcMJpnW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+PWvALX7Np+lPMs5N5M24pncy5zgV9U+K/BOgaV4NGr3YVru5JEYK+v+TWj8GPhF4Y1a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aMd6xMN3uOK7acI0I8kTRJydkfIUe6SPzZo5EfaQGZCoP5/hUAlgNhcSyIDdA4TjcTyf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w74Dj02Gz8P2aQXkeQSEweMjH+fWvkGTTII5JIjHll6jHBrOVVNaM640JO2m55fLaTXY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yKqf2VJGx4GCcZOcivUntIosFYx1yMKKoS2iSnO0LgdCtcilUcmmdjyu697+vwOJTTNi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9qqXOnl2OefmxkjAHT/GvQ1iVEG6FDtHOBuJqCSNJMhLYBsZ3MMH/PSnqR/ZkOjPMk0D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bgd6R/DrNhc5zhcjgD3rt57edCW2YX2H9aijfb95eQcc9aYf2XG2j/r7jyzxBo72lukR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tI45qLwR4w13wFrlrrOm3s9pJayCWOSOQqV9j/eU9wc16qIre7Z451VsA4yMkf5zXlni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dQI93QDHtx+daQnd8r3OCrQqUZWktD98P2TfjdpfxRs1vjbQ2WqW0UEd7FFIDFPjeBIh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/Q2DLAMFODMCOPYV/K5+yj8bLn4SfEnRJtRluD4furhbW/gVyEUMwG8jHbqePWv6ivCG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jZSpcWt1bJcW86crIjruRvy4/CtbtqxitHc+R/2rP+Q94e/690/9AavjdhlLzjJ85vf+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Lrvh8kEDyF7f7L18dgj/AEvkcyvj35FdVBWppAZ+3Kgjr3HrVV0wCOSD0rZWMGJFJydu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OBz3GRWl13Azlsg2SxGc8Y5HT/8AVVa6tFQY7c4z3rScsgOB0BJ9Oh/z+NVZSZAWzxk/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bYIyRy2B+tc7qShVfHYA/wAq6u5GOOpLE/lnNcrfRvIGGOcjII4FagdJpRZ9Lh77ZGHv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eOn/ANaqmiW4Giq/UiY5/Nq1bQhc9Dj+XFbVvs+gdLnYaLalWiPTnPX/AHsV774UUiJS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4bpUwMkJ/hYfkea9y8KMxhVSpBMnGO/Arjn8TA9qtXbyY+f+WY7VpQnLoSe39DWZp5Dx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OK1YrdyVKqcbuuOBXKBtYG4kdajLuJAF6evYVEgKFQT26Y6VbUKWyRzWEt2AoQkZ4pwV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sHqaa6KFJ5ojugPhD9sJFGs+FJgvzNZyRM345r4guHZonRVOTMT19vX8K+8f2wbQvL4O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Zyua+GZLclpUUHcHGB3B5/wrbmS1ubz95qP9dDi7uzM8jRhAlygLPGzABsf57Vys9i8z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oBwe3Br2nTPCGoa7MJZVeC3tnzPdDrtzyTWT471LSNEiSz0iHesI2z3RX52YdcfrXDLH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wyT63FSvZHK+GnERnElktueMqD19f6Vp3+r6LBdWxvQ1scld38Ldua+ZPFPxW1DSvtK2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G0Z9s14Nr/xa8U3ZieSddp/5ZnAKD8vrXQqsZrmsZVMrlh07vY94+I72M3iNn05v3VwM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NjFcySssd86LCduCeF7Z/PP5V45p/j5Jgbq9uhJJGwGGOMHPQV9EaBcaQ3hk6w6B2ulD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FqzR5rbvuXrPTL5gp+3tcBgBtC9u4r2/wrmC2t43lePopG3IJ6V454c1bTLskLeRwHI+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0GdPlSOaO4wM/dw2OuaujBQTsaqaeh7R4blVZUwASWBLdOteu2Mmdvs/AHXvyfzrxDQp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gKMKDx/hXr2ns4MhAJwoJ5wT0H9a6K9/Z3M7XnYt6lLYedc/aNSaNzZ7FhVjgnceK+nl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l2I2ghRN/eODzXkPh7w5perWF1c3umCSVQEWb3yTn9K90u0Frp3hS0jbdCtkIRCRwAMi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Gx8pgsA8Hn9fHSbab+WpwXjR4bG1vfKyLyaGKKNs8YLDJ/WvEPiRpV1onwx1W4sVJuTb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Ir2DxldW154kg0tR/o0Nntlb+IED+mapePdFmb4daujgPaWunSSM5+YkK5xX57RT53c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lukyTwVa3nivSNJutQHmCXQkmjWb5d74G/n6GvmX9pn4dxafZ6XqumIyXvhXxPa6jYvD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+mc9K+ofh7fXFzZ+D7lU8yxbwzFE6QgKFmdNrjHsQas/FTQ7XWPB87QR7Lvy3jbzhnKw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2OatGNnp0LfhLWbafTlktFmIawgZmKEEExRE11sWoWJjXck5kxzwa4PwrY6+kNzHZLb+X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hEFd/aafrBjXekAk24Y7QR1rhTWx8nfVoX7QkoIisZZQD1bIxn1/Svxi+NV0134x8Swu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jIQdv8Pxr9efF/iif4feGNf8W6iA1noVi17dRxoAxVc/dJGBX4MfEL41W+veK9e1i403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9BuHPI/CvUyrDe2xHtZWtFfff/hiXqfUP7I2nahqL+NV08AhJ7ONMgMePJGOa+wPHema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+xJo8cQJ6buBx+VfBf7G/wAfvCfg/wAa6h4U1SxuGu/GN/CmnXHmiK1g8rbuEhK8Dhea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p3w702AagwEn2VFsNODctk569eeK+wyujCOJkor+rnmZlJxUJR7/AOR7L8BxqOp6vqcq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9cV7zrzX1ijuShCjlh1HGcZH0r8L/A/7f3jLwJrsl7a+FdPvtNZFiexeYCWZVYkYJTgn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9tT4d/HPwxdLpdjHoPi6OELqGgahMsJt2+UMYifvryCCM9eo6V9UlbQ56eK53acWju9c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yr85I4wareKPF+r2un2y2jsQAANp5z9K4K51FpzEUjh3b9zBSCOeeO1VvEd7cC0t+I+2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Kx3RqLZnq2g+ONeFiomkPzrgEn9a6DTfEt0blTK4AY55NeIafqMzQ26FwoIHQdK6WaeC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GDzQWmnse9Q6i1/q1qiSA7YslRypGDmu88Kl7q8bzj9ycoAeAOw4r5m0vxGulazpReUs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f619L+FpVnvLcW/S5cSbh7n/AB/lRa+hhWvZ2Pzs8b3sdl8dvHQEmAvkqBnlcGYf5+ld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FviSMMGdLK2I9gHz/SvJ/iDHPcftD+O7TcePJU4GeQZs16B8HbGbS/HHifLEE2NucH/e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5e6r9T80wOYTfF7y935fwPouzXxC2qX8VtZg2/kCMt06YGa9R0zfp/hTX5J5T5sWkzHY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9gLi1v7kvyT5fI5NLriRWvg/X3jQySTRSQHPXnbXzGNxblgKkO0Zfkz6+eQpZisaukj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NPa8UgJZzzEY55Jq78RIdHv9Fnj8iYB7lQC3Cnk9Km+Fts63TSGMFYNNcY64ye9a/wA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SAy3cY4HJ55/rX5hSkpVJdz6ZStJS7HGfBGHw5Hp+ryxafegzXAGZIjn+Ve+yvowwRpt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x6dK5L4SWoTRZGZFPm3GS3lgZHr0r1p+NnzIMyFcMg/wrdKysbnHo2mNLb50mUhYyBwQ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pCI9NkiBJkJkYgV0HnFJmVo4QVTCkrnP6VfeWzUxLJLblmti21eob8vpTBJtXscL4mWS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Q8Ha5zzVPQoni05Ll7QfaozujJch4iOhXuMcdK7drixiJFwsLx9lI4/lVDzbOKbevkLC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hNrVCvbVntXwB/ae8PeIdUm+EPjDUFtPHGnpv0eK4YJLrEIP8J4ywBUkdeDxwa+x0YDG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/BD9p34b6nrMukfFDwTqj2XjvwJcK9tJbfLNq6oQzxNx6cc9Qa/QL9mL9sLwd8UrW08D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i6VZQw6naXUoja4k24OAed3Hf72M8dK+0yXH/WKKoVH78fxRTV1zI+9YdOXUr6F7xBDZ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tmvMvidBBfaWLKC5EVtuKxsOGH9a9ZsY7TVZ7W0hvT5EaFpirHBxz1rzr4t2unxWlra6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AycivceqsOD963c/Cf8Aap042vxi8Ty42ma3gmb1ZmTqT/wKvirxyobRroKp80Mrgjrh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WL4s6uxwpm02xfH+9DFzn/gVfFWsWUV1E0cpGGjJIOcECvmcUuWs7Hobw0PmtbK/u4F8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63TEv7G2X7Q+w4AyBt/SukmTTdPhbyWUSK2COpzXL6jrtkkIE0oUg4U5wDUnBKUlJ6ml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n7y5PI718jftB/Eg2Vonh62kBkc+bhG+bavCocevX3x0rrPid8bfDvg/TGh0+7W+19vk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cf54r4Iv9Sv/ABNqE9/qE0k+ozyFxG7ZVQecDtx7VcVfQJ4t0kly/iU/C/gfVPG/izR/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iXXkiWNSWKiWQKvQcBUyfY4r+rv4UeBrD4beDfh54PWARv4f0eK1kRIwod0QeYzKOCWb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E/ZBufCU0Hxd+Imnh9WkhD+HdKuIQ8mnxvjbKQejtxj0r9LZNRWbxgbJlGcFlyclMjOK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aW7PMU5u7ezPRt0cr4SPZucHgAYFfDn7YGpjT/FXgBS2M2t5IVz/ANMgM193RKobBOMN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ZcYm8e+EbcscQeHbiXkkhd8wTP8ASvdwEYvEwptX5vwtr+p4+f8A7vJq9dPVW073v1Pm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ZwoWSSFl3HLd+P6V9j/DvT4bvw3p1u65MlhGpQ8nkZ/pXxxZxadp8bTOqs7QsCCMkZx3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5Z6TIq4WSELtPGPl4rTPUqXLbT8D5DgJ42ph8TCeqdz0KLQoo7GKNY8FY2ONuAP0rrfF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CkFbVifQ89q3301QyIVG0IxxjOPxrO8cwsLbw3EvCrZt35UZ/wD118xmtb22WqMnt/wD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c7VmeU39m15C6RTNaSsu2M+WBgjnNc8NE1kER3GrnyiwcAoOFHUfzrqb+K3lwsl5LE68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n0J72UMNUugjD5cN0xX549HY9MzP+EdlS685NdZowd7R4GMHoK1Tp4a2MR1MGT7oZgFy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sMromp3bA/MctwKlufCkbIc6ldKVOCN2Ac880gM2PwrLCY5JtRdh5zyMVucEKRxxmo5f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AYWVy1x3Y/L/AEq9D4TspVKm/utxBiyZT25p/wDwjVkC6z3FxIhVT/rSMbTQTJXRn2/h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iR3jEe1Lnv1rO1Tw3pdzvjku7yJdwcZucD5evNdLL4esEPnWssysJvNw0hPas59DhvgB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kHk4pS2ZiM0TSbLTlMkGqwlFj3qHnBzngf0ro/tVhE4We/gYsQoCTjv/APrrD/4RvQlQ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f3pHQ81ZbwhoshjIg8sqBIMyseQK86btJo6DamlsLbZi7VhLkAGbd78UqX1jKIolmVnZ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UE2i6WfJL2qSLCpIO8ng8Ug0nTRJDNbQxQ+XHtK7iTyc1yNtoDC8UTH7XZkjCnCcnAGB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/HW+tIbP4fwtIoVNLZtrHAGSK6nxPEk8loRgMp2+nQYP+fevlD9rjWL3Sb3wlBFI+ItG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/QPDrLvr2Okjx89ko5e23Y7PSoLe41K2lEeS8fmfuvnyAOK++vBL+f4c0aGOBhi3ZR5m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+EXxZuG8RWlmLs/I/wBmZZSG6sBX7Y+H4d/hvRriSfP/ABL0ul8oFQ26v0XHZe8vxUk1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Dn73Nryyj7SMYOOOlWXAESk9DzVHzsgYyec5PBNPnkLQqFOWP4CvFxGlSMkfVRau7jLh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5dazEhhfUYzgHJyD0PFOuo5TNAcHB4H61LZ2sn2+LByV544PJFc+Z1JqguRalcy7nZ3C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ESOeo5H6V5t438Paf4u8Pal4f1GJZYrxGAdlyYXwdrj0Occ16DezHzrYsMNHGdoPUdcf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FvKScSO565GOteF7OVWn8L+7qelgcV7Oabeq890fiP8AGL4daj8HdbvdGvo31DRmcvp9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Prz07dPQn5H8S2fksdS09d8E67p44hnGQfmA/vDOGH49+P2+/aR8Bw+LvAlzqN2iPdaY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9TX4r+ItFu9JmmeC6Mts+4SW0gJjI9h2P0965oOeGqpvufYTjh8xwrjaztoeHnWrmzLG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IzWc/jfUIWAOovnOFDuy5PpzXXapIjDLRnk55bJFeXaotqzyFoA3baI0B+g4r6OjiozS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J2u9ex6VpHxTk09olvrCC8UEkeW2CcnrXnPxM+IL61fxvYWzWLCMhdoJxnHSuAe4Rbr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x5WqWpiWS5jdfmAG3kZxXQqsW7GLozWyPUfC/wAR9O0Hwvf209lJcazdAos+CQOeM8e/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jJmTz7mRy6JnAjyc44rBtra8vZGtTiFB0O0DJ61rWOh3UdyH8wqqcBx39aTrRSuaxoNt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Lhsl4SuSMqeTXp+j2srWjREHDdFJ61kaTp7N94kk8fd5NelaRZqF2HGWwACMYrx8TjlO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C9bH3j+z74SXUvh/qIszJ/Z934lMQicYLbGOM5r0jxb8KvDWtvNDqugxzrHHvQscE7eC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2+H91p8upxwahYeIXu2iQcsGY4OPfNe56zaWl2yzm/cyFzbsoJAO6vCqSdzx8Yp4PH+t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/DBFsDp9jcWGpX99lTFf4Ck9/wAK+Q/HWiXHgePU0fXGk03+0TYkFcx3Kg8A+jDjIr9C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gNfDxOo/aPF72GoY422+SAfyya/O74lWjazq+qxurFGuDIMjcobOf61VGrOE730PQhUl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ePibf+F9P8ZaHaWeqaJq1qLq0aO+2sF7ggg8jj868Q1Xw94q0CYrrfh7VLMI3M32Y3Vs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1wK/bz4b/DzwdH4I8NDlWi0qAFRqH3MD0rdn+FPgG4vjFO1pPgfbgs86yj0xyDVvMLO3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mN97l5dvPt8j8GodVW2QPFM9tKnzIMtbuDntnHNd94Z+MHxG0VgNI8X65ZCI5RbfU5B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Gv1n8T/BD4T6gXk1TSfDU6P1YW0bsc+4wfyr528U/sq/ArUw8uhX0+jXL5bdZ3HmxL3G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F4eb/eRt8rijiaUmudW+R5J4Z/bN+LukFI9Qv9G8RRLhXj1C08q4Yd8sP8817lpH7bkV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60U43zaTKt2h+gPIr561z9libSg8vhfx0l4q/N5Go2wtEPtuP0615RqXwv8AHWjs5vLO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TR7k3kjAd9q8/pWkXgqslGyLvhZtXsfpfZ/GnwH4jlWSC/kjd+QJTlvx4rprXxF4bu932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EgLH8Ov/AOqvy1+Htzp+o6nqMVjqHz2NgAVPOHI6Z9en616P8EbLxG3xB1DUPEWql9K0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17du1bYrLVTpupCV1b+upnVowSko9j9C7fxZoOy5MU4ZYGEMrju3QVl6h4k0uNZVuXYS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uawDf+EoLa5khtGWCW4Dyq6EkMTx78HHNXr660Wz02bWdQtFkhuIhbwKEyQp4H88V824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bsjVttQgu7ZXSSQW8luWiznFctpEIm1CC3aQ7Hum29s966nSpLeaxCx26R2xsy9qNgyB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ude0uE/LtuiCV6966MupOVdJrqgqRtC67Hy38dvildaN8ZNStLe4ls/slrFANgOwFFz1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qX0v2lrbVC8yQqCQJMlh2rgP2htDj1n4u+L7qyuktxDfPb+TKu5m2oDgH/PavC/h/p+o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LmFLrWrSMTq37tgzen5/lX9H5dl+AWRqVteVH4/VlKXEUYqv12+Z/SLokGzSNMUZymnR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YWW1ISGJyVUEYwRlj/8AW/OuK0WY/YokH/LK1jUkdB8v/wBatSW/MagZwC6jIPA4r8+n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EvI3i9tHcDBIABbJO5c1kXeoRmZk3KRnAHAY1jz3jZWQsWUgj5QCKzUliZmlaNtxfIxk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cfzB+U4x06cV49Ewv9aufLPyxtv+bkcV2eqXy+USjMAkZLdq868LSE6reSbTICx5HQc0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2FlFhRtYAgkjHStiDUyjBdqcDvz6Vw+r3coSzWMMPmyRszjp/9ercGoOpG8NnHXy8elAF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DvbOMnjirv8AaRW0Lqq8DoDn0ritXvZPtELMSFL9dnHQ1dvL+T+z5DFgEL1CYHGKAPP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jnt2IDheDngn0r1Hw/qLJpQEFq3+qCjJI9+tfNmo3Go3WsIsj5Tz85C7eM17Zp0l/HYR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SBjr/Kga1dj0yy1KQ3K4GGEC5I+XHOecfjXzX+05rko8P2cQPzT3m4kHbkA17Dpkl19s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zzj/APXXyf8AtOXl20Phi2JJ89mcrjOfmODj6fzoab0RwZs7ZfKx4pa6sJY+xz6f1p0U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4HpjNYOnW0qxJlSCWycDOea6SxtHfUYwVwRIvBHX/Oa92ppl7v2PgMqcamZxPZtDCFTn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DmJ1MqhJAm2HsfSvddKtGhEp9GBAPXGK+evHNyF1mRec/bMA/wCfpXyc9n8z9Xq+7SjY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GSoOfTrXbRlUWMkgDB5PQ8muD0ycpHzxtUcY9c1r3GobEHzY+XHv3/z+NeLJuLv6lUrN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gg/J17Dkjms2a5jyRuGD7+4rj7jWGwcNj5eO+Tk1ivrDtJgZO44GTya5qik7No3XLzJ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fh6J5ciDw6CRn5eT/wDX/WoEtI4oIism7CBT3I9M/Wua+J+vW2laxHH5m0w6FAmCcdSP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6lFLGrl2W4jjAzzggZrJJvY9Gco8u57b8PV87xHpsZywTcSOnQV9aWcS/ZFbHzPceWM9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0VfEpHRoI2b1xmvqW2mfyLUDtcEgHqenWnaXY4J2bfyJ5bRkc7xjnoRVOSNUPPT8a05b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VmzRlzuB6c9cHik7dDeUVbRakQTJBAyPXvzTizICCM5GOe9WIkAXBxnGQTUcpXGD2pw+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cx5CORKhIJ4OKoy2Ak+ZMAHBAzg1sFl6EH8qrSiQsNhO30Bwa9KC5opNGLW90ZQtkThs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RtII9BUzKXODndnHPXNIIGUgPk55xnk/jQ42eiM7PcZJNGMEKBxz3qFJVJ/HvVqa2UAH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3OOM9O9clarJu0dhu99S0GB74+vFNYEhiHOMfWs6RnH3fwpElcg7j1B6msee6swtpcnP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MeM1KvQfSoNoVrK0j/QVtvA8On+HxYWtxeCJoioupF/4mTk8HK1h/wDCG20fh+Ow1CK9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+eee9ZN58aNFbUITDdSzu9wsf24DCOM4wo6V6jr+q6ZqWmxzxa1Jal4Ff5Bm5YkdiKfL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B0vw/ZWt3DHqg04Q48+xZyZt3Y4PeuQ8Bz6PqE8nhbxVbQz2mqr/AMSrXdwV4M5xu/8Ar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IWs89v4autX1B+W1NzmOQepH1zXzBc/b4NSj1CcT2UcH3YAxEcZ9sV1UoSajoB9EJ4Y1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7Wxb5LtQZYGErXcecgg19Q2/xIvYtE/si50wCWKyW1Ek333jAxt4rwK81qXWvDHhP4g2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COTy1Z843se9d0nhC91AQXuh+KIY0nt/NuElcXAiYjOMk16oHmfjDx94o1TW9KbSNNut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iW3aeOWT+/x2rz3QdH8T+OfEFzfXdm2uasLsteQo32VZl7DB9K9wHhT4hQX3nDUbTUop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46ZHrSeHv+Ex8J3x1D+wLYXJkMvnwtumce4FAHvFxdWvw+0DRL2LQYJfsVvi6a2jDPDg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vnD4nfGK3+Idxpmm2i6npuixzEX6+aYTIenI7jr1qXxzPrXicC41nWdasVYlvsUa77XL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o0VpqsSSXkWoQg5FhbsbeZ89c56//XoOg9v+G2gaHqfiK0gmuIjpkbDyhNIMtjp/WvsE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x7ODy5WJeEQLkN05B+n86+HtL8Z+GtAlCWfh27gurPDIbqTcCR64r0bTfiZP4q1TT5bu0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85HTmtYT6MD1/wCLWiw6t8J/iCHV91/4Pvs7hy2YJOOnfNfxlfGuIR+GfAcluDiy1/Ut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mv7Q/FfivStU8H6xpEK7mn0G5tCMhtu6Fhz9c1/Gn8aLdbfwuV25TS/ihf2gJHALfNj9R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jP1R+GFx9u+FngK4BLs/hSOFySfmxAyY/XpX4weMbf7D4j8RW6DaE1SVQMc8ORX7Bfs/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ZiSwOkiAH1IYqRX5LfFe3+z/ABA8U2ycFNduAVHHAlkAz/3yajCr3pX7/wCZU07tHn9u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TpX7mf8ABH/w3qc3jHx7qVhqJWK0s4/k/hJWvwxQ7JF6AhsYJ6V+4f8AwRu8eaXpXjfx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cL7SBJYvdSC2VyvLDPfjH51pjFei0YL4Wfrnca14+0L4i+IJFWx1fUdM0yOe6vWtwpSL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he694i0fT/F/ii+sr+0sr+S3g0QwgyRyyfcOP89a9K12PwXqvxGEtl4ttorTX9KkXV5I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XmHj7w54P0/T7a/0vxZFqksuqR+ZpqXZaNXHCtivj3HFXepJxz6zBPqGlGGNtLja/EQI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f619W3Ot6ba6ZLaT66Jr2C8tbq3ZOQr4G0Z+hNfLOmyaNpl/NNrCC/t7e5litlxgL18s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Fofhrw7ZWd5oKTa9qtvHfQyuQ4PeME9OnrWUKtVO8m9DOSW6Z9A+ML22uNBs9ZaSxWGC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OfWrlpqc2peIbOeObfZfYVuJWj+6hxgH35rxnT9fv/EXgyxtdZtrCPRrm9W3uZkGXs63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8SPo9q6/2XptktvHPGd32vgdT7V6lHMU2oszPb9Zt3uNKuLV5DLNdAFgfmVFLcYHb0rz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o8TtZTPa6UyhOJcKPzrpYfFmh3zRxw6tGbm5EarGQCEGc4/lUmuPcXd5owS9iayhZ9Su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9JVITV0wPNdc8M6fPdQpoojhifXIreBB8sZEZw2F9ua5/WfhfqkUmpJpkqXJm1BsKEHC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aR/xM9ctFvp2szocY1meGM/LI1xnaDXpt5qlv4dht2vHaJblJXE7HlyeV/nTTT2A+VrX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/bPpu4wS3UMq9QrIxBGOnUdK/mg+PXhttN8Q6xpeiggx67KGRudo3H/64r+u/wjpfm2Op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lctyAd2STk/Wv56P+Cg/gzQfDPxv8apoNsbOKSzt7sQxkLHHMQ/msAAMZyvFdmAapzcH1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z8h/idazS6NZ2MSiV7RR5qEbhkdeD71zngfXdSsbVwRJFGmEEakohx7dK9Ih0e91Ca9a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7H/J/Wrlt4LVYY4olB81uQBSx0kup6mXQvLVHgPizWZL+7uHwcAMx+bj8/wAq8kSGeSWe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T9P0r3H4gaCugxXbtjzGYqVz8wxya+ar/wAXxWJMJwDnAGME/wCc+navOTfMj1rJPmsa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ueneqU1uxyQSpA6gZHb/AArnJfFyygsB975iTkYqza64lycMQAcY5yR9e9d0EtGbRx8G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rYZuQcYJ5qZkVlyDx1qnLFETuzt3cnnAqwCAmc4wDz6UzolNW0My4GGOXJwP8j/PrWHc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/FX7q4j3NlwBnPJ6D/P8qw7y4tCNrSrknHXNBxzqLd7FdLkG4AUnrjcD1qLXoGurXAyc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k8xGHXCgZPY9/wADV/zBKpRsHHUZyeP/ANdSmr2PPmk1Y8P2raarDIB/q7hW54AwQa/p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++COkedMHvdJjOj3BLfODF9w7TyOMYr+anxHbm31CbjG1ww4wef8iv6Gf+CaWj/Yvgpb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b3LAL8xycc1olqrHkzVpNHoX7W9vsuNAuQMEbUJzgjtXxJz9oZDxuyTj35r71/a7h/4l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A564cD+tfBjqftvTgLnIP+ya3pNezsSRs7A4zwOnFN3t6/pSycOw96ZWDbu9QEZAcHnk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O7O5mOPTpVxiQ2AT19faqdzwMk5zk/oBWkXdXA567G1cnpu5/l/hXOTnrgHIPfpXUzsv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wbiNQchWAz25+tbxlfRgdPoylfDs/PS5PHpyaWBmG7/dz+opmjlv7BuUwcC4PH4n/CpI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q10VNo+g+h2WlSSeVBwf9YBnqep7/jX0T4SLl4BtABA5xx+NfPek5CW4K5+YcfnX0X4R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CPUZrkn8TEeyWC+XFHxt6n/x6ums3V1xxu3+uMdK5+2w8aEcDBI7/wAQ/wAa2rFGU7u2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y2peZTnjGMZx60qp5XA9c896m89fNVT1xwex61KQrspH/wBegBlBx36e1GMcYx7UccZ6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G37W+IrPwncqpmcXzRKo/gyPy718j+G/DGp+ItftdL0yBriRmL3EqpvROTgH6Zr7t/aK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eysIxLcX9+RGSM7D/Su9+G3wx0bwD4atpFtFu/EWogpcS7N7oeuAa+YznHvBytc+o4Zy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zuvh/NoujyadaQC41dov3sCqTEw9SRXw38Z7bR/AumXpvmS+127YkWMY/d2pJzgnpX6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ulatcXAAvbyNhI7KRLaDnv8ApX4dfFbxleePPFWpWOnxvLZ6bM32m5cbnnOfp6ivJwmY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MowOBwWj979T5e8S3d7d+fc3UWzzD+7gxgLk9f5V43roSJRExyJUMjzZ5i46frXqvjDU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Q2jEyzDP74AnjOfWvIPEN/bva3MjDDYCxoATv68/jX2NCMuSOm5+aZzNqDcXpr+pxMlx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4I4LfX/PeujtvG+uxQLYJPMsCjAjWVljx9K8/uVZ3juojjCgFM1ootxcQhol6jGRx/np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UppNI24/F+ux32YbqdMc5jmdQD+Br6P+F37QMWi38Vh4okd4VAjS5BPmxD/a7MOPrXyf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x56ck1zZuY57nzCec7uM9PrTTa2KXMtUfvz4V1K31BbTULKVJ7e6jWeOSNtysrAHj8695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M0YJz1HSvxO/Zy/aAvPCWuW3hvxJdNPoVy4jtbiaQsbAtkAEn+Hmv2i8O30NxBaTJJvS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dTx6/wBa35uem/I6Iy57SPpLwPCToF3kcGVBg/j/APWr0DXYWQeEdvANqh6/7Tf5/Gua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I6GZM8Yxw2P5V33iJIwPCmcEi1X5e5+dv/r183xI0svgm9TmrpPEpra6PIr9dPHifWZL6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yPnBx1wP8iuP+I+ua3H8KNYn8KQpqU6WrJ5D4yAOgP412niGx0+LxZK8gktUvLRkEbks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nNna63o62ryW8kBK7WxkfSvz/D/xdz9Hylr6g/RfoZv7M93rHib4R2t7cRGG80rXZooZ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ds5/WvRfHWpz/wDCHa5fHEI0uwmuBFjKTSxgk549+nvXKfs8Q6zonhHxPpVwkdtGdZ+3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Y8xR/wACU1H8Y/Fej6F8N9Wlu1MJe3fz7Zvla480lSM10xV8clLYzxC3PxtuP26v2hbH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SSAunBun1quP2+P2jhwPGtiO3GmKK+s/jpYfBbwb4N8GeILP4a+HdU8Q+McA7tOiJYA9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Zu/Zw+N/w50/xu3w/h0q9vLiaxu7awvGt54mi2gvwNoDFjgBe3Wvfg8nwH+8w+Lz7b/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s/PrW/2xfj14v0W90bX/ABPaXelahH5dxbnS4wJl5yDnPH1FfLmp6lPenLiMsr78KgUA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/jn+wB8HfDfwt8W+MfCJ13RdU0Oy+2qv9pi4+2/exHgpgY2k/jX4uSQmBijBiI2KBnGWO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CvLqkOfBw38/uOadJQlY5iDxlq/g/wAT6Xr9gxim067jvEZCFOEI3g49s/WvT/iL8bfF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3xLdFxp67du/IyRgcf561xeg+CJ/iD4v0XwhaXMVjPrt4LFb6eMywWpbOGZQRnvxkdK9d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9nW+0jQdev7fWLTW7U3mn6xa2jWdrMVETPFtLMcr5qc55rWhB0cVeP8AWp5+JpxlaMls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KPMf5kCdMH/Irr/h3rN54R8W6Xr0RdZBOkF+inAkQkDJ+g79qb4b0Zb6Ix4L3kIyoAJJ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cJo8jxHAucbXA+8O9fQRrTshxwsXG6iz731f9q/QPD/lb7rzGIyQHyfyrzO+/wCChPhd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+uoIW4ltrw7255Owx9OnOe9fmZ4k1w3moNHI4fAKnvXFsiee20rlj1VcZq4ttahLCJan7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fjHwlca/4UaS6vdNjCXukXIVbqE4OOSCOSrc4/hNfOVz/wAFAdW0/VnF1oVlHYK52iS5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K+ePhNrOnaP8ADLWbYWBj1GeMbb3OGPt+v6V8b+PZV/tORONpkII6jkjtTOedOVN2Z+53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EnW9Itry8j0a9k2qIbhlls3b2zwOTxn1r9g/hxqEUtvp13GwcKQ+7JAIx/iK/h9t724s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hypjcpg5r9nv2Af275ND1jTvhr8WdTH2K9K2ui61cy5BA+VYZWP4YJpx3RnLWLR9reK5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SDLF4nHZv+WxFd/8KLtrrx/4oVrbCrZW+CT/ALdeaa/5Ot/H/wAY6lY3itZXcFtc28kb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I9iDXp/wqhUePvFCRzgkWVuGwCcfOc19ZjbLh+63/wCGPyzAckeN3qr/AIn3l4Mhj/sv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Pw4qDxPZLF4Y1VVB2yAtgHuT/wDrrS8FRFdF1Bs5Lzbsjkcf/qqn4vcr4buD2YbfrzX5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2/M/W4q8lfucB8LLfZHrkvJUOkMZbkqPb9a5X4zWD3cmi2wZ8w27EhT096774bRBdH1S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2Fcb8R5zPr6wgE+XGVHpzivzmLaq373/AEOiHwpHsHw70HyPCWkYkClhvYdD6/0rubjT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bmOOOv8A9b9azvDNstr4ZsE8xl2WoYEHB6CtOGQ+WgMhyDkDPc4wP516D0Vy4bpla80t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EI2Pp/iK5W60RDrizfMfLG1ccj0ru4HZnlduuSAehIGP/r1RKvmOYoCWn4JGSR6fn/Oo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vdJTaQRyCDnJOKyZNOxsXtvBI9Oea7C7lJBBUA9z13Vg3MxUEhclT0AFWeTUi4yaZ5L4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2H1HHT19q+IPil+zzrnxC8dN4s+Cmov4S+JuguLmyjhYxDWiuGaIt3YAcH1FfdWvyFpr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sme2Dxmuf+DU3nfGjTCjbWuLq5CkcFsgj/GtHjHgnCpBe96+h35fQ+tYmGH5rX6nlv7O3/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r2/wk/aKtbnwR440ac6Y2tX6tDY6qeEBckDYSVOG5HzckV+wvg74s+AviP4fhk8Pa9pm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UnDA9CGBz39fwr4C/aJ/ZE+Ff7QsksPieyht/FNpEz2HiuyhEV9FJjhZSBlkYhcg5BwC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v7HH7Sn7M16/iL4afEzVLnSNDYzRQWd09oQoOQNm7PRTwDj2r6/A53QxNNOo7SPfnwzi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20fpr+B9/ftyXVjo3xTvLm/JQzaFaMpxx+7VF4+m2vzQ8Q+MYLgM51JrG1GVVslJGH17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79v/AMX/ABTvrG113wRbaN4j0/Szpb6i7lj19a/OO++I/jzWWYXev300bH7kCkIPypex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K3nvc8/FYevhUoct7/pb1Pvnx58b/Bvg+GeSTVhqNwgOE8zc5I7Yz/nNfD/jP9qPX/E1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DftWZ2KHA9s/5/OvA/GEF3OWnnupWcjcxcl2bv8AT0rktH0rUL6aP7LbS3B34JQ88f41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V+f+R5kMLiK09rI9yEt5rF4dR1CU3d/cHcNxLiIHnpX6zf8ABM74LeEPGXjLxf4w8YaF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STQGvYvPtbS6mZ2Zyp4bAWMgHuoPavy+0Lw/dWyxmSNgyqOwzwea/bb/AIJZRv8A2Z8W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04jfmjD0I+3UZLTc1xOVTpUZV6k726W/4J+t1gqIgjiRYokXbHFGAsaBcAAAcDHavM4F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G+bHzfxd69QtQctweAc8dOleZ28bnxgxCk5DY9/vV7m2x4qd1c9Mjd9srbjuDAgk5PWv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H8Ndf+RWk6d/9KFfoHEpKzIPvbumfQ81+fP7YkyRfEjwyWPP/CLyjH/b0K9LL7vG0UvP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IcR/27+p8okj7JdPIruA3QqcAZGK/Q74IMLs6JEsGVWNDycAfuyP6frX59t4hM1rdW32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gdR/hX6D/BRTE+izCUx/uY2IA4+4RWnFcZRjQbVj5bw+lelXs+59SXK7bx1/u7l/IVyf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2g2XzNjOP84rqrl1N45J6gnPrkVy/joApoO77v2Lmvg84bWB07s/SYNXV2eS6raaddQ27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YZwf3ZyKFvdLtZo1N9Ag8sTkk9CeBTtbuNPtoYC0TNh8YWEnJPWuYm1Xw9czIs1pJ90j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V8aBtJqGmQzTP/aUBVT5ec5A3c1XfxF4dZCp1CEuckYyfu9f61hrfeGlEpFk7KY/POYD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2PiPSmkbzFhA+znrJg5/WgDWt9b0yTlbiMjOQQmadNrWlqRuuk9htPvWhBpViirusFRM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WnfeW2TjoCoH8qDnMpNf0NQQ1wM57IaP7e0IZ2XBz6BCSana0slJX7LD9fLBpotbAEFo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k1dWAz5PEOiIdxd8p/EIic/pUA8WaM7582cKvB/cHkVrfZ7Bi2YYiMcBoh/hToILIqyp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P8q43Su27nQU4/FWkuPLieZt52gGA81ImoWyY2+YfMOQDEeP0rQMFvGF2R2iuD2jGT+l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6rnkbRzUOkoxeo47o5DXFea4gCkgsPMBxyMrnpXy/wDtcWiXGt+GLZuWfQEBPfPrX1Bq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MZiyGA+Vvl6/pXyz+1hc48c+HYCcbPDi8HscZFfpvhReOcyb2PluLJOOVylF7J/qfI/g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lj2szTKxC8kneK/erwvID4b0aAgqU0eCM5/3Qf51+K3wxtZbvxbAzKXH2hO+SPmOCfyr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SJCR5dnDHj6KDn9TX6Vxc08Q7HjcF4v6zQ16I2AAowOg4FOyRjngdqcUIJAGcHrTliZi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Psm2m7EE0qrJED/vHjJHFZtpqjNeXJRjmNuAOMGta4t/mkY/wxHr29K4vw8jS3uo7wSF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90F33Fu9c1J9T2B3ZUJwM4zx/wDXrEur2/lD5ZjuJYfzraubQpfSSYGFHPXnqK5y8mmV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PWiMIXWg1J3Wpga+H1bwn4g0y6Od1s23POcrzxX4z/ETQ2ivrm1hThLhxhl4GCfb3r9q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TnIuLIEADrlRmvy1+KGj/wDE+1JoYjtM7NjHbnmvluIFyyio6H6Fw3KVRRTXb9T4d1nQ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bj5vavOrnw8Gdsry3HfjpX1Rqmgbo2ZhyOQQvB5715ff6V5cx4w2cHjj65rzsPVaglfs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uVfceIN4VQzo5XOBwccis678MW4lGEwQ3TAyK9wbTkBGcc9AFxWfNp0TtlgODgEjPPp9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lqzxauBXZfcePwaDGshPlKpC4BGMn/PH5VowaQgUoy98+2P8/wA67prGJXbEeBgg+v8A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apyTj+fFaOrUte+nqYPCpQ0Q2w02NVX5Pn64rfgtxG5OMDoO5Hvn6D9afaoqLnaOFznO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24OcEbs45/8A115MoycrnfGm03ZHR+GfG+r+DdYivLKdwgYCe3ZyIbpcjKsOmeuGr9Bv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7OO6TUF069laPz9OvbvyjbvGCCVfGMMW9B0r8wLp/Ouiq4bBGQBnA/yKqpLPbMzxXE8I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nPcg04xc7J7nmZjRhX5btJrrbXy6rb9T9R/Eut/D/TtL1kx65oz65NFKtvFJfpcupII+U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WLy013URe6nHM09/I8cFvEckFiQM/lXmXj7VBoXi2x1PTtSuYLtRve2W7aeOTscgk/rW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sFtd2zWsepRNyZoVJb/OTXo08tk0kuvkeJHEQjePT+vM/oV8Nt4Nbwx4bI+6dMsWvgcj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Ub7wyubQIu4KVV9vp2z6e1fht8Nf2x/HPhG3t7LXNNtvEVhBGEigEv2BogMD5JNrYOB6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vhd4rdLPWFvvCd/IoUHUwtxZFj2WdOePVlT6ms8TkuIormpvm+Vjz5Xcm+59ha/pFpqU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eD/nivNZPDdrDcP80TJkhhsALfjSaX8VvBGrafJLZ+I9OcjgD7Yv9TmpbLWdI1FXlg1G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u+a8yeGxENJwf3EnRRWmgw2Wn2y6ND+53Q/JHwwPBptz4f8AC+n6bfyR6Wm77CyoAhPz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NDsyVl1KNWtnWMg45JNFv4t0m9zDLqibFvlVstuyp/CpjRq3XusPQ/NL4J+FZba/8eap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RZtOE0JQSKx4AGOlfZPwR02CW48YfbbfLLeQNAzcfdHStX9ofxj8NrS/s4fA1/ZQ2qWk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z8g1yvwN1+wS21SPULwtc6hetPHIBjKrkivocU3/AGbr/Wx0qo1FuLPpk6LYRxmZoYgZ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aW0eIHji8sncqlcj0pTqek3NsxSaVhbgsTgkcc1xw8XaPe3RijSRmhbaGIyRj0r5i67n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JfJt7tImZVjUogU/Ko7AVN8P2Q6zExALBjzjkc1jySM1rdMBhCm5jjGBVz4eOw1aLPAU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KmniEl3Jra0vl+h8jfEhFu/HvjG7bDl9buW3Hnphf8/SqHw00xL/AMeeGYTGGLeILfqP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ppea74nudykPql02SfSYrn9K6/4DI178TvCUSqW3a3xj/ZA/+tX9GYWUYZAkt+X9D8Oo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5uvqftTpkSwQ3GQBlckegwABWFe3BMiRKcHdkk960zcCO3unBGS2cdMcAD/H8a5acyNd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CvzqTvJs/bYq0UjQmLGLaGAIPHP4VHbl1kUMwIx0PehLR5pZBvIGM5z0qxHpcpIO48HG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XMkdrfHdztO32rB8HQSRJLKxzvcg44Y/j+Brt9V0RprZxv5bjIJxz2NGm+G3s7WMK+x2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KSzwI7vGUYMPmxmr0YmuPMSH59o4O/FcxrWtLosvk3FpNdOPu+XCTjjvUWkeJ3YtN9iu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Ix9aANS+kVhDBNC7MG7Pkir+oyQJo8gCSBwoAw+c9Kw5fEMC36AWlxIp5LGD5Aa2rS4b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fK0OAaAPIbO3ml1BJJYmxv3AlTj1/wAa970WG2Fqm4qCCMDPT/PNUJtMsU2tHCqkZwdu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4EOdoPYHmgDVmijjeZo9wMhKjHU5/wD1V8T/ALUuqJa+JfC9mRny9MMm3qcls19sW8bg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6ZPP8q/PD9qy9Vvibp0BfBtdGRQCenOcV25dB1MZBWujxM/r+xwEklqzgrfXHkt1S2Ta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9qFxNdI86M6q45UZx9TXicPie1tJZI5mVCIzjawHrzXqPw61q31SCd7cb9snBIGeCa+g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ofAcNPmzVKT6/qfSNhc71L5O0Qls/QGvmLxW/wBo1hS/Obtmbt0OP6V9KQKYbF5Tn/j2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q+IbljqrZzjzCcHnGTXwM5KMbXP2OUtonQx3flR7VIUDrtPNUrjUR/fHuAdxNY5uUKZD9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T3PtjjNeNJ+8rFQtrfsOmunaRSWZd8hGA3GOau2IFzfabbHkyXe31PNcvcTYltwG/wCW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T4VDT+LNEgALK12AMHg8iu5Qi4Wa6HO+a7OL+Lfh/UPGvxH1OxjkFmbW3WDyjwBgA4rx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5IuFjEU8aFicq2Bjp+Ndp8YPHGoaJ8UfF9xZ87NVFt5oIG3CZ/p+tfM2veILvxBdTTX1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53DPFGDwUNXIm77n6EfsueIb7xF4k8VXtzcvOsemosK7tyxt5hGR26EV9/2jf6PZ5+8W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z/sRWjPH4mutjFHCwqcZB+deP0r9EwGjCg5AAyMjirxzo0IxjFLW/wChrRu5fcX5VyzY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OmSM8DIFVzdspwf1bGaPtKOcE47814TTetj1LOy0G/a39D/31/8AWqfLSDdn+HIJ7VC0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p4NSA7dqg9scnB4o91tWBtW0GqjgEFeO3FLGhzzx+tWC2FBx16VGvUZOK9OEKbgn+h58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j/DNVZopgmBn8ODWqTxnjjkVVkkbOMZ/DjmhwpODd/wJWjuZDttJAUj68UK26tZ4IiMn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o8cSk/Nj05z+nWvP5veOtwa1M1lVh07ckis6aPqQSOM9cVssqnP8+hqq8HXoR79qhwaJ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EgRtwcd6T7TL/wA82/M1oGNMnKjIODSeWn90UrrsVzI/sW+C0mkazqNxqXima5h0XTj53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kDjrzX2z4N1jXPHepSy+H7GDQNE04CBbm5iIbUYwSBgn1x+teA/DTwB4N0vw/b+I/FWq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apIWbUHycD35r6tu9aurnRYLPwloc9npZhGLyGEIoTnDZ/WvVjGEmrJWPEOV+JPg7w61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g7Sd9ld7s/hXwT4x0vQtIe4GlavqOrgsc/amckfXj6V638R7TxRcTvGyeIp/m/5ZX28V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F+/l163JOSrlJTj345r0IxjZaAfQnwp1CHV/BXiDwdA6yrLaHVYUdCyxTKM4APpivQfB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uLLULpG+y3dpHd/YmiZTghq+dfh54ul8J+IdDmaBntp7sG8lmQRF4nG0hh/nvXqVxJea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060u7LWpRrNtEJikjJJzhcH3rED0K50C9X7VJc+HvEUUNswK3Og619ofHf5c1iWWu2Fp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zw7KHHyeI9PdxGpx/FjFb+qal4TsFE3iDw1468Kk2oje806/ZLR2I+9jNcpFcaXqp8zwv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yaZ4wsEuZN3YFsZJ6c0rruB7R4U1C/vIprVvEHhLxnZyjHlPMsF5EB1bace5qr4l+HHw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U9LupcbrnT4PNt4m9d4HQdM14pDbmCW4g8XeAoNQ3fKniLwJem3eT/aKA9B6V3Omx3On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oxQvhW8PeK7QyEr/AHVdh/nNF1tcLtbGl4t+FlnJoUV9omv2ut2sQ+S3iCpcxgernnOP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NZWlxfXs+n2duzZRdVn8x0Geu45/IYrfu/HdrYi4sdf8HyWuFCjXdPfy7It/eMQ7ZrjZ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cjWNNuGxttgQBnnaY6ZSnJHrA037BhUv9N1AaiCAqHegBHY+h/Wv5Ov2hbD7LofxDtSp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Dxt3hlx+lf1F6ay2F9EQNkf20NHGSflGOAPpX81/7VWni11L9oGw2/8AHp8S1vtvUrlz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htaiPq79lm6+2fAjwmAWP2OWa3HOSNsgYCvzV+OFqbH4s+MYz/FqpfB4zukZj/6EK/Qb9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BoFJB+y6/d249sHdXwx+1JaGw+MfixACpFxDLzxncsTD/ANCqMNKPtWrmtVWqO54Ndv8A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j0//AFV9zfsGXpj+MVhAhIN3pk0efUkCvhG5fhC2QTLIQOpHBr7D/YOvhH8fPCFtIxAn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+MfhWmMv7F2ONNWaP2r10izmBjYs1uPLLA5Kj0B649q0dMvESFWuVU4Im+cZ/GuM1q+d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dhASMgc4Oa6K7ga4tbUwZ2y2q/MD0z7/AI18ZKpJN3l+JEmrPU763vIbyyuJC+8vl1yc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Zlzr1ze/ZLdpZJZLD5ImkdnKDsBnt0rirS4nsJ2s5GbEYAOeeSK2boLYvBMAS10MsM88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dmbs3ibUjGLC4vZxBu3CBZmWPI6fL0z+Fbeka7CHWLDSS52l3Ys5/H8a86f7NI73Dsx2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LcwsLmzAUcEklRQ2rOwrvuet/wBo3EL3FxO8/kxXKhlEzBwDjpzWwvibXRd3TaZr13b6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3B55Ydehrxb7ffwSK0s5mNyBPLGX4I9+Krza7G10XAaOG6XypYg2QSvHp61rgptTfM/6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Q+JJ7jU7u01SdYrlfIjZ5mfdswR1ye2a1NZ+IPjHV7WxtLq9e5lscypuKkAJxk8c1wPh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O28+KPMkYB6FuDWct7PJcTtc5tZJGMEe0k8Mc16SqX6j9D6T8O/H3xXplvbR3Gnaffqp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4c1+dX7XHinQ9Z+Mv9uzWasNX8PEABdwNyAR19q+qNOXAS1IC4XJlf5VBwMFvTtXxv8A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XhzS18X2A8YQynOmWF/hh9fwzW31x4eUXa9/PY9HCYaeITb0tbofJelfD7R4dH1zxFq0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UjA81sHgHHNeU2l7o2jW+q69HHZ3Nrp8ZnWKdwpRuwINfUGqXdxcaBqHgOa32ap5n2ux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+ea+MPij8Ntf0vw5qSLp13O+pAy3iQPtWNRyMe1clbFyrPXT5n1OGoKlZfofInxL1q41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DesQPmAXr6V8z65Z+HlRp55ImdBlsEEnr/n8a9Y1DQNUv45NK1RJ4EszlMk9ucc/1rx7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QSyNnkljuAIrpoT6IqrHucabnSnY7QmM/KMdqnhawLoVk2jdwA2DWO+gNCSNxAQ7RnPO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qyZOeQM8V2pO10jg5op6s9LTy3iQ8N8vHGQazbu72AqOB2PrWrp7QmAAkblX5h3Fcb4h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H0rpOiVWKgrvQr3MDXRJ83aD9KwrrQHmBIucd/vYqJ5rx0bynYHbnqQKwJoddZyVlfGT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d+pppaXtqSGkLgHAx/WtaxuBuCzEr82O4ANc/aS6jEVF0GI6EnFbMRguFJDqG6A9OTz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ZmD4wtGe6jlRdwaPlR3wODX9En/AAT60jUNJ+AHh9Lti0dw5ktvkK/KMe/owr8YfC/g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/AdS/wBgUHkYJwOf0/Gv6JvgTocPg/4UeB9ChhSIwaNC0wxjczKpJ/UCqTT0OCulz3XU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P0eYrgxXW7pnB3Kcfzr88ZsrdyP0DRKOe42mv0i/axRW8AwTA/6u53KRyPuAkV+cF+hB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Rz/n8qilzctjAp9aKKKoCGUjawxzjr0qhcOGCgfj3Aq5JFyRyMjv1rOlBCnsRzVwetgM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g1gzrIHJK4G7jA4rfmwCc87uRWXLJhgAfmDAMoGSa12A1NDuGOkXalTxclcemCa3LXBj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WPobRf2ZeDGT9o4/WtuB08pQBjgfzFdtTaPoB3OlRoRb/KOgPT617d4UK/bFABwDwOh7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7AgHnt96vafCSg33tng+vIrkn8TA9t05iYo/Q5/9Crq7QKye+/8ALpXM2aKiR4PTPXry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pv4/SuUAuIm85SP7vHP1NNFy6EAjpnPUGrzcyDPcf40NaK53EDIHrz0oDfYmSRSqnB5U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9h61XBKjAAwvyj8KQSE9wORyB0qJzUIud9iox55qDW4suijVpLC/vdqWulyF0Mi5dXBP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I7bw5pN3rUSBLi8/0fQNPb781wv8ePTr+daR1iB7NoL0BLeGQbigwHxg8mvmDxj8SLHW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/wAIp4Lh8qadV+SxcYBb681+N51jq2MzRym9L6I/d8oynD5Tg40qK962r8z5a/aP8XX8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cBfydSVOZNXvm4WKEDkqDjJHGK/NjxJZT2S3mji8jh1aeA6p4iuw37jTYHGUtc9A2McV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43vG8VWulqLGCA6d4B0+QZjjjb72oTjuwHIJr4B+LfiCysrK58OaBLLeyPMz+J9XKlp7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U8DFfS5Xo4K3boedmvv05K/c8J8V6rbQM6WrCSy3kA9STnGRXjeqCWRpLnOYM7lhJ5rbu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tzW+WZW9q4y4nnv72OWBgsBxH5WcIcHjviv0mkopJ26H5PmdZyn7Na62I7a1N242hhv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9a8N6AixKWCkEc5HH5Vi+HdDaWYEqeTngYFevWenm2WNQAO3TFcOOxqhsj0Muy9SipSR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EcpEqse6r8p6dvxNeG+JfA17pjySIjgDncAShr7PtIFRFJTJI5yM/nVTUNAt9Synlg7+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jRxKlFXO/F5RSm7wVpf10Pz0868spNsiuQjZV1YhhjHIYfhX7I/sO/Gk+MfDsfgzXb0t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aZ/3moW3SOT3ZMBG/wCAnnJNfmV8TvCE3h+5lkWLNvI25cKcJnpWV8HPiDf/AA08d6J4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UXMattE8DHEqHt0JIz3FdqlZNrsfLYmi6LldWa3/AMz+uf4dM48N3SuOsuc/iR/U13Hi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0NbY/V68l+EevLrXgWx1GNSBqGn294cdUMsSyY/DcK9k8X6dJLB4UkQZ3WuQM9fv8V8r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U4ofwr+f+Zw3izTU8m31m4XEFk/7mRDvd+arDR9Pc2Wrs6yfbkBe2I4Yf7VaV7axzxtp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S3cFlj9/1rkLV9U8H3UwuYTr+jKcx3A623PQV8jh5cujPp8uxbp0/Z3PUdNsdOn00mOw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aj4Jx0wO9fmD+3f8Q9PtT4Q+H0D7dS8UeJ7VGWM7c2kYy3HoSP0r9A4/E+uavldK05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/Kvge+/ZV8UfEb4vf8LZ+LV5Hp+m6RID4V8MRxG5uLSKPzBEZH3hcndkttGcj0rthZy9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jDlSV7367HqGv/sxaN8U9O0XT5NQvtKtdOtFaL7OxZmO0jnJAABz09elfXfwq+H3hn4S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7ZVtdMso4XYKFadwAXdvdmyec1T8EaKscRUX2oMY4lQYXOfl9Pxr0yy0mRWkLtIc9Sx6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/WMRGMlaz/r8jjjVUm7M+YP2zdY1O1/Z98UPpkhgllvbWO6KqcmEmQOPbORmv56NSt7G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ixIyO/Wv6qtZ8F6X4z0TWPDHiC0jvNL1S1azuIZU3AhgQHX/aUkEH2r+b79o34VN8P/H/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7nTLbWJXtlSLY1rEeFQeu0hh27detfXZVVUKSS2MaijOTR826JqVzo/i3RdY0hjFJp+p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AT79A351+5n7XXh7SfiB8MvAiajGZrvT/DdrfvKnzzLJMghmUY5HMkZOO0Zr4W/YG/Z8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nm8c2l1eWvhVUubS3tLprSW4ldn3fOB6BOD61+uHxS8BwLqnhq3Nmy6BpWjLDeo7bi/+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TmrbnnVacnJNI/LWz+B1l8MvBkni2cGa8vLVo9FVwWd2IwCB+Nfnb8RrKe2lnkeQ3HiP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+QpJP3fof1r9mfjV4p0K6jV2f7P4e8JWzeXa4ykrgYGf0r8mvFEVrfx6/wCLruMxXer3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DkYHavThU0PcpU4KmtFsfGmrWE8DPcTDEwbEgHQHocVBpmmz3Ukc+3gNwMYzXpT6cdSk8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sYDEnmvQND8GRpB5TJjjg4Iz6VDx8YaM4Hl7ct3+Jy134nutPsktrfzEiMKgohKoeAOQ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5sxkEaNIT1Zct+eM19J3GgW8guLdkDFXKDjOMHH9K8A8aeHBp8sspXK53Y9O9bU8XGei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q7WhwS3RZQSv3gGI3fjThdyBlZS6On3HVyHT6HrWWWC9mAHTIpN49DXSn1R5zXRn6t/s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zLoHi++K6ysUcNremTZFcRgMqAA85HTr3r9b/wBnW9/tXxl4suCfMKiKJXH8WCTX8rHhv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xYa3psrxXdhOsqlDtMigglfxxx74r+kv/gnz4utfGul32twTl5r1YvtEDkMysihSS3uc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K5YZ+X4Hwa4XrLiiWbQlaFr7b7+f9XP128I3Kw6ZeRng+cykMOmc1neL50bwrLtwc3BH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9i1XnpOVBz1JA/xpvjDT2h8MICCFeUdRgdM5r4nMXy5dX+R9zaziv62ML4dpnRLsAHL3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cB4nVbjxgEPzE3SRcnjkivQ/h6rJobHqGmcdfQ15zeo1143EZByNQhzkdckf4Gvz1NOM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/bQrDocEW3B8lVA9+v8AWqjKRb5GQN+M449a0ZriVFhhKrwASc/3e3/jtZkkjiNkONof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JL1/yJNssWzD43xkgZ46HA/UfnTJFmjFonmYO4tnrnJ60XrBVhO7pGFwOB9fxqO6UGRQ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096ndndBvl8x88xY4LA49Acdqx7iRQrNnPy8gg880sjv6njrkf59KoXPmGKQ5ODwCByOa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bHnHiBzDcPM33QfMHPYjFVv2dbA3nxm0Z2ViLNbi+LEZA+v4UnjFtsV4Bx5VksgI9ec4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vGGsa1JGVFn4cleJyO/c5/WvMx3NOtCmr2/zf/ALyGnKpmN10R9K+KrmLS/ENw8WFRpc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V8pfHrVI9WsL+N8bZIGQ8dSR/wDX/WvaviJqkltfySu2SWyM5OB/PtXzf45gm12wneEF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+lenT0Sktz9Ji5tK77H89/xt8GaWPF9/JJa2jsbmRsyQKT9445NfOGreGdKVmxZ2n3ug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u/j3azJ4v1CIZJju5EOM8EOy/wBK+c7rSbiUOzb8bhyRx2r6DAV3DqceOw0ZPRHhms+F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89lyOlO0jw9o2mMjWcIVgeoX3r0jUNKMLgTorehAwTVGTTnMY8mLaM8/Lz/jXrLEObTu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TRNxVSP4uh+tfqr/AMEyNZXT774p6fsyssNrd7RxkJuWvy7itmiC7gRjuRX3X+wP8SNA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1/UrfS7Tx1p66dBqF1GHiilRmZE9ctuOCD2rrwtVTrr+uxyZjSk8JUuuh+50F3PLC0sd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r3qC1lQ3W9NNVJd3zSlOW/GtaK2u5I2drgAsMpt+647H+tRJBqJJErqiL0bgE1671Tsf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LjkYB3Ng987f65r8r/2zdZ8v4yWNszE/ZfDUdxsznapm3n9BX6pupXyyTltoO4jg5I/+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sU/aE1KDO3yfhlHdAehZXYfyr1+H48+YQXqeFxPPlyGrFdWkeNWnjvTrvWHskQ5uLhYi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+sPwh8t49M2jBitk/wDQMf1r8APAWuahqHjPRo5IsGXU40YdQvzgc1+9XwSeSe8EDBsR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or1eNlBSowj0PC4DwEsHg6tR7O/46n1HcMftXGcGP8uFrI8dNtfSkwf3VpnAHPFaDAid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Wb45OdUtoSOI7NQRnpnNfleczSwij5s+0i3dHnuoFHhjZ4ZZfKjE2NgbJPA/lXL3urwW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QWMMIQ2d/U9K3NVN3aeQ1tF5isccyHBAJNYkmq67KGEWlQuShfLEAnHTn/PSvkDuMv8A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SLhTJMYM+QBhV5FFlrkm5C9jNiWNpmBiAIKHC/pSLea8qOz6LbhgA+d4yWPpUNze+Io3U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xIOhGTigCxc+IZAQzabeOWOeCQKafEr+Udmi3TED7zNzQlx4hY5OnwAfXpVqCfWJGCSW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5zlJfFGoLKdmgzkZ+XLUyTxbqeAB4akY9M5yK759NlkAaSDBb06irtlpSvkSQEADPPAo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dV2+HlC5zwcnFRy+KtcikRF8NOd3DFWJxXsD6XuyIVQBeuMgD/PNEOmblLyGEMpxlhgi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Dq9/KjSy6EyMBkhjzUdrqM96zC50wxorYJZ9pPb+leqto8mQztEY26gZNR3Wg2JACIoJ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jbYdm9jw7Xr5X1qGERlI4oYsPyQDwMV8K/tv/ECHwh8WNCS/Qz28ukwBFUnC5Tr+tfpL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EUUalAqb2AyflJ/wr8qv+Ci3hXVdR+JtpqWlwfaIdK02BWjIB6L6e1fdcGV1gayqx0PnM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S21R0/7OuvWPijX/ALXpsiCJnSLYzfN16V+2elwxwabahVKyi2jDE9DhR+tfzQfsiatqV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lkRX1+KExE443L2/Ov6Z7KbNjaQS4R0iHzY6kLkCvs8yx31xtnFkeUrBQTirXLsaF2GR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gD7vTrntWDJeW+mj7Vf34sIg3BbPTvXyJ8WP28Pgt8Nbq70uC+u/FWp2TFbiDS1EcIfu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7V4h9H7PzPs115JIyDxkjr7VDHDBExZYoo9xy7JGqFvqa/Fzxd/wVf1HLr4M8HaXZrna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2JClQT+FfMnxF/4KNfHjxxYtpkHiOw8N2EvDx6Fa+QT7Bjk/jmgPZ+Z+9/jLx/8AD3wr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+kaSI1O43N8iyLjqAoOc/Wvyg+Nf7cSaXJe6P8OEXU5stFY+INRj2R5HBMMPBbnPzHAP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Ges+I7x9Q1bVdQ1m8mkLtdajdPOSWOTjJ4+lcvrettDfaWGYYj6An5V4+tNOzuUoJH3H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f+ES+Dmp+P7l/wDhIbo6rr6aMh0+O0tlKERSMrEsfmB25454619e6/4CtvA9p/YtvczX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uZQcHPU9a/Mv4EfE+DwR8V/Dnia8MktvLK+m3jKxVY4ptiux+gVcHtX6reN70ajbjUIS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s53LIgZefoRXyvEFbklFuN07/hby8z9D4WapxvF66Hy/fyYQx7clRgjGSOvvXnGo2okd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9K9O1SJPNkBUkK+enPBrmLmGNBkqckcfof8ivnqWI5oJ8p91XrSaPNri3KnGCTg8EYrEu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XHb3Fd9crEzYK55OMfrXPXsESMWAHHJ4rrhWfMnY8evzydrf192xyMkWTnv0zg4qqsPO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dPLChTAHOOMcnt2/Ks9YwjDceD/CUzx2rt9pDq7HE6UuXRD4IlCheuOWPPXqKqzRkNuJ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2rYQccKc44JGB9azLxlT5mJweMA8H2/z6UJ0pfCtSJ80G7mPcJEISsJKznkzEcMPQV5v4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SZDM6pqEiEQW6tlpTiqHjv4j6boEU8ELq12qnbHuwVP/ANavj3WPEuqeJtQku9Rmd9rH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X8a9XA4Pnaq1Vp0/z/yPlcwxcrunF69X+hY1LUbrU76TVLxmeeZyy5Yt5Q5wBWdIScSF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VaOVsES4JXoRyG96rpcFZW3kbQSACMgc19GoxirJHj2eyN9J8qpLEHHIzipFuWT7kjKf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N9UqynIznHu1VZPcR11jqWoRurRXcqbDkYYjHTpjp2r0jSfi/4x8OgLaeItTjCDAjW/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E3vBChbJ4HOOazHu2uXUBiAOTnPOO1Q6dOW8UO1z600n9pzxvZtia/S5QnDC5gSUt7V9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gnirTk+I/heO60RmVLy806DeYMn78ijBA56g9jX5cKw4+bn16VpQy4KlWK8Y4JFZSwtC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F+O/hH8RfHMl18Jv7Ol0KKyhLRW9mlu0TMvO/C9cqe56dq2PhY2kWWgXkl/pSj+zzvAV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mvxotr68tiHguriEnG7yp2jLY9cH3P517r4B+O/jfwk8P2bU5by2iIBgu3JbA7BuvTPH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puEGWrw1R+vltrWiX8EX2M21vFcwtKFEJ81cdVb9etcfDrOjxXsIXS7dTcTmGFrWArhs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+H37UXgbxa9rperWNvo+tvGIZrwQqIXcjHK+5Hb1r6QtrWyNrb3NuttcNLKJWaCIS7Q3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+CxmWV6Em9S3GnU6ahqOE0y9YKqs8IwE+VRyO1anw9RDdXs+MC30adz7EAc/zrB12VUt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GzuYFhiuk8BI62PiW4wSYtFnAJ6DKn/AUcORksfJ9bnJV0hZ7H4n+JPG+qad4h1aXS3K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scQKGmZiVP45r7f/AGMvE9v4q+J3hdCmya1inupWI+6QOo/Kvjj4ofDPVNMji1WyX7Tp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iPcWJJP519Hf8E6oUk+LyzlzOtl4dup2t8YMZ+cDP5V+tQx2PVBUU/dPl6eX5ficX7WK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2OTPkne/8DZNYsiq17bFlkOxd2UHA6Vs3GVtEysJ3ydU69R0rF3IdRCEygrCWIQ4B5Nc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btzGBPIdxIzyx5x/kVft5UMO49+lZEUyiKVQMMTwSOtWUlCQINvJ7A8daAHG4icFWB4Y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VSEA4+Xt0rK2ZR3CEEfN0wMdf6frSy/vBACMZ4xjgfhQBz2q37w3UbWNtFdyFsuJRvxz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JI5bK1g3RnywoGCcVZhFhE8wknjSRwQgZMn61fWTTp4Y7eR1mmU5UhMnHYUAcVpM+rRJ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pMR4xkDNdS8zW0dvKFVfMGXVWxn/ADmp41VZZZGjj8iMYCFM5/zxUss8BhX7R5ao5Owb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77UJmwY0AIGMD/PvTLG6vD1LjccY5Arbzp20BQ0n/ATmo/tUMRCxwAc/KWHIoA0EZmRS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+Pn7YeuM3xwvbHewNrZWqY3ZCkc81+wcTLJs+ZQWHIz0r8Kf2rdaN/8AH7xfIpJMTRRr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9Bw9BSxTb6W/U+c4k1wkV6/oebya4JJZpy+4CI8bunXmvrX4CLHJoAvQp+eUAAD5jyB/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JUBJ+Vm5PTP/AOuvu74AfJ4NtEYnBuBk98Zr3uJOaOAlZdEfNcK5dfMVNb+h9YSsF0i4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9dw/rXyX4iO7VG75lJ+vJ/wAK+rL07NFuj6Q9/evkzWWEmrnrjc/PTPBNfj1aUuW9+n6n6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GY5YZOCfWhT8wJ55pp5JPrTC6rkk9PTmuSPxK4zBklJuJP7oucqcfT/CvSfh9++8VaHk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Yya8olk/fZB6zHPOMcmvVfhh8/jLSBxhEdj3zgE/1r0FpFeh0SUUr26Hxh8X9VOoeOPG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7LzwNvH/1vwrxwP5ckTbc5mGe/XFdt4/nSTxH4ln8wMJtWuDx32uRXKWNr9tVNg3MHUkd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GcEt2fpt+xFZ3EHhDUroIMy32GOPm4559q+42NxcmIMDHiJuh54ORXyz+yFpFzpHw9Ly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knAJH8hX2FNZP5NvKhwWhbIArzc0nLngr9Ga0lJO9jnBaOflDfQnqaDYygZDZI7Zq8La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Oalw574ri5noeopNJWMopNGeSVJ96cpbcGLAEHJOM9KuS2ssnzBgeeAO1UnsZ+meCOoq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u9yb7YjYXOCOMd+KC4xu3gd85zWY2mXO/IPXnnrTbjT7xUG1s4HADZP+eKPZ1Ty5fEzZ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acXQg8jPbPNcj9nvVyCWJHpVm2juweSQe+Tj1o5KgjUkmJJw2BnjHWqrydSSfp3qVbOU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H0+XHBzzzg81Dbasjqak9WU/OXPP6c1MJ0IwTyRgetV3sJQTnqOueR+dAsJGViGHA55x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BIGySMcsSKq5uf8AY/I1Gi3asVZshSeWPBq1l/QUWsdD0eh/bD4AsR4t8Y+HbK6uXuLD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EUGQM4bPHpXv/wAQ9RvdT26JafELQfBcUUZgk0/T7k3F8QOPmCn/ADivifT9e0+DRZ7n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1X7OjZMU0K45+YfjXceDNU099TsPDHhrwza674tvJGfUPEF5Ibq4iJOWHP1P5V6uB1Wv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FSBru1fx/r1/KIlja7jt5/JuCqgFyP8Aa6/jXlVraast2nmeJJrqzjlQhZrK4WRvTJIr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7Dw9Fb3UWn2V8uFvrySYrLGQBuAGOxBr4s8Z6h4Zsr5zofia61Mo6Ca2U7I0PGcHvivS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2N0rxzmQlVLqYyhY8/SvRLzVRrvgvwp43Inh1DQ70aDqZhkAZUbHlMe/p1ryXX5p9S+z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ojG1NoUqQWOR7d69Q8GxWBsdd8LTiKG213Tv9EW4kI23Sj90w/EdRWFRWugPavCniHxH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FqT7lyun6tCuoRMDyAUf+lJewfbrhx4v+H+h6mo5+2eHy+mXTjHJKD5fyrwf4Z6xexqq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tsR/Lxnafn619EWes3U6gW95LbAcMlqwVfpskrwXKSk9QLfhrwTo4YXfhXXL7wtEzEy6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DdOM8fWta6/tCx1QQavpui+IbBDmO9t5Vt75fQhumenT1rG1i5kurBYJZre6UkZtoW+z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6Vg2xin2WqrJKI8YtL9zBdqB1K+v/wBYV1QlJzV2dB6Gbvw9rha1XXv7JnjGIrW/Hn7f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4GvZHe5jtotTCvkX+jTeVD/vSDvxjqDXm2sWN3b3Ud5a24uljP7zTRGY5VGO5PUDmt7w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7W4vdAcj/SI7liLPGefl9+fzr0KfwIDuLyxmgn04GGRSr/Pu6gjua/nT/bCsGt/iZ+09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UghH3c85/lX9LCslyqOzichQwkGcHPOR9etfzx/tzaf5Px4/aAtgpH9peEItRCgY3AID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WdGHfvpeYv7B115vwb1az6m28USyYPbenP6/yr5e/bFtRB8YtTmwcXen2k7cff2qn9B+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oSeA/HNpnP2bWonG7kfOuOP1ryb9t20MHxP02XA/0zwzHOM87tqPj+VcGFcliGmbYle+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9q4JK9Dg8HPX+Zr6T/ZE1A6T8e/BN1ygW/WEHO0AHcMfrXzZGPNgt2wcoIs9sZA/xNex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vwNcg7c+KYoGOPWRR19Oa9esm6LSPHbd5H9COuaXYNfXFurqyXkjSs5I69Rnr6CnaTI0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feUxJIwoPFcc/wBs+3SwSSnej+YCSeBjOK3LPU1tYbaBxzc3XDY6YIycV8bmGD5PeicN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rcavw25ZZd4A5yBx/hUl0rfbYohavLI7FbUYyOBWQt+9nqiTqjGNnKRdxj1qX/hLb2C6s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vdskIKg78183VlKLD1LFha/bku0+xMPIZhdkKcIabb21jcvbYfy40bZLzwuD3rp9G8R/Y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W41OUyZ4yoNcbLd2tot1IUYRyQFgy9FPtXVhq9lqLrY6jRtMnutKm1S809vsdtetaRyg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WFdQC31Ownt7AQxKzRhgNySZ4Oa910/TrtPhJd+W6i0uYlv0UgedGScZ9a4bw3BDcjR9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E0rD5lLcjmurmS2Z1KMuiOPkvjZ2929tbm2WFvnZRuDk9qzw9lKkc1xcyeczickDdj1B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Q6tdsFnsZvEsmmZflYwM45rEtrWKzudUtFtrd5VDNDI+CiAHj+dUqlmm2NRknc4r4s+K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bTbMRTReFJBb6kSFccHcR/L8a/nJfVnuNVTWZ2MlzZfOJpD5kuT1IbrX9OXiyyu/G3hn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adqmiyaVOkVsIwVdAqNuGehCnIr+Z/4w+DtS+FXjnxD4V1iNoWsdQkiSQrsSaIsTG6j0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vtHdbJI/WeE8Nl+MyqtRqRXtJclvLdN+e60P0z0+9i8T6F8PfiJZMr3UMSWmsBG5JTCvu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P7Ruk+CtCmi/4RrTGv7iM6cuRjzFcfKT+DCuH+EOq2OnfA7S5LEtfAF2kxz5Z+XOe3FfP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LPgC4l8NXyjxJps/mbQQzgx9R+RrXD4V4icrO1rdL7nh5o1lmJeHXvJddv8AM+KvHnxU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adp9irAki3+9g9q+bdS12C8lmeBHKBiG52E/Q/rVrVNCubHU9uoTCKUN+/TcWzWjoOk6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sbu60ELiTyG2rJ/Wvdo4T2dkjyp4xzi0/wAzgZSs202yOCeqysXLHOeK29I8L6/q8ipp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mO1Yqf8AOa+nrLxV8LNHY/2P4BhnlTiN74+Zg+uD9KtX3xg1xUMWk6fYeHoBwv2O1Uyk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FZXR5kqjTdjxq++DXxDttFurm4g0vSZkYbUu5VSZvbFeL+JtI8RaVKi65pDKBGP9Pt13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qPjXxF4h1u0u7q+1HU51M2eZSrcHkjB4rz+PxbrWmNC32h9YtfLANhqa+ag+nFYyprqY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QKAdxXPIyNp/EVaGcEjOAMkjtXpc+ufDvWUzfaTd6W5+8IRgZ74xWTqXhfwdd2JfQvEM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jJ9DWLi0dsZprU462igujJG55ZeOefetWw8PW37tFYFpJAuM4GWOO31rhI3uLQSsHdig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89K9k+FGiXmvvNqM5dbexUzs7DCEjOAM1EvhZcWnJJM98kNl4Y8JeG9Ku2FsbnVrW7vU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j3Ar96/hvq+jeIfBuhavolwt3p0+mxQWciNuA2IoOfyr+b3xNr3/AAketTKzmW0e3C26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uV+xRBNB8AvCxu5mEb3M32LedzBAcAY/KuFN86jfrY9arkfNgPr6Oo/ahtnm+GczjOYb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fyJr82bqUkIxJAdARxkcc1+pX7RFstx8K9aY5YxTRyD35xX5UXLsYLIgclOR1wNqnP8AL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mp8ztuXlYAAE/pS719f0qiJgRnev44BpRJk4DAnrgYNIC7K6HoRnHBxVKVUZWPBOOM9B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Xz7/AHSKoSvMgIOec546e/8APpQAy4gjJ4ZSQvBHFZMttHuZgw39c7c1ZaWQ+ox1Oaz5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j1oAs6FCy2OoDHH2kn0PO7/Guq0+AkQ5HGzoef7v+Fcdo904sb8Y6XByO/Ga63TrhsRZ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W+z6Ad5aW6Rum484GT2HXpXufhKCJ5lORknn17DrXgcM7MUOeijHv1r2zwZP/pKjd349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YHudijbVBP3TgeoG7FdbaxYQAgA7ue9c3YFdsZ4weT6H5hmurgI2jno3NSApXEo4AwCDi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+HvUDuPNH+707+1SLLhwRyQep6UmrppDj8SHz2hETE8E8j3qhJb7IhvyA5xnODWvcXKt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muX8S3og04kEDCnt/OvjuJsfPA4T3b7n1HDGAjjc6jbZWPMPiN4nTR9NvrGyk3XItysQ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Bn6V8E/EqG6EFp8O2vSfDmlKPFHxHvYm51q7nIP2XdjucrgAcbvavqS7ZZ3k1GdllFgx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OQfSvhH4o+NX1DU5LTTrj7RpOnXDXt9EG3Nrdy3UZ/uH7o7fXrX5/lsJY3EOvUi9Lfif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p62+6x5X8bfiinhjQ1sbCNLLUbuM2mmKhw8EOMM4HuK/NfxZrymKRbe4Ky3BLyuWO5nP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Pi/4oc6nf63rt2ZfEU+V07RGbC28QyFA+or5El1q5vJp7sxmWORiLiNvl+zt7A+n9K/W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VWS2Xd/8A/MM/wA1dOLo0pay7dF/wTNv76Z5TbIGa4mOJ5QMFRXY+GvD73ZjbymCrjA6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S+nJuFhZ1lbezhcgDjAr0bSLi/0plaSEpEpC5xgV7D3dj5NWklc9K0bRfKjV9gzjk46e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XX5E4jBGNzHof8+lZWkaul0iKNvzDczjChQRz29qt6lrkSKUiG2JFwp/Ln+deViqXPsf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tPfwWan7UVjJHJLYx+tFpfWN2+Y7+MHOAA+MZryHXVuNXlIt7tzvbhQevt+tMsNFvtOT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mooUVTSuaTr3d0z0T4g6DD4k8PzgASXUEewFfmZx/C38vyr4CuIHsb6aAgq9pcNC4xkj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aiY8NZmSPaEb5iVYDjGK+Q/iXo7Q61e3dhGUSWQXNyNpwu45OD+delT6pnmZrTjJKqt9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Pif/AMJx8H30G/uTcar4Vf7HcF2MkrRY3q5z6qcH0wBX6l+JyqQ+ElHAEHyjqcfvK/m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Gi/GW/8ABt5Lts/FGn+QsbttUyLwc+5BHHtX9MPjrTylx4YSIfL9nZkA7geZ+nNfM8TJ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+XinFSh0uv1OEvI7KbVTKdPPzKAWzkccf0rzP43eDPEfi7w1pukeCNQ1Tw/qn237SL7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Vb1B5FevlNsmD1B25FdxY2G20jmX7yDPyjBFfFUptOx6FCpyuzZ8w/DN/ENlpsuk69oW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sJbm6nSUXxjG1pht6FsbiOxbqetb3ii9K/aWKZCW6Lx9DmvXNRtCrykk5ZtxyPavOtXhj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Od67s9MVdWXPa3Q3V4xetxnw81S3uHmVfO/1S5DL32jNelwalaxO6sJT8xA+XIrgPBFnc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TyF2gE8Y6fnXo9nZXUEzLeGIsXOBt+bPH/1qzVGz5mvwORufNpctQs6kTRo4z8wGMEg1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G3jy8exJH2548kHrhj/9ev3/AIYEQrhF+U9ccCvwR/a6XUI9e8fnDIP7ckQE8Ho2B+tf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vpTc079LHcf8Ew7YRTfEloVCvM1uq4PKhiSf519fftCfFzTtKfVC06A6JbSWwXfgO+Dn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WBo1h8W9RmIzpWkxXL54+b5ua+Rv2jPjFqOtaz4hsI7hx9qvprpvmwGXJx/KvoqcX9bS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vuv1OW+NHxeXU7XTfDtrcbptb1UT3mGxmMnnn/GvEPHWrLLp81vC37mwiCWadBuK8n+t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+KhqUshaDSrYxgHo7DjI7dq6bV7yS6Szjk3BLmPzAMHdnrzXp1pKnB29D2ot21NnwRYTX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/wCbkj2r27SoTIXtyBiJSAwHX8a4HwNp8LIyAupRcsOn+eleuaVDCPP8vAaMEnjvXiVr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PJbq28rVbxGXgE7ewrzDxxoX22xlIYGQHhccnjNe+X9kst+88hCR7vmbtXnfiqHS4pct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89qvCyfPHX+rk4qMeV6dD4o1GzNuWQLgxsUY+uDj+lc+PlbntXofiGKP7RelPmT7RIUI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9kGHNfUU3zQTXY+OqRam7q2pYRypBByK/Zb/gkt8TrXTfiJrPw/1O4Kf21p4m0fzJQsSS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6fjX4yx8Bfr/AFr2P4B/Ea8+GXxX8KeKrG4MLaXq0MshDlAU3jIJ9CMj8a6Ket4PqZq6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4Xw6ymz1VQc/6VngcEfLzWv8AEaMDwTbyKuMkDd3PyVwPw+8Qafr3h7QvEWnTrcab4n0a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4wwyM8Hn9K9P+JSqnw8jc9AQN3b7pr53NouOX4iL30/NC/5ex+f5HCeAEX+wFOOs8hPP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PRx/zEYO/ua9C8Agjw+mQRmaTGfqK4CQFPHg3AjOowYz35Nfnq+CPqjro2uj6FuVf7VH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1mbSCSRgbjn866C5VBdREjsw6n3rNltnZJNqHBY4Off613jh8SGi3guEXEmWAzjIbaai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wD2/z0rPjt7mCXDFwS33c10VuhlCmQcjnBHTFLW6Oq7WpgXUSQwHIG5pC3GcDr/KsWa4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cHJq9rdyY7gxEHG8gcelYdjF9su/s6n52bbgdcjBogpSaRVRJq6djwX46/Efw98JPBHi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rHTSkNuh2SXkoBKxKxBALc84NXf+CcPxJ8Y/FT4cePvi94oi+yeH9Y1Wbw14R08QCAJF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z5kYJJz+7x2r5M/4LNmPwZ8E/Bfh4agq6hqeoOL/AE4DaeMkCvbf+CaXiyGX9ibwro8D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XlxHDqzSGQFvfDjJNdksrtU9pOW6XTtd9/M9rhjDexxFSUne67bWufSnxU8R3Ae6mMo+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p0ryjwR4pfVobu381GIBU7sMR1HWuN+K3iyJba9jEztIAwOPvZ+n5V84fDz4kR6Xd3ok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OmTiuVpxdj61pqR8UfHu2b/hONUY841CYEdT/rGr501mcJCyqMZY5xX0R8Zbr7Z4lvLk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rwzE/wBa+cNSiEjSFm4JOPbGK9PDE4rRJHDXbmWQDcTg568Z/wAmnsssUIweO+OCKW5h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c9zmExuvOMY6iu5b6HI01qzElcOCCcdqwnu3trgFfvKflY9Vz1xW1LECSwP+Fc1frtbcD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NXaZEuXaR+knwU/b9+IPw78OW3h3xGq+KrO1VY7LULt2OpW8OAFiMhJLBecFueeSa90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7nXbxPFejvdaIThnQA3un/TqfWvxkS7JhSMFiThVB6nkYrS0Pw+8bXGpMjfvGLHgknPe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hUd/lqfJZrl+DhN1acWm90nZfkz+pz4dfFvwB8UdMh1HwT4isNWjkjDvp0s6x6hb5/hx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XP8AgoBeeR+0Nqjg4Np4JsdOLA5xujIIP5/rXxb4c+MOs/CLxPpXizwxqcul6vpdzvhd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Ko4IHPDBhz2rv/GnxYf42a1e+L/Flwj65qmnQWUk9pb74sQ7gvyDHrzX1eQ4qnTxynUV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5e6NJ3u0/uOE+EEpvPiRpcazQMJNSjcKM4Hz54/Gv6D/AIQXMmmxwziFXZohkqOTkr1/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L+z/AIiaJOdU0wp9q8wkJtIABPPpX7k/CE29+LSI3iyAFVPkncDye1XxLjVi5rld7GmT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rN2/I+ivt6S3EnmYRpFDbTxjJBx+dUfG3Oshn+6bNOemRg1T1y2lgupJYclIgAxHQ4IA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qyQ87ks0yT+PFfmWec6w0dzoimpanJXYvXv7HKA2QPOBhjnPX8qzi2txvqJWyGN/+glW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kFfkbnYeh7d6cTIRxkkDjOcV8xRndWZ1wba1PNbm88WzLt+xW6kcFt+7+uaq+X4uc58u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616G0UkjsHZFOP73zD8K5/ULiG33E3CB05AY/e7dK2LOXb/AITKORkMtoEIxgcY6+1W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mtSQeu6sLUPF90C8cUCArwGMHX05rDg8X6xb75GRCuegt8/hS9phwPRjB4t2KXuLPH91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AGRZZLMccsMD+leew+P55diy2wwSMk25IP1r0DSdZg1Ax8RqzAZXysHP5UKph76AWHTx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DkDPJNQxQ+JJN26eyU56BeD0610XnlGIEBPbIwoqSJJGBZUKfXA966XOElaP5GMXZ6mYE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K9xt3Ef54q+j6jIuZDaZxj7taZ8xk2EDJxnJFZtylzGzFBkHuoFc06cm9DrjWikloc3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bh0U/M1fIn7R2gx6548u5TD5kbQFRldykBf8/nX2La7U1uIOMMY1yvfJJ/xr4l/aL+JW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vmN/qHK2lkDtbqOpr67IKypQPn8yjKpQnThu30Pl3wd8N9C8FfErQvGsmoWui6ZHqaXG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jfORyME5PIz06V9l/E39v74feC0ktPCVhN4pukUot7M32WwQjjIP3m9iBg4r8Vvib8Zt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SWtiznydOhfZEo7BsdTya+ctc8W3SKxWUqGGSN2O9fVSq05+9FGGV/WcPTUKz5lpa+jX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R+2x8QvH9zdJea1PY6azsItOsZvJhRecA4POBj8q+EfE/je91uV2EjsGY7n3Hnpzk15x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lyScAH5eoqOC6G3LkDjI445/nWB7Kd1c3/PeQBpCzMRzmni5cDAdwOmM8VnCXIGG4x3G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UDO002/MaqodgVHGeAf88Vl63dmWWM7izKOpbJ/z/jWKLwxj7wXHfdjP+eaqzXSy4Jcd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3L8esTwsDHO8ZU5DbidvuK+1/hR+1O9jpVr4Y8T3RvLSygSO1uTISRgDgmvgO4ZSXIwB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YjI27QV6HkGuHG4Cljqfs57+h6WAzGeBq88I3262/Q/Y6x8daN4oV7iwu7fceRGZeT7f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WVovKBy2GYN+WK/KvRvHeqeHJYpLS8uAoOQgkJHoa9m0/wDaBmEaR6lE5PTfuyTXy1bh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qqHEeHq259D7OmvbWSQKWlDZ5+bHp2Oajme1eMNvYEc/eGPWvjO6+O1msm6NbhgTnqST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A0aYSC4cDsAcH/wDXThkuIau9DWfEWEWisfYMuoWXzRuTHzy4Pf8AyP1rNl1GzXmO8gI9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Xw7qXxx1m7BFvayQKT8rOSTXAaj4/wDEeoE7r6WNWPIjYqelddPJajXvM5avE8L+4vwP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ehiQf2klzcLx5ED5APPXv1FfNfi/4z67rjSRWEj2Vq2V3ISrsOleHXFzJcO0krNJIxy8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+nSvTpZXRoJd/PU8PE53XxDell6k91dT38hmu5pLh2OS0rlj+tVwMdPp1ppcDpz+lRkk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rI8mpWnVd5EhcDpz+lRkk9TSUVuopbGQUdKKKYClmb7zFvqc0lFFAC7mHc/jzT1kkyP3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FAG0ty21cyAHAyN//wBenLdMuCsoXByMPj+tYu9vX9KN7ev6UAdZb6xPCUZiZAmCrAkS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t8Df2s73wZJaaF4nge+0disMV5IfMltOmA/qvbPt75HwAszL3I+nT8q1YJg4Yc84yD3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VoNSRpCTTsf0Czy2uq6baX9nN5tneW8d9YzZ3CWGQBlGfUcqfpmu88LkW3hDxbcY5XSp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8L/s7/Ew+Kvhvp+iXE+dU8LS/ZGXO55Ld/8AVse5IOPzr7p8KgzeAfETEHMsPlfgxx+u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Vc4qRa00f4ixFuS67HyX4l8IJNobpJGkibz8joHXkn1+teg/sceA7HRviJ4n1a1s0gmXw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GTn9N1dp4g0QjRYlH8bArheufQfnXpv7M+kCw1rxJdso2jShCxI45Zsj9a/RU4zp3S2P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NKlVS0lbS3Zvz8z7DuLdTHaxgcEg5BwR3P8q5xLeQ6tM+7G1dg/u8+/41sNdu7x442r9R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iRi2GZsc8E+9ch9kXCpG8YI5xjHvS5ICgckjvTGYknknJ9etICMjcePc0ASs8/UP17Zx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+FPHNaLPabcmRuByBVCV7fDYck44JHX8KAMqW0tL1v38bsehOSAetX7PS1gwbQmMAgnJ5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herJtt4FZSxAJHPFdBYSyzx77omLHXaOBzSugL7xzhCrO2Op+bjr35qG9t/Mhi5JIw3J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oUiZlkY88Lnj6n9K5mXVMSFCGYKcZ7GmBdJdVwBjAxxxVctJuHU+xpp1KNgpPXHORVU6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Mc0AbsUrLsbAJU59M1+Bfx3uDd/G/wCIE24uq6/LEjEZwqrGAP51+8HnDaH3YU8gkV+A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HjW7OSJfEM7ZPORvAP8AKvpeGlfEy+X6nznEf+7w+f6HDzgq7sAT+5A/76Iz/IV+ifwV0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LhZYBLjGADwc/wAq/PSdRK5VOQWVAQODjr/n3r9PPhXapD4W0IHA26agI6HOP/rV7nFt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8H0U6k6ktLL9D0jVGMeiXJ5GVC5Ixnj/AOtXy9endqLnrgtz/n619OeIm2aFKVOecA/n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cEYDdeM1+N4i9mvI+tb5pXRRm6n6j+Vc9duxViSc8dOO1dDN1P1H8q5654DZ7f4VxpXa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QyElz0VyQeOOa9o+Gh2apfXS8TWmg3FxC+PuMsTEGvJlUFRwCT+dewfD5VisPGuoE/LZ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mXaDnt1P513Und2sbR3Pzs1d83E8rJ5ry3Tudy7ycsSSf1r0j4WQRxaheXckMWDHtUGM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Ya7qtrakFt5Zn4zg5J5r1w6Cvh2IpGNod9pIGCeSev4V037GFpdj9I/gJbR23w807EeP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CK+grlWZLdQcAW5JAOF/CvEPhFGYPh94dHIMkbzHH4f417uFG07gPlhUNjoMgD+teVmd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sk7HONDIOVJz+earvJ5efMJyOp65rRlUoW2Nnn1rHupB0dSc8dP51zRXvJMjaTXYQ3se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ctw55JNYrxlmDRfKe/bNWkby1y7fdX6Zrpgk2rj5zVa4B7DPTpUDyF+5565rLF4Mkc4z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Zr0koPZFexo91/XzJCgY+9HkYHBx34pR9ce9KSw/izx2NOSVnoN0KVtP6/Ejjdhu82Qg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tztB8pmPHU8Uwnfndyp6e9VXhk5KKf515NaCjJyQ1FNWUijLeTbyGzgHilSeZiNm7Pp1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sDz7UxZMbgowDwcD61yyTa0BQjde9qMmJAz1OSTWb58/ZP8Axw1pSHCjPXrVMzxAkYHB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C38Wx/WDCLywi0+1DIZiTfuep/0gYP6V6V4Bvo/A2m63qdpc7b69JsrKWNik+4nJO4c8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l1hxJIS1uixbSedidv5139vbxW88X2p5DacT2iMMLvk56Gvo6dONOPLE+cPa7/4Y+OfF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yW9yn2q/kExcAkbjkk18waz4Pn0C7kW61a3EsEmycKy7mIPf1r6Ai1/xsnh5tM0nXItJ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6p3ArxnxT4M0hdkwv9S8RX03/H35Ep2q+eT/ADrQDkrRLbWbiB5ru8AtJc5muBEvBzn9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3VNJvdMdZWtowCDJ56kgDNcCnhbVDJcfYNP8mAINx1W4MJXA5rQt/D09zBHbnUtMtZ04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55oA940u1lsPEdwdMW4sLaW6S7sgo8622TKrDj2z+hr2WKwvrmO8TWkF3DbyLcW40keVd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B9QvtV0rTfBl1p90zC1iexvruACWdmjbchdf+BbR/umvqjwl421caZp93rPhK21nT2jD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wP74FfO4iHJWlHzA4TWC1pZwXFpdf2gcgLo+oRG21GL2SX2GBTNN1m8ae3nSyntLuLay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+SYcfSvbNdu/hv4ptGgh1BtE1CUYjtdZiEEYbuI5eOelebwaDq+lCbS7HXzeJMNy2Wrw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Gbr0PH0renbnR0HKXvjy+GvRNqc6zTJ8sdqlrmEdOsqjH512FnPofiS6VNRsms9VkIa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xgsen54rhP7Ekj1Sa30+8bSNV3EyaXqFuLixu+Twkh/Gus0h7LTd0OqWuo6VrIbhoBu0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V3wceVJMD0dbK+05dom8xUUBWzgHHQj0HFfiB+3tp+39o/xnhcLrHwdMigdHKJ1r9qY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ahIcDaQcD8P896/In9vSyI+Pnhm5A3f2x8Jbi0BAz5hVT/ga7aMdH5nRh176b7nyX/wT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TF+8ZIbhgOSdvGf0/Ssn9ueFR4r8GX2zibQWtywOd2zeMZ/4FWR/wT8v9vjH4iadk4XRf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11P7c8LfZvh5elQDL9otgSOTtcDH/j1cVK6xUjpxKvZI+C7LBicY+6qbf+A4Fd/8M5xa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38UwSg9MfvE/w/SvP7JWEU5YH7jYwc/dkIxXT+GJWtNd06cceTrVrIMfVDXsS/h/I8Vq8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Dc6m7oWyLdXZjznMYrYeQTWlvOv3oWOMc7SW6/59a5LRbZhFb3hzvuNNhZRjrmNSa3QJ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njgEsCP5187j7P3X10OGXxM6Kx1W7ne3jkRQkbtGhx3IqSGV7mcI7qBp87SsD0Y9q5u3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7mTH06VFokOq30V1Mpcv9qZpCM5KivnsTgmlcnzPQZ2u7iO1WN8tcyszL2CipA0l1YXk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RkED/wDVVfSlu1+zzSg/viY0zxtA61FeXj6VdTkE+TINr8ZDfWuOFHl1GviVz26w8Sz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ISyjt5rccogVhniuPGqXSayl5ayR/wBnrqkEx2naExgNWFBrCixuJLGQyxSgxvGDkjji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beNWgTzfMkVv4yD0qXNpnpqMLLU92i1yy/sPxRYG7DiLxIupKiH5k3jnFcV9jtryaSZL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7GI5kRmGa5RdQjkluhDD9nkuNvm9xJjvWloUzw6pb28UitGLsTurDKntS9r6D5YdzrdN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+8H262tz/ZqvjDWy4+RwT/eH65r84/28fgIvjePwL460a2En2q+/sPXBAvNpDxsmIHpx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ZAGo3NkqGMXTA8DAbjj8eTXOaxpv9qaU2kTDzY0cfuZfnQN9DxmuyjWUXe57GSZhWy/E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te/n8j8svg7on9nfBvxNog1A407V57RW+6QI3Kj6Zr8zL7xVqXhHXtXvdN1J3j/tQg4H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/bbxz4cXwN4B8TQjRf7MBeVwSu3+0OpNyPzNfgx4lVbW2iLDzD9tnv2zwSMLX1OUJ3nO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MsTDH1HiErX+f4nomr3XhD4gWRvLyJdJ1COMvtyGZmOT39814dcW1zZnybe4U2sEpCyP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urN7m3nMLOwG49vyptuZoYpYpS2ogpvwn8Prmvasz5lqV2kELsjbsAnO4Hp+VPn1CQEA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vfKCV8sKP7g6r14zTJpYmbsDndjGcVvZrciSdnoGooX0m5ctnchPoDnNeNahMI3jI4Iy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Df3SPpVwoIJEZ4GSBjP+FeNakqMUOfXI/E1E9jnjv8zMmeCfOBknqOoBqoLSV22xdC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QgyRVCS/njbaqk9T06VkdBvw6cmFNzOoQ/eBOOvNej+IvG1hpXg+z0Dwl8ksgA1AjKk8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5Rgk5Pr/AJ9qVAA2emetTOF1Zm9F2kn5npfgqy1HxBf6dpVuGbUtUmi0y22qWZC5VeB+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vF4O+H/hHw3HGsZ0rToVmCH5TLIiu7D65NfgZ+x/pdrqnxi8PyX0Zlt7FzeID0DqjlT+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ttAAc4MYzj+7GorgxFP2XLKOv9I+leaTeWvDW0uuvc5b47wb/hZ4lz1yHHGeAf8ACvyM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OPao/u8Yr9ifjPCJfhd4lQcn7MXPHIxivx4CEy3I5wHK57HDN/hW1NtRsmfKS+JmUqs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zL828gj0GDWkYgM/IuB32imOgCtiMFgOgAzXWIopeSHKk8Lkc9+1MuLhGGTxxt65IqLc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uPzqldRsclc4I9OKAHl4yCAQc9Djmsm7kZGGPXpjg/5zUqBkB3HKqPvH/P8AnFZt5eIr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/PNAF7Qp0NpfAgDFwc/rXYQSoEh2/wBzGO/VK890edPst8VIJafAA68kmuxgbdHEOchB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6Ad7ZsCAc9hnt3r17wlIPtqbX4zj0J5FeFRytGoIYg7cY716v4KeR79Dkkb8nn3xXHL4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Kjyecfn83FdZbSZQZ7Ngfp1rjdMz5MOeu3n/AL7rsbMAoCRn5sfoKkB0jEzDn/lln8zU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SntGPNBxk7CAfX2qwgUSKc9DnHb86a3GtHccItq7ifuDnJyea8R+IniA2lhexq5BLYUb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qebba38n/PGLIPavj/4h3xu5ktAfmmmJI6kgd/yGa/MeNMT7TE08Iu6v8j9Q4AwaUquP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yb+0D8Xk8K+H9N8O6fdPHq/iu8FkWifbLBGcAsR/tAkZ+vQ4I/P/AOPfj5vA+iWGj+G5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qGoSNn7Fz2J74zXR/EzXbzx38eNS1O1s/M8PeCYmEbE7oSIAcZHQnjPXua+KPjL4qk17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s7RwfNgbFYgfyFelkWAU6XPa23S57me5hyYWcWtZabnFWRsNVfU7/wAQ3tzdarcg/wBn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efUn9auaT4Wt2ELXu+3Xfm4BTCzDsTVnwN4VvNVjjlDpJLIF+zgrgx+le03HhrUp/J0y+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lVwZRX6DC0IKK0R+S1JOc3KWp57cahZ6dGbTTbZJBH8xYrljxmuch8ZSapcGzu7ONY4z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OtXrMnhCz02FzNAXnkBVjjFYQ8KaPDub7K3mSDdkfz+tTKN9UQYF3LdvZMNOVbeNcfv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uyPabtZiijmxuG4d67LXpIo47DQ9MgeW6vJfJ65OScV2ut/BPxyPC8WpxeH7iVokDq/O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ZQk+ZankOrXT2IWDS47hpljXa5GQ5xyfz5rPs73xJdL5k5ujOrYEYzgiu40+1ZUis9Wt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4xgqMEZPpXa2fh6B2jntPOZwQrKRwe1RdpWselCV4qzOa0G91aaUWz20wJkGx2BO71Ne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NvqOow/L9mhAuQowRjjn/PpX0bMw0xrFmtQGhbEh2YPWsvWfCw1Lw34qnnV2W/i3Qjuv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xUpThys+Uf2avEl58P8A4yeBfE0N35EcGqRLOVbaGEjKOT+Nf2dj7X4m0nwjqUNxGQug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QMP5mv4b7x20bxBp9pbyyRzQapEwI+VhskBz/Ov7Jv2d9cu/FHwq+Hl3Fd75rjwxDG+X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74rizih9Yio2PJnT1baPYm8J6szbhcRkMc8kDv6Yro9P8Ma4EA+2/KB90Px+VYnk6wp2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k4/Styxj1Qrk3coA6guT+lfOrJL6qP4kKFtUjJ1HQNVUspmjODjJbjrXmGu+Cdfvydt+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OR1qf46eN734a+DH8V2SNfyR6rbWl1bzSEnbPKsIkHshfkd89q25ku5Irec3E/76JJWK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c06eTxnUcW7Wt0udUJOKIPh34L8Qad4hhaWS3MWwqcyABs9a9xu/DF/JqNuC1tgSjcPN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760vN8eoXIYOFAWQ5P612kVjqtxLITqV1hYwwIkYkev+fevSWQU+W/P/AOS/8ErnjvY9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zHDcWhKoeVk4HA6V+FP7X9jnxP8AESzuRASvihgcMB/EK/Yz7Jq0RlaC7u2cxYJaQ8na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QtdTxL8RL2dpm3eJ3PLE5+YVxU8D7Cdr9vI6KdWTV0j5J+Gnjy/8AfDn4wPpk4gn1lU01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fCvjbxbqN9NPf6jIHmlUQkA9Tjn8a9J8S6vPbWGo2BlkhgvdYaV1HAIB7/lXylr+p+Zf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SgH7uBX0eHS5lNrt+R0UpRjq9jX03UUlZ5YVx83PPAOfWu4a7uNttctA9wEXhUyxFcp8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JERZl9znPPX/AOua9+1TXfBvhW2hsreFLu8Rf3in5sYHP9a0rLmTR6FOTZzWifEKawnM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/dtgfpXtHh/X2ntWmMbJJOMkEYPPY14BpXxG0XUtcEH9nRJubaP3YXn1r3rSDDK8ZSMC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14dZN3sux1UGluyXxNZ3U+ml7VyruM5U8jNeBX/gjVNRnU3l26RE8lm+UfnX03qy/Y7TY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Xi/i241KW1aCx3B+gKHBpYdJyUX/AFqVXaVmcC3gPSbcPE97b3EoU7FEoYkntXzz4x8M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iDcSDEu4EevFes2Xw88WX14biG7uoGJ3YeYhfrz+Fes+G/BGoJIYvERt72NF4Myhj3Ne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7pnm1sPHHr3VqfD7K6ozFWXAP3hgistpHDbg7AjkMGII/GvtT4u/Dy1t/CMuo6RYpEwJ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6f5xXxLnZhXOHUYYehr1KGIp4hc1N7HhYnCzwslCZ/YH/wAEzfiWnxL/AGaPDTTXBuL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b3zIAoyOOuMZFfqD8SNObUfh/Hp0SlpCQQAeeVzX80H/AARf+Kn2TXfHHwxu7vaLqBda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ZG/bngkjtX9HOof2jcWnlnUGIGMLuJH4frXnZrhpVtI7Nfqv8jlcffUl/WljgfB2geJ4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3DHI4znBrk9a8N+KF8Z2syRzp/pMDHAxj5u/513Ol6nrUE1zbpe3OI7jjB6gjIx+VYut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2u5BTy5CfQh16+lfP/6vycU7Lc6aWlj3C40nVw8TRq07FM7uuCasxaTrypltigc7SoJ6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FWrraJezTm2tFjy0hbGcdcH/PSuH1D40aiJmt/Dri/mQ4PmHMfvzVrh6z2R1qS/pHper2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XY3HzJgcZNeca58WvCnhRv8AiYam1/eqA/8AZ+jQNfXgOM7WQfdHUZPHFeT69408W+J5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tnOHtdHkKkZPRmHQ/wCNZcFr8O/gt4a1H4neLovssNj89hGCRNcHPLSydTnJ4rpjkCtr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7Mb4ifH7WtM06+8Ua54efwR4QVCllf6ndQya9q7L0W3tV+eItkEO+Qc8dDX1b+x3GvjX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7e+H2zS9PkOSUliR1Lfgwr8HtX8T/ET9sL4y2elRPPbaTPcFF0tGZYNKswSFkkHTOOg9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Cz0jwNoegWVzFEunCPTCkYARSEG7GPTpn0FdEckpRd1L8P8AgnbQwrrUKmIvZQt00d79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FePB3ij42atqviDQIdRuNA8CWLXErojtbxvKzru6gHHlkfjXxJ+w/wDtN618KdLk8KTT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v8oJGM4/E1+6X/BUa2tfD3wP8RaVoml22m22pSSR31zCS9zeBY3OGfA4ySce9fyh/Dud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RcGIEtn7r46/hWVfD8nuS2PXyhy5uen17H7BeKfi/ceINcunSXdHfPtVc8Hn0rzzWdTu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mPmPtJH414r4TvJr7WLFCxIV88nJPPFeofEaSVtNEwO14AAOMenT9a8WpQSb0Pqac5XV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+umYOSwbnnOefX8a8qvnkZG5bLcn1NdHM73km5ju5ySeRxjrS3ungwgnAP97rinSjyt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xwNvC8aM0vPfBOaybucPLsUAAccfrXfXenFLdmAyFHOBgCvOrkiOdjtOS3GetdN1bc1q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+XGWY449a4e+unlZlHG75QR2rrLyOa5+UZC4yeO1Z7aOFVS2Q0h+VjwG+laQvdep4mJ5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aW20y0tbm6dZHB37VNYGtfETU76GW201ZIYYfl+VigAH0rsz4Ylu2hDsHiJJAYnBxVyf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iJFlVey8mvapxVl8j5G8cwzD2fM7PY8ktbeTWLYz3LGSRRuYSZYE/j7iup8LSvDM8Byi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/wCqs+ziW3EgjOFDFQO4A4/pWjYFWYvEMep6d69GLaSscmYYP6njvqUvXU9TsNZlsZVk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kfQ16Vovxe1DRHjltNWvbOeL7k0N28Tp9CDmvnTzXYlS5IzznjmpgsDLlw57Eg8Gul67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39O/bC+KGkIhsfiDqmyLlYriYXaN3w2/Of619AfDz/goBLc3kC/EzwrBfRkhX8TaKVgu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HJ6lsA8cda/KeC1tJCSCy4z8p69u1bkIVIxCp+Ucbc8GvMzLCU8TR5HFGUoRaulqf0c+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RYNd8Caza+IbKRQzNbyA3FoT/BNGfmUj3/766CujNv4iAJ8kZH8IVc/zr+d3wR448ZfD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/qGh3kbh2+zXJjgnxk7ZIz8rA88EHrX6j/Aj9vu/8SajpfhL4kyaZo+rSEW+k+I47ULY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4J+T5wcDnI54+Zlw3JzvCej8v+Cc7p6n1xq+pajY2skzW9yZwCFVbdtpP0rw2+vfF+p3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2EP2VlH8v85r6P1nxlrU7hHltpTJ86Otsu1885Ax0PWsw+K/EJjWBUtQqAHd9kVh/Kut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/wAEXs/M+aZrLxNJvJs5wMHAFrn+lUoLfX9rpJZXGCf+fMkfqK+lU8aeJjIy77XCjjdp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l4iMTAfYg2ecacuetcr4ahfWYez8z5ylttfCL5dhKRnvZH/Cpo28UWrxtHBdKRzhbQg/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mNVaS3BBz/yC1OP0qtP4z8SxvuBtWXHDNpq8/pQuGqa+2Hs/MyfC/iLxJeEJeWdwoGFy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Er1CMarImVhmUY7REk150/j7xTG++I2ikNkYtFzzXVaR8VfE5C28jW5bG3/AI9lzmui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cuh0pivRGeJd5Gf9U2P5d6q41PzADFL12gmI+/PSln8deJ9vmr9nYDnHkAkj1rBuviT4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8ZItwCcf5NX/ZEUjllVadjzH4x+INS8A+Fde1/wA1Uu7e3Y21074IyvAH06V/PH8XPip4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tY1l5UMrOgd+MZyOPfNfrD+2T8dvEJ8FvoOqXFsYLm63pHDbCKXCkBdx7jIH5V+Dvja7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2UuSvPp1/Wu/DYWNFKI6MXUm3PYxdf1t23ATbiTgneeeen864S+1GSbALnjsKoXkmQAW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kq7uQc9sntXowaWhpKkloi8rDLY5z+tXYyCPc81RjQ9QOnHPBq3GrAZA6H1rUtJJaF0T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I6Uvnv6L+RqoS46n+VJvb1/SgZckZiASSTnGSeaqOSD1I49cU95DgfMOvtVSSQ8/MD8v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mbDAMTx2NYM7srkK7cnOQx49qs3E7MSinjoxHf2rNlLHheMce5oACScZJOOmTnFISW+8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ACSTk0UUUAFJgeg/KlooAKKKKACiiigAooooAKKKKACiiigAooooAKKKKACtC1bbluOA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Wv8A8T/Wpn8LHHdH0d+zx4w/4Rbxva+fKVsNWIsLiMngbvut6Zzmv3A0a5bSfhprl/fj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A5YEHH41/OhpF1Ja3iNFuEkcgmhIOCCCDx+Rr9qPh98Xr/4h/CPStAvIY9lusUV5PGAJ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zzwTnqc1z4fL4YjG+3cuXZbX3+a7HJmuMeCwrrcvNvpe36M90m1DTtS8P2OwqzCLcfm6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eFtfEdyudzhY1wMZxn/P418OXY1TTlRbK/cIo2hWJ2j8PwrvPCXxk1jQIYrKa5hs4UYb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xvA6/j619T/Y9SnStRnzeVrfdq1f1sfG0M/orEe0r0+VeTvb10X6n6KwsEKM3KquT6da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zDJsGQvPpg4r4+g+OGtX2BY39jMc8GW08rP0qG7+LnjSIFhLYOF5ARdg/EVwvK8Wt4v8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AqNWf5/5H1/mI5ULIAP9kjNL5aHokv8A3ya+F5/jz4+hyEk0wBTjaMZ/lWLP+0d8QoWw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Afyqf7OxP8r/AA/zO/8AtHLUruf4f8A/QAxRgE+W49yhArOkQNJtwceh4NfnVqH7V3xN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eFTsJx8/rzjnNeY3/wC3F8XrB2kvPCnhlwG++QMe/wDDin/ZmKenI/u/4If2ll3Soj9c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Rj+tX0sOgZiQOgPGK/HiH/goF8SAAo8KeFiB1+7/APE1pR/t/wDxJOM+EPDRBPHA/ntr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lb+vMTzPL7aVfwZ+tVzCUGOnbH0wP8K56a1XezAEEknI5PNfmnY/tw+KtR51HTPDFiGH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3Ft+074gvIEntrfw5cb+Qkciuf1xWn9j4xRt7N/h/mYLOsC3yp/n/kfdEhlII2cdMBM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bc9f3eMV8Sj9pXxaDg6Nog54O1B+VWk/aR8VnGdI0P3+4f0zUf2Tiv5H+B0f2hl/Lzc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38hisAd5Q4YenOa/np8W/wBpR+JvEtxepqJMur3DhuxzI3Uiv1Xm/aB17V7KbT5tE06F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W0nqSMc/0rwDV9K0q4tppZbWKWWWYyyI0auWJYk849+texk+GrYGc51Vva34+p8xneaU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/wCnkj89LbUr572wtIJNivforK4KsctnH6mv2K+HJYaHptt5SFo9OQls8Z2j/wCvXx/J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nXZ0Z7eaO/Vjs4DYYc/59a+2fDNpHapGkFu6RJapGpzzwAK5OJK7klA04VxDrc8tnovU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I2HLJkgnHXP+FfO8wUzTvj5uVx1Hb/GvcPHcxECRqDtEY5xgdv8A69eGvkxu3rIQT+PS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/rqfd0kuZGNP95v8Aern70DY+Op4/St65+8341z97yuPVv6isUtY2PQhG6bS1KUSHEYHJ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x+HnxMujuG/SRbZ/3jgiuBjH72L0B59q7XVW+w/B3x5cjKiW+tbYE9DucDFdVK92zBqUZ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razanq0g+WOIohIyBnJr1TxLIt1Z6XKhGLqQHjnGSK8e8Iubbw5eLkhpow4bGN3Ir0S1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Yf6G6Dr0y3/1x+VbrXQ6b0+lj9Lfh0JbXwZ4bh2H5dLAAIyBkr/9evTp9UkU3BwQCUxz9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xUXRPDtttwRpsQI7c12j20UouCRwQSB3OD/9avMzDXExMqduVIz1ug67gSM84PFQzSoR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ZrcMm2IMCB0wSKprazRsGfG3PTmuaPLzIh/FeKK04mJzEnHr1qHacHzmIJH3c4H5Vtbw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WTcoko3Zz3GDx6V0pO/NbQmS5VYrBYQc78rnOApGfxqwssaHKt168HBrOYMO5x9aiYvn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T1QvYTvZyNc3mBxnPYE4/rUTXzHoCPoeKyt5B5H9Kd5g7g/zokvdY3QqJX5v6+8vi/aI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6s5OEBUHjoDmq29MjzRkeo4NA8hzhM8nAG0H+teZOEm2maRjoWBcRyZMmeevTJppdDny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VI3E9e3Qj9ajaMJnb24PrXM7p2YlTlF81iqxJJJz179qTp0oopFH9ZXhjRVu/F9xYutm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O+f15PSvXbzwzrHifxPpFtpunRJp1uga4vHh8q0AA6s3c1xnwq0C/sr671HVPKuLGayM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/TQ9fpXquu/FDTLXTX0Tw+Qxt0VTbl/Lkcg5OG719QfPmhN4V8E2crafcWera7qEKeZL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uvDHg/hXgfi7xw2na2+lW+q2+iBk+zxWegL5s8g4HzMK7jTxrnxOlfRU1yeztSqxyRyJ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3VjWfrfg3wb4Kkv9O8N6d/a/iC2gzc+J/EbeXYRucD92T1ANAHzvfi61a9uEW01CWZch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D8DWh4btLbTwsF7rto0olLCz021Mk7E+rgGu9m0fSdRjji1XVJvEN4W8y4sdAt2tdKT2a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z/YOqX8VkunaTCqAWllpEA1W9c/9NZmyB2zzWdTodB6lAYb7wWlnLbXCR2l35w8+Py2x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74XHWphZtol/p+pW8YG7Tr+ZRIv8Ausa8F8O3I1yC60NI7iHxDfweZBci4Elsvp5in5R9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nXNvp/iOH+ypEj/d69oN6beZ/cqDtNeTiIfvGrbgfTfjc+Db4m28b6JNodz1M/leZZPj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lNI8Ea1YxDWPhx4mi1PTWbd/Zd44v7Y+gVScqR0G0jGc4rif+Fg+JNCt9Ssppx8UdBC7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ShXGBgnrgE8jviue0LxZ8ML65L2d/wCKPg/q0jAvJbSyRWYb+FcfdIzwfajD4SVZS5ZW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m1zT72IWfjLQUs7uMbftSgw3MJ77ZOo6Z/KuV1exv5Yj/wAI5cnUrAnD6bckQX8o9VkPD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LQJtZutLB8Ry6L4+00qBBqFjg6oFwMFlHUgbR+dYt1oPkPJqPhmS71FMnzrS7ISbTgeo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slXw9S0tgv3ObgsZoT9m8hkhltsvyeuDn8q/Mn9vrTza/GP4I3Yn2rL4curKQ/3uDx+t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MEkpaWaIYYjsQO/Wvzt/b+s/L8U/A/UHthIDd3Nl5p6cr0//AFV9Lh9aafkjpw7jzJN9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sPxn8eWAJBuLO7tQD1wkjcV7T+3TabvCvgS5AwLXWXiJA4G51b+leCfsjSiy/af1+wBO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xnbIxH6V9PftwW4f4aaRckAfZfFsUQI7bo939K446Yl3OvENJJpn5sW6jypBjrLIvrn5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UbZtowL+CQ88DBHWsW2wSwGObh+nHVFNalg226jbjjZJ+T4r1217N69DxGmpu5/TLp3w2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v6ddwSNPoNu72cTh7h/3S9uvavOtf042UsUUqzW8n8UZUhjgj/CtT4XeIL7TPAvw01+P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815C0BGzHSvV9a8QaZ4se3iksba31Z0P+mhMx9OM/WvkswnJarozz5KzseTWGn3dxavF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/agmCoPeug0Hw3eWF5Fpqzwbpo90dvuzNcg9c0pi13RZ7PSNRmFhbmI+TIRhJiDxk17P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7tZNOvbSx17Sk2tc3EwVpR6oCea+dxWOxCg6ijeKOgyr/wCHV5dJayWUgsvs0Yaa2kYA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Pxt4Jew0+LUuHEcIbyWwVmOOea+i/EXga/wBGksruLWZtS1JspcW7EiAduvQ0+00D+19Ol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inPlSAmJcjopr5yvxNTnJ06S1W4HyR4Ku9Bd5YzHDasZQ8tvKcljxk/jXeSaNYX0tmLC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hSwxggV7DB8FfD0d7Fe6hYCzuipARCVDD1/KtSTwFokWp29jppa1McYYTM2A5PXmuOfE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O77njsfhVlubm5FnE0Jt9pw2SmCCa0dD8I2+s+IbOWwhRA0iKU3fMCuMsRXrNp4EvRba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4bzXMvAwM4rB8OWOo2F7DNaxLFPH5hck5xtOAf8APrXBPOfaO8Jaeocz7nC+OvCt7per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FtISBw/TIFYsWl3TayYRZFnk1xbcrgg4I/z+Ve7eMb0Xg8KxXsCh7fWUupmK5L4IP0Nc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F1dWkghij1pJlUDAU7RmnHNMRfRv7xOTSbufF/7SuiG7+E0919oe8c/bbENswQvPev5r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Y4Ud4L+bTir8lU9a/rG8aeH7Dxn4Th8N28kZuZlvCLYKQpYk44r+dX4+fCLVPCnjLV9K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yWSCVFyGfGQcV+pcLZtKcFGfU9ahXvgfdep8GW8RurdIYUKeU37wZ+Xt2qa1a5iS4kQf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SutuLA6ZPcwPbG3Z13IGXaSMcfWuWuxKtpPLCRtY7ZB1LdutfeUakZvUzhWb0sZUV/YXB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Txnv/Kn/AGf7UrTRyrsClSc49utc9cxW8gzAPJbGJWIK89+ay3nv7ONFjlYwmQAkc5Fd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LLmXQ272J4bJofMzvfAxwcf5zXjmtysl0/EmIyRxwOv/AOuvS7vUQ6L8pHlpkkdz/kV5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DzHJPOevHSsTjHRX8RjyyEHp7Gs2WTzpGlDAKBwvasudpYlUZ4bnj3NPicCIBs5Y/hz7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2IXmrRm3zKOOf5VWsrcuMgEgjPToPX/PpWta6e806ogLMzBFUA5OTj+tKWzA+zP2LLS7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fZbNdpl2nAypGM/8Cr98/Cl2buySQu2VuMqB/EAtfjJ+x5b29tpfia3WMfbbS5RS+35h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vXgaRlt7KMnAClnA6AjjFcE0tSk3dK56D8SYTd+APFMZXhtDZ8HsQP/rV+PXkKklwmD9w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ZDxa4uvBfiRcY36LINuc9Aa/HSeUJfXSnGVLxgc84Y1EHeNwl8TK6QZjckHPr0pRAC8g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yGV8jnHr39aB8zNjAyo9hXWScy8AU8Ljr368/wD16ozRhhtOQCeD3/z0robhOZARyD2+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+faucDDuLdQpIzjPc57d/wBa5PUbNiQyjpnGeprsJpiVOVOcnIPJB/zn86wLtxnJJ656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eCeZDkoW3AHJzmvQbXa33R0BwAfQVxemNHPezrwpCDkYGeBXXacwQk54JA457/8A1q7p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DOuQQDjvxyf/ANdeueC5nhvAFzjzOR1zmvPrGCK48tkwGKc9+wr0/wAI26RXnzjowCnG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7zuB9KaRc+ZDFkYIAGSevWu0tZA0aDI+9wM81wekwkxIxGOMAZ47Gu0s4wqlsEYPHPB61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R7ioXVxKhBwAeR68VaReUz2pJBhgccg8d/pSeiuBja27Q+H7+QHEkrFFzwe9fnT8X/HU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F3qFvozWUcecfv5gwUgdiAWIPqBX6DfEGY2ugAZ2mTDNjjjsT+lfib8avEsniPxe+k2B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nhRFztPbGMfTca/KM0pyxmetW0jv95+zcMOOEyBze8v8j5Y+JE8vgjwK8bymx8S+Mb9t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gJ3BSTyM9etfnd4j1J7y5dQ7bc7eW3cZxX07+0J44bxL4r1i7jdntreQ6fYDPCoh25A7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8h7v68j0r9KynDxo4Zab2Pj83zN1sV7NLRab/8AAP0u/ZP8G/28ltI+mi+WKMOrMPlG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iP8AZPvPENy2qw65p+lFQSq6ePthXPrj0r5b/Yf8VArpmkb9omuhE/8AexgcGv2GtLIW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PxLf4131aTqNNStb8T5WvXdF6re5+VGsfADxBpF88RdtYWMkfMhj39OvpVWP9nbXtYAz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l9wPrX6DeILaQX7lVPzN+WQKwDCIyDINoB54wa0hF8qR50sdaLv+Z5L8IP2c/C/w+nXX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TcjuA0cR9FH+PrXofi3U4Yma0uNPDwO3yBV2hgD2Fa6Xc95PDb2isfLYEnJYHkVmeLTB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FAAhiILkjjk/jXRTw/O/eR5bzNKdk7vX0X+Z4b4j+HHgDxaoe+0QWt2fmEojTIOTg7vX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pVojG21XWI4UO6OBL0SQ9uNrZx26Yr1C9hkAMccbIDxukYkfhXPPb3MEgfzpGOeRFMdo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SzZxs2/uf6GfB8N/BVkV1C9t3nKHP7+4W8B9fl/pWf4lntk0HVY9Kt4RGLK5VEES7Qvk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rzNbOB5gJXPzZJ/z1rgZBqOHQb9hyCpHynPByOlcjpRWkdDolmWsW9U/Ox+E2t6xczeJ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t+88oEoQxI7V/Vl+xN8TtGvvgR8OtjXC31tpS207vB5asQcBt2e+P0HrX8ufxC8ON4V+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2bWJ4Fyu3CiVgMexHP41/SJ+wzp32/8AZy8ClsAiUgHByBn+orhxSvTsz0Iu6Uj9O9M8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xckLk5GR6VsW+oukhVUYhmyADnHNcZp2l2+nWVrK5wHOCSeD6kV7P4as9Lubu1EiKVdQ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rkipSSsn9wHxJ+2NcRxfDC5Dkru1bTSwJ9b1a+grRIbjTbLYvXTbYYHUZiSvEf25bK0t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XXtPT0x/p/H8q+m/B+m20+l2LNk4021J43f8s0NTGMnVlp2A5u30qaCZbmdGMWADkY6V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IlbbtAVh0J6cV6NqNjC+lSt5YGwFAfTH/wBavn3ULC3eWV9xDbvu13aLYDsJPF+kkv5c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/Kf9qy0OqeCvFXiRJHKv4jLDUTYEjBIr7x1G1jjEhRiMHjA4r84/2iBqQ0LX04/4R8ay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8vbr61wYm6n/XkdFLb5n4g/E+5Nrtjfhjul+904zXyrqEpmgum6NuOPU8gmvoX4u3YfWJ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MZOcf0NfOuqfuYUReskgzxyeQCf8+td1BWUUTjFaMUmfYv7N+gJe6e8s2ApTCseD3/xr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mjtJPJGuoX0n8T5MX4c9OlQ/s3/Cjxl4w+E//CUeAtO/4SF7YGS+023k8m7hUHAIOCGy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0zU4rqW18R6Zc2l9A5juNO1a3Nq9uQSDtJ5boehIOK3cLu9zrw+awo4ZYeVK7XW//A/U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61q5k8L+FWvWLZUadpov3Ht9etfT3g39nnXNP1PTX+NOheIvDPg7UNPuMkw+XqJA/6d+v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sGPwV4b0nw78DPhH4S8L65JZrZahrZs473UbplVR5nmKjn724j5R941Y8IaZ8Rfj1J4g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W1vR4ZbdYJJWWytCfumKEnjvx0wvGKdLDwjdtbnLWx05tSi7Wv8A1+B+f/8Awqrw74l8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JEj2Vu4aCHxtcnSvLYMymOPduPGPXHsKsXv7N3xr04NJH4XXxHDGcibRtThuUcdyPmyR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SX0PxHFbSHElu0sLHGOY53UnH1FZdj468f6YwbTPFniiwWM/u1tNRlhRQOnAYD8MVjUw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5ZZniaiiney+d/yO31rw94x8CLFP4m8M6xo0c0mxGu4GSEsOSokAI/Oufk8cw87rFSGOc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WoPEXxS+IPizT4NI8T+JdQ1Wxt2YxC/HmyoXADEt1Odo656V6/8ACmx+FfhrS28Q+Lwu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AOAR0zUVaN4cp6ODzKPPqrFjTPA8nxA8I6lqOqP/AGF4YgsPNuNRvf3EKr3Kg/z6n071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WdXt7STzYbfU/Jt5FJZZESV1VgffC1+mnxa/aI1rxRpmo+G7LTl0Tw5OfKtYrH9zeKg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1+W2oDN3dl9w3XDkNIDuP7w4JrTKcN9XVT3r3t+pjj60q0oye2v6H2V+wX47k8AftI+B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nqC6TdgNtWRZSFGT6cjrX9penXcN/oVlfwlStzaJMGU5+8oNfwJeBddn8P8AiPRtZtpG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HBPy7HBJr+yn4I3sviT4beEdWku79rq40W3ud63bBdsinbwc8/Ic/WvTxEeampdjg6H0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QpZ1YEjI+6RnHfrXLfEPX9L0C6hAvxqGo+SANN087vto3L39sD8q848X3l1pqMLbVL9dQ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B6E//X9q8e0159X1yJriVjf7tpv3YE+h/wA+9c0HLlUWjWnJbM9F1jxnrt9Zy3/iISWG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bZuUn/loe/f9K891jxlYxac2rabcJa2aN5kNrF8oZsjNeNfH34nyWGpaX8OtIuA08sqp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z15rndb1bTYdL0vRLF1drKES37M/LEgEj+ddUad1eRrKbex9M/Cm41Hxr4xSyMrfYRGu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PWvz4/bI+M+o/Fj4jReB9HvjB4U8NXv9nW1nbuRaXVw5CiSQA/MV8vjPTcfbH2T+z/4m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Fe/y10Xw3cvFKTgK0Vs7KAfqAPxr8b9a1c6v4y1m/Y4FxrhvSR8pHl5YHIHris3o7GrV0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4P8A2T/gzDrPhuztx4z8btBo1lqkgV7pWw3mPGCMgfN82DkgYGOc/sl+zWL60+EvhvVd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47iCGMw/9lGMHtgV+APxTubjWNC/ZQ0zW5prXSUjXxBfJPI0saEqCdoOcdP0r9YPFX7Y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8IeFPB/iCz1nx1qelR6Zo+m2E6yf2bLKigS3JbCoowepydpxkjBluyufQ4pRw3C0Ixld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j/8Agoy+j634AuPDl7e2UFzLEbhjdzhFidkZDH9eAf8AgQr+US68MP4Z8UanathTFel0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v1BP41S/ai+JHx41b42eJbb4r+JtfufM1P8A49LOcxW0YIHG72OOgx710vgTxRYeEda0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WEmnAganMZCuemT19OvpXk4pX18zp4NpPFQqKTtyqPT1/wAj3PwVeRxXMUsreXIFBU52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91dP5CM7REHILErzx0rzCTVBLfi8sgIbaRhIiJwiKxyAPoD+lbja1DdPHC/zSMPlbGC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+jSafz/UTS4DJKsGCN3TAxivojwB8HLnxfJHHcB0t94IYnH615DoNiPtkJcAEuGAIxjv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+k6dBa2yL9oVQAf6VyvZnTBXldnmnxa+GPhLwVoaWFn5d3qEifvnHVR9K+KX8N20l1LM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evP+fyr7r8fWg1u7ur68uHEjLxGxznt/n6V5VoPgaLW5ppUhENnASJpCMBjyP54rCEpS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SnsfOFv4Ts/tqTygfZHvIlnQAZRCM7V9e1czrumONZvXgsyNPtpXjijx/q4+zD9Pzr9A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DeBPBniU2/kzXGvRLfZjIAg3cqwxySK+MfG99ZTapqTaW5SBbxkS3XqFIGSR3GT+tfQ4X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7H57xRmOGxElhcE/Vrr/wPz6ab+cQCDckcT4UtgA5z1xT7+3jitr8tIrAxZ2546cVWgul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XC4J/wA9ai1O8DabqTFEVhCcAjj/AD/hXqRjbV7ng5TFUsyoTb2PADcKLy6UEElmAwT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gPs1irYQl2wDyT61wlnJLNqEuVQCSQkfLkZFd3looYEcIEPT8f8A9X611l53U9pnVeqt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qWzjNbdvEPIXjJIBGeP89ar20CyRqcA5PYcf/qrVdREqDFB4z1dygsSxyhlGPbt61t6W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5z2qkY9y7h1HtVywb7OTOf4fU4oAfqt5DFdNaRnZIo3YBJB6GsqK/YwebMCSjZDEcqQe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1DUtZklU5Dkggcj9K0GzC8li6kpIc+h5qeXqhprqfsh+xx8a2+I2gHwT4luhc+IfD1qp0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QteignncUwAT6MPSvus6asOCV2jp83tX85fw/wDG2ofD3xToOu6JdvbX+nXCyxsjFUlA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IIPrX7XaP8aPG2r6RpV2dG0d5LiBJpAsh2sWUN2+v6V0wqPkaaDY+gZLe3C/JHEWPJwx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nJijUHqS5/wrxpvjD4yH3/DWjnHBZZ5gD+OaZ/wuDxYAW/4RjSyPUzz4/nXky3Yj2OWw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gZY/0qMWUTcZhYd9zHj8MV4VefGXxcMj/hFdHPv585Y8/X2rPX4z+KwST4U00kdlnnH9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q4P+jZ7fMjY/SmR2sSOuyO1zu6gRgj9PrXzufjp4qhb5vB+msR0Aml/WpE/aC8RKw3eC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oA+tG0yMxICE6fwrj+VZ8uiwuHxDGxxlvlwTzXzgv7Rmu7Ru8I22e+LuXH864H4pftRa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qU2grpk5tDb2T29y/mySSDAIJPG3A/wC+q0jOT0sYToRlds/Kj9tP4jDxD4z8S6VaThoN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xUkE/pX57+I7hktLEklvtOnCbkYww4P8q7Dxl4quPEPivU724cyvc3TNcFvmD7ycV5z4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CbWLyx7B+ata6hQpqETz26kLhHUsC+DgHn+Kr1jE2DnLHuc896rTJtmZcFVjO1eOMDI/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dg4wMZHFVHdDl8Q5YdvGOvUnmpgqgYwK0mhUD7qkdD8uMVQmGwsB68fjXebFeQgAgADj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+gxU8j//AFh61UZwPc0AMZ2buQPTNVpnJDYJ4U8jikaVehIU98tzUTMpVsMv3T3FAGa+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ac/3jTaACiiigAooooAKKKKACiiigAooooAKKKKACigc9OfpzRkA4JwfTvQAUUUUA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CwOQD61ctnwcevH4jkVQQ/L9DirETbWz6c0mrqwG2khjlilGflOf6iv0g/Yr19NVutZ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dRhQ53ZUYIGev09q/NVZl256gdVPWvp39lzxc3hT4peGNQeYpa3t0dPuRuxGyyfd3ewz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Y58fSji8O8O9Ln7A3/g8sWPlx4J5zGM1wl/4EEhJNspxwCF+Yc9B/wDWr6HGueH5EDvq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z+NZFxrHhMZ8zVrdMDuSCBn0r1oZvKKs/wAz5SpwlLenJW+aPmifwvqFq2bIiIp0UE56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raWVj1C0guI2b77Rivb5rzwpMrPBrun3CnkCMgsM/wCf0rktRTw3dBiusWYzzhx0/GvR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8tjshzzCSf1CLfrqt+5zwuvD+pIPMhtreVhjBx+uKzbvw1ZS4kjS0mXsUPzfp3pLrQdO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nIaJsk9T0rJ3paPtivQVHO3B5HetY4qlN3jP72cFKOfc/s8fRlF90nZ/hYydS8KxKGKW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VueMflXnOq+DtOnD/abJosg5Vl8+E8e/I7V7lDqS4/fT7lPOCNwxjipJYdKvQQZCCeoA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DT5lod/9nZq9fe/E+TL34daW4Y2lvGjZyNq7cGuKvfAV/bNlIlZM/wALYAFfYuoaNpgR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C/jXFXGj28hIS6DdfQ4r3sJn+HdlJL7jglgcxi787/E+aLbw48Lgz28nHO4EkV0kVv9ji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O6vXbrw5IQdmHXHBCfMc1yl54ccH51YEHptKiuqtmuXT0dtSXh8zi/if4nFweI9Qt22z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BOD3rbtfGemKyi5mCHvhzn8qr3vh1pFYGCVF5UkHOc1x1z4JMsgZY592eAJCAaw58umr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3XN6nv2jeKvDMqqI7xWLcnedua7GLUtPuFUwmzkA6E3GCf1r4+v/AA5q0ShYIZEA6GPI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qWRJIrm/BH3QHYDj8a4Z0cLOTcJ/ibxwtWL9+Td/67n3JpCi71i0hWSPaz7gqndjFfR+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MY47/j/SvgH4dQ+LU1/TzO0rRhVJyDnoOPavvXRDdkRi5DBioJ3c44//AFV8Tm/JKbfN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0rJ6/wBfqYnjuZzaruX5tgz8uD0yK8PeaX7Ou4N989ec9K9q8eXMIiaMDOBkLt2le9eM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lT26c/8A1jXw2Z2TSXkfcw1aMaYnn6fzrAumy8a8Y3ZNblwfvY4/pxWBOCZxjnAHfp0r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oInjUYnOD8vCHHI5rpfHL/ZfgZqA5Dahr9upGcFvL+bH6VzKsnlTYPzMw6d62fi7KLT4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/EbgjpvCQsw+tdkNNX/Ww8avcTR8a3niN4tF0yKL5WXDMF4z9eK9Z+Gci39rBbykhrnU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+fxrwfU4IrQWsMvzeXbhlXv04z+Qr3H4W2bz+IPDVrE+0XGoQcH+I7gcVsviR5PNK+rP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sISAFt7SNAQPRc4/MmuvhZTFK2OWyCM9AcVzWmo6rIxVvkTapxwOw/QGtVZCIwOhZvz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fFu/QunJpl1i0YQlV6E8L0yao3MisCNvPU4GCafKz7VJIJAPeoPMjABZcnNYt9DS+pkz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M8CqIETM3I7EA/8A161ruOKVeByOnPI/zxXPvaBi37zAXoRxmu6LX1ZadS95pg8a5IGR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86pCZwSD2OPrVhJyf/r80lsiGrOxJ5QPVV/EUvkr/wDqGKeG3cdCRwRSiIk5znnPTrTs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NV1i2dAfbvWu8MjAAK2AMfdp8Vp0Z/yI/pSqJpW6FwbTMsyyAAEnHTBJpVbIOeo5rWmg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OayniOflH6cVyVFZoUndlYvgkY6HHWk8z2/Wl8lj6/iMUvktWZvZ9j+vK41rW5/DPiPT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027+z2qHi4GfVu/WuX0Dwpqep3elXT3SQWMILXt7fReQYh1+TPU17lYaQp0PUnvNV+2Lc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byng/wBRXPXXhw6rOk13rB+xIm63gR/KtoQOMkd/pX06aezPn7PsTw+IdC8PQ2tj4bs3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X1BykRPOCiDqPasu48G+ItWD6rq2qW7m9mJcam4jsIFJ4Cx9/pUN9r2i6Daww6DYLqeq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LfHGSP8AlkPWtXw14P17xdLc/wBuXFxBbyuHjknuDD5IPOEUcUxHnWvQWmhpJaSanc67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BZaOp7fKvzGvM9ZbxLJZRXOqLp3g3QSu0qqiC4v19E/jJr2W/uf7I1aTSfBGm2zz2jbL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bRAdSqHjiuS1SwsNXZ9R+1f8JTrUM+yXWbrnQNP9fKi6DFZ1OhvddzP8MX1lmGx0q3v4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1MVu2b+8hzuxmvZPCE1zfWB0jXdVJe1lK2FzfTEmNc8A9+nrXgEtz/ZmoW95ZNLemCYL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1SMdAK9M8O+KvD2v3d7YG2ltNVhUNb/IWN5gckP05rjqxTeoz22XSobeS2gvLS3mCHcN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RyPpXLeIINGvoblWKahEhw00sWdQTp/y0XBP0NLe6jHJoMN5psk1tcW4/wBIt3c+ewHX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l3BuJ5raNxG22WILtuWYEAZB46iuZwqQTlTYroteHry80G4tH0i6lvrYSAmytrg2EiD0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e+z/ABIu4vsT3emwEAKHS4O64i6AHIwDjrXjeoQ+GtbMF5GH06+3AxrCcK3P4ZrSvbC9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VARcA7Gb6/hXN9cnflrK/wCY3FuL0PoiCXQPEcUOoROlvKrYGcL2x0/A1+bf/BQ4G38L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TPG0SK68hQTgj8ea+tNOv1hFnawzsqlkUlWzn55BXy1+3LALn4I2N5GpkOm+NrUM75+U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adK67L8jGi3z79T8YfgEx0r9rydT8pk8RXiEHgnzFZmx9civsX9tXT2n+El/hSfsfiG1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Xxd4Nb+yv2xrQHKCbxOg9M+ZGpFfon+1zpq3Hwe8csACLOeGc9cLhyp7eua8mbksY7s6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2jY2n+8FkGeeSMH+Va0D+VcIwGcHkZxnBrAsXzHb54Owr+RraIyyc4yRk/hXpqUpU9exy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we1S5k+Dvw9hmjD28WgxWxdSWA2Er/n6V9G28ug2axSOk3mNCqhgMhSV6181/s1Nb6h+z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SN7dWYkqdshGB9M19IpCws4oyke4BFIIyQMV8tOTammefUvzs76wtfDvi/TLjTvFGoRw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wskjAHaB+n5V5Vp+dJ1aC4tWvlaxuWSK9tJSqsAflLgdaxXlEOqC380rM1xmKIjCgDrV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u5IX8u1vwJ7dvmgnGeeK4qdSk06VRXian0B4a+NFvczDSvEk/no8/kC6KFHiPQZNfTej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p7aYB4r2MgPGp/vGvjjxVceFdX06W5tdMhtJ7mdNhtkwYyMZORXTeGtW1d7eXT9BvXux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+9kwOcf8A1q+SzrhynVk62XaN7gfWurPp8qNdtNHcmFhsCP2AGR+QrgpvEWhXuozRT2gt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6kcE5/z1ri9Au57mxMK212bhWEtxG5JI55rT1rTLKdrTUltJ1uQhW4jGflx3/SvhKmS0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7O3WV0ul3oiguLndNukILZGKxrbw3/Z9yguL4eSlu5kkVskljwMVW/tzw7aW9kt0t1DN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nGcDv/8AXrSt/FXh/RL+WLUbSe4tJGVbcld3UZxzXBLCYmnJRpsDB8WaOk9vozF7hzJe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HFeXa1ojaZr7m4u5L6OSfcIpBtxx/wDqr3i88V2XiSSyj0YQ2MNtd5VJkGTjg/yry/xh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IZkn2GSMYzwQT+v6V6GHo5g2otJmVRX0Z4Z4m1dvBun6h4huNK/s8JH/AMS9ppRj94+M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K8eXd94Q0I2um6LdwLCpvmljLlfMGTk/jivdv2q/FCQ+HI9FgG5obISg+aQSYzu5H+el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/G/h/VPDt0Iori3jEZZ4txXyxjj8RX7Xl2XYnB5VhsbFK9tT38mwntrp25ex8MfFCWy1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3Z7XDoq8GvnjVFm09JISeGmJxkcjp/hXtPiS5d7m4eVAJ4JtikAY4/8A115P4m0ua6n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PXjNfV5fifaTXM9T06uVKm3I5W9ghn04uD5bs24NnGc1ieQ0nk24IYAb85yMGi8u2Yw2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460+3mhhvC7uTCI8Zxz619BL3o3R5mIapRcVuY97aOkVwpA6fLnr6ivItUCtdmNjkR9M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hcxtlSSQAM+prx3UJD9qlcgEuevt2rE5bq9ihKI5FODnHy88ipCGa3JQKWA4yaoSz7HW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eafHI27yiWCkd+lAWb2O48OZvZ4bWWS3gBh2Fzg4J6V9EeEvhRDOsmtQayLpdPhDXEMK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r5t0dRaPG+6ImQhwx5Zfb/PpX1p+z/8AFbSvCfiy+8MXosL+PW7dbh1mwwjCkHBz04rO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6Pef2Vh/Z+tePbUnP723cZGCcOAT/wCOiv1r8HKY7SWb1lRk54A3mvyj+AZWXx18RZ0U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wAZmYAfQGv1d8Et52jxqOpVT+O81xS2Yj1rVYvO8NarGcnzNMlXH1Qmvxw1eHydavouR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o/4V+y7BptLu49hO/TnUDGc/usivxu8Vq0HiXUEIIxqMo64P3jz+lZ0neN/63Zc9JC2q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RjoeDUYwHQ+qmm205CHOfuMDmqplbdEPYiuyOyII7kjcSM4H3yeeaw5k3AqRnJxg9605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qzWYAgnABP5VgBlTWxIZs4z8wAGeaw7m2356cg47fhXRzSoowCHYHkA9PrWFNLh8cY54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oDndPilTUZjHuwy4Ax1x7/nXb6ZGzwneCCp5z9f8AP5VyumyrHqQDA4ZCFOCRxn/Guts9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9SN3Fdrd4RA6XT5ZYDGVJxj/AA/wr2HwnK1xcKQcYYEnH0yK8f01lcRhhyeAfTGa9Z8K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cjkgdTx+FKW79APp3RpFNtGAm3HBxznpXZ2bARkE87s1wuifPaIR1+vB4rrLdmTcQOoA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OpjAJXjODz+YqV4wSvbPqM9Ky45yI1PfA6fSpnuiGAyRk475qZaRbGldpHmPxmvZLXw6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DgAKp5r8KdS16O517x1eRsDFpdheXLzZ6M27H4/4V+3n7QlzH/wrvUAGw40+4lVumCE4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SeH/AIZfEfV5yRc6pL9ihkPVizHIr8/w0Y181qTt9pI/WqbeHyOlFP7LZ8FeL9Ua7uJy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gknJrze4baYzjIDHI9elbF9I8szBuSGJz0znFYl2RheRwTnnpX6NTgoQUI9D84x8m6jm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niv7B4jij34aC+iwM4Izxx3r+h/SP9MtdN25kM9ssvH8WQpJ/wDHjX8oXwU8VSeGfH+n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wjbJ+UNng1/S/8NvFd54r8LWN9YyG2uI9PENkAfm2EZQn3K/y9q68PR9tK17WseFnk5U8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eXc7fxLpTWV20iiPHJzclQvP/wCuvLb6708XB+2XVimDgokg59uK09T8JeJtbuCdU1LU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z3rLtvhvaWN0GkzJz8xuHLt0r1VgElpL8D4d42Tlt17jtL1azlmK2NkeODJs215Z4+vp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lOSuSck9q9zvBa6DbssEESOV5fy8cmvm7xnPcX160ss2QCSqryT/AJ4qJ+5eKGtVoed3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sswHrECfpWOvxA8QW7Ef2FG65wT5AArfhEoJM0RVAeCQSaiudR0uEYnfkH7pQ4zXjylK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UzKbxnqd+AJdKWPPXCjj/DpTw5bDngnkj0qUa3ozfLHGrOeFAABJ7V4p8Wvjx4U+FFrb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V9I0dnpMUwgkm2hSWMhVsDDA9Kkis51OSK0s/wA7HxZ+2v4ftdI+JunazaQiD/hIdHW4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HbHqQyk+pr9zf2Cty/s2+BQAVP3sDI44r+b/AOK3xS1n4v8Aika/qkH2aK1t1stPsUk8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AJJyScDt6V/S9+xTZxWH7P8A4AtvuK+kCfBOOeDXBXabsv61R93h1NYeCqb2V/uPvuZT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Gu4kdc13fgi8Z9T0+225KsAWwSemKxdF07z7KzcKX3W4xgcD5a9U8E+FRHcWt/tO4SA4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VotjU+Iv277Z0+HGoggjf4j06UD2+3mvozwVeGPSLTaSC1jbFP8Av0leQ/t6WaN8PrkL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Iv8AP+Fe2+DdKLaNpTKMl9Otzkjgfukx/KsOWPtZO3b9QN681S8FpNE6KAwI6AEj/P8A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kjjO4169faDfG3lkf7oyQQM+9eUXbqksiMwLRn0NKUL6oG49zzjUrORp7qQZWEADYeD9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pdTeA/FOpLOBaweJJJPIJHXaP8K/Qa/kV1aXOJpJfL8rsQDXxB8cruyfwN44097orcjW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n9K8vEp35rf1ob0WnF2P5sPjXCIPEzBeAYM/XDHmvny+UtLkn7sYIycAHNfTHx4tiviJ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9cMK+a7kCUyFfmCxjO2u+hGSSv8A1oGM2i0foR+x18TvGXw00i81Pw9rJiD32BprNt0/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fEP4s33jwW0+vaBpZ1CdiX1DTWAIBJByfevzO+EHiMada3Oks5TOJdrcZzzkfnX03p+u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vIRjmuk4D6c0PV/hh4csUks714/EQUkswYAE/oK9t/Zy8YeIvDF1e68LSQ+HNd1D7AL8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JHqtwLRdMDXueJB8oOe+ffNfa3w11htO8NweFZL86YVkEpyPt9iCev0PetoO6Jmm1ofI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jq1ksoFWK6FxKCrZ3brqRq+YWnuLW9FvcSBISm4kkHpj+le0/tGXsmo+PbHTotZ84wWs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25UdhXid1awC0aS6kMssQxk5yaye7BJWWgy/1KzuVMVucuuQGHOfTFZkd9fQldzMVU4X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DZRq9tEBuGd2OTWKdbll3LMGDDoM9PUUiuW2tjbv5hduzO5G1SRuOTnrXzN4jiibVZ4Iy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z/8Arr1TxLq82n2Us8bk5yBtJIOa8Hmlubp5L9iwZ2yATzzxWtJuN2XKXNpYnUFMBSQV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/Y61MD4IeA7rUpAVHhq1RnJ+UbAwAJ/4Efzr+OGISZQlCzABiuOv+c1/YP8AA02Hhv8A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qPhqFUbHUApnH5frXVL4GStmReJ/HSa54s8VvZyiSKyli00hSWVdpIPP0zWH4a8TW9t4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z37W53HjJGcV8mfCbxjPJ4t8ZaXeu8kt7re6PcOST6VrePdeufC3xF0y3ikZJI9VguYy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FNXt0NKasrniHxw8SXn/AAuzxdOSxW11MLGd2MAYAx+ArDTxtfXkpukLbtwj5JJPGKwf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GMiYPmayyEkc8Mc1m+C7N7/AFvT9NJBF1cqAMZJJIrC72NNdj9HbC1/4Qz9jDxrrZJT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nIDuksqxHH4Mfyr8mipWViRtlZ9rNjDsSe5r9S/21/E8fw78AeAvhjojCN4NK+16jEvI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291P4V+Unhs6l4l8aeHtNGWbUvENvvwO5nyRipTurm0tmfoN+17qRXwT8KNARsS2HgdF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++Bdc1LQ9d027NwxWDUlI3uSABz3+n619d/tpaps8d2ujxuzQ6HoNtZAIcqmQMivjbStP+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GUKcE45z+tDV1ZnFiMZWjQjh5axv/kfcH7XPwy0f44fCrRPjb4ShV9W06FNP8QiBf3jF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gnkkjnrX5r/DrQZPFNvq+lXm46pojFVVuXdV4/HgfpX6kfso+LbPyNY+FnipxJoPiK1e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wIDAHOOcMMeuBXw5428Fap8EfjZczeVJ/Zc1/wCTcbcmO4t3b91Jg8HKkc9ciuKvTumj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oTavCWj9NLPZ7f5nKaPNPDDd6TdlkuLOQr8452A/L+XArq7ErFPbTudrRn5DjJar/wAV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00BrS6UXDNGAQytyxwPrmualvY5rW2vYn2wWoCykdyegP514tan3+Z+r4ilF4JZtQ1pz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ntunztI1vOAVycHaenNe8+GL/wCztC5JyCOSa+dfC0v2y1VwCflDjHOf/wBeK9Vtb1oV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Z4z0/CvPa3RnConBVXta/wCp6ReyX3ibVRptkW+d/wB9MfuQKT1zX0FoWk6HoK/8IloR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Kc/YdPnzn/v7Xzh/wksXw70sai9s114z1kj+xrLdg6XA4INzMpByWwCi8YKg+1HhT4xa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H411CGTWrllW104TA3VwwJYgZyF6jsa9nKMHCnN1ayu+mmi/r8Py+S4iz5VKKw2ClZq6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43aloHhj9nK6svjRrQs/EcaTtYKACyNtVoTkdxk/41/MrceMPF2nX88lrq73AfkbvnVv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fFvx08V3ms6vdzjTBMy6bp4ciC3jydoxnGcYrwRNM3sMKpOQM9cd/SvclTi3c+FjVqX5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NvHGp75biOLaGIZiME4PU8f5zW3f+JfE8r3Fo6x+W0eMYzmn6Nay6dYxiMxgu3Q9RkVr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3iJK5zjrkdqXs/M6qeIlBqr1Rk6Ro9xJClxKIRIfmPfGa6EQRSiFJGj3p05H+f/11et1k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ADvUMVmzukrBBz0GTjp/9etCK1d1q3tn1NCzhVFUYwA2AKj1NwkyKvOWwOcn61oKhSEE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Yt0xkvYx2UZJ6UEmpbAMhH+zTdYxZ6Q8+dpI61PbqQQBzu4HvVPxsxi8M7uhJC4xyaAO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fusxI/U/1rdumzdM+SMEc9xWV4bX/Qlkb72AOnTJ4q1eyYXeTgk8f4UAWbBXmvgSCwVi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ZT1//hJvh3FptxL5moeE9R/s6bJMkjIo/dse/K7a/JTQJMSCQj5gRyOOlfoH+wt4nj07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H2bxXp/mwxudsaywnax+pHb2pp2uB+gX9i27AMr4JJOWLEVOmixkYMqEY4A3frXrFxpW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/wCFZZs1U8IV98Lx+lefLdgeW3PhyFyTwewzuqGPwwu0hRCB/tbjXqklsOonK89Nq/4V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MfTC4/LFIDy6TwkWPCwHPHDEVUk8HM3/AC7K3rg9fzr05igbCsx+vf8ASoyE9hjrkE0A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FsQf9nDCvzj/AG8fGH/CLaH4c0CJ9kl25upQGxvUV+ueQeCw/Iiv52P+Cgfjj/hJPjdd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HNP+zBVbdGH6k/yrrwqT5r+X6gfEulaiZtaLN8we7yGPRvSsLXblp/FN0STnzccc9sAY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qEUigYafcMHtWXqMi/8ACSXMgBOJ8gEEbh7f571rKFtGC0VgvIFMwR2wxYE474Of8a66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ZKgknv3riZppNQ1iKKMHYGCsccHtXoV3ItjaRq2GJXkAHI44qVFLUiUb6ozTONoBByP4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OT+PHTJqv5hPOBg8470jPkeg7811FlWU4z+QrPlkAVuQOOPUmrkxznHvWJO53n64HfGK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txSbmPf9KbRQAUUUUAFFFFABRRRQAUUUUAFFFFABRRXceCvhz4x+ImtQaD4N0HUPEGpT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AzzIq45K5HXP6GgDiMHrg49cUnHfkdx612/i/wR4o8D30uh+LND1DQb6CQrJDeWjwTBl6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riNoztByudobpketF0BDNC6bWjZkQ+nQ1OPKZQrhvMIyCOldDo/h7xHrn2mLRbQX1vZo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a5uWS7hNzNNbj7RaOY3jA7jg0AOxt4IwRxj0opquZFWQjBkUOQeoJ5p1AFeiiigCvRRR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RU6feHvVSI9PY4qzQBaRtrA9uh9MV13hfUpdN1GGWJislrOtxAQcEbTkfT0rjgcj+dXI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8s7WHbHr/n3pPR3Jmro/oZ+FOjad4s8C+HdfkiDJqFjFNuJzy6g4Pvzg/Su8Pw60K4nl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znn/AD+VeKfsbeKJde+B+mQuQZdFumtWBPzbGbehPth8D/cr6xa4WWVVVcMUHIUknB6V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BM8vn+F2ix58mEAdBs3E1hTfDXTA+fs6sM9WBOa9vE7KfmQYHXhj/Shrq32kNGhJ5Hyn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I8dh8C6Wq7TD04IBcg/WrQ8A6IcE2cROOrRkn/PFei7o2csIlA7fKcf5/wAKuRmIqP3a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SWzE4xe6PMv+EC0gdLOP/vg0o8CaUOlog+iNXqGZv+eY/wC/clNLyDqqj/gLg03OVtWx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J8P9HnBE1qceo4xWTL8K/DRYvHC249s46e9e1SqzgDePfjFUfLCkhv5Amoo4mi3aDYnTp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U8AabCNqQZXHHAOKgl+Gei3PJgb1BC8++RXsZgBGVJ64zgbR+RqsJGhOFA446cilXnVb9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C4aXxU4v5I8df4V6Mcf6Oxxxjk/0qaD4VeH1HzWgz6lMj+XtXs8c0jjO0n8OarXM8yFQ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uW+J61Jf+BMn6lg/+fUf/AV/keN3fwp8PqCTaq3cAxDH4VQT4aeHYsMbGM4xyYFz/KvX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R1AJHFZqyySZAGSewGarmxSd1Vkv+3mNYLCX0pR/8BX+RyWleEtNti0lvZwRhJMGRoxX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QM7UBwvyhelQASQxSgggvIMD+ID6Vox3UcEbvks7oAcikou95SbfqbKnTilGKX3HgvxA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SMdu/FeTzjakQwR7fga9J8fSiW+b+8Tkj8Wrze7wXhxydgB+uDXnYynzSuv6sawa5l8j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McfasnoAM8ZFa1xxnPqf5isXkyT4POCRWNLSV/L/ACPVoXtcklRUTg5BkZgPTGOKf8e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5p6AhXvZL4IOh/d7Scfj+tUysgiLZyPLZuv3f84qz8dp40tvhnZEYY+GpL3BHAO9U/rX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lFJI+O/EzRy6hHGsRCnag+gxX1B8GNNiuPF3gwJG/wAt/FcAFc5CAH+lfNGoB5755vLG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6u/ZuvZr74i+E7Ux7vKsJrjGB/AMjtVYnRp+h463P1ptoVW2lKjJ4BB4+pqvcRsNgH1z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bLbxgqQSckYqWW2y4JGFCjIGeP6V4M/eqycjWmm72Of+ZlIOTt5ANMZDj5lIHuMVuSW0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AM4qN7KV0JTGRzg9f8KVtLmnLJMwWjcgjBHbPasO5spFbcshC5OeeRXWPZ3A4wTn+6ck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4Iwe9didqMfX/ItP3k3/AFscaY4s4Hbj0JNNMA7H9a3H0hkY/MBzuA71E1q0YODkgZ6d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1qZARl6Z6/WpUmZSpx0YH2qywxwynPpjkVXKZzxz9OabTi9BGxLPCEBUgkqMAdaijl39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Jzjtxmnw3bJwVOB0zxUTa5bPYuLlsjZlj8xSO/v0rPKHtzUpnLoSOmcYNPidV5Zc5AI4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idm+xU2f7P8A47Rs/wBn/wAdq2VZiWCtgnI+Wk2P/db/AL5NTyLqxWZ/Xrb+IZrmykvL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Q/KSD0xXJa9d3eqSS6XY8ee3y24+VSvrmsCW8kufDqq7/Z7kXoDwgY8sjrW7Z3BjhWPy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Nzrx0B61vgG3PVnJJKz0Os0nTotA0m1hSCDWdcDD7NZ3Tedp0JweXI4GOtdb4Qj1W91q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u4xHo+jfJpenL02iTp7HmuWtpfLspEs0e0s92Vt4z5+p6iT0BPYH+tWYdffTprRdV1Nf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6P8Aur2b3nlHOe9ezGV9GeZODTdjE8S6M83iafTLW1bWbu3uxKNHtG8vRdOPXNxcdHIz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Y/7HjlutVvIdX1RZALXwxoy502LoBlRwSOeTXb+K38T69rd74e0qFfDHhe2US3N1EfKt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efWsGXTdMtdIv7Tws6zyQ22b/wAZ6kN8OQOfIzye/wCdOU0tjWFOT1kzx59QLPZLq04h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35jsgf8Anp2BFdM3lafqFnqlrIJ5EUTzwJ8s9xj+HPpXA+STG1oqiG3U+SdQuDv1HXCO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ahLHZJb29oZowot5r0jNxaD+vArI3ekWfQU+v6YbHStcg0u4G5PLvNNckRuTxn+dcvc2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QbS5Z38ySBP9VL1+XPfvVHQ76/u7C10ZIhqMFxCfIdQPOA7nPqKnmuTb6b/Zgt2D6fOS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uapFNNHHd8xd+33GnizdrYzJv+6OHTtkHr616joPi1lmW11FBqGmTqFkhl+a4txxzk8+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8qTzJR6bZPvRn2qaSK5lntf7PunV5wP3hznn29Of0rgnCLVmehCslHllqe5ajYQ2af21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rFH80tud7Nhh1x81fOn7YCy6x+zn4mmljEb22vWt7FCo+WbDjJY9u2a9a8Hatd6G1/Fq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5cNFcD90SAP+BVzH7XFtbXX7PHxGuNNQrbx2kF9Nb4+aAhlPy172FadFK/RHNRt7TTuf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qPCt/jYbrU9Nu93dt0aDP+fSv1D/AGkLI6h8HviFEACJbD7Rk8g4bcD+tfk98QJ/sPx0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m6LdknkYLKP6/pX7E/Fy0XUPhT4zi4YTeEpbhMjOcQq2f8+teZWT+tXOyd+Rn4H6crGK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XQFGynHYd6yrJEXdwQBOw7+1b+1dkfHb1r0I60dOxy1fiXofuJ+yPL9t+APgoLerm21G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ixz+f619UwzwXN4YI7kAKihnc4XINfFv7Ct5p7/Cy1tdRyPs3iSWJY933SYwwGO1fWNw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j33DCNwcEjcBiviqimq1Ra7v8zgrfGVNSt449ftJWcOsrkb6ZPtiu7m0QbjLJuRvU5/z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05GyXjcEseuM881XvJrNb+JQcOSMH+9yBkCs+RX1Yoyvoy/9pisNPME0+X2+cqONxBPQ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M+rIJNJ1OTR7uFftSXfmGJ945xnPQ+h9a4aeKb7T5ctoJ0D+aJOpx6fpSafqdympfYjv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7SV5OPp1ptSjojQ9XtPiffiZotQeW31azcRahcQ5VLw4wXHrn1r1bTfEVpqsK/YNbinu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HJ6qa+dPEN3Z6mIXXT3ttRtYgkU0QxHdAjhn9a85vPFWneHQomuXnvIH82WLTyROf9kj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C8oaNgfZN4NZe+D34iwG+V2AZUPXr/hVXVNV0+0G7UdZ08bBnGMsPUdK/NH4ufti+IfD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b1X7RrUpmkIz/wA+/tXxT4c+Mfj74rGRPFvja4tbfUDmxt7S2NhZxW5OD54XnHt7V6WW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x81yrZW+/r6Curn7IfET49+GdLS0k0JhcvZL9nlmsTtheTOAWK1lW/xiuLvSJNS1No9P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xDsyYyAN3tX5wad8UPCulwa14H8Kywyiwtcvf3T/AD6hN1BRmz0559qzvE3xRguvBdj4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f8TvZMJRp8WcgHb64/Wv0ahwvw9QjeNBN+hhOpF7na/EL4nwfEXW/Ec8oDaZAjJZlTktj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yW+Jtxc+HfFNzqekyyR6c7N9sjUYwcYr69m8TQaRZXNtp0Beeb93Hlsh/f8AGuIj+D1/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IL/946MvHJ962xmAoQwyoUo2SPTyrFSotO+x8Q3Gu/2qzyg58x9555P1NY15IWDclQV2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+GniH4T373c0Er6OW+Q7TjHHKn09q8aTxLDe4k+ZUc8EkgD9a+Tngq1Crzwei/E+2p42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f6bBLJnowbGf8/55rktTs72JsQAsme3foRXYSuk+1oXO7GQRycf5/nUSs4IUrv77iMBq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zkxOX+11TPOp47nyz58RzsIJ6CvPdTs52mbYjc56cknrXs+qFXYjbtBTkEYHU1w97CUb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8Vt9al3/ABPPhl0o6P8AI8/ttJlaZWlDY6ZbqB1rZfT4UxgDjg/Ln+da5QsMlSpz0xzW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qvQdqHiX1f4nTHB200+4jjZISwYA7AdoJOB2OK880XVZk8f+ZFKyS79qSK21sfWu1unK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e2a828N2/m+NjITkbzg++a68L73xeZxY2MYtpK2x+vv7J2vC/wDE2s2l6MXsmmIwJ66h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4BIOmpjgBsY9P3p4r+fD4deIr7wnrmma7p8p8/TJgZIt/lrcxnhoyenO0YJBxiv16/Z9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6wj+DL7TW0QD7dqFnqZ+x898E1nUpSVzzT9CYEX+z345+wsOp/54ivxv8dx7fFWqfLgj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9ev1o8DePfBXjrSo7vwr4i07WTEDHeWdtKJbi02qqHzB6Z4zX5cfFa0Np428RQiM5TV7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pJ20X9XZpUtz6eX5Hm0nEj44GSMUwYBBIzikhRnQbRuwMHB6U5kZBlgQPetLPsZkswL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54x/SsmWF2B+UnuMc5rRMnz8k844NOVMt7Z+tackQOLjUrJchyThWBz1rKuFLK+OuRj86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kd1Pb65/l+tY4XdHIT7VkBnWqYvLc4OSCc9+9dfGgEZAGCTz+lc1EFF7ABgfKcYGPWuu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GugDd0yEmSJTyec46dWNeteFI8OgPJyo/nXnelQgyRcDgE9P96vUfDKbZAw/D16H/GgD3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xtx+hrtbaVZJMcA7MAjvwK4jQ28yJQ39wcduhrrACjhlJ6D+QrnA31QAfLz06dOlUpgT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kf8A66s2U28YfqMDPrwf8KsyxhpW288jjrUzV4NLsVHSSZ4R+0PGzfDTXyFJK6c+0jqP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5f7M+F/hfSb8hJfEd+2qSoPlcqOee+Olf0gfGazW5+HuvxvHlvsDqAQecKRX8737VGlj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tBapj7qkFun5V8BgqqpZnKLV25v9P8z9Txcpf2JR5V9g/Ni6ixf3CgcBjweK4rUN/my4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RLiEm/uNoLAZJPHGea4K+UGa4B4AHH4iv0nBvm1/rqfnWMvzWtp/wDnVnmtpUu7eQpc2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QR/n2r90f2L/ANrfTvEWn6P4U8dRf2Zd2OIIZbaTZ/aXQD5u2cZ+oPtX4VbSyzbh/rJN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4fLeadBZXVpctBdQTLcW0qMVdCDnbn35/wAmto1fY1XKOxxOEa9J4eqvdf4H9Lsg1y9k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SKJ7V1IVZY25XA9RkDH86xGt9cTDPriyFT0KAmvgz4I/tAX+owQaP4luit1Coigmd9o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vqm28YLPnE2/PPXNenhcyVR8ko2+Z8TjsmxGHxD5V7p3GrNe3cEgnuEYhcZVdoPbJFfO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oGEgD/w/MBya9L1LXLmS3l8hzgg59Qf8/wA68H1y9u5rmQSsTgnGRk/nWFerGV2ma0cH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63JFHx94gjHc9K4q5nnvQ3yZGM9DgVbvJQxAbPy8YJ9cVSXWbfTlJlUAAcHI3N3/AK1w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BU0+VbHL+KvFGjfDrw3feKdfuIohBEx0+1dh5lxJg4IXPPPAHcn05r8gPiP441r4jeJ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GWXGnWbP5kdhCCdoH+0c5J969G/aC+Kd98SfEk8cU0sHhvSp2h0+1RiqTFCQXZfTjivA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AyWrnnLojCnhoyqqvUjor2833+XQ7DQ0Sa4t8AHzHjUgnI681/Up+ybKo+DngMbj+4sP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Mh4I0CXVtc0SytgS08oyvUnkGv6e/wBk7RJ9O+GWg6fd7i9rCQqkYZeVA/TNcNW7lZ7a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dup+r/gq0hj0TT5AAW+yhskc8iu90y/NtIkarwX3DbwBxXm/hIyJodqpJ2i2XZ7jFdna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5P4f/Wrp1SOJbI/LL9u/xz40k8Tt4S0bUfsvh6TQ7e9uI4o2Fw8++Yp+93cKBxtxg9814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tdfCmG80z9oy7bxascSLoP/AAiljg2O3GftAH8vavWP27vA/wARv+Eg1fxpodgp8KXG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J0d147/xfTmvif4ef8Ev/iz8U7W/1P4meIF8DBz5lisf/ExN9z3A+vepppct+50P4Wff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brqGW1XR/EsWUIyunP+fp2rxy+/4KZ/s73b3FysPiiPcxPFhg9eeteM3f8AwRl1uCKa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CypJoYB+nSvHb3/glL4qtnngj+IGiTEOdrPphTNWcb5rs+pNc/4KDfAbWtLdNI1jVdOv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OLiEvt+bC45xnk9K/Pj4ofGm28U3Oo/2N4kk1ZLpi4JBTfu45Ga0fH//AATf+JvgXw5f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XisIWlNpBZy20hC4wu5mIyc+navmfSvBl/oN1pqaxaxxMvyyIi4I9jjHt1rKrBTjY0o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06Wz2Njqc6APPZtGxIwckjNfF0+7T5dRx8+yM4BOexIr9CPjHDHqOj3NnAONMuBGMDGB8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BiuL6LaS0jBVX16muyjFJRVun6Hp4qMnSUkrlPUtYl8O3WjXluzIb3T1lwCAXTIB/FOn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XiqHV9Mt7tHDvAoWbHPXvn/PNfMXjWPT5vD3htIgX1C2he0bAOVBBOT/AN8gVneAPiBP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fUNMvmEeo2TNtAHT9eo96zqK02jzb3P0K8BXk0Osanq2rXsa6fBIJIbXdiV8D869rl+J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b3j27RxCGG285lJAyAa+KrTUINahGoaTNLFbTxrJHGrHagKghfw6VPBPqwilS73rE7bV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s9zP8d6tPqmsx37XDb8lic5IBYnGa4+41Uy5iefdgHcM9f8AHtWzqyGRo9se8Y27zy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rX7PNHIYMBvmbI6+9Pll2C9tSIu87sZc+WuQhPUnmqcMZu9UtrVSQGf5znAA6c1DPe4m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pjnH9DUE9y9tcPPaHLOh+ZcfLwav2kXsNYjn0Rz3xgurKzls9I0xxK2c3BVs4OTnpXjk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piwAucZ4H+Fb2vGSXUp7i4kLz+aWyxyOrcVh+cjASxqFlQ4Kj+LpWid9US2luezfAr4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6DoWniafztQU3ZRCVgTcM5/Xj6V/TH8QfEFp4P0Hwz4FtZ5I7P4ffDYXt5HCmzdMUAAI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JLeAfBGuaB4p8Z6gITrum6pKJHmjG9ERSSVBHt1FemeLPGMnivx18aQtxHPFHoUlppx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oMVtO7aivVl9LLqeG+EPETReNbXXbMuQ14vnEHjBkGSa9d+OM8kni/wHrikst/f2ZmY8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fh54lXTNeawvQrLNho2IwAd2RX0t43vhrui+GpyPMex1O1Mbf3R51UaxTSSZ4z8YPm+I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H4sK9j/ZC8Cp4s+Mml32qqW0LwvA+vaiX5iZLfDqrA8EM+xSPQmvG/i2rH4geJn2nB1c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hNG/wm/Zs8afEi4jMereLvM0fQ5GGGRE+eTHqCMDPTIrme9jSCu79j5U/ap+Js3xC+J+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a8NpZLvyqojFEGOw+8fwFN/Y98Br4o+N3hqe5jWXT9JuH1q+V+Y1Fum7k9B83P1r5lvr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3O8splcE5OSc4P51+lv7E3h7+xPDfj7xzdRYP9ly6dYu/wApVm+ZyPqoxTLm7QbPmz9p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i2fO5Tdi3jIyQAgIGK8k8FRx2etWKS4MbBdwcfKO+Tmt/wCIl4+peLtXlJ3ma8mk65DY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wLi7OQYCY/m64xig4Gk9z2jxha3ngnUdJ8aaE7pC0qXLLHwOMZH1Fei/FhLH42eBdN+I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ZhNcsU+a4mCrjOPwyKo6XaxeMfBrWNy6l7NPMtg3fAz/AJ+teDeF9b8QfDLx0/2t5D4e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gZScEEdPcfjXOc7Ud5Iu3Mcuu+A7S8KGWSwY6dd56gx5BJH4CvDNEiUza3o87loZka5t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9T6TYBz4gsNJHm6Lq08l7aORuVlJIBX2I2t9GFfLeu2b+HPFjSkMUDNayAnAGT16e4ry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u5+4eHNb+0uH8dkWI96cYOdO/bsvk0en+ANWWFhZ3Dqj2zGGQE8Lt4znvx3r7S8H+Cr++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Cx2On4NkCoAvvqPqO/pXyd+z38MNW+KXxi0TR7CNxpCyi7164P3Y7YYLH6nFe3fto/tM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N/Ce8igGmRrYa1qlnh4IzEOYwBghuTk57/jUU8CvaKU9V6eh8Rm2ZVsJR/s+D97q+q8v8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x7+OmleCtc1Gx0F4NX8VyZiuIYGEtjooPH0LD16D3OMfBGreIdd8W6g2oa5qE15cTOJN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VNQDTrm7upZJXmubi5cm4upi0ksxJySzH+VdfYaCkEakjMh6/JzX08YxUVZHyDbbuyPT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u3jI+Yiuis9DgRhlQQDgD0q9YWjxptAOfUDn2/z7V0FlZOWDEEAfMM/xVQhpso4YlQou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KrL5qjnHUDj1rQvA/lKFHIJA5was2VnKyqzcDsSOa5wEe0AKOQBleO+eKryBvPjVVA4z6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SML8wUd+SKptEdsTbSWJ5wM4oAFIS1lDfeL5APv/APqrnY8NeScfd6H8zWteuUQL0JbB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HQEA59cf/roA6y0TcyNjKg5Jx15rD+IZA0a2jHRpRkdc8iumsEAjjbJ5yf0rkPiHKosL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eoPP/ANegDiNLkeO1WJc8jOAeOP8AP6Ul5eBmVMjch3MOp/z0qxprR7WJXcBH1PUdqptD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MLnsc5oA6zwzG8pPysBIRn2r174YeLZ/h78S/CuvpIyC11WNZmyfuOwB59K8q0W4WAwo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pPEkxWVJosh1USIVPIIwwx+VC31A/p0tbyHVdNs9QgKtDqFnHeREHcNsqBhz+P6Vkyry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y/41Txx8FvCV+0oe6srT+zLoZ3SK0YBG73w2Pwr2e5IDsQwPzbq4qicZtMDKeAEHPORg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Cp6fXFXHnHI/SqrTc9Mn061AFF7aPIIU8HseT9ajkiUKWUEEDoOQavtnGdpx7DiqkwIjY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AMDUpGtdOv7o8Lb2ksu7oBtQkc1/JL8Z/Fk3irxp4n1uSVnOpa06xMTzsV2OPyBr+oP9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gV4814SCK7k0mTTbBw22QTXQ8iMqOpIMgP0Wv5LdfuWnuwGYluZnOerMSc/zrvwsbQcu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4VJ+UDPt/nmpNSZP7duCVA4LZBzk+v8AOs/SHMd7E/Qgc/mKNVkJ1GSQZyw5wa6QNnw8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3HaTkf571r3MjSSTO5LAHAUn6Vh6UfLQOp+8ckitOX7pI6HBoAgZgQABgDnmq0h6n0GB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KruePqeaAKsh5H0zWaxBZiOhYkVov941mkEEg9QcGgCvRSEgdSB9a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vrn9lH9oPwx8BPGsniTW9D1vUpp7cWdrcaRdJC1ohB83epIzu4xg8c18jUUNX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49/scftS2I8KeKZ7GG+mgVI5PEWnjTLuCWQAERXGASwxjcD+Jr4L+Kn/BOLxA2pTav8Df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wzXXli+QXWmx4ztypO/0HSvy7BIOVJU9ipwRX3H+w7+0tqfwL+Jttbate3V74O8WGPQd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0EjOEnRWOAU3tyMcEjvxiqck7qQHnXxM8Uz/AA2gj+EPgnWJNK0zQbZbbxDPpzCO91e/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GMHChOACrZJzivmWaVpWcsxbecuWOTIfVj3r6E/ay0G28OfHvxtZ2d5bX1vd3SavHNbn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exAbr35r52rZaq4BRRQeAT6UAVnX5Afem7toXjqKkyCoX0P4VWn7f59aAGSNvK/5xTwu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K/gaskhWGD9D60AWYuefXP8AOpH+6aih/of51K/3TQA1CeR6dKexIUgEimR96lVd7BeP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F/8ABPjXmvPC/ivRHc7rfyJ44zy2A2MgfQ1+jtorK24hlIGOR65r8kf+Ce+p+R4v8SWb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WwGZOc/pX6lprN06/MAOP7ucflWU076F0X7ljoHaT5sv1J4J5NVWL92x6cmsI6lMWbcm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pU1BWZVbGScA9q5bPsbO5vFgvJOPqeRTTM/VGPHv1rIufMdMxucgdM81jC9urd/mJI6n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+6U4JYjsQeaXznlJLOQe+TmsKDVRKArgA46+lWSzuVKN8p6gHtQBp+c56OeBjg9Kbk9c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csyj1ycVnz3DKf3cgOOuOR3/APrUrJbDSbdkbBMvUE49QeKOcZc5IORWLDfzZ+fkepHN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vNMGmjVtrgDAB6cZFOlIJOQOnPtWXb5VuuQDye/+elXXICnNAX0MjUtuzK8Y4Ht/nArD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9Oma27lfNVgOcHOPX/Oaw5otpyPwx1oH0NGR0mmhUdOCQOhxnvVC6VlkKk5UZx271Vtp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eeOlWLgiRpCO6gjH0rjrVJqK1FF6o8D8WfvdYmUnICk56jr2rhnjYS89mIxjNd9rcPma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a5eS2zIzD0PB57/yriqzbszpja/vHNXUO4sNuDnuMkdKxXgIdgAcHpxwK6eaFsbiPlJO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/r1cJNq63O6i2noZhh2xT5H/ACzCjjoWIrl/j9MB4h8JWnP/ABL/AApHGo6lN7qcfpXb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aBSAOnzgV5h+0LL/AMXFmtw3FhoNhEwz0LqWx+ma7KaelzgxzlzJXPCXV5Li4453tn/P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Rb4nae5AP2XRJSSO24Yr5WtNsjzA9SxOB+Nfa/7Jtn5nxA1KRFz9l0FD8o+7vIH9avFJ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9D9JY9R+VVAA2jAyT+dXkvA5BY847nisI25QbuuKqm5CNt3AE9Aa8ZaO4ouzTZ2EdxGF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VXBx1I+mK5SCWRgAO5xjrW1bO6KMjnv6VpGbbszubjGKLrEgtxn9TWcwdpM4IGfzq/5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Iyk/KBkYyRTk09GJVFHUzZEUDG/B7jNZ8itnAINSyRck7/fg8VWbcpxuJ/Grdr6GBC6v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2UjJGfvcVrnnrzmq7wRsckkHuc5NaRkrWZW6sZRlY/KVXA77Rz+NJ9nEgDAYPTOBg8mt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/P8AWmGMoMdh+lZzSaSkwtJaoz8/Z12nnJz0wB0pyyqw64/WppohIp9e1ZMkboSFJrlqc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D7Sf7zf99Gj7Sf7zf99GqgRsDI7etLsb0/WsuZhdn9Vkepwt4ekudQhhE8uvSwiWM4hy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Mln9nkuJ7iWWCRk+RTtth/nrXKWym88L2xdICzeOLiERqMW7AA1sz2lneRQadeNcaQrs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7+1GCdpJPc5jdufElnbi6ttABhvJRtivZyZQhzgBMVzkVjetJBdeKWXU7523W8Frzczj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4YfSED6ci6jGyHfqn+st7YdyAe/0rhrnXI7D+0YdGeWW63kXOoakpEynuIfQCvfWuxzn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D0S61q3uNN0bAe30i2Xal445BuCOv/168s1DxRqfiKaza909rDQrhvs1jokLFZLhuzqP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PxJ4c0m8udetrm1tlMcds4DGBScln+lchJqi2UdvpVnKLzVIj+91Rz+6s16ZjoAm1CG3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2F7qCDfFFa8WuiRY+4x/vYz79KjW7u7mGS4uHFhpKgyWJUeWkvrn1yf5VbddIsYYr28ke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vGrTHoD7Vg6ze2FzLDL54Mqtvj0pOLW29EI/KlLZgddoEy2iPf2E8sTkYaZHKZGO2K7J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DpbSsDLeOSSxOM5rh9Bju5bOSeO3UwqN8kPRV45Aru9nm2dreSBJrJCFeyABIb/OPyrz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WNKmEgvbFAbeT52bOcjscVc0u9F0vnLlTZnBPQ9hxUV9dia2E2mXDM1vzLYnkBfT8qu6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iOk4xPat9zPf+VEk3F+hjFu6Oo0wSPc2Uc6tNA7oDOcnqkf/AMTWx+0bpcjfAb4nQxoy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P7qg5/Squj3Cm6t5oEEtv50ZNuT9zIfj/wAdr0L40tDrnwo+IenSKUifwRPMbVR3SImu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0F7yXmfzGfGQiHx18JdTOQkvh+xjL+nkTAfpX7P+JVOo/DlrbJMepeB8M2eGDWwJ/lX4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PXOD5sel3SFwO8N0Bjp7fpX7T6Ef7Y+GnhMDDyXHg6NDxkndan/A1Fa/tY3R3vZn4Myw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vChz2wSP6VoSKwMIA428+9TatB5WqaxF1MepSrg8dJWH9KkMaFot5IUtzjtXdSVqaRy1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M1/4D1y2t2YyWviNZA+eBmPBOR9K+45ITiGJxulDuzSLkhsEV8AfsF37L4W8e20Wdltq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Qf5Cvvjw5dfbpGW44jjjkcSdTkZxXzmIgo16qS11OCvui5HNtC2t5GJDKcQsOZY+cZqp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XshtMeZKThzjBGf5Vo3DSJdiO0h85yuRfk7o41HOcU21ivdaa4WaPGiWgxqWpL9wnpx6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VkmjCLV0mJp41DXB/wAS7c6qMAgkZA7Zq02kppoN5r+uadoiqdpAX7bettPX2rzj4lf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svD0SW8TZja/b/X3BHOVPbrX5KfFz9p7X7m7uCl7LDazOQuJd0jA9/5V9vl/DFDDxbxM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fN9/wN7H6veMfid8NNHWTbqVxrlwnAa6vPIts8/MsaHI6dD3FfEHxX/aqttPWXSfD4gt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RGwz23Hr6V+X2vfGfXdRaXytSuAHOCzsRn868/k8e6nM7NczyTAn5/MiR859yM17lLBY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Z7J438eal4x1ZZbiaaGKKUss8rHzJck8p2//AFVpjxlDoPheex05XOp3oAF1uJmAPB+b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1WJldMrKf3HlgCVPTJ7fSrFxeX1g1nDeRGWSMAwzBflA7Aj8K7bQlbTY8qpXfNywZ2en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efbWjki5KMx8x+2Ov0rKPj+80bUb2cu0f9rZMu1sEEnrn/PSucl1K0uGae4mKOGw2Dxn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+2cOwLSf6iQ9qautDFSkup7v4I8T3uoXiSajK0sS4kQ5JB+lfoH4JnjvdE09kDBpyE24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HQvEb+HRFZs/mSJIIwzHJIOK+8vAXxm0jw94QudZ1h0SDRIPPXJBHfnH+etc1eHPsenh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eD9J1jw5LZeIv7Mjs5ozHHJqKBpYcjGUY849R+Vfgv450geB/F17pttfNfaI8zT6fcoN0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EE9VZe+atftAftOeOvjp4g1uJdZn0nQYbhotO02KQqsig4HTjp3715T4Ts7nUdPnsbqW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i5z3xmvLr4SMo6vVns4bGypy22PUbHVY5cbXOcYIDFTWsb/aBgFs+rEV50lnLpuwZJCK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oo42yHkcg14dbARg7pHv0cwdVpehp3k09yCQccZ4HSudu2mj4Yk49BnnH+fzrfN6jq20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e4SR2DJuwflPDHPGcVjyx2sd0k1qjCdncYGQAAOB2x/9esiWb7MzuWAYDKgjINdXdRou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9cFrlytvliQcDnj170RipOyRyVK04XOT8Uak0VqJDhfNyCOeOf8A6+aT4ZWMd5fvfXEb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NmuL1i6lubgxyHMEjZTB+6Oa9R0Dxz4X8OafbwNGBNEoWVgMljgfXNezBRpwSjueFVqO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5ALLuxjGO5Fd78P/AI5z+EvCHjjw1pjvb6hrd8YDcNJtMaqF5QYzzk968R0zxv4c1uMN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C2FbJHTFcxcxxR3Mjhss8m9Si/PyT0qZe9HQyPbfCvxS8Y+Ddei1Lwl4n1LRNQRhu+xS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vt3wLrPxD+KcLTanodprV5cSb5b221D7HevnHLDpX55eBfBw8SavG7akNLsEwb+/vm2BB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+jPh39pn4L/AAC0tdJ8AWF34t8QogTU9Z1JfkRgMExofQ55P1rWjCMU7rcdm9z1e7+F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h/UiiD5jFCHXj3xz/wDWrgr/AETUbdmS4sLuCROGEoMZH4Faw9S/4KV6rAQ1holzczMc+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ypBH6Uun/wDBQHSvEZC+Ofh/azRkYL2M0cVzjnqdvWtHCD6AMEYUbWBBHBBPNUulb0fj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7wZdSWd8R9ok0G9ZRdKrE/6thgPj0wD061nh1LbScMDhlPBX2NedPDzpyd3ddGI4+5vJ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kJdOIpegB61v3aIGnLAAnPJbHOKwsIIZB3IyBnrWIGdbzbr6Dp/Fxjp1ru7Fhtb1BGPf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b+0IVIb7zDPbrXotq4VAfVsY9cY/wroA9C0lwHjH94H/ANm/xr1HwwAzoDjBbJHpwTXk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BPvj5q9X8LNmVQT3H9f/AK1AHv2kKfKBXrtBPvwa6yFvnw2cEDkHJ6CuW0P/AFY+g/Dg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gcDaCD1wcLXOBowRAqCg4IB6YJ4PWrccqxXA3dmHU4B4qvE/kqAecAfyNVJt8918gJIP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RvoF7alL4niG78CawPJZpHt22KATux7/wCetfz9/tT+H5/Iivo4zsmRnuDj7p5HNf0X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PYyxq7yWhULjJYla/DX9onwZ4hjs/EVvewYhNzN9lymdqhiRjj3FfnmKpzoZtJpP4vz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WJyCnZ3cVbufi2bPOoagu3AwcEj0Ga8nvoSl5cryQxyeMADOP8K9+1qxfTL26Vl2sS6Y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1rxaKE6hf3YVSSspVuny89K/RMuneEW+yPkcfSXM0lqc82nxEIRnJcM3O3qe3avYfCVs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HrnOCSK4htIuDJgI2Eb5xj2H/wBb869H8K2kgEbqThDyRwAfc067VnY4sDRvO7Ssew6T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jrIp3BkYgqfY9q+hPB3xO1XSGt7bU2N7aghdzttuIxnGd/f15rw7SI5l8sMSyFc5xw2e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YkCsnD9QuCQa8ZZk4O1j16uCo1o2cVf8Ar+tD6y/4TG11KNnsdT8jeu5klflvzrnLm4u7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BLCTGeMdc188y2cwjBmuZLR8cBGKk81ivdapFKFj1mZFU8EOQaKOYSqSV2eRPIFF3ij6A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drjU9QQTJ/yyWXIJ6V8x/E3xrNrVjJZaaRFCAVMynBPY81c1i1e+tzPc3012y8szOdp5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5t/JVfMK/KcHH516Pt27WZ1U8rpwi3M+IPFGnJY3LRAsQHKng4z7VzFvbb38wKSkByc9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vBsN5O58v5hLznritT4W/ChfFmvappyWzvbWgVpiEyG6cCtXJJXPAjSlWrciVl+RZ/ZY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sOzCCYErgAjOB0r+pfwdodtoOi2T28aRxyQKqog2gEDk4/Ovwp+CX7OWmeDviJY+Kjq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2EjAXBFft14Y8W+HL3RbaOPVXfYnAdt2M8fh/wDWrmc4uXM2b1YSVGNJdD7y8Iusvh6y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471elufs1ruzlhKwBY5PBrl/CM5j8O2MkZ3xtYhlYcgg9DV2ZnuLNhhgPMIJA6ZrqOc8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CjV/mOPtNjxn/p7XIH619UaBEqaFpIYDH9iQtz0H+jJivkX9p+P7P8JtUcH5TdWQ9s/a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90X0LScdtEhPP/XulTD4UdN3YbqU/lWEzZIHlkdcE9a+e9Wy8sjjIy+cetey6/cMmmEA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a8gvQJI2Yc4JU44P0zVEuKZ83/HDVh4c+G3iPUEZszxmPCkhiCCP8/Wvwu8fawJLye6f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pOetf0S63othrljc6ZqltDeWN0jRTQzIHUhgQSAe9fmh8Y/gv4QgHjoWugrGE3FMR4A/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l2flKso1fTPEErjzQAJCX/ee/Oa+d/EnhuNFl1JovlU8gjv1xX6afsvfDbTPEUXxJ06/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mP7o55+lcb8VvgHc36y6dpNgsa6lqJVRgKDk9BWNXEvDNaXv/wAA9/Bwi6Mk93/X6n5B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QUbtPifJ2jhCen8q5GQLITJtBY9CeWHPrX6y6N+yV4ks9Ri8AX+ixRNr+DlyAwOM5x17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9mfVf2dvEdrpmparpd6uoSDybOzu/Pu7QFN4Eq44GBjOetOnV55X8zwsThZUakmtiD4Mv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7acxEHnAHQV6xdRu9q1m8fyLcHkA9MeteL/s9WzzW+uPuP7jUwm0D14xX1bfafA6NhNj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tXFjMesJjkke5gMvWOwSfU8P1SwhghDFlwTwd3I9q48mDULgWruodDlTngivcdZ8LW81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MhTz/wDXryO98NwafeLKkjiRTgjOB+J/OuuOYRqxuuwTyrkVjzq/02Q6o8CKfJVSM+p5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hWdeXVgfm25KcGvQLi1V0Uon77OJWPXGaZ9lVTwMpIMEe5rlpY+Up2/r8zehkitzNeZ8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8klIIj80lX7Hk1yEDrIPOC/PH/Af4ulfSfjvw6tzp03lqMq5dSBz1PFfO9jbNvchDvgb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XrUsS5RTXU8fMsLKhKyR+0H/AATR8Z2Hhj4TfGS7nuFj1HT4GltIS2C4uEYcDv1rX+Hd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7hLqXhe6lTuWfeTXyH+zLZaroWk63cxztDp2rWiW13Afk8zyh3WvqDwBqcNr4tsnUqEv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rdv1rbnd7nHDVq589RX88HiaMPkPGyhuOh34NfZ/g7UzqkWhQHLYvbUjJJ582vir4hOm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VLopkDgDzD2r6Q+FniCNL3RA7g/6banB6D96DWp0M9O1nwffeNvjDfaFpltJOtxryiWQ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jsDXuP7bfiez8GeGPBPwc06QQWWg2Ec+pCPEZ3FAZS2Pevtf4ffDnw14T8Q3fiu7tI1u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PvoOVAzwa/Gz9rfxhN45+I3i/VPMJhW/a2iAYnEQJzj8a5lq7msFZHgng/yb+6nZ/mQ3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fqj4Uvk0D4RzaLYSbGMAlkVePvDP9TX5jfC6ztbW1BuiGaScTDK9gcivvjw7qSXfhLUJ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TH+TTJqq6Vz478RqzeIbmRgf+WhI4G3JP8AiKoaXA/lMqA4kkOAOfT/AArb8RhG1a8b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T0+tSaJagQQhhyXBAPUdzQcZ6Z8PNRmtZWs3Z/LfjBPA9av+PvDtpqVs8zFFltX+0RMx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/TEOn3X2jBwX3YPftXcX8Mus2fmxbipTy3A6uD7VjJWZi0lLXY5nwTNLpcEehwSCO0vJ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P3fbFeTfGTwpqEup/ZrO2Ml5uURIilmm/iLj869l0LwLra3EEuoyPBZx3iz2shG3auQN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/wAH2Fx4skihlv8ATLEQaYGAKySsMBieh/8ArV5+Kg3qj77gHNHlmfJTdouLi/NSWi9F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7MHwSfwf4amim+NHxBtTN4gv0YNceGrOUMEi45VsFuMg1+Ykdvc38c93dyyz3lzM000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szE8kkmtWbU/EXjfxHc63rd3NdXV5J5txdXD73fJzsGewz0rpzpHkAoE4z2GSa6owbpR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fV3T2v09DltKsAAAEGf4iV9//rV0Is1jO4jI7Z6c+taMFn5bplNpz/8Arq/Nb4VQFGfd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kmfPWfYLGCN1XaqgnuOv+eK0jF5JyByeuOe//wCuo9PUxNk4BxyCOa2PI84bhgDPf/8A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+xSuYhMkQVRndk57VV1bUzZLHHGMHGcgdataldC2aNFGe/AzXNahcLNeQb43IyMkpkD3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a4iCyLk4yp6GrYmURhiOp4HWq221SNXXaTt4AOG+lMtpYp8oRjHTkjnFAGfqnLLjGC4z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b5gem3qOR2/wrS1EqH2nAAbaP8/jVa1AN4T28sED8SKAOxtIyIo+p4z0ry/4mXPlRWCf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/wBdetWowigdFTHSvBvixOUudPhDdZRhScE9KADTiF05pm4JO0HOR7/0ptrLuWM84aQq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Sq/lN/YsUan5igkx93ryKuaZbZiwck483pjHr/WgDvtJ09JQsq8kNtJY8DPOKpayiC6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56cVpaOZreMZBxt3c9M9uK5fWrgzXkjAk7RuPoe5/nQB+pv/AATr8dF9M8ZeB7i4Jks3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BKegHfFfo5PKxIzxuyM9cV+Dn7IPjZvB/wAbNAWWYx2fiKNtJnBbajMfmjJPtnHNfus8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2rKrFOzYDWBbPzcHnGKYUwCc9ParmB6D8qNq+g/KuQDIe/CE/KRjuBlvyz/WvkfTP2ut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ybwprthbQ3s2nnxLMoFuZYwpINvtDEHgA7u9fZLLAASY4z3OYxz+lc4+j+G1uGu18P6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SoBclj1bft3Z9807PsB+ZX/BUXXPEugfCvwJBLDNpeh+Mpp7rTxKCk9/5AKeYwB6AkkD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K08skzcF2zjOcDsK/oO/4LTeM9DvdF/Z08D6dKp1DRPCd5qN7EpBIE0iqvH171/PWc4O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gkgNXT3C3KMTwRx/Om3jhrudj+HtxVa2ciRADjB65xx3qGSTzJZSSBg5Pv3qwOr0/wCW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tRmHkbMAtnO7qaxLGUPbRcjCnBwfStIs28HHAXPIoAYVyoHcVXYZGO4q1x26VG69/wA6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zxq2cjDY6960HXIJ7j9aiwD1GaAMIoR05H61CUX3H41qvEG5XCn8gaqMnJDDB7+tA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KpIIIJGDnjrSUUAT3Mkk2N7u/GMuxbnA/wqmp2kg8VZVg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N8vIwcd/yoAZSHocdccUtFAEIYgYHr19KJMMF/OiUBUyOMHrUBkGFII55PNACD5SDn3o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iCPTqfepkGWA/GgC9D0H0P8AOpX+6ajiGB3xg4OMZ5qR/umgBsfepV6j61FH3qSgD7w/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daaWKi78N3K4J5JwcH8q/Ye2GZAB0BHbOO1fgh+y34oj8K/GXwvfTuVgvJm06Y5xkS4A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7HLNk5JIOSOnWgIKz+ZSuLWNlJHBxwAcA1z01sQ25SQRjjd1ruLizcZ9Dk8LyKxLmyOS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t37VySjfVHSrdTBinuIzgseDjg81ZIMy/MOfpTQjEkAfpxUuWj6A8Dk9KyGl3K4gKNleO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DxjnvVYB5T1x9TgVdgt34DOFBJBycMfWgNLFaTzJc/Mcjjr/AJ96Yq+Vy5JGOc1vpbRJ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ewjlbLHtk470BzK90jKQpKcL1JxnpV+KzYEHzdv94dM+1SCK1tcEZJ6A45pPN81gsZxg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BXdrFtPl9SAPxqOefaD+WO9WY1GzJPtzzmq7xAtz2OeRnHvQIzDK4JbcR7Dp+VV8iRgv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FQmR1H61kQqfMGR1GKUvhdiltcpvFtdyvG1jg5wafFk+bn/nkSD34B/+tVxIhJ55OMcg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0Ea3W0E7Ymxjjnp/U15FWUur6hD4keKamQ2o3JH9/ANc26vumPGBlgfxrRml3ahdA95m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ScsccjrXO+be51PlS1Ma9IITH90nP4//AFqyv4z+H9K0bnG1MEfd6A571ljo30/qKujU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LSSZY0iEy6vbqwyJJUXnnOZQRXgPxvuBN8SfFZZiSt9bQqc8qI4eFH8se9fSfh6NZNf0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bjJ/lXyH8ZL1ZPiR4s+bP/E8MfB6bEX/ABH516sNZaHNjrtps4HTpNuoXO4nGTwfujmv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XiPxjekHCWMMIOORg5/pX5xwylbiRwRl5Qvseelfpz+whbma18c3rAbUvobfcen3T/n8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7idpJHYFSBnAzThpXmjcQM5BAPauo+zw5JVRnOC2OajeIopK4wPyrwZbs6Tm4rWWJgoU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EjkPbj9RUQS4abrhQ3GT1Ga0NsqY6e/NUlNapGkqsmQyPJCMlfrVGW6LDOw+9ak+5lHT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KgHIwec0uWa1sCqyejMR58bsj65FVzdxoQGXHfualkVySSBjOeKrlefuA/jiuiNupord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4I7cioHaLqSAPUnFRsjkHaAD2ycgVRe3uCxwO/XPWqslsyrJbF5XVSQSPz5FSnZIOMY/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MMdSBg1MqNH6/jXPUalJtMuLbexXmVkyVHuPeseSRiTlScdQK6JjvGNpqrJbIwJ28444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kuHYxfN92/OjzfdvzpzQEMw2vwxHSk8k/3X/KsLMzP6qfBu4+FrNG8ncPG8523Bwo+ldv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8N5mRkCtbaogXS+n8J6Y+teVeFPtdzoVmkewqPG0+RLwV/H8q73WrLUhqLw3F3p0kLRj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2ahaY5W2OeWzKlo19pjSyLNJZRMMy2ltMbnT7ljyCCD0qlJFa6lHMdSgjSMczanFIqRw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xS6YhkurYWVmFIV7RjcWDL35PSs/xIbTU9GKWumx29sjfJNb3BX7e3fK17uEfuXl5nBL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Am0/QYP7T3EhbuYkeWg6/wAq8wiuVutGkt4lMdxJdl5mxhAB1Gfxrr/AIaz1DWdL1eEy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EC8ROB0NZ9xpd7q+ny6PpNmLSG2dpb25x+9UqScZ960luxHIoNS1HRdQ1xy8EOlXAisr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xqhpentres2l0wFlb2sAudTnY4Dt716N4ZkS5gvvD2xZj9nLzKV4UqD839a4meCSNk0S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NkQ4IjU9M/56UgO7s5bpoZJIb4RaUSVVQcFx2rptKNuIWMc8hYnG1nJRufTpXF2PkzPH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iCnKyYHXNd3oSTCcWLWoRGOI3PBPSuYDbsraAN5hVFaT5WYKFzn1rcXR4wvkRttEvOAM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zLRqpDR5cD0Ga3PD9xNfFJhuYRnYO/fH+NG407O5e8Mw3Wkara27rvWa8QBmGRyXH/s1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fD3iO2YbjqHg+6hK5J/5YMCP1ri7PTG2xXUy4eC5D5PbDpj+dd/rHlapZ5mBIm0i5tQO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XdhVFU0h0v4nzP5cvjzbiPwx4ClxzZa1qWmg46Zm3Y/H+lfsF8GJxffDLwPcM24NoEUA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tfkr+0RbmLwhpzAHdZfFO/05sfw/KzYr9Tf2broXnwP8A3OQWaySLI4Y4YL/AFrkxTvU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tr9i8WeKbUDAh1mdQPT96x/rWC3LxccEjP5V3/xctTafE3x5ahSBD4guVweMfvD/AI15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lTjqBXVS/ho5qyfIj9J/2ArhDbfEXTeSZY4braDz8hPP61+jOiWBsI5c5wIpuv1OK/Nj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MfGVmclbjw+JShycnPUmvs74n/FnTvDmox+DtAZtR8QXmprpc4t2Hl6c0nzAtwc5+bj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sz9hSjo932/4fU4a8XKGh0sniA3es3ej2+opZ6Rp9lLq2r3ZxlIhk+Un+9Xzv+0T+1Dp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zw0y2kHie8EQWF8NIkfBcHuTj9a8q+LvxWsPA1r8QrWwuvMu30NdKtsv8ybwQS3fOP8A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Fg1bwt8KJLO+e8/suOWRtzZaGfPKv+PrX6LgMtp5ZTVSaVzyEmndv0PZPjr8XZdY+Hvh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/nJO8kjPTPP1r4VutYuLt2e6ld9xztaQkCtnX/Ec194IggJz/AGbqBZOMHk15TDqbTZDA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qactrndCTkkdA84JPT72euKiL7hgYx35zWQlzuzjPB5zg1bjYswHfPUV4cnJSud0oK1m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pNDuZVYdzxXc2vi+31AJDqAC4XGQuAPX/PvXnDyPGoQDIPc+9V90EboZW2luAVU8V6NK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oJ3seo6joqTR/bLApJC3JjByvr+B+lYltfTWjGKTc8OcMjj95D64qDTNem04qC3m27ry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vYrLVI/tdlIkcoXcy7uR04I710qSaOCdGUXeKOavz5rNLF99mLK3U9TjmqXjPxuT8KPE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s1BY5Yf5xWgVIG0n5hxnpXI6roEd8soZQYmcu6kfKTnuP89KJRTi7lUeaEnK1j5E0zwhd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OZCfvDDHGf8AOK77wTq0XhDUn/4SKF5IcnLbSc8ivUbbQ7WynmEW1CoJG0Yz7YqpdaPp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NuOAzL+pNeJPmlK9+p6lKTVyG/1TTdQuJJraIPFOTNEqYOFb5l4+hrncQC5KkPCpJHT6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N5ljcmZAP3aPk8AcCqZ8S3STlL2xB4IDhcDpXJiNVY9zCNXT9P0OvWOBWP70yFh2Gc/l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n1ywxnnNcpZ69AsvzqFJP3S3H0qhrfimQI0UAXnIGACfzrzFhXKV2ejVzBWsX9ZvWSLP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715de6hLes0akv2bB3Z/yKy7681G+dleVlVmzy2c57VLpFm8M2ZWDByM55Brqhg9jzam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hAskOyMMZAcg5xiuOn04+cDcEEA8g9zXo2qbWufLtlwT225ArD/saaeYNcPgDk84rqtpY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LKbTV4Ps6gAOMhehr3SPUmeaJ5RwoH0PavPdP0mytbhZVwzKepOcV3tqfNIITGBjgYzQ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oKrnAAPFPSdpwTgjt9aI7OIAHZznOScE1aURpgfKB6A8UARRQInIAHqe1WVCLjABx2B5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wxwKgkjLA/M2PY4YUAbdlq13plxHc2UklrMrAidHMbJj0Ir6R8HfFyV44YNbdp5RhBOG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79DgV8kw3lza5cvHcWwPNtMczP8AQ/jVyPUAHEsJcbiMLI20Wp56H8Krmez1LU2tz9Kb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JbSI7bcvIp4I/ut6HFZM0Bhldip8lSQGxhRXyb4A+JdxoN5Db3EoewuSEvdz8Bem5fev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Mi/s6ZJbCdA8d0rAsxODtb3zXPVpW/eQ2NE01dHJJcQm8RVGD5zL16Dr/WvRraFJNoLY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+fevM2s1t75vRJAwJHXPevRtOnjaVBngoAB3Xt/9aql8CGdpZeWrRk8YIA59a9N8KsjS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V5dbQ+ZDIVPTpzx1rsvC7tFN8xyCc7iCT/nmuafxID6n0KUtEueflBz0z/nNd3BKEbDH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NeZ+GZsxRqe4wfbnNfVnwE+DGtfG7xnBommbYbGxQXOsahIC0FkjZ2blBBO7acDPaoA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0Lwvr2u3cFr4f0fVdWvZm4htbM4Xpg7s8g/0r9eP+GefgR8IbWGe/wBEXxXrMCL9r/tO6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j27QM57Z9zXL6r+0L4V8D6TqT6Hoei6DBGDHCmn2CGUDpguwweB2FD03HZ9j5M8Ofsn+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tqVn4RtwoY28sqyagynkDBOBkAjB5FfnD+3F+yL4qt9N1PxB4X8QadrOn6dYP8A8S1b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e9foB4y/a78Pa+8yaibSYB+WuJSUA/3QcDHtXgviTxnb+KLae70nxV8PLCwlGM6i+8gE8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o0KyTaTf+dj18rzGtl03HlfLO3dbf8OfxbfF3UL7RfFstpqdh/Zl/YXUkJsTyJMOcFvX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xL/xJNi6X4ib5kLD/j+Lc4Fftp+25+zT8M/ipLPqB8beHbrxckWbW78MWZjiZ1UYTAYZ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/GngzxP8M/E76ZrCTafqumz+ZperxgxxXahsoQ49cD61vg/cpKDfkdWMx0FNTUb839dj7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uWvhqBJj1A4XKAgL6Vf8X/s/6x4RsP7Y0iN9QsVAa/tIwUdcYycjn8BW5+zH+09pfiCX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0rW7RFttMv7kfutZyVXaW4w42jk5znrX6b6ZpsMiglUaGQhioUNG4689iMV5eNnUwc0n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5CpTp1o88D8dtO1GzVdrKyMqhShJJjIGMfhjH4V1VjeoSDGeCeD19K+9Pin+zV4S8VCbW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/vJPJj/wCJfqLd/MjH3Sf7y/lXxF4n+GPjbwVOW1DSbn7PE/N7Yobq0Iz1OORnnrXE5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ClV11IZbZ58s7uQSSFckn0rMl0gNltibs5OSADmki1UpGiyHY2OjrtP4irv9oI6kZGDw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UlZHr3jJX0OZe0t2JSS42kEjy05U4OOfp0rFvhb27ELHGgI+/EAWY+9b721yzsLSAKHk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vzrWsPAHibV2VoNNKB+S7gsD9K7lKSSVzmbjazZ4pqVkJ2by43cyHcAVIY19ifAr4TXf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he91YCZLdhtl8pwMk8cdcD8favRvh58DNGsI4dR1+Nrq82+cIGRW2nHQL2/GvcZVjtlj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GqLhEUdEH0rb65pyWuzw8VTpU6l6O73OPtdFPkzXRBQshyGABPHpWh4X1Oa2lktizIA2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buX3RJHHgb+GHQYzWZPpwjmRoQSTy+B3ry+aV7pnm2l2PffAfxj8WeC7+E2t+19pQ4fR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23PKn3H6199eBviz8OvG2nxRPqt34c11hiSxvSEtnY/3XPHXPB9q/Ki1jZHDn7+Mbu5r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jvG6vnejFW4PrXbh8ZWpKz1XZinhnJc1j9If2g/BHiTxN8LNcs9BSy1ko8F6PsV4JJyk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7TyD/hXr+gXM9vpGn28y+XLBoscMqEYaNkgUMPwIIr85fCPxW8S6GVFpq91syN8bykoQ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HuDU9PFj4n0m2mkYYtLm0LfaWPqzRlSe/XPSvRhmFBu0k0zFU5wuke0axcPPYOxXJK/l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kxIOQ/fjH+ea9US/t7zTRNHgxywLIik5YBgCMg89+9cBqRQQSMq8GTrjg9a74++k46k3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5ySM569K+N/i8zOnjgKzEmPA5Of+PWvsOXf5f7sEvxtCruP5V5Bf/CTxh8RoNfh07Tv7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S/0IEGIqDn8Krkn2BSj3Phv/AIJ56TBrPjD4mWeo3CtbzWwjuCvyYz7V+hN5+zrpGqav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Wmm6gspg2kuSSOuPfFZX7O/7KPgv4Fa1rl54g8aRX+reIolc2lhJhnGeRivtC0+IHgfw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tuZ50W4e9O/zj16ZrOthlUaTOmhWtofMn7Umg6T8BvgpqXxR1e0t7TXItMaw0WzgCRXF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uegUnv8AJ1r+K74ieJ/FHxT8c6hrHijUrm+vr25aY+ZLv+zBmzgZyARmv7Xf+Cq2m6l4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NsdRK46fIpwfyr+JeGNovFl+GUgpOUGTjHJB5qa2H+qwTg7t3/A6pYd4mS5na3lvf7j9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8L/DyzvtOt4557yMXl5e4wJD03MT1J9DVsWW8DhMN2I5ruvDvjPT4/hV4e0JWBZrXDbT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vcqdxiLBc8AHgV8PXnOrVlOq7u7PsKFKnRoxp0lZWX5FO70wJEwkQNGTzxyh7fhXl+te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26OQDOcdjXtCXIubd43AEgUgcZElcReo8TShlLRNk9NxjPX8jW2HxMqfuS2CpRVTY8ti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OQQRxz9fWsO+sY0kVRtxnG0HCmvQJLdZGmm6AcDC7WHauMv1dp0aMZAbPQe/9QK6cO71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W27K3+R57q0SCG4iuCG3ZVQT0yK47SvBH9pXAlWLMZbO4KPX1r0G70q41S9ZQpCBhnjA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ZQabBbW8afvcDOByPw717+Hvyq/f/I+ZzSMZJ+jPQvCGhNp+goqpsBTDKAAvSrOkg2Xi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Bwuf8mupt90GgRfIcuvXHHQZrlGZor63m25IbBJ59hXqRd1c+RlFxbaZzXx20mODxJNq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bL9AxrnvCGry2qQmOVxJEVZSGPDKQRXrPxd09tQ8I6XqiITLbxlZSBuYKBkE/nj8K+cP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MJhjP8QFdMXdI64u6R+zXiL49ar4j+Aena1p95HBrNtCdE1CRVIeIogHAB4JAY9+tfkz4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7YO7NcTXTXFw+4klc55P4j9a+gfBviTzfhf450gH57PVIr5BnIO7K5xXzhff6VOZWUh3O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G8NYpHXeEQ8KW4PGAFKnIx0/xr6z8I6gf+EXv4STjAIAOAM4r5Q0pTDFbk8ZHOOQf88V7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3sLHG9sqPxoFNXV0efazGH1SVlOXzz75rT0+4jVUhACTA8dgajv7CaTUZJAdqE/eJxSG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Vvmk6A80HCdbFdOzJEwLORhSeR9K9F0q+j0zTy90duME9hiuLtPssSwq4DSKOZPSuf8A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W0g3n5SykDGcCgC1rfxA1TXtdtND0+WR4v7RiSMRyMC2W+bvUv7Sc0Vj4a8KaJlp7u+u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IPm654zWR+zp4ebxH8V9BiucSQ27TalPvHDBE4/pVj9o28tJ/Hc1n95dDt2t41xlVM5O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J8r5ovU+ZdO0hLS2DrGo2nkrj1/+v+tRXF6i3SwtgYABOeB/nj8662AgwxwOpBbIORjG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yaGaM5yRwO4NG2wOTe51WyK5t90ZUOvZev51nrcxwfupm+YH+I9OtZOhaoiqkjvlWXHJ6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4kE8PA6ema7INLQ5TUSeOR9qEHJ6A9PXFdFbtEEAJ/eE4x/SuXs4o7aHz3bII3c/TP8A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Eob5A2ODnvx/n3q5bMDVubNJJcuA+75gW59qq3+lxmMEKA3YjqKutIZJOOnappi3lgNn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3YHKxWRhVgXYgjbz0qW1ijVmYNz0JHX6VLeb1jbbnIHbmsS3nkSTknBOCOtICLXV5QqD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1NpIQ3KtgkiMDuanvow6htnXPPWjRQqzOdvIP4f54oA7uxKCGUMpyFJPFfM/xUYTeIdI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8vUfh3r6QSZUWddp+ZMfSvnLx2VufEVsWT/VZOfzoAtTSs8MaL0EQTAGB2rZ06NhGAFI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PVXO2aysvzgnBxj05NdXpSyPO6AcAL7n/PWgDvLeF004HaQ/lfQnrxXm+ql0nYsMcY4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IGOEBA9eP/rV5RqYd7mXAOOw/OgCXSNUutG1Kw1eydku9LvI763dGKHKMGxn8GH5V/SD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L8MeJrVg0WsaLb3uPM3srNEpZT6EHOQea/mh5HU8jqa/bn9hPxv/AMJL8HrjRZpd954W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K4O+MAHsAQM1o3zQfkB9kEEHBppOAT6UAcdMe3XFBIGM9+lZgPnCxwPJjoMCs0PGTApI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OTn9a0rvmAIMFic9fxxXlPxM8UxeCfAHjPxZO6xR6FoFxc7pPlG4RsFGfXJFdMIKUkrA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iiPiZ8fvE88F15um+Eoo/CNhGr70jNuoM+0+jMwPH518DN1P1rqvF+tXGs6tqWr3UjPc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33mM0jMufcAj8q5JWB25PJP9a6GrOwCqG80dlx1HBNVrllKyiPdnafr0zU8rFHXsp9Kp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QAf60gNbRLiWTYiN/Flh1AxXbGZCBGMF8ZJA615vo7yQgSREZJ54/Su8gAYrKSSxHI6U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oO1S+WcdRn9KkJwCfSmB/UfiKAIGjOfTPY9KbsPqKtsRtPv0qnI+O/A9OpoApScDHoayb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a0h4685z71k3P+tP0H8qAIKKACTgUZA6nFAFerFV6sUAFFFFABRRRQAUUUUAFFFFABRR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ISScmiigAoopG6H6UAUrhiysBw3b0FYQLeZu3HnJ6+5rYkByxJyN2R7VkkYkI9Bj9aAL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0x+dT27B2BGR9etYpLEHk9K2dPX+8P8AP+RQBsxKVAJx0/rUtIABwKWgAooooA1tC1KX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KS2F9HdK45K7WBOPwr+nD4f6qnibwn4c8SWz77fWNGgvUYHcfnjUnPvnNfy81/Qd+xV4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C2jffP4eT+y7jLZK7Pu8dhjFALR3PqG4VmLkbsk5x69KyJlJJJycjGPWugkGd2Oe4rLn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7A1xyjfVGsZ8zszEdLWMcAZycjJJqg6q2do/HqRXRf2bE43HqTnk5FMNosI4UcDg45NZ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I9D0phG4g5YfQ4ro3gifllGeuelVDDaodpx8xxg9B/n3oAqQ3JwEXLEcDJx+dWCty4OS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Y7GBfmjxn65Ap7LIg4GQOlB0FSOBf+WvzE9Sfmx9KV9kZ+Xaoz7KKcznkEYJ96pSRSSS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ANDzBx8x49OKY0gxxx7njFKsLYGTSG3zyf8AP61zgQs47nd7daiVctgDGT2q39m9v8/n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ntSlswM6KFkmmwDtIzk9OSDUd+nkWFw46iNsDtj0rVQDnOPb9axdYfbplzuOB5TY79q8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Ncb+ZqFzJyD57deec1k6lcH7RcIDhcBQAfpWhb/NPdMvAMxOQfoKx9TQedJtGSR69OTW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wZV3YOFwMdOtQO2TgdMelRvuB6dAMj8P/wBVVpJQM544BA7d6zpt+0j6nVSvovM6fwgp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3Dz5/wBxCf0zXwh8Tblrn4g+IZAciTV5pGIPU5xk/l/KvvLwQA2vQZP+rsLmccc/LGOf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LrxRrNypBV9Sl+Yd/wB44P8AKvo6V20/62DG292xnjduU8kiQE8dea/Wj9hq0Mfw/wDE9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XBx97aO3rX5LRch8D7j55/H/AOvX7GfsU23lfB62uiCDd65N1HJ2rXQ9mcB9jQBjng/j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j1/WnQ8Fh6E/0pJ+3+fWvMmrVLM6DJufkXcrHcOeue9S27uwG4HOOc84qK6cR8gjPoas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r7V18q7HOPbBPzE5+tQvCT05z+VXXWHruH0pAUAwOc9eKTSs9AMKa2cjIOcnpx6fWsqS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2rsHjUDOM81TeKMk5CnnrjOPzrypfE7HTvucmyleoqAzEd8D05Nb1zFGOncdKxpI13fr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Rj6ZqbcrDOR681XZQR6HtUJ468fU1ziJpJkTIAHHtVQzF+Rxj2qTYsncfn1qMqU6dOnT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/7q/rR9qf+6v60pEBJOH59hRiD0f8hV8rOu8u5/VBp1klpaWclsrOh8b7o7aJsJJz/F6V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23eOdPsdQtyoElhGw85OB0HevMtLZo7fTjcSt5r+LmeT7OcxTcjkeldd4jjsptX84XM+n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DQ8DBb1qF8aZx3XcyNQkMsEg0m7l0eWVsf2LegpA5J5HPHfFYmu6bcQaVaHUFbTLhQCj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wrrbe0u9Uf8As/WoY9XsJQVg1a0G24Q84ORz71eu/DtzpHhu+tbfUBrCqSYba7G+aJfT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MDzLTtUWwuFZEFzdSQ/I8K7xCT39q6HwsrLql88UolSeEi9tWOGYnqRXO+GrW0k1W2kS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9huBuyD6V1lwI9I8SXMKxlGdtsVyoxHKjfxZrq5o9znOAu459F8S3F7ZIsUcw+zzJ/z0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s6AtnI2sI7NbKm6Fz3z1Ufma7rWrKKa+zbg3M1qm5eMCQt6j8R+VWNTtYbrRNNsmdRLH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T0pgcdp0sOj6Q+q30KKWZTYxdGYMB/Ku/smlntLXXURRFGPMMQb58n29q8h8SahYXes6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7WpgDYViDlWOPWvVvDV7aQXtqtxA72NoubmDcSJB2FYSXvNAdTY3cWv6beyx5jv4MoBK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veArMW876fMgledt6yhcCMnqDVKDVhBqDXf9ix2umIpWMqMGXP3SR/jXpPgKwW6nlliT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WfT9aVmwNq7tmtpFteeWAYHuc/8A1h+VbupQC2t7AY4Kfd9iD/P+tXNUslfUhx918gHv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twM7UAGPWui7Ww47o/mY/aXsPI8P+N7XaB/ZXxlnuUUnJQSqy/0r79/ZAu/tnwI8IqGJ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C4lB/pXxl+1dYiD/AIXtbcL/AGb8RLa5AIwQJJGXP6V9QfsN3huvgPaLkk2urXEJHcAH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PnjfbQ74bI+Hf2grQWvxg8cqEx5+qPcYIzy5DGvHmUGFSF5UrjA6V9D/ALU9stp8bPE6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XhU189xkGFhgnGFKjgk5PH6V6tBXpQXkjOsv3eh9ifsq+Po/h5rHi/WpFR2ufDBsLRTI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QkHJOK4mL4pXl/8AEHX/ABoXlutL8BaXPfGQvhNRv7jmUhvSPYihSCOuDzXG+ILiPwB4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2/mQIRh2nmGyBfX5VBb2Jrz+eVtB+BmuySOFv/FWpQWZkyRI6ufNlJHuBivoMmwShWqYt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8/wPNqyVrXOK+MXjS51f7FqmCRraDUA2fvgf/rr5+1zXhfaVZ2IwrCRpwo42nnoK73xl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li0OjmAnHU9a8Cnl+4+44iQjGPU8V72Jnzw1dzxJw5Z2fc6mI79DuEJOWfOD39/0rilh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ls9SK6mxn8zTHUndu5PHGe/FYirGsj/NnB5/2a8h4qKV2j1qLSgmiaGNlAGCdvfGOtaM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SCLeuVycjscDpmr0cDfLweMA8jvxXmurKUmzpU0xjgFTmqUiKxwwyAQQPTitCVGUEFSP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+nOa6FJ2uiiwJPlAxxjpnipEuJI+EZ05z8rlakWFNozgH3H/ANaniBT0wfw/+tXUnJfC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W5JOT15NI9wSpGWPtkmnm0YDJVgB3wajaEAHnBHtXZzRW7OeyWyObueZpW5JOR9eKyJ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dLPAmSx5HXPIrMeD+7hgeeRgVhOlK3um0FpqchNE5yJELDr1wPzH1qm+l2kwIZQ5PZh8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ZSWylTwOR6cH8K4/UG8l2CHGOgzntXPOlCS95WNoVJw+FnmGt6OW1NYbeUx7m2kZwF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K5sCkjTCRTweRW3eNNcasjB9rZwu0n1HINWtUsLi5dEZ2cgYP+z7VzcsU7FQqzm9Tz9o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6jj86tx28yMgORhhyPmI/wA8V1UOlyxPs2hlU5zx8x+tSizgSbNwCpAzlcZ7YrXS1n8j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0lpcNdB0jPPHJyfxNX00ua4YtM+wHqMc/Sush2fOVhB2jjcMYx14/GpUt/NUsSqgj/gV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AtdEiiR3DM5XnBJNbdliGMjys453BckVftbWNAwLbievGKkWDaWRBkE5GT0oEU2uGIwP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/wARI9Cc1rC3weAAfYAGlMWOu6gDIWSVO5wO2f6VN9qk2kEHp1K81bkCLndyB1yM1Wfy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UHAoAy5GLOG5yDkE9R3pu5sEBiM9e9OkxuOBge9Rk4BPpQBIjM6DaSpU4OD27f596+nv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GbyUkbS1uHY4BHYfiK+XFYQ5Jydwwa1vDWsSaJq9tqMbkNHMMgcblyM/pVL+V9S4Ozsf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B8piCjHH3Tj/AD9K2dOjYGB8H5gR9f8APNZtveQ3mlabcfeaSJSSB13KCePXnNdrpUcD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59KxlpGxqdFpsqKssbdWGAPWvQfDUSM0eBkucY+nX+dcLaxxCcYXIb3r0DQ3iiaI7RhJ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gfTHw78Ka/4113RvCvhiykvdY1a4WC2iUZSME/NJIf4Y1GSxPYd+Af6GPhn8PPCn7NXw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iq7iE+t6oygTyXDLliT12J0Uc9K+L/8Agnl8JtJ0jSNQ+N3iC2Akto/s2gLMhBCjowz3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d9+0R8WXcyJHOdpkLzMpBIAPAOP88VKTWthx3R5n8cvjJfXjX1pBchSLgmW4L/vJz3x7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6jf2l3ZXephUNywCE5454/WoviD4wvNT1a4aHUH2tOdse47Rn0r5Z8R6rdWcs9xdh5Sb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+leZj8c4aJWPRppXjp2MXxZfTWhkuSzm2aQhRnmZsnj6V5Fqmq3kpLzZCycxoDhVGa9j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mXLQgmJMZ2gcjj8q8nvYo7jzRsAEDbcd+tebDFOW52ypRaVkcYlvJcT+e46NlCRkCuh+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3/CPV7bxRbJd6rFGTY3oTE8Lduevbn1p3lhFzswoP0Feh+HfECQaDqNnlSOyAZzk9h+F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enbuTUw8Zws1/wAA/mj+M3wI8afBPVmh1a1vdS8LNOf7K8RxIzXWm4PyCdupX/b6jHOQ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a9LHTvhv8SNRBkKrb+HfEVxJhLleAkMzHv0AJr9DfHngvw78UdHvPD/iOxt5bC4hKNG8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B5+lfgT+0N+z94j+A/iaeK1W4uNAubsz+GtUhyX0sliQrMOgHrXq4ZUM0jPDVdF0e+v4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yqYSonvF/wBff/Wx/SLb3dvewrJFIkqugdGRgwYHoRWDcok0jx3CrJGHKlXXcuM+lfmH+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KLeHwR4tvPs/iHTI/IgeeXAvVUYGCep4FfoguutI7bzzuyQD1J5/rXzuJwlXBV5UKnTZ9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SKnFlDWfh14JuyWufDmmys4yT5CoSc+w/wA5rkx8Ivh625l0GOGTqHikK4r0aPUFlXH2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qU39vHgSWzLkDLMcgVlrE155Jbs5DTvAXhPTtpj0axkK8CQoHf862TpWnQqFt7SOADp5U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cceREYjnkjnIrFbVJpMjEvqNg/L/AD7U3KT3YOcn1ZqyTQ2y4GMqCOoDfQn+lc1PM9wf3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149f/r0395cMzTZUZIEeev1/WtFEGMDAA9qkybg/iZVig2j5izEnOTyc+1XFjA5I5xgc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70tVFO6J9xtJInAA6fWloprfdNdsdkKW7J7SUQsyjGCMgkZr0fw3dlpFwxJjcFAAfu5w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v+f8a7Hw5cmOYHHDHBHselYzV4tdjkrxUXfofTvhfxneaRcx2wc3FvdsfNhY5CZIyQe3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Nw8TKLSNcyk8FT7j/PWvjg+IhpNpe6w+5vsqkgEZPB4riJP2gGj0K6FnK0d5JKQ4BPzD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TYupTl7Oqrx++x5M4ybuj7j1Hxx4T8Pgmd4Z3Q/KmQcen9K8C+If7Rxt0aPTXEKDKqobC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xVudTuJP9MkWUnlQxCjn/wCvXl+r+KNUuU33UjTRNyvJAOK9urjOlKHzsSo92ffPjT4s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kP2oy2OoaYsch3EhvtXXj/PWvRxrGq6h498OwrI8pufFKrZMpyDFAPmP0r87p9cu9e8Q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+zbdoHdickwj5P519vfDfWSdYF9fsv2nQ7RmsZGOW8y5PBx6gVMK0pO7Oqk0rNn3D+2T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FgGVNHKk4wB+6PGK/h/8R2hs/HuswKpX/TZFHfox4r+0D44682p/s9a/MQTI9uEUk7us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vxn4A83xDqGsbSoe8kfcBno7UY5XhF+p7dC92l5Ho/w5Euoabp9pJncqbFH1XAxxXoEe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F3nBPfmuX+HCRxzWDxKNkc0asB04+X/P1r6H1o2klsJIVAdc7iFyR9a/O6qtVkvN/mfU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5omnojHAJ2+vf1/z7Vh6hYfOy7SQTjrXWxjLNyT1yf8AP+eahuYFdueCTj3rM2j8SPHd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rnr1rIbSPMlgKrnfjI4wc/8A669svPDYvLFiigyBuQANw/AVzRsF08xRz/eC8AjJHpXp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ifZwbT6HDXGkWtlCxVEEjfT/APXVTTdNa41CDIMmSMKBnHOeK6O7ha8lkaNsruwo4IHt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gG71eJJEBULlsjIAH+RX0GHXuq6/rQ+CxWNlUlynT6vpcdlpCqwGVBHPbAHFeaNHE8wO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NtMf7LeqMhUupVU4/hD46flXzfqBezuBliQGORnAPOP616UNjzL31PZbjT01z4ZaxbBN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iMD+lfn9GJNI1+CxYsiw3BhbHfcf/riv0f8Ahxtv9K1KwOWW/s9vPCghc/8A1q+Afirp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TahujKAPlHyt3rog9LGtN3jY+g/hjF9o8MfEgL8wWK3xznGSa851C0CXEDKMAM+QB1xi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w98Sl+8TYWrjtxg84/KuT1WT7nBDB3xxz1FYVf4p0Q2NG0mXykIAyAF656DFez+DpV+x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ev8AhXjNnbHyY+OSoY8Y6jP9a9q8GWrG1G1SQOvtkH/GqLls7BrTKizv9wDOG6H2rzJ9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QkxvBr0TxXIkO+2Y4L/n0zXnphjiWNZQCjNgHqf880HBLdnRTa8LWNIy38ABdjntXlni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GQMcHB6VseIopyE8knytmM9xxn/CvNXgkSVzIW2Z/i70CPtr9kaIWel/ETx3dLhfD+hG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FmKn6Y4rxDxfrTeJPFur6jNa7/tsqyqz9AiNsUH6HmvojQbVfAP7MlpCNsWpeOr/AO3u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OuMAjB/vV8srIzzZ53ABPcCuc6klcklg/eD90Fw2cY5Bryv4hRAooI46qc8jpXsCIznO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8l+ISkpkEEgEH2oHJJPQ4TRCJNsLuQPu9hj/ADxXRXUxt2WFH4xgHrx2xXCaf5oYlTtPp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uL5gGySCDux1555/rXQchrQM93ttxIRH0+np/n2rVGntAFWNiyg7sA5J/z/AEqqdLmt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cn0rrbOylMKPIcMR05BHtWildNMCGz3k4I5UbeOfarF3OT/LHoKuQokW52wOcDvjisq5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4rkluwMu7m/dtnuMY6Vzqv8AvMj19OK0dSlKLjGBjk9v8/41jwOCxyPekB0jOzQxfu87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tRadujupV2Zw3OFz0/yaasjAWijADHkAYzzip7TzFvphjjJJPbrQBtySsqyNt6Jj2rwL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5+YDJHBzwfavc7qRhbSnuG/Pg/4V4H4slY6om3qrKevIyR/hQBrwIyRgkHLEH3FdVoFv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AyR0x/k1yaSOYosDqQBz6cV6T4diYWUknBJfqTk+v9aANTUWk+ztjPQD0rgLu2lZmbjp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VaSBsjJ3dM1ympwtFaM2AMjODx6dqAOKYZJGM89K+9/+CffjP+yfiNqfhG4mbyPEenPb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+8jP/fLYFfA+4FiRzg5r179nnxUPCfxj8I6wzbY21SKKTJ2hRIdhzVw3a8gP6GZZlyQq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qzEn7jY9ckVTi1gzJHKYsCWMS5K44Izn9avpfMRxEOe2OlQBYLEjJ9O4r85/+CjvxBbw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jyb3x5qC6LGVfDbM/MSPSv0UMu8ZK9e2a/n0/wCCnvxc/t74raR8ObaAtb+DNNOoXqo+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IznHtXfQ+1LyA/Ky9l82ZsH5QOOvAHSsyRivPPAzjOKtA7lZyMbhnHpVWTk8+lMB6K0r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USvlMsRAA61YjJiQkngn6GqNwUZHK9GOT79KAJtDZ5n8lCQ27kE8c/8A6jXpceyNQowW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LS6SSI4y2GwcZr1OCUSwxzj5nYYIH60AamBjHam7B70IxbHByR2pWO0e/TFADXxgDvVK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R68/hmq5kIGeB+FAGZOTu254xk/XmqT/eNW5iGcEEH5eSDnuaqMRuPNAD7QAkAgEeh5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q1aK2QcHA6nHTrVS7BBUHqDg0AV5O1Txcj8BUEnarEQOOh6DtQBK3U/WkpW6n60mCeg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BRRRQAUUUUAFFFFAFeiiigAo60UUAVLhQFOO5Brni+ZMk8nr+ZroLpvkZuuOnviuZY4k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QMrnP3VzjH16/wCe9a1oApwBgDNYaSEBgD2wQD1ras2L4OMcc+n+eKANGijrRQAVYquS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g7xTr0Yl8P8Ah3WtajfgPY6dJOCQcEfKCetAGAi7mVc43HGeuK/Vn/gm74vW01Dx14Ln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KJnwqkYJxX5wa18K/iR4Z0+DVPEXg3xDomn3TFbe81DTpIYHYAMRuI44I+9ivdf2UvFD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XlMdrq7DTplLbRISdnP4igD+gSRcbD6r6YJ/zmqMg+9045+lXUkWeBXQ7twEihfmyDz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Nu7acEdSOmDXBL4mdUbaplEXixn5m/A8Uv2yOQY4I9c8VlNsZ23qVKnHUnjk/wCNSb7e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5d9yzLPAuc4H6/jWc4glbKuAffpUVxJHJ93II79qy2ZkbgnGfzxQB0G5owNp796lS4PR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21QDk9yeT1/+vV23LuNz8jtkUHS00aLPAw5xk01YA5yhA9PSqczpGM4OfQA81Xhu5VkV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k2bwgcADDcf7JppicdRj6gipkuwEXcCT3Jaka9HOAB9ecfjXLeXYRGAw4+Wghjwdv61E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cdaiN0CCCvHqKJJuLQDPLJkZsYyevY9a5nxQ4i0W4x1MZ4HB6GujM65IznKn6VxvjOQR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7149aLjLVdxrc+fdN+7dM3UzHHvWNdk/a5d2SM59K3dOTzLSeXkDzSefdj/9asuZA19g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iZz2MqWMAkgAjvxzWZcR5wDxzw3bvW66A5A4IPWs6ePPQcFuR6dKigr1Y+p2QVmrF/w3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IFt4eumPoCyY/pX543jGW4vnJLM15JISfQySH+v61+gsEgg0XxfeAhfs3h2UcjHUuOvv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dEch1DjA5O4qf619LS8iZa2T8yzbcIzY5KZPvX7V/sn2n2P4O+FIxwJpprnAGAcnrX4q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oHU5BFful+ztZm1+E3w/jIwZdFNwwAwRuY1pP4H6HFrz/M+hIO9E/b/PrT7dWKA46j/G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CPf6V4NVv2m/U2MO8iHXd09TUED+X8pbAI/WrM9tLksx79G4xWfMsiA4B47jn0r1lJJK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60FQcgKcmpxdRxDDMM9881z8fnu2VJ9x0plwsy8ndjP1o5o7XA3X1JcD5yTntxVRr4tu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AtgZz97n6U5WIJ9jjkdcmuR00zoL8khbvnPP0qq6nkjHTODVWa78sEkYH0rIk1chguCe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gaomIJB9aeUEvQ9ay3ulkUbcqxHU8YqobySLO1j69cmuSy7Dtpc2miaPnIyO1IJB3FZS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oqyk8bDrg/nRZdgs3sT0UUVgI/rcfw/ZGz05rW3WJkvlcIzY289ean12wt1urxQwuZ2g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0PrWqLa5axsVux5zi4DLJC2ecjHSt3UrSCRN1zACHCqJIuZh9a7LJ6nBd9zybRNM1Rb+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lZrVxmFhnpnpXoGt6bqep3F7HCzLePbLhgNsLHpnP51u22nOFmWPyZ4EQMAQBcLV0PKW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CtE5Cykexod7XEeS23g68sjFea/DCkUco/0hMGNzkcGt7X9Mt5tb064RIhamAFS4/wBY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+q2drMYpjqVm0oYWLPuC88nP5mrGqac1yNKvpJYlmSFQunhwBGcduevNVy1ToPIfE1q+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drSLhbQnG76ViSyxXn2QTJi9inLeWCV+hzXV+MYH1DU7WyhSG3vtvDyEKwx6c1zFvbXO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eSObIuBgv64+lbUua+oHDWWkifWLu/vrd43MuVLfKCce/Neq+H9CvdWW4XTx91gSemf8A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sXkdv9kaCJ5cNIRgke5r2nSLCPRA1tZNtaVfncLx2zW0qzvotBOKe5hnSr+4jjsJHBdG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t8IwppVoIY8GfYN2Onbr+VcpZ2CNDLNuzOTy2ACe/Wuz0aFkTCKTKw+Z+nt+XNVGql8S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+bc1tcNjcyfMOlV51wbK7PzfOc56nHvUM8257a3Y/dUg5571pSICllCTxuyT09K0JTs7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Y/FH7QVmoIzc6fqjADG4iXOSPxr1P9hC+H/CqNcscki21ho1UdB5qcnH0Ncv+2bY5+Kv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bS42gYB8rYwP6n86zv2B9RM3hHxVbKSSNVimweB9zFcOM0szujsef/tjQLF8Z72WLJE2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YX+lfPXhLSptXvrTTYUZ7m+vdwQAlgoz/jX1B+1xprJ8RdJu5mybrRI+TkBwHZRj8K80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td8S3CD7L4W0xrtlb7o9Ca9LDrmpQXkiav8ACkkeO/tA6zHqPjSDw3A++LRY4/MwcASH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lvirra2vgTwho6MWlkka8lVeMlB8pP1rzq91ufxB4t1rWpzIz6rq73EZfJKoR8o+lQeP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uTDb6Y0kQIyE2ZDce9fX4CjKFJK/n9587WjNzeunzDxdMo8FeDFB5FlIpI74x/hXgdwo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OnX/AOtXr/i+4z4O8IgnpZOcdcZ//XXjXmAxZODmNR1960nCamrMx1tys6PSFK2ByOdx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AZJDPMqnnkAYHqK6CzIWzUDjJINZFrFuum+XIxn1xyOa8uVLS7R6ENjqNHRxEd64y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FmkfGDwDxgVUt7lLeFvNAUBevT8zXG6jeyXs5gtmJUnBxzWdkuhZ015qcM7NHFjjjg5N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QeOBkmnWWnLaxeZM2XIyQe1NCtPLhV+XPr2pgXoJmmIXkAHpXQQIkSBiwyeTk8D/ADms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HPas6TUnJKjdwcDAzQB1c13CBhQCQOCCfesiactkBiPpWaJmP3j+fSpAd5GTjBz9armk9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pvIZiSCXzjg5I+maosVEQDSHJ+bb698VJcRM1wBu4CZ44I+tVJUAdhv+7jg/T/D+VdF3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dXaxow3naV2jJ7Dufy/WuFukMtw8mSUZ+oOQRn1rpL9N5IDY459KrzQRQ2RbI3Yxnoc9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zu4to/7btwrZzjj/AD/nmt28hZbp9q8BiQeoGa5OSZx4gtst8rPtHcHqK7mSeN7qRBtZ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iRjS3ZjPEQSydRwR1qMRJcfK6AMvfv8A54q9uWB3D9yT9OaQxg/OmOfyqj0euhWhs1jD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i2XbgHGew6e1WkGFOc9DzyKeNu0A8+wPNBylCG3EYOzofXrUgjIJODz71KgwDnI570/jv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su/OJB/DnANVjJvJ2jnvxUdzG5/eQseOq9j/AJxVcTrGPMOQOjjoc96ALWFf72FHeqVw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8dRjFW2aG5TdEw24+cd/es14yrcljCB6jP5UAZcwyWPrzVWr0oA6evFUjwT9aAK07HGC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2BvVs7fUkAUXbYB9CcZz/n0rM39ePpnvQB+gHwa17/hIvDEdrLIWurH90cnJAXoefavo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fN7cYI4NfBfwD8Rf2R4iS0mkK2+oKEOT8obHWvueDcl35iAtG4DqVPHOM81hUjqzoT5l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yeM+tet+CdKk1jWdI02FC8t7epFtVSzMWbHT868espsMCAMhskY44r73/Ya8BT+Pfj34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K1JNV1KORN8RhiWQkMfrjr6VySj712B+6N/p9t8J/g54R8F2o8iS00pZLtVADMdgzmvy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uLpPNZvMkZXBbG3ORX6S/tGeJo5fPdWURwSm3QdFVBwP5fpX4xfF7U2XXb6IPhWQyx4P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8sabuaUouU0j528T6jImsRuHba02T2yea5bxnLHPbQnIcE5I654q94gxLAlzu+ZCSSATj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t6rEXDbBgH+h/KvlcZTUru2p6lNaN9Rnhu623DwBtsbLjYH+T8RVvVtEWLzLkRqEc7iF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8htLt5Y+qtgkc+1eixXI1LSGJGSvB79eOvX/APVXmpJbHc97nBx6NFMny7SuMdMEcZqa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yF5CeVUbg3I69q6TTNLmeYKjFkBy6gYAH0rT1jxFpHhqP5lU3A7NggmqTa2BJ9GcPd+D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s3Qx5MkQX72O4rxT4ofCnR/iZ4YvdC8RackzSRMlvO6fvbZ+xB6/4Yr1vXPjRqkHlwaV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J545/Mda8yv/ABV4u1WZp7W0Kh/mkjC4L+4/wrejWnSkqlN2kvuf/B/P13xq0o1E421/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w18W/AT4jyWsTXEMulXZn0TUogYxcRhsq4I7jgMDnBB6jBr9XP2Xvjxonxa8MxWusSx2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loz7Gv1Uf66P1PrXYfH74NWXxi8DztNFHB4o06My2V3sAmhdQT5bcZIboR6H1Ax+Jmm61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F1Clxp2raBfiK9098hJFBGdw/iVgcg9wRivZbp5vg7XtWitPl0PPpTnhKjhNe6z+iKXx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3wMBmbp9ax5LzU533TR7AfmI64A/GvkT4e/HzXviZ4fhv9J1rw8upuQr6f8AYgevH3s/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Eky3djcafpTeJLHD7IuP7Sg68D/CvneWtCbhWjZrzPrcLk+Jx2FWJw2q6q1vT1PafKO0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nqp4Kg469cZrg/CHxDtfErXlhqcS6VqNgR9ttC3GO2CfY16XGiygNApZGAZCBk4PI/Sm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Ua0dWVljIOeST3xgVZVew/HNWkgduVjJ/DigowJBVgQcHjpTjujzYxs7dRixZAJx+Zpw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3MOM4x7U795/nFdsUrIb0diMkk5NFICDnHbrTwrEFgDgd6oCrWtaXIgVmU8BcY6ZNZkp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ivItb8c4a8jsXOB8oYHBP0o5ebRkzipxaZ61qWvJcaPqUAYFXjIChuD+tfJN1qjWd3La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qenNekf2rIdPZ3fJYfPzgf54rxXxkhPlX9vk7JMsRz6f4mvRy+MeZ6HBVSjsjm2upJtW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nHetPWmuBpVu4yPmwevr/wDXrkVuWF8k6A/OQG7+xrudemZtGtCibiSM5GRk+v5/pXrW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wh59zd+GVnAKQtvzjpxnH+fWvpj4Z3smv/Eq60xyy2USKh2k4OBgZNfK/grUJLS506S8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fh+lez/D3xvZeEfE2q+IL0qLcNuUFtp54qo6NI6KLs0fdvxu+IHhPwh8N59G8T6tBb2C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xgZ55r8PviZpmk61LDN4XXOnzOZCQCCQxJ6/jXlPxw+PHib44fEnUJ21G5/4RGxvmtrO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I3EZxjIGBXvulQxReGtDiVAQkYkZduSOhxU1nGS5Tsdb2Di97/ofMJm1PwjqEbruitJX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/WvoTQddtNUsoFRw0kiglyeJSeetWfEvgm28SW00nlLtZSRFGOYm/vCvDbD+0vBd9JY6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u42kjPB/lXzmYZcqi9pSXvfn/wAE+gwOOTSv8L/A+hlskY/LEmT1G4Zrf0/woNQ5KBAp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lNGaG5gg1CScWemsA+q6o5JW1AwRn8xXE/FT9oC103SZPDfgq6+ywxL5d1rUGHvdXxxl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414lLC4ipJ8kdtztxOY4fCcrm/ivb5W/zPa7u00jT4Z0gl8pYFZr27ZgXBxwQPTgV87Tz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dreyG9LNK8oEkS56Ef09q+f/APhMfG+p6hJdzancGznsTi13YSRsYGe3p+dcjY+Fdbie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3khluSJG8tBnsK+swuDjGKckfMZlmkqztB6H11JpyWUUSyqqySxfacwHerMfU16x8Kre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A8iwscK6dd/UDH+etfFOl6x498PvHHcXR1G2hk24uBucovYZ/Cvtv4cXpHw6m1qW1+yXm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yLz/AJ+tddrHicrl0NjxVcwz6dchd5JYk/KSSeefzr5g1eLzJGxnIckE9+v+Ne+6jd/a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jA4PI4rxHXEeNZJWGCOQ2MjvjitINbHR7NWukel/CTVVtL0Wsh3I3ygE42hhg14p+0j4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M7XJlXaOoYE4/Wuu8A3pTVrZ+SS4QgHk9DXffHaGLUdKtn2LmS3KMAPmBAz/AFreD1M6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U737Rc/EewfJA8KmVl7ZQlc/59Kg11PK1AnHyiWRsdugP61e/Zh082HjT4lQdFfwLcSr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l16Ay3dwMYcDgAZydnSsqv8AER0w2LFlcKI0BA5jXjPT5RX0J8PoGOnyXLKSrLkEduK+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MB1hQMa+xfBelxx+DTOV2M8QIPrVFtJ6HiXjaHfqAIBwDngmuMmjGYg/KqeB1A966/wAV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juOgrg7u6ZNuOx5B/Kg4Jbsrapcq48oZIHHK4NUNA8NT+Kdb0nSLVGabUNRitQEXdgO4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rl26Z3HHXk19M/s2+HRJ4kvPEM0atbaFYtdlmU7EkbCR89iGYH8KUnZMIq8kjW/aLu7f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8ReGtLjikjQ/KDt5IxxXy3pUkdxds7glZWCgZ9P/AK9dh8WfENx4j8Y65fyMzpJdNGgz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+tZngTw7Jq+oxQDIIIOMe/8A9esDouaskMdlC0hjGJBhecmvGvFUXmSPHgHzATyA2K+j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9mUYMS7iMYx0OP0r511qTzN8m3iL5fSnHdDvoeWQaRI04Ck4LY9f89/89PSdH0/yY1B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rK05Q7FyvJ6/j/8AqrqrScKyoMcnGB35BFIznC92iybUkgsPvEL83Az2q+waOAbRjGMj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kiDKDyehz60SxgIQRnPHT/PtQYnOyNwcEjqKrSEKG45I/rV+5iCDKnIIPGPYVU2Aq5Y5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mDseMYJHIwO/+NYxITAHGWHT8K3tVTacg9yMenOaxVTnJHRh1H0oA1beRz9nOehJHtk1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4AnPXgVRt9p+zjION3ua1YgoJ6dRQBVv3ZbV/d8Dt2P8AhXzx4nvguuqh/voOvTnr/n0r6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dCd5H04/z+dfMPivnX8gnG9Dx9aAPRtMb7VJGqjIBBA4x/n/AAr2PToRbW0UI4ZuX5715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FkeNtiksT0B7f0NewWpzIzH5Qo3AnjGKdmK6JbiMKhBOfYe/NcxqjK0ZQ4Cgc5Of0/Ct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jv6DkVw2o30pVtgLNwCeCPT/AA/OkF13OYkMUd2yByUJI5BxV2OS1tLlZ45mV4zuDxgh0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vriOba1gWZuQzVRGoXsV15jWJKnkAL0BoW+pVmf0b/DLxPF4r+H/AIT19G3G80qIzbW3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6NbuCq5bJ24PPevlT9kWDUovgN4ZfUZFlaea4ktWCEMItyBASfQZ6e9fS0DupOBwDz07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ZtajeRabp19fzFVgsLSS8lLNtULEhdsn6Ka/kP8Ajf411Lx98SviB4x1JJUm1bxJPBZ+a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CDPpwa/rpWVCjJMolgcbJFYZBB4IIr5R+K/7JnwD+KNzNqOu+D9NGpuhSPV9Pi+w6nAT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kZwe4NdVKtDlcGF0fyvH5VwPoKjIIBODx7V+lXx4/YbsvDHjnxXovw+8UQx6b4a02DU5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5L4RJV29PLP3gTyOa+GNd+FPjjRCxk0lryHO1ZbM+Zu9eK054dy1GT1SPL5ZtoO7nHr3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AEZOTySfy6V0F5o2s2wIutLuoz0+aEkD8SKwZ4mjJEkEiMOW3IVI/pTTT2E4yW6KmfnX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vR9HlBhKnkH8Aen+FedyRlCpZSARuGTnI57/AErtNGmUcbsZ7djTunsDTW6O4t3RSQwD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A2RjGfXgVm/aQsypkgn07VJfSERFhjJH4igRXuLlVxz83TAPNVZ7gPHhSQW49DWVI7Me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UZBI79jQBLDLsjYHksO5+tVkz5vJ43ce1NlYxsBknjnBq1ZwmaZcDPOT3BoA3beHbEG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9K5q9bM7Hjhug9q7a6QWtoCccrnAPIrgZm3yMc9T170ALjfIoHPTpzXRxxBLdQVHPJyu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kjPPIxkV1UqBYumMCgDmW6n61btcZYEAggkZGfb+tVG6n61ZibyyD2xgigCu+N746bjj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6mkoAKKKKAK9FFFABRRRQAUUUUAMfoPrUVSv0H1qKgCGblf8+1Ys0fzMOmemOmDW5Jz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CSBkY6n2oAy1wvTJHbPXrmtu0aSQKwU9+lY8cfmzLFyBnk9OM/8A169y8GeEItQWMyJl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pNpLUai2ebhlboc1IEYjIUkV9kaL8MvDrFBLpZJJGcJu9Oa9j0X4ceF7dQU0WBWABUyI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B2k1957OGyWtiFdNr/t3/go/NpbO6k4S1uHyONsLNn9K/WH9iD4myeCPAHjPQNR1zwp4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vtesPtxx1z+lcHrHgS02ym3tI0AGAFX5ev8An8q87bwiF+0KYgNz5LFSFbn9Kj+1KF91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d3+S/wAz63+MHxF+GerfDTx/aeIPibaeKtcvLInQtO0fTttj5/txX5OfDa81PVvEnh9P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/Y63ELMIMgfOuf5nr6V9eeHPhVB441RPD17dzWVneypBIYWMTzbywADdsbevvX6TfBr4I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/wAI9odtDqjII7nUbgC4unKgEtuIyCSSa68PiIV4uUXoeRmGHlhpqEl3/Q910QXMVpZ+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kUuTg7BuB/Gt+S/ZFKmEj2LVix3ALsfPK/Nn35z3plw27pMST3xTOcinnjcnHU9yccZz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154GeTVNkn3HDgj3phNwmMMOa5znNYwSbTgD6A9KzpoJd3IxUYmvOgkPoAGqQR3sisd3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Pb2gZSwbkdjyacZpkcjJOOPQGsWB72AsJCSMkcfjV5JXPLDrz9aDaEruzNaBzK21gODj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q4GOQfl/wrC8+RHDKcfTvWvFevKgBPKjI9KC7W3LezaoG05/PFV2ZuhBHY1YS4foUwPf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D/OucRXAB/iA9jTHiG1ip+bqPeoHRt2dxAJq1EIgAGfntk0R1eoFS0DtK245xG3X+dcB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pI+QnA7fh/npXopCpK+0jmEnPr83evL/AB4fNsJQ+Sdh+nSuDNElGNi4pt3R5Xo7iWwI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X/Gsq9QrOxGQB1I6dKtaFkWLAdPNPJPNRzYZpQ3XPUnAHFefh1e/9djKotNDMO7B3fex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86uyjBcegx+lUm++v4fzrGP8RepspR5o6lDWpRa+BfHM+SA1tbw5H+07Ej9a+GgieZnY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bHjOQxfDfxPg8z3cMeOnC818UZyxxkkN6Hivp8N8MfkNSTp2v3IxEZAkWDh7tQo9mZRX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4A8GW5XaIPDEKqMcAtyf6fnX4PafB5t9psWM77+JQSeuXFf0F+FrL7D4Z8PQhdoh0CzU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1qsd/Dfocq+M7SzOY13AA44OOvWtCUqDuC5xwRnntWVA21R6en4CpJJf3pyeV5B9Rk14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2TaILmIMQMEY/SoDaQlDuUHjoelWGud7YKnrjOKtHa0f3eTWvNJaJhZSbsYC20AkOMZJ6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zt/x+lPnBjYlQTjngZ/KsqXVJY2VSnG7Bz29aXNLuQOkt4FAzC3rkckYpipadDEQPX1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AJHIoE0LZ5Xj3xSKW2qMe5gs3yPL46EHp7VmNp1icny+TzW5ciLOQVzjkDpVIhMHGM/X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nhm+UgAdMVlTWckbjOfr2rqwQGPcHvVS4ILcUAc5NE6KDtI464we1UTNKg5zx78V0tyye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VjyqrA/KMZ9KA6XK8epoduWjBxyDPirP9ow/34v+/wDWfJBBg4WHpjJhqv8AZk/uxH/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zr5L7H9ntpZwR2FrHBczKd+cy85+ldZGYCIIZbeQSMw/ftyjVhxx3K29rDbiOeEnPnFc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YZLdYZIri3yGZepSuzltujwyxqOnQx3MzYaAyRDZNCflPTrXOX1qlwkKXcRMajC3kJ/e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prlP3p3smGiflQeuKz0iuoriSOazYRq+Nzco34VOw7PsQ2VtJp1iZLpG1LT5OZHj+aWI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2OraZb6j4eu3byWDSo0mJovwrrLhLyC1eKytmityvzBvm8zPb9e9cxFoU15I0kEk1nPG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PXkD1ruhyfCzc841HSbG7u7GPUrK6adYMQ6lGxRoz71TPhy9hhG9Gu4GnKx3efmUe4/z9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Dp0eoIkV0qbSiqNj+5pTp1jDbzRvu+SUnYD+756ECtOSPYDxG00K6S4hUSbIg+S44P4/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6neWUqN7jJq3Z+HTqE0zI4EC8jAru9D8LTzQ7VBaMNtORluo60/qsb83UCLTtNtRYSYB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HQIUuGa3jQKVH3yQc+9dNB4XuFRYFAETD95kcfyrY0/wVetKUtAQH4LD+LntT9h5gedy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MMcEkGtAwmUou35kPDDqOc16e/ge7tm2S/eP3j9fxpx8Im1XzWUHjdyM4rRwaA/nO/bd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iKgf2t4NliIHf92Dz7/KK8V/4J/3SofGNizf8exWZgTxxxXpf7fF+1v+0H4kXOPM8PSR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q+b/ANhDWZIfFvjO0ywE2hLcNnpwzD+lcWLjKUFyo3jsj2D9sKCebxn4bnV2MY0clFHO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14hrepL4J+BXjXWFPlz+LL6Dw3ayjhypGZSB3x3r6E/aTmXULvwddlGLzLLbjvjcS7V8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wN8NPBMTbZJYLrxHfbcctIdsZcfhXrZPS9pUp02tCKz5aTZ8tWEpMxIkOVkJBHGOTyKo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zHyWQNu5AOM/0pmnM6kseu7nnJ/z/jUOsSlyo7hehOOK+5owUEjxaiu9S94vbPh3w3D1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XinnERJyT8qj0zyK9h8Ut/xLdEU9F01zz7ivFVzsAJ5GOCfRqxk1zXuZKKVmzutPJe1H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8/nS2oWK58w4CgYOTjHIqXR1DWUjZzyT09hWTPdrGkjlgMLnGevPauapTSp6o2g9bB4j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CcHbxVXSYTEPPJ3Me5POa4q7uGvrwFTxu6njjPf869B0mFo4VMhBUDqT6V5L0djU1Ixc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0P8AOrdzdW9nEBFln6EjnBqpdX6GMQQYVvukg9Ce5qvbWTRjzZ2LluRx0oAkSZ7jlh97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Mnt+VPAVQWUdegphJY/TtQBEyA9MCjf5YGTjA69qbJIIwOCSTgADJNZ8kvnHaeB17/r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YZxg9CcZrJd8lyWzzknOankjdYy4ZeTjAYEise53KF2n349+lB0CGPzC2T1PHsM1zWsT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5xn6ityaVolPzcleAe/B/wAK467neWYg5JPHTgen+fagUtmcNeTi1v8AS3Yk77vaxHUj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8OXNqmqXk6+awYlXbK8nnivkjVGJ1XTUkJKrefxdR1/xFezWN7eQQxpFO6xYYhQxA61L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r0Si9uljOY47lwhB/hEhx+mKr2kgIwW6HHP0q7foXiaVsEtls++eawdPdnkdSer5yf8A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21wAc9TxjvSEjaQByR1PFOZDyRz3xTMH0P5UHMMRmJJ6cY4FRMSSwBPJI61PUbrwWHUD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bhmYlkJzgnPWs2ZRITInEZ+9ngVemDykqT8mfm45qg6NlhGG8scMccD60AQMjWxEsL5i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zKA6n5P7uelQPBKg3E/uW5wTnP4VlyzG1kySBA3GO4NAF6RxjjkduOtVCQAfaiSQMu4Z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HBz16UAU7vO3tj9en/66zQCTwM4/KtK5YElc8hhkfhVRVzwoznpzQB0vhXUZNN1S1mRy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4I4/z61+nehX8c9jo8qsX8+0SQtuyclQea/KuRjGjOh2sBkEcHr/APXNfoJ8JtaXWfCf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n2achtx+Q45/KomtDSD6H0bazKrg4BG7gZxn0/nX7y/8Er/AqQ+HvHPxSubfiJBpthMw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P4mvwDs3mmuYoUjLPLIIkVVLMSTjjA96/qx/Zr8Jr8Jf2WPBmkeWLbUdT0pde1gD5ZHE4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1rlna5oeCftB68UguoDISWkaRscdCef/AK1flH8V75rh49R3M3Ji44J5xX3p8edeFxc3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PPXJ/rX5z+MZzefaLI9ICXVjweOlYYyTjCyOqgla7PHru93RPGzE7icL0Brgpw1hOZwx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+xhlJAwoY+w461hXrfawFHJAzkcV81Um3Jp6JHpRslYyLjUlt72Bmz5NzKFcnhVr0nSZ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3h3xeh4//VXi+vRkae6qf3qzAxsOortNE1gyw2WCGeC3AlYnKsQBwawOw9MuNZtvD2jv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RxHDFT0/+vXztrd9qWr3bpe5LzuWhXd2J4NdLcLrOs3813cRlNNViluDwCQfSsybSFs5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D/o6Dk4AzXOJtWu9jK0/RkjJNwu5h0bGAKZqmsDRG3q4bnoh+ar8OrefvW3XMZJIkPpX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pkLSkHLKeg9adjsyHALMMc76HTeE/GWk+LNIXV7AmNZLiS3u4HO54Jozh1bjryD+NfnV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T/hZfhm0P2ywQjV4YI+bmHOWYj1QEn/dJ64FfUv7ODrdaX4oswQBa+LLmR16AB9pJP5C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KreGZgk0eo5UxyjzVOM5yD+Nb4WpKjU54f8ADnRmOR4jEY3+zsPG8v5rWt8ut/VbH4J/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r8VW+qhWm0yUrBfWv8KKGzvVemVyfrk1+qela5Ya14w8O3nhyRzp934cEx1TeSzbgGwT1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/Bd/ht4hOr6dCw0DWbhxEFTEdpIOTGfrnj2FVP2bvis3g/xxpuma9qFy+iX26wt1lnzD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/KSgHYDOa1xFKdSXtoapnr8O5rUyatLKM1+JOydradHbqnf5W2fT9MNSshL4+soRiODx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LjqW/TrXS+CNX8c2seveHrDUt0Wmaltsr/VcNkf3HPY4798Vi+GZD4m1BNYTLpp2o/Y4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/Cr9hqJsJ/GUe7f5esxg7iewXnrXE/d0lofokcswub4ev7WKskmtNb67PSxt3nxU8ceC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iXS735WvdLO57Ijgn5ea9Q8NfErQPE6ItvqEMdwf+Xa4b7PcD29D+Irynwh4Zt/HmlHU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woG14Js5z6N/MH2rG8ZeFotMtn1eyia28V+HX+3rrFkSkpEDZHA/zxTtpc+exfDGArUr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/3n1SWPQsXx3zurj/FXjLT/CVhcX9/DdyR28LzutpH5r4QAnj8a8w8TW+s+L/DfhzU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iQ32nOf9CuSM9B64qew0LXNd06w8P6pKbjW7mwCySFt6MOASeo5xmt7pbM+ar8P0qcXO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fie+aHPbappen368/wBoWn2wA4OPatt4olgUrxmPeMDPtRoegw6Ho2nWUrAPptl9kK5z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PEdnYRhN44Xy+DiuxN6dj5WfuycVsjkPE1+0NhKELAmTGO+K+TrzVJI5LlD1N2RuI5GCa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SNoydoL5G7pz/n9K+c7u8jnvJ1UfKLgnrnGeRQlYybjytXPULW5d9LBZsbxhe3pXF3lw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P8pY8jtXQo0g0i1KkAr1IHJ6Vwvih3FuLxAdySAkKc+neu/Ar32zzatnszInjjsZMOCd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FegqiXXhyOQqDIp4PGOOledXUv9pW1tcgjKgK4+nFelaYwbRljUZIGSO/f/ABr1Thlu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dxFB5kyoCgHU9D/Wvmjxq/jPxV59m1ybK2IYFRwuMelfVskHn6OEknMbKdoAHFecy6ZG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D0J9DQbU3aJ8w+FPh2umeYULF/PLEs2RnPJ/nXqmpXGs2FpAkF2VWJQFAOQuB0wa7yLR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txjHP1/zim61Y25gGYckD+Hg1Eo3V0YTcpSS7HkFh8RPFNjMIriIvGTyVc5NdFea3Y+J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uNoE8Klh7g9ayNQ0fdMNqiPBycLWvZaU0aR7ypXGc4BYDmsvU7KdSpTStJo8W1/QfF1v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z4bnHnLZRnargc4IGM0aP4R0m7gImhkfny0aVRuJHfn6CvV9Q07UH1BFhL3kRHkoAuQu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P8UR6bO87TNiZbccBQetcySj8OhEm5u89Ss3hiC2ijVImO0YUbMHj/PSn/2cVxmNjnA5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40yXbskhIYDGCM4/yP5VQOnHkMpHYMRyelbQlpbqZTXU821SyxDAChk3Eb8DOORmvooq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XSFI8txjqOprz2LT0gk2uplV+FBXGP8APtXoFt478PzaXH4HvkSOZz1BHy57VZ1YLL8b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SydbrQxIG+dkByTjP3a8m8STz/ZpYXHcgkfVv617XqPhK+Fr/wASx8Qog27WHIG3HH0r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t7thu3Yyxxk5P+Ipx1asaSjKm+WotSLwmfsN3Z3bnKmXvx6V6V8T7gXug29yrbVMRBGf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ijyMS8Y9MgV1Xjqcp4QiGdwSFiTj0WumHxI4ItKrd/1qjlvgRCE8UeO514ZvAjAt35mX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JA+VrpxjoMeVxWh8A7sy65459T4HKqM5JPnKcUmq2oluFlbjF2/I68xgD+tTW+OJ1wvY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AM75UVQOPSvuaTTzpHgOxXAU/ZFLgf7v518i+CdL+061p0YG8SXaAgc4GRX2j8VmTS/C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BUcHkAYA/Kgt6Jux8UeIrvfeyDKgbsA8/WuDu2JPbk8/zrQ1G5klu5XbPU9eO2ayJXBP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efLdksY+ccZxzivuDwjbf8IL8ENR1x08q58U3oiiP3HEUQBIx6Enr7V8beGNPk1TV9Ps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qoGSeRmvsz9om9j8PeGPCXgi2YR/YdNia6iQ5G91DNkA9eaib0sXTV5HxRfSG9up5jz9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a+g/gbo/2zUb262YS0j6nrkCvm9XKXapglURnHGQefyr7m+AejrbeDtV1d1INwrKrEdTg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3U8K+Kdyzazdrk4BIC5z0Jxzn2r5n1It5L998nGTk17/APE24VtcvFBH3jyRz/nmvn/U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fJz/APrqo/Eg6aFGzBEQO3HH0q1bSt5656ZwaoQSZXaM/KuDntx2q3Zx/vTncOd2T2qR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1PGDjGaju5iqMRzxx7dqzbaYNtVSfl6j0xjmtV4g0RB9MdemaCZQ5tYmDLMedxz36ewq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joeKdcIWyOn/AOqqpAVX5zgAnigxOb1GbDEMeh5z271iSS8MVz1HfjtWnqal2YgHG7Gc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2NWDHHfnnFAGxZSMXgGTjcfbvW8CwDfUY+mK5mzmAaFuoBPIPB5rpIZQ+eD2HPSgDE1N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cc9ODXg2uRBtfiL9C6BiT7819AaoAIZSFyfMJHPXgf4188eIblV19EbI+dNw9OeaL21H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4aT9qhtFi0iITgrhmYAOM+1dRpthqRi33coi3H5kmO1R+NcHoXiWPTbQJYxNdTMuC46K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8T6jbtLO5WI8rHFlG+n+f1rOWNpxTu0fV5dwxf3sa9Nz0W9XQbJGM9ypfb82XyOq9K8v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MI5UcCT+99P5VyOtRaldLFGLiUEQqjEsdxwE/wAK8u17Trmys3eeaRgzH6npnFcLx6ct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fQ9JuPHenZYR4Y9MDrWHceMYWJMcbuTnkNitf4Kfs2/FT45X0KaDoV1pPhxnAuvFeoRt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HzH6e1fsp8FP2GPhV8JYrbUNRsl8aeKkVXl1TU4w9nC/U+VGRzgkjJ9q1oVauIvf3bW/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lTpYdNq/X08vI3/2JdW1+++DYtdd06/srWw1Jk0S6vEKxajA67g8R7gEDP1FR/tEfth6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hu38OJr+tNZx3kqXF2Le2WOXOz/lmxz8p/KvrK2s4LaNYIkjijhUIkEMYhhiAGAFUcDg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AUUYP8AHu4UchfDdgjDtwZyf519RkWDoY3EPDV1e9rPt8j4nN3G6nFWTvp9x76f+Cn1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oHqQdRz+nl12Pg3/gox8N9bF8PF+g3+iOxGZdOhS4iUnqdxIyOa/Fdoo8EhFyOc4rOZPL3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f85r6rFcL4OnC8df69T5mGM96zTXz/4B+qPij4/+BfiJ408aXXh65mlbX9Mtog75JP2c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QMnch/hKg8V8t/BJA/iGXcu7/iXP29RX15aISzAg4LnGOe7V+Y5pFYbFyw9PaPW++v8A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1nL4uT1Xlfv/AJHP3HhuzuSFmtIHGM8oMGvNfFPgPwxLuFxpFmWJwZPJXd+eK93uG8rn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JroS5JXgnOee1ePGvV5klJ/ez3a+BpuLvGL9Y/8AAZ8c+NPDOk2olFtBAgQlVAQAgDoO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sI1XAODhRtNe8+OlwZ9rHJdiPfnJrwVmkEjBW6nB5zX0eCblC7fRHw+PhGFSySX/AA5Y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nmrt/JiJVB6jp6/jUWmpvZifvD1qtqcuJgmc+3OK7jxivFFvIHrW2sIiiBAAPA9zWfZK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EVqXTbIDkfw4/SgDnblcyHbyAcA5zmun0CzJIdgcdefQVzkSmWdVIzlug+tek2UAtrBp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MDigDmvEt0ADGpHHy8dsVxgAZCeQeOh5rS1S58+5bDAqpwCDkVnIpZlAz19M0AdBo8GM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dsNpHbGKi0yIpCuVIOO/1NMu3+Y56dfp60Ac+33jVgIzKWGML155qGXG84xjJxjp1NXI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9OMUAZ5BBwaKc/3jTaACiiigCvRRRQBXooooAsUUUUAMfoPrUVSv0H1qKgCnJ2qrL96P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Vl+8n4+9OO6A7Twfolrqt5FGR1cEgkAEfzr7d8GeC7Wxs4nSMBtoAJGSf8/0r46+F+2X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z6cc1+iPhNYBHDExB2RjknOD1FePmkmqbsfR5RFN/I3dI0pEVQqADHPGM13Vnpw2g47B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sUBAA6E4xz+tdHbyoYwp4OMDjg96+MqRcpNn3OEUVDbc5+9gId1xxzxweOcVw89mRlsD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RrxMyvgd+cD2rBltwOfzNaQlZm9WLcbroVPAWy28X6LIQMHUIlJz/tnH8zX3xY79zNnB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/wAa+ANDP2bXNHkBwV1uFc9DjzDX6C2gAiB/vI0nA5YkKa+iypy9lK77H57xArV4X8/0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LFuvrUizPuBdiR3GBmoRyAfWivds+x4xZWSM8bz09eBUhRGBIY81TRMchCw9gTUolK5G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7Psc5IIQDkMatxlkG4Menas43LH7q9PQZFNFy+ccDPU0WfYDdgt1uFJbjnFPeyiUEBsEd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PGuFbGecZzVWW5mDbt+c8kk5zSAdcROrlVxwccU0NJAAxOPpwagW7LHcSCQcHnpRNMZe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76Pc37W4aQqWIweTnt/nmtpY42jLbhkdj3ri7eeJQqjcG/i4/wA+tbcVzsALMQo9eDXKr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ycDNQCFT94Ec8YNSG+TAGefcdaqzyyEMBx05AIH51ok7rQCN22zYP8URAx9TXnXjYbon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D/jXoUmXkgYc8DOOnQ815l45kMFyEw2GTPI+X/P+Brzsz+yUnv8A12PMtJiFvZ4YEZkJ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wP4sD06DvW/IpFrCFGQ7kjHU/WsCZdkp3ZwWxnt/nivPoJ6oyqdDMcEMwIwQcEU0HBB9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6bqiJwM4z7UR3Ry3ano+px/xDlMXw+1BDnE+pDj12g18dRHCTMedrkj86+t/ivJ9n8D2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lehOAcfyr5EjYCGUE4LHjjPevo6HR+hpFy5bM6vwrH9t8TeGLZVz52s26YAzn94Ca/oos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DMVja23TGNkaYH6V/Pv8KrEXfxA8Bw4LCXXId2OScOpNf0IWuViaHB/c3giKng/InT2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rS+O49rV1XG0gZ/u7eaqPbuDk5yOemcV0rxIVyUUZGeO36VnyRAE/Kue3PWvAUHJaI9W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pNynlCCO2KUXBHBGPw6VovH5jEKM+mOT0qlLZTdQCM8DI6VpZnDJS5m0U5ZQRkqPyrBu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ye5ree0lHDHr3xkmmpZDO5gCV6EjnvQTqjmXgIAYqwz6jFRAhc9Rz1I4NdhME24EY4GO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7sa5yeelAaNmK7IeCT/IGhIo27+9RzrICcL79Mden86rq1wvJXgHqaBFxrfnjNQPa5YZ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1HB5zUshJIK59elA3a2hQntEKgHp6UsWnRMh4XhT1/GrUiswH0zihVdV6/WgcPiSOfm0x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xgYAqv8AYk/2f++RW/ISCcZHPYbv0/z1qDk8+SpzzncDmsVbqj0YP3Vof2uaP4NvrpY4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d2fgCa3KF1c7TwuOfevz0u/+CnGp3ih9M8J+BtBIGRYJr58W/nfxRR+bXIX/APwU5+Iu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fdNroUkm3ntuNerPEcytKn/X3HzyTutD9UIfA000ikQugz94RMSa6ZPh/p7oFuUuHbGM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WvxVuf8AgpJ8W75Xx4img54W00NIguc9K5G5/wCCgfxsuHK2/ifxKVPeGKK3H5kZrmck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UVZaH7pXfw1tCoMEOoqrDgzxOF7Dv2osPA2lW/FxdwW7FcZmjRMHocksP1r+fbU/2yvj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6bdy63GvHAz2wp96891D9or4o6ixN9eyTlzy0+r3b5+u1+apVG17sPzKsj+ja98K+BrS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YHLCXVYY2GPUbsis68uvgxZRlb3xf4aj2n5i2tKMfoa/msuvip43nfcLmzjJ5/di4lb8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Tx5MmBrtzGM9YLOBiOO2/wDzxVqrO+kAP6SP+Fnfs+aJC4Pi3RpQOq20rzBj7EDB71gN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tt1W4nwfuW1g8ytznpxX82N7438WXDBJvEWuyc4Ki+tol/JF4HFc7qF/qUy7p9V1dmPX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L065qvb1L2cRH9J19+318GbTcLbw/qd0APlY232YN+JbivJde/4KO6ZamX/hGvBGlnJw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JAFfz1tvcfPcX8vfMuo3M2fzNUJIEw3yFup+aZ2/map1Ktr2X4jP2Z8U/wDBUD4kAypa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I5dT+3zD2B9f8K+fPFn/AAUs+NeqeZFa+KtGhD5UJo9mzI/PTd0A/HtX5qS+RlhtQfXJ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FlCIDxuRcEVwwxlWpUtKNv69EBk/Gf4peJfGXiTVfFPie7kury53neBnAKng/nVX9jXx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3aUC01HRGVccY5PGfxri/GE0JtNSUbJ1MEhGWyQQCf1rzf8AZz199M+KFjEJSJbmzeIL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3OCT8hH6z/HXRr99O8HXzHLvqawBOMg3AHT6c9K/Of8AaF8Sf2n4+mtC37vR9Eg0KIdc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seKb/wAW2GmzXTf6HpOoNelW+4BAjFR+gr8nvG+qS614ivdTlLH7Rqs9zljkgb2AFezl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1lzXRVtNyFgHb36EnkVBqD7zkZxgYB7VFBcfM5BwSSDjn0ouZA4AJO44y3bvX0EMQ2rH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02zS9H28FdLGB6f5zXhzyuFBBx+6Hb0Ne0+OpM6bpIPfSQcA8jvXiDMCuB/zy4/OuRzb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1TRGI0yU/wDTsP5CvN/EEzhNu4/6zHH1rvtHkxpzkHrbAY/75zXl/iObaV9TJk8Z754r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3RBp7ZljXuSB+or0D7R5NuIAeXGOvI4xXnOkyDz1csML3zkV2doTfXQwcrGcE9uBXnS+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B1LSLjjqMkH+lboHl2qo+WOARnj0qKNBLIFI+4vJ7VPcgllA4AGPQdqQFbPyDHY4P61W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5x61YIIHPc/41mzZGR9Af/HqAJFmUhcnrjI7Dr/n8azncZIGOn4CjcQAfT/69Unc5/Di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jsD/AD/nWRJMFkBY8Yxk8gAcf1FW5pj5YGMDue5rLuvug8cnHTk/5wKAKt3KHckE7emO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zsx5GeK1rmIqinnlc4/Hmsi+k8mAvgcgYzQB5Nrco/tkyZ4jnyOeK9cspla2hbdkGIHr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vK89wuSBKOe/avTtKilGnWWdwLRDg0AdJeyK9rDjHCkZz9BXO28iRzFGPLPuHvkVtld8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5K6V1u4ip6nj+VAHXRSKMdTzikkPT2GTVC2O7BII9icnvVh1JXkEcdKAGE5JPrTGYKDk9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tM20FgM4H9aAGtOnzKT3x0NR+csSeW2C+Bxjn6ZqCNlLMzFeuehyDntUDESZcnnvnoKA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Cv8AMBnII69PxFcrqTkwE84BzgcdOa6aYiSIpnIAwB+Zrn72MNbsvHALZPUY/wD1UAUb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mSIbD2PtQJ8JAN3O7DcdulchoN6YdQ1G0JwMsu3kEdwf8+1dEkgaPdnJDH6igC3djZKe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TbXUE8ZBJxS3EnmIr9woB9OKhmPlxpL6jOfx5oAuy/Mk79tu0d89P8P1r6o/Zf1rMeo6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GG9D6fnXyshH2PcSdznOP8/SvU/gjqp0jx1ZQs2yO9IhcE4UEmk1dWKi7SP2C+CHhweK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GU6n4hhtygG7d+8XPFf1QfER10Lw3b6LEyqmlaFbaWFXgDbEOPzFfzj/ALDejvq/7S3w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TbUJfl5AQE5/Qmv6AfjTqrPJf43bp/NkCnghU+UVxT+I2PzG+M+oFp5o+m1mIIPAGQP8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kup+dw+QkHrz/wDX/Svr/wCLcwaSSSRiNwYfN97v/wDWr4312MHT7t1JLtPhfU81Ekmn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6u+dwAAByfeuXbIRyCchW4Bxn/OK39R3ZYHPAbg9vSuauHUW7c8sSBx15FfK49pJ201P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HP6iDLHIOpbPB5rivCniRU1+XRZGy0QAbnk4zXeHa3yZ68Yr5v1lzoXxEUFjt1HCg525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TTOvY+porqSUyXLSOLKInyFVtqsc9MZqxp1g2qSNf6gTiM4gjk+ZCAeDg8VT0aMS2kXm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UkiumjQ3QQ2+UhThQPlBxW9mZ1GuSSv0ZlT6Bbu8jQKi7iSSowTXm3ivQmjDt5SsAMs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lt4nd1PPGDnOM1l3FrFdFzLEJNuSQRnNZyjpdGmR4r6tiea9tT4v0Pwnb+GdV1PXdJmu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bRV8q1lMYOTx3znn3Nc74ms9Xude0DxDY2c1/Baie2vEtcSLGr9Ce4r1Pxbr2n2d6qGC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QGy2kMhxXDaZqUvhf4i6WsUlxZaT4hs5Yr6O7xJYQSJ3A7Vk2u5+w04x5FmMVqch8TvA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6LrflHNs09tdzLiWG4CnyyOODk4I+tfhX4g0zVPB3izV9F1Wxmt7/S71o7aaUbEcgkI6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x9d3WleIJ7m023+mzDbNYZAaGZj8wH16/Wvzy/bJ8G6NqE1n4g0SyuY/EFtpyPqVtHAd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Vr3MsrRa9nNf8OfC8W5ficbGOa4OP7yGrt1XU9T/AGQvi/Yan4UvfDusahHD4l092luV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LKue44/wr6J8LSW2of2trYZXiudQa2uZrg4tJxniQdsjP6V+Hfg3xNrHhrxBHqmlsI72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ckZ4dD9Rmv10+GfiXwz4p8B6HpFpqMqnUroSzuZCILaVv9ZCxHoT3rzc3oP2nNBaM+h4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1H78VZrvH/Nf5d2fTmi+C9Q06+0S68L6/cWthZ6jJfGH7R5SNHgknj8efer2tRLq39oC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ha4kudyyPn5s+ua29P8ACviWys0il1uCeNtM/cPFbY2qwxmsj+y9L8M2dnZXM01/cuWn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/WuKnHljZn0FbF06k7U9E2c7qk2tR+FtN0eK+htJdGjRwLTEEVwoIBUKen4V3PwrsLe7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beZEs0hk0dmIurdiOSG6jJFcff3dzfxW93pemWmuwm5NtdNdN5L2JTkLgcdv0q38P7yW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FYz6npP2hwg/csE4BB/rUNu71ODHpLL63c+gNUkzLIwllweMljgjnHf/ADivIPEVsssr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gcf/AF69j1TaLR9qqG6cDFeU63bM8TyA8enWuynU2PyutQvd2PmP4lxSW2nXl2CVW1Ib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q8i0fUluyJs5+0SAk9SOhyPzr1v4vz+T4X1eM4BkhBJxxy39Oa+efhxI1/PJCAWS1Kc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O6ueNNtJ69D6REu3SYYQcE4PoQa5PVsNZNGwBL8fp/8ArrdkJQRx9gAK5vV3wkY6r5mC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sjzZNtu5zGm2zw6fMjA5+0FhntzXq3hsrLp8uByEGO/OTzXDW6pLLLbDqULAe9dr4SDL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9DVkm88Qa0MZ6ZyoPTgVzRh2TEgYA/Me1dlJEFjK4zxxzXP3SBGViOo5A4B96AMp7bLE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UrXevGMgcnnpycVvlhtJPUZwegrIuZgzbep9v8+maAOVks4WA3Rq23kEgnH41B9nUEDb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4g6kh3wfUn+RqgYiXChiTuAGSRQAtlaQpeQDHMbpMSOQOAf8/SuD8SGY/EzSZogQL/Tp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4r0FYJoLiaXDsFVEGQecgdK5zUoVbxv4dd03fZtOmfcR0z61nKF3dbmsZX0ZoWmnzIf3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OpLu1+ZuOcg5Bz+lb11dorNJswG5wOQKxZ7pZfvYI9FGKcI2V3uS05O6RyPiDUZNEsDq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BzXxv4t8c21xrcmoJcSxF8gFBkjp/n8K+k/i611L4M1AabG5kQknJ6c/y618QRac7Wlr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RvGTnjtWnK3oezl+Zyy33oHu3gr466rpVxHppuP7Us3O1Yb1s7OOg9O3evWpvGmj+IJS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I8hXJ6/K3f8A+v3r4rstMgS9WUsxnVv3bQ5C/wCea+mfh/4bHix47O9heAov7uZhk4HU1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+jjnMOIoqli8L72yktJdt+vo7rtY7yzt4RKJ9Pvkmw2Rbzn09/wrN8VatfXEa296rWcI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c9jkc1Je/CrxZokr3fh66M0CMW8u6bLHnPH61xWreItStCtp4k0+W2Iba0gT5GHTIJre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POxPC7Sc6D17PR9/T8V6He/AZbSPxP4uijbIPhSVegBYeYO1S6u1w8jRrnb9o69MfKP8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tpPHXiqKEnbJ4WlMYPUguCK7oWEt1qDxEYBuRkYznKj/AD+FOq05RseBGLheLWqPbPgX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Eq8Ryea2R0x/+qvT/jvcxRD7GsmdihMZyvA/+tWx8GdJfTYnuCvEVuSWHUHHHNeKfGzV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/vSSDmmN/Cz5n1Ar5swUY6g989cVzuJHmYDkFWwMd88VqXMm5pmyQC2QPxFUrUL5rNjO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Jbs+mP2bfDA1nx3ptxLEGttBgbU7kkfLlfmGT+A/KsT4/wDiKTWfGepzxyN5bTtsXP3V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A3TE8K/Dfxb40uAI5NTh+w2kjjbuBGOPwr4x8Xagt/qt/cO24SSNAhPJySaym9TSKtBs5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zJIfKU9Scmv0g0CBfD/wh0qFRskltzKy87jkdTX56+EdOa/1bSbPG4yajHGAP4vmr9LP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pbqpQW+loAuMAEqP/r1By3fMfm746vXn1O8fcTmZicn1J/8ArV5hcuWBzjk/1Fdf4nnMl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NcPKSecnBJGe1XD4jtXwqxnwOEYhm+UMOAeB6V0MCBgrD6jB6965VFLucDaQeh4rp7Ms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DnNayXdKFyRgg89Wro5E2xZJOMZz+dc5akxuHOOD+dbckxlhIUFsrjOQBzx/WgDNvAhj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/n8qxJMAuSSePriti6t5FVmySMdznFc7cv5e/wBhye9B1J2VzL1CRcHH3t+cf99Vx+oC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cZrop5QzZ9HOPX+Ks24dMNxzjp0oBbFWzYiODPXkfrXYwAmGM+hGa42NljWADbyDg5yD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KvU7gR7cCgxpfELqbA7FPTewrwzUNM+1eOoEPMbyRqR06nH+NeyajIdxPpIevSvLRdL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JIxyP9qlLZnq5WovE6rb/gH1DoPw/wBFgtlfylJYbzwOSeav6x4e062tGMcRU9M4z+P8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VfkV1C8n0+natLVGMtvtaIEjrxn2r5at8Tdz7aNWUklqfMHiK1SIsY0Kkc8jGOa6P4Ga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BvD+v6bb6pp9/qDPc2d0nmRSxxAM4I/EU7xRandMMYO844z15BrR/Z2lS3+Pfw4mf7gu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+Rp0NZpPujkxjtBNPufuzpGn6ZocKabomnWul2MCiOKG1hWEKAMDp9BW6Li3iHzMCQMY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U2JPlqQvck4qSO6djkktx0zt719NSilBNLVpHxFWtCMn1O4WW2mwMKCRnjgivwT/AOCg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IXSrdV+gNxiv3HgmcAEEg4z1yBXNeIfBvhfxLcG78SeGtC1W5KhTPqOjW15cOoJwC7oW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i/7PxCxPLzeV7fjZnl4y2JSitLX89z+XP+D/AID/AEqjLjLZyenQZNf0uXXwV+Dt7kXH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ro0MOf8AvlRUmifBf4M6F4h8Oi2+H3h2I3/iG3Go406PH2ccY5r6jEcVwqUWnRaf+L/g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ffv8v+Cfh/8ABrw79i0yfWLhNk17J5UJK/OqL1x6ZJFfRduqqm4gbjzgHGM1o+NNL0/T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tUttNtfGWoRWdvCoWKKMXUoRQOmAMfkKyy2wbWO0dMGvyjHV3iMROq3q2z96yfALLsFC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+RgcZwB14z7V5b4of5G25GQR/Ku+1CYKxAPQZbDcnmvNfEjMyuRnhfrXBSi/aKxvXqJJ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TA9yx6fl/KvDFgbfKSxJ3cNk17j4yztlGMnLZGc/X+tePxKBJICcgngY2ketfSYRtQVj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tsFtUeY4A/lWFck3Nw0nOGPHpVm+uGZvs6njv71X4AUL94dfWvSPHWxs2MPk/eGdx9el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Rjn361Zt8Nah2+8B+dULoGaMkZJByAO9AFfSrR5L1CoJ3Pjpgc13HiGcafZJbZCtKuBj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00Ye8uFwkYLAkZBrkvF2oNd3T7DkRNgY56UAclcRFXOCTu5zWzpNn52Cyk7OeelULUNc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rtLGBYIchQDjJ7UATBQkQXpjisC+PKj0DfzroZOFz6GuduzllPrn+dAGcgO8n25/X/Gt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oxR7mPYYyT+eP6VYZtsSjuy4/TmgCg53Ox9Tmm0MepP1pFORn86AGv0H1pq9GHtSv1Ap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XY5Y/XFJSnkn60lABRRRQBIzAjA/Oo6KKACikJAGTUZc9uBQBG3Q/Sq7fdb6H3qw3Q/S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f0px3QHf/Cuzmm1H+0kVjHp8xWUjgLu6V+h/hkokMJU5EkUbk4xg4HevnP4B+CI7r4N/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9Okh8lgOQWOOP8+teu+ENRkextVO4s8aKCT6AV4+Z/DofR5Nue6WbpkEMDg9c9f8AOK2F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Bwa4ewncNgsM+g9R/wDWro4pSdvzcHqetfKT+Fn2tBq0TQdmYkk/X5uTWdcnIIJOD2PH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j61n3YG185PGevTHSuR/Gdq+NmFG7Q3lnIMgxXiSY7jDDn9TX6OaHCbvTNLuOGWazViQ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vMo6OByMNkc8198/DrWGvPCmiPuJK2qo2RyCBj+g/KvpMol7zh/W58JxLSampvvb+vuO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8BVWWIICRkYPIP8ASrklxknA9+eAKrl9yvnrtPPrxX1dNxskz5ynUd1FsqLKx4/mAajk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rTwAOgxTHxx61Fl2MBqJu9fz5NRTQsQdpYYycg5pwlwcDp61YU7wQOpU4Gfak0rPQDJj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4xmrawqR8zf+PU5VYsecD86lNsxByxz6E8VxS3YFVo4x05P1zVd5ABtUHA6ntViWN14H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n1rOUb6ocd0PsJYzIBt6cHPOK6k20EoBHy5A79OtczZKvnEYAyck9cGumbJ27eMcgLwDW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2mw7d2T0yPmIqpcxKiHaTuAIGCTnjtU7NLgZ3DHGOppr4IAbHpkcVpZdgI4wVWNj82AO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838eKJx0GUGQQMdgK9MkXagYHomB6HpXlfiqbLSo2BtOcdxz/n8q8nH62TOuPW/9ao4J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QQMYPpWBeujBsD5gSMjp1Nb19ICsQXtGQT9Af8P1rlMk5zzk15qsrmcvjiVgCBz170j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Sgbjgd+KqLtJMwPF/jLdTPpWm2XQENLsHGCRzXzFmCFAG5Z32kdhnivePjDezDUI4S26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oxXgUQgupoY5m2Kz4Y9vc474r3MOvdivQD3z9na0N58VvBEDKWZdRadVPJ+UjB/T9K/d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dZrqW4I69Dgfzr8W/wBlbSrC4+NWgtY3gvV02xe5ZMZ2kgd/bp+FfsTpZYOrkkYVzkHu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5G1FXlb0O7M2UJycEdMYJrPuZm2nbnO3r071TSVhGQfmG0gdiOtQyTdMkkFcFTyDzXjt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JqW5HDPOjlvMJGc9fXNWmu5CpBLdOTuyKyTdIjEFTlj1/pmpVnVuxH1qLs45tqTLIuSD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A4XnHHPSq5xuABGD78j8KuwwZ5LDg560bkq70Rlq10WbehAJ49evFJNGxV8kgtn681scs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pqrLEfmbcCO/as4xad2Gq1OYlt5huPUg55bOc1XYcFWGCemeCK6Q4HB5C9jzkGqs9tE4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mMo8tmDdzmvIEXzH69emeact0EOMAge3NXZLZ+QRwM4PUYrPltsf/XonNSVuoarUsC63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efQVRCMrc/8A66tpIApzwa5pRbd0ON3JBgHqM0mB6D8qrtMQSAGwDjoKTzz6N+QqOWXY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DZ7UHyEBeMnpUhW2/v8A/kQiuQGrwADLAcd//wBVB1e3II3jkY/zxXu8sex59o9jrvtF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l9ag4XauepOMfzrhX1aDOQ+c+gzioG1eJRnJwOvGf60mopaID0A3UaMSjx5PJOf/AK9R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+VeZtralsCVs+gJH9ary63tU5MgzxyQM1wSjNyfu/gWmj1D+08f8tAPwUf0qP+1hkBpD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xeXxCd5AZsjrkiq58RMCDhuDn0NKMKl02vwE2eo3+qq0ql23dRweBWPea4I0BXHrzz39q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RQqqcZ6fpWTf+J5WjwSFBHUc5HY4r0oxlyrQk9Xk8S8Dkf8AAgRWPceJCR1xwcncFzXi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oBIHzYzWLN4lnfIDHPqFJJ/CjlezQHtU2ttKTiQAdwXXB/Wsu48VPZg/NC4HBDuMV4yN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qFwT0CaexB+hph0LxvrCsYPB+tXO48FNObJP50lSito/gPXYva/4qt7z7ajRxxF4m6OA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HTPihpV+siokc5GS4wPbr/KvUov2fPjDrtwgsvAmuQCaMnM0Xk5zkZOelbvh79jH9oCG8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C6TEgzX8UPf1J96rkbewj7NtNfGn/Crx3q41D7VNHF9mgboRLOQAR+ea/Oi9fzLhixyU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r7j+KfhjxF8OPhPpeg+INNbQ9Y1XWpZr+yeTzZHREDRncABj5hj6V8KzN+8lZuMvg5PH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qfuubRzTa1bJICRnBPPXnr0onJ+U5Jx0zz60W4LEgDJOf6UXAKkAjBGP616FknocMt2W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eT/Ywx+AP+fwrxZm+VsZ/wBVj9f/AK1ew+NGzBpYzwNH/XGK8b7Sf7n9a4X/AF9yEela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Hf6ivJPFEuJkGff2Feoaa6/YMZ6QDP6V5D4skC3canjnA/nXTOzp6DjuhthceWhO7kng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ugWJpWxlx+P+f8a8ZsCZZ1j5wDn+v9K9j0EsI0CggKuCR04rzpbs3O0hUxSO2PvjNXGj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RrNEWz8yrnpyacWBUgdQuMd+1ICg6jBz/e9elZVxgB+gJwPr/nmtCRwMrn+LBH51iXUw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9f8AE0AViQABn/PNZrsC+M9u/T/P+NSvKMDnOMfj1rJmnKtxycZGf0/r+VAF6dcxfez+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xUHpwATwTWwZP3TZwMDP1/zmuVLeZORkYB9KANMyGWJVJyc53E845/xrD1dSbZ0UEkDI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s4+Rehxxn/P8q5zUpc3BQAbWcj04z/8AXoA4n7C8tlNleTNknGe+a721ysNnFjGyEZGP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xG64AbOMY54rof7OVWkKrny4/lFAGOiyfvODgrxnpXEXdyyXOP4lcgHpj0r0aaSOG3j+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K82v1D37FQcbuOKANe1vcAZb+ZPU1tLLvQHOeOCDXIKArAdgcV0NkwMYA4wORQBPJIFB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vcqSVI6jaCOv5VNfHYm4E8nkfrWF52GOSCQeRQBNIxUlRn5ufbmmhiq7cdeh7Gml+S7d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Axk+nagBzMQD6dfxqndxHyWPYgjPFWvMRgB+XHPHNNZ1lxHkcZBzQB4tATb+IrwE7VIw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vP410FnfebcGLorHI5/OsHxGo0/U7mYnaG4Ddj/n+lN0SUu8Mxz8/wA4BOe3NAHdyEBH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ZlEec45A6/WmSSHJ5+8vB9ahgzGhlHJHOB39qAL6MzIUBPyOevTFdDoGoNp3iLSb5GK+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XPR8YbtINw7CrEeVdGBAZGDg49OlAH9OX/BMGZfEHx++Hupp84TTXllPLAkRYb9VJ/Gv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8dg6316sSoQfujzH5z+ufpX4Rf8ABFLVxq/xUtrlm8weHtFmnlwckKUfA/T9a/fP4jTa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xQSd3wFH4/lXLUg+ZtHQfmP8UbHUp/PW7tbUEZ3eX8pHXPQV8VeL7qCKM2UcbLMSScdB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MXjRLT7RpkNpp7X8hIHygyD2I696+FPEzwGVmvY1S5cbsqMLzzXNUdoN+RdNXqRXmj5+1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ntjr7VxNxJOQchhliMfjXrt/b27CU7QS3IYjrzXFXNjESu1Og7V8rjrvQ9qnukcYqTv0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iXj/AEIa54o8M3ovhp8ljdqCgznUMbsj9K+l5LdEQjYFyANzdOorxDxVpBl8aeGAGOyO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ef8APeuTD7v5HVL4We5eH7FXskR5jtCBcZwOn+fyrsba2FsirETgEDA5H51zWmtuUxxHG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dRbT+SAHJbIxx2P+c11pqLseZKT5mr6Gk7O0J3ZBxgjkd6ztibyCowcZHTOBV+SRGjzn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/rVQ8wK+4YOD0PTpRtTdyoXVSKj5Hxn8VEd7u2e0jiijsfFcBbfkJyckGsfxJaNruy2n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86y/1pGOx98/pXefEzSdQ1GTU1tookk/taG8QEARttOc1gCW/n0mS2vIbGGWQSR+ZYgC4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75rux+65Y4yweGi9V1R5ItnqF14fg1pQdR1G3uCt9ZMd004X7snvgDBPqOorN1a8tvFfh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z3s0L2EdrcQD7RKMEOR7Hn8RXc+FBBF4Kj1qe6C3M0M8pXozqFbP13jpx19Kp2aRN4M0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txcQK4zONrHC/wC9n9e9duHrSjZ22PRlLDUpSpON6c728u6/y/4DPxE+Ovw4uvh14qvf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UdbyASghQWPKA+1dh8Afi6nw/wBbm0TVozqnhfXLiNyjHDaZc8Yk3fwg9DX6N/HT4c2X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sQ8SRWbX9rK0YzvXJVcj1AGRX4salaXWmajeabOrWt1Awt7yMHaFdG7enrX0EYRxlL3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KlU4dz5YrDL9xJ39O6t2aP6RbLxDe+LdKjutHsdS0y31DTfOMkp23M6suYyCfbH0q34O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fUo5pbqzu2dZZPmunjBJAHrXzF+xX8XLn4oaFaeBL+9ibxL4VtD+7eTZcXNsemO52Eg/R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xYN1NZWOkaV/Z0FyyG5ZwLlkB5Oa8OpSlSqSpyWx9vV4my+vRhWwFLffXZ9V8jkdJ8IS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rbLu8a5mtzDiI5HXH9a7Xwp4VurPWL3Xb0bftNkbS1jeLZcKuc43dfwzV6+vfibY3im3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XUzXAOMkZFQzaz8Qv7VELeH9PltVdTHObroCMk4rCUL6o8+tnkq9OVNq1zd1iUmMAAgN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sV5pq8jBdoPAUkjOPb+ldzqMxfasg2yKoZ1/ukjJA9q8212QEzJuABAQccD/AD/WtqCX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vdcmfNvxqeF9GngjBP2qAW6YOMk/14rzj4ZeG7fw/pUKlczXRy+7qvOf8iui+L2uWkU+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Q2yg/xDjt+daXhmW2mnZWAC8eUoOQM45r6FKOl1qfO41NxUkuxpz4UnHROASOa5LVWLRH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svdyzXgwRsfHPTrXH6gMibP90EfkK7DzbPsY+iX2fESxucCRGUAnrxj/AD9a9Y0YCGaV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XgMMzWniCwYHBaQpnt1Fe72T7blGOeQP1oBprc6ySQMMnoDj+dYd6EY7e/TcDyAPb8f0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61g3Mn74np/I49aBEJUbGHQkbh3J61jywgPuIOR37c//AKquyz7AOw796ybm8XDbW5Hp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ADHrUIj+dTgnBypHWqEV0xIy5K5wQw5rUiZHXdnjp0xQBZCLjBDnPJ460xoIWcSmEGUL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7BsZpcD1P/fRpCQvXPtyaBx3Ri30WFkYcdF5yOCc8iucuXMUZcc4UttJ4/zxW5qs5RMF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alfGNCfm28ZI6e4px3R304puOhxfxA126sPDgaGKKZdRuPsx8yPIiOepH+eleI6zr/ia4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RNVFrEIoI2j5QYBwfzrQ8e6/4kV7q0slku7f/XwwNGCsZx2/z3NeTtrHiSxvdMWWyMU0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nkH9K7YpWRzVn71j0Lxjr02rWtn4fi0ePS008/ay4Tby3Xn869w/ZqW91GHxFf3MQuY9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/rV8oeKfiLJPLfxtZxmWO28osqgfdGa+t/2brueL4aPqMH+jSazP58m7r8rEVwZqtrH1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qe33t8UYoGZRnBQOVA9q888RPbPGxeGFywJJaMMf1Fal/ekSMzsclj2znnmuH1y8J+Un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VmffJKUU2cx8KbGCy+IV99mjitzLoEkRAAGcZ7Y716Jp8zLr4jKmTN1GBsGQOg/pXnXw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UeWsumzxEgY6Ka+gfBfhpb/xHCYlMpIDHcM9D/SvYoV3LlTep+YZ3NRzB8qPrXwjCule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ISVLdcACvg/4m6u15r04Dk7ZSAAMDmvu3xncrofhBbYfuyLbLcYPTGP8APpX5reKbxp9V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8zXqp3Vzgk9GcxqADkRjILHnBxUukWztdQWwy5uZ1iHGWAJxis15y92M8gqduedxr2z4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bRtOZGaKGZZ5MrlFAOcn8qZwS3Z9Z/GCVfA3wg8G+EYcxXFxZG+ugnyklhkZGOvWvzr1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BMrnPBLHivtP9qfxGl54rk0+I/6Na262kSA/IpAxx2r4jn4mmUkllwgyc5AxzWDd3c2t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bVvHfh23C78amsr5GR97P9K/QD9o2cweH5LZCNyQqmBySAAMf59K+Sf2R9LGofEe1d0y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jpX0X+0dqIxqEOchYy/zHGMUWZxpXqW8z8rPFt9Mt88ALfM+ck8kVzz3TIscTAliucDk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0r3YYEK5xg5H/wBauNS/E0u/rtwo7cVcN2zutZWNq2fAXHU4JyMd66eBl8sPg8jPSuVt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kda6FpPLgYLngcYGSKzOYkGoqJfLBOd23OBjNdFa3A2ZwG5BPr/9evNHkInByRzjHY13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HjIzy3FAG/eufIYgclMetcFqUjBnBGAeoP4dK7i5mxEykHlSo9elcTqgGJDznPHv/nmg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6nndj+dZWoAKkmD0A7/StDkkgd5D/WqN9CXVhkcjj3oG07GTFMZHhXIwuffuO9ddpygj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K4yFRHLHk8gHI79a37K7YZI4wyj07ZoMaXxl7UBuD45xIQK8YmO3xqj5wVkUj1617BPK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3JrwDWL8QeMQS2BuUn3GTSe2p6uUtfXFqfe3g6eOfT0xhsrgnPXH+TXSTxrLFIvU46Yyc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GiMQYZBDqOvDdq9WS+ciQ7cgjdwfX/8AVXyOLjKFaUZH3dHl5XddDzDxXaN5srY4DA5J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qPy/jJ4GkPUajLg56HArp/Esu6CZzyxfAPQ9DXGfB27MHxX8DzfdA1GUsScDkCtcPpJ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n6/oz9rzNh2A4OfzqzDcEMMk7Rk4BPFcot8GYnJwzevb6/561et7li20sNwH4H0zX1FC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tSvJ9ztRdoqAh8d8hsH2qrLqAYkmSRj0AZ8/1rGkuXVQGfH90E4FUHvCGOWwobBYMc11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9DrIrsMBuJHrk15T8YPEdz4a8NXGt2Nx5Gp20irp8x+ZUbPcd+3512ySE7SGILdOeK+P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/ZeGreZjHagT3i7ujH7oIrOvUXs2m9dT08kh7bMqdF9db+h88x3BumkvLjElxcubiaRj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ySTXP6vqCRMVBVcnnAAFXTKY7fOQMLxxmvKvEmovHMVLYAPPNfHyblKVvM/X0rU7eRbv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M44rmtVKzQyFjnK5z3rn31FmmGCXGeg/nWrMxe2br93k9B610YePvKx4eIqSUn3/wCC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GVIB56eleIySmN5T27En/P5V7l43K/vBnqrA8c9q8DucGVxkAA9M469ea+hwzuj4XNU3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xzz9Kms1Mk4LfdJ4GKPLyNp7fhVi1G11UDpzx6Y/z+demeQtjaUt/qxnBH1FaGmWDXlw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mq1um9lKjJ3YNeh6TZR2MS3r4U9wQeT7UAJf7NM0prOIBZCOdv8An/OK8ZuFM1y5Y5+b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vWAa4XJVxgD16CvOLZjLMSQf3jE8gnqKALulaeXuSQvyHp3rppIjCxjPTH4YqbToVgi3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pt43mncOg4+tAFOb7h+tc1cn96B2IPH410txgR8HnGa5iZX8xcqerAY+bPJP9aALUMeA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VS7bBAJwMZ/z+laiY2knjjr+NY96clcEHjBxzQBVc8D3NNQ8kevNDnOPpmmA4OfSgBzH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CaahG36UARUUUUAFFFFABSEgDJpaic847CgBpJJ/kPSkoooARPkBz3B6dqrTjzFO3qAc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8itj+6cZ7darW7ecwTq/oON1OO6A/V39nXw3/Zv7GvjK6K7JNYa5Z1I+Z1Vwc/TmvOfC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SmAcDnhR3r628AeHxY/snafpkKkSXXhe8vrhQCpBJyOPWvizwb5qC3gOWVmYkZz0Hf29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jyaSva57JBcbTkE8nseeK2re+yy5JIHXBwDx6VyZlVc4O0KefXt/iKfDeIZFw3fGG7+m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cP8AZPTLacSKCNpGD2PNNn/3c/U9aydNmDqAfTOe1azEkDGCPeuR/Gd9ve5jEuFBRiRk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fB28Nx4YWIsc2kxQjOdozj+tfLrqFYEjHzfKDzmvUPg34g+w6xqWkyyHyLsb4R1wwNe3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+Tz2g62FdlrHU+svOYE/PjJ6ZyBSGZjwXH6VnhwuEwcgdzyad5nt+tfVJ9UfCElLg4zj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Ktghh9RzXQBnyTeWSScc+vFTRXSnvx6+lVryJjyATjngZzVWCJgckkcYwep+tAHRqYDg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LjIbP4VixtGDw3454q+jgAYb9a45RvqgLWAeozQFQjBUZPfGf0qEOT0YH8qkXcepH4Hm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5Fl3oQOcj+8KvuZF2kjjHGRUYlYSYwCB1ORgf1qeWUNhQPz610Ekb3QAAY4P60jNuUMG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lyWVW45B7AVSFxNGAuSBnrmgDo3lGY0ycDOcdOgxXi3i25P2qdNxOWGeeef85r0k3H3e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b8VSifUJVyD+8AOB0+bH+frXkY/dHXHW6/rdGPNITGpbgBTnPUdaypkKxqw53AHI4I4F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3B0+oqlcOPskRPcHgd+a81bsyeji/P8AyM4ucnB4zxxSq5DKSSQDnA4qmW7kE5OOBUck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VUVeSRd2fNvxVnMt1fP1w+3d64zivny6Y+XbjOGxuJHIPPNe2+PpvtMGoTKT81ycduM1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k9MfTvX0OGj8K8jmPtH9hi3Mvxa1KcAn7NomMg4IycnP51+ztumF6dAMn2Oc1+PP7AVu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vy2+kooOM9f85r9kreIl5U9DFnJ6bgKwzBXtbyNaW9y5HsKqpIA6E4qVrSPaWDAj6fLU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c8Ed6YxZAQSV7fSuPljGOq6HY7dCnPAATjYcc5zxVdY9oIO30AByanb5icvjt0qBlOS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bdkcwpVD94nj8P61IsiJj5yM8DmotkhHrkZ6VTlW4RsqoOBw3TNLlk9kC1NRYpXyUZ+e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ILBzgZyOpP8AnmnRXt0pKgFcHscg1M0k0uS44PJ5HNbSpe7eII5z7dMhZWJx0BPJHer0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uDVtrSKTdlQCfbrWbNp7qflbgDJ61yz507WAka58wbUBJPy+uartFIckrxj6gVMkIhyS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SXIwVCnpg5FEXJuzQ0+j2KToq53Y98GqLsoPH5CrcuZM4/l3qi9s5zwTjmuqnCLV5i9C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6j86iKsCQQcg46UmD6H8q7fZUv5UVzSWzPY7zxkEwjMVzyOcE1R/4SueQnyy2B/tHNf0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gGwsQ2v/ANnC+JyxKTlT+F1+8r3DQv8AgnV8CPDwiN3f6FbPFjIaG2swCD649q0cZEn8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fs9pe3Gfu+VbySk/kDW7Z6R8QNTwNO8J+I7gnGGXTZFTB77j/hX9Xsv7M37Jfh7H/CQ+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U0kc4/3QaikuP2CvBMPlTeIvCc5tmOVtGa+uDjH8IXP604xd1oB/LtZ/Cj4vX+0r4L1u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D/P9a7XT/wBmP466uFFp4buYd5481zNjp1wM1/SDcftYfsGeF0Jgls714+gXSPNbI5/i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+y5opI8O+EHv/LOF8qxtrUE54612qnFr4fwA/DHSP2C/2gtdMYkgitQxGfK0qWdhn3Ix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fjleqplbUZFYDd5OnJbA/mK/UTVf+CtXgyzRl0D4Xo//ADzN1fRxY/75yK8l1r/grj41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1YhvufaTJdMPT7q1aodo/gF13PmXQP8Agkd8SNRdP7RfWkDEb/NmEaH16V7n4e/4I12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sThxNqCqf5VyGq/8FQP2gL0MdPTw9Yq56WujuCv0yAa8v1b9vr9pzW/MI8XXVkD3sbTY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P2Mv5RXXc+4NI/4I6fC22EZuhBJtHP73fu9ee/WvTNL/AOCW3wP0Xyzc6fbyhCNyspKn2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1z+0VeZN18TvGfzHJEdwsKj6c1xWofHv4zazu+1fEnxs2Tlm/wCEgaIHtjvVewl2Q7ru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s5eF1AubTw1p6x/fNxfrD065DNxmqd18PP2SfBpy/iTwXo5Q5YJOlyWx/u56V/PTqPiv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RazqUu771/qdxdMT68ED+lZzXk7Ll5ncf7S78/8AfWTV/Vl1f4EucFuz999X+Kf7G3hj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EgNa2pctjGccfWvNNc/a0/Zb0xCujaddauVJKtbWgijk+hIr8TyY8E42/wB47tgP4Ctr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guSGYqgHOTyaToRiEJxm7Iq/8FCPiXpHj74j6Qnh+3fTbCx0GG9FkVA/4+ASM1+ZeoHG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FX0d8eNXTXviN4iuIOYrMRaTDk5wtuoBA9s5xXzhqAJV8cncPb1r3MCuWm77HBjtJRUS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GDnp0pdRI8/HAHGMdBxVOwfE3c4GR+GDSX0o+0DnHOT365NVzK/NcwLnjNCbbS8nrpmB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lLknnBA+nPP+fevWvGMn+jaXnGBpo6fj/n8K8kikAS5B6kg/XnmuXT+vQ6DqLIlbZhnA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JfG5KXSuOzgg/QV6ZBcBYWGcYiXP6V5R47n/AHqcjlsDB+o61L0Q47opaFdNNcoE+Zi2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r6E0OJYoFRsbyAc555zXzP4VnEWoKucgHJP+frX0Pp2oLKEaM8qOcHpXOI7dHMMbKrE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1HBzkls4wD8tZN7q3lnbG2XYYIwCef8APWqEkocRqD+9dgduckdO1AGzdThY/tJYrwTj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fyMqNtIPJB9Kt+JbwJEsUZ4Kgcd/85H5VymnswO4E5zQBoyzuv7ss3GQeenrVmzkachA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5qjcKX6csetdBoliyhnkBXjO7rjHt/nrQBT1GQRQ7OAe/+fyrmrdWebPJLHHB5rT16bbP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P/6qdpNuXZWYZwMk9qANUoIbViPlbbyQcZ4rjGUNO7EFucjuD1/xNdpqp8qHA4zxXJxo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oA6Lw9EsfmkDk5ye/JzXQqoDS5AO7P8APNZOjxFAWxjcMn/P41qucbz9aAOS15lXaMgB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y5PzNn73+f8APNdXrs25iM4Gdv0/ziuTOS2RjGeaAGt94Vs20mIwOpHXnHvWZ5XIzjjv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BigC5dtuhYAcnj+v9K4+V/LcliQN3FdewLQkHqUznOfeuQ1KJhuI45zycUAOlu0ktyqt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yqgj3Anb1zz061zTzMjN6bu/arMcwdwc9vxoOrVamhFdmOZA75BPQ+9QT3ew3LbsDdnO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UpmhlgccLuwT2rP1m78vS7iYHOeRjH1oEcz8QpDc6dDIhJaWcHIOSe/SruiIscFuGPW3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q9/9tstOhzkl8kA89a6ezfaLUAEBNqkdBQcx1V0xSGDpxwx9j3pIJgYyuDhj+PXH9abM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jHfNMCFHh2jAd1G3HHcnFAG4n3FHYdB6U4kYyxIHcjigY7dPaigD+g//AIITEn4r+PN5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UHYf8a/a39pH43+C9BWfT9L8S+H4WRWSPbqOBnHX9K/lX/4Jz/E7VPB3xYvPCNndTQw+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xgCZLZw3Y/Px/u1+qHxu/Z+h0F7iZpZZictkv5h5yR/M15eY4t4RxtG/Nfra1reT7nvZ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Tl5bdL3vfzXY7rVfiF8EpPtms+J/iroj6kCXSKPe+D1xjFfLnij4u/Bu8vJ3sPHekTxK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xxXy54u8KW8QkiMSpPCPn81VKEY+mP8A9deB6vpFluk8pIdsZw3loByPwrx54z2kHp+J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c+1rz4i/D+6BW28UaI4JwpEzR7vpk1lx6/4avT/o+t6Q+44H/E0RM/ma+Ary1s8lRCPl4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tbYfMEYH/ZYgnH415M6l5O6O9ZY4xSifoc82nTG5SO+t5SqBgE1KOQfhz/P1rznVr6W5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WtljchjlK8AZBr4xAMMnmQTXsQkTaFE5QA8n+9VHwdrd7H43vLR7m6x9l+UteSjPGcVE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1Y/Q/Q74+XHKSf3gwwOMq3px/niu/gdXUNnqNwJrw7w/qaTCI5+W6HzD/nnIPvceh4I+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QThsbSDyTj/P6VtfqcEsOubVHUvcBs7HHTgAZx/nNZ8rEZwe1ZjXDjoTjNSrOWBBz+Ar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UTpnM6xpiXgfIB3jLE98V57eeDo2DbXwpPIHFel6jI4JC5xjseDWGZXO7ccZPOeamyPp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UdkeF614Wa1sRoFjZMunWtq7QsM8u+RtzXNeH/Cmt2vh+30O6iKw2dyyxbjgFZDuP6mv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o942FmYMVwxHO0VhHTr24VVeYoVBAIGMkHj9BRZLY9L/AFlxbjaR5RZfC77Dolnpt7rO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BKTla/Jr9sr4GxfD3W18c6JbTXOh69dmDUTuLm0uhyx4/gbIwRgcjua/bi7sJWULKWkx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O/ib8NNK+JfgnWfB2sWsb2upW5i3umTbvghJRxwVOB9CeuBXq4avyWVzycfUlmMH7R6n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ufCrxtoPjzw9NNFf6NdJJdwxsVGpWpYb0cdDgZU+xHfNf03/AAu+I+leOfC/hjx/4fuV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1IsbB/s8xUeZGw7ENkY9q/l58f8AgjVfhv421/wdqtu0d5o1/LbhWXAuIwTyvs64I9Nw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9odfC/id/hD4qv2TQvF0/m+G7y5lPl6PeE/6nPYN+PNdWKpxqU/bRV3b+mfP4Cq8PWl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+v3/AJ+p+5t5Pvlk5ypbKrng1mvOwwd5GMc59OBURlUoCrZXbkN/eHrVKaXEbPn5e7Y4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HF6tcbrufBIAznn0/wD1V5Trtz5cUrFs4OQO54rvL2Z2upjkkN8pPrzn+R/WvJPFsrww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z9P5110HaSZnUSlZM+N/jCWudYsLp2MSRXDMSTgcJnNeT6F8RE0Nrry9UClZmKDPHBr2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OgLPGWIGPSMV8H2MjyXb+baqwkuHXc5woOa7Pavt+JoqCkkmkfbmjfEPWdXhDvAJFfkt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6OXXwYR5tjeGQ9WUswP1rlvhzZx/2dCSIR+6UhVXJX5eR+lewR6bFPEAI3OOMqg4pfX+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rHhOsXtzHeWswRwEvUbPdFOCOa+ndOm+0fZ58bRJaoPXng/0rx/xfpttCk7FApt1Ri2O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j6BOZ9G0qdDkuqBiMjOf/wBVb0sU6jSizzs0ytUFZWvod1LKEhHPRcGsO4cuN2MYGB39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kdqjyGtPM79PwxXop3VzwUrNIy71j9nYqcEDk9/89K5cFu7E88c11B/eRsMnjvXPzxeW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xxfvakAYjoasw3LIApxtz+NZ5Ynv+ApAxHQ0A5Re6OjF2uMkj8ufyqCS+Ttz6dgawmlI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WwDk/WgnQfqc5mjYr2JIwTk/jXn2q3G21bLfMT94sd1d5KhaJ+vPoK8p8Tym3TZnHOSM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exUHrY5O52vcksAcrj1xzn/P0rivGMKhYJmUfKowRz69q7EfvXRgc/JnPrk1z3jSPFlH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3/rXdF3aZKTbseEavawXEdvGgLS3t2sKkDLncwHNfo/4a0qy8OeD/D2nRxFGWwRpQnQs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0mPxJ478P6YYy8VtMLyY4yBtORkf56V+hWtRWyRRIgAEKCOPnAwABXkZpWTlypn2uQ0L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1uYRMZMkDBbA6V5Hq+tqZShcgICzDcRtHXrXYeL9RMUc4HbK8npXzvqOosUup2JK/dAz1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koQcmeh/DvUHl+IenuHDRlJFIzngg/8A1q/QX4QC0bUvMSEtJlhyOQC3r6cmvzS8FXtn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X23Epil3cHJGK/Sr4ba5ZWeq6fb2kSNLcRkyA4DKSc16OHVpL5H5dnWuOv8A1sjpPjxr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RvLxhee3Svz31a5Fz5ysTukJ9yM19MfHzxEJ9Xmt1fIBxgNkDjJ4/GvkK8uiC4Gcscg7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x2Rw1JWg2S2kTTxKQTvhm8pT1LA4/wAa/Qr9kfQItPh8V+OLiJVTS9OMEEjLtw+3t718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Qu4SrvIC8bjkCv0p0exHw8/Z8MbL5V5rDG8lY/LJtYZAJ/GiTsmcUVeSR8Q/F7xEdc8U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brjvXkCwGUxyseHPPqe1butSteXt5OxLG4mLZPuc5/Ws2Lc5jjQMWWQJwOc9KxjujWo+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6Mltq+q6uePLsCAemMjkY/Os/wDaR1lXuNU2yY22jBTngHBr1P8AZR0Vx4b1ydxtcWxK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fOf7Q0cht9WuJGIbJjXPRhkgiuz3eU5aSvNH5761dMiMA2d5ZtpPTI5rn7FwSDnhucem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43SrGhyAAMjIIJFV7EkOuVzlgPlGPT/6361zrS7OxnoemxhwhUn5B/OtYthnXrxgA96z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jir7ITIWBIGD0/CsgWxz7wnzgWyMNn0Pr/WvRNMAFtuUfMBxleD9T+Vcy8Ayx27j7jcB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n5mVRnmga1ZclkDxhduNwBPOc8n/AAH51zuopuRzgcjJroJFZm3cgFcjPYYB/rWRfABf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xTZDt2xxis+9lKqSfwHqR0q+7fPjJ4OD+VZF6CQD2HJz+P8AjQVJ+7oYoY+cOf4f54/x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dnLH8M1z4OXJ7gY/lXSW+BAhAHC5P1oMYdWTTAfYmbHJZifyr5k1hjL4xk5OEHH4ZNfS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GTj8/wDCvmaZhN4yu1yCVZlx9AaUtmdOVJvF79T6Q8ASsJOCTgDgfeOcV9E2zgwEEdU9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tcKrY5yoOfvdv8A69fQ1vbkWsjdMISMck8HvXyeNknWP0nDr3l6f5HAa9gxTrzjbuHP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6gdJ8a6BeKCvkawq5HBAZv8A69ep6+CCycfNF1x3xXhF7K1rqkc68GG6jlU+mCKdLmex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bH7cae5ktYHyGDwq24chuBz+tbcUgWRWOOQGIz9P8a4zwNdLqfhXQbqNvMM+kxSHB6ny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VhlW64PHXr/QV9BhqilGLZ8HiVapJI05roPIq5OAcfQe9PmjLxK2AM8ArwePb161mMki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yPxq8ZnCojAlc4yAOD/k11pp7HJaXYuOTmM52hEUn5uBt/8A1V+dnxUvl1Px94nuQd0Q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njt0r9B7u5jgtLuR2CmOzlkHPohOa/MvUrltSvtTvydxnvJeSc8K5Argxc5RhLXZM9vh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v6/IoXBBtyQcjA5FeH+LSwmfBxz/AEr3CdW+zH5QOBwOBXiHi9GMr8dSK+fwb5rt/wBb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wNjIWlGefnzk/jXWXM6JaEAgZXBGc9jXDW7mKRiRt+bqRipNT1Y+RtD5wCD3yK9akueS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XT8/zPMPGtz5jygMevrXi8sRZ9y7ieTg8twe/wClejeJLrzpHweud2Oc+ma4tVAGMDp0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PufF5zVjPRd/8jOt0Lk7jtwMgAknvVnTo5Zbvy0RivQk1at7LzpTgbU9Afw5rp7GK2sQ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0xXonjm3pumJaoJpSCwOcHtU13dvKBGjYVTgegHPas46m0rEHhN2M54xTbh/LiDofmY8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t+9gVG+bJIrDtLZVZWCjg545P0rQnkkl+9knpjHSp7SLdjjGBjO3px/9agCY8KfpVduh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weD1FV26H6UAVJG6AnoKoPt5OACemKsyMcHPU8VQkkC8k8dAB1NADZGKoSDgngcZrJlJ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jyFz6AdBVR8Hd3HJoArdyPb/ABpab/H/AMB/rSk4BNADtwCEHt0qscnPOCaUucHPIpQC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BtFFFADH6D61FUr9B9aioAKKKKACiiigCO7BKEAEnjgcnrXSeCNFN3rtgp3EghmXHA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MA3PPI9a+hPhBof+kya1JHujRPKiJXcAWGM/z/KqirtAfr74JT/iyllp2MmXQJ7dR6IV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lwYNSMcn3kvZ7PB7AP1r9L/BduW8CaJGykLJo5g57ly/P61+a0Vv9j8Z65a/dFprV1Ft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PmuzZ1ZO5PHpJnoV6wWTg8AYJHWsm2YtdLkn7w7+4NTXMu5gepx6YHaorBS90vXqD+or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KXwxPRdNDlQOSQO1depAjTIBHv2rn9LhIjVsHocc8f561vE7VjHbOPWuKfxM74u9ivdR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c1q/DnNv4zs94JBbHJwfXisieXy1G7kk59zzWr4Ifd4wsGHRnHPStsL/AB4nBmC5qE79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wBsGB26CpmXy93rnjNUvPENypbr5Yx+n/wBaoZr9X3befm7jivvKesT8yas2i8wUgYOQ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COpHvzWZFcnaA5zx97rn+tWROh7jnpzz+VaCNQsHU8Dpk8VnSqAePy6VMJlC9e2OO9ZV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Hg0AWoIEJBVs5465rWFsVTfng++SK5S1mkjbOeM9Ox/z/Wt5bokDnIPcVE9gGzI/O0tk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ykOcDquTVpJkJO7nPryalJiYc49fTFcs9wHWzFyNxPXHPUVrhVCjjjGetZMOAePXtxir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Ac7A5G0H6jIFZ8savnH4Vb3D1H51BIfmGOhPWhaO447oyJoyAxycxxkq2cY49a8H1mSQ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zyOTXvN7J5MFyW5AjIB69c188+IdSihunZvUkA845rmxsnzKJ6Mf4d/QkleSWIKQCGOM9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/B8tUH1Iqta6kkwi9AP506eXz5WAYlVGB71wNrkfcz/5eJFEjEaAjlTg89aoak/l2VzI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78Kw/uc1jeI38vRJ36ExE569qxoK87eZdT4H6ny74ufbprljxI7ZOM5ya+f5y7akuC2F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eOj5WkQnGCzZB+prwN/me7kHaM5z/n2r6JL3l6HkT+Jn6S/8E8bT/ia/EC/YZzFFb7ie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DeXgU45jA9eAvt9K/Lz/AIJ+2yxaF47vgRh9Wjtw3QN93/Gv0n0+4VryfDLxPtyenArN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TlcgnBPyhSd1UZzPgFsn659qk3y9m47ckVC5mO5vvAcdT0rlnC949DVSTM9mcAjHP0xU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oZb359hB3ZwcjH0pks7Ku4D3x0o06oo1Rv6gnr60krSEdM+ves2C9Ygkg8cY7Vfhug33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CbYyPl4zyeaaUl/gJ684qwShzhTk9KaY3P3Tz6d6sCvtkGd/8+aN8YABzkc08xyDknI9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9hSsuwCFk69fqKozPGByqnngY61YZc8H61CYVc/Ng44461Lim7W0AzfM2tkdR6AYFWku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161ZFrFjPH/fRzUL20QB2gA9qbSS2sBlNHGWYgKAWJxycUnlR+i/kaa0ZBPQDPFJsPqK5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WP2t/wBobxEzHX/iXr98OhxfZArzvVPiv481ht9/4x8RTMTkiTUJDj8sCvKlKKMLwM57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TX0ll2Dmj0Z0lz4i1W+I+16nqF0B1MtwzZ/M1Al3IW3HczHu7lsVQRehPU9BVtE7D8TR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dn5YnnnGeBTQisw3KD9RTtrDqrfkaE+8Ke2xrL4HbsW/IjKIRGOnYYqaKNYwdq7cnn1N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6U/B9D+VaxlfRnltu71F3MOjMPxp4nmXpNKPpIRUZBHBpKsTbe48ySNwzuR6FiajIBzn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0Dnpz9KBCAAdOKfub1P480mD6H8qMH0P5UAIec55z1rvvh1Zm41aK9kUlNIhnu8sOeem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s2ujeFfiBrU6AJpugCBHEmH8y5YqhHH+wfzpOPM0bUpWTXc/O3xPdC61jWbw9Z76WRjn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C8kIZc4wz4Oe1dpqcjOsr5+aRy5x3yTmuCvid68nGPw7V61R8mHvHfQ5ZPmrW6F61CB1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CsnUmH2tfcj8+auWs26U46gdPThayb9ib1QCc5x79DXl80u5D0djoPGCfuNJ4HzaYD7f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bnsQQMenP/669Y8XOTDpIxyNMAwB3wTXk5k2i5DDBJB9O+f8aRtddyR22hhnGYkAx/wG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IODkc/5+teiTzEk9/kUeg7CvMPiPcKkMOevB/KgcWrnK6ZfDTwsu7dK5wCTzz096908M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fG9AQGPTI6elfNWhkXd4rSuPLjboWAz0r06bxIyxrZxAiMLt44H+eaAO9n1oNO0iEyPu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vTbaQQNql0SFI4Dcf56VyXg7QTJINQuyXhJyA/Iwa6HxHqwA+x2wxAhxhTgDoaAMS+vv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AA49auW0JgQMyn5hwaytMs2uJBMQxYdiK7QWy3CBAv3eBjrQBRsbdpbhWIJXOfauvuil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zc4xRptggBBXBUdKydfuRHviLDOMDnPpQBx18Tc3GeuX7jpXX6XbeVApI5Az9K5bT4mn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uQK9DSDyrQkqQ2OP5f1oA47XZ8/ID06iseyHmED1I78U/VJS08i989B0PanaUuZV3AjB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iiIADpjA5zmrFwQI3bIHGeTjH+eaijAUjBzk4J9aS8YCGXnnaT09RQB5zq7kyYGOTkd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5JIP4/jWhqGWmZf7p49TRaoNob+8OQfxoAsJGuPQHsBiojErNyoLD+lTqTtJPOKah5JJ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evZe5rDvIQ4bjORzirt5IfNOOR2zUYBkXnr7+hoA4a8tGCSHHQ9RxWPFI0b4J6V2l5H+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jArj72EoZWAI2qTn0oOkbq4WWzSQfeU5GPwrlL2Yz6Ldxk5KdsexrYsbr7Wr27c7cjrn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eow55UEY9KAPPrFzPewQA7hCTuBGQMHpXpOn8Dcf4X3dMdO1eSeGp/M1C/lOQIp2QDr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m5Xj+8mcemaDmN21mIiumOckgKfXrVqSfclsRnux7ngc8f1qiE22YZesjEnHt7VbtojK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jtk5A/WgDftpRLErDr3qccEH0rGtXaGZkYYXdgHGARW0vVfrQB7X+zh4jbwz8ZPAepiQ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HG0MwB/nX9Wnx2hW90K0uFImF7o8F2HBOSXhRm/Wv47fD+pHSPEWj6iGZDZatBcgqcHh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8Jj8HfhtriMJ21DwnbvI27OWEQGM/nXhZ9LkoQdr6n1fClXlxNSi+q/I/Kj4k2Iiubhs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avkTVEENxcpj7xJPr1xX3l8YbAwyTsQABI4JHTqa+EPFZSG+kIYbWznngf5/pXzkfeaP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TiWQHJO4g56kGubuJShZQeQcDPvkf0/Wt67YGQkHIb5geh/z1rk7skzuBkDr0wO1YSVm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GAbLFsSDGeeO4qj4cgL+NpZsctABkn2NRNKQpJ/56jJrofBsHm+JjIFLFowMgZ+tEdZJ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6m8LkxrCCDgSgjP4V6xBcliACeuMivKdMKxJGAwyTnrzXeabclmUcll+britzyKm53gB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cEHHXBzisxr/AMwBPun65NCtIMsNxx/Fzx+NYK3U87GwtJSiPvnUL2z1znJ4/wA/pXJX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ew3Vu3D7uD2z+FU8xgEMPzpAqmIhBJI53+1LpeArgD03f41GdQnIx5ZHfIU1uNFAxJ2/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R+VK67myTtqY0d5JuBYbucn9P8ACnPMX3lVALLg4qzPaopBQbj/AHRzj6VPbWBdlVlY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Ri969kfmT+3T8D08S+G/+FleG7JW8ReHYNurQwR5l1G1H8eMctH3/wBk9zX456RqF3pd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17YXSX9rNGxV4ZY2JIyDnqMV/VvrnhfS7+0uLK8hWWG5gaGaGUbkmRgQyMD2Ir+c/wDa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iLdwabFJ/wAIh4lne+0ieMF4tPkZizwE+xPGexXn71e1gsQprkm9TkxtK6WIp9Lf8A/a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xl+FuiXPnBvE9tAunazCv34p0AViR6HqPrX0LrMy6Zp0dpj98SVkUn5gc81/Ph+x18cp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u7hotE8SSrZXgZsx29wDtjkPpuyM8DqK/ePTLl/EGoR3bsZYp8TAk7kw3Of8+lefi6Ps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DrKvh4y67P1Ib2PEcK4+dnGSepzXl/xCREgCAYIjBPHsecf5617Bq8ai9ghUjIk6DqM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ZIuGQZO2Ihs8D3/lTpfoby3R8dfEmaOLTJwT/A6EE45MdfCWl27u0Y3MSL6RumSQWzwK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pl0EO4rdGM9sDZXyzoMzNcRAKT85kAxzywrdtcrOynvH5H2x8PIVXTrc4GRAAfwGP617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DHjrz2/+vXkPgJVXTbcE9bcNjHTIB/rXqCSARY4P6+ledPqfQRfLCL8v0Rwnjth9hnAP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ya2fh9qK3Hhi2yctbTeXg8dDXK+NJTJabjnBm2Z6bhzzWb8L75jo+qQkk/Z9V2Y6hQSa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+ezmLlBt9j1PU7srtAb7x7HFdBbMH0oyHPTI9uBXA6nOXZec4PUcE813VgCdEJ64Tmvo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0+d5gGT8xHAzWbqse0k9ME8YxWj4dIaWUZ/iJx7c/4VBrgAdxwMNggdqBLRo5PPz+nOKl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QSROOc+vWmBVLAkZ59cUrtgkntxTFcHJBPynntigDSuI1EDFemN3UkHj/wCv+leJeOwE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r2RZzJby7mO7GB+deQ+OsG1YknpwPbj/AB/SsKSs2VHc4fTJ0k2qcZK8EdT+PvVPxfGJ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A9/esHR7uT7YIwxPOcZJPpXW65HvsgSeD1PUjqK6oytowitUZn7OunGfx9qV66jFnbbN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q3xBKSkYHaRicEgmvEP2edMML+JtRZcEy+XG2Dk9/wBK9X1+Vt8wOSFT5ckjGa+Vx9SU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ipqNBS8keM+Lz5iSfyzkda8OvYFPmKVGN/Q9Mcn+te5eIF8yJsBjlCQOTgnP+FeQalGQW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P6VjSkrq+x3Ypuzt/WxkWUiWN1YNwotr2G4yRnALfy5r9EPhZcq3iGC5HKNpZulJ6KCB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6i1lZ392uQ0MUIQ9M/N1r71+D+ued4Xi1tGy0fh/yS2RjOOn8q9XDtqS5v6sz4XPocmI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u+k1LW7tzIzqkxAxxjnFeWJZtLJ1YgnHPWuh8QagZ7y4mZTh5CQT3+n5/rWbaOZGQ7fv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i13aKR7l8JPCUviTXNNsRGXVruPqOAARn+tfWn7THiWLRdAsPCduwj8m0SEqp6YUAj8c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F6danjPlWVm025l+UHHevFP2hteOueLLqZWLRwzNGQD8owamb0sY01rc+bpJ928ncduQ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dpZI2IztHm7sd8/L/T8qz1t1chAAd74Axn9K9N0HRWW2llKsd3yghccDByP1rImu/dS7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vLD4d1eUOApsVOCeO5/rXx7+1ZcSumowpIPnuuQpAznn+lfbX7P9nHB4I1abewK2Q3Fe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P2jZ4bnWb2Mykp9r5boBwabckrmVH4z89bu2lM2H3MQepJb8atWilJkJHO7rgtXdXmk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Pl/KsSTT1ikVhxzgHt+VQpJnZd7G9phIQjGBx3z61u7F8tXPHp+FYunpx1ycdfrW9IcW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1UKO2pXTlio6E4FbqR7YoRjGJM9OgwKxoY23oeefbH61vxbSdnB8tcZ788n/AD7UFxWq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QSfXnOK5vViBHIR0IOMDjngV0Ecm9ivJx374GKx9YGI5DjGF59zjNBB5y75kbnpk/nVO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8sf1q1KR5hHXnGfzNZ18/Cgfxc5+v/6qCZ/CzHcHIJOc5/pW9aSExHJ5Uen4/wCNc93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f92RkgheCPqKDK0lrYsasT5VsV6eZz39a+c9NiafxzqZGcC4YEY9eK+idRwYISf4XJ9e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GxC68aaw4GR9qbp2+YCoqaU5PyZ6GTRviOY+tPA9gY4I3K4yB7AY/ya9jlbyLRFI5cYI6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jghUcZwucYNdTrEhVSF6ImQR37V8HXm3Xd2fo9FNQjb1+7/hjznxTKfnkyQAu32rwfUT5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J5Ppn/EV7H4rmxpiOc73JyOpPpmvHV2tqduh5DsAF67iOv8AOvo8qgpaSW9l+R52On+7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4Oal4OuPD/guy1Xxnp/h8Q6MsGpAksUwAPz5NfXOleFvgzdKpsvjDosxcf8tXA+g6V+EU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kVkiUMqs2RwOwpg16GI4FzdIe4EjKTX7lh/D3CTw8X7TW38r/wDkj+Y824yxuEzOdF6pO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U/oBPwp8E6iD/Z/xP8OuSPlC3KEnNZF18EeosfF+n34PCiK4jIz2Gc1+DkPi+6R82niD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ylfaus074reNNNXNj411zaq8sl67YA6fxVM/DmlKXLCr/X3m9Djyq+VVIaeqP2I8a/Az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EMWo28osPD9y23cjZz07+1fkFpxJs0LHmZvMbPBy7MTW7L8ffi3q2lSaHc/EDxBLpMql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QHnDLu5HsayLRCsFuByABlgMA8A/1NflnGGT1chrSwlWaldb2t+rP23w8xVLM8PPMY6X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fa2luvSa4RRbOMA4I5x9a8Q8XKvnycD8sdzXuN1/x7v9R/WvEPF3+vk/z3NfH4LZn6fP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yCeTnIPOK4DU79gHXd7k568Gu+1XGwsTjAryjWHwzAHkj07Gvfy+HM16Hw2YVXTb9Tk9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Bjgmuckcoy45BbnC8nHtWpctlmJ4BOM5rNkjLYO3cM4PcivbhDlj8/8AI+MxdV1Gr9/8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nGD/ALVOklkLDJOCPy/zzVC2hbewCkLnGO3St6O1OxWKkgDgkfhWpC2RPbxs8SsRjPBJ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kt143c8+gzSMh+zoI0IbO7HrVg4itgJOuMbf72cmgZkKMAf4YpwZh0YjHTBxQQeuCBnv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q7dD9KnYjB5HSq7EYPI6etAFGVuDj6CsiWTLE9ey/StCZwFI3AEg455rIc8nPagBd5x2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BV/i/4D/WmSMBx2HWnyqFIIJ5GP51Uc847CgBSSUJPr/hUqNtQDqf5VGoyvsTmn0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1FUr9B9aioAKKKKACmsSASKdSjkgepoApWANxI/mZADYAzwM19jfD2MWvhKNYskyXIAO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5bgp8uWBOOBya+w/hqhHhjShKCPMuox83GcsP8auG41qz9cfCgKeFvDcTYIbS7dznP8A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/GHTW0f4wa9KilIb1ob9No2qd/ytgdK/RXw+Aui6DGchodLt0IHA+RSp6/Svin9pmwW1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E1Kwe3dyD8zQvnFeXmcE4tnVl0+THQ8zzPzPNfJ/i4znIrb0mAtcAkE4H4dRXM2Z3yxc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/okOZUO09RjjPQ18vUSs7H6JS2Vzu7CHbEBjGFxV904jwOh78g9aS2jOzpwF47CrboQi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muKfxM9CC2sZN7DuVDgjHRiOtaXg4LB4n09jnHnLgngjnn+lUdSm2Rr93Ckj36ZqjoV6y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qgEcY5q8O7VF/XU4calKnNPsfbF5KJZYtpx+6BB61nKGyx5xng1WgumlMDEk/uh3z2rX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2c49efWvvaDvST/rY/Man8SV+7ImkwoA6+lIjN68D9aPLG4/yzgUEhePTjA5rYgc0jAdc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5PoTSAhgRj60GMe/4EGgB3StS3UlBnispHXIzgEdia0I51RV+YAdAScConsBNOpVDg/l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fXAOKssTIh754qo8L5DAZx6c1zTTb0A27VyQpb/D/PStJmUrxjpjOetYdmxxtbIwcA/5/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yTn1wazAhO7sRj0phkwQDgc4PepZJFUdgO3qazZ2J+YcgHJwccc01uhx3Rm69J5VhO/A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y94hZZrhsHILdc/T/CvoTxZd400qp3dSccYr5tuY5ri6ZwCys5I9ODivPxTbmegv4cf6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AP3QDg9a1bQg3BIP8fHvzVSGBlV3UgkLkqD/AJ9aLOVllwwxhsgnpXM7KG/QiOtW7Lcu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nxcxXQZF6ZTniuiZgzOPU4Iz0rlfGcgXSXVjj5QORnGT/wDrrPDL96k+5VX+FI+ZfiO5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HJJ614KhZvtC8ZaIkn8z/WvcPiKxNpboQQVwenWvC7dh50gbIUxnnHB719GviPJn8TP1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vhhrN2Mqb3xBkkjl9vT+VfdS2LpIWTerF9xKuwJPr1r5S/YmtPsfwcsiwwbnUmnUEY3D1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BCsTg1zy0TubXEgupkRQXfIGCd2TVsXpK7WLEHjGTgVcXS8orgLgjPTgVUksih6fN6Zx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MCvMsRO8AE9fcVRmmGCgHbHsK2I7bcDu/HPFNa0RckkfTPFdDWuh0GZCylBlQO3TIqws0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q87rGwC85PPt6002ocZBIJOQCc0ldMDTFymRgHNTrNuH3v5VmCI9D9Pepwg7sAfTrVJt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/hUDTx5wRmqzqccHP0PWqMnmltqhscY29/xpN62A1G2kcn6Y61B8oJOQD35qoIJccORx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K4AyGPHPDE0XuBo1A8IfGScZz1waz1abcBuJOcYJya00DleTk49eppT10YGdKw3McAAH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JWJdz1AY4x9ar5f3/KvLluwPpn93/nNH7v8Azms/zZP736CjzZP736Cvrzgu+5txyqSA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mCCGHB4NYIJBDcgcEZHKmr0UoYYPXGGHr70HRGdtUba3ZIC56HOeST3xTwxd92Mk9hxn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z1Hb3p63vltgljjrjtQaOro7o6uN3CKNg/P3pPtWDgo2DwSFPFc6+tRRgKWOQRnnAHes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YLz249KV13OBzV2d2ZlOCABxyM4qEyxcnzYwTzjdk1wsvibT1xvuV4zwXJ/rWRL4w0xC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GbPPpmhyit2HMuh6FczSZ4eIL6ocmiGQMBm5VSfTkjp1ry+4+JPh7Pl29tdzyLgNhGK/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/wAevhu4mz908c/nSc4LqO7fRnr5kjU4a6Zsf3UGP50C5AOEJJ7MwGP515TFrnj7U2X+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K32djjOfatm28FfGrWceTpklur8j91tI/SpdWC6lKM3sjvnunQZkZVUckbQCf/Hq6DxH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XqgbE2teIYdMQZCtKkSByfcZkIrg7P8AZ2+NOpnN7qKWSMecy+WQPpTf2jbK+8A+APAn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sdb1S7B4kab5l3r0yBgfhWtKpGV7GsISjrNWufEGpajxyWGTwAfw/wAa5eS83zEqcfwj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4IAHc9fwrIhTLhuvfHUV6Dk1o2Y2vsX7Jysk5OflXgY5HSo4x5t9bjrlsknqeppm8Rec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O011kv7YBgxzn9K5bruYWfY6bxeqpNbxAZEFmqj07V47eJJIW2lRukww6jrzXrXjm4Z76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g854B5/z615PeQyIsT8rkliDkE+5/wA96nnRKg/MzXUxybXYY+6eea8m+JlxF+6Td9wZ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Zm37z8pJPG7/AD2rxDxhI93qBiYEqvynOefajnRooO5yOmXQfBgDKucMRwx9q958FeGX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2UEModeW964rwV4VgedLi5UCEHzBGRgHnqa+ibV44Y44bVAEUAbQMYHTJqzU0dUkhsLZ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mFwAvvXGNAblwFO4A7pHJ645wK2r52kUmEloxxK/XPsP8+lR2VnJIyTRDEatgjPJoA2d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x0xjP1rQttqvn8qYshSIoBg47d6ZBuZwgBOT0xmgDo4ZRFC8pG0Dkf7XFeW61O99fYjJ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mvR9WcWmm7c4ZlxxXDaXapPK0rgHDZwRkUAbujwrCsQZFBJGSRjuetdZeyIlk4AAyPxP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zkFRgVc1h2S14z939eKAPL7gGW6duoLZx0A6VqwKED44O0d+vIrOjGZSx7kY9ulao5O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tWLRhj35FY2pu2SM4wAR27f/AFq3bdQIQQB0GPbmub1WQByAcnAHt0oA5G6cfac89c/k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GID61XuDuuGPT58frQfux+uz+poA0JOYie5X1z2NUow3zMpxtXJPWppHBiyCRu4Hr7/1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Ge3rQBRbknPPNNjfDH09f8/hSyEAtjv0qmsnz9eM9PSg2hB7sScAkk8nnnNYN3GrE/KC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vTdCSR0PPasK7IPQg4Jzg5xyKDR7I87ZhYX7uAAu8k4GFPNY+v8A+hf6YPu3i8eg69q2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gH05Ne7fs0/AD/hpj4iaL8LptVfTUvYpp5LrkZWNHk28eynvQI+FfDbZl1Nh0a//AEr0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G36Yq98Uvgt4y/Z/+IHiTwB430yfTNRs9TdrdJ1I8yAsRC+4jncAefp68ZFqcgdiTnHp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ex1aTZiRS3C8jitazm5xnkDjn9K5qJ+Bz9Qa1LeQqd3pw3NS5wW7HyTfRm6eTnr7mtZO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2K4BCgtnPAXHI7da9r+CfhnSfGfxK8IeHPEd5Lpvh7WNVj07U76N/LW1EvCM3cjg9KyW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nhqqXNZ29DzGWy1C7njttOsWvmG2QleoIIbFf08/sQ+LLzxz+y7omn6tDd22teFJGsp7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kDyztyflIPH0r6h+B/7GnwR+BelxweGvCMOvSXQF8dX8RwrqFzuHBKzEZOTyDX0BrOm6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k2892uI7Wzjgt5ht4AwuCcc9a8/N+WeCk+x6eTe0o5jTt10Px/8Ajpp+2O/KjG1i3I9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yBFzKWLYJ4PpzX62fHzSWih1ILG21CwyRySCR/KvyX8dRmO4l3cHzCo45zk+1fGwa01P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8ynbO3qQc4PXHBrnbogz5wc7PmB6dq15Xwikf89MEdutc7fSbJCWPAycnt1q5fEci7Gf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Y4PTqwFdH4G1BrHxakLAlGDMc8D7n/1/1rhr673NGoPypGxz2PzY/pXpvgnRjeXc+sMp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HBpR+JGcj6HW8W3xIMHOOPWu50G6DoJsZDAcda8YtLxru4itj93OCR616zZBbS2jiB5y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eS9255tWDOx8zLgqeMk5HFb0U+IMHGR0I7VxtpOXdEJB7Gt538uMD1FcEt2cSSTd9iKV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cz5kCqcbD9CatSuURmPGRx71Qt7Z7iTP8OeTSFHV8zJxdF8ADI7cECpxl1Ix1GK1Y9MT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4zV9LGIAc+4IrC77l2XYxLe1d2DEMfqScf54raDwW20FVLDkgZP9atoscQO3aMdSK5LWL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e44xRd9x2RX8Q3a/aIgmSWQFR09Mivmj9pL4Laf8R/hFrsdxAh1mONrvSp2AaaKVRuAU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rQanI9zNj9yQApBO0jABH9frUvjQKNNtoiMQsu2WPAAHY8f5zXdh6rTUuxhOEdU9mfyc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WubG8jlttS0u7NvNuBjkjlib5JAfwHT19q/df8AYs+NC/EP4YaXYX1yreJPC4TTNUVn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98gAZ5+tfL37cf7PBWE/FHwhZ/uJl8vW7e3iJHoJce2OfYivi/8AZY+Lt18KPibps9xN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mtQFiEAZgocjplT3xmvZrRWLwyqR+JHBhZvCYt0pv3Zfmf0TRyGfWndmLIMnOd/t/WvG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NrA7Y2AOc444r1DTZx9mmu2I+4SpPA6E/wCFeIeIrkzTX8hJO/KjnBNcdJaHuPWSR+b3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T9+Xd2mZFOSCxOAfcCvKfDSp9stgw5K9D/vCvtH47fs83/hv4P6P8ZAuU8ReMbrTOu5V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HLi/0w5wSW3Dn+/Wjvyts7IfEj7m8Ir/AKJaKgwBEoxng4UV6SCQhBPGw9RgdMV5N4Qu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b6cetd3qF+I4zlsLtJJHTiuCT1bPoKbXs0n2X5HDeNtQja0ePOPKAGAOc5zn+dcv8H79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lysyZ7dCa5vxVqxlmuI95AeQqB9Ac/596xvhBqDJ4n16AtgT6a0uAOWK5FduCnypL+uh8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6Kncs6knOefp1r07SpR/YTjr8uBx0NeSyTeZMqg9+fTvXqOk5OjyD/Z49Opr2E02rf1s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vDO5r9ueCSW/I0/W42+1XHOMOcHHTgVY8NRLHeqTxkknIznrUHiKXy57jHXd/hSjGysz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zD8jjJqu8jbuO/OKg8yQMx3dc87TURds9f0rrIuTSlmDA+ufeqsKurOGYsCBznp1qN5Z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ioRO65JIP1H+FAGiEJRl5Cgnp1+ted+NovMtJVGflBJ+uP8A9VejQyB++Rtz9a4rxNF5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+nFB0HzTp832bVsbiCJMc9uTXo9/Lu0qVyAdo3ADn9a8l1KQ2uqdlzISSBzXoyS+fpEu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H/66Ur2diofGvU9r+CUAtfDF1OwIa5uGZs8bhkjNdRrr7kuGwPmIUEfh/hWL8PIzZeFd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wPcmr2tNlFUEEs+cfgf8/jXxmJm5V233Z+l5XDkwsWeYatuDNuHQYX0ryTWQytKqgcnH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7juDk85ryfxAhjDtnuTnPWuzDRvyoeJbs/S54b4vkSW3lt8kmQeXzzyD/wDX/lX1n+z7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eUkMNQNqhY9kyMV8Z+JZibls7htWSbkEZAHWvr74TWi6d8H9KtCwDatNJqBUH7wyTmva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lH2usug6923YUYwXfJx9c10+h6M01xAqRhjwQAM+39a5Zw0M0S4JAbGcV9FfCPR11fW4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RyccmvWPD2PtrwDar4L+Fkl3sEdxqNnsBU7WAx6e+a/O/wCIF8bnVr6cuWWWZtzA5AOf/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1CLw94Xg0tWCC1swgC8Enbjn8q/M/wAQSvc3UsBzmeUzKducDOf61lN6k09FcraTaie5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1PFfQqRC20+1ATqgwBwckj/GvG/A2myz6oEZWcIBnPzHk19BasqQQWcGAH3pHjGSORmp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R9ofAkCL4d+KgVGXtVVO38NfmP8AHGZpdf1KBjuIuyyk9scV+nHwo/0X4S65flQolIQN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fGJ/P8TXcqngzux/PH9a65Jezb8h0N2zwCbILA9RgflgVhXRIU8nqM89eK27ojMhPHzk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Ac5J6H3FeW9aiXmdAtjdMCOvB7/ga6qObdECQSDjr1Nc9aW3RivynksBj/PSttGCKi54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0zSjfGMLgr+JqZZDvIAJ5/z/ADqnFNllJz05OKvxKhbOSAe4GcfhQU2rGtYCMkk85Oef8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FRCemM5weuMVuW0KoTzyeM4rH1mLeuATyvqc96CbnlU+8M2B8w6Z6Gsq5MhYAqvC846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ZfIOcnPrXOzTFmbIyM4+lBLumrdypOwxjPFalgU8tgTx0z/L+VYkxJbgd+h/z9a07F8L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kZoNmrQv5D9amKwsARlIGbg8jjj+VeWfCq2+06zqtywO5r0/Njr82T/U13HiK5ES3RZu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Bmsv4R2RWW5mwQskxfcBjJ+v4fpWVeSjRlJ9j0Mkp3qcy/rU+t9GPlwwgFgoALY59/51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yvQevH/6qytKOIYwMjqPoRSXsoWKYkE8YI618Di7updd1+aPv6Kapr0Z51r0olg/eYCm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JtOieTxRoEUWW8zVsDPI6jr7V3niKcyW8ixkq6XJ4HUiuZ8AxK/jjwgJzlH1c7i3Qnk19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rY8fGawUfU+iNe+F3jSC4utSt7AXkIT5VszvHTFeWX+k6rpuw6lpF3bsx25mjOD7V+n1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/LLL/wAsxkf55rBvtBi1NrWJ7a0ukPDG4gUn+XvX6vheNMfCEYt3SPxPNOB8BWrzrRV2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8XiK+Xyphpkkvyv5RGAea9K8HWuob7xZpWFuY9w3DGD1/niv0u1f4Y+G5obqOTSLQF5M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v+deY6l8OdA0drkPZqlu0e/CRhWHHNel/rvU6r8zxXwHGC5ktvP/AIJ8y6c/7yOOOQOy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r1m1jkkgSSJtsSqAxJzg1yGpSeERc+X4cl3XSuVkB4PBPT8j+VdXpaTtGvmMUgIHmAHG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m+bObd9z9r4Ay5YTK/YpW1/VC3A2o4Bzg4znOa8f8Uc3BHqf6mvX7koFkVT8oYgZ44ya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zx69e5rwcKnqv66n6JJKMLHjXiSQomEAHXbjg8V43rzkFSCPmIz1z0r1XX9zs6sx4HH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1ASTTlGY7QflySBX0OWwSbl/Wp8Fnc7OWm7MG7RWSNs/NjOO4yafZqJHVSRjk8jPSo9Q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O+AeKZFlULAnIFes9kv6/rQ+PveaXmaqhM8AA5496vwsSyqD8vQqTkdPSsdGJIB7/mKu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yK6RtWdje+UIBgYxwBxVWWUDhhvOckE8etM8wrGvOWOeSc45qmznd9Dz6mgRauiNvQbi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Ko1LKxYYYnpgknnFVCxAIJ/HrQBFIx3Hngisy5kIU4Yj07dTV2QhuScY6VkXUmDjuOcf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erMfqc02iigAooooApP1H0qux+8PU5qeX7y/59arv940ASKcRk+3H50oOQD+dRZ+XHoM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oAbUyfdFQ1Mn3RQAp6r9f6GlpD1X6/0NLQAUUUUAFFFIRkY9aAFQKSozyXBOD7ivszwR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KP3t5FyAf7y4r4vt7YpImWzum3YznHUivu/wFLDHB4Mt+DvvYsgHJ6//AFq0p9Rx3P1A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Nymkojc4OQd39a+bv2orOzfRfBl7KhaSDVJ4UY9Rv5/oK930PULHVLXTbmyfdm38oEHp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z9pCTy/D3huGdN4OvFBn3TPWvNzNNwZthW/rkH5r8z5v01ATGR0KqQM8gcYr1DQ4lAUk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vN9OXdInvgZx9K9Q0YYAPrivlauiaP0nD7w9Ud5ZqnkScckOR+QqxchUQHGPmPv1Yf41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MOfotT3EhMKepYnA6ffGf51xS1nY9mnbS5zGqKWgk5ORJwce1Ydm5hv7N+RiZTu/Gugv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fzJrnfuy27nja459ORToaTT/AK3PKxivzLyZ9f6ZdGTT7aYDdiIdsnt/Ktm2vW3RNg4I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WiXPhy3mJyDECD+FbUFlH5ZYDkfmcV97htaMT8wrpKtJLa5bEiSdGPJ7cZpdi+9UUhlQ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+3rz37itzIsLGpPYfjzTyu0gZ61lNdeWcE98ckAVYS5DjO7tn2oA1G0sBfMEgZ+oUHgV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h0ycZqgbi5jDPC5Y/wB3OPwqk13fzEmTCFT15GcUAayG6iba7/J2IrQiuXjYHhhnuM1y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2OccnFasdwRhWbgnr3NKye4HVpdRNg8Ac8jgVI19DGOX59M4zXI3MrhQYxwCcDoOuazV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qQSawA9AF7C4BJx6E1Xee3BPPLHjnGa5yGYKN2CTjHoM0x3Zjyec9T1oWrsBT8YtBBo9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npwK8E0yQzWgdwMCRhu9OeK9T8c+fPpuxWOCpDd84x1rxiw1BF077Mh/eo5HA968jGQb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OiBEAJB3B14H4Vlid2uAMYG45GMVejyY7cuR8yfh0FDpGjPIFGVJ69B0rz1GXNozog17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eeYEnmQEA8445rk/iCW8iGFc4kljXA7811Fg4a4kJPUbgT3rn/G8fmvpxwCDcrn3xXVh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n8NnzJ8WdtnLDAR961GB05Ix/UV4okYNsoAO89c55BI5/QV6/wDGyQS6vEEPCRKp446f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BVVXwVwi4xx8zEf4V9HRWup5j+M/c/8AZdtF0/4Q+C12spayMrD1JwSf0/SvqS3vYZ/J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xL4E6etr8K/BMZj2j+xQ5HYZGa9bu4vs/wBnaIYwOvuO9edjW4yTR2pWSOqub82trGAc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iqEdw0+SGyA2cA5x0rOZTdWyh3O7cT7020iaGWUM4wMEHOOOa4ad1S1/rYC5PfNE2CCB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DksM96fdvE4I4B6+5rFkgbBYZAPQkda3WvUC9GyTSkkjnkDOQa0NgAGCRz0B5rmULxscn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cHIHYiiwG4pZuDx29eKlESnqxH44qhbXolwp64/PpWmACM7h0zimBC0QB4OSOnOahYNn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gHGM+vNWI1DAn05Bot0ArLG2AXz0pHbGRxgDvzU8kqsMDjbx7Vi3NxICyrnH94dTR5IC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rCWwYHJ+nNc6rurbg3I5HtWlBesx2vjOeAB19qVktWgGy2u0tswRnGPXmqXly/3D/wB8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PXqKj+1w+q/ma5Go9GB6s2u2oBeV7RQBz+8Ws+fxVpjHH2yEbf7rg46V7joP7FesalHm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QD616z4a/Ye0q3fN/FcTsByWLYNfSnnnxE/jbSkYBLhnZcgBQfekXxfcytmztLyY9Rti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Ro37Hfg+1C/8SaF3XHLx5Pr3/wA8V6dpX7L3h+0CGPRbUADH+rX+VAH43x6l4z1BgLTR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+ea3rTwb8VtVK+VpU6Kw+95Jyuf/ANZr9wdI/Z+0i2VWj0uzQgcfu1H6V3Vl8HbK3AK2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fXpSlswPwrsv2fvitq5Ad54ATyACMd67rTP2PfGt8ytd6zNHu6oGO7mv22tPhfaRtzGn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lp4B0+MAtZByO4XH9K4m3d6gfjHpH7DMLsrahdXMxBB4JxXrmi/sT+FYAvm6dLOwx8zq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DVpEP3dlCmDjLKMj862ItGiUBQkKZIGFUc+lSOO6PzV0j9jvwbAFJ0aJtuMeYm49sHNe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ttoXSbGPAAB8hSf5V93/ANg26rjKqW+bCrkEVA+kQqcqu7AGDj09qDuSTSuj5ZsPgRol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AsQB/Hiuts/hnpNoVKWynGDgRfKfxr3c2MgBxGevHGGFQNbS4wFX8uOlBex5Uvg/S1AA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+9+HPhXUmV9R8P6TfuqhFe90+G6ZVHQAsDwPSvWmt7kkkFAOw2UgtblyELIcnGAMGi7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T+0x+wR8I7Tw3rXjzwvb3fh/UIg12+mxT50uWVssTFFjKBgMEA4Bwe+K/GOfw7d27yw7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PynH9K/pf/bB1z+yPhlf2YO2SW3dhg4PCk/0Ffzxaixad5Gz877iT3ySa87E5vOmoxcb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DZXGrzS5rbX0/wCCeU3XhyW5hKP8r5+Yg4z+R/rWDDpp0i/hnDNtQjnqPxr0y9nCyOig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VwWrXOyGRnyT2xweK5lnTbt7P/yb/gHW8nwVtZ6/4f8AgnPeIPEBvJ5XkT5jIcgZ5P8A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DM20ttEceCO4z/8AqqO/vPMkC7fvtwR25LVzM3lvJMxyDnYBnpjvXq08Y5JO1m/P/gHk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/Akm1G3gLqZd2E6EjAP1rzC/a2ub2ST5GLOQvTkU/wATs8AmlSUqFXnrgCuT0q2vrrLb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676dRy3OKpShDVHq2lRXOIRGCGXog7eletaZCXtGzkHGJHA6+wrivDytOVi8vy3wPMkP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wCI20PyMg2g5xn15ruOJ6OxmRygXP2brEX24zwea6uFUj2pCAeMsBwAK5WOFpJeB8/Ut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OCWcgjJ7+tAE8iqWz+g6VpaXarJIZCOE6VmgFjwMk+ldHAPstiztw23JB4JoA5DxJcma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HWsTTi0TleQD6VZupA907sN2G5yc570+JEUmQAjcOM9u9AG/ZKZLhPZh7d6n8ROEtwvt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FQPIX7gjt0rH8VSusmzBAB5OOB0oA4kfI2eOgx2z0rXtV3kt1wR1OPoaxmOVTbz26fSu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M/SgDbBCWwIPbBJ71wmqXIMrHPBwMdSeK7i7JW14ODtzXlmoSMblhzgYHtyM0AMEZkuD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ylSg6/uxg+tXLdAHLHIyxz+ZxUd2uSm3nAxgDr/nFAFNpVEKgBjg56Y9agjmCqwGcYwe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I57rkfnVLPDY7cUGsIdWNlmGT1z24qiky+Z34PPtnpSSPyw6571VhIaWT2I/TP8AhQaX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bwQCB9TXOSs28hjg5I+hroGO4AHmsG9AUvj+9kH9f8aAaTdkczqEBceu09AMk819H/sW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Pw48RpN5Jh8RRW8hJwjRyMY3B7dG7189TsCevTk9vWsfTdQuNG1iz1OzleK4s7pLy3kj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4UD0vY/XD/gup4QOmfFzwF4yiizH4i8Jx3BlAyshQoQM9/vV+Henak8saBs54yPSv1Z/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4GfAz4neJfjPp/xE1C7002c/hlMPfeHw9ur/ADH61+SmmOoAcrgFQTnOfSuPGX5U15mm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SIYQQrDgMm7GemcGtSOAjcwP3ccZrKt58ohI5MYzgcdq1Yp/vDHUgHivCq1Gov3vxPeh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odFp1oZhFx0PJHpXbaZ5lhexXEMrwmLDBkcxlSOhyOhrl9Nk8iJyMMQmRjp61r2d20lt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96811Kik2pM9JQTiro/oM+Fer6P4t+Fvh3xP8Xv24fEWi/a9MRD4R8LSn7fY4IyCM+xr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jbwp8R9Cs/D3iz4uePfGuqXq6bY6/wCJ72RtIeWQMoZ4yCMHcSfwr8Yf2af+EU1fw54k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ike4EnY43LgdcDNfSmm+Pvhb4cvbC/spPLv7C+F+psog30znNelVqSqYFxd9jlw9GNPG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7Zxy2+t2qhSxnJQkduf/AK9fih8UoXt9Vu4CCPImMhyPXNftL8WLz+1dK0jWogWt9d0s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ZT+or8k/jXo5h1KS5CkC6RsMF4YjJxXyTbTaP0CNnTUvI+WRc5B4yPN3dOfvZINc5rE3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AOeK6Q2gjEw5Cg4Ge/SsHVbZZAApyC+0nHbOM/rW129zifKm0u55u2sKlzdW8qk7bfbC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fevsD4X6bqEvwjl1mWIuL7xA8CShSBAu3BBPSvjDXNKu4lu57NC10sbNCCM5y3ODX3lo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XhTwTp6xyazfSyanqznlomwM+/WumPxI8yZn6JAgl8xiCVOMk816BFPFuVd5JHAyc5rx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EueDuyCa7Cy1aGWZVUksTkAcnPtXQ78rOSqt7nqmmsTOhBIXI6/WurnYNsC+mK5XTQPI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5/GtiznMu8sfu8DjHr/hXny3Z5k1ZNIkuxlFUdS3Are020HlL2x3I5rDUGWfJB2KeDjjP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lAKDggYGO9IUU7aEtwJBjaD1OdvFVzJKo53DjjI5NbB2v1B57461BNGuCPUelc5ZhvPI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oXMPmKd3FbsdqGJ3DHsDmqt1GE+VeQV7DmgCHR7b7MIzjaJj82eFIHX88CvPviDfh9QS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Tkeh7f5xXrKeXFbebkA28G4ljxnGa+f7+c6r4hcHOyJmYnqOAcD/AD611UY2hfuY1HrY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wnfaDq9ol7ZahDJbSwSYwcjqPev5z/2g/hbf/Cb4laxo5ikSwe7N3pV0FKq8bEtEyn2G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sEWturgbAqmQsB8p6f/Wr4B/bU+F8HxB8Af8ACVabbB9c8Nx73aMZlmg789TtOD9DXt4O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OxUefWPxLUn/AGXfjSvjr4R2ulm58zxB4WSPRNV3ODJcRqpC3B653KuxjkktESfvV63c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GO7Hr/n+lfkL+yH4+bwZ8UX0O7dk03xL/wASq7DZKRzZwpx/vbef9pq/VvxBrFpodkQH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zzz+tRVpunWaWx62Cre2oRm9+vyPffG02n+Mf2EfiDpeoZuJ/AnjCHUbaM/MyLMoZmUd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YtLqELZOIrxojz0BOcivvPU/jGdI+DXxZ8EtKC/jA2/9nruyGI6/rXx74a06SGTe4IZp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pdGelTack13Pp7wptW2iHOeD/n9K6bVkZ7eRk5wm7A4JxXHeGWKxwgZ54479T/SvQWh8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jrn/APUa82bWp9DC/LF+S/I+RvEjzxX7TuJAI3dSp7guP6Vv/Bzw7qPiXxT4luNMVoDo/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OFQNuz/9eu58YeGRK01yIgGeIAAD5cj5s11/7NU1hpnjbxxpOqgWyeKfh9e6XbP02yCP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OFabjr1PCzVPW3l+hLaTh50G4f48GvXNOn2aWyjuvH6185aFqXn3CgSbsnA55zg17/Yh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Pzele5BNJLyPl2/duzS0C53Xi9uT79jTPEcbPJcHr83+FV/D4xex+/P6GtXxAoAmYDJO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pbanm1Nzzp1cA8EHr0qB1l2kgHcRxkUk9xIpGMHJPXnpUTTSeXk4DMcD6etdRBReRySC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SOFJzxjrTS0m726Z681HNv28+nOaDWyUdi9p1wd6BjxjHPc5qtrke6Kc4zujJzjg4z3q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fGB75zV7UCktuSrgnGMA88igs+PPGERg1B2AwPNzn0rsNAu1nsBGxG5oCmD244rN+Itm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2+lc/wCFL870hJ43YA9M/wD6qmfwsun/ABI+qPtLwxFt0OwQD/VWoyB0zj0qjqcm+dYz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Wr4UdZNEUtjKwKqn2wK5y6kJ1GdSM4+Xk/Wviat/btebP1HBx5MJFeX6HI60oB5JHHQ9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iJDJjqFLYGR29a9d118yEBexPXA9K8Q8VTjYVY8MNjNnJOa9TCrW/Y5cRJKLb7I8B8Sy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bLEKOrGRttfc1nZnRdA8OaSBg6ZoiW8i9BmRdx49eetfEenWp1nx34d0gDcJNYjlK4OC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Ql3P5ZAUoiAAkbfLULjH+ete3RirxR8Xm81FWX9bGFp8X22/htTht0mOMgV96fAbwzDa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tvHtUkcA496+Lfh5pMmo62j+W37ptw3DA5P+fzr9KvClnFo/htbhQEd49zYHUgdPrxXo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5B+0RrpnZrdJMF5SvHUgf5NfD9xOHvHkIJCjaM8k17b8WPEMmo6zcISZFRyFPUHPSvHI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TM2SAOeTWLd3cqKaR7X8KLQxGXUJI+vA3DAI/wA/yrU8UXUkl6zLkIhyB0HU1seFoBpm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31P/AOuud1i4Wa5eMKR5jfU/hRHdHFVlzVGz9APBUf2f9nyV8YNy3mEkYPA6V+Tvj+f7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JJtJGQDuPT8q/WKNhpvwD0WEYH2mBmJ+7/B/+rvX5GeN22Xl3N3aViQDkj5jXXJr2bXk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ElA+OCGI6e1Y8ByMtyd5P8q1tROVY+pJ569DWTbjjHqx/pXmQd53Njbgnj2Ioxn7pwM96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PUVmQ2LBd2cEnjua0kjIXGee+etbgWY0AOfy5q9G3PTHY+lUUB4x1HvUuG5YZ44K4yKC0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2kl8hjwSMdsYxWXqQB3ZOQBkZz/n/wDXVaOSXjqRng/rUNzI2w5HLcZ+uaBW0ucTqICF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TJMBIccHPeu71ApmTODnOB2Oa4icIGPHT/8AXQZVehHlTySPxp6uAwII6/WqZfBIx096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k3Fqxz3i28BsZ48jcFwWBzn2rrfhCAdNdjyxbOT1615D4qvG2zKwO0HI55Y1678Hd39n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aubGX+qzse3kST1Xc+mNOCrAvzAlY8jsDWXqswS1nfI6HgHFXrc+XbHjGFxnPNc3rcxW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9T/n+dfDzUpVUrdfyPul7tNtdEeU+Ibo2zQv0W6cqR2JIxmpfhppEmr/ABA8H6QoYtPr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8VBr9t59vFu629yWPPTH/wCqvRf2aYkvvjP4OncAi21B5DnsACM//Xr6vLElTR4WO0h8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sL19Bt9O1G9VBtzEpT06E16hofgXU7dS174f1SNEbCyMzvj8hX0BpEuk2mvw3sd5Grue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V9++EfjVo3hbwx9lfQ/DOpySJjzdV0JLr16kivao6RVz4iTbnO/d/mfj7q3hyVrn7Mtn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SLbkdMgc1yep+ErOeR7a8FvvKgYMLPnHAHNfo54y+Mnh/wC2z3S6T4U27iSkNgIfoORX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8aaWbUvDejSOwIJEAcnt/DWlXFRjFpo0hO65Grs/Hz4o+Bbfwl43tZYLdFXU2Z1KRFQc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eWARgkFc479K9v8A2ovGfh/xv4p8PPomjL4dGnaaTgElunv/AJ5rw3TPmMe5t+QMuR97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K9Sc1G1v+D5H2+QU5SjyQlZK3Tf+rGfeBkV+e+PUd68h8SSbWbOMkdPXrXs2qbdkrAj7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eK32yEE4BBH61hgmnO1/61PpscrQ5V/Wx4Zr85JmkQk8kA9P6V5Ndyq08OzlmkAY4681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3bkLkAnA5ArzBHV76MbeEkJAz6V9RgI2p3PzrO5XbSKWsP5N5BE2P3g5Pr6f0rPDlJjG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lrrLLqcDZX92uAOnUZH9azN6zSF+hVs89uef5V3Wd1fsfMU1zVrev5Gwn3RVrvnuKpxH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yukct2GSepzRRRQIikfHU/X3qBiCuQTx29aWTPGQfU5qEkDqQO9AFZn5Pc/pWXdtuYDow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lOwF+oPPFY87E9eSeT+P/wCqgBB0H/66KKKACkbofpS01iMHkdKAKMx5HsRULfeNPl6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gkDOB9aABTkE+39aKRAQnII47/WloAKmT7oqGpk+6KAFPVfr/Q0tIeq/X+hpaACiiigA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/dNAFmzAM8YIyMDg8jvXc2k9wZFX7RMAOF/fMoT6c8Vw1kf38R9QMfrXZWqlpCoBJYYw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fjL8T/C3g2DTfCOialqtlb3CKJ49Pa9AZnTID+nJz9a95+NmuatrHgv4d3usWo0+91C5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lKKSdvr1rr/hN4l8I+HPAfhfT7q+061uNRgCSLK62zeYWTAIPU+/vWd+0XYifSfCV5CT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wkyoYovOe4Nc2Y/wX6HRl3+9w5u/+R4zpUeZYwxJPBJI68+lepaRCNgPHUcY5715RpM5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Bx17V6vpDuYwQOM8evevkaq0l/XU/SKW8Tq4ogYXyTwrkY47LVi4iAgXrgMT/wCPA1Ui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s9jyB/hVy4lBts9gSCOmPmGK4X8Z68fgduxzF+vySjkAjI9+a5N2JbIzgNweuP8A9Vdj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GfTnj/GuNH3xnpu5qaWlT5nBidXr/WiPszwO7HwpaDkkxYx09f8AP4V0NvvEcmezZ56V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nkgBWQDBPXB5rqY1Ul0IOTjaBzmvu8D/ALvH0Py/FrlxE15iRyKygMORwfUVHKODj6Dvm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QQ3Q9aPOBHI4PfFdhzmPcW0kjZGc9OtRJFPDjuCcHr+dbwZR/Dn365p3yMRleffpQBlp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anuFQx+YJFPHIB61oSW0M6fMNvGMjj2rm7rS7iNi8EjOg/hJOaAI3RLoHy8oy8EngGoY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vgA8j3/rVCWaaN9hUgg4J6U9J4yAd3zdSDQBsm+KZDDgdSRkfnUMl4JCdg+YccjB9KzZ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jAJGD9RVKG92Nxy3piucDpIZJM8j8q0UkckA9+vGawobxpBgKfyzj05pJLqeJwQQEJGS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J3MkEiYyFibPp0FfNtrMqXU678/vWwM+9e6+KdYS0sLhnwCYm2k+4FfNNjK0tyLlm/1k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qCUvI74Wsv67Hp0F40vlIcAIowO2OBWg8saxSliBnOOf5etc3aOcHAx8mM4wfWprlZZY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njNea0ovlkjamrOXMyzYyhWd/wDYIGO/NZfiG4SaWzhJ+ZCz4+g6/wCfSrVodsRA+8H2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4X8Vw2IzgWzsV7D3/AErXDW9ol5/5nLW+A+cviFI13qNw8nO2QoPQc8V5vsLNCgGTNcJH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M4ivZFU53TlTjoOR1/KuQ0qNbnUNBhXJ+0ajGmAPRh+te5S6/wBdDzvt/M/oW8BTNp3g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6KgIHQfLkV36XO+KJ5V/5Z7gcdxXJ6PZSRaLp0TbQY9HiGAOOQvH610zJI8MKDjbbg/y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+42SZjIqxthRzgGpncEzgPhsD9OtOhtUSUCXk+WGAI96sNZQ5umzywGOOnvXHCMvY2/r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8zr2yCTzUlwWWI7Rx3x2qpGpDKNwUdvm6e9bixoyYOD9ORW7TbuBx7u+8jtnrVkLlST6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RwPTGc1XkgCYHY9D/wDWqrpuwFBJCj/LkH1rTivJMAMeDz6VSaIRdVIOM8jk1Xd2PCgj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iJuN4yPXirSXAA+XkY7dDXJJHLkNuJHX6VqQ3YiGxxu7dMnn/wDXRqtgNfKSd8Z6g01o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isctIWLIxAY5wDirkEx4VuWxjPrSemrQDLi1CAuo7Z29TWNLI4JC8Y7+tdKcMPmIx6Cs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HX2/GhPWwFDc+MFj9MnFJQeCR6UVirdAP6uLPwLZxbdkTIMD7g8vt/8Ar/OuktvBdmF5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1aLTVGMoCeBjpVwWiIMGMYHU7cmvYOc80g8K2MYz5YYg9c49K2IdDtk27YkHTk12C2qg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EKjHbHbFAHPJpVooILRqc9gM1ZXTrUBcZ7ZOBhq3hb26g4Bx6ghR+lKI4cjao9sgk0rp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zkR81OtjCM8Y/4D/9atZovmxjAPQkbM/mKVYFJySvHTLilzRAwzZxH+FR/wAAFMNknovv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EAe3FRFORg4wfp/KsQM57ZQAD69MdKrNbHJP8jWyUz0/HJ61WZWycL36EgUHUuV7mWY8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aNWADDvnjJq60TMemO2c8UjxnHTn19aBWZiPCo4VJCfXORUK7EdSx4B57YrXaM9Bx9eo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uPlOCOh/H8KUtmEd0fkL+3d8Qmurw+HLS4G2MbJVVsgActkfT+Zr8gNWbbIwz8sfzsQD6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3Ql+IuuZJwksmDnofSvz61WUSJcMvTYFPPWvksY37ZxfQ+ywsHHCcyWrORv7zekr45TO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5jrOolgfmAKDDjnPr/jXdXxKKSeQV5Hv715Br7NG8qgnMx+X16VGGh7Ssk9jCq2oO3Ux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UkISeDz/APr/ACrDncZZhkYy3uTnir8riKERnAYLubjpx/8AW/WueuLpcNlgGJzk8da9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4+GXw3HxX8Yx+Em+aK70i7upeoI8pYyMEcg/N+lcXp3hG80jVNT0m/GLvTdVnsAoHAEM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+9P+CfXg6TVPGPizxRcQiZNK0QW0DMmRG0pO8A57jZ+VYX7T/wANG8DfFO41S2iEel+K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TggTqPrmNvcu1ezgKbrxu3bboeFmd2lKOlv1/r8T5rtbVLCMKBhu/Zs1KrSyP8oP4Vbl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2QT0xW7bW8MUYyozj0616J5xQtoXBy45JyfXjvWuqqMZ4yQTk45oAU9AD+FEcDyOFXnn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xRyAwHQHkDmjXrjy4dicAZPB9K1rSFba2BIwQOpNcXq94kjtg5xlduc7hQc5ye95psEZ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xAZxx3rMsIUeTzMDg/jXQx7mZUXrmgDo9Et1ggZ27jIJ9q4PxXdGWVkAGd3ZefSvRZh9m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T2yK8k1WXdcszA4A6nnPWg6DKtiQ+Gx1AweRXTWaDchyPmbdgHjA/wD11zUThn+XgZ7D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N5JBCgZI59f60AO1STZCwyORj3/D9K8yu33z8DuTwc+wrtNbudseAcYHt1rgC+6R298f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TYpYZB6jHB5ojJkIQH73c/59qrykqijv/Ko4n+8T+Xr2/pQVFXkia5O1TwQD09PesieT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wcmtC7fcVBwMcZ+vP9Kw78koq4yc7sk/h/WgkziwO4g5xToFJDN1A5J+tVirDHHU461e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45FAF91BRz7c49uRWHMuVJ7461oxzr5Lgn1AA71nghmYZHP+RQByNzuWR8nJznrmufkf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c11WpxlZM9+wrkL+PjBzgnkgcUAe3alFpPiP9nvxFHLLLPrug67DPYIZiS0cqMNoHTAC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LgqVUAg9QctmvZ/Cs9qZ200yuV1FRZtH5hCMcfKSvTjPFeY65aHTdY1C1f5WhunQ7uCM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OIV6bO7A0fazbva39foaNpKRt5J4xjufp/ntXS24Zj056DnJrirKQtsOeo/P/PWu4scM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frXyteLTfqe9Rp8jWtztNMBZDkcMoz/n8K0WxHHIBhUPJydoPpUWmIQNyqCBgEZwPard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BX34/wA9axi48y17HtKKstDY8FeNdT0G8vbewWARSL+8HmNKJOO4/DvXoS/FfVJJUhvr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CHv05rxjSrHW9Wvp7XRkgWTYAWllWLtzXocXgBooYl8SX2kxTnk7o2uCPxBr24pOFuh5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0K/CrVJ/in+y78ONfNwk11pln/YN84OXkaAAAY9hxXyP+0Z4WOnWkCtEWKwCRHC8oW6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wv8AETQ7P4ea38Kbm7BuNJmGr6fHK+GfPylQOvPGa67423lhrMc9mY8vsJmLDiIIOBXy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9z7HL6yxGEpzjroj8lL5vJeaFgRuBHTjPT1rJhhFxv3Yx156/wCeK7Lxtpn9naldRgcR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Qf6VwdrcursEyc8DjOc0Rd0iJw5ZuK6snn0hHjyArHac4GePbNUbcTWE44OANu3oAO4r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B5G7qake3jlKsy9vxqo7o5ai0sytba1mcIVC9vQV3XhWeOXVV3sCAeh6e1eYXFqIJ9y8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ahJb6mh3EfMPfpW5xVleLR9j2D4j4bgjHB45rYtbaWSNyM8nPHG7muV06YvBEQcnOCMV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Ow/GonseLL4hLaJgqKVG4ADP41oSQyCYSKMgHdjp3q5BEDKcY4GcAc9SKtMhOflJArln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iR8AryBjIGAf/r1Y8ssORx1GTVlViVAflJ7kDFV5JAOF71AyJgoBHT6HNUZljYFty544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k7f0rNkZwCM/r6UAZWqXp/eW6yYDLtJBz7dK5G20VUlecYy/G5jtHOTj+dbuoLiTzS2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OsGfVzH+7XnA25BwDzXRTlZJmUo3d0UddtpLm2SF1GwEozHgjP8AkV4v4isrW6tNS0e4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yk4U/KcfzFew6neS7BF3ljWUeo9v/r15/q1pbSlhNndKm5j0x2PNbKrbYzs27H8+Pxc8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1JpivCseo/2zo8qsRna+Rg/gPyr9BtJ8Ty+MvDGka1JIZU1fT0kzkHa2wHn3x1z71P8A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eHNT8R2UOdZ0OzNxYlEIaWPq4Prj+tfO/wCy54rOpeH9e8EXjH7bosoutPV87/LbJK/8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UaccZQVROzikjnwcnQxEqMuuqGa/qjX3itdBZjttW84g9CFHArv9IjAgeRgA2/aoA547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xEup0PcRMQMZwBk/59K9r0u0aeBJACqRAbuMZrleiZ71PbQ63w5d7GWNjypBA5xg/wCf1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IjjlcdCDg/5FeCWs32W7Bzhd3f8Aunn+v8q9f0S6EqRjIOQBx1xXhVk4zavofRYOcqtK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2SyRFfmJUcEDP6flXg/iTTngujMgIYWkigg4wCOn6V9LahAJUHy5Pc4z/nvXk/jCwRY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z/8AXp4Wo1JK5jj6XtYOy6Hy/wCBvE9xaeJX0u5nl3QSlYt7n5hk+tfdml38tzpMS9Vk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je0/4R7WtO1y3BjxP+/UckjOfTnvX3F8P9ci1HwvaTEHfcwKUJ7cV9dRrNxTPicThUm+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IZzhSM+vFaniA7VuDjPJH8qytA/4/ouc4BGfwrW8QDcs4HOSe+PSqjfW549RWdjzhW3b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c8x8zGMbh0HfitloxGGJwOcnsO1c/MuZcjnj+ldQobjw2F3e+ePrVCSXcSM9j9RV3jy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2sS3vQXNvYht8pNISeN4AGfarSkyKwySMnHfuKwJrpo5pOcfOB69BWppc3nRMSckccnP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xKgJjdgCTtPA+hrxnw5OUvVj3EHeO/1r6M8d2YntpSFydn+NfNdghttYUHgCUYz9DUz+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97+GH26BZsBgvbhiPWsa7B+3TN2JyTj3q74Wcnw/ph4P7gDA79R/Sqt6MSzt65HIxmvg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P0zC1+enCK7L8jkdV+ZjkDAX6187+MJGIYD+GbA75617/q74DnGMLkHrnNfOXi+TcJfl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1sHHmdjDNKHNT5v62OP+E8P2z4qWkrDIsVeYSfwg819a6jcPfatcBMtvPyjJxye35V8u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xNqTDi0j8qN+chjX2F4O0r+09Sic5YMwYjoD6V9FQV0r9v0PzPN5y9ooef6ntXwp0J4p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yR8xHv8AXP6V9S+KdXbRtASyUlGSE/xYPI4z71w/gzSkszZkR48kjOFwB3J/pUPxX1mJ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GeOOAP8A6350Sk09zljsj5H8U3u/UZWBBLMevJ/HtUGiRT3V3bOwJUOF9TiqWsKby+Jj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13XhzTZIVgZx1xgYIzn/AD+tbLZGB6q19BZaNsfhgg5boOB/n864K2Y6prNkkY3Avzz1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CQdmOBmofBWmSPrtiAM5bgZ6dzn9KYH3b8Spv7D+DXhu0RtuNN8wgdFLLnGPx/WvyI8X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XkJxn1PP86/Vn9pG/jtPA2n2cTf6mxSIAjodtfkz4iff5zD+J88j1aoqzlGm2jWkrU0e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gkD9f/rVDGB5ceOuQSP8/Sl1MMZUC5IznjpUkIACBgONuc9OgrKitn5f5FmvbPuAxuOG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G/n36Cs6AAgnnIPSr25gGAPf+groLgiFRtbH+1VsMRG3JxnsKpAnJJ654q8gDRtk9+Pf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iwQDtwd3ODkdKzdRYCI4HcfjxW0qLgcn73r7VkaiB5X4j+VcrWiIPONSZtz9cAAD0Fc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+Oa7PUkXc3GflHP51yMiDe4HJ3jHvkGqM6nQoN95z2KkiubuJ3jmIGCFY47V08mMse+M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HT8jj/Jrpjujf/lwcF4omzGw6kthmzyPw/KvoT4SIqabEyrglNxwPpXzBr9xuXjIzN1P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mYDTIATgbVY/mOlTjbLCSduqPQ4VUvbXZ9AxNiE+w5HQ1zGuyqIE4BHUH+9k4wa2pHby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5PWXJWBOgkmVT3AycV8dyRdVXXV/kfoav7Np+R5jqd1IwukwcZY5JOfY173+x1piah8U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NnJPIRmP/wBc186a3dKslwqKQSigLg9WPNfcv7APhX+1Nf8AHepyDP2OGO1RsHAyvT9a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GdT5aba6L9D9F7EyxyRypuUqc5zzxg16XB42dLH7NKBJ8m3LcngY4zXIXFg1mPKZ0znA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o1gXzAQSRkY5HSvdjNqKR8RCrdFa91bTrmSUzWm4sx6AgfWuOlsNAurjcbXAZssqjk85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8CBWIYjJHfiq6LGZNzQqpz6DPX1rnrfDc3p1EpLmR8OftGafpun6/on2CxFkLy3kXn5v4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CLnlQoz9M17P+03MZfFnh23ySIbB3Ck4A+bNeM2hA5JwRj+XH86+X2VS/wDW5+jZFFPD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qUjeU2efnz+uK8A8ZXLB5SDjbu7+hFe5azIFDDPQ5PX3/wA/jXzn4xuV/wBKbdjrjg+u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979T08xqJJr+v60PAtTnYy3s2T97aDn37V6v+zb8Lv+FqeOX0p5I4oLW1N3K00ZdSq5yO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CK5ycM0gAHc1+pX7B/gODS/CeseM5bfdc6tdGwtLl0w4SPmTYOoB45zyDX3GEio0I27H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49WfmJ8XdIsPD/wARPE2h2B/d6LqbWYODtYRLInH/AHzmvN7YkhiepOT+Zr0j46WV7p/x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1+bg/e+9MAcV5tZ/6v8AAf1rre54lH+M/R/kb0H+qT6f1q7VKHiJM+mauAg8itwluxaK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WgRUlkIPJxx26msaa4ADDJyBjg4A/Gr102Ceeg5x7da52Vjk9ME8Y5AoAs/aG2kBic4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Hv6+1VEfJIzkeo71Oc7Q2eeh96AJAQeRTgMnFQIcH68VZTqfpQBWKEe/0phGe5H0NWaa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GlBx2B+tK33jUbMBxjJoAeTnsB9KSmqwPGMGnUAV6an3RTqan3RQBaqvViq9AFiiiigA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D0OOuOKAJ7IA3CI/C5Cr7kmvRLOyuAYpFgkYhlYYU8gn9a8+0XbeXkMbHGy+VGIOMjNf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t7aSa38xVs0dgi7s8CnHdAdf4b/Z9vNd0DQvEOo+MrnT5Zk+1QafbR7lEW+MlSfzr6L+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yWMzMmjXUSwzGI+cxSNAzMPfFfN2hfHDU9B1GxtLOORtKhieD7PcRbiql1PGfavoDxX8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c20en3NvqN5aSwFCgEKuiL8wH4Vz4/8AhnTQVsXC3dfofP8A4WkV7YuOrOMbuuOK9v0P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718+eE5SsLRZwUkx93Hpj+Ve/aQ5FtakdQp/xr43Fq0T9Iy96xb/AK1R0TMqRyqBjg45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eRMgP/LUY9PvD/61MupMFiP407/QVE7f6wZ6yKcfiK46Px/15Hs1d0Zt4zeXJz/yyU/+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UkV0d5/qpP8Ariv/ALJXPtlTAxA++CM8jt1oo/xvmeViGrJX/qyPtPwJbGXwvpIaRVwQ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Fbx3O4zRjCjK7cDtXmvg3xB5Ph6xiEtopReQcBhwOtdZp93PqDSy+daNtIwNv0r7jAaY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7/e6nqbE0CTs8gjIAPB67qoiKKQ7AyoR68A1MdbMOYJUUkfKxXj61T+36UreZKzIC3PNdl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uuAqq/fAO7+tLtuQSFts/RasJf8Ah1sGG9ZnxkgEsRUo1WwGFhn35HGDkmi6ewGazTqf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gSBiFZWGTg8V0CXcDjO5T2+bj+dIz2TAkrCSOSR1pgcRqdoswOxcHGemCa5ZrFlkI5BP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GzsoUD5jgdfXrWFqEW0HauGB446UAcnc2MyKOpzzkLj86zgstv8AM6E4OfU1uSC4Yli7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ySyAoXB+p4rnAjtNTRXBcFQOtaUupW1zHtyqntxjFc48bq2DtOaryukKFvLU4x9OtOO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9I1OYFsWUAfhuv8A+uvCdCn+0zwRgnAkBPp617L4zvvK0C/iQFjfqsYwM45ryzQNPFvN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a5cRJuVmd8elj0eCNUQYXB6H161dAAAA6AYFVl6H/eP8zVquSDu2zG7voYdkrLPIpGVD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mt1Ju8fXJY8W+j55PCk5r1WNAlw5Gf8AUuc+5FeNzSBvHPiF+cQafFHuPTlelThU/aq5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cS+dd3hJLFb1iCe3P+FUvh3bm98a+DbNwWEuvQrtI6gyKP6U3xbJm+vRnO27Ynjp1HNdH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vh5agbt/iG3yO3E4B/nXuUlo/wCuh532/mfv/A0sNrbKVYBI4oQOgHygYroI7tEiiGct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VuzCy7I0GVvFQYPONtRHT5pU3RZIBIH515+OTbVjuLYmlYDJ+XHB74HTmni5UcbsFuvH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XPTjH/1qkUozDOdx6Yoio8tktBp2JZoQ7gqWAz0zWvbxGOIZJOffis08AEZI6j1qVbtg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JzF1XMoZdu0bcZznrSLaockscjnjioYrlFXaRz146n60x53Y/KSB6DPFACXQZjwowOMg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Bce+MVtRsSp3rg9CTwfrTFW33ZOwe+aiMraM6DPSRlUrjr1HWomVzzjIxnkZq7KkQYbO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owqAEEgLgZA5p823mBiR3jbisgCnoccA1eWWNhjAz69DSyWyqMk+/pVGTC5K5OOwrqMk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NrcfWlDKD83PHTNZYluR0A/P/wCvTWusA7gwPccc0C5e5pGReR5KkfUjP61Dn/pkv51i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6HpUuT/zxf8AMf41g4uLKU7LU/tT2t6/qaUKwIyeB2zV3yE9W/MU5YlVgRuJHQda3MxB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JpfKj/u/qauhTgYB6elGD6H8qAIRbx44XP1G6nGAEYPCnjBxirdMKDtkfrQG+xSNqg4y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p3Z/0FWiMEj0pOtAGfIiryEO3PUPyPrxVZlTOVVj7d61Wthu3gAnr1NN+zE/d49sYFBo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QM7Gx36VVZASQOucZHINbDWwbAYcj1JyKY1oDxwpxwQMYoNDHMZ9sehOaaYsAgcj9a02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CV4qEwMM7WB46Hjmgd2ZTxbhyNw7Y6is+VMK2ORjp3Na8invwPboazrjhGOAOOvXNKWz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0fznfthKH+I3iEJ31C4HB+tfBc8REMuckbz/Svt39rG9aT4jeIs9tRuOfXrXxDezhIZP9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ZriJWP0HDxi8CtNbf5HC6pH+6Ze2e31BrzDXLUSOMgegPpXp99LuVuR+fXNcXfwrLx7/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J7nj9/CyzkDdt9OTWAsI+1ElQeemNwPfn9K7q/hX7Q2QDgnGRk1gGBRdEYGc4HeuynU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sl+wj4PGi/Bvxj4oaMq+paqtor7cFwhAyPYV658dvhJpvxG+DHibxBcgR6v4NsDrOm3G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5O5cYH+yKt/AbV9C039k3wR9ihEU9zql2upMpGZmH2dlJ492rtfib4r0/wAOfs8eLWn3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HCj5goH/AKE1fpuVYeCyuDktdT5LM3qoN9T8L0KyYIHOe45qYxFhgE+9Q2vKA4xkE89R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O/OBXnS0k0cS2RIgEYwOT6elbWlxbzux0xg/zrGtojcSgZ4zjjt611S7LOEc4IGcnipG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wSMjaPpXmt4+6RiTz+VdPq97vLEdBkDBrjnSSSTGDycc8c0HObFgRsyv3u/1rptMtZJJ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aw9Ns9roCepAJ6gV6nZW0MFssu0Hj0zn3oA5nXLhordY2OAFy3Ycf5/SvJ76RZC7Agbm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ucqwjO7jHBzj8K8sRpZn2FGUAHPcZ/zmg6DSsYQzgknG7kjpiuvyYrUsR8xXJB4H0/z6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RjI+Xnr6/wBa09QnSC3K5wxXGOtAHFa3PkHJBOM+34+/NctD1H4n/P61tapIrAKDzu6f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cDp/n865zoJpuc8gYquPkA7DrzVnaerAjJBPH41Wn475Hr0oLha92U/M3ykEcqN2R09K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Dt4Ppj/E/lVwBYxJJk8/xH07Vju/zkluT+FBBG4w4A52jPvTZDhcDkn1NIjb2YjJ9T7f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6UAVVkKgjJ55pI3w/P4+9LIhRiMYH0xUDMFZTnGeKAIdRQOM8+tcfqcIeJhx06k4967W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eMDNcle9CrjjPI9ccUAY/hcSXGvwvDCZIreWJ2Knbgxtya6/43+FRo+qy30dqYhrSQ6g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xOmSPpZ+1QT+QZrl0ODzzzXuHxqvY9c+Fnw78QxzmW6urR7KQt98/ZziuavtI9LBy5Zp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bEeQcnjqOvFd9pkB/c5BwuM8jj5RXn+mzsUhJJztBPA68V3+mzkLH945HIAGT8tfNYpW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nrKLPQ9MIEZBAzu5OOe1GpuNqnv2HtVXTnO1tx53AgflTdRcMVXqP4jmvIu+bc9X7HyMZ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JE+eGhOWP121tW+q69qQBjtri5ZT8pmcrj6ZrIt54LINJblYyOWbaJsfnSya3cTE5vh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X4V9VgV7q5j5TMHK+r7ntPgHxZ4l8K6pZ+KbLXE0650+cefBFIY7t9pHynn50OBlTx3H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pnj7wuNetr4y6nIpS+stxDDJFfkEmoS4nIkZzIcBgckke/410fgXx3r/AIW1xZbd3ksp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1MncgdARWGZYKOJV4r3lf5/1b+uvbk2Z1cHaM5Xi7fL/gfkfZfi4/2lJNIE+8SQD0FeRA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/wDrr6P8a+BPFnhvR9B1vW9LaysvFOkx6zpcoBZJIpgWXn6V84XQK3Lq33g+Dn1zXzco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6y579jdhvI3VU+7jj/JrTYKqKc9e1cch8o8H+L862nneSGJQST0Ix+VSaVKau0upbuLc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kb2t8rkYG7IPUV0yHEals8jp3FYd/MpdgATkAE+nNBwVYtwfke++E/FC3UcSs2SMAjqa9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ZCCoAwQODzXwv4d142VwQWxsbBz2+tfTvg3xXFNANzKSDjr75rWex4E1q7nu1pI6vnHV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BA55/lXPadqUMyROMEMME8HH41uSTIGG0dVJGPwrlnuGnQApIBz9B1pGUKMk/pR5hIyMc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BqAKVzcgZUdehyKyJWZ+gzn3rQmiQE/Nn1BByP88VnvNFGCdyjHcnGKAOfv7V5Vc56r0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QGLMSec4I6/5/rXSTXaEk5AyuOue+f6Vzl9qflEKBnPTP8z/AJ7VtFWWomZWoxDzF4Hy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jGc7QcLg5GQP85NdTc3DyYLcYHrWPMrTcDncCOOtULZI8d8TaXFqFldWkyLIvlMNr8iS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/OvxjuEufgp+0Au4NFpt9qJtZgchJIZ2+U46HBP6mv3A1qERiYcbgCuM+/NflX+2n4NM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+bZP5V26LgqVOVY/iO9e3lNZUpOEnpJHn4qPLONWK2ZzV9epqPj+8dADEZ2KsAAPrx+F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qAIjw7EfhXx78KtWk8Qam88mXZ5D85OScmvtiK1FvpCIM70UHcc89KqTh7RpH0GXWko3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4IJBV8Hnt/n+Veg+E9VEsMZzgjAOMn68V5f4olCsjbsFl2E9MEZ9var3g3UCsixbwQSAB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0mndLzPosHJUazoz2Z9NxXSva9BuA3KQelcprdul1aSF13lRxn0rT0pxJEqAg+uPUdav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EgwD65/z+tebTvGpynZWgn0/r+rHx18RNBF7pd0GQmS3zJGCM89R/kVs/BLxb5+hSaXP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Lcgc4ruPG2nKsbxhSFYGN/cdjXyjpWpS+DvH0UBJjs76YI4BwMk9/wDPevssDOM6S0Pj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0v8ACtx5k6sW3bogx75JXP8AX9a6TViGfHByTn0PArzfwJdeelrIpyslnG4x15jB4r0O/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SP0rdb/15HydVS5rtHBao/ljaDyenvwK5wOCc55C/lxXT6vGdpzwQeeK5MDDY9sfpXUJ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HbOOvTmqN1IFHpnIzjJGauFMDPvkj8aoTqGO0gE8sAcgcf8A66CW3sznblcsxHHzDJ/C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n8Tx1qjM4YuB/eH8v/rVW0q4xOVB5DbSB9aCo/F8i14oUSWrjH8B/lXy1qSfZdZUkcGU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pkkiPJK7NpP5/wCNfOfi+28q8ikGQS4IP4EVM/gfodmHacl6/wCR9i+Dhu8OaWccmAE9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shIOCmc/hT/BSn/hGtIJwc2gIwemRn/GnamQHbIwNmQOncmvgqn+8v1/U/TcLR5KcJeS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46ZAXB/GvmzxdOVjmfO3bM3JOOvvX0D4tkAcgHpheD7da+YvG8+LWVySNshZsd+a9fBX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CjT5f62NL4Dsz3fi4gnHnqODx0B/xr72+Etrt1KGRhuQLkBj/s18A/s9urP4oOfvzIB6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bbBBIoGQqhuORla+jw+rT8j8vzZ81ZNf1qfUOkgQeZIVABy3PoBXg3xF1EyQXtwTuJlK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vapLoQ6XcybgSISij7pPsPzFfLfi69aeSSzY4BYnk46nFanGed2m6S4jdeWJyTya9Vsm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3FcVptlGGjVcZzyfX/63+Fen2lqPJhLMACwHXB9fzoAw9S1FInYS5LFc8gYH+cV13wwn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gJEgIGc5GRXnvigwR3JAPbk9+nSvVPgFbfaPGFiQuccLkZ5HSgD6E/adWGLw/bRCTJESj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/PtX5aeJmCiQLjDNwR06k/0r9Jv2pVlhtbeEudqthhu9BX5oeIT8rLgsScg9SMk/4H86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Nqaapq5wr/MxLDnNKCR0NB6n60g4IPpWaSRRqWIbbyDjdkZ9OP8A69aeQN2cZz1J9hWf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I5/OrpXJODz6flXSaR0joDFSDj1qaAEqe/PAqAoQufQ9vwq1avgEH170EyvfU0whwvse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bPbIP6cGt8uNo4/iz+lYd8/yDAycjAHfiuZ9CTgtRjb5jjjAGc/WuMmVg56nD9e3rXd6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u9cZdMQSChA38EcjpQupnU6FFlzuPPIzzXKapFiKRu+089K7ADdke351g6rH/otwMDcF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y0wz9D5/1olgi9czDk/XFfU3wpO2yt1AJzGOAOlfLepgmaJSvBnB59yRj/PrX1P8LkdI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msswly4W/metwskqnMe+ynbGPTH+f51xWsvh0B4KAyAj/ZBIrsbg5Qdhxx+NcDrLEvN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V8rFXq69Ln6A1aOnV/qeX3kbNfhyvyrNvcg8HcOOfxr9L/2KdE1HRfAHiHxFbDD65qzK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MO6uzJPPAg/eMMKcEjIOAf1r9wv2b/CV34a+D3h2CZQrSWY1CQY/57Yr6XDxiqSaXY+P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SNXUNc1t3LSRyttOSMEdaaniK9lTyWt5QR6g4+td/KCDtFtGxbBxsxjjr/n0rLuF2FnN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Ku5u0VY+MhqrHGQXt6jElWQEk4I6dPX6mrx1C4UqTHnPqOOtWrqZCSdip7AYPrU0HnSh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muWpujpi9E1ufEf7SrFvFPhxznL6VKx9fvivHrd2EkoB4+XjH+wlex/tMKyeKvDauCp/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vGoP9ZL/AMB/9ASvisXf61Nf1sfqGQu2XU/n+hyviOQqsgwOuM8g9DXyt41u3HmEE/NL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THimUqsxyTgnj8DXyZ41kZiVxu559en/AOutcJTeiMsxqSvK7/r+mcAum3euazpGlWKN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iAksXYL+ma/oX+EXgiDwP8PvCvhaCJUk0/Tke6IGGkkcBnLHrnPr2xX4zfsteEH8WfGD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Ib2bK/INhGMnp+dfvHPfW+j6dc6jNCwtrK3aa6l3Z8lEA9vf9K+7oQ/dpLsfnGNqyq4i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F1Y+JPjL49u1GFXxBPY5UYUmAzjP6CvIrYbFcH+Dg/hmuj8Xag2s+LNe1m15gv8AVbzU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AT9d/euZR2dD2J7DjPNXLc5aMlCvzM1Un3hV6DGDjtW1axlupAOOM965+1TBB7e56VqG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GHtWkZX0ZrJXRbkk2E9AM8AdKpt+96Ej2HWqi3P2gsM5IbHUrVofIpzwQM5PIqzLll2M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gZ5z0z/KsaVCRzkY9OhrTvpCzjsOcY6+/wDIVQZspj/Z5yOaB8suxnxJtkx1GcZx9avM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qqn3m9M9fSrEh+UA9zx7UC5ZdiKpDJ029O/vVdiSMAHGOTjrSpnGCCMdOKAs+xY3r7/S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HNV2fHA6+tMLHkknHegLPsIzDJJ4zUBOST60lSLtwM4z3zQIYDgg+lTAg9DmmNtwT8vH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AFooooAKKKKALFFFJkeo/OgCCkJIBI6ilpu5ehI/HpQBd05RFIJYPvmXzSPRgcV9EaTr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eUZBEwZckgcd6+c9MR0ugnUSThx9MjNfYHhzSDe2lhPbpkSxAKAMgkd/8+tOO6HHdDo7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huu0bc/hXSSJbrbrsjYEg4Oea0U0WeKZBLEcggHjk4x7VqT2YSHaIwdqlQSOnH09658V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qkZ+f+Rh+Ev+PuaDceJcj2HH+NfQeisXjgQfwqVx78V89+FRs1y6jbgKwOD26fzr6B8O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cjgGvj8YrI++wDi3HX+tDcvEJTIJA2YyO3yrUEx2iRs9HXrx/EK1LpQ1uzKOFBHpjp2r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mr+jA1w0vjPZrvQyLwHDKAT+4K9OuMY/lXOPwIyegYZ9q6W4+9gdomz+G7/CuZnISMlu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L9tt1Pn6/MpCvrTWlxCfNndEbiMTsqrz6Zr1vRPiithawodOlkCj5iLt8t9RmvCH+z3E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/nSiPCoQspHfD4HX0r7iGmGjbsv1PgMZ/vU/U921r4sXMiI9jAsBbhlLiVl/M1iW3xOlR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5gEGc+nSuB0rw3p+pgyXWsjTw3yjzTu25qLUtFt9HBitNYg1ZycgoPmWou+5zHp9x8R1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LyGYfIe+c1raR8e/GeksAlvpd4ynkywLJIffPNfP+botlhgjjrg08syjIOCPTii77gf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wa14PsLgY5kjIT6kfpXRW3x08E3hU3nh+6tJDg4hlJHXsBXwyl3c52+ZJtHGA2KuxTKz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DyP8801Oa2YH1/r3xk8CtG8en6Trtvf9FdzlT36V43ffE/UHdhbRXEuTlfPcqR9RXHX2k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/wBPvBjIDXub8VyatIpDEncDn72+hyk92B6wnxN1vAWSwzngsCMfX1oHxGlQhri2lU56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bmaRQVBOBwCOap3NxcyMV8vIAyT6VzXa2A9dh8fWU21mSROOpGRV2PxhplzhGc8nBynH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qRjrgY/Stq1mtYxucZPoDj2pqUl1A7XxRqlvfQJDA+7YQ4z0H0rO0L96FkkP3ZB1PX61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gqW+UBu3bNdr4cSMIiTfxruHPpnmlJuTuzaMk9DrF27Rt+7jj0pScAn0pTtBIUjapwMc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elTsrXKIEP75Gx1Qj35FeEI5bXfGVzgkpcxxdeflU8V7mOFLe+335Df4V4LYsJJPG9zg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7VNGE1ldmlb+GfPGu3MX2nUHuAQZblhH2JIY16f+zFE9x8bvCSplUt5JZAxOCf3qkfzN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M7HYRcSscjg4arfw+8S3nhXxlZa9pZ2SWMW5COudyGvYpbM8+CftUf0YTQKzhgZQd+cr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qqEgZAucEyMUbj6V+bPg/wDbW12FUi8YaXHPCvy+Za4BGev86+h/DP7SHw58XFQNZOiS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mhxi/iR2n1IL2NFxe24BPWaMYHX2pfKhmAe0lV+eVJw3FcZpusLcwrcWF/a6vZYyGilV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62Ir7T3OXDWk30wrGuephoP3oOz/AK6CNczEAggjHByORRFLGxxnn9arRskykqwOeAem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I9TXA1Z2Od7li4kCHKn3psN3jg1BcK3uapuWUZ2s3OMAUAbL3hkI7D07CnkqwB3Y4/zx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6YzVoW0rDg8DqScY/GkrJaHQXFEYRiX+bPAHNQrdFWKqT9BzVNkkQ7c9evOanVcc9/5U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icYqm8kYOM4PU96tA7sBuPb0prwROO2frXSYp2M9pifujA9SOaqOVJ5JJHUirEtvKpyv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sNxzj2oE23uW949DRvHoatC3UgHjn/PpR9nHt/n8K5zc/tt+yP8A5z/hR9kf/Of8K0PM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61HMu47mZ0/+uM0ZPt+Qq39nJ5Ctzz900fZj/db/AL5NdZrzxKu9vX9KNzHv+lWhbFvu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AQZYFf8AeBGaA5osqqgJ98dasLCpGeQPbqai3nPXOOhK4qQS4AypAOeeeaCuWTXuIdgn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qMVFc6rp1qrPdXtrAqD5mmuFj2/mRXlXi39oH4NeCITP4l+IGgacikoV89pXDL1XgYz+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12j1qkJAGTwBXwF4x/4KTfsyeGUlWz8SX/iKdMjy9MsWCOR2Vj1z9K+Wtd/4KnQao0y/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OSRA97DPEpPbPIGKLPsQ5Poj9msA9QD+FQV+F11+1n+3V43Ut4M+E1r4PtZgT9qvLJ2a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XnWt6f8Atj+LEa7+JP7QPhnwFp05O5INZME0J/iBjQZyARRyvsZqLelj929f8VeGtGMk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I1zJ9s1OG3YYx2Zs18/eJf2qPgRZTL4ftviJo+pa5fTiygtNJc3s0chIAU4wDnJ6H+E1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OQv5nxQ/ad8SeKrgHc8ehRXN3HM3cbi3GeeTU3gC7/ZZ8PeM9Ft/CHhPxl4h8QyX6HS9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EDYeJCGz97nPqK58XU+r4eVRxb6aK/39jtwuGnWla9rW6HL/ALT1ybjxzrUvTzNRmY9+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V3xGBnG9+R3NfWn7Q1ws3inVZMjDXcpHcHMhAIr471xixiC+uc59Sa+UpyVStfufcUU4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l67ZIzxjPT61zly5ySTwOT+tbt5y7H3/AMK5i+JEbkdQM/yrRrWxwHKahsWUHJG7px9a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HJYYII4rb1QsfLcYxtGeBxxXL3jMHjI/MD+taU3az7GFVJ3P0m8E/Gsj4D+A/Dq2y6cd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JfjxyR+ArlP2hfjLLqPg7Q/BkOp+Sqyf2nfxxSl2ulZFEaHpjBVs5znPSvKND0O90z4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JLoV34wutOt7YDbIkixxtktnGPwr1Wz+FGgfFHQxqNkRa6kVwjSfOxGeBz2/xr7zLsXV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8ljacJTbe58m6bqCTxqMgNjjB+99PetYjdwf4jivYr/9n3V9Bw0l/ZBIyTnocVyd3o2m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IpwQq5GR1xW7d3c8ZVNeVqxj6fAIAsrNgEZHtzzUOqakigjICryxz1pb3U4I0zGrrxnp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MrMuSAT0PGc0glK+iLuoahFMQIicg8nNOsoppHR93APJ/pWVaWUly68EAHJJFegafobq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DXsLaEJGxB3diPyrpdRLx2CiNsfJuGevSstYjbxoMZCgdax9d1lorUx5OQuMZ4/CgDhd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lSeSCTmsm3EWd5UhvzrQM0VyGaeRs8le4Ht/Kst7yzt2wZRgcHv70HQdBBdRqvyhgAM4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N2ZecINnIBOAKzp/EVjApXzkAPrgE965i/8AEenSZ23MXJxtDjLe1AGhJceYGM6wnZwo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IhDDucVzn/CQWEDFpBgZ/iYYNVp/Gulg5S4WID+4u0igDtBaXGMMkrY6cgVWeB1YrLGV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x0fjC1ch4riaU/7xFbsHitLtVj8lic43EZJ/CgabWxbe0646Hpg9az57EFHGBk+nH61d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CelVH1CFTl5FC55wQf0oOleZixQlS6kgEk7QOuaWNCjZc8HOMDmpbrxDosLAEtno20Ai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kIyZAuOpxyOO9RKN9UT0NyVYWztkdieuVrKmjds7WzngHGCK5wfEbw4x2x6nDI+ceWAN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1LbzQ3RguM/Ss7PsBti3cfelZgexnqnNp3mOvKle43g469Kw5PHNnnItJxn/AKZ5FWov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d3QtFgdvaiz7AaM+n6QxihVN580kDPAIBz/OtzxvLFdfBnwYIYW26frVzYFVB+UPu/8A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qt3Gm4qJJDjGBkjH86uatr8j/DfUrAIpXTNYivQOAF3qCf51zVdU0d1CSjJN+R5Vpbq6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9N0hAwiJHTAAzgdMf0rwXR9SZ2UgnHmY25z6ivaNCu2ZY1xxkc569RXzmITc3b+tj6Kl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uVz/AA9DUc43W7sTzu4P41CkbM+4dCOmMZqK4kMcBDHqc+5ryj2I/CkY9tEzpenn5UIU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RYyzE/Od2e4/ziultrkRWV/M3GGIyecVw2oaxF5QAxnOeePpX1+CVkkfIY/4kjeinUHq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wmMpgSeoOGH4157a3rSsMHduOcD/AD0rbjuig+YngZx3rpspaM81NqOh/az8IfCnwN/b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2hyWGn+IPDnhqPSPIkiC6lpU1vGEwRgErkDJA44r+ev8AaS+CmvfA/wAd6n4T8Q2MtrdW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HcpyUYcc5A6jrX6vf8EJNC1DUPhb8U/ECjIOpxWFgR0/5Z19p/8ABQv9mO0+NnhrULov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8miamsYEuoKikmJmAzn+6fWvDzLLlZ1Ybnu5TmFWjb2krxbtZn8oCsXB5JI5YHn8atW0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nJNHivw/qng3XtQ0PWbaWz1DTrlrW4hlTbgjoR6hhgg9CCKyFlVwGUMCOT/sGvnJJxdm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4v0/yOpackY3tjGOWzVNxvJPQnuapRTZVfmJ4zn/AOtVtWDAHIpAnFqyM+5WMMAD5UzZ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Aq9pHiG80G4ia6uHERcHarblcdeP1pJLd3UlFLKOrEcisuXTzMcbvM7mNz8vfp6VSk1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VTnFWa7H0XofxKubsxW+nw3TqwGW2nb784r2TS9f1dzGZrWUxnklhXzB4T1+4s4ktLe2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A6fX8q9Zs9R8S3QRTqEUYYg4QAkfiKc9zwJJxlZnsa+JrPobhQ3QgMMU5detXY4m3Hrg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XK+dIxYnLc8Z6muph8P2cRHlkg+4z/WoOfml3Ld5qvmR4hViT3HGK5iVNSuWJRygHTnB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nAA6gkUMtvbhiCCQOAOTQCk0caYr1GAmGOmTyD1FV7+FGg+7mTt69q6e9v4WQ71C7eAT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RsCi7lB4yOtdAKoyNNMu5JlMoEUAzkk4wKzNf1jRtFjCK4mnIIwhy2eKreINevrgfZ7Y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Vx0ehwysk2pXO8tyWZskUGkZxenU8y1+417WJJv7Mk8ti+Q7namPr+FfFnx6bWj4E8Ra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A7JoRvVSPpX6H3NtYwSmK2BuYS5+eMbcexNfGXxvGui38Q2VpZKtq8RbzJUEhbI7VvRl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tHxl+zv4dZLRLh0IkbqzDBGf/wBYr7PvYyljGvIJOQR3A7V5F8ItB/s7ToA0QBKgnaMAZ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1aLHlr0wBz1B7/5+tZ8zctz3sFScYp27HgHiyN94Ut/F936k1zehXxsrwbmb74wR2rc8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4L4Ptya4uzUzy5Gcgjd613xjzQ1VzrxcuWN722Pqjw5rImiRg3zBcHHU/wC1XpSzfbbf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9fLXhzWGtZjEzcLwOuCPSvdNF1RW8shgUIHUkgV4uMw8qVT3dun6o9bBYhYvD2fxLR+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q+JNLF3bvKE3HBRhnHIyBXxZ8T/Ds0VymrwoyvazB2IGThTn09K/Que1S4hcYJW5TeuTg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8/8AxB8Mxy2F2rRkiVDtJHAP1xXq5XiFdRkzz81w0q1DmW8dzuvgfO1/4a06+YltkKxO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le1XkZRjOeQBnB/X+n5V8t/s56y8UWoeG5iRLazN5aN9/AbIIH0P6V9VXTeZE6D5fl+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jR8ViIKPqcNrMgaNiD16D8FrkoRkkeox+hrodacrlM4wxGehOAK5mF8Nx19/pXUeTf3t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I/z+NU5oiZCvZtwIHU8VoIQM5qKQgNz0yR70bDlFWOPvo9lxkDg8Zz19P1FczvNjfl2Y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PXgV2F9zK0eckDsf8+35VxWvAtbidAd0Dbj2470lWVR8vY1nTcIcyZ0swE8DRgnO3IbuO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i1W4kZSmPIkPJ4Yen8q9YsrsyadBcLksQEOOori9fsPtFwIogxeb5iAvPOeKmo0oO/Y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J+BLct4V0jA/5c1yO/KiqHiTMJfbxtj9cY5xXSeB7OeHQ7G2dSBHYrkHjHA4rjfFbuJ7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9fGVNcS2trv8z9fUkqEE+yPFPFVwzxSy+jYznOa+X/iNfGPT3AYAsdwGcdP/ANQr6C8U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MZGPPfHP9K+T/iFdNcyLbjOCxyFGa9jB7/cfMZ1UTXkei/s9ZZNZIPL3kZJ6/wAAr9Rf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R41U+mB/9avy2+Akgtrm+t+R5k0bY6Y+Qf41+pPwwj+z6SZxx5sy4OeeAa9qh8Z+f4rW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2ex5JAII68D1/lXzZqam91KaVRuAbGDzXr/jDU9tpKowSgKgZ6n/ADxXnGg2rXKPKyEl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0rQ5CGwtfJYEqAV4H9a2/PZQBuYHHdjSNEqO6jhlJGOvSse9uDG+0dRyePwFAHN67MZ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S2T6V9X/ALMOkpP4hgnZCVjj6/SvkC6k8yeHJyPN5/Ov0F/Zb0zy45r90wEg+/np8tOz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ZoxyY5OPXvX5peI5SlwFO4jZnnvj3/Ovv/8AaR1NbnUbmI5IDn5c8n6/57V8A+KIAbof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Nb4DoT9xI40nJJ9TmmsCQQKUDbx6UtZ7rUDX04hYVz6N/SrZUmQ+mKoWTYhX6GtaJATn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pPSw3cAWHtz+lSRDI3H0/wAKpSPiQj/Z/wAK0IBlG9lz/KgbbuzQnybeLjB3dOvRaxZA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M1tHe8Uakch8AD/dNZN0hSNcj0/kKXNHuSna5xt9gyt36D9K5e+jVQTt53+p54NdJdZ8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nNYGpAlOBn5hx07H/Gjmj3H1Rm253ypgcEHPfqK53WgUaccbdvSt+3xG3XIHfGPWud8Q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OPWk/wCHCxUtKcvRfmeHakvnahCqrkGfPHQfNn+lfYHw7tQNMtjtAYhdzAZI/wA8V8l2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MmXqT7jj9K+zvAkIisYUGACoxj8KjNny0oPzPa4XhH29+v8AwTtL59qBeOB39uf8K831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An+XH8zXb6tIU8xieFQkDsOTXlOs3BW3kPGWySOw5xXzNJc1X5pfiffSj7yRy+iWZ1Hx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ajDDtXnO+UA/oK/dbTNS+x6LpVlpt+Rp9vp1vaqmcYAjHb/PWvws8Lan8PrLU7e7+J8G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1BdGfyr0bPmXax6HJ4+lfQVun7JOsX8beEvjn8WPhpathre31iGS5gB7KSDjHP6V9NCF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+1mqV92frX9v+QAzdBjf5mce/WsG51ySYPYAhc5/03uue1fAOl+B5rkI3w6/bl8PXhJz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fpuDsMdq9Ds/CP7X+loG8OfFL4M/ES3XktBqiRSyL7AE89K0dz5xUJJ3jK59T6faBH3X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2jj0712tlqOnIEVM8Yx83QV8cNrv7Zvh/wD5DXwL0TxNEnLXGhXaT8DuB3/+vVWT9o34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zv4x0wqcPLYWUsyL6ngYqZLm0LjCpF6oq/tTFW8X+E3QYEmnSt9cyA14XAcsx/vIpyO/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8VbD4q+ItGvrLRtb0GTSbRrW50/XLNrS4XcQVdQcZB2v27Dnmsi2/wDaS/yr4nFWeLl6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Mpt+f6Hl/i6VkE5Py8tgA5PTH9a+VPFU4kuXToRkZ6/56V9N+OJdgmGCpzgg5Pc/wCF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PubaCxzxnPSvXwkIpRduq/zODMpNufz/AK/A/Sj9gbwUq2PiTxlPCpLTx6dYuVwV2hj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kf2uvE+peGPgJ44vNLnFtPNarZNKM+YFl3RttIIwcMT9QK0f2W/CB8JfBTwhbGIrcaha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LgrkeuMD8K+dP2+vi14X0f4eX/w2837Z4o12WF3tIZADpsWWYSS8HrtOBxX1tH+GmfnV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HHz925jIP3h3t83Unk5qMGMAAMuFOR83Ss1ZkwOvT0p+8ehqDjNmJ1cnbkZPPY/54q4s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PFYcUxTB746nmr6aht6g+2Oa6DoLMcRjfd052/SnyXaoNuVxjqaznv8AcDgd+e496z5Z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3+f6UGsJJ6SJpjvfP95jUE2Rx75FKOPy781G46H8KDIaPusfpj1pjZIPr71Jj5B7tTCM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yAOODinsw68EjpjGaqITnHY09yQOO/BoIjK+jI5HH4e3eoC+QRjqMdaZKSMnpjgVBk+p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1oDEcA/pSUUAKWJ6mk/z6UUUAQRy5+VuvY9M1frHrUVs8Hr2PrQBJRRRQAVG7EHg9qkZ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AzdOML60AQSS4yq8Y4LenrVYyk8FmI+vFMcngdv51XbdnjOO2KAOs0uXJjbJBH8R7f55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RdP1/wCEmlSX9hYN9lv5rRjjcf3RHU9fb8K/FTT7oxuFJ4J/u55r9o/2Hrs6n8MNVhyW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DIgJH4/0px3Q4/Ern0c3gPwpMSW0m1JPUouDTT8MfClwoB0qAqx5xjav14r0lLSNCF8s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VS+UjqVKYB6k80jqi9VZan53fFTwpY+EfHe61OyO6sot4U7QGVsj8xj8q3dLmWILGp+a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O9dl+0jpES6v4dvQrM08LxzsOQDFyn6EfWuI02IMLa5UYE0aEAjpx0+tfK5lRjCpJdN/6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VKUHf8ex1LEncD0PUdB+VNIB4PIzmnN1P1pjMACcj868laHvpu9zAmYCa4LAEKNo+hzn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bu3tY13F8A985PpVq+OPMI7vjI79a6/4a2a3/im0hdQwC7wD24rpw8byWh5mJptRcnsB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QSMnCKD+FZ83w61JF2+XKFPXYPf619jSaV5L7SikAnPIOO/9apT2sYXDRR7zkDOCTX1U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vG2+tTt3PkiLwDekmFLKeZmJySCwFMPw7urN/NltpI2POCOefwr6wtrMw7maZInb7oK4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dC8hE4ByOMVqcp8g3Xg/UTKDBEzAeowKR/BuoCIPLGiseSu05r6mg0mFpykkYQbsfMcY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tFHKp5DZ4FAHyPH4PvFyxtg2TgZXAP0qZvCt6BlbGEnHTYa+pZ9CtWAKCEEdQswJqg+g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gSA5rOUb6oD5gfw5qLfL9jhTPcxkgU6Pwjd9ZFjU+nltj8q+kzpaRnJt8EeozVO6s+Pl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KzA8JHhuaAD5lAH/AExIFNPhqaUEqY84xnysD37V7cdKuZTgocnoPJ25/wDHaG0q4thl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j+W33oA8RTwrjGUUjOOI+/0q3H4PjYhjEQqjLYTPp2r3jTNLs7lgHjmOTz+7xk/TFbFz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5G1csQ4wMfjSlswPkbXLNIr/AGFNscduFTtnFdHptuyW0Ug+95II/wBnip/HsEcWtwxR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Oc1a0+NnhA3D5YAevtXmTb52jshG/vMnVJAmSeSBgnnFMyFkXcScH1rRngMUMJJ5YYPP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4brWfoaFiQ4jkOCNkRmPYgAHH86+dtEfHhrxTcnB+1eIJ5cjqwyRX0Rd5Wz1KYghV0mR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dGfHw9E5I/0y4upc9mw5H+fpXpYVO9zKs4+z87nh2rwK7yHjJZmzjpnk17v+yt8LPDPx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LOW70zTdEMpihmMLB5Gwp3f9s68HvmZix3MDgnOeeDX23+wba58Q+N70jg2lvbk9ehds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Yr37o7LxR+xNpDGSfwX4qv8ASZclks9RX7VbLjkKDyfxxXy94v8AgR8YPBkzy6hok+pW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lAUdCVHIz1/Ov2n2wnqqnHtmp4gONuMDsO1VWrRpJXVzp5fM+I/2K/C3i210vxB4p8QT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VjpN7E0c0TwSsXlD7uQQAOg69a+5W06NwWZd3fOeeKsx7EVVXj1HvxU2CAD27GuV4mLV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CADkAehJxVg3QUfMcAevaoy+RjGPxqFrdZOT2PrXA273QF6O5Xr1qY3eCBgY7g4rPWFY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qcAZ/Sley1A12kQDKYJI/GkSWQnnIH5YrO84BVxljgZ7VIlwWYKR19810ga4EbD5j278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/jUCFTg5x6VJvO7Cn8aAFZQRgH3/ABqhJ5kbZVnx9c49q0ihwCOc9qj2jnPOTn0oMU9L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Hr7mqbEuQcEYPfgV0JhhYHIGSOSetVJLNCTsOPocigTd+pGCwAGTwPWlyfU/nSeQ3o1J5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uf3E5zkenWjO3nOMV+Ovij/gqP8A23eXlj8F/hL4o8aWX/LjrZtZwt5n/pj2715nqH7U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8PfDrRfBNtN9691lRBJAp7l3O7j0FbUaLqp62Gkfuk+oxRA+ZKiBByX+UDFchrHxH8IaB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sEDEF7rUkgAxgnhuv51+BPizWf2gtYtvO+Jf7U/g/wAFQysfNt7HUna4jP8AGuF78461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qzP48+Nnjn4h3K8uvh2W4jtrk9/mPY+tdMcMorVh6H78eL/2z/2efCwk/tb4oaIHiyvk6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MHmvmbxJ/wAFRfgdpUslv4csPEfjC6BPlpbWsjxzfQgepr8gf+Fg/ss+FCG8P/CPUPE9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Sechh0Jyagn/AGpfEcA8nwB8NfBHhiFTiKZNFjvbmMDnIJByRz+VWqMEtRqx+kmpf8FG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L/2f9aCTfLDNdhwvP3SxI6dOvrXlevfFr9vnx1u/tLU/C/wqtp+ZDqF7BHLEp/HOen5V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iPEoZG8WXtlG/wArQaTDFosYHTAx2/wrh7vTviX4icPrPiTU5y7bmN5rE0rfUhTg1Spw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3G9z6v13w7rmos7/ABb/AGz2ZS2bnR/Dmo/aw/8AeXCn8q4Sax/Y/wDD7rLresfED4mX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BK3+1k9OteJRfCq4nUSX+qlsYYnYZ/1atq1+HuhQEfaZpZtvUOdiHHrWlktjWWNnZ2jY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w4oHgf4FeGFkUbYLnxNc/wBpSoRwDj1rKuP2qfi3KrW3hXTtC8MwNxGPDHh8I8fphyvb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VQ8t7pNuVP8ABB9qk/XPNYt38TPBGngpbNe35XkG1jW2Tj0pWXY8uderOTZYv/HHx68V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TwyMTIlzN9mjwe20VgP4H1jVGMmr6gs0jH5nluJJZDz1xnnvWPd/HgQF103RFk5wj3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+MfiO/Vg0tppsZ5/0W3DSL0HU1Si5aJGbq1E7t2PYbL4YaWIWF5eyOAFIy/lqMEf3j+F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9H1OxeS909caiu43cqyE9T2r4k1jxnrV6zJ/bOpy5wSHcwKeeuBUWha9eW+o2TTXTki/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ea4sTgajoTSTszbBZk1jlDpovI+q/wBoZUTxHdmIgxmQbGX7rDzOCPrXyZeNuVd2CQzD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Mby3mK4D2du2fUkKf6/rXyRevyBnjc/GfRjX55TbWIav1Z+nxd8MmuyOavhhyc5zz9Og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J/u4/lXRXZJZ8nPJ6/jXMagcRt/vY/nXoPRnmnM3Z/dqCMYTv3rk9VnWOMHI+TJ6/Sun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QSfwrzfXrgpG5yc+W5wOOin/AOtWkNjCts/Q7KP4y67qXgPSvhTd3qyaDomuf27b7Y9s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AAcjvur2nwb8Udb8N2lvHp1ywVhtzvIC9q+Mn1CxsrFj9gZtROo4/tAf8eXknt9f8K9c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BahgMAspIA619TgZy9kj42q37dvzPd/EPxi1m7kkOoavLNuBBVCCefpXlF545S6DeU8p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5zUX2OK5dQbVSx9eSc1FceE7ibBgCR/MMqFAOPSvUjN7nJOndtmJ/wAJBfXJAieZwRgD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PKyi5t5mLHhghx9a6iw8N3sezbFboQADuAGSMf55ro0sfsqk3LQpt+ZgIwp47H/PerU03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SLKMorbdqgZxxmusa4gtYcsyqF4GT0riZtet4YGS1HzjjjgHtXFX97rmolki8wIx4K88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K1tEdVnXI5AzzXkOu+OnlUrEu7HQgcCpZvC15Od9274PzHJPFWI/DenpGFkUOSccjrQB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4SRkQjB2KeKrtfT3C7nup8kcgA16yvh3QIY2eQRqefvr1rFnuPDtlIVWS3ODjAXPT1oO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5aieYn1B5psfhHU3bcunOwY5VmcqRmvRJvEmnW677S2jmf8AhCx4J/SqH/CYa3eHy7bQ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gDnk+GmrXIV7plt4up/e78Cqtx4e0LRh5U8VxduvDCGLdmuqlufFso2RQrDu5y8hJFRx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UY42fvFEHYUAcK/9mxn/AEPQdQOehddi/lUq3zWY3rp0cTdMTzgAfUV3D+D5pQXvdf1D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r/8ACCaJKxDC6v2zljNKQD9aAPNb/wAT3LqVuZ7VOwW1O+QflmuTnudevnxpwvpgWztk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9a98TwzounqTDplqjKT3DuPr71SnnWD5IAsOOu2IDFAHjUHgnxPqBV7qQ2gIy3mvk9q2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Im98t0QuCgbcQSR/n8K7KaSd2LTTyOMk4BxiqIli3fu85zjljkYP/6qAOatPA/gnTGu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5kMpPXB7Vg3Gq+JY2mg0XQoTBG21VkXC47V2O5TdO7wzk/wvnEYxx/n61mat440PQbdz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RiTvQawn0ZRs4vFl5GBewW+4AM8anCwD0UfT+teMfE7xQ9lFJo+n3zS3LfLNFZ4JiPuR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Op60s9hoG3T7YZjknjOLuRcY69v/AK1eHwXc4vnkaeSZnbMzv885Oe5rmezMj6E8N6jO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4tlRvMYk5IBb9a6zSpJb+O/0oSuf7StwdhYsrMvTI9q4PR4mOkwlFbbMRkkYPQCut8O3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UFI7nY4PII6f/WrikpXdzqi2pKx57GH0/U5rRgw8mYx46EYO3n8jXtug3AaCNuQRjJxx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onii5ZVPlz4ukYDAZXwxI9qb4flxEiHkHB+nb/CvExCXNbyPrcuUnGF0e02U5ZFyMfJn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JjGeGJJ7VBa3qqsYxjCYJx0pt3MshgYYwc89K8g9xJpq+xmXzrB4d1GUnb+9Kg/lXkrO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xnpz6V6B4huWXwrqRBPFzivH4LiQRsxLZMYOFOCa+vwm33nxeYb/AHnWacCLpF3fLwNo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xyKFLDAz8rbc5rH0a6DXUak/dADcY25ro9TtPOdCo3Z7Yz9Kv7fzPIP62/8AggXq19N8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ifxNDPICfu/uQT/Kv3B8fRwaj4T1TUIdO8y+N+bCwZlyHJBPBxXw5/wSJ+EPh34b/sd/D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17xojalrcu3Y487CQ9uq56V97fFTXrLR9Es7i/H9n6TZztJGoG1nuFJxu/DtV17TVu5t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19x/P7+3V+yBD4ntJ/GWj6eNM15YyZzFFsa4mGWdGwMZJzjPf65H4O3NhfaHqU+lapBJ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yoVEgBI3L/niv7R/iXo51zw7odvrcQLa35urqcZP72QeTn8DX4Efti/s5rJrt/fafaLp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FgAjvx1ZhgDrhc5PXJr5zH4GUFzxd/kfTZBm1/3NXTpuflyEAAZGDKx55zWlaRFwD1Hc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6HevZahC9vJGxRWZSIpgD1BNaen6qj/dcbh1UHP4V4rTW59nFxqap6nYHCxFF4ySSMke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23PzD86kS6aT+6SffAqZcHJJ9zgc0BZPQpC7l0oCR5Pfk8muh0Tx7diULEssnzADDMa5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xnOB35xVLQNTt9InAniV8MMlhkcmg8XM6HLdpH0npni3xBcBRDAxyPvEEk119tq3iiUq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w/hnxJZSeUSqqG5BAAJwa9Ytr+xmCkSYPTBGKdn2Pm23F2bHwXGpOgM8j8c4yc1YW7aM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bVpPZbQNgbjBJGRVtrazuVJVACR2H0pCvLuc3d7L1AR8vyjIHGcYridVMkKFUUkgkZI/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UlT90cjHFeYeIb7L+XCMEttH0zXTZ72CEr2UtzIuj5rqjfI3IyeBWZd2rxbR5hkVyQMH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knzMEcetc5JdXMRyxLr2wORzikbx+K5CWS3M1sSFM0h2kABgPr+dfNfxo1f7Lo19K+Wl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JOCB+de76letJMGII2JtHGTmvl/4nsde8QaJpEY/d6TN9uu9pyr56A/nmtVpA9OjBSnF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NPgDIMqoOccdOe/+c1b8S3SxLnng5Hb/AD3rrrS1S108MAfuYUEcnpmvKvF1z+6lKk5T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+joU+WnzJHz74p1AXerMrMGVZCeeRwcfzo0iAj94y/Lgtn26Zry/xp4j/sjUpnblcljz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l3kFiNHsP7E8WWWuHUrJbx2skw9gT1gPv1619FgYNxfMux85meK9tLlj087/ANbG0JGj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BY9+1el6Jqep2N3DbSonlyDg5r5Rv8AU9ZgmhtbYz+bGdxGOhz7fSmX/wAS/Emmy2xm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7iK6cbgIVFsebgM++oTturn6OaNqiXMfkTE46K2clCPSl1fSo7+J4JkDHGBkdPcV4H8O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21uIpVN0sYW4j3YYkdcj1Br6F0+9W/gWJmHnIg2HOd2e1fJ1qNbAVedL3T7+jXoY7DxxN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AK2PlmZ5Phr8QdH8Qw747K4vBYXqDiMqTgMR09s+1fa0t5bXWnPeW5DR3KLJbsrcFWGf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fJr/AIdv5Yoi08K/IQMlWHQiuu+FWpXF74GsbTUGYXdgoscOCGcrwDz9B+Velh63t4Jxf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muDnSk3bQv6yfugdhx+S1zq/eFdDrPEij3x+i1hxoTIv5D8q9yOkVc+Tau7ImAYA+uRg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nhuPStT7OwQMVOCM5x296dPbKoXPOSw6U2rqwScVHRnCzg+dJNJ0VeeOPb+tcvfBZYZ4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6f59K7TVIAyGFSAz5AOM54NcTqUcllb7thIQ5PTn1GamjRUW5MzhXlOLTMjTp/sNs9rM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us8LaO2rXL38q7o4VOCclehribZH1ie3CBlLMEJxtLehr3ayt4dA0qO2+VZLiMEk8npy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pPkiz6bJsJ7SSn1uekaPdpbadK6rhY7bauRx0rynX7szRXNwBn5+MDGRmvRrcx/2KuMF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5xqSwpZXKMOhLemeDXz8Herc+7qOUYLTRJfofMnjS+KtI2PlVGJ44+tfJXiG+NzeyyD70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4/z6V9KeOtSiH2xQufKVu+MdR/X9K+LdZ8RRLfSJg7S7HgdOa97Bp8ui7Hx2c1feSe7Z9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mXa3+lMpAxjsK/V/4ep/xIbVCCuE3njBPGa/JX9n3WotXupIwvy2bHDAcA/5FfrT4JLJ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3yfbA717FFfvHY+Sru9RMyvFFw1zdCxUkl35Gc+nX/PatHToFsolgCbWKjBwSTnmufnL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GefmPf8Az+FdasbySxyY5Ucr3Gas5TMvLfyFkuG+6Mng547D/PpXld/rAe7lCnHJGc9K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ZPGCASOeeefw/wA5r5/uZXeYuDks5U7R69T/AJ9acd0B1FjFLqE8YBIBuQuAMk8gV+o3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7kIwzQADIwTwDxX5weDdPZpIMqWzcLg44PTP+Nfpx4BhNn4Wb+HMSnIzjt7V2WXKB8Rf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7Oc5kIwDxyTXxj4jOblvYEfyr62+OMxbxBdp2Fwf/AEL/AOvXx/4hbdcy47Dr+Jrzq+3z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DdT9aSikOcHHXtWYjUslzCv0Na0TgHGf4OR+FZ+np+6UMP4SaskkSE9sfnXQUlpcjkT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oQHCN7rj+VQbASx/2ef0qWE/wnuv68UPRXG01dmqpwqH/a5/75NZ16oMOe4Ix+QrQHMa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WXyACfTg9+lccqijoQcDenExBOOBmsW7G8DH971x2ra1BWMrEAkYGSBwOorFlDEEgHAb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N7AYpwGYLyQPTHIrkPEMjCCX0AJ56tx/9autbDTsqjGH79feuS8S4W3lz0wTx6c11/Yg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0uRV1W3Bxkyd/8+9fafhVdlrbMBjKA/KOPpXwpbyuniC1jB6ygDJ696+8vCyE6TZSEcGM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iVlTXqfR8LQTmR69PhZBk5J2/wCf1ryLX5woRC235hkkbh+Ir0bX5t07Dtkt6D1/pXke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UckkZHr/AErxcFDmqpv1PtKkkouT2SMY+HdR1sMmnaaNUIP+rRAnP0NZlz8OfGCHM/hn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FwMfhXnnjPxFqem3bR2N9qlu4bhrC7MGPQnFRaV8RvH+nQLJZ+MtZiyMhbq4+1D6YPWv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Dh3rqz7/oddP4Xv7ZgJLS4R1OSWtnRh+OKfay+I9MlV7DUtSspVPyPDqM8G059M1BZ/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atp2pR4w323SULMPriuih+PuqyYXV/DPhu8Vj+8dbUQyN+I6UzyNDotL+K3xs0Eo2leP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r086/Qhj7V6no37Xn7S+khIZPG99fWqkEw6tDHeI31DcGvFrb40eDbgj+2vh28JJ5k0z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SugtviD8ENQwk+meMNOmkGCriOaBT+P1oHG/Mlc97PxQ8U/FW6tNe8Wy2dxqcG63M1lY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qjB+4PzNddBhN/tDt/8AHTivHvDs+ktsfQWmawY5VpQA3OMZx9K9PEu5PkYncB0B5r43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uz9Ryi1PL4QTu1ueM+Pbk/v8nkMec8cAn1r5Ylt7LUvENjDqd4bDS3v1j1DUAxC2MT5z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vX0h8QZivngtg+mOfT/GvnjTNBvfE2o39jYQG5ZIGnmVRnhOSPxr0KS5aUX/AF0PKxz5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Xw28JaXoUTeDv240t/JiVFsdZBQcADgHpX5ffEvxNrvirxVrdz4g1ZdfvbbUZ7NdZCnd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SflIPyjsCBXoGq/DyTQNOvrtoQm3G5gu0DGeteQSIuG+VT25ANfR4ad6Vkz4rMaKU7xV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sZ61YVtv0NPmXEj85Bc/zqk7YyTn2HWtzx2rOxqCRT/9bmngg8isqORsjORz35rSjOV/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9aKKAFwcZ7E4x9P/ANdNIBGDSIMKP1p1BziY6egNRycHPtSoOp/ClfoPrQaxlfRldVx1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etMQnlT9aexwD9KDIpyDn6jmodg96lkOCfYfn/nNV97Z7fTHFBrGV9GNooooLCiiigAp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UfWgCeiiigCvUUqll45IOcdzWiY/Q/garuuMkcY6igDKIzkEf4io2TAJzVmcBWz0yMmq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egAtNonQN0DjPp3r9Of+Cf3jU6V4p8TeEbmXNhqFiNWt45G+QPDyfrwRx7V+Yi9R9a/Q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xQ1S5m3PBYeHT5vzYOZdwXn/AICaAP2jjvLCbAvUFnz96MZP5U5l0/aRZhrotxlsgj04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yOmHHT14ojm8pwY04HICcE0pbM1hPWzPln9pKL9z4Yfbjdqbq3uMAEf59a8j0wgwxqBy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b/2kIdmneGpG4/4mcp3Hvgkf5+teC6S+9lA5GyFh+D//AF6+Uzjm9orH3nD7vTsdK3U/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39KtN1P1qjLnZx1yMV5Z9HBLUzp3JhbOPmkIP4Zr1n4JWPn+IZp9ufJjbBPbAwMV5LKjl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Az/k19DfAi2jVb67lwFwRu79ea7qEXzWPOzqo6eWOT0dj6Bngdy284Bzn1GKzZdNibLe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a0Dqugxsf9LMrKfmUH5ef8/pUZ8TaSh2R23mc4BPevoIfCkj8mqSc5OT3ILLw5dXTCWR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etZ+sx3dsfItXIwcMVWupk8W2v2byhKsG9SAE4A7c1zIvrSSR2aYzE85FdRqtkc02n3s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aRiq4ttUQESKdmcHDFcfjXQy3tsswO+SNR6EEGnXVzB5YMLyOT1Oc4570DOQl0mF1JWK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5q50fUfMP2e9nhGeMTE16BFdwIw80kAnJzj+VaC3OjSDm7jVj2CjNAHkU+l+Io0LQ6s5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Kyy3jSEHZfo4U5AYbh+Ve1MNNcgJeA57BQTUx0+Fl/dguHGMlAQazlG+qA+dLjxn4l00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0VrITkdOlZbfE3WwSb+GcDP7tfsMnT8RX0kui20GTJbiZDyjSEsRUcmgWk+fPt7USH/V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PsB5R4U+JdjPcRwSQzJO4z80WwEj2xXU6t4ttLq3+wWk+L26fZKhHzxj2H+eldjD4M0b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BJYUMwdV7dc14VHHHc+ItQ1WKALHLL5cC4yFweo+lTLZjjujjvG7eb4ggiA5S1XPrmru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g5AbH51k+I2kk8SkyAArbAEehxW5piK0qEg/6kd68ub95rzO6OyL1/GBBCFPK4rNgBO7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5o1ZWXHQcZ7VmsjRPH02uxGQPalFK+oS2ZT8R3It/DOuSAlXj0tl3A/MAR/XFfNk0ZtPh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uB672J/xr23x/efZvCfiiRjtCWCqCT0Jya8j8SxC38FeG4eAzWdu7cdPM6V6mGVjzqzd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l8fTgdckCvtP9jXxn4Q8G3HiS38VavFokmrTRpYz3KboJCq8gtn5eo55618Vaq2TIRwW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HvDOu3WiC+i0++vrASc38f3U56cV3w2Kh0P3NsdUs9TiF3pd9a6hbSDKS2sokB9OhrQj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hr8WPD3jzxx4FnWXQ9avbdIyD9kmkLxN/wABr6Y8G/tlspgs/HOlKQSEOoWowT2BI/DJ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H6QrO6FHLb0POC2SOlbkVwk8fyHJHBHcfhXkvgrxpofjfS4tT0O/iuYHjyUDjzI+2CPw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dpXnHTt/kV484VKcnyO8e3VAbgX1OPbHWn7PQkf1rGm1MA4A6HGT/hTob4yHkgA8cCt7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OOlSRgtjI7c1DknqQQOSKnjlUdifXjNSnd3Aja1ZsYOfQ4Ipot5E5yCQcgdCKtvdI3EQ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OTzux2wCK6x3drFgXSKMEN+gpftakjbxyMZxTCkAB3DGRwCTz+FVHhz80bEqGzwDxj1o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C7uAVBqYlGHXr3xWAtwzAAbsLxxxUvmOOdzcepyKDn0NNlOcgn6ZpV3d/wD69Za3xXhu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lIHGM9e4oG3dWHUUxpkJ5bBHGNp4pPNj/vfoahwTdzXmR9LXv7VPx71yyjOkf2D4Us3R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NfDmiaYiRogEERZ2XOzJyxyST3rzW/1742+MnMmta7qM6udzC61R12c9wpFU5viB4YtE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sht544NZV18XDtZbHS0jwDse8ucOo7Ej16V6VPDJR1l+H/BGWm8Da3cyo+q6uhKnJWF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0Ft4Fstil7i8mA4fM4iSvKJfiN4jvN4gube1BJXiLdjGehrnZ9U1jUnY32u3m08lLeQx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LdswSb2PpWDSPBOnrm6uLKOReoub1Z2yPb8KqXvjDwTpQ221xBcbDylnbby2PQ/hXzNd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IB98ksCR1PJ/zmm20RUHZLE5xkedKEJrRU6a2QnZfEfQEvxj0KJ8Wmg3c+Dje4EIJ+h5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AWGjWduvA/ekOy/Q/hXhJJBJOAep2nIoN2VAycDtkV1UKCq31St5HK8U9uT8f+Aeu33x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OEn7wQBSPp/n8K5G88Z39xu+06hekN95VY7P0rhJdRiU/IWYjjA4APvWfLqsinmFCM9z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c/xSJeIqvSMTp7jUYZ2LMZ5ySTl2Lj/PSqZuG6RxMgY9f8mucOsyE8IiYOCMAZqF9SLg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AOvTvgoeZLlXnqzSubiSKTnYmT0LBqY9yrKG8/bg5ZVHI+n/ANeubuJmnmG0SMvYj+Rp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Fm6Ej8s044jDRkuWH4EuFVp3kXDfQvL5cE0hlBy3mdBRqHi+10SNS8CTXKnPyjHPABrJ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jkLbRtj+YVNL4ctWj86+SW6kGMr2NZY3ExlHkhHexWDoWnzSet2foF8XL+PVPCfhbWF2s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BgkhFwP5V8gXL7grEjJLMRnHPNfRes3R1H4P+EL3zGZrezayZT1UxjoffivmS6dtiDOA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OtT9lmFSHm/zP1rB1FUy+F+yOZu7jbu6HH4f56/rXL3VwZHA7ZycHoK6S6hUhgQPy+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KzkDLttH4V0rsjk5X2MTUphsJI6jHWvNdbYGGUc8qR7+nSu51E5QZHTIrzvViWLLuwSO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00o2nGL7o5MTFuDa3sdD4f0qGXw7Bb3drDMl1dMwkKgmIDOPwyK6DS9B1b7f9i0OOW6l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8W6L/GR0xXb6B4At7jw1pFzqniS2tftVmlzLbQHDKjkcj/PetPVPif4W+FV9rOg+HtLm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pUZ+8I7ZgMSDPc19bQprlShsj42paEmnucXq2o6toF4trd2kct2vyMbfDKCODmpk8Xaj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8rjLGqPxG0rUR4dg8RaXO1lfxt593b3Db5D3I/U14nF8eILJLeC/0TzpLcCO4mGBvI69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+rPa7j4iRxhjc22pxHGP3cZIPT9BWHJ8StPkbYPtr5PSckD8jxXK2/xz8H36hbnSZLdu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X4/Gvw81Iqz/AGVWPUFQp7GlZPcDprfxhZ3PCWrBjwDjG73rWg1+9wVtLUnfwCeQDjiu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RaSwqwxwGGBjv71t2niDRoiDbzQMAcqBgg+nSmRKN9UQtY+JtQXM2p+UCdwG0IR7VQl0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5jzgkd+36Vvz+JHcYiRcY7DFY76rJMcuFz79qAjG2rKn/CP2mQb3VbmX+LBcqDUiaTos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/lq27P402XU7X7txcWygDO0kBh+dYlzruiRbsX0agHB2yAEDP1oLOyj07T4kMv2W1jGc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W2P2V4Z/KBHzLEmMdOK8gvfiP4Z0q1lRro3DHkLnPPWuNn+OTXN3b2Wk2CuWO1C3Qf5/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oGyL2UbTuYO+adcaxotnabt8HmLwZJJtp/WvjTxL8QfG9t4pl0rVm+xhiB5YG0oGAIH8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V7uOUSalPHGW5ZHOBnHUUrpbjs3sfaeoeMtOhEU7X1kwXPyeaqj24z+FcXefFLRbMzyP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OfpXxelpqN75MNvPd3x77JWb16/lUUlnPbPNbXsE0MnXEjHd+VLmiuo+WT6H07qXxf0p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AGGIHX8+9Yd/8TI/9EITaLrBVmbJ9/6187QLAWeM73CLuyBwtbXiyCT+xPD91brtJbaT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ySPdLn4g6AP+YiRgYI346Vw938Z9EgyLKC4uGGVVlB596+cbzzHJLNznA+btmswfKePl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YTi47nq+u/FTXNSaRLWVrOFuBtb58V5rd391fMXup5bhjyTM5f8ASqVFJySBRbIYlCSM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uatxYU7uAd3JxyelVU6n6VZVgFOT36d+1YrV2JPcdBv1bSYYdxLhBzu5HAH9K2LOdo2h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qa8p8M6jmdIC2RjaSf5V6NK214wM888VpUgmtFqdlN2lc+iPjOyahoHhHxAnzDUPDkUM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9a8l8OHekJYZziMjJFegaldf278IbRy2+Tw/q7ae2STsXqBmvO/DBzOsOcKjb8j+X6V8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59rlj9yGnY9Zsrc7UyM8NyfxpJ1IhhPOVQ8H6mpIJwkfHH3hwcEcD/CqdxOCoH+xnr1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y2X9bHrzajBtHLeJVZfCt123aiBk968ngQh0JBwy4IIwOvSvV/FUn/FMMpA+e/xnv0ry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/wCdfQ4VNN/10Pgcx/iFywJW6mKkggDBHUcV3VkzNPa7mZspzk57CuC0/wD18pweVBGa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+7s6/gK3Ts7nmxTaVj/R/wD2FfAreE/2VfgjYyzxXMieC7OacxxGImQoH5GT0DDvXpnx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z12MWaR6n5i3hXg49vpxX4o/wDBFj/gpP4P1nwBp/wH+MWpiz1rQIBpPhXVb25Updx7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Cqeew9cD9wvHtlceJLISbg8Dv58bt8wAPIIP0roXRm0oOcE9un9fefLXxgguYRpl1BIs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inctiqvhT+IGcV+dnxl0K6+JXgWHxZBGrTWXh64FyBjOBMRn1Py96/Qfx9DqWjWcsMGN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8r64/E/oK+Wb6+8KWXww8W+HrBjHr2p2raZY6fekg6f5khJrlxUVKDT2KwilQlHXqfz7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NrMXgVLuAkQy44J7fpXxtr3h2+8MX5WRSlvKTmUjao645r9XPiF4D1PRUjtLyEBY2zJK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tfPXjHwBpuuWRsrhFQSKCkwU7l5zXzVWikfZ4XGppJyR8W6fqRTaj/NGfuuK6qGbco6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VeB9V8G3bo0UlzphbMcyDd5YzxkjpxWXp975YUhmeDPJznZXFOm4nvUqsalrOzO1FsJs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K3/165jVtNMm5olKOM7kxhh+H+eldRZXEMiiRG3J1ODz9aW6jEw8wZLL918Y+mfyqI7o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Vp+Jwvh/xRLoNzJbzs80cfJV2Jcdfun+nvXt/h34g21/btNESVQ7dpOGX6jPFfO+uWFy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lwPkPeszR9Qu7cGGH92xfczrx0Peu1JWWh85iMLBN8p9r2HiOefDx3Ozcful8HHSuntt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Lc44J/zxXxzZ+LLi22JcMyYOA4OAf8/0ru9L8ahSn+mbhu+VWOCOnY0nTg3do86eFktU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ySOxbkqXOPbjNcprUSAuwxxz3FYOn+IjJAkgY4ZA25eAeKpanrXmK208Hqc12uMVD5HC7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0kJflc8YOTx6/mKyr2/DLgA7ic+47cVBc3okTfuGMkLjvmuG8Qa/BoNnNf3b4Cg+WpP3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wqLcj0sPTc3zb9i7r+vWmlWZnnZfPxthjJw0jdAK8qHw28WW0l/4yvlLWOpHOXUFrIHs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dO17x0w8X2Uc2iXFq0cBu1H2e0cn5ZCO5Gc4BHOPSvpS3lj+GNw2i+J1bV/htqvyQau37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n+5yMN2rVHrrDzpw53ufNU96sNjFESGXbnzex5r518e62jXMlnZ/IwBknDN97AP/ANev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N5Nc25z4cvgTpUm7vzgV8GeJfFKXAvb6RgjWyFBt43jBANRRhKVWKt1OitmCp4eTW6Vj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ezxvhn3lGU/xdq43wn4xvdBuUltpMR5AntC2FcdyvoevT1rn/FOpyajrlzOxYxhzsy2R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x8rMSSoOQSOvNfZwpR9ik1rufB1a83VlKL30P0I8M+M73wzok3irw9a2l5rWs3i6db3b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9+36V6BrMHxQ1Pw42qeJ9G8K6zGrDypp9MW0zu5AyOhr4n+HXjVbCyttLvFils4L8TW0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X0j8Q/ju8PglfD+heXavCyzXzBfMVs45Uk/y/PmhPa55EvibOOi8dReHmj1q10u00SL+0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UkJ4B+nJr7A8A+KZLpba585bq3YqPMiOSwbHFfmPrviOK+8MnS4YntJXuluytz8zEHnOa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rCP7Dvr3bIX32EkjZEhHBUGvLzLDqpBq2p9nkuPdCkqafY/TVYY76ymkI2wTDcykk4zy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1p8QvD8L3nw/8Ry6Q5JcokYC+p496970nXxJEEkvDGG/hPRj3rd1XT4dasvIkignUrwx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7DJn1WMi8fgFyrU/H7WPjT8fLaTGp+LbslSdzyaXnPPPWsSX42fFmdB/xXcsLdSf7MCl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wb8L6tvW5sJEYnBKwnrn2rwvW/2Y/DMu+S2a6iJzgBGGD/k17tLG8zSbPjq2RZgnzKOh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2xATxde3iscMzWWAtTzfG74hzJ/pfjbUIJG6JFbMCDxwPStrxl8IfE/hGOQ2Np9ttRyS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4FcwYmdbiE210G+ZJZOBzj0r1U7q54koyi3GW6PSm+Kvj+Ql/wDhNtVYHkEtg/lircPxf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J5gTj9+u4n2ryjAGQPWvVfg58NNQ+KHjCy0qztWmsIJP+Jleb8RWIcHyyw77trdxjbUz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4R4iTtpa3T/gn3n+zdP4l8QaE/ijxZCRay3Ii0ktFsaYRbhJIe2CzKB/un1r3HW799U1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5QcZx0/M/wAq12sbTwt4fsdF0yFYbLSbJLS2jwMEIMF29STliepLV5ppOqJfa7bqHysi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8a+Jr1Z167c9r/5n6FgMPSw8YRj2X6H0fpsDf2RHknAjUYPPp3rznxEBFbzY4BZh+A3V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cfKMEjJ6ivHPGCOtncHBGfMwenUNTpfxj3aySg7LofCPxOulsrXWpgc7o2CfMOOtfFu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wpaXjJ5PNfWfxdhkh0PU5HYtuLE9iMmvi3T55be6gKMVDMWwD25r7DBwiqaaX9WPyrOZ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1PrP9nlX0rUNYt1BJZyVIGMjeRX68+FdRZfA8HGGa3CqQeRlef51+Rf7Pd1Hf+ILxHwG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X6seGLuP/hE7CHjOQpGeQAOtdFH45HlVv4kfQ1LByby0yM5jVy31FejW0a+TJcEYWNRj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txeoQBhIxg9uAa1/El7/AGT4fuZVBDkgDHBIxjj9fyoOU8O+IeqtJeiGGTCg9ByCOhrg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AbRk87jjP8uvtUuq3L307Ttyw5P49BW5pVgZlhcqxVCCSOVJ9OntV0kpTsB7j8PLJZJNO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euQRX6IaZELPwZCwOC0PXp2r4R+GVoZNUjjKkCOJSM9Acf8A16+79UdbPwdZbjgNbcn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2i2Naux+bPxeuTNrt1uJY+YcnOPX/CvlnWGbzpCRwzYGTk9f/r19I/FOUNrV85Of3h29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NWuMFAfccM3bpyf/r15lRvQ6HsYB5JPqaAQCCfWmjPfGfakboazWrQjpLN1CqFxjaen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PQc1k2Uh4HQgMOTkn/Oa1M7s+6j+tdBpFX3JSuUx/sn8M08D7vsvP6U9gPL47KaB0b6f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mOAP9rFU762BiZs4xyQPp/8Aqq3G6hQeOD6+xrIvriQbkGdnQ9s81zaEnLTAbipAIB7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ovCgE9Qc5H0rckjVslupPryf88Vi3cY4ycsT17MBSafNcDjCD9qckYy5PqOea5DxSwED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TFw5wQCcDjArznxfKFikGfmCk47+1dcV7sEPEL3LHnvhPTTrHiu3OzdHathuOPXmvvaz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VU2xZHqMjivl/wCCegme4nv5YyPMnwGYZ719V6l+7tpIQP8AVqNvGB6cV5Gb1eatyLaK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HTw3tLbnlutKxnOSeQcjueted6jB84bBHqe55Neg6k4aUZ4wvI9Otcpfwh88ls8ErkHv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Du9z3a8bN32aPlfxYM6xcR8kqFwPQjj+lc4CCNjdQcYr1/WPBXhPVdSmd/iPYaJf9W0++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dPSvI5YBb3ctssyXAhnaBbiPOyfaxUOPZsZH1r3ac1KOh+eZpSlTxLlLqX4Qu0gn7qcA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MStwcSbcnjPp/WrEds5UnODtPHf9ap3LNDCgP97v164/p+ldh4pBewMo3oCBtDfL09ar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FJIYL049K1JLhXtXVgCdvFQ+Hgg1S1aTG3f3FTLSLZUPjXqfbvw+gSz0e0gIyzoDnbz7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IYvvBcg5xk8V5h4WhylmoGAsKZPTsK9WicTRyR87Qv8ADzketfBY2Uni+Xz/AFP1vLaf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EfOPxNMdvZAPk3siGU7WIA478/StD9jTxHYeG/Gurz62Vax1ofZrneAdgrB+LsrNdJHb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Fx25rk/gylrHfas0hZSZ9sI6Mp5xj3r1oxvBQXb8zw8XJuV2fo5+3Ppvhy2+AN3qui2d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b31tGomZXZd2XAyQQa/ENmYIdzHO3k5719wftS/Em9vfCngzwKl3MliGfU7uJ5T+9KBV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+lfB7HKkivdwMPZ0FTvf/gnzOZVOeUYtbX/Qif7/AOH+FVyAUwem6pu4+h/pUX8H/Av6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AH1NWIG4Ht/+o1UJJOTU8ZKgGgC8XA6c1MjAA+nWqYIIyKkDYBH5UASbgSRnn06VEx+b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akKKfb6UASowx255z61HLIO34Zo6D6CqUznNADGYsDhuT2BpQWAAyfzpsan05P6U8gjr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j+vaqixCM5+b056Vp4B6jNV3IUn9KAK9FFFABRRRQAUq9R9aSlXqPrQBPRRRQA7Y30/G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84HvVje31/Cq8smAxI784PvQBQkjVGGMn5c5J+tVtrHt/SrMsiswxkfLjnj1qtuYd/60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9UP+CeWiyQv448QtxFNp1vZwSbcFSpkJ/wDQq/K1gSpA6npX6Gfs5ftPD4T+EToR8AnV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tpOOn+FAH69JdRKMC5UHPPy7sVIbqPaT9o4PcR4H518W6X+3H8MbplTWfDOuaTIW2lvJ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/ANavS9K/ah+BWsBAPFE9hK3/ACwuE2fXPTpXOOO6M39oiWa8t/CcDXJcLduxVTjPvivM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ygwYR8k9Tg1J8UfGnhrxvqnh8eF9XW6gilckjjdz1/kak0pYpYY4Cw81FPTr14r53Nfi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weSfrVRhnaMZ+bpVsjaSp6qcH8Kqk7Sp9GryT6WHUxnvXhluImHVW2nrjjFfQfwfsxca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nPpzXgEscdzJcP8A3IyCcYJODXvHwhkddEuI1zxKQD04z/8AXr08Lf20fVHlcU6ZW7Ho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vVG5iQuef51iSaDqkUgeG7LBTwOMntXZJDI+SiMeecU/y5ozhlCkcjccD9a+op8vLqfl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VWO7smZlXBZhnNMfXAiEW9i3sOmK3zCZSfN2sDz0z1qtLpgdSIGCkjI4zWpuZFpPd38q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5xXXrp1wsYBAGVwc1iWNpeWkm4nd83OD0x+FdOL24KBWAOBjHQnvUSjfVAZTWEynBiR8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kHfaKP7zBAK3hdsB8ysOexyKeL2AYLbTjlgRzWVmtwORGn24nV0Z1IOSBwBzXY2kEZhj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TVe71e28pvKs0LqPT71cxFr2pGcGK0wucgY/SgDvry7sILWJHRxOG4Jyd3ocVAFFzJBO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iuYmv9TuQLm5tAoX7oUcZz09PSuhhllg0r+07rbHGjBQpGOSfT/PUUpbMC54uv47bw5c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Bz8xzXgGn2u1YYAAHWXDMeM7jXfeJdai1H7JYROGWUC8IDZHtXJ2rIt27qfuneR16V5N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jxjxGu/xTdE5GCMfUGul0xQIycc9B/n8awdaG/XruTHWT19z1rptOUCId8+v41jiVZne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TPTqT6dKzZW/dWrHqCSTjrw1aF7lVZT/AHG/kaw7iQrawHOMMT+e6lh1o3/XQVTW/oeZ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rKAkG4niiGMru5xj9a5LxtYuuj6JAFbbHptsgXsNsYPGa6/4obG8LW8YP8Ax86zDHtz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jixRk0m3G0lY1jbbzt2wZ/p+levh/hPKrJ7LufI9zaD7TcjqIioweexr9F/2U9Jjh+Gk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hw43ZGc96+ENQ0gw3GsuQQAu5Rtx2PSv0M/Z6hax+HWhx52me6dypyM+9dtPRXLitUkd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8ZiRr3w7FaXsnW/0wC0mZj1Z0AKOSepZc+4r5c8a/si6va+dc+GruLVLU/MbOeMRXIHU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PpX3wZCuQrEcZHrSLdSb8SZdS3zhxuU+xrWXJOLTOhHG/B7wla+BPCOmaSIkiup4FkmI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1r115NgWQ8lvkP09a5g7ppCycBAGQD+EDr/Wta3uDdJLKRhFAjAPOCOprxZXuxE7uzMe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ZiYcAEqfrVOO7gC7WIzj+I4NTxSwsTgjBOPUVPqBf+0vGpQNnJxgkjNKlzcLkjdjsOoH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3GeeP8irMc8ipgA+ntRdNtAa9vdSZJIH0K49Kvi4dsEjkgDAGO1c7HcsG5HbsOTVgX4X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1jK+jOc1XLEAjHB6jtT4d5BJJx+RFZ8V6j8ggeuOorRimQKW4Pb0x/nitAIp8xjMZH1w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J+jdKdJchiRwBnHXbntULvHjOAx68jJ/SgC0NkhyGIPbJ6VeikCcEg8Y5UH+dcpOZwcr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WpYb5osiQ7z09xQB1X2uP/a/MGj7Wn+1+YrmP7STn5Tx168fpSf2nH/d/nXOBzSsF4Vt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fnfcfVmzXNf2jJ6j9aQam2fvIT6Zr2AOygjUDm5wOpUHBFI1zHEwCXBOTg5wcfnXOQ38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4Dr19aguJZMkmBxz64b9K6DnOyku/KUcmXKgk7uDWRLfyM4JQLg9c7TWNEl3LgG6WNTx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9Gt5SpnvpGYc4zgCgC02sKoCmUZHGFy7VCL6WbiGGRyePmBGatR6fZ24DKhlIbaSWwCe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sXqQMGmm1sKy7GK9vrBJIi8pD8wJ6inxWUjMDPdNkkYAOF/GtkTugBkuBIpO7aeAP85q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GPopy1S5LqylFvZFiG0slYby0xJxgA4rVW3sdoBtVUkY+Y/19qw0ku3OIk2nqMcn6VMI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V22D8f0qXNdClB9SxIlpEzfuigDcGM5J781nT31umB5r4HQMpYj/AD/Sn3GlzEbr/VLH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fwrCnudFs3IXU7nUWH3vJXKj8P8APWpc30KUF1L8epRo+5ImlI+bJXANbMWsu3ytb5A4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y+J7eEnyLUZHRpe/Pp61nyeM5kOXUBV5AVQo75/z7VLbe5SSWx9qeC7a/uPgkIL9w76d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pAOT+ZFeDXmBgDoGfH5GvWPgBrA8ReCPiBpxff8AZZI72FDklvMT5iPyry7VUEDyq3Gy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NfCZrDlzNy7n6Bk1TnwCj2OMuv4vx/rXJ3hIRSPWutuwAWx0/wD11yN9/q1+p/pWUd0e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xv44woBH4CvNdSkP2zbxgsK77UnxIQfQfyFeYarMI7rfzgPkj19f6V1w/ir1PLxGz+Z6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WdI00SPtvrtNO2hiBjAxgdMfSv1Bj+HHw88OWaJqWlaG2vDSgi6gQft7YA7/AI18Ofsx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PuUvDpEB1GU43KG5K+2cCvbv2sfFjeG7R4Y/t+nXolntodQXgAKex9PSvrsr5muZ6rQ/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zPlf42vrGla7e/YtNebS8EkyKGAH0HtXwr4untbqcPHapbtvOVVSoB+ldOvxg8ax6vdx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MH7b84x3rmvEuvw65tma2gs2Jy3lDaCTmvUnBvVbmUZdUcURng/Tmm42g7SVPXIODTuO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KxOgYt9dwsfLnkXnPDEVox+JdYgAMd1MWXp+9IrFcHJPY1EwJUgHB7GgDsIfH3ikI2bm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/wCfyrPf4g+K2kIF5LjPTfyPauOk89IzhnA6AYwKoReeXO5iOe9AHaz+KvENy26a+kBJ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m2qXcit5moOTjBxIwIP581z5ViCS+T25qu+0HDEk98g4rnA0Z7tCzFnklIULl3Ld+tSa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qqFWLUQXJ44x3/KswhSDgEnIA4pPMMTiUEAxXSuuBQbc8T3/APaIie1+IEGoRI0MWraX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cgZwB/SvNtakSSznjXIYtFK7FMAZI9K3/iH4uufinfeErmC1htJbC0ttJk85WgD7B3qz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Vl1C90W2ivlWNC+rLC/yH0PfigFJN2OS8EeLj4Mv5Gm09LyO4fzA55wM9P0q74u12DxP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gnAj2dASMdqxJNO0GBYxca3GHjXafKzNz2AOOarPqPhiwgijlF/fMkm4eWBGpB9e9BRh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WJbh9pHUngVtaldR3vhgRzyPE9lPiEqNu/2rn77xfYF9lhoTgibAluxuK+/SqWqagdSt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XgtxtGevb6CgDnGOQTknjqepquRwQPTAqwwADAZwAQM9agoArkEde9NZlUZYgfzqy64U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sTIQAT820d8Y4oAkn++P93+pqoxw3JIGRnnFWZW3FTkfcGcdjVSQZJBoA6fR5UguopEJ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2B3kdIJkKbWwSSTnFfO0bTpseNjuWQqBu9ea9Q0+61K600Kjn5OOm48d66b3ipDpuzVz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4L8eaQHDMgS/jXdn5u5FcNokRhlYLnO4LuHBznFbHwat57XXb+wuGIi1XQHOCeHcKSAf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f3cLkBob5lbrjhv/ANVfMY+CjXb8/wAz7HK5t0onp1uG+zRg5J5B79qiuA2QMY+QD8zV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gGU4yMd+KqagcbsDgYB985/xNeMl7yXmvzParaUpPyOZ8WPjQkjORm8zg9zjNeZDBgUk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rrvG126WcSDOPtIbIX6dTXnBvf3EQzyJGJHcDNfSUNn6H59mSkpt26HSW0gDhQB8ygn16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sreQDk8fKefT+leWWk2+WEqevU56163ZKP7NjMinaDnpz2qk7q5WCs1qv60Pef2ZJ9Q/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prW5jga6tJoJWhliYEEEEH0zX2z4F/4KkftMfBLVbzQ7LX7/AF7wppF0Uk0jVpGvFI3E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DGcV8lfstLYD4i3eQAx0dpMduIzkivHvE2raFfzeI5v7QIvZtauRkN8rDex6fjXTH3oJ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cU0/+Afun4V/4LV+CPE7R2/jMv4V1CUgXBMxEQPfg19YeJP2oPgN408EWGo2vj3Q7Wa+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dhG/zYwc+2O9fxXeN3T+1m2uGCtncPTA5rgdQ8QXqRCGPWtWWJG+WFNRmSNen3V3YH/1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UoTg5wjy/M/sF1f4oeFdeidG8S6V4nDjAu47gbvYgZrxbWYtGuZWls7/AMwAlltgSVHs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vHmjOraN4r8Q6cqtw41iRk/Jia7+w/aR+M+mx7IviRrTsOBibcw/EiuB5Ym9/wADg55x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djW459MOh38hQbQQAT/nn9K+Z9T0a40uaQR5eHe2+ILh4znlWXsfevij4e/8FBvi94LM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W2KkDbqFuFuQM8nf69SD61714b/an+GvxP1jfJqi+H9c1iULJa6gRFamT0RxwRlj1Arz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9Fl2ZVFH2dRbdbnqelahd2V9FZyaVqbHVl3WYktSq5HpW9c3OoRQXQ1aC/0mGJtjSLak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xtrjV7OxMzRzXmjYNrNDIAdvUEH6YrsbDSodXlNrqwW6hYBriOSUHNeTOmup9JTxLqad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0pDOUu7OcfuL+D94Gz08xex/wrnktbMWnmxEbm+6QpBI61zfizf4N8eX/hlb3UNR0bU75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Rbg5CHpynH1GPet1NqYRchE+ULnkCpjdXTFRpOrUkpys1b53KEsUkuBztHqAwNchr9/P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QrFSenpXoD3EcZGQDx36VxniSKO9jfau449Mk9P8/hVHqxwEZRXvfh/wTpfAXxhgkjg0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BLJn58YAVq+hlv8A7bYi4jg3WzjPmg7gR+Ffl3d69e6BeNZalZ5Ut8k+MBfcV9A/C341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TJdabwsDyHOB2Un19DXXQqO6jNfM+ZzPLZUZOdFeq/VfqfTdzNO8cqwxyKijKHHIwO9f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INW/sOTm1glxcPjgEccH8a7jxz8ctOsLeWwtIo1ub4+Tb7SBtY9q+fNY119Nsjez4W6v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/XFTuGVN3hzHv+m21lDBEw+Z2UAuvyhccA/p1FdDqvxI1WDRH0C7uJLnSIvljhllaVfo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kfwxZ6hF8/nxrucnO35RmuOu7s6lr1tBEd9jDg3akfLz60R3R7OPfLC/kP1nx1e6x4P8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C1itmv8AwlFK229sAqk+X5mDvCkrgYGFAGeK/PyX+0H3wXDAqx2yIxZifXg19K6z4r07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x066UHqPuoAPyFfMuoXedSM4JCSN5m3P945/z9K92hGOtl0R8VVxnNJpx09fP0PC/E2m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AUgdvOik24Ug89fxrDwsnlAnCkYBPfGK+jvHUVjrlhpkdrCEuY7Y+Y6rgkc9x+P6V88S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obgjn+ID/Jr1MPJypWlutP8AL8DiqpKV+j1NLw8VttRQXrLHYeYCGB6YJzX0MvgjwtrK7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4ZK6halVPPAOewzmvmMknOD3/CvY/BOjrqNjwPun5iVJ/OrlFas46kIp6Fbx54ei0XT7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eGLfpy444z/KuE0fV59D1OC+t5GjjtJBIu0bdjZzj+f5V2fxJsW07TbBQSP9MGPcA15J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8ZI9awnDmi00d2GlKFpRP06+Gvj/TvFGi2zvcxreQqAylxvf1I/z3r6U0jXEaCMIw3qMB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C3i3VvDOoLcWt1IqRMHEQJULgnt+dfoP8LvizZ+INKWSScLqkQAEYbIPbI/z3r5/HYFa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VZZmahJU5v3T6/RWu5HNxJhSxbDMTjnoKoX0FtFnad5A7DINc7o1zqOomM/NtkAY7Rnq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RXuBvYDJU9K8laaH2kGpwU1qvvPIdUtra6R42sRIjZUq6bt3bp+fT1r5f+IP7Pa+KvMv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5gVY9qOe2Dj/AD7da++pFsLVg32ZWGeVYc0kuoJLFss7NYyOgCD6/wCfrXfhcdUpNQnr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Y5OcVyVF1S39f8APc/ID4d/AjxT4y8a3Pg6MR2F1Zzm3uZrqEukOP4iuR1z61+rPw0+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rfTNIt0kvBGr6hqUif6RdSAZJZuuOuBXzP8ADC7fw/8AHnxRd38uF1SKSYY43lrgDpX1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1J+8K26n92mSNwz1Na4+rOSg0+/6GOXYWnh1NK19Onrsc3401tHt7h5GAadyoOeDx/n8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/wAW6KiOdrXu7p+VegeOL2SY20UZIBlLkKeD+FeIRXEi+I7K6kBIt70jLdK8qy3N7vm3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m26qOGijJ55OQDXn3i26WSyaJVBYuw9fX/Cux8O2ouNPsiWBDWsTZI9UU/1rl/EGmCWS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1hTdq1z6KWsNOyPgX4x2A/4RnV3dSMKdvtyDX5/qPKI5GYzwfTBr9efGXgyPWtHu7aSM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B7/h/hX5a+OPDk3hzXr7T5EKxpMwjOMArnjH4Yr6/A1Yzo2XY/O+J8FUjUp4iK91PX52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ma3eTxNNNk7fJ79+TX6jeG7kLYx227njGDnHFfm5+zrbiyumuHG3dBwem7nNfoB4Gna8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z6A4x/hXTR+OR8vUd5R9D6U8N2v2TTTczA72X92SSCPx/OvMfiB4j+1D+z45PliJMwDZ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mr6mun6e9tgjyISsYHGTXzDql47ahJJISfMYySZOTz0pPZnMZN9I4e2ht/vzyDcPx/8A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2ga0s7oHLqHYkAcnn/CvO9H0z+1763kgVpBHIDx04P/1q+gbfQZEksZ5UO4EKR0wBipop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3p1rGWlAKuWWNeMFuQB/KvqHxc0UXhe1il+UCJQu44/hzXz14CgiSe2KgsrXYVgBuGA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SaHawwhkKRYYkbcV3zdqRUfiR+aXxHuIpNa1BQ2cSMvX0NeB6xCjwDnncMHPvmvV/HqS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zgg8nGTXiesTTRgIchd4Gc46151R7G7ZkY28elFIDkA+tLWatbQRasAdwOTjDDHYdP8A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3H8hWdZhRt9Tuz/T+VWnYAnnHyZ/XFdIGqWzH/wE5pQCcgDORVUOdgPUbfxq3GCQDgng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RN5LqAe2c+nrWZezxIrIfvAj8Oc/5+tbksqiMpxx1IHWuP1CNmkZs5yTwfyrlsk7IkpM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NZN+2QAvQc8ckVqxcgA5HPPGMHp/jVS8tzgsMbhwc9CKpatBucRJLKZZNy9OF5OP89K8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zG5mkEIjHXDHrj9fwr2LWriK0gDHCmMEszDJH+f8K888P6HP4v8AFMV7t32Fk+4jkxs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d/DFGsac8RiYUoq/U9x+F+kf2T4ctWZAJZEE0h/ibPzf1r0C9mEtuXyT5rAE9c4otLRL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wiIBgDA7Vl6pJ5KbFAPlJ+Azivl8XUVWpdPd3P03LqXsMNCB5zrQaCafB+UcgMc/hXF3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m2xRNyenQiuo8Q3BYq2OXO5gOwryvxbci10C/mHDeWR1yRnNa0bSehWZySpt9kfOeo3p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1lu2QfXJ5BqpC6o1whJAtrjPP5c1k6dPvuYtxBLXhkwevOcVPdSeVdXQB4lnOfwzXt0I8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sXKLei/XU6SLUmaTGcjGMHgH8qh1GQyxRnPO4dB15zXLRXojkfncenXk+lahvBJahjn5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3HDLdl3OF2FscY5qdGW1ns3UgMT2FZsb+aWIbgDvmrT2s1xNaKMkbvoDSlazuVTTc0lvc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llYPuJL20bZz6oP/AK1eqabJiN8jvn36CvJvA0IOjaQ7AgPaQ4PqTGDXsNrbL5cmzk7f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DFq2Mfq/zP2rL7Ty6GmvL+h86fEWLzb++YAjzYsrgdMd68s8BXTWviG5tyComg+0pjIw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004yASEEsXMbZ5PPFeFWFp/Z/jLTRjak9wNPJIADBiK9ilK8ISW58tjYcs2n3Yz49wML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azkjJS9+2HqCOn4V82Pjc2AAM8AdK+kv2ldCHh34j2+gkgrZ6RbSMv8AcL8DPp1/Wvm+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wH0ya+gw6ahqfJY5xc1ZlOiiivQPIGqmPc/yp5BHUVJGufxNOdDg8Zx0OKAGp0/Gn06N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ac4OQQM+uBQBLGgHXnHWpHxj+VInBIPWo5mwDjtQBE7DkDp3NUpTnketDyHJ4yaiJLH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EAHkZz3pHIOMHNQGT0HHvSq2c5xQAjOQSBj61Tlc4JUZI6DrnmrMvGcdx/8AWquBn+fN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g4LKD6E4NG9P7y/99CgB1FN3p/eX/voUb0/vL/30KAHUq9R9aZvT+8v/AH0KcpBKkEEZ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KAHbG+n41XljyGBPfnA96m833z+FQSSjaxwDhsHB96AKMsaqwxk/Lnnn1qttY9v6VZl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c8etVgzdif50AIv3lz0zX1v+zr8efEnwak1ptK8P+HvEVrfbQ9n4g09L+NUJbAVm+6ev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rXu/wsg0G6v7m31/UI9Mtbm28pLmVSyCQ525GRQB962/7W/gHWcr43/Z08Cam0pzLLpr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/SrX/Cw/2KPE+F1r4KeIPD11Kfmm0i//AHUWeuMV4bD4I8I6mf8AiXeLfCl1k5UW+oLE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TTWtxZzRAcNDqSODz/niuZuyuVFXkkeu2egfC21vZbz4WWHiGHRLpQsD6+AXDgksIhnI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XoVnbJZpGo5mc7mY9RnB/wAK8o8EWculQQ25YHY+1grZU8//AF69YjYsysx5J6mvl8bX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/R8joKjhVre9vKxI/wB01kTdT9R/Ktd/umsibqfqP5VwHt0+pWCf6wKwUyjaSRwKjh+N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wnqGtWLncbywyv4HFSukmwlFOf4cjPOarW3xx8YfDJYdP0XRvDur217K5ubfXNGGph3H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vSvRwkmpp+h52cxjUwjjPY6W0/bD8BTBFv8AQfEWkk4GTGxwfqRXVaf+038IL5kM/ii6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YsR9TXmsn7VGk6mxj8V/An4c61nh3tY109xnuMCqknxI/Zb8QZGt/AFtKum5afSNVDRo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F2tj8tkrSaR9G2nxk+FupKpsPG+jyn+GN5vKkOenGa018dafcf8AIOmsb5G4VoNQUE5z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9inxE2SfGnhCZ+UP2YmONuMc+gzViH4DfAK9YTeE/wBo/UNGmbiC1vWaFxnkZOcelNSkt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8bEGTQ9MsL+Lq8UtzibA7D3+tZ6fFG801jH4m8N6rp0g+/NHC1zD74wK8Pt/2Z/GvEvg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MUGq62lvI/pxmrD/AAb/AGvNOxHp/inw54siHEc0WtwTxye4BPNUp1NwPbpPjX4Gt8Ce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o8WO/cVtab8SvBOsYMGs2kTnAVZpgjH86+arzQf2s9EUrrXwj07xJGn+skjsklBx1IIF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V6ZI6eJfgCLGZQd88MMkG3HB5A4/+tV+2mt0B+i0Oo2U4DW95Y3KHkeVOkhI/OphcwkhT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N+fxxz9a/KZfjHosL5n8HeI9DcE/NZ6i5Cn3Gen+FbVl8eIkdRZa54rh+bJhkk3KB9T1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RXWRr11cNDpmsLDGOf3ing1xmv2PxA/sx3/tOwmhQYLNKUbHfH4V8xaf+0pptgkUdx4i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Zpysp/4Fiu80b42r4z1CDw/ZXz3omxlktfLbB6fyodSm4ttDj8SPUNHS6trCO8uHZ5nG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ASauW0rRXYcs2HwSAccZrSltitlFZjJZOSTwawyWE5U5HkjnHbFeDNrmbud0VorHH6jJ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zYP4HFdVYriKP1Iz/WuMlJkuLll53TnB6dzXZ2GfIi3ddv8ATijEO7VjZP3vkWNQGWcD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zKTbW+BnL49e7V0d9jzW9Npx+Vc/O221iIxkP0IyOpooNKLv/WxL/Q8n+J7+VY+GrYk4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GHX8qvaxei7mUvnHlylOckYTb/Ws34jo91qHgW22sfO1YuBnrgmsDV7xrcWbEE8XG4js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OZ2le5UFlDqK6k8hVHYj5cnPp/L+VfVXw8vLnSPD2iW658kMSuDxnp+ua+P9IuJ7m5uT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PpX2n4WNuug6LHJwyqCWPUjiuiEna4tD1e31qRsE7sMc8n861ItWRuH4zx0z/OubIgCA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vuYxlgfXOOlKcragk3selRX8QBKuASvQ/wCfarFpqO2EquNu/pjP49a83tbidTly5HQb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tdQWNCrAnPOPSuWaugZ0U15GX4fDHrzkmrUE/dWGeOd1c0zwTEtlg2M4zz9OamhdySFf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YN2vcR28LoyAs4LE9zg9unSrENwuQARznAPJ/wAa4KS+uIm2kE9xz2q7BeSDa/I/iAxx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aSsVBIP1x+HWs52dmyME9BtyD+FYx1NiQpY4HAB6HtV+C8Vl+ZxyOmeB+FUc5chaRWyC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ayXZAy2CO+On5VipcBSJOOnYYH4VVub4ICQTznGPvCtYyvowOk8yKYHcwQ9+38+tJHsi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QO/17VxC6i7lgeADj5WBPtkVqwXTEDDH+hrSz7AbNxc+YMFdvuPvCqWC3I+YevaoZZ1P3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v1QjafcHpmiz7APubxLQ7uhHQdzVH+309G/75FSzywXQIZeT1OMGqH2G09G/P/61S4rq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8yYZ6Z+zity1gRVwbONSB1cec35/hVFXVXXM4k/6+DtP5Cty3NzKgWG2lk44NvCdv5n8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7pKeyHaPyqSRGAwwBHcsBn9KrNZaizbpCtsOmLiYFh/wEU14FTAl1Atk/dtx5efz69qA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YgkHaduPaphcxhtwQjHOAu8/pVAz2EZCpC1wx4zJ+7z7k1YGrvaoRGlrZ8YyMTOKALvn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fAwWVPL/AJ1GLW8Y7TdW9oB94XTbm+lYFxrtwxYNfyyhuqxp5SCse4u5cGQRGTd18yTJ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Ft/mu9Tku3/iitWwgPfGO1VZPFOj2IC2mmjJPD3ALE+/evNJruR+n+jDPUHNZUt4F2ky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O9vvGN3OStuEiU8KI1CKfb1Nc3NrusOWzdFRnj5unb61yx1BnyFKRAr1ZgD37VFJMGVt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o49aANm4u5ZFYy3kkpb7y7s1jJqM8bsIoXwDycniqSXPl5G3gnjfzj8KlF/D0ck54wvN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GPl/3l6k1BLeF8AByCeSTjPX/wCtVOSaFmBRNvf52AP5ZoDhiBuB46LwOlKWzA+wv2Sd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I2E1bRXTYxwGZc4FXvHsAtdZvbIZBtXYHjGeeteMfs/a2NJ+Knh6YvsinuhaSHOCQwAx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DWvivWZPL+WWXPT5sNyK+TzenatCp6n2fDs3Ki6fqeMz/dH+7/jXJ3/+qH4/0rrJ/uD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/wDVD8f6V50PjXqe9HdHDap/rG+n9K8s1f8A4+Tn+839K9T1T/WN9P6V5XrJIuGIGSGb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ab7nk4nSLb8z7+/YymGh6N4q8WXUYKWjeXG0gAykSl2H4hGH4isH4+/tVfDCXUNW0HWv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cbhkNp+7r29K1/Bdte+Dfgdp9qcR3XiK2M8jjhmDgtz9VRh+NflT8T9K+zeKZ75pPMe7L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3y+m4UoI/M8U28RNvvY2PFesfDjVmkl8M6ffaV5h3KrMWHX1NeXSxxqAquzgDAJHJqup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xTySepJ+tejNW1JptJ2K9FFA5IHrXGdZK4yCccjmoqnPQ59KgoOcidFKkEcfU+tZMqB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athyMEdzWbMAzsPp0+lAFN1JyEyRUYXGd4x2q4wwAExnvgYB+n6VA2Bnd+tc5vZPcjb7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51RmbAO7JJOcVcc8fJ19uM1myuOfMP68UDM3eqsxTcoJ7HGf1qPzF/uf+O/8A1qd8np/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+4KDoI9oznHNKSSADyB0B6UUUAVmJIPPbvUcZ2kgHAPpxmpG6H6VBQBMxwD78CqMv8X4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Cqs7Z4685NAEZJPUk/WmOAVbIBwpxkZxT6a/wBxv90/yoAy3zuPtTac/wB402gBQSOh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S6ypjBOcZVc4JyK83r0r4f3ujWmuRpr4vn0ufCTxWC5mk68Z7DmuhPQD2bwZevD4h0x7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IHwNp44qxpCW51nU5zJvQ3zsCDuBO4kf0/Ouq0Xxp4Yiv7DS/DvguxsjJLIiT6vcebcE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Mmq6h5nlW8r3jSFE+aEZJOB/Kvnczv7bTyPr8r/hI9o05Y/sEe0cE7hWHf8AWUEfx8fm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SAE7jtOT2Pv8ApWFqcIQsMHBkznGAa8OH8SPqvzPpav8Au8n5HmPiqITWxUjJ3Z5GcYHX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GAOBuJGeQcnmvZNewVCnPLdPwNecXqrGyZHBTk4zmvoaLtBvyPicwjFzkrdP8irp+5Xi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+fWvbLGUSaZjp8uSO+Dz/Q14rZc4VT827cB3X2z+FepaVMfsnlsOCoHHUYqm7Qv5HmYJy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X7Ks2l2njfV7/U2GLbwrcJEp7s4IFfLHiTw1qscl3LYWDSfadSnaJ1G4YkGQf1/SvXvg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c0rRR3mgzRxNnGSuWANZF7rX9kaNNNdXaF4ZZTHu5xtGMH8q68Cv3aT7s6cVqo/P9D4Y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dzyXMLrld2DweeteNXUF4yyecCAHJIxjGK+ivGvxBm1GafMiMCGxgbt3+cV4TLqKXCTM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PSutwa2ORGCpbYFJbAGMEk0gRRkgYIBII46CnkgkkZwScZ60nZv90/yNZy2Zq0uUz5UR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FKjNGweNjG6nKuh2sv0IpX+8abXBJJt3RS934dD7o+A/7Yuq+ALe08OeM4LzWdCtyI7XUI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xjkfOnA+Unjsa/Qfw7+094E8V6VNqvg5pbu4UYneVijZHZkK4BznoSK/A4hXG3Iw3B71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IC16CS3Z20q8lCajbg/KuT99R/PHtXmYzBJp1aa9V/kengsVJNUpv0P0y8SaheeKfET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0yJvO5kJOfvH04/Kti01G42FZJyzg8ZfBPSvP9P1W11GztNTtmIhuIllHGB8wB/rV77TE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5gDXhWZ70ZNWaO9+2yMRmQ5HPJJP+easlxNgM3XjrzXCSX6rmQSZxznOCP0rLn8RtEpC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PrTjuj1adey957F3xhoWkag8lldL+/kj+WUqA6HA6MOf/wBVfPureHvGHhOOS50K6i1S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7powDng969Qk1S8kne6dJZogPvSHKr/h1rn73WLJ4ZCl/FDKeDDKfvZBGP516MYxsjOdS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7w9L4i8R+OI9f8QxyRx6bmKOJsqmR2/Tv6V7lf38fjLVdM8P2gcSrMpnIG4KgPJx/nrW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cKRi5L5k2AbiTjPSvofwN4D0zw1a3Pii9Rft88IMW5dxVSB+Wa5djHL6EYT55aJGzdtB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bWG3xCnHL4x/OvLdV1iDw14XvtUuHAv9SDJCC+CAc4IrA8W+Nn1rXv7MV2Fvay+azE4A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b4nfV3jsIZgba3A+6+QuwjI9M8V1YWl7SopPZHl8SY1xp8tN6ysv8/8AI841PVr2+1K5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8nkg9f6VhCR7mFZSWyFCjueOK1ZL21SLyQCC8ZAO3GaxpJFih2KdhPRuvNe1DQ+JjJ6X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Y5EewHd6dq8x8QW37l2DEfvSxbqTzXoThxHuwemeBxXE+I322zL7ZwRyOldtJKGnc3bu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PB/wr3H4UX7qupWcpICHC54C5B/xrwiwYykGIGUjPC9TX1N8K/Ddjb6ZNe65Fe2UlzJl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Ct2Z1LWXc4/4w5ay0gKeftBLc9a8NUZYHriM/T/PFe6fGARKunwwtuiSZjEW6soPyn6k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8jjoCfrzWySaWh0Um+QoXEJckphWJwy8Yb/OK7Hwd4iu/Cl9Bd2rtsWQGWIncB3PHoea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BX9PrUiAMM527eG71xYrDpxco/16HOpyjPmiz9nfCHjC3ufDdjd6TdxyWtxGDIA3POM/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bIvbRuGnTAZQ2Dn2r8/fgbrvirUfttvbXDnRtLjy6n7q4HI5r2/w/pia94kSWV2ZJpdr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jXwvLJux+o5BjHPAJT3PrDQtYPiK0F3ITGMZ9B19K6OeYWlsHjOfl2Zzg9DjmsPTtMtt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+VcHpz/+qqt/qAtoDDLnIzhT2rkWh3Xu7nzL8WLN/D3jrSfFliXSCW4WW4CZCiOQ7ZQQ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n4903XNPW7SUlgNoTdk+vB/Gn+NLWPXtIuYtolltVM0an5iykcj+Rr5H1BtT0e7EKFrC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+tenTtXorm3Wh5VVuhUkke663rMsjySksWkfy7dT/AuTlvyrwbxL4xVtSttB03Dam9yC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TXI+IPGPiPT8fOXVQQC3XHXPT/Oa5f4T2cnij4u+ELWQ5fU9eR5T1I3SqT/OsIYRzUpN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OlOMVTvd9/TyP3T8O6ZJDY2a/NlLaNWGMD5UA/pWFq1qYpLh5BnAc5PfgjNeoaZCI1jU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tXArznxjcCGK6ZBlhCwIzz1/+vXlxVqzR91hfep3fZHkV9CA0iZykw3J7eo/PP518I/t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3iJeIkyFVyWXrX3lE326AYGZFOVx6jqK8x+I2ixapo91A6Au8LAkrnBwRz+NevgKzp1l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HEYapTkr6XR8jfCKQxDToc7DjEgB4P1/KvuzwHKLfVLdwf4gAOnsP5V+e3gW7bTteurO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r/d2sVIr7b8M6oYv7PugPkeVRvwcAHHT8z+Ve/SdqjR+TV4qLi0fRfifVJDbSFhuJzz3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6pcOBEGLtzkcGvRbuWK9tUZyuGQMCRkc81r+GtKgU+YqKcHOcYH0rqMzS8H6Cum2pklt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n/P861Lq61JrpEa7VIVbCjPQYrXmu4La3dZpMtj5QOD2rK0d9PvLlzdhiM5XPIpJWVkR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nsblntwHMnmSBxu6DuT0716l8WJhZ6TMJojuNt8rAcg1znwtW3jubH7GpdfKBPHTg1of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sROYyuTgcha0rO0CYLU/MrxZcmXU7phnHmEctmvIfELfOgwBmQc/QivR/EM/mX9w4PDS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OsMXmA+9gnjrivOqtrY2e5mgY9T9etLSAggkHgUoBJwKlbaCIQ7r91mX6HHWnCWT++34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AA8nAI610AdPbKsqpg8bQcZ9anld4cAZ/OqNkjwKpJPI6EdK0JJVkU5AJxj0oKWxFLMx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/Gsq4bLD6dM1ohQY8H72ePWs/YTNhhwTXJC2p0pK1kVYcb3yMEnP1NUb2YopznA5yen0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TPpWD4hdYbfIPOecHHp0qtdLCtZXZ5R401GS4nsNNssyTX8wjbYNxGTivdvA/hOPwzYR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ndhhhkDv9fSvBvAFo+teNbu8uYzJb6a+YAeec9v14r6yRmAids7p+ArD7gHQH/Pes8dW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T6vIMvlJ+3mtWRyghlb0H0NYF+RtbOCcHOTljz3roblQoLEcL6/lXJ6g4Bc56jrmvl5p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UNEzzfXAFmcdjatjnjI3V4v4+58L6gM8+STnPTkV7Jr7jz1Oetuy9O/Irxzxn+80LUox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9DL229e55ea/wJen+R8macznV7IZO37THkZ46Vq6u5F3dMCOLiQL6cE4rN0VTLq1kcZD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arus8XMh/vTyj/0Kvp1rSiz8p3qzb7r8kYLk5VsnCzKTz1Ga6RJR9kusZxvUfSuXjO+K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mtWFyNMuXJyTOoyee1dcNiI/xDThkZYy24jdG39K9C0q4jH9nxlQxZ4icrnNeZq/7qMe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gWsk2o6cqqxCiJiPwrkxl0tH/Vjqy9J43VH3N4SmV9IsFAAKxKAcHsMV63ZyFIecZKD3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VmgBwqjIOcL/AJxXqtvOwgXdkfIRksPw/pXxlSHNVb8z9cy7ERjh4xXY4fxWwZXBOA0p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80ePXETRToPmS6LhgcEjnvX0P4vuAYzt6eYW6ZHXivBPFdu91FESP+WoI7cf5Jrvpwac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OVkedfErXdQ+IOqjxjdymS+vNOgju2BzjyBjj/61eRPksWOfmOeRivSNDj8zTJ7dgcRy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iudutMCptCYIHHFfXUZc1KLPz+tdTakcfRUssbI7AqQAxHqODzUPByPz7Vd13Mxgd4z+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eQbmY8kYO4Z4pySRxHLBWx2pG/e5OFAPbtWNn2AtJfRE4YY455zjpVr7TGMbMHJx04FZ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0zyaQLJDgEEj65os+wGpJJkZPUnms923H19T61DJK/PB/rVRpmyAVJz3AyBW4FtyQOB1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460gk9c++O9BkA5IwPUnFAElITgZ9KTevr+lJ5g7A/yoAYXJ9hTf8+lIzLk5KrnnBOKj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kccigCPyof8Anof++xR5UP8Az0P/AH8qixBJIpKAL/lQ/wDPQ/8AfykMUQBIckgZA39a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4Yke/NWLdvmGSOeDmqvSnxnkY79O1AG6rfL7Hr7VTmmCkgEZ/RaPMHlhz37dMmsyaQ55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snkkk9+amAJwBkn2HJqFRkj8604I/lHvyT/KgCiy9QQQfccioOntWrPH8p9uQf51mMMM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/u10emy74ADk7SCMjOMf/WrnDko3t1/Gr+lSFXK8j5s57UAdR5jE8Bj29K67wtNrF7ru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4Bzshu5FXH0Bx/8Aqrko35BPAzyOtfQfwS8NNPqV3rdxEWVP3NuXXK89wfYVjiansqEq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XrxpL/M+uvCEBFvEJQGcLlizZye5rvinKlegOa5vSIjBEz5OD0OOuf8ADH611ixn7J5u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Ga+Kqz56zmj9PwNH2OHiivI2EyO9ZMhywHqc1fmOFxjpx/n86yZ8lXwMnoB171ktXY7o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qMPHFyDmuL1q68JWmpQx61qcVlI8LSKsjYC5z3/D9KvyzTlGiRjF/EWPOcV8jfE/Uzqn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OwQW6nd8pORnjNergoxclc8jOqvs8K15M+qNP0r4e35DQ654akLHkXEqq7Z6VrS/Dfwt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4yG0+/RcdOQM/wAq/O1C8b7kSaBicgFCn9a7vRNQ1eCSIw6jeodwASMsijnFe2fnSvJX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NnEmqSrkgKD5qj2z3rNvfg152fsE11CQON0RDnrXnuheMPEVtaqTr11bgDPzZI4Pf9a9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JcLCl8b5GYL8yDJOQM0XtqDUX0MMfCPxLCRFHfXhUHgyuVHOen+e9OTw/wDEbw+2NO1f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wx0x3r9W/hf8CG8XeHn1PxHHcyMVPMCEEHHOK0Lv9lm0mLPpM17CS/HnE7Dzjual42kn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lpvjj43aI+6z8V+Joip48+Y3CfliumX9of44WW0X2qW2pAHB/tDRTOT67jX6P3X7IfiE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9oyTIc544z9a8w139mnWtNYrPLZXRU4OyQKB+lDxlO3/AJ5Inx7N+0NNepjxL8Kvh7rxk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SN64yM5rPPjT4Ba7k6/+z3p0E7HMlzolwsYHrgDmvozUvgXLGjNd2unOBy26ID9e9eP69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RPCY5d2AbN2QL+Rrm+sUZNsfsr6pM86uPDX7H+uEhtI8WeE7hziNIWeaAMcYB5xjmvYv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0+2l0W2tpgjAxO2Q2M8Z715K3g6zm1HTbKcM1iuoAxh23HPbP6V9JWOm2+n2628K4WId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EU4q979f67gqck9EPaNpLhpmIwzfdA4GfSsyS1UNqcgH3YiQQMHpWnLOEjLEc7+PesyS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co5615Lk273O12Tsjz6yt98z5Gfn64wfrXcW9kVjBwc46VgaWqmUNg7c5ya76FFaMHA5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zoaSfuo52eAkEgHcfyOawri0ZyAwIHbPQe9d29tuJ4/rVZ7NWBDLweoxyaacVs0S+Vqz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8Z/D+2RzP9ikmumUHp8rY/nXG65ZvNbTuUBKWsxQnAI3yg5/Q16pd2Md78VNPt7eHctn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QUPP610MvgjQLywum1G7MLi3jJjTgtv3np+FdVOsk9/xMnSfRX/M+YPACFpL43eWzIER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r7K0sJHYaaqnAWJG4+gNc5Z/A24tdOGqWI8uwCC+Bl+UyDjr7e1KjvEEiLndEAmB0yMD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SMJUnH4vyPRVu0DhPMIIOAMd6txzpxkn35NeeRXDoVwH498Z9q1Ib+QDow9eTReV9jm9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dd355pRdbTld34nmuVi1HAG5yMYAySTV6LUFLAGUH/e6U7vsJ05Lc6yK/YjhG6dCMZH1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Y5GRnmsmG9hK5LLuIx0/r0p63kTH5XTJ6npXM227tGh0IvSWBOCR3IBPPrWtBMrICAo7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zAqwI6YBGa2LZpVUfMOB+HeodSMdbAapUyFUDogz02jI/HFWYYZY8kAtxy2ef/1e9ZKy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Y1ow3UyAj5UH90nGK7E01dHJKN9UTm7mjC5iZmB+7jp75qpNqDsxDQshJyM9OtTC53gB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pUTxpIeblGJPQDFUt0ZEcbocZXg9CTyK04JYUB+YoT19/pWfHauw3ISR78AVdS0nwP8A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0Fl54GBy5YkY571UaWEnHlZHscCpGtLjoTGPXDVWa0myecc9jQBKDAOcuCeuGBFLmD1f8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T9aPsb/APPT9TQBJNqunQc2mmrZsBw0g+18/jVVvEN84IjuW29AsQ8gD8BXPNOW6AxE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lZdyEmU8j/lmwUivQunsBsLqNzITvfOT/wAtME/nTJJZHwdpY+qfNiuaDSBysU6sQcYl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u14aQ7c4/ctvGaAN+aVuGkcgKMfNxgfhVVr2IqSuxio/vcmsZbyQrt3uCeMyjJ61RllA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uKAL02puSR8qADsuTWXPqLSfKBI5B42nb+lDNHGMqcZ5AbnNVDKOWKByehHy/jQArNcO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kgc//WqhM0KEAuzMP+efHXtVRzKZGDM+CxwucHnoMUze0YGwqMdCy5NAAzLJxHbnPXPc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3lnHBHJOaSScn/WMzHphflAqH7bGoKoi5bHMg3UAGxS3JZzjJyeKe8Qx1RB36DNYN1eT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CDB7d6pSam2BgZOMncSR/nrQBvmKIfN5jORzx0qMXwjJUbFx3Y5Irn1vZmXmTGRjHTj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mBJ656k0AemeC9ZOm+MtAuVcqYtVt5N2emXG7n8a/Sf426astzFqqrvj1LSoLpHHRjsG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i1i1mjJJhCTA9tykV+y/jyJNU+FHw01xRua88KoZWPIJAAH8q+ezaCdJN9GfT8O1eWo4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xrkr/wD1Q/H+ldfeDDOPQkfzrkL7/Vj8f6V4EdWmfVLSVmcNqn+sb6f0ryvWW23DNzwz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wTK2BnjP/jteV6zGzTPwQu5gWxwORXbH+JH1PLzHdn2n4n8TyaZ8ItC1aWZXt7zw8sFl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lX5QajeX+u6mdSvpiImvpd8bHnGSBx+Ar7u/tuz1n4L6ZZX8+LjTJbi1s4mb5eASK+EN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ROJzIyYwuCT+FfaYKtyxjbsfD4qhFybKUyxAsFxtzjGeOaottXO3v0z1pZJt7lsdT61C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tWRxqkoj1bsfwqSq9Sq2eD17H1rMbjbqWHOBj8TVCSZQcEnP90c4qWaVVBLNz6Y5OKyH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9zQcpdM4x8oOffgVTd8k88k5Jpm5umaiZtv19+goAkeUAfJioDIP4+Qfzquzt/B+tRbz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6Cd3/uf4VmTEc+ZjHTnvVxn4+U81QlKn/Wcjd79aAKNFFFB0FeiikyMZ7UADdD9KqucD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OXp+BoAqySgdTgHge9NBBAIOR1BFU5G3OSDkdBUkLABgSAM5GTigCZ3CDJ69h3NUGfBO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nJPc81WZscDr3NAD6KKKACui0eTF1AT0ZgTzjrXOZGcZ59K1tNlVJ4ct0OSOegNbR+FDW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vxXBBNkxRwNdK7HOMDiuq01y2qXpmJLz6gxhH+zn/wCtR8ItMSeXXNZuBiO10sx2xx95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/Ov1Lp+8VjMjAc8t/wDXr5nHzUsQ02fZZZBKjF+h6dp0zIsUbAkhTk9azNWnVjjsGJzn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hKknaTDznvXF6vMyEc9AxJBxXkx+OPqvzPoatnh5ehxutzB5AMjGSdv/ANeuC1lMJHjp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3ddMMngEHjgex4rC1WUGPpxt65zn/OK+hoL3H6HxmN/jf15EOi5MrZGRjb04616dbFUt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/PNeY6IRzjuQR/n8a70yFbZTnG4qfcdD+mar7PyOfBRXM5Jdz6F/Z9i0h/iJpTancyJb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3GEEKa8Y+LdzZQ6Zfw2U0hja9uMYzlcyzADP0x+VerfArQbnXvHlsq3MccNtZNeKQdvy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/isyQXevLFNG1tbai+1epOHlziuzAu9NPzZni+nq/wBD5F1mGQAuoODDkEjuQa4FHdFm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feH9TXoet6pHKz7QMCPgYx/DXBrNGyz7lwWbIA7fe713nIkVQcgH1GaWlIIxnv0pK5ySo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iqxUbr3H41hKNnZnRTqL4ZlXe3r+lNIyxY/eIwTnr3oIxwaByQPWtuVdjbnh3PoD4T/F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61MZdMuWEdtcSHd9jPAAOT92vrp4Z0gW5jbzbR1DGSM7t4PTBr8vzdS20qbiyrnKydwQ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z46XGmx23h7XGaVCRDYyudxiB45P92vAzLLXriMMvVfqv1PUwWOi0qVV+j/zPp+EwXrp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4mPAye9cl47vNY8IW0esR2X9pWLffjQ/OvTP9a53+3L/AEy8Gq6TJb3VjNwYlPT1AFR63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ZVlmkH+pI/dqexrxPYVntB/cz0nWp2dpr7yxpvxK0vVNNdSWs9ww0cvyde3Nc9Omna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yDGNyse3T8a81uvE3h641BbSDTRcMxO0RfLXrvhVRbGOUaV9hjPIZzuJ9K7IU5Q1mgwl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m34V8CX+m3Ueu6ncy21mhDbCN7TYPByK9E17xpqGqxjR9KmaGBU2iRG3Egcc1m3uvT31g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DG1l+d+/AriI47ixLXsUywQA/NLJ1cetarc7nUae9jntQigsS8fnyy63d3RRyM4x0x9a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0QweQ39trMDLMSQh9vSujm1uO4WX+zrSO8uBcEG8xnYeckfrXAeINQ0fTbR4765Eus3dz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2Hk07+f+R4Ga0/bPmfQ42WNQittAYgk85rLkPzDPZq1n+eFGVTghug6VkTLubbg5JPHe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ktEdF4d0eTVlvTJxFBEWVicAkCotB8L22rtff2kqmOGQogYDBAOKZpmqXUWzT7Q7Xmba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dN06OCBYnwJZBucgYyT61QGXpfhfw9pEUUlrplvFOsgZZmX/AFg4r7Autc+E+h/CmK+1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JaqQGk/DFfLV5Zm5WKCxMk0ysCI1yAhHrXF+KvDfi24eOOSxmvrMJ1MmUjxjjHTtQB5L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9hubZQkE0zzQoOVRCcqB+BA/CvMy4khRRxwc478mus8XWzW9zZ2zDa8KlJEPVCvBFcpcR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cdMfMf8A69dA9SouVGM/0zSNjDEk4I5IPNCklQT1IzSScow9qAi0pJy2P0F/Zr8N6ZbeC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U5Nj7hyc9f5/pX07oHhvw3pN2scX7tjhnKg8EkH096/ND4Z/HDVvAejS2Jsl1K1hlDBU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HRf2mk1e4MIsRplxOgALEEfn+FeNi6DmnY+3ynNsupU40tnoj72nmhtEka3kMhJbBJORn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3U1xKzSKQmenoDXB+HvHjXhh8+Xf5iK5PqDium1jXbZoQY8AkctjP518zL4mfSpqS547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yXEUTElhzjt614z4qsrbW7+2z8vkAZJ6HpXqWpPbREXEgy0gJ69K8v8AEV5Bbabe6kmF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54rqoN8rS3PIxis3J9D538fqkQmRTxGCvXn8q679krQTq/xi0Zym5dMiN2rkbthHIrw/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tO4O/GBnv6/jX2r+wLoR1HxT4g1uRMpa2nkxSAdCT0FepTjJZfJyWup87heXHZnGC1t/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uG0jkYcFUbHOMZr538Ua2hnufMbcjErs35Byef8APtXpHi3UXs9LmcEqxTHIwTXyP4t1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+RnKrgV83T1nJn6XhoqFOx6BDdrZygRHMVwgliOemeo/n+VQ6paJe27uRlZELLnqCev6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iC1+zh8zW43oM/NxyR/n0r0W6mjtbJRL8u5efqOtbxbjNM0rU/aU2j85tV8rSfiLq9sr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Ek/419a+EL83OgW+xIXkRgFJYbuK+EvjXfRWnxHuZbSZ4fNBO5TjJ3Ej9MVwen+P/F1k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kc2VUNyMY6V9VTl70ZLql+R+M5lBU69SPaT/ADP2W0eSWexVLiQoAeMMa7A6zp+l6aVW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Ak1+Lcfxj+IgjEK+KtVUeqjA/OqF18VfH0w8ubxVq7qeqg4BrsPN52frfP4lm1CcQC6W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8zXsPg2w0wRrJe65AC/JX7egP55r8D5fEXiG/Pm3HiLWlb+8L1l9+maavijxJF8kXirWW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Y/UUBzs/rJ+GOseEdAga41DxRp9kscQRft97jGRzXnXxz8e6DqOnSpo2taVq2c7TFfbj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7/hMPF5XafEWsMvobuVgf/H6hfxV4pK5bWtUfb0XzXY/hlquUuZWsSnZ3P141a7vZJXc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2/nXB6ncTksWjTkcNvxj1/pX5uWvxE8cQ4b/AISDXW28fvbwyr+pro7T4ueNogA2tySA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PSuWcLvY1U03Zn3HDcS52sF68fNkj8a3IirLy6j156Gvhuy+OHiGzYm4tIbs9HZv3e/p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o1KLdaA/I5eOYHP4Vl7Gz0KXmfVsgwcb1fHdeRV63COU4BZX57HrXzzp3x78J3DILuK6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frXs+g/ETwdqAjFhq9hcMxGEn+VufrWjTXQDuD9xfr/jUZxjnpUzyLKolTbtkw67TlcE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IFA3uV5ZDldvTPIpsr5dAo+bvTiqnjuefeoxGTOp5255PauayR2tWWgxpQhJP3sd68y8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2Ac4IPHFegaiCJAw4A649e1eOfEeXbYFgSNpwT0AxU3bdkJXnOxt/Cexnt4p9TdSRcXB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+hJLwEoSMAR5HGNp4/xrzb4fpEPC2gLsAa4Uu7AYz070/XfEK2d6turAAvsBI444rwsb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UQUcKm30PUXw1srEg70BPPTOD1rz3WywLBcj96QMH3rp7K/+1WkHUloI2IJzjIX/ABrP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rsRxgnBqErwvbodrcpX5TyLWmBkjAPAib+teTeJyH0vUgOc2chGR716zrQIu2QnGxG4x0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IQzaXejBybOUEY6VvgPjfqcebRfsJO39WPl7w1GG1nT0Azmdjzz04qPW/mmkH/T7IP8A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8S6aGHG5i2RkZJbFUdUw9xIOcHUJfyLEV9NFNUY6H5Tqq0/VfkjGgIAnQkjLFsY98itW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a5XJP41kPlZwuD867cD2P/166S2Xdo5GOPtgzXXDYzjpUuVoULFE9Aev1FfRngrSUkur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SvBbOENO3GQAcD16V9ReCEMduHxyqRBTjJ6CuPGbX/rY68tV8cfQmk2/lWsRYHgDGRyO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mEFOCF4xwK57TCHsIz6da3nKx2eWwCQcH1xj/H9K+X9neT06n6zgKMVSVux5jr87EMrn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/WrgNWh+02qhQOG5zz24P8663WpDPLMig7gSwAOSAeeK5j5o4Szkn5u4xnmuyC1Vuh4u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0S0KXmqW7IBidicj+96e/vVDULP55M9VYgGugQrb+IryNRhZl3j06k1V1Af6RIChO5uB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MLedJaH53m8eSs7eR55PaJKWV0AwcY245rCudLK58vv2xXoE9l5vKIQxGePlJ9c1Re18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J9MZro+qSf8Aw550Z21RwQ0xtoZsg+mKgKsnyhCQOMjmvSYtDMuCScNg4ximXmhxRxtx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l2ZftUeck7RnPI6dqb5pcgPyOn0q5e6fLFIxAO3POMgr9aqrH0BHU9cZJ/ChQtshxqRb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z696rGKInt+IqV4HA4J9eOKqlHXsfYig0Jhboew/KmtbIMnPbPHSow7gcGke4ZMbsjJw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ZBIyODjrUTwl+uePQ8GrRmAOCyZ9M8/lUbyqAWY8ewoAp/ZmH8R/75z/AFppt3AJ6gc9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bk468YoaTCsdvY96AMQ8Ej0op5UknHPPrR5bnGFJz096AGUVJ5Uv9xvypuxvT9aAG9af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0eW/901YgQggsAO5z+lK67gWfLHlhD279cGsyaM55GDnvW+q5XjBA4+tU5odxO0ZbsP71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ueuOw71rIOPqagVVXO0Yz171Oh+X6HFAA44+hrJmTaT2x0z3HatZyMY7mqsygxnIzjGP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/qflNa+lRqwYnOd38qyHyMcYyTntmug0mNmi2qhLOcLxyScUAdt4V0O417VLexhQsjyD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dfoB4O8OW2i6dbWUUSALGo3YwScDkmvHPgv4MjstOF7dxD7VMBICV+ZVPIA4r6W01S0n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V8/meL9pL2FN6LfzZ9bw/g1CPtqq957eh0Gn2pkkjhBOxOWY9CRzXQTyJtEKfLFGSCB/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VUH72QfMT1UdKqPKMBR0Bwea8DZH2qb5VFdiG4Ocn1Pb8KzW6n61oz9ACeSM89e1ZrE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Ed0aRaUVcxLo7A/OW3lSe5AzXzBq+mre32thR87XmcqOpzxX02wkmaYspwJCQcdeOa+b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wykK12SeMbhmvXw0lBr0Pk+IYOpFpPQ4j/hHL0EE27vjO1pTgDrXRaNot4XVfJ8zDYCI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jax4SW4jbXLa+niVsNHHwGFfRfhjWPgNdwxK1pe6XIMF5JW3ZNehGq2ro+R+qSsnF9up8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ELEAbR3x2619Y/sx/CaTxX4p08taM9paypcz5i3pIxb92vuMguR3CYPWu906w+Bl1Hvs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zsMk+/5Gvov4G6l4f8Hasuo6Lq2mNp7uONuwuRx+lKpVbpyS3L9jOLvLY/RW3ubfRbGO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zHEoRQAMY/Q1l3usafHbnyZiZCMlVbBFcZf+LrS8tLi4DBmlQzK3Y7hkH9a8o8Pa1JqW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iADz0rxJX5nqdqjGyPbptaFxH+8dpExjB4+v8q8l8Raj4fthLqOqN/Z9hYA/MflDHB6f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O+Guh3Gra5rMEUwYx2WnFCJr2ReqKc8Y3L+dfDWtXHi34taxbax9pOn+HEfdb6duLQsu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dqp1W1boT7GMpJnruqxan8TBa3mnTyeH/B6PuuXZCt1qAB6EdeelfO/xaWw0zxM+n6VD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GXJaUgfebtzmvvCzstNsrLS4IoI9ohBRVGy2f6L+dfFPxbWzXxV4kaNcItiTNKRxDx/D7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Ru6ChG58tLfyv4t8Ow5YB9QGRnIA7/596+qbhCguHAzkYUDivmbRtNiuPFvheYFWU3Bc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n7rBZ4+MGYgehAzj+VViPhh8/wBDicXzNpaHN3any49x5Iy36VlSqf7PucZJJx69mrp7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kHoO3/16xZFBsJwTht5wMZ5wa5ulxqMudO3YxtJtmIj+VuRk4+td3bQOVAwT9B1rM0Sy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Ogr0a0047BtjPpkD+v41l7TyPUjCXKjDjsCwBOPyyKjl05h0GRnGa7KGyYtt2EEdcjpW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gtx0yKmVVWZUqU7M+dfDGmQ3Xxm8RxR/MuneCUhdugUsuDz2r23wd8Of7Tv73VpgTb2r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H/H9a828AaNLqXxS+LEtkSGOm29lGwOdu4qMfrX3T4X8PHw/4aNhcbWuJZQJGX5tx/dj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DB0WnZ+Z538R7VdI+H96Y1CkWwUbRggnFfnddaldpM+wMWZeBnGeTX6IfHK7EPhG8hHW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4V8AyrH5gBjO7aOO/St8LiWupOZ0OyM2PVdYRV4BXPB8vJFWU1++QgSDceuNu3NaBgRlD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KqtbR5wXzj/YxXqxxDjo7/e/8z5v2LW35E8XiIqf3qHOeoHArSh8S2+4bkbryR0FYy2n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rzUi2ORjy41Xp8oIIrX656/eJQktnb5s7qDX7SZFw5BPGCeR/WtOC9hYh/OAHqW4rz+3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OMYFbMUCsMBiO2TxUrEOWj1NOVdD0S21GIYXzgRjglge1b0FwJQoS4ByOADg+leVJpsr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dyvtV6OC/iUBZ2B6gk9OelVGouoctj1aOR1I3SMq5/vZz2q2L2EZRlZiOd3WvH3/AOEh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DwB14pseqeJ4CCSjgDG0EZx2r0oTjfcw5Zdj2FLqAkc5Gfutwa0Yrq07qkTHozHJ/wA9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KD9p0/B7sD19634dcsHCmW2cZHUHBFbc0e5Eqcnqkd0N/UTptzxjmpFyf+WxzngjtXIr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+gP8A+up01zTehuAnPOTRdPYqz6nXKsjf8vDD6tiniKXr9rTHoX5rm49a01v+XoEAdjir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hZunDAfpTs3sBsmGUcecT7iQ4o8mX/nq3/fZqFb1cDbtxjjAJ/rS/bR6D/vk/wCNAHLz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frVfawGcVqTsnqPWqjPHg4xx3rWDbWoGTKrM5BBbuOpquzNGRtJXtx1681feeNWIz+WO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v611R2QFNmORkkknHJzVeQJ65O3rnmntPHk4wcH8qzprpRwuCR1I7exNMCS6dQo3cg9h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QjbgEcAE5HWqt1c7xgdMY56A/wD1qzmlyhxzgZJ/GgCy9/KSwwoGMYA9qpNcBgRwAehA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IXBYHBPY/SqE1w7qdpwTxgf40Aa73CHguOOMZ5rMkuw3IwDnIJPPpWZIZMYyeepyKgyw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Mx5yfcmq7AHrx6HOKhM2e4H0BqJnJPBOP50ASs4TOG4qs92oBTPJ6Y5NVZ2dV6nOcEjs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w2c9TQBes7xhqABDYeNlDHpyelfuGJoLz9mX4YXDvmSLRmt1PfK9q/C5pgWhlRcMCy4H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luNT/Zu8BQhzi3uJrVgO2BXi5rG9GTfc9/IZWrtHkF62Gk29ATjPX/PNclqTY2jjBXkk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WGec8/nXI6mx8w46DjHbgc181Baq59m3zSv3OT1WJ4G80AlXAA7n0ry7Wt3mSRgZDHcT6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IbtpYJMkqMoT0ry7xLI1sJwy/MuQPl46f/Wr0ZfZscGZ07tr0PPZddlj02SwBKxwyMfl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Xsl5qTOBuEb45HWvRfEOpC2sHKLmSSRs4HPNeNHUGF8Y2TmQZJIBB619DgJ2Vn/Wx8Hj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EFRuXBJJPUY5NSEoOgyR78VQimAJHITPTqVpk0/YHA9D/WvVPJu+5os27tiguAhBB4BP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tJ4PTnvUdzNgEA8Adjw1AXfcqSzMxb5mPUZ9qqmQlsnOPTHNQNISTx37nNMLEn+nagRf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I2XB5wByPxpzPhQCOh7VCzAkY9KBx3RY3DbgA89aqO4DEcn0Pap2+6aquOh/CucqG5HI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rOdsc9yeM1alf5SB0PGfWs9jkk/gKD0KMEoc0tyRlJUAdqiUkYJ5Pep1OQCapyNt74Ht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vVenI+T1JB4Oe1QM3ocAd6AJVcnBJ55x+tU7psK/q3H54zTo3HHOTz7+tQXLEq+fb+lA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pKKACiiigCvTWJAJFOprdDQAzJ83GeNtXrIn7VGMnG08VQ/5bD3Xir+nkNfRKDk4OQOt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6n1d4E1Y2uiNaoSPOj2uAcBgQev+e9en+HV+VpCMknqp5A/ya8c8KWhEFsMH7uOBjPbi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PBHQ7iPbiviMe39Znr1Ptcui/ZRbXT9Dp71mf7OynGYm6j/PvXnevzbVI64h/HljXod9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ryf8+teUarK01wyYP3NoH/AjUL+LH1X5nup/7NL0/wAjzucZmnY9ccH8qxb2TFnMSQSQ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u0xHXp6EcCuSuZd9o4z68Y96+goXUH6HxWaO1a/9dCxocxWUBmOHOPXt/wDWr0eOVZLR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nj+v5V5RpzbAuB93gYHQV3FrerlSe+A4xx/nj9acXenc5cJPknyp6M97+DlzNN4v0Ww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4A5xjGK8J+Muk3+l+MPEukTSEfZNQePZjAbkn8+a9e+AmpA/FPw6kUIKWmoiVmPCn15/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LP4z6/GtuBbagv2uNseq5JrtwX8PTuxYrpbu/wBD4T1OzKysvp3/AKVy8sQRnXsuR9a9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DuIPHTn/APXXn17hZ246kD26f/rrc8orXJHloVGCDtGBgf54rPkOBkdSKsysWQL/AHev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Bx0JH51g9HYBlQucsfbipGYAe/YVDW4BVZycMRwcEj2qZzgY9agf7jf7p/lQO77lKWTe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/X/9dKzK08UgADgAbsZI78VUdjtH+9z796VmJdcHtzQHNLudvYeJ7/StgjkkfJ4G4k1m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GxG1lJO49V4rFjvQrfvQGAPBA+Yf55pGuPMuQ0YCjOcnilyx7D5592bWk6pNomq2er7B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k2ccHP8AumvRdZ+Lmu+IL+zu7t003T7M/NZWAOSM98ev9a8imZ33Bipx83ynK8f/AKqr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KNSNmjtwVadGTqJ6HuPiT4v6VMtlZ+FdNvYmK5vr+/kwSQM+v8q82n8ea/fX9pHe63dx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iybc85/+v61zRjQjBGR9TSeUm3btG3O7Ge9cscLTS2Oqeb1G7Jfj/wAA9q8YfFS1UDSP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Fr8th2OM5Oea8dkvLi5ma5vbiS4uS27fJlthHpzUW4IAN20AcDNRtNGoyW6e1XHDxTvE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N0Oy0nxHbxwTLNO8pt+dpyAR6V2lnpl5rUMF/ZRqFl9W25rw6FDLdeRayK/22QRgBcZP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0/R7O3uI2DKmcqfXmtjmKXh/w5Lbakk1/tXBGGXH8/8APSvovwx8KPG3i/wvrvjXRdKa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v3k2oMEj+leTsQT8zEbj16tWjqXjbxjZ6PB4Y0nV9RtNEnO65srZ5YbSbud8attbv1FB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ikZopfLlU7S6vjoexFMlvNbZCiartTjAY5xj8azFklCIsh3NsAJHGTjmn4DqR5TMfXHN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j4j1DzW8xg5yQep55/nXKzPuiAY5+XAHp8xre8UsR4k1McgiQjB5x7VzEjHywOuV5J+p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v0/qart1P1qwei/T+pqu3U/Wg5idRsUqnyq3JA4BoDMpLozK+MBlOGH40Uh6H6UrJ7ge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CHit76CbUbBH4DylpoR/sn09jnrXsGpftMade22INBuLZlPyl5Q30J49v1r5LlHzsCd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VTqAD0HQdhXJPAYSpP2koK56VLN8wo01ShVdvPU+y9E+LGh6ii3mrX80QZebMDIHt+Ne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kmktLAtZaPCxCRRHZJcY7uR/KvHcAdBioCSxyxJPqTk04YHD03eETWrmmNxVLkqT0XbS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wh+Uk5Y+5r9n/wBh/wAO2fhr4UwakbcNeazM001y5AbGRjnHTmvxbABOCcA8E+lfox+z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LwgZjF9hdVtQXx9qiJGQP8K5c0pyWFaoo7+GcZRpZjz1Vr01/wCAfoF45vUvSLeNwOfm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fG/Xn8OxSCIn5UKjb1yen+favqKHUJNWvGcHCJ1A6V8b/tHANNBEc7ppONvHTmvkaKcUr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jl1bGQOC+A3xB1GXxxHp9xIQt9GUUFsYJz06eor7j8T+YNOUbjuhQ5AwSfT+dfmT8Kre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G8sLcBMD5Tgmv0Z8Sa7HawxiY7zM6qRnkiumtsvkeJkeOxtXCtYvV9D8svirdPfeO9R3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jjNcMFUFiBjf97nrXoXxdj8jx/qSoiqJZHAIXaH5IzXnwAX5V6AkD8692DuqduyPgczT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QwikcEinkBjk8n602P7i/Sn16kdkeOVoRuDqeRxxn61UlRFc7VA+Y/WrkH8f4f1qrP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dIEaySYHzv0/vGl8yT/no/8A30ajXoPpS0AP8yT/AJ6P/wB9mlEsg/jP86jooaT3AeZZ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enSm0UrLsA/zH/vGgSSdAzDPocUyiiy7AbVl4t17RSrWWsala7eQLe8kjAx7A/pXd6X8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Wo79AACNTs1n47jJHt19q8pKqeoB+ozTfLT+4nHT5RxScIPdFKUl1PpjTf2ktaiCreWF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j9cV3mn/ALSWkSmMX2m6hAeMvCQ8QFfFRiQ/ww/9szg00xqOjTr6bG+Ws3Qj0ZXtH1R+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ijzNQe2cjBE8WCOOn8/zrz/xr8QvCOraRei21EuxyF2g5Ppj/PevjrYD1ec/UCntGrL5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VjVoJRbOvB1EqqvtdH6k/DKVp/CHhx2J2rbq6Mc9CMg/kRXhPxk8WtoOuW4Uk7piBycn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M+CtDCDaI9Pjzj+EbBn8q+Tv2iZAdZ0lic+ZLuOBx1NfLTjLmbkj9BxL+pYCNutv00Pv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nXyHIuNKtphznG6KI/1q/q+8eWqggI5yeoJyf8/jXIfBa5a5+H/hyVn3FtCteOc/6iLr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iYD93I23P1NR9lo+gy204K+u36HkWtQNNfXBUEbV9fUmvJvFrLY6XfO5ChrdlBJ/vcH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cCWa6fGB5nUjAxjNfPHxi1T7Hp7Row/fMFC5PzDv/AJ+ldWXwXMn5/kzizySjh5WXc8U8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wHLsB3GFY/1rAui3nRc/emlZz2+aR8VteESZfEGlMAOYJ2bB6YjNYt7lHTnB8wAfjIc1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W17Wfy/JFJkBvIePUn8q6KF9mhuCDlrpAPy6Vzm4teAgYxu7+2K6hY86PH6PeAg+mP8A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NlrRh5k9sNpwZ2ViPT/J/Wvrbwfag2chKk4MY9PrXyx4etiZ7YAc/aBjk98Z/lX1x4UB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wO2MVx5krr+ux25XHmx9/M9Z0cAWJA6CQgfnWrfnFkcnAwc847LWTo5AsSOhEhJB7c1o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g5xnofu187Sb1kfreG/hL0/Q8B1fWkt9d2LKIwWEJVzkE9K6uaxjTT8uyOWAmyOevSvJ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SwzXBjxJ5uBx0Oea9okjtF0WOaFjKCgjBJ+8Binaz0OSSTbutT56u5lXxWUfguhVQe/N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jhX/APZazNZtDJ4us5Ys4KHIA5GOSK1be7WeS6h4Uxsdp9QAc19lkyi6Kv2PyzPP95l6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MKG4qkVU9QD9RmtCdGEjMQcE9e1ZpIYEA9s9K9mCtdHgPZl+CaMHBYjOAMHGP88Vckto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1JzXN4bcdp6HPtVlLpo+Nx47da6uVdDgk5KTMLVrJEB4BHTGOK5U20W4DIQ7v+BHn3r0O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5Oa4HVYGgf5TkA1y1Ix5HodUW+ZK5FJEpG0gYPpxVRrNWYYHBPI65pEu1zhuPrziryMT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WvLO4x7u1ENvuRc/ey3Xr0qO405glqrINzJHIAV29RxzW/cxtHYtI68EEgkYHJx1re8R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B0uGUHBO08cVEo31RrGV9GeT3Ni63WAMKW5HKjr/AFrQ/s6dkI8sntwOT9O9dB9imuNV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pI6ZrtxozRsgZOcDgLtz9fyqvZrsRzyPHlsLm3Vsq3XuuP50G0upo9ojJOeSFyK9Y1DT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TzVGzt4hkNGOnGBj09KPZ+Qc8l1PMF0u8AGbd8j2OR+dSiyu0xm3f8jg16yIBnBhODx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MMNCwP4YNX9Rf9XMfrPQ8fMMy8NAQe429KYUYf8ALJvzr2JtIhkziIj6gcVXPhuJ+dgw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D6yeURxSS9LdcdACOfzqQWVxIQBEQDx8oxivYIvDsUeBhcehUZFTPplpCRgqDnJGN3ti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M5YuN7XPJItMugcCJypODnPOae2lXyf8sRgnpnOP0r1yO1tgAykZGO/FU5rM7sLgA+uT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PG03KykeWf2bc8fu2HrkgmgadcH+A/ga9JksATwqjbyeKj+wE5+UE9cHB/z+FZywsovV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OzYTY+6evXqTSfYXCklB05yOcfjXeyWgA7flmsu6gASQDH3TyB0+lZSpcrszdVG9mefQ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7rpnGFP+c16n4C8Nvqvii004R7reNhI7HhOOcVxFuTEhlPEm7g45/lX1t8HPDnl6X/bs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94D+nWuLEVPZUZTO/CUnWxMKfme/eHtNgs7aOJAFCgLjsMdK7KwjWGbd/FwPpXLadvHX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69+hrtbGNWUMCAMDjsPUV8bUm27pH6fg8NCjTjpstDakkDhCeSI8Z9OtYZY5bPTBH0rX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59azJECqx7lT/Kg7pfA/QpXlxscDjnqM89qzJrjccds8AdadqMg83jI4A9MdKyS5LHDY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5X1uNlvIoy+WnHUZK8A14HrVzbLq9w7bSrOSdydev/1q9t2sbohnYo3OGGVHArD1HQtO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MgumXPBrupdH5f5HzOcyfJzf1seYWd1pbxsdoLHOdoAz9ePetWzWxeRRGsys2BlCFP512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/wAg+KVMZXyGKk59K2LPwVFI+I9B1V2BA3QnzFGT6V6Fk90fKc0u56B8I/BT65rFjbaf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kkDOsiWq5Gf5H86/Sa8i8OWFra6JLotnKIrdY9RL2qvuYAZGc+tfL/7P114Y+Gurl/FN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bVvJ9HcbTgcBv8K+gLrxT8HtW1Fbew8Q3p8Q3cxNlZTWzoLkHpkVyTvGTSeh0KTa0ehE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+3x3Oq6EtoB5kFjefYFb2jz1/D1r54/aG1rxJ8JPD6+JfAeq6zpdqeEGr3X2qS9x3x6d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bdHge8uI0ntJVe3s1iJa2wQQZMdetfIf/BQ6VrD4eeHbEi2nnWJU3wQiCNjwAB7/AP1q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fLPxFTxZ4htfBHibX9Xm1nUPEvhm21hxcSF0VnAZjg9M5r7w+AOnNf+CrFpxkRuVbOS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f0xbm18BaaMbtP8AAtnCi8/J+7U4/T9a/RT4IeDBY/D+yJTZJLEZzwQTuOc/U4pYjD+w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MMNiHXk1a1rHS6jBCp0+CP8A5Y268L0BAz/WvgD4q3yDWvFWAGZlMJyc5/A/54r9Hz4Y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LZlsk8Ebc1+cPxN07/ieeJ93Km+MDHhivzEfpg1zR+JHpzdopnhfgwSP4t0BRnEe4gDk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8pV1UDl2LDHOOa8E+Hdr53jKyULzBA0nHYECvoFozcXYAyVRjn25JpNt6MzSi1ew24h8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61y88JMZIzh5wDzkc8dK7bV4wLaNxx+729K5oRh1hXGS06/nn/61Idl2On8PWShADGOT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rK3VFI2Hp359P8KwNCtVVQAD0C4zyMn/AOtXbwwkdBjJ54+vNcEt2ehHZFWC3BkOFzxj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HkrlgP72BVuKALHvI5JB56irljCHil3cbI2Jz7ZrkqN23OqKWunQ8C+ByeV45+K1y3V9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Zcj9BX2bFdGUxq7EgOCR9Mf4CvjP4ICyk1Px3e/biWvPHU4UkY37GJA/SvsC3QqyH+EM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8LmdH+IrHjfxvcSaBJwcednn8a+LJYgJwwXgRg98HjGK+x/jS7HRXTnJlGBjr/nNfJKx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j25rTCxemn9aHLmTim1cxFDbseX345qQREDJjf6YJNbZMIHCcjrzkmqgmjZiAGxjqo/p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KZlnPZWGeuORUUdsXdcSSdc/fIFdCsUL8lck9yKf5Kno39RS0FZX1G28O1VHJ4wSe9a1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Zx0yapLbPwAwPfIq7DbzdV5Ge3JH4fhQtWG7N2C2jXBGc+v+RV9YowBkbuc9DWZbrNHg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+n+fWtOO4K4BQ56EnIoe5bUvsltVtsDIwOmRzUggsnZc7s5POOvHpREY2C7kPXrgZ/lWt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zzzxVXe5mop9iiNMtJQdm45HXPt3FOTQV42BT65HNdFFDBj5Bg+30/8ArVcjglPKjI65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XokcmNBjXgg8nnKfzzVWXw3G3zAkfUcGu5Ilz80LgA4JNWFmgKBWjIO3BwBV889uZ2BK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kBJMEHHAp8Wg3Nuu4Tkgc/MSTXfeXCz5CttzkFgKcYo2KgZ2njlM/pVc9ZLST+9itFvZ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Fy428AbWGKX7bqP/AD8H/v2a9PGmwhQdwB9PJyRVc2UAJH2gjBxjyc4o9vX2U394OnF7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mQST7DOKptdS4JyB7gc02d//AK1Vy4IPByRj2r6eGx55E8z7jk59zyao3U0irkE8de+O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61WnCnIIyCf/ANddUdkBgtcSEkFiRnoTmnEk5yTgjnnAq5NbJGm9W46DPWsaWQgnbyfb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z2FUZHOCASAeOO9MM5ZipznHTvinGMuCCBj/AGhQBiTRKrtg85zkmq+GHIOfXNaElqyF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9U2BHX0zQBXLFjyMAdPekxkEZxx+NSNKo+tV2fOcDr+AoAryAAnnnOCKoSyuuMdz+Aq0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VeSWJSVJ2kHnrQBUaR2yCeD1AFSCGJhkEn8j/Sq80qZyuPQEfxe5qk0/Jw340ATFQjEK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fBvxXe3vwOv9N3eY+ga8VSInLBJAQSK+GxOIwS7H1xjJNfUP7MLvql94o8Owbnj1nSze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5JH1wfzrgx8FVoSi/wCup6+Uy9li4+Z332qTcS5JLNk5596yNQndyzKBkZOAOc1t3dkY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yfs3mN83Iz35r5GCtLU+8pLmnFGAWVVM6rlgNvT2P+GPxrhPEVut15jY+ZgcqTkDvXqr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sMYPOK5PVraNDKwOA3TuTnP/ANevQnZqLX9bnPjouTu0fKWvaTuWXePusxVR/L9a8cub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ocAHgmvqjXbKOVpAADnJxg/L/j1r5m8W6dJYX7zjKxluRjj3r1sDO+/9bHxWYUrpy/rY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cVC8pJ4OPTNQu+RkEEkDGO2RVcNk55yO5717y1Vz5qW7NaGTA/oTiobiX3/Ko1YAEY96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FFFABRRRQBIygDI/Gqs/3B7t/jU5ZiCM9R6VQmZiCCeBjArnN6MbO7KcxBYYOcCq7MB9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8v7ZxQd0NiXhR6AVVlOT9easSEAdfr+WapE85JAz+FBkKrYPr2IqFnyMDPvTGdQx+ZQ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uNwI6HPPWgCG3cBcenB/Hmq90+ZG+gA/KmxSFWOemdpqC5fLsR64H5daAGUUUUAFFFFA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Smlh2IPtnFAEUrDzVPpWr4OsnvNZklIJjWQLz/Dg4/xrBmbDgAk7ULAdM9a9c+GGl+bZ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fL1ORV1Zezot+R00YudaEF3Pd/DyRxKmQQEGQOMDp/hXouihW3SgYZm3Ejvya86si0Nt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HTPP6V6F4cYNa7s7s85646dK+ExMueq38z9AwdOMaOnY6m6PnRxD/pk5GO2P/wBVeT6v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bh/32a9YlPlPCuMgRMfqTmvOfEMYZiw6iLJ/BiaqDTqRt3X5nb/y4n6P9DyvW8zeeRnO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3BMdpLz0DcnnHNdvqTbRcE9Mf0x/WuHvDvtZh14YYz719DQ+B+h8Rmv8V/12KOn3mQBj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9a3ftLEBQcc9Af8APtXK6dECxJboQfT8a6aOMDaW6A5OOM1mkm7M46D91M9o+BNxLH8S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c3mngBhjAre/ag06/wBP+Imm6vcXK3Vre6S7kBt2GHGCf89K8j8F3dxYeLdKntJHQR3a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D8f513v7Sel65aTaTqbzyXdtCwyW52pIoOB+ld2Ab5WvMvEJcil2f5/8MfKGuTb9zAcM2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01CXM/UEdB2/Cu91ltxZumRke3evOL4lnD+vPHTmus8kYznkevf1qfObYAfw9f1/xrNd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dBUiyfuyM9OORWM/iAjPU/WkoHIB9aa33TWwEROST+VMf7jf7p/lQWUHBZQfQnBprMpVs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a/3jTac/3jTaAK+B1xz60AkdCR9OKKKALFKST1JOOmTnFJRQNNrYr0UUUCCmPyjD2p9N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+nG812HC8aewvTlc9+M1+pngnwt8Z/E2gwavph0TWtFRB5dlrVmGUYHHP4V+dPw7sGlG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7QAEjOWAP+Nfbnhn9ojW/h54Xl8M6PMbsX1moI3bWs+mK5wKnji5VXk03XPCmm6Drdk5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g4Ix6CvK3kDFTh8D+Fjg1TfWrnWm1TWbqRn1G7lMjhm6AnPb6mqkckzRq4BMuAcHnmga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Os6/cBtPaxto0O52vLsRBvXr9K1r/wACeJLNGuIILK+RRiQ2eqKQMdeM1z9zcpPp9tai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oUphc+or6VufgroVl8NrXxdB4q+xiWINOjTvyT14zQaRnd2Pys8Xq6eJ9VSRdkiyFZEJ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wa51f9Uv+7/7Ma6PxjsHinVwknmos7KspOfMAZhuz79fxrnF/wBUP93/ANmaug0e5G43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fOhQYznv0GKsJgoWbGecdqgA3MfTrQZTit0MHI6Eex60j/cb/dP8qdTX+43+6f5UGZlv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NNoAKKKKAHLyy5/vCvQvBXiS58P6xZ3ULsrRSqQA2N6gjK59688X7y/Wr6OVZWHysjB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SLhLYqnUlQqxrQZ+0HhKaK80vT9QtZPMiv7ZHMgH3iVBP075rx/49eEF1PS31KNCJLH5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fs0/EAanoE+jXU2+40sholZssUOT9eGB/Aivf/FUK+INGurALl7mFlwODkj9K+HxFGVD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/aMjxFLMstdGWqcbd7O2h+a3hC6GmeKdJurgEBdSSFmTptJANfe/iDTFmtnuxGZo4I0u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nr2r5i1f4PeI7MmeKJ8Rl7kOEwQUY7Tn6Cvqj4Zav/wkPhSGaZRJcWVsdNukcbmLLlc/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FwH1G6lsfmv8bInj8aCcKSGUMTjArzEg+aD1BcYPrX198VfCV5rGs6nDZ2qlowcNtBI2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tpLSSa2lDLJBK0bhuuQ2DXtYWopQjHyPz7PaEo4udTo2yWiiivVPmNivbf8Axf8ASqt3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yB1IH3+p+lVboglyCCPl5HNdAEVFFFABRRRQAUUUUAFFFFABRRRQAmAOgA/CnZI6Ej8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50x2KqWHUc8806mSfcb6UpaxaZUHaaZ+hnwr1SK/8FaUIx/y4G3fHUHA614Z+0FFbSan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GNfVj1xXtf7LsVtrXgm7P+sKTtGhx9z5cjHtx+leOeM7aLxV8ZNF8PA7o7bW0tpgemBn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abfL36H6bGLzDAR5ddv0Prf4RaXdaL4J0a1lVk8qxQbSMAfKD/n60zxPqHlh1HDSyHcu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aaJottbwRhRHbhflGO2P0xXhWquNQ1G3jyFBJZl5A7f/AF681wbvofSYGmsFSSZWvY/L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8EcEc9a+Ovi7O9xqcNqGbZbQhmXrk9P8AD8q+qvGOppYBUYgC3gIxuxj/AD/Wvjrxjefb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pdc88dB+v8q9HL6buvl/mfNcTYpKnyJ6v9TP+Hyk69GrdU0q5kHHT5awtWBEltgDLSB8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gRNviSQAYVPD9y5HUDjH9a57UyPPtMdPsgkxnqSzf419I9KSR+cu3tJ27r8kUBF/pLMB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sxt0q0Tb/wAvJPPeubhYM7E8fOgJHucV2Pk79Ns16gySEH6Z6fmKnD7P5mdP4je8NQGS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cD6/jX1h4bthHY3bhW2pLkjHIx2r5v8ACdtu1GzUDLNLGRx2r6q0BANNv1z96YqMe3+T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9DJEni/n+ptQTSQQJKMqtzwAeMY9qv3URmstm8kqoJ+bINZv2iOTSHyQrWh3dMVp6ajX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Izj3rw6Gsbn63hYu6v8A1sfFHxOiubHxFHJAWIe5CjA4GDmvo7Q5SfCMJuFP7uAPgjkj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Q200NxJGrAX6gn1JbpmvSY7y3Xw5EgXj7CrsuPYH/Gq66HjyUljsRHseVeHHOrfEi0t2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HP3Tj+tVfsv2TVrmB8nzJJUBX8cZ/WoNB8T6f4e8ew6zqKhbFYTAgAzgsMZrqLm4tL3U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vnRHqMMCa+yyb+D8kfm+eRaxEm11KLWRnQ4QZAPzAYrEbTZo5GG3Oe9dXHqCW8ZMgUEj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dQ3BYgA819IfMHHPYtECxxyc4zzWZNESTg9K7V7Yzkjgg/kapT6OyKTgk9QCKRyXs7HH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cnr7VkXMa3JYEjLcAZ5ra1G2lXICNwf7pBP+c1ghJVbOSCp9M/pXJV+BnXTVpHOX9mLc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tMs7xFGHONvc81s3aicFDyeQfrXI3aG2ZgTxn6CvLPQPUdLjt9Vs2tnACM0YBxknMgrr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Dat+5tIo48HkDEQIrzTwbfot9aRyZ8iS6jjOOMncD/n617p9gubnU/FV5AwFvDdoiZba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Of0PN9GsmOrb2QBA+BnnkH6e1djqU8aTKFC7sDsBwP8A9VVbdBbPJLjkDOQ2c81zV5qv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j0HpxXpx5YxSZi+a7tc0r543UkqAMYAx0rn5JY4+VX+LHTIB61bvLn9ySOeO39KwxIHj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art2Jbk9LmxHdb8DaOelX4pV7ouMdOBXOx3MuAuCOPTP9KtI9w4yn8wP6UlXvoYSo83U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e4/woN844VR9Tg/0rFCXZzgjjrz/wDWpwju8/MQR35/+tS9tG4vYcuvN+f+ZsHUmIIZ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sp5QzlmQgEnoenWp1tGlO5pto6EA4/WpjZ27hQ0hJB5x1NXKrFPQ5FTp9f6/MgiKHlYz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AEiHucYNWIreFBtQscDgEVWkDRsSvPr+FZuor31KSXQgAY8lSDnngj8qeFPI29V4/CrC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1IVypx2GcdaUlzq8WdMKyS5Wjnrw4zgYB5z6n1rl7ycAMMe4FdZqO4KRg9c5/p+v6Vwl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p6AeorkqpbS00O6ErySZSlG428S/xyAgdwWPT+VfeXw/t/sfhWwiyVEkIJ6jbnmvhOwh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2+ZRt+mM/wBfzr9ANIge10Wxi2FQsSByBgEYHNfO5pJwoWXc+qyOk6uLi2u35nWWc8MO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49gPyrubBhGka5z5vKHOPSvnnxTqkumwidXK/vQOuMDgD/PvX0L4Ws31LRNGvzyZIA5P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8DSWrR+kqLi+U0JpNjr6AEHnGetYd1dhUYZ5KnoenFbWpIsc3AKgAjnPpXE3T5U4ORg5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Nn2I7ycu5OeT+IPSslZ/3rDqM44H+ferrjeeOT0/HiqMcJ89vlI+b8M/5zVRtfU8+s7x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ZU+nf+g/KqEcPnT7iofDZ5AOK0nUKGIbOeOBjpUuk27TEqq5PU55B/zxXq02rpnh5jT9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GNYV24HGRgjk9hXs3hfTAvlltxOeOh69a4rw1ozS+UPmK9Tgc4GcZr3zw/ojAIACcAZw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XayR1ljYqbAuPvEcAjGdprgPh/prz/Fjw3HcIV83Xrm5Q4wDhe1e1aVpZW1TPQF8gD72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2mJN8ZPh3b26hGlN3MwA5JAFY1IXfMdHJZe6j7Sa2fzLwrnDFi2DjIBFfl5/wUfZv7A8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t41XOAQblBj8hX63R2YKSHaMGNs5HXC5/pX5H/8ABR50E/w9tT1m1q3Vh2P+kj/CuWW8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FQ2Umo/F7wfoSkusejW0e0DK4VVyP0r9edLt10yxtrVQEQxRQEKcYxGOa/LP4fWou/wBo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gjUEZ4U4/oa/VS5USJZuowHmDHnpwBiqx8vejHy/r8gy+LvJrrL8jQa5UXM2VwkVgxL9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Q7vztZ8SIeUfWGIYH0c1+q8yKbPVgCPMisHIP8Q4r8mPF4U3GqBmw8urSfMRknrXDBXk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+GtuqeL72THEVjhec9hXt2lxbp7xmAJ3HaT2GTXkfgaNotV1KeNclbVFOO/ava7eNYWG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kCoIj8KM/U8GxUHruI+lcvayBrm1jHP7zdj6HNdBrLhFVMjDSEj14rjrJ2/tOIJl/lOC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Ge4aHhivXcSOMfl/Wu34Vj2BAA9Ccsa4LQGYSKGOGyGHfp0rtnc/uyx6MCffhT/U1wS3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5ePUjpzT/PFrZXch/hgds4+prN3yHaoP3eeMccYql4kvFtdD1GUOAVsnb34WuOp8J1KS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IfTbi9AyLzxddXO4fxfMV5r7tMkYtXdVC/uwvXB59P518S/s+Q7/AABoV0Qd91qdzdNk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19grcBrB/m42A/gB1/Chp8ljKl8Z4v8AFKU3n2KGMEhAWdeMHnvXgUmiSSzFxGBubAwO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/AISDUnQDeIoz0GecGkn8CC3igcQ4JkIyEyD9a9LCpaaf1oeNmblzWTPlVvDDg5IBGSeU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gCOM/wDAdor6rk8GrIRiPB64K4qs3giMYzHz7rgV12fQ4FGTtp/Wh8sf2BcqRhMg915p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Tj+Fun519Oy+EIVwBCG+o6VlT+D1faBETyeduQKQOD3Z89fYJAwUEn3xjA+laMEDqMEE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XtUngyJST5TZxgcAj8qjPhRVAKwk4HBK/wA6BJ22R5pbw7iAUzg9MZA6VrR2kHy/ICep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eHHUfKjADoSpUDtVc6BcbgFAJBwBmjoC5VuYq2asoXYu302/0qxHpkbMpAAIPZenbmtwa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9T/KkOlXa89O3GR/SmlbcFGb1sUV06RMlPm98j/9dTKl+hwitg8cDcB+NXFtbyIkbvy6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QGXHTlQeB79vyot2HyvzuIkd5tywQ+oIII/SofMnD4MS49Cv9au+a4wWMg55GTxVmF4n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2pJrsDbSK6o5XIiUn1B5oQP/AM8VJ9cYArVVySAq5GecrUM/nxgfugVz2HWkTzlTy7vt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5F1/zwg/76qfDAZaCQevykCk3D/nk/5GgE30/rY8P873H5Gjzh7fkaxPOf1b/vo0GdwM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DzTWZgQcdzn6d6rshJyOf6UiOWI5yD+FTkDYT1P5YroAy7siKLYX5Pqcsa58ShS27Bzn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XAUbtu7ntj2qG4i2IN7Y4wecGugBylWfcBwTk9qivLkKpVOG7d/xqJ7y3giJLqWI7HNc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4I3cc5xQBLLLdMSDO20HIB/KoCSEO6b8zWHqWuLjELAds44rHiurmfqzHPUZNAHSPKoJ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m1YxZCojnOAc5z+FZbQyOcFWOfQ81GdNRyGkMqkHIBJANAFxtRlfoi568DFUpLmU5ABB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iwFQ59cc5qGTbGORjngFcUAVskn7z9OucUgGRyWB781MGB6IOelOUgkjaBj2oAozk4K5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7t/4J+afDqfx68OWk8Mc1mtjcG8ikTchU7cZ/X86+EJWBYjuOo9K/RX/AIJ5otv498Xa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la1kHDwyHOCDXn5hW9lTV1o/+Ad+Xc31hOJ3fxZ0fTrDxp4ittIheHTxqMktnEzbzGpY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yHaULbuPmNe4fE3dL4nvJChG64kJz0PLH+teUTwBi2ByWz0zXy8lBVXbbQ/QcI3yxczl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GfbpXKanARGWLEhge/Pf+ld3eQtDEQeSRwR0FcrqMDPas4ByAeOhH+eKqnNaa7EzUXf8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x4C55Xk8V4B43tEvFZUC7gf4ev8AP/Oa+htclaO3mXaoOCBhevuTXg2qROzu5G4Fycck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jzJLv/kfNZlTXLc+fmVrOa5jYkHaQueemRUsbBliPTbECR3qTxQnkXvCkCQscge+aqWB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/U/1r6yPwo+Pluy5vX1/Sjevr+lZwncgHC8j0NL57+i/kaYibzY/736Gp0ZdoOevPQis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e9WPOYdAv5GgDQ3r6/pRvX1/Ss/z39F/I0jTMVYEL0PY0AWpJeMDA9c1ls2eB07n1qF5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e/8ASuc6YQJqiU/Kw9s1H5pztzx0zS5x/KgqUvsxIXYknPQcCqE8hUZBwSSc4zxVtzwT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1AGPxP8An9KCCpuYdz+PNTo7beGI55xxVenqQFYE444oAeGU+31qqxwwPoKcuec/3jio3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fMG3GePpzSK27PGMVXcEjj8afEemc5IoAnqvViq9AFY8A/SoSzHuf5VM3Q/Sq7HAJoAb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Qf5V7r8I7kNDdWjHAPODyDzn+leFykERkdVOD7cV6r8KrkxatJFztkXGAM85pYv+BI7c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q8PlaQroCuVwTnnk4rqfBULrZws3OWzhhxzWbrsStosZGACRjA9K6vwrEE0uMgDKgDPr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x+hYaDVC6WljeuTGWkcEHanlYHJHqf5/nXmOsuXnkHPGFHqO/wDWuo1LUxC5TruYkAnG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vDy9Rt3fQmow6cq6XY0rSUML5yPMPEEuzeMkGR+vTP8AnNcjIP3Tj1x/n+VaHii7Z7xI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5fj+lc7LdBX2nuuTjtX1UPcoX72R8Jj6nPWkiC0ysgBz8rscZ6cmuljcrH685PfPSuTh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5znr1rehmV48KTn05x2rOPxWZjRk4xsb+kTmPV9LkjO1jP8ALzgEg5FfRfxTE/in4bNf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WO5iUHcV8xWTFrqxnY7Ba3gPA+8M/wD16+ndJt7PVfCPiKGWZgMF4omJBbK9APrXfSko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B38nm2Sr/HsKsWPzE964ac4iIwu4Hr1Nd1q9vJaapqNgQwMNw23K4yCdwwPx/SuEvN63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BXW9GefJWbMqXon0P86d/A31P9abL0T6H+dOyPLY54z1/OsZ7iIKa/3G/wB0/wAqN6f3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Kthl+6e4rUDOZiCQD+lJuY9/0of7xptABRRRQBXqvViq9AFiiiigAooooAJ+3+fWmxDc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+3+fWpbIEyoACTu7fhQB9B/D+1W20iF2TCyzlyuMnCAnJ/ICvZHsfhJrTEte+JfDeoA4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Xn615VbtaRW8K2TMiiMEAHaBkZ6VeSVgQx+fjhWGQaycdLpgdhfaToeh2klxY61b6msh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PBZexPBx2rm4ryaNGAjUyOdyOI87RWfOzN90qoByUVc1ZFvf/Zjd28V3PAo+ZwnyLXId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0bYErOfnRB+9XHcfpUGs+MfEt1pQ0qPVbyTSYFKtp0r+Wg49O9ULfVbiKeOe3ijklgYb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NfeIYZY0OoeG9InimTa8kD7HJ7nAraLurgfHGtsWv7x+QS5JydxHPTNZit+6j9h9OprR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xgSHAHTGTWSGyijHQDmqFLZituGe2cke9MUYBxnqcn9KsSqNinrxkfnVbJVOOOKDlm2l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64+tD/cb/dP8qUAKMAYApshwjn0Qn9K6CzLJySfWmt0P0paRuh+lAEFTr0H0qCp16D6U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95e3rmq1KrFSCOooDyZ6F8PPG154M1+11K2ldbcybLqIHakitnOR+v1FfXun/tCaI0ge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uI25P418B+YP7q/kP8Krbxz8vX3rlq4SjWlzTWp6uAzfGZdBww02l6f8E/UzTvjZ4S1Z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yEyMCp4GRVqTxl8PtJjKvrFnaJK5kaK1kECknjOBgfjX5WpcSRHMTPGfVHKH9KHuZ3LF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Yn6k1zPK6Ld4u3yPV/1sx8o8tX3vw/zPuvxx8Qfh/b6Tqknh3VS+szk4w5IP4/jXxXLM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pnMjsepJOT+tYX2TJ34BJPXdyfrWlCoRcAnjgHPNaxw0KbVnsePicfWxl5TRKeST60UH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AEjoaQkk5NFFdABRRRQAUUUUAFFFFABRRRQAUUUUAFFFFABTJPuNnpin1JEAZEzjG7nP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JJnpnw6PxPsWWDwbdXdjpt9+7nCbo4wG4P519ofD34dWfhkjV9RQXmv3h8+e8kJLq5OS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TPhT4Psre10uSKe3EK7XWLDg4HX8647xF+0ToUz/AGSwt5UjH/LZSQ2PSvKr0cW5e6tD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UEniPke/eLPE3mxR2cYeRioTdExcDHTmuFiKaey3lw4kY/MElk2snp/Ovny++NE00DR6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c72z7VwU/i7xBq90Df377WY5jiYqlU8NKy5lqc+O4khN8tOV2d/478XNqN1dInChmUbW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M2I12EmMgNoltxnocYP9KfJGkty7SSs5Jzh3OAcj19ah8ctEmtDa53ppdug5zxtH/wBe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l+Z8jjsfXxdVuTf+X/B7L5sueB2B1rVWC8r4Uu8EHG3tXH6iuZLRueLZB7H/ADk11Xw+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ycp4TuWyTnBLYrmb2Jt1mVJKiFM/l/8ArrebumcKSSsiukbCOQ4JP2qMcDOMYr0e3jI0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b864iCEmAsOAb1eexwpr0iCPNroQxgPZylTjgZPX/PpSw6dmaQTdz1X4X2VnJ4isvtLh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cV7h4cXEF7EBnbq0u0Z6jc3+NfMnhM3kniCxa2d18ll3EH7ynIHPvzX0X4d1BUNwGOBF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GuLGwjO53ZdJ0qnOjaukj025NpchpLbUF3Ap90Buo/A5q1oeowWcsunmRpYouYgTn/PW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C6+YVXzYJD1zjkA/56VWl8KrHEt3p5d7oneUOSSOtfORhKnUcT9AwObpxTPEvjdbmbSz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Ak5CnJ7V6D4G0uHWfBQunX7Q32MQSsvzGIqO/pUniXTItc0t7V49uqWy+XLGw4GR1x+P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Jfhcup6J8s2n3TFmD9Ydx7A/U1o3rc7K8eWrLGraUU7f8E57xT4Ov77V59P0y2M0kj4h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0HR/Deq6Zoos9Ttjb30OCoPBb1HP1rzK98ca5Jq1nrWmuYfLnUyjtyfT86+itW1O91XT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xCplTAXPHNfR4CtyJWPz/NpKq27Hn6aWLyJ977XU8gkjPGK567sLyzlZYgxUdCDj9fxr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kEn51Xgg8cY/wrDvr6Vc+ZGSVOHyK+hp4jvufLVaNjnPt95ActzjqCuPWpE8ROOJIwexq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o+RwcgVmzQQyZMZA9M4zXScT7Imnv7e6HzRhSRjJNYlxbRTHhwOeAKLi2mUHbJ+XQ1iS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474qZfCwFurfyWGRhSPvKODmue1WGOSLDINwHyuOea0p9S8vCSHdGPUcrUcwimjDxuhU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bs6Vvqcno9wdPuHZmbMFzHdITk4Ibkfoa+r7HVbCQSkSYj1S2S5XaSAzBfmJ/PFfJdzA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nJPAI6CvSfDGvwTaPbtIWE2mxGBwR85DcD8qQWOx1i4+yyk+YPLbv2/zxXMXVvDKwuUk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mzalb6ujQxn5xwp6/SnpYC2tS0zkHOQN3HtWk20y6kU0a8FtB9lZ2+bjgE7s1j3BW3gY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qS1vzIyW+QFJxnPWtC9tHjKqGUqRkYxivRwc3KFpbnBVg1LQ5fzZGVRtxx0Hynr0rSt5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cEU1eGCmIAg4zxkVpxqGXhfy61q07uw7puxHFcvkZz6YPBFWmlZgOvPpTIrR3YYXr6Vp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Kz7CbvBq9yn5gIHf0GeBVm2jErEkZ4xjr1rStNEdzkru5/CtoaVJEBtUYHAx2xWrfS5w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2gAIcY7U42jy4yvTkA963obc5w4IHXOMVLJ5SgqqAnv3ApKMeZIlR131MU2f7kYHYjpj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pUHIHI54FdlM8X2ckKoOMD5eRnrWDLcRoGJYDjpjJpPSL0sdFDRXS6/5HMXlvIEbzAPc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W/tbdYmJA3A7uD0rrdQuAysynPPHY9cf4Vxd+0rqcqevTGMfT0rxa8WpNI9KlskTeBLd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pAlXrnB54/pX6ENFHFZBNqhREuPQccV8FfDW3Z/GFnuH3ZBkNyTyf/rV95TfvbSVFyTs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8sILqz9M4ZpRnTjNLr+S/wCAfOPxN1cxQiD+DzVjHPyk7q+7vAdssPhLSDtxFJ4fjcZ5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r8+viHaG81TStNwd13qkaknnjeD6V+jdsE0fwZp9lko9rpEcYPXtXkrRWPrFpi7vb/gH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kjK5znv61x08REW7JJ6DnOafeazIWZCQACcjPJ/CuSuNZk87ys9e3U1zPzIxWIU7xRsQ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+vtxVgqVJLcDOPSssar5SqCoz6k4PSqV3qjOmFyMnnBoe5yQUHG8jVupFZCsR3Nnawxg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FDPHkE9Sueee/wCNefaFZTX1xGvzMN2WyB3zX094U0ciOILEdseCeBkkV6MZSvc+ZzbF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B+ibADJH80gwMjBXp/KvYdIsY7eVUwCSdxPr/nFZPh6yXylfHKjbzgHjBrtbeFFYy5yf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N8p5UKbasrGnEvlYUDau1yQOnJrH8ARGX48+EAOVsNHurjGeF3E1stwoIIP7jIx+NVPhS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7P8ABbT/AO7uzgmm562bNHCot2fciFVguEIwwRsZ46gD+tfjR/wUIJv/AIg/CvSyciTW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27pX7DXUoElwoPBjx+JPSvx3/AG3CLz4/fCDTs5D6rbYTrnGGPHtmsXZ1Y3OHZS8kztfh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C6IO2KIIfb5s1+k4BKWWM7fOHB69ev5Zr4i+DWmK/wAQfEl2qcxsEBxg9a+4otoisWJ4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c37az7I0y1PlT82Q6hKbay16YnATTZMn14Y9fyr8l/F7CSUsufn1OVyRwepH+Ffqt4zn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8Jp8mCeOinr+dfk3rEi3CRHJw1w8h9eXxiuekm27HqVtVY3vhvCpm1aVlJyoXn/PvXqi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0x/kV518P0EdnqUu0AtME9hiu6EgWKTnHWsyI7I5nXncKpB6c/rWN4fCvqalxnbGcVc1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v3/pWd4eI+2FvTC9euTSlsxnt2nrmaEqcBVye+ecV1Er5KqOCZK5DRZgS5J5Ccc5P3hW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wGbk9fTFcMt2dBsxNtkbP/PIAHH+0K4D4kTND4L8TzsxCpoV0ufwrtRLku4PAj549DXm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HiuVSAx02WMHPrmlZPcabutSz8FLA2PgvwzFnC/2aZdoHGWl3Zr6BkvR9lSMFs/Y2Qg8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sPhPwrGCMnQrd9o+X7wZq9Cjk37BnJDMuP8AP+eKLLY7o7I9J+GFtFdS6tNJE3zcAkEd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xZSBm6AkqT05/wA/lXnPwvLLpupzug2ebtLduMj+or2Cw1HR94illCttG7ng8+lb0ny6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B3Hh+HhUjVgpwCOCfrWc/h9z0jPB4+U17Ts0ufKxhOuAMgE1nXWnrgmPbgZOOmBXUjBR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0wyfIUgDHCnJrGfRzGfntsDoSCSK9va2xnKggfnVGe3RusQznJPXNCYOKtojx06JayAY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raBGke4quFJ5Iwf0r1j7DbPEWUoW6nA/z+dZ0djFOTGQCCcgHkGnbVI4XTbbf9fkeaxa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gMAjJzVR/CtoHYi54PYJndXqQ0GOGUyJBuOevWrcNvGhAaCErnnI5pxTvcI05J3PIovC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5G5Qp+uKS78KCBC7xGQZzuiIzXtUlhpxXJiYNnJKc1RFgshIjHHT94Bwc9/zqdd0dyhF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jds+VLHjON4IH+easJ4fgIXd5RKjIyMY57/AKV6jqmi3W4lJkAPQ84H0rnnsJ4Blv35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/Chu4+VdjjX8JRS8gxn2yf0rLk8LrEdiJIPcZwa9Mt5YAyq8OMN8xP8A+qttdOsbuPcp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HQ4ZUoy1PEm8NXMY8yORgvoOCKzpbCeLg+dIQedoPOMf5/Cvap9EdHykcjKDnO7jj2zV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znqV5P6U1a4vYQtqjxstKpGYJRzxkcUvmy/885P++a9ebS0H3oRz/eVR/MVD/ZUX/PD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q9NrVHwTcCON3SLnjpnOKjCB7RixUMGwctg4rDutbtkvZIxk9wO9c5e6pfTrIlsWAJwN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B30l3HCgDtGuBjh8tWLc+IbOHOZnBA6DtXHx2WoSBS7SqCobLP1yPSpTpDMp3yjPcEZJr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zGMD5T1+lYN3rV1ePtiDEfTitq28ORKpLEHJJ6ZFTR2VnavhsZ64C4BroA5CW31C4AVi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FnIG5vc89K7aS6hwRHGOmAcdKzRM7yY2nBOaAMEaPboVL4Y+/FWPItIkwBGvb2rcmhhk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54PGDzWPNp6S/LaBpH7DJ4oAy2ZA37uRvTpgH8ar3E90FIUKVxkkgV0lj4V1i4ZTJAIY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m8KaHCB/aeufZyfvJGdzUAeZv5hO9N2c5JU4APfirlpbXmoMESGS5IPKxRkt+dda2q+C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6vIpIWW7bbbnHGfpVG7+JN5Cjf2fBpelxlcIthCJJ+eOeKALtn4G1a7A8xLfTIwMl7yf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hzwhpKj+3vEjl1GNtjD5gB+vX0ryC+8T61fs5k1K7mDcYkXyxWIZr2U5eQkE5y8pJoA9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50vwumrspPl6pqT+ehPYm3P0r9B/2FPGGoeKtQ8ZX99HYadp+n6V9n08aeP7P2lieOOl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GOeMYHvxX6ifsEWyweEfFd4V3FtQSJvQjrivJzq31GXe6/M+gyaio17y62PR/iP5v/CQ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PTrn/H9K89lhjjVj1lPQDr2r3bxjoM+q67caltJjjkGfQ9BnpXkOoLb2d080g3IinK4y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Jn3kEuRI4u+aPaVfqBkeo61w2oTAEwjoSc8c+1dtfTw3ckrRLjHU4/GvP9QvI1uGhC5x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HHu3/XY8x8XiMRlU5bvnj8v1rxDU1AjZWUFvTsc1794gsvNMkjDhVz6CvEL23a9vZIUU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9a9GjVcVzf1oeRjaV7M8c8aWSnThMEGDgqQPTrXlts5ij6n5lKHuTXvHji0MWjzoeDGG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4AmTARjkPn+lfW4ap7WhGfkfGYin7KvKHmS0UUVuYhUqoB15P8qUBV+p9TyadQBCwAPH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qlcjjmoH6D60ARVUkYgkA/8AAh3qwyjBPT9BUJxg56d6C5SVrR2EU5GfwNTK/Y/nUI2j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eo/OggZIQBz9fyrHkYk/jk1qTsoU5I5U45rIY5JPv2oASiimscDNADjwCfSqbMdw56Hm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zmon+8aAJ+Me+aTI9artIVGCe3406Jsn0zxigCaqx4B+lWarN0P0oArt0P0qEcEfWpm4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/uyVP0IPvQA7dtVyx4HI/CvRvhxfpb6rCWGfMKt6Ee1eazuFgDd2H3eo5Ga2vC92bfWN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iqrLnotPsdOEk44mFu6/M+9tRv7GfR7KPdhmYBsfL6dq7ixiW10q3ki+ZSgyO2DjmvI5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pjyRyRkNzxXpt3dfYdAtyp/hC5PUivkJQi5NNH6xSgoYb5L9P8zhNakaa/wG3AsFbufe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VYgE5Y9+la0Uq3U7yHsCQT65/wD115N421WS3u5I8lRgKnv2Nc2BpylWlO39f0zx8zrq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Li+klbBBzz25JGK524BErkcDOBirhuSqbzgmQZyc89v8aguMeSsh6tkt+dfQzdowh5Hw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yckkZPati3kxgb3HTHPHHasmN0PGBycDjvWjE/ZVXJ/2RkE9CKzautCDorBjK8Azj/Sw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z6/Po0B8gDY7gEAna3AzkV4pZvcidCp2qLkNn+tdxr9w8ekLI7At5gzk5x/nimm0Pd6n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8Uz/AG2MWN3dQiZcrgN64/SvLb6NtzsXLEHluma94+L+q2Piyz0bxIvN6ZzaTsOACVGc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lgSSw5OO5BxXrxd4J+RjUVpGNdcQj2z/ADNVyT5BPfJqxd8Rfn/M1UZlFu2T3Pas57kG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807cx7/pTF6D6UtagFFFFABRRRQBXqvVjIHU4qvkHoc0AWKKKKACiiigCsz/AD9eMYrp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U25VDvbGCDj1rldvz+33q9K8IWpjjNwRh5WCp2IUfhSlswO9hGGVV+VegAGOB2rVVnAH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BMu8cKckevtXpGnJo+sYH/CE60do2NfWN2WHFcdJPVsDkFk5PJGRjk8mvUfD/wAVLzwt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Xp7LqrsHvHtVlmjQ4IG4nORg8gd65nVdM0CEE2EmpR3qrzZX53bcc1yrpnO9Rx144FW4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MwkUSMFDON77RtGTyaqSXAcbCCydAC20fgKv+RvB2jIHXHI/GqUtoyAnBAHPKlh+dYlH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v8cguTj8ax1UgHjoP6H/AOtWz4hB/tm8yCMz8Z74P/1qy2GQ2McAmugUtmEhxEmeOMc8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/wAqkum/dqPb+mKVBmPA6/8A6qDlnsRg5GcEexGDTJTiJz/s4/PipKhnOIn+gH6iugsz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FFAFiiiigAqvViq9AFeiiiuc6C0rFSCPxHrV+N84I6NWYpyPcVagkVTtPGW4P14oA1wc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SCo6cD1pGZQDyOn1oOczH+8abTn+8abXQAUUUUAFFFFAEStjIPSrSPu/xrOmJBwB3/Cp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rQBLRRRQAUUUUAFFFFABRRRQA0qpABGQOlIY1Ixj6e1PooMLs1bA7EAHGSSfzrWjk2sr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O1YBVwc/Q+5rRDZU47jp6Gpkm7NFReqRvRHzp2O/G4KeuecjiqHjCEt4huBuPFvCnI6n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Lzqeu5VPUgfeH/1qj8WrjxHe8jCGLrx1j/8ArirbbNElFWRp/DxCkfi2X/nn4PlI7HmT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mx25webZSMc44rsfh9GTpvjeQH7vg4jpyMyEVzKKoW37DyAnTj7vpUvZjJbaImzBx0lM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XovkH7P4dRRz9jOPbLA1xNkmbOZe6pIcDnkDpXpLxY/4R0AZVbBCQOvzZ/wqqXwM1p3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aan4j1iRkBFro4cErjGN3P6V6j4U+HFnd6RJdBsSX99MUIIHS4Zf/rVc/ZR06Jr7xM5X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OQrYGa9c8Aadv8MaQQSHS8ugc+ouW4z+VfNYyq+dq53YKk207Hlt38K7+1IaCV8A5ADY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j01tytK6p14Jz+FfZUWnzSsBIgZfUjNasfhvTpw3mWiO3cFfvHNeM5y5rpnqqM4/DFpeh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mZ7MNej5ZHA8p8jqMj8q8z8VeDNN1mBrwLBJdAEmG5UJIAOuHH06EV+hGvfB3StZlZ4Q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Q3XNeM+J/gjq1mf3Eb3YBB/d5ORx/wDXrSFeSaUjtoYzG0lyXbj2auvxPlTwJNoviy1u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50aYW8a7FyUXAyBj2rtPEVlZiGPyI2iihAgiVRiP8BRoHg+48N+Mr+9k0yWCCeJoJkbj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2fGTKmiRtBGI2hkIlzyW5yDX0mDafK0eLjm5RbfmeNyWs9vdrKu5kzyCffnNP1G1guoi0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teK5Se3DsAW29R81ZGpRSywMYvl9/wDP+eK9+HxI+cn1OEuNGTLGNh1OMVlSaZOhyrMc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wAs7MxBJI61Rk1kR5BiJx68V6kGnFWPPfxMw5beZQQQxPvxWHc29ySSEGBxzx/nvXYvq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FUZbi2fdkhcnOOmKoXXU80vrWXOTH8wOG4x16VjssqLjc6ANnAOPr/KvQ79IiThgSewH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4IA3NgsBgj3/AErjqQ15ZGsJX0Zzs9ywAjJDqeu4Bh/npUtrMISPLYKHOJEUYDfhTpk0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1PpTLVbCNt7SnhsqMY9wf5Vx3S3Ow21kmsJo5UA2sckjgde9dqyyalZRuJAox8wB/OvO5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KCxOB6CtXTZL6IeUsp8vsuelJ1E5WbKrQ0vE3pUhgMKqT5itkkHBFdi9sslrDOGYkjBy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g3MDnkV2kF7JJYKgUbV5HY/hXpYK7PPqOzuV2t0OCABnmrlvECQMcdzjtWUL0BgrEA55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aCCMHnp1r0nCVtDz+Z35ZGvAiqchfxq7vwy/KMA9hWbBdjcMqSPXGMfStjzY2UHb2yOx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SK0OhsirRpgdueOtaTKm35hzjNczZ3bJ2OM4BPGPatnzWlAxwD3HIrO/Lozlemvcka3V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EOSBuByD0zWrCrAZJ/TGf88Vn3wIDMudy85zxSaVrrcLNWsZU7MYCuCAR1PTHoa5me1D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3H4VvSTsYymOD05zWU8AlDEkA5IOQcE1dZW1R0xtyu5h3FpEqkBw4xjjPp0rLulSOMts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rXQXNsVXCnJ74zwRXP3zyRxkbCRyGGM8Y5rxsQn7VndTlszb+H9vcp4usJLO1+1EuJGi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47q1nNuPMs2sZXjEh38Z+XNfPf7OmgQ6t46EzS+X9nsRIEIz8w6/59q+2fHFjD+/uLtw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12ngHH8q+YzSLbp2XU/V+DZRWFV33/I+Om8Mv4g+JfhiwT94ttdC4mK8KcNkZr6+8cjy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liwG4woArw74JQHVfHetatOhMVhlLZnHDdhj/PevVfiJqHyThRkk7Rjtz/8AqryHdaNa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vY8d1WSKMtIGJO3PUjFcZZyme9LuCQDyc4FaOoTuYtvzkseOepzVGFY7WMSEHc3J+XkV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MZS1RusY5JBwOPU8UtrZPd3JiQEhiMYH9KpRoWCunzZORg16r4T0hTGlyVzITkAjJzVc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isW6a5Uzr/BvhcWUUckgzLLgqdmQoPP9K+g9DhSziVPKO09ynWuD0e1cLG5GcgADGQB0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pHHwGGB06c11KTVjwV+8lzPqdbowLdAFRmzg9K6OB380RjLL2XFY1pF5carGDx6V1GnW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Ck5SvvsddOmt2TqrhU3DICupP8qzfgp+8+Mfji4z/wAenh23sxg/c3nkGtx0wpwBw5HB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VviJ8XJ3wBbzWFpuOf4ioI6e9cvNJvcl6K59ifahM2C4LP8ALjrX5CftSzLqf7Vnwntw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v+rTj8q/VnU9U0/TnD78qMZweOlfi38Sb7VPE/7RVr8R7J/tGg+EZ7nTISx/drPK2Mg+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Sa/rY8+skoN+X5n6N/CSwjTUtYv41w00jDg5Lc+tfSVpKHisoXIykpf06ev+e1fL3wb1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m5VpD2yDz/LFfQVpeLcXREbcR8j8T/8AWrHFyUq8mb4CmowT8ij8UrgxeB/EsinBNowz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5W3bFfsgJA+84yeBlhX6bfFm4C/DjXWOCSnlk9uT1/WvzG1ZSk1quBjyVY4HTIJ/p/Oo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kei+ECItJumAwHuScd+vr/j6VuvcnZsyeR1/irA8Ojbo6Y4Mk24j1xkGpZZdrspODt3+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lHlWpU1iTIRPbP8AM/1rL0WULPLzyMD6cim6rJm4VQeNgH171laXOvmTlXwRJgY9v8mk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9j0a9KyMm7G4A4zgnn/61dLc3W6SKQdUx15715rpMxaeFh0bbz2GD/8AWrq/tG4Nnqsm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7Gyd1c6yO/HkTZJJEbnOfcf415J8XL8yfDbXbYNzcARr3+92rq57po45kzgtHIAB3ORi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hNoCxPn3kMYBOMk0WfYaPcPB84stPsLUNn7Np0ca4OAMIBiurtdRUXXyt90F+enpXn2j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Vx8uQBituAsJyQcE4VecAk0jpPun4LadbXXgm88yIn7TczZfowHauuTwZotvdvM28ySW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N8DzcWngHTxJEGNzPLknnOc4r0+e0ffBK6HayhWPIx35rWGx5Vdy5t+phQaBYwqvlzSK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zT0jUlLmTgdmz6Vr3JghycsB296yxcQP8rZ69SuRXYjU5t3MLYMzkdOf0pDfRn5N2Wzt5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di46DOM/dz+FZLQWYbIA3ewzRZbsCkzRtEQIeX7YwW5rDa0dC0hYoo645xXVNG+3KZAH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ysgB4ztyDQnboZqlFGVZXdqJAks5BzjGSBmt0W9pLhomQ4ORhsVkppVhM7N5qbuuB+lO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gOOXyKLu9w9nG9zUa3DEhkUqBj5eapXFmXwIWkjA4GDxWsq7AFVGJPJOc1Kq4wZHCDPQ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qikTjzCezLgfnRJpcbfMsShcdM9fzrcdRuDKVdevHQ1IlxGRtkhyV5BVsfrRu9QORfS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cAgc0kOnWMTqFdxg9Acj3zXUPcRE82gKj9R71SdoJcgQ7STg4FDFyx7E8FlbSKFUr9W+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nDpyOnGATUccDwNuV3UHGATwK045ZHXB2vjgZ4p3T0Dlj2OXvPD63AMkJZQpJXPBrDOh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NeqW0xOI5IA3bIHGO3FXvsdsefJ688HihSa0Fyx7H4IW8x1HU1KjJkfEY9q7yG3FvcpA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DYrC8K6YFke/Zcgki2BHIPrXaSwYJcHEj/6xh1A9q+uPmTPkniVnSRGVQ21dvIIHT+lK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hyNy5JI+oq9DaTSkLBD9qPUBhyBV5dBmnAaXbaADJx0H1oA4iaZzlXE0KjjEQ4x9azHE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9iXP4V3MkGh2g/0nUXumAz5duuc8/wD66ot4h0uzyNN0GHzB0uLz5j9cV0Ac5b6bfXbA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llFP4mtNfDlwmHvLm100dSJXDvUF94t1y4Ur9qjhiwR5NrGIgPbNcbdarIWbzQ7EjBaW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KPDtkcS3F3qcg/hT9zDn0zVKTxPHbAmx0e2tlUfLLCRcTfWuG8+353ternkpGPNXmojN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++x8tj06igDYm8XavOHWW4m2kkY2bc1xmp31xM6llkmO7q3IHPOasS22ouSUvY3G7oAN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iLH2hS/ON2MZoAzt0k6APGy5XBB6dxj/AD61WbS4ApbADHnOea27lWK/Iihscc1hzR32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9aAMidTG+OuMg88UwevrzUkuVPzjB6Huap3EowccAjgDpQVF2kmWw6ldu4ZPFfo9+wb4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0HWr+O0heMXkXncoxUkMMZ9DX5jG5ZSxDd85HBr1X4TeIzoWvBmkZYL8fZnwdoIYYxn6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Sgtz6HLaihUi7n6T/Eb4j6jd+I9Qi8J6lENKRv3pOMd89TxXDN4gspdO8qe9Et7cHMjbh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6teb7uOKIRPcnb97J9O1ZttqN1HPFDKpLxHKvuJz0zXxksPKC1PtqWKTSTPWrrVltmMc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KwxiWUzORknI/wAa5JruQSefLhjnAxxn2q1Bqn2mUQD5Gz0Bx69vwqYx5TCUrvQn1yRD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rySziQ3zNj+IkkcGvU9Ugd4iQcnHzY6/j+v51w1rYr58jZB68Yz19a6ISVuU4sTC92z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y7kz+63DYRz/ABetfNkLDaVJzLubaOo619GfEvUVh06/tpCuwy7I+eQd1fNFsWjBkkJL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mvrsu/3SFz4bH/71Is89+veik3A8kgE8kZ6UFhg8g/jXacYxyQRg9s1MrgDjnPIrOklY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wzHackjjnnC0AWd4JxnJpr9B9apJOGbAP6Y/KrDPxkn6e9ADWOFPOKrsSFYjqFJFOqjK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CGRmLcsTx601WbI5PX1ptAOCD6HNAE9w7kAZ/hB6ewJqjGcYJJORUsrs2MnPGOn0qAkK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MD6n+dSL90frWf52Wwpz2Pp+FXEfA6defpQBBLtU5zn8OtVM7iTgjnGKtOCeuCDxVZgA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wOOe9OUkEAHvkkVXcnOO3b3qaLnBPXtQBbc8L781WT731FWHPIHoKqUAU5GxG5/2eCOe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jrVuU4gA45UD36VR6o49qAHorTqBk/KRwM479q2tOjK6haMOCHJ688kGsqNhBAW7n8cn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qlsrcfvMHPYEj/EVpPWk/Q2w7tXg/NH1l8O7LUdbj33ny2diMjIwOBkV3Gr6hPeMtvG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cHBNcSPGWmeE9GGmWx/0iZP3jDnBIBOcCvK9V+IepyCSCxUxu2XDE8AZr5zEUrs+5lm1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eJPFdh4ctzHCyS3bDCovUHFeBX2pXmq3TXd85JLblhH3U9zUJnnu5Dc3cnmzv1Zmzs9h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OO5rahQjhUpNbnzONx1TESavoVpLkSSKuflXoB2rTdDLCm5uoBHGOawWUrICPzq+1ywj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6Xq7njN31ZDHHtkB3NkdgeD3ragYkkHp0J6da58Owfcc46kk1qWtyHyoIz78A0GsJ66m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k3cGtnxG7HQ1AJ4759jXMK7Fweg3cH059K3tZcPoyqT8xXAYnBzg0GjdzM0HQZfEngnx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biBR1I5JIz+HSvFbuPYVlJbBlMLg9iDgj9K+pPhFcxJY6pblVaOVWhnG3glgcV8/eLNP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AXUXuFxwdpJNdEJNJWM5ptaHC3IBLggEZ6Ecdaw5uGIHA3HjtW7c8M+fU/zrBmILHBB+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EVFFFABRRRQAUUUUAZ8pIJx6/wBKrxEkgnk5Pt2qebqfqP5VXh6j6n+VAFgEHpTyxIAP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86lY4BP4CgBC4Bx19fang+ncVXqRD1H4igAj+Z+/J6D3/wD117HoUWyzhUk8RZwOnSvI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ucDpXtNgojt1GMfIACRzUzdotgXwx3ZJIBPzY719J/Cb4jaN4S0DWU1uzF5IRmxJ559v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BIAPc10EekrexLHb6vZgtwY2yD7DmuKD1VgNnXPEr+ItWv8AU4YvKDsQp24wD0/SseKR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6Vdm0a90ixG+OOUk/ejZRvyRk/r+lY4fIBOFbqR02+1bmsNjRtLy9tb1fsgUseAXxgHp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t/oo1FtPW7sWG8kKGIzySOK8oDEEFTg9jnHWvStI+Lus6N4RuPByustvKGBuHwJUDEZx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6oteZ8b+MwBrV2u0K3m5Kr0HNc9F/wAteP4T/StbxfL5uu3Z/vOSBWSvy47fLz+IqxS2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9CKSg8kn1oroMA6dagnIMLkEEccjkdRUDOzfeJPt0FMZiI3Xs2PzyKAIc8AehzUL9R9K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AbSr1H1pKVeo+tAE9FFFADD99fp/jUZ6/gP5VIfvr9P8ajPX8B/KgCKTtUL/AHTU0nao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H1H+f6U3+P8A4FSxnOcdxmmE/N/vZNAGmhOwn0GRUb7mxzyPwpIWIQdx6H6CgMDx0Po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FeiiigB8gBxkA1QckEYJHHY4rQk7VmycHPotAFtTuwpzntzipRGQck8HtnOKyobo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RWxDLnqOen1oAfRRRQAUUUUAFFFFADYjjH+9ilm5z9aAMDFNfp+NAE1oTvj3deRzx61t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ChHY5rdi5xj+9/hQB1OknaYwTxtAPPH3hWd4uy3iLVMHBPkYOM4+VavaZ/rYFPXO3Hr8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LU89zCPbhVoA6HwQfL0Txxn/AKFnZnH/AE2AP865VRuaFR03qAfxWuq8KALoHjlgf+YI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ADxA5H73HHsVNAHQ2Cfu7nPTLgDp0SvRzGdmhA9W0mIjjnqwrhrRMWxY4y7ycZ6/ITXp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DLaPCevqzVUf4T9P0N6X6n3z+y5AYIdcudpGbTAOMAfu2J/z7V7d4B09pPDumYXAN7PL6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fADTltPCuq3Sjlrd8nscQMf0r2j4bBD4e0QDkvG8pHf5nY/yIr4fFyftXdn0+BilFadD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Y9MEZzWktoSwwmD64Iq5HGvUcjPX1rQtoA7A44ryfaeR7HJDsjMbTiwBAy3qRSjT3IIf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VorKOAeKf9jUdQPbjFHtPIOSHZHkup+AdA1xZFvdNhErE7Z4FEEwOeuR19ea+Z/i38IH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yNsWFmZAG+Z8Ak5x1zX3X9kwNyrnPXB5rifFlmdR0TxFZgErdaS9tjsW2kgfp1r1cuxF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4cdh6cqTfKfiNY3skMLRSL80Z5zxg8f41cGol4WCqC3bPzD/ADzWffRGyvL61dCskE7x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pVW1lzvAHIPAIyB7V97F3imfBVFyza8yOYTuGLLnIJ69ax57a3JHmJg5yQOo4ro2N0wP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8f0rJukf5tydDzjvxXbhm22v66HIYv2O1YkK+04wfUEdv5/lWLeaYGbcswAHcHIxzWnOu1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MY4rNmhLAnzSNozgHGRWtSpzJQkZyjfVGZPYqi8S5IH4HmuXu7dwcoxxuJ5OQPoK6ORC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bINZNy4A5bPOPasZ3itug4LTU4S5ifzSGAzkg+1RNCu3k5xwBnP+e9X718ytz3xkdqqb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a8uei0Osy/IIkDITweCDx1FdTpt8Y5BHIx2kcE9qwncRsFPJzgDqTVgYV1fPGc5+tYvm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HtdvO4OVBx0wf8j9K7DTdkkJiDYIGGBOB9f8+tcDpl0k0RAYEkc8ciunsDJERgkr0z09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Sepw1I7mvc6SgZjwdwJyOD1H9TWlYaXEo+Zj1wQWz2HemRJcXGOCMLjn/PtXUWWj3DjcM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5/GvZjd7HmVbqJBHp8AYEDkc5PetKO2iUDjIwMjoTWtbaLMGBfp6DvyK03sGjUADkDGD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W+hkxR2zMC0BC528rgH3xWoJLWNBti+UDjHFILO+IPyDyx3x9artbXCt85UR56da5tjA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sY+mcVE8T3GMgiPGcYw2a0vK2j5mXb+HFOiRCw/eAJ25os+oGN9iQyYIIHpjg1BLYIhI4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oxuG0g54GOhrKNvMX7/yFZVE0lY7qfxOMjAa1BkIK5Gc898dP51l3lhljhVAI6HoK68Rh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VlX21mIHy884615ta7fkejTlazfQo+EfHmrfDrU31fR1tGuAvlFLuHzkYLnAAyMdTzVv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B5Fu5UigY4+zWR+yRAZyRxyR7E1xOqQeZ5mM4Yk/nzWClqISDnaCeo4bngYrglTu7SVz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wJWvb8D6g+F3xL0vRLWWC9kNjfzYJ/eZL/U9+v612mu+NrfVFbZciZdxK4Y859/xr4jv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8rZ5HHatjT9R1Aoq+bJjaACJDkgYFefWwUJO70v5HvYfiTExp8lSN33vb9GfQE3iq3km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nj/P504aml1KNoOM5wOvT0z9K8UtIrhp1YhyC3J5K16LpEEpniBU5yOe56da5XgI0t/+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3HX1PavD9stxJEpDYODgn6f/AFq+hPDWjqwQAFRnOB/n3rxHwnHiWHK9CBnH0/w/Wvqr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kZHOCR2rlnWVJWaNKNeVb4tzo7LTJUESxqSODn+den6XosaWxkZtspXIB7mqumxoroAg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uitJfMQ8iMnke3+f515UsRNttHfGEY6oh0oTidkZDsJ6kZ/z/wDXrtUi2KGjPvgdPf8A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V8sBzjnp1PT/AD6Vpw2G2IuQWwMkdjWXOzZRXLczxGXRRyWMq5/GuR+DMLSa78V7qMHd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vlAcdK7+0g3SgEfxodp6/e/wFcp8AofOXxxeHO258fXduWHfykfFbWs0cc+ps/ES31df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BlPf5QuT/wCO1+U/haHV38LayS5JvviTcSLk5J+dP8DX7H/EOGD/AIR3VRvBA024ZsHo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8nPCMKHwxoLqxKah46u5Dx98gnP8q7cMmun9WPNru1No+wPhLqEy3aWMzkJFFhOenHSv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ZfMb7/ygHggf5/SvkTw/df2MVuFk2yQnnr83Tr+tfUvgC7XxPZ/bkbcsZ2vg5/P8q5K1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PlsvQzPizrk3/CB6nG4P7xwCM4Br4F1KZ5LyJWXAMSqv/fOK+5/jaI7XwdeArw94qJxg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0a39uqqOFCPjgDoOfzrSl8Nnt/wx3Vnov67HoOlny9Lt0IwGkZhkYPf/AOtUWoSkzFlP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yOf502OQra2g7GMnrxjArPllLtPzjAVck471VmtWedeT2uZN/KTcLn+HIPrwK5fRJiS5L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cZwP8+1a2oyES3Ax9y2JznPY5rlvDsrGEHqWlct2HU9qpa7iSley3PXtLuNnk4OSHJBz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2VO7pcZPOAa4bT5fmXkkLJnoRVprphuIIBEu/371x2XY74/CrnVXd2N0ZLZyW6fXJ/rXm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xCGJ87xLCcA/KQP8iulkuWkCcgkISD0Nef8AjeTfqfgK3znzNcWUj1wetFl2Ksj6Es7n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B4/On3F0x4WR+epViP1rDglOBjpipHmIYHrznHc1gdB+n3wuuza+B/DlrHEzHylkPH97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U0kU0Elu6lZCUJzwAMj+lcl8P7H+zPC/h8SxBmTS4nAIwfrXrN5PEtuZEgXLKxJx0471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3xJf1ueY3EV1LjdHgZPG79aoSW0iD7vJ44Pc813KMZ49xjA4GcD/OM1z+pfuyQAck44Na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upGYDJBz05rYi0kOmZJMPgZHaoUnlUELjHbuKRpps7izZGM45FTa2oE39nOpIMjbM521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VdzHgkdQac+rtG2DGWUcE9Sad5dheqZ3BVwMkHg1zAZ629pHloxhTyO1TLYvNh4AAMgZ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y0O1QcCr0fmQJiOdDnqA3NAttRNz2wwxBYfiPSmC5V33SjIJ6HiqkskgzldwzyetZ000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jPf6V0+Qzdl2uCYRsGPug5qoHCHDE7ieM1zkd5PG/wDrS4B+4TnP41oDUPNKiaHb0+Y/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U7TvYKCM+5qBdxbdF8xPr0rLuYHumXyphtHGN2Mf54oa2u7dQYLgEjjbQBeuLuWMAPET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7N3nXIjYZGeOWqCIyXFv5c21ZsYDdPxqvZfb7CY7mEkbcDByB2p6AbDxyA/KlzweCrgk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a6/7+GrrWVzJ+8KnLjdxJjrzzUH9nXX9xv8AvsVzHE7H5B2drHbwxxqoEcKBEA4yfWrJ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W0RQQgHC8vjtXX+GdEtkW617WgRpFlyAeNzegxX3B4hK7W/g7w1Pf3qqmp6mgGmoeCgO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arqN8RcrceXCjFpgzcOxNdX428QXPiq/RmISyhbFpGOkaA8cDpxiuBvoGeN4o32QqMqqj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NQEYZpJUbvtjG1hWe2sQuSI1mL9PnGRVhrWCFAFRJnA5MvBNZVxPIMqAIB3WNQVHfrXQ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7FQjIIYKay3WNTuOSwPUttqvIzckOTjqQTkf5xWVPcHkMJScjBJKj86ANFLxzMCu4KvA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wGlk3EDB5B7VnI8axB8YJGatLexCDdkdOvegDXtZreI4lQFt2VYD7tR39wuQTICh+6Fw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z5fzIerEViT3UhZmVizdCCcYoA6ue+t4gcEnjoeSP85rMuNXjZDsUg4xk44rjp7u43fMp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0/Kk84lORnd0JbNAFy4uN7HGQM9+awrm6dWYjOB1B6HFWHlUOVwxPXAGfeqM7bjuwRk5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IiN3gjjAPWt3Tb7a8boxVgwYFTggjmufnhUqrLxuGQAOv4Utv8gO5mUHgHkEY/yKTSas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6n1ZptzPf2CXwlZCqH5g56+pqmt/NHcebLI9xg7eGKjj/wDV+leF6P48v9J2WcQN1aMc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Qi8TaVqFrGbb9xcEZkBBHNeJisLzN2W534PG2spSPU1uVurSFsEYbPXnHvzXLXWpG11u2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pjFJp+oE2LBH3MufqKwrpjcSrM5+ZX4Bz83+f6V5csM43i0e7SxHM1Y9Kkv2lDkyMVdd3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atqr6VDNcb2AZiQc10Cs7WqyZ5WIA+/b+lcJ4vhN3o04XO8KTg5rKCUpRi11Nsbf2d12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tatLiRzBC5ypbO7Oc1xUs5t5jMTu+XaF7j0rRujtuXK85cs+Dz1rElUXc5wQEAINfZUo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z2rKU6kpS3uaqSFlVwcb1DY64zzSl2wcnjHPFVVG1QvoMUjcK2P7pqzMrTzZJXnAPPqa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cdM8CqbudxxwM/nUy8q2DxgGgB6SEMDnB7Y7VZM5IAACk985/SqNIWOQM8n15oA1ZD+7J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H6UDoPpQ3Q/SgCCiiigCN+oFUbiTC4BwO56VZZsHnJJrNu3UR9RzkdfWgCrDKWkIPGeg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tpDlRiuatj+9B6966BSQoweooAdNJkcAemcVU+YkkkHPSpZSFHJAA681W85P7w/76FAD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ShGJPQcciqU2G+YOpwOm7mnW8yDCllHYZOMg0AapOAT6CqynIz+dTMw2jkc+9Vo2U5ww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iD0jz+Y/+tVRTg+nY1ZkOQPaMAfln+tVCM+o+nWgB84JjXG4h2zjsMZH611ng2F4rxpx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9vyrlQQRbZ6EMSOvQ/8A1q9J8LWwjsopmXaxuADngn8PwrSTXs7F0/jRvavuklyxZiD9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kNFiUsB82wjPrx0rbvWV3ODkgkmqLICSw6FTg9uleZVp3Z3KqnJ32MEsVLKpIAJAx9a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9aWQFZHB/vdqZSOYKKKQnAzQc40MW3Z9OtX7FcFyuCQpxnnNZyAsrBefcVp6fGyhyxxx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MxL7SOd5PTjrmtvUXEumqhOSBgZPB9KxIyiyNxnB4PGR74qzeyFrQKhww9KLPsawlfRn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UtyciSYSKT1HbrXL/FzThb+IFvY1wtxAMsPXvUnhC+Nn9snyQ0ZztHB7f4Gtj4gY1bRLG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r82B7/lVwfQs+adR4RvYD+ZrmmJJOT3NdNqIJVwOePp3NcwwIZgeua7DnJ6KKKACiiig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Feq9WOnXjvVYEHoRQA5Rk4/OpWGQR+IpQAB/M+tPKkAE/l6UAVakQdT+ApSgJz09fenH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dHjD3cXGfmyeMgV754YtNP1C/g0/ULgWdvKQHuWPyR49q8X8MwGS7BAJ2nPTn1616IwZ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qax5QLviRIdP1aWzsZRPbxztEkq5xKqthWx15wDVWz3W6LKg+YgMSBz0FRWsbm5Elzlm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kyyS7GUhenK47VyR0aQ9S1/ad7JhWd2B6ByxH4c1AZ2U/M5BbnDc1fEaxyZ2chunf8K7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dP1pfEmkjWb6+AFhltosjjrW5dPqcBbXZUqsmXjJx/tD/Gte9/4Ra4UNuvbV+mQcnIrN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JD5QzlQR930rBuGL9ySB3OTQaHi3ibYNduFjZmi+1BUZjlmXBxn8MVVY4B+q1Y8RIy61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PlqrIQFOe5WgCrcuMEevH5cmmwONhHoCCe3POap3Em9ic5GT0GOBTY3Kqx7FcfnXQc41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U1mzGwPPQ5/EVEznceB1pWPyZ9cUAKpyM/gaiPJJ9TQCRkDv1pKAClXqPrSUq9R9aAJ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6/T/Goz1/AfyqQ/fX6f41Gev4D+VAEUnaoX+6amk7VC/3TQAITj0waQ/fUe1CZGQe1Jn9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vuD/AD2FNcYP15p0X3B/nsKkoAKKKKACiiigAooooAjk7VSdAeG4x1PtV2TtVd1yM+2C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pd3q7IRbG7+y2xPX3pUUKo9cDP4V6z4hFpaeAPDlrj/j6l+0jHfnHFeUnqcdO1ACt1P1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QjII9aRvumhfuigB0X8P4/1rctOUGecZ/SsROCPr/OtywIIUejYP5j/ABoA6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/wBPaj9RT/FqD/hI9Sx/z1QfotQaQSL2zK55vl5A7ZWr3iZd/iPUcDI+0qMgZ6Bf/r0A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jlj/AM+cMefTM4rm3UAoOMiV1JHttrpdFIh8IeNycjIgUdxzMDXOoPMeMZ5M0hYjr0U0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XHXJYY55TBr04xb9Z8OQAdNMgTGOpJY/1rzW0HzgDJCRq2R6nA/r+leqRIT4u0GEcEW9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NPag35P8jeirtLzP1F+FGkSad4CvJ2X5Tp885X1Hktj+ddv8Lrdo/DGkXJPBtiwHsWPH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TPAeoW4TZt8MTTdMD/UjNUPAluLfwZoCdM6bHISB/ecivhMXKLnJ3PrsHGXJe3Q75JPu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T0P0P865pchsZ9RXS2Q+QEcn0+gzXknpnRW8g4H+TVqQjZ03Z6CsaFn3gEY57Vqdhnj1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JbB5798VzF5CBb3iMDiSJl54zuBWutKgQpn+I9hXOa4fKRWRScrkgDBP+ciuvDVOSpGR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I/xN0z+y/HviWzZQgOqPKvGBhjnj9a85jJja4K/xSfKepHRa+kv2sdHXw78Uboou2K8t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zk4+mK+YrWYTIjHgsCx46/5xX6Phpc1CEvI/PMZDkxM4+ZM892gJ3gjPyj0Gai/tINlZ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1/CnXG3yj94jHODz15rIVUd1B+ZjkBewxz/jXZhZ9Hv/AMMcUo31RJcXVvIOFBz1xVAx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5p00ewsFAxng4/Gs43Ei/wAJXGRjv1q8Q+azMxLi2RQcMcEYrl7yEAsACRnPT2rcnuWG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Wf58bEq6gnPzEDk+n9Pyrllsxx3Rxs9iXcnjnPUGqzW4iUsxVSOqnqf8/wBa6+48plbY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6hHO2WjGRjHHp/nNc0k2lY3MqaOKSQfMpII9MgU65QCL5R9R1NUlhmjJZy2S3GT0p8sh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UVkmjWpsi3otzJE/zHHHPevSLK9O0H05GOteS2dyfNIHYgA569a9A0+4XYvcng/XFa4W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PWx3FpqtyjEbCMDpjg+mK7iw129CDEZOB+HSvOLKVic7Rj1x716XpDJJGvyBvbbkAgV9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TiE0te5fXxHfq2DGRjkHHuKJNfvXwNozgDnNR3ZwcpGMbfTrg1midg6kpwMdsVWK934T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UtVYDLtsPYjj0o/4mEzAvKwjPJwcEVnNeSBFVeE5Bx65NWbW7mUrkFozwABzXPqZGrHa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THSrkGnxgg+YQB90bjTba93fKY2C9PmGD/nrVtiWZSowgOSKStuBHNbzRuCASuODj8qg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qef1rQudXiUqMDKqA2RkelZq38dw2Nu3PGetYzburnZFa3Mm4ugJWwBk8c/pWPMTI+R+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gnknB+grJlHlPt6+9c84pt3R205JaGJfxkk8cgYPv7VzdzHzjqMYx3rrL5s4GME/NjHP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xkda5KkEn7p3QeiZzEsZBwQMj8jWjYqy7SMg5wCD/n3psypxuJwDwR/n2q7agAr9cAdf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1diH+QmPjqCcHrXo2jLITEfL6Hrn3FcHp4baigdOAenX/wDX+leseH4C3lngbQMfy6Vj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702PYvCcbboSY8gEfz/z+dfW3g2ANFF8m0tgZI55r5k8LWz7otoHpkDGeR/Kvq3wbFMsc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MD6/j+lfM4yF3Kz0R7+X8zSsj1jTbBVeNjGPTHFdaIyxQKmB06Y44rP05HVELKctg8jG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ofBA3dxz+VeG7Jto9r2dW91+Ro2tsrQqQMMG4454xWtCdqFCBnoM0zT0DKUGcjqcYBrT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WPBHajn8zRRklqZcMJSWZ8EbYt2PTaGNcl8AodvhLVbnGPtvjPUr0HuckoD+v616LdW/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2UrBvTEJNcV8BUC/DfR7g4Bvbu/vOe/+kBc10HNJ+62joPivd2kHhPW7lUYK2m3bOemM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PVhc6zpfg3wLcID9kk8Q3t3B6yZZvz/H0r9gvjC8EPw+8YNcoojHhyeSNhztJjH+Jr8t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GLG4UpZFby9lyNu8Byc8+le3g7xV+h5OIV015nQaZfeMtblMcWn3McUw2q+wgHuP61+h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+Gbka3mGWRhhXGGPNY/w/k8NazbxW0Fhbq1tgs4jAJwM9RX0Roun6TPbBx+5SOQLtUkB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i4c0o21/4Y66GXvRvsfKX7SeswW9vpOjwqRFd328tk5PPT+VfEuqyGPVL0RgmKZtqsOQ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df7TNppMen6PNGimeO9KK+3PUgAj/Pevhe9kjFxcAJuaIGTjhj94/wBP0rKDbjfua1lZ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VP8ABaqTx04FZm7L3IOclh+OD/n8qvyhhEiHHyWKZ/WszIEs3IwwZs59jWj1kzjWiRg3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4knJ69a5PQWMcDEn7qlufdq6S4Ja21KT+E2ZAPv8A5Ncrpm1LaQDIzApA685BNO97pEvR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gx/h3YxjGatzS5U9w2SAeCa5i3uHibI7wg59yK0La4aXyQ2T+7bOeD35rjO024ZMlNxH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4qcz+LPBkH3vs8jzMOpGK6trgJPAoIwWCnBzt47j8a8+vbg3HxB0RM7hb2UrYDZ2/wD6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EnnIJ+nPT/PpV6zQTXlvB182eOIj13OBj9axbBz5RHfA/wA/zrc8OqbjxDo8IUkSazax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Wuc6D9cdDhv4bXS4JGUxwWcUQUcjAUcYruL+5llRI0hLLjAIGOTx0/z0rldMfzvJWMsB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WTSz2OzKK4bGTjp7f59a66aVziqO8lczorl4BiROehBHK+uKo3M8EzEt161auZgzMzR4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U1vHMDtwp7HOGA69ak1J1gt5FK7hyMZqnJYwgHByf7ynNUjZ3cZLI524zgHBNI1xLD/r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NXtowF+zbso0KHnjA561D/Z8yE5XarcYxVyDUrcYZs/lnOP8ip5dTRwSFOFGT8p/nXKJ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8ZVjVBbTZlzI30zW81zDc/KV9hkY9qieW3jBDRBiOOnBoFr0MxEUg7nJUdjWHfW0UjkQ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nXWfa9ObKvEVYDjBz/nvWJfJFJkwyGMDoehroKMiGxuI8Exbvc8itBbcMMXDAgnJXpio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xIucZJzirFzb3bAFFDbuofAB/Oq12ApXNi6/PYMwX+IbqqwXSx7o3LtOenOV961d11bw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znr1/wA96z0uPKkLm2Uk8lsfMfekBHK1ypDySFVPQA8/lUaXhLrumYAMD85JH5VWu9Tt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aud1O7BKCT90pYYI4PcUAeyxajH5aDyycLx+8bFP/tCP/nkf++zXP25hNvCVuNy+UvOe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3H/AH1XMcJ+aVn4Xu727u7+RRZ6DZH/AEu+b7v0H5dq5fxl4wjvSuhaOfL0LT/3ckiE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tkd69O+M893oVroOgWLlNHmsftbWqthrz/puT19K+ZZGGxyAEVR0zgDPOSa+yw9X29GN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sktb3K0typuH2PhVXLkH5UA4CgVzbahIdQIwREDwrZwO3+frUsau5baSV3de7e5p6QpC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p711Qj1ZgQXNydzAKMsMlvTt0rJZmPB5wauPcAu2cFSfukcfyqjMwwcHtg1oBnyyAbsY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gkkcHr1wankILnHQcDtURyAduODnFAFW8GFAB4xggdDnn+lZHmmMkE8Htnt1rTuZA4wM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8/rWHcAk8ZyD+PFACyTEjbnHfg8VQds5H8XYgGrKpvXJySOnvmopYzxsxuB4AOQaAKtw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tz+VYLCdMbmLRqecHK+tWLh50uHSYkqRlQD78VSHmMXU5AHTNAF6S5DBdgIyMnsaqTGW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A2056L15qB7sh/3YBC8EdqAJPNGAo4bBBNDpIU5PGO5zVHzzcN+5XBB+bIwR61fy8ceJ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pdzPDGKQlTzjscf561ox6m8YO3IY9wOay/kaTIORnqadPIipggDHVjyBSsnuK7Ow07xT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O27cp7V1sPjVSAt20GB1yPLP1rx2CZlJMMhfI3Y649hUs5ichLtQGYYAJxn6VnOjTmrN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jN/n+Z77p3iqC8IjR2KNwMMSCM1vS2y3MLYYlXXO0klfWvM/DtjbW9mLsnAEe4A/h/hV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Na4YFflU43A4/CvMnhVGa5Vpc9iOdSqU+Wbu/Q8b8X6cNF1i+A5DklQeRgnPPPvXCurQ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AcV0/i3Wjrl9LMoY5bqBgnrWNPF5gtIsEfLycewr1o/CjwJO8mymJOBx+tHme36054tr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+X7/AKVQiOiiigAooooAarZ+tOquDjkU/efagCRjge/aoOlIzdycn0quzg/eP4UAQ3N0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6flXOTzF2Jyx56DPH+ea1roLtOev+c1iOQGOTQBJCSpyeCMc+lbUdyNuCQDjBzwKxoiO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xseCwU5z29KAI5rlpCwBIB6AGquT6n86VgMkY49KbQApZj3P8qQHBB9DmiigC20rkDLE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gk5xn0oZjjJ5xVck57kk+lAFiikByAfUZoIyMUAP8wboGwBl/XPQ16ppc4itICoAUED68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Hd5QPJVu3Tr/APqr0ezjItLcD0H4e9YXYFm4usSsckZOQR0pYp9yMpOGPHPeq11btuDD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Z29s5weMUgJpk46fn2/zxVIHBzSz3QIxnJHXFUkd2ccnrkgdAKALryADrgdyetRKVlUj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3kZJAHbFTxKAOOAOgz0oAijhC/NmpA5UEA4B96jeb5cD07CqysWJz061zgWFc785OD7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sjPA5I/KqSuA+D0B4p9xgpkZzjigCfR7pYZb8MTlxhQD1yBWwL+5l8ParbSglQcxhjyO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EtLgGR8e1dVod5FNPeWcwBieMBc9/Q1rDYbPF7hcLtbnjnI+tc1cAB3AGBv6Cuu1MAXF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DzgbmxXI3P33/wB+usQlFFFABVerFV6AHKp3Dg8VNSrjIzTFYbsdgevrQBXuVxGMdenS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kD9TW1cEYAJrLfCAHH8QHvzQBcHQfSnZJ6kn8aavQfSloAKKKCcc+lAHoHhNFiDSEZBG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7KUrL90bAe4OcVyfhZDNalhk4HOOgrpsMjAKCyk88ZA96yqOwCWe03T+bJI4TgccDFd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h5YmyMkLwDXMpujWV4XViSeSuTnnivS/B2oaEkbNrAiUqu4MU4PXv71zR+JDZzMukbLe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+VAeRXN3MqpKxurcxkPgjaa0b3WoLm61GXTw1vbee4jGeCoY4P5Vn3Er3M253Dhm4yPa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o/EKMSPXdxTo5UDruWMfNwWJzV63jgtSGkt1lUjO0cDr/jW0kVhcqGGhyt/dfGF+vpQaW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UnGsXeAB+9T/0AVy1wThOoHmJ36/MK6/xayDW75QpUCdQFP8AD8g4NchckER+0qZ/76F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k9z/ALVSpGvlnnHTnr2aoUBy2O/A/wC+qkVGMfGe2R+Df5/Gug5yOiiigAqvViq9AFel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R9aAL9FFFABUL/eNTVC/3jQBG/3TUNTP901DQAS8bse1JH0H0P8AWll/i/D+lLDyUHqe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jnB59qfXWanrOj/YV0jw7Y7Vxm6vrwYurr2FcmARgEYI4IPUUAFFFFABRRRQAUUUUAMf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lTP0H1qKgD1Lx1+78PeC7fptsgSMY615rXpvjy6/tXSfBt0AQP8AhHQCFHeEHg/yrzL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jdD9KWkbofpQAtDfd/4Cf60UN93/gJ/rQAW/30/wCug/mK6W1+631P9K5q3++n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acAn0P8AhQB0+jRsklkxX/l9Dfr/APWputyka9qDkf8AL/np7CrOjuZJbdMfduVxx7mq2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HJuySfXgUAXbSZm8F+LgO8lsDjjPzisa0jb7VDkHb5x/VeauWRceEfFORwbq3XPtkUtl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JOAB92gDs9Kg8x5sgkuAg44+8P8ACvdfB+nrf/F7wxYsm+My2ikEZBxt5/SvItDhBlhB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P6V9L/B3SnvfjX4ekaMlIooZiCpOAAP/ANdTiZqGFm79Dtwsb1YJH7A6vY/Z/BGvkIV8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KYriPBVqY/CmkIckjRoFA/4ED/SvTvFsiwfD/wAXvkDytAZc9c5P+BxXmvhhymg6FGFb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Ca/OMTJ8zsz7rCxXJexuEYKjrg4/Q10ti48tenTB/AVzzrhyOuCcHGM1r2mVjX1APavP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Zd4OB0POcAVfuD+7OOBkf+hAVgW7/ADDj+Hithjut2JOT35561MtHca6MvqyvHFkcZyR+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5hjwWGc7c1fjJ8pCeMHjtxUVoq3eoKpyQOBnp/nrV05OMku1iWt0z81v29/DZXXPBeuB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JzgMF6H15r8/beIwhRkkAdM8fQV+w37d3hn7Z8KNL1tUzLouum2Z1+8iSd/oeP0r8eyj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Msnz4KHoj4XNIKOKlcs/aIWGw7SSe+M1Ue3iJ3ZwD2HAqJrUE5RuPTr/AFqldTOnyk9P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R2FnZFyFzjHrkfhWbJEsx4yDnPBrXtYEuEJZuSeRVO5gFu3B685A5ou3uIxLi2B6l/b5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kZOT07ZFdTM4bgsD39TWVPbb8kHJAwtAHOE4PUnB6Gq5ZCMkAkc/StCe3xzyOfoQfpWJc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/I4oHHdGPfAbyE4B6gHpWO0DM3JJUchRxWvKd8nXOeSf51IIAcnHQc+1c53R2RzMSFLk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FRuwo564H51zkse25DAcZ54xitqwYCROuMjp+VHUbSe56PYSZtGY53D14x0r0DwtcmQB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+H6151aHFqQCO2cHPcV23h91jZdpHPOPxOa9jA1JO2vc8rFpJK39bnZ3OAeQD1yQevzd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1A75xwK6KeKM2ysx5Ck/hn0rnThupyMDHGRXrSmmvuPKVnsMUAcjvVu1udjbSNwx/Kkh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nNa1pZ24fJIPPfmudtN8pLaXuklrd73IVAMf7Iq15rs7AZHBGOgq1DDao/JAHc1E8sCTE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gmrdTKmtgSWY45zyc1U3iFiUYEg9u9X71nkUhFIz6CsuO1lJDMcA+p6UJpHTJXehMdQk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Wj87Dtnjk/niiaWCIBQMkfxHvUSy7/ukY9hQ0mm7Eyu0ZOoECZ+AMJ0z1wDXLXI822wf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96SbpjzjA6dOlYV6MRRsM46nv61503+8t5npw2KLWbLaxFieGPPr/nNX9KtvMkiXqoY9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LZwoowVzyOp5NO0+4WFol4zvwc9+v/168o6zuLK32lVGflYY5r1XQoCqjjjI49OP/r1w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lxnnAHNer6PbgxqQOQBwOO1ebir3Z0UEuZep7L4RPzxA8gNnH519jeCkU2seFGcKP/Qq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R1LHPfoTX2X4CTNvFj0GR3H3q+VxV97n1WAso28/0R7DpUPmBFZMkEE8ce/9a7G1sgxU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Gf61m6RaqEU8fPgY28jt/WuutoCvygE+vUV405u9ke8lG17CW1kI2JwCcjGBV/yiNpC9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aQbiM+w4GMdK1Xs0ETEg7gODnmojuhSirN9ThPEMn2fQvEE2ACmk3DBux/csK5/4NWZt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Pp0u1c8ZluA+f0rS8dymLwf4pmAwE8N3cme4IUDr+NdB8MLEwfDzwKpQr5mkWhyRgDzW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yklE8idtbnnPx4Bj+GnjhGJBXwxMg9vll/wFfm3caTr2u3Xwc0PTQB9n8HyzMoI/5aMf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RW1Tw3r9iYsLf6JPEwPIPyAgf+PGvzg/Zcv9T8ValrmrSWD3p8Ma7ceHdFJ/5ZW0btgH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S6lGbSty/r/wxwxg3Uu0fZHw7+EWv+ErJZRqIvyQCQOM8Dj9K95sZby0t44bi2MJ3Akn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2dF9otzaMcZ5ya1dStFMceyTzM/N8oPFeVN80nrrc9VRUdj5D/aPKvb6FCUJ3TNJyD65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NQu8gncTGT1Azkf1/Wvtr9ofm/8ADtsxIPlO7LjGPvH+hr4yjXNxevng3QUDGMcrn+de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FdNpJeZ0c8wMb9R+4QY7jgf/AF6w5Z8O+D0iY9PbP+NSzybVkQ9sAg/T/wCvWKXB85cH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vZtbnltWk7FS4kEeiaixyC2Vz2YelchYOUUHJHygNx1HFdHqj+X4en/25xj35rmLfBjU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04wd1cORrY6pZQyqCVwEwT61YhmVSrZwR93HJrnUnI5J6LtA7e1TJdBcbjk9GPX6cVDh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2N3zDvySSQ64PoMDFcGkhHxJBzkR6bke3PNdgrnORg5ZTkfQVwUbFviNKykkJpmDg9Kk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c5BbA649a9E+HCLf+NPDdqFDM+s2z46E7XD8flXj8U58mPDZJ6+nQV7R8BU+2/FzwlZ53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dsbtkflXOdB+si200T2MSDaRwecEjGMZror5LhwCScIASSchTxnH5VQlWX+2IohjapBA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xjkYzeYQy5xjH8q6V5mcou90YXkoybnlGR/D3FMCx4JC5I6Y4rRkS0iI3oeepyTVdzav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BXMc9nbcxZnkY7QCoHvioFVJcrIB0xkjrWhdaaXG6O6BzyQGw1VlspI1zuDEdzQXdGVJ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2ef5UwyoVIjiYnHTGRV24tWfgZ65/nQls8aHAGevPWgTTvoc+x8tidpHY559qpXNwCNu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sXKyFzuA29sdKotaI/LcHqO+KAulqyjHaSBiXcMG5AznHFVr23n24i9egOB2rUaMABVY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uUO4zAp1C/8A161hO7syjGiju4fnRiG64z/StGG51KTh4sgc5+7mmGCSR90ZO70PQUkh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jgA5rR23A37d5wP3zCMkEYGTmoLiwWTMrFMFf4TnP9ayRqkgZYbpDG44ODn61bGpQHEC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Si7AybrRIZ2Ei7Ewcl2G1utc9q2hMVDK3mYbq5yo5rp7oOXEckjEO3yMpwB7EVlanp2rG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IDcgcUAZtrYXeY8XyKigDaWHbtW4LQgAGdsgc4GRWRp9ohuESWVvNBAKBiQx9/5V3yWk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w5rOUE3dGcqd3eLsfnd8dySfAN0CSRoSWe4ngAR8gn8MV8s3r7LPVWBORjaf+AivqT44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Mr9o+yhv91G4r5P1F8WV7g/f7+o2/wD6q+ky6aeEjqeVjUkorrqV9OObeMkAny15Ocn5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p7+tZums32ePk/cGOf8AZWrcwkKsVDHC59uterFqy1OAyJmMhZSF4Y4IHNZcufmyOnH6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2T35z16/pVe4iKKdwIz685qgKGwkZGBgDPrVK4TkHn+6cHFaIYA4Jxu4pksRPVc57Hv70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J28nGM8msicgNkn3z7muhvoG2B1UkDg9/eubmDNng/LyeKAK7TiLJzgY79qybq+O7EbA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Lhl55PYVjvCRkPkDPXB59xQBJHK6yrJIv2gscKOuK1Dps1zJ5rIIYyvA6GnWUlrBBmMC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a4m1aWLzJl8m3HAOO38qAMGWBIHljEgYY9axx+6LNjILcnpV3UVVQGtnZnb7xPc1kvLL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DPNAE5ukBCwBd/fHUH6Vr2Ng1yBJdvhDz7msSKL5t6ADJ3dua0mmlaLyy5UdOOlAGjdW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pAvQNkk1x99HdRMQELIemBkVdht5LaUyGV3GcYJyK6GOSK8VUlRQcY3dzQByNkWwihdv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X1j58lswBwCpIBxnkf5/GkuEjt52XKjaeMHOamju8wn2cEH6c4x+FBnU6G7qmqCx0uO3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Y7cCvIbs+Y7Sv8zMxOT171tatfNc3LJuJjjOASc/561ztxOGbaDQ0nuZlXYn91f++RQ/3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jjtTwpPIH60jo21uP4T3oOgzB99snJPOaYv+rb/e/rUgB3k9iP8ACo1/1bf739aAG0U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RSN0P0oArFgCQeMUhcduf5Uxwck4OPWm0ANdsfU1UeTAYjBIBOT0NSOTgmqMzlflHGRl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diehx2A6VQKMxzwfcZq64we/IzzUHnKTjn+tAEaQlfbj8KkLMvBwfQmp0kBUYAI6el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wPSiigCvQBkgepxRSr1H1oA19P/AHjxqOxA25yR2r0K1IWFVOcKe/JGK4LQkDXr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OFSTB6fdznH0rnA0bmRWhDNg46MvbpxXNXM2ZBhsYH3gcA9KsPcs9sxXO7n5Qc4/Gqdv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I28j8aAICpJyzE85xWhBEAOeDjnHb2qiTtYA5DA5AI5q6JNq5fKHHK92+n50AR3EmwYB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f5VWS7YdDn6nJqG4YsSff8v88UlrF5zgDkdScdBQBYaQgYJ/xNIkq4PSrF5beTGCSASM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YO5c9Pumucdl1NJpCZOPxq+VZkBHHGck4Fc2lwTKCxOPTsa6aGWMhQ+Md+4oB26EDLAq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enPFaGlbrnU7kwxFV8oZyPYVp6w2h2trALIGSSST7rcnNO0+O4Vri4jTahQAsF56AHJr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qXl0gAG2dhwOvJ7CuHuyTI5Ix83p27V1utSMt/d7yQWlZsk5znBrkrlsscgglRwRius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rFMZcnIH1HTNACIxJwec9KQgqQetOjX94ozjkYJ4FW7qEpGpAPI54449P89qAMSVtxx6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iB/UVN/X1oIyMnpnFACL0H0paKKACkI3cdM0tGccntQB6p4Ptnt7CfMi5cbhk4xkdvzr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xUkFj+Fc94Y8p7MYYngbsfjmupitYrq7itzKwVyF39OD1FYVXuNaO5FG1v8ALA0p3tyS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04tleAxTbxzlsMKq3OmQaTcGO3njvgzctjO32BoVn35LSJn+ANgVzCuZCac1urgoAWbD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fSyDohAAy/YnGf8AP9aJFeVsbmI9e2P84qRt8KqoZjzjGc9sUGtNrZjW4BBY4HGe9ek+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oWV9j+0DxZsOW9P6GvN0w5XdwCeSecVeXRuFvLa9tMjkrgBu9BtPZHhPjBVOvagen+k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cgAR+8qZ/wC+hXWeLFb+270llY+cpJByD8gziuSuASEOcgyJj/voV0EFFCctjtyP++qk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+Df5/Co0Iyfbn/x6p0dfLPBPQ4/Bua6DnIKKKKACqzdD9Ks1WbofpQBVH32+n+FWYu3+9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6f4VZi7f73+FAFqiiigAqF/vGpqhf7xoAjf7pqGpn+6ahoAVv9Wfr/Skt/vn8P50rf6s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x3OMD15oAvgAHcAA394cH86Ukkkk5J5JPU0dDg8H070UAFFFFABRRRQAUUUUAMfoPrUW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H1qKgDqJrwTaFb2OV/0KUqAT0z2H+e9c/TUc4Zc8udxHc+9OHPTn6c0AFFFFABRRRQAU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ofpQAtDfd/4Cf60UN93/AICf60AFv99P+ug/mK6az5/76/wrmbf76f8AXQfzFdNZnHPo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Kr50fGSLhTmsvWpC2rXnH/LUn68gVp+Gp0a8CsMKJ1G48A8GtDUtPRr2eYp97cVYjg/M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AhniBiuC2pW6kkfQ1mWTKl2FKgfvzz6cH/P410sRij8H68gAB/te2GP+AiucjKLdMAB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r/P86HqrAer+H4lylz8x8mXBB6MCBx06c19sfs86cL/4tC8CgrDEIwewPkgivjXQ0URi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HIGBX3/+ytp7SeJNavZFIWyugm4jp+4H+Jrxc0q8uFauepgIqVeJ95/Egyw+BfGsUc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TB/CuT8PLOukeHyvzKbGHkcEfuhiuB+Ivxr8Hy6D4y8PWs4e5l0KVFB+9ncvFd54bvXb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CBjnkjMIP9BXx1ZNr5H2+HaUFqdgkRkdmIwMkbdvFakUBAAx2PHTtUFntY4J5yc5ye2e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B5B5HPauG3Vg7ylqVI4ipBxzg/jWzbJlB3ySfxzQbdQBgYJUgZ5xxVq3QLhfXkfn/wDX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g24wkJXjkHp+lVdMicTb8kEtx71NenOFU5JOMY5IrRto1RFPAOBgdaet7B9k8y/aV0H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rQKXa2sE1BFHVmgGSfqcda/BpyJVHyhWk+YDHI/h/pX9GHjS1jvfBeuWD5P9oaVLabTy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PPrumvpWv6vprrtOn6hLa7Txja7Yr9FyGr7XBxSPjs7pqNbmXUwI4z8278OarS6cLhiQ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rEjHGevFTKjJyf07V7h8xLdmCLOW2b5WAHvkCql+pYde3HFdU8ZkUk4z1FYNxau7kZ49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iDk4OME9ee1NWTPf2JI4J6fhWtc2TrknOTzyOKwLiMo+eQGHPYUAMu9pz16cjHA981yl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Bn1rpWBKjLdOP8j8az5oMjI64yMc59jQOO6OPf5ZBn07dKtJIOfcd6hvl8uVuDjOefeq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zndHZEM53Tk+9aVmpMigHBJABx6VmHJm5HfuOtbtioEiZGQDQM7a1BS2Zjn5lAXsRz/9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P/CMk881y8ZDWoYYDAdF7YI5rtdGYNFjByASD/OurAy95X31PKxnwHY3Uhe2+U5GOOwP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rxkevAq413siaNj0yACcE81kRTKtwDnAYjtzyBXrqcktfI8e3RM1FaQfT3NXLNpTJgMQ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yG0MSNxGSOgH4VXRZLeRiVPHHt+dat3VkVo00mb9pbySyY3dTzzir6aQDPudgAp3E9T6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ySuMYJPT0q0uqSvIQC2GG3PrntU2Is1ujTvhAFxF1VcE+uO9cu7XCsQSdvoTzitWZnYE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ZcvnZIbJ4z64BqlqzqlorGbcFD1ByP1qqPMx8hI9+wrSdIyOQST1461mzkqpCZXPTset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rXCMZCxHykfe7dKwL4FlhjXkE4/nXWOAbU7vvFecdPfFc1KoTZnn8OnWvNqaTud8NiRr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I6leT/hVHT7dppU67vNOc/Vq6PTiJrcxsM/KcDvjJqlpKBLsN/AJiCccA88V5R1np+ko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JGMYr1nRB+7X6A/oa83sFUrGy+oPpXpOi8IoHsB+o/rXn4j4n6nVh/jj6ns/hVAXh9ie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AyPs0GeOAP0Ir438KqwaPju2Of8Aar678DSFY7cZP3gP518zi4Llv/Wx9Hg6my8/8j6P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HJyenPFdjbEAjOCRxjPUdq5LRJF8lBk5IGOvzdSc11UClm4zgexypr5535nc+ijsjo4n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4zk//AK6tuGaJ1B4Ixx1FZcUTqUYjIznhvyNaavlNpGRnBJ7/AOeKhWva5T7nmHxH2wfD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prck/wAXmOoxivVPB9mIPBPg6FUObfR9PXAyB8kbNj9a8o+NUi2/w21zaMeY9vBk8D95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O2uzRtCtypIisrZcdMbbVGP8629pLZHBUpq92jifilcC18M6rcYGbbw/dfMR/djJz+lf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fD3xDrhUhtS8XXc4bHzEeY1foN8XoB/wgHjl8A/ZPDOoSk9cBYZTn9K+NP2HYNvwN0TK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7FgJX5r1KDth5tM5oxXPax9rW0MlxBAATzICBnJPNbV/bG2WLP8AcGcjpWHDdC1Fom4f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6Vq6pdC6icjnEXOO/BzXlxbdRLzO6y6I+I/2h7gHxRp8WeYdOZsZ5GVP+Ir5DtnDXDlj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BH9BX0x+0FdiTx1dRq3+o0zcR6ZFfK9nIzPEM533LMTjk/ez/Kvpoe6lb+tjysQ7O/qa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G6XHQ88f/qrE3gSTg9CpAP1NW9Qc7zwP9YTz9BWM0nLEnII/+tWkqaueO21JspeJZfJ0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49zXORuAqr0BIJzxV7xrOyaXpicktcDAA7eorm2uU8yBQ4OWwcdegodNSVioyfMjd+T+9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gbic8D5xWfuPv+n+FPjkw6E9N3OcEfyrH2R1KaZ09pICFVic5wMncTgVwWj3yHxjq9w3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I6V1NrcqbhFA43HJ+g615Hpl2w1bV7hTnOptGCOcjJqZU9OaJpCrryyPoSHUFYKFbONw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lv2Vgt58avC0xBZbK2muGJOQCI3XP/j1fD1lqDs3JIIcgc/XH6Cvtr9ihWvPihdSkFvs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B3Rr1/Gs+WXY1uj9c0kQ6pCwcFjH0B9BWnc3ciABM5ZiM81xtr5wv4GY5/dnJzwBiume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HI9f8/rSatubRlfRmZLPOSRu3N7nJpkUsgB3xnnp61NO8AYugIGfrioUnSQgs2361zGS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g6nJ6UiyQAk+cfYE1I8NnMMbyxxyMcGocWyYRY845yOmKAvck8+JuvA6AnrVS7nt40Ja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qxkeg6cDFYt1pFteIwMzgn3zQBS/tCzM3Nyr/Nwdwz/nNXJLmCRQI/mYjg9ceorlpPDc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65wf8itK3iS3CgOW2+uSaCUk0bUNtDt3XA254XJIqOXSnuD+5c7Pc80N51woZRuCDqB1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4AAGCcYoBMxrjT7y0wsBUc/WrEHnqubhhnpxVqSYS5JlO4ngDpTYrZnI3klScZHbmtYS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l7yGd7oGKMPnnfjGPx/z1qldXS6VKj3EPnMSBgLkCuuntJAxChto5LDjbzWfd2rzxFFj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1x/ntWl3sxmRdajBcwxTRI25uigZ21DNqQjg3TSbR93Z3PPpWpa2yxqYUiVB/ECMmsu9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ycnPI69qE7PUDmIjnWo5vOiTcwZUNxgHPT+deuR32ohEC29uVCAA/aTyMfSvCtbsbK2k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+WcJ6YrDGo6kBgaxOAOg2dKLAfNvxVQzfDDwwSctaajyx6rkEf1r5Zu132FyOrLBgY+m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gKJfhmfSz1SMZPRdzAf1r5PfDLfLkALAygjkA7sCu/K5SeEtfqeRjf8AebL+tDG0ltsS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7Dj9K15Jjj9yM8cAjgc1i6EjTAJMp3bzgdSMFq7ZNK3xeZEPkUHf/s8V7EeflR58t2cj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cDnnFaAsUuoIpJF8sY5JB554rQENjFIJDiTYeeS2MVX1bVEkj8q1jMaqOoGMd8/59K6Y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lpIplYEj5gAetYupahbzvHHbRMFAwWxwMetPu0FwA8r5ZPfGfWs46haWx2eWmQPvEbgK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t2rIp42N96ueunjfaIlMT/xL1HpVy7v4nkM8SGQpntlR6Vy7Xk0k8jSssfmtiJT1oAlu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XXfnn/PWsqQrdgwwlhIecnjdjpT7xb5yEaQyRD5gAentWjY2Lw2kmozLuVeFAONtAFCw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uXTylbPlk/Ma6G9uxchIIlJQrt8sk7e9cTe3d5cOMsXGcqfu4HbitnStRSBQLsh5B90sO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H2KZEGEkf7sYHAPSsHzpbmVIZY8yKcgrzW54jKzSm6mLFB8yOnJFcvbahKkzTJDtQA/v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c2lBtORjseKkDQryW+hzXMTavI7NzjnqBVP7RJI2Sx9jnNAHZS3EQHBBwPWsiXUZUbEf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LKwzlifSg3WDjA9M0ASyu0j73c59+lblo4eDbkDjHXP51yc7sGBUkDFaNvcMkZCnk/pQ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UgDpkc981nMgTa2eSRnua0Lgl8s2c5/GsSeSQMV5C9j0JoAvpLEVByD77TQ0keCBzn0G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j0C4IoacY+UHP+10oAbORkAAZ6scc+1UTyT9aldjgk9WPNVnYjAH1oAcTgE+lAII4/H2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ccigB79R9KZSM/Iz6dRRuX1H50AI5wPc9KjDEEcn86azdyaj8wenFAELfdNZFx/rT9BV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Y/Dms2YkknnJGeOvWgC0VWS2EvHyL5ZxWO8ZCg5OEPPPrXRQ2sh0OaYg/wCt3fTmudkc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ATwKFiOTyTuzUxUFck9egqgsjMQo/u4q0rMWVACTjGAMmgCQcAD0ooPBI9KKACiiigAq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pxTkbofwIoAjk7VETgZxn2pXbqfwApqE4B7g96AOg0SEs7vnYdpw2cE8dP5VvqHUMpbe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vuhScDjaPr/hWwkM7odvy4Gcn096AKqXcW/y24bOCD2/zmtCM3HlkwJvVxg4Ge3/ANem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gXBPy+vFWF1JYxstEHlgZGRk0AWIbVTia7bDpztxgD/PNZ2o3MUjL5GMJ1xVSW+mmmbz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MjKCVU9ec1zgTEsx9dxx1xXWabaRWdsZZT8zjdg/yrm7KB2eMnkKwJrU1Sd9iICQgHOP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o3yP5mWyvIA6Y9KxY7mLaxPBII9cc1UkBd3ycgk4/M1TCsqMATnp1yRzWzjFgahdWKYG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MpkkcDIHBrm4RgoxPIPXr7VtM+Hj/LnjOP8A9dQ4NbAaN86yvaqmBhcnqehrotN1KZNI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DqMcf/W/KuWuSkYhkZhyCBjrWtpsmzTNRAw3mg4HXrU2fYDyPXb9766BQFNrkEjjOKy8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zVrVYZILmQyKV3NuGfespJSitEpLBuQD9a3AfnPPr+FA4IPpTd6/SnUAICD0pQcEH0Oa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64P6UAWWJknhAOPmA6Yz0rq9cTZZWeAPuZBAx6muTgBeeDaM4kGfzFdlrwH2KxDddnT8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kfNnrjvTZuI4wD/EORx3FTSgKhI/vA1BGd6Ju5OARx9KAJB0GeuOaWlPBI9DSUAFI3Q/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B6Z4IRjYXJKk45Bb/P1rsoI1EkTHO8DjHvj/AOtXN+ENsWnzDHJTBxyOvFdWkBDwuDjI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gSSKWO8ZyXwSDkgZqYliOOSDz3qKMMTg8Zb8OvFWYNqM2f7vJ/GucBkQY9Bt2jPrVmz+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BzTGdFOFOeMkDjFRJbQuzPghhQBYuzajK28eV9TWa4kWP9023nkD2qSRnUNGmMdM+lV0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wB68U47oDxLxepTUJyc5aNWP16Vx7Bim4gnCjnGfT/Cu38bLjUJDjAaFTjr6Vx7DELA4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K7o7ICug4kx3iz+op0YyW4zhM/T5aAMEnPHlsvP0NNhJBfH/ADzx+opgRdaKKKACqxGQ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BIoAgAxk88mrawMFD9ume1RlQUGDxnHHOOa6drYjS1kCkfLnIH40AYVFFFAEbjofwNVX+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rVORSHI/L3oAaBwx9sfrSYJ4HU9KkIwhHfqaWMY+b34oAiUBEbd97JIHrxSw5VzIc54A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0rHaBwMd8CljUFmbHAxgevNAE0Y8xmaTIz0HQVKchCoqGPMkyKx2rux0wK0ZECXCEfcA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AKYGAAeoGDS0rEFmI4BJIHpSUAFFFFABRUW8+go3n0FADn6D61CeAfpSu5wOB1qIuSCM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hn1axRyAbuI2+336VnX8DWF/c2uMi3uDGCRW94E0efVtVN0m7Zpf78nsa0PFNkq38shX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I7UAcOTkk+pzRSkYJB6g4PGKSgAooooAKKKKAK9I3Q+wpaQ9D9KALFt1j/3x/Suns/b+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P/fH9K6iyOCD0w+c+nSgDsNJRZLqwgb/AEcz6gquQPmKjPPFex63baTpkNhBMyyzXUrJ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4ppMxGq6fnMvnXLW6Dpg5IFegfEeZD400jTQzW66bpkDzAdA7YPPvXOBia0sNj4a1BBk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oVf/AKwrJsY4HfeRgMqt78n/AOvXVeJYILjwxZvgjzfEXOT/AHVxmuc05IjIkQUjMYC8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Ht/w60ebWb+C2jR3dpAAqg8Ihzmv0I/Z7v7TRdH8d37gjydUdXY8bBHHgc/ga+fv2QvD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XkQMOkae8QDDneV4xXp/g/XtM0bwj44tDt83XPGlxo0WPvKSHBGM18zj4Sm+XzOvAuUZ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OueN9cuhuMUlzKSpJwVeRVxX65aNKJrK0WAcw2tpwB2EIBxX5UTWyeGPiG2mwAiO6hR/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/TDwxq8K2yBRh/7PhySPvYUd/wDPWvKrxSW39WR9jh5ScE0elW91OtyxYkYOCM5z/nIr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HHUenSvGxqLruYswJPXOD9P1roLHWmEYJYg46ivLOw9ZEpdxyMBdueuKf5hVg3HHYCuP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SR1zjJ9K0JNTj8otnPHTGMc0Aa8bM84kYttDZyTu961xITKNpOAcHng/hXO6dOkts0pP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t7BSwHz5Usfu4NZzpubSiBr+JiZNHbcThVVVw3BOP/r1+Hfxy0ldJ+KHieEIFS4uvtKY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t/EEo/sjAPLSHAPXgf8A1xX5KftaaSbHx/pl+iER6npm9nAwCy8V9NwzVdCs6b1PnM9pr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HApaav3RTq++vfU+Lluxh4Qgcc/1qjIuSexzxV9/umqzLznr6j1qJRvqjmMu5RnDAjkg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vGrkZ+U/XPNehy7WAwMkAg/0rn7+3EgcFOGXnjv9KyOg80ecs5DFgTyST1pWZVRiWJ57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0R8xAeeeBwK5qV5g0ikEAD5e+ePSgcd0Ub9RIxwM89fWsgxFXH5VqMxY5Y5P5VFKqlhg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kVxGDIuB78da1bYFZ09uc1RBCyqPfrWnEwadcDHPQdBxSeqYzsLDb5ew8HOQM+wrudBX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u9cPpu3b8+NxJA9e1d3pWVB3fd2+vFdWXPlqq/W55mMT5bWE1bJkfyyQnscevWqCg7ot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Xb0M8pK8rk8dQMULACyKi5bAHr2Ar1aq55adLHkWa1sa3nznYyFiQAOvpx/SnSzXUgBZ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3p9kvlBmCliM4PzYq+8KNGyBACRjoAf88V0pWSOJ76HLIxcBWPzeo6966Gw06WURsqkk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0l9+49C3GOc121jILCHLp2znHUj3o3EYeqwvbIPlAwgz3yQK5VrmRlIJz35+mK6TW9Q+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5NQxzwOvFJJHfSSu7iIZC54znrnpTbiCVwpAGAwY47VbiBBGQM5q0z8cgfXrWN7NaGkL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wSWPrWTPB8yjsTgA9q6aXHP0rOeMMwHHXPTpUVo3hKJvQ2v5hoFvG1ygJyBG+Uzn1qDS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/a7bSfvY+bir3h+3c3l0AeY43I5yR15qvpcDiyByMnU3yM5K4zyfyrw5bs9WOqVj0HTM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xmvTtFZfMj5/hA+teRWErKyKM8SEHIx2Jr0PR7hllXr1BrzsRvI9TD/FH1Po/wALvGDE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X1b4HmQRw9AMJ36fer4u8N3TiSMDOAxI5x3NfUvgi8k2wDJx8o6+ua+exV1qe/hHf7/8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QdR9enJr0CylVy2ecOR6Zrx/Q7slI8k84x6816Nplwd5Gerflwa8Oe57sdkd/Dt2Jxxj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jHX0+lZlrKGRRntzzxWvHzHj3x/KuRu8mM8W+OoaXwEtqoZje6/Y2+AclsThq9zh1S4s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KoT3XEMac/l+leL/ABm2ppXgy2PIvvHdnb4/vchh/Ovoh7S1njSJlwyxyL0GTh9n/stB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tRt0+D/xN1KF8keCdRQDPOXR1Gf++q8A/Y50Q6f8A/B87RbM6NLcBSO8khNek/H20n0P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P7BmiBJPId1Xr75rZ/Zq0VIvgX4Hs0Crv8K20uFHXzOf613Rbjh5WOOPxs0SzOeQeOnp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JIxgg85HT/Ct99BSHdvTGM9c44Nc9qKrbKdvUDkHn3rjgm5q3c65bM/O/wCMk7XPjbxE2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c544rwbT1xMqsP8AVqz9MZ+9j+dewfEWf7T4u8SSA5VbkRfXk15KiGO4vFAJxZl19cYX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L9Dx8U1a68yhfOzkbsD5iwPbn/8AVWYWQxSgcncB6+lOklLKN39wn1qlG6kOB183P616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JmD48kYT6JEM4KhiPXtXC+btul8wttEpGOuK6b4hTOuqaMoJ4iBA7dM/0riZJAJo2Y8s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q8kjsbS7R1ky2cEjsKel3F5Ywcnf0BGfyrm7WfYXJUgH1OKi+1BXCn+9+VYNXjdL1PQu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4EM7FjnDEHtwP/rV5Xo0oU3Ux6tqTMxJJzyRXVXN3sSZsniMnJwAePWuH0tn+xuw/ivG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xyNtWt3PSoJQDIwyMplePU1+hf7B8Snxh4svMf6rQfI3deJJE4/HbX5uW84ZGwTkRDIx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lT53xAvv+eFvZwk9cF2kwP8Ax2nsnE7fjV47n6c2hVZAc5IGN2e3pVu4cNt5A545+tYd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T046dKuzzAAE57fd/GvFq3cmrm0KmvLL7x8hwDnHPXngVEAGGN2O4IPWqL3RdSDxyeR3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FJ2+oOQPwqVsa3fY2k3R5GSc9CcflSxsX5G5Tt+6TjHNZ6XirlXwRjsMc+9Na5JH7v5T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zb2I6EE54xz3piwKEbA4Iwf8/jWTHcSRqOePQnAq7Fegrhj17jpXTr0GUpICzMvU4wMD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NLIWDyDA4wxwK6VplwSDluwwQKzjMyuNvrwarTdoCtZrLaI4eZmxnr1/zzUKXMcjSGQ5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IwVysY5B4XoDXKpcH99mNhvPNStQNue7tY8bWAbpmqf2q6lmUQzfIe23j8a5m+uEhXeV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NopY1SIHt1zmjQDulur+KTbJMHQ5zhjk85PFXFuByADknnB71zEetJ5glmTqPQ4rXhv4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A9a5hE5kMUmWUrk4J9fxptxH5iiSGQBsD0JrPuJ7qdtjLwMgkc5/HHvWdO7AGNHfgbGI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uboU9cu0gtWWfS2nAXBdFXcemSK84bUtKBOdJ1POe1vx/Kum1yylVV8ia6nYqGJZGKqe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1nAxJGOOhtzkfpXSij5v8XIZvht4gjJPyX0coIPI2sK+RGZgbjHVwfx5BxX2Fqqi4+H/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y46nBzx+lfIO0mYIB98H36qOK7sob9g427Hl42P+0XM/w9Mxa4CqDKLrYoPIIPPH516Z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awFTPdRgzkclMjJryjRpVh1K7hXAkjm3jjryTW7fXjCe6W8ffNLGDFl92zFfTQScFdHm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be0iYRJ5jKOR1x+Ncm/iGS4naMwlFyQTtxj/ADzWkGeNHCoDuBUuw4yaxipj8zz0Clxx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e1GaJsk8N/s965Ce4YAuzDnkhjW4rW4WZZAy7iQoIIJ57VgPYPcM4yxUH7oyc0AUy10o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gc1A8acTvho4uct1B/z/ADq28Mu0RJKEji6qe/400RNIpV0BXqw6g0AVrW0e8mR7eWRv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9K6bWZZoY7exs4hIka4uFT1x3/GrGnWos4X1a5UQ2sC7EUDG49P61g21/Mbu5mh/1d0x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elAHPC0uJLkgxlZGPQ8KtWHsILRyLmcXErjiFDyua2ZtRtnZ47kCOfoJkwF/zxWAuj3M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wC2eSaAM+4vYIGazlGY5eFicbiua528s54Q3kLmB+dg+bHTtVuS2uDNK1yFUA4DkfOv0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u54P4Wnzj8qAORaJsngg55BB4pyQvn+dbFzJCXYrjOecdKoGbngEj6UASpCcDcc/1pWi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GZvXBHHapDA7YJBAI4ycZouluBWZV6Hk+vpREdh55H6VaFs75YD681DLHj5DwelK6ewE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BrFvHVsBcbgeR+HetWVWjBU/wAsVhTqEcktnPPOcimBUDkeh+vWl3n0FMooAY4yM+lQ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qFhg+3UUAROxyACePfikD+v50wnJJ9aSgB7nJBHpTKYxIII+hpSQVJ6cd6AIc5759e9N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UMfmAP1waYZEHVgc+nNAGfv4OOD6etOCb22jndgDFVQ2fY5xitC1G6WIAZOeQPpQB6Gt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dbluK8jmHlhUbgliCOhr3h4CITDt+VVEeOgPFeO+IrMW17IgGApyDwBz6UAYtmylskH7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wa7IHZgKzdgjPynORu47n/Oat2gYSiQ9eoBoAtSY3vjGN5xjp1ptB5JPrSEgdSP60AQU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H68UASv0H1pqtjr0NOfoPrUWR0zz6UARM2enQU+LBxnON3OOtQEgdSB9anjyRxyc5GOf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bxZAWRivGR171MbqSTeo+RT2XgflWJZBhGC/ygcAeuavbmIIjGc9yMUAQG182Xezswzu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mExuwRjNVYRKzFZflIOBjP4VaS3lDDYGYMRgkdM0AZ04Zto9T1xT2s5J2jjhDFyOcc10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498dhU8t/aWJ82NQzLwMdsVzgR2tqbCBjcMNwFYN7e/alKKMbTj/P5U7UNSnvXEhJVOhA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PLUAQRW5Abfg5XPTGfrVGWLhwATg44/KrouTlgWyuCFAqkHJbnnJ79a6AIxGUQEggdOe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MQOnWnXIxDGBz3/PmqsTZOCcYHB/pQBuXzAwwZG4A8gd6f8A2qsFkyx/KWxuU9zUaYMM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SnXFtA9mWcBSPugcUAcPrF9FcToxUEAcgDP1/OsKa3VtrLwMZHH1/wAKu6hsiuHVFLZA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sqpJ8oGcEj/PpQBCepz1zzQCR0OKjL4YgkEZ6in0ABOecc98d6aSCDg54p1RuvBI69SP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wWRucP3NbfiNwYrVFzgJjnv1xS+H4PMswwGMH0xmqOvttlgXk7QR+poA42Q7IzuIPPc8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nsO3Sprw71IGBlgPYZNVEPlxJnJ46gcDPrQBZLEMec896kByM+tQE5JPqc1KnT6GgB4G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mTj86jTG7+VTHgE+lAHq/g9U+wyBum3v0HSuoYusybQSAOw4Fch4RjklsXK59f8A9Vdr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MA54PSuWr+oDzwEwCGY5PtzS2mwzkTHCbTu9uajmwAGBGCM4BqtlpWcJxlQOKxAu3jWs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yT2ohaRVZ2Axis+Gz2ykvnJ6Ek/p+dXCskeSTlT0HSgCVbi2dW3DDA/Ss+a4TBGARngn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jXnrwKvafBYyo63hKEDIGDk047oDwvx1n7dG4z88QGMY4+lcnMpMYVQTzgYGexrt/HK4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14rjQp8pBj5gyjr9M/yrujsgKc6BMbc/Nnj04quB8pIznpx+FXLkbY4x6SBeetUv4fq3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qrfdNWqrgZIHqcUAFoC00cZ+bLjqODzXpV5EI9HjUqOVB6exrznTgP7TgUnClxjtjv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iIGQVGNo+tAHl7dT9aSlbqc8ZPfijB/TNACVC/3jU1Qv940ARt0NOAAwOwoooAWZflG3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ZxLgcrgfjyKlj3XBkUcbc5B46Cn20W4TDjKDPPsaANG0tBdGSQcKnQgY6VXeU/NHyQhw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KIiN4BBIPI61jwBfsz7sebu3cnmgCOigAgDI6cUUAFFFFAEWw+oo2H1FS0UAV3Q4HI61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bfoPrUWAeD0PBoA+t/BGk6ZpHgi2uLGRJZb22Mtzcg5+bOMV5R4ntJJUknI8pIyXLscF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7i60fV9FE5ljsz9pto85BUHJFcz4rvJ7+S6jlPlGDLLCvAYDNc4Hlh6n60lA6Dt7elFd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Nf7pp1Nf7poAhi++P8Arp/UV0mn9Oenmc/+O1zcX3x/10/qK6Ow5UjOMv19OlAG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ysCFXW40bsAgkGTXr/jbTxqfj3xNqEGGhXyY7Y7s5AjHT9a8YiHmXUMMWQ4VtmM8MG6/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jjab5pdpWd+ucKADQAzxC3/FLaYn93xFKB7Yz/jWHphVbm2OBnbnOfc1o6xJ5/hqxYZJ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/rWJBJ5dzbnBACnJxx97pSlswP1f/ZA0Oa08B32u3Dof7QuZQ4B5ICMK8e8MXNpdeOt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iPUtebgkDbIgH8q9e/ZhvJo/hstosjMiXcikA/d3Ow/lXzlY62PCHxGkvpow513X9R0V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wfyr5/FtObR7FBL6mn1v+ht/Eu3X/hcViiZAg8PxRn1z5ikH8zX2loheCw08AkOLVAT3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nc/b/jbqvlgMsFtBGoXkDc68frX3bp1kDDGCBiO2iJHI/gSvHxP9fcj6bLNYRt2LBkJX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pazSCIA5AH5H/PSqCwjzdgz0HUCtiG3A4A4z3PJ4xXkHUadtfuiBdxHGMda0H1F2i2c8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2EmADjAqwfvAZOOgx1/zzQB6Fp18Y7JFJAySSQSQcjsPwrbsbrzJ4wrcZAypIrzxLnZb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GtrSboi4TJ7AEdh/nmtIO0WwO71+fGkruOMTYGCTycdv89a/O/wDa5s1utE8Pa0iEvpt4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k192eL7kxaMGLMC0gPPGM9f5V8g/HzTn1X4Z6kwUvJDeLfZ27tgjOMn/AD2r08sl7PHx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w8n5H50pEC4x0BxzU1zDhQRjg+tQxzZZcgAsNxwPWp7iQlAQMjPpxX6VG3J5n5+92VQM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PBpQCQDhvxHNGD0xz6UjmKxVVzu/vc1Tuo1Klk7jA7g/Wp5gWySccenT2/Ssu6mKoFHO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eLujldQkwjoRyOP6f1rkLu3JbcBx7detdbfJuEhz056fjXPzTqFCH+E4H4nNBUd0cbcR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Y7lyc9q2LyAyfMqkjn61iSqY5BnjHH0rnO6OyCTPmjH4Vq2K5uFPoOPx4qjGqyypjocc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wpUccA8+4oGdRZBI8BxzklT+X+Fdppjk5DYK7M/X/Oa5TYFQEKcnkY710OkFiVD5wqnI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nOLXmc+KpyaRrSxMzZQfLyTVyCIOUCD5yo4HU8UpAIbYQVGQcc1bs9okjIAyMZzx2xXtU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VKfK0aVobiJtrglQOuDgYx04q5NcsHRdoG44z2qxu+UHI44OOKmSGORVbHI56Vtax5Et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H4j3FVdZv1itNoGGAwO5z/kVoGUJbFcHKndXE6rcCYNHyMHqeaYJN7IzIZJJ35YnnGSc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xkdqy7WOUN8oOM8EVsiKSQ4LDOMn/wCvilsdtO7sVYg27n9ealkBI4OP6VI1vIuT3Bx0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47VhctprcWX+L8P6VQlbZ84GSoBxnHer0ucHPXAz+lUZwNpLDK4Gc5A605fG/wCugLdG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vkLLpcr8jHOW5/Sn6bAIdItbl2+Wa/kAHpjdzWZ4d1dTrUkXCgadJCTnC8swPPSukub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D9reYAd87s/zrwMXpLTyPfwmu5ZsGXegB4EpHqO9ehaOFMq/UcdsZNeeadCwZAc5Mhzx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uiQEyISDgn0/rXm1up6eG+KN+57D4cjzJGem5yAfxr6j8ExfJEcH+H/2avnTwtZlnjIU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VfgqxKwxttYYRTyvsc18/i3dHv4Rbev+R7Lo2QsYHTHzY5Feh6e5DE5x855+mRXDaWj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mu3slw5AyfmJ+vWvCnue7HZHc2kpxGe+BkV0cMuUyO5HB79K4+1Y7Ezx8o4/St+2ciLj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krJtlaNWPPPi1CbvUfhbZAht/jO1bGOSYguT/OvpN7U+fGR0EjvgcHmQtXzF45uHu/iF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ZTvj1ESnn6cZr6tgfdcdOq4+pYE04rVJHNW6ny7+2HO9t+z98QYwSTe28Fnweu+ZBj9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x+FvgyEqV8nw5YRFPUCMN2rxr9t6cW/wL1OMMAb7xDp1mQTy2+fp+lfSnw6s1sfA+i22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2kcjFuhrtulh2ctNPnd+5B4j1N0ldQCDuwNq7QP8AOa8v1zUZGhdiMHsRxjtmvQPEwzcM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K821ZUe3dTgZG31xU0Em1fyNaux+eHjFxLrWvTY5k1Ign1wT/jXncn+vu2I6WoX88D+g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mOQH1WUcnPqf61xE0ij7bITgfKmfq5Fe9FWUf67Hztdv3lc5GRiGKsOgwMVXiC7iAO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2J3yRtwAPf8AzmnRBAyEZyTzXrHnHnnxBaR9V08j/llByPw4rh53H+jF843HPvyK7Pxs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24Dn61wchBity/3hz09wOazm/df9dio/EbgdB04BA5/Cs+ST/SnA6BAepB/CoHu4x91l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vC8s7bwP3IGeuKptdGdaqKzTC9ceVckE/LBkg98//qrK0Ej7Gnc7yxB+pFWb+ZDZ35JB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/wCv9aw9CudsUQOcbeeOhzx/Os5xu+aJhUd0dvZgAtkYDP2OBj0r9R/2C7Ty/Cvj25wQ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kRhzj9a/LiEgRIVGSzjdgdOK/Wv9h21EHw51m4Py/atbdT/tbYVI/nWTdk2jtwOr18z7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cdj+NagJ28ntn2rn0uGRVyCRzks31qN9SVQSCCB1HQ15tVc02md8oOxsykhGOQBj8aZZ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uKxG1XzI24+mCOP0pmny5mJJxwSDnjtWPs42E4t6WN25jYyAocc/dJ5qxC4iUeaM+ozi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QN3GeeM+mP1qeG4S6VdrAHOCp6gmk4dhcrtZo0TOrHaDj+VOBI6HFVxbbCCDkY/Gnu+0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LnmkAc9s4xmpD5bDJx0zWe54X35oZnEfG4Z4zzTUmgJwkczMATnHeua1GAwM2JVXLdCe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JWVBtJ44zipb3yL6Pd5eWPIIPehbaAYk2jG8t1Y3CtnnjtWP/YUFtMpkDMQwxnkHmupI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8Men1quzzzMpCgY6EcY/GhK4FG7jhZBF5BTIxkrj+v1qjaae0Llo5ZAD82Bz/ntXQIru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C9MHB/lVQ2dyzF4R8g9x0rmI10sTRv5IAclywye4HbrVhnji+coCWHXvUNvcxD91Mu11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vOwMbBUA4z0P+eKATfLoZUgVix3vgkkADIWq+xf+ejVpsmBgSoR6kYIquVOT+8i/Fea6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P4V8QQEE+baksPXr2r5HuIxHK5Axj5V7e2f8+lfX+ljzNO1qDghrJ2PGScLXyPfjaZ8j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2Mrt7BpI87HL9+mcHp2U8RXRP8WCc9+Kv6q2bveecJjr71kxsI/ELN13JnAPrj/P4Vo6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bQCe+Qa92Ox5dT42ZrXRVSzEkD7kZ+8c9TWReNLdxeYjHeDwx6g+lackCRvtmOJCflPZ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duFAw0X/AD0/2hVEGK6pJb+TcgJdkfu37KB0JNY7bo0Ko5LRnEkgPD/StXUVzGrk7YZB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aw7gSsqMgIgTqOhb3oAcYftCFgcMfTnFT2FrJcXNvCgLAyBJB7ZGapW0rqsmOspAj712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AoWG0Z95H8WKAMfxZrSXt/b6Dbpmw0mMCRlA2lvT9aoabY+eJpNhCQruGeAKpw2spuJ5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564zwM1dtLu+t4b9PLUpK2yMDglaAKmpwWnkMPKXzAuQc81xhvZ0jaONtiIcgZ2g1p3t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xOM5LdKwPsdzOGUqxznIXrQA5NXllOyS1jnCkZYnJP8AjV3VryBtOHlxCCTHKoMen+Ar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uO1kdCcE5/M4/OnarOYWWGS3fkcjpigDmioYHkknvnrSQQOZBjpnqRkVO7R5G0D6Hip4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UtmBfhgYEcYGMVeeNVTIwCOnQD6VDA7bcnt6043KZYOA2Pu5HNcs20tABV2wOxPzH7vG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jIkZ53BskDjvTmlPyYJK56da0Y2USI2BsBBx0FKDbeoGJrtuLeGOQjBC9OtcFcKzqZMn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K1eheK5w1oJUHyj5a87L5jVj90jmumGwEUZJUZGCDjGc1FI2CSOecUj/JngdaRf3gwQ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vimyPsAx1JxTZG2AquOuCfWo1+ccigBztxnphcVXpzEk4PY9ulNoAKrzyEIwU47Z7n6U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tZ00mWJ6gHCjPFAEDOxJOepz0pAxJGT3+lNpGOATQAxgfOHYbeh6966PwzGX1KNyMqCA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I4LdxwD+BrsfC8WGWQYyDu5HsKUtmB6gA7TEbRjIOCAT0ryfxvE/nOVUDnOcYr1mKYBy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DXBeLovNSRwgPHX8P/1VzR6geTIzYAPZe/WtCE7gAo7cnPHasR7grKybeRwO2D2Ga0rK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ldMdkBZdcHPqfyqrKxG4A+narshHPueKozfxfhTAiViSATxWhCRgd+Bx9KzOlXoyQOOx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8AdetVlA3g8/TPFWWQFM5qvtO3P6UAMlQM3XH0rb0mzDkv1x0zzWAQ5I+vGOgrutDtHa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/P8AWgByQtkgDPJAArRt7CU9sA8nua3fIhhXe+CcdKoT6kiZWEDI6Y/x/GucCZLS3iAM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jUb38VvkRbSDxkDNYdxcyy/eY89gcCqJdweMn680Aa892XyS3J5ODxWY8isfnG7nueaR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OcVAy7SeuCc89qyhuU4pIZO2UYLkDHQcd+ayTkcEn862lTIyc+1VLiJV5Axk4xj/AD6V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rmpAynuPx4qaSMp1yPUHnNQ7VPb+lWA/eSOoI796YWGQByScewpCg9SKngRd6ZAwGGcj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i7j8pGRySeg/pVbVbwx2ygHODkhfzFajkBF6HjHFc/qWGXYxB5xnGM9TigDi5rzzJTuU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RuoBKEYfLg7htPI//XitC5hiR+D/AIiqc0uFGwg4GOO1AFZRgAelBIHWoy57Y/KmUAPZ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zAAjuRQB6V4ZuF+xuPQZPHp/+usLWn3yOc5P8v8APNT6C5WzkPbPfqOKw9RuC8kpycZw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gEf3yBWclwFXaRkA5APaklmLFxuOO3GAfSqSAlyPWgDWWVWxk4YnGOTVhWABB+o96zQA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V3OVO0gnHBHTNACLICxUZDA4+uKs53KcdcdO4rHDYYjuDkEVehfzMKeWBwQOpFAHungs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yM9SM9a7C9CO7Nj/AJYgAgdPrXM6HamHTrMAEkgH/HP6Vrys2126ZcDH44rlq/qdK8yB1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9qI3ZIuByW4z0NMdT5jZP8IH6U8sFiA9G3e/esRvdieZKz7nbJPbNW2uTsCOmQO44qqd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jSrNLg5mkUKDwW7UBtuVYZHAJC4XuCDgfhVO4R5HxGQCeSBgE1r6nB5LhIZFZOmFPH1x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x696E7O4dLnmXjFcPaluqPtyR1z/AJxXFpjPbG/8q7jxsCbaOTGMSDBH1/8Ar1wER/eS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fHZHKQ3wztI6Bz/IVluDjp3rWutpVgTyCpx068f41nsB8/HTBpgMooooAKgHUfWp6r0A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olXn8q9d1WQSaDEerbVycA5rx2MnzUI4O8Hr05r1W6JfQIjk8KvHrjIoA87viDMMADgA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wB8gHPbpn+X601yZJ+QM7RwKilBLkD+7QA5eq568US/xfh/SlXqv1pJf4vw/pQBXqWPq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H1OenGaAGCQmcpEQpxglztPSt3T10+GCdbmYtIQeU+7WDiJZWK7peOSflqS3inlWQxws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mn32lW8bpcF5IzwoUZIqnOumM5ktHlVWP3XBAFULS06kyopDZII3GteUGOMLG0cjDjBA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1YKoJIJwMdqpv1H0q9N/q16dR937vQ9Kov1H0oAqUUUUAWKa/wB006mv900AVn6D61GO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qIHBB9DmgD1/4S3Pl3ur2bMVNxZMCD1II9am1tNvmxYxmNscYJ4Nc78PJ2i8SsF/5a2h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/EsbARyc5O4Adzzj8ua5wPJ3GGYYIwxGCckU2pJgfNkyP+WjfTrUZBHXuM1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mnU1/umgAi7f73+FbNscKpHUAkfnWNF2/wB7/Ctm2GVUeoI/WgDoNFi36rbEk8jGPQ4P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zID8xVuepyDj/P0rG0ZiupWxHqf5VmXLPJI5B/jcf+PGgD0RJxL4fs84I+3Mw9AdvNZ1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a5yPTdTbUs2g2CE8m6fjv0qrpszRnaQMgFgW+6ef8/lSlswP1I/ZK1KQ+CtVVh8/nvuB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SuJ1bwSvir4d3nifTVLav4b8dXd6igfMwWePNan7JF5jw54ntSDuEYuM+gaKQ5x+Feu/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qNlbjJ1O+1SWUMDtLLcIM+//ANevnsXKKm7vW57WHjJ4LTv+h8V/DW7Oo/EBGcFzeXNv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PyFfqVaLtM69NsSL+SrXwHoPwn8V+D/HcWtX8Cpp48RwOp2YB+Ynj8a+/rYky3BYYLqh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05Npn0mVyXKl2Q62QeYx7Bto57f5xXQwKuBwM4rIiUhskfrWtGcDjjBryTqJXRQRgYPW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DipySTk0oUnp+dACJyU/z2NbemAfb0GMgDp+BrFX76/U/wAjW1phxfofT/Bq1hsc5e8b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y7B3Bwa8T8Z2Q1Lwl4i0vAPm6cyRZGSCVJ6evFep+L5S7W8e77rnAxx2/wATXFPCbiCY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hkHgj+tdOFk4YmnNd/1MsdBTpNM/I6ONiZFkBR4yQVJ5XHGKvWKCdyk3Q8rnoa6Lx/o7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qmNbbUplRcY+XeSvH0NYF3ILb7F5anc6ZYgZ5/zmv1CjK9OMr9EfnFVctWUfNmpJZxYw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5iWI5A29iO3H/wCutK2naTIYEkckqOv1rO1JsHaobpnkf59q3j8XLI5qkfdbic9ckucK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k8ZjT5j1yf51tyjGc8ZFYV4wYZH9z/69OXwmML21OZvG3M6DIAHPPB4FcrdRENnGBv55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57N1rInjBxwOScf/AF6zqK0dDrjqkiuu0RZZRux1zx14rm9Sh3sWUHHf2rWlJTv+OKaU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OluzWGxzsClWAJPB4BOSOa62zKsFz/EfxFc5KAkjAevH8627FmzHgbjnAGOvXj9KR1R2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h9n1BR9il/dQ3DLgRufWvSrbw9PZyyQSKSjHzIbkDKyqfT+Ved6fBFIhSVWKuoHlDlo5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WQ6ppkVtqHzahpBJCA7mki6D8cYNJuyuO1+h5YsT299d2MpO4tuByenGMVp+UUcFTjao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pWq2GpxIRFeAMhC4Vvb+fFZkUvmRoQMluT3Ix1/KvVyqtzKz8zzcVT9k3LozXtySgHU4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izAex55qtp0BfAA4zxW1cRi3hJ2jcR19PevTb69z5+DXtWzH1S+8sEA9OACeneuPmlMh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/keacjqAcVRljKAdcn8KFsdlJRauzQtZlHy44J6k4GeP8KtMjCQNuIAALYOCAeKpWcDy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Aq7KW3MrDGDxx6Z/x/Wlb3roHFKTkaGdyA57dc5rLkn3HBGAOnGT+dPFwyLsB4x1xkio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pNCVtWOUrqyIpRudyOgIz+lV5FEgZPVcZB5FXBho5GwMlifp0qjC2ZmBHAXqenXFYvdr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0yzFvqEpJIkO8Z6E5LcfrXrF9GY7bw4mM4t3Zu/bv+deSTXTDWQgU7RKqk9hn1/z3r2TV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Ty/sMgYrwcZdSs/I+iwaZBaWxEoABw0mQB0HPFeveHrMSPFkMCWAJxjsP/r15po6iby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2nwzBmWAc53fgOeP514dV6tf10Pbw/NzRsfQvgXRQZLdym4YzyAef8AOPzr6h0O2SAL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fpmvFfBMabIDjquevT/OBX0Lotvv2kkfc6jnHB/+vXz+K2fyPfwq9xWNu1YqCQoJz+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yYJBHfJ74zxWVHGqKRt64wM9Og/pWxZ/KMEYOeuc56V5k9zue+h0UMxxtweB9C3PJrbt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s+9c7E6jA9QRn0rbglAXjg9x61zTVmI5W6UXPxf8AhLCyhjb3l7e8qGI+Tr+Z/SvqKNcT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gBr5Y0+QTfHjwRb54tfDV5fhe4yxA5r6pRsCRs/ekZj74FSB8XftvT+d4C8L6Z1GofEP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DYr660ICLRLSNeFFnCCB/sxqBXxV+2VN50/wZ0w8/wBp/Ee0G3P3tmGr7T0r5dLt04OF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sBm6qwMMwZfmCEE+vFeHa/ctCl24JURRvID2G1fSvfNSthJHIFHVcdeueP6V4D4ytxBp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4fcenyxua7MOndfIxraR+8/OrxA2YpiOPM1GWT65Y151qDMbK4cE/vLpRkcd2P8AWu81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Dv8AX95ivPb1saejdd92V/8AHM179OPvJdD5yu7xbfmczK0jKzAHcD1XJPWrcEjEQjHO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EAD09aIXAkXA6evavRSta7OA8l8Z37DxDKMHAh2kE9elca17lMHjk4x9aseMLwSeIL/b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/wD165K6uCqqMkZAJGKVSzi0XD4kaglDSMdx554NTQzBY5CWOT1OcVi28qOThhkrk98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TbScngYPNWndGbaSuyxeXBNm+1jyNp+lY+nzSRMMdCcenepLtHt7IFs8nPJzjrWZbXZB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ej2d85jQOSShzgnOfrX6TfsyfGXRPCPhCPRb6Yx7tSLj5sA5xkmvzHtGBjVj0Izz74r2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eg3APuB64PUdKxqRun6HpYSbjq3Y/aSz+MPhO+JC38K7jwGIyK3ofFfh/UFzBeWxLDPE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s9dXgwXkiBTkEOQv4CutsfFWr222S31SXjkAykAdK8acEpWkj1I1U1pI/WOJ7eVyY7qM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1qQrH088Dn5dpyfavy+0/wCL3ii02J9rdwh67yCfUivQ9L+Peq27Rm5csR1y5X86jlXQ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IbRm+ZZQ4JzliRk04PNEwOyM/wB1goGfcEc18n6b+0DDMEExXkAE7uT0rurD40aLchTL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pxRyvoyvaPqj3t9Vmi4eJ1HoGJA+tWLfVbSTaZJWDA9CteX2HxB8LakQF1GJmP8ACWwB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K/uHjkLY53Y70e8P2i6nfPqluzrtOQPTtzUkuoRGFdpBIGQAeetcVbXkMqbkK9cdh3q3D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iq2Mi5NdCaUArgDjg1ft7iKGMkkjPOCc54rnpVdHLZHXPXipYZ1b5Xb65PP5U7gbcl3H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/wA/4VN5sWAPMXJPADAiuTub+3g+Usd3X3P0qhNqyAhUJ5OBgEg570eQHZyxhIDIPLLH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NrNfR7ipwh685X0rh5r66aRUWU7M8AMf8atPrjwxrDyZOuT1ou3qwOmMMvmFzIoJOcCn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HOdwHNc5bzXM4Mx3lB1AP+fzqwhiGZZI5A24ZwvT/wCtR6AbRjAJHm5wcZyDmjYP+en8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GecE4NL5Y/56H865iOTzPkfQ5CZL6Pn95aOvXA+6cV8p6yvl3N+MfdnIPYfer6f0FidU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Gc8dP1r5q8SxPFf6tGUIK3jjB46MTXu5Q/dcTlzFWkmeUOGXXQ3TKgZx/tGtxkadUkXh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8KxL4qmpQE9WGOPYV0trH/o2W+U7uOua+gpu8bnk1vjOcu2VGKSDeQfnPp7iqzedI0Sk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lnJ6Aitq709s+eeIs5YkZ3e1X4dT0zw3Zy6lLElzqzJjT7FwCiE9H59MirMjG8T6Vb6D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Xi7otNUgmEEcMRXAWr+dAIJMbd2XYnA57VLeXV/rFxNqOqztLqMz5DE5jhUn7o/Kq8o2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6mgDQgskuJI7WFd0xfEZxjKnHOKu+JGfRNObTbJsXz4eRhw2OCRWp4dRLaw1DxDMBjT4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MD8RXCatez6jPFeSE+cSWkzwCp7YoAx4JtQvZFhgbCuuHOOjDrWpcQana2jSu+No2gng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QXsgYhbZzOSewxmotQ1aPU1nRWKxZ2Dn5Qemf50AcZd390zkvdfLt6dB71QjvL3MnlXC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Wri2UuqpidRznGKSa2gaPZs8oqOTQBk2k+oLduJtQYEnoOpqS+SfduadZQ3PzYBqWOzh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A9ar6kdpR2X5enAxQBktGGIIHPU45qxHE5IwOBx7CrCLG0W5VI+XIJ/P6U633ljt+6Ov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kVcHPvVVwvmMG5H04q8xYEqfTkCqU+MnI59cdK5Z7ALAnmsq9VB5IPWr0y7XwB8oGOOl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207fXpnirMciPCckF89e/XvUw3Ax9XiaeydOoBzyeK8/cbVCDopwK9TuUBs5UxztPOK8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lcjI7V1Q2Aa37wZBHWoy3l8Z+tRoMD8aGGRj3zVgDfvBkEdaF+QcmhRgY980MMj0xzzQ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mqrXBB2ryvf3+lPuWOAB0yQx/pWYWOTyeD+FAF5pgVIUMCRgE9qpP1H0pytng9R+tNfq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DA8A0AEv3V+v9BXdeHOIkPog/ktcJIwIAByc9PwFd14f+SJQ3Xy/6ClLZgdeLtYztHXHQ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1s/yZOzGO5//AFVAZQZgvvnJ74FLdsrgrzjpk9PpXNHr6geOXluIriRvLwM8+o96S3kC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r9btIkR5cEFRx6f561x0RQsfX2x2rpjsgLzOOec+gzmqkjZOPxNBf0H51ExOCe9MBE5L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kg/nVCIdPrmtWIDbnpx+HSgCEl9jDP0461ArMQQe34VZaVeVA4HeqiSqZCOgB4oAI2Yu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Gmy+VaDH3io2n0rzqEq10qgE5bjArv4TsRRjtQBN9rmLHziSucYxjFKY45R+7IzjkHtT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Djb2qi7sh/djBBrnAmNrxl2XaOp5yKbsRT8oz7kYzUPnyf8ALQkj65FPBLEFcgdTzQBH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bJA71flXaMk9OtV1i3HHX9KyhuPoVgdq8gjBx9ao3MhJwBnHJH+f881syWzjA2kkjgD5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qevBxg/nXTBpLURkzOWwTjnjjpUaIXOACfpWnNadMqVyew/pVu1tAo5GB3PStAMR4WX+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LaNshsfT61uS26dQfxqWC04JAJA5JA4FAGdJE5BOeMdjyK5DV5TECqk5B2jHf6/5716F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oK868SMEk69TkdemOaAOQuDI7ZGSCc+9QnoN3zY/SrXmhgDxj3qGVdwHbHU9aAK+xvY0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Tk0EA9aAIKaVB+vtUrJjkdKZ1oA6HS7jbC0YOC3A4596x7vmVh79Kks2/ebQDzwOfWs+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yMdaAMqdBHKQeh5qpkK+ckZHX0q1euxkBwMDiqrjOCPpQArk4z0ye1XrU5Yk84H+FUHB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vjkhSQPyoAinG6dmHbjH0FdJoFo0mo27Y3KwHGOea54DO8nqr4II+v8AhXpPhi3WSaGQ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QB7JBHGlrBjAKoM9uTWfcMwBUAnL56e9RpM6o65I2uCo7YqTeMqp643fpXHU6HSrbMjk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pU4UMCSPutnp15ps7R5gK9STnjpSRMG3ZYAD1OM1mUmr3ZDNE7sCDhVpkspEeyKRlYDq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PLkLAjnJ5qmUUchQSKBS7odayFF/fSFmx1NPY5Yknd3Heo0Cu2GG3BxxU8kEca5MmfQc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hzZBiBtVwwBX1xXl0YIllH+7+Ney+LUWTTH2gMygE+o45/lXjSj96xAOPJxnHGc13xd4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M68Ef1/xFU92Q2epxxU1wf3kgyRlOMd+h/pVIMN53cHHT0pgS0UUUAFVm6H6VZqs3Q/S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Hq9auMf8I/B/wBc1xXkAJWaLtkZ+tenzTEaBa5OMoM+negDhV4uIz/eOBSyAec+cfeNA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c7ESN/vn9DQAD7w+tJL/ABfh/SlHUfWkl/i/D+lAFepI+p+oqOpE4Dd/b1oAZJIRJkIG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nEbJEQqn+B+/tVSMRsGZgYyOhHNdfoXhSXX4HNpdp5wGViPDGgDOtiUXcbWJW/vkjmqt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jklK6GfwZ4m0qUG7sZngU/fDZRh61j30oVxCYni4wSpwwxQBkPkKMjBHUHqDVZ+o+lWp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niqzAk8DPFAElFFFABTX+6adTX+6aAKz9B9ahPAJ9BUz9B9ahPQ/SgDvvhsQ3iu3yMhr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4ljEU4UrgLuUKe3PYfjXmHgB/s3ifTvRlKn2Oeles+JEM08rH+B2BJ49OR+lYS3YHje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njHpVCcABMADKAnHfrWvrC4uOB26j6CsicgiPH9wD8s1stVcCvRRRTAKKKKACmv9006m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/e/wratei/571ixdv97/AArateif570AdX4ftxJfR9fl3N7kbTWEgxcOvUCSQ8+7V03h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7N6fw1gLGDJM+cAOxB6D71AHY26hdN00dMXL++cr/wDXzVWK3BMmP4VK+w+bNTwuTBp6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7U0BWJpAwBVpcAD60pbMcd0fpT+yPphbwb41vsbWXT44Aw7MsbE/zr6B+B9ireDrV9u0H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nUHH/fNePfsnH7N8MfFspAzJeNCT2wsQ9q99+DCmD4cWNwoyT9qm46ktdP0/Kvhc3k1W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OKiiT4nR4h0U8nd4htlbH8Q966bYRO+Mf6qP264zWJ8SVJsvDhIIL69bMMjknaa6Yxj7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H0xmvNVR2R3YN+z20JVQbjjnnJzVlWx9KbgAnHr19aKg7icEHpV6GMMMnoOMdMms6Pk4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6A/zNADfLT+6KegCMGX5SDnIPNWKazBRk9K6AOW8Tu7Nbtlv9YM85PAFMSHKRAZ+brjn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5zwgAthvmA7Amtm3hzFD0GeScY/P9K6KTStI5cRHmufnd+0noY03xrFq0cflxaxbh2IOV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BTgNbQYALK+c4yQOp/nX2/8AtMaCb/Qo71EJm0m48xtoySjdz7DFfDsJ3ibdxiPcCePS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OKfQ+AzKl7LEtd9R0TEAlWI56g4qtckk8k9euc+lTxHK5569+tVrpgvX8P0r05fDc8+W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B/CeBXNOSRzn7v5dK6G8y8bg5AA7j0rn5wqAnPAPP60pK8Uc0epiXmFVvQN/jXOyyDPT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78gHPOMVzs7OCgwcEdccComrJo6odBt1hz8vpgnsTUaEKpGeR096UHK/MMDrz1phAB45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NGTcg+cT/tf4VtaYQDG3XZyfbmsy5TDBh3H+f6VoaS4EihuRu544xkCnHdHTHZHoukTy3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M+1Gmcbu3+fyr6C8Fxx+GJ2nuUa/NxbBTcAFtpIx/jXg/h+yiOq27xkyNIxX7MDkKetf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b3C7crtWJhyOOMf57VxYpuNmd2BipXTR0/xW8Ow3fw8stYhCu1lIJYmQ7ioBGeR9a+d9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2R1BLDB2yfMcfSvrGxgkbw/rfh/WAZLe4s5I7AuuQrDcgP44B/GvkK2Mmltc24J8+zne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rfLanLXS6P8AU8zNoWpyXY9EsUFuqgc7OnviprycTJtxyfSqNrK00Su2fmUN9KgkkIc8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RpNHyNKylqZj2gMxYjPNLPYiQLxgZ7DiteKIykYGecCrpg2DDDaR2IpcqR2U2lH3jMs7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2afPZqOcA55APatNY0UbioAXrt4Bz+FVpH3MV+Xj9aqxopNuy2Mp7AMN2xOD0Aqv5Yx5e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HhSuOAfyz/nNUpIAAW6/oRUuNxxkmYZAUlVwF6DAwKzCoOeAM9wMGtWUbWfrtU9T7Vks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M5qfUw4rdJb26BXk3CHJ98V6r4oUW19ZWxIB/smMjnA5C5rytp2gaW4UZLXKAAegxXf+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r55bR4gRjPOFr57H/AByPp8DpTjfsjp/DqH5Mg8Lkce4r3rwzAHmiYj+IY5xnJrwjw7J/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9f0r37wy6qInyeMMMcdz/hXgVrWZ7uG+JX2t+iPrHwbAgihPOdgx2J6f417vpLBFHXJX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vnXwffgiJQwGNo9q+gtHO+MNnk46fh/wDWr53FbO/me9hdo3OvhO4rnOc49Ce9b1qq4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zMAyVA6scf0rprNGwMknHX3rzj0HTinY01Cj72T2ODz9a1oGAHBz6nuKxWyOAeR79aWJ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1ZyjfVEuFloc/oM2/wCP9k5P/Hh8P5CAf4TJJx/OvqtbjNuzjoEkIyPYCvkLwkWk+Ovi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VxjpvYV9TQSM2nuq5LCE9uOWANRZ9iLPsfG/7UKHUPiR+zxpuAxbxb9sIIH/ACzQc/zr7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05LdP9o18W/G0pe/tD/s96acNtlvbvaRxlExX2nZlY7ZVbokbkDr0NFn2Cz7ETuc4Y5y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n4qI0HhvWZV+TGmTAt1+8rL/AFr2mbImVSC3AdsdAMBq8g+NQWPwJrs68hNO5Oem54xz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WMK/wP0Z+ZGsH/RbPqAFLdMdWzXn9+cWFqvrcs35Jiu615wsVupPMdrnd3ztY5/SuD1c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7O4JOAfmC17sL8yZ83Xd4X/rYxQQMDgZPY0qgLIx4IVSelZ8hbzosZAJx+vP9KtS7kW4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a71qkzhPnLXQs2s6o+c5l2+vQnvWFeRKUQA8lRkfT1q3dMz3uqOScG5PJ4HHJNZl0xZi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RdbouDs2yaK1EWSHJJHBHNMkkljwCTwevr+NVHaTcMk8gd+3FXZwPs8bcsQccDp6/wCf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NZnxYR8feGf0rF04I4Uv/EATj8K0NUlR7aBT6c8VmBxEqlRnI7UyTuUf9zGF4GeD+Irp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bVOQfpXFWbl4IDySTzk5zyK7+zjP2SLcCBsXt7DNS72uzou1sakVxLFGDE7MA2TtbgV0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uEkJBAJHQ9O9cnKzJEzQYdhzhhyabHeXflqJbZWBPJBxmvLl8TsXGU1tI9Ottdt5wqwS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WrHcmRSZJOOo8twCOnWvKYb2BgoEJjPcrkc1tW0gTa7XTIF+YqxwMdqXKr6nRTrzvY72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Srg/KGc4HpXUWuq3sK/O7Pz/AHicfj/nrXm0OuQJj7kmOCMcgVsweILWTIbKkjoOc/5z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tKSPTNI8Vz28mRM6YYqRkgDn/wCvXd23xJ1K2IKXjsAOAXJBH4/QV4Kl9byHKkrxnJBW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Z55pDVSUUfTum/GzUYk2PKWwcfex3rsdL+Nzo4Ms7jJwzbzj/PSvjkzpnbGdxXk45/z0q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Ds2OvpSNPaNdT74s/jJYXIAe9UE56tzmuj0z4kaXI5zdrk9fmxkV+cUdz5e0x3DjJ7NW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I7iXAIz8xP50DVSTP0bHinTLqZds6uM9c/zrpW1jSPs/8O4gANnocEg1+bth451K0cbp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n8v1rubH4n38mxHJOOCM8n3o9Cozu7M+2obi1dzM10uzOQD261LM1pMQ8dyhcnIBP4V8p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JE+T6H/P1q9a/ERpWzGkmAf72cdP8/jQaH1dYTXS4iWdCrMBkjj6/wD6q0LvUHgUQB42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mvT/AIgXJ+YKQAcHLYOf8/zroIPGCXEiyTbmO4DO44HOadwPYPOu2AJYEdh2WmZuDz5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psZFBLtH7EkY6e1T/wDCQ2f/AD8t+n+FCuwPDNHmCajaNn5lnC/TkcV4d8Q3QeJdSUKB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relM39ojB+7eAY/GvHfiPGy+J7ojo7s3p2rqyndnHmDSlHueF65uTVrVxwu7AOOBwK7R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PPB9K5LxKBG1nNj5hNtJ71uiUvCSvJ2DpX0FL4EeTX/iFDV7u5a2VN+0MeAGyD9K4DUP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AgTMeeTwK6O/vLxwECZWIZ3fe4+v5/lWHfSTXDRJHGqmQEPg9Rj/APXTjK+jMSl9rE9v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MnqOf/rUlzPbRoFMpd1wSPX61TSQiV4yi7oicjPHB5qY2pluo3AG2UgnPIBxnn9a0A6m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cEf7trkBypxn61x82kXztJLE/mowVTGMjbkYI5re1a7Gm6dDaqpubjzgTGhwF78isCG9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tvbjAlVPldR16/hXQAlss2lpqFu8qQJcAK2Dlx+NYV7e6fpztbQp5rSxbmlY4Q10OoRW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biUqPMklO8qe/NcLPCsjnewLGPaGzuH0FADorwuWKBAB2GMnpWbc3hSQ+bgqeVwwOPwp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Fjwo6D3qCaymmfc0i7T94Ecr9BQAyG5jjcncZC/I7kY6A+9XL1HvYkjChTnOakitbGCE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OPXFMWYnCKQ0Ycgt0xQBFHA0VsVbJIGN2felsgq7syKOSRnjqTTLy52HbnAI4HU9cf1r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GOOP61zgazsFkLb9w7c1Ra+QSBSuRuHuB1qlcMipvBYsR3xkfX9Kw5biUHjjJwKAOpmv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LY46iqU02GLox3SLkhXIANY4uZIwoY5MuTk8+9Vg8okLyNhFGcHn8aAOtgvTLaSrIDlO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UxXDsAMSNnPY8muit7gvG23OH5z0B79KwNQdGk2g5Kcfqc1rDYDOoPAJ9KD9Me1Nb7pqw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49DVGWVw7ANxx2HpTPNk/vfoKAJJpFbKjOQ2T6VRb7xp7vnocknJNRdaACiiigBWOYy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s3mMGPHStJuh+lZ2Crkg4AzzQBZtVMl6idRuHGMg16LaJ5Cswz90IOcHPX+lcLocQluy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u/yUEakE7vnBxgjnHT8BUzdoNgSQEmYbgRxnnrxjFXpwnlueCQDjPXoKoxEmfaRgc8+t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k/0rmhsBxfiYyiyJGeM8iuAtCDEu8nOSTnr1Nei+JmYWBwueDg9f8+lebW+DGueMk59u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y+tMZs8Dp/OmUm5c43DPpnmmBYjOADVxWwpxwTyKoIeCPTmrCsMYP4HtQBG4xu+mahGd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9KjUfOfYk0AP0Y7r0BiT8w6mvTM42kAcD8O9eY6KcXw+q16OXxt+nI7mgCQyMeNpI+mK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81PX9RS7x70pbMB21fQflQI1PAAH4mkIJ6Nge1KqsCDlj+BrjnuBMIQcbzj0I6UvllCC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Dcf60gWR+2F9+1QA8yKCNq5b8sUqoWO5gAf1qRY41GQfm9KcWXG1zgY47U7tbAMuHgjG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yPzrNJZDuY5Dfw9SOa0WDMQmwMpPJbrxTJLREVnRiz4ztIyBXRGXVAV9qtHnd1/A10lh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rXMeTI0ZKnIzjA5NdJp0bC3CFvmJxjqfpW113HZ9ioNMLu+wscnOAuTXm3i3TjESxBzj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pX0Jo2mmQNkHJGcEc15n8Q9ONtuJjKjnB7H/ADk1lzyNORHgPSj+lKw2sR6GkrYyGOeP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KAHA/Kw+hp8Z49cHpUWcfjxSgkZx3oA0NMUNepnkM/8AjWRqw8rUZVAGCSMHp3FbWjAf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1FZfiNSNWO0cH8ycUAZMuJIgR2nwCewPNQSfLJjqN+3ngVJG21nVuMTAk+mKim+Ylh/z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EcjHX5ueR/nir1ntEcsvHyDnHJ/zzVEqZGwMkkY4Gf8APSkUyKHgAOZDjpyPwoAl8zewK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1694TiNvbMzLwfunPr/+qvI7K3Z51Ug5Q5wa9w0pBFYwLj5iAGzwRgUpbMcVdo6FJl2g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QHkn9KyQWUnqp6cHBqaKRtwUkkHp3IrgGuVuzLbMWOeT6eopjK7AgFgT6cZ+tPU4Pt0N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XJtaJaFWFJlY7wwGOjHrWkuQB1H41CLhX4UdDt6dxVeWZ1PQkZ5I7UEavctqcyDJ4z61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maRQ2MkM3Q1ycCrJ1IBplxDeoN0EjAZ6Z4NBJH4h0y28vUVjmyBGdoJJxgGvngJJHwr5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+Ve43a3Dw3ZkDktHznnOBya8OddsxQkr+/cjP1HSu6HwL0ArxKTdEyDIOcg4qC58sXCB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atGGRZQyuCTkjJ5NUi8nnrnDYB7ZJqgHUUUUAFV6sVXoAjl/1sX+7XdXpI0G2wSPlXpx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/wB2u6vv+QBa/wC6v9aAORooooAKKKKACiig8An0oAFIHYEdCB0NX7e5kt/9U7oudw8p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Gcg4xVhS3YH6EZoA7bT/ABv4hsSqpetLGox5c5Ei4/GulTxnp2oLs1vQrWViNpngVYpB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4wfwwTTw8g6MVz77c0AdZqiaMwLQKV54y2BXLSNHnEakLjHXJ/z1qBXbcBKCFyOgFW5U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PBOaAIIow7csAM4x0/yamuoYkAAYA449T7mmRxwBSxZgewHaoSY2JByce9ADR0GfSmv0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rQBFSjqPrSUq9R9aAN3wjOLbxFZzz48gXKDp0+bpmvaPENwLyW6kt8eSrduCPlGK8P8A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zAQ/aFPXj71exTxk3F7DHuMHLZ7fdzWM/iYHkt4W+0XQYkkBByc44rIJOI/q1bWoDF5f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0j+rfzrWOyAF6D6UtIvQfSlpgFKOo+tJRQAn8QHtUT/AHjUn8f/AAH+tRv940AOgGZQ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AMPx6E/mf/r1hWwHmIf9sV0VuPmHHOD/ADoA6bSP+Pr/ALd2/ka54kiC6Izuy5GOuc10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cG/ka58DMU49Xb/0IUAdxKgGm+H5xn5ImBx3PPJ/z3p1vE7YmwW2tvYepB4/nT2wdP0e3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OeuP0NdJ4dtGubq1gCFzNdLDtxnPzd/89qmb5YN+RUI801E/S34DWVxonwfaVoyj6pH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f0r6C+CIWP4d6DkYOJwynJJ3SsefzrktHtLfR/AcOlRIEfTtFkAyuEOYjzn3ro/hcWh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JbdpmA46uxAx+XWvz7M5udVn1+CVqMIvsaXxZYQDwgo4WTxFESMYzhSRWvaSCYIf78Q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c/8AFhvOm8Dx9XbXY+MeiEf0rTsnMUVn3+XntxuFc9PY9Gl+hrtkMfUGpgc8iqxfcx9c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jYtxnDAn/PIrTtTwx9wf1NYsbEuM/kPrWrBIEU8ZJ7fnQBtK4Ax/LvWdeS4yckcVIG4y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cEep6V0HOQLKkkg3AHaflyeRWxHJhPYdOa5aN8v6HPB710MQJUj1HX8aAeqseU/FDTRr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u9HZVwOSUBJx79a/N2exMQMGMbUaFx0IKEjrX6mX0Il1KOJhn9zJG4PJwykelfmPr7G3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Dp2tSQKp4wGYn+tfZZFUbpSj2Pi87glVU0c9Db7Y8HdkNwWGCay9QjZWyCcnoOnpXScY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P9RWLqA6Ht1J+mK+wpVLrlZ89U3TOTvWkwwIwCPl569M1yl5JO2VTJB6nOcdP/r11d/u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HHNc/ICuVI5J7rmudvZmtuxyFwjr8xyc9BnOOaplS4JKg8Z+b69K3buB2IIGRgkg8dTW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euOD7/59K5pO7bN1ojLnUbMjqAAP/Hv8KqL8oOepXB56VqSLiE5A7e/U1msMrwP4f8a5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3bGOvPPToP61atGMMhPBO3cfTg4xVNG2O2QTls+/BBqeFt8+AOxI/wC+s0HTHZHvXgSe1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YfLktzePu4wy9K+gfD8888smp3BiUX1wfsQD4+XIHH+e9fGGn3DySrgSKUTyFKuRx6D6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3emx0wrOD5ggsRvwQc4HFceJjdM9HCy5Wj7hbT1vfDgkwpuIxkMPvP68+38q+NvHmhHQ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BbyMds/xH+f519XeGPB97qNvGuqjUC0a45viQetcL+0ZaWSaX4W1CPTWsr7SS1tOx636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A4n99yvSz7k5jBVaXOlqtGeFWVxiAKAQRlT+dWkQvzx6DufWsmLatw6AghwJFwMA9v8A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lQPXBPGelfeUZ81JS8j4CceSu1LuT6aqqzbv4f061pyxLIcjt0qikbIx2Dhhkc4x2/rS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B1wPT+lVe70OilJJtPYEt3d9pOAO46H9KnexjBHf3zg/ypLOSR5OVOPXH6dPeth4WfB9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C1zKawRgNvH0PJ9+lQTWhVOBn6nP9K6DyGRQT6ex/pVG7Z1XhMgdRnr+lD01RVovY4Sd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dyrzzXOXULozowPA4OOCK6ScPFfNIynkg5PSsDU7sGfaoyGXGR0PFOVudmNNe+7GDBdR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7jPSptUvfO1KCcE7REFUA549q5zVreYTARA4LZxjHXFFxK8M0aPkHygCT2xXiYqGp7eH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gixgMQRj8RkV7t4Y1MlIyHJ6feOD2/wr5V0m8GExu69G/r/nvXufhW+UiEZIJwCOvc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621PZjVaUT7C8I6kwkiO8nODjv8A5/xr6f8ADl+zRp8xOTXxj4Qu13REnGCOc4/z1H51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GRnccAj/AD+NfPYmjdbH0OXVtEmezQudisfTcCK27Oc7wpLHcOMngVg2BEsSqMHGVzmu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Q8A//qrxWrOx6j3NZMuBk99uT+dWo4c9eueaiUbARjqucDjGKesxLhc43HAOOlIRxPw4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unBUW+gafaBs7iQMHH+fSvqCNZYICFUspiLEZxkbq+YfhQ1xe+P/AIuXcZ2mKeyswc5w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NPbxIJWDFrIkc5BzQdB8ZeP919+1d8Jrckt/ZXh69uv93ccZr7VjYrADkjllx6ggV8U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jDgn+yvh3Nc/7u6QCvtIMojXJ58xRxyMGgDKF/cNLdl1PClQTn0IzXi/xmu3X4aa+kuQ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fU/0r3siAxzsE+YgryOeuK+ev2gEih8FXMRO0z38MRB+XOdx/pXZhWudHBiP4b9Gfm34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GUVV4/2cY/WuV8VYa20lUXBS1ycdSWcEn9K6nWCrTCybIw6Kw6jqgP8AM1yWvsTq0Vjj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Zyc/yr2qdnpc+crrTQ5eSMloh83zEDk5b73NT6uxj0/UXBIItcZBxjgZ5pLgBLpFBOdw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P5eiai4I5j25P416K0VjhPnO8ORcuAcspOeuTnrWJOGL25BPCKTj2UVpyTB4HbOeCOev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MsbNwFVs+3FZ1Olu5cG0+YVJczElckDavzZ9hz+NXI8yRtnOCT949smnK1uQWVAuOh78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R9u59xIOc1VtSDn9Z3xxRnIJ6k/Vjz+tVIpQY4ww6qD9On+NXNbjKpEGfPGCc8/e/wDr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cgj6+lNAdFYXeZIkwAOBwPT/AOsK9TSYfZIgoxkAe+OMfyryTTwhukBBHzdOPSvWoog1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MVlVsmrgPU8ZHGeeDTizEYJOPTNNClQAQRjjkYpcZ49fwqdGBOgiQbifm64FSPIHTGAo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yhmcsp7E5AqzOhYhV+VB36VwD6aCwRRwqWyOeeualCsh8yJs7iOD9ao7ZlZVU70HU9T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42g4U8//AKq59dz0lJdTrbd7tYAX2su3dw2WPH+fzrobCd5rcumE2qN2cYHbFcRDqAig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IB/Ko1v7iQFILhFVieAwBPOTWnLJa2MvZS6M9FtrlYWyzr83UkZxitNrmJwFQbyTkkA4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doEkhYr82d2cnHH9PzrorDVERQSCoXgk8ZFDhJ7oPZPujsEgjkXcoCsANxZRnj1P+elW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GMfePFc6L57s4iYRxZw5U4Na3+iRxHyLhXmxkjduJJ7/AKUnCVtjoVkrl6OyT55CpL7e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MpJyijpkkA4Hr+NLYawIQUnRWf7oz7HtSSYupd7nYpPAHAxUvzCNuZWEbVvKYySu4BbA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a9OCGiuMKw64x1rNubWCT5JiCoPVW4OKhhsbY/6sNhTkHbn8qR1HWr4gkiwDeybj2WRg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V9Edgnlcbsgk7/ck4rzyWOBSGCsWTp1qe2mC5dowQPUZFAHrkPju5VQpuAeec/L+XFXB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YA/ya8nN3AQWNtg9+cVF5kB58lhnnG8cfpQB9KaUwW/JJGPtinn615v8S4UOsSz9csR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nbcx4J5uVJ4z3riPH03mSySMOWmYD34xXXlG7OLMPji2fP3i4n7NCR/DMTn06VNb3JFn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NM8S/Pavux8pJGR0PFZkMuLaEqc5X1r6CjpBI8mvpUsLd3YWEDy2Dz5XleQOhNYE0wib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mtG+nJa2kLgqDkjA46df0qncMgSaRnB3dM9veoMjNCwJcbnDE3WcDsTWzoMcEtxcPKGE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lYcoMk1q5cbUGTx0rVtLlf7O1SKN/wB8w80Ffvkeo/StIyvowOI13VLi61Rrm0cPAGxn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tHSLiGOK5kmlCSy9fM+TP0qrZaDcSRNcMVgtYxlnlPz/AJVRvJ9JtnDvI90ydEztQnp/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Gt7iKwEj3Ep+YqCyE/X0rHjtFhj828uEiIHzJG26QH6VSfX5yz+UgtYT8qpGoz+NYTzR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e+7APH9aANabU7VXKWm6Qr/ABbcZqnJIbo/K7RMPvKRwR7etVLT7OoLTsEx3xzn/OKr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kIjz8jBQM44FAGzAsUSFJZFx/ECRk1GXhT5rZxsByyHnPvWSsbEB5GYt2XOc1TuJpFwV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5oAtX0/mSYHODzxzVN/MdhtAI/KqxnlcZPXGc9CaavnMfvsM849q5wL9wJFQBhzgHk5P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g54x0pJpJNwVnY9e+BxSGQ7B8pbHAycCgAYoXTcM+X0HpS3DI428ASDbjOKI03EZXdnr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6bzATsiHJ7cdqAJNMsjJbvgHCei8Vy+sQm2uBtb/AFhyQecZ5rvFv4bG0aFF+eQYB7g4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0mCFHQ/WtINbAYe7C5PX0qpK2FYL1AznripZm+Y7ehPXGKzZJGLFQSFBxjpmtAKjklmJ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UAFFFFABRRRQAjdD9KoXIIidx1xxnvV5/umqlzzCq9CeSP8APvQBveFYTtyQckheOenW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VeAemK53w8oigDZCkAsDnHauiJyFf7xJ5x8pxWNZ3SiAsTb5+ARweCMelXmRgjHOevH4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9D1Har3zbWy3UnHr2rKGwHO+JyBp2Mdj7DtXkmd0aAHGGbOTgHnP9a9h8ShTpmcc7ST+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iqvdm46njP8Aga6U0o3eyHGLk1Fbst/8sv8Atn/SqBLBgOxNevr8F/i35Hn/APCtPHQi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2BKB0ZSEIIPY15zfWFzY3MlnqNncWd5A5Sa2u4Wt7iFlOCGUgEEd648NmuVY2bpYPERnJ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UrfOx2VMvxFKmqkloQW33B9D/OrNQxALwBgAVNXccWwjchj7Gmr94n3P9KMkhs9iRSgd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qAIdI/wCP9Pw/pXoLuCVz3H4CvO9M/wCPwfT/AArvZCAygnkjj3oAtAJ65+pqQY7dPaqY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1OgOc9v50pbMCwGIwOv86kVmJAww/E1GrAcH86mWRAB0+uetcc9wLSFBgyce1K0wAwuA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b6CkEDjkH5fSoAkLFj8n3ic8U4BurjPPGetMDpHwPvfWjzwpBkxtz24oA1Ird5V352oo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vGGaLBZs9V5710ml6VdauYobRsBlwR0BzmvVtH+GtvZJ52pgMzYPK5yc/wCfzrSPwMcfi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UtXdRbwsEY8kDr616/ongCDT4xJeEu4GRGeVJI9P89K761s7bTo1jtYVVVGAxGSfwqbz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JNcrbUnqehFQcVc5I6dFaMzRR7cc45rzz4q6Okvhn+01TlAMnnrnBH+fSvZjslYcbgG5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WH9qeFta0x1JeJDJECOMEE1vRm5XRlNdT85512yHjAYBwPTIzioa2NYtmtrh42BDRTPC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ui7pHJJWbCoS5J44Hanv0+pqKmIlJyhP504HIB9aiH3W/Cnp0/GgDZ0cf6XEB/z0zWf4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br+ArW8OAS6hGD0yPx/zms7xUhjvpG29HwCBweD/APWoA5V2w8hH8UuQajzwwPeT86VV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LdKyOMZxvJHPJApXXcdn2HB/Kk3YOM9R+X8qmEsZuo5cDaoye/J9aY0atb72IBzgjPqO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plIJ3cN6j/8AXTEb+ggXOsLGowrtkdhx3r22LTXVQF+7EvXOD6mvGvD0Btp7a7I5BBJxz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lxnIzJjBJ9aib0saQWtyD7OAOVyfYn/GlCKp4XB9+SKshtw3dc96CAeo/HvXEJSS3RBR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QH/PvR5be1BfNEcCnbFDlcYPXtVDzBBlfvc5yOD2qdJPNzkEHvzQSkubfUcZHjwyAnnk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cZBXJx06g1DsaMfLlwexbGPcVHIkckbMy7Wx3HIOfSgJK+o6bUpZoXDxAB12hu3Q14pqM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XwAcd69hnMfkxjeFBGOvXg/1ryXVIE+3SFmJAd+Omea7ofAvQzOdk+VwA5Oc4weDUMbI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jsgcADOCeo55qM+YxYJHnAJ6ZwKoB2c8jvzRSLnAz1xzS0AFV6sVXoAJvvp/nvXdX3/I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1ws33k/z3rub0g+HbbBB+Ven1NAHHUUUUAFFFFABQehx17UUUAVIYJGl/1o+ZuAegrq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hOcj+7nGa5nzpI5VxEMKc5r0rR/GsFvALWe1BAXBJH4daAOOm0zUYs7ogwPUqMVSMLLx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PavWU1LQb0YLmNmPVvuj/P8ASkl0TSrwApcQMOhJYdv/ANdAHkRfgnrjjOOtEU3mNtIX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wnaDCRupJ5+XkVi33hiWwRpo8qAOxwT+FAHJyMyEIE+uRigkxqGK9R15pGMhkIcjI6nO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BRuPHUY6GgBlMfoPrT8Y49OKY/QfWgCKlHBH1pKUckfWgAtSg1KxJJ+e6QHB/wBoV9M6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ZbPdnHXKivm60jh/tGx3EYS6Rsk4H3s19N3xt7u1Yk4EVmBkng9B/jWM/iYHz9q423Tg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f51iOPmGQQQSMH8a6LXRtvAOPuZ4Oe9c/PzI/tLitY7IBg6D6UtFFMAooooAYfvj3H+N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6Uv/AC0/z6Up+9+A/nQBPar+9UYzhwf5V01soLqT3GMfjXPWoxKp9W/pXS2q/vAo5PQf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/AI+5/wDr2f8AkawE+4f95v8A0IVv6QCLydTwfsz8fgawExsOem5s/wDfQoA9BEK3EGjT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8gf/AFq+ov2dvAUfifV2u7hQYrMrKwZcgEn37/4V8rQl47fREUMRLv5GRtA5r9Cv2Vbd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ZGuURCB0UHtXLi5qFF+Z1YSDnW06H1VrduLbwxrKr1h0uWMN3O2NhmtT4WFR4R8Lk/e+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4lUJ4U1rJwV0qbdk5/5Ztn9aT4YybfCXhgEgYsU6jPGDXwdfWs/mfY4dP2cV5MsfEaTd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sz7e3yof8a3bYAGIH/ngcAjGDuzXF/EGcN4m8HKOovLmTg9MIAK62GQb4eeSn0yCCayg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yD0OakV/7351VU4PseKk3KO/6VkalpH+Ybfz/EVowkBcn/PWsmNgGBzx09avo6nPPT2+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9+axNQkGcfn3q4Z1H8S8+nNYN9KSSfWug5xIXy4z6100RBiJHcA+/WuMt3Jfp3//AFV1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off/ADxQBhXbj+2J8cZtUOBxg5Gea/MX40sND+MnihNoSC9MV2h/hYkAmv0p1F2j1W7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2xyMf59a/PT9p7SGPjPQ9VjU7dU07a7AckqeD+v6V9PkNT944M+XzumuXmR5dPqytiS2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3+tc/d6pJIccbs/OeMnp0qS1MVqvlOGJJxkrmsnULGVXaWHlDyFHJHevs6c9E7Hyk02t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yCOuR15qlcsOSVAI7ZyM/wCRVYPJGxDqc9yRwD70xnMmTkZPT0FZSqNpo6IRtqyv5m/I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y8KIMKAd3HoSPqPStJ2AA4wQOhHH51kXEiEldu/n6Ec/Ssiylej903XkDtWQoyCP9n+p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wKxZBtU59M1zkQ2Ma4IVz255/T/CnWMoWbcc8DAAHcmopMs7k84b+uKjiISUEnaD39Of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oHh3yprqylkJ8n+1F805IwORX0d4TvdMbWNCa1YCaPxIIZcnpHnGfpzXzJo00KQFQwAk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+Neh6XcCDU/O09xu3L5QOcGQDr+YxWFZaP0OyhK1mz9P9F1K1mlheNyA4ysB44/yaj+I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qmmSW8c94kW+3Uj94rAfLg/jXkXgLx7a32n2VvqdsLe7gAjmn/jyOp/z2Ne06bf6dqF2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1rZ79j+tfLVlOhW9tDa52TSnBtbH5upFLFJEkgKyW0rWkmeSpQ7cH8Ap/GuxttwRRkfh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Lxv4h08JsglujqFnxtBWTkn/wBAqPT5ElWMlsqyjPHNfouVVlWwkWj4PM6Lp4htI21Z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DFNbazDp8xH1PfH5gVR1EPHsVVOCOxzk96v6ZA0saF85zkAjkdxXfyHPTsnFsvQgblwh/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jnk4xiq0NuDJt6H3X/61X5baVSoQlu+QmcVe2h0y1s0MulEajGTn1GaxriVQjZBOB6Y6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HbBHNZN6gWNuM8H+HjihbDi10ONu2EjMxUjB4Hp9a46aMSTFzkle4rurqPbC8iqcEkZx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NIejZ49KqduYiC5byOcuFEjqxGVU898cj/69ZOpxrNKsoAUKmMDvWtfyCFMIMl25FZUu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ORXmYiCep6FGXcl0twpAz3BGe/Net+Gr/wAt4zuPB47en/1q8gtI8bTuIx3+ld1osu10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PTivDr02espNJH1b4Y1cRtCdwAYjjOP896+s/A+uAxphgcgAHdjPv/n0r4B0LUChQByV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ovAmqSGOP5jwvUc4/wA4rxMTRunb+v6/M9vLqtuv9aH3Hol5kr833lDrnqSK723uVbIG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hm/E1tayBvmOFfOSR68/jXqFkzZjJ6H5TkcHJxXytaPLUaPpIvmgmdSjbwOnp61ZSLaV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KApGRnGQM0lzdCEHOPubjk88d/5VkM5/4HrE+r/FK9Df8fPi5bct/eEabcV9GSunyDf92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q/AHzJtH8ZXyuW+1fEW7iDA/e2ED9OlfQM0jmRxvJ2kR4XoOaDoPl/QHF9+1940u/wDo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A75r6/lmIMa9mmUZPA4Gf6V8XfDCZb39pb45XbHI0+zsbEt6b+SB+FfX89woeFc5xKxJ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Sk9mGx0KzRruBH3j0Puc/418t/tLXhOiW8EblPO1VMdwdobn8N1e/3F2VZFU5BdcnP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+0Zd5s9Kic4L3c0gB77UAB/lV4Vy5zgxH8NnxLqBE2rTOMjLjAB3cEkf4flXKa2QNcYu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GAuP5V0q4kvgxJ+afaD6YK9PzNcz4iIHiGfBG0YUk8cBH/wr2KDk5Rv3PnK1+T+vI5q6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Gcfn/Wua8VTN/wAI/fNzhpdh59c/410IZDIXLY/fE9D6ZH9a5DxawHh2Qk8NebR75xXu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ZmRWQ7hls4J6de9R27MNzA8qSMnkCptSULMP9rBx19KgiUxxSk9cYHvzUTXvxuXHSMmX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t6k4x1pm+Rowoc8cY7j2qvBLJlgQu0DqBSxzJiUPjH5f56VpYw9p5GXrLyMsYL5wwU9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33F0LDnAB9BT9TlR0GAchuMDGf8AOKrWjSnZjhehzwRQ4q41O7tY6TSwU1CMyZkG4HA9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gWPahIABPqSK8d0pcX0flDzM7S3HXoa9XDtsiLfIccY4xzWVVc1izSn0+6tt0kjqwyTw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CHPqegpftVwhb7RMZIx0GSBioJLkyDESA88/1rJLXUC3CjvGZFJyOcHginpK06mJgUZT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zLA2ACVzhlxnFWpLtFbJUhm64XP41xuLTsU4tOyLME6wHySQ7n1OanM6J99cbjjFYpD+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IJ/zzV9pV2rJMm7uAO1YuEk1oejz2tqJfWC3UQLSMnAcBW556H9axW0+5hTzIJpMpgqu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TDYYyHjaPmx/nNaG6GZAqoAD3Ga6LJK7FyX2M7SBegKbzhCcAnnP+etdVPHEYFiiJTeO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YQrNsCHcNtJHdtHB8wYqoA5+926e1Oy2YuTsaEUk1qBCrttbAPJ5q2sb2xE6yuWYA4yf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YkgZIAKkEAdM1de5YkLkkA9gapXS2G5Lozo47ySba5ODjHucVvWl4ZdqSEggcNnHT1/z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y+CfqK1/tCxxLtPzMOo9x3rKpSd7pFQnFtczOnkngHLycZwOTnI+lWrSZ4yHiKkMeCSM8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/wDHxIVG71rSiu0LRok7BFIPP8s9652mtzs32O1muUKEPGmWOelZUk6qwQ7QGOVAOKjg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pjIJqvcRRbvNZ2wrZBzux/nikgLuSe5I+uaXJ9T+dRRsrICDkdc07evr+lBwant6XAil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T1rD8alZbKKVQ25pAW/KoryUi54zxgjv6Go/FEmdLiJbo474rfL/AOMVmO8TwPxGQYbh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2rFtdzWsRIJABGe3atPxG4xdHJwpB4rF0y4WTTwcnrj16HNfT/8ALhfI8mt8Y9gCDkZx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nkY6dquMRg8jp61UfqPpWJkUiFxluAByfQVe025bQtO1LWXUBnJtLIMMjJ4z/OtDRvCX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4M8La54q1OUHdZaFptxqlzEOgZo4o3bB57dq6/xV+z/+0fdznS4fgh8SRYWEaWzyL4Qv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5QP8S9eaE7O4Hz5qGr6jdRMobYGP3V6c8dOlcv8AMdok3OQeQSSTzXoXiDwR4u8HajLo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XW7dRLNo+vaXNpl9GrZ2sUdRw204PtXNSWjKcN8uTye1dkJdAMKRxPJyRGETCoMnPH/1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HkqrZMp6NWwLILI58sy5H392StUy3lQTfN5u1uUK58vn0rQCrMtvlI7X/SW5BIy4/wA/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SSS3UDgYwyH6/Xmkmlmt4vtLPbrGpyUdTE/rj5RXbeB/hT8VvjBMLf4d/C/xZ4ukDYLa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xBxQBwMd0XI3YHPrVG+kb5WHB6euetfaH/Dub9u+LTn1dv2UvjRLp4QSJcW/gy6l3g9D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O/hj8Sfh1cyWPxE8AeM/A13FIYmj8UeHbnSV3j+Dcy4J68ZoA85W5dAP4sc896Uamyk/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ZUJKjHB60gjV+w6ZoAnW5LvlhxnP0rRjbeoBPG7rjmsiNBu79K07fG0AgFd+MdPSolG+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x/IsfDTHgH1FdFDJc2lhGjIYre6O4zn7z/TP41St7eyRj9rO2MsGSNRnzD15o1jUri/m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bEgXowxgGsgKTqssoxJuxwMms7WF8mMYPoDj61fRlWQHbjPOM1DqyiaAnB45wO1OO6A4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7jf7p/lT8HOBzzgYHWvS9H+Bfx38S2EWreHvg34/1nRLpT9k1ex0C4ntLnj+BghB6jkG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bXs2ofs7/HnSbG+1TWfg58StJ0+wtXu7q/vPCN3HYQKg5Ly7flHvg14zQAUUUUAFFKFJ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pLKK+1O9t9N0nTNQ1XULq4S2gs9OtJLyeRnzj5UUnHFADX+6apT8xKPVP619meEf2A/2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g/8AZt+LWuWTqHW7tvCFylowPIIlYBcf41598QP2RP2o/hekknxE+APxQ8JWlvlXvtV8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KpHH1oA8n0qNl05CM8kDPTgnFasgZZLdMnYSCMnk/5zS6dARp1uuwglhuUjBOKtyxkX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8L6fzrCetQB/HbnnFNkZvLYAk+3XuKUdPxP86a5wjH0GaUdWmBU1QCSz2cN+6fAPI+8v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ERf2lfglGyqT/wALR0o8qAP+P1SP5D8q5iU72EZAwImA9+VNdV+zSSn7UvwSjGMH4oaV2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5/iptcJ5r39hU/r7j0stS/tLDL/p5T/M/0nhoHh8WGfsGnj/iX9BYdulf5r37WoVf2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+ImsBVA2gAX02MD6V/pYN/x4n/sG/wBK/wA0/wDa3yv7U/x0B4B+Iusg5/6+ZjX+ef0F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I6ePq83uwa6W/eO/rfQ/d/GSEVlWB5F9t/lE8CTqfpUw5IHqagT7wqav9NLW0P54nbmd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N8SfGvhb4e+DNMfWPFXjPXoNA0TTo32PcTXEixLzjsXFf6Gv7FP/AARP/wCCe/8AwTU+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qHwT4v8AiWNLi1rxd4k+Ilwbrwp4ckmAY2WnWhP72WLbjgMST92v4Tf2Kv2nrP8AY4/a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4D0z4jv8O9VOp23hjV5vIs55Cu1ZQ20kPGcMpBHIP1H6Cf8ABYn/AILYeNP+CpUPw08N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4E8D2s8up+GE1o6gmu3srR7LmdkVM7VTABJAJJAHcJP7OvhF8Wf+CBP7emtXPwP+Hvhz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HNpZaU/hC18G6pqDlzHsspmUMz/KTxuOB0r+WD/gvD/wR80n/gnl438O/FH4Mx6hd/AX4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3JM7eD79VWRbJ5CAdjBmKE5z6rjbX8/f7Meo+OfDP7QvwV8QfDy+1Wz8baf8SNL/ALBu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uUQR/e53kr144PFf6Kv/AAcktZXH/BJvw7J44MUfiptZ8PXluoj8pxeyQA3QQHJU/NjG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7BP7G/xF/br/AGifAnwB+HIkhn8S3nmeJtfZS9n4b0uJS1zczqCCw+6MBl5PWv75P+G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SD+F/hzS/jxYfDWfXb+2WW98TfEfSIfFPi3xNciOMvLFahXZEJA2oFCgV+aP/BpF+z9o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jf6cJdUv9Vj8CabfTorNbQRZlkEBxlWLhMkHoMY5r+br/gsr+094t/a4/wCCgXx28R6l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/iufwJ4QtPNZtPtrXS5GtWeGLO0b5I5MkdQq0dQ6n9mX7Rn/AASv/wCCaf8AwVS/Z71j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jw346Sye68NeLvhhDHY2t1dqgZbPVLMALhiuNpUFd7YYE5H+fJ8YPhL43+BXxO8b/CP4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8A+Irnw7run3UDQMslvIyCRQQPlkUK6+zjNf0Jf8Gwv7UXir4QftrH4BXviCWfwP8b/D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1np2o2LCeKaEM2FLozqwGN21fQV0H/B0n+z5o3wx/bU8M/FfRNOXTrX4v+BBqmpmJQtt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oAHDMCCxOckA1z11omHkYH/BC3/gitY/t13lz+0F+0DHead8AvCupfYtN0Fo3sp/HV2p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edpGcdelf0pfEL46/wDBv5+yH4ntfgL4n0P9nDStdsCNN1LS7DwUnixrCdFCst9dBH2P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MV/Nd+zD/wAHCvij4D/sGxfsk/Dn4CjR9b0TwPc+E/CfxP0LV2EUF7PGVbU5onjLiQEo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2cD+ex/C1xr+s6l4m8X6lqutavrF++pXl1eXjvczyuxZ2LtknJYnn1rnD1P78P+CgP/BE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nLW/j/8AsS6L4N8I/EOHw/ceK/Cd58Npkm8I+O/LjDC0uIQzRxsdrLlRkFm4BGK/g9s/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hfXLO4h8TwazJ4fPh1oHjuBcxuUePzP7ykcjbxX96/8AwbBah4w1H9jf4r6R4imuLjwT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tteSSXDQQyWoM6I7E/KQYzgcew5r+Sf9prxtbfCf9v34o/EDwLp9hrth4F+O974l0XSb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/mlSOZdpDLuCEjHIXHfgA/q2/wCCef8AwRd/ZZ/ZX+AOmftD/tz2XhXV/EsvhxPE9/pH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BUU8ayoJA7qjSEMoO/j5fu8kD6m8A/tMf8EK/wBoXxXB8A/Cmn/APVdYvZ207TNLuvBk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GC2vDtJYFVy3Q5BFfyZft/8A/BbH48/t3fBHwp8DvEPg7QPhzo2ialHdeJJvC1zcbPE1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XckeWdxyMA7/ALuOK/Jb4VeFvGvjX4l+BPDXw5i1248dal4ps08NJoMclxqguPOVUeNw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8VrDYD+lX/guH/wSW8I/se6Pp/7S/wCzxbX8Xwj17WxpPiXwsJvto8N3NwrSW/kE/Ntd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MAFv5u4r3zcBw6g45Y5Ff3+/8Fr/ABFpXgT/AII+NoHxO1NYPGms6b4d8P2FveKBfahq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HRUlDe79RX+d5Pryk483DBMYz64NKcIyV7amlOck7XPR2n8tjtbJBPANWI3WdWVz/rBs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cwaykW0vJ1H161oprImYGOQAA5IB2mszW7OL+Ff7MvxE/ai/aS8Ifs/fCrS2vfFnxF8T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rLSo3bMtzOQR8kabnIyMheor/QJ+GH/BN/8A4JFf8Edf2e/C/jj9sWy+H/iLxhqmmRjX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1zUdWv40Rp49N08jdtjLDATPDDgV+VP/AAa4fs+aR4z/AGmfjv8AtCatY292/wAM/Btl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otdQ1FpzNMmR95ESMgjBXJ9a/I7/AIOU/wBr3xh+0h/wUX8ffDy41mb/AIV98CLK18C6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pLtE828nKbiGkLuAzf3lOMDAHZB3RjNan9afjL/gnv8A8Ebv+CyPwG8U6n+yrb/DXQfG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38L9Oj0DXdBu/4I9Q07cSYmKAEkdCxGDX+df+2F+yx8Tv2K/2hviH+zv8VdNNv4h8C6q1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WrM32e5jyvR1XPBPQ1+m/wDwbyftaeL/ANl3/go58I9A03xFc2ngT416rH8O/GmgPKfs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jI2ssh2jHGZeQcCv2F/4O/8A9nbQ/Dfj39m/9pTStMW2ufGunX3gzxJdwKAmozackcyS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Sc5NaEH5v/8ABAv/AIIz6d/wUi8eeJvit8bhfaf+zz8Kr6OzvLOwuGs7nxvfyByLRLja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znrxX9Sfxo/av/4N5/8Agnz4wX9m/wAUfDD4Uya94dtIdO1+38N/DxPHC6KVXCpqF1hl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nnrXnH/Bqz438N+Kv+CcXxI+H/hO9tD8TfC/jXVJNZsgqi4D3Nuos2YAgkblfHPav4D/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/h/+1b8edA+Mdnrdl46j+J+syasutb2lud17K8UysxJIZHTHYBRQB/f1+2L/AMEZf+C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jl/aY/YKt/C3gbxlc+Hbjxd4Y1/4bOLTw54naFA/2G/sSCIJTscAYB5Y44Gf4FPiD8Ff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LXEih1bQdUudK1GzkUpdwSwNscSKQD1H6V/ej/wac+Fvid4E/YC+L3iX4mjUtF+GuseP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FIY102zsHGoSQb2OYnkY4xxlD61/IZ+2D4j8M+Lf2l/j34l8JqYfC2rfFbWbjRlLhwbc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Nzjj+GsK9X2S2ve447o/LO48Iahbo+2AvtJxgVx0ulapFK2bWR1LcDaSBj/I6V93QWOj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Fcmkt/C+gTSgvHCRuz93FeasZzSs00d0YppHwZJY3cS5nt5QrHhjwvPpkV/bF/wQh/4I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XTP20f24tNa78HTo+tfD34d6w40nQZ9NTB/tHUH3ITG2QApPOwnPOK/n++CnwO0L42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dLtJl8Y+NrDQlEUZlJE1xGHyB2xnOfWv7iP+DgP423n7G//AATJ8MfAX4Vy/wDCK3Hj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juLS+tdMs7UNdJGy4KmRoRl1HrXbTlJ6kTUbbHp3hr4h/wDBvz8fvF19+yb4a8N/s16r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T4PCtvpQ1W4RvKeOy1JgpmYFccOec1/Lp/wXK/4IwaX+wJrel/G74ISX+o/s8+ONa/s6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HN+6s6WskoXLQy7SELchgVHXA/nc0W91TwrrmmeJ/Dep6no/iHSNQXU9O1O2u3WeymRg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G4NnOSc5yc/6Wel67Z/8FQP+CDWo694sC6r4s1b4G3F3LqE/lzXkGv8Ah22ZjdR4UBGM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vWyk29TFLl2P82Hwn4S8UeOPEmh+DfBWj3XiXxT4l1KPSNC0SxjklvtTuJSfLiiRVYkn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Sd/4NtPDmh2WhfHf9vuxsdQ1DU7aO90D4I3E7S6daBjkf2vt27nIw3lK25Qfmxnav8A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H7Pnx38D/FHTBdtrHwx8d2fiC1jtyqmUWN2sk0WG4y6IygnABav6atL/AOC637SX/BQf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PfD0l58J/gWvxb0m3m8H6VfOLnxQ5MYkOpuMB0LdIxwMHk5qSmehf8HP/wCyD+zR+yv4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Pg/4Q+GE3iPW9TXV5fDNm1tJqMccaGOORixJCnJH1r+QaCZtgDNk4ALEda/uK/4O8Cze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de1QMT34Sv4cQoA449Pak0mrMVtLMbHAJSwJCc4wece1WP7Pc4KTAduOMfrWX8+T8xPs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mOoHGdxwKwMdDbis5l+83mfhSOm3AZGx34qK2keP71yrHOACa1Y71MhWjDgnk46UDu0Y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ph9nT1+teX+NoRa3cZhXjOAwGOvP+Fey6hHZShfL4OVY49e9eVfECMQPC3UNj8K7aTvB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9uc07J9T+dJnPI7/AIUVYEhf0H4mom6H6U3D+oFMbd/Fn+lADahKMOnNTUDkgetADkYS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dGh8PxsS3+tXryetcXuMUicEAtnPrzXoF0nmeGYDznzFJPU9TQBx45APrRQOAB6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0Zzjn3OaMDrgZ9cVFvb1/SnKxJwefegCdX24wMEdwcGpVuJARhm4PA3nFV6UdR9aAO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83J46k4rck1eG5tWWbOWGME5NedtNIDGT0IGAQDu9a04pRJGSAxB4569aAMe8igFw7IT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F1ElsXO5SAD3NWLqNS4PQk9T7YqjMkgACv35wcigAPBI9KKQZwMnJxyfWloAKKKAMkD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5iwSP3w6cele/MSdPsPmOTanJzz0rwJwftUQAJ/eg+/avflGbGwGM/6N/wCy0AeY36H7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z/H/APXrnQeJs95VA/8AH67XUoAtzuxyVY57/frhZjh5gP8Anv1/Fv8ACgCU8kn1NJR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SlXqPrQBCPv/AImkXr+X8xSj7/4mkXr+X8xQBrWP+rH+9/7KK37c4APpj+lYFj/qx/vf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AD6EH9RQBt6b8s15J2W3Ofbg//Xrn4xlRwcFj+pFbmn8Qam45xCR19qxYQf3WBzuU+uOT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o8TDJFpx9SK/R39lyya08Etdchrm7dgfXBr81rr95e6MORstF/XpX6o/s42uz4caKxXB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zj+VeRmztg4pdzuydXxjvseqeLrojwr4jAJA/seUDHblqX4fy7PDOg8kY02I/moqDx1C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NKdfzJpPBSOPDehYzgabD/6AK+WV9Ln2RR8cy7PEfgts5JWc5J65VM11EF3tkhYMRleO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eY/ibwevOVhnYZ44wtdbAAViOeVUdP8Ado0WwHRR3gdhjdkmr6yMcDue2eawICQy/wAI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yTKPlDLxxtzzXOBfVznPI46g4xU6zOuRvYe+cVniZSRzwPWnq4YY/LmgC8ZWPcj+RrNu5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/wCfwqMyYLDLc9T03VXmbKjrgH0rqaSW4E1pIpmU8jB2mukWT7uMgjnp2zXHWzbX6n1+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fXO7B64x/Ola60AzNWuA9/O44P2QpnqBkEV8N/tJ6hEuveG7Ziv+j6cx2kjCk9x+Qr7E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uw/lcDnngV+fX7Td+y+PLK0zzBYjK9Av+cV7eRJe0u9z5vO3amzyG51GN9wX74PB6EGl0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67uMnOK5G2mae5KDcTu5GM57cflXo1nYlYo+DyAc46Z719YfJkU1jDcxyjAyQRkVy1zp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Pck45r0NbVVST5ugJAz7Vl3KDaQVBypGOtAHmknmlZAcj0P41gurq+Mk9sE5713N/auB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wOf/AK9crOgjYlhjK5BJ755/SgCrdt+6IHqM1kN90/571oXj4jYAdWx6Y71l54b3P+Nc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dv8AeGP0qrNkAEZBB4xVu5++f97+oqKYDAP4/r/9eg6o7Is6espMZy21XyR6cdf1/WvS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dkSBsj14/wDrVxWmKnkgk4ONxJ6c/wCf0rrNKkAckc4w2P8AH9KTV1YuLakrH0l4MgvG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SmFdia+qIdFlt40W3kMT7Mlw2M8dzXyf4Wv7XULrSm81oms1XPXGR1/lX1npl2bm2hke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o6V8xjI+5NdmerRTlBJHknx20kTaVp+sW0YU6aBZXDgHJxhWz3PIrwDSrvagjDZaI7x7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ut6Bq1k6FhLaPOhI6yKCpx+QIH1r4PsvNtLmeCYFJbO6aGVCMHaCQM/417nDWLdvYSPL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3/U9Da584KXGeO/1roNNmUKABjH455NcTBdK4AVT9NxPUgf1ro7CXDLxg56jv/nFfY88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dzrxMVcN05yMcVsQziVQepA6HqKwY9rRbv0q7Yv1B9Mk/pVPTU2lZq42+iZpBgtjGevA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ZwSRjBHIq5vDzDjIGcfX1/SoJ3ZiVH3Qcc8Uk3ewJa2OPvBG1ncQnG4MSuR07VwkkjeS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J9j+dd/qdqILhDkYmXJ9sj/AOvXFamIxKEQfMG+bj8f6VhK/N/XkaU7qNjkNTtikYJG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4mZIl2rnjBz39a7PUk8xNnJZV4O3qQK4yQlXdXH3T1Irz6rdkz0IdBsU2QuDncMn1Nbt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pByDzj1rkEJimdedjZePI4HXIrTt5irLJnocEdM9f8/jXLVinG57NNqULPdHt2i3wYxA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vo/wLrixSQwyNwCARux+dfHWhX2yRSScN07/AOe9e0eHtVeCSKdSSQMjkgkflXkYiHu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ryS1+Z+jngbU/wB9JC77o5lDREnhfb8K+hbG43RwrzuLAev+c18QfD7xCJ4k+f8AeALJ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l6V9XaNqqSW1vNuAOfmXuD6fof0r47EUXCTk9z6HCVHJcknuesJcGMIwOOCT/n/PSodQ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gWHYA8f4Vgx6ijAEnhlOCDn+lVLrUvKtr2Qnb5enkA9uvOP89q4p++dK0kVP2c5gngm4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jqF2dxyTmTr+le1x3J3SM7H5rv5fwORXz78BJWj+HOlSg/8AHxf3dwD13ZnkGf517HcX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cnvj/wCt+tB3R2R82fA+X+0Pib+0FrKk5ufE9ra7weSIsnrX1ob8SzxKD/Az8n0zXxh+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18ScXnxHuLTcereUB0NfVfmSR/Z5F6tC5Jz05xQM6k3ijljnDA+/Br5M/aL1BZ7rS40+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GP8AD8q+gDdtuIJwXYnj2H/16+SPjletJrNnGTkrbEhSTwckVphU9WcGI+A+f4GElxF7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x2tnzdavWyTtJIYfTH+NdVYfLcpkEfMWAPUcmuQunD6rfyZOCSATx7f1r1sP8UUfO19I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rknLnvntXN+N1VfCsDg4/wBNBPqeTXQOpIYnOd5xn6VzXjJHbwnFu6fbQMjj1/8Ar17c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9QCu8TZHBzjP+7VF2Uq4HGPTvU14H89QCcDGDnHpWXKW/eAc8jj0pSV5xv5mkFdS9Bhl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CGDMep6fyqAAEnccfpTkzk46VoZR2RSeQNMIyOM5JzjHep5cxxgr3/IU14hvB4yOM96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GQCOKnV3sVH4kbfhWUm9Bk6Dnk89DXrE88ZQhTgkjHfvXjfhst9uOTx2P4GvS3dTkqGB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a1b6JBLR2NG4jlkjJBzlRjJ96mtVEa7Tx8zcfjUhLCP22j+dCle/JyaztrcQ7q3rzUux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Wp6wAjAw+B0/+tUm0MGBGcjoRnuKj/5af59KsR/e5qJRja9iuaS2ZkpBsfJh4z2HFbsM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apGK7eq5AOarhgDnI496zbubF0qZBkntgD0qIwHGN3HpSpKuMepp7srA4Uk++DSALcbT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tOKJcg4zxnqarW0YCksDk9M9QKsRMQ3PQfpXXywUr2MLvuStCpYN0/E1MFYjCk5Xpljx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OPY/59Ksm42qMZznkVdoroF33Df2uMjB4x1H+c1dguInARMDB47E1Wht96efM25efeqh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c5xnFckrvVHXGdtJHQrqMiYhwDjpjjNXLe+Z/kmUqAc5PU/5yaxIU2EOfn9e9aEkkU6q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tYSipL3TeMtL3N838XCKjHaMZHAFRf2in9w/99f/AFqyln2Kq7AcfeYnOak+1r/zz/8A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e2yMHnGSTlMgk5z/AJ/pUXigj+y4yQfvgZHC44yf5VVaUi7jXn/UkmrPiErJoMbE4wQM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jMWY7xPn7xGS0eoDBXEe7nj/AD/9euV0J2bTgCDgSHn8f/rfrXXaptnbUV3ZAh49K5fS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G5z7ivplrh0/Q8qv/ELDyEA5OODgYzX6MfsC/wDBML9on9vzxRDF4W8O3/hL4V2lyE8Q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FvCSyl4gCDIwKH5ARncORX5s3m1woZiEY/MQSCetf6j3/BLLQ9G0n9gb9maLR9KsNHhn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mWy2cVxKZJVaWTb8zO4VdxYnOOlYmJkfsJ/8E1f2cP2HPBVlo3w58I2Gp+K5bVU8R+P9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zbQHdSR+6XOcKp4B6Cvv1vDugsWLaTpbFjuYnTbUlj6n5a8B1r9rv4E6H8dPBv7Nk3jj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rm60/wAI6ZfreX9lDaRiWaW5GBsAVgRnrg+lfRxVSSeue+etAH+d/wD8HIcVnpX/AAUZ1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3juPhfoJZbJPIjclLl9zKPlzhlGVA9+1fgBch2AymGJOVJ6dO9fvx/wcp3osf+Cjt4u3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nFtKB+X9a/nxl1MyZdmbOc4z/wDXrem72AqM16/21WJtRag445esiGe4m26dY2d1qGqa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XnytI5OTtPan3epNIs6H+PgktknpX9DH/Bt9+wXpX7T/AO1Vrnxp+I2gRa18O/2enh1G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9q0wdbYc5VwnLFCOQvWukD7h/wCCSn/BuLF448PaB8e/26or2Lw9q1lFq3hP4LrG9vqO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Jk+SPGNkBj3HIztHC/2P/Cb4BfBP4KaJZ+Hvhd8MvCngzTLKFIIWsNHgiu3CjarM+3Oc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28FtY29vaWUEVpaWcYitreBBHFCqjaAFHAAHGK/FD/gpD/wXQ/ZY/wCCfGpv8PNTh1n4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+C/BdzFH/YG77o1C7dHWFsbiV2M3y9CTilYVj9umgtVwSVwx6rCg3fiBXgnxw/Ze+AP7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GD4X+EfG+j3IkGzVtHglubZpAA7xTBQ6PwPmUgjFfx76f/wd36xD4iUax+yL5vhyCXMY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WONwMKxjgDBC8nNf0hf8E4P+Ctf7MH/BSXw/ft8KtTuvC/xF0SzTUPEXww8UzRw+I7SJ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iFXQgugyuV3AZGRKwJWP5Rv+CwH/AAbx6h+zrofiT9oj9kBdU8TfDLTXk1bxZ8N5ozfe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e0deZ4lwxKhQwz0r+T/LRlkdSGU4KnggjqK/2rNa0fT9b0680vVLK31DTNQt2tb2xuol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shGCCOtf5af/AAXQ/YisP2Iv25/GWn+DbCex+FHxZRviD4Ih+/Y2Iu5Hku7WF8D/AFcr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jPx7WTk4655B6VYjlIIIO0g9jg/hWSsyk8EEHpirCSYweozx60AdH5m7aXLMV6HPSla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apq52jA4xnkc80GTHXaPrxXOBerU0jw/4h8Yatp/hjwpo1/r/iLWp/sWkaNplvJd32oz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Sawdy+tfvB/wbhaNpHiL/gpp4Ah1XSrDVE03wrql7aR6lbi5hhuI41aOQKeMjY3WgD9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bT6v4gfw/wDHr9u2CfSdJd49X8N/BaBtl1dJwVGr55UH5sxden0r+2HwZ8I/h78P/Dek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n4e8MaFZJY6Vo9noEKW9oiDGEUcAHr3PXmtrxf4z8K/Djw3qHivxhq1j4d8MaLbGfUdW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YkAwXdiAB/hXmv7Pf7SPwr/aj+Hg+KXwc19fFHgibXb7QbLWoY9ltfyWE3kzSQnoyFs4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2Pnv/gpH4c0CL9hv9qR00TRkC/A7xC8ksWlwpLERaBleNtuVIIyCD6V/kA1/sM/8FJ/+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R8DNcwc8jNpzX+PNWlPqOOyK9HSirek6FrXirX9C8LeHrOS91jxBqCaZp8MfV5pXRI1/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v/gnX/wTr+Nv/BSH4yWfwu+FMCaV4d04rqXj7x3qCk6R4TtFLBGkUENI0hWQBEIPyHn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/giz+xn+w54V0weG/h3ofjn4j/Z0l1n4jeNtMj1rVZ7oBdz2kTfJbopX5VUcEk5JJre/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/wBhD9jn4b+B7LS7ZPiB4q0mLxj8SNcaFf7Sv769ihlELPjKxxKERY+cbCSSSTX6TfEz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J8QfEf4l+JNL8H+BfCunSap4g8RavcfZ7LToo8HJ45zk/lSd7aCd7aHU2Wi6fYxRQwwR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jgjA7LEoCgegxxVLWfB/hfxDZzWGu+HdG1WwuV23Npf6ZDcwXA9HDKc1/H/APtVf8Hc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Q8L/ALNvwO1z4p6Pot+9pceMPEWo/wBh6bqioSjTW8Shj5ZZW2sc5HI9+n/ZG/4OzfgN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2kfhJrnwVttbuodPtvFOnagPEPh+wllcjfMwQNtwOc7cZ6mptPe5Np73Pu//go1/wAG/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4Y13xJ8IfDel/Bb41Mkl5Z6z4ciTTdA1yX73lXtqqbSWOQH4OX5YdR/nw/tOfsx/Fz9k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v8ZvDs2geK/Dty8CEqwttViRiBcW7EYaJgFIIJ6kHBFf6/fhXxh4c8feG9F8YeENasPE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pousaZcLdWV9BKoZHR146EZHUV+Bn/Bwr/wT28P/ALVP7KWvfHDwlo0Vt8b/AIF2LeJd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4g02EB7uzcY+c7FBBc4AH0xM4vcpXW5/m4AEZB9T/OlpWXazL0wxGPxpKzWisMjwPOQ9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qf2cAP8Ahqf4KH0+KGl4/wDAxa5bI8+MdzE4A9fu11n7OKMP2p/goCpBPxQ0vA9f9MFe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f9eKn/pB6WW/8jPDf9fKf5n+k+f+PD/uGD+Vf5p37YZ2/tT/AB1I4I+ImsY/8CJ6/wB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hg/lX+ad+2GCf2p/jqB1PxF1gD/wInr/ADY+gi3/AK4Z/wD4Yf8ApbP3nxm/5FOC/wAb/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Ip29vX9KbRX+ox/Nst2QSEyABzkDkcYqiLYKZCi7WccsB1rWitpLiWG3tobi5urm4S2t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ZnzgAZ9q/uo/4IV/8EFvCvgLwjon7bf7dmiact99hi8V+Avht4mjI0Tw5ZKGeHU9UjbgH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b0XdNNXNk01c8i/4N6f+CGeuw654W/bq/a90S58L+FPDUa+J/hn8NPE8Ygub6RAJYtV1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xN7E14J/wcl/8FMfDf7U3xV0f9lb4O6ymsfCn4M62+oeJNd06UHTvEWrnaskERXrHAYw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/wCC2/8AwcMN44u/EX7HX7DGptpXgDSZD4c8cfFHRphaJ4gij3QTWWkyIMLGNpQzLkDa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7vLh5576+nlubq6la4uLieQyTXDsSWZmPJJJJyeuaav1Gr9T/RF/4NjbVdO/4Jd+L5tP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eYvHDsdZkt0Mbn1wf/11/A/8eHlk+OPxemuTm4f4n+IBMccbjqt0x/Uk/jX9tv8Awaf/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z5+0D8CLm4B1bw34ni8SxWsrgYs9SQxuyr6KU5x6iv5Zf+Chn7NWtfAr9uX9orwH4o09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9pUHlmNZbPUJmuIpVPTDFn6ehoA6T/gi1dahZf8ABTL9lSext3lV/Hot7mRThY43hcMD6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/B2d4b0/W/EH7KP2iUW832PWYGk/vQhoSyce7V+cH/Bvh8BZviR/wUC8E+ILLS1Hh74S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xGGSxZ42gtN57l5N2Dn+A19Tf8HTvxd0/wAR/tNfBz4YadqCXV18PPALXusQxPuW3n1F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pWNb4RdT+Z+3tdI0yARxMjKrcDG4H1r7W/Yk/YL+M/8AwUC+KumeAvhRod1a+H7S7jPj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/DtqjgysX6NIwBVEyMs3YZI6/wD4Jhf8E3fil/wUa+MK+GtBtrvw/wDCrwpIl18QPiHd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IW3g5AeaTaQADwAx7YP9k37Uv7WH7H//AAQk/Zn0f4V/Cvw1o938RJ9G+z+E/COnwxf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/VNYnwdqFgrHI5GAq4UVyjG/tYfHP4A/8ERf+CeEXwd+H9/p/wDwsi68Ky+GfAekW8i/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iu9YuVGWCq8hce5XBA6f54GoeNL/AMRavq2u6vcSXWqa5qE2pahczuZZZ5Z5Gkdmbuct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ta/Fz9sn4seI/i78a/Ed7rWv63ePNa2k07SWGjQFiY7a2jJwqIDjiuS+DHwk8Z/HX4le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XXfHHjK+GneHdHa6jtGv5OMgO5A4yPzFAE/wd1zwXafHb4TSePIoZPA48d6fH4yW7Xzb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ZV6kBQehHBNf6KX7HfxJ/wCCIVr480i0/Zi1n9nbSvi3JaC2s20xPsGvSsOQ0cs4DKcg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/wBtX/gmt+1B+wtpXgnxB8f/AAbbeHbL4gTXFjpMtrfJftFPbAPJFNtyFOGUg5wefTn4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qdpqmg395p+vWM63FlqNhO1te2bqcqyuDk4PrWsNgP63v+DnP4KftyS+I/D/AMZfFnib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H+y/CmieE9MmsbLwhPc7QDfqclpJyn/HwRt+XA65Pyr/AMELh/wTLvvAXxnP7dd/8NRr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g8d+YLxbfyD9oMO3/PWv6Zvijear8fv+CB954r+N5Go+I9Q/ZQt/El7Pexq873kdmot7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CCACMNzzx/mVG1SaVoooVRVkKqFQKCAdoPHsBVl01dts/0aif+DccjB8Q/s2EA8CS/kDD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v+CCi/s2fGRvgvr3wIf4rR+Bb2TwEnh25kuNRk1ABBDHEp43tk7c+jV/CZa2oiiVACWP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p2SHcYH3gT/T8qDU/uS/4NQYLE/B/wDafvomD3s/xFtI5G2kYjS1kVBz6EV/Ff8A8FV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GvLmZ3eef40aoJN7ZACuuMDt1Nf1gf8GoHxhtdP+IH7TvwS1GeOO71rS9P8baJBuESs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iOJo+nPBr+er/g4E+AetfAv/AIKa/HRr2zaDRPiZdQ/Ebw3cLHtguIr0ESgHoWDBckeo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H57/ALAs9/Z/tu/stX+ny+VPY/GXRZlYDJB+2xY7+1f3Jf8AB3rDYP8AsT/AG8uYw99b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Cx+0WI87HH8W1fyr+R3/giN8BNc+P8A/wAFL/2bfC2mac15pegeMU8aeI7orvg0+00x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sIHI5Ff0kf8AB418ZdKg8M/sp/AGx1BJtXe4v/HOr2sT58qGKOO0hDr2JcuRnsK1Mz80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t5+J/wBpmX4q/s3+IbbwN8IdA8qw+Lus+MtPnu/Bfia0LELYrCMLPOP4WUjadvXAz/XZ+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hfafGHT9N/bMuv2cdV+Nej3ELXt5d6YusarbyeY29r57dScEgn98SeeteEf8EjtEi+B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Xwi0mCHxvrfwa8T+Pby+iRfNm1MRXaKMgBv3YjjI54IFf5pfiu+8U/ETxT4m8Y+M7m91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9qepX87XNw93KxLEkn1zx2xQB/qg/t36R8Sv2kv+Ce95Z/8ABKv4j/C5PhvL4ZMV9pHg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Swk3Fhpc0UqLDcMigNE8ZLgYLDJI/gs/ZP0P4d6X+178LfD/AO0qlrpXw50T4j21p8Vr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0EczpcJdnaXADAnOOQcjINf0Cf8ABox4v+I1t4g/aM+Euo65qeofDweGrbxHHYX95Jcw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5OThXdXjBwMYjAxX5V/8Fu/AnhTwF/wUw/aN0XwhDHb6dqOsWuvXFrbIsdpDPeQCeURI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Xn5ipKipx2W5rQUXNKR/UsLL/g3JHTVv2ch9NVuh/wCyUotP+DcsdNX/AGdB9NWuh/7J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8xmnyeuJG/xoGkQKwxcTBuoBkPP4Zrz1itF7n4/8A7/ZStd3+5n9ANtcfs3D/guT8Do/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vc/EnRJPDT+GH3aQGSMtOVYgE5ZQTx1/X9L/APg7Uu5P+EI/ZXtA2LWbxDqE5T+83kkf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/Edfg9+078A/iRLM1vB4U+KGl6leTKdjLbrOkUwz7hx+Vf2g/wDBzz8Gr340fsHfCX47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hv4itNaur60BdpLHVrNAkqkdFVuTnP4V34afNG5hVi01/XY/gW+xWx6wx/8AfA/wr/R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f+CPWq6M3mSafFY+MIEjkbewR7W4LDPp8zfnX+eOil3RACSzBQB1OTiv9IH9jfSo/wBi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8YoNJ1GH4Ja1401CFh5Vz5+sQTG0hA/vsJ4+fQH8OkyP82P4h+G7lPH3i5I0OyPxNerG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0FfZf/BK+2aL/gop+x5lCGj+NulqzemJ1zXzdqt9/amt3WpScvfX095IW6kyOz8/i1fa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AUO/ZRYKOfjLprAj/r5FN7gz+kv/g7ycDwJ+yZuOCfEGqnnvwtfw4b19f0r+5//AIO7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TtpK7fEGqjhjx8qZ/wA+1fw+/wDCJ3oBIZ2x2JYg0gTvscyZ4TwibTn1zVqKESjLMMEd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bbJGFweSOBUlubaI8yEt05B/z6VzmPmxxtLfpufPueKeljO/ywz4B4AY47561YMquAFQ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0jl5MjIewDEUBayHPo1/bw7ypfnPmZ87b+ANeY+P9Pf7PHNK7zMMELjy9vQ16nDdXWn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bDmXd+dZ/jVW1fQjNd2Ado1yZgPK5HOeOvauui7wsJnzSn3RgbeOmc4p1KQFJVeFU4Xv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r/dNR7m9aaST1JP1oAKUckfWnKmRkn8qcEAIPPFADCA6hccjnNbp1QNposO6npn61ggB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FSJcnBHpwKACiiigAooooAKKKKACipPL9/0pCmBnPT2oAgZSTkc+1N2sOSOB15qamlhy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qpdCVwdo6Zz+P+fWtvTyI4G3R9jyRjd/n+lYlltRuX4J5BHB5ro45I/LIBXpngdfSgDC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gA8H1/zzVSOJml+d8DJJyegNWLplSYkYBPbFVmBbkNgntnAoAU9T3oo6deveigApV6j6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CALm6tyBz5q/zFe9quyzsBnP+jdfwrwdP+PmA+kq/wBK98YYtrH2tsfpQBxWqKPOB9UOR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5kmx/wA9+n4t/jXpGq5Eq8H/AFbf+h156ww1wDjPng/+h/40AMopSMsQPWkIIODQAUq9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rQBCPv8A4mkXr+X8xSj7/wCJpF6/l/MUAa1j/qx/vf8Asordh+4fp/hWFY/6sf73/sor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QBu6Vzp94T3Dg/lWVagGeHI6JkfnWrpP/IPu/wDgf8qyrcZmjBz9znHsacd0OPxI7mFP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s4VHbnAyfzr9ePg/ANP8B+F4IsDGnbiAOhY8/wA6/JVYzMdLaPO8hUxtIJAIr9efh6gs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6rpUbBT8uPlXr+deDnEuVwi+57OSRvXdzf8fbU8EeIG/6hwHPB5Zqu+CGiXw7o27AI06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+JWoFfBniJFOCbMYH1c4x+tWvCc7DQdGXOCunQ7wP4f3Yr530Pp27u7M/wAYTRv4s8KL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yrW3bTABiSMAKPb7tcD4wmkTxf4XbDMP7NuD/wCg1tW98fJZgSeV6fTvRcR2nmgA4PBO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qcAnjpjhs1gR3hcHhuBu9cDrT/tSsCScY+8D1HvXMB0EdywbOQT3Jzz9a0oLkPwcBuwz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BgeD09qvRTZIHr29aAN4v3HBH45qCUkoTnP+TVcSdsnHc5qOR/lIPPOM/nXQA+GTD49D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jPUex71gQzASshPO44JJ49qv+YGKgd+CP50AZduJPtGoswJDOHXPTPrXw9+1hojprek+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2mcDPI6H2r7ojnjW4mjwMDlh25rxD9oLQ4dZ+G+rXyxhptLbzoiB82O+K7soq8mJUe54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/OrRIPMukmOSOGwcke3P5V6jZzhysQ5GMDmvNtLLQRJn7zYB55PqK6+KRooUlAIZsEe2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ex8O2k7M6mK03vKQ+d2envVS+t1hGWHBzn9eP51Bp91NG7l2JDAnB69M/wBKl1S6WYAD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dHMajIgicAc5wPzrhb9QRll+nbvXY38ixxPnkk8cZ71yd8yyINuF+XPI96QznbtMxEg9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G9j/AI1tXagQnHqKyW+6f8965zWGxj3P3z/vf1FRykcA9Ccenf8A+tTrg/vGXuGB/lVS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B1R2Rt2iny+DnPPXBHtXT6TMY3CnBDHJJ56etcVpd1vbaxxnoCf8/wCRXd2NuCyv1BPX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M+gfBF1ZxtEZLQ3PAybdOTz6V9M6Vd2ssESq72mCGK3BILcf/qr5f8GFYBAVbAGAfKXF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RltlmYc5m5/z2rx8XSbuddOb3R6DZ3Hn2cy24EvluA+48FWGCefY/pXxR8TtMTw/46vk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ADCb85x+VfaVpbhopbmJzbHBhEC8BicEfhz+lfLP7QNtJAfD15dw+S8cvzXKj5mB4xW+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5nNjXKcbSR5xYyhSvXjgj9P6iuvtJF4I78qcdc/5NecWNwrNlW3BjuVsYzmuysZtoRj8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8a+tfvR5l6nylZcs2v61PQLdyUPJ6ZGanil8tiM4PscGse2uQUBHQjPSmtdYmUEkBjx2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No6FJMNuB568dRTy6sTk5ycnIqCIB0UqwORmppIWVAw+bIB4GcdKelzS6tdnPalDI6At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Z/WuOurI+e87n5SuQT0yBXoU8TzuUOPnhxt91GB+lcRrHmRwYHVW5wPSspL3rdSqd0jj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Kqx6dK4fU7gGbGDlsrk8CvRJbiFbV8qC4ByRx+H8q8zuTHLc84JJyq9enWvOrXSUT0Id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JYzuU+mDT4Zd6pgYzwwPY9xTFPkyktwp5Oe4NRAiK4YgjypjlccBW9D9f5muda6M9OEu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sqd15HP6f5969W0W93LGN2eMHnB6fX/Oa8Ys5MESAngjPPH+eK73Rbry5AScKwBHr/nm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SLv0PrfwHrElo8A3EbWBBBODjGfz/pX1t4Y8QiTCBz5MuGA5wpxyBXwd4dv2X7KVIydp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mPDWqGOF0DcsfMjx1Vh2z+H618tjaFm0utz1MDWbXmj6btNbeQiLeQyAr1yD+v1qfWN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mR6exPzc5rzDTNQX7OlyWAYK29QeR6ng+9U9e1k22hatMXK+Zp7AHqB+v0rwY03GTUkfQ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/BS7S1+HnhuH0R2z0+9KzdPxr0jUdRzG7KSViWSTg4PCtXg/w5u3tfBfhhCSu7ToJWB/2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/UyLDU2c526fPKM/9cmNZtWdjsTVlqeX/svyAeFvEt8c41H4h394WGRvwduf0r6xF0gS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GMkc18c/sxXCr8KdLvCedQ1vUbpm6ZxcOv17AV9GPqBWR138C2Ugk9Rn/wDVQO67nWq4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EdOgr48+N1yB4mQAbgkIQ4+pNfVWl3SuyOW6RMQSenWvjH4xXTTeK7thlhGAnsOP/wBd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/DZ52F2z5Xqq7x+GSTXE3AAknkJwXdsnrkZJ/oK7iyG+WQsCAlrkHGQPlHauCmljO7JP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Xr0Grr+ux8/X/Q5uYuWIxgbzn8qw/G+R4OhCg5+2Dp1710Ujr5mwDdmQgnGB0rI8dgRe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rfhya9ePwL5HGfPlyWUrvH05yP4f8P1rnQzCafdnG70+uK66/QsI5FUkAZJx0+7XMOyy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R9aTVpxXqaQV1L0Khctkp6nPepkkG3B64/KgRbFJxhc8Y6ZNNVNwLir1uZR2RSaVln+Y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f938vUDtzWdJiSXauTg7TgdOf/r1PIvlx+oAAH6VDbUdCo7o6DwujG9O7pj09jXqU8MQ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PcV5l4V3fbAz/dPQ4wDwa9Vl2FOADyDW9Xa4MZM0oQ7e6jHr1qWA5A38fM3P5YpkysYi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LAUI5bPJFZfaESjqPrU9QD7w+tT1lZgR/wDLT/PpUo6N9P6iov8Alp/n0qdOp+lRJ2Vw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O7v1rRityvOWz3HQflVkuq4wi800XHOMAfgeKzlUvodNmSRo4Ixz6Z4q/GGxyF9Oeaqo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xjAc8+/NSpRTCz7F5Ack547+9O2huBjOeopYzhT33fpSp8rbuuTnFdyXupdDmIzACw3A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ZP8APpTeWYHGAD6YrTjcMijsDzT5UgMmUzKywjJjB4GP0psk20CBV2k/ex3rYuFUIGTG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a3Q/vhudjgNisKkVF3NoyT0NO1gKRgZDcZIqORl3bcAEHkVVMk6EyRNujboMdP8AP9KA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0FYOnJ3nE1jJrQvjIGM59/WlpiyIwDA5B5HFLvX1/SnyT7M2s+x69NMVvlYZOYtvpmpd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wHAz/n/JqpdsouoiD22+mPvf4068dX0O56ZUEc+2P8KjANc7RlmK+GR4rcSf8fQwTmJh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y4Jxu7966KcqZ5VB+8rDnp0rlrdkxOoOcHHByf8APFezK7pHkVk+cy7y9favfAIzg57+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IL8XHwV/Yj+CX7N/wCydY3Vh8StK+GqaD4x+Juu2ROn+GnlDFo9Nh+VpJVLnMgfHyrn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kGEUnJwM9qbDopkYfbcmMnKhhnjt/Ohaq6KTTV0ftR/wQS8U+LfiN/wVr+H/AMQfH/iP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C1251bxL4hvDe319JJFEzEseg54VcKB0Ar/SMCtgYHHav813/g3ru0T/AIKd/DewjB2w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QIIRj+Vf6VqAbV4H3R2oGf5yn/BzSV/4eW3K5GP+FXaLxn/AKd5K/nvn2iOQDHsB9a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Sv8AwUuum3YX/hVuigEjj/US1/PeXluNwjDNk4XaOOvetqX6gZlw6pu3sATjr1PSv9D/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Y+GP+Cf2peO0RX1b4i/EC+vry4VNrSwW/lRQBj3wRNg/Xiv87i48PaiGkXUWKB+xGfwr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Cf8ABMH4aoORH4n1aMfRbmYCuliZ+0/xp8ew/C34TfET4iTrvi8G+DtQ8Rsv977JbtLj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r4oax8cvi98Rvi74+1W51jWfGfiqfVZ5buUyu7yuzKq+ijIAHoK/1vP261B/Y2/aMJH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jev8dOck2l3kn5dVGPb5aYy7qOpBz5EChEjOFAHyx/T396+1/8AgmX+0p4m/Za/bf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rM+mWcXj6y0nxTCJHNrqenXUqw3EU8YOHG1yRuB2nmvg043+2Qa7n4RgH4t/DwvjaPHG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mgD/AGrtLv4tU06w1GA5iv7KK9iPXKyoHU/rX8aP/B3d8NNPf4Y/s0fFCG1zqNl4pvfC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wvmoCfQlB+Vf2BfDck/DzwIc5J8G6SSeuc20Vfywf8HcBI/ZD+BxB5f40RKT6jy5OKXW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yd6n0J/lW7GdoBxngj9awbcESDP4fka34BnYDn3x1pjLIu5XULjBHQ4xmgRXD8hT15z1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VGSTmpDdxRkggfiM4rB6OwENvZYG6Vu+MHke3FfrF/wRo/av+E37Ef7Ylj8evi7eX0fhX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rTTbcS6hqEksRjWKIZ+98wxxz7V+T4ulkIGR145wKx9TJAAJ6g8e+aQH65f8FUv+C1/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a6lotnqmq/D34E6devF4e+HGi3xt4ryJWISbUHA/eyEAHngc8Gv7Xv8Ag2e+b/gk78GX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TyxJnUkk9zmv8vyRVZ2yAfmNf6gn/Bs9/wAonPgx/wBhzWP/AEctAmfo5/wUl/5MH/a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Okdf482R6j86/2Gf+Ckv/Jg/wC1p/2QvW//AEjr/HZ3t6/pWlPqEdkTV+jv/BID4caV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M3gzVrU3mljxzHqd/asAY50tB9oIIIPGImr84V6D6VJ4f1jxF4Q1yHxD4Z13WPDutWpL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eq2hbIJjuE+dMg4O0itBn+2zZavpNrawW8N/p6QQRLBCgONiIoRF/AAV/Ep/wdg/tseJ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nhfX5tK8P6vZHxl49tdKuGgvNXiYlbeCaQMQEBjY7cZPrjiv42j+0h+0iDhfjv8AGojs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82vOfFnjLx3481CPVfG/ijxR4x1OKH7PHqXinWZdb1CJM8IJpCX29flJxzxjmkkkJJIw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VI3NyzDHc1luSCjAkMpypHBB9RWlJkIxYbTs5B5xxWc4O1G/hbO0+uKYz/Rw/wCDUj9q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/iB8F/GepXWr3fwL8YpZeHby+mM98mmXqOYoXc8sEMPB4+9X9Rfjzw9pvizwZ4u8N6vb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bv9KvreVBJHLFPaNG4KnqMMeK/li/4NOP2bfGvww/ZR+KXxp8WaTJpenfGrxnA3g4XMRj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Hux6xyNOFX3jav6ofG+u2Hhnwh4o17UZfLs9G8O3mo3RPVkit3dhn1IT9aTF5n+Oj8e/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xf8AAzKix+GPH+paVD5UZhhVYrmRRGqHpsAUfjXlDZwcda9r/aP8Y2vxC+PXxg8cWJdr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+zLtuYRT3bBATj/YJ/GvFhjIz0zWAzOmMy3ls4XKqjkgdT92u6/ZzuPO/as+CBVflX4n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buHhWMyEcrbuQfX7v8A9atX9lq8in/ae+DL9SvxS0sdM/8AL6K8DixX4Tzb/rxU/wDS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f9fKR/pWsc2OfXTAf0r/ADUP2wP+Tqvjl/2UfV//AEpmr/SuPNgD66YP5V/mo/tgf8nV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q/8A6UzV/mx9BH/ksc//AMMP/S2fvHjN/wAinBf43+UD5yiJMaE9SuTUlRxf6pP90VJX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fsV/wQi+AHwl/aF/4KP/AAc8O/Gi9sbbwb4SgvPH8trq1/Dp2j6rNpgilht7mSTgKWKs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6YH7S/w7+A/7TXwR8R/AXxD8YdJ8K+CPE1gum6kngjx/aeHtQntlBDW/2hZf9UeAQoyQ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1rXh+7i1LQNY1PQtRjR4k1DSL2TTr5FYDcolQhgDgZAPOK3P+Fs/E4jB+J/xDHbH/CY3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GkNj/RZb/g2q/wCCQU0z3UvjjxDJcyuZJZ3+LtvLNIxJZiz5JJJJJOepNfEf/BSf/gi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/wBkP4g/GX4L+Idd13xt4RezTTdMl8ex+ILe4+0XCRkSRAE4xkc4yT7V/EHpnxP+Jn9pI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Zxgf8JjqAHX/AK619m/8Jv4p1rTZdM1zxb4l1jS7lFNzp2p+I7y/sJ8HK74ZHKtg8jIq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/8At13n/BPz9pzQPiXNaS3Xw28Uwr4S+J2j2pEc8umTSDFzHwQXtyzP05GeRX9n37Un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YPw54M+Ofgj4i2Vp4kvfD0cVt458GapEt7cQH5hBfJyRKhcoy9RjkMDmv85h75cMqKMd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fBvx0+N3wuZ4/hv8WfHngmyN2139j8LeI7nR4xI20M2EYDJCrz7UrruB/ojeDvAH/BPr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u1i48T6RqfjHULea51G88QavDP4++Id6M+TbxwAvLtZggOAwBIziv8/39sj9pjxX+1x+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tuZnufHHiKfUNOs5gFOmWhbbBCAGIULGsfyg4BB9a8I8c/En4hfEbUptX8beK/EXirUr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avPq1zO2c5YyMec98VysYeWIB8luhwDWVWLkkB/p/wD/AASK+Gn7PP7Nf7C/wS0fwp4n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+C7fxb4svdQ8Q2S6vqF5dgsTPl1bagAULgcL3OSfBP2kv+CNX/BPD9rH4qeI/i98afil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d411IV+LMA0rTAfuw2cDBliiXsq+vU1/nQ2vjb4jWNvBZWXj7xnZWVtEILa1tPEV3bWt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YBVHYAAVZ/4Tb4jEfN8SfHzZ6r/wll9g/wDkxWHIwP72R/wbnf8ABJzt458QKvTA+Klk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GizpX7Cf/BQbxbb/ADU5zp3wF+JiTeA9UuZ1vb2RbNwVE86gGZWIfuBhhjPf5FPjX4g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/wDc13hz/wCR6566iub2aS8vppry7k+aS6v7h7y4lPqzE5J+pNHs31A/0f8A4W/Hv9gP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vw8+JWsaDH4yutHtk8R+EdT1BNL8YeCtYhhw97YO2CVZsyLIMblbac7Sa+Svhl/wbBfs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PPHHxS8Y+MPCWiX329fCeo38Om2F52AnuM5MXP6V/BZoOs+KvCetxa/4N1/XPCuuWcga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m3UfzBuHjYNjIHHI4r3TVf2rv2rPE2mN4f8AEnx8+LWraW4w2ny+ML9435zyDJjFJwl0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3/BT/4F+Dv2cr/9hD9mrxRpOueINc0228MeK73wbLHdaD4M0q0jWNrJ54yEMrBUTy488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Y0lA5bjO4sxAwWOeTXSLYajf3LX9/NI9xM5lnuryVru9mJPLMzEnJ75NWzCEyhB4yMng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Paxz0drHGoG0nBzkgZ/nWhEqL0BAPfpUzryT29jjFQsDgkFs+maZZ9X/ALDn7YHib9hT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eGYJrq08P67DZ+MLCFysOraRcusd3FIudrbVZmBYHHYcV/d9+0T+yp/wTv8A+C93wI8C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F4otbHztF8R+GdSgtvGvhSV1DXWm3sJO8hXdTtzkA9ecD/OEkYElXO4DjDDIrZ8E/FH4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4X/ELxd4D1GR1ZLjwvrc+khWVs7tiMFye9SpcrugUVNqPc/0Uv2T/wBgX/gnx/wQs+HH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QtMn8Z6np7nVvHXjjUI5tfvFhYyLY2VlESw3l/m8tdxCjNfws/wDBTP42eO/+Cjv7X/j3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hd73+yfh/wCH72NJ/wCzdHgYrAQVl27pgPMYqOpxjIrxnWvi58Vfi60V18UviZ42+IOo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HdaxEjDkFIpHKKfoM4rv9GAh0+PABIwpx7fWsq2NVBpNXv5/8P3PSp5O6sOaM/w7/M/p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ox8Nvhj8J9d/YE/ad1zS9E0S3vbyP4Z+JNf1BYvC2rW12pjudMnZwBDuDZVmJXLfVh9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H/Zo+MnjrUfiJ8CfjA/w28IeML3/hIbzQv7Nt9etEklBf/QJwVRYW3hguT161/Hvc6esz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buJYZ4pDFIrDkEMDkGuhX9pX9p7wTptzpfhP47fFbQLIxhBp9h4yvFtIQpzmNC5Azx09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/j/wAeSzWvP+H/BP7vvh7on/AAT5/wCCB37NPiaOLxrp2seNdUtRca499qkV748+IV/G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KZYbU5X5R0OTX8Af7Sn7QniL9qf9oz4tfH7xUZf7W+JPi+bWkt2PFja+Y4tYFB6BEwAO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p478dajcat418T+JPFd9PL5tzeeINVn1FpGHOT5jEDn2FJosypFHvUZbhCDgH6Vjj68p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zU8MqVW7d9TtGkjCfIACfQcLVKSUZ3P0A6U2WbI3twCeOMCsXULxYoXbcDjA64JJ4rzo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9FCEJU1otjn/ABBqaKykYVom3Kf4kOcjB9cgH8K/vH/4I4f8FMf2fP26/wBk+P8AYd/ao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aH4Y/wCEKax8WXscFt4901I/LgltZHxtnjVhwSTmPrX8DupT2GFaVueSwbk9eaz7O7ms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tLq3kEsE1tO0M0LKQwKOuGGCAeDXZSqulK9vkeNmCjFRst7/AKH+h78Kv+DbT9iT4RfG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B8Ta/wDD7w/qX/CRaR4K1nXEGgpKzO0aXcwZUaBAx2jGCTnAIBP5tf8ABw3/AMFUfhx46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37NfibTta8M6ZqcMvxU8SeFrlI9ERbACO10e1eMANsYOsu07MxkYbnH8rOs/tWftSa54f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LV34U2+U2hS+N71rNk2quwgNwoCjAAHfrXisMU8rmadnLvIZXBYsWZiSWYnkk5PJyeet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bTtY8tSk3qjX3EgDcSB0y2cV92f8ABMS+g07/AIKA/so3t5Nb21lb/GDTGubq6nEEUIDm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vhFQBgE4P61YikntZY7i3lkhmhkWSKeJikkTKQysCOQQQCD2IBHNVdXsW01uf2g/8HWf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fstxaF4g0fWzb61qk0y6TqcOoJCG2gbtjEjsOQK/ja05/M2rI5+Y4J/GszWfE3inxAsE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G0P+jJqmqXGorb5znyxI7Bep+7jrVO3eRGjUSMPmGSD3piOuvNF0/B87Y5Y5wOpz6f57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kBoIyCeckdPcVpQSLhWLl8HpnIrYiv4VVUMIDYwTnNZyjfVCcU9zza68FXxyLaQKOqjI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2LANC8q9eVzkV7WpR/mEu3Pb/GtO3tPPABVWUjaxYbhWZEoNPufPRukgmVZrYxkjaWZM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sbvw3qEAmk3twF35VuvY19Er4N0WfyTc2InZxkkLn/P/ANesLVfhNb363EensLP+JUzg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/OW9j8q7uI/7srDpjvVat3xLaNY63qFs2QYrl0568MR/SsKu1aoBm9fcUu9fX9KhopgT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UfnUFFAFjA6459aMnpnj0oooAKKKKACiiigAooooAndm2Ebjj0zxUFP8t8Z2NjG7p2qM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tAHIHqaTcM4zzUsasXUAHJOOlAGjFZx8c5JHTOBWtDb7VPB6fTvVCKNht5z8nsO9bCnE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QByOoj/SWBPG4c/lUEKhmVfVh15xVnUFJuHJGM9P0qvaqfOHH8WcfhQA5xh2HoxH602n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86ZQAUhIHJpaKAKoyJh2II/lXvm7Fpa+v2Zf/Qm/wrwZgPMU99wH6V7nuJtbTPB+zIT7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BYMB0Yg89iRXml0pEsgxjMxOMY7/AP669Xuot2zIOc546dRXmmoxbXdsAfvT9TQBVtx8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OlJcABiAABkcDgdKdBw+T03H+VNuCCxIIIyORyOlAFeiiigAprfdNOooA0rIHb0P3z29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6en0rNso2EY5HJz/AOOity3jLpgEdhnn1H+NAF/Sv+PO9+kn86zYFDXaKehVq0tKB+x3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m2xBvUGf4WprdAe2+CdIm1fxH4esFYY8lbh1HJAUg5/z71+lVje3FhHp6eYQos1gAzwM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NLq20nxNpuoXDkrDp23k9OlfWX/C0dB2afHI/wAxJyVOdv1r5vO4Obj5HtZfVcJeR6l8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ieTLPaxLweOWFbnhi9eGytlMgKLZxBVJyB+7GK8n8V6ja6t4W1K4tZg4ljj4U5/jFdfo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7eRGncfwfWvDVE9xVm9yx4lvXn8V6KgI2po0mevPJzV23uE8p41yGWAnIbPI6Vx2r3if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y6MwweAck1tWUg3O8nCFCBgYJ/zxRytdC1Ub2ZsQX8qBVJ3YGCSTuNO+3TF+Dx29KqDy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eeKSNl3g4zzg+p/GkI6aCZygJJyeSCTkVoRyHdkkAdsGubNx5acKQRgbTxjr+X41JBfS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59PpQB2QuSxGHIIHI24FSGSRkOCODjcOCfauZgu2ZgdxIzkEnk8810FpLGxQuV255B6j8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1jK+jIYIpmufMeVdoO47yFIqZ9UgFw0MYHmdAyMCOOM0zVNKa+lLaJKL1V5dU4we4Irh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xB9hkzhg4BJqNSy/Jq7LqzWl0xhQkN9rztV/YHj0q747it7zwJ4kifCwf2cxj43CXjOc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NeJLJKS6EjDD7ye4NW9P1iO+a68Jai/mWF3YOhunOTHlema0wUnDFRt3OHHQjOi02fnJ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G/CHnHtXV2jPImwg/K2OORWL4j0mbw14h1TTnyPJvZYyvYbXIBxWppd2qwSsyljt3Z6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oRTpRkuyPy+tzxqzWu7/ADNtHCkjI5HFV7qZUTcT069jzVFrtWJYHkDgD6VmXN2ZAAOB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tWNIqy3uQXbiYueoJyD0H0rmLwMzhVJJHBUc45z+tac05TKkjnpmqDsCRIMlgMY71jN2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Z9xG3lumQ2RnJ7df85rElgfnIwe+ea2J3Y5POc4AI6D0NUJHBHORx6ZFcUo31R1wXUxH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PQVVnQ9COehB4rZd+ox24xwaz58OAwzkcEEdMdj+tZHTDYoWcAE6Ecbnz/XpXq+lIFjh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5ry2KURyocYwfSvRNLvh5cYBBI4GTkH60G8JJaM9y8N6nY2mwSqEYnO4Z+Y/0r6E8N39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yON3p2/H+tfJ+mXCz+SLkBN/C/3mwByK9U0ApHLEILh4sMCQpwR/nNclaKldM6aclFq5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3OQDg9x/OvL/AI76Imu+BHulQPNp/wC+B6tgVq6de3+wLa3xvsJ8ynjGMcV1V7OmoadP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ptwueCWXqBXLg4OjN8z31+7/AIc6MclWoqcFt+v/AAx+cWi3DNFb5ZiUOxwSSc5/+tXo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gqQR6j/PFeez2Umi61rekTKQ1leuEY/xLuOCPqMH8a2NOuHMyKQdp4AznFfW4aXPSTPk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stQMZw33iNvPPX2/Cupt7eK7jVyACRu+X3//AF15u7ZRHjyBk89Dx/k12uhyTsu35io7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zlivd5TuLawAjBLZGB0OPT/69XY0YYUDcd3U9c8n+tQ2pk8v5s9/ftV+FgmGfOMd+O9D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6islu6NlRkHcFAXGQe35VwmuyiWMxIAcnLNjJFdjr93biVGjkDHOCAeOhH+FcneqjZzja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h8dn/WhnNK1vM46PSZJvM3yKEcfKD0Pp/n3rg9S0trO8bcQTGCRjgH/GvQL+YQvDEkjD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eue1a3eVZ7g5JK5+veuDGK0EvP8AQ7MHt/Xkef3PmSTjjjy2IGcDn/IpVjDKm8k7ZOCe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kg8RHOR1qJEDHr1kxXkR3R6MtmXbR1WHHcv/AI112mBtgI54GMduBXFwx7VXByPMJ/nm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dVx0rCvuzWXwr5HtvhaRmht2IxtG3rk8HH4V9H+GpwUgz1xgE5NfMXhWRfIXB2lWAxzz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y4YRxnOFUjkjg187j4av+tz0sDJxq2PZrC42w3ig4AjyBzgGs/xdcbvDN+u7ANkcdvU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C6AI5jAwOvrVXxHceZoN2mePsu3Hqe1eNUifTUZcsUkfSGgWwTw7pUSgjytLto8DjGIl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RNWuMn9zoly390HMJzzUWiTkabDGc5it40A6Ywi8fpWH4/1D7N4K8VzkkGHw5cv1wPuk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nHfs9xG1+F+iQrlQyXM6gHg75mYn9a95WXcZGyc/Zl25PXGK8U+DkYtPAfhiJsIG0dJWG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6zHKCAQSSbc7R64/wD107PsF33N6wvTFGxZzgLwB16nv+NfJvxJvRLrd+UG4mbG7PJw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k425yCeK+SPiBcBdYuiuTmfb1685NdeHT0RzV0mrMNN+dLkuMf6P1z04zXA6lbYD+W2M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pXb6VdRrBdmQD5YgMnr0rlNRQyJIYum0sMnpXrUHp5Hk14aO5wggkiuVDNuBbr371lfE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2LhVkzI2Bge3Fd5Zw2rxMJgfOyAO559K4n4gWkOpTQWg4EMA4I6V3Um3O77HFPY8Ca/Zg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8VyV7FPE5dWJR24z26d66nUtOe0kkXYxKrx3FYs4uTCEkgcDjDEYyCetdVPe3Y556RbK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8MOGqaEyxCRSpK84JOcj861bHSZLg/u0dyPqTTrqF7dHjaFsgeh7Vmk92WtFY42O5kW4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Zq8Rc3SnfEVC9DjGef8A69Zbav5Nw8Atjv3ddp46966a3eW6tQEQBiP/AK1O2hUfiRt+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l75yeo9/pXo6iQ2gVh8w4549R/KuW8O2higy45AyTzkV2Eiu0O1OGHBrSrfSxPQkMZe0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yay4IriHJwSMchjVmF7hVKMDs7KeT1q2XRYhvAyBz36Vl5AVklJwSTkHJyOTWhETkljw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zkZyPpWspyB+RrSUoWshu3Qsb19f0pQQwyDkGqTOSwVQSD3qzENqkZz82f5VxVp+6zWn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GVPHTirAAz2HvipcJ6j868xyd7pmzn2RUBKnv9DUqTgMFJAPpkEjvSuqngH6H0qsYTvD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KT6sfMn6mn5wwOn86uW7buB6ViMWGBngdMd6u2zkEHv1/wA/rW8cRysmSitUb64BXEYB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+FXolznHUnJ/IVii4bjLA/Uc1ft7kcBuT1Bq5Vb/AAiik9yxKrEFSdoPTjNZpsd7ZJH4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inkfjShdnJPbuMVtBu6QktbMzwkkS4AJAHAztNRSwPOpyxHQ4PODj1rYLxsMY5+nFVyQ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gk46oGrOxkxw3KZC7yPoTirPlXXp+gFbnmRhBwM45FR+fH6foa6+SHZHbzeZ6FeM4nRu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SOzaPerx8oOPQ8A1XvbhBl88CTPHPpTY51bTdQQ4DAEjIyD6V83hL+1MMx+BHjM5YTtj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beYZbqNG5LHGemc1v3kwjmUkt98g8ZA61zMUoS9uT6bjnPHWvfi/dZ49feN+xtRWc6L5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6dsVn6pqjwOiK+/DAdckc9P0rPuryWYlfOIXoQDgGpbeHT3Ae6lDFefYV00+XlsRB9D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k/4KhfDmVgSX8P642T728Jr/AEv0+6v+6K/za/8Ag3uk0WP/AIKc/Cz7LIsrf8IvrbSI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fav9JVTkAjgEZFYTi4vU0P8AOF/4OZTp6/8ABTO5l1DLZ+GGiD+z/wC9iCTAzX8/epeJ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JYDAAB5P0Ga/ej/g6AKj/gprdvkbv+FYaJ82f+naWv53mkEhUSOJBngO2+qhsBFe6vqO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5yWKotf6W/8AwbREn/gl/wDDMnknxNqxJ9f9Jmr/ADNdQZVCBGwqqSApyBX+mP8A8Gz/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/Yx6r/6UTVtDZ/IT2P1M/bpYH9jb9o4f3fg/roP/AIBtX+OnMM2d8R0XVV3e2RX+w9+3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zccbfhBrpHP/AE5v/hX+PIiO9jrY2k41aMLx6rWozHLNj1564r0D4Ykr8Uvh+wGG/wCE4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RVzyaaPJUsCCcZJ6j1rv/hlp6H4o/D7B/wCZ40488j/j6ioA/wBmH4Z8/DjwAfXwVpH/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/wAHcX/JonwE9/jXFn3/AHb1/U78NRj4c+AR6eC9IH/ktFX8sX/B3F/yaL8A/wDstcX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9xGhLcA9Tini+jUAAnA6cVgSytwSevU8k1754U/Zb/aT8b6DYeKPB/wL+KXijQtWj+0a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VNNv4ugkjmVMHoenp1oA8vjuywwrZz/nihnLde/Uk5Jr1rxN+zN+0p4E0G98R+MvgJ8V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61fWvBl7p+m2wJxmWZo8KPc14wjblUkYJUErnO3PapcE3cDSi6p/vD+dQ6r1X8f51JCQ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d6j1Xqv+e9Ygce/32/3j/Ov9QL/g2e/5RO/Bj/sOax/6OWv8v1/vt/vH+df6gX/Bs9/y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1j/0ctAnsfo5/wAFJf8Akwf9rT/shet/+kdf469f7FH/AAUl/wCTB/2tP+yF63/6R1/j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BS5I6Ej8aSitBkXmP/eNHmP/AHjTKMbuPWgCtPtwTJ9x+/Iz/nFftP8A8ETf+CUfiz/go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Ppt9pP7P/wANtSh1Tx94ikgKJqksbh49JtCeHaXHzsDhVJ+lfD37Dv7FHxV/bw/aB8Jf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mp38U/ijxCInNh4Y08Ovn3MzgEA7dwVepPpX+sV+w1+xj8LP2G/2d/B3wH+GGkW9nZ6Hp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VivtcvCo8+6nYDJZ2yec8Y5oegPQ+l/BHgnwl8LfBXh3wN4K0ax8N+EPCejw6NoWkWEK2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hI0VQAOAuT6kk8V+GH/Bfn/goNoX7KH7IXij4beGdYX/AIXD8cNMl8KaVpdjcD7fpOm3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EpuU/KTgkAY+8tfp9+2h+1t8M/2Mvgh4p+N3xR1K3h0zw7YyDw3orSqt34ov9h8qzjU9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Wh+2n+178S/24vj/AOKvjf8AEXVrm6k1a/lOgaVJMz23hnTQxEVlGh4GBxxSV7aiV7an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PdTu0k08rSSSMcs7MSzE+5JJqIDPHHvnpTmA3ELyM8etSIjAdDyR26VgUlcwdZfyLZiS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lKvfsmgn9p/4Mcn5vinpZ/8AJ0VjeNH8qxt9pzv3gAHnqhrd/ZQAX9qL4GqQQW+KOlN/5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Bbrwnm1v+fFT/0g9PLrf2nhrf8APykf6YnTTx/2Cx/Kv81D9sI7f2qfjo2M7fiNrBx0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P/Hh/wBwwfyr/NO/bE/5On+O3/ZRNY/9KJ6/zZ+gj/yWOf8A+GH/AKWz938ZdcqwVv53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Vc5wuM0+mocop9VB/SnV/qMfzdP4mZ7EuSW5z17VGYkI+6B+FSdelAxkZzjPOOtBIywQ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iNT/AN9DNfaFqiLbhgOQkYwOnQCvjrTYm/teAkZCyI54+mD/AJ9K+xLbnT4mxgssXOME8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033T198/WsKcsJPvEbWxnA4rfaNxEGIOCO/XrWPcJiRiARnnGOvTP864pOSYDHUbQFB4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Pmz6DNLECxIPJBx6US/J04/WtgDrRSA5GaX/ABxQBbUnIGTj0zVuIKeH+6Tz+VU0+8Ku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SB1oAU29uvMWQx4wBy1Atpw29OD/AHgfmP40rzwDhAwb1yflqNryYA7Dn6DpQBa86S3x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qBpxMDyMjI9M1lG4lmJDcHPHTmozcCDgsAeh3UFwaTsWpcljgH65xVKXdtIA/EGpjOh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XaeB+tKWzNSqUyvTnvzWVcJywIwMnHfg1skgYz3GRVSSJnKgDnOD8uc1585Si20wV3sO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nhhjnt2r6N8Naj9ptxDI2TgYy2cmvmLb5bq+0gqeQcjIr1fwnqYVolyecD7x/wA+1cWI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fn/wT6HLcV7ijLpo/Pse3h9oKg4K5GRXPajCZmcMAxfI+YbsenWr9tLuJJzhhnn+v60X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O1cXvNKdtj11yy2eh8ueKJBYxaxHMAsSuwjYDA69K4nTfFUa6ba+Um+aFym3P3/SvXviD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bdrLIztgdR7mvE/CMekrftBcpgQSgKp43GvTxHvUITXl+KPm66cakr93+Z6Nouk+IvFL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bIwIcD5iPWvUND+D3gG5v/wCzPEsmpl9QH/Esv2yBn0GatwOkelDySVROdqnBUD1Fb/xO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pbsmpooztOCuAOavBTjTcny32OuhVko8vRWPIPG/wAB9O8NtOX1HVJEjY/YFxv47DHf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8FoLHMjwnY27k5U45r7D8HfEGx18/8If4kjFzqEEflT3lwnPoASe/oR1rwD4g/DmfwV4o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1KUuqIu6OJj95c+h6/nVV4Nv2sNUcuIi5NSWpx6xSM33Oh7DFWlVoxyuCK6azEbDdKoD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/wA6o6m8IO1ANx9vrT5na6Oe97NmV5SyfOrDjnr1pgMkhEaKSF44FFurq23JIc9uTXQw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W5JJrqMjCMLKw3LyOvHNSsjouSvA9CK2XYMcgd85qo+AxXHy4wxxwufWtIyvoyJRvqjG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Xjjge36VvWZklCvKpUE9hirEGjEursoCsOARkf5/xrqLPTYSNoYNgcgcAf5wa0M+WXYq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f0xng4963YbK6jAMD4U8Yz1q7BosKYfYB79fyrYjtygAQng4GeDWco31QLzJYLm4gwgJ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mtNLq6dWlywAtuTnPPr+lZljb3FzqMqH7otDjHPQc/zFaWsWtzaaNcSAHIt8BgOtZiPz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HjXVbjS0VbeC5MUrxgCKaVv9Y6gDgEoSB2zXkNdFf+ZJJMjf61pGlmYjlnJyfy6fnXPl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HSu6F+VXOcj2L9PxqNlI9x61bKDnqCOxqIjqD9DVAV6ifOfY9PSp2GD7dRTaAJ16D6U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H4ke4GSKKACSAM5JxxyaAOm8ONGrOZI0uAcjF0AFFbkp0lldLjTipJ5a2+YCs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N5PUPwavfaMShFdItwwdi5A+ooAgj8Mw6j8+lyhiD9yUY2+xzTpNC1K1Hlz2ynb0aJcir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gISC5O6LgnmtWTXZ7cAhj8w5WT5jigDjRYXZJPlvgA4BB45q9FaygMGQjC9CPeu40y5t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SScKOa1l0mCUSFdvIIBz70AeFamyx3BUgA9evvWfCcSoR3kA/MCuk8U6a1vfuRnbnJJG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RhVeMdTvXPrQA2T/AFj/AO+TyMd6ZUk3Er/7x68VHQAUUUhIHU0ARkZkHsQf0r3cRk21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L6bivCxgOpzyzcflX0LbqrW1qAxyLdMj/gTH+dAFWa0ICHGSTz2A5WvK9ZiCyy8dJmI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T+Pp/drxjxEoWab/AK6+mPSgDlnG3cPTIzVSQkjJ9auScs/1NVXRsDjv60ALRRRQAUUU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BQB0douYAe5/wrc0xNzHOTkcd+44rOtY8QqMEccE9fuit3S4zyQPvYxx3GKLpbgayQpE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GAc9ciqK2kcUpk24LdwvK1si0kkR3DD5BnBOMCs3ypHYqG4A4PNAHe+GJYU1CNbg/Kti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r0S60S4t7W1v9pe3mTOf7prybRIHk1aBpCRHBa/P1INe3jXAulpYzjzINhEYBztx0+na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d2HlayRBB4lu7XS57AuwjbYMEkjAbP619NeHvE9q+lW2xl8wKgzkdk6H/wCtXxdeu8y3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GeeK6bRPFNzZoYZGbakwUd88f/WNeVKhFdNT06dZ2vc+k9R1i3l8T2cknLLpTAZOT96u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YAAdAenGf8K+eJNWMt5a3SEkDTdpOeR83Su/0rVQIUdWySw4I5XjOa5pUWleKOqnUbs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HgY6GrEEqhgTjnjj3rlrTURIBu2kt365rVju03jkZ4J9q4WmtztOpaWNo8BSMdCBgCnW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AfT61RhkDoPfp7YqUYydvA9KQFgzsGJULgHIODTvtc3ZsfQkf1rPLHPBI9s5pC+P4v1o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LiO5tZWt7iNgzKOIbkejgcZ/2vz68ey6nbaT488LGS5hih1SJQquEAZWGBkHHIP+fb54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Fd34I8Uppc7W+pNuikO0buQv4fnQWpaNM8jubW60ue7srhG822kKCMtxKvUN75GCKxbu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siEPNggll64r3D4ladDqQj1TSwrS26ebNt586I87fqvJ/OvCBMYWdiQsTHKqeRz2pK8Z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qJxZ8n/FiCQeJYr14ysWowLMSRyrYwefXNcbY3EaI8XJ3cE5zjIr3v4r6Suq6L9ugTFxp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VxuHHtmvnLTbR4VeV+WDYPJr73L8fLkir9EfK4vApSbSNnIjbAGVPykglef8/wAqDEOW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k7gTyCORzxUnml0APRPwFepKtzfEef7LlMq6g3AnALKcr2rOKggr1I4YdM1p3UuOnJrL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XIxmspTcly9CXCSMq4GNwHABPftWRKSCeCT2O6taVixbgdzj61SaNmx8vQ9SORUGsVZG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T1qKRclWA5bggDAzWhJFtyT1znNQSKdnAyTyOcEH1qJRvqjSDs7GJcnBVh1//XXT6NIz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nGc1zV/heAemBnGOgwf1rY0ORhnYQzYBUMcDPPesZbM1WjuewaZJqE4ht7y3jiit3DWd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v8a9y8JxHUjdS2asZ4Qq3ewAy2/bep6GvK/D2tGS2ghVbXyRIqX+mkALcjgblbqK9j0q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3OktJCHtwnzW8pGDtY968yq2puzOqGkk0eh+GpTpks0S5cyHeHnOw56Hn65r1i2eC4SL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w+4T3Gfqa8X0/V7OBLc6hCb5ZsOLqDKiPJAPH5frXrPhvU7S6WZYJo3gUApExw654xms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lFKSR8wfHjwjYWuo2fiDT4sTas/k3vljCE8/14rxK1AgnjB5wcZxgnNfXvxlthJ4H+0j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Zhw3P518ibSLkA9DNgHr34r6PLavNT5W+x8pmNNRk0kdfbsGjVWOfm4/n/Q16V4ZhxGG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r9f5Vw2l2XmJHyCW5POK9O0yJLSABuPl6jv0r3LWu0eQnZK5tW0u+TaRhO5zn6VNqflx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HsM1VISKIyp3wcc/gaz7i4ku1AJwA2QOv0ojroD21ZjalbW5aOUkfMvJPGDyawr+3EcE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zn/9Vb99Y3bRoXyqZ4HUjtWPfwPDEqs+5wCVLdQaqHx/12M5rZf1scXqRjE+DEWKKCDj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pbPFERkYcBf8g10txGZREQiks2GOM5HOarakbfyTGVXMYwFU5IP9K4MYm46d/wBDtwr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uVUMRtAzF0x04zWKEbeD28z+tdLfFGlGB1iP49axZo2UZX+/xxjvXjrSSuei9Yuw63jO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Xa2DgIoxwDjjt0rh7UyCIbjzvOcZz3rtdJMbRhSecEADrkVhX3ZpP4F8j0vwzMzSlAQA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+hNCmJgXAx7k8dq+bfDUhW8UOeuQCenHFe8+H5+i53ccDBLHJFeLjo3R3YWTjVXL1t/m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kiS3Qnn2/wDrVQ8RL5mlW0Z/j1WFee43dK0bdlEdnIGHzKqsevbGP8+tZuvOoGnxngHX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4NRbn1FJ7H09p0qpHJnuoHt90CuC+LV4kHw/8W4yFk0Z7bOf+ejYP8+ldLaSssTE5+8R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cb7yfh3r2GI8xrSA84yJJkH9elcFnz7dTc67wpN/Z3hDQoRkNHplvGgzggLGM12kOptJ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16ZxXH20CjRdDjB+5YQqQOBxGlSNIbe3mYNjEip74Oa60lZaAdvbamTHJHITjyyBzg18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42OXusZzyecV7Ta3RHnBsjMJI5zjGf8ACvAvFLGXUIWjJ5vAT7cn/GtqemxjUV9CexjC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Ppnis0+2MbATkfzrXtoytlqZkByNvFYMs/lyKgB5iGT/AEI/Cu2i7xsedWi73OdvUnjm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c968f8Sa/f3GsXTQgkRfIF9ccV7MfnnMjsRGqM2SOOBXntrpNpJc31+x3IZGODwDyTXd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otTy2S9eZ/MuI8Ev85bg8f5H51s6jqOkXGnxwRJELjaAxGAc0uuWltcM0Vv8hLEkAcjs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stM23fkBmwBz/n9K6qTSbuzCqnZJL+tT0rRtd0PQ4j9piSSRxkAqD/StOQaZ4ghmubaK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Arg1sLFRvugXCjIPLVoWc7w7lsjsixjHODUc0erKOeu/DlsZpSiIZAx/hHX64qSy0Od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5roIZoY52a5O4seeSf6101tbWc0fnRuMHsM5/KhuL6jj8SMm0sZIYcBuQMk4xnmtuzhZU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nPNDoqDAD7R1JQkDPvUkhVUIRiPUVtPoIlcQ84Kgn8xWBevmQKpGB17GrtnCZndvNZhk4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aGOU4OMnkt1PPasr9WBVtwQyj0Bz/n8q0kkL4Ucg9fc1WkODtHT19antf9Z5fO8kDbjp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msY21ZfSI4+ozwMmpQNvH8+tW40AHI57jpUUwCsB3JwPX1riqVZSZurKVkVTcnsCfXOB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0z/jV5bZSM7VwRkHAFH2NPT/AMeNQnDsTfsyvHcMxCkcn8QatqwPOM+ozTfsoUZVenfG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eMj3qXZvQaSat1J3UDHHB7HmpYev4/0qBmOMnsO1SQyJnr757dK3VG6uD5VpqWHYggD0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PSmkBwCPwNTRpxkAe27p+NVGg+a6YvcJhKYWyrEn1PJqzHcySlQcgdz68daprGB978Mi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2wi7rQkmaQICScY9OtRLI8jDHCjk/wAX61EYTM2Q/HYEfnWlBEsK4P5nnNd1O9ncAQEK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TqKK6zoNO9uZlLMWJCsSMjB7f/WrmL3xRJa29woPylc9eucZ/rWbrXiiNVfB43cAH/OO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zAjOfu9wBnmvLw2FjTV3uc1eu6j9pP5IhuNdmubjdj5txKjoT+NQpM7SOx4Zgec4z/n9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MSc5x1qsdRAdlHpxjgH6V6MY/ccLbk7s15NqjezZJPQH3rDub4kMIuBjrnAHNVLq9dwd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mv1Un5s849SPpWyjZXkWofzH7qf8G7LE/wDBT74Y84c+FNYJHQ8wR1/pox/6uP8A3B/K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bd/wVH+Fx6hvB+sN+drFX+mwn3F/3R/Ksq3xGZ/muf8AB0E7f8PMrzn/AJphonb/AKdp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v0r+iv8A4OgI2k/4KZXaqpO74Y6IvH/XtJX8/emeHGkAc5OeqkZApQ2A5dsN94A49Rmv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VI/4JefDLIwB4k1X2/5eJf8AEV/m8t4YCruZcL1yU4r/AEm/+DbRUX/gmB8N1XGE8U6s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VNEy1Vj9JP29zt/Y0/ae24H/ABZ/XxwP+nN6/wAheIRadZagcZM2qqTzydo/pX+vR+3w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AEk/CDXsADP/AC5vX+P1rDvi7UMcf2m4wfqa2KDUNRUxsy4y0jEYPua6H4Y3jN8U/h/h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f+nqKvPJ1ZowB3bAH4f/AFxXffCq3z8Uvh8O58c6eq+rH7VFQB/s8/DQ5+HHgA+vgvS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xf8AB3F/yaL8A/8AstcX/ot6/qd+Ggx8OPAA9PBekD/yWir+WH/g7iI/4ZF+Ant8a4ifb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/Jzj8a/1hv8AgiErN/wSw/ZFcAlT8NEIP/b5d1/k+yxSDb8pzz1yB2r+t/8AYX/4OZ/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8GP2bD+zfqHjG8+Fnhf+wLnXJPFQtLTU38+WUyIhQsoxIBg5xigD+pb/AILhEL/wTA/a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Pb98tf5TliSWkySfn7nPev6v/wBun/g5t0f9sf8AZX+LP7OkP7Md94SuviPoH9j2uuv4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R90qtFuZMBuI8HJHav5P9ODHcxUjLZwe3OaANZyVkABwOKgvRujH4f41LMcSZ9MVHcAtF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qgOXIwSD2OK/1A/+DZ7/AJRO/Bj/ALDmsf8Ao5a/y/X4dx/tH+df6gX/AAbPf8onfgx/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1kJ7H6Of8FJf+TB/wBrT/shet/+kdf469f7FH/BSX/kwf8Aa0/7IXrf/pHX+OvWlPq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9dn8OPh74y+LXxA8I/DH4faDe+JPGXjbWItE0LSbGPfNcSyyJGPyMi1yNtBcXlxBaWU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pa2ttGZbi5lchUjRRyWJIAHvX+hb/wAG53/BHKP9nXwZZ/tfftEeFrdvjD430+OfwRoOr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dIpaOUBhkSTh85wCAv8AtEUAfp3/AMEYP+CWvgj/AIJv/s56TY6jYWmo/HX4g2MWq/Ez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uqudOjcjIjjzjHt0r9Xfif8AErwj8JPBPiPx7471u08PeGfDGly6vrurXcqxRWcMSFtq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jqTn69thQRsGAhBQYxtx0xX+eV/wchf8FmL/AOO/jLWP2KP2dfFTr8IvCd/GvxT8U6Jc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BsoJlOfLiYqxkUkEgLjAO5WuK1z4M/4K7f8ABU3xl/wUj+Omow+HLy80z4C/Dy/l0z4d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jVyrapMoO0vJjd7Zr8l4YBBEUTq2N57ua534fW/l+HriY9Y5wpPp5hBP866sMA/TODnG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uu5jKAATwCPpTLqTysJAMs3AI5rVGnX+okJaQOoJwWIwB/nNdrofgNUZJdTl3EHPlr1r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+jXt5pkdykTH7MGkGB97p2rQ/ZNmW6/ag+BfRbgfE/SVmQHlSJj27V9QQ+GdPuImt2iU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wBwD+VeSfBDwM3hH9sL4K3K8Wt/8UtKaEL90fviTivG4tf8AxiWbf9eKn/pB6eWu+ZYb/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pp4HppY/lX+af+2J/wAnT/Hb/somsf8ApRPX+liebAH10wfyr/NN/bEI/wCGp/jtyP8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4nr/Nn6CP8AyWGf/wCGH/pbP3rxj/5FmB/xv/2w+d4/9XH/ALg/lT6ZH/q4/wDcH8qf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jfqZ4LDlTtYdDjOPwr+3H9hP/giL/wAE0vit/wAE4/hh+2l+0/4n8eeDota8LTeJfHWt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cM5gaVv3ZwuUwB6so7kj+I6v9PT/gntdfs+aV/wQF+EupftQ6bPqXwOtfhPdy+PrW0h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KZFCIjKxO6QdDTjuhR3R+Nsf7An/AAbOKwkj/az8QqeoY+NXD/j+6r2HSv2OP+DceCwg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kESBFY+OJOwHrFXmUPxl/wCDUzYgX4fav04/4kWs5/8AQq9N074mf8Gv0lnA9n8NNZNu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aAYHv96tzc+lP2fP+CSn/AART/aq1zW/Df7Pnxg8efEvWfDGnx6t4gs9C8ZNNNpNtNIYY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361/If8Atk/CPw38Cv2m/jT8JPC8dy2ieBvHF3oOnT30iy6jLDAwVBM6qqkgg9FHXnJy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/FH/BJzX/iD8YE/4J2eFL/w941tPBlhL8RLi80+/sxPphvZBaqrXBIJE+Thea/h9/4K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2ot5+98VNS3MeeszGplGDVpAd/wD8Et/2Nvib+1P+0P4KvfB/w+Pj/wAFeA/Fmm618TbO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k8kW+6DsoZZHR1VQeqnOBzX7wf8ABaX/AII4/Ff4kfGP4e6j+wf+zXoth4Ni8HPYeLz4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H2g46/54r8Ov+CTv7Xfxy/Z0/as+GHgL4R+LE8NeG/jH8R9K8KeOLQ6dDfSanpr3eBAH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B3r+uj/gr94u/wCCvfh74p/D7/h3vpusal8Pf+EOP/CYnT9Nh1EjUftHX9+f+eVTyRez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CQGt6b/wSk+K/gv4lfsweEpv2uLvTtaPhE6jFbyeIFuJ3/cfZ7kDA49etfmj/wAE+/8A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w98W/8AhpP4heIfgb8QvhN4y/4RvVfDum29vqWnAfZ/PM/2iUdq/oF8A/HL9v34af8A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79po6h4T/AGofAeg6vqui6nrOm2q3cEMCRrBI1uq4IALMhYnkDPcH43/4I+fHz4r/ALSn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wfE3xVeeIvib4o/ty51DxCIo7S5muE0WVYJU2AYKkjofyp8iA87tv+DXz9mDUryOwtf2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YSygOjC7uW9Iow5Yn2xX83//AAU6/Yb8Nf8ABPz9p3VvgH4a8Y6t46s7fw5Y69/wkWs2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EwkKPm2FeDnHzV69/wAEif8AhdX/AA8m/Z0/4Sl/ipJo3/CzIvPk1Q6gbJ4vLbcSZe5b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p9v/BSjWxlgG+Hej/f+/wDdl6+/Wk4JK4H4nfCr4P8AxD+NvjbTfh38LvDd94t8a66/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7m9YdQp7YyK+2j/wSH/4KNqSr/sxePwRwyix3D/0GvGv2LP2qde/Yx/aK8E/tAeHvDun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Us66FqUz29teb0ZBll7qTuwQQcdutf0JSf8AB2J8Yo85/Zi8F4HQnxDeDP8A47WV13HZ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SD/4KLgHH7MHj3pnIsAT/Os9/wDgkN/wUZ3Ef8MwePyM5/5Bw/8Aiq/bM/8AB2l8Ygcf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Md3/AIU3/iLS+MP/AEa/4K/8KO7/APiad09gaa3Pwm8Yf8Eo/wDgoT4V8O6r4n1j9mvx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6prF9c2ggjtLeGNpJJCcnoEPHvX55xPIWVS+eck4696/qc+L3/B0b8WPi58M/Hnwzu/2b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zwlf+EbvVLfxBdSXVhFfQmF5I1IwSuQcHrjqK/ljjUiQHawHPLLjtQVHZllEeV4xjGRw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sI6KQOD1Pf8A+vWXbgIYmc4HQE9PSrGp35jtz5eWGMfKenua5zfCay18z+yb9lD/AIIG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/wCE37S3xi+J/jXwUfHHhaDWte1K98Q2Gi6DaTTMyYMk8aqo+XjLHpX0jpX/AAbtf8E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xX8MfjR4v8Y23hvTrm6mvfDXizSvEenzPbxNKImkhQhC20jdz34Ncb+1K5f/AINwfBJP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t5LxXTfCH/jWp/wb/wCteMdQP9nfEP4peB59R441D+0fEKG2t/8AvzCa5bHTFyhI+I/+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+Av7YPwP8RfFL4gfFXx14Vj0bxtqvhKG00qG1/sm0t9MuDH5zTso5CsCRjvyRxn7hH/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/wDDW2pt2AOs6Ex/9Dqf/gkXJq97/wAEQvj7dQF9T1i5m8ay2r2Qxqcj3ERmcn3Jcmv4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w/5BvxVx0I8jVsfyrL2MX0R2uWIxSvSq8nL5Xv8Aiv13P6Rf+CkP/BB/9n39lb9kD4lf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J/Gmq+FIraSxsr6OzOk3P2iUREvJATlRuU5JxxX8aWgaY03jD7Ox2fZgbx3CYVmGR0r+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MGzmgHWxqy60fh7ppuV1jd/bAf+0n3h/P53ZznPPXNfwOa9fX9hqzPpvyyOCrSgDzNv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JSg4NHnwqV3KSrT5u2lj3ee8/wCEf0oJfDOpa9gpGuSVwOg/IV0F3Zadapo/izxD4kNg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X6gfrXyMieO/GXiG08nUj/xKxwjnGPpX3p+zj+zlr/7Wfx5+Dvwo8XeMtJ8O6Dea/Y6X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rK2sPM8y5eSRpACSkBUc9SB3ralGSjex205+7vqfQv7K37Cf7V37bHjCWx+AHwT1fV/D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VVvD3hVA3MYN3LEEc5z8sbM3sTxX258U/wDg3Z/4Kk+H7OTVR4a8GeMtIsLeSQ6LoHik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Io2X5yu08e/av6Zf+CgP/BRD4Gf8EYf2T/hR8Mv2bPC/hDxF4m13Sh4e+G3h7S5YTpFo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QFsQDkID71+G/wCxP/wdOftF63+0R4L8BftGeE/BWufDjxl4otvD82o+GNOfRL7wuLu5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MF8xODxx7itbtHnOjO75Zn8xHivwZ8Ufgz4+8R/Dr4veCtX8I+MtFvGtdQ0bWrOSxljd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QRkHPvVWeewlUM8YBA5GPm+lf26/8HP37L3wy8Q/Az4WftXeHNG0ax8V2ni+z0XUdasbN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BY3thMVALBcHaxP8bDpjH8xn/BML9lv4c/taftk+DfgT8VPF83hHwpqVxNPeXMJKSas1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rSBjhjnGDwauHK35jjUk37Oe/wCZ5p+yP+w5+0X+2Zr+oaR8BfhrqXisaPbNdatqLuLL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XD/Iu7BwM546VH+1l+x58bf2PfHOmfDb46+GLbwp4q1TSV1y00yLUVv5WtnOFd8KNucq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6NX7PXxn/AGF/2cvjP4K/4J9fs6poU/jn/hFrnV9U0rwqsVxBo8NisXnS6rerkCSQOGVD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f8HQciJ+3n4HyVH/ABamzO3PbeK1Kvrax/NPJZNEPnBGOuc81+tH/BP7/gldqP7WXgfx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Q/2eP2d/BF6unan498TpF/xNpmLDy7VJGQEjGTkjr1yQD+XOFv2baQoXqeuK/qM/Zv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8EbLX9lf4AeItLtvjT8H/ijP4s1zwBdaxFpWp+NbKRo5YkTLI020SnCndloSvG4EEWrr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29/wS+T9lXwP4S+OHwn+LWh/Hz9nHxtetpGn/ABJ8Mp9pj0u7TyysN6VGEEnmEIckZjYd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xdP3LaGRxySOvPvX9F/7RHwlvv2Fv+CON3+yh8f/ABFp8Pxp+MvxNXxJ4b8ApqP29vBd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dx1r8sf+CX/7IWq/tf8A7XHw8+FczXTeGrK6HiDxlcRswt7ewtgWfzD23nCqO5NdCaew9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/gkj+1h+2tpo8SeA/C9r4M8Bifyv+E28bNJp+h3O3HmNakKWn27l+4Oc+oIr9V5/+DYT4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O+O/w/1DxCVJk09dBurSwGAMYuGlJOST/AMV+r3/AAVX/wCCl3hb/gmB8MvAPwH/AGd/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bR/I0XRbK3i/sTwNYW4iVLi6iA+ZnLHamQzlWJPBav5f9I/4Lh/8FFLDxNb+Mv8AhoTV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CepabbyaBJGG3CJ4xghV3EDkkg09Opnyc6vE8O/a8/4J0ftN/sL67D/wuDwROfDeoSyW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7w1qO3bkLcAEK4DKSjYPzV8fWunCVX/tRv8AiWyD5t2Dj2xX96v7KP7dP7OH/BVH9jrx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EI8L+JrOzbw1498N6/cpZxRTTR7ItQsgzFjuIYgRkMMcHkqv8Tfxy+F2hfDX4sfEf4c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HPC3iq60nRdc0yUXFlqVqrDyZFnU4JwSpGBgr70jOzW5+HHjq1SLxl4l2LtRdQkRV7DD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gwzuTg+navR/H8x/4S3xWX+Ux63PG2ei4mYCuK1Sz+RWAOTHkD1FdCd1c5jmxNnnd+lL5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BTAZCvpnjNHk5/h/WgCJ5eR83b0pglJOA36U94uR8vb1pgiIOQv60AWOtFHS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8KaLNruuWdnFgLvzJkbhgkVzlfS/wH+F/ifxVbax4l0BrVv7MeO28idDvnZmcYRunb0o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N5ccaEA4xHksfy+lcpL4ZntSreQWY8gzx7sdegGP1r6U1Sy8TaADF4i8NXluBx58EPmx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UNMeTb5kcTM20LKm6QexBFAHhDaVdL8zwsB6xnJ/KozbgEK8JlJwCsseT+FfSL6Va3IB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AjfXFZ0vhiFseTCASekkYP4A1hZgeGx27DGy3MannaqgYrobV2MQHI4654NeoyeElWLL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n/IrJj0AB9hG0FtoOc1pGV9GB5V4o0qO7sTPGoMgXEgxyf8A9fFeIyQzWbtkEsDxu+vH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Ce3E8cikpIp+XBJ56EV84+I0EGoTRBflVypbH+fWrA5f7WZThwFBPLYGTUi7ei5bnBJ5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OM9ePXrVKYSRHEa7SDnKnmgBZIWYZ/1YPINUZFljyFzJ/tCrtvIuf3zFlzz7df8A61aT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2MkY559fpzQBlwRNJLbAggk5ZenrX0JZxuojBzj7KmAf99sf5968W023864hIBLeYSQB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wCLygQVzbJj3+ZjQA1/uj8f/AGWvFPEf/Hw//Xeva5PlUE5HXt9K8U8Rgm4cAHPn9O9A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eqj8BinAhhkHINLQBkN1P1pKVup+tJQAp5OT360+zTfdIMcbsZz3xzUb5XAx+Fb+j26vI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f1pS2YHYCALbrtUfd5x2FWrLA4K9CBx71ZjTeioAee38qsx2uwjGPlI6dK5ZtpaAbcMZ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6Z9qy7e3ICkEglQSR35Hety3dGiuQOcW/PaqsFo7BD0AQY9etDmlsOO6JbWKRb9ivH7s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2MC3LRbWzgH5QRnFczFHLFduxOQIxjjgf5/rW4movEmCM8g81hN+62dlNrm1ZrpYF4g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pU09o2XYuQW9OM8D8+hpkGpNKoVc9QSP4fQmuitp/ljDgknAHH0Fc13e50R+JepYtkmR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zxyMV0+nXcsTqoZiDxjrjrWBJKGK447Y/OtOym2SKW+mOlNxi1ZnbTSvsd7b30o24dhn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o43SH865e3KsFwRgjPsf1+tX1XByDzivNq0uVt20Z2p31PS7HVgwXc2cnrnj8a3or5ZC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RbzvGRz39cVv212QQVfBz1HFcs6fbY0jNrRnopKvycc9DniqzkAjB6cdcVzi6i5P3sjs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OSSePzPNZciK50bDu2eGPX1qsZH81W3Hgj6GqgulZgN3Pcngc09LiPzN3DKuCRjJxSdN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a0uxfaa9s0jhlhI2hjzXjOrKYJnt2B2o3y598H/P0r1TRru08pp8qNo2tkZH1rndfjsb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A5zVxjZWMzxPVM3lpfWZUsJrc4wM5Kjr+lfKsvmWt3dWz7gUlICngDBx/n619wvoSRsJ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c18m/E3Rf7G8RSbQVjuW3IQOG55x+Ve/l8ldK54mMuotP+tjj0mG7g9scGpZJAIzz1/M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/LmprkbQoHGRzX0R87OTlJsqTHevf39ayZABKSCcA54P41ohidwPoTj0rGkkOWPvzQQ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VPHhiMDgdRjpVENhSO/arlq2AQc8rgfj/wDqpS2YlsitdgEnA6DkiskjOQT35NbM4wzZ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P5ZrA6I7Iy7q2QFclpGPBz0HStDTNPuXkzG0YDL93fyarSW886M4kRgp4AHI/wA4qHS3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M54H+f60LRWOk9D0uz1GG5WXbJhCGzGTg19FeHPEEYtoorqwa62jblhnGe9eB6DeXRkC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YZIr6E8F2dtPGWZwXAyCRgZ9efx/KvKxCs2vU6E7q56NbXOnTWUSJYyRgnPIIAyen611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x/MCoJ2n8qyra0m8pUSWOQA4UKmCK3bOzniOW0+SUA9UOD09q8m8k9DuheycThPjHczW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+1TaQCTjoK+Y7a5hmcI0Z3bs5xnFfSXxStFu/CsluGYi31Iuv/fVfM9issSJMkYbe7b+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2WvY8XMG3Ubfker+H4kPlttOOuMnj3ru5hH5a4yOACAcf5615po+psigEAED+72/z/Ou4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cZwDnNfYx+FHiyV6cfkbbTRfZguc8An0HP/1qxpLlUOR2IJIP41XhaVtwJ4zwOTmopCqs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7Ur2V0cda6kkXZdeS6aNGOADt6bR6Uy/tIbpPM8wj5R0Yj8qxLtrbYPKUF93Ygk8+tVZ7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euOn+f1FCuStrog1S1NtEXjdmHPRsHP1/OuDWZneXeGbc3Q967K4k823CmQMPQ8/hWEt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XU9CO+f/AKwpS2sEW1JJM5eS0m+0EzJtUnd+FZ17gTeVgYPpwK6Saa4vZmkMexF6HBGa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HeOpB7141VJVGkexSd6abIJYfICleQwBAHWtvSiV+cE8nBGcAe9YkJeVwknrgZHAro7F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XGdh3WkShTEcEHcenWvYvC93/pcTMW+4cAnrXj2nQYWM5OQ2SQcH1r1DQIyk0bAtlV6j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Aehh4v2qSPcdPufNjgALBTcqwGc9Kl8Qgy3GhIC3za8jHBPIX/JrK0FWIiBJPz7xjnGO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8Px4z/wATNpcf7o9a8CovePp6Cske16fc6sVk8xCo3A8DjkV5R8Y3aXwU9pMT/puuadBg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SvZLe6mWNlYAYZFUkdflbP8AKvE/i44k0/wtZngXvjiygIzgnDk/0rKy7HSe1v8Au/Jh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sNoA4/Ksq8diIYweZJPMIz1A5rSdWIc4+823r0rEu5SJpH5xCojHbJ4z/SsAbS3J5Lho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pXjWrxD7XalieZzJjuOp/pXr9xNFJYeaDjKEZ6eteK6oWnvUIb5InOMEgegraHwmM/iO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/LaXZjpkAjFcTqbYlY/3VAH0rr5Ts0+zi6lmZmOfSuN1Hlmz3x/WuulFpXscEpJyZQuL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gHoO1eUXWpvZW08K5wScnPau71ON47dnU4yTnH1rz6a3W7SZSMkDOMdevFehL+Gux50/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ZACQV+73I/zmmSaV9pc7+F3Zzk59M1rWNntHsnGccelTvuWdEAGDkkHjH+ePyrkkmnuL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gSNwfqDVqDTrW3Qh2DMeoUbc1pFwQQpBPQkL/wDWpYrdZPnL8+mOP5UO6W5WstEY66db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QzLx+FA0N4JVaznKqTyrE4FdIN4G35do745/lUaiPJ+b5h/s/wD1qlSd0huKSdynPpmo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15HqOtcnfadqlkTK155ijJ2ZPPt0rsjcB+cnHYf5FM+zRaiVBZiAcAAct+legk+VXErbH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DHa25dlO18HnP1/Cv3F/4Jof8ErvEP7WviJvEHxOivvCPwmsSP7Q16+UWH/o2vr39kf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BfBbw/8AFj45eILLxt47vbD7ePCcQiuwOcH7orb8S/8ABVKH9pXxd4Y/ZX+AlmnwS+FG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4eT7BeNbzZ2mVlxjOf0FZV6/sLaXv/XYlxjfmOs/bP8A+CE/gbwn8Kbj4kfso+LpPiDc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aXEd65iRFIxEoJ4IkGa/mE8VeCPEXgzWLzRvEej3WharazGKS3uoWhmmK/3cjC9q/pf+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4I5fFnw/pGnfEPUfiR8NvGdh9uutM1iX7TaX8co+bqfLyRX0mfid/wAEuf8AgpF4eS68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Ll3bBBfpHHp0v2gqFyem7kE9xzXLUnTxCVtGu/y6jt0P56f2F/2CPH/7cfifWPDHgbUr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hr2YwA7mdfvjOfuHtX6gX3/Bux8btPZTeeP/AAmpzhQNajJ/Pb7V9f8A/BD/AMF6B8Pf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Hamuu+FvD0FxbaVq6qha7Ec9wFO5QMjbtIzn71fmZ/wUh/aT/av8Ofte/GDQfCnjPx9p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2ZZ2Mjizt4j91YwDwOO1czi6bs9hI9tT/AIN7fjWwBXx94Rwen/E6i/8Aia8X/ac/4Ik/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78Yta8Q6Vf6HoCq90ttcLKjBj8uHA4zz25r4PX9q39tVSM/EL4lHB5BnuufyOK/qq+JP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Ik/2t401e91vV7oL9qu9QleW6JCxZRsnHBLcYzyealK7sDt0P4jlsdaly1pZvPHwCyr5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V2/hLwNrHiHxl4e0CfSb/TjqOoW2nsSoJP2jv+v61+l/7DH7aH7Ov7PvgzUfDvxU+C+m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f2hqOnHv9PpX9Fni7wP+zL8UP2KNF/aD8KfCTQPA91qfiuxg0ye206FOJJCMeYqglhgZ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UMC1FTU+nb/ghzW1PwJ/4KH/APBM7Qf2QvhX8H/GXh3WNS8R6j4+08kaeI93Q8V+PDeE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Sj3syAPxxX+hf+0L8OfBXxN8Y/sdeFvGekW2uaBc2Ea/Yrld0UitHETjI75/Wvyl/bA/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5+IXjH4OXf7NfhmfUdLL6cl+kONuBnHA7c1pGimtWcdPFKcnFqx+K/wDwTd/4J1Xf7cXj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Twy2nnLiWLDDPPI61+tvjD/g3k8CeFtP1O6b9orQra70m3e4u7WeUCVFTGQRjrWh/wAE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SHxh1Xw/Allp+p2VxqFjZrxHaRTSGWOMf7qsox/s143+2P8Asi/8FK/Efx3+K+v+FIvE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tNktr+WSB4Wc4j8oHpwD756cVapR0VztsrXPmH4H/wDBF340/tA2/iPxB8O9d0i58L6H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gLObd9rMG3gdCD0r3NP+Den9pS/ISx8VeFgenN7Dx+pNfp5+xdrPjb4c/wDBKn42aiNT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qUN3qFu7QXlvdxGMPh1IZSDkHBFfnj/wRz/ad+OfxB/bP0Xwn4v+I2savoUhm3WMlwWB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Xu73OWGIUpWaPw3/AGkv2f8AxD+zR8TNa+F/jG8huNc0S4+z3Elp80DnGQysFwQeR9Qf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CxZP/DbHxOJYk/2iMsfvH55eTX5aEkkk9ScmtXBPY6XoXfso/vH8/wD61H2Uf3j+f/1q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f/Xp321/Qfl/9erN1Kduv3HB6rokj7jg5znH5g1zaaXNbrIWUnI+Y16DdarCwIO0ZJ5J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iMfMM571EY39DyG3J3Z51OmM7hj0xz+VYvypITheMkDGc/T/APVXX6qqK52DIJ7Vzn2d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7e/Q1q2qav1NoRUd9zAvLlFIMseF7kk81nyXlpKu1ELN2AXJrroPDV7qgKiIYz0b5T+V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D7XCoUkDlTxWXtHJobd9T9df+DdOOQ/8FR/haQjYPg/V8Z/69oq/01EI2LyPujv7V/m7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n/8ABUT4cxqFJTwvrarx0xBHj9P5V/o9rL8q/N29KKu6Oc/znf8Ag5cMB/4KSa4ZCuF+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W8mf61/Pd/wmnh7Sk26erag2MZ6Afj0r9y/+Dm3VXH/BTHWwGIU/C7RAO2M28gr+c4Km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V25ohsB1+t+MtW1h2VZDZ2uTthg+Q49zX+id/wAGrHxPsPF//BPC/wDBazyS6v8AD74l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OV89xJHheoyPWv8AOEr+kn/g2q/b40D9lP8Aao174J/EXxB/Yvw5/aEgisdMuruUjS9I1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RfPL7SxwMjBPIraHYGrn+iL8b/h+nxQ+EnxP+HOY1bxz4D1Tw3C8674klu7WSNC3sGxX+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fE/wN+NnxN+E3jO0msPEHg7xheabfWc0TQmHZO4jIBPRk2EH0Ir/AGjiyyxJNGQ6lRNG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6EV+GX/BTr/ghT+zH/wUb1R/iLc6jqXwh+NUduV/4Tjw3aJdWWtsoxGNStQUMoHILbs4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+XETmOMjvIf5CvuL/gnJ+zn4u/ai/bU/Z++F/hPTJNQ8/wCIFprniG4IJtNL06zKXF3c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xkkCv6Z9O/4NA/FZ1Rhqn7Xel/8ACNfx/wBmeDpBqJ7cfvuK/ou/4Jrf8Ehf2af+CbGg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8YfFLXrFbDxB8UfE9vHJrbQgsz29inP2eNyx34O5gFBIGQWM/WDRNOTStH0fSogBHpun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wQqBj8hX8Yf8Awd3/ABPsI/A/7MHwkiuWfUNY8VX3i67tlbIghgtfkZh7k8fWv7OdU1zT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by103T9Oga9vLq6mEcVvCi4kkzjooI496/ywv+C5n7c9l+3J+3N4s8Q+F9R+3fDn4ZR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VtLtbeQC5ukU/wDPQrtDd1HU5oA/ICVEPVQcLkZ5qtsi/wCeUf8A3zUlwzLA56MExnv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9hL/AINrvhp+2D+yr8IP2jNR+PvizwpqPxJ8Nrq0mirpsU8dou9lADBRnvzjsKAP5ESF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easQgDAC4HOK/rr/AG5f+DbDwB+yB+y78VP2htI/aB8UeKr34eaL/acHh+402O3tdUbO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UjtX8icD+aEcDbuzgZzjr3oAs01/umnHjqCPqKQEHpSuu4HKT8Sy54/eE/ma/wBQD/g2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/sOax/6OWv8AMA1JgHOCAQzd+nSv9P7/AINnf+UTfwX/AOw3rH/o5awE9j9Hf+Ckv/J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vW//AEjr/HWyPUfnX+xT/wAFJf8Akwf9rT/shet/+kdf45CygkDepyegIrSn1COyL9Iw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UifdFfoL/wAEtP2XfD37Yv7dnwE+A/i/Um07wp4n8Rtda+FB/wBNgtUEjQZByN2Tzzj0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uX/wRrvPjd480v8AbH/aI8MPD8J/BF4tz8NPDGsWx2eNdSjbct5KjDHkxnDA85Ir/Qdt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bKGO3tbWIQwQxII40VQFAAHAAGABXG/DT4b+EPhH4G8N/DzwLo1poXhjwvpUWk6Vp9nE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SAMbjjJNbXiiw1bUtA1my0G/i0vWbvSZ7PTNQniaeGymkUBJWQckKRnA5qd3foTu79D+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LPWv7MXw71r9j39nXxNCfjp4+01rPxz4i0u7DzeBtNlVlktkZDlZ5Q3zcggYX+I1/nW3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qWp3Mt3d3ly13e3Vw5lmuJHYs7M3Ukkk1/oSfFL/AINQvCfxr+IXin4ofEb9sHx74h8Y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9QvNEiuZGeV2cqrFs7RuwK4L/iDw+Dv/AEdJ4y/8JuD/ABp3SHdI/iV8A6NqWraQ4sBi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lqf8K9j0jwvaWqK94TNLjlcZANf22eG/+DUv4Q+GtJh062/aO8YXMked0s2hwpE2fRAeD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1s+F2ST+0J4vwOTjw/FgfrRdWuF0z+L6xtLeBSIowgPOB2qyWC9TXbfGPwnZfCf4u/E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J4H8YX/hlL2fCSXQsrua3EhUDA3CMHA6Zry69uHCERsVb+E/jXmutzys42GbH9oBGaMO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8kn86x/h14l0vVf2nv2edJtX8y/074s6bNdNjkK8gUDP1Bryjxv45TRNPWx09TPrF83k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ckDJ79v51zn7K9xLeftT/A68uX8y4l+Juk+ZKerfvwefzryOK7R4QzVN6vD1NPLldvvs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HDX/AOfsPzP9LT/mHr/2Cx/IV/mg/tiMx/an+OoB6/EXWB0H/PxPX+l9/wAw9f8AsFj+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Vh+1P8dTjp8RdYPX/p4nr/Nz6CP/ACV/EH+GH/pbP3rxlv8A2Xgbfzv8onzpGS0aNjGV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IhiGIegI/Wn1/qKfzfUVqjXmFf6RP/BBH9qn4dftQf8ABMO5/ZzvfgF4l8eaX+z94Vl8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GXQ/Gs1xLPdC2tUkVQWMfmcBmJ8thkV/nqfAf4H/ABC/aN+LHgr4N/C/RLrX/GfjrWot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PlVpG+aZ1yP3caB3ds8BPev8ASr8C/EL9in/g3w/Yh+D3wd+OWrzxeIvGEMlx4psvDWmH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tEe/leIfMYIjtiEhYj905GA9VFXYoq7Pykt/+CnP/BDW7+NEHwGT/gnCX+JNz4uj8DL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klwLcW6nf/eI5r7+/as+J3/BN79hjR/BOtfH3/gmlD4W0nx67weF3g0HTbyO5MYQsCEm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43V8lfCr/gox/wAG7XjL4xeCoPB37NnlfFTxT49gl0XWbj4bvHdR6reXCql00hbO9XcM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of8Agq9+0J+wB8FvBvwt1D9u/wCG0vjzw9ruo3H/AArvPhb+3Dp9yLcdi55IP6itjY/J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+CUn7Puo67qfwY/ZO8T/AA21XxBZR6ZrV94V0W202fU4InaSOKYgHcqudwHrX8nv7Wnx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n40/GPw/p91pehePvHV7relWd3KJrmOGWZvLLMFXkjB6DrX9Op/4KB/8G6pOT+zDZEnqT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u/8ABUj49fsJ/Gnx18P9X/Yf+GsPw/8ACmkaDcWPi6O30M6FHqN0XHkSbCMMcNMSw6bR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Kok4u1v+AB8n/sF2in9t39lrBOB8YtEOPrqUNf3C/wDBW/4z/wDBVj4YfFP4e6d+wV8O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8HG/8Q/YdBi8RY1D7QMfef6V/H//AMEwf2Wv2gPi1+0p8B/jB8P/AIV+K/E/w88F/GfS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Jb3SdKeG4huWV5g2MBQue67xwe/9g3/BXL9pP/gqb8Efil8P/D37CHw11Dx54OvvBxv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xJjUBccdanDRnSTbd72A53xF8QP2wviT/wAEXP2lfEv7a3hi68L/ABdufh54hhnsrzSE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bVjErMOQZDnPNfIv/Btd46tfhh/wTk/aa+Id/YJq1j4O8SX/AIgudJdQV1FLbTJJWjII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6vvTSdU/bd/al/4JDfHSw/aW+H+p6f+0f4v8Ka94e03wPa+H/sGr6hCohFs6QISDwzk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/gg/+y98R9A/4J4/tQfAT4keH7z4aeK/F3i3VPB2pw+IrEi50n7XpTQxXEkQYEqBcRvt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rgZP7Iv/AAX/APhB+07+0r8O/gV4b/ZRtfCOofEXxANMk8RSQ2kpsQV5/wCWY/p1r8NP+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FKtaeMBA/wAOtAdEXGFBEvHHH5elftn+xb/wbyP+zF+1B8NPj237SeleOW+Hmu/2x/YS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Pm1+Kv8AwcfDyP8AgpdrUbMGMfwu0ADjaH2ifnHalNrlevQcfiR+Fr6dDGC7g59TnNZ7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qDuExkflWrse8cBQcDnHU1eGm7wECkepIxivKcmm9T0Elyq5wtxo8QYusZKDOSM9+art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xwcHjP0r0q8trOzsDGwBkbqcbcVWs7K1t7BrmRgFcZGSaV5X3GrI81GhhonkDMCvUkcVk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kqccc13WpukitHauFMhPQ+3p+NZmneHCHM11838QGOetbRnFnLOO66mCkM93PAzKYrUH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39qq28ywptjVTy30P+fxrsPJsoZbdbgFYwcBcYHXv+YrB8Rn7Rb3K26bLZV27gOD9KfN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j+5z42SaNbf8G9/wivvENu13oen2/he91e1R/La6tY9VLToDgjlMjkHr0rY/4KleENL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r4efFL9lvxA7+CPhXZWvirUfCWmPvvdXg06CKK60+WNSMPbMhJQpltzEDAzXD/tOIB/w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CWijJ6/8f8n+NeGf8GwvizxB8R/gp+2h8EfEyvrHw3s/PFj9vY3FvZC9s54biONWJCqS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5HRJ2u+x9t/8ELPiRpPwk/4JGfEn4oyaSniXRvh3r3ifX9V0UbANchtVjM0Hzhl6ROPm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t/wdMfAPVQRZfsB6nqoPUPBpj5/AxV+p/wDwSi/ZzsLr/gmT8ZPgXa3cGlWfxD+Ivj/w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2Sy6nc28buAdxVQU4XstfHMf/BuLpMXEH7UnhSMntH4RRM/k9O3Y8z6/aT9z8f8AgH0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pn7XH/BC7xN8btL+Hkvw7svHOh6dqVt4DjmVJPDsQvlWVCEVY/kOSdqjrX+f/wCIPBXm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Plzzug5HWv8AQ+/b2/ZuH7Nf/BGXxV8C7TxHF4rbwjpVpYT+IorNrVNUWS8V2IBYnB44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7bSUjusAWl+Xh00DvhiAP0pcqk1c3w1f2t7K1vO585+KdQtPB02h3dpAl9f3UQN8wjER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P4t+L4r149Iu5tCttQfZHPZStDMCP9tcHue+apfEfVtQ1K+tABulgXypxGcY3dMfnXnM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rOkCymS38wZIz/8Ar/Wu+KVlodVu59M/DH4d/GX9pXx54H+Efhi81H4h+NPFGsro3hnS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2S5OSsTSMdoBUHA4r+i7/AIJ7/wDBtV+1pqP7QXgzx1+0rpOjfC74Z+D/ABFba3rsL6il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4jt7RI3JyxRQWcAKGBw3SvwC/Zd+K/i/9nf4w+APjl4OsLLU9e+HuvQ+IdItL93ispZ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B61/Vv8Asp/8HP3xul+JeheHP2nvg74Wg+Geu6nBpcvi/wAKJLb3PhtZW2faHgPNxGvy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ahwjLRku9rx3Ok/4OS/26fhn4w0X4bfsKfBnWbLxjf8AhjXrDxX8Vr/RrqO503w1Dpab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ZWDMQTt3AEd6/kY03xZ4k8FeM7Xxj4D1zU/DPiTSroXGn67o949newyhQjOkikEBsH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AAXb/wCCcfwl8QfBa3/by/Zr0PSfC91rAtr74lJpJ26f4h0y/HmLeIuNsbjMm9kxnfyD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6nUiNPx9iszgkAZbP4VyKLjO3Yy5H7RSP3x/4N3r3xD4j/4KcaD4h17Vb/WNe1nwTrl3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ahfSTGBpJJZGJZmc5JJOSc17F/wdAabJfft5eBV3MMfCezHGV6OK8k/4NviZ/wDgpL4N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nOeMZUf4CvoH/g5qCH9vjwMSMj/hVVpn3/eCtJfC2aJ++on81Fvpt7ZO6MXe23cEHDj8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GXjzx18LvEmn+LvAHibXPCut6bcLc2esaBqEum6jCwZW5KEFgxVcg5BAwQelaltoqXvz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49Pyq/a6Hb+Z5bRgRKeCBnv1B6/nXmuTUnqU73Lvjj4heNfix4kl8VeOfEviHxTrpXB1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89djSElc4x9OBjnP9S//AAbA+CdL1Hx/+0Z8QZIFXUNB0DTtCguShIIuHLSBT/wHJr+Y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jhyNuN+MgjPWv6qv+DY7WtO0vVv2lfBRuFn1XVtO0/Xoo0+TyoleRMFep5Dc+1duBk25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H/BYz4naz8UP+Cifxvj1NnNh4N1j/hF7CzZ/MQRW0QAdT2DGXp2Kmvzl0/QtOuo5Qmmk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nrX6G/8ABVPwTqPg3/got+0XDqygjVvEQ1q1/dlAIrgBk4yeynmvhv8A03TsJYJu+3cFB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JeHt7t73KSuefNcazptzqEOgTaraK0aiSK1le3jlIUAbgpGeB39K6DUvEk3wh8H/APCS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EpDaFaTuWkkbjLO3JMRzkk19RfC/4RK1j/bWozrBctzYWDkeTGT3I6V8OftdfBr4o+H9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BB0yeNl+3aegGn6XxgA2+O39K1wNaOMlKL921vO9/uOfEVXh7Plvf5dvU1/gj+yzpPi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Fnw58QP4qmNxqWgfaw0mmlyW46nPNdT8Vf8Agm1pM6z6h4A1i7sTIDJHBjzLCXPI2xDJ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UnufEenTBnj1CwkV9wZbiW0kjPY5WvbPhr8X/jdpZv5/DvxA8SQRaTAk8ttqN+2q2Sqx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fU9K9H6pLeMkcixNOStJHgHxF8K6t4B8Q6v4R1u1f+0NJvHtfPZdoOxjhwP7rDBHsfXN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55719D/ELxbr3xK1a6v9VRtW1m4YsWtLHLMTyfzrPsfgR4l/sGTX9dik0iF1L2VhdQFb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BH59KmUJQ0kCcX8LPCaMH0NdWfCWpPfR2VnDLd3E1wsFvaW8JkupSxOAiZ+YjHNfSOg/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6fWfDeRr+kSSHVfCt+PL1WKJQMSInGQ2GI/3DUjPkOitHV9Kv9D1O90fVLeS01DT5zb3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B9PfqPY1nUAFFFFABRSZAwM9aCQMZ4z0oAGO0E9cV+uX7Jn/COaJ8NdKsLO6jm1G+ka/v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+oHJ/wD11+R20sMKu7d0yMg19HfDzx1qnhFLYwSyxKqJtEUhiwBjjg+9AH7LXUX2pNl3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hV1YfiPevLvEHwZ8BeJtxu9GiiuZOk9kfKcN2bHrzXkXgP8AaAjvvIi1iZGwACHGRk+v5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0HV0QWaxl5FByH7/AORXNddzpSu7HyxrX7Meu6YZJ/CXiOeQcvHaaq2YkAHCgHIHGB+F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fhlj/bPhmW+toyQbzTCZAcfxAflX6XMXkO47mB5XJLdRn+VUJYIpRslhSVTwUZA2786O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N1JH5kW3iTT5XEV6ZbGUcOl+jRFcnoOlahnspButViufRhyPwwc190eI/hb4M8Qxt/am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QjlJ45GBXgevfs4adG8kvhTVbrTZUO/y53LQoT0/Ci67nG9HY8TmaWS3En9nq8ygxGJj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NfIHjuzKeIruG5jW1hOZAFOeeeP8+tfVviywvfCYmguNQkvNQtpGsbqNcjypFYo4/AjI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34u8OR+I7TUTPq06mZrdzuOCOOPypKSa1MZRaeh8RNayEARy7YxxtY547VDsEXcs/U5A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XxF8LPFfh+Z0vLCcIhKiWKM7Gx14rgZtNvLclZIHJXhsptYdfX6VaqW6is+xzjLHK/wC8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Fbtlp8RUNG4kJGcnqtVVs0lf5Qwkzjaylc+n1qUrdQAhFwoHBQ4I7VoqkWDTW51eg2Mdn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2kg7ef6c/nXpl9rFg1xGhuFyEC4B6/59q868N2018C7xMxA557DOf5V1M2k25lWRotz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ddxFu7uiyN5bnaQcHoD9O/rXmWrxSPK4xkFsnIyfWvQri3dFIAO0dz0rkb22md2KgEHv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4HJAEDDdR15zS06UGNiJMqSxHPcio3BCHIPzKQPendPYDKbqfrSVJIrA5KkA9CRiogVL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3sBI0bMm7BCjgH6da1dFlfz1TbxuBPH4AVNFa7o1AXcvA4XI/wAmus0bRFUCQgK5GQCO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B09kuINxHJ4zjrxUscqszDHB4HbAFVInZGMIOFB2Zx09cGrCQskjMQQHyV9CMcf59q5Z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rkrg5hGTjOetNgmIIUckRA+3b/61VYI2WCc5+9ET7nrxS2mUk5H/ACy47+hrIpPVF4Gd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B1q21lOyqT0ODzVFbhkll6D5R9OuP6Vea9mwgD5GADxipkrx0NzUgVYERQOQRnHQnHNd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6DJ6c4OK4yW7VEGCGbZk4z14q3HqK7FxkHqRWNpPoEfiR2ctwFdRGc+/UH0/wq/bz5ZS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uKXUo1dQ544IJ4zn/IrS/tNSysrEAKDkH73vUpTT1R20mlJ3eh6VaXu3ALZHbIzit6O6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6V5RBriD0PODjj2rbt9cQfxbc+o4rOUVa6PQUk1qeiiY9Qee2BViK6ZCGB5B7niuNh1q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g1bGqBh8pHJ6Z/8Ar1yTpW1gawqR+Fs7ldUHAYDI+8SRz/hUv9qKeQAM+/PtXCRyOMkN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z+dWVnbAPXnnnn/P+cVm6Vuhba/pnbf2kpP3j/kdf8/lUqXwZh82RjOCc1wwuW9DwOfmz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5I64I6n3rCVKS2QcyPQ11N0G1JNi9dqgqPyxR/aTEjLZJPXHP8q4v+0G/vN+VOW/YkHc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S1aHzR7nS3OrkK0TSc7wcZ9DXh/xltDdQ2WpqQRCgRgByK9CvZf38ZBJD8t2A/CuI8cS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meUMqMZ+n9a6sDUlGSTfX9TzsVBcrZ89W8wdUPrz71ZuWDhSKzUXy5DHnhRwD16n/wCt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nHXnpX2UfhR8lLSTREoBLE9M4zWVLGNzjGOeKtyzhU+VgSe3+fwrPMp38jrz6ZqhFcrh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GXHQjn24qMocb8cA4DYxU8IyCScBe57+3+fSlLZiWyK92cdOtZb/AHT6npWhdMCWGRgf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nnjuK53szojsioVZDIssjJvyQENUbWK4WYmEljnIDDrW8YdxBMYAK/xDOO1VILZVusfa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dKx0LZHTaFFqYuQyW4kOeg6NX0V4P1S5tlYXdm0YC8lV49a8N0KWSK7iUbyhYfOB8vX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0tvCCGjd5EAAdeOfXj3rz8VF6tI6KeyPXNI8S6Q3lrBPEWH8MvyHv3r07Tb60uQpZ2OR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85RafDeDzJY4Yj1DW67D1/8A1Vr2tncWRDWmp3kOMcbsivnalNqR7NFx5NtT0zxlp6at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jbQGeAkEsxGckH8a+D9N15NPN1BLH53zNbsGBymDzX18Nb1owXUbq15E8RgYHnfkYHFf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EGo2TxC2864NwgA+7nmvYyqpKVoyfY8DMoJSv3R32l3kU0YZYxzyVJxiuohv5I1KhSAR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3E9rIqmTIJAOD1r0a0m81Ey2ScDBr7+D9yN+x4U17qR2Frf4TLDnk5Jz6/41dhhW9fjH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gKxUAHB7DP51bW7nskBUknjbwT+VNpXscVWPvXZcv9NfT23HLrnO3k4B965K/uRPIyEl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31NrgE3gyoPfJ70+90/TriJmjQCRl4GMUMzu+p5iZpIZABISo465GBUaS25cmXBVfm9R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MyByAfugGufubdghA5bPK9Dx2x/npRL4W0i03zeRszanbzoYbeNVAGGKjPTjrXIXMYhn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r2j2sEbZIDn1ByayZY2uJ5JOSoPQcZH+RXjVk/aNs9alpTSGwSI8oBA/Gtq2UxSbhzk7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AHy89xXRQuD8p498cVxHatXY7vSpfMgD4zhu3bmvWPD+HBJyWBAIPWvLdFgBs2IIzvAC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HI/vNk580ZHbnivFx2x6OE/insehoAIRzwhb6Gpim/xT4cUjI3PKB+dQ6KwWTyyfmELY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u27xfoS4w66dJKwxwPm714lRWm0fT0dl6HvUcQUWw5BaV2YZ/wBjj+f868N+KNo02o/D6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XOPUoGINeyLdNsjA52+YRjqOAP615R45k+0eOfhnaEf6zUZpkB5+5DmoNz2ySIhBiPn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n46+IdU8N6NFPpk7WtxPdupfGSwATjH+etfTJvoywx0LfNld20YNfJ/7Tug+Lf7BttQb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Wd9YrhiSFJB/wrngnOtGl0d9e1jixfNeLj5/odf4O8WxeKvAGn6xExD3UGLlN2TDOvyy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9q5KQvJcyLuIZTkDOO/evL/gH4nWz0HV/BuplRqFtMuo2wJC7VkyGCjvzzXp8ZVtTkLc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XR9jNK99e1ipTUqHN1sdTdk+RYZ/549/oK47UPvt74/rXY3pAisiTx5Zrj9QUks38OQM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KL9Dx22mkn1Of1QFrYRgcgdc+4/wrzrzltZpgTnd8oGevT/P412es6mturpjnZj1Irzt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ZOeOfSlUsoKJm+xfguAJNuMhvvY6+xqe4UNMrKASRj3FR29ixnQHjauQeoqyibLhlflQ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8r9Rq9rFJxLG+I3X5jzxn61KryLgb+Tzwea0nWPcGMijv3P9KaJI4nWQFXxzg5INZqXZ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QAybtp7kdKiuNyruhkXcexrbm1drmJYhFEo6Fuc/yrMmjjK5aQL7DIH8qL2eqHbTQxwS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G8iMDGSGyMY7+lRHaG2q24DocYzUiZDKcHHWuu/u3ZkfoF/wT++Hfwc+LXxcm8PftE+N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iXrysY1G3sM1/QL4U/Ym/wCCVPg7WNL1zw9+0HbafrmlMHiu7GSO0uYSvAKyLhgR2IPF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2qiW1llhlVAN8DGN8gDuKu6F/wlXirXrDQ9Ovb1b6/O1W+0Pz2HeuKvV9q1paxT3P7ZvF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7XuveFPBfi79otvHWr24Nlosdzc+a6qufLRirZPDY59BX5xf8FYf+Caf7PH7DHwt0TxJ4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3x8qyF0YywHA/pxX25+wD+zD8LP+CfXwKuP2uP2ivENlqHjQ6O2oab4f1C9Xz7bCFoyq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PPRRu/nD/wCCgX7b3jz9tD4z654w1u+uk8LWN9Jb+F9FM5NvawK5CNt6biBmsorRyY7d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UzP8a/iE+pNv/wCJKzlm5AJUc/rX2t+2N/wU+/Y++D3x98d+CPFfwD8OeIPEWhXwtdS1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XBb5svCW9epr4D/4Nwte0DQPi18SRrmo2FiLzQQEN8eg2rgivrL9sD/giv4e/aY+Ovjj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50e28V3/ANsj0W7vpRd2nX5WwdvfiouxHky/8Fmf2FgQW/Zq8JEg5I/smx/+I/pX6Pft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v+CTms+PvAXhu28I+HdXEZstAtIY4YLUKFywVAAM5AIKg5XqRgn8kl/4NztJGA37TPw+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zr9MP2wvAHgj9nX/AIJVeIPgnY+PfD/inVPDapubRryO6Eu9lUZAcsvQDLAAmuvC4f27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PkJvsfx+fse/s5+LP2nvjb4P+HXhWza6MusLc6vNtzFZWykM0j+3y7fqwr+oj/gqJ8Xf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GeP2MfBep2xutL1/SrjWoNNPltvEioWmGOQ2Qwz0565r4d/YB/az/ZH/Yi/ZR8V/EXR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QSaf/p0aNcRTY2xyDCkrGm4Ntzz615j+x/8AstePv+CpHxb8S/Hrxb8WLbRLnRfFS666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SXJj8pX3YG0ZfGDwAOOte1GNoKJL2Z+/37XXxQsPhB4k/YZ8SajJ/wAS5Y7WFpScZBjj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vf8As9Xmg/GLw/8AHTw1arf+GvHGjRaj/a8K+ZFI5UFmLjjnPevur/g4E1u28AfC/wDZ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stQ1DwpAIo9Q0u73MDCUjVwOuPlzuzzmvBP2av+Chf7Pv7T37KPiD9nj9rueGx1jwfoXk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3EzbCkZRmA5DBc+zHGc7a549Tx4qUa2ztcyv+DcyVj8V/HrqxBOhuDjnog4rn/2rf+Cn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4pfD7wPbXFx4astdktLRbbTEupPLViF569qsf8EZvjV8Bf2ff2iPizc654tstI8CzJdL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C00gjIB6kJ5Zxx96v1J/aQ/4Kn/8Ez/htb+IZPCvhPQPHHjrUopLd7nSNKt5riSQgFZH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D3oUo8y1/rQ9l25Pl/keS/sxa9r/AIm/4JKfHbVvEwKaxqa6jf6kGXay3E8iyzgjsd7M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AQ90DWf+G6fDetLpkp015rmFrvd+7j2ZQ9ufuMa/W/9nb4h+FfG/wDwS0/aF1vRp7bT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w065kEHlpPcmZIwQMfKsijgV+ZP/AATy/wCCqvwm/Yw8K61o3iz4Vr4n8WDVJ2PiDMCj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OaL2Z5sE1U1Pjn/gsXz+2t8TW7NqIKnsfnkr8s8jpkZ9M19gftxftA6V+058dPFvxX0i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M9vp8kguJIclifnAGQdwxxxivjRWJYZPB9s1R6fN9pF77Of7rf8AfQo+zn+63/fYqRZd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nH3/ACFBf12K0a/A8Umu3crhmJ6c81ds7t0AGTyeQe3NZNuhc889wKsMqpglsAck047o8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tOsTwmQOQAc5xkivRNL8K2l3Ak/lpCGHO89s5/xrx2TUre2dXgl3MpywI6GpLjxpqckI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tOKdSKb1EevX+qeH/Cq7TIlxcJ1jBB55/wDrV5h4i+IF/qSmOxYWUROMoNjAc/l1ryzU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PcMW+csxP6/nWXdXUsyKFLKSOVHSoSS2A/fX/g3I1Yf8PSvhcbnUFDN4S1vzWubjaj/u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+mJ/a2i/9BXTP/A6H/4qv8VDw94l8R+D9Ui1zwp4h1vwxrdujRw6v4d1e40TVIVf7ypc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ea7s/tEftGA8fHb4xn3HxD1XH/pVTE1c/bL/AIOfCp/4KY660ZBU/DDQ2VlOQRh8EH6V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g10/iXxT4x8baoda8a+I9f8AF2rtEtu2reJ759d1IxqPlQ3EzvJtHYZwKwzEx6p+Sham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uBBGDjI5zu9qbDc39pdWt9ZT3FnfWVwt1Z3dszQXFrIhDK6OOQQQCD7Vd+xLuzt4PI//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ykMBnHp1qgP7Iv8Agjz/AMHKmn/Dzw/4Z/Zx/bw1C/u7C0aDRPBvxslmNxcQRjbFHBrB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kHaoyWPNf2sfCX4//Bj47eHbHxP8JviR4Q8eaLqNsLiK58N67b6qVBUEq6RuWUjcAQwF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8D88V6b4C+Lfxl+Fd1HefDT4peNvAtxFKJUk8OeILnTSpBz/AAOPyrRT7gf7ROOcAqec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8+OX7Vn7On7Nnh678TfG34veCvAWnWUMk0qarrMX25/LCllSBSXLYYcY71/lFv8A8FJP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H9rL4y/2exOV/wCE3vj1/wC2lfKnjTx/8T/ifqkupfEPx94u8bX0s3ny3HiPXbrVwzZz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FNzQH9RH/BZH/g4i1j9pfRfE/wCzd+yDPq3hP4RX8h03xZ8RQGs/EPjqD5hJBbANm3gb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Qf5R7a2fcbi4LSTSsZGMjb3Yk5LMTySTzU408xtukBJ59SK0FQAAYHT61Sd9QM28/wBW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WP8A4Ikz2Fv/AMEwf2RjPqGmnPw2A2PfBHUreXS8jHoAPwr/ACqCpYYAz+G6vUNF+MXx5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4c+MPxT0HRLCPyrDSdF8Z6hpmmWKZJ2RQRzqiDJJwoA5pgf6hP8AwW01Wxb/AIJnftNR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oVH2W6Fwyf6TGMkY4GGI/Gv8p7TonIjXaRuYgHGcc161rHxg+LfiXTbnRvF3xf8Aip4g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rPjK/wBU0y8XOQJYJZ2RxkA4YHkVwMaxF8oX27j8xABGaltJPUBklqY9zTSAg8jnJrLu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J4zgmtuSBQSZZC2TnHpntVaVyikQxhuO/Fcbbu9QR5tqLsZH7fORjHTkV/p+f8G1Ora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MwPdxNLHq+rvIpOzbmdAB/P8q/zBNRVmnkDAgmRiR1I5FeheGvjX8ZfBukxaF4P+LHxL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o3hrxbfaHpMBY5YpbwTJGM98LWwH+uf/AMFHNe0i6/YL/awgTVNLFzN8DddWGD7epdit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X+OUHdSDkZBzwQR+Br3HUvj/APtAatZXWmar8avizqmm30DWt5p+o+ONQvbK8icYaOWJ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IPpXi7QNk8B+5Y4Bb1rSn1BaFuCY4AJyw68c1+z3/Bv/AHDf8PWv2alUkYvr8E+v+jf5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P+JPEXhLVrbXvCuva14Z1yyJNnrXh/VJ9G1a0JGCYrmFlkXPfawrQD/b0HiPRCATqVkS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NS/8JFon/QSsv8AwOh/+Kr/ABXl/aQ/aIUjb8ePjSD0H/FwdUx/6Nq6f2kP2kdvy/Hr4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pj/0bSshWR/tJjxBoQ6ahYj6XsI/9mpf+Ei0T/oJWX/gdD/8VX+LAf2kP2lMn/i/Xxa/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bQv7SH7SmRn49fFnGf8AooWqn/2rRZBZH+0+fEWiY41GxJ976ED/ANCqK+17ThZXrLqF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DkZ49a/x29A+O37Qs+nWcrfHH4ssXi3MzeP9U5yP+u1dIfjj+0EyFW+OPxWKlcMp+IGq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RDlR6p+1/J5n7Wv7RUgbdu+MOtsrbt2c6lckHP41873l5Hptm97qF6B6KeAT/k1m/a7u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u9Tv72bz7u8vbl7q5ncklmd2yWJJPJNcr8Q7WTUdCkMbyRpESzLExDkEev4Vg4wT0sVH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fUNS1CSGRXUt8pDZyM9a9Y/ZQY/8NLfAJuhPxH0cn6+aM181OgR3Tk7WK5Y7mODjk179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7RvwQ1C/uba0sbL4j6XcXlzdT+RFawpOoeQkg8LkZ+teHxZFz4UzRRV5PD1F90XY9XLn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H5n+msv/ACDk/wCwUv8AIV/mn/tiqF/an+OoK4J+ImsDBH/TxPX+hcn7WX7M32SGM/G3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48RWuMPGr8hpARjdjGO1f55v7XN5a61+0/8AGy/sp47mxu/H+q3drcwsJIZ4pZpWjdWH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/wA6foQ5LnOU8ZcQf2phalGLtGLnCUebkmrtcyV7cyva9rrufuXjJXwtTLMFHD1YzfM2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Z83AAIijsP580hGRigJsATOdoxnGKWv9Mz+cqjvNvzPtr9gT9uH4hf8ABPj9obwp+0T8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0UvYajo+vWS3UGpWU2BcRRyEbopCM7ZF5HpX9CPwZ/4LufsCftHeIPi58TP+Cnv7P918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+LUaLa+HIfFGh+BdBhg+awi3yfLmX0x1r8EP+Ca3ib9j7w1+1T4MvP25fDy+Jf2fF02+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d28zGErGXSJlb5Swbr/Ca/pxHx9/4NL1GF+CaqOeB4T1YDnr/H3oIPSPgb/wVI/4N6fG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4dfsOW2i+PNc8XWWkeFNTHwyt7GPS7+4mWO3nkmWbICsc8EH3Ffux/wVi/aQ/YN/Z58K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C0Pxg8M+JNQuIfh7pb+G4PENnoUscCTSu0UhXYChjUFT/AA4r8A/Bv7VP/Bqd4B8U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E6T4m8ManDrWg6rD4Q1ZptPu7dxLBKvzjlXUHB468Gvt34/f8Fiv+CDX7cFv4T0D48N4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TaBp994S1GC3sGkAVnXZhskIB1HAq4OzNIKXRHzjD/wUz/4N9DIn/GFEHX+H4ZWTD8D5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Pfgj8Uv2iviH4w/Z88LQ+CfhTrmoJP4Z8Mw2yWn9lpjaQ8Kj5XPBI9xX9MP/AAvL/g2S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eMeHtdH/ALUr85v+CmHxM/4JIeN/gx4d0X9gLwVN4Z+Jw8WxXGryPoF5ZLd2i+XsVnmO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ue1ZYiuqfLG17+f9dzbllvZniP7Bf/BVT9rf9jPwVB8C/wBnDwx4O8QTeN/FQayt9a0N7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hjUP5ynqFxjpg+tf1Iftj/tk/wDBQj9jv9lH4HfGnxt47+Ami/EPxlfabpnjf4fa74dE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W373/liGPmY9TX4df8EHfF//AAT++Gms/EL48/tG+K7fTvi18NvDL+KfBGleIWSbQEsf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316OmScqGG0Kea/O/wD4Kf8A/BQ/x3/wUV+Oep+Kp57zQfhV4QvJdP8Ahh4RklPlWNoG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5l5xztQgZyTjKnK9tRcsux/W5+3P+1r/AMFMP2bv2afhj+0t8E774RfHTwpqPhOPUPiX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sHnVZHubQE/6jcxxj+lQa38f/ivoH/BGL4t/tT/AByFn4K+MPx38MXPikxaDbSaC0d5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K5aFtsG/CMMiUc81+Cn/AAR7/wCCovir4WNpv7GHx38e6Zp/wE8aajFbWvjbx3L/AGpH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saPgNHcrIQueEKH5SCRX2F/wcPft4/DjVbP4LfsR/BzW9L1fwFolxYeLfiS/hLUhBpc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MpKkGJXcqcYODz1pVsT7BpJXvfqI/JX/AIJE/Fz4sa1/wUU/Zu0rXfih4/8AEOl3vjlm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X2nXLsHkVWgeUjaAGG0k9vSvf/8Ag4209r7/AIKcasWB2v8ACvw+xxwpO2av2l/ZA+GP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Phj+0j4e+LXhLRvivoHh201sDW/iHJfz6bezQfvibMxZByWHXsK/na/4LAftK+Cv2tP2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t9PeeB49Ls/CXhvW57Rrb+1VsEAe4jU87GLjH4815zlNybTHyy7HkHwK/wCCa/7Z37R/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Bf4I6z4u8B6zLJZ6drVjewwxXMkBAkCh9o43L3717X/w5a/4KT8kfs0+Md2cjGp2RX/0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AAXH+O/7EfwM0D4EeCPht4F8R6B4fv7rULS/1qeZ7+ZrqQOysqpkBQoUfMQcdBX1Wf8A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n/iw/wANCM8HfdJn8CayjJJK/l+h1KnJ6n5tSf8ABFz/AIKaN1/Zq8TPtOVDy2Tkf+RK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f8FNLt1jvP2a/EqxhsBBNZBSO3/LSv06P/B0V+1Ypw3wI+GeemPPuV/XNN/4iiP2qm5/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qFx/hTd/6+RSo1H0PzXh/wCCIf8AwUeVFZf2aPEakjqslkp/9GV8e/tDfsl/Hn9lLxRp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S8C+IdX05tW07TdQaOR7iBWVS67WP99Dzj7wr96j/wAHRf7VS4B+A3wwHoDqVwP6V+TX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/goL8TvDvxS+IGjaL4Ov9A8Mnw5ZWWlyBxd5/fkZ/wAa0hNWaYlCSaZ+er6Xa3abp3Eb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ub1CJYkkiEYjjXo5HX0NdSum3E5JX94q5y/PGCaxtYjEUbI8nnNjkEfd5/wDr1zpvmvc7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A4+JXwR+Ev/AARk/Z58a/tFeENK8a/BzTtI02Lxno2q2X9pW7W89zNAJDb5HmBTICVy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+C7X/BOT4OfCrxN8Iv8Agn38IZNX+KPj5TpWiaD4N8GQ+D9LXUNQ/wBHW5uSI1aUYHY5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8P8AWf8Ag3o8E+AtM8aeFbvxsPC2iwzeFbfXIZ9at2lvy4DQqSwI24wQOo57V+b/APwb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b44eI/jx8aPiJ4bu/EnweZdW8JfDrWLldOgu5Id8z6tO8kmySOFAGEe3ja3PPHbH4Uc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7Wcvir9jH/giN4Y+GL+I5fDXxg+J+k2mnzalaSG11iO/1ic6hqlxgEOGjTarsCCGmWv4w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4SvLfwH4X+JXxi8W+IIpzPrD2XjfUJItM87lGmJc7VYq4AH901+oP/Bcz/gpBpP7Z37Q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vdSfCT4MTzaVa3Fq+2w1y7VfLuLhVXgKSIwg5wqDnsPuv/gnH+zH/wAEbvHP7PPhfxD8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fGBriew8VtqPxEi0XVJ2i2SIZNyjH+tbAye9aXueXXwNanFVEm1102Pv/wAYX+ueIP8Ag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Gp32s65e+ELG61XVtQuGuri6na9BYMxyxYcDJPY1/Dx+1hfHStGttLsFKjTtYVf7QIw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tF/4Km/tufsSfCr9grS/2Uv2YfG+nePhf3VvoOjaH4N1L+2rfRrSzf7RLcXl2F2DcXOC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gn+OHi3XvEeu63pl/dkadcakXwACzAdwB17/AJVLszrweHnTTk+tuhxniSw/tFrDxHF/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3fNt6H3r9Cf+CWvwq+DHxq/bG+GHwz/aKv7qD4Y+Mb4+Hrt7C5XS5vtFz8tqpk2tne4C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CotO1rSdQ8L6hqWbuQnUNELnBVk5C+vNVvD+sXWj69bXFtrE/h/VdHvVltrqCUwyJJGw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g9QRXfTlzQTOnZ2R/ZL/AMFmf+CLelfA/wAP/Dn4jfsh+E9Ub4c6RpcumfEfS7SyPiHW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Hl/KSpG0An5utfz7/Bv9kX4ufHP4k+Ffhp8NPh5438S+I9W1ZbO7hNhJFHYIzAGeZTEg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byyOMZr99P2Hf+DnfRPAPw80L4WftueF7nxxa6Dp0Og2/wASPDcaahqOrwJ8kf8AaFo+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27jjIr768Z/8HPf/AATJ+H+jzX3wo8E+KPEfimWAG1tdE8F23h13bB+Wa5WIED5iM5HU1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3PpH/gsdr+jfszf8EctY+G3ie7iudX/4Qvw98O9KtoX8qe81HhpGXOTtAjkU+6nmv84z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xJ87JnOeeAa/R3/gpN/wVd+OP/BUT4iaWfEGlWnw7+Eng27lu/CXw70i6ae1h81VVpru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Ej5QSOcDHx/4C8KxB1/djJXIJXGOPT/PWuXER95SKiklofuZ/wAG4EHk/wDBSTweuzaF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hSP6V9K/8HJ2gm//AG6vBT5JK/Cu0wQMn/WAV8Df8EzP2ovB/wCwz+07pHx08U+FdX8W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0Z9I0S5js9Qka6QKrrI6MuFxkgivWf+Cn37Z/gz9vr9oLQvjJ4G8Ma74P0bRvB0HhqTTt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m3PJ5iKqheBgDJ55x3HOLhowUJ817H5aRaRdwReWrYGSOuBirVrp92B14yCFPGa6xlt2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mtKztLZ16t+WV9q8aorNxexSV9i1p9yDYCwbTg2Tgtng/wCfX2r9Iv8Agj/+1Fpv7Kv7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6mm+C/iFGPA3iaaYhYrUXLj7NK7HnajsRgDJ8z2r87IYGjOUB25B54zWXrOlvMq31mGi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uSpyGUjoQQDmu/Dz9mk09g5JcuqP60/+C5P/AATk8b/HnUfD/wC1X8AtCHijxHp2hJp/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an4itAVe2vbdRgMYkLlh8xYOPu4r+XXw18IfHupeLbLw0PB3jKbXYrowtolv4bnmv/MR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Iz7Gv2f/AGBP+C7fjH4AeD9D+EX7RukXXxP8A6DbJo+j619oKeLdMtlGAssrKwn2dFDb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rXP/AAXk/wCCelnYR+IdL8GeJLvxCSxFhaeDLWDUoyACM3O0nncRn2rsnGGIgmmLlls0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Hw/8Bfs/a14+/a58HaRLrPiKyGtRaJrVwyDwfZJGAJLlwcCRsKxjA4Jxk43V+Fvxxn+H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Kx0s6L4JttfuNO8OWRnN6r2kLbEO5gQyMQ+M89t2AAO5/bx/4Lg/FD9qPSbn4b/C/wAO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1tv44b4z6z4lhQMEW5dcbF6HYOm5h71+f+mfEOODQtOtoo3k8yQyM0k3m43HJ5zXn1qt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3qnbt63LpYGeJk5zaSVtGr/qdfqvg3wfrKv/AG74N8L6o0nDvd6PEXP0IHWvFfGf7Pvw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D4ZtfDP25fKnvdCt1t5nHb345xj1NdbrXjiMR7XnmiYj/lk28L7cV5ddeOpjKRFJczsG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RHOK8Y9b/wBehf8AYkb9DyrS/hB8MPgxb38PhvStPbUIlCtqmpxrf6i7YwW5GFz1x6gV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Cwku0jUIUJB8oImD0Jx+FfVb2MfirUcnEgLf6ejtjGTn+leq3vhDwvrulHw/eaSozpws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+fWlSx1epW/eS0NZYCjSpPlPwnsfEA+HXij/AITRdQ006npcpKae2n/b2XGe+OK+/vgt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PYeI7YeDfEN1CIhqIHl2Gp5HHFeCfGL9hH4g6Vq2qav4Bu9P1zw9NI11Do0paz1OyyWL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ANv3e1fG+sfCz4heG7h4tR8NazZPAeZGs5FVOv8AEBj16GvcjUiup5Mo6uLP2P8Aif4N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fj3w5ptza3MIE3ibR7YPLKnVZH2Ebj8xG488AdhX5QftC+GPhBoOqadN8JfEEmtWl+Zp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VRGV4I4GXI6mtjw/8WfiD4F0LUPDc2sPqGjapp/k3VhrSfabKzU8FQjdPw9q5Pwh8LPiD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Q8Mof7VkMkeoFANOXcc4XPbp+lbKcWrpmUoSiePWXh7WdTsJNR0zT7rULe3J+1m1iMjW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5VnOrbXJVl2EBgw2snOMEetftv8AAj9kq3+F3hvVdV8Sakus+KdSVZb/AE+5XdYWLdQE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fxu8PeBrXTbn7boWkrqIDMjRxBcZye1c9PFqcnFq3zIPx9+0hJ1VuCW4BHWrtw8ZKbc8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9A0x7ktbW0eC3UKOKpDw7A4X/R1A/h4rf2sAMbSbOOWFGI54JzxnPXmu0WBGEUaDjhcZ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g+XbhUiCkDoBg+1b1joMhdco24njPU0nVhZgM0qO4s5UcOWj78kFele+eDvHV3pDQqJn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Oe/qK8kTT5rZgrKSucA56Vr2lu+8GNcgn5lHOfpXFP3ryizWm2pK+x93eFPiqmoPFbXd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XrFr4m0a5lS3+3KXyP3u7K1+fGm6iY4vIjhZABuMo4denOfeu+0nxYtvEttIr4VR+/DZ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ytfQ9uFZSSsj668QeLW0y4hRLKfUIeAklu+/NeTeOvibczx/2baWcmkXM6bS5JaXn2rj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3K34WEj93Gx8yVfoK5DUtUub1LjUZYTcXKgmOeRf3nfoKXtKi0uZJRb2Oan0nRLqdo9R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5ptZuWdj0r0jwlr2peEb6FJwGsVARIkBYbfftWT4C8K+DdeWfUvFLXdtqcjFYJ1Qr5Z6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qGgEw2GpyahaT5aG4CiSaNecCk6sknYOSDWqX3HrvxMfwrrngptVsRbQ3W9nKyHLDLZ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wjer2MVpfQ6dJMnynMSk9fpWze2E+v8Ah+306O+jhO4JKeVLEdSffgmuo0b4Q6H9ht44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Hmcg/n9a4HWmpN+Y40VdNR19DyDWPAfg9yz28FvgDLFRnHrXz1430fRrAyJZQgsBjCj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ng7VtAEohYyQryWTLDivmnW1ku5HiMW6YnY3r1r0qOIva5OY042UorU5rwoPIKgodp5w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NbBroyryzNnbnkdDS2emnTbP95EEcqMcdM0QSNCWldSVPp6cV6EJ3Wp43K+iKd5ADG+w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LQ6fdzXG0R71LYwy/pXYR6laSEpwGOTgjFdBotvHcTBlKqgPLFgMdqiU2k22VGL50pI7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0PTGuzFYXiRbgyIF3H3NeQav8CvE+nyE2FvFqFsJ9sbGYLkEnFfavg/wn4g1vT7WDSI4Z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oma9Di+CPi2+sXWTVLa0eJvNC7WOevSuL606crNn1EMDg1BPyPzQ1D4ReKLVGW50+2gZ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abwBPZsHuZLfz+8YwTX6C/En4ceI/DWkDWL29t7qGL5MhWDNjrXydqN1a+bHdvDiQcup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Q6mzPHxlHCQl7jOCstPs7HKTKBIYz5gPA/OrPnWweNYmCnogAwD6V1mt6CLmyj1e3VlV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0rzGZwjAgncOFB6iuyUk42ON/DZHSLFDK64IyWIcjituKEFI1IACnCep+tchDL5UcDlv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jbak7qIzkbZBsOPf/P51zyi27o5p/DY3zBsSQju/X1qs+BKigYyevcYH/wBepFvEeE5I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SOvmxkcnPQHjBFZmsWyrOC0twdzDCjoevSoWnZQAHYcY6mpJ5P3twF5yAM/lUJhdlDAH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9Cwks25t2SCnGPw/+v8AlTjcODtxjBA4PHtU0KMQcgfd7jH6VchszLJggcnOcVzanQOd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jnPardvdKuFIJJ+UYOS3pxUd5atGI0AOOpPb6Vfs9NDIkpOWzkdgKNwu1sLHFO4DDcoZ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TgilTLNJuI57+9TJC4Rd7AgcKRxwBipQsSgEH5vzrj5rLRnUnZabl63uFUpuUnHPX8q3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hyMgtjPSucikbK4A247jrV6Ly8jzMrnoR0BpJ9A5pPRs61LiPPBI5IBBJGP51dSdT0Oe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4wADwOmQcgVdSfIBDe4Pap9i+jOrmnHc6bzV7/zzSeaO2P8AvqsETsf4mP0c0G4b++R9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p6/eba3WTwwyOeCTVhbvnO4kfhxXHm4AIO8Z9huqZLjIyrMQTTVKXcOeXW50st6ByWPy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V4mBGSRkk9qovPgZbgDoKomZnYBioBPbjNXCkudcz6ibbTkjyXU0xezcAbpGzgcDk+1Y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4xt6nj/69dT4gj8m5LZChjk5wBXK3K7WEn94H044H+c19Vh/hiz56fxv1INoVtxGcNk5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xyQM/XinOwK5OST6YHXrT4PkVyOSBnFVWtrY5/t/MtsVChRj7vpyTWXcz7MoDgnpjqPe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98CqUzI6+YTk9ARxn61zElCSQs20k5xjJOT3qvg7sA8+tWWUH5xioihzvH69KALkKNIy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uW2jW0rqzMN5GQw61lQKRGGHBI6emDU9pcTrKCrEhTyoOM/ShuyudEJNK567oHg2W6aO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75J9K9LXwLr2mhJbsyLEMEYQncfQ4rzXwt4nfT5opFmlgkjAwWww4Ht9P5V9M+Gvidd3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3EAMLcICWHpXi4rE6tNX+87qU9jhI4tRiA2qyqvGeg/Kt6CeSRFVmDEgKRnJB/8A1j9K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5gLzQ7jT2bG+SDbdWZz1PtmvTrP4bfCvxFYoI7+3h1CTHlmKcxsCfQDivNc4zjaSO5Ym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OeeASO3avnz4y6UbLxBp9+ihRd2oDFRk57V9/wCp/s56nCfN8N65b3Q5ZY7uNZgM9Bk8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jQPFDaDrkSQX2nKjNHEmxdr5wfTnaa68AuSrdO60OTHSjWgnE8otoSWjYv6ZOSewruLG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zgdc155BclflPb8O9aUd7IuNrEDGfcDNfZQxC9mkz5udFJ7Hq9tKCykMCpPJPIPA6c/h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IHUY6V5ZZ6oV27Wwc9Dzg46V11prOI1UnLDjtn2q3U5pxszinSUdbHXSafiKNkAAU5I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WV40jB6dB0P1qnDrgMSoRuBOASeRzWgZoMRzAqSfxI/CvRVmkzW0baFUwJLNIkgAZl6d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5djwjHjPI/Cu4vEKhbpSRgdq57Ubo3UYVhjHp+VPZaAlZ2PNdStHMm6IHHov+f8AOKLK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/bNdQI43OH7cEkZoCQKWAI6cHHNcVdJQbtr/AMA7I/EjirjEd1gZUk4IB65q9bylZRx9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rN1QkXuB0JrUh2qgYgZIH4141XqdVL4zvtClaOJsFsN8w5Pt0/M17B4fuFYPj+8vPUe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UsefM9e1eo+Hrk8hScF16ctxXi41NnsYO3tdT3TTJP8ATHZQxzAMAd8g1e0wmTx82RxBp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5x+lYOizKWkdychFXk/St3RGE/jjVHTJ8vSguOo6V4lR3m2fTUdUn5Hs9vKFg5LE+Q/B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8x8Sj7X8TfhvCoJFrb3U5x7qF/xruGnMcTHkH7OOB2JYj+lcLEwu/i54ehzuFp4amuOe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Bue/aXfxtMBLp6O0gwkTEEMasa/q+pxQR6VfaJHFpWd0KThZbYd8hTkDt0FZ1lCpcRmJ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rSa/qlxeRpbSA3LQ4UAqMrj0o63Jkk07nhPjTwpYSTwatHFDHJGxAaJFjIGegIA49vav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AvGc5zjivWPEondYIc7VByUH3U56fhxXkk5xqE1uhwT1bnjpXbe+qPGlfmsdZqZItbAg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xux6gg5rZ1JlWz04FuiFST3PFYl6wFjIMgEAdeg4rvg7U7+RxrTU8s1JFurgZ7Mcg1EY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daLsmOUkHgE5qWOQPGGYAcZ5PtXmVZtFpqK03EG7gjII7jnFLbxRPMTKcMT8xPesibWo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yTjNU4datrmdgsg9NueKwV73Yk+rOn1FNOUAxPvAA6jv3rn8CRiIlypPrkipmLMCjqDk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+W4kDNxkZFd8ZqC1J3ZZWCRSCMgjrhgKteUZFQMC+PvAnOc9ahjMagSKWO4cZzitC2u5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ioOfwoc7sErliKwtLoDyw0LgYO5SO9VbjTZ7c4WRX7jHJ/EVqXF9JeKoMQg/3Ryevesl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znBGazc3J6FcumpDHCVO5s7h2PGO1X9M1u68P6tYaxYSvDd2FwkqyIxRsAg4zmqkjM7q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zyOoprW6yfMe/v1rCatLmfUbty8qPbPGX7QHxV+Iej2ei+IvHXiPVdHsWY2un3mqTT28I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BxXkwyAOeR3qvBCI1G0YUVZAyQP5nFCXLuyklHdndeCfH/jzwlqEZ8Dazq2lalc/uWn0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FJUgkV63qH7Qn7SWnf8AH/468dWZPc6ndqr8+xr9Uf8AgnP/AMExrH4wa58NPi5qHxh+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3l14U1a487VJ0DZMao0qqxbpg4xiv1d/4KR/8EufB3jH4yeC/GNp428CeEPD2kfYRqHg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OB2x/nilyNzSXUhpX0R/J8P2ofj8Bn/hYHi84/jOp3pkP/j1cv4l+Ofxk8UWU9jrHjjx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sr+a4vrOYZ4DRvkHHuK/r/8A2lPhf/wTK/Yz8M+ArX4ofBXVNd8TeIdHt7ma60nVGtrW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I53ZPr61hfs0+Gv+Cbn7YsPjrw/8NvgZc6Lc+GPCM+s3Fzf6g00jBtyrt3RgZBjPbvXt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t7dP+CLfQ/jEDTEeS5cM7fNEMoCx5+72zXpvhH4hfGv4TWUl14I17xh4M0/UXMjz6fLc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MTjPAHXiv0T+CH7AOkftE/G74t+Hrb4leHvhla+EPGU1rBH4lnjIWNHZVXGPQV/R/wD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V4u/Y3+EfgrT/E3w98N674Y09/7Z8b3kIttP1kxxxZkWQMpJbdyM8de/HVKPKRdH8VPj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2trb/ETxprfimGzffYrqt7Ndi3J+9tLu3txxXmcj4RmI46E/r2/Gv7P/AIF/sbfsVfA/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nwtY/Eb+xmLanqmhkkvhsdq4z9ob9nz9hj4qfsAeO/2iPgT8K4tDutGje3sri6ZpZY34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WoezJXs73t+B/IVbajc20aLbzTQDywhELmPIwODg8/jUMk6yM0kyiRmPzuygyN+J/rT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BxheFH0FMSDzDtQ7iOoB6V883Uve5p10PT9G+MvxO0Hw3N4S0PxZrOneFp1ZbjRrPUJL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sgQ5x3HavPpSZjJLJkvKTJIWO5mJ5OT3qoIZAMCNgPTFXCCF5BHy4rtwcmlK77GU0lbQ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6DpRUjo24/Kx+gyKYQR1BH1GK9Tmjtc0L9FICDyKWuk5zwbzmWWUZIAXtxjjms9ppGik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4/z/AEpWZhLKcnHI+o9KpA5Vvrn9aDnKTgnkE564FVWDZJBJB960dpKgH735moGjJ5AI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nlsfmc1KLbd8qqPfHH61qrap1O446jPFSiNQMDIHoOBXQBzxtMnPy8/59KT7J/u/5/Cu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FHkx/wB0fkKAOfFoPUU77Ip6kZ+ma3hDGDnaOOegp+xfT9aAObEC55OPfBNW0jC525Of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Yx7g1GUKd8qPzFRKN9UBkMpUlTjI9OlJUkwIkPuARUdZAW/JiznYM5z6U9UVCWUbSep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Ek4A6mlpGUMCp6GgCuZLcnCY3egzxWuvnH51P7sjoRyM1heXEkishJ5DHPt6VZW8nQBQ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qorNNgLONzkOAdp4pg46cYGP1zSs4dmYHOepxigAnoK5m3d6gSu3GD6cUyIAHHbHbrSM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FlaRVU5YnAA6mpA4DUk26hODg4Yj1HaqwYBmGOQeK19ZhaO+mZlwGJAOOpNc+zEyOM/x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A5nY5AJx2FR4B6gH8KXpRQBXoooroAMkdDin+ZJ/ff8A76NMooAUsxOST+dGScDJ5PrS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pJ6Dr2/xFKWzA+lfDTRw6HZgnJWFQPXGBVy6vZCDsHTjjrVLS7NoNKs1ZwMwoMA5zkDN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c8DA5ricmmBFZBpGXzSQGOM5rL8dyta6HcmMk7lIOD04romhDmMw8deecDFcN8Qrn7Lo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J9TRH4kVH4kfNJO8l2UAsckEU5SUZXQlHU5VlO1lPqDQcZOOmeKStt1ZmvMk731LLXt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N6d2/rUXnS7gxkdiOm5i1R0VKhBO6SKlUk1aTLT/eNNoZlJJBGD74pMj1H51R573ZB/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meVGeBGnP+yKfSE7Rn0px3QR3Qx9NjYfaPl3RZYDOPevov4KaPNcrPq8sZ2hvLUlcHAr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JVyVlbaPRs8V9teBbeDQ9BtNOVVEkyB2IGCc88/lRiGlBtM9XDxi0pW7f8E9Dj069lUP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TgmoZLVEyswV3xy+cr1qZIbOREae5kifHCq2AcVMJMYiUh4chTIWy3+eleLLXc9b2UHH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LCzkaHKGJwjGPcpAypx1B9DVSRH0zIeNXXuCgZW+ordMOwbrVgrN97niplWGRSt4ofsT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ucHLG70MKSyttZWKVUVHiUFCF2sh9vSobrT7+eVnmmlvJiuw3Fy5uZsYwPmYk8A4/GuoV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umBj0qjcyz2p3hdxyOCOK35092cijK+xnW3h8WyxmRnlwoBYyE7B6AdMVuQWETAbZTKR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DcXaITK0JKhtn97PSpo7GS3YZBhG7mXn5veiy5bnfGMXFaGhH4fugrXpWNdvIU/KSB70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7TjIXkY+lSPeKCtu14zZwCC3X8KeShTyo4fMY8kgZJrz5Sak7s1hFXRTEME4ZPNyzcAg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tJC8lwJAxyq46fl+FatpcvDKUW13o33mPJX/AD/StC+iBVGigJdzgrj5eTWsKuq7nTKn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StmcEhOowMZpIrCJVhmlJOxtyZ/h4x/XH0rpis7r5MkQAxyAOB+FNMcQKwOoGW4Pb3rV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ryKMMqxpIqllVuCB0PX/ABrnbyzW4nLLnk/Mev6V019bRwoxTpgnAB9KxoWckkKzkdAB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pXZk+U8qNpQur9bZ/wB5JbGZmt5mRMqBGTjr04rxiw8ca94SuLx9FOoWOqCaW3SHTpGs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cEdjXuenyxSa1YvcLcm5ivMvABwE2gEmoPiB8OLfSrhPHWiJNc6JfKw1CTbuWzk9PbkV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eceB9Ysbaxv7vXRJpk08u64V3DyyOwyxOckkn15p15FHrl7a3mjXb2qaZd+bHNLvRJCc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+H/inW7c38cEUcN/MJ4SZ9wIAz/gfxrW8PeKdR0qSPw/caUbx47nyWaGEMpI4POK67H0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OVEHjyLx5cW8N7L4mlEOn5YaaZCFl9wDzXD2ehWWv6fLqU2utqOsykh7JiRNanoR79/y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ptSgv79Lq5gu2AhityESyzxlx+Vd/wCGPhzbR6dFqGpSxQ38YDxy2SkNIMcbgP51N4ta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j5+Hhj+xXiv11AWeoQ5W2EmA5Y8YH51jJ4Ru55/MuLw3lxJP9rmAJLAk5x64Ne56/wC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XExlexguxd3CDO0qB0qvLp1rZ6vqNxbx+VFJc4hUjoo4/wAitqcmouxx1adpWfU82tfh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YBG/+HOCf51sQ/DWzhulb5Nu4MdoyT0P+Neh2Vrc3N0JIiWhIz8ucCu70qwt1uFEqiRi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NOrNS02EowS1Rz/hXwnY20jAQqpKjJxy2K+ofBOgWSMpVADgfMBwB/nFcRp+mNCVdLcYJ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7RZrq1APlbAVwDjnkAf1qZ1ZSsiXBJqUUdDeWVpbybYwgJbkD6+talxEsWmpsAwQMAe5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1wXBO8ttzk9egrUinV7dYJifl49x6Vxtu+51RiklcpW+nCQKzjdnnGMY+tb9tpwUKQmF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bVx6DgHGAOa31MaxgSZVTgeuOlTKST31MormehVjitkXEkoU+gOTTZIEPMTq0ffBwQPp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71ldN3zetAutL0sFbmQsP4s9cVzRk+ZanoqMWk2jMm8GafqQkurZk3ISWyoHOeeK861u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U7Dg4Xj1rvbjVZmdzpTMsEjktwVHJzwKxr62mmHmBd05HJxnNenF+6jmSjZaHkth8RPD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9ilZgpaT5RmvoDQ/FWjXdpH9lv7GZAoZEa5AbHH+NfMvj/4dnVg95JblpkGQ0Y2ke/Fe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5MF7qdrHnCiKZgfwGa5mk1r/AJmEZyTSTP0G1/xANhQyWEMQ43m8Dk989a+fvE/xR0rw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wInDY/I181P4S1dx5d7rOuHcf47piBkgevvUFv4AsUl33l9NcgnI+0TbueBzk1mox7Ho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f+Ceuabq+gS6tLHLO2o3ARGZcKBnjmvtbwvPo9/Jbh4IZjbRk8tjB55/Ovzx+Hd3ZaT4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S2JlMSDGQBxmvcfDHjWCRpRHJNE5G0TIxXfg0sPHmqWIrNqm7H0pqWiwvPcmNvk89yqh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XFX2h2yljJaW846lZIVbP44qvZ+JpJEDFt4x1JwfrWTq/i0wkoULH0HINEnUUmtbXPIi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vgR8NPGTPfa34TtZ54mDBlhUA4PsPr+dX9H0zw74OjstO8PaFb6ZbwKI0baFxt6ZrUn8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Qkodpx1xXzz4p8beVJLK1xOY0cgdV2jvXXTxPKrN/idDpL+XT0PQ/iJ8VLuy0fVg8kYk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9ef88ivzq+M2tX2uJpl4lyLj7WuZERtxXPAyAa3fiT43n18PpWlTySJOSJnDfT3rz3wv4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D3LRE+SknzAfTNb0qrb13PPlT0t1PNbDwzLMTJJGxB5AK9frXU2vhlRj90AB6KAf5V7E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GCBj7v4elOSzhQEiNT68ZJ9K6eeRl7PyPObPQ4lIUpyT0K5HatyXR1jCsq5AwT/ntXYQ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M5IwT2qOYKr+WRnPQAYB/GlzyKjT95OxxktjHNhSjZUEAinRWsEG0mEgj9Oma6uQ+Sf9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Dg9P85oW1uLsKUtlYk9AeHz0Pr0qbrqetToxcFdWOTkR1LmBGkWQ/MM4K+wrf0iya8ub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2dThfqa9BPgy90WzTUry12PKvyQMDlvrWDYL4ounuTaaTHaqr4SYkKSM8H1qZNWepTpW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uhby6nbtebuVlG5V7dK1db8PX0NxaSWYiuo5CAZY1Hk9sZFUB4et/LMzPMurYzLMyEL6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65pEUkGpFpbQ58rHDkY4NefKsuZ8sjo9nO90zjG0O4jWw8+28tXA8y4jTbEme5xXpOp/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70jVV+1qn72fzQ6J7YrtYNP1GGw8rVLe0kiRDGIOGaQDjtUFlo88NrNFo1mlu0r7ngml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xfvMSpTb3Pk200WeyvJbS9m2zNLvyPlIGeeK9XsvD+irBFeLfyC6jK7vmI9P/r1w3iuC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dK/mebH8uEAkAkx+BYr/AMBNeh6RqNlDoFvIdODz3Y4djjj/AArlkrSsbpJapGD4klsb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glyWOOlfOPiXwzptjMblIFyxLHA56V73qjRosshOCT0Izt9M14P4nvd7sryNjpjHIzXZQ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KlJ/12PL9bMdyxEYKBSMj6cVkWcsMGo2hkXdHkbgQRmkv7gRtefNyFwozyfw79f0rlTd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Yjqcema9KM3tc8xpRnfpc+vNQ+Ffg/X7GC7s4xbhbYOZIW8uQnGTyKoS/CrT7Lw1eTad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yP5cx6d+n+RWz4L1h77w7ZTOdojgAcE4zW9fC4vovOtnEVqsQV+SoP1/Kudt81lsdkFT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7OuuLYaZfaPqkxW5gf5QGJfB5/r+lfTr+IRdXSadpLzs3ljzWIVg3NfEljpNrpss2qDU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H2g/ia27bxxNDNImk6rDcXwTZ5n2jHOD3NefiqSg7xO+hiadRcjR6F+0pq87+FLTSIbw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nqDzX59XyT3xjsVKSOmN7iE4HQ19Qa5He6/iTxBcLPKMuo84un0449K4fV1n0cWEGnaD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PJj16V3ZbByjdt/eZYrC0Kt31MS706Ozt4NN8otbvCFcgZXpXz74s0b+ydVyEPky5MWR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9kht5o1F3tBdlGB+Aryf4k6LbGOwd0AfZujJGd3f+letGTbszxZRaTSR82iQtcxI2VRT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tt2yKVyxf93x71d1DSkMiyxDaIz8+O9IlmxhWRVbO/5R64OK3UVy3ZyTTsVRK6LICScS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zyKBnIYY4p/2V9r7lIPmdSNufwqzDaFZFOOAwJPYVyyVmUidLffLcZ5+X8s1oCBVjUYy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yW4JBwQMe/FXwpZFOOi4IxmkO7QtvCDJGhXhhk8AHBFdHNYGARyY4ZchQOKoxlY1jYKW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iu/t0sURXGBjgYxXNubmYLM3A5XOOemTVuOylWIhQTt4/wAit/7IIWJXp7cgVMIyiBsA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DlUinx827AJxxx14qURBVBOM56ZOetdhG9tcoqvEFwNp7nNPbR7ORfkYhuwzmuJp3szp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JwMe1WUJZQSMHoRWw+h3qhvJj3oOmMnrWXNbTW5InzGcZ9RU2Yhgk5z0Ofwq3FIw4GOv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zZOMnB781ZVmABIOOvI6V0cnJ1O3ng1Zmz5g7q36f40hk9EJ+pArM80/32/M0ea3ZnOO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d33H+YewH86QSsCcPtPscVXJUnABJ6deaiYsp6cdsiko3di20tWWmlz1Zm+pJpBIAynB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nqcDucUEpjlj9Tk1cYJTREpJwduxz3iOITKZCvc5yc4J9OK4O5kHlpjBGeGxnjv/AEr0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u5yM5z/nNedSQq0JYqVJ7ZP0/wDr19JR2R87P436lY52D9R1pqScSKDyBjrjNEbbsqcZ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DY5x0YYBBp1db2Of7fzI5J8sY8jGe3fmq/zMdnX+tR7TuL5PJ9MVYiYqd5GTn06iuckd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pz2FXhCuwxke46E0+Ehl34xnjHpV4RBhuBxnoKAMyE7EYduRVB3bzCQxGO4/z71elYIr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zMfw9qDoOn0mZsASOW4wN3SvT/Dl6EkQA4xxgHGRXkNrJtBGSCSApHY12Gg3jK/LEkEA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EUrps3hL3dD6PsL95BEEkYEjJyx4yO1dpY6g0SZaVwfWNyP5GvGbG8MgTednyj7vSu0s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AeQTnGD3rx5Ralqjrwlt5Hv+ifEjWrGW2W11GaMW6BjHJIT0/wD1V8ffH7xXfeLPiHeX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tOxwXIHBz7Yr1+11OKa4KG32FkCCQfw9q8A+MOmNaeJobiO6MwuLMErzx7V6OVpJu5FZ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kKDyMHdn/P8ASriOqxjPUe+ayVLKgDgrskDDPUjnp+VPDBgVyWHTJ5J5OK+jdV8qj0PK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laQAHODxxwa6u2lyqDPsT6DtXFQQkNv5z1PHDe9dRaZZBu4/ukjPU9x+NONT95FLbT8z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bn2gZyD164966hVkSFGJyAfyrjbK9WNm3csBxzjFbdvqu9WVxgHgd69yMlZM5Y+7ozq5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4bA3Z71hXrKmFCnJ5wvJNRiXe8exvlplwPtN1HGP4VyeOv+cVWjWhVmnc5+V3Utgn1HvV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txxxxW/ewLE5B6bd1ZgMYZsdfpXHX/hs647o5fUFP2kknp1qZQ7uAnH+0BntS6rgSFl7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3z4PXHr0x/8AqrxKvU6aV/aHb6bExiQrwCw4+lepeEYS2M5wJM5PTjtXl2l3CoIu+GY5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ncncE55ckDpn3rxsa7fgezg7e2Vz16zjYRuyFsl1XGMjqP8ACut8Aq0vifXJ3PKwKgyO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nZyhbZCcljdgkewPX9K3vAN8BqviKfoPO2AHvXh1FabPpqLVlZ9D2ZreN/OmckBQE64G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JvizdmJyws/D4gyBkrvkzj19PyrstX1p1spkQlWaaMfoD6fWvKfAc5f4geMLyVvMEFpa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eag3Pq3Tbp3uHuGyoKYxknOf8/rWfd3AnvGKDaM4ypxmsePVUhhJQ8uuPlJz1pyzYQTj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ApbM47xXMYG6knkdenXmvHbNxcandMTyGJU9R2Feo+KZftBUHqcnHQ+v9a8k05vJ1WcZ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dkdPmeHLWTOi1hisFjECfl5yTmsK9dzZXq4J2oAOSNvGOn51sauQLmKPPAhDEn3rDvjj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nmuyHw2Zy9Dgo9rMdx69M1HIpBITOD6VQWZmYfMST7cmrSXqJJsfOenIOa45UmpXtctS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/aWbLbSegz0rAg8N3EVwZEdiM7sBvT8a7m/LMVaNwN3IPUGobYyDO5gT6+tJU10Qr20H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Bg5Bxmp/KhufmKqSvPIzVSKQyOF3kqzfMB0NaTJIiDy4gce+KzlN2SCPnsRrlgUAGF44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jKHg84FRL9pc4CKnPJyKndWQKfMVTnnpg0nUb7DWmz1LO5iNuTgdqQ89ec01SSoJ604Z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f2Nv2SdS/ay8fXngbTfFOj+FZLO1jujea1L5Fs/mNIMBs8n5D+dfqx/w4g8VYx/wufw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r8F/C/irxJ4UvYtR0HUr/S72JgYb3Trl7O5jwQRh1IPBFesH9oT4ysSW+JHjHnr/AMT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vYltI/ZLUv8Aghl4psNPy3xm8BZ7E6vbn+tfhV8TvA83w48deI/BNzcx3lx4f1OTT5Lq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OhHUHGQfQ16A/wC0H8VWH734h+LZQOqvrlw6n83ryObUhrfiNdT1S4mvBf3D3N3cTtvk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45u8OXz/AEIbb2P34/4IgfBfUvEPxt8N/FDxlrOo6R8PPAskVkrFsDULgADP4HFftV/w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+I3wd8Z+A9UMs+gavaf2zZHUeWjy+w/iMV+LHw0/aw8CeFm/Zb/Zx+AsIhsH8T2cnxC1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9foH+25+01r/AMGv24/hj4d0yx/tPw54r0rSNP1DTr85CjyRg/ma6sE+a131X5nPWr+w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R9U/8FLvi1+yR4C0f4PRftD+B/8AhJNXi8JW8djyzHKpAG5HuKyP+Cdnxn/Y6+IV38U4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/WdP8FXMevXRc7buARTqigY7OwNepf8ABSr4rfsGeF9J+Et/+1P4DXxDqV94cjg0yFN2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03Y/CuL/AGBviL/wT18YL8XLX9lL4c3PhLXrPwXdLqczTtmRPJuAM565kZT+FfVQ+Beh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fwr+EHjP43/tz+JfA/hy81y2hb4h3l/q13Bdk2enafFfyO/mN0HAxX9iv7bPwa8I/ET9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8W3cPijw74YiXQ5LXUFMuqTQwhXCc8nINfzKaN+018Nv2XtG/aD1Lw5ZR3vxu8X+N9Q0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Ws19JGdrdRwT0r9NP2kPjB8RPBX7Gf7G3jzwdG+o+KtQYfao4FJm1RZ03ESeuM96mp0O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59I/4IteI9J15ma80y/k0+6aQgu0kCpE5PvlTmuZ+Ge0f8ER/iNjhWgkaP3HmcGu0/b5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mL4f8P8AjTTtP8K/EP4raqL2fQQdkjm4kLZK5x0NcJ8PHx/wRB8Wk4V5rHcw/vZdKyls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Pvt9a/UT9jv/AIJg+LP2r/AN18RdK+IXhfwnYQXD281lq1/suUaNsZ3khedx4xX5vaz4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pa7oOpaTa31w8NnLeW5jiudgBJRu/BB9q6nwd8WviF4L06bSPC/i3W9DsJpzdSW2nahL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CsAeEXrXzk9VodC3P2xX/ghL4xYBj8cfAeTyf+Jzbn+deW/Gv/gjn4w+D/w51/4g3Hxe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riyttWt2lkBztAx05Ffl+37QfxhGVPxF8UA+n9qz8f+PVm3/wAaPixqttNY6n431vUL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9Ld20w9GjclT+IpxbTVmUk7nmMgW3lliYIfLkaMkYYNtJFUZpFY4UDP0q5coSS7EFmJc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Eh3nvz3NelFzcYpM5CuQFJAGAOlJT3U7jwfypuD6H8q9BbIDwhogc4//AFVWNtk8DHOR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cmgOoIOfzFM5yp9mqJoEByUU+pI5/GtNpFII4/OqkjAnH940AQPEVGCuPQ9f1qq6En0I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nkHgg1S8pSxyRtB4PciumzewGdsPqKNh9RVx40Q9cg9CetMZMDIz+PetIt7MCnRS4OcY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PqKsCtIfLBJ5wPzqhJcsMg8DGCAOtX0ZZW2hskjnIPParS6bGy7iOMZ9TQBzxw/Dgj/a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H1Ga2nsEUkbQPQjrUBtwnH8wKiUb6oCnRTijAkY6e9AGSAcjNZAJg+h/KmuDtPB/KrwQ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2nk0pbMDLEfzlgCWI5GM04YyMgkZ5A6mr4QgDAzxx3IqNmUEELuf+FdvzGuN813YBXs9y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Jzn8afawzRqzMpkHUBASTVzTdF1bXHUBGtrXdzKwxke1eq6TotppUKxCIXcu3BeQbh6V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zDTfDuq+IZglvH9kgDcs64JH+Ner6D4C03RSryRi4uRhneQ7xnvweK1bPdby70QRDOSA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IRbTE292ODx9a6IwjDYD5t+MtxE2sW8SKim2t1YhRgAZxXja8sp9T5xJ9C1dl8Sb6W71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Fe5GTz/OuLU4RWPUKIvp8xqwJXILsRwCxIHpTaKKACiiiugApr/dNOpV5I+vegDOtncB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e1aFksazK0h+XzN7AnHcVHcSRhwoGCTgAde9UL1JPL3KTjHQfzoA+odHu0uNOt7iKTzI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ox/n61I0cjl53yJDyoBwP89K8f8AAPiJ7J/7MvWLQzhZIGZujHj+gr3e5ZYbCKVxlpAP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+lcVRcs2gILSaUxKpX5y4JIH868K+LerSTXsNvGzbUABA6Dvx+Ve5Wd3HGs7vgCKEuSe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LUY9Q1K5fskxAJ54GRRBa3Kit2cchJUE9T606kXkClrU523d6kynIz+Bp1QocHHrxU1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Wje3r+lNooJCmvgqQelSbWPb9aQFQQXGUz8wpPRXB6K50Pgi3E2vaZDKxNsk4KKW5J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/IS1jistjmIeXKRhRwMGvgKC6NtOl5ZsYntnDRdxkV9XeAvHv/CUPp2lazfiCdUAQqcH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ud2XzSkuZnq0RRIyLmRGmH480yG9SKTEzDygcgbsA12M2heHhbuFnaW4QY34znnj+ted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kwg/L1NczSlufRaM6L+2dGlO398COOJGH9avwX9kADEkjjsS5b+vtXAtZSTPiCMgjoSM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fewBRLH8vX5lxiiWzJlFW2OkAeRiYF5IBI6AfStGCLcUW55wepHHXNNjjICmIYOMtx1P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c8Y65rzZzlz2v1OSKT0saVzZbfLe3H3VGMdMDH+FZl407oFfIYfdH+TXXaSVZWEoDDou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p6XkzxQjaw6eq1vpe6Bp8tmcekMNvH595bkSjhHB61q6WQivcyTr5DfwkZYelbk+jeVZ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U45Wsq1tPIU26Rearep4H+c1zVIK50UtYai4hDF7ZsbjkjGKlW62cTevUdRUbaZMnzRt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DC8YzcKxB6cUK1uVIhPSyZOZEMwKDJ6Dnrkf5/Kqj2zPKCihiT1AJ6Y9qtwKpkG1c5H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BIAXnOAFFaqatyzKbi2c3cafPJFhk4IPHp1rChglsnO5F79sEc13l4txE2xFyBweMEcV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1AyeMDt7VorWGrHNxIv2v7UU+Y9SBhj2r3bwndLa6fK40pdf8NXSeV4h0GQB0ZW4Mkee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bSbtCAUOT0wSc4rc8P8AiW+8M3qOGOwNiW2kJ8qUd+K2jK9kKUVLWJ6RrfwjPiS2utS+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S+FfEEn9m67YHqywKT+9A4wBxz071xfhj4EeOtA0yaLxBoOpW+panJuaRtNyR16/SvX7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qNSsX028UDbNpTeVIuec5GD6V0o1zS4lPk+NvF1r22tePgfrWqnJKxFOrKD1PnzxF4G1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ompXl8hO29KBAn19K8a8NeFvE2hsP+Ej1vR9P03du/s2W/F9qeM9AP6V9baprnhcmR9Q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651Fowx9SM1wsPifwrZmQ2WkxWrqxdHmDXJ6Zz/n0rgeEbd1P8P+Ca/WJWuzzrVrC61m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tLUZk1G4UHU9RGOfKU/6tTj7zDPHC4INeGa9EsWpvBglEcoQ3JOOOa+hvEfjC91Cxlu5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qVcjphR/COlfM9zdrfX803mF90pwx5J5OM13YanGnFxRlzOTuzu/D1vNdNHb29u0EH8U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HI45QYYmu3JDMT68Z4xz/wDXqX4Y2rXEMVulsLncoJbbk9MV9FWXhiS3CNFbCGX7zED7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X2Jkuh4zHBcwyh5gbeJTgow+bg9K6iK706+VYYb4QyDALZwD+NdHfeHJNTneFj+8WQrh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0iPzJ9PyNu4MMhmqVoJWL8Nu0agMYwAP+WRznpWxpdgbmUpHCs3I4Y/liq3h+xuLrcqW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geK6jTbG+gvSptnfLcFG2KPes5xvG8UC3vcekUEE5hurBV8rLfKeD+P4dKtTXVvqICRW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4PXvW5/YgdvNumeMufmB6rk1Bqml2wthYWEwSaTB3rnnn8q8p893uSmzi9SH2JH8oh2O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TYHVpGbUICFBypK8nnI616Jp/h23hh/05mmlQYyxzV2DT5oJPMitx9nQ56AcVqdx569g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BO3C7SVHA/SkmtmniMlrF80QweDgnpXT3Tt9p85UxEzFXUdOtTTzWohW3sYwsrgFywKj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JPQ8W1aS6EMiTR7cZxlcD8K81udOuZTvCsU35OQSB2zX0HrWkNdMoXjJPbNY02jRWNuy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z70vJ/1sKzen9dDw2PRLeaVTMjyr02bcg/5zV1PB2jSzmV9JmIxnIJwP6V6gdMgFv50M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n/OKgMF+luTFKiDoU6t+VJX3uChJNWPB/F2l3el2klx4fu5klQECNmzGvtjp2ryrS/jJ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sZ5Y43Gbi0BD4HsP5V9W6tYm5sZI3twxIxlRnPI9q8nm8B2V+khmaKE8krJyx9cd6mVp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8stiXTv2stGRFWSw1cFcAkxkg49P89qg1D9qbQpnBS31IMWzhoG+b2rjpfAdvASEtomA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X8H2+RnTYXwc/dAzXA5SUnZj5le3KifVfj74g1hni0TRbllcgJNKrAEdciuOlh8a+J33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WiiJBK5AxXqdnYRRxxolpDDtGPlQDBrVWwPULu3dAATSu+43O67HjFn4Zt9Pn2pK8rk8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pYdH+zkykldw4A5Fd/Ho9mJDK0fzg56d/pUN5a/aSUhj2r6dcivRoztHQ5Kkfeu9mcaL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g1I1kYRgg8ngHitf7I9r1PIPGRwPzprksN45284PP8811qrJ6X1M1Tje6f8AX3GeLG7K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TnIqk0a3DiOGFmkDfMcE5+nvXW2K6vqEi20EB8ottbaMEc+lep6F4L+zqs7wAyHlyFA/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0KjFWseU6R4UW4xPeqVHXYy/Ma9K0DRYbe4VrS1Kherkcmu6j0CDerMADniPrmtSDSL3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EKuSR9Otc8n15rFKlUvsyje2dtqcUUNwuQowGIO36A1y194LeUKul3Kh87iN4wPavd4N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jP8AGcYz061XutO0WCLNo5inA5I6Gs24JWlUX3r/ADLdKq9kebeE9I0zTb02etWf22eS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/wA9/Wu+0jTdO0i5vX04BTMCVSPGB3xmq+lo63M4eBbmPB/ehMyY+v8AnrTGuTbGV43E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5bqJS/dK/m9v6/rU61TVrvc2Dc3BgliuIFllkJ2P1K9s/yrkp7rVtN1BHWV2U/wDLIkh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LqtxcTKlpKEUHLSMQE9c1xXiDxUumy/6VOtyYyfmX7oxRGnUk+aWr/roJxSavscN8Sol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u4YoDhV56fr0qnf+JbTT9IsYdgUxx4Zh2/zmvO/iD4+j1C9tFtSrZb5tvT3rx3xL4xvS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qgkk/T9a7aWGlKSlMznWXK1E7jxT42Lo/wBkk2DJyu/+Zrw7UPEWoXcjKdzMzfeOcDJF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Ix5+bZjAFY93fBSFVQCewGP1r3KdKEYrQ8idVtuMWWZmUo0jNumwWIJyD68VzkzXF2TB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LkZ6DipJ2nmytvuadq3tHOpWIy0MfnsMl8BiK2OFybPZPCF/eaLo1vDqT78YBtox+96j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XhOlW81upTzUGYlJMYHfca+XVudUSOQys0hDqBIDmTqOG9q+r9AshrGg6NC0MZd4wDNG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ABrll5no4HV6+Zj6Z8P5/E8NxrGqTo1hAMxxiTByB0H0rZtfh5HBZzT6dpdxIkiEedGp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NbWN1b3NwbW3hO5ogxCsMc1c0/xH/ZURttE1JblmJQ2jDfjr/wDXrya61S82enTgop2R4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Flf294I2fbHJIhyvYc1f8R+HGtrGC7tbt0ldQyZOSM9K9H8Wy+IL+0S7fTpFSEb5GS3I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r1yoknvrgmOI7Et5QVIA6dTXbhXyaRZhK7k7bEQtl8mCW4xJPEoyw6scYzSeNvDy+JLL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HaApAAP+BroptKkkgs9Stl3Q3O1yOoXdz/Wm+KLwaXqOhxPtSEwh3AOB07+ldsfiNKsV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D4Ya1ah57K9NyobmKYAhvbFcqRfac3kX2lyxFTjzI03IceuQf0r7csLjR9R2GOJZGAzs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V/H5dxp0MQAADsgJ6etdx4rV3Y+ExPayfKY9pPUMm0/jxSC2VmUxMwOe3zV9W6r8JtBv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60fBPvjH6V5hqvwi1G1LNYSOwzkKwJyPriue9hcsXpY8r+z4UZUMT1YYI+n1pY7WViBF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XFbtzoOt6RIRdWkrIpxkxnpmkint8/OjQuCOXGxvY0WXQzdN/ZZDteIBWiI44Iq3Co4O/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MVqRCCYoXmRuOFyB/I+9SyW8CspSJn9dnzVzNmhXtxdg5SSXGT9/96n6/T0rRjEsWWlg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/HP/AK1V5TMiqIRt2jPTninxzzOoE4Bx+G6lzK2oE63MbsVLGI5+66bce2a0IZJBjywX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XaMRdv4hnGPSofKSRhmd7c/9MnKgVk6ba1sxptbHQR310pG6byx1K5z161cF7azDZPbR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5+v51z0du8akrci5z/DN1/OiTUmtuGtpF7b4vmXis/q73RaqyWjNltK0tslX8gtyFden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X/QxDcqPugkEiq0eq/aTgqrHHII2EVoRSqhBEksJP/PM5H5V0pJKxHNLuc/LYXcRP2qx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V/sqnBSUqRjCuNtdvHqUxGzzUmXOP3gwaWS10+5XdcRICP4o+g/zmhqOw4yd0rnnzwSF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dGUjexOOTXoQ0m0JAtZVJ9+DVa40aRQWkRGAGcjmsaejudzfuL5fkefS3OFCLGScdajZ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VqalYGFmdUcAei1yl3e8FMAEHHzHB/Ku2jbp3OepO7s+xX1K4Vl2h2Kg4wfumuOuplC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1p3d0oBzg9gM9a5meYZb5hk9yfzr0o7I8iW7M92JdyC3B5/Xmp0yYhkknHJ6miIA7j16g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b8xTERLtJz3PbHAqQLngAc9u1VFRlIJ4BGfrVhG6c8j9a6AJSpXn07ipBOyjaThT1G7A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U1FJOqgg9fTNAETujHlgPmw3PTn/AOvUUYjLHYcjdjI71kSMTKSG3AtnOePpVu3L7iSe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uWa0Og6OGHgY5+brXXaXbFDHt+Xa2SSelcnbFtqHH8XPOR2rtdNabamVPP3/AE/z7V59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ImQkkLjZ09q620l8iTOThxgYOK4eBzhTnlTn6V0RuVPkMCMnjORXPVSl8KOhabHeW0oU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zzXB/FCM3ccN0iqTGmC2ASOOATW3bXZL7d3AXIBPFU9YT+0dNnjb5mTIHHXP+FFDmhZMD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gghiDjp19atQwrDGFLEtjPJzUs6C3mMZBBLkDHTrVby5zLnnZn1wK9OL1Rwz+JmjHdFE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WpazBkHzFe/HXvWSiKeCM4HpToy3mlQcAHFdUNzksr3OntCN/wDvDA9sd61UIHGc4Yfj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Rxw1aJlbB5IyR0PtivQpVG1yswOjt5wCM8jHGOCP/wBdXI7hUmDA5I/DrXOW8uSF53Bc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jA6DI/xrWN4vXYznC+xdv5/NDnOCG/A89cflXM+bILggudp+7k47VpXLEsdvIPIwM1kX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71WI/hmkfiRnagzSMSOQTk++MYP6mm2vyggckqR1x1BFWHVRFIX4JAAyMZ7iqloT5y7v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V6nXD4jsNMQrBGCTnBIwT3Of616b4cn8qYOOMAnHqc//AK687snQGInBTHPWvRtIVEy+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K8LFR5loduHk4zuj1HT9SV/KfjIJO3Pcd8V0ngn98upXCvtY3RZiDgHqP8/WvMrNxG8Y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Z8Ha8LOS/tS+FkuCcFvevJqwu2z3qFW1tT2DU50lDrKxTy4Qy/Nwcd68+8A3US694odH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cDpmsbxh4gaLMsMpRYYlDkHrk/8A16w/BFy+napctM3GuzI8eWxu47Co5J9md8K8X1Pq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6iugjukEKDAIA5UnArz+1mEahGf5g2MHkn6V0kbMUAOcHv2qYtKS1HUk7eZheJmQSGZM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6V5LalDdxt3kuwDxknHPWvTfEgCKQzHasDHnp3ryrTkLSW7k5LXRccZHXAqoq7SMJO0W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ZUXJ2Kqp3JGM1zWtXDR6ZOoHzO23A4JrqJ5Ct75pAOB83btXn3im9Md3bxAERTHcegA/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2/roc13a6MS3hQRiUrhtucdxVd4453LbcFT24zU0cxOUCnGcelRNIIXwFJBODgZArq5V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tIFc7SCdoxyTipI2EoMIJG3qealkKcMByfTkirMYjjQPgAnuelKcVytpE8urKoEMbEjh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cAeWR9STj9KayxvnAGSOTgZBqNEmXIGMDseQa8aSTkzp03vqTKJskseMcAZqRSv8XJ9+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WmsFzznPoKzII6chIYYOKbUkaszgKMn+Veik3sFmaiuxVcsfu56+tMa4BUqHP0wa9Ag+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rPwTr15bTwrLDcQWpMcisMgitA/Bf4qsmf8AhAfEYz2+yZ71zSTUW2bJ306nlR5685pA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4GMfSvUf+FKfFT/oQPEX/gFR/wAKU+Kn/QgeIv8AwCrhkm3qh6m7+zx8QLP4dfGPwF4w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iO2vrtEm8tyivhjuIIGA2fwr9Rf2yv24/h18e/2ovhz8XfDWk3EXhvwpa2UF5Hc6nvuZ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IHUZ5/Ovye/4Ur8Vv+hB8R/+AdO/4Ux8WB/zIviYAnJxann8jWlKpKnfTc48VhHiHF81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/Uh8Z/wDgqN/wTv8A2idH8DJ8aPhzqurap4f0gaXtMzSBCoHHHFQfCL/gpP8A8E3fgPa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71/w/qvirw/JoNzc2as3yNHKqFwwPRnU8c/LX8up+CnxTPLeAfEJOc5NndE04/BX4rKr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ki0ux0r18HiatVOLW1i40YKHLJlX4weLbXxn8WfFvjC0LCy1vxTdazZ+ZkMI7m5EyZ99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f8FS/gfpvwL+AHhJtF/tXU/hfp8b7GcsFKlcceuAK/n8PwR+KRlOfAPiI5bJJs7og96v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Hw/8QABcDFjdYFel7ZtWcTH6mk+bn/D/AIJ9Q/tufty/E39sXx1aa74pv7qy8LaTcNFp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WucKojB5OMc//WB/Vb9ln/gqX+z38Pv2UNO/Z7+LHgQ+JdKkO3VIQxUNzn7or8Cf+FI/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IME5I+w3WKX/AIUn8VP+hA8Q+v8Ax5XVc8+eenQ6VSpKPKj7s/4KBftQ/B/9oDV/C0Hw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8L6d9gj0rPKZHH8/89/zYtnQEbXDlT1xiu6PwQ+KR5Pw98QE9cmxujSr8EvikpyPh94g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EPY2tG9/+ADhDozmQ7YBDR4PP3V/wpTJIeC6fkP8K7FPgx8WAAf+EA8T+2NNmIFSH4N/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4HJ/4lkxpUcO1ackcc6l9InCHnrz9RQAAcgAH6USK0DNDMDHLGxjkRvvKy8MD9DR1r1I6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oJByQDyx6gHuaXzR6f8AjopfJxnr1OOR60eSff8AMV3R2RwngEi4BH4iqTFg3f2qxvLg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tJOMc9fSsDnGjOBnr3pGUN9fWnYI6gioXkIzjp7UAOKNjglj2B4r1TwB8C/jH8VPDXif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x8Z+H/BcgTxVqvh3RZdUstEDKrq0zpnAO7HTqDXly/Mu8cjuewr+5b/gmj8KP+GQv+CK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9N8LeO/2qtYXSvD2p6papHc6aNamj0rTnmDg5SISyznGMoc5GM114a1pN+X6gfxbfCL4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7f4b/B7wJr3j7xvcwS3UXhrQbU3GqvHBjzWEXBO3PI4Neh+GP2Of2pfHfxc8SfAnwj8G/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fZtqGv8Agm00rZ4i0uBSytLNACSFyjAHJztNf2p/8Et/+CHt7+xP+1hpn7Qlx+074D+J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pcIS+M9/1x+875zX3T+zZ/wTab4Pf8FN/j3+2wfjT4V8TH4qaZfab/wrewh263o3ngj9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nblsB/mheKvCXiDwT4l1nwh4q0650TxP4fv203WdGvVVbzT5kC70kAY4KtvXB5+T3qCP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x0A5Ar+0L9qH/g3B8R/Fj4v/AB6+POjftKeCIrfXNc1Lx/deFbTSLi/1PTVlMk6W7rHN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lTiv46PEuk3Fj4i1bwzak315p+uyaFCIwU+2Olz9nyoPIBODg9jW7jFu49Gcv9n0peBI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4K+HHjf4seI7PwV8MPCuueMPE17E8tlonh6yOoapeBACRHECCTz617v8fP2Gv2nf2Y/D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hdrvgLw78QWA8Japqixm21gmOObERVyTiOVXyQOK/QX/AIN/EKf8FMPgguOVh1LPv/os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vHfw18efDHxXd+BfiJ4U1zwb4s02NZL/AEXX7FrC9tw4O0sjfNztbnGOOCa5RtLlAJ3R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X5+X/gpx8a88futPzzx/x4x18L/Av9ib9pz9pbw34s8XfA74Waz8QvDfgVEPizUdIkjB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5GeEYde1ZAfDzRhWII6Ej0zVNotvAGCOxPSvtr9jz9nXTP2ov2m/h/8As9eIfF9r8LIP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izVLeJf7CeJGdt8cpXkFHBGQQRzX9H5/4Nh/gSSSf+CgPho5OcmysM/+lFJpNWYH8s/w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T3jGx+G/wL8B634+8YTQteS6ZotsZ3toF4aaVv4VGPx5rjvi58IfiF8CPiV4n+E3xR8P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Q1JtN1rQ7lt9xauOhPHcYOO1f3Uf8E8v+CIPhv9ij9qPwF8b/AIZftxaN4zl0d5LPxF4H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spQoa3ZUugc8HBAbBNet/wDBS/8A4Im/Bn9tP9oyf41ar+0b4G+CfiafQYdP1jRJbW1v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7uZHnjwzKQCCpyUzuOcDOUUtgP8APVsPDmo6mYxHatGrsEEko8sMScAAdST2wK9M0vwB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9wyAlDyF6HHt9Bz79q/riH/Btt8HY8BP28/BKhD8u2wtFC46Y/0viv53v23/AIA2X7Jn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L8QtM+I2keEDbi38T6dEIodS+0QpMXC5JXhguNx5U1nZdgPlCa2ggJOEWEHAROAB2H61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KAq/eJPAxjJzUE93JLPs3boySzZ5/wA9KxdTuYYcJAACwwxXoc4pgdN/a0EiCLC7+5A+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uC0TZYHcehrOinQDuXI5zXKeJ7l4YtwbazjgZxmgDxfxDdG9vrqZvma6u3mJwc7VO1f6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xS+NviU+DvhL4F8QePPEMGl3Gu3Ol+HrCTULqC2tgpklZUUnA3CuBun3XM7ZIEY8seoP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1c+B9h4G8LftXft1+P7JIPDfgrwhN4Q8PXN5biVCYoHvtSCbgQS0UaDpxmgD+QS08Ae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4eENZi+Id/q8eg2XhCa3aLWrq7llEUcKQsASxJr3fx7+xZ+1H8Lfib4P+DXxD+DPjDwp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R4N1Sx8rV/EiyMwR4Ez0IXP4iv66fgt/wQ9vv2nf2lPA3/BQ+5/a0+F6D4kfE62+Oq+C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HnwWPEv/PLmv2n/AG0v+CXy/tF/8FCP2UP2tB8afDfhAfAWPT1Hgi7j3a74q+yzed+4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f5l3xv8AgB8Y/wBm7xrN8Ovjh4C1z4deNILOO/k0DX7Zra+WGUZjfBAGCPTNePda/wB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EDNZ/wCCjP7XU/xk0f8AaR8DfDq5m8JWegWng7VdLn1LWgbdZAJtinD53En5RwOpr+Db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2Of2lPij+zlr/ifT/GOo/DPXTos/ibTLKTTrTVcKG8xIHLFOuMFjyO1dAHzTVzTLC+1j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fUNV1a5Flpmn2iedeX07fciij7k8/Svq6f8AYT/aptf2cE/a5m+EPiEfs9mHzz8RA0H9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A8FlHJH3q8p/ZekV/wBpf4EYbI/4Wxo4XpkD+0LbGccUAV/i3+z38bPgRcaJB8ZvhZ4z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90EeLdEl0r+1IlbBeFmGGHKngn7w/HxyVMptyeRjnp61/ZH/AMHeLLY+Jv2KQCD/AMW6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X8o37PP7N/x4/ax8dN8OP2e/h3qvxM8bLp76s/h/RnjjuRbx/fkLOQMD+lG4bnhCO8Eg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bDRHqCD6V9D+CPFFvrdg2k6jIGuIYsxSswJ4BwQawPFfwQ+IHw2+M9x8Cvito8ngDxzp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stSxdHQZJ5REJZQMbgNwJAI69a/r0+GP/Br98EItE0/xDd/t9+D4n13Q7e/Fmlnp6tYe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qJ01NAfyx+G/BXijx94h0/wF4G0i/wDEnizxPc/2XoGkaTbG7v8AUJm4SOKMEFic+tcf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h+x54g8NeHv2ivhzq3w81vxjoo8SaNY6oyPJc25kKknaSQfunDAff4zg1/Z98OP+Dc7w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8ceBf+CgHgy08T+EPFNp4l0ZlsrL7W0tnKsmxJBc5UMu4HBGcj0r9WP+Cwf/AASy+E3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Pw/8Tfjl4U+DXjHwBY4X4g6hawfavEccg8ueCIvKoMUjxs+0MdoZeT1rL2fI7X3Kjs0j/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C+3pUikMQF5J4GK/tg/4hRf2e+3/AAUZ8GY/69NMH/t1X4d/8FWv+CYHw/8A+CZPxA+D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C+O+n+PVuNT1S70iK2SLTEtpLZFicRSyAEiWYncedgwODQZ+xkfjJSMcAn0r+5//AIJ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Ntvxz8Mf2e/Af7DPjnxZ8WtT0CCHxPr1xoCS6Rp80ESi6vL2ZJv3cTPuKsRzg+lcF/w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P9jz9urwF8OPGfwF1XxN8O9F+E13dfEbwn8JmuNUn0rWLmVZrBrpEkTIeJeBuH3u9Aex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LIv7QP7X2reJdC/Z9+HuqfEHVfB+jnxB4ks9LZFl0yzDOvntvIGMo4xntXgGs6PqPh3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PZ6toWqXGj6paSY8y1uLWV4J42xxlXRlOPSv9JP/AIIo+PP+CTPjP4i/HCP9hP4AfFj4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b+O7vx3pcsOn6npYlkcwWquT+83K38RODXxl+zf8Fv8AggZ+3N+1p4m/Z58J/syfGjTf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azrPi5bvQvDV7cWU7SXsiTljgM0vygDuPWgn2cj+DIAbQdoJx+dOttI1y+ttUv7TRNSu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63g82yslckK1xJ/yzU7WwSDnaa+0/wDgor8IfDnwH/bX/aG+FHgrRbvQfBHgv4iX+ieE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MEu2BFkPL7V25bA6iv6Rf+DdPxP+zT+1F+zx+0l/wTo+KHgLwNH428e6Bd6n4V8T3WmW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TGIo7128zzbWTDRhSuTK1BmfxuoMgFQMt0AO8VtWsGsRTRzW8VzA4Pyyw2xSRfoQc1+5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/wAEWP29fjn4B/aZ/Z00j49WOmlfCOg6X4rs7dNJsLZ7qWa01Ym4V1CmEgdMsV7V/bN8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lvwL+1F+yZ/wT++BP7W/hvWbKLUfEnhz4Z6RoM+t+HzKgMsaQtbFpmjfKH5xkg4wBzg1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QfCnxR1vRhDZ67HqGp2KbU3zYM0C8A4Y88YHB9K+irS60/VrO31CwnWS0ul3Ag7zGf4g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M/w71f8AZc0r4B3n7RX7aP7FP7Ov7HvhKFTcDSPGGiaPeeII4+qi5WKJfJnZWQ/Z2UkE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/BVH9tn9mn9pz9ra88cfsueBIfh18HdB0WPwhpdhYeHrfw1b+JHtiyHUjbxIuwSfKQJN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Wmmrrc9TAYmopezk7o+crfwd4hayudft9Gv7nw/YmEXms2tv51raPMXEazf3QxRgD7Gr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4wMNxj61/RP/AMEb/wBtD9iW4+EOrfsSftPfD7wpZaT8VL7GnfEHVbaGayvZJ1jVYNRk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mDhf3jZAIxX7ifsN/wDBOz9mn9k/xp+1vo3hz/hXX7Qfh2BbTx34e8P3mh2fiHXfB0C2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kTLtx61yno4jFqhy2V7+fofwQovltgAkhumeTWsodwALAkkfeY4r+vDUf+Cn3hGy1/Vb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qKWd/LbQTt8NrIRXSRyMgmST7BghtpI4r134Dft9+DPjB8YPAHw31j/gkj/wgFl4t16P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A7JdO0oS5BmmH9ngsq4HAI69a51Sa0ucax/8Ad/H/AIB/FxHZagrApiFSemc4rRtEmiF8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E4AxzX7p/wDBwP4W8HfDn9tbwP4f8GeFNG8H6Fd/C+wvJtM0PTk02B5JLi4Ds6KACwCA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D74W/C39qb/gh/8AEI+DfBvh/TfjF8Db661G+1Hw/p1ufEWoDT3yPtFx/rT+4PX296hx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VhzI/BK5/Zv+PUHwhh+OU/wx8USfCeSc2p8drp8kugeZxtTzkVupPU4AxXhiG1BGCwJP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GYPAf7PnxH/AOCIvw20/wDaj8cn4b/Caz1Qarrt9YhiU+zX4zBxz+9NfHvij4kfsmxe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Qv2KL/x/+zp+z18VjD44+JmrWlnb3HjS6+z/AGWO1mjkxLN5jYbElRfsY/W+XTl/H/gH8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Qk5+6McnpUtoo+xyG+08ZDEAsATX9mGr/tueBPD3xU+Fnwa8R/8ABKFIfFvxdhtrzwhC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5QPvfdCSGVdpKE5ww5r5g/4ODdQ/Z98EfDf4R/BbwH4G+H3hH4yXWvR+LvEGmeCNKtbC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7e7kiRSw3OcZwPl6c1n7GStfQlYm7SaP5YLfTVJe5SMKu48dAKz9Suxpw+0HIAPODjFd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bFyxHavN/EQW5DQbuoP9DWai5bI6Oa8OY+m5v2Wf2hU+Elv8c7z4VeLIfhjc2C6naeLJ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SBIHJAC/KeT6V4bp1vLIqO0LBWyctggV/Y18R0Kf8G9WkIQQV+H9muD7XKCv5EvCdjd3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yu49hiutU5J/Cx0aqqN6bFWDSDKQyRq3P/PMYrB8R+C01FcohhcDhlO0HHfjn869xW3s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0PIOK/fr/ghL+zV4W+J3xO+K/wASvGXhnSPF/gvwj4bj0O2tNe0yLUtMu7m63M5Mcisp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Rh8M697u1rdO/wBxtdct2z+YrwL8CP2gfE+ma94m8H/CTxv4s8LeEY5JvEfiLw/pB1LT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nmBXhRGff5vavGB8RbG7OZNQeJ1P7xHG1kPcEeor/SK/ZW/YP8dfBrwV+2b4b11fBcKf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PTvDjrHpOhWdzDcRxwAbSPl84E7PTG0YBr+Zn40f8G3nxc8CeE/iD8SdS8afDufS/DGn3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pTJdmGLzJyixsB8xAIx/smtqtF0LJyvf/geZxU8Sq8npa3nufzj3XxD8MRNiW7aV888g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eFvDuj+J7/4UeM9B0PXlMul67r2jzWOkaim3ev2ad02ykr82F5Ar9w/GP/BHb4OeE/8A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tfFni6b4jXv2bd4cuoIbjw7n7V9lxn/W9M1+n/8AwVj8Ei9/4JK/sH26acC1uNKjZVBA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jZWsa3V0fxKLf+PvGdwLE+bZWkj58uNCmQenHX8q9r034SeL7YbJvCHiORgACw8P3AB9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0/BXUIvj78FbiS0ga0n+Jmj20lnc2/2i2njN2jNG4zgqwTBU9s1/cJ/wUI/bc+FH7Azf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r4hf8LB0AuANL0/TfsAtux/dmrjLl1Fdxeh/DP8ADj4ZeKtC0+JJfBPiBZ5QGXOlzqVz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zxgVUv4Z19fUtp0w2/jX9Csf/Be74Yoihf2MfCI2jAxd2Qx+VvX1n+xH/wAFV/h5+2T8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y/4U8E3usaXdanHr0i22pQQLaR+ZIHjWJDyuSDuH3TS5k3dBJvqj+StdNfT5sS6aVn34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98/WqurMbyJIyh442k9DX6K/8FPdMt7P9uj426ZpkEGnWCatDLBZWEC2lrCrRgqI41GF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BfsUfB39pXTPGeo/FT4xf8KsPh/ULcaeL6/t1W/yCDgTVKV9Btrdn5OaVYvbheGUY64I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xP8A2Vfjp8FfCunePviB8P8AXvD3hbWLS1vNO1m/tTb2l+t0kkkflOT8x2xs30r+gj4c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X/Hui6xon7S3/CeSaBq9trcvhux1K1ka68mVXVGMbZCsEdeQR83Tjn7r/bt/Z3+AX7U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D9o7S/hVpngbAuPCFn4ng3TzKCEWWGRyoCqcDA6H60+VONkzlrYlU5RSV7n8TbYnsRIR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fWqMdizFZf4uobjcK/o6/wCHQH7Go+X/AIbDsgBxt/4SDT8D/wAi1z/jH/glL+x/4P8A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tZadq15o2iz6nbabJrunl75reJ5fJjPm8MwUjOD06VkqbS3OiMlNJ+R/PTLBjnBdiNww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v/7PNiNM1DGfvDTv61+63/BDTw54M1n4t/tBy+L/AAzpfiS18PfDi2vLKHV7JL+OFo7x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IBIFfpn+xv8AtdfA39rc/tCEfsueD/h74f8AgZ9oGoeIdQ0TTz/aBt/tPbZ/07VlyqUk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Ydxi43v5+nkfxgNEpZkKfxHKsMEHvkVWnt0VgygKSCMjg9q/r1+D3i79nD4X/sAa7+1R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1YWnjbVoyk+iW8l3JA2oSpBh3R1ACjsvSviu/wD+C0X7EOnBQf2FfDTY6E6HpvP/AJBr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+H/BKjibLmt+J/Ovc2jG33gkEsPmxxxzXPyJklZfnK8fMc1/U1/wVs0f4R+K/wBgP4E/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r8Pbnx/4u0zWYbbQ9Hh0++gtbuBm8maRANwGDxgDIr+X6aHaCzLtHXJHA+tRVwXIk+e7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01at5mBbaVPqNxDY2cEtzcXNwlvBZWkRnurhpCcCOMEbiMcjPeode8P6jpFwdM1Wx1HS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tGtpAp6HkYOcdjX7Qf8ABFf9li5+PP7Tun/EzWtEjuvh98GZP7Z1S5v7fz9PnvXGLaEj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fPv/AAVs+Peh/Fz9sfxNc+BNO0Kw8NfDe6i8O6Tc6Hp8VpaardWjE3VxKE4kLSEAkjoA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vjVjLRH5/eNPg94+8BaDoviLxX4V8QaLofiJzFo2q6ppzWNlqTKgkYQMSd2FIOcYwa8b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fxHDLw3Xv2/Ov7Hf2ovB2nf8FCf+CUPw8+KXgzT7C7+IPwe0SHVdSsdPJe5SW1h+z6jb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ma/kBngaKaSJlKSRuVII2spB7ivNeDqU5OXO9PL/AIJjQxCxHMnG1v8Agnnl5pJAIjBJ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oepDLFQy4x6ZGa+zf2X/AIg/Dr4S/HnwD8Svit4d/wCEp8C+FNT+3a3oX2RLz+0I+hTa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+iqT/AILO/wDBJxnY/wDDIZYE9T4D0ts/kMVSXNHUjE1Y0OX3b3/rsz+O54/LdlIG4HDY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8a/r5P8AwWV/4JLMcn9jyMn1Pw+0on/0Ggf8Fk/+CSpOB+x3F/4b3Sv/AImp9mzh+tS3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IAASQOT198VnhQDkDnpX9sH/AAUz0L9mL4n/APBJbWf2lvgx8FvBHgj/AITPTtM1TQL6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dLhub5EJLxqMEqgw3+0Riv4j4p89XJ559s9KqMeU1o4lSbTVilq2WXI4YgkY455qlZRy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au6gyt/EOmRgVNp0RO0quWABHGa7or3lcpu+nc+jfCXgtLS1jvSAWkAGQM5zXW3WkXGn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wPHaqHw112O6tY7C6YOV4jY87v8APFe2vYpJaiS6UeQvCMRgHnPFRjm7pplR1mvVHkFn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xllzz/jXWWbQ3BEcEISYfLhk21tx6XY7jNDIDg4CBRk+1NSUfaFLwiAKcb0GDx68V5tl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1S31yJMNEgRvu4XORXIk3UQP2+EqG6MFPPSvUdS1zTo4ljuJy20fQjFed614p0qKMqVE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Qopu1h8iOat9f/s2+mAVlibhYwuVPbk/nWBr+u25WSa8eOOEsXCBsMfqK4vxh44haDO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DCvDp9S1W9uTJqUkrRnlYw2F5rtp0YvUylOyfY7vXPG8QY/2dNII0zlc8d814h4z8ZXL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MHk1P4i1xLSNorGEPK3GwckH615Tf6fq+pMJZ42iRxu2H5gMn0r0YUoJbnHUbd3bUwP7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HBzl2wPas28lnurreDJN82F67fYYrvrHwsgiDzZeQE4BHT8K6eHwlGYA4QLg5Axhv5Vt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5ym027Hksel3Un31KDH4HIzWrbeGnmwDGx55Y8DPHSvX7LRbaNVEiZZRjlctk8DmtoaR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HuKv66krXOtYBNJs8Wg8NhHLeUAVzg4xWhFpzJKfl9h157V6g+iyCNpAMgZ524BrJGny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ULSWIT16GE8LGO2rOJNiyCSMDO5ScYyeK+nfhnBI3h23YE/uZAoUnhc4HIrxB7fMrblK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E1yJ9OvrM53RElFIzz1BH5Vni6icXy9kdFCCgkurPYrmx/tXTp4J9RXTyy/vLhjt3+xr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9nsZ4bwwknzhht+Pb/PWvU7bT7G7sTHq25bfeAzfdOO/8q4K807TrXXv+JVdKbGGPLQn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JnqNJRdj0GT4q3snhqbTk0S2kCoRLcPbDJ65Oa+YNbtZ/F32nyLS2tXil3NsUJnnnH5f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aZcWp0WGaLdtDRxjcQe/45/lXh/iG01H7aL3TbSW3hHM9up2huR/Wu2g+WKTOCo7VGbe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Npq0i/Z3kQWpx8khH8P+fSud8Z6YNUvbjUIo2/0O32m3BOxsDqDmu/0PSr3WLW2l1TMt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yxnuc+2K6PXNCa00yeO3hEiXKYlz/rE9s966oTvZrqbSl7t+58q6P4nOm33lrlNoAwOA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tguwfPk745bkV4rr1otjrE8eeVJyCOmKW0huJoS0chXHzY7Y/wA4r0Tyz6VtdZhEYMLh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p/nrWpZ6iJyQ5AbHAJzn868T0K4lijUSy5ZRjk5PQDp+ddpaXhdwA23Pp0rk5ktLnVKm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y31BSt5BA6tkZ2BuPr9K5bVPhpoF4rGKNIpCOoXGD9etakN3IgXa7MAOckkcVow6mxIU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U1VtpcJwptNniGp/Bu5RXm025cEncFzjvn8a46Xw14p0cHzoGnRTyduSR1yK+tluSuB9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Nbwy/wCuCOp6hlB+lVY4HB3aSPjpNY8pyl9aSIw6nYcCp0urS8bEMvln0PUY9jX1FfeE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9zDkhAQa4XU/hJZSK8lmWibHyhTjHpSdtmLll2PIQrYGZUcDj5Tkf1o+UAHZk+uDzWnf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JA73Cg8BjvHXp69/1rnZb7VbJvLvLFxg7dyqTj1P6Vr7OJJZ82NT8xZRnnAOBVuO6jwF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xFvbSY4MjQsRgK4IPepjwCUIkA5BU89qFTiikovqbMkFlLzN+4Y8hohzmqptrqM5sLn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eOUyZDjGDgjOcVZUOpzE5B9FyTWN3ckTztTi/wCPyzAXu8ZwcVNHf2x481oz1Ocinrd3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6sc+nahobC45nxGSOw5NMNtieO8gLfup930OM1pi+kQDcS69TuOa5ibTYI1zaOVbtk5z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KzBeduc5rCmmnqjsTulGR2OrX6NYSERx5CkgnkivnPUdTaS+lV1IUSHIUfhXrNxqbm1k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615Jd+UL13ciPJxzwRXdSTW/c56y1duxlTShmb0/LNZr4ZiMYOM5znFX5kUzNsbcucja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b3xivRWyPMluxsOwAg/z64zUsmGiz6Nu47VCVZQQDkE4471KkbshGCRjJGPXimIprIz4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rkUDAZbOAO9PSBYucdOc46UslyoGBwcV0AEkiIuCcHHPNYF1JvbapOWboD/n2qxcszqx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OVbkhj9OlADwmWRvf+VakCmNyDg9D7HrWUiyblBPA568VqwI5ZD1G3nBzx1H49awqLdH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2nk7OnHr1rsNPuQRGQg5OOevpXJWiqETI6jJ6nvXU2jRAIQBkEHHeuGqtLgdJDJ+8K84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VcnCnI5yR+FZvSMTDjNPtHMsr5P3QCAeK5KdpOzOg6uKfa6vnAIA/PP+FatuwO5D0kXv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ckFOQf8ACtJZ/LMZzjBx+PWlO1OSt1GzzzxTpYtrgSIuAWLcHI4Nc+mCoJAz34r0PxEF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yBnv/wDrrzwOACB1UkCvQg1ocE073JEQcnPQVXWTy5WPrnrQzso6k5OOtPZV8rcTk/Su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j6FsHHHPb+daQn9ee+ehNYcAwxPTuPrV0tn8h+BzVxlzIzlG+qNq2nCuCTwep9PetVZ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05zXKxzEHGBjtV2O52nIO3vz2rpp1be7IzNySRcMSwz2OQazrRA02XYY681XMzyHLYwD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kDArGPU7RgCuqvKLpvUI35kV9UQgMUACkjnPBx/+qs6HBKjvnmte5JeJlkXDBdxH4nFY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HPIrxqvU6qfxHU2spAWPPzgE464GeB+orsdN1JvKaLK7lTHXGQP8/rXn9rOPMMp4BTGC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FklLDJU7QB/n/JryKsW20zppN3uen6ZfLPDGpb5wpzk5P4Vz0d89u906PhjcEEgDNZlt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EZ9O1Yk+pBTMc5DyluBmvPlBuV4r1PSpVNLM3vE+pyXOmMHZs4C5yeTxj+VehXCJp9t4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V25z2HP6V4r4gvc6dbgAgzTon681614ijnutO0qxiLDZpKtj0OBxiupKmo202I5pXvc9o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5YvMvokyQPv4x/n+lfQ+mWMF9ax+SqycZ3g8Hj1r8vI7fV9PYzQXU0ciP8ibuCR0GK+g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nOlpqr7oD8qb2wfTivGrUFKTlDQ7qGKnFKFRXj+R7B4yJN3eWkbNuhiIODyOe/8AntXB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HJO1CzDOD0JJNbWp3jXst9qJY4mjJALc+n9a5+xdoZrKYsWd42ABHJ/pVUU+eKsdkmuT3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UDq5RcfWvMPFk4N/aQ4JkQc8civUJY98dvKwIJuSWJHOBivMddMVzq1xdcL5MmxR645w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RRttVjjkVBuMjEleR7VbjQyDdkYxkY5qF1aNs8dePSus5pbK2xWZ3VsFePXtUsbO/GAV7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3ORgZ+lSxsUADAKMYJPAqZ/CyCRNhOBxzhsDmptrD7p49Mc0zauMrkk8nFKGc8A/pXhz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/AIVKFQ53D9KVVYjkZ/Sk47/zxUj21YV7d+zdo1rr3xy+HGl30MdxZXniKKK7t5VDJMue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P5V9D/sog/8ADQfwv4P/ACMsPb6172CUZKfy/UE7O1z+vzRfCXh7RtLiitNNs7dI1xlY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S8e/tafs3+AfFN94W8Sahp0er2JH2sPaIShOeDx7Gvs4f8g/8D/Ovwc/4Ke2nhn4fa/4c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6r4jkW3nuJLfeZpHCtubnnlj+defLVjWiufRfxF/4KRfs7eEtb8M6do1rBq8Wp3TxG8i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cFeOm7rntXrVp+3Z+yxcBDeapoLNJywk0pYs/wA8V/Obr3hO18Qy6LqjKmnsjZ+TTNpz0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12OD4q+C/Dt9oOnanp2oajb6Zff8S7aWGOMD3qbR3sNN7H9VXhnxh8J/FPhSHxpYWXh5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OMpGAAcnj3rGk+K/7PqbiNc8DHb6rbCuK+Jfwenvv2dtU+H3w0tm0+S60FbrTxv/AH5Z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C3zAHtnPav51fiN+yrrfwz8P2B1KHVNS8RLqOPEWnWOok/6PzQoxfT8BXP288PftvfAf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dta6BYvo6F5NT1LT4ItKuCCwKwy7MPgBCSpwN4HUGvpqDx18EtUCp/bPw9uixx+6eFAf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A/Av/ihtT0qw8SnU9T1Q6ZqP2y+ODn/P6V9++KP+CfHivw94l+F/jf4XNrGp6Yv2XUtR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a7sFKFNuLW9h301P1p+JPj/4BfCGxttV8Zt4c0q0u8eRONPV1kyFPBzg/eH1rnPBn7WP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QfDmq+G9Q1HUDstLeO0RHlbgYwRx1/Svzf8A+ComiNBo3wU8PajJhX1G203VUHA/4+9h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H4ofCjwt8J/jZ8Ix8Hdb2ajqfhr+0vvYC3JGBn9a9XkTWw047XP6WPF974W8I+HtZ8VX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J7+eKK0RHKJ1AOOOvpXiv7Pf7QPw2/aM0zUNT8IeG2s4tNkkin+3WSNG5jk8o7HCjPJ9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/bb8a+BvGMVn4tsNX8FaUj2WrG2mH2m2Q4DD7uRnHU+lav8AwS10746t4xEOmXLDwO8+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T1osuwcq3ufrv8a/2qfg98B/GWheEPHGk2ts2uIHXUljjWC1BAILJtJPX1HSsrxH+2j+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UdU0dVeCO4WYQom4SDcAFwTnFfmz+1fqupfFb9o/xB4B8SNbSW3hfSVu7dbWBbSQKGZX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6+tfMNp8Wvg/qDtpMnwO1LxQukv5Y1OQFyQpwM5pOMXuhNJQdj9pbn9vf9kM8nX9OIzk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r6s+GXjX4TfGbwomveFV0jUdKc7Vl/s+Jsj64r+ba3X4LfFfwN8TJNI+GreGdU0DTZJo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2+n61+uX/BKy2eb9lpWSKFidTe2icsSwAdgMcVhyx7HnSvdn4w/tsaPpGl/tK+ObbS7G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qMJk8kH86+UACqgKSSFwpJyTjpzX2L+3mrD9pPxig6rkcHHYivjTEgQN0YLknj8aiSSk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uCPX32il8249P/HRTlmYKAR0GO1O85q647IwPBI2jCfu+ABgdialjYuThcn0IzULRTO4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DrSiBAGyPY2Oc8UznKT28zMCT5aKOQR1qGWEOVVRvwcMR2FdlZ6NLqKBnbao5OeP1q3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BkXqWPWgD2P9j/8AZs8U/tQ/tH/CD4HeGbOW5bxt4stY9VaNCfs9lFKsl05IBAwgPXAO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L9/CE+EP+Cdv7P3wJ+GpOhG0+Lfhn4f6CLC++wY8mE20H/kVv1r+bn/AIIv/twfs7/s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P8cNCV7S7+H2oWfhHxO8Yuk8P3qRNIsW3ZkC4Iji8wMNvvX9M/8AwUW+Ieo/tV/sY/8A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sV+Jf7TPg7xKLJRkWMM9yWix/wABUV0YePLEOp81/wDBIj/gkh+3l+yT+1P4X+NPxw8e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N3Syada+M77X78/bUAgBglOa+/P2YP2AP2oPhV/wVY/aC/az8beM4NW+BPxC0O907wf4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aV0MLfZCSsYBzhiBn5umOfojxb8P/wBrG4/4KUfBrxroV7rY/Zb8OfBq70rxYBrB/sK+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fOeor53/AGavgv8At+aF/wAFVf2hviX8TL/xYP2Tde0K4Pw2sL7xauoaALjZ+4+z2A5i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AWf2Kv2Jv2h/2afiZ/wUW+KHxc8WW+u+EPjPHqep/DvTofEcmttpMCx3syqYm+WL5WUb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3V+N3xsmZuS3xWmy2ev8AxM3P+Ff1A/tNfsX/APBc7xd+0B8YtR+H+vfFS3+GmveN9Rvv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dYS2E88hiVLfeR5ewgc8EZ4r+ZTxD4N1/wCHfxpsvAvi6MweL/DPj+PTfElsziWSK7iv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eJIM98V0ID+tL/g5KI/4ZQ/YU3dPsiMPqNGsuf1r8df+CAAH/DzX4JDjP2DUmxnn/j2l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VY/2Uv2E8sFP2RTz/wBgaz/xr8fv+Df5gf8Agp98EDkFP7L1E57f8estMpFH/g4IPl/8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Qadxj/pxSv2V/wCDae9N9+yH+3aDkAo20Z4/5BVx0/Kvx7/4L76DqGuf8FRPjYVBCNHp3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v2o/4NtPDo0r9kn9taLAJujJGxHB+XS7kH+Vc5J/Gn4303W5PG3iu9td1tdJ4svZEu4J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kOBkHrznvX7TfBf/AIIgf8FA/jN8M/BvxY8EXlpqfhbx1okWv6FcTeL7mCeeCXIRiCTj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i1CnifxiDncniG+wT6i8YV/aj+0H8fvjB+zX/wAEJf2ePiZ8EvF174L8Z2egaLptrq9g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9Ov50AfMX/BLv8A4I8ft7fs2/tnfCb4u/Fs26fD/wAKXlw+t2//AAmhuW8uSFo9yRbj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Yrsv+Ct3/BJT9vP9rD9snxt8X/gglmPh5rmgaZZ6cs3jaTRC8ltHIkzG2GdpJwc9818b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37eHx3/b2+B3w4+MHx317xj4F8R3l5BrHhy/too4LhBbMwUlQGwSB94n7o6c16N/wW3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7On7dXjn4U/BL45eIfA/gbS/DWjXOmeH9MRPslo89pvlZc8/MeTUz+FgfDfj/wD4IX/8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XfEPxPst9C8F6JP4g1aS28dXErrb20byzMpSRT8qp+tfiBd3dxPI0mp6g17fqoiubq6c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0jEseQepr+6v/gnL+098dv2ov+CQ37XfjX45+O7/AMc+M9OtvEulwatqEUccsdpHZgeS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X8GlyvmXlyyglmuHbj3YmsQI5pfnOHLZHJA2g/hWz4W8C+MviHq/9ieCPC2ueLNV8h7l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6RExyUQE85PPtWMbdlUHb8p7kV/QH/wbZXGk2P8AwUHWfWrrTbWxHwx1VJJtVuLeCzTK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sRyM+9AH4a+Kvgh8XvAFrbX3jj4c+MfCVheSm3tr3XfD9zp9tK6gMyh3QAkAjP1r57+J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53Ht6V/oC/8ABz3rvgS+/Y2+Gkfhy/8ACuoajH8XoS6aBPaz3piaBUlVmiJKhsgc8Gv4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2UTBjzgden/6qAPDNNsdR8Ta3onhzR7aS71TxDqUOm2NvErPJNLO4RAAMnkt2r/S51L9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vr8UvgxFH/Z3jS1/Z7vfFnjO+tv9Gv21LVUjedJGADbo45hHz0AxX+fv/wT8+LXwv8A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8YPjN4YbxX8OvAPj+z1TxDpgCmSCNJCiXSqUcN9nYrKU2ksqMowSCP8AQN+N37eXgz/g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KE/En4UxxH4WeHNE1b4eeC72S3EF7qMFtBCVuXUYKqXmfCEcbOtAH84X/BNb/giL/wAFH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+1DafFXTrX4MXniDR/iDFpdx49u4L2LTbe8Wf7MtsrDAz2Ar+nf9uX/gnX+1J8eP+ClH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8Yafp/wi+EEVnF8RvD8niCawi1EpMbi4I04/uZei4x61wN98Ef2tb/8AYM/4JVeE/wBm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a14V8S/F+/8ADerNoq2/h+GFbi684hgWVxKAFyfuHg5rvv25Pgj/AMFD/HH/AAUp/ZD+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Zfs0+HG04/GbTbPxKLDw6f3w+0/aLY8y/u/SnGzauB6X4k/YY/aGuP8AgsT4X/bU03xF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4Rt4d1HwiPEE9hfrc7Nmf7O/1XU1/n5f8FyGD/wDBUb9rZwCufiG7KpOSg2xHGfbNf1j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/gsp8Zf2wz4w/Yi1r4jaL8GJvCFjp8aeEPiBFoGnNdJEyzyeWShB3YJBPev4qf27/gD+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a8N/taWmpw/GfXbSPxNrl3rOoHUdU1CCdnEE08h6sSj855/CtwP64te/5VRNN/7B0X/p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iQ/tL/AoHJ/4uxo45I/6CNviv7Rte/5VQ9N/7B0X/p7Ffxi/sngf8NMfArgf8lY0ft/1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/g8DJPiX9ijk/wDJO7vv/t29fHn/AAadkn/go7d5OT/wqG/J+uK+xP8Ag76Rj4l/Ysy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7NDivj3/AINQfl/4KQagTkKvwj1DJx0oWisC0Vj4A/4LMW8sn/BUz9rzyS0Yi8fGVWQl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HpyK9x/Yx/4JZ/t/ft1fCyT4lfAHVjqPgvRtXfw0RqfjabTlE6gKeCeOleb/APBZCPP/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HP8AwsAgHvnyIj/Wv6ef+CB/jnxL8PP+CMn7X3jnwlqcmleJfB+sa5q/h7UohmSxuodM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iR3oYM/Lz4bf8G9f/BWPwt8SvAPiHW4dDbRdB8ZWGqaq4+JzuiwQTq8hIJG5doIIyAdw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d/wS4/a8/bt0/wDZnj/ZrS3z8NfD1zpviyO98XJ4Z8gH7PjaFlPmdD09K/mD+D3/AAW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4xfD3w/qX7T/AItk0vVPiHp2m6lp5trQq9vcahb/APTKv6Pf+Div9vL9q39kzw3+yfP+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l1460zUJfFV1ocMLS6s0cVsybxIrAAF2xgd6S1DU/n0/4hsf+Cu/97S//Dpv/wDHK/AL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H4leJfhh46u73WPGfg/xRJ4P1m3u9Qk1H7JcW8skTbZHZsqH8wDHHJPev7rv+DcP9vv9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H/Rf2i/jDr3xM8O+Ffh3Z6h4etNXt7eFdOuzczCaUNHGpJaMouD6V/H3+3mfM/bp/aGl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tZfd2/4/yT+WaYH9sf8AwTP/AOCfHxJ/4Jcf8E6vEPxy+EvwcvPjj+2v8d/BtrqVrYaD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7cy2lvl2Xy0gViZSGDEZUEMK/IP9lH4wf8FMP2Iviv8AE/wj8av+Cc0P7Rfx1/aQ1dvi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vXIrWAmGWOGRgxMSMWHJPSvrWTx5/wAFjf2Y/in/AME6PhxqP7WH/CwvhZ+0wdHtdOXw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pyJaj+zvtGf+fUV9df8ABQ//AIbE+Mn/AAVl8PfD39hv4r/D74Z/FX4OfszKfEPibxoq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WEg8AlvJOPesGmmbppn3J/wTG/ai/af+M/j74paV8b/+Cb+i/sjaVofw9k1XRdf0fw9b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uJNMaRIwXB2RHn+/muO/YP8A2pf2tfiD+2Jqfw/+Kn/BMLQP2dfh66awbH44WWhw2t7e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Df6WeDk84r2D/gm58Jf+Cq3gnxf8Q3/bm/aJ+GPxf8N3vhJYPAdj4HkSeTRdV818zzIu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Ir89fGHwA/4OID4r8THw7+23+zVpmgDxFeSeGrGW/t4rrTrF5SbeGQm33h1XAbnrSGf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3bB+0j+094s+BUXwb8J/D3/hnn4g6toJ8VaJaxQav43aURBbm9kVQzsFUglyclgeMc5n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/wCCwnwn8S/CT9q79m74WSabey6PD4t8HeJ49atR59vexGRUaIyqcMrruBx7Yr8yf+Ci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/a9+Mfhz9oXxZoXjL4xf8JF/aHjbXvDE/wBs0DUru4QOZYJejZG0HHdelf19f8Gy/wDw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+KXj/wDZ++MPjyLxN8OvhN8AY5PBemHSobOTTvJuobePMiAFyIkZct1yKDlnFnyf/wAE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AUq/ad/bV1L/gpZ4Un+NXxN+HlsV1iDWdXubcaZdafPdQzxR+W+Aq7AgAP8B61+4H/B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n4c+Putfsi/sR+BPin4A8Uatqd7Z3Oka215eeDIZtMEzztbx3ErRxDIIG3aXLqOwr4I/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t/4KuXklq179k8R6zdNaIQr3qrq2pFoFPQF+OSCPl6V+hf7DP7bPi34xftr3Hwy1D/gl3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XOq25+PT+G/7OA8rL5+0+T/y1qXFN3MTgv22v2x/+CS37QP7XOkfseftP+Cfir8Q/Gmg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ZFc31v4JgvLuRYYpdkMyI4zjcTnGF6Zr+XL/AIOKf2QP2fv2Kf2svhr8PP2d/Adv4C8D6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tKtbua7W4unn2ySs0jHk+wHUfh/Vh8Yv27vFOif8FAZ/g/a/8Enb/wAcWQ+JWm6H/wAN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3M0kLLqZmNvv3QnjOc5r+e3/g7ilef9uX4HzSQSWrT/Bayla1lGJLctfMTGw9VztP0rOc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3b4Cf8EWvgt+1b/wTv8Ah/8AGr9in41RfEP9oXQdPn1z4gaCtzsTVbuRvM/s9IWffbzQ7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z93Az+lX/ButoPxb8A6F+2/oHjjSdfm+KfhfVbDTZfD/AItunj1WS8gs544bSRpD8wBU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CRH7UX7bH7Ov7U/h+z/Yy0fxN8RNV11pLvxP8GNMc3Gk+L7WBTLdK0J+VHKpjcO56Gv6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/wC2T+1L8Vf27fiz4m8eeJ/2YfiXo+pWt7rvw3tfCFtcTKY7W5aztJoXwUZUZl5yc1yV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k3eTPTNX/ar/AOC58Ot366L+w94Ok0KC4kttOmk0dds8aSuEdgJOWZdpJzzXsX7O/wC0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GXwBofxW/Y78G+EvhrqPiO3t/G3iOz0pYLzSbDcXlljYyEg5VRkdM1+OfwS/4Kff8FRf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Va58TPFOneDvEHxFtvB+qeIJPhwkYsLfz/s5uf3sNffX/BRf9oD/AIKV/s0ftLfD39n3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ii3jHwXb+IAR4Psb9hceeIMfuou+BWapRRk+x8M/8HGhsh+3F4UadBdTN8KbU26Zz5bf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+ff+CVP7e3w3/Y70r9onwZ8a4tc1fwD8V/Czw2Gi6Nph1CWS9kglgmQr0BcsjAkcnjtV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+3N4Un+EPx//AGzNb0zxJ4m8a6Q/h1IrHyYdS8Ovbje0N2kbMocb+QCeg56133/BIX9g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+0N4t+P8V8PAPw88IxT2N3YXjWMlndsLiWVi4Bz8ix4GM8e9c9SD9ol3Z2YdqMG29Ej9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+zp4h/wCCVuu+Ff2svg58Q5f2ZrL4o6jbWHiLQpont7q3a+NxYoxjy0YTftJbOSfauC8V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n9mu6/4Jx/8ABKDwb4sXxD8TddPie8vPGZNhp9gLKSK4mka8ccliWVVUL0PPav1O+AHx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/s4f8E4fB3gzS/jn4M8a+ErrxTL4gYQal4fsEiJnje6h+4ZzIq5OK/Ov9pj9oz4beIf2n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DFh+zh8ZrT4oL4Vtf2h/DdpHYS28awt56KyAYEqgLgHtW31P2bjLm89v+Cef7VSk9D9m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WgfATTfDH7UHw48Nz/Gr4S+H7rR/hr49u7y38QSaxEsJSM4jZWSRG8hQ743KBjJVjX8h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9vD4car46/ar/aet9M1Oz1zxV5V1rEGunUbiJbiaQWkYtlBMUe1OF3EDa2WHf+iP9i7X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Chnwe+LP7QOr/F7xl8F/BwPg/wAQysGNhc3Gnz3Wbb8s59q/Gr9ub/goHqfxq/YO+B/7P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+IU/if8AtP4ra/418P3FiWuLZibcW9x/y279PWoxtpxjGKtb/gHVh7c92fN//BPH9hJf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T/EHxT0/4Xf8K7061/5hwb7f9o/Idvav1I/4hwvBbD5v2rtIYn/nppMDA/X97mv5vdAT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x4m8T+G2vAFvH0HU7vR2ugOgkMUi7sdt2a6OTxb8WzE5PxO+IGccn/hLb3P6z5rkw9aFC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MA7pJyjon93of3z+L/2GNA8Vf8ABO6x/YnufiNY2Fkvhm30NviDb6ft0u6eKdpmdYl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Qc+n4+Rf8G9vg6BQsP7VekwY42xadaIo9uJRX0T4sv8AxFqX/BCfRNdl8Qa2niP/AIQf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E1Zna9ihZvPzuyVGM5r+Xs+J/ilfj7Bp/wARfHS45z/wklzj9DXoxx1Nq/s/x/4BhhqL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4KGfsK2f7GHjHwr4K0/4j23xLTX9BbXP7Yt7FLGKz/eGLyCFkfc2UYluM8cV+wf7BHhT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vjPwl+z38Jv7H8Z/E+S+fw98UT4jtdMySwt8kf62IxYxmv51dZ0rxxq1lDN4l13VPEM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3EusTQpknarSKxA5JwOOa/S79iqw/wCClnxR8J3vhH9k74h3th4U+G7xLe6JLrkGi2sZ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XkjPArWhi4zbahb+vQ7q2BdOKbqb+X/BP26/4Jy/s7fty/CP9nv9obwr+0v4h1zU/iF4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oeLW1O/aZbScIRdBv3WXDc981+P3iz/gnn/wVx/4RTxS/iHxVr19oUcdzdXdnefEOS6t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2yrAgtkMCCM1+7f7EPw1/b/8H/A340af+074qGr/ABTv/OPwy1FdWXU/7P8A9Hnz045l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wf8A+C2vhbwT428V+OPiFfzeF9D025vdVik8V2ckUmm91ZeQR7VliWq/LfS362PN9lKE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/pt/pn/AAQY8H6VOudT0u6tdO1FVbftuIdX8uYAjg/OjVqf8FKUZ/8Aglr+xckg3Mtv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0Wf61n/ABLe+m/4IMeFJZWEmqS31rJqTghg9w2rTmU5HBy+TkcVvf8ABSkH/h2J+x6r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P9nR5rHb+vQ6FF2ik+v6M/BP4AiPT/i98ITqGoCwx8R9JzkZx+/x/h+lf1Z/t0/ssfsr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7xJ+0r4W8ITeB7Fkih0/XLU3N55gyfMjZ+ACSNpUcqefT8Nf+CeX/BP7RP227f4itqXx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xtbmSZNO/tC6nEzTBwpZsAIIx9Q1fedv/wAETf2errUl0bT/ANsXS77VGuEs49PgbTzq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NyuCO/6U0u+wN3dtbjR/wR1/Yvxz+2JpY9hfabj/ANG19Rfsg/sIfsh/sjfGLT/jHoX7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zTLjTotOutV0+0jcXCbWO9Zc8Aeh/Cvy88X/APBL218G/trfD79lmP4sapqFh478NnxF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cKT0J9sf/rr6v8Rf8ERPgLpOpy6frf7ZUHhrV4iGubC9ez06/gz2aN5s44OOBRFWE9t3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4KS3Gh6t+3X8Y9V0DV7PxBpN3JaS2+pWBE1jIBEFGyUHDfdySPUetfD2oWviHVbyz0Xw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4LWzsrBWlurmV+Io44hjczYI/Cv2O/bd/wCCXfhL9lX4Dw/Gzwz8YLv4kIutWmh5FigO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0kbeq7Sce9exf8Ervgf+zZ4X+Gvij9sv4z+L9NurjwBczpYaRqew6foTRoWWUwZPmTsE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AGBN21qNu8ND9E/+CZH7H2l/sYfs9ah4p+JfiOy0X4q/EqxGpa3rniLUTKfCkTiYwQAS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FdxQAY25r86fiR/wSN+GfxQ8feL/AIieJ/29fCt/rfjDXp9evJn1SyAQztuCIGvcqqjA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ad4E/wCChn7Eui6lc+OT8KvAvxAuIL9PEF6x00CMPtgixn7z4AUe1fjkf+CLHwU6af8A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4tbj/wBrVXkjx6cZc/PJXSexr+Hf+CKXwivryKx0T9tXwxqGpzDbDaWt9Z3V5cEf88ok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nh+3D+w+v7G3xH8O+BB8RdU8ZjxD4ZbXhfODp+f3/av1g/Z7/wCCRvwb+F3xi+HfxCtf2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4U8UQa9/Yg1S2u/7YMAbFoqG4Cjzd5HzZHy9K8F/4Lypd2/7SnwvhgkDwxfDCOOOTAAk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Z4qG+WLl2PUws3XxEaDhy819fT5L8yz/AMELUA+Jn7TMZywX4Rxj5m3E/vCMk9z716R4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Si/ai+JOi6bcSeKfjD8SdZt5dS0+LMsME+oLas8jdkTc57/AHjXnP8AwQqz/wALN/aZ3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zjpnea7v/gl/40g+P/gf9sv9j7xox1fR5rvXtR8L2t1IrtovmSXPMee+4q3GOUFTH34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o5cyXs8T9X/l697/APDH0B+yB8UPhX8GP+CPnhj4g/HLwU3xG8CaXNdnV/CogEx1KWa8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csp6V8eN/wAFRv8AglbIfn/Ygs3P+1oNk3846+7/ANnvXPhT8DP+CVUr/tA+D/8AhMfh1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+v8Ah7JLagttqzwrnHOcJVP9oy3/AOCaH7NHwX+F3x71j9ljS/EXgX4s2UF1od9oumQS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iuDJ90neBuzyQa9yHwL0NG/3b9P0PK/+CufiTwz49/4J4fs9+LfAWgjw54T1fxVp2q6L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0uLK4lt7cAcfu0ZFwP7tfzYfCT4ReO/2gviH4V+E/w/0a41TxL4l1AWFrHaWXmxWak4ea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uTX7z/t3ftA2f7XP7DfhC6+B/wAEPiD4S+F/w/8AGdp5fiDWbFLfS4rWGC5gQQxqo/dq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zXyb/wAE2v27fgH+xZ4H+LmqeO/h3/anxpck+DvESJ5p1lHRhFp7Svu8obxyycsuR0OD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fV/oergYp5crr3nc/Tf9oz4g/DL/AIJBfsD6X8DfBVxZ3Pxy+JOjPp9/f2rp/an2q8iI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JC8ceNoLY2sWFfzA2H7K/wC0T4w+E3/DQ9t4B8Q+Jvh7qV5cXF94vsYHvYbU7g8sl03J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V23xD+IPxo/4KC/tOaXe6/Jd694q+IfildG0HRo5Wis9Ngdj5UMaE42wrtzjGc+1f0df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9iH9gz4afsi+ApNOg8V+NNJg8O6w1vADcNaxxxzXdwy8ECZ22Bu3lN1zWdHSKqS2X5nP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e9Vv/wBu2/O9/LY/Mv8A4IqftuWfwV+Lmrfs5/GC9V/hf8Zz/YloNQ2jTdF1SXciM28E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AVXJzXnv/BWP/gnNrP7MHxS1r4l/D3S59T+BXj6+bW9G1Syja5i8NzXLmSS1ncEjblsq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9eMv2e/i74J8E+F/jF4o8G+JPD3hvxdOqeFdavtNexS+mQq2EkBO3AZWUkjPUdDX7df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XcfsueKfgN+2J4Zf4kXekeFrjTPA17qMC3z+JE8pUisr0MCRLDgbJxkkMMg85mtao7rR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fXdK+FxClHVbP/P16n5k/wDBOr4gfsU/Dbxb49uv21PCy+LvCN7olsvhq0Okvq8i3KyX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rQ855xX6zD9pX/g3zXkfA60BHf8A4RG7/wDj1fz9eHfD/g3xr8Y/CdtPoMlvofib4jWN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Z3uoRq8K/LgYQhcj0r+rn9pn9lT/AII5/sk23gd/j/4FXwsfG+mG40VYpNR1Ke7lgjjM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1Ocd65VCK0aRpWcZzTPkv/hqD/g30HH/Cj7UY/wCpQu//AI9XDfEz9pn/AIIK33w98ba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+ML7wteweFru38H3ImgvmgeOBlJkbBDODwp6GvW/Dus/8G9viLWNG8O6doQbVda1KDSb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aW4lWJfmJ7FgTXxF/wAF3v2Lv2bf2Uv+FATfAP4fp4Mbxub59Rni1Ge+S5iSO3KK3mMw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+SNr2Of3b2t/Wnmfa37SFklx/wbyeGLbSUMUUvhzSJoUddjR27X7tCNp5BCbRjtX8c0Gg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vBjtPQf4V/aD8f8AKf8ABvl4GUH/AJlTSVJHf9//APWr+RrTdN06/wDmvyVUcswzx0rk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w8gv9EhfDRBiAc7R1z7GubvLiTTo2WPIGOG6YP8A9avfb3QIbObzIQJ9OY5SXGfL69R9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5Gf7OA3bfmwMq31roU0ne52xd9tzB8LeNAkq2XmyQTI+7zopCrDv2r3q2+Iesm0jiiu1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8+O/Pf8AGvhm+tdT8O34umjlCM20sMleTiu70LxZIrRrIx2yHO4NwfWsq6va/wDWx1UN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gYExHHdQar6n8WS9uyRQkSYxk5J714rFqbXTKYI1cHuXBJqe6vVhQCW2UN15INc6gk7n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3UZGczukWcjrxWY2ruFIuLiSQ55BGRzVaHVIWX5wqjsB0HtWNe6rao7CNFfJ4GM1YCave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zlieOp/wryjUtbubu6WC25G0gsowB1rqbiy1rWrgJFEYLEnLkL1Ge1dNpfhjTLDZJHF9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tCbWqA8xsPDFzLM1zcEzFzkY/h9vwzXZ2fh6FCv2mPP91ByRnivR3s7KWFPsEZhlBwwI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eMxL5sxGeBwKfNLuJxjLdHHSaFbJK7JCDxkjbyPSljsYAxXyiGUZAx8rcdP1rtrGQRs/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imX0CDdcRxKFYZUBfb/9dWqk0tzjdGDd7HCCyQtICm3B+U4x+fFXVtDLCyKMEDhwMdM/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zwSXQTCryBjH5VU0tpNzideFOOQcNzWZ2PSLSOdkhvBG0O1uDjgE1JMGS0hiZMMDnpzX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AueOOn9KqXarNJt6DOeK60m9DxpNPVnCXlsjF224O3JI9fWvTfhMkMP2iRhgkkEjgn/P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Dd8qePSut+HxjWWW3BJLHPHWjfR7gldqx7al1aXZNtlnRuGIHAp8vgqwKGa1ugkr84bn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IGli4PJ4zXo1vPo1xGAtsU4+/wAiuQ9GOsUzyZfC2t2ys1oyugGfvda4XWNI8SJKyJpz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+tfRjQw+aFt7rYh7M2Av+cUXTLbKjLcQk9TkA0DPmnQ9H1rw1qLSarOFhk53FtwHBFer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sM6FCMiTuQetTatotvql6lzeSE25IH2cclj7Vi6lINGIjsji0Aw0DnAUcHpXo0p3s30M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QfD7W+rmUDiZcbhzuJ4/w/WuctrJ9OQRkv8AvofXqa9g8eJ9sCz4ChJQRgbRhhu6+2T+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CEwY5tnHXFdb+FkktlGImVpckA8DPb6fXFdvBcW0qgRKVfg55zgf/XrnobNNuWJfHOQp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FUhhwMg+5x+n61wvnV22QmrpI6m0jnZMLkrs6Z+lbelxYlXzB1YfN+OMj/PaubilmDBV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oA0mc7s5/KhuW1yVaxvXtvBDKE3h2xn5T7f/AF6aYxdKoSM5TkmnmCCUi5D/ALzptJxS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VW83g4IPFbcy76hyRb8hHZYl3swUR9aQXu9RLFh1HrzmoZo3KBZ1OJF+YjiqcNuwlFtA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neG+glGOzRrAw3C7ZEGCMn3rD1LQNIkQmWGCRiOroqnNadxbXMP+rKuBxtxx+dZTrPcS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rVKclrBj9nCStJI86vfhhp2obpoV8ggZUqNwFef6l8N9YtZD9hmMwjJxGp2sfw/Cvo6V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mOcH/Crlra7kEswGWG5mIwR3+tbLEST94weGT1iz48uNO1zT8rdabJEEON+0tnrzmq8V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eBj885r6+udPtrncsqLOCcEFB9OlcNq3gXSL5GLWiwMejR8Ee5rZVactzJ0qnqeIy6nE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Q20n0J/CqqvDM2ZJAP8AYdeD+P410us/DCdS0lhfPjOVRiTj/Pp7VxsnhzxHprH/AEZ7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rTShNXRm4tbo0Z3UDCMygDgg4yB3qgtxPnAKOD2dRxUDamY8pc27oR8p+UgDt05qKS9j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8mtvZLoJMtzkTR/vUVeCPlHBz1/lXC6po6TtlVSUEkgEYYD/ADit+S8UHErMoJxx0pyy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GeoqY03FqwOWj0PN7m2SzGGjAIO3GTxWe+1wW29Og9K2vEQlMjbBkA846f561y2bgKRj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uyyvlKfmBPsKvR31tEuzy8fhnH41kR+YeWXP4UNLzt8vk9wOlMRYuHaV8xAKpPQDGBVO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46UjLcbsICAefYUkrTQoCFLGgB8dgxGWIGRwO9MGmGR8kcAZ56ADmokubjG5+Mfw9TU8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xySMBqAIb/TZEQeUuGC7fr06f571Fp5kT5ZsAbsjdwa7K0XzLVjKoOEwCRkgYFczJ5An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zVT+JnQdFZukgwgAyDkA+9aMI8qTn+IAgZ6461gWUTMyG3cEE4Yd+a6KOOVA3nxsQvOc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fhGjoI7hRChdt3zHjpV2znRiSI2xnB571gxzW4X5UbdyQGGRWtaSyEElVI6AgHiuCHMm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QrFc9R61Kqylh8xYqBj5sHjtVOOTKEFPfPTvUyuwwyvtA5xnFWA65iM0LbwzA9znHp1/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hlbOcEknnkZ5/rXowvVZGQg5wQTnGetcfqqK0jMFOD6dvwrWi2pamVVJxMIqmOMnnt1N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HQck/hVk+XHGfl5AyOxPtVMXKsSgjJ9SB69K9Sg7HmVo3ego6D6U4dV+tIMkZIwT1HpS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JA4z9BRSjqPrQBs2YinUKwKlSM5NW/9KjmP2YoyABTn5sVShmPmCJl8vcqgEDGfWrc6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tggZzWF33CO6ItQ82Pa8qj5kAOOOc1zbqAcxk7mZSQTn0zXQILyaJTc4KhAcscfjWNMi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H4f/AFqR1w3NCEMQkYPU5OOD71txM0DBNxwwGR+dYiHaUYcYOeOtakbGZgx5IAHHeuLE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NgvlN2eg45rBMhWRst8uedx4FaZf5COhA4Nc08hmZ0Jxk8H0rlSu36DVlct6nNJJPoUM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EN/EO1fT9iYm1PTrG5jLs0SAZGR0wAK+YtKsoW1nRC8u8pfKyj8jzX0ZPqDp4is7qJBs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+qvKqxm5Na2uOO6Z1niHwQsxaWztfmGTsXhZOM8eleWeE4JL7xg2iXEPlmLLDf8AKQRX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pttcLKhd/ldM85OP8f1ryLXPhtdL4zi1rS5zCzruJUbd4xkg/X1qIVIv3Z6Pv/X9fp6M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bGeFS2E4XJwelVdNfzLywQ5IEWSvUdv8KsauzrbzI7Bn3YZhyGqr4eVpdQT/AKZQ4xjp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jp791WIY4xkgfhXjkyGWWU5ODMS3fNep6vIY4XPopI9T1rzCM53n1kJqno2ybXtcex8p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Kgw0zbh8oxtPOSaukBwOePcZqPaI8AAAdRjvWydlpuZkaJsznJJOWJ4zVlUVx90cjnJp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jgVYA2Ke/tUSbs2OO6IVG0EcHPqKMbW3dM84PSnou4Z7Umd7Y/T0rhluxvdkuN65HGP0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oak5UbegoiXYwY5PPXFIkYd4JGBwcda+hv2US/8Aw0H8L+B/yMsP9a8P8y3/ALrfr/jX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2gvheOT/AMVLD2PrXuZda01ft+pn711ds/sAJ26eS/HXOR7mv59/+CuPiDQ9Y1z4bQaR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w+eLSfzJYSAqkOvbnjrX7/XLfa9HuGTI2QOwI4IG0n+lfy//ALT/AIB/4S/4ra34T8D+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1Lzf7S7cPv6fhWdfDSo2ad7+R2xT5UjjdDH/ABJ9LH9meJu3Ofcf54ryx5jafHv4W3XO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SbapB45/P9a/UX9nX/gmnr918M57z4oaxqemeKXIn06G11Y/ZbIZBxOh7kH7q5wa+CPi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X42n1zxL4b1Px14VRy1tqVveCa+t0HKvHKvOQNvQ9qw9lUUOdrT/AIYbaW7R/Sr4l+Nn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Wi/vdT0fTrIW7SadcfaBIFTBAKiv5vv2kvjL4F8WeMLz4gfC+fxjb+IL2dkvNOulkW3b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/Ae3bQf2WbmfUPB+oahY/ZzeSeHtdtvtF4VAJIBOe386/N/xr8TfEfxO1o+E/hR+zZFp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kuloBGUbBPToSKhJ22Dmj3PjP4lftB+AdeHwtt7Sxl03VNA1KHU/EgEQ33JAVmA468H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IKkfDCD/hFPDdv4N8TSySwx2CXm+cwZRQM5HAr400n/AIJIfEXxToyeNPEOq2umeKL1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6ggrjpwciui+Gng74tfs8eMvD3w/8cfB3SfF2lalqRgs9eFohlt8dw2M0Rbi1JdCW4tW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YfGlp8Hfs87Wi+J72zuLecjElqLm53rnPcBwPwr4u1D9nO5+GX7R3wW0bU/EjeK18S6V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tgwBx1/ziv1M/b3/AGZfiv8AHnQfh3c/C+1W01bR47O8S1VcR2RE27YP93GP+A18kfDn9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5fD3xz8WLsXemeFLRLVdrfOgQlcCu2OZR0jb8Tik3d6nLW/hL4tfs+fEb4y+DV0bU7/w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/wBoDkElen619Bf8Ek5GfwR4vlIZHbxDOdp+8mRnafpmvQv27f2o9U+Fp1nwBp3gj+1H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O52ZGKwP+CVXhPxHoXw98Q3mu6VeaY2pal/asAuIDFHMlwGKmM55A28+m4V2UaynFuT/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Z8o/FqTb+218TWZiM+ErjJPtHKR+tfIfwF0z44ancfED/hWmp+GtN0z+1br+0v7SAHev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jP8Ab08TWE1u9rZ69pUunRXbNmOMukiksBjP3h3rrbb/AIJL62l/qNzoPxUvNGl1Gdrm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4HZ+uVVv5561vzw7o2ummkz85vghHraaP+0GmvvHJex6TOt5JFjynlCOJGX2LZx7Gv2z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zYEd9bkzg9f3pr8j/ix8Prj9lHXPiL8LIbLxB4t1PxjpwgttQVy1vbM6uSWYqTj5uSev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C8F+I/BX7L+k2PibTLnSr19WMgt7pAkhVm3K2ATwcn8qxk4Rt7yOKrBQtZ3ufif+3dH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/eN1Hu1fG7hQgGOcV9q/t6IB+0t42b1lYD9TXxHOx4HtWc+hVJ2i2UZGDOSOh6UyiitA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Mhj8qAEbg3GK0pLaBEB2KxX720ZquL67uSCU8iI9QOCfpViB33AW483PHPOa6Dzyk0t7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xYYJ/wA/0qutvAWK3DmWc8naSa6KTT57jl1Nuv8AER8uPWnFNMsYx5C+dOThmPQUAcxP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dki5r+yz9vT4jeKPhH/wQ9/4J8fEbwXqDaR4v8Ia54d1rQNVjUSS2FzZpdeS6g8HbtHB9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V5UbfYdq/sv/AGqvBfh/9o//AII9/wDBPT4DeH/iX8PdD8ReIfEnh7RLi/1nxDCYNEM/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uABboSv3TzXRQaV7gtyP/ggr+3z+35+2N+0f4yj+OvxR1HxR8F/hx8P3vPEG7RV0/Tzf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ev8q9q/4Jkf8ABSv9or9qb/gq5+0l8GPE/wAQ7jxL8CPBKa7L4N0KSzhji0/7Fex2cAWV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Ocj615Z+1b8bv2bv+CI37DWpfsnfs5a1o3i39p/4u6JJY+J/FOmvFJf2j3cZS71S8I3M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5iyHcOCPy/8A+DY/Vrz/AIeAePdd8Q6l57ax8K7+4vp7++/1s9xLBNK478u7GtnyvcZ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Gtf23fjV/wUs/aw+GPxX8U+KZfgB8M49eh8OWereGxpuk2v2fUGitI47goPNbYZMYPG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a6PEP7cXxW1JAWF/8fr1g4HBB1Vsfniv6S/jT/wX0+NXwN8TfHH9nXwV8FfBn2/QPHeu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zKb+SB57k28/2fv5eelfzMWLSaj43Xxv4l8rUNXvfFy+K9YnSLyvPle4WafaCSRlixHo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9Uv/AAcj6G2t/so/sJhSygWgB6Dpo1nX5Pf8ED/D1lpf/BSf4JR5OYdM1KMEH+7azAfy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Wm/4Ja/ED4ffD/wh8bPhl4l+JJ8C+G7TSba11/4frrem2N3DbpHPJDvYYzhRley1leA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b4X+JbHxl8PfgRqfhDxbpsUkVnq/hz4Xrp2pWW/AIjkEmQDjBBpgrn4if8FzlUf8FKvj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3f8A48kr9eP+DdFif2Uf20wSci4l2/8Agtuf8a9J8b/8Fg/+CMXxP8TXfjT4h/s86z4s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e1f4Yx31/dhAQm+R3LHAOOa+9f2O/wBr/wDYG+N/wE/aEf8AZN8JaD8I7HR9DutL8Q6f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Vnlsbgwv5ZIDlfMPGc8/SsuRhZ2uf55vjhAfE/jLYOD4hv8A/wBLXxX9en7cwB/4N6f2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O59/3k1fyL+KF87xB4tdf3qvr166SKdwkBu2IYHuCOeK/TX4x/wDBVXxz8a/2G/Av7Dmp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fwTZWFrF41h1WaXUL42Tlg/2doQqbgxGFc4Jzz0qBCf8ENv+UmX7Pn/YUvf/AElkr6V/4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fGH/AIKafFOD4WfD/wAUeP7rT/Bvh641S28L6VLq13pcTWTBJHjQE4YqwHT7hr5h/wCC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FKPgFd3VxbQQw6pe5e4m8lG/wBFl6Ej2/Wv1b/b5/4KL+N/2Bv+Crvxy8ffCzw94T+I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/D+p2mp3sr6e4hjkZHjngVlDIfNBGT/rBnGOZn8LA+rv+CYPwS+KHwI/4I6/tcWHxg8G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SvFurW+meI7P7HeeULMgME3ZIIXIPH0r+G63slaWaQHcrSM6nHPJJH86/e/9rj/gv3+1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PwVTwz4M+GXh3xVGbDxBdeGlkvdSvrRgVktt0gG0MCQSOeelfhfaQomIzjd0CnmsQMO5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70/SqGk+IvEnhS/OpeGPEGt+G9S8swHUNB1S40e9KN95PNiZX2nuM4OK7G405WU7TliC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7mK4KkH0oAqah4u8e+J4ItO8T+OPF/iexSYTR2niDxHfazaxOOjrHNIyhhj7wGelVZNH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FXXcp/Stax01UG37zHoQpz1q+dPkhYO5OCeKAPjzxRZf2bf6nZgbBLKxXK4GeWU/hz+d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P+IeD9uEnkrf+IyD6ELBzX8gPxg04QXcN4i7VdQzEDIGMZ/Pn86/rm/4JPeJvDf/ABD9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SeGdC1zX9V8QWNha67rsGl3wdlgwRA5DsPmH3Nx5HHNAHw1/wSY/4Kj/APBTz4+ftb/s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LqF58LbLxTBY6zo8Gg2qQ2egWG93jeYLhNyR4LlTnZ065/bb9uD/AIKm/tL+D/8Agt58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T5tL+D8Wr6J4V+IfhhdPtbmK+u7mbz5WEgQbSU4I57dK85/ZC+Hf7Hf/AAQd/Ygb9sT4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/aT+KHhH7d4HbQtXTWoZJbq3EkGn6ZsxuhGzMsuRny1AHBB/mM/Yj+Pvjr9of/gsD8GP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dd+If7Qlp4gvDOcC3+1XL+TEhyQFjRkTaOmD60Af2A/tf/thft+aN/wWu+BX7NHwb8U+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2jt4z02x0KS98Om3KBrkm4AB5Oa/mf8A+DnPXjr3/BT/AOJabi39jeEtK0nOc7NttK2P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Kkf8F1PEP/BNf9s34h/C7wZ8HfBvxk/4STwtYeJNN8RajqO3/hHrj7L5H2fz4vr0r+Gz9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+2D8fPiF+0F8SFtf+Ei8e6q15cWVtIX0/SEWNjHFGCTtVV2qAvHynA5rSn1A/sT1z/lV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P/p7Ffxkfsn/APJzHwK/7Kxo/wD6cLev66P+Cd3/AAXK/wCCaXwS/wCCdnwr/Y8/am8L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T7i38W6Bc+Cm1XQ7wyXLTR7VOUfaTjJzyvY17loX/BZT/g3b0G7ttc0D9lGKxvNEmWe2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c20inKyRyLhlYEZBByDWgHzV/wAHe6hvE/7FQwOfh3eD/wAfhr5M/wCDU/T1X/gohrrq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1+3Hxf8A+DgP/gib+0P/AGDJ8YPgr4o+JL+HojF4dbxf8MI9VbTlPJSAvINgPGQuK+qf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/gkZ8bvjteeFP2VPhFonwa+JK+G5rt/EOo+B4fBsM9oGzIgvzKyKQQBsblt/y9DSTVtw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OUD/AIKVfteD0+Ju3/yWir+kb/giLYsP+CG/7cqk43Xnic469NJx/hX833/BXw2Wr/8A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0vULbUrW/+Ii3cF5ZMLixmRraLBjlBw3Y8DuK9y/ZI/4K3fET9kz9kD4tfsg+H/hR4R8W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q+MNY1qey1jS5dRtBavJFBHCUfYBu2u2DwPl5J5sRiFRSsr3uFm9j82P2f0A+NnwqfH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bPJ/4mFqK/rl/wCDnX4a+Oviwv7DHg74deGdU8X+Kb7RNXex0HRbc3ep3uy2tXYRRj73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YzD8ZfhMY5CWPxT0SV8DbtH9o2+f5V/aV/wXS/aw1T9lr4y/8E6Pjx8OJvDHinxL8OIt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LlbpXtYUljljRvk5Uf6wc4OOhrDAzT55SfYfLLseGf8ABsz+yz+0B8CPiz+0n4i+LXwy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4afYdNufE2iTaXFe3SyOxjidwFZkVCxC54Nfyh/t3kS/ti/tHyH5m/4W/wCIPnPXIvga/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dD/ALYfi/wlqXhfwd8KPhx4K1W9tZdPPizT5Jr3VrJZdod4o3BRXOz7w9TweK/nv8F+D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ItPiL4vtvDMXxO8axTeKPGmqOS+kyXlyWnui2ckZlXK56KOa6auIjScUtb+YWfY/u2/4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1n+wz8H9Z+L/AIOvdV+IP7GXiq90vwp4m1O1e4ukhFriOS2cN++/dPsJYYUiPjmvx3n8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tE/tM/tH/tQ/tweJP2XPitqfxV1fwXp/g7Ttal8PaimjaROtrp7Ng/Ksix7thzkoD3GP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NfCL/gjl8Cv2c/2Sv2H28J+PPF1hDp/jLx9rVxEpsNSsJUEjvcyjIWe8YMwQn5QfugC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+CFn/BUKTTfGnx60nWf2Vvj1qNusHivUdJZ7HSbm/XOJZZEG2UMzlj5oXII+Y4odWnK3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bM/Vn/gkv+z/APsU/C74g/Fm6/Z6/bq8Z/tKavqnw5/s3xNoniHxDLq9v4WsfMmY6jFk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FflL8QP2LP8Agk/q3j3xlqepf8Fjfih4e1e+8SXdzq+jDxxd2g0a5aVjLaKdxGI2yoAF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n/BL39iHxR478Wfs8f8ABSbw/oV18QPCR8I6mviA2eu+XaM7ykJHJ8qtuYc88A18KeJP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xN4i17xLqH/BTGyiv/EetXWvakbfUNHFu091O80jKrgsM7xx0GOKnmiuq+8vll2Z+AP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KHwL+M/gnSf2Uf2mtR/ah0HxF4an1rxp4z1W8fUb7T9QjmiijhkncbnMiB35Y4AAwO/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A8Y3/wC0P+0l8T4PD2pJ4Ji+ELeE49cuIDDZ3N6bsOsMb9CSCfpivyI/4Km/sZ/sN/sl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W/aem/aMi8WTXU/j2RJ7R4fDlvFLCsKxmDOJGQXMm88YXG0jdn96fjb/AMFpf2bP+Can7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/wCCaemaBq3iLxNoOl+PPH15dwrHfaWFCi8t9ScjLXk5Bi5JxmqE1pY94/4INaH4u+Hn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o/iTw/qHh7WtC1TVdYt4NWt/IlkJ1C+nt5PLP8DLKD15qH/glF/wXF/ax/a8/wCCk15+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U+Htpe65El3pGiW+k6jIdKuJUh8yZct/wAsmz65r0v4T/t0f8EzP+Ck2gP8VE/aX1v9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Ut/DnxN1HQdYtPB954vKCUrBLPMDBewBpnVCSCFwPevmHwr/AMEU/wDgmj4G8ZD4lfD/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4Q8dz3M19c+JfDnjjRLbVpJbhi0x8+ORZQGLEkF+dxoOKcJKVrH6lWv7Qn/BWv4y/t2fE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NP8Asj/D34zx/D7xhqV+UfxBY6d5jG4IJ5/1fOa/nT/4OwNc0vXf2/fhTp1pfWV7daH8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pRLLp80l2ZmjkHY8tj2+lfrb8Nv2Cv2a/hAfFD/Dv/guP8Q/D83jXUW1PxTPF470qSXV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+T8zZPPWvyR/4Kq/8E3/ANi34Q/BjxN+0b4b/b11f9q348apqVtpMFjrev2us38iPIFE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NYlThTnAxUyXMrGlFzpyvys9n/4NOfgLZwfFD9o79r/xHbJ/Y/wt8CTaRo91cqIliuJY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yRsvH94V+0X/AARa/aDPxx+LH/BT744gnUTrHxEmvtPtCN2+2sILyKBM9wRDj8a/PX9in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/wD4IEfFu78E/E7wZf8Axz+K2h6hNqvhbTdSgh8Q2d1q6mygHl/eYwwOT9K9b/4Nu9f+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aO8efFv4uaF4Xl8aeIZdM8X6X4q1GDTbnTITbyCWVGMuX3lpW+VSRge2eSb96x1zUm9U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4h+P/wAe/Bv7O3/DLPw+0H+1/i3Z+GD4w0451DT9uplPtP8AqfYV+pX/AAVh/wCCrHhv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w34V+Fel+J/jl4r8Gm80rxXqwDQaTbA52q+POkA9Bge1fnD41/bX/wCCNv7Nd/beEv2c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z/ELT7zxB8V7fTPPjsX/ALQ+0T3YvbjczrnJJTnHbNfY/wC3r+yn+wL/AMFPvGHw5+M19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DSfCZ0ZLHTNVsJRqNqf34yZZR5J9v1qOhPLJtaM/F3/got8Jv2kPih+x98I/+CgHxo/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FiCJ4vhhcaT9h0jwhLcRu8f2AK+1VCqqcqWOMknNfbP7Hu/9kj/ghx8b/jTqKJa6/wDF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jEV1dJJttYBk89S2D+Vef/8ABaL40/sz+CP2M/2e/wBiL4C/E/R/ipd+B9ThFxc6DeR3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clGZQzjecBiMoema8V+KP7aPwc/as/ZB/ZX/AOCe3w21C/8AhNfp4m0zSviD4j8d26R+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zEdSyySiRucFQOc5rmrNe0hbv/kRKM2lJJn7S/8ABHj9ujwz+2Vr+r6VoP7LHh34V2fw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E2wsYFvLq7eHy2QN5QwZeZf8eldJr/7Q2o6//wAFF/A/7K3iz9jLRPA+uXfiZPHemfG2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7HMjTLKsQfdICMnPGec18QftQftCfBP/AIJEfsbaP+yh+yl4p0zxH+0P4809NS8R+PNJ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SSTVnZSygktthjVvlEfOdwNfRn7E3/BQ9vF/7EeuftbftKf8IDffEH4CeE5tG0O4e4gv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3+0QA+dF53Hcdc/X0OeLSVzGFOdr2Z7P8DovEHwW/a0/4KoePdf07+0BFYaf4+03TtRw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nFfzn/tq/wDBTi7/AG4fh7B8O4/gT4G+Gg0HxPJq39o+GkA+3BmJzX9Bf7O//BWD9if9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+MXiPRfgh8V/HPg268D+OFvoU09dWglE0MTW91lfMQK2ViZQV5+bB4/I/wDa5/Yh/wCC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v4gfBf8AaPPj34gWkwfw/wCGl1W2uZL64nkJcMiq2UUEYU4wB1Pbz6sYTunJHTTlUhJS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yupjdj2DDOcdeP0rY8S2MVlpbuyAkqWYlASa/fn9jvxr/wAEhNK/Z48B6f8AtG+HNMuP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UXn9iz3BeQkbVLq4BI5zivpo/FD/ggdIAkvhvS5FHGH8O6g/wCnmYrxZYapGejuj2li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wD0X4jFNM/4IR6EcqgbwFpTYxgf8hGPtX8tui36xSCUEAnHzKfpX9cmq/wDBQ3/gkvr3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ja/+E4t4rD/hFLrwvdNaNBDhUjZs54Cx8+xr51X4gf8ABBcDdH4d0hR2/wCJXeqfToGr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+DxcqHMpUm7v7vw8z+cW51syI4dy4XOATkV+/H/BGrWdV0X4B/th6zo1x9m1Wx0ZL+3u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3GPcHbj6V4x+2vrv/BLLWPgPrdv+yno9hb/F2S/tm0eSxiurCeOHcfPkMjkqFUYycE4P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nn+158K/wBmj4MftGeDfiR/bq6t8SfDv9meGjpWnNqMckzW0tuwnwdyAEq2cNkE+ldeG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lWo60Ivlsfpt/wAEvP2iv2h/iz+zT+194w+JvxC1LxR4g8Im/wD+EPv9QcM2nD+z7m59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/Ff4/f8ABP8A/bL1/wCLfjnWvHGraNYarplnearMk0ltClvIyQxFVGFBUYznoKxP+CNN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2FqOrJ9oskkvboWL4BvI4tMkEqg9Oilcn+9XA+J/+CjX7H3w/wD2XvH/AMDv2cvhPqXh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TfEEJ046dpz3DQ+TcXBz1/8Ar10Wg5cz3OV07ttR1ujgvHP7QHwe1L/gjn4O+B2neNdI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V14cgl336yJfyu5K+5Bz6e9e6f8ABS5Sv/BMn9kIHsNPU+mRp8ea+ZP2VP8Aglz8L/2l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o/tA6d4LOo3Ak1Hw6Ps5x9nbv++r7C/4K8a/8OtF+AfwG/Zv8J+KdE8Qav4Uljle20rU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rDCJZdrZBckcEDBz9KwqpUqE6+/LbTuYxpyeJp0GtHfX+vU5j/ghXYbPC37VQTII8ORR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A/Gvxq/ZvGoD9uX4Yr/aOofL8dAOf+wk9frp/wAEYviX4G+EsP7QI+IfijQvDdlqGl2N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01BEW4E0UZkIBOHTPPHFfQPhH/gov/wTpu/jL4b03Tv2a7bSPEV34ok06Lx2nhvR0g0+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OGOWWRW55OadG1XDwrN25r6drGVSM6WJnRSbtbX+vQ6/40aiy/8ABab9nTTQ7bT8KQSe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ivxP/wCCvf8AyfZ8WP8Aj/8A+Pez+51/49H61+tPxd+Lnwp1f/grr+z18R7Pxx4Zfwlp3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dtqC3GnRkRzPslccR7RIg5J5rtf2pf8Agoj+wZ4V+NHiDQPFfwD0z4wa9bW0Et14307w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YMFCzsRIxXGDuPcUm423BRmnZrSx49+1KSP+COXwQwSM3+jZz1/4+COfzNfz6XF3qx8L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7fw3qfl6tqGjRXLJYXVxGrrHKyDqygnH1Nf0a/8ABQT4/fBD44fsA+GP+FT6l4f0YX2v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AJBrmhRRyhhC1mh2qcDdgHoQec1/OPNmO2vWIIzaCJT0Pf8Axpc0b3T7Fwi9E11P6qvh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v/BJf4G/CbXPiXY/CTT5tD0/V18UagsbW8UunyyBVYvLGACQ2Tu7jg18CD/gi98I/wDo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LFh+f2ivbv2h9QVf+CPXwl04X+nDUPs1kf7OGoAX/8Ax8zfr/jX86ng7wXJ/aOnDUr2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41GhtpKx51OM1XqJJ9P1P6D/AII/8EmPhV8NPi98OfHVt+2Z4V8TyeE/Fdt4g/4R+3vN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MI3XPOd3QK30FeE/8F4Y44P2k/hbDBIJIYvhbFHFKpBWRVnIVhjjkAHjjmvpD9nT/glL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hv8AGvUv2tdC1Y+GNTtfGf8AYDarYWAJ4n5/fV8Sf8Fl/iv4B+L37TfhmP4da7b+I9N8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Xs5BPYS3CzSBo45BwxUIpJHHzipqe7hqlbe1tDqwTbzKldbX/Q9T/wCCFX/JTf2mf+y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k/ZW/Z+/Z7/YLf41ftO6/wDHvwdqz+OdJ1G4TSEvrO3utKknkkYQKglLyOC2MAfw8gda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bwn4Q8e/tD3XiXX9K8Px3/wyi06zm1S8jsYLqRnb5Q7sBkY/Wvxf8c6WdU8T+N1uLq6u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aEcOMG4Jz9D/AFrOFRxwdBxjd3fy1ROPw/t8yqu9rW6ep/RN4/1W38Xf8EZvH2uSTefY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ZSqflliuNZklR1+ocGr3/BL/AMTfCr9s79lN/wBkz486KfEo+GWsm+0K3vm2PqunxMrR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KsMDA2jnt7p+znF+yx4Z/wCCZvw48FftBfEHw9qHw8vbKTXNR046iQ2oTpdLOLb7OP33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X7f3wy0rxb8L7L9iPwFd/DmL4L68dT03xLaWUWkx+JYJIlhmsrq3x5ksLiIEsx+bKnjb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JUXs1obf/BSP9tD4gy6v4p/ZD+Hvgr/hSHwp8CXqeHb3RY9MitNS8Qi2VR5w4GyFioZM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ryaXYOzGRQzFtzFuSTnOa/pN8dftT/sQ/t1/s/6v4l/aQ0u3+Hvxn8F+HyY7/TIRp+u3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mYHzUZ9x8p8qASBjPH4TfBKH4ef8Lq8CW/xM0wan8M28VwSeKYbh9sjWKzbclwMA4cEk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YQqxqqrJ3i9vLy/rc9rDThKmuRWStdf1+Z+yn/BGz9lvR/C1v4z/AG3fi3ZxaL4W8K6b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IXaJC93erkYzxtVsZBYYPFfjl+33+07qf7VP7SXjP4k3F28nhjStRk0PwDZlz9mjsIXK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Hmv6ofiF+3v/AMEx9G+E4+CWteN9Mufh5Jo0WlR+FvDtldMotj923AGDn2r4IP7VX/BE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+41Upwok8HzEvj/elH61q60XGML6JHl4nEVoYt4mdNy0tFbcq+Se/wAju/2LfGHhT/gp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e8eNpkvxJ+GGmC3tZ4bYWt1F5asdL1C2wDhSw2sOTuABPBFfzXeNvBer/DPxh4m+G3jz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1640O8E8IikmaN9olK46MoB696/pR+HP/BW7/gm78HNZe7+FX7PuteGLjV5ItOvNX0Tw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l7ztL4BL9W7mvlX/AILVeAPgZrGtfCj9pH4a+L/D8niL4qWhk8ReFrC8in1bVYRCkltq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VYEZJPWp54vqcmHq1HWftYtRl6/fsfif8LF02y+NnwsKrujbx/oxUds/b4v8/hX9T/8A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j+2RD8F5fgzpFhrE3g20uodYjvbtLH7Os6QrHIGdgDko3HtX8rPhy+tPDvjLwR4tubK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DW7uGNdsskUFzFKwHocJ+Ffs9+2t/wAFsfiB8SYvBunfsr6j41+D+paaZD4tvLh7eV9Q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OST5vOOPyrF2Sve56M05NSj/AFsfKXw3/wCCH37c/hn4m/DnxTqng3w+dJ8N+OdN1i/x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uFlmC7XbHEeOeORzX29/wcn2jjwz+zC10qrPYWurWsqq29EeJo0YBu4BU896/NU/8FU/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/wAS7R/esYtv/oFfrfZ/sW+H/wDgpJ8FPg/8UP2k/wBuGe41G58PtqMnh7UX0WxPh8u3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0JX3JcZaXX4Dvj62//g3y8CkHJHhTSC2B0/f1/JFp8R+wlmQ9eTnHev7H/wDgpt44/Z2+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2R/AnjvRPG93Ktl4U0JtG1i31C4s/s8qu13crGWAUCVeMg/KcE9v5Nn8H3Fppun7Nkgv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rklG0mmRh8DKtJtuyXkedbJZbMwkHyGPI5IP+fxqCPQIZELkDyQv0IOa7u60eeBfKeJ/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zlgkXKZIhzj0ridWSbsd31Zxe+hwE3grSdWV47u0j25+Vim72J5rybxT8FzA7T6NdSRZ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6dq+mnZ4FysQdO7dNp+tZ0yG4HyuUz1BrRVL6o2hBJanxk3w88a2TK9rqM3HJUkkVsWX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rx2BHzZJxX1BcadKoLCRSAMk49M5qqLOTKgbdzj5TjAP5VSnd2saHj1r4KmsoQ10+/uw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hJLxAhwck85+tev3OkXawbriA7COM5GaxobSKJzss2OOWCj0rQDFttJs44WVY05G0qOO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GipkZwcANWleHcd0cRhUN82Sc/56VTS5uDKq26mVejnpz6UAZzWH7wx+UFwfvg8Ef/W/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ZyEUDljk/h+vb0rVluU3ski+W4GcngGq91EZICQDJk8UAc5dWVrLdCbexjXH40rtYzfu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aEiQm3KsjK2O4PP+FZENvFNuWNSp3feI4NZqp3I5EVbuZ0jMECjySME7e1c5MptlyylQ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qeWYFTLjq2P5mqGo28L2SwkAuTxnk804SvoypbM4+WIZEgIyefXFVSrGQnrj8a1ZNLu4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xx+NZbmSKd1KkjGQccf56V6CbueJJGddoSwZvu9P511nw7+zrripJja3Y4rJnCNYs7gB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5cWrQyhud4yPTn/9dQ7uVy43SR9URaXlvNhtvMiHU7cgUjQzPMghIRVOXUDrj/P6133h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qho8ZwP8Kw7u1nivGa3gZ0Z+GHIBrlO+PwozbmGJ40REZZMfM4OCTVZ7S3CLu3Syr2Jy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13rwx5Kk9P8AP9KyHsZFbMpMZ9RyDQUc7eXMUcUhRQJYTiND1ODWZDpTarsknXaJfv55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k8jEQxPl8nAfPWt15UjtzLEoRXXKHBH+e1du+5G+54R8SNKsrXTrxIXG5HCDv2xXzlp8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nr7V778Q5Wksr4KWZjLyc8ng5rw3SFlFwwYFQSRg8HtXWWb1i0ibg4J3HGAMj/IxW/al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4PTpVeFYm/1eCTwwUda0re1YMD054zXGtXexxvSPKacVi0hDIcL356cVZc3FuFUcru25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0PzKcLgZOQc1J9peVWQKGOeM8/pQ3cEraE9vfGNgZQQpPQZrcjkaZS6OSCPkBHArksOG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6k1tQXTLCVCbcjCnpipjVjsLlvsPmuLpUdZNrY5Ug807S9TgicpMh8xjtBxnGfSqKgszG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RE8UUv3FYg5y2BS511K5bHdLHaSwGRZlDPlsMcYJzVSCyOWfhwMgfxA/lWPHqFuziNgw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rUe9t7eONYZQC5wctken+fpQppaRYb6yKo06G9uCZBtCjOQeDz/+v86tzW4hHlRTAhON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TeAshYbs87utJFCkxLuJFLcg9V/z/hWvtJJ3YWurGeq7STjB74A5yarTldh3A49u9XpQ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kVSkJGCMHjI461qql1exns9THMYGSME/7Q/rVSWFHXa0RGeDt5NbJkRhtePaR1xyRzUD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+UjB/Lv3pKSveDNbp/EjgNS8M6fdBi8EeWyTvTJH415rqngUBt1tuQ8nCnI68/0r3WVX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7qy5od3CjGeD2NehCtO2jMXRpy0a1Pmm88O6haltsfmhRnDDBrl7n7bbMRJA0IHBIGQa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ZGRjtJIK4OPSufvdF02VXVoQzEEDIyBWsMQm+WSMamFtFtM+bJY0uBlmzn15rGutP358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2q+H7FFk8sbDyAAMCuKOhuHbY+QOx7cV6K1Vzx5J3ehwD2N3FnuB6Hg1Gu6M/OvzH1Fd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U46H1pJ9OjmiVgBux8pAoFZ9jnQ6FgGwMnGTzirUsK+WCAGU9STk/hUU9jLGTkE44BA6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sxCDnBzxQItHTw6mRCDj+EHn8qgSDc2NuzB5OcZpsN2WGUc+nHQ1OrNIcHAzxkHFAGhK0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I5x09q5kyRTTMsqFWyQWPHatO5uJIISVJkAHQ1kWt6lxKVnjHrkD0NVP4mdBuaPABPuW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u+kvUVYxsEuQFbAz9a4i1trZyWhkdWx7jHtWraNdRSEMPMQ8ZP8AOuKew1udvF9ieNWE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q1GkIz5fXOPrXPxXMm4HKtg4PQYP1rXgn3bdw2k9R3FcN7PU3L2y4AYooI79vpUZSX+J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OB5nU9epWry3L/dKK4xycYK4p69AMPBTqT1/z/WqNxGJmILAHoCenSum+zQXGfnAYk5+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5pixo0gkG4Du2M49K0pp817ET2OLvLcoCNwB6Yzway4iIidxBLehx+dWL11ExjMn8XIz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k37jg9Ac9euK9Gm2lc82r7srMh6n8e1SquOT1/lQqBfcjgU+usgKQkgZHUdO9LSE4GfS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MBvyoHq2en+fetCVJJCdmTwMDNYPzTyBlzhMcAZ6V0VrJLOhBAXZ8uema5wi/eSZCkVx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IGfesuXMZZWTcQcA/lWtcRsroUdtzKAcHHes273xkIoBJxknqOBQdcNwRg5VOmWx7CtO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GB+BrIQsCr4yd2ce9bEP75lJ/hA69q4sTfp/Wx3a2LrKSjHtgjNczJGymTHdse1dYQNh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NNIyBTknsMDHrXND4rAlc1dCgjXV9EuZWxDFLudiMZ5zXqOr6vBHPqMkDjZKRsYHHT0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s3ii3LJCMqQMNxzTLe5mMVvbSsXklPJ6kj/P8qzsnvuI9r8D/EDWrW4W2gDXSIwJJBwg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m1W3F3dg20iJtIHy+mcV8s+ErdrKYEoImkG0cZPTrXvmllILZlnIuFlXfxxjvXDOnZvQ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pd8MjZyHmAB9f8/0q94WTF9dbhkrD+FUdTUfYtwBA+0AD0q74fcJd37A8LEATjpgVgl2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4lfZC+CBuGB7815wnyuV9eTXa+JZd0aHJwXHGelcdIAJwRgjZ2qk9+wrbeRNuCKPcZPa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oMdqa43gqeh9OKr7jCdudwPzehFbpXWm5kXlPl4z1znjkVYUhwf6VQjfzenB7gnNWl+T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Y47olj+UFeh9PWkI2tu7E/jUiLv+bgHFJwx2nk+9cMt2Et2Skbl3dwPwoj+Y7eDjt6U4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oJPXFIQ7I9R+deofBjxda+BPih4L8WXqO9po2uQ3VwI3EbBA4DHJ44BryNmYEjP6VMql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9PDNxbafY0nukf1jaL+3p+zp/YdvNfeMLaKeW3CT2O8SumVUkEj6kdPWstP20/2RDeG9F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a9Gkwi6P1k2bv1r+V9NNB+cMwY9SBipDYOOfOkHvzXqyknHWN7G0muVpH9Y8f7d37NaR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RgxrHtT8hxVW7/be/Zcv08u+8RaXeR9PLu7JLhPyYEV/KEYFHH2qcY9zSeSn/P3N/wB9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xPPbab1P6vo/23P2XY7U2UXiLTI7MrtNpHaLHakemwDbj8KoW37Yv7JVnKJ7O98PWkwJ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gnqcqAa/lPMMZ63cx+rGo/s1r/z8n9K4sTi40OV8id/P08gTkf1nj9uv9m5AoHiyELGc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1UJ/25/2WZ545bvW9KuJ4G3Qz3EkdxLETzlWPI/Cv5P/ALLa/wDPwfyFMNnZDnziT7da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/H/gBdn9bA/4KA/s1qFC+MrBQgwgE/CAcgD5qaP2/P2aZDtPjDTiW7tID059a/kn3RDj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8X/P1dfnUe0i9eX8f+AK5/V/qf7X/wCyLrsiz6zeeEdXlRSqS6ppNvfSID1AaRSQKu2f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Lb6fr+g6dAFCrBZzpZRADoAikAAZ6V/Jluh/5+bmkBhXO24uVz1xgZ/Sq9rZWS/H/gAm1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T+yb9v8A7UTVvDP9pj/mIp5Rv/8Av79/9a1x+3R+zYp+XxjZKRyCkh3/AIHNfyREwtjd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fpSobZWH72Un3OCKaqvs/v8A+AO77n9W+qftffsfapObzVbrw7ql2AP9Lv8ASLa+l/77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/t4/sxaZpIgsPE+l2dtEQUtbaNbaFcdMIuAPyr+TxZ7XaoLO3H8Tk0wmwII8tSMdCMiq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/wD4ANSe573+1X8UNP8Aif8AGnxX4n0NHGmXcxNrcfaPNEwYtwOO2B+YrwGckwRknJMS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GFXCg8A84p9z/ql/3B/MV6qnzw2tZGlN6NGdRSBgehpayKMS00u/Y/vUCR9S0g2v+Vbh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NmAxubgA1n3Ot3c2d0QwesmMYqiJo5ySxLvnJJ4UV7B55G+o3lxMQhJjHVSSFHOMVDcI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wfzqZ9inBJBPaPkD6mq80V3MAqATKf4Yv9YevBoA5+Qgl8nJB5yM1ojWvFV/aWOnJ4g1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lkmpS/ZNMeM5R4I/M2xspJwUAI5xXVaT4F1DUTHNdg2tu5B2ZPmuPpXq+keFNM0qJSsC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Hjn2p3a2A8uvvDnirx9qLa94q1vVdR1CeFIJdX8QXk2r6pPHGCI13yNvIXJwDgcnmvTv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fVvCeva/pGsSQfZ59T0vVptJuJEOMx5hZSFzztJPvmusCQAADYAOmGxTJEiKlVwWbgAN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8ebUp5r+7mluby4kae4u7hzPc3DvyzyO3zMzZOSTk5NZTsJTtwq7euBitKabySUPJbkD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Ed5GQ3BI6fnW4FZ7aMBlKLjPIKg5PfNUHs7f/nhFz/0yXNabSbgSQRnnkAZqjM4KkEkZ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nbwEsYwAeMdRWhbX2o2Cslldi3ilGCgPBqjKCLdliYso5JY5b8KggCzx7kJYxnJ8zqMU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zvkn6t13k/8A66dHDHbKxVAGk5Jzg1Tj33kgKSKqwn5t/X8P1q1C9q9wQXeWSMcqCdv+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xvTcaPN9juozkyAAKcdqq6nqOoarcm41OcXN1na5bv61JqN4YZQscBhiJwZCOawJUlnm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V7nHFTP4WBVuhbJN8hMEjD58dG78Vq6fZwS/6THIZJF4Ib5R2rF8i5aXzpoSqq3y7x94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Ssa7csqkDPrx+lYgTXNwtvNmTncM7RwB7Vzt1qUJkI4GOmTginau1yjGQKX54A5zWBd2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y8gj27UAaWn6pEJj5gLHOeT0+ldOuo2Fyvlu4Qn+92rz6L/RQs3lmQsOw6f/AK6pzzPJ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eKAMf4mabA8Df6TBICm5A6B8Z5HWvBbG91jSYZ7Cy1i4trCZi01jBdPb2cxOM74wQpzj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TI6RMGYYAPzZ9P8A61efzGzWPe0Yye5oAk1zxX4m8SaXoGh+IvFHiXW9G8OIItJ0m91K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AIIJWZIwASMKBWVputaroeoWer6NqeoWmqaHOtzp+pafGmm39k6HKPFNHh0YcYKkEVB5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cLkZ9Kr5Ch+Sof8A1hH8X1oA6zXPGHivxlMJ/EviFNWYtuLXFxM7j3ILda526stKSMqs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WDZ9f89qzBGER3tYpZWXk/NgD8azkuLqaQpNCEHTLXGD+VAGfftZQP5cYlk5ySMR/pWr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Kzk4O4ksapS28QJQoNzklSTuY/jXUaDpzIA7HK5+UFeP8igDqLJ4FdEETfMOWAwBXbaV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dYnIywJxmsK0t8rucKU7N3rasbdHkJUuAOhA4NYXfcuPxpI6jTnu9auAL5yk4OS5HBPT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wXHlSwmVhyG/gasbSERGAuUMSZ+WUDDHNegaZY3FxKggAa3P3ZCMtzUy1Wp1U0nqzNg0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0y5jbfFOjZZSDwa3bo63dLHDrt9NrVqpG1CvC4BA/nXWjSYIhG2P3hG0FuVHPeiaKO2w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MZFeOpOLaTsdrik9jEtdE06OES2tlFbjbyJG2tWbeWEcxKwmR2Xnag+T0611DRvfjeYG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/h+FXIWTZ5IijtVTrJt3u+KTlJ6sEo7Hn81vdXeBeXN4zA4xJO2f8/40kek2rZSUPID3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SO2lJWb5iD94jJqaO201D+8iJ5yCOK5FOdvif3naoLojzl/DMC7ZLeP5chjjmpYvD8c+V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K9IdIcYt4spnnPJ56UW9oz4eO3XrkgnrTjUmpJ3f3g6ejSR5BqXgbT7sYmtyGzyXkJHu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Mz/CfTZlYiMNknjkntX0PewWUmEljMbj+IDIH+famQacFXNud2Txu6GupZpNRtZnn+xm3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B2FWzHIsbZzgjk1E/wAL7iEgLO5Gf4RyPxr6mfRJpiDK6qPY4/pUEuhPbjcmyT0y3X9a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rzunKJ85W3w4dHBee8aVjzuupD+GMmuw0r4bWtqxlnLvIRkZcvg+nNey2unXMyrm1jVs4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vDUsYSWaSMnqBwwFYPM6/RHdGgkknFfcjgND8KWkMebiNwRygHc13djps7qLdklW2+6r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SCWJZHyM/wAIyBW/EA7Kq3BCjkALwaxePxHRF+xtsZkHh+xt4w0qM5zld5J2/TNUrrRd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82WAIPGeK6a5tWnUAySMFGMr0wOlVYoUjYK9uzEH7zHO6s5YrEy62H7FPch07SrKEp5C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kV0A00zkGVHVc5DFOnXt3p9nK0O0wwRFs5Bxk10UFtq+olNgEak84Tb+eeKyc6sn70mW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2tLy81ITX1/eakW6GZ2m2+nJrqILDVnYafY3my3kwZISoAOccGtQW39mXES3Hl47sgLc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HeeaHRdoxuwAwHH/ANeuq1R6tv7zRYdfyoxZPCWmo6BoVW9iyTMoyQa6K10l57ZVkDXI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ZwRn0Gfzrc02bRZp3ujO88jNyhyQtT3FxO8ojsYhDGTkYULmmlPuUsPT62+4wj4YQiMr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j/OK7Cy8PW11Cj3CBWjAGCcnj8aoR2+rRhJWBZc4I6V02nRXFwURsqGOSAeBQ4N7stUa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WgxQ2zeUhAcYz71Z0TQYnuDHOxjD4I56/StOe7WGEW6AM8Yzjr/npVa3+33b+dACoj67T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i9hR/pHUal4cs7FIblbyaa4XnLcqKSw04mZpbcxyIykS7D8wyOapb767WJQ0iojbZPO4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uYbWdILeJXkdcMVOM9KzTa2Ksjo9H8S+OPDen3WleF9fvbHTL0kXdvCDt+YYP6VzVv4Z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c3beZczTHbyTk810Ed4bJXiuLeeJpclSBuU596ntm1CFDNG4bzDlQThhn0ou+4WXYzl0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mu4YwdrJCvAFbFrpd7o8qf2gDNcsNzNM3zAnk1q6bqur2V68cRkYkYZo03DmtS10Z7u4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JMgWUnA70NtqzegWV72MnW9Mu9Tt7eUCJlzgxJwMHHb8qo2HhS0uJ0S4NtZ+SMhpDtL/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RkuRJCVlgT5FjT1FGpSJPNDE1rBamI/O8xxn6UJtKyYnCDd2tTm7rwvpk0nlxOAw6kHr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eMM2cjJrppLOMyI0RII6bTwakmidQAz59iaOaXcfLHscUdF/eA7W2Dtir914ZhuLY7QA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0XmFVASIsw6cVbhhZ1VpXEQPU9hRzS7iaVnoc451f+zI7OPUdRFnbxhUsZJnkthgdoyd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HdziG8DW8iH5JvLCkHjB6cV7P9pt4bTyYBFcNsCmQpyh4rz2909pJ5JGmjk3NnywuAv6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guZ6HBXOk3A1JpF166cNwsKyY3AdB/8AWrSi0y1ggKyWeoNNIcs6y8t69/8AOetac+jG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75MFvNJZffGa6XVdAu9NtIdXFxDLBIgY24k+70NOzs09iVFJ3SOKtvClnMxMF09qhBLI8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Yiwne1t4ftRLbgzEsxOc5HvWql3bpM928vllx8sZU4J4qxBrBgaOQ2YZt25ZSu5W96L6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fN1MrXjq2paVDpn2ZYEhOVR1OG9OtUILSeOyjBijiuIAULRx7s9K7DUbq/1eRJZJVgjR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qC/aoLdpFjVVByGfHzCl7S32g9m+q/AxrSyFzbu1ws25MkkREL/npUEmkxyRErJKqsdv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GpagxlUMpUjgImc/XitCOWKS0jS4fY4kxnbt/P8AWk6ie7/E7FF9EcdJ4fs5CsUySSkn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bpL2TkYjZThUZ9ua7ecQ28iSxAThI8gEZJ9e/WsGTULO7iuEuoJEOTh1421KnBK1xunzb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gtjbgLbR253Q7T1I6VTa0udTW3k1CU3H2dtqRHPQdK9dmsdBvdHgTT5ZZ9SRv3olPQVj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URIgnJXoOormVRLZi9kv5TkNSdvLjtwnlWm3Jj7n1rpdAtfD8emSzNCZbvokbjHPfn/P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dIIjK8bcFuVx24qzo2i6p4muY/ss0OmpAuHY/u0NHOno2P2fkcVqGhapPOba8iiTz+Vl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euTvNEvrC4+zQ3946IfmRELLXql3JcQXAtNQkUNEdnnRndgVcupLSxtQ1nKlzPMASZEy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ux4te6NbTKschdJ5CHLyrggjof1NWIYRGiW6uZnh+6TwK9BnsIdUt2luXjiuIgdp+6DX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VyQS5wrxnINckm7tAklscVqlneTTJkhVzgpnBxnNYmpaY+m7TJHuSbAyp3AH3r1OSCwj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pEUajp1xx/npXN3dr50bu6PNbh9yqBkqM8VzckjSTi9UecnTbjyGjdT5Mg3JIM9OtSwW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ZHAuWGASc45rs49RjwtsLXzLccEbcsPb/PrRqLQi1ZJbbFow+UovzgmjkkZc8Thl063t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YVlycf54rHlt7eWb9zwucx55IPUCuzsYbdQI5Y2ntjzsI3bRzS32kWqSRXFpGRET8425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4uS5meIw3TB40HyhTyPTNZXlMhNxCM7c4Tpn616VqHh63srL7ZaYupJV+ZCd23oK4GO2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WJLR7en4VuBzstrLceZJLGQZSdqqoG3Ge34VW0+ytSk0IuBHcQsScgZI/wA/yrtHgEYZ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dPWqtlo9s9y1xexGOGY5DjIBNc4HIGySeRFKCbLYJxz9c11Mmh2MmnCISLFOFBUKDn8f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HI1mjtLGTgY3EjjmsCeGeGVbgMSkgy6MT8vsB/hQBxsulxLdiG4cyFRtIU4B4xUl5Y2E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BLgYb1610E9lMRLewxkkthGwWwc8/wA6hhtbu3InuY0nDrkJjJ59qAOAktJFd9kTSADG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XKkbTmvXbFDOZUa2EZZiPu469qw77S3imljkiAB6PsxTjugPMLmKea443SBU4JHIwOn+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kM8eAnLEDLADtXpkax294IjCZy6bSQpyP881RuLba8zRwGPJzhga6Ls5nGL3RxTw2+oR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Sw2jjHeuX0spYeIlt5pQADtXY3Tpj+VejzAxW7k2/wAz8ZjGCa8r1m1FlepfruR2YZLk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Zn274G1KRrRYphEEIGG8zJHTtXttvYWq28UiRxStIwDLnJHJNfCXhvxBHb29rLFeOwBB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G0b4q2cVvDC3lSGIKDyCcj/9VO0rbGsKNndn0HJoenCFHezhUv8ANkt1/wA81yGv6DG9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/DhjWX/wt7w9c2UYuY2V14BU/wBfwp6/EvwwTEDFJtYfeYHilyy7HXBRS1PBPFMM+nrd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QHJ7D+dRXGuLa+H7VL22EVxtxGmMOQQfb0xXReNvG2jD7Vc2enLPK2fJZl3BTnjrXzlr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/n/fMxEdpnCqOMZ/z2rrj8St/WxjNcy0OW8a6mzxTyRlslzIEYZPXv8ATiuM0UpeRC9u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WH+RUeuaoNX1Ke1tQCFOCV5B9cfnW7p2j+QbNpWVYsjcp+9+Irqk7RbMJu0WzW0uzhkI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uc10klpDbxoGc/Lzx7//AKqznjRZSLQ7ju3BVBXFa8ObjctzEV+TAYjGfb+Vc1uhyX1u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IlDJvz2rSW3jQ71+QldpHarYi8lV2cKF9BgUqqslujqNxDZPbP40cqtYXM27kMkIdEI5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pZEcmMcYwAex4xV6Ib4VAjYc9xyKQQSNKoKn2GOtDhF6gpNbGaIYmfLPt2juM1SuQkh2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+lbd0kSEq6kN0HUVSt9Pd9zA8Z4J6r6msZ02vhLUk9xsNoLdBu+YyjIOen+cfrVaUEDD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54rXksbhUBzuRT8vPTmq0cyrKI5VV0I+Y4zioaXLoce7GWl3HbMHmDmNxjqT+dacGrxO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69BURS1eGQ7FZBwuOoPpUUVr5TwsFBikHzcfdzU2V9QtrYuJcwzEySEnceQeDj0rQvJ9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oXk88dDWNPb+XPI8Clk28AdBx0qOG7TyHWSPEoP3cYNddOSdrm0JN6NEtt/pkMyFkRwf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DGPInKznO0kAA10p0ESWy3sNzsk6uhOT+Vcxe2ssNyhV94Ay3GK64K7tI2jboaVykckH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s9K50NtDOQd56g1cWd1cAj90T3BHNWLqzMaG5Ayrrwo5yccVKvfVEtJrRnHT+UQ0gbbO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rg9V1llfyYhtk3YJB6gYzW34j1e0sbeWOfcl+wOxc4JyOP8APvXl+nx399dO9yrKrElC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3em/9f1/WvLeyY+5upbsuu5VKjB28ZPektNPk+SaRC6twQKtR6GzXTGGYldxyO1b9m72s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Gun60krnKmpNq2pgSaZY3HnRSQbSxzuI4/CsC98PTlUNsMLE3y+n0rvLudHglljgAcHq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QXEADnB6EH8etH1q+39fgddPCKorngGrG5srjyp4fkU/MxXHc1kaitrcRBArHgHI4Ar3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w0Qdt2cgc9a8q1m2jgItYECM3GT19f8ACuuNW6POxOEcLs5CPQJ5Y2aCUxJjPLZ96mtL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qMFs1sOklraMDKSzDsc4zVW0mKb8tyectWym+phTajoyG6swqMQeOcAnJrkfLeKfaq5w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pLK5PU5Jz1rnHDCUnbkZ71XOjYt20kispxj3HFdFFdOwUY59c4rHhdQvzJ+PQitKKe3Y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ak5xasBuWk+TiWJAOmVbOfwrWWKCQfu5ihI6HpXFxGQOWUMvPBYjHpWvHdbQBIVz3C81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UxWt6gBjKyL2IYE1O0lwpHmeZH7BSBWJa3zAqY3ce5NbseqTEBXMTDocjDfhQItWl0kb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WXrN4VWUAHBQk89Oa3bU2ZEjlPn57cHr0rhNenned0h+7jHHJ6iuqCV9gOYkjnnuGbaw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EhQxruXOMY9OtUoxIqneRuJOcDpTpdiyxsxOc8c8Z5rrhsck431RbYEEnsTUDKxJOM1Z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6EVL5I9s/jirMil5fv8ApR5Z9ateXtPIPtnmp1QHGep9TgCgCirMG6EdwQeK0obkoMhi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f0/TtUBjZemfzxUSjfVFw+I2orhX4f5jn/vqql6N2SowOT05qnEzJ1z1+tTu5dT3+gya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Dg4PP16Vq27AtxkHPTvWXGgyePXufWtazXnOOScA9z0/z+FcOMlZXe//AAx0Qbcnc1Fj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k1aghRDwgHfpzxViGLcowM8cc4FTrFhsEYGeeck15CqvntE66bajczL9NomPTdDjjof8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1fniMADFa+rqqKnJw6BOeT6f0rR0iyDTWx2/KFHPQCuupKXJZs1ilzL5Hc20RVoG43bA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iSOMEk5hHHocf5/KvOXjCvCB2XGMY6cmu+0twFiyeAmGHpXlVpOMuWP9bHbCMOS6Qmrk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gx46jPSrWiLvtr6RCd4kAJ9BxVTxC6bYVjIKvLnj2/yK1PDojOnXRUjdJMBn9K1hPmdm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xDcIIPJc/vSw59ODXM2w2MplORtxk8/56VoeIiX1IQnO4OPpzWeiyKWZwSiHaDyD3raN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OCxxnBP1r0Ww+CPxk17SD4h0X4XeN9W0Rkzb6pp3h66u7KbnnLrHhRz15zXn8QX5CBjp3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Xr/wl/wTa+BR0EaFf+Kj8DfE1/p/gXULG3P/AAl09uR0/wCuUVJWUtAi3y3Z/DVF8F/i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PButnwbaamdHuvEL2TxaXb3AyDG8hHy4PByODis7wp8PvGvjzVDoPgrwxrfivXvJa5XS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xJ9+QqgJAXjt3r/QE1LQfG2u/BL4P+AfhF8Jf2UILr4oeC/+Fg+N/hT48g+xvd3+5i89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2WyAdo6V+bP/AAS/+CehaNeftu/tneJ4PCeheK/Bq614R07wT4GQrZeH4YRuvDaw/wDL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OurIp1XO+lrH8qFz8BPjTp/hzXPFt/8ADLxlY+G/DM6WuvateaDcW1rpTyqGiEzMnyhz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B9OR1HpX+gb4Z+IP7OH7Y37AnivXE+F3xU8YfDnVNesPD+vWNnBbr4yvzYtjz96Jukji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4Kofsw/Cv9lL9pSb4bfCKy1O08JXfgzT/ABLDBrc/2vVYJ7xDNLHK5AwV3ou3HBBHNc9W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XK1Y/PfXvhv4+8L6LpHiTxF4O8RaJoHiBPO0LWNT0qa00/VkwCGhlZdrcEcA9xWoPg98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w/wDF0Vv42k8rwjMdBuWPiMkAqLNQn7zORnaeMj1r+hn/AIKQ8f8ABKf/AIJ84/55v/Jq+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8ERMnk+IgB7/ALsf41OHoKs3raxdep7C2l7n8p3iL9kr9orwppL634k+DHj3RdNgQS3d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bdDgqxJTvmvCNM0y7vdSGmW9tdT6k0hhgsre2M08rqcMuOCCK/0N9Ssvjv4P/aK/az+L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8W/sXeHPCF4rfDKeFNY1DTsW5HNqR+55r+SD9lX9pv4e/Cj9pjxFr+n/AAQ8O+M7nxZ8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4hnjTTfC8d5eM0e22x+9/wBHK16UaagkiIVW73Pzc8R+CvF3gnURo3jDw3q/hjUfISdL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6OCytsPYgZBr1zTP2U/2ivEGkWet6F8H/AB1qmlaigktL+08O3k9vMpAIKssRB6jvX6cf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1rt2hhtX/AOEA0rUHtrZdlvbmWCSUpGOyqWwB6AV94f8ABHb9oDxL/wAInrzeOP2ofDae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8EPgb4n1a10zTdSugMWtzdfz5roXNKn5nTdp2P5qbD9nj4zaxrus+FNJ+G/jTUvFXh8g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lv8ATUcHy3kXg4YhwMgfcNar/sh/tNlmx8D/AIogZxgeFZsfzr9c9f8A2wP2m/2Df2u/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0vUPjh8WtK/sttVsig03w59pH+jXOmEcHg1+s/7aX/BQr4rfsz/Bb9gT4sKx8Tx/EH4Y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Ru8UTXMKJEbr/ri0h/OsJ009ZEunF6n8X+jeBvGHiLXJfDWi6Hq2oeII5DD/AGTBYzyX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FlYEYIYUHwD4zTxFL4Rl8O6tF4oW4itLfQmtH+330shYbIUxkldvIODyOK/oK/4JJftU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j4Jj+Bvhz/hPPjR8T7uTWvinqwl1e50LSZ0cpAglZfKZHkP7yMDrjoTXi/igKP8AgtZt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taMYRgL7AI9ulcFbCLEy5U7W+e//AAwlST2Z+Ml18NPiNp3imDwRqvgrxJp3i67wbbw3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DyrNCcbVbsc84NdRf/s//HCytNcvG+FvjJovCyq/iffpTxnRg+dpcc5zgmv7KvjB+wxo+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XxoT45/B/SvL8S6ZqX/CptQvAPG/3MG2+z4/rXzxdftIeF/g/wD8Fdv2kf2ePiNa6Pdf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31rc2sQtdHnuUKW08MhBKDexHyjJ3CsKOWe1ck5Wt5f8ETgrXTP5PvDnwn8e+MdN1bVv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tAhW41+5sbaSWDSkcsql2xycowIHTbXTeAv2evit8SAT4R8E+I9dAYoZNI0mS/gypwRv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9MX/AAUE0X4cf8EwfgfJ+yj8EtQGo/E349eKpvE3i/xVCM3Oi6FLcKbSJm6gMhAODgkk4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71r/AIJ0/sW/sjeF/wBle30rwtdfE7wgviTxx8S9O0vbq+qHjJN0RnJJ6+9dP9kL/n4/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NVrv7K/x08M+Jbfwpr3ww8a6drN1BJcW9lLoMhubkRqrERIGy5ww4HTNcFpvwf8AiPrn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3X9Z12GKWW40uz0m6fUbYRYyJIRGWB5I9OOpr7i8O/tv/tEv+0N4L/aB17xT4i+IXjbw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IrpLq0fcj2q2uza6SBAGB5+QV/Uz+1Rofgf9mP8AZz+KH/BQz4bfBvULX41fG74b6dBP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wza+gy2om3H+o5YjHtXJUwfs3aTZapRfU/jF8Jfsm/tB+NrfU5/Dfwk8e6wdJuXtboab4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Yk2DkdCMcYryvxV8N/HHgi9m03xb4T13w9fWz7J7bVdNmspYjkjDblFf1P8AwY/aC+Kv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/jd4H8Xf2T8S774w728S/LHqTbpMd+OlUv2jYZ/26P8AglB8JP2gvHfh7Tr79o9fiZ/w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9j1bxZJK/kQsScjksx/GtMPgPbN2m1a3zIlTS2Z/Lp4H+HnjX4h6nNovgvwzq/iXVLZF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XCK2dpKg98H8qu6F4D8U674nHg7T/DutXPiX7Q1r/Yttpry6gki8MrxnBUj3r+2T/gnV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/wCD/hpqfwe1Lxx8U/in4Iudf+KnxSOm7PDvgy3+zE6fo1tcdPO/56f/AF6/Lb9g7RfC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Q2j/ALRljZ/DPxt420rxHD8H9f8AiDpgttM0e7nlme2vQWbBBARR3PYivRjh1TVnv3Ma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f12Pwi8d/s9fGr4b2cWqeOvhh4w8NaJKxSDVrvRZjDIwAJBBVQMAg5Ut16Vc8Mfsw/H3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M+FvivxBpF0Clve2GnNIJduMkL1x0r+s7wd8NfjXf/se/tvL+2D8Yfhl8dfDOn+FLvUv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4pudEuS/+juk8QPkhuCPYir3w+0/4h2n/BMX9h9fhX+0n4O/Zo1BrlpPEHiLxlfjTf8A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Pn/lt/8AXrW1lZF4et7ZSXLa1vmfxYeNfAXjfwBqk2jeKdC1XQdThlaOWx1WyksrhSh+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FY0e7Ym7htg3D0OOa/ot/wCDgpdQvPHvwFJ8HgoPhsob4x2H2ZtL+KtwJAbi4t/K+lfz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79aieyZu+5iXAmXJKCc/3oyAgqnHBNeSCOMNKxOPJgXv6E10Ph/wnr0rA6rIbdM5eHqW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paAR2scc2MeaRlzXqnnHl9h4K1aYJJeP9itm/gxlyPTNeh6T4b0yxQGNFSRRkzSHO76C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VSmOXcZPbpWa0SxklXYtjkMfk/CgC1EQhKhuF4BH6Us0rcYYn0yc/WqUTkE9Ce+KSZz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QUquxIAOPXHeohyAfUU4HBzQAtzZiRRJnBXn2qlHIsp8pxu29O3Si61PYDEvfjOefrWe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iugB8pAJAAGR0FY8zDjkABuSelWJZyS2Bjk5NZVy5KEYJZuFUd6AL8ZiQ+ZJIDHj14qq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q0uerIPlrPVX8lll+RCc7CcFv88VGt69mpNsyxJnJVhkn8aANCCFIkfz1kBkP3Ezn8cU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oXJyVf79U4tVuZzujjV275HBrNubjzpvmj8iTPLKeDQBpIt3dFrq/dBb9k4FBRolMyMH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eay31Dy08lmNzIvIjU9qdGt/LA8sC+UjjBjY9OaiewErXaPMHeUmIrtCkY2n/IpkVptl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BGP1FV7FIxI8DR/apickDoPWtOUztiKO3FuiDGX5rICK5EkKq/liSLOeRk1nTzi7ARkE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O9x9meEDc+OpGCKxraCa6WSDgOOffrQBaitrWLDMFePGOR3rivEVzDFIxSMJGF69q6e6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GR/SvNPE9+PshjkAEg69zQB5Xr8yzzs3mbueTtrhbxMrgSFsLgYGQK6i5zI2cZOevBNY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/QemKAMxRhVHooFDDKkdfanYxx6cUYzgepxQBBayzQOVGSjfeNO1CK3GJUKl2+Yjj5au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zGHU847Vzl3FOQ7knaRwv40AQPEJZFbz+RwQO2P/ANf616BoTR+WimbIBG4DqK4Oyj3x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Dmut8NyZuNpt+N/Xj1/rQB6TBZ/aIgUlGB1GeTXZ6FaPCgC25mYn7wGcVg2NuDEsigoO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CtqJLUNaoryAZbPaucqHxIdpfh65nC3F5HiAnIQcEV2EMlppsZKSbUA4iz8wx7VFJrUN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R+XYeQD0q7pfh+XUx9ql5Z+Vizwc0pfCzsp2tqXbZ7jUYmlt1YxLztPLfhTIoJJJCpjEe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3SNMfTLZt1uIxtJDsOBWTPayTTtM7JJGpz8gAArxm7NpHbpvJmTHaeZ8kbSQkDDHop+lT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krfxPznntWukcco2Qxs5HBwPzqIWVs7kGb96MHYSQVpWaQ42crso/wBn3JPyJFknggU5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Dt8tdRY29u2F89d4bAGM/gDU11Y3vUzBouSMiuI9iMFZHFWcDtL5bu6x9GwMZrqodL09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kEkA/wCc0+3tHyPmAAPzfKOK6G1ggXGCN2eQDQ9FcfIjmbuxtQFDQyP6blOTUUSwRrxb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tbyMkYiVWPoen41Vjt1YHz0iUkc/LgVyOaTsR7CmcqY4pWA8uQc8EDpU6achK/MwBPO5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iInPBIzgip2hkI2ytGAe20cUc6K9jT7GebC2WNQisMHkhjRLbhUXynkYKORjdirKFYZS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AAfj+FX7SCKZ2a3MjoTk5ycVteHYvliuhmRrExjYB2dMZzHgHHtV5JC0gCo4bpwvH8q6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2gDBMFww/TFXwbdI/LNtD9pHD/KBz+VK8ew7JdDBjWfZvKnA9eP0qWztxe3CxsAMtySM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XcSiZ6gDNVRaQxygpM4bPIBwKOZdEO76HR/2DFYwLP5seCM7cjJqawvHJMayoBj+Hrx6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+VmQ9mPWr1ro3lkGLBwckHoaOeQjR3CVAogjlkBzuc5/nWZZWsc93OjwxxuPl64Qdvyr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il3ytt4OwmtCz0mCHUprea2kEkybkbkNzW/NJ9QL2jaR/ZNlLe3BtWjd8qEIZgPpmrJm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bk7htHP5VSj0SZEmEs0wgjfdtZjgCnw6ebu5hawvRD5XVVGenFIDo7eLUR+6mUlVOTWz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o4wvUY/CqcUdzAAstwrM5C5xkH361uW0YRRE0m5n5P8A+qgCG4XysSn5i/Bxya1tP+0h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eW/Cqk1qQDucMqcggnFaOj3v2aYSE8KRjIyOMUAMtba4e6kWb7QAOQsuQpPpWtbrbxlW1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1JAcs3PFal1fQ36STSszFFyvlfL05xmqS3ixwRS3Fmz4kAiDjdk9qAO3a1sb6xiZp7sv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GRWW4UK00iRtgLux7Utxf3pa1F4Ht7eVcRLEMZHWtO2tYZJxb2zP57DIMgz/AJ7UAd3o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7pXTLsU5XrUGoa/FKJpIC5kDbBHIuVxWVABbLJaTzPM78KYcVpaYkduXMtsskLDafOHJ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Q94tusSnftiPzH8P89a6fWtR8N6pFHFbWiG4Iw7S8bcd8Vwc+n2U11GsCtHJu3sqE7S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kuxY3GF3DDDFAF6S7Sz+URlwOOATiqwure4cM0m0/wBw8Gr08lvG6xxgOueTiiaw0ooJ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s0AVZtTMRWIWxK5wX28fnU8wE1uWD9R90cVGk+0hJ4gIhwHOMn3qxcWhuYg+mFmIG4jr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YXlrZkxzIeTg7ifmqtqd5CBut4clhjcFORVb7FeXRLBOUYqxGBk55/WpUuZLT93LCrlO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OVLe4sZdscs0jyLyyN91PwrT06e3mnkttTuJBaH/UqeVIB7CuksPh/NqmlzatNcRWJu1P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ctHo15DK2y5iu109tsjMMj2zW4GZ4ul0i7tVstNspBMpwLhk25P+RXDm0u1hjV3uJJIw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Rkhm1D92sUQaNsyMoCkViyzC0voxBcQsY22yKwG7pzwaAMC8lvk06AjS5zyEL4+bHH/1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mGZ43TLRuTwa2dU8RTySvD58cMS9cgFRx7Vq2ekXt7ob6pZXa3bI2doHTH0oA56xsLhZ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OuCfarlzaXUJG+OJlznA5Pb3qhFf3zXDrdNFbmNc8HnPFV9Q1Nk2OLpH+bBGc+lB0Gtbp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cHjPv1NeQeOb7xXDI8Wi6WJC39wct75xXrum3s2ozJbRthmjzleF9/5VdSzfT5pZLwNK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AeH/AAy0jx9/pd14kjSGCUHYUXDLnOBj/PSvRZrGe1tpWExf5iw3HLV6Zosceq+a0L7E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5olzJcSyKPMhhPzRdjXOB5raQefcLLfECBeGAHzEf5/nXVQX2iQxvaW0M8YfgyqcVq3t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+2csFKY4zWleeHoLTR4JJwqTzLkIowx+lOO6A86vdGVsywop8w5DSyb2NR+XC9uYTCol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TBZLCpne1uGhj/jdvkq0LWGdGmEsEMMowE2/Ma7X/DA8nODI1veW+9HyA6fKamj0q2uG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3pTyM10+o+GdYbffQWxksIckyr0rL05Y5ZHWKGXeeGAJyD/nNcc/iYHn+rWU8V6YXhVV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9Kk00utrdK8SsFU7QUG1uO3r0ru7qK0uQ9vcgtPGcKcEM3tV+8sbjTfD4vb3SBb2BHFw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RMeeR5FBawR2sl4tuhl3HMZA2nn0rKmP2uZRJGIo8fNEVwpr0bS9CsfENxBMl6be2ByI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lZfiaxa21eKxhtw0ajAmA5boM0ckSJcz1Rw6aaYXeeEIYyNpi2jj8Kz7i0vVZ1t0ykvVB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0mRsCPcHUZZcZyO9RzWlyxEtsg8yIfvBjrTUUtUM4i1tZ7eGSJW3yOMlH5VarRWa25aU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1rp3VZJTIq7HBxKvv3ou2tyqrbrliP3h7/5/TmmBwt1phlhnuZFAJblVOC3PSie2B0y3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kn0NdPaN9rkez2bW34AJB3devatO40ZbG/s4tUm2W8yj92BgdK5wPJ7M3MUk0Xlo27qe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Twh3UBl4KgbQ1d9daVYw6hPJp/761jOWJ5xx/n8q53WBHczQ29uRC0g4VR97HtQBgxxC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fNnPI7/0rCS1fUb5YrKU4QYwxwD7V2jaQsdrEbuTMhYgLtIyB0/z7VkW8VvDfpuP2dCd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cxeRXdvK0WVE0bfw4yf89aZAJ3jkkvxv/ugjqK67VbeygvGkhladWT5mPJ6Cr9pp1lJp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PY+36047oDzAC3jvjMIQBs42DPt2qm1hJeTyyIFWMkkF/lFeiz6TaRxO6nYSCVz0/On6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JGWMHBKcZFbkOC6Hjuo6VMm1cxsCc/LyDk1w3iXwxcTRq7IqqV+XdwM/5/nXv/ifSrCz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WAKydOv5Vg3dibsQQ6oyhOMbMpu6GnFXaRDjJHyQ2pT6ZLNYSWboIwdpU42+lYp1u8t28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BGxwF5r6j8TfDrR7rD2sx82aMKpxyeMV8zeLfhr4h0meWS3ZpLeM71UNjI6816ChHl5u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aeMNRtRumvRIu3dtJ+nb1rrbT4qJdWEobHmQfKrjjpx1/wA9a+dZrjUoo5PtGnO2wlWO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Ci2sLSRDKc7B/EfT/PpR7KJxTxkk+qPaL7x9qbLNFG0cqSSZD5A2jOa4XWfEVzNPv3pK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udn0bxOfJhOnSQK8fOGwX46//rrqfDvgwSeRNrEcsJaUAEngnP8A9aqhGEXdblwxLnbX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ckmoOX3ynoeK9d0mzvpjHNc258n+HcSFI9ferTeGI7W0guPOV4VbnaOoyMV6Kmp6HPZW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8zjI7dacnpZGkpuUbJGHFpMbzo9uiqNmXPQZx9a0V00hBuA3FsEEVp2NoADJDlkDbcEE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rCGzxJbgSBeGK4bPrWHvdDO2pwrW+2CRTBv2tgMD0qTTbG3ferv0GduMAV0VlapqDbY22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rLOny2F+qsN6sxXIGOAaEpLcTs9iy1tDCiqnHoAc5+tVRAPtSs2AO/JOa17kIyoFUjn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eNkfBA7H1ocGvesOL0sY2q2UbTKV4z94CpDZbLMbG4bDE/xdP/r1oMiysXIO5eRnoKru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Gxjscd6nmu9BpaeZCY0W0QNMrKB8x3ZI+tczHHF9pmG7dG4wp64+lWBY3IuWhkmZrd+T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awETK2VBw+T19ea5lbqzjKb20sLZjbKZy351ZjjuwdynchXCgkHHHpU5hEsavbsNsy5I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hLg5WLr2A9qd7IenRmM2qPaOsTR7iWw2RuPenyNHJOs7YRGXO3pz/nP5VPdpCCLqdARj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hLW32qM4jJ4APSrpSSldhqtB1pJcfa5QZWEGCFXJx7cVjSzSmeVWbIzxk5rThsrqW0N0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w5VLSGTJ3A4x616NF3lZm1Kd3aRY8+KPAuXBL8RpnkmszXvE8Oj2wa4mDMeIYd3r0yK5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93eyEzEbraMnI9q+dPEWt6lPdPqOoTMYtxNvGSMKO2B+VXKCbuka27M7TWtQfVr99Rv5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cfTFc5c+JWW6hW1dTEg2tgDpjH+fpXn82pXmqmKMSlEJyQD09MVNZQRRvLEZSzg4GTnB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Eqd9Ue0aXrUCoXZwZJhx3ArXJzCzg/O3OTzXmnhq1+06hBFLnajA+3evVr2G3COIW2lF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5rDC8upkrJNGdrLujccnrUGmyrDdzLKpC7iy46dKsPDctbBk5285IyKwvtjJHNO6gNCe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kdtKXIrEviHVYLeM/ZlAmzgKeSK8b1Rrq4kNxPgc5AXg10WrXU2o3An5RFHI6Z/zisWe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Qcg/5+ldNN3R5+MrKb0KPmRvbgync56AjGcZFZq2zyOxyUTPyitm5hjk2Kw2BRzt46/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FRge2c10Ql0ZxQoJp3KaFRhS5bnqRzV5LKKQBtin3xWSyuJV9+ldhaqvkIT6c0c7Jas2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KAOw7CqLaSVJKsQ2crz711ES7sjvSSW8gbKkDHTPSjnYjjTb3kP+vEioDxxxVmGdAcR4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IQtx5c6jAIxg4rch8O6XeqMQC3c/xAYxUAtzztVvT0HHfGK1rd5FK71UnIzk4rdvvBl1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4D+lZH2G9tOJrdpCp++BxQO9zZSWQAqAOR27da5jVGVXlZyQdvUcHtXRae/mhz1IJGDz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O4e4YKuVAPTk9RXXDcRmechkZi7AbjgHhT+FXpDFO8aq65HPDZz1rINtNghlxye9XY7a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wOmf88V0QlZ2Oc0siPAHbp3q1FKGwDis/duJI9cVIMoQT+h6Vqc5shVIyB196ic7Djtn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gZ/OtKKLz+SeDyeM/pQAKcjNJ5Yc4AOT2HerCQHBz8voOpNRglH/AN1sHH60Fw3IpLfZ1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AtwAeOcAZqaeUEALnA79jVixIbIwM9yeaznHqjeDsyutrjGBnnmtO3t9rLweD+NXobcM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1fNtsIwvHbrmvBx03Fcq3Ommrysh0QKqDjp17VajVXYMR7kZ9Kj2kRk4I9ePepYASAcH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/aWR2R7GR4iYILXC8mQDnkHkmuv0eMI9r/u5ArjfEmR/Z5I3D7QAePvc+ldlYkqbc9CA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lLv/AFobR/iI6N5g8igHo+Cc4xnGa6+wmCiLnj7uc9K82gmZpJOo/enAJyBXY20w2RHp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ark5u53UWnDQ6HXY2Y2BjyQ5LEenrW9o48jTo3TAzMQcjr61zOrXrG501FwqrHlhj/Pv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ZowC6yseTjmtmnujllFNHB6nIkmpyTOc4m2jdz685/KqcdwPLuhJypk+QZ65NGfPjeZ/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txZSJIAB8rnPoB/nNawlF2UtzBxe6JLWUbfLPRRlT1yM81/X7+y7/wAFF/2afg1+zR+w5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iTx8uk6t4c8VeIL3UZEk+FsGozNHK9xBGpYmWMIfvAYSv492XYxUfw5GeRWqjMY48sx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ySWpCVm2f2c2n7Zn7G/iP9qXW/2n5f2hNI8OaD+z/wCEbr4c/DTwLPaNjxZvtSont/8A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P+CYv7S3wdT4o/th2vxu+LFh4B8GfG/wrq+n6JqGsTu2mzHUJXdZEgXAZ1jMZxlSd3UV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wYZYNyG+tWFJCoASAq4UDgLkAHH5D8qm/cSik7o/rW0L9sj4HaR8UPhJ+zr+zL+0tpf7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0z61431qzK2Hxbv7m43X3B5/1Zr8f/8Agrx+0R8Of2lf21fGPj34XeI18V+ErPQLHw/Y6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bxhXnCHoHdZG5/vYzxX5Vlmb7zE/U5oBI6GhvmjysydBOXMmfvl8E/8Agph+zH4m/ZU8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BLxR8Q9G+F98ZfA/iLwXq0On3tvFkMElVkOMZIyW5x0qj8V/+CtngnxN+0n+y14z8K/C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sr6lBP4Y8E2GpQf8JJrAiwJnc7QiyOCeSMcj0r8GiSepJ+tFFH9y3bW5VWl7Xl12/wCA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76N4V/bB+Pfxf1XwNrmufs9/tB276R43+EM09qdSbcu3t+6PJzxXx78CPj7+xn4G+Ovj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8RPGPgo65/bnwv8AC+larFp2reE5FuZ5YxeXDDbMFEirhQPufSvzWwMk92OSfWlrf2/k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/wAFEP27P2Nv2zl1Hxl4N+BXxJ8HfGa4W0s7LxZ4l8Q2Nzo8NrZlliieBI2YkIduQQQe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f/glf8K9P8G+K/EHwH+NviX4r+BYbfUJt2v28fg/VtRt9zRSSrhSIhKEYqeoBFfioGZc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jieVWt+Js3c/R/45/tnaP+1R+13H+0d8cvDN/feBpNZtml+HvhSaOzvk020k/d2sMzKF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A4r74/bZ/wCCmv7Fv7VH7P3gn4Q+GPgB8U/C3iT4TeHf7C+F+ua54g082WgZURMblUUt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yqc8V/P3aSKmMcMVGevoB/SnzAPliM4PHbFRicUoOFle/n6Btqfqx/wT9/az/ZM/ZO8U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G/Hfj74peG/ESa34W8Q+EvEFpY6VYpHwIZrSZNzjv97qxr0v40/t4fsceMP2rvhv+1L8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G+I9E+JUPj34j2us6xZyy+LFiYuYrYoNkTl+ctkfnX4tIq7Rx+tUiAevY5qKbWkognY/Y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CHjf/gpHo/7ctp4H8RWXhvT/ABFYatdeBG1OO81e5htLfymiLqRDln+YHpXgv7Tf7W3h7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+1Xofh3UPDui33i7TvE0XhfU72OXWIVspFd4jIi+XlsYHp3r87wSpyCQfUHBpG+YktyT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9m27bhc/T7/gpZ+3H4f/AG4/jP4b+KPhXwzrngez0TwdZeGjpOt6hBqt3PJasheUPEFV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9gfCn/gqB8E/G37Ovhj9l/8Abi+DWp/FHwz4Asxb+B/GvhvVv7O8S6VbZ54l/rX4AgAd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csSx27cscnHp9K19v5fiI/YnQf2j/wBgDwB+054E+Lvw8+AfxVvfhf4KRbp/Beu+KrOe5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5W/0bIjyGLo3LfLhuufb/AX/AAWu1vVPjL8ete+O3hbVPG/7P3xm8Oz6Gnwv8wFvDNsq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XvX4CgAdAB9BilydrLn5W+8OxxWdSaqKzQH9CXwS/wCClP7E/hH9lTxP+yp8V/gp8TvE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HjTQG0G/tbJ9Nhkk8yK1d/MVyV4Bx8p4r5c/bA/4KewfFb4d/C/9n/8AZl+HU3wI+BPw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iyv/AD/EeqahEUaO8urlVGXDKWAIO3cRls8fkr582NvnS7f7vmHH5UwsxxlmOOmSTiue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JtWZ+v37FP8AwVi+NXwE+MVj49+MHjj4o/FTwjaaNc6c/hK48XGTzHmheKGXfJt5iLBg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/tCH42ftF6f8Rvjbf+NfGvg668U3t7qVnN4iMGu2+mSlzbWMFwQVTyw5y3f3xXyF1/nR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R9TKcOaLjDS/kfrj+0n/AMFEfDHij4Kp+zL+yr8NLz4M/Bi8lgvPF1xe3v2zxn41uogp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DEFRjDnivo7wt/wUk/Yg8XfsjfA/9l79pX4P/FfxHL8G7UFb/wAOa5a2cF/OGJWRej7D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BK7JkKxUHqBxSZPqfzpc7Y6cI01ZH6jf8FF/+ChFr+2ba/C3wF4C+Hg+G3we+C2gnw74F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JoflCvPPlcHYoBAXknOe1flh5T/9ND74PNWcn1P50lJu5bdz/9nQgTsHAAAAANmQ27pN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CWlKDZ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b16200-99d6-4458-a6b0-f137861630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EeN/7S1E/wDCSabqfGpH+1BqZr7djaW7tIrgwmJriFZzF/zzLAMV/DOPwr538NfCPUvE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eJQNS1LVQNPB4xn1+tfon4R/ZV/aB8Ix3v8AwkGlx6zpsYXP7pctjt+fFfpN+R3kfm7j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nX1ru3cK2e2OcfX86429sYsn/AEaMsO+fX1r6a1rTZbe6vLe88MNbvb3DxSL1EZVmUj81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jO5ElrLbyZxkgjb9c16MMzimk9l5nzlXKp+8159D50vNB065hnNzpdlJJg4lcjzFpdC8G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SjT7WM9VdztA57d69ys/hjJ4k1BofD11HqF1McLEoIROcZx7V2mv/A++8F+Hze6jrlrd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CPavbo4vLqnKnuz5qtg80pNtfqfldrd/4hsbrULOHxJrQjjmkjVU16faArEAAY6cfpXN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UReJtb8wkk516fA/SvVPFnhrVNM1bVLefS7oOLiVWBt2+U7mBrwa5uNRsLq4il0662GT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C5ZKzT38jB4jNUuW34/8E/RT9mXUvE3ib4e+MjN4i8SGax1OB5Ws9S32RYouS1v1znPN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z2rHxjIX8hDv1JP7ScnaMk+/NfEf7DN5G+jfFWxQjH2WK88tQcjC8n9K/S7wppMb+HIA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ev1PLcFhKWX0nGhCV768np5n4znWf5rDN69KlPkUbXerve/mrW+e5xElx8TCuLHXvDF9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AY3DuPrWnaXHxYBP2e38GSuWfLIhhZvl7AV28+jBUAiBCeW24wzMhByPU1o2WjS4b7Hq1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SBsHbjvUYnBw5XywS9Ec2CzfEVP407v+vM5QeIPHOnWJbXfBy6go4aTSpP1A/wAKz7b4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PEWnvkgtLbs8Q9sj8a9TSLVbazYfb5LgqCCCocnv1rIFzfbf31qjR7ss00fP1x06V8/V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0cxi5L9z18ivpvxO8I29tta11fTvNW5twWt2IBuFya7S3+Kvgu7tcnWMb20u4IuVKNiw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kMX9oQWUpWcswuIAw/eJgVan0T4d3trH5uiadLIIFQtEhTO1yXzX5ZxHhpJ3S7n7Fw3j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9PyPDfiJrWi2S+Izo2p6fPoPiq9ebWoYjHuJMwcN1/i6V8C2nhrxv4i+I+rwaVZ29v4Y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lkSJcg7cdw2K/Q34v/AzwhDpuqX9lomoPEt9HJaQaZ5mZgYd+w89uuK/GP8AaM/aJ8R/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p3iXT5InjRnntC4yUyXJ6/Ka/FMzyTMMbmF7e6ftWX5tTweX8sep9g/G2XwX8Kvhvd3d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9oNNnbT9DhsHIJwclfr1r81Lzx5aw6LFpMdvENEe9GozRbJJyzE5OAv1rz1/209f1+e2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ltTOQ4vrIBnOBjPvWif2lfh9NHMbn4VaGqxwllW2vpbQOARjArrw2R1MN8W6O3D4xYlX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GruIWrtHo/mAZmaCe1iTIzyMc4p8Pw4vr9zd+GfE+j635vIt4r2O3mGecfvMV5zY/Hr4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xrdm5GSLXxF5zD3VW696sWXxk/Z1jmK+KT448PfN95gkkan2K9ev61Sp4+bcILyNFgaa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h4j0rS3iv9DuY5ckl7RYrlR+Knn6iua0aC4htWS7tJjGo5F1ZlenbIFdjYeOPgJ4lZIP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GC2v7KWFjnorEmvUdP8ACs95bodO8aeHtbsn+5Gb+OAyZ5GQTnsa/qPwfzVZbl/1DMIN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8ILH5gsd9ZtoeN20vEiwQLbxmZGyieTuwc10X7p95jlkeQ6vHL9/A4Ar08+E72xINxoe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d4JyAvfHP6Vdh8O+DbvBlbVdNn3Cdlgs/NXcPU/1r90jneDnJJS5f68z+d6nCOY6uhNS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bWAxr7Xh56Ej/P5VdiR1Vdm4gas0x7fOT0rr7nwvpcKOYLmd8Xi3YLIVJU9M8Z+tZNxp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F1dZ/mwDtIFe5HNMG4pe2Ryz4WzhRd6MjE0+08htBu1Ug2F5cWqZ44ZSOPzr6z/Zr1Ty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aS4kjJ4O5nJxj8a+YtPsLkR2aurAJqzq/GQcjrz9a9i+EeonQfF+ixEHD6m8bn1Unpit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PEzHIMxjgm3F6H37pbPFdeGHJJMEN7GAMglnBBH61Z0mNobfwwo3Ygur22wT2ckn+f6V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Fh124QkcjbJwB/KtqGHy4tMXqYNZuIG9AX5FaJp7HwzhKD5WtUZCofJ8Oj/nh4ruJPb7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WM/Zo89YfHX2gg8YuGZzu+nNaBiKRRbuPs3icuPozoN360zaBba0P+fXxRBP7rvCHd+t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1JGOnahCzN83iOK6k5PB3CqWpqzWni1cndPPE8gJ6KB19q19TiPkeIYj977RFeL7DcOR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wgO2fRopV44B2jmu6z5NugWZc2lpNXXP+v0KN1I74rQBze+HD/1ApEHHcZqlB813Ao5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SB1qzblmk8LsSM/YpoM8ZJB6H9a4ZbsRTgOB4Pbvpt5LGh6Ak9P8+9aFwMWdwvT7T4gV5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x23h9yD+71x4XPY5PT9a1L4bI9eTtDqEckX+zmkBFq8ebnxqgH+s06KQcdcGqsKF9V0l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0zj/AOvWxfR777XupE/hyOQn1OP8/nVGyUG98Luf+WmiyRMfUjigChGANH04ZyI9ZTp1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541PXfbRkDuQADUTEDS1TPMetA47gButPvPlvPFAJ+aSzVuRx0oAqWSiPXtDO3g+HCgJ6H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VU0C2TBGzxCWODyP3vWnRALqPhtxxu0rysjud/SpYkY6bKgUsserl+nI/eZpx3QGd4shM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Po7EZ/65mvzaaIwaP4ZhIwbbWDuzyR+8P+NfqBqUCz61rMX8M2jsp/79nNfm3r9t9na2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0Y4xvNd1OSsrs7sAnv6foO0RNmuamuOfIQEV8Y/HxCnxG1ViOtuh69eP/AK9fbFioj8T6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6f5xXx3+0LCv/CwL8jpJaoCccHCivOzBxUU7n3GWtJ3PMfB9k19utV+/L4f1JAAOSzZN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7aaREB3hzIBj0OK+u/hjIR4p0SB1Kpc3c+nHnIIaAk15Xq+nLNqNyuzG3UJ7bpxhZWA/r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0syzKukf0tkOY+yy7L32R8m3OieJ767vFklZlhjknIzggDmtjTbY/YYvPy27YCemD0/x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YhutS8UoWLC38PTzDI4BUEV48LXbpsBUEtuG4kZ/iOK/IsRw8qWPatqftkeL8dHL8Ols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8f8Agy3PMS69A6ktnOGFf0K+AI/M1i8uz/rLCxKoDxkBBj+Rr+ej4Z3BTxt4VfG17TX7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hrwBP/xPIkUYS80/dIPX5Qc17XC2Wyy2WJaifGcaZ5LNamFVQ4bxupuYb3uf3h49x/8A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v9jfFG9LEAFY8A9+K/brxNGMXa4+Us+e2c4r8Ov2qtOY/Ee+2A72ijZVXqRj0/OvK4kd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fbH10+tKx/Sj/wAElv2hv+Eq8J3nwo1LU+JIV1bwz/aXI03IDV+W3/BWL9mnU/hD8cNU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vxvqd1qW7oGurkYuj+J5r5c/Ys+O2r/CvxjofiSG4mim8L6gjSRhiBc2zOBIh7Hb157N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8NfDX7a37JyeItCSC81caEus6RcxgSTRzrFuCZHPO1kI9Vz3r8zzmlL26xC1jJL5eR+q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lQmrupZrX+W7t13Urr0Z/E7Da3ySkSL8v3l4IODV86cLkjIO4HnAztrV8Qwan4d1PVNI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7uSCaKWMoyFGIdcEZ9/zqz4W1Wxubj99glTyfxrxj9FxmaRlGMovscRq01xZqsJjwM7Q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0G6jttN8yQKpcZyRx1qj41msXjaSPaCHO3jAxn/61cfa6uJLMRCQAKeRnAP8Anig8OOaR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PQx/Z8xZ1CnJzyuCa/Vb/glt8EtJ8WfFPVvix4j01dQ0v4T2S+JNIMjvEkF9A6SW8vBw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RujGR2P462V6quoLgsCD1yTX9If7L2nP8BP2Gb7xXd/uNT+Is7XZuE/dXTWysPLUHrty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JQeJxEaKdr9dzn4ox+CpZbyYeHvTunr6eXmfn/8A8FBfjTqXjPx1qGmI5zqLXP8AagBG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lX/ZWmpGBkEgYHJ5rt/in8S9Z8W/ETxVqsoM0bXjW9up+cbQ2XPp6D8KpadNp2oL/p9g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znvXrVFisLWVOc7r/I+Zyj2jwfs3fT9T1P4Y21vp1v4wljKlrvwikLDGTgSf5NfuH/wT0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rsS7TFdeL0mcjAHCV+Fnw+cyv4w8uTfCnh6RIlHQKrnH6Yr9vP8Agm9dT3vwS1xXJLp4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A/rX03DeYt5hynynG+Af9mOb6H75+O1Cfs76Ao6KIVGOBwwFfGGo/wDHq3/XRv5V9m+N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4O7asO4/8CFfGWofNbEAgkyN0PtXp13/wpSb8z8myxKN7baH8l3xC0C/1L4pfEMqwLHxn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zzjpVK28I2qEEqNobAOMV33i+Q6d8UviWC2d/iq+BJPpcDrVWaYCwacEgnlTg+ua7MDD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qra7bntOeJp2VCdovfS5f0bw7ZhNiIpY9N31FfpB+yX4gXT2bw/fAbN2V+XoMnFfnB4M1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1WAw5C7se9fuv8Lfgf4K0j4QQ+LtFsJoNbuNMj1W5vZJhK5LZC4GB3DV5OZ5/hKOKWFu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7WO1ZbTqR9o6ju99L/qjwL4D/CPx38H/ANovwV4i8F+HLyfQ/A/i5bmz1a1jKxmCYzhz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f/Bb34g6P8R4/hTptjayW93p1lOJ70RmObzZlgaTk+9sPzr6g+FvxH8N+GfAl5rPinW7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NTu1AcKAex6/w/lX5K/t+/tA/D341ar4Psfh9raeI4dAjuP7SvvL8qJpMqBz7Yavl8fx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C/2e38S//AP0LL8tyxZBaVXX0/4J8TfC7RrT7JrQNsymJYymW6YrN8Wndb2/noYxHJIE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j4DuBFZ6qCyJsWNn2g4x1xWF4sttO11bForsQ7JJFkXO0Hn0rt5ZTwVo669PU+VpyWAx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8RRaecWVq93cHO0spwDTreDx74l6FtOtm4BjXkD2r1WHStB09AJrVLydFABRM9Peq1xf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jXhNwwf88UqeDeja7Hs43iCVSNk9bGXY/CoT+XceLtZutQYRh7GJzkRqOGX8TX7Kfso/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V78V77SLNL670zzITdHa0NmPvIfc18T/ALM3wyj+K/jzRdOvbqW5s9OiF3ru/lIwhJRf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c+I9h4a8Lj4b6BDFawQW4i1YR5U2yIPlQD0OK9FUOVJtbHjwzTMal03p+h8C/GH4ov4/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YwSnySfl3YI/+vWDpFzBq8F5/Z/MX9oqtwR+tfMHi/UNQufEUMemswtYpDkryDgg9vrX0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L4ScSHUB5m4ck8V6mBpueNpJHi5nU5MPU5j9Gv2adPjt9SM0S7biHTX+z8cN2/Wv1W/Z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lbl9Mj88nr7ZFfmp+z5DC14pA8uWHTW2EjAev0r+A8kkp8d+X8sj6XGCR9K6M4pcteae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oSs+v6n84H7YUxb9oP4hAt8w1HpnPavl/wA2MjbI4UHueM16V+2le6tp/wC0n8TA25sa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PqF/dH97cSojH5gpKha8OeEcYKaf4H11N/u437HRa9DZ28732mziK7hJjCg55NdB4Au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IvNawMJEY8dazNN0jTVSEvI1y0yrMwZiwU4zivfNFsIrfT4rpFFmswCblGOPWuJxlZ6G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XMZJXj7Ig657Gv0d+A9qyeAdOU5GbqUA/Uk18NeDbFTDll62acnvx1r9BPg5EkHgLT17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z3BuaSXUzxrtC6/rY+Kv25vDxPiLw54h1Af2lYSaeNOVen2Dd0Ffnfc6NCql9IvDZ7eU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V+sv7UNgPEUPjfwsF83UvD3h2DxDp6j5iw6nj/Gvxt1PxWuTHZISwJjfuQR1H4V1SwDi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5mCm8U5K1uW3nf8Aq34nTDW9QtB/xMYVlVcjevIPvTW8bWMQJjjljZTkrglW7EVxMMev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BLcgd63rTwNqb/Ne3aQAgFsLk/lQ6Di/+Aeg6HK1f8jt9A+KfivRdQi1Lw7r11pMkeHW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j34/OvqXwl+1R4l18x6b428OpeRR4QX8KlJn7Zz718dx6Zd6ZOrwWEGqxR8NNMu2QYGM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8swikaa1lXrDKoiiXHYNXetIpHatFY/SLwt4p0u6uYdb8Fa+Y724hXRr7S21L5kEKhgD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E8O/HPxF8P7+21Oy8TeNvBN4jKnm+G9fnsdLuiv/AD2ji2FgSSSr7gM8d6/IW21yaxnF7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QyzwSkA46ZPRh9Qce1dzB+0HrNj5VprVxDrFopCuCgeZQP8AJ70e0xMF/s8+W++l79uo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FFfEVpBY2/xCNr420M4jXVrVUttYhHA3Oy4EhHH3wGJJyxr7b079sn4VeI4bKHwouq65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Gorfyr52G35d5yv8XUehr+XPwJ8TPBniXToZtH1aXSNRZRtivpiiseMjHft2PXr6+y2n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saxXAIeLUtOl3D2Y44z39a48XXxOJhGlilayeqV072327Di7NM/Qj/gq14m+LHiL4A6Z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8L3/AIvhurbT4ZDJqLSwwTLG0koIYELPJwOMjpxX4Z/BjRbRPiD4f5d/7PQsvHBBBGa+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vxz+H9h8PvF/i241HRtJ1BdR0wXAM81o4UIVOW3YK4AwcDsK+WPh3oqaL8TfsoIZbaF4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OPfFezhMNTw+Q1Ip3en69Dxs/wAS8RKhFR+C/wA/h/yPs7VY1On6ltBxnnjkcj/Gv3N/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Z88Of2f01DUZ9QIYY/0jP2f/ANt6/A3UPEulyxNpg1FTf6h1AwQn1zX9B37IFj9l+A3w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toGfvTTuT/4/+tfOygnpax9JktSNSk5Lsj6nSO4KjeCG/i4FWIoyzgHitAoDnqDSKGHB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1qj2edW0LS9B9KWkJAHoBSPIsIV5CVBG5SOp6dPzFNWSsRGMpfCrillBO7HyH5g3QfWu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+3nQ91jY6d/x/66W2tY9v3BH9Kdf3B1zTtR1rXdRHhPwHpoKX18G/02/7EAfWvgP4qfHH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AT/AGeNJk0zwvAxTxDrkJ/sxr0jgSb+uD/d965cRWdOySvudUcM4vmk7GL49/ai0Tw3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4z4r+KHidjpOq+Nbpv7YawU8ZSSTp0A3J7c16b8Ef2U7W7uYviZ8e9Tufih431V/thsd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sk+cpFo4Ma/vGzjJ+UEY716z+zd+yF4C+A+m3N7FDDrPjO7jH23WrmMSm3JHzLASMjnP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IuS3zMepyeK8/C4aE8T9YxC5lHZbb/8ADHXPMqmEio4frvr2+RCltHb2iWlhawabZQx7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UDGOB7CqyWoX5lxyeCeta0Yds7lC47g5zUvlqB8qjPQHHSvpqHtWlFe7Hsjy6uIr4mXN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5hjHbvW9bRkjCj8fzqoIw0gOCSOB6V0NnaFkz+QFdFRqLUjohF6Se5z09irE8HnvV/Tt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PqPrXQ/2YWP05AA6V0Gn2GzGBgA9+cVxYnFxSsW1K2q0MsaasUQBznHBHFc/eWpGcj2F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Yc+1cxdW2VfPpz+dc1DEc8l3Cza22PMb+3IY8ZHb09KzlhOOOn866q/jU7x1wSQfzrNj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O5r2o/CjnTSWpkrE2R6Z9KseVx/F9ccVaMeG24G7OOvBzU0kYRQQSecHNMd0jL2t6U2r3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kI4ZcfXpSTT2OkrUVIU9PyqOmBXoqbyX9G/75NHkv6N/3yay9ozmuiGipvJf0b/vk0eS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aMLohpjjgH0NSlGHUH64ppUkEYPPtRzs4Cv1qv0qx0pjLnkdf0q1JMuErOzIqPoM+1F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CfAqyH9tfELwvZf6dfWMFnrVjY5ssiy/fQT/ALv/AJ516H+zz8Wn+JfhONNQ3DXtCjFh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Bye9fSs1vFKrK4GGyHyAyuGwCGB4I4HBr4d+Mnwb8ReAvEFp8VPgikkOoQy+dr3hSHPk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jB/Cpstio2Z9hMcs3y7OfuHqvtRg+h/KvnX4UftE+FPiKGtLxzoPii2/0fUdG1BvKuIJ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nnvX0Ol9HtEibZE4IKgMGz0waJawaXY0UlY+e/iHYQa/8bvhdBcwM1n4YRtZUAcC7A4l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XWv+N/h9YXUoOlaLplzrqwZ5Fy3SXFfqne6Z5vjjR9SeNTNJbyDcRyEH8Oa/JT9vu4jn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Y+H1TyQcqisB8tedyPm2FZ2utj8f5rZ/Cni6BnUrBqR4cjI+TNeseApTql94jvOkN1jY3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DRYrnS7DULdMS2GWGOCAxx/Wtv4e2Z0zw9GrIRNcOAzdT83NJaPQcdWn6HWxrsO0chRj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7HP61UUEMcndx97GAatJ90VUb21PRWyJbtC2CBxjHtWeEMatjGQMAEZ/OugRRIPXJx7V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wpH5d6iqo8jb7MuPxpHmPiazitdPu5ATHJcN9qby+TleRXxj8Rdbe6sLq/UGWe4X7Iyy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u3fULQyO3krOh2LMc8Y7V8MfF6OLStRFkSs0EshKrEQAG/z/ACr5PJnH+35a9z9RxP8A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j+zRpS3Wu318QPMSyjiC46HFfb/iW+fQfBfiK6T78emSggH/ADjrXyD+y9auH1m+AIij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0r67+JAW2+HHiu9kH7tbSRRkcdK+55Zf2lex+Y3XJv0Px+1SSSSVm3tl23cse/NZTo5X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0Lx0kdSpyGx0+lSCJGQYOSRzxxX1EU7LQ+WzBpt27n6j/AAUv2sfi94Rckq0PiuCMEfwD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7NM0JtS060jY7kvrSGfI5DbnVya/j98Kr/ZHxFS8HA07xbHyDjGLoD+Vf2HeBdcS68AeF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vIzrwADAj5/nWXEqlTd0rfgeTw3mKll3vpM/KL9tH9nDxD4NdfiJ4Sin1HRLz5NU023i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fjnPcEV8N6H8Ode1Oyvtf8TxW2h6B5iyi5uwIWZR2ANftR8dv2lvCVhpWv8Ah/SRa+IG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jDr5wU4YAjsSf1r8s/jZ4J8Z/FL9njSfHcK3ejR6ZeSy6jotmTBHcwBzgkjrjFeBhq/O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KLko9DwHUP2gfCPgODU/DXgLw9BJeO32e68Q7MopHVlP5V4ZbazLr+p3+oXPiC6murr5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+Ue39a8V1XVE060YRWxfe43Rk5CkdSx7nrVjwHq7t4nkRdknmRD9yw+Rc4HFfeYPLE4x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XmVpOLWl318y7rNn4pTULtNJ1C1v97swS7cKzZJ96841e28RRwSrrfgG11bLcy2yrJ/I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PFEypJc2LFmYLBJtxye1cJF408X2AZLLX5vL67Ln95kenNerHAZgrWZwyzDLuVqS1t5n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YvHPizSn8Ny6IdT8KtF+8UqNyjP881+lXgzSbQ6Xbva6nG6mOSEIxHc5Ffkb+yz4j1bW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0si6lp80LbBtL4TJ6da/UnwPYRtYGOKaRCuqS25YEjAI61+kZXUzKnlsIVN0fj/EGEyy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r9T0O60m5hUBZonBBBVMc1c0qBgdrWZlPQMeR9T2rnL7SLmJj9n1SVyGyAznjvz/APWq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W8iTIDgB2HNdLxGYv4tTgpZdlzjGy6I6kwxRRXLSKABkhI0+ZfWuUka082IFLliecYJU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iOGG4W40qB93yl1jJd/84rm21rfLCt3YXMeTg+VGQP8APWuesqs/jR6NDLqMGnFnVWFn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JEbDwhsDd9K6XTvD2mRHGFGFvFO+2LD5hwMevSuVsdb0u1WVl+2IwhLKNhPIYf411un+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JU/0kqC0RIPmIMfnivz/AIiiknofouQpKUUvI0J9Eiiitma/up0nitLlY7kbmh807cjP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Dw+MNEY/2JpervarfQI7IA+4DcCWHKnn7wPpnBya+zLu9spYopxJJM8OmIoUcK32aUDI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sVzOj2jwlbvU5nntZT8jh4RnHoev6V8E7KfM0foycvZWi+h/LV49+A/w+utRuMaMdJ2N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9BjPNfNXi/8AZhW3FxeeGtbW3jYk+TencPUDb61+0/7Ufw0Xwr4og16ztwNG1jdf2jRr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9Ub5h7NgdK+HvFFqDE+BgG/KDHUn0r7nK+HMvzeg61PTReervdbrZo+NqcWZhgcQ8NLo2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lfrvw++JXhi8Wa3le5iSM4e0kOWwM5xnpXns3/CT67cR2mtP5qeaUKX1rlvQ4b+tfpN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8bWBwQQOvb+leaXuiWokiabSopN7t85iAIxXNi+GaWWJuMb/ACPr8u4prYhKM5fie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rwytDEFXGAAQBjHSvrHQdjCNQQMdMcZ9f1rj9J0a3KB1twidVAHGP8iu80az8uVVjBAz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NHmpO8e3Q/AfFzNJvGpQlfTudeba6SNjBeTKTEVBSYkcc4610mm6trFpbgG9kMf2fd+8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2VnG8cXJJZpEwD14NXWt/JtIslh/xLpDjHGQfWv2GWS4OrrUpRfyX+R+L0c5zKnaUJtW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LIxbDTdcj3bR8stpwO461ur468ZyNP8Abn0W6IIK+bbYDn0P5V51p6Swi18wFPQBxzWu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Ny5fnjqa4K3CWX19Yqx664xzRpKT2PTdL+JkrFPtXhHQbwWJBvXik8knPQjpXceG/jP4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hYq+n34dJku9sq8cMCDkGvnK1bYurMqgLKICSOnvW3ZufM1FwpyTBJ15HBya8arw0qUn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9CXiDmtGko+zpP8A7c7fM/Rix8eQanYW+oxeGtcgsf7RDjB+7n0P4120PjfQn2rNBqm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ubcy7Tj+XvXkHws1n7d4IudOLbnt7uK5I6sMgE/1r3w3g2+IC6/LmC9JZQ/+e9FPJ8Zh1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3c+BxfE+FqV5VMVgab59+Vcv6PuZl14x8Oxw6j5urxQs1xDex74AqqoYEnp7fpXJax8XP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KdPRbiaFow8G0FgoGen+cV6Zq8VoLfxAXskkNvpcTRBrQEbdwz39q5O68IeGdSuNRMuh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ISWijc4Az3qlg+JFaUayfyOX61wxU96VCVP/ALe/4BoS+JtAvBrT2msabIs+lpEvnThH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+1NHuzeCDU7FpbnQkgXdMNhKjsfwrIn+GPgfUBbtJo4sZZdGectBMVQlR/8AWp1r4G8J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ewz6W7sI52SQ7SeOK9jDY/iKEeWtRUkvLcdPB8M5g7U8R7N+Z1Wlnfc6KTyJfDr2x752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bj93qcsBH4niuefwh4GuxYHTn8U6CyZiRtN1uRSpPUKM8duK57UPBHiuJrIaN8VPE1vG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HqSMOOGZgTzxUvNsUpfvcK7d07/hZEy4WwEl/s+ZU5Ps1b8eZ/keh6kojsbbauPs/izJ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juNfwpO7ypzgfrXlqWXxS01r4zeKvDWuRJfgt9v0lrWRh/wEgenaupj/AOFnP9s8vwvo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y1w2zLx1Cn+VUs4V/foyS9CZcH12v3GKpyfZM7ORWkvYjgn7T4dCE+pAx/Ssq0JD+Fm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R90EmuB1DxV8TdKv7AT/AAf1kf6DtxbaotxwccD8O1Yh+KzaZJpFrq3gnxnYz21+1wqQ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24x1689OlUs5wr6P7jJ8HZqusf8AwJHqxdlGt5iBWy1ZQFwpH3q1LznUNYHkqBcaUkgO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GX4zeGUfXUn0XxrZ/a75ZT5/haZFGD6j6VvRfGvwBcXjtcX2sWZlsBATc6BcKF4wM8fS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nLhHN1tFP0aO6ltxJc+HCFLNHIYyIp/LI68VtW1uUj1VTFMQl7v/AHkzygd64C18deCb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2Ex+2hUW4he0fr7iu0HiPSANe+y6tprqsgOItSAyT7H/PFbRzHCyV1I5qnDObU070/wAT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Xz9LOSOw21+enxPtBYXbOqbVfVyFx0+/X6Am7Muo6RIOftGmEuwbcD8v618ffHHRdlhb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7JztyM9q1jj8Pde+LB5RmsZa0mePQHb4lvDj/AFtohFfJP7RtuU8YRzBf9fZoT23YA5/n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YW2H99pykY7/ACivmT9peER69o0uMCfTQckf5965MbUThGz/ABPqsspT51GUTxf4fyKm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xMkTt/F+8j2n+dY3iq0XTvEWtRMu0Lq80AA4ALOT+tJoMw0zUrCQfKIde0+65PA8xwBW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1tMEMdV+0qcYUhgCK/KMwpN8QcqV0z94y2bjlVGb0tYxfA1sDqniSIr80/hXUDkDJ+Un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t2iwRtY7RzxyQP619aeDIAvinUYcfNL4Y1ZQOuSAcf0r5wuoo1eVc7SEXjHXLEHP51+Z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Ik72vc/RKGOjPLKSts2jP8Ix/ZvE2hyj5fL1qzyw6/fGf6/nX9C3gFwNbspQAytpCMoB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wF1bT2QfMmtWgVR/svjrX79fDpi99obMCGm0ZMd85QYrry6KXt9P60PHzucW8NJPv+gn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ttdlJxgHnH9K/HT9rCzjg+LCybMrJpSO3GBxx/Kv2c8URNHNdBwVH2lhzznJP+FfkD+2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c7fN0YdRndhmHFfLZ1g/bJux9Nw7j5Yeq6mt2rHyz4TvH0TxPDOq/wChXbYmXHyMG4I/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wS3/AGjIiNU+EHii982z1qI3Hh5rqTeHkccoN2c4z39Pev5eRICm5DyvK+3NfbP7KfxR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tjdtb6r4ev47i2IbbIwRhuTjrkDp718TjcqhiaDo7fLqfcUc2nSqRna8k01ra34bNaNH1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Wb4efESX4s+HbBo/C3jd2vWaGPENrcE5mTjgZJ3AdPm9q/Djwgrfa5Thgu8gn86/ug+K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+yfqA8u2uNZn0Rr3TmG1prO/ijIePpkbiDwMDkelfxjeKPhpqvwy8ea74Y1m1e1udN1O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CjkZx24ANfn9SlKlVdGe6dj9aybHLMMGm3q0n/mjxjx7Oq2zINwJB7Y9a8xsdS8m32f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eO9TsJLyS3G0lSVOR6HH9K43ShYSTbAMPnC8fSutZc3Dn/Q5HK2OtzHvH7O/gO9+KfxK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JdY1u3shGqeaSHlVWP5ZH41+9/8AwUU+IOm/C74U6N8KfDkqw2fhbQotEht4R5YeUR7X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GRXy3/wSU+DltqvxF1n4rXtqj6Z8NtJm1mUyIEj8xEIjAJGN24ggdeK+ev+Ci3xVk8T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JF9rkuZMMWUncQMn2IP516GS4dxlUxEltovXr+h5WNm8Rm9LDJ+7FNv57fkfn/MYo3eb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BZieSSevNC3qzjEkpUkdziuLl1nyAWdzg8gAnNYlxrE87YgyBnqOtRVlOdRznufSUcXT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tT6m+FF1FBP4tXcGz4Qu2HPuSK/bT/gmFqck3wa8YRqOmtxY74yGzX4U/Be3kuL/AMSi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6kA4BNfuV/wTBMVp8KvGMBG4nWIWx+DDP6V6fDUJf2inY+J42qc3DuJd7v11P6H/ABT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ZOyE8np8y18VN84QNyPMf+RFfa/ikg/s3aSR0IiI/wC+lr4o/wCef/XR/wCtfUZjpmaS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6730/Q/l6+JuiSn4jfEq4AOF8Xagdw6/8fNcZcz79LigyQ3l7SfSvf8A4m2yL46+JqqM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/wCu9eH3On/6Ouz7zKAO3p6U4txvy9T7LCzy+SjhN3oeTjxE/hiVhHm7fJwinZmvqu4/b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tPDGh31t4T0nT7dbdTpQD3l1HtClZHKjHTPy8/N1r4i8UWHiCw1JvKsPtyM5+ZR93kc4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/wBpwGFcDYAeF6dDXyuLwNOvinJrVnoypUoaJaI/eT4Ea/p3x3+Dmp+Dtd1CQz+J9GbT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A2sec/eBGQf4vwr4D+PHwF8Qfs7+NL3wD4knsru9tjDew3NkS0VxaTFipOc+gB55xXtH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Gm6XIybLNdT4yM/MD/SvZv8Agpna/wBr6f4C+Iq3xk1DU7aDQ5psZxFBtADH1+c/lXoU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8nH/AIJw4vM3QwsqCh8fna1vl5n50aNeSx2OuvDu24AIUkAgADmuZt9QjurtUmbYUGcB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Y30/XUkG7cuAT34HNeY+JrWSzu0mgbarLkEcV2cscGuUwwd5YHmluejXF1aFWmR1aVsq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DfXtyLWBXkkdgsKKNzO7H5QP0/OuMs9QnyszSsyqfuM3Xt0r9B/2NPg4Pif8QdL1e9tC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RldP3TupyFyeOPr2qL31DfU+/wD9nv4daV+z78DLjxh4lWODWb7Sm1vXpZcLMhK/uIQT0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vip48vtZtNb8V6rK3m+Ibp5l3sW2R7j5SAfTFfY37Y/xhGveK9F+Bvh6fyYkmTUPEywt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3HSvzZ+LmopqGpHwlA2y3s1DrtGQJVACr/n1oHFtNWPH11a1iKXhZSZJGYKSMjPOK+pf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9xEDGLfUlMg6bsEZr41i8Ham00duWYgyMI8fMB6192fs8aNBYeGbi3hwJY9RQXRXGHOR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fSTPE4gqunhZNbWP0y+CkEUl1EIR5cg0xgp9fWv0U+BEckK+OJMbRFpMZdgODxX57fCF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4L6a5iIHT1r9EPgWJLh/GkZOIU0iMTAdT/nmujiekqdeTXkfL8Lzc6Mr9z+aH9s6XSbv9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X4YGZdvUV8m3egWFz9qCPGob/nkAwXmvof8Abpu7KP8AaN+JPn5Zl1AY8gYIwO+K+Jj4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XYIg+YTNu/CvCk17FWf9WPv6atBL0PR/DvhrUf7ct7JbkSwuwbIAOyPqRXpvjDX7jS1t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swDYKoOpql8IiRot54h1eNlkSFpY5X4GwcnHtXnbJJ4s8W3V9BqIjimmMMS7uFTOK45J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2FjYRNt5/s+Jj6j5K+5vhRE48B6eFyP9JmHPOK+OfBlpssY0xuK2ESnvnCdf0r7i+FUA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zzNj/wCvXnuKU9F1Cyloz47+KniAaR+1QNM1Bf8AQtb8MJptwpPyStIpUFj7e9fm78Tf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ILC0TDDV5byzQJw0UhLjHqOa+q/2wfFv9l/tDQtgi9sra2lG3h2G4cD+VQftClLvR/CH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tPGiXTR/dE2wck+vX16V69ozoJpar/hjiwa9hj5UmtJX+/f/ADPiq11nVNEZU1LT2aJc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5x9K7C18U6VeRBo5gjgD5LhtpU1y41jXb9THptkklu/DPcpg4z2zWbJ4MN/IJZ5mSdjl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9U69/EdtaeY0kvnsW+WGI5B56VivJeeI5f8ARdJayQNkXDptLA96tWujTaWYjDZC9Eag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3tlrlmYxb3apAwG0oo24o31QHEjwtq7R7V1Jsdogx5/z7VJY6U2nS/8AEx0+UtuyJmZm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psEiLAvmFsEuW+7SX+paY6gT3kcjkcQ7Rn/PNLmQ4xcnYq27iML9nJi+UECMlGHp0r0L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p1W21CS4tVI8yzuz50Dj0wfbI/GvFXfUJb3/AIl2TFj5Vx2+nT869e+G/wAA/jN8Ur+O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R7okx+RYtJHjOAQd3TisK2KjQnCLV7vv6f5nq0cqdam5xnt5f8E9Juv2hNMkKCPSmh1Q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Fjx/nFdV4F1rUvH3jK30g6jp2n2M+nG5kGnHOorvBY5P4nmvNP2lf2L/AIufs8eG/Cms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xdclLFLdxIVOIm2lgx5G/pgYrq/2YfBb+HPHduupsX1S70B1JJ5yIwCa9SOMg6Sj7Pd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DQpWW9/I+74fhx4Q8N6ZquoWCSSTQXUEKSOcu3ygZPoTj9a/pM/ZGtpJPgB8Ob2LKltD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/PhcQkeHtTd4h5Q1O1QjqP8AVn/Cv6If2VEnT9n/AOF7Q4ELeHI3OOmDI4rz6tpNq1jfB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98QMQoPLdMDmnFSNxIPycNx92r+CxKKGLY6LwwrH1O8jfbY6S63viAHC2EfITPef6Zrl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hGU5pSi1crarrNtotu0lylxLOTttrS3g86WduuMZGOo/OuG8YeJvD3w/8On4jfF/U20z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kbWIPTdjvz3rzz4y/HT4ffs+aeNQ8S3w8X/ETUMnT/DOMLEe4A6cc8V8q/Dr4FfFL9rL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ybT/AAKZvP8AD/g+Cd40aIAlQqAgKCpXJINeNPGOcrcv4/8AAPaw2GVGLk9b26bHLan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Ff8AY2ix3ngX4HaXdeXcXgDWyX0QbAUHjezDoB9TX6QfDP4Q+CvhH4cg8M+DNOgtYY0X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FJwOXkfGeeuPeuz0XQdA8JaJaeGfC+mW+l6Xp0KwWtlaQiONQoADNjqemWPJ/lMisDt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nSb9+bve3yOevVVRaK1rlpFkR2AZlUnJAOS1XEQ46cnr7UiIOPUj8qtqgwT2H5mnCNqi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ezepCkQUAdfYDFEoxweg7D9amU7egGD1FMcFsfXmvoKVNJI7qcFfRCWyFmHGPpXV2UYC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2kYyDx6/WuhiwiqckZAJPXrXLipaNRO6EOiNO1+Y8jHet9VCgBeAOlc6kyxjd2xknFWBq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fPVYznJuKuOVKT2NWd8Jg8k+/pzXI6jdFAwGcEYzitCe/wADjkt26VyWpXgbcfTjrnrX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KSjY529nySOuTk/nUNu+QRjr8w/karXj5kbGeuB7VJaHnnuP8DXurY82asmkSsCZuAeo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9M8/0/rU/WnMu3HPWmZ823kR7F+n41E6cYIyDV7aMYxx29qgI6g/SpcU9juMyWPYcj7p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HGT3IzV5lDKVPcVUi/1i/j/I1Kk+RvqBbK442r0pMf7K/wCfwp56/gP5UlcZ543H+yv+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8f59KdSN0P0pWGtXYoMOoPNQEYJHpVl/vGoXHQ/nVU6t/dluYck+zKcyc7h36j1qvV9h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GTnB7itw5ZLdFSigEHOOxxS4J6AmgVn2E60YB+8oYdCGGQf85oooBNrY+E/2i/2fItU1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9F1uNy93daZm3KbMENJj727JB9eQa4Pwv48+J/htk03V4JNRhj4Fzb58/bkYyp4ORz7V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rPazxiWKeMo6NyDkYr5i8Y+DrXR53t9YUjSL9t2leJLAEaj4buP7rn09z0pN2O3CQVZt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PbMS+GtRu7yK1nvNHF1Y2t832S4uGcjgA+9fj/+2Lq9xqHxy8RzSybCllbxOmPNWMFR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zeDfiD4s1bSPiK8l9DogXS/DHiewY2trZspJX7vHXFfmb+0PaQW3xj8V2dlqK6hFZyJb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BgAk98AUWjvY9BQilax89+UsmVbbMp6b1ypHrg1chtl2gKqogP8ACuPyFTCMPIzBdiE5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ARkfh2Fcy5U7tnM20rJEH2cbs9M9cck1IY1C4Cgn1I5Naaw5AOe1BgbHBBPp61Ekt0a0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uiquoor2wBGcseg5PBq4ARkH1P8AOqepyeXZq2PuMT654NeTmF1l7d+/6m+XWxmPj5NH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ie+jtLewt8sjPtYkjJ71+evxtks5PFLRWc4ktrclw+7cBz619U+Mbaa61eWWa8ltra6h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NfDPjzb/bl4gkaaAfu4mJ5OBmvkeFk62bzqXvb/ADP07P5fVuHvYrrY+z/2YorT/hEN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uc7SCdp5/rXrX7R2oT6b8G9QEGA104jx0LA1xX7N2lw2/gK2AUkvMJc7cK2a1f2rpZIv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XFyCecZA5NfrOEgqmNTaPyOpNxpy12X6H5WwwyjG8liO5GD+Va0SkAZJwPU59q0Psapk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+VKIkHYnnPJr7RRgkk7Hzrbbuz9efh94Y+Gvjbxdrmq33xB0fStM029bUplW5XzLght4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4fePdc+N2gaR4O8F65pmheC9MsodNudb+2oLi5WFQuQCc84r+aH4hfA7w74a8Ralb+FZ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sxunC7TjIIB9jX6S/s6fsKfHXxr8OdJ8afCr4s6voxuRJC2nLesIS68dM/WvP4hyrW+P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V/ZvKtz9g/jb8L/h98L/AIAeM4tOtLO9v7rSGto9SOLu4n3Hu3vn9a6j4UeCtJ8Qfsw+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Jbah4ONvPaBVEvzHON6AOv0zX4efGL4Q/tmeAfBviOD4ieN/Es+kWuyG2MsjyR3XPyqk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r9qL46+C9B0vwjrHji78Kxqsdrpx13w27rMnUbXx0OM/jXzP9jUlT9phsStO7sex9Td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0+B73wT448S+G7yBoGtb+UxxgcLh2BA46BlcD2C+ted+CIls9djuHIzwCxz2Ar7l+Pfw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+JF3feFtfGr6e2rafqqKMaoM1+eF1f8AxE0TVAmp+A1uyvEj6dcNEBg8kLX1uV50qVKF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85zfJ6scTUcdI3v/AJmh8a7Zh4mtL6MFo7jSUkLdQSyjP9fyrwmWHcGGDzwe2a7r4lfE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hHxFp0mnptJ8ppUPsxx06V5SPHnh+7fEsslgW6Lc2rRn8a+yhmSaXufj/wAA+TlgGrpS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zHfR2Hxx+HcobYZtQmtSckcMuMfpX7H+Cj5TanD0MOsMwXoRnP8A9evwc+GfjjQ9B8f+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x8TQAuSVKiRgGJPbg1+zfg34vfDa51TUWi8WeHGEj+ZhdUOGP1r7vLa8MRgLw6NfifnW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p82rv0t+DPd7jKRNIcja5G72HWtvSb6SJNpdlBHJ9K8w1jxR4bm06+WDxJo7488KY9TH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1byyguBgNIgEgH8Ljhh+YNdLTW6Pn8O8Vh6nLioON9td7fdtc6BdXldoWJOx5IWbJJzv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DGUBFJO5clckeU2TirAaMmM4B5DdeT5T4qjeGIPcrwAGmXPXG8ZqWro9aOIq3Tu7fM2t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LKHkmXGN3BQkD8K7jSNO0Z44mazGfIt2A28ZDHJ/T9K8/wBPvA8luFdRuuRkADA3Kc12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8rbq2Ox2vXxmeYRVVJ20PsMlx/I4/I6q40aOBSikBCLiJeOzHgf59KxJ/D3kn7UGbJMD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YmaexEm8Fl4HvmlDtcWOCT2GepG2vzbEYC03p1P0Slj5Spq+1j52+JHwt07xHox0G7S9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zfM0E4XJUY6LJyw9w44G0V+THjP4daVo2ttompXZikglNxucFQyknYw7+n4Ed81+1WuX0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hqW5RngfaQTXw3+0N8L5dXtbfxHptlFd6lZ2Mp1GMQfLdJAVIxggrktjv0r9I4SoSo5f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T4TOZqWY+0e3+VkfnTrPw0ciW5s7W2vD9oeNRZToXAYcYH0rzhvh35Rs4L+z1GydDKG+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HP5V6Fqf2F1nlgF9o5juIpsW146D5jjIFWrXV9Tt2mNh4oMjx3oiSLVEFwvzDOCT9TW+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bt/X6HoYPMcAqyi5WPJ4/BypP9kjvNO8hbfLM7eQ/U+tLF4ans7qNbd4pkEy5EcnmKc9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4nuIGluNA8KeIWn3wgx7YbhtvNQJaafLFB/afgfxHpUzuHMuij7RHlT169OK+s4Klj8D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XxisoxeNfNM4BNFvFKEQeWBdsxYS46gjOPfmnC0a3iKzNcnbuQ4jMoAJ6en516m2k+FZ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3V1Ii1qxaPBJxgsan/4Qq9nDf2R4g0rUgbxVC20wWQhh6H61+qYfOqr0qaH5fi8opXvS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04SNuAilRg6FGJ57VGloDJCVtmYyaZKARJwSD1x616bbeE/GNosbT6MGVJ5VJMYkOCCO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01LvTRE5tpY2YIQf8967Fm3Yy/spKOttuxzEKlYZ0ZPml0hJ+n93FXodwnuHxhZNMS5x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JCLxE24EmnSQkYznGSKuI0fk2zKuTJo7W49eDj+lJ5sn8X9ficLytuTXT+vI+kfgfq8K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260KO/jUnABQ5yPwNfYTmGWK9O+IjUNDW7znGdi8fzr85vh9qltpetaU32SQCbS209wT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/QSyltZLezcWb4fwgdp3ffwQCP1rFYv2juz5zMcsS3R1bNNcQasjyq7XPhsMv7sj7v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a2bLn7R4XKcMBkov/wBas231SEvp6reXi/adIltibmDYDhT1qpo+phm0QnUNPYfYbm1I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3RxVNJJ1F9x89LLMQ9OW50tg7P8A2GzLI3m6XNDljk8Z4pNN+dtDJXH+stcntljxVTTL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icoJoj5MgI5zUdpewR/YNpYGHWnQ7iD1Oa0+uQ/5+mf9n4yKfLRH2ihYrVtsQ2a6YnMc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Nveg+bmHWFZQVyFyayrYW4t7wi5hkNv4mAxgJ1OK6C8iKR6+F2/u7uKUETjPOOcVDlG1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vNSKGvWv+j+I/kXhIJQWj2sORyK2A6x3K4Zk3aHGR5cmP4RVTWEaRdbRpmHmaTFMBy+c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YWDFlczaGqgsmCcDFQ4wkrNo3p4ivFr2NWUSzFrGrR/8I2iXVxse5kT53DAjsP51yuoa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rLDrhUl8seWrZIix4XcKybNSaNg0ucZHr/hWBqu2PTdXZFjZoNfUqpOSMtWdHK6MnzSi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bxFy5PfzbtehGxiAsx2ryciriyac9/o73gcGbSGGQpxVNrqddV16PyYwj6SkgAj/ANkV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GPO+yaPKp9aVfKqOygdOG41xlL93KV/kZGu6B4XubKweQaTc+XqgBWTSwSMn1H+eKw7r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ZafSLBJ3jBWS3jaErnnI/MVr37qlhKyujNHriqATkj5hntjvWw0MMup6sXTcwtEcjf5e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Fy0TR7dDjGUo/vEmcAfg/wCGru80OO1sGtilmYw1jqbFs84PT/Oa8H+Lvwv1DQfDU+oa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euCn28snXivr97v7HH4avIA6M939n3QMpJ5OK8x+J+o6re/D7xkqzkNbamCPPRWIBqHlD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xNCrKya+4/PI2fjJr/TzbeJFWR9PEYF7aABsD6e1eSfGmfV7NtDm8SxWGsAWpjDQQbGb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9IRarNcXmih7Wwmd7YxqJJNp4z/hXj3x4ktFs9Bl1TRvl82SIGyuOhB4x+ledPI7pvnqL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C6uqa26Hy7N418OrbXEX/CFHyree3u5He8dsuGGMD6jtW94y17Tr7WZrvV/COopNeQW9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wg5OTz2p2lXPwkurXUYdYvPE2lmKNI7kmJJ0D7vlzx06flXrXxC8I+A9Si8I6jpnxF06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1exeORkAGASO9fl+axWAzlN4if8Alqz9ryeUcfk8PZ+zqa9DyjwVq/h8+JLNj4a1iKS70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jIrRNnjvXljeFvBsrySrrVzA7wMfJurIARsJG4/D+lfSfw98FLF4x0uKPVNL1UTWl1Da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cEdq+f7/AOGvjFr+6MOmx3kSPcBRHdCTGJmHTP4V8tjsO62JrT+ttt2PtsIpUMAqc8PG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FLqNnfx+J9MMSXHnvHLiFwVIxxX61/DzX/DdrL4ZmuNUhkuLOytYyBNIsbjGOw6H+tfk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awrT+HNaMVuonc21o0sQwR6cV+xfw1sV+weDTd6V5a3NjbLKl1YCKQEAcnI/wA5rwVh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/UrM8JgKtClPEUOU1Na8QeHZ7i5hl12zDR3bOPOBGcZI/pX5o/tW+EdQ8X+LtAvtCtIt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oc5AYnNfqN4n0Tw5DeXjS6PpUjPcuAXQhh2HavzQ/a6vNS8K3/hF9CL6el3BPGfsDFVx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K+r07nt5RSyzliuXt0Pjif4YeMLKBZG0G/GSR/x7FxzUvw90bxZ4Q8VJqLaPq0UbHotg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V7/hZHjq3t4EfVNRbB/5a3G8kDHbFX1+NXjO2miRb5lYD70ihyP0rx1LMErctz6Fwy567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TU/aJvfA3xBv/hfqt4RoXj6ET6XHO+6O1uCBviAPTuMDA6V41/wV3/ZNHh3xLa/HXwr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PERt0/d28+Dk4HA571+ZXww+NnijxNjUrDU57PxJ4Z1LndACAOnPFf0SfBn4ej9r39nK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jWb61fT9S0PVQr2Wn6lBHtkGAMgORvGOOeO9fI5zg6lGf1ma1b1PrMkxlGC9nSdlH+mf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JNxKIXfGTwctWdoUmbxgrk4bsemSP/r1+n/7QnhfQfhD8SfEvgvxr8JrGS80XVZrV1Kl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oRnvjPesT4NeAvhf8WPiB4a8MeG/h9dW+r+Ir+OwS0jumjtkaQHYQCDx16YrqoN1KMXB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Fp5jz8+t7/0z9k/2VPDsfwB/YFv/ABZdRrbeJfilcma3lb91L9miXzIwR12twM+1fzef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fa9fXMxlR7x0gJJYY3Hn8hmv6Gv20PFGtfDPwFovwk8TvpVr4Y8M+HYdD0+HRmBIVIlR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61+JKeC/gPdXM9xea14p03zHLh/7OJ2k85z3616MqaoZfGEPiab276fod2XVVXrV8a/tO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oKSyKjYfuQV3HH+TXf6V4Itiq7okQngv5Q4+uK+pPBHg/wDZ3bUQjeOvEYA4F++l7kXg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AP7PZ+VPi5INxwPM0Jt3Xua4MLgaleT5pWSt0/4J04nEOklyq979T59+EXgXSIb/AFOT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8TZ5WAML0r9c/wDgnPZwDwL4/toAsK2c8BwQTu5INfKngX4V/CkX7jR/ixp0ry6ZdRqo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xxX6P/snfD61+G3hjxSun61ZaymrJbuCi4LZJPTvX01DOcBlM44Hlu9On6nwebYTMsZh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9jbkjUf2a7ckhlgRMPjKjaw/wr4o8xdkTHIy7HHoDmveLz4py6b8G4/C7+DPE3lFQX1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9K+WoPGHh6ZQhTV4XJ5Mml3CqPy4qsRUjisUsTsvvPjMLTeGovDyd3df11PwV+Ldmbb4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/hI7qU8d5H3f1FeGbQQFI78Ka+6fi74BE3jjxrqseoWG3U9YkeMSAoVDKCNwPTrz9K+c7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tAuhToO66oFb0zg4rtw9LB4nmjGvaS7x/4J7bw7oYlVYSTdl/XU8budPiKTMbZGYLnfjk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GznzZRnLYY7Qc173N8PvEjpN/olowI5WDUA2O3H/ANeuek+GPiRrOT/iT3knUr5MysPz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p6/qz0lXlNXZ+in/BK2Pw63xit9P8QxBtO1Hwdf6fjZnb+4J9K9e/ap+FVx4o+Hfjj4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QuJdW0FihLsIyW+Vz2K+megrkP8Agllo154T+Pfh9/E+km28zSLtYILxFkZwUC7hnjkM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kngLx74SvJbpNSuvGujzWuokICs7xs7OxP8AtYz7hhWOPxP1XFPD2va2t7dO1jGrQVei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5YtIhNtZanAQySRHy5guc5UkHNe4fDn4PfDz4p+C/iNe+J/HA8K654P8K/254Xt5bRJ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tW3ZBJATHHGT1rovjX8K28IfFDxdpGmx+XpWqu2oaadu1CkuW+gweMZrwrTrLVYPtWm7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4B/pXl1pynK8jpoOMaSjE+dPD2mXeuarYaRp4kuJ7mdLeNI13M7MdvQfX9K/oz+H+j6H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mpRRwatNpRvrl2AWWW+ZMxxg4yeSK+HP2Av2YVl8bav8SfGNkV0Xwm+/RoL5D5d3Oo3e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z129Rmux/av+Ll/488U23w80i4DaVoDZ1HynHlzTnjacenofSqckle5lbmnY+Y/Cdxru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pZpda1+5lkVZiXeNWJ2BAc4wMdK+Zdau31DUZrxs+YXIY5yQRwQa/oO/4J5fs8eHPiDf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DP4D8GeFptS1eW4TERkCoSA3TIDAYI/hNdP8Bv8AgmT4C/ai8K+K/iDbqfDkFx41uj4X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ypB/OvPWZU+ZxmrL1PXwuVSrpyjPa3Tv8z+bsXlzFyLmdOf+erAH04r7C/ZydpPC+qyl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SeBXq/7Wn/BM74w/CXxpf6L4VtrzxRBHI0kQ0y2LkL1y6Dg8Y5G09yTXnf7MXhXxJ4V0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Ppuo2niAQzQXStFOrIwQgoRkdCc//rr63hirCpmVOaelz5rivLK1LKa1WrpyrTre/n0t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n2x2jI0tyD37V95fAFj9q8cLk7TpUeR2PFfCfwwGbqLYCVGnyKMDjrxX3b8AUc3njgBT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tr2sv67Hw3Dd/Y0v8R/Ll+31Yrc/tK/Edo4zZxy6iFyw6dq+cfDfgnSyJ1kIvZJiGIGD1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ixu/2jPiVBOgkdNQBVu+a8H8B6AzS3V5GSkcPzAE56HPGa+Mi3ypNn6LZ7pHW+IbXTdM8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CM2+11jBUMABwRXkGm6TYLc2bW0i20zTYboCMnmrvi/xZrF3qaWOmRK8MaFT3Bx1NYPh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huXNvKJiDtPH1o5o9xcr7H6xeBYt8ce4Bh/ZcR65z8pr7R+HaFfB2nAcDMp/lzXx94Eh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NVY85wpH9K+z/h7HnwfpyAZYPMCB3PFc3wjPyI/bU0Br/wDaF8QXauwddMtlCjqvbiu1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AXifwQSJdR8M+Xr1huPzR7ADIFHXJwelcp+1+b9fj54ju2bao063QrkjBzg/4VU/Zw8Z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P2bVkbTp4921ZS6FBk9+cnB9a9TDSXvQfU5MRGUZwrQWz1+Z8vrrWoWb7NQ00QbGMbMq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10NpqtlMA6gBiexwByfX6V6X8VPBmqaf8Qdf8NJpYvWg1CRodigblZiVI9uRXqnwk/Yl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0DwjqCpNEksMgtTNGFY5U7twHap5sPF8tedn00vf8T28Pha+Ku6K0Vr9Nz5qN8iBhGSR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Vni0vtUY+RpvmN2KgM3Nfvt8G/8Agi34u1Nba9+JutWmiQSbXa2aUvMuMEgxxncCfc1+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v7O3w1W2kk8OxeKtQgjXfLqduEtmYdwoO48+p59KwnXnK9OnTv53t+h6H9l0VBSnWs+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4afsq/HL4q3FvB4U8E69eJO6rHNFp7xQgNxkSPhSOexPSv1N+DX/AARk+IGui1uvH+r6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ZZzd3iYPKtEnKk8jmv6fdC8IeHPCNlFYaPpWm6Hp8RVI7WxtUtI+BhcgDLH3OetdKYWC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YyO1eNiqOJg1yzSvfRK9vnf9D1sswmCpqbnFy21bsuuyt+p+ZHwg/wCCWv7PPw2gtbvU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qs8+pRgwBx12xDjGeQTX3r4b8A+DPB1lHY6B4W06zhhUIq29ssUeF4GABXZtuDHJOc55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8V6Z4L8O6r4l1iYx2OlWjXc2DhnVcZAP40sLgVVfNUm21bf/AIfQ2qLki1TtGK6JH4ef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Hj34Y+DLeaK5PhiKXxLrNssQmghidlWNWG7gkwP1/wD1/kd8GrmLX/2gvGt5ZKf7K0HT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FVVcr+NfQf7U3xg1K+s/HXxMvrknxB4qu5I9LV/9ZbWzMYrSJUPQIqhmAwDljjk18y/s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rTOWudQgea9kY/fkaVyT+VfQUMPGph6lVStyW073v5+R8LjsytPk5NVfr/wP6ufoVqJ/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Q1aqG99h4r+hf9mOdtN+APw3g2n9x4ZtgxfhVJJfB/T86/nq1FW/4QNotp3XHi6BD9AA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d6YvgD4M1DxFfnw34O0vw5bLfakB/wAf/wAhBwa8nG4n2CjaN27/AKH0mTQU6EcRJfF0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fxr4i8R63bLp3g7bZ3kl6I9Y14N/oemRKfmAY8HI/nXzT8aP2qdN+G8kHwx+DVtL46+L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tOb7U0EoHJYjgfMT3rwT4rftI+P/jZqkvwh/Zo0G5tPC9tN/ZGteMoFIjuQTh5fMHOe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fsr+Hvg5btrOo3i+IPGF5Gj6lq12huLoTNgt5crZ6ZPT2rx6tXEVneSdux9NGNOy0Ryv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WYfin+0RcXXjLxxdyi8stEvbgyWmiE9BPzg45+X36V+iheOGKK0tLeGC3t1EdtbQRCG0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xPqarwyg7QXdmZcMXyXbjua0ERSo2g4x2rFQmmrplNqz1MwRZdiB8xHJAJzTxbMWB4wD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Bdcgcg8Yx/nrWlFaqdrHGc8KR0/H8q9Ondw9Dy693LT+tTFS1K4B4I/CpfKwpH8uprfe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VUeNEYfN15wR81RCLTcvMrkXJaxzR4eQejUU+YbZ5MDC8kenWo9wxnPAr6GlLmpxfkjGD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MH2rRWQjnr6GsiORQAfT9atq/GVPB7GsKtPmdjqhN2ua3mL2X+tJ5g9DWSbticfL1xgj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0Fcaovq19xTnLoTTTEjaGJzyeMZ5rDu2Zl6nkjJwPeppZmGSxIHQnBrOkkZmPzEjoMEg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Cbu7lGWJWbOSCR+FNWLaCQTjPXOPSrzKCflXIxjpmpUibB+Tv6U4SmnbdHHNe62hgjxj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S4PofyphZRwTit1NddDibvuOoooqrruK62Ktx91/w/pVO3+8n4/1q7OCQ4Ht/SqlupLI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KNmrnoJp7M0PM9v1o8z2/WrIgJAOByM9BR9nOCQoOBngCsLv+YLruZVFKQVJBBGDjkYp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k9qZJPBFnzZ4Y8dd8yrj9aoy6zpEQJk1XTkx/fvokP6tSuh2b2HOY8kKhz7Fzj8ziqr+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FP8AM1m3HinQIyQ+s6ZGB/E17CVP45NYtx428JRgl/FegR7Tghr6IsP0NbKStuZckm9E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E8cKn6VC9uwwFBXnk+dtB/Q155efFX4e2GWm8YaSSvJ8qUSZ+mFrkb39o34U6eH8/wAW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SfyanzR7gqE7/Ce4BXHDYz2wc5owfQ/lXzQf2t/gmrEHxWODz/oMn/xVZ+o/ti/CKyhL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VFstMnZAR3kYoFUHscmtI1U1ZamVTDNbn1KWCL5jHag6uegrifEFxpF3aTW8luup20iH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PevALT9pfwHrREmoX2r29k/SwttImLemDjrViX9or4f3j/2DpOk+II/7QP2BZpNEeNm6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XtHF3tYmlSlTlzwkcF8Gvh/pfinSPGL61Esehf8ACYHFkAAwEDHHPXFflD8WY7Cf4j+N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AzEliMnviv1H1L48eGvhIuv6LpfhfV9RJcyG9tbZLixySM854r8jp7mXUtV1XV5mLyX1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b2O39CPyran8LR3wm5Jto5s25jZlKDcDhjjGTT0Rgw4/WrropdsDPPvTWUR4LDb6E15E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7oqVCc49etRBlxwRilyCcA5PoK1ewpbMrSQdc8HPHcfnWDrcTLagc8jPB2kZroHnYAcZ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iO8yojB+ZuBxznpxXm5zJ08A430szr4VoueNU2up5PrGkvcPEkxD/aZsE4DFEGM/yr4a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G5tLDBgjjPlYHyl+ev4197xwX1vNeR3yljcwNJZkj7q7cnFfnz46kSXxfqUUmWaK5YRs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8dwHJyzmtzPS7/M/Q+LVy5VyryP0L+B9t9h8CaBCy4eW3Ehz1IwOv51xX7Yt15Ph/wr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e9es/DO1WHwl4WU4B/sdXYEHrgda8B/bDvDLP4Z0/kFdPeQAnufb/PSv2bByX1ySPyOt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dLboy3qm7nr0qpvb1/SrnlssW0DOI9vp2xVQxuOq/qK+mXPd3ufPH6ifFrTm07xhqaEkr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X76/8EytRa4/Z7NuWLfYtTkTYf4cnOP1r8Of2iNNl034g+LLaQg/2f4z1nRztHGYNQug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9cv+CUniP7d4J8Y+G2Y7bG4F0ik8DIySPyr2OKqUauX81k2j5nheSUq1Pyi/uv8A5o+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4feHdNI3tqHjOy09CRyQboE/ng19Gx/BT4d654a03SNc8GaDqwk8NW6MZrZWbnryR1r5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EGj9TqHj+wk8s/xlZckYr7utSYIrRVz+5tYoMZwMAcj8M1+b0Yr2dkj9Kpa0o37I+Jfj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4bnwZptreaPoOnnzI20m6e3EBJB4AI6V+YP7Sn7G2sfBXRtJ8X+G9RuvEvhPUAUe7SAK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Dcfv4yxP3a/oO8UaYNS0nUrLblbqyJXAzhtvX65ryjR9J0nx34C1H4feKLWO7sbaeSyu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rFIpxxgqPrmuXAVJ0sU4yfU4MzoRqYdt9D+Rz41aetxoWnuFLbdR2Mcbd2Bwc+42n86+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W0ikJ4IeJZGP5jNfpF+2B8OW+G/iTxd4NdJdmjakk1oX7o7OFI/Afyr89tOdjqABbIz2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lUw8JS3PyjExVOvOMejOTtvCOgyX6tJp0MZ+3BgyR7GXH0r9M0/Zv+D95qSab/wiSFtS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rKx/0ftzX5+6hGUO9V25csGHXOTX6zeFtTN9D8KdULnGreDLa3nJOSxRdhz+Ar9V4VoR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17eb8z8n4szLNMK3PAy5Em09L33t2taz+88hb9kb4c5VbSXxXYDPH2XWJLfb9NrcV0tl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B8WfiLojdQraq84HP+0TX1BKCskiAnCuV6+hIrYsADkGvos0w0cPClyu90+nax8Nl+cY7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ybaW33/JHyaP2bfinYkDRvj94nYKf3f20mYfiOtZ+ofB39p6yGNP+MOn3zqf3YutLzk9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yVxjkc1IOq5PGeK8c+sWOo2s6f5f5H57XFv+3h4fR2tLfwz4mgRMnEgRnVGHQepx+tZj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2Zo9f8AgPNqSK8267092dTlew96/RuynVCRueM7ZgfmyOGFdlbia5Qoj28qOwwJUBzu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yi3CVj3cpx+AU0+p+bVh/wAFDfFts0UXij4DeLtJJOyU29pJKkZ7nOOnX8q9p8O/8FCP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Y+KPD1yeJf7R0yTy4ieoLbRnHPNfZsmgaXPp+omfTdMnY6dubNqrKfIuM+nuazLj4feB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GaDds97y5skD/ADDjBx3zXxc6EnUP0eljcHWwya0Vt/kfJ0v7VfwR125intvHel2/+kWU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4PWtJ/iX8OfEdrFDaeONDnBt7qB99/HHnzGJAOT6fzrtvGf7PnwZkjvRL4C0iYnTvPzB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x7143qP7JPwGvZr0zeDpLPbqUEQMF+IwoljBJH4/yr7HKOahBKMe3Q+FzJ5VKblzTvqf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4b1WWHTtWjv7OTT4ZixnilBKsM9DXj93Jar5rN+8WS8ilHlEJngd/wAK/QPxz+x38Nk0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DcQ6XMqNLqz3W3ywSBye1fm/rXwyjs4b63/tbVY3toVkUySFejkD+Vfd06mOxWG5VQT6H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0MS0/wCv8i3IJgtm1l9vsXjvpfnF1gAEHHFeieHdS8TWvh+O+j8Q3EjwRyfu/NL7cE4z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WxJObXxe0KQNHKonPmY3jvXofgj4c/E/WbDW7HR/HNjst7SR1Q2KuW74Gf8APNfQ5Zhs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zmGDxOKUoYu36HZWnxD8QhFGrw6Rq8bDDLdAMzCtiDxd4RuGU3vg2GCZjzcaVqP2OQZ9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zl/wjnxNtGMC+KdDuNjFGdbDez468eo/SrEem/E2MFl1zQWRRukaXSyGwOvb6811v2yd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wNR29lj4v1PprRfEXh5jE1p4n8XeHF/tMxqglGpRLkcAnNdxDroZEjTxv4c1uMXbW3ke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CW/KvjSBvG1mrtLpGjaiqXS3Je1vzauRnrjPepJ/FusWbslz4N1TMeqrK728gvETIz06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l956UcPiIpKM4T+aPtNre71FoPtvgHw/fjc9qZPD+rrCw45Kr/Ssw+GfDawxm58OeLdF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+BTz3HWvkeL4oWKS25ltNZ0YrftLkmS328etd5oHxss7KO1QeL54iL1pPKu7wuOG9DXI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YKtdOVP7nc9V0zRLKLU7C5h1qT91M0QS6tXtdvJHf6V+hvg8/a9D8LiBbXUD/Z8lm7Qy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NbQfjemoNMDe+HdRRdVlKCS2WUhCxZc++0ivvD4G/ETT9f0W1WbTNNb7NfmPNo/2QBW4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EGnzaHz+d5dNq6i1957FZ2AEuiGa3mkVJJom81A45U1mWunWIGir/Z9ruF5cxky25B+Y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ojeRIqXdq0OutACTvAyMVKX04PbFdUiYQ62V2XEIH369SOPwnKlyanwn9lxjrTqO/oed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VtrRBDqTxfu5fLK5PpmqQ0W0iD5juv3fiDpFJuHP/wCuvZPs+mGK9BtdPuja6yhUxuVf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TagF029QRalHP/or7gCcVX13CPT2f9fcP6lmcVelK69DxZ/DMYh15fPnGzXEmBEx4+YV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4h8vUp4t9tDOM5ccAV6LJ4c0wLrywXcgZ3jlHmx7QTxzVu88N3Mh1MW81q4k0hGA34YYF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0M8oK8FGRwVxY6upuRDqSzibw3uw8AGSq96qWj+KWtfD8iWVvciSxaLcZhEeD6V348L6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huUExvu/hOKydM0i4j0rwmZY7kHdLGwIOOG6fyoTwWylqYyxGbXXtsLGy8jmJNR1x7HT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fWtv7ubPWsLWtY+xWviVJbC5XF7DcYjXeByDmvQNUgij05lwY2Gu/KS5yORmqOqIyWvi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yhuhGTzXfh6VW941tDPEYqla1TB2MNfFOlz6nP5ou4WuNFQHfCR0Wr1vrtmV8MtDdnCb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dBPqdiJki/faQFGYgN3y8iiLTbIweHXjhRs6i8RwvI5/z+dVWoYm941Lswp4zJ3FqrRs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w6iD/wAsfECP0IwA3FdPJqWny3+qEHJn0xWUA47cc/561gapo9gtj4szEFaK8WYrjOOR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005r+1ywH2jRELHqT8o/xrgedxwKcMc9djbC5Cswi54H4fTYUrKdI0JgYvk1tGU7xuwW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DvxCgYQlHdpAm7sB1rXGnwppOlKxmHl3ysQWIIO81R1bS4ZbDxnDuly9vJJgvjoDg1xf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DRvT0OnAZDQw8n7SrqfndqAtrXVdCEUUihZCm8KTjmvK/wBoKzZ9A0m4gunzDesMFemR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cVncaZi7jdk1AxgBPoP61558ZIZz4V+0lYpUi1AYJHPI69KueY1aqvUVj6vDZbCM007r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dz6pGkCGY2p3vLw+4jr+lelWGr6J4c8N6Pqvi+Fbpo4/s9hBMuEJzwP5ViSwXf21JbjR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nCD2P5CrfiaKPUPAuiXmuaO9xYw6obeGGNcuBnj/AD71+JcfYfMq1V1cAtj+mPDSnkFG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G57/AKN490TxBq/gi5s9JtLHy7adG+y25hVv3bKCWHevjO71HVItW1e7ivL+3WLU7ryv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JHFfSPwxstIbTvDDW9hcaeiLOjme48yTPzjIrwXUbTwzDfXVsdRv2nXWrkzqjrggua/J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rzFtvqfpfEWVzr0UsrqchZ0L4vfEXRtWubaw8W6naW0tuvySxC5wD25Hev2D+GfjHX9X0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tJefa7eBfNFlGjqRt68f5xX47T6F4TGoOia9cW1zdW48pJgrgjrgV+pnwb1GG38H+CFi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uFsWkUkYHFfQVczynEOmsKnc+RzLCZ3gMFD2suc968ZwrLqdyYXt5DuOR9n2t1Gfxr87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bwX/AGhpNxcYafLRTeWRwOnpX6K+Kb7T1vHeaS4iaRAwDW+zGQD07dTX5zftg6f/AGlb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Jn4lkKfwr1P5VhmU8v5NWzoyn+0JWaSufE8svw7nRS0niWwY/wAJUOin8+lYU+j+C523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Y7qyAJ9AW/z1q2/g/UZF2w2NtKSeSmpFj3rOk8AeIncEafLGrNjKTbx74rxIQws5Llqt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p6Tp3XoN8Dx2/g74padeQ+JrVLDWIfsep6aZBtLHAR8dOeD+NfvX+wF8X7z4F/FsaHrG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xLDKJJh5EE7Y8t8543ew571/OBrvgDxEPFFlcW+i3jRW0S29xeCQsyKvMT+vy4Kn2AJ6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R8QeCvs18bxNa0G3RLO58wrMDGQUdT16iviuI4OWMUYttLzPqMHXlTy/mjGzP1O/4LGf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vj78PbBZjLCtt4iNmmVYhQ0U5x2dByepKHn5q+Rv+CVPwfC/E3XfiDr1uJrP4d6RLfo7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Kn1DMWwO1ft/+x78RdH/AGtf2Y9S8H+LzDPrdnpb+HtbguFDSpKq4iuAuO52uMc4cjPW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7K/wY8eaD5SR+KfE2vzC2nAxMltEoNvuPX5VO4jOMnkVvldemqfs5JW/q5ji8I8So4mi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6ryaXQ/ED/goB8Srn4h/E6LTorlntLe6klmCvuUBCdq/mf0r4HfSvnIDLgNwSnAr9WvC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78c3d34f8LifTZtWYnUtT0wDTDuPTOe/Nfqh8Pf+CcHw9+H+mTav8fPE3g+2lULI+iWX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8cY4z/SvXdSE7LQvAQq4dSfNvbra1v8Ahz+a3wT8MPF3iaSGDRdMlvvNYKjLbGJDk4GG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wM/4Jg/GLxsIdX8SabbeGtEOGe+v+XA4zwOR3r9HfEH7Sv7Hn7LdmYvhV4c8PXl5Cvli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BGS5G9sk9QMEDrXw146/4KZfEr4nardafobS6ZpjZjhk04m2iC9sRqQT7ZI6dKFZbHo8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ww/ssfstfs06FDqWva5J4i163jEkttJIkke8cn92OOD6mu58K/tBfDP4oeHfEXgj4caR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G4uVijH2tknmeJiZMDqUXtxzX4jXXxQPinWZX8Q6tr8xkNyWFzdsfc/KpzX1B/wTxl0k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aG3hZdx+YDzZcE/p1qJxi05W1PDz3GYjBYF+wlZyevyP6ANBPmfs36jnLlIJ3VSNx6A1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Y0wRg7l4r7D8Nahu/Z41cppWp/8AHvdEIByoPavi2A7zGCHU87t3OK3jK9NX3sfLU8O6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nz7/APAPifxX8WfhxfeL9b8KeLPDum6lY6ddmyb7fEpSOTALMrAZBwV6HtXJ6r+zb8CP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Tf8ACJ3kg8wQyP8AarMscHCyj50GeAOnJzXzV8dtJa1+I/jMR53Nq3n5UYyWRf8ACvnf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5V9P1CeNEclUWRmTBPOCDkdOgOKeD5Y1m7dV+Z6TjOVOzvdo+g/Gf7IPxS8PahJeadEn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s3+1tt4Iwy/MOATj86+bvFWka3oFw9vqp1+yMBKCylieSEbcZCycMuOgGcetfUXgX9pn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4rqdHADtG5/eDn0IPr3719M6Z8Zvhr8RrVbDxz4esZbi4GDcG2EF4h6dQOTk9SD06104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acdH09P8zqwk6UKCw89ZLqfl5oOu32mRR63p2oeIbG6gYpFc2WpNa3EY3DhZFkDAHA71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xqWiN4m8T+M9UsrfUNttLqOvretBuwDsLykr+GK/QjxT+yr8IviBpb2nw98XQ6BeyIXj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JCnOCPr1zXx38Qv2Jfi58P8ATZdZtI4vEmnoT5b2TiZnVTycD8fzrzcxxVLF1vrXw33X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9m0rJH0D45+H1svwuPxD8Par4inlgt0/t4SauJg0AGIuByQGB/CvjfQbrXvE3i3w94U0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q4Efzp57qSeZTjsM4r7X/AGctZvdc8C6h8N/FUEQlksJNN1KOS2KsQqCNc55yPkIHXKsf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Db+BPEfif4ha3aLcL4dlew0NZkxtgZjulGfQdDThUwVWitddjCKcajjbR6h8aNHuf2d/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tf8A7fS2W4/sqL7ItnPK64LP07ncfwHTIr4W8A+PNU8canLf3dpp0z3LqSz6btDMfU/j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4jfFqXwzpk0kvhHTbo6TamNsxT3gPCYHpgE++K5++m/4Vh4Hh1EIqanqCjUQcAEDPT9T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E9H/AF3NqEJc3M1ofvRP4K8ffAr9ju18a2fi/T0vfidIulapokFi1tPeR3BVGJfr0b9K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vg18HfC+gfD74z6Zo92sK6p/YK6Ib46fJOPMYNN2+93r8mvAX/BQ6XxX4Gs/+F1+I4b+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6xtllhtpI8FSIenUVyvij9t/4geNrW8sfAWhr4Ws7rEo8XarcLar5cfC4h9OOgrntlrs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EKdsvw68z79+MXjX9o83918QtU+Jvhi/1LT9MYOy6WAW4Pb6V+cvgvxnrPxI1/XdZS80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qG7/AHTPz/Ca+WfFXxT1zxQz/wDCY/F/xH4lycPpGlCSz0x89sycV6L+y1YPF4b1nWip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PmkAI5/Imvp8loe0xEfq75XH53/I+Vz7G1Y5VVeM95aXW3f1P0O8G6h4qt2iax0rRQ2z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entX118D9S+L7zeMmstJ8LiQ6LEXUakHVWK8gHvgk18yfDa3OwYXJ2qAMY75r7z/AGegR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IlKHkfWujOsLjFXvVqXT8n/AJny+TzwzpwqU42enbQ/mx/au0bQdY/aI8ZyeMdcuvDm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rK3M8YkKjeB6jOcGltNN+EvhDw/Gl942v4hPgeb/AGSTI4ye9dx+1XpSXv7UXxBuJpZH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AKw/MV8DfF3xYl5qUllHdt5NuTGUW5CqOo+77V4fI/hPuY8rSPrNdS/Zf+0tNZa/46vQ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TPYcV16aJ+zDcXenXMOo+NbW5mG6FsRRsn144/8Ar1+Sset3cN3BFZSIkfnDysQORJyO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68efEjxNpOn6LaSXhljHn+XG48rjjjPFDwmnUJcqTP1z8N33gWCLbp9n4xktoYBFbyy2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c+pGM19J+AtS0ePQ7ER6d4uZWaZgPsKkDgdq+XPDllNpkWo6dI0huNM22MimRiVaLcjD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wTw+HNNwHGbWUnLnqVzXM4yTsjjvGUrJ7niPjj9gPxh+0h4yv/Fvhu28TgSLs3Npnyjj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/BK/4p/Du5Pia5Oqp/ZMnmknSQSCO59+Otf1G/s6wNbfA/4fXKIVkk01mvm4DHJyfbvX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hDRFzgSLvXBPHB/Csas5qUWnqr/Pb/I9Ongoxpc03e/l2X/BP59/2VbT4T31zOmr/Ca8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kmp2WlB3ypI5J+lfqJYfF3XNJtINO0v9nHxZpljbACJLXRY1lXHH3ip7AD8K/OjwD9o/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HJ2+zaD4m1CUwAfLC0d45dAp74lbHFfuOhVwrKdysNylfmBHtXNUnJzSkerTrU8PRioR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rHx71xfv/BH4gwPjlhpseT/45Sf8L/1ZcE/Cj4lRc8iPS0yf/IdfS3lxnkByf9qMEU9Q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y0IJruU9Er/iP65Hf2X4/8A+Z5/2hr/GZvhP8S5MdN+lxtn/x2qEn7S19Gfm+EvxMwOP+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Ld1AJjBxztt/wD7KqL2ttJlv3J9f3GP13UNp7sr681/y7f3v/I+Uh+1Xoyv5N98NPih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TJGD3wwPNfn7+2t+2joPizw3H8JvDek+L9NuNWvh/bhuNEeCd4goeFVO4HG4Hdj2B61+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nQdV8Q6j5MVhpNm17MxTbvC9QD2r8Qfhzp2qftN/tC3WvXFuP7MbUTqIdUH/ABLdOtwf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rSw8Uoq97+R0UcU60uSUGv69D8kv2kbKy8VN4Ut5brVtDRQXk07U9KaxUgE888EVa+Ck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balqB1BQgOnWBJOP55r9J/8AgpT8Pbbxd8evh5omjWiu9r4dg05bDTYww1A7eKreDfB3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XPiJFBqfxHulD6L4Ftzi2gx089v4zjsOOevGK4o5rVwlNRtfm31/ruedi8jo1azlzWX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7qng7S9O0ST4nw+J9I0KfUhrcU02lslzqTxkNtK44yfzr2/x18Rtf+Oeo+HfDMc3jTQ/g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0WRoriMAAN06kfzr5L8a+JfiX44sLP4geMNQTydUvJLfSPDUCKLXTgG4CAcdP5V/Q58E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5cRaZFnRbMX6XFtGZpiwHfGahzrYiqpzT3+SPXp040oqEFov+AeF/Dj4y/s3fBjwpa6P4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AkQcaBPGW2gKCdq9cAV6JYftofCKZ1SW71C3OcqJtDu9wOc56V9FXVjoEquDo2mSATso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ptqunhrw+J4530LSMEZ402Akfjtr2oU48qdl9wvfPJIP2tfg/Oc/21fgZJ+XRroAfht9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7b7S+t3788j+xbls49ttetrpOiQAMui2WDwANMh4/wDHMVImnaNIyn+xrMDP/QMiGP8A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Lm0vc8vH7YvwYfGNQ1okdCvhq5Zfz2U4/tkfBtODqWugf9i1cgf+gV9E6fa6OygHRNKJ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/jlGoWujqCP7E0oHGR/xLY+f/HK43zc1kjtilyq54FB+2P8ABF/v6prJJHJPhy5ye/TF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/wCYprCgD73/AAjl0CP0r2KC100sQNI0sLnnGnL/AIf5zSyWmmmQK2k6XtPQnTkHb6VM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R83al+2L8IQSbWTxDe8/8u3h27Oc9+V/ziuWf9s7wGp/0bw18Qb3DYBtvCs53fTK19cm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YD0IjsI+3XHFXba0s8fu9LtVB/u6dAP1216MW+VanEk77aHyTF+2T4UkGIfhz8Upn7qP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Xh+1tayp/o3we+Kk24ZXGgSJu/SvrBZLNDhLa1DA45tYFP/AKDVgXk65WO2tAnqfJQ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9fzO6KVkfGD/ALVWrliY/gX8UwD03aaw/pUR/am15s7fgh8UF9M6YSP5V9kTXbkEtJZrk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saa9hBO67tlx6SRf4VVu6KthT5Oj/aW8RXDgH4LfEpRnjOnNx+la8Xx78QzIW/4U78RR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avoafVrCED/iY2a/WWMEViTeKtNRsNrNqADgqJkz/KuZRk91+AWwnb8zwY/HnxizMLf4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1RP1pp+OfxLY/uPgj4zlPQAvGmfXrXug8W6E3KairuecqC+f/HKP+EqswQ0c07gDPyWp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1hOOEtb/ADPBJPjV8b3DfZfgPr0efum81FIvzweP/rVRk+Jf7Sd+f9D+DenwMThPtmve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OTxPDcYAtdQl5wDtKg/pVj+2p48GLQ9Qk783Aj9/71CjL+U5fq2EvdfqfLM2uftgXQPk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GbVTcbPyrCn0L9t/VCTaat4L8NZ5A+zvclPavsV9e1WXIXQpY129ZtQyOPXDewqi/iG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f/r6uyf6Hmn+88ylRwqeiPkOw+Hf7ckwJ1D4t+C7fn5gmlPt/DP4V1Wn/Cz9qWYhNT+O2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HRQCAeOpNfTK+JZVj51zwzBjnaZi+z/x2s//AISYB2J8XaahycraoJMj25p/vDW2H3se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y37QEWcZJTS9/XrxUw+BHxyjIB/aDuQPRNEBA+le6HxKAQP7ZvZcjOYLJlz+O6om1E3Y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+RuiB9vvVx/vd9Q/2X+VfceRD9nn4iSYbUvjz4nlZgN32GCGAe/fjvxTB+zjO2DqPxr8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IoD+B7V6eF3njwz4nlyfvNfgZ/Nql+zTMD/xR0hHc32pRqwHHXk0WmtWUpUOiPJ7j9n7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/jW8K8E3XiYgn8voa5y4+AvwlVma+8Q+K7vs23xPMV/EK3Ne1SqsQz9g8LWZ64urlZin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tySmteELMjnMdq8wX8hXJzS7lc9Ht+B5lb/BD4FtjOma9rOOAJNXuZFbHqO9acfwq+Ed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Vz91xK7N9SW9q6C/+IGlWwIv/HelQsvy7bLTHjfjsMn6Vwt98TIJSU0vUPEmuA/KGtdP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LoyueHb8DqLf4deBrctc2/wq0aGBBuefULYQqo93LHNZn9g+Cprxo9H+GXgy6uQ21rj7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sOe9c3Hfz3iLNq2leKdVj3bvLub8aPpq+uU71y/ij4xeCfBNvm4tLKxkH/LsuuefKv1j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kVsvwPT5vhloFy2/V7LwRZ7mDfYbWxhAXJH93056VtppXha1VLCGfRIUXgraaIjYGenS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VeN7iWD4WfCUa00cpjXVNYY2lhLg4zufPTBNdhJrH7Wmp6eb21vfhJ4WuHznT2Vry4hB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W2HrujfS9znrclW2u3kfZUej+GlAAmeRu4h0tVz+lWRo/h9TuXTbyYephWPPT2r83X8Y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f6/4evbRHJSXTNGS6jIyeAm/d6DPvXW/CnX/ANofxR8QdPbxhrEa+HrJHvNTk/sSWzis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OzHp+brYiVW3KrWMVST6/gfUusT6TZ/DzxnfNpMTA2uo5vniDfxd8ivwjlRbe3G9jErE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19p/FDVviSmmeIXOq6dJoFx5hOn/AGCc3uG/6b9+tfCNwx1BljvtwtCMMFYj8D39Otdt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plJvEOgWkwT+01llZvuBsqT04raW6sruDzW3NGRkEDkVVtfBngcobn7O3nqCUZmOT17V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6bYU+VB/9f3ryqtPlm7jcU3cgLYJ2E7c/Ln07U0uw5yePTg05h8zADgHtyKif7p/z3re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I7owx2wp9OlcZqkEr3FuTnCH5yeQetdxLPGkduPf5jjpzXFarqUSzzKwACMR6k15HEL/A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PBsZPFxVuq/M4678Ui61650wafMbSCxlkS5KHYuFPAPtivzm8Qv9s8dXdwvzR3WqBIx1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bQrTQvEUC2UP26KzuIVuWABJKnv61+buhwnUvGmmlSWeTWd5Q/MpDHPAr4/w9oueKr4n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QnCk9n/kfqv4dt2ttL01F+VI7eGNAoxgNgEV8cftaagLjx1ZQKdyWWnInByFyOmK+1dE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UUDsAFB/Svzy/aH1D7f8S9Zi3giBhEuTkgDtX69lalLESnLv+X9fmfnWKcY4eTVtjw8u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qCQEj5Ac57LirHlkdMfQUyvt6c04JnxVTSTTP2s/bP0Q6R8X/iVaBSoj+Id/qfC7Qy3k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v/8Agkt4i8rxd488Ps+06npHmIp6HD5yDXj3/BQzQmtfjP44uY0xFdJZXgbGNzvES1ZX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ftAaZas4SLU9JljYk43EDIFenm69vlc230ufKcO1HTzJU31T/wAz9Tv2oc3vxp/Z30gg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uFBI/Cvv5FIkjVh/GpIx7DFfn/8AHHN/+1l8ANKUhjEtxqDJnJG2PdnFfoK4UXmARhWU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84oLlpqJ+rUv4a9DQkVWLEjd2xk9K+cfFviDT/AIc+K7zVb/Mek6pYG4vFB2RoYDye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SOcc8V8h/tEW3hnxxpes/DNL8nxPqOkNfaURnOD2/lXJy+8qi3TFVh7SDh30P59f2rfi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/wDGFiJUtLm9Itklk8yURI7ohPAxnax6V+c1hmPUUIH8YHtX64fte/BjSPhhoXhDTtAl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384U4kuEmw5J9Qc/nX5KQgpKHQMSJMAjvjIr9Rwah/ZlHERe6ena1uvnc/HcdGpTzKtQ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5WOm1mxzbLGqkmOE3G4c/fP/AOqv0K+Fd4L3wB8GNR/59/tGlS/WMgDNfDcsAubKCUDJ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VYCvsT4RyPbfCLw4xGRovxCNmjE8ATMOK/SODqto1YXtovzPzPi6lehVaXVP81+p9cy5+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jFdHpvIH4/1rnZFIlJI4457crmt7TmBKHjoDjPvX3eZK+Hoy9fyR+R5d7uMqRXl+bOik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cDtnFMvARECMj5GTI7FSG/pTgCxk/wCuGfycn+lS3a5gU4A/0iQD6FOK+e+38z6Sm23q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5v3rEA9vMXP867jSm2iyIHQRE4OMlDg1xUCql0x7MLdj3A+XDV1+lEhITtz5TS5G7+42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hK6PWyZJSudnagGzuoSCxfTbiAZ6E7gx/PFJpdyVfJJ2bbWXH1G01FYEtLEjH5TO0Zzw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bAhdhn5bRQQD1Mc3+fzr5dR/2haH6HSqcuEsv62MPXFYSSKxOHjvoAO5P3xXnWpPttJ5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iecpxmvSfEYYXzRpgAag689hNB/9evL7k5sYkI5WwwQeDmGTvX1+XwgqlrH5/n1Wfs2k9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3RB1uI8w/aLiFxjAImXGD/SvzU/aH8Nx6d4mtpIV8q2v/AA/Kse3oRGSD+I/pX6dXU8T2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2kUjrhwFP518p/HT4e3HjCHQX0+NzLpl/daXKVByyScr/Ov0XLWnRTPy+EuXEtv+tz84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LeXLFbEIP4gvBr6O+Adg41zU7YQtDFPHJEHYHYd4+Ufyr0jQPgFHHIY9TXDx6eZAMEq2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MstEklWyhEEiXtpG0ka7TiRe/tX02HqOyinozycxxcXPV+X6H50arp8mneJri2KFFTVb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ULSFmSa1fJ36TJgHnkEn869e+L+i/wBleJJLtU2ifxJKIztwSHzmvOIoljltZz0ks7iI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KSTZ58Jy0alp6mTGpaz1VcffsrZ199rCr2pAH+1wCSrXVrOvfA28/wA6qQHKMrDAk0cO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HhvCAxD6dDdH14x/jUulTatyr7j0VOpZWk7kl+gmW/We3hmUeJYrk5xwG71i3Hhzw5JP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1iGQkIADk9c4rXu9oi1HbFIpAtrnO/nJ71JKp8/UQryAJNaykE8DNccsuy96Wt8g/tHH4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RfAPg3/S7mPSEswdeECC3uShQHgY4r2H4W/Cbw/4l1q90b/hIfEelq98LdVs9ZeELn0A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5ZrlnEerRXbDaBgE/Su/8Ea0ui+KLm/hjOYdWhnYmUKMYH8+a5f7Dwd73/D/AIBm+IMY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3+yx4w09ZP+EX+MXjCxW3u0gVbrUDdxgE/KCM+9E/wx/aR8O2rmz+KWn6jBbaolsYr7T/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FfWNjfxyRaqAZT5U0FyGC5DbmHfNbGpyH7Jq/wC8KeVrEE43HbjKjP8An3rGeQU5fBO3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rScW/wC/BNnxlLpX7YmmvqpfWPA2p7b6OTazmEtyP8K2ZPGH7XemDUy/gzw9qxVY3/0D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n/OK+r7uVXOq7ZlbPluTPCR3HNF6kn/E1G7/AJcY5P3KKpPH/wBasXkVRO0an4mseM8U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fH0vx/8AjzY3Uiap8D9ax9kEkjW92LlXA7j1FdVbftYeLbN2/tX4L+KlMulZIh0w3DDj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19cqMn/iQeb80wck4z6Vr26Summ7Rbky6KT80e8k4OOn0FE8kxaV4yudMOL5Nr2mHjby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7WKyOpeBfG9g32VoB/xKp2wDjP8AD9ak0f8Abc+ETW9j/aSeMNOW2viQzaNM6oSc+nav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DaaxspULPA/mwpIHPpgisOx0TRlto0n0Pw9KY9eKyCXS1Y4JwedprzZ5bjIy+I9WHFGT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k7X9qz9n/VIruBPHVtH9ov0unTVNCmhZSCCASV+td63xS+DfiCXVZYPGGgyLf2CIfKvE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9f0rG1vwb4Hng12R/DfhrzI5EkU/2JHgAkeq8Vkah8Mvh1ezXwm8G+HrhH8OpLhLNbfJ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B46Cu62hsuIOEqztOlqztB4j+FjS6dcR+KdNjFrAYDKdZtrteRjJIx6VWttZ8CXcenx2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VaYRyXsSOMnOOHrxV/2afhJqg0u1fwRJBFqT5aSyupbM/hhjXGal+w58EAt1d2Gn+Lbe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kzKpPpya5Pa4+GkKt/mepgcl4OzFe0cLddUfV0WmWGpL4qW08R+HLx70ARiO/jZSQPlw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t/ajTRrMqS3iR+XGunSEg46DNfJ2p/sPeEfDmvahp+m+PfiBpZ/s83ynTdVmlKccd6is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Q77SPjv8ULT7ef3a3cry7ee5/Kvn8xo5rjqseem203re972/yOuliuF8slLD0qyhF9bf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Vm0syvYXlqsGqIo3M0xK7h1AqpqkEL6prUEodt2lq0ZYNCCSo4+tfPr/AAj+Muh6dfx2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cgA32nfaC3oSCPp+dZOufDL9pCW/tJLL462N489qGcahoioWUjjtn0r7HKIZhCKWOw90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Ubll+YavyPNPiVYJaXelFYj8+q71JHQbjz+Qrxf41l18EXGGI/eqfryRmuo+LHgf9prQ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a+EvEliNSIRWshHkjj09q8Y1HRPjRrNht8R6n4J0LTWyP7RuovsSpnjr1p51nGEwGGdSt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f12t5bno8PcMvGVITw+Yw97fndremuvntbTufK4vbq2QYup42x9wyMARn0ziu4/tu8vP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F8TQSoueVUty36110nwW8YThnsNb8AeJUJz5tpr0Ikb3CnnP0pll8Hvionh7xD4fTw4N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ZyxuFx0xg+4r8n4j4ry7ERp0/q9WN+ZX5fQ/dOC+GsTllevV+t0al4qNuflte+q32t/w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5a+DppbWxnWe+uEK+V5QOBJ1P5V8r6vdaaPEevebpFsPI1edA0dyN2fMftX1r8OfA3xE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H2vyJa3k2GM6zjJLivP9e/Zi+Jsmq6jeN4F8TBry/mvXENl5u3LO3QV+J5Pi8jlnuOWK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2nFYDOYZLSdPl53a3veh4n/bHhi1utJ3wahbzz5jcxgSD+LvX6e/ArVIrn4feF5bCK8u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YT8xr88tT+FniWxuYW1Xwn4xs/scBKsdGkYZUkelfVXwW+KOl+BvCulabqmh+M5RZXJk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I/h+lfUKtwpGNOWA0nruvI+UzLL+KqtSnHFpci7M++fGyGe8kcx53IDg84JC5Ga/PP8A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riNCrR3csKv3+YcV9I3/AO0f8O9XKrO3iG0bOGF3o0kJUH1OPpXyj+0j458N+OfCunLo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zZZeTk5Oc9PevnMxeFqNyp1E7t6bHVlmGzDD1OWpGy08z4Yay8Rklo5doJ42MoP4c1V+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VhuGQIpD830r0vwv8OdZ8S4/s3VpG4HAkIJ+ma63W/hF8QvDuo6Ymv22qaDpB+/ql/8A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OvIXs469j6h4es1ZT/D/gnzRqifEK3dRYTamp6fvf3me/r65r6h/Zp8N/GPxH410zSLXR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tplgtfMaFX43MMjIJNfqP+z94W/YJ8D6Vp2qfF74zaJ4j1ZhltLETjnvxivc/FH/AAUV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nfADQNPlv7UNFb37WMdpayHGFcSsMnHB/CvnsfVVevKolY97DUfZ0FTlr1PVv2Vv2Uvj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A8SalaeHfCGqRyR6joV3eG0uLtwDjCg554r6t+LHi74ReGLS18W/EiG7mR4pbmwslupL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jFfnX+z/APtaeNf2ifFGpTfE3xhp2geH/Dmlz6lFaf2itsbuTazIFB49K+mfhv8AFf4W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wr8V3+i3UlhLPp9tPf3SXNwYy7AFGXpwBXnYZ8lRW2uetTUXS9lG130XofD3xj/4Kjaf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Fv4ftraRoEk02KOSWYDgbmK8fXIr8xPiB+2x8ZPG93c3WqeIb0xzOW2yXbOxB7YzgD2o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B34teJfCyXk93o/2o3em3GnWjSxlJXchQd2DtAA4PPB6Gvmm68M6SUxDqcqZ4Ak00gj6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rtJR163Z85jaVfCtaXvfyOln8banrkqSXtpDdzXbfPvYuzFiSSfz/WvW9NurLwrpMd0d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C/u259Mc1wnw48D2Ruku7vVbaSC3G9Q4xgAZ6VqePvtuq3Ji0jULX7PbjYAo444/xrWX9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wOjHN4/AZa8x6Gn4I8XaLqPjGdZdLc3DxSvK2MqwKg4r74/4J+6lbNqnxRbStPMFsmgq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CK/OvwJ4T16z8RW96FRobi3ZEkC/6xvLGf1r9C/+Cfltd6V4g+JVjqrC3uLrw+DCgGN/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LDXuj4fG5jVx1o1O/wDkf0IeBW8SSfs/6sQM/wCg3LMDyF+Udc+9fG+CHw+QwbDY6g96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wC8TAknbp9wAc9PlFfFqkm5J9ZSf1NeNUaWJcb6Wiellz5cGvWX5n48/G+bSz8SPFiSv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k/wZxmvktbnQhbhG1nUIn+0yZz977xr61+Pcufih4qEe51Oo/LgdcR4/pXwHqFxdLcsg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2OF+bv8AnXsYDL1OTafYqWYckeWUT02O+s4riJrbxNdKNvAkTP8AntXQ6R441HTob0W3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+Uda8ZiZriVF2KrYIACBgO9c5fWF4IL9lEgUtuCrGQGH9a9WeWJxdmtjw6ePn7VaPc/X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fFDQPDPiHxbY3Gl63ZedJdxRJawxuAepOBn/AAr6E/al+JOj/s361YaToHxG8N6xFLc7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mwR1K9K/H74NalONDktLG+u7DW05ttQgv3t5rZemFIr5n8YPrMfivXhrlzrHiLUReEpL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bA2k9/pXxNXL+eu8HVbUV1P0PGZrThRjUw8U5SWuiP3n8IftL+APiCsMEnhfw3e65cMs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1LYAr13xx4q1G68Garo/huC30uXVLM2/2kO0SoxHQH+dfI/7IHwP0/4ffDGf4m+LLeC3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t7uKQPbRFSQcVsat4q1j4leBfFsPh+5lW80S5e80ZbWORWv+SdoIPPSuGeClBv2L91M8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lPRPc+brb9mG4s9UtZPFfhe5vLCXU2u1uNI1iSdVCndz/nitj4h+CPhJ4v0qbRdQvvEu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SbzMeWMDIbr0ra+Ff7U/jbRvDg1DWLC3urawuTZsk0fnRseR0b/PFe0J8Wf2f/ibtt/G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0wL3Trb7K6sTy2QQK87FKvBfup3PdVOivhf5H53+HvCfwy8KyXFppnia+0m8fdH9ovNH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4GqWo/DPw54luhc6j8ZoHgkRh5eq6XIsadsACvrnx3+xh4c8aXM+tfCXx1aAuPtMel390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jHx58AfjB4KNyuo6FfXNvGxlW6sZXuI5F9QAPauXC0qtTWrKx69Kq4aRN+P9nXwIs1ou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to1cSStO6SkSKAwHUAgAj619qfA74S2GiaPNBa/ETw14jt5tVM5Nr58Y37QSK/Ge/t/F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6szRRJIYoWdmiwyhlII457V+h/wCyXPr/APwijx6nc6nbzS66bhDdbl2oQMDgV9RwhGX9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7z5XjKUP7Hq2oLpr95+tfgLR7a285VkV/LfblTuU4449q+ufgXMsV/40RcDOlx89fXmv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uFkZ8MpBJzuHrX2R8CrGRrzxszISTpCc9fWvouIvr6rJ3Vtf0PjcgWXOitLP3T8a/wBq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xY8f+I9A01NRm1e9xE73aQbcL6V8Cv8AsM/E29vLy/1uDTYnuVlnEMl/G7gksAMZr6r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2/am1bQ9I1DX9M0hbxGS3Fw8Vu+cZ6cVwvivxRrOm2t5Pe6pqIaSGaO2ZZ5GbODg5zX4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jlQo1NL6n7zkvC2WYjL3iK0tUtj4b/4Y5+LljqEynw1eXtlb3W2C6t7uNlxu4IGa+7v2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z8SbO/1bwtqo05vLVGFqk4G0cd6/PrWfHnxG/tPT4LHxh4jJnnMktvBqMqhAH4yAfSvu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Q+Hf7Y0jxn4pn1C2uIkhs4tSk8zkc1+h4GvisRgo151vefT9D4vHPL6OKnQnTdkfcFt4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Jc6Zdwl72SSRHG1lJnmJBHse3tX074WTOgQrIt1FjeAABx8tfJ3hvxFrV9Fcx6hqd7Nd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RpAz+ZuPqWBzX1j4WYjQIjKbqTliT0Byo712JZnbWx4HJgFU91Pc/oF/Z/1jTLf4I+Bl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26PknH/1q9Duda8PXEUo82ff5pwAuPwz2rzr9n7QtKuvgl4EMlnD/wAgc5/04g16HdaD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DkznP+nHP1rKrOKceZ6/8E+ghb2Mbd3/AO2n5L/8FIPBcFpf/Dr4w6DGy6lpt/Hp+s3F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yOTgjIPTmvvj4J/FHSPHHww8M+IFmEl39hS01BAcuksY2nPfnGfeqX7Q3ws0Xx58I/F+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KluNNdn87ZNGpZCBjvgjj1Ffnz/wTg8Vab4s0rxT8P8AxPJM2t6FqMqWiiY2yB4jtICAZ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480eguX93yy6ao/V7/hJdNPI+1H3EEmKa/iTTgp/4+/+/ElVl8EaEABsuvwvJVH5Up8E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v22XislJp7nRGKcVoDeIrVBGNl2VdsZ+y4xn3q3c+JLaIpDFbXMm8ZYm3yB9T1rIl8Ha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gMXzL/ph4/Suc1/SfA3hrRH12/8AFFzH5fA/00kj9KpVE2nKWgRi9HY+O/22PjJBD4as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PEOTrIjfZHb2g6gqOeTgUn7LfhO0+Gvw8/tbUVt9EvPEFu73epyBYZrayVfkClhnnHav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NfEXxi8cvDYfDWwunnt5tUXbqV9bxMfKhiQjALEDjrzW1plz8S/2ufEg0fw7a3fw5+DV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fL1C7tlIQMm3oCBnnHWuKtVdeppstF/XmfRYChS0qVLafn/X5HHftKftU+ANC1q/ufhxp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l/8ACYzxx3D6WB982xK/K5B689uBXwL4R1mXxJqN9r+uO+u6rIPOeacmV9zck5P1re/b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jNb+D/AkEniDSl022v5EncyCWSbeZGZuDzgcHNZPgDUriKwvDcaJp2kvsCsT99TW9DBzT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77W36eaPm8yzOlUzD6tFW5XunvfysrWPQdedZPh74OJyCfEdwoU5+UeWTj8DX7zfCvxA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+zTkeGLAEf2hz90V+Fmt6np7eCvBpH9n/P4juDhfu8xN0r9mPCOsfDy30Hwnan4haaq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AQoWMHp/hXrRpwSSSR6kNYKS2Peh4xmaVv8AiWRoA2VNxfbwM1ZPjecKMWun8dMTux/Q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AsmwfEbRJ5AeViu7fJPvzzU3/CyvhxbR7o/GFksQXO8XNtgVf79aG3NTO3/4Tq4dsMYY8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qzF4ru5QGjn0ckf89oJWNeDa7+0J8FdIJ/tT4kQwbTykQSdifTCiuPH7ZX7PlgxEPjbU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pbj06bUotiPIfNA+v4PFmuMAqT6WmBgbLK4cEfiPpTn8QeIGwftEEpzgeVpbsf1FfHjf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Wmr+O7nBH/HpoNwFPsPlqxH+1x4BtgGsdD+KeptjK+Rok25umOorlUa70dh88T69TXvE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uiuT/KnnV/Ekgx9plIPG3+wmyfzr45vP2xvC2wqfA/xjHHfQpYx+eK4y6/bD8KLIWbwb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ZkIHfIxWC9rF250CknsfeJOvyv8ANLq2WOQttpqRBvzNaEdrr+0E3GvQqeQAYYienqf5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SCLw/wDCL4m66W4VWsLi2Zj0xuxWZL8b/jz4kYSeGf2aPGcZY7o31TWp7ZGJ6HaRSWNq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72/A/RN9P8RSLl49duBu4Y6xFbfng/Ws+bS7jkXkd1EDwftXivyx78qa+HtI139tDWCq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uAdT1+QtGOoznHP1rppPBP7VOrYGpWnw78PO/Uz6ibgR+xBesPrt3rL+vvDmT/4Y+tG8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NuG4CbxJPd8H2zVOXRLGMnz4NCyOjvfMVX35avlaX4OfGiJQ2s/FXwLZLwz22nB4vQkb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iW1DC7trfxlg5aa28VTWKnj0H+eKaxyX2h2XU+pb6TSNL/0i68XeCdOVTyjXUTlR9Cx9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kj+avxK8Dn1Pk2zsOvc18S3vh/WZiYE/Z80u5cH/AJfvG7XJbqcngVkrovxDhJttM/Zy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5rZnx06/NS+txeqZPueR+gcni/w4ibpfiLoqqBkmzmtYol7/AHf8K5q++KvwusFZL/4s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CSH8Vr4kg+EPxh19wNR0H4Y+DrZiGIihl1SdAemApPNdNZ/skaPqWx/E3irWruYkFk8N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YqapYq+t39wm6WzsfQdz+0r+ztohYar8V7uKQkja947Bu3Ra5bUP2yf2YbIO0njHU75e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5/pUOg/skfBKxxNN8OvG/iadCCJ9YhRFY8dio/KvQIP2e/hZKoij+Dlqluv/ACyuDDGS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0vrFl1+4rnh3R4zN+27+zgZxFa6d4n1Ys2FzYy/N9cn+ddNb/ALYHwlMSy6f4C1vaRlfN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+P7LPweupPMg+EmkWUn8Tf2zPIx/ATcVFf/sk/Da6jCDwjYQKMfKkt7MAPwm9xQsRrpcF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9sfwhHzafDe0x2l1rUbXSgPfrmuavf25tFsydt38PfDRXpCLJ/EMgxjgeWCO1ez2n7IH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0R2HO2TTJZmHPrLI1dhp37NnwmsCph8P+H4yD0XSbZCfyQ0fWXa2v3Duu58IX37Qn7QH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ibxJ9gkb9wdD8JLoUBGSNySyMcqeoOO1dno3wu/an1sLqPiP453HhW1uF3GTUPECXF4n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71+iulfC3wJaogttAkVE4/0V540I7jC7RiuzsvBPgm3K+V4btHcHrdDzXB9i5NJ4lr4U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Hw1+OA0NrLQv2tidQXnHmXCk4696+fJdN/a40HUAkq3/AMV7WP5X1C0e7E86j03DOTjtX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0NB/aGn6HpfHy+VbW5vz9OOh4rk4/Fq3ismivp2iafj5dQvMG/I7bYIqqGIqN6iU1J2P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/DelR3OvfBa/tZc7lF+880rN6FOuM1z2uftZ/E3RGWPTP2f4YpAP3eoG1uDDjA5K4zmv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tftAbUPE2rMctci3mffn+6jZH/6qp22s6lfsPJ8IanbJ183UIoYQ3fhWQ8VCrz6lWS1s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rrRNwfhf9ruWOY44PDE82w/iMd/1q9aeKv24PHeYPD/he98LWzLiKSXRo9JVc5Gd2M8c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IWGz0qyAIGHuUXb9VC1Xu9M8S3y7f7ctbInr9likyPxJwap1m9XFC+swjo0vuPzj8Ifs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e/Fj4uS2MRO+W0sL8ysAeSuPxPFe7af+x58KoVQ6zrOr65LGP3puXKrLjqck96+loPCd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UyTltm23UmtU+GtKQb2tZ53Ucied5T+Qo55y+GJLxXNstDx7RvhF8GfD5SO305Y2j+VPn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1x+teq6VZ+CtORUsvDtpcY+6w0sSynHQZx/nNatpp9vbkmzsLRFB+7c225/wJ+tdHbNt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8shVB+lYMz31ZQh1SWMbdN8KCNDnBubdLZSOneqvii4v7bwxrl7cxafp6myAHy7yOemQ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c888NXCfFGQ3PgfUrPHzPPbxE9PvT9D+XT3oa0OrDWtK/wDW58X/ALbkV7pn7OEq/bvn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PrjHtX4gCQsoG/fgcn1r9ov+Cj+uHTfhn4P0aKT5dQ1tFaFTkbY0B5H1Nfh/eaolpKqu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9a9TDJ+yf9dDmluzoo5pgAGcDsAOlXIo5JdxR+SPmPrmsO1vdOu1TZJhz/DjGDWxG5gA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XkVtZfeT7xK7vH1XjrzVN5GkOPXt61YLyT8EAcY6YqFodvXP51aV2kMrtuYICd21sjtX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banmx9WbbyeOv4V25TYAUyxHQHqa+bfiR4tvoL+ayBZI0GQQccHNfE8a4jE0sLGNGVlr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fBWEhLGqztZx6eZ5f8WLxdJ8PyxWCNI885W4dOSvrnFeG/CeA3nj3SB5Rd1nDlMZI75/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q1xBeWTRiWB3IR35CHv71f8AgCssvxJtHijDm2hLSAj5c4xXf4f0PZ5XKvLdlce1FPMo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K3CxkbGUCTHptBzz+Ffl78YGkvPib4mvt2UfUtqYPy4XIOBX6qQRxRJf3rlVWO3mYYPA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XhvPEeqTNy0uozMfwc/4V+nZPG6531f5n5VmNSaw7sc4XUk89/SoKKK+4owSSTR8XGup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OCkmiLD8Qbm7VTjU/DMDZAxuaMYJz64r4k/Ys18+Hfj/wDDm5LbFl1ZrORskEhzjB9q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aObi58Kamq4NwLuxkdhyQikrz6V+PPwl1JtB+JXg3UlbYbXxPAxOcbQ0nPNbRj7TI6ik/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PEk2u6X3n9AHiZxrH7cXgcEF00jwVLMgxwhZQM/zr7+eQiWZjzuI5xX53+FJf7Y/bb1E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ycHJTdJj+Wa/QK+l8tQVGSwXjpnivz+KsrM/VIO8E/IfrfiOz0DQ9S1W+mWO3tLdp53J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+6P96vy6+AVprXx7/aH+IvxsMt1H4O8PF9G0SCRy9vOSwGYyDjAEY6j+Melekftt/FLU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/Ccsk3ib4i3aab5dsSZoo3IVjgcjCt1z/GPSvqj4EfDWw+D/AMLfDvgmziT7abSO/wBc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ZgzdTgk9SailTdSVkRVqqjDnPyd/4KCaeNOtNAtBHzG97Yqeg4lLBRX4RWFssOqfZ3U7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HYf4V/Tt/wAFH/AscvgjSNYhhVpdO1dN0gXzMDJhlGR3ZlLfjX8zWrxmw8aX8ZX5Yb0k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97lFWFTKFTjvBtff/wAMfm2bYNzzd1JOykk9j9Ov2of2XT4E8AeA/il4Nskk8KeIPD1p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TZZoQ+Hb0Jz8wAGSB1Irxv4T3S3Pwr8d2KYMuh+IbTXYkH3skruIr9kIPHvg2H9gXRta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eDTZC3YgSXsyARpHESDtbnOcHGK/FH9m/RfE0ml/FHUtWsri10PXLD7XognH/H0kZIJQ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wjjVPGuk9Om/c8TxEyCjHJY47Cxsra6b3Sa18rPufdCus+nW8wGC8SSE9SflArT05CjR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uW0KVp9B06Q87tPDYwTzuUmuvhQCQEdPNlGf+2an+tfseOtLA0pf1sfyzhE45jOPQ6S1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Z7DjIq7IoaAg54liY/8AAvlNUrPHmWZz95iT7ZGK1GGYrjB+5GjjIzna/wD9evnPt/M+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yOufKb80YAfzrrbAgIy4/wCWknvncoP9a5Wdf9Jz/tSKPx5rorRxsVeSSsRPP97iuLGf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rST7/qdraNzuXgqbaQ8Z6rhqqWkRR7mInq1xCOOgzuFRwzCNmDE7digkdf3bDH5VK0uz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3dh5kX9a+UimsQuY+19rGOGtczdb2m8vHx/FY3HPbIKMa8svoyJZYAMBJbyH6BvmWvSd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0xW+vkyV5vqJ2318hwc3MZB7L5yDJr6fL3+9ulp6HxOdzUqemv8ASMG7VRBEzKCV0y3m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riIBZSFA26qrZxnHmqK3Ln5rWLIwX065i2jr+6fI/HpWPckeVctngi0vO/f/ACa/SMru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QxNk+v8AmYVwrGeFhkGSO5tSw6+o/mazLxcyahIRw1jaXi855iODzW5Ou17Q4yRqTJgc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nahHhZ+DzohXg9dsvOK+spJe6rHx+Zc3tnZ7P9T5S/aF0JTp9/exxgf2T4kjuywUEqkw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YrRSTldUlgYHk4I4Wv0O+KelLrHhXxUAAzz6RY3AzyweNgTn6/0r88pYzDqV3bOpQx6/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r0zXC1Vo76+pQTBe0Crs8yzuLZuc4C5IFWkG+KEEZ8zw06epJU8cfgKgCETaYCPvapd2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s2mSmng8FtNurf0Pys3+FJbHvqSaTuOkYutwxyftGgQyjHTKHBp7/e1VjkmTSYLwEjoV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22mHkmfTpLUg/KxCEf41N950Ixifw28SntlGyKemw2092S3oLwawh6PplvNt7Ahgc1aj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XtLeVSuQRhQOv4VBcDP2sdpfD6OvHDbDzUlu2/7Yw58zQ0kBAxnaMZ/SloS+Vp2P0v8A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N3wzNpNqGY8sSpHJPavTNfRJbHX2C5DR2+AeCpVc7j7181/s0ar9q8NajpchbzRpKShc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/lX0jqzsNG8QuBnGlJcLjgsRx1oavFysfMYzBxu3FEjIJLfUSVz5mkJJ+IOc0++BF0wQ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jOBx/L9KIXD2zKMFpfDnmKB1bC5z+lNuXU32mgnDXHholQed2AelcEpte8cEcOm7RWvy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1LfaPDjjJ6sNp6VoaRLIq+H3b7rWbx8+gyP8/WsxtRgi1Hw+Mpm48OS85IzwR0qKz1FE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zxEnk/Kx4/UVm8c7NM9CGX426svwNiDd9k0SQD5Y9bZWfsRnH9KkSEEX5SMsItWEgx2z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Wv27+0RBrm77JYHGMnsfxrptYXWTC+n2Gyz05o0ur1yAb5unfrXyuOxeYLEU6WBi2m3d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WZTleBp0atXMZXdk0rebvrfzRDqsHlS+Jopx009Zlwc5wMg1uafph1NLN7Zdxv8Aw0Yh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makv2i+k8wBv7R8Oeb0ODhAa6nwZcj7LoHkryumzQ9c9MjB/z2r0nDEPBJ1SMNDKXj/3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tT0qz8JT6hqw1D/icPZMFboPSuquGndfE8Vlm3a31SNMjjrz/hXNwTxHw/ayC3eFtP8A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rS1N7mK98UxRAsJ2hvSB9MkV5qwatzXPbhjIRnaCS+RQ8VsT4yic5IudAKj8q5uwz/YP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oT7YfFdP4o2t4i8MSD/l60goD6/Kf8a5Sycf8I1Gc5+z69LD7cSGvo8rwy+Jo/Oc7mp4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E6d4qOOWmjm9MkgHP61n3Tb9V0NzkiTTVVgT1+6K1rwf6L4nQ/eaximA6/wA/wBaw5yv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2WwE9D0r2nufPxcElZni3xatWuvhxqEwB/0bWevcfN/9c18k+PYDN4F1SUg5W2BwfYZr7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/APi+12Fvs2rMxwM9GNfGfi2MP4U160xtVbHd/wB8rmonTpuLTij6XhyrKPK1Lr3PzvvI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M8rLsbBHHY13/gHWfEFn8Pvi1b2eo6lbv/ZCzhY7twAEPpn2rj5VEmraZEJvl3PkEdAQ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pPxQtFuGw/g66lC9mZGPb8a/MuK8HTq4FuUFa76H73wViJ4jMF7zW3U9p+HOteKLfwt4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45b+/mRpf7QYnPmMO5rxzUv2jPjr4e8aa4um/E7xJbxWOrS2MUE0wukAy2Bg/jXrvw2g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7kuGuNYnMeyPcf8AXnPH4/rXyB46je3+IfitYxL8niGV8GAAnr/hX87cMYXDz4oxlP2H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18NkeDlQxHvPzPoY/tnftDWNxZQy+JrPVoPIKP/AGjpEblzu6E4r9Ev2evj7408WeDDe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lkv/ALK7NpsUZPyqf7tfiBfyXMn2VpEfGWfcDjjf6V+oH7K94p8B3CQybPK1tiwa383H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IsiWEpyo4flnqfAx4hz365OGKr3irWP0a1vxVoubSHUvhtoWqhreOOKO0iRcsxFc94r+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c3fxE8IW/heN5UktzbTIrAEf/X61wXxFjvhY6ddeG7w2N3JpguYYnYghl6HNfn78Qde+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vFWpWhn1IWkK/aSbcLwBkelfkGOyqNOclFa3PuMtzidanFTlfY/RXwH8df2LP2XVP9je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JLMy6mSR3APv2rjvjT+3z8BPi5pB0q+1w+EUOcLc+Ao7tEz0wCD+lflhqvwW8T31u89h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R97ke+T1/wAa8W8U+AvE2hJs1HRNRtVTcGkgQz2/vgEEYryoYa2Jhh56c19e2x68sbOT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Hn7PfihjqmkfH/R7PzGyEvvCU1mT7EqP84rx8/s7+Gda1TOi/FnwRqD9Iy9/La7/AMGr5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GCRtIC9PUdq9i+BXgmb4i/FLwl4LtYJp7nWtagjVIZTGcKx3Zx1GD+lenisgpUqfPCV/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epWl7OaatbW//AP2Z+H/AOx94C8Kfs0f2l4i0rStR8YeIrgRWWq2uqLDHLAFCBg2eQcZ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afEHhT43aB4jvdH/ALU8B6rr8NhqdpZ+JY7bbCvGSQw9ua+nP+ChHjzTfh34a8PfDTwn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dj0zy4XaN3mDBSSfXg818AaF4quvGPw4a40nUdTg1rTLZhLJHqMisZgM7hzXgyyhNNqO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fj1eVz9mP2x/2BPBfjL4M/8ACbfCOy1O38U2FmNTtFttQM1zqQKLhC7KSQuDgHP381/P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l6iml3uheMNPAOHNzpQv8892GD+Nf0Y/8Esv2kx8U/hvqXwb8a3q3Hi3wZI8dt9pkzc3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J2H5Tk87xXyd+1t4e+NfwF+LPibU7fxrqtt4O1iQaloryQx3emwBwQYdrKcY25yTzux1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j6uDxOqdrPbv018up7+LlLMMFTxkZXtfS3p/Wx+TPjL4Ya54V0wNBc+ITqQGWMfm2sg9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oniYtulv9eDdX3LIx/E4r668Q/ti/GFnP2HxL4f1IKxGLzRoBke+FrJi/bK+KZCjUvCf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eMeZ654PWvvMswtfATniFR5pS2ezXfo99PuPksbjFiYRoV5unFdE+bm29LW+e54L4U07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4hDggoA8yqPXp0r7N/ZT+HHizxh8Q/Ets/j/AFfw4LONRusTl24OMn15ql4U/bFS81bS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h3Ntc21osTk/l/Ovtn9lX9ojRvHHxF8UaHD8KtD0JrVR/wATOAYxx6enapzCti3pUhe9+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W2vCpr6f8E+6/h/+yprt58JNenPxu8aw/wCjT7oUvXigORyCgYA9uMV8kWH7M/igSXMK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iLE0vT5vrX7JfDK/g134X65f29jZwWi285e3VjzgZ6V8qQaj4ekurpToNnCyzricE/OQ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OVRytZmlGVOELQkfg78W/CPijQvE3iXQ5PFra7JbXUdvLdS6ZmW6KRBDI3u2CfxNfD8+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0kd44ct8oJGQeO3/ANev3H+Mus/AeLxlqdp4httt9MznUflbYRj1HtXxlqWnfsl32qai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TzbqMqfc9v5V2ZdmUsulLmoynzW+FbW7+txVqSrSi72t5eh8C2XilTsU6fYYztyk7q1W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XK9TsnbafrX21P8AD39my5UG18R6JGG+60fiNlf/AMezUUXwU+B2oqVtfGFkCw4VPE1v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zmEmnKhUV/7rNI4KmmmpLp0Pjez8R6v4Ys21rS4NNsLa0/ehrmDzzck8FTg19VfCj4Ge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UNHbQEjW3XWrrVEtNsCsPmETc4z7V22k/s7fDfWtOOkQ3ep3duZ/s6xwazZXSqzcDNfq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7P8A8K4NJ0yaT7Tef6ZE9xJbzXMmRkR8H6cV8XxFmUVWSw8JJy8j2cHT5JOdZ3T2PzY+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bad8OLrxh4YvolsNrWOnWrGSGBQF8ttregFeLfCHW/i1Y67ZaBoGoeHrVpybqJdQVlEh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vqLxd8I7XXPiP4j8T6/eeLRLq0zJb+Voa3cFnn+BCD05rP0j4MeH9O8Q6brT3niELpch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mfn5ThqIV1h8veFqL3pK97Cr4Nt8kHq3e58g/tCat43+HVguma/pPhq6tNTuzdrJpBNt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4LY+MJtTW3aC10uF44A8alp2kHc8j/PWv1M+MfwC8EfEr4cXOqXeua/Hc6FMzLK/hyV3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FUPwb8EaILO0bxd4kM6REY/4RGVEAYYUbq8XCwoQk3WlfU7YYepGKTZ5/wCCfi14xhku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7Zy+UfLhmnOB1PJ9v0r1qy/aH+I+oagum6/471C3t0T7O6w2EYXGO26vn7T/AIcaL4L8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NrNOTMk+kTIW3k9q9I8ZfD7w89uniDTvEUKx+XiVptMlBLEZ457c0sTSoykvZNpfPY7I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+CPiX8P52gtPEeuie6d2LzjRLa6J3HJYjHfOa9B1HwTo/iB5b7wl8RJ7S0mO7yotHt7X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n94N+DWsa3O1/o/iBZYJFVEkaC5tscAbhxX0lp/w/wBZ8GWtnp998Qo7S5vBuVfKubkr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OWHrRqYHfS+n9f18j5niKpLE4edLmdmfZHwq8La3p11fRwfEvU5XhtVXY+lI6scGvq/4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zrqaf8WdQ0YR6eCXj0ZPm6Hp7ivjX9mHS7iLXPEY1bxW3iBYVVVaO3YbRiv09+B66dJr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NLG1JIm/GvczbE1qnK6zex4eQ4aMG00unQ/Bb4563qmm/GPWdA8S+JYtWv7O9Ec2vXWn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5TrnieH+3bPRrSOPxpp8NtLNdOkixRqwySCa+jv20/BPhuX4u+ML6412x0txqC2728c+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b/Dmz0PQLmfTvEqR3N2kt0sssO/MZz0NfNwynJ8Sva4ileR97LMcxy+KhQno/M4bTPjp4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T4KaTHfvcG1iv7i+Sd0Gdu4L+dfa3wlkurprfU9PuJNG33K3T2tqqCJd3IHpX5Wr4a8K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xvZI8V6LeSKC2LtI5ftX7A/D610Sy8PWcVtrCMkcUTyTSWON2F6D/Peu9YfCU5KFOGiP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cYK5paVd2kv9sHTVvLe4+1MFN8p258xjnH417LoN78WBp0H9m6p4TgtlcjF7b4fGB/ga8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6hqDR3zupugxBXIbOD/WvrTQodNPh23WHyXlDjG63Us3zgV6slan8jyYZhGU1Fx1bPvn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17wL4ea7+M1rZeH7uwSa103StPmVbUEbSN4dQfu+g6V6oPgD4qmX/iY/Fy+lYnnF5dw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BFb8/CrwUo0yN1XRlCllAQjc3avWBDqoDbLDSYxjkMAD+NfIVKVSpWd01d/qe9GrNRSW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/FW5kjXQf2jtU8N2ccrM0doJbqedWwNjFiBjjvnrX5w6j8JPGfwH/aX0jwbP8Wdc0zQv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vstIi0yPUBKNxdnUZ4JPOe9f0SyRaqWJ+y6MT7nH9K/Mv/gpD8M7nUfD3gf4p29qBP4Q1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+SaFiNjkADaFwQeuSwr0KGG9g7OTfMr+lvn5m0K0up69bfs1xG2tyP2jPiZMDAhEx1di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1/Gpx+zVESAf2hviawPBC6sdx/Wu3/Zw+JL/ABL+FvhTX4BZNHbWv9mz5gUyLLCFjYyH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qfiCK/FhqWo6leaX4e8PgndqDICM55yKifu6P+tj06bUmmvL9D5fuvgB4DsA/wBt+I/x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k/t+SNrcDqzyKcYHX8a+Ff2j9f8Agx4G/tLR9P8AH3jrxt4unjFnp+m2Opz3sVsR/DIc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fjt4y+JN5q3gT4G2IbRdIsXfxL44eAwaUy7fmKSsMk18z/sy/s66b8Q/i1Kt61xrT6dq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tdWrPk5WPHUZBr5+8pTtfqejCMeVO2p6J8Bv2XPFnjvwrDrXxb8aeJPD3h+7G/RtCR/O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TI24G0nHvxX0LYfsefCnTF2L8WPiwIieIbLULi2gAzwMIAK/RmPwmbPSksY9fkWK0H2e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RtXt0rJPh98HPiHVBjrg8D9a9CGB0VTn89vn3K538ClY/lQ/bI8EWnw6+Oz6B4a1rxPe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b/U2ublyzyk4JXcp6E8muR8B+GbHxBHqC6nceI5MqFJOo3BDfl/nmvoL/goFcFf2p/EW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0USNwz4iXnHv1/GvP/hoCLXUgc8MF57YNfaRpOpl1OtJaO9tNrW/M/PcRiFQzapTSu+9/0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fDu28LfDW6TTdTF9rd/PFeF9RLMVVyuSe5wBzX7GeF/2dP2bm8M6DJf+CdZvNVGkwG8a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a5bPofTtX5deKR/xT3wR4OXe5b/eIu35/U1++HhOw0w6TpoNiozpcHIbr+7WvKlDkep9z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W8b3+Z86r8Gv2e7YgJ8LrwlPuu0Lhj75zW5ZfDH4MRAfZfhfIygZ2XKuV/nX0i1jocRL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s4UfnT4pdIjP7s6XFxjIdmOPxpXrlc1TufPL+BPhPbkMvwc0m5dRlfMsRKSfxzXSaTpu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NJQYyuNKtwv45WvclvbBcEXFkwH9yLdUTazDEwEbow6ArHsFF69+gc1Q4SG+8QxbRZfC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CBV/IL/nFacOo+P5ceT4U8NWRzhPNgQBfyFdxH4jgiC+c0eCDnLbh+P+e9RS+ItOddys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05HNLmqvRtBzVLp3ObjT4qXGN9v4LgQnGY7NnYfXjHrWhFo3jybmXVfDkBJGfs+kh8Z6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SVDXj4PGLViPyFP/AOEws8YW11ByTwUsZcn/AD71yPCJ6X/E0+uR2v8AgOfw94lKgN4h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WPJ9RWa3gbXbsnzvHeuW+45xbRxwt9Aa1Y/F6BgPsGpyL2BtWQH/AL6rRGuzXABh0TUS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3Vq5VgVzJvYpYxPRfkc/H8M7fOL7xN431DJ5zqCxIfXp2q0vwv8ACTqBcvq84z9291aR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HiEgeTpCOM8C61CNABx2U1WN/wCK2IJ0vTbfngrfPJj8lNdCwOAvqtfmJyi/ebIE+HPg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A/ee6llz+Zq9H4G8HxEMPDdgyqM/vbUy4/OoA3iyTBN3YwA9ArSSEc+6ikXTvEEvMmvQ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P57hxWqw2AgrW/AXPHl3NJdD8PQECHQtMjx0K2Kqf1q3HDYxYEWm2MWOBtgiQ/nisgeH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T38q22/zY0h8LRN/r9c1B+58sKmf/HTVKlgErcv3nC5S5mb7OIeQlrF67ZUA/SqcmsLG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ycVQTw1oCEeeLu6Yc7pLo/yq9Hpfh6LhdNVgOAZJS3ShywtNe5TRMqjityA+LbFDzqUT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aq03jTRiAZIrm5weiWjyZ9OgrYFppCH91YWq55/49Qrfn3qXdHGP3dvFHjoPLAUdq4XX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7nLjxbbsf9E0PUvvcMbYrn6ZpreIdcmUraaRqRJGV3Iig/ien/1663zrhupiKntuAFVm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4mIBp/WYN25FqONVOSV2ceLjxrI+2bTdOtNxz5l3d+dOM/7I9qley8QsR9o1bRrIsf8A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2WtCfxJbw5ttMsX1K4fhUW38yzU+pnqiui+KNXfzNUvjZ2pI26bpIG4exlxmpaV7tHqR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oQs/jfWLm8kOFs9L0/yg5PQDH3aW28J65qpQX2qXmjW7kbZnuTcatKPXzf4c8cV6LpVj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XHLyxmS5f/ekPNannHO622RoxyUjZWT33AjJ+tNa7IZjWfgPw1pyK39nJrkrKC9xeSmQ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tb2VpZMTa6XBCCPuIAQPpT5L+GL93MC7Ho0LbQp+lZV3JCv7zz7mRD8wSI7WHsadl1Al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sTjaAF56VVafbkBioPU5IzVRpgRlcgHkA8OPrVKScglRyR1/u0lDuBIzrub5l6nuBQro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s3zAeuaejkEOqk49s1aaeiC6W5vLKVUAMwGOcHANJvHv+VVA5wMAdKXefQUznLSlScgY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bnAOOx7Vmq5yMnr+lWVc4z3Hp3rOUeqOg2/MTy4UXChhtbJ5AxivPvHf73Q5otuftGrW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gf57V1yyZaME5GcfXmuO8UMJYdHgPH2nxJDEAf4gPmNcZ0XZ+Z//BSa+jMPw3sZDx9p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+favyum8OaPqB+1ufmA5Uj5TX6Cf8FG9T+1/Efwno3mMYtN0Zrsjedm5zyK/PVZflCh8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XtUv4X3nOQ/2dpdp/wAe8OGHpmpEYtwoKjPcc1KN6YLKGB6Y5pCwfhRtPsOa8Kt8X3h1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RnOasRyAjMmc/rSJC3c5GajfOTtwO1WCV3YhnPEjr0VT1OM4r4k+JmqedrV7sBco2zOc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q22m3UpbGIjz6DB/wP5V8PaxANV1DUZWbLiViQRlQMnr+FfDcb1b4aNO2v8An/wx+o8C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PNvFunT6J4fUTWP2Zp4/tgY8uN+c/wA/1rp/2ZLFG8WaxfNul+y2QBJ5HzcjtXn/AI61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9NyILr7AwPYKw/x617b+zBbw/wDE9vNu1pWELHGPu9M/lX0nB0FTyVW7HzvGVRTzeWv9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Hh7V5yxGzSJpCf8AgDf/AFq/JvU52udRnlbq8jyZ7/MxP9a/UT4kXbaV4A8V3CkqY9M+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+dfleXMjvIf4j+Ir9QyDCOrTTb2t8z8vzip7Ohru7hRRRX2sIxulY+Lp251zbH9jH/BQ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VVTmx1tAWxziZfm/ma/n4W5bTPE/nISTYawkqgdflkBGPzNf00/tq6MmrfA3WJ0Xc9jd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fg5Yfs/fEjxRqo1bw/4cjfT2O4NJbKS59ckZ/GvBlnGEwGXKjiH8fMl8rf5k4vCVFnT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sfqz+x/qJ8S/tD+PPETjzDYfDrTtPDHnbui3YH4iv0o1rULPRdN1HWNRmWGy0y2e5ldm2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K/N79hDS7m0+I/xghvIWg1LT7Ky028tm5eDy42QZPuVf8q9N/bf+KD6F4S0X4ZeH5JJf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TrW3l2SJEDl2Yeh4H/Aq+SnKM4uUdUfplP8Ahx9EeY/s/wDh+8+P37Qnij4y+JIJLjwv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DOhNvKysQHVenX29K/T9yCpcAjgYzwQB0H6V5L8AvhvYfCL4WaB4StYo/tYtku9WnADS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8HnmvWyQy5Pyg/kOa1pRUY3e7OLESlUlyrZf0/8AI+UP2z9Ik1D9n3xocFprYQ6lGTyw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6+IUUtr4z1bau03hivBnjAAwR9P8K/r+/aRmh1f4OePrBE8xv+EfaIKi7ixUZ/pX8j/xi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tFgy2JgkUjJO0nGRXu8P1Uvb0JPz/L/M+ZzqLdSjW7pr9D6W+EHiXx1+0yvwt/ZisxdH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zsYzwSQEgncf8a/dL40fA3wv4T+DkWn6fpFvpd14Q8M/2LbywqQ1zHxyR9ea+Af+CT3w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HRItJutXhkFhFaXv+i3EQA5Kt61+s/xS1bX9R8H6xoHiTwhqlrcT2mf7R09ftsJXPXmt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FRvZ2+6528UKOJ4WlRS/5d/kfjr4Pl8zw7bRn71u7W/PBAC4xj8BXewkm3hPdZACf96P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G42tm1+wfg2WrSIB2A84rXdRH/QmXPKjdg9OJMfy5r+pLuthlJ7JL8kfxBWh7DN5wXdn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2/MPbYwBrpoV3SSjGf3Ui49cgMP5GuUtDiNDjq0/t1yRXXWxJu+cYLKDxnhoiP5gV83i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Pqc3fKTLFwRmcke+5MdfzrUsCTtODjyolH/AGINZeonBjP8A1yf/AMfINXrFseWcfdE6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WkjXBOSxDS7/AKm9ESyMM4LefjAxkY3AfpWhdMoeaQcEx2V1kDBwqlSfzqjbg5jHYybCc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3IBbhsnL6KAM88xS14tSmniIqP9bHv1ar5LJsz7sF4okbcSbC4t+vU7i4rz3VF8y5uCDj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VOCf0r0aTDzWw6g35g/77hJrz+9iJZDjl9JkU/WKQ19Lg4qmldHz2NvON3/WxmTkEnPQ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oTjPua5ZsfZSFO4vpYzn1il/wrqZlLRyN1zNayZbgfOprl2XBVD97yLyPB5xtJYV9/lU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84jKli0+lyldAbwwBO3WInGOwZABVcIPMsQRn5LyI5HBwwIB/IU+fJtHkGM7bS5H4NtN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moTRg44HmLuH55r7CjTcoLofK4lOLlHzZweoWoudN1KCQbvtHhaOfB53NG3Nfnr8RdLb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okkt7lT2IkA5/nX6STQj/RVAyLjSrm1GB12A4X9K+Lv2gdDNtrVnfohAu/DUbttU8tGd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Fqe+o36nzzc4jktmxzFrglB6Y38mnQLtksgBgrqV1Bn0Vw3H60ajhEuWP/LK9tpAcdAy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XUY6iPX0iPtvQUmfTwlLkjr0CMAS6OB92N7i1IHQEqf8f0p9ou6HSM/ea2ubPnuckgUj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r0icD+8OlS2YwdJXj5dUnT8waENSk9mLsJGmHrv0ue0b0bbnrS6Um4wE8iTQpLcAnqQ1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9Lq6iYY4H3sUzSpAsWlseMvNAecn7xx/Ok9EOMpcyTPpb9nPxANM8QWVnMxCX+lOjAnjD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Y8SeJvDnhaz1GTXp3itdQ082VpFFAZnnYluAB6blr8zvBeqHR9e8OXbPhbbUDYStn7yO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CvtX4ia18LpR4S/t/U7KTxW1lnQrAEvz/nFfKcRZ3iMDl0pYeN3117fJn13DeSYXG5vT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t77df6udl4b8c2GsyS3GnWdwNMtrY6TFLdKVnZCuM4ramup7jUtFWORYVW1ewjlmYHII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SaHQ2W0tLDTNRtBuudgAaQ+h9az49FgtLzSri6kurq4t9Ya1E0jEW4JHpXh5JmGZZrgl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8X5fkuR49vDx0OS1PUbO91nRW0Gz1HXL0Wlxo3+mk6fp45z/AErotN+H+r31gk/jXWBc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PH2bTYOuA2OXPrnjIzXQyg6cYFA2iw8X7Q3YK7kE/rXZX7JaX+vWRIYf2hvHoM85r6LC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3T/gnybzWk4qVJKz87GBYaPp2l6brsVhbxobR7acSkbehHNdXczL5l6WlLyXelBg7Nzg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ijGf3+mQz+/BqZIXuL20UMWzopIHI3HAr06OGo0bW1l3Zx1cZWrSWunYsSR/P4fZxkvp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8AMqjRgcYWeWLk9Mk1lFgy+Ej0DLNAffKmrXgsmN7JTkeVrEkZx15J4rlxn/ACL5tf1q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SejRJqhA0vX1AwIfE8bEA9Bu5/nXRXcYe+8QHq0mixzA9M4UVg6xGVtvGcR6xapHcAfQ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XHS78Jq/JxkhRn/PvXhpy+pQfWx7KqWxNRXOS8Qkm48Dz8/6hot3/AAP8a5K340HVIhn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DLg11XiJv+Jf4Mlz0mMWeh9K5SAH7J4lhGcQ6wJCPTcQa+gyqT9l9x8NnKksZWt2Rp6k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l0mMkDo2OP6VzNztFt4PcDBSXymJGT0bg/pXSzESahgciXScgY64zmuXu2/4lXh2Tp5e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+v8ArXtUtKNj5ybk09TJ1SDzvDXj22Kk73eUA9znOf1NfEni2Axadr8GMbtLm46f8sji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LUjO6z8wjGc8V8d/ESyMB1NCo2zaRKcdR/qyK0pfAe3w5OSxCT7n5cRgpqlk5U/KSAeg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b73xtaHOLjwvqSMpHJAiJx+ma4y7HlXtsw7Xxj564yR/Wu2+Foz4x1+2PPm+H9UXA5zi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3FUb4OokfvvBVRwxiS02/Kx7Z8NY9vws+D86ggDxBMjH63LCvkv4lq0fxT8XKxJC6xdM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7C+G0ePgh8KpyP9X4nYZI5G68YCvlD4wxLF8V/GgXousSAjpjcnSv554Q/5KTGfM/o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/W55rfq5jsjk8Kw6+4Nfo9+yRKZPButRHJaLVBLkjpuUZ/lX53XKKYLQkAnzGBz/ALpP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/wBg+KIieIp4Jtueu48Gv0bMlelF+h8Lp9YqK/8AVz778SBJofDkuMY0kxA56YJr4G/a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VDAwXSsGx83J/wA/nX6Aasgk03w42C3EkWe/XGa+M/2l7ID4a+LZtvELRyZPuRmvgJYe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oMtxXs7Jn576X4917SrWFtM1OWEDBC+aec44616Vb/H+/shDHrNkdTO3BZj8reuT6V85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iUKBkg7QaW+88ywCJlhB4Tge1Otw7l+Oqc70av8A10Po4YuLS1Pq1PGnwf8AGMezXtGh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23lyBv8AaZcEn0zX39/wT9+BvgWz+IHiL4u6bdPNpPhHw49xZnUYA8UVxMzLGVPcgI5O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XUY9TATap6ZUBST/AJ/Sv6DvhXpifs9fsN208ieV4h+KEc+ohyoWRYY8Lg+gO2Qg/wC3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b2c5Svsm3pb/ADPayqpz13JNaH55ftjat4v+JfjfxBqtnYy39ob92yoMmwKTz+fNfOHw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Np+vRzR2Oo4MsbKVUeuaty/HDxAniC9uYpluNNup33QsAwPzHNdZpnxR8J67e241vR4L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knP+eK539f8A7P5nhtO5jWq/WMdJxdz2T4N+NPE/wA/ab8K/EjwrNJ/YdxfRw6vDEStv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3SQGyM9CM1/SB+1h8MNO/aZ/ZcvPEnhNIL7WpdFGq6dLGFeUq6AsmcZypyMdePev5vWu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QFWIBYyQQuBjAz+Fftl/wTH/AGgbvW49S+C/jq9WZ4YmHhqO4kDCeJxtZADnPBGPxr4XN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G0o2vbqv+Afd5JOdKg8LVfuyTt5O23z1P5avFHh680DXb+yvIHt50unhnt3Xa0E8TbZk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7VjRo3mLx39a/Yj/AIKm/suyfCn4qXvj7RrFl8L+NJGvopIo9sEFwSTjOMDdkjt1z7V+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5SxypIxk9/yr9N4fzGnmGWwba5opL8NP8vVHwGeU6kMTJNNJN9b7/wBL7y54Pi3+ONEi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kfer9Of2EG8r49eNrJ8GI6dfnB6f64gfpX5r+DoT/wAJToCFT5h1NG3HnI3E1+j/AOxY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qjEj6XqBLY9ZsiubMKTnJaaX/wAjz6VVcu5/ST8AkQ/B/wAW5UEBLsDPIAw1fHqKNspx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vsP9n35vg94sUcsIrvIA/wBlq+PkUhZcjGJGz7fOa+WxCSx0ovsfSYaL+o8zR+V37RcA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f6PB14zgf/rr8ntahH9t+IyRnF2554I5Ar9dP2jYS3xQ8REKSBawknt/nrX5OazGBrXi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e2Ov9K2wDjCrN7ar82dUNYJeX6HPwO6pGA7gDGBuNLGMrqIbgOv59TUUcseEIIIAHGeT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+NvEGk+GNDi86+1u+Sxj4yI2fpkd+lfQ1cdRpUo6Jtruec6daMrt6fM/QH/gn18ET4n1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6J4SvgLXzEO3UZ+pRfXBP610P7fX7Tc2meLrX4c+DtTBXQx9u8SSwtmJ0I4tc+or7F8R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9ndNGsGQa1o+gMqtHx9tvSuPNY+uTX4CWOn+NPizqPiXWb3T3u7/Wbt75ruT5pGdm+UZ9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hiKvtFHZnuYWs+SMZM++LLxZrOvaRo2u6breuNDdQpPOwvC21mAPPPvWP8S/iB4q8H+E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qWoZSBFuW3hegxzWd8HPBfibwzo0uh+I4wIbmFJLQGQny8KMgfjWn48v/hiRbxeNJcQ2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HBri5XM9hSvqmd7+x58e/EXjLTrrT/E3iTxBcG6X+zYIprlxGPMT92eTjqa5zxR4e/aE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d4l1CwtoNWa4mvZplwkbEmLGfYivJtB+NHwvsPE+laF4Q0qHRrK1v45GvYm2vPtIMecf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XifWfCvhv4haHfvY6dqSLpusLFLtaWQLhGPrULLYyd1+Ri5ya0Z5/Na65p00WqeNPi5H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0u2cnHUZ966GD9o/RPD0i6V4cgt9fvI/lS4l0qA+Zz6d/wD61fn0uoeItc0/xJZPLJc3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mj44xn6ivAPDep63oniS2utR1m4862uCjwKi7Tz05P8AnNXXwEYRul07f8A43Ux70vof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IfhbTbr7HomkWo3NhJfD8C4Ppn/PeoPhj+0h4z8eaDBr+raL4Snuf7ROwXOkRxk89ziv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BEuqpFb3hgJdykGWIxXoP7PVidX8I2dwIprW3i1IxyIkZAJycjA+ldmSKLqQild3ObNV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rn8Atdurm5vriTSfDkTT6WZ3FtH90uSxAH4192/Bm5kuPFGtf6NAg/4R8A+RESByfSvh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dMqiMf2SRkpyccD86+9PgRcRr4p1pBdSqT4f4UQ9fTtXbnlBNqL0Z4WWVZLl5dVofjZ+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jX4qGo+BPDWpWGnolwNR1Tk9QelfJF98ftEuotSM/gTwuAygFbS68reDgVpf8FSPHD6X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iT/oCHUMjAJKjBxX5axeIdXICrllY8Ak8j3zXj0sAlCPv/h/wT6yreTTbeyPTLDX9Am8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e2nm8RCRfKfKxhpcgZ7gA9a/ZrwSiW/hq6lktAIZrKPy0HOBg1+Pfgr4a+LtZ1ix1J9Jm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JWOAvCE/41+vVhrWmaLpUely3Oy5FpGjxse4HSu2FDl6nFUlKEXZ9zrvBoU3d6VXapdG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vrjwwAug2+OAI1bjqD5gr5I8GnddXrDkMUcHpkFEI/nX114XyNEteDzGoXjr+8U105kk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6wnbqvzP3f8A2fb0678JPCb6bquBBZeQ/OQpDHj9a9l/sXVuv9poR1+4pFfin+xJ8eH+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8fa6U8Ia7rB1LTJJZdqWFwesansr8kD/AHugxX7QeHvGPhTxDbR3fhzxDZ6lBIocRm4W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58401K+h9bCSktC6dN1bGGvjgdcRKTXjnxj8F2XjbwF4n8I396sy6rpcsCgoGZH2nawz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zVvEUVkGy66aCDuv75w1gB7fSvhL4rftLf8TWb4bfBOxl8d+PdTJW51uMbrHTjzkLJHxG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5eNxkKXK4K716/h13/Q78JhnWk7uyVjwH4R+Nov2dPBuvx+LZZdE0iG5H/CNaICkmq63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AcdCCx4wuCGroPDfgL4xfteSHWfHl3d+B/hes7f2dp0aOt9rCA4DPhlLAgLwTgDg9cD4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8If2kPhle/Hdk8Qxape291vmn82xmWVmxvhI+Xy965yTnd2xX9BrPoWmaHb6mbmK00K0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SONVAAAArzIurj5yc5WS6f1Y9SbhgoJRjdvq/kfm5+0TJoXwG+G+j/C/4c2lppF14ihN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SoNgYySDBOeD6DIwBzn6L/ZS+DKfDn4dWuoXVx/Z+v6/GLiZmTfKA4yBkjP618X+AdLv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68RX6zTeDvCV4JIFdS1s9pE58pcdPnYFjx91cHrX65xWodljhQJb2yiK3iVfkVV4GB06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MY7R1fm3t+RWHlVqRnVqbPZeX9MypfD9+8Lj+27mXJJyIwAx9jXMnw1qJnIOp3hAPAC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EDLmUAHjAwM/5xVWBCLgE+Yec4xweOldsbJpf10MpSfva7H8pn7cOrpe/tV+Nt6j9wLe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8/SsL4b4bS9UkC8tcg+ucc1X/bLiEn7WHxLUNkQ6w1uMdTsOBU/wzIGjXbnADXQLc9ML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w5QSWtm/vsfnCk6mcVW+9vxPpfxPpwC/AK0wCj2szlSM7jJcnnH496/c/wAP2rro9kGY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+VRX4jeKSf7Q/ZxgCndJpEDnHffcR8/rX7k6RIsej6fkc/YfLIzgcQrj9c18efaYGq6f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BaFupORxUosLMgEwE85zj6/41bLbQo3DI6n7oNPRz13iuc6lUknrqNjtLNAVEBVuvH1q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wepAPTmolck/fHJ9OlS73Ix5mR2U9KVl0NozhJ2tqRQW0ODhV4PGRk1oQQRgqNoAzjOM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pOefpVtWIwCAOea5ZSknvodcdUbKs21VB5xgntx3xUsckm4ZxjODVZMmMMWGSOg71JGM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Ca0Unbczbe1zURxnP5jvVyPaMDA9OvBrNX7wx61ZVscHp/KsOSfYRoNMQMZwPzqs8pPV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/T8zULNj3J55ocJN3cfwBNpWTGs24klzz9TTOD1JP4f/AF6Xd/sr+VNLgdSP++RR7OT6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j/3zRvT3/P8A+tVIGY8hunORGKVWmJxvYn0xir9jMzfJ1j+BNg+h/KjB9D+VVyHA3fPj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zl/4n0qw8yN7lri7B2w2dgWu7qRu4Kjp+tV7Gb3Y1JdEdmFZuFGW7CqF7fppo33mQo/u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eMdWB+zQQ6HaPyJrr/StQI7YQHC59zkeldBo3hO2aYXWqXE2p3WQxkvH3hTkH5U+6Bke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/wCvvE5jm8S314MaBoOoFhwdRv8ANpp55/l1py+FJdQYahr9+b185Onbi1irdSPeuuCq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CKMKAO2KTAxt/h9O1Y8nYvkb1KqJGiqsaKiKNqqvRQOAKnWWVMbJHXHQBiBSSDa7Aeuf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HSSh5HJDuzA8ncxbNTRkR7tvyk9SOpqmGOeA2fpipCx/vZ+grjcJp6m6aewszIckgE9P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wDwMZqaVlwSTnHJJPFZc0wGVBzkc4pqnPdrQqy7itICck5Jqs/INM34GOvuaCxIII9/1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99B0Jw/1GKurt/iH/wBas4EggjqDkVeU7gDjGe3pXZRs20znqyXQgpQSDkUlIeAT6Cmc+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9KPOI6Nj8Kw2kw23jPbik3n0FZ8/kdns/M6FJeVGc4PHODXJeKH3X/g2IH7+uTXJA43b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bDKQ2Mt1ziuf8RNnW/A5BO37deD2/wBUc1x4hK6aO6jJyTTPxa/bkujqXx0vYop0Nnp2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ua+J728tdMjeeRIxKECorybs819Q/tX3a6p8dPiEyMBFa3EdpGZDiVexwPavmGPTPDOm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8lkULFOxNumSOnb/APVXXC6oq/YjqZltrscuPMSTB+uOa6C3vbOUZXcTjjsQa35o9IlU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hQAtZ5tIEO6OMAdsDpXmvuzbnRGGL42Rkj8e9SeTI64MTAtx6YqZJxENoQDHHQc0ksm9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/KkHOjkPGwaz8Lz3CHPDQYBJ5IPX86+OdHtRcLrOpTMUKrJEuegODj+VfVnxL1H7L4Rl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gzx/Wvi/xFrj6bpz2VuCGvYvPBHAYn/9dfm/F9R1MVToLufsHB1NU8ulV8m/0PEdVlhm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0nXA+U9cV9pfsuaHCfCesagyjNzrKqpbgdf/AK1fDWrwSwuJAxJkha5bII+Y/wD66/RL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9pKEFftoe+Y+4r9FyOCw+S01HdpH5XxJiJVc0qzT6/qbH7Ql6LL4XXiAfPqN8ttjoSAe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g9Tya/Qv9qDUxD4H0m3O0NLemQDbjOM81+cqTK7ZDDk/Nxj6V+j8OV4qhZxs3Y+DzlTq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i9B9KWvr6erufE3nztu9j+7n9ofSP7b+CfxCsiN7R6DJMq43HJQtX5meFP2z/gV8O/AX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Wmv6fpS2+pafDaG4vZZEZx5jEEfe6YOcY61+vHivTRrPhTxPpbgFb/QJoyCMg4Rlx+lf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Emi+PtSvtNTUo9Nj8Q3Vof7MUJxFKQBn6E1+VYvC/W8FrL4X67/8Mfd5jSpQzKlKVrNr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xta634o/aA+Olrqhfwdqurwm2ZhtYxqLqRCR24cVc/Z50y//AGkv2iPGPx58QQG48F+E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uI99s7qWUzxnkZGSc4B5HpX49/Aj42eKfDfwd8VfBDw9o+uSa/451ixjjktoCssMZW4j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NwIxjNf0c/s2fDK7+Hfwh8KeB9NtxpMX9nre6nqjIFmmnlXe+49zkkA+1ceCUoxlF7Kx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13S9IiFumC6jaltCNz1jiHXdedHlzpOnZDYPyzSjsPxHFbumeHNN0xvMjQ6he5w97cDc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ZUuwaRzleg6AewFd6kwcNNEeeeJPDOnP4S8UabMfMW50mUjzMtuJUiv5DP2mEj07WgNm3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aO22Qiv7G/EUStbS2xIAubSRDnv8pH9a/jS/aQ8HvYfGL4ziUvfrH40lfTSzHGN+c/yr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aJxfz2/yPnsxwftqKk5WtKyuu/zR+s//AARy8WLeSfEDw08u0XNrHfBGP3iVH9TX7b+K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M9bixaNc5Yk44H6V/Mj/AMEuvEPiLwt8c5k0fS7rWY9S8OPHcafaziA5jDFTkgjqx7dq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yaYY9Y8LeJ/DrPxJ9tsxexr3O4gj0Nd+Ct/bNPG3tZr8++g8dTvln1ff3WvwPxjhtjZ+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uozTc/KSC+8V1MStJ/aUYP3Q6L3wSMjH41T8ZxnTvjN4oBUILhRNszjJaEN/P+datvGo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j0zECT+pr+r8vlz4CEu8Vb7kfxLnFNUs/wAQu0mvxNWzO5LY9jJCR/wNAT/Ourtv9YGI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D+orktPyyRYHKyKcdv3Z/wAK6uMkLkAkLEzHHJ4ZSP5187iVabXmdlN3jfyMPU1KkjBB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ybhVuyJIjPQebIvTOQ6g/0pusj99L6GZoxj/aTd/So7Inybc85Lxk/jkf/Wrnn9r0LoaY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/uzRNjPpx/Wm3R+S1Xrlbm149Mhh/Wk52THkYQvn3Vx/jTLxgPsvoLtzwO7pXBStKqkz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KZAW4STqU1O3lBzxjbtP9K5a+gAl28grLeWxx0weR/OujfP2W62g7kVJeP9mQVm6lAX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wuBwRLGBXszbhC6PMre+2onNm23WbN13WsD8jkeXwa5OeIi7wRwLqVAMZXbJGf616R5Y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dbweo2sMDP41wl8ii8kGPnWe3fbjgbkwTX1uRTvSs2fnfEUOSt81+hzJTdpwUg5bTGz9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NQO0GTOMX1rNkc4Dpg/yq8ib4EjHJCXkLDrgZ3f41k6id9hIw5Jt7ac4+8NpIzX6PhIq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JVkk9LlW3jP+gsck22qTwtnrgqcgflXgfx00ZdR8M2+oogZrbSLpiwGcFGbAz1x/hX0D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tbkDH3RODx+dcV4l0xNW8NT6bIPnY31kARyMEnb9aGrSaPn1OUMRvoz8yNRG+21FgCd2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bDP44FLK+1711wCt5aXqnvyB0+lT3UbRxSwyggpptxBLxyDG3A/PiqsDbi5bo2mW7kjo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ai9dD7egpzpRkk9l+hNfyqpvM4G3X1dfxwP5U+CQK6nOBa6zuJPON65rndRmZkuwpzh4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6VeDup1kkELDLb3A9MnFK63NHCUbtpl5JNgtznm31eVSMZxv6VXt2aOO1UcG311oCew3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8A5Md/bzY7/NjNSvGI21BcY8rxDDMvGOGFOTsncaUmzT0KS8DRG7EEwt9cMThgee3Nfo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ifwxot1d6JYXFxZT/Zg7HcVOeP8AH8K/OiK4dRqSkQYj1RLjjgqSfXHfn86+5vgLq8cs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kc4AYnGcGvkszwbrwlTlG6Ppspxbw9VTT7H1dqarH4a0pIxtjs9SSOJAfliGRhR9K47U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6jWVm5525A5rr9UIPh+4Vc7odUjK8Y6t/n8q5TUiBb+JHX5lt/KnA9TxgV1ZRhY4WmoR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k5Sd/U5e9ud9vrUjcmPV4ZuTnqRzXSXUbzXGtsWdnNrFc7mbLHK9c1zup2vkw67Hz89j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DcGR3fnN3oEZYdc4Ar2ndpn5xdxejNC73Pe6gqk4m8OgDnqQKt6PKVn8PliW3acYHzx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+df2mek+isv1wOlRWkmxtBbOT57wgduD0rgbfPr3O6nVstS/Exa18OOc/6NqbxE59RitX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/c69v/76NZJVRpUbD/l318L67QTV/SpBHqOqgf8ALPU4ZAOwyRWWK/5F0/67Ho4Wo1jK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h9q8bwAY3W63IGc56HNMtJDLfaCw/wCXnwoY8Z4yKtayM+IvFEbLxNofmAHofkzVPQ9r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csBJ46eteLHXBwZ7lSXLmLh5HNeIT/xT/h6TBP2bVAoyTx8x4/lXO2hBn8Vwnnc6TkY6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PC0bN0tdbVSM9CZDXN2aMdY8RxjID6ck4BOB9w817OVuXs9F/Wv+R8vnkeXHyv8Ayr8i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GTT3jIxn+En+tcxdEnRbPPy/ZtZYjjOPmHP+fSugjYefohBwJFkjzjk/Kox+dc/fAjRr/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gFx+lfRQVqdj5bmTT/rsTRpt1PxKhBw+lqTjgHKg18wfFiw8uCKfaQLnTJEyMcjbX1K6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z6KrBQOv7sV4J8WrXPh/Q5VXJezlV/bg1VL4T1OHpf7VbzR+NmroEvrhApzBqRzySR84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/H2pE5+fR9ST2Obfp+tct4ojMera4g5EV6SAPdx/9euj+HbEeOZWPBlsr4AZ6A2wP9a+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R+9cJVFDMIr0/Nn0N8PXCfs/eECT/wAeniaNUPpi8z/U18s/HaA2/wAXPF4Iw1xqMdz9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pvwG5H7O+lsBn7L41ZGIHHy3Ab+tfPv7SVs1r8ZNXXYR51naXJB4PzQrzX848Nfu+LMR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2vaZDhZrozxq6GLFCB9y4GD6ZGK+6v2Q7n/karfIObKGQg8fdJr4XuVI06Y44W7T8NxOK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InniODPDaE0v/fLV+l5lFvDJtbH5y5P61JX/q5+nl5l9F0GXnMcbnnnlsc18q/tGWgu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ZrITE45+UivqiVt/hqwbk42hffcoP9a+efjlb+b8OPGAIyv9gTTdOPlGa/Po3WZ28z38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xtedKbI5XA/QVPern7BtGSx/OmQp5enTJ12vjOMZ6VPcjnTjyBuxn35xXpWk8fyx6ndr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oPwL8A3PxN+LXhPwtBC0ranr8NjPGoLbYg65Y+2Pwr9U/8AgpB8Qbbwp4d0v4aaHMIr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GCBgibvLAlbAOATzk/WvM/8Agmh8Ora28beOfjLrkKpp3gjRXaxEygI90UOGAPUj25r4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8R/ihrUpuHdIr+VpjuLKcs3Q9+OK+ZxbeNzR0oaxi/6/E9vDt5RgXVk/en+v5HyVbqUQ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ZjyT9a9m+CfgN/HeuGd1B0vSWzf78hS5PHNeW6Rpc2qajHplorSXN3KLaGJBuZmbjIHs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+BXwisWSJf7X1WL7dqci4ErM4yEyOevb2r0s2rwo4OnlcPiqdulutvO/4HXklGc5zzCT9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9duvQ47xJ4w0XR/GumeE7fy1jjIhv3UBQAMbSMfSo/DvxQ8UfAb41aB8RtIupY7LSL6K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CQRnnBBXIOe46V8WSa1ql3rbX+d8krmVZyd7/Mc/e696+tb61tfH/wAMYbglTqekwi1v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J9q8iHDOHdNrFS5ubbS1u/V73/A9nFZxiPdWF922vfXS3bz9bn9SHxL0rwj+2b+yXFre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Dg1rSpo8SS210sW6SHIGRhs8cda/lc8Y+G/CsfiCfQtdhbRLvTL6WzlQ5Xb5blSST2GA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j9+0zJpGq61+zv4yvgdKmdrrw39qlyobkPCu7PDc8dOfSuY/wCCuf7Kx8CePG+K/h60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pJbriK3uOrcjgZzkY9a+GwTr5FnUsvnpBt27WdrfceljI0s2yaGPo6zhdTXXXR/irn5b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Iv8AS9QhkWPUAsRDAnZlgp/LB/Gvun9kjw1Npn7S2sSTEPHPot6XK9Dkg1+Y3hO/1DTN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I7iJYoyxwo6D+lfpN+xv4nvG/aQuLC8YyyXWjXjKW75IxX2mJ/tDSSXu/ofO03l9rdbH9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PPG0D8xFLkKpHynchJx+dfIt4BGL9VGCk7oB3GGNfXn7NuD4M8XxKMEllHdeVP8AjXyJ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oA+3ToPfDnpXy+JThjtd7L8j6TDOM8usun9I/LT9ohQnxQ8QiS7UM1tAAD1Py1+XGsaP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JciS5kwUQn/PWv00/am1bTdL+LWotf27ruit+FQ4PGM18UXfxC0LTr7UjYaVFc7pXzIy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babsc0FdqP8AXQ8e0/4TeJtXOmm3tJ40lGSzqVGCPWv1J/Yi/Zx074bvf/E/xVdl1ty2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rf66YZ/ughQeOWyDXx78L38b/FnxvoHhHw48mnW+sXQhuUsFVJVgP35CxyAEyM+u6v00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IHfBfTPCmlFE1a3tVt9L2HBmYY3O3ruOTz7Vzyjiq+Ko4ehHm5r3d7W28tb/LYrF0PY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+Z81/tTftE/D3V/FN7p8loniSx8LsRKrNm0mkOVdcYP3So9a+Btb/ainuontfAmiaXp1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5sY7AnHp6AV5fcT6leeGtZu5Nsk90TNO7gNI5Y5O4nrye9eH/DbTTqOr6npqhib6bG1A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3MZkv1Tkcqt736Wta3m+5dB391aH6a/DDXPEeq+EL/xtrV1LeX2qTrDaRTSMHDLyxAz7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iX4Hv71nSLxFFa/aV2AOyhex/IVu6fpdtoNj4c8IWbi5l0i0W7vYozsThQKddeLtM8K6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YeIpv7PdpuUTcegrwMwjZf7Cr2/pnpZfUU8d/Z9+h+R7pqfh/VXR/wDkJ2b+WxHykFDg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Ba3Z/Gj4ESeC7uVZr3+yftOX++s8KA4XJ4zjtX5oftV/CaTwv4oHjTSogPD3iN/tcMkQ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4wc5GPWvov8AZM8YDwxeaDpizGL+11GPmwW3DP8AWs8NVvG89+vr1KcKmHxFShU3R8cQ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LvSNQsWtILa4eC5jfOwEMVIIPX8axfi54PFrr39s/bVtLDVY/temSA7V8w84OP8APNeu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BXxMtfGFsQNP8W4v0aNcBSuA44GBkEHH1qG78NN8UfhHFp4iaTXLBBPpjA/ONoJIz15r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Qk5Nan2fJ4V03T/gL8GdbeSMnxBoAt70lMLPkY3/AIZ7U74QeHk8P6G+lW026J/Efn2z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+fSuR8S6zLqn7O3wj+HFnvTxB4QsV/tCYEgwgMCUP1wa9V+GVrLN4d0xlG24XUEADHmI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XEajLbsc/F6UsnfJvb/I++PhgDGJ8ZVhYsD65y2a+2vgL/yO2ojsfDoyM+9fE/wxRws4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eWr7Y+AxC+N9Rzx/wAU6P5138Wf8jN27v8AU8XhKKeX+9q/+HPwt/b6+E/gnxH+0v4s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uLK0cabAGFwCPMyS4ODkY7dq+ctMj8BeBrT7N4I8C2bPEmW1O8iDSSYGC2CM89c1/Rlr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j/ibqvxL8S6wLPRL+3itIbaOOR7wSQNIGLMWUbfnXAGenSvrPQ/+CbH7O/w78Da7NL4ci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LNcagFcMy9GIHPX1Jr5SnKSmrvr+p9bTw/t7u9rJH8bV58X9W1DXbbSYYxpkRuIbeXau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pr9BfC/w40y4htmllN/cpGLx1D5JJBP9a/Mfx9ZwWPxj1+xtoUSzi8eTWttFEMJFHHqE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wr9j/BumAS2k1kxjM+mxowyTtJB6170NYo8msvet6mR4VULfaljGFZUJ27eiqP6V9leG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BAPkqTgYz827+gr468IQyXU+puqEE3BGO4xkV92fD3wrPfadp43HAtwee/yM39BRmkr+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cLRcsTC8d2uh3v7WP7Itl4a+Efg74pfDJn03VIrW3uvE9sFNyl0kg/wBag7kda5r4QeC/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xH1bxu2h+GhD51zcTP8AZtSvDE+CI4j8x59q+3vHX7RGh+HvD3hf4ReEPDo+Ifj64trf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/T/LTgODweef/wBdfDs2ta14V/ad+HWhftOaGdJ8GX8ZFhp0R+zeGNPSZ9xDxrhSea+Y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fufarK3TalffyLnxy/aQ+JPjbSbDwxo8uu+Hvh80Rt312eAwz6wvG94m4IA4PU/e/P61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2YfA2l2PhqytT4f8QSQINS1++KXsl/KxOS8o+Yc55av1Uuvhx8P/ABHoNppl14Z0fUdB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CNYy3ybfQYxXxl8Qv+CdfwT8c3N1c6LBN4Qu5suHtB5sBfk5EZxjn0Nc0qTktzWeGT5e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fO//AAUi0Hwn46+EWi/FXwlrOn65e+CtWjud2lSCadLWV40AdxnhOvQZIHAxXiniT9rE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hXT9QkGv6nbrpWuLFL/pNtbRRptDN1zJ6juh9a5349fsRfGj4H+EPFWtaDqy+MPAsMK3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GKPcU8uJs5Y5OVAxwOTXwT4c8QWPhoeH/FuoacU03Tr+3vdS01fkXjgjA4wPSs8PCdGpz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WMadRdrNP7z+gL9kT4Ux/C/4Y6fc3EWzxB4ljXUdWkYfvEVh8kZPXAGM/Q+tfXMMvpxz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HfC39tr4N+I7Oy0m9u5/DV3HCkZjvyHt1ByVw4A9cdK+xND8R6J4htY77QdXstTtpAGSW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BzXtUMA/Y89OXvPVmtaq8PTjGMbr/I7cTuDkFs/72aI5drqQOh9axfMm/vPShp2HBdh+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cMsb7rSjr6/8A/k4/arn+1/tUfEqQjONfk3c8nDvzVr4fKU8PXDEffvZSD64Fc/+0Lcr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UEELr84B65Ikfp+VdT4Jj2eF7d8cyXNwe3OBX3mKvDJKMH/Kj4DCpSzOtP+8fV/imPb4o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HNPJHp+9Q/4V+3lrGRY6aemIU3Dsco2f6V+KfjCFk+JX7PVsFOB4asPl9zItfuBbwEWN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4+Vv8K+Las7H11CMnsuxRJDMcxHGfTFPUp90QnHTkda6EWyGNBwCRljjP4dalW2UDBRT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i29GYcax5yYSQOvvV1EhIybdx6YGf1rWEeCDhePapQoJwAPypWuWZsXyg5QDPBGBmoJF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fyrWjtpGU7sDjgY61VkQqxBA4PbpXLZSVkztVScXdojYFkwWK7VxjsabbxFnVi/AccdT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S3aMOowQxPXuaOVc6RdObty9TaQAKD+tO3L6j86rkgDOeP51GXJ6D+pruUG1clySLRcd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NVTKMld2WHVR1prSgEhsgr1z2o5GLn7ItN0P0qoWcklBuxyBjisjVPFWg6TEGvL/ADI7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93Owx8scYOWPI6Vzw13xNrI2+HNP/ALNVul3rkflcdiIkywI9DScZXsElzOx2ctzFFA1x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6kmCQED26muQk8ZW15K1r4es7/XJkODNaRMluP8AgR4NMj8HW93Mlz4mvtQ1u8UhngWU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Z9a7KO2ijhS2s2i06BBgW1lEsYx7t1rPyI0eiOAtNI8V68TN4g1o6RCRuXQ9LbMzA9BN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TPDmn6YhW3gRC3LyMu+WQ99zHmtgLtYHJLrkB2OX98mlp27iv2JoUVQSox8p+tXYnKsc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wPrn/Cnhtpyc4A5oklytFRlbQ1/N/wBr9KPN/wBr9Ko729f0o3t6/pXmypSu7HoxlDlV2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kZ1wee1VQXPQ/wAqDvwc9Pwpeyl1K54d0RPJ8x+U/nxVd7pRwX59ACTQylucnPv0qjPt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nFdDjGKukc0ak27NjpbgvwoO3H8XU1WdiQc9hkdqjZscDr/KoyxPUmsmk9zXnl3H+Z7f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W6GqqBuhznPHOa0IEJYYU+g49qcKcXJI5ZTlYUQ4GScn0xxUyfdFWViP90k45yKUxYPK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v3TG0palLYfUUbD6irWwepo2D1NHJEkyJI89uv61W2DIIPQ59a1XTbweRVeSA43KCT6d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6KdRS92e5WgZ2dwTxASSevOMVl6nGf7S8GBuTFBe3xPcDBH9a6q2s8HO0/6QhLcdP85r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GqjP9l+Bbq/P+ySSM15eIvzxVj0aGzZ/PV8bNSm1z4oePb61jNxPc+I5IlLnAO1iAf0/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K71FptQuhp8SS702AEkAZx+leleJZbi98Q6tqMsxWSfWZZn8sYOd5IOapSXVxcM6uDtU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r0W+SloT1MhI1iwihiF4B6VY3sgyc9O/WnMCg4cH8MiqL3K5wz/gOleak3sYe1nsl/X3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5pp80gnzFx371XBibDHkHnjk1MFjBxhuex5qo2UkxqrJtKx4j8ZdRWz0JLdQTuk28dRu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c3FlBOctFAYwCcHrkfzJr61+N72kdnBG46orkY5HPX9P0r4f1hVuteh8gkqJVCgdwOuK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J07X1R+05PfDcPyqJ/Z/NXOa17m6lhGSMpEAOwJ6V+nfw0sPsPgvw5Ao2sumKcEfd3KM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2uddtLdBv8zUki4yeAV61+rXha1+z6VoVvjGLeNCoHbAz/Sv0TDxlQwVKlfofjWaVXVx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r/ayGNO8MWK5z5DS7SeTzXwXb2TIgJJztwRjOK+2P2rdSQeJvDVhu+RNLd9vQdK+QZC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ev8ASvv8jjalBJHzWZdV5FIDAxS0inIB9aMj1H519nTdldHyNSL5mpI/0IFi82N4X6Tx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/Gv5Xv2qdB1LRfHfi/w6AFNj4mvLlACAWEhZsj24r+rJQoI+UYBzgfL7V/NX+3vZ6fofx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4ngfB+Zm3q2Tj8a/PMOuajVj6M+zz7DOrKjVjK1n/l5kX/BNUaN8QvjOJ/HK28k/hmwF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VWKyll7nAjAOeNzdyMf0nR6po94Fih1RUgAAijB2xlRgAAduMV/Mp/wTl1XRfDPxuluN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2n5kHBaR0Yc+23p3r+hj+z9L8Sbv7H8PFb5uV1dSdMXB6Hj2NcqowirQ0PWwdGUKMead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IbSLeJxBCo/1zuDE49MdawJNdu7tzDpFmHbkG+ugRac9xXDW3w7uI2R5fEeoXV0gH+jT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9QD/ACrpFtPHmnxmK1hsNagQcWce1Ixj3rJyta56iirGjF4aLuNR1m++3yIwkLTHyNJt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0z7V/Mx/wUI8CnRvjD8RpooSkdxOmqIVXaJMnrX9MOnanq0wMWraX/Zwz+8hBygPcfhk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TW/4WNrFx5ZJvPCyzZxySOc135ZRjiMVFc1rad916nzPEdvq8ZQ83+MT5i/4JkeKDov7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fTSaVI5O1cZIGfrX9S9xAszyRkI+5iAWQMOvoa/h+8A/EnX/AIRa3p3jjwzO1trfh/Vz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GVipHGcjjn1r9Ffhl/wWz+KCtHF498G6ZqyqQJTYxtC+B3GMjt6171bIZTmpQrWt5f8A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+SpT6W3v09EfY3x/00ad8ddQ+XYstmxUdAfmP+Nc5YMSzqWPLBueueRn9BXH+KPjrpv7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2k6dLotnq11d6ZNZSkSSGQC3ZWMgVQwOGwMceprq7EkXecYxkkenBx/Ov6ayu8cjwd9+V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GufYn/G/zZ0+mAZPHaY+4zgiujsirBweeUUY90rmrQ7ZiMj7wX/vtCa6DTjmMMM/NsJ7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iO3f/M6cJ+n+RR1hTuiYdTIjn3421TsRt8pBnhFA46bJOa1tWizArf3YwfykFZEfEzAc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RXPS+36f5D0+tu/kdOsgeKZMYLq44/2iD/Sq9+QYo2B/1c8Ep59PlNSAHchHRimSfdap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2LDPXKSVzKjF1k0exGV6DXYdFKHk1GMjjyniH1XBqWNRNMJduR9ttJ8n6AH+VUrVS99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nnDRZFXbJCkJ3dRapIT6eW5Br0cZGnTpJNnmYODnVknqZ8sLGzkdPlGb63AxgLySOPwF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12xyGs7S4Axxw2016lpds94ksMuCo1R1AwOPNQk/WuR1vT4o7B8D/mCOhwcY8uWvfyav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5biPL+epKq1tY4YpHBOGERYnVJ7cAdP3kJPT8f0rkGE0unysoI3aPIqgjOGicj866e8m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GCcAns6bSf1rE+0LDC8TJuCz3Npx0AY5xX6bllTmpJr+tj8sxkKUp1IPe4+RYlklbIAj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kA1gXqRrNdAMQkfiGQAHnideOKtOshhuGBJ3WGQegPkH+n9ayL1JSt+2Tk3VpeAH7zbk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Y+fqWjiIt/1qj84PHkEWgeKr+wuVJWe/ubOOONfkAcHv9cmvKpQ8s1vPLq0dnaS2TwmF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X2H8dvDVpDepqflLA/8AbCrJGV3ENMMcn1yK+QfDmhafLLqd7NHJcS23iRtPEUjEoAxy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jNcr0/S5+xcJvAY/ApyWsTFkvNTupETT7d0Y2why45JU5robKLWHj1E3xXbJbxy9ef3eM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i3t1i/4m0lqSFA7cVhxyuJSlxIW8yxu4ioPykoTjiuvBNu3M+i/QyzSdOU2oJF6VY1i1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/oMjkVBfT7ZdTLDA8qC9xnqQoOasrcJJbTCCPJm8HhsnjJRqrPbteS3LSEDzfC8cw+qg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/wAjxqK1sy7JxLq4BO2a3gvk7YyQP619F/BfW207xoELlY7hYIyBkDJAzn/Pevm0OWe4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X2MMmvSvDd8dP8RQ3UbFR9igvg3QNgAEVWMpJ07pdLnTh5Wkr97H6tGVbnSNfT+EJFcR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rmXXz4vEEXJ+16Wl0uf9kDI/SrPhq8Go6QZUyY77SfM9mwveobUbp41bIWXQZEcjjJGQ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42eqTskzO1ELINSAH/HzofmKTk5wP/1UzSgJW0okEibQnTPOCVH/AOunq3m/ZSORc6C0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Rzi28Ov6RSwe468V6bs9D5Bqzsbdif3nh5yf9ZBNBjHXGQB/Kq8PyxaMSOY9fdPUKN1P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kalLCce9RyDZEB0+y65vPcHLDGK4NIySOimrr5F6T5dM1lQT+61lJFBOSvP/ANc1Jak/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CYEcEcrUV5hbXxEvdJ0mx1P3hz+uKlt+NRvAQMzaXHN69COv0xU4qLeAmmdeGf8AtNCX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iP0N34Zwwxwx2dT/nvXP6Q5GleFZB99L2W1U54UZNbupkSeIfDLHpdaC0XXg4XH19K5ux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j4nktz6LkmvBhd4SHqfWVdMwhK26IfE8ePDXiJFGPI14OoHIHz1ytnj/hI9QA6T+HAT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qZ0LxomP9XqKyD8WFcPZceIrXuLnw+ecdcKf8K9rJ/hmj5jiiP8AtLkusf8AMrxFtnhx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n7wqtfoDp+vx44W8Eo7YO7NWAQLPSWxgxamYyR2+Y/8A1qW9T914lTuu2Xnrzz/n6V9J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/aTT6RKrk/8ACWBT92+0Vs88YAxXmHj+y+2+C7l8FjbmSBc9VHPSvQ55dmr6LMpw39nF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ta/a/COuQ4yy3DPGoHuf/r0uSK0PSyStGnWjd9V+h+GHihQniLxErjP+kkEH2lb/APVW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DoP7LvGx7i1qp4/RoPFHilem3UHTp/03cYq98KkLeP4sjBGk3rH2AtTmvgOJdaFa3n+p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Pl+bPfPhgA/7OF5G3zG28ZPID/dzICP5V5P+1PAE+KUFyQB9s8JWVwMcZ/doM/yr1j4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RAAi08VLISv3RlmNeb/taxCLxr4KuiCovPh3aT5I5PAwfyr+bOH3ycaVVbe+n3n9KY9O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ACPmSdg2k33H/LzCRnnpmvrD9kF/+Ko1WI5zLoDx5z/tZr5FDF7C5QclpUcDoDivqz9k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4l01l25/2c/1r9hzGEXhb2PyuTk8Z/Xc/Vq3Ifw5pIPIUAMvXJC4/p+teNfGC2Mvw38Y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nHUbTXr2lfP4YicNxFNhSf8AeYf0rzv4jQCXwb4lh2ja+g3IAAz/AMs2r8qrP2eZKXn+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XY/ES3/48xGQMshZu2euaZcZY6UFBY+aOF5zgjp+dWUIEE0gONkeOmcV6f8ACDwTN46+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0h1bU44NqLuwCw3EfSvXqS9nH61JaJSt91l+J0Yam62LhBd/+CfrV4WgX4CfsO2jSgQe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sx+WcJg4BHXoT+dfhdrOpyX+paxqkkhaWe4eRc53HLHGa/X7/gop8QbTR7vTvhtoEwXS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DHgISihXO3pyR2r8nvBXgjUPGniiz0CxVmutQbcy/wAOOvNfMZauV1sdU1Sf33b6ndm0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/wBKx9FfsufDmOXVH8eeIogdP0wFoGkXMZIySwPTvj6n2riP2h/iI3izxK2gWUzDS9LI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q4HuP0r6G+MHiXTPhR4Ih8DeGJEF4LdbeQxn97LIVwSfpyT71+dssk8sks905lvLmQzX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Gfau3KMPVzXHzzbEx/drSCfZdfnubZpmlLKsLTyzDxvLeTvbV2stuhdiEYwYwV2gBeeV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8RrFqNxo15IRaapEbWRWO4bugP414KOOhI7cVoWF9Pp15DfWzMjxOGJQ42kd/wCv519F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ebgca6kvZ1dLrQ99TWNa+DnxP0Hx1oUs1tNpeqx3e+MlVdVcEg4xkEDH41/WPo03hT9v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71nW/D6wTFiHuLO9ii/eOe4yV2npkjOa/lf1WK28eeDIdSVA13DD5VzhTvVlHJ/r+PtX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nrj4Z/EW5+GHiW+MOj67Pu0n7S+IbecHG0ZPAYduB19a/PeKcheOw/8AaWH0q0rXstWv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x/s/NJ4DFP8Ac19Hfa/R/PY/Lvxx8Pdb+G3xl1/whrdvJZ33h3WnsZldChOxzscexADZ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/wCTpdJDfefQ7on/AGugJr9Fv+Ct/wCyykl9oH7QngexBstTvVg8TGzQbQWwRI23jHYm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sP7VXhFgSPtlhLCBn729Q1LKsx+v5XFVf4kPdf3aFZvlssuzCdNL3Hqn5M/p7/ZlUHwj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vfC18jeJcf2jf44/4nM4Pv8AvGr68/ZfO/SvFsOc7Y2bHb7tfIfiJD/amqg/wa1cH06S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YKz6Hs5K/wDhPk2flT+1poq6v8V9QQJnOkQZ2jcSSP8A61flVrCDTda1jTCAGN1Kqt1P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lDfFfUAf+gRbj9BXwn8Hvg3c/Fz4/X+jtCGstL1BtU1ESKWjMQaQlDz/ABYAGa5pbs0h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xB8K4Ph18Ppvih4jt1gvdVge3t3uV+eztFBMkwJ6Fux4PzD0r83f2sPi3c/Frx54guY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tdEjViYmCtgkgH+lfpX+2d8ZrD4W/Dex+HPhiRLa916zXSrWKHCPawKu13wMEZA69ea/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EzsWVy0jknLMxyT/ADr6Xh/CXbxk/RHLjMY5V4q147L8DX0NjP4b1JJ3OxIAZSh3BcVv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vEOueMbW7XUtD02P7W3mglZH58uME+rfy965DwmWk8MeJE5ZhbnHPI5wK9y8NaLH8Hfg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WtIL67IG2VVIwi56984967M9h7SlCClZu6++1+p04etyP2ko3Vvx6fnc7/S9fudd8dak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TA6DHWvM/wBp5dVn8I+HJtKgae6s9W8weUMvjp1FZXge6luZXlsXb7T/AGaZCSTnOM8n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1hEbqMTwWrGQBsHGSQDz/nivl6mHWXJOWp25fCUsYsSpWke4eFY5fj58DY/DviTTjb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KATCI0UJJtx0JyNuf4x6V4folqfBsul210Fi1jQz5GUXYylTjtj0qT4e+PvGvgv4j6BF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Vr0Wt+6NtEltlVkbOO3mLx6kEdK+pfi58Mba+1vSPFejoJbXW78PceWMp83Ifp37gdwa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09FK/wAn/wAH5a+p9JmNONe2JgveSSl5+f8AX6HouuaLZ/GP4NNfyafHqureGrZb6A4D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TnBOPcV8ZXmkeO7aP+0bvw/qOjaVtx9vgtmhAGOV4H4V+6+t/syaJ+zx4S+E/i7RJLnU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MFxMbiGCSSK3k+b+EBg5AGP4DX6S+KfgT8MPjB+yjrmnaN4c0uLVL/QGltrm3t40uI7i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TkYHWueLrJ2bZ5VGh7Vyk3a34/kfy2eLfgz4U0TwB8PPFcM17Pqmt6gL69kF06lowV2g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hfC9PL0y1QBgo1HCBjlsZAGTWp4J0PXPF3jv4ffBjxSY9PtdA8Yvorm5iw86+ZjDcjg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P7SnhXSPBfxy1rw7odnDZWOnrZxpb28YijyseGYKPXFfR8Ka55Tfr+R5/EMnLK2d38OU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F7/7TV9c/A0keONSxx/xTzfzr5H+HR/dz5BBazUgHr95q+ufgajN431JlBIHh5xn6Hmu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3/qedwnpl2v9bn6ifBoY8C2hHB+1z/8Aoxa9J8bk/wDCCeN+Tx4WvMe3y15t8Gfn8DWi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HX/WL/hXo/jZgfAnjbn73he8C+5218lTkoWlLZX/ADPs8JFvmv2X6n+dj8Q2C/HPXQxw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OJlLX7OeDNM1SWNP7NBbdaIEO3djkivEPhd+wd4m+LHxY13xr4liTTPD0XiifVUjaMu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MrDywQRgkHPPHFfqVr3jP4PfAOwfR9Gh0/xt41gt0ENjaRj7DpjBR88lwchs5IwF4211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S95vT029TJ5Up/vPabPt/wAErfD34EaFoug2HizxbeweEtChButY1nUGWKSZeuIlPqeM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8bpr+yufB3wQsToPhpg1vqHjG5QHWtXPdoc8oCf4jzxwOQa+MNf+Kfi/4s6g194v1Ga7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tW8nRLReQoSMdMc/O2WOT26e/eE9OXTtE0dVVULRjIUAcEdMUYnB47GL2kp2j0W36nqY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wTlom9/0P3g/Zh+AngT4X+ENG8QafpQuvEevaXDqV34hv3N3e3DS7i2HYZBBB59CMdK8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L8VPhNd+LNDjaXxx4LnOr6cIVP2i8QAb0THTGwE5OOa+7PAYK/DfwGq5Gzw1Fxnp96ug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a7ijdJUMbK6hkkU8EYP8u9cdOl7Kmmu7v8jujXqVakr/AAqx8F/8E2f2nm+Nfwjh8IeI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Quh6nDcNi5uIEBSCVgefuoyEnnMRJ+9X6LMsZdvlGc5PrX89Pxds9T/YN/bH8O/EHw2s1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btbRdwtIo7iQeYDk4zGxBzjopx1r9vL34o+HNJ8AXHxGur5ZtAj0ca0s0TZE0e0N8px/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S3CVr3XU+Dv+Ch/xVmfwrbfCLQb4x6vrzi81RY3y1vAchVYepGf++hxX5JfED4X+JvgZ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9KsL/wAHeMlS6uLWe1ZxCZjGCkrbsfKHTt3r69+Hmka7+0r+0BN4h1VZH0ybU31K/uZc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UQXOP3hAUY456V9Q/wDBRf4Vf8Jn8EUvtEhBu/ALR6jp8apveOCD5ZFU+4dG9hCfwdGM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FKVVJ9DmvGX7Bfwg8eaPpuu+CxfeAdU1CwjuvP0h/O0uWVhkk254AJySVOTmvl7xF+yl+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L4d+KX8UxxfPENJ1OTT7xgvPzIWAPTpk/rivu79hn4qD4o/APwpBdTmbXPCw/sHU2b5p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SWTyyc92Ydq+vtWuotNBEt6E4ywxtIBJ4/SuqUKlCbjSk0aSpRWt/wCvmfiT4c/bx+PH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f8L3skdq3lu+qWzWd1tQgfJPjDDnrzmvtj4af8FAfg340EMGrXkvhi5YBX+1DzYM9gGH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aP2aNI0+RPiVrXg3VEV3t5bK4tEvbxGHLAjbnPP51+JH7RXjr9lDW59Ql+D2k+LtC1qV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a6RI2TyIXIOMnOAw6Cuili8RFWqK/5nPWoUpxcpJfLQ+ZvjNdRX3xq8fa9ayeba33iWa5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nRvoQR+deo+CTv8ACWnkc757gr75r4Q174j+K2e/sGaylNoQhlkH72T0z159q+5/hs0s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JJo3llx0JZVzj8a+rxWO9rlFJuFum/b5HwdLCxw2OlJTvzNu3bVebPuXxvCp+L37PcIX/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jIma/bsx5kKheDcHAPQ/I1fiv40jB+PHwQtx83l+HdHKDHPMiYr9sSn76MHvMw9v9W1f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KyTXYrAYAHpS0+TiRx/tn+dMrn2Lsuw5PvCrifdFU0+8KuJ90UGMt2SFmIAycDtWZMcl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auu4Hy92qtKm4EjqOcetZSpq/MtzVVHJJSKhAP5YpAoHQVJ5bj+E1w95480e1uJLS0Wf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ouZQTnA/z6VHK+xau3ZHoYcH2PoeKyb69srP5ru9+yheSAck1w7X/jPW8A2tv4asXHAu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HbI/pU1t4V06J1nu/N1O4B3GS7+eMZ64T8K3jUktGjuWDS15/wAP+CNvfHctwPJ8N6Pd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Bjt19CWP51j/2F4z1z97repx2FuxytpYkCZR6F679n2RhLWzit4hwXth5eMf7AqSAxRqz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RtH/AHzSbaG1rYwLfRIrRg24s/cs2410MF1JAoRc8DrnFZ+/DH5hwemeKf5g4wM/jTt3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/wAu4qD1zgChbgIwAbJJxxz196yt59BT1l2kHHIOemRUuHUXIjqFIIHI6etOIB61jrdj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hbhT35/EGj2kepmqDey/E0KlUrx2OMc1n/aAOhP4ik+0jpnn0/yKPaQ7lKhJO/L+Jp5H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lgM+9ZfnsaT7RjIJ5pOcN2NTb6G0JUU9A/HTNMeQEE4x7DoKxTdEkgN09BUbXTYILAfk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NOT6EzTL8/ZgTgEdTWc7kscnOT6VOFd+dvJ5PIqJonyfl756jiuZzT3OmMbEVMjB5461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KmhtWY5YY+nWhPohta3C2tnbCkEYOTkep/z+VdPa2II4Q5PAyO1Ns7Jiw+XOehOcf56V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9SPUjmqbitbmXLdppamJBpAYfMDjtjIH8qJtIAHyj656fyr0a3tYhg7QCTjpn/PWi4tYT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/wA9K5XXak7HZGn7q0/A8WurV4XPBGDyKpV6RqumKwZwOvIIHWuDuLZkdtoJweQBXdQ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7/n678lejb95ApOC3TA5+gq9aWol4I4qlkAgMcc810+nQeZFkA4PVgOP88VvJ8quc0U9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+UfLyK8A+LtyPDei/E3XWYqdO+Fm6B895I2cgH6gV9Gs6JjcwGeme9fHX7W/ifT9M8A/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D4Qs9LjUHG4OyK35ZPFePVcZVouK6nrUbxi7n8/t5diW7nlbH724dzz7k0xrgCJmBPUk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yyyBQdzbSSPQnpU4mYWwMmUBHQ8Z/D8/yrsqyioWTRLvZosG8hUYlYcDJHU1C13ZN/q0d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gfou9vVutOjCDBWPaMYzg5riUVe6PNpvmqIuI5yCsDAHv6VbV42XYzMrHoM4qh9qWMDls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X5MigWxIz16GomrM9OluvU+bvjdqLPd29o3KrHsLZ4OeRXy5p9vu1MzE7vJidwM5HT1r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a/NBACEjn8tj2Ax/9c15ZquitoWn3t9DL5kot8bQe7dq/PqaVXO5ya+1Y/XcTKWF4cjH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Ex3OqeOdItWUgHVvNVW5JG8Hmv1st4GtUtMLtEVup5HAKrgfyr8x/gbpM2r/FLQ98bbYx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v1si0aafz2uD5MMMXylh6DnIr9Hx0bxpU4rov0Px7ESbkl3f6n5ZftK6o2ofE25tg5aP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uAyB+dfPV67+W2CRlwp28cZr0b4nai2rePfEt2SWB1KRAxOSRHkDn8K5rw74dvPFmuaf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2EZ1LIuOeRmvr8Jio4HDU/du7d7dvJnz2MjKvWcI+mxzCyrtYhwwUYIA6YpnnbmIBxwC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ssfEzQVDQ6RFrS3wyG09yOn1GK52D9l/4zXQBtPBGuXhY8QWFl9rnQe6gj/INb4TiShU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8tiFw/XrRvSd/VWP7yi6AZ3L+Bya/nK/4Kp+Cm0f49+GvFYQ7dc0VpjgZBK8f0r+iAPv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P+CoXhhdb0TwNrYizKtxLpDyEZdAckZ/PpXm4TXnh3R6uaxboxl2aPx2/Zd8c30nxq8H2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jVfs8oAUSShWA+Vu2M9Pev6yfDXjXTb62cD5f9HRUJOf4F4J/Ac1/NR+xx+y946+I3jy3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vSfDGsm7ur0wllgC/O4xu74xX9CV/wCI/CfhmJUnTaUiCk7SudoHSufFVHQsoxu2dmHl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XIdd6OQkh34HGawtY8RWOkK5LsCRgktj15r80vjl/wAFFPhd8Io70Q69b69q9rarLa+G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LgK82cIflwcjivwZ/aV/4KX/ALQnxkuLvTtI1O5+HGhTMyLbaJO6XNzFnA+0T9WyADjo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ljl7z5bfPf7rbHZKbtZo/oR/aL/4KK/BX4D2t5a6p4kttb8Rou238N6Lcrd3hcAYErjI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Ijx3+1O/7WFxceL7fTJNNW0g/stRI4zjHAzn/PNfhxqes+Lr67n1DVL241xp3Mlzeajc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z1Jr7a/ZL8Rvq2heJdJfT/7PMMiXPBwzEnkgepzXt5VhqeFqJQeumrPmc4w0oYOdZttL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bqi6nbbBKY7mQAAYJ44wOn/66+QptYm0zU7iH+x5JiJmUE84wx/z+FfZviRfsut61BEV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Q2P5V8Va/FrMniK+ihuI0AuZPvDGBuyK+t9olrzfifBqMpdND9nv2UtXOvfAS1uBJk+H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s2VJHtgCv0ADMJbWVVJEsCt+ajNflp+wrd303wr+IthencbXV7fWiqnG0K/J+g4r9ULf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tlGcf7K4r924YxTxnD1JtWcWl/X3H808W0lR4jrJdXc2LaT/AEgDrh7ck/7q7TXV6chW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JxXDWsh+0PywOwuO5+WTAr0a0jCxOOeXkUDnuAw/WuXMfja8/wDMjCNNO3b/ACK2qY8g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Vz0XzTM2MnJOB/F5iYre1RsQrnj7x6f3krEsdrS9cA+QM4JHof6Vy02ve1/rQp3WKb9P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JyU2ZOMfd4qK4iEkQCjJaGWPj/vr+lRBmmjmUdQJVx7huKeJSrxAjgXRTJ/2oj/OopUZ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7p26GbZXAgv7QseC8UjfiNp/nXRpEsscioMYtbyLnoSOR/OuLsg1xcRtggpAr5PT5ZcV2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Esl1ImOhPmKDSzunNU1CL7bGmWqKruU9jH0vV0gvrlVJyL2K4A24+8pFcxf3st5A1uQN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xcD+dUob5ZZLu4XjFmkoxwP3ZA7cdKzpyY9twr4Ua8VIzjCyxH9DkV6WR5diI2lJ9j57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x3s/wZz1xar5EzMzb0sLe7BJwCUk2n+VZUsYWS4iVQxTWUYA+ki55rSnkcQv8pO7RpIc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+tUmZXubyV2C7o7e765B2LjNfq2TTdOCufiWYVaXPKolvb9DOQboIkPeG6tznocrkVl3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HFKw6AtEcH8a29hEsagHadUmQcdmH+H9azHjJnshtJDafcxH2Ck4H4ZFe/O100zxsQry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8aWL3w/rMiKrNbX1nqK7QDnaw5zX59WUMtrfeM7PlRF4hh1AAHH+sAya/UXxrYLqei6p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OVZSSGUnBr83tXtvsXi3xjCy4ItrOcJ3ZgB1/WvHzmClCMkffcG4h08HUha34DAblZp9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DqHyK59UH9pRq6Ftt/dW5B5++CcVv3EghOoYYnZc2sg/2juGaw5pLldWlZFyqa2xBxkA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Wlb0OipVc5O5o2hjxZRqApfSp7BgR1wScVRtXZhatuGZdBmtTg9dhOKfaSMtxYfaAFCa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uKyIJ0VNN8tjxdXVuw5HBY7RXpTUk1p/WhEZK6aZsWwyNJJ6z6JJA/8AtFc/412Gn48z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hY89jgfzrjbZkK+HAGBDNPb5xgkCuq0+RTHorZBDwzw8dsEnFb4u/sVp0NYe7J+p+j/w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6F2LS2llLYON3zZRT2/Cu6tWMbaWccz208LZPJAY4FfNf7MWsNHe/wBlSbttxLNKobgj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bT18y60NccRX89me4X5j/wDX6Vx4D4/vPOzlXlRiurZl2YO/REPzZt5rfJP93IpdKG2w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gbjgAs3GPxqPTWKyaLkcprU1k2exLMKfa7Y9NYZx9l8XtCR3Xc3HFekfH1U1Ulfuy+hK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Cg9RnP8A9epLwYj1fjJj1JHA9OhpkowuqYzm38QRyevDd/pzUuo4H/CSDP8AqkjueAeh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vP8AU1o7otXI3jXFzxPYrORjPof8/Wn25/0+0JA/f6JtLepWljAkmu0brJoAkz77KqRu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muPfAp1UpYSovL9Dei7TpS/vHol9uF74HuDwDA9sT68YrnbXA0eaMZzY+LTJjOAAWrpN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+b+0WgDY756Guah+W28Xx4z9l15WwO24189QaeF+Z9liHbF0W+qNHxAhfTvGaYzuYSfp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B+vmaY0X6dK9P1iI7fFcZUjzNOEoHc/KP/r15RBIovvCcuRh43jzj0Fevk7XLUXn/kfM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/wCbCXKWEYPAh1nkjnHzZ/xq1ecXHiNSMmSzWQ+hwOf51BdcWF8AR+61cE492HSprwqb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W5Hqor6aPwx/rofB3XPUd/snLXDkz+G3b/lrAUY/gat2CCSz1qI/MDcE4P1qjNkp4TcD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K/61q6IheTWohkgyM2PoAaxqN8yMstm1WVn1R+Hfxu002PjzxjEFK7tSMqjpw0rH+tZ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aRRgnQL0Y643QMteoftN6cLP4reJoApB8uGY54HIVs/qK8f+G7sfFsUgGD/Yl0AfQEOv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L0qqaP6E4HqS+s035L8z6D+DLB/gT8SrMrk2upiYA8Y+917d6439ru3826+E1+EJ8/4e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Axmup+CD4+G/xns2OBAFnUnkY2np+eao/tUWwm8LfA+9YcTeBY48+u0mv5oyZql4gNd/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wbzPo/1PjMxkwMuMYdGHvxX0p+yjN5HxBsFbgvbTJ7fd2jBr56VV8p1xx8jdfQGvdf2a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ceaZYwvvuINftGYpSoSR+U0NcW2tV/w5+u+gjf4LdQPmju2Hpn95n+tcX46iMvhvX4wD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sYrtfDhH/CL36f8APK+cc89Ch/rXNeKIvO0rUo8E+ZZSoMd8pivybFNLMVLz/U+4wFuW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GuqQAn91JKnXj5WKj+VfoR/wT60NB4u1b4gavCrWfw+0e5nUyABFnf8AdxkE91LA4HpX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jA7kNySD2xK4J/Ov0x8AhfhP+yvp87KYde8cN/burEgxzC3T/VqT1wzHkHHAHWvUzifL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5WPSy9uniJ1eW6jf+tj4u/aH8cXPjz4k6xqNzO8kUd49w7MxYbixP6nFfQHwH8FWXwp8K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xx6pd27NpEFycS2MOPvDPQn/AB9q8E+Fnw5uvib8SLYXis2hW1wNX1iVgSrqrExRE+5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+0/8Q9OBtfBelSiOCGJWvEiO0BVACR8e/wCgPrXzVaLlKhlNL7d3NrotNPn/AJl4OK5c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YL79flv8j5A+IHi678Y61qer3E8kheZ1tFP8C5+/+IFeZFz+5Rjkk9eue9T3FwY5bo4+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/Kq+0t5Mh7H/AOtX2+GoU8LQhQpKySPj8ViamKxLrVN2y0/UfSrVvjZ83TOaqv1H0qzB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ulJN2ZvGSWqetl+h7/8AB3xAqT3ei3bAW12hRAxwoJGB/n2qpd3Go+APHdrrOlSSQS2N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FbOM56da8q06+k0h7a5iJWRZA4OeozXvHihYNe8J22sxDfeRQYmCjLZArw61KMMxlRqK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D3Od4jDRxNP+JC33rY/qp/Zm+IXhj9sv9ly68H69LbXGp3ehHTbuORlaW1u44tqOOMjJ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8GJ4A/bu8N+FAMQ6Xrd9picHay26PEP/AEAGqv8AwTL/AGlrv4QfFWw8O6nfPB4d8TTp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2cIxzwOuPxr9N/iZ8DLjxd8WPCXx40WwD/2JrDWOoTIMkwPkC4z3znNfmGZ4aGQZnXw9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3X/NH6JHFUs9yCFVu1aK5ZaXba2/rzP0M/ZYHy+MV7CN+On8Br5U8TADWNZwP+Yvcf8Ao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uGXxgxPLROfr8hr5Y8SoW1nWQO2r3APt+8NeBiaiePi79DLKIS/s+cV5n5rftGwbPiZ5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IxydtegfAvwdofwe8NeJPiHqqRW+p69E+sX1xOQstpb7dwTcenGBwepzitv4oeGDq3xW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skEbsDB/w/Svmr9uz4pDQtDsPh/4auPLe8VLnWPKcqYoFOIIeMY3EbiO4XBFdUI+2l7O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mlJ35tv6+Z+fvxt+Il98VvHmoeK76V2tHneDRLZjmOCMEgMB2Jr59vIo2tdQSN/nRv3r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UmnhsLAAlbqXCRRg52KehP4Vh21pJJcyxq2FTmXjIz7j86+6yiEKNJRjsrHlzqOdW77n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rqQ0WeM/YZlF3qMxU7cKd6RE/wC0cE9Rgcjmvrj9on4G/EM/CZfjJe6QNM8DRp5eloFA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I/Y+8Bz69qOg6Zd2wa98aeJYtJ0xT8xRGYAc9sLk89M1/QV/wVS+HVj4B/YLtfDun2+5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cHkV4GZYp4nOKeEvpt+R9NhsO61Jx5rWS6d0fy+fBaBTdXBZAd2ljBxw2etfsN+w38A/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aX8QbA3On2XhuHU7Ty5DA8ZVpvMIOD1AX8q/JD4NoGvYwq4J007h0xz0r9Yf2dviRafC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7craxaT8MZQshUM4kYyhNp9Rg082immn/Wxhlk5qo0n1Pxn+Jfxsj0f4meNrDRYTeeGN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kCXy0tZmt2XH1j5PGa+/Pgb4ptfiD4H+xy3Ae7gtReaNZSMWkKkZCgnnKkYOe6+9fh82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LGbXdSudYkU8uXup3mb8fnz+Nfoj8E9efwnD4MvxI0atEkbYYDPt+pr4+rFOLTR9Rg6q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ZXxD+2trniX4ef8ACm/GXg0zSeHoo7fTtYtY3kjteOGOOP8APvX2Z+zP+1R4X8EfBrxd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l6Z59lclyAuf4fyr5A/Z28QeB9P8XaXqHifQ9N8Q+GfF/l2eqy3MQke2ZwBuBPp612f7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/iPeeBPD81jZ+G/HWlLe6Xb52lVcAgfhkVxfXJfDy/ibYqMYW5D8nPFHxIvtT+Kl/wCP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fEo1nTmWUpJAYG3IBjGNygg4xywHavofV/iL4g+MevN8Q9ctjaalqzqrbmzkjA5561yv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PFPh3w2kI8TNf6W2pERrg6WMc4HpVPwVelLaCIRGNBqwwv8ACOnFe/wtWjHNqdZ7L9T5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CR9yeC4iiWp5w2lfMezESHmvrj4B3MZ8bapbtgv/AGJNjnk/KDXyv4a2pb2DscGTSyc4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8/Am9YfFy+twfkfQ5yBjjAQZ/rXRxXKP9pxd+5yZDZYHD26v/M/Tf4TeONK8I/Da0bWo0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tuQ1xdtK4GMdutZPxf8A2hPCvhbTNTj1CdpVmsWaLQNMJudTKMoLb9v1718aWnhr4yfE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U+HvDfh3WmuLvxZf8x3scj4xEMdewr6f8a/C34b/AAU+CfjTxV4qL3mvyeFbpr3xJreZ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noM9K+UiozlyvZ/5n3ytGN0uh/PF+0r/AMFDNY1vxDD8Nfh/aSaVo9xrR0+dtMuTaF/M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DtPyggdQcitbwzcTWyi5mkkkmkiuJJZHcs5zySSeT1/WvyGtNWt9c+KFxdQkvaz+PGmic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Q+3BH51+u2mlTDet1VNKnweeDg4r0XgcLh3CVGOst+vb/M8DH5i4xSjHv19PIwfBZJsb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/GvtvTSRa6PEMY+xoQM9OK+IPAxyroPu7U9skDBH6V9v6bgXGjrn5fsqfyr2Ma0qVNLt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qTk31P6RfAShvA3hBegXwzCQOuOWrXCttA5UnoTXyXefthfs/fCzwR4fg8UfEHSE1Gx0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jdX8RC7slQMg/NjGO1fEfjv/AIK1/C2AyxfDzw14v8YSBisT21sIYmI6HnkA814KSTcZ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UnHVn3Z+2N8BLP4+/BLX9KhtkfxHolvJc+Hp1TM6yRqWeMEc84yOcV+IXhn48fEW0+B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6BvBviT7NcXVy+LqayQNstmYHOFdAM9wMHNd74k/bo/bM+ISLceGvh3deCfB90xSHXL6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qlDwR0/Ovin9obXdci0FoLdr268S6yi6t4ovtPhLskjgkEoCCATu4z2rnnS00Z6FOu5x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afi78Cvgl8O08Q+M/HOjabq/iULdPamQyXtvCgBjTYoJOSSecciuC+OX/BUH4GX2h+JP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8ZLqenT6WbqzRbS0BlXYJF3KSwAzxxnPWvLP2Q/+CfnwW+Jnw58NeO/EPi7UvFc2t2gm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0+XP7yAoG6jI6Y6iv1P8Afsj/s+fDqKJfD/w40o3EKhTdalZoZJPcuQWP4msKUvZT9pu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n/Z1+OHxw8K6d4m8L/BqG907XPEmrGdNNv7ZhLFFOzmAKcrkqFIJH+zX1XZfskft1/G9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+H9KvMOIftrIkIbG7Co4Ofqa9C/bC8Jx/AP9qH4WfEvw7BDpXh/xTqEdveWlrEI7QzRM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U49K/ZXQdfGv6TY6yriRL+FPnXlWG0YxXqxqRrLmscWOm58rWlv1/wCGPyT8Gf8ABJ7w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XxxrPi+8JDXMKStbQs3X7wO8gn1Y19j+Fv2P/2efh9pF5/Ynw60iW5iT5rrWLVZZXxg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xbKwbKgkDpnd0rk9dUvpeuAkkCwI9gR1/nVxSutDzpN2ep/E58SNPjufjP8AEmO2hWO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ijGI441up1VV9gAAPpX3b4CtfsngLwtEFIIthEB6ZkUV8ha9ZA/FDxlMwBEviq6ckjr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uHwbbCXw14bhx0uY4wB7yL/hX0GYJLJ6Vu7PjMNJvOal31l+aPtHxHBn9qj4TWGNwstK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39K/aJSDcQnI4lZsfgR/Wvxr8RgL+2F8PUH8FrpK/T5a/YeN38+Hn+JwePevno7I/Qc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/AH2/3j/Om0rEAkngZrk9a8aeHdHicSX0d9dglBp9h+/uNw7P0C/UntWBcVzOx1qkAgmp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Xk48S+J9T2jTNEfT9/AbUcEjPtWhaeDLzUgr+JtdvbtT8x0SwJsdPTOO460k+5nOnJNm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bGB7pr+7J2raabGbm5J6YwOBzWGL74g6/htH0WDRNPfAF1q5826kB9Iu2R0rvtJ0fRdE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4GZTGJpT7mQ/ka1zOjEFIpS4Gd27Kj8aYo0299Dzw/DlLkrd+J/EGp6/L30vcbK0jyAc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0aw0+ERafZ22lwqD8ltEGmbGfvOefrW60jsSWbHsnX8W61CwGDwOnpQWoxjqjDcDcRnc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m1LIrGRzj+M9/embG9P1rguz0U20PVsnn73r3NVwm6VgR1J5xnHXBqUKTyB+tLjAZyMP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VaU6qTs3qS1exU+xHJO4cnOKaYwhIxnHYHinoJpW2luAc8nirPlJECzkNjn2H4V0c1t2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cRjBA9AOKQIT14+oqR72BTtCLuPTIHNKmJcBfXPJx0q0na7RSdxVXsMn69qsqOg9O9Ny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wzweRXA23oyVWgtmWQM8Cl8s5zjBzng0sWG5zjBwRirixgsAT16DFVGKa1G6sk9CsUlx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bnjGCemTitQInfj8zUy24bopPvk4rOUrbkxcnsYYt5B2/JhzSfZn9P1FdKloTjCsR17n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wMZ7cZqedFe8Z0NuTxjJP61ObNsjKtnsMcmtO3jVSCfl5xkjOK0USNztViT1xgD+lQqs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CtixA+X+Wa1bPTclTjnPGOAP8/1rWS26fKcZ9OBWxZ2oJwRjjvzmj2q2f4BzK9kV7WyE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K7C2iQKo2YGOQBVVYCmDt2jtxn0rNt/Hng238aJ4Ck1yBvFLW32ttMKBSijB5YnHIPH0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U+/6HVhqDqSbbtbyO+tEiQEYA44LjH86r3s9sm8eTvYHJZBuA6VRvdZtMgQol2TwojGM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5yLeJbJWbAMnzHH0rCHxanY6TT1ZialeRXCsJAygZAKN5Cge/wCQrgNR1TTrbcjOMjjEP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zq/h5Lob9Svnm3dUQ+Smfr36ViR6LpVgGEFsrEnO6MGWU/nXoUZxglc5K1J8r5UeXTXG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M6k7lluJRCp9yP8AGus0+G7uUS1vrxLQ8ApZNtb3yfyrUbw9qmoymWwt4IYtx+e8lMZU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V4Rj+0+M/G+j6U+MmOVsKMdt3eubG49vSO/U5cJCV9Y9+huQ6Lo0Zj89ri7cH70l02GP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uxpfgr4zzsCofV9PsVLEjbjkqP1r6y8R/tifAzwxJLZ+HYdU8fanak+ZbaLC8qMegw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2B458Y+LLXxpDpOny2/hPWvF9vqGZOCJxb8wevpXFh8VzVbyR3yg+XRH5g6jd/2Yu68W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vlPPYfjWhYLPf24uI98pbGFkQ+X36CraaZpkIe813T7W62EFd0peXP0pIfEOnPME06zv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oscV11JSa1ZzS+FssiCSNFLxRpjOSiYHWkRLiRsQqzNngBM5q++qrIoxHJIBnhkwR+lL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Kk9STnFaxb5UmjzaetRDoNF1acbng2qSeSAhxVwaBZR4kvL8ROnO3zdlK2r3LJtMrRju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sbOy+ZjqxbGKyqStFy8j0qNm427/AKnxD8U9W8jxLq62R+UXe1AR1wTXlN7NqVzo+qT3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OOMcV13j+RJ9YvpDhZDeEAf7oryVtdvrnSr6zlH7lb3AfrkdP618VgaanmfOle8n+Z+q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prql+R9FfsxT2qeO5buSLzGtLMANj7pxjr9a+/de8QXsmg+IJrUn9xaPMuPlwNp/wr4W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Q6lsDLGqqHI/lX1/4wk/s/wN4tvrZ8MuiMSD2LjHWv0SC9pVivQ/I5LnlG+1mz8jry4l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9zM0jMRjJZia+kf2UdEtr/4iXeq3sPn2uiaS8pQjgO5UKc47YNfOhjRUTPIZiTz6AY/nX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j0/xhrBXBknjsAeeQQCf/QjXVmFSVOlZN6JjoU4VK219T7mt/EGrrtIY4UAoCeRmuit/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KxHJDEE9feuWto43VOT0HJrdg02GVc7z1x93OK+fTbSbPZ0i7RP6B47AF1y/iTTsHo0m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cfU/hVb363rM2keIo5QNvIDAZJr9DHm8x9rPuO7ABOa+e/2s/D66v8AvF0SxbpLSEXyA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gr7LCVFGqjxcZFSw8rn8/wB4P/bMtf2c/BXjfQX1nxPNrl/qZubPS9LYrpwYdN3bFfF3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xjs73TrnUvEHh3Q7pCJ1sIXhaVAP4n78dxX318OPg54C+K978Q/A99o1jceKNU0KTWvD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Z+M4/u5r9Jv2Wf2Q/gX8RPgPpOi+L/B2lz6/pN3Jpes3QhEc5KMV5cc9uvtXm4vFp5io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DklCKv0R/Ibcy3t7KZU8Tardz4AaW9HnyHngEkH8s1Gllqj/ADSKuq4PIaMbq/rz+IP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SGVtKt7nSHcbovs8gKIe2c9q+JfiF/wQ01krLJ8PfiFeWoGWigdnUEZOAcH2rphiFHSx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3buVI0ZLrRJY9vGUHyr+lfa/7KulJZ+DvHviJ0Kk3FpAgI2nGf8A61eueP8A/glh+158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inS4CfLdIPNuZVHVsjnNWPD/AMMvFnwW8F6T4V+JGh3mga/4i8UzzXFizG2MltDGgiO0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nhJRqS5l0R5ubNU8uqJdbfqeGePoh/wl+rK1vt+0Osg4yGx04r5L8WaRE3iXVUeExiWL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a+z/AIrafnxJa3UN0EV4tkuOMlRg5/z2r5A+JdrcjVEmhuMGTClum/Feopuyuz4KNPnX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YJn1DRLz4keG5WOoxah4TluI0ckKxi+ZcD15r9ffDMz3fhvR7rDOwt03DvkqM/zr8a/2I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bZSc3nhy90p+cb22nr+tfrT4H1CNPDFvHJfhfs7bGHcbSR/Sv3TgCo6uT1Kad7NH84+J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2l2t2PToYwLhGWGRS4IBKkK27k/yFd/ZLI80akjbvDMAeRkYJx+FeYr4jtibUrcLKfMR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TPEkIu/3kalUhVyySBj8r4/rXRntZ0NWjwMkwUna7Oh1ZImxujYhIxnA4yp2n+Yrk4XW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AJbgnY26taTxFp10tym6ZWAmQZUleHB/Ss9vs9xeL5UkWHkkbMi7T80Yx+ua8TBV5YiT1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YBRm5LyHabN5twV5x9tJ57hlzXQxWfmQltuW+2ROG7jBI4/lXPaRCq3TAsAQ0bnAz1XB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zqQNzBnAPfax7e3+FdmJbi48rPMe1kZ0VnClxMAqjHmAEKAcE5qxqixiSYA5En2ebGfl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+2FWO3O0ncRn5kLGsnVQ7ONpJzoySZHciQjirjO6TbvY2bTTSZ5dbiRLW6j2bC9lPF8q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xN4srmSRw4SeyuFUx9ONp/njNWJJYobmSKN3Aa/ngJbqAy//AKqhtWW50e4ZizN/Z6yZ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19xk1bD1aFk7Psfl+fUaLrzve+ur9TEnVGMCE9XvLdlWI/NuBIH4VjERsshI3ltDU/N8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V0zxiGdfLJBXUzJhn3DEkX+NUI9OaSOMGCRw2nzW5KdeWJGK+l+uYbC4dOVoPvf+t2fE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YZSqeiM4qEw+MmOeGbOMZ8xQDUMUJ861OzIjvLq0J9AwyK5Xxv4/8KeEry6srjUftF21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eXUEsCeg7c14jrXx/u2OLHSFsgb77aryyGTHXHT8fzrza3HeTYKF69SL9JX2+R9Nl/hv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POLi1vG2/q12Po3WksLGziudSwiy2dxZOMkZ8vOBX51/E2105/Hmo3enBb9NR8N+d/xL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T1q9458a+IPEWi6ra3GtXDK63LABz5Sg5xgd6/OtvEOv6ZI6W+vTqwOxSJ2jIOR05r5G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6UacnCNtb779GvI/YsB4LZng8BCU8VGNSS1jyvTRdVL9ND6xku7bbcsY7mT/AEK2uunT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dxObaERkalBKC7Y+8or5ji+J3iWCVxPcrOksaWRyxyQhzg5+ldhF8R7TU/3moI/mSToR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9zA8dcP15Kzt6nhY3wv4hwjbi1L0W57A81w5dGkEskeurOpJ4Ac4PNZkshgna3A2MniI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FcdY+NdDv7aWBpJLa5a+UI2T8yqcg0661m6mkki0YfbruTU1uFJGdxQV9JDizIZtRjiV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EEPe+rPTU9I0x/NXR2BJFvqUgyD0LDmu10q3dbaxbJ+TV5YwewDDp/n0rx/w1qDSQDc2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Ak/4V7Np8yra8cGPW+mMHkHmvqJyVTDwnDax8youFVwlufQXwb1waR4v0pslI5dXS0ODk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3JILeS4dCB9m8SGOMg/dD88fnX5s+Gr97LUBeqSPsWqpcRkdQSeDX6BWOpR32iR3YO5v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Z1HJ968qg/Z1mlt/mcebRUsL7VbwdzQkAilBX5fI8UBk5+7ubn86huSYx4mQAhYvEUd0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nSor12iudZB4MOuRSHIzj5hzUt06+b4uU4J/cXX1yFycV6WGq80mj4epiHUTuupqvJlf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AxxgjBz9ev51ZmO9vEIbrcaNG4BGeQOv+fWohGrHVQAMPoEUxGOuMc1oLDvlkBGftXh5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bvWeIgpyaNsNKMa8R1uSZoGx/r9B8vg+iH/AAqlbNiTw6/92OSH+dWLAgy6Bn/lvp0kY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/Lb6MxABTU5bc9sc9P8APrWbj/s1ReX6GsJJShd7S/U9T1LA8OeGJsZ+y+Iwo7bckVgL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+ox3BHfHBzW7qJI8FRykc2/iaMjI6ZIxWRs2614whPAksY7jB/3QePyr43DuSoyiukn+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832R1OuRqz6nwMT+HySMYzheP8+1fPaEqnhSQE5junj49ckdfzr6G1ECRbZhktd+H2Oc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MwWy0WTO0Qaw0eQePvAf1r6TIHrUX9dD5Xi+nL2lCS8/8y/JnydcU5OL1ZAPoRU0xZtR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PpgCm3Pyf28COirLx78inMc6hYMQP3+kk+xwK+qnqofL9T8+qzklba9znZf+PLw4+OIr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K6PQFA1HU1K/eDNjGM/KK5qbP9j2L4/1OsmMH/gbCum0fI1q8ToTGCc+9c9TTbuYYBtV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wrdbH4u6y4X/AI+7BJVAz0UKB/6DXz38KoxP4kiOP+Zf1EdPTLD+dfTX7akO74n6VK3B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Ww7jP/jtfNXw022XiRGLYVdC1AZPbKr/AI18rxDD91Usun6H9E8D1V7Wjrul+h7H8FP+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+grMxxyxVDzWh+0vH9o+E/wJvxlgmiNZBvTap4/nWd8FW3QfEqxBy83hJ5toHOFUjP6V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OfwRv+cx6rc2TNgnAVelfypT5qHH1N7Xf6n9bykqvAVRx6HxARtSQekfp/s17V+zqAfiT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j+Wa8YkUkT4HAU/yNe0fs6f8lJ8Of9fNx/6DX7hWd8JXbPx7K23Ud/63P2A8LkNoGrxg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lFPT8KydaXdptwMHBiYf+OGtHwid1hrydk2Px/1zb/CquoJu09lI4Me0/wDfJr8fzD3c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u9OLZ+MHgbwZdeN/iFpfhmBC8uueJJbS9YDDJbxXIaV+mMkZz25r7D/aw8W2tpdWPgHR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ftoocIvlwrtyAO5wxI9QKpfsn+GYrT4mfEnxnq0f+i+FDdWGlvMMJJOQWdue5Y9RngVq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zx1deJ9YtGlg0iZrtGY7g7sxLfkP5087zJU8RSpxXNGMF1tq/k+v+R9Dg6Ps8O09HPq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MfCePW9RRItb1i1e9ut2FlGVysY+gwv1ya/MDxbr91r+s6jqt3I8j3Nw0vJPAz8oH0Ff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xHrEugaVLs02wP2dIoT+6AX5cV8bMm4kMvJOcGvS4ewM4R+v4uN5y2XZbpfI8HN8zhUi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d31f9evUy9qygM65JH0p4AAAHAAwBT3GC3GAOvHSm19a077Hy4UoYjpSUUh3a6mrFm4t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kEDmvd/hLrEV5FNomobZVlBjUPg8HjivBLE7WHo3ynFdBpOoyaPqcN7ASq7gWwxHGeef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L28F70T28sxKp1FCfwy0Z2PiK3vvAvjKGKyla3aO6W+sLiPKlRu3rgjnjp+Ff1ifsK+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1rGj6vMkniLR9EWK5jLZMaqm2Ob8CO9fzEeO9Mj8b+DLXxFYqranpMQaR1GJJEAHX8B3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P476x8LvjD4K0SzunHh74g+EBoWo2ksm0TiQbFcgnqvqRnKH1r864tUM2y+lVUbVabeu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12Q1ZYPE1sNLWnO339z+hr9lgkXPiCMElTCxIz97KmvnfxHEI/E/iSAZA/tmbAxkjLZ/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VdW8RwhgS1odmercEcV4F46Qw+MPE6DOP7YcE9Qc8/0r80xLaxdKV+h9nlMf9nqxatq/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mj+J7nWSuFstBO0k4BP+SK/Cj40+JL/xZ8SfFGq30jus11BdSIThVGT5UQ7ABccDjg+t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7TZ6avW4t3LZ6vgAivxU+KkJtfFWswj/AJaJFKxAxu2ZHNfR5bGMq1peR52a3VJNef6H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M4Odq+Uox1J9vyqfw5p0l7fzacilrrULpUjAPO0kE/1qG7gBOlSdVU+Y4I68n+VexfB7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4mSNpINPIt7VVG/fMSAoA79RX2rmsJgZVba20PDw0VKqpPZa/d/wT7J/ZylfQ/jn8FdD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01MRnklxKWPHvx+Ff0B/8Fhg7fsXa9Ic71u7XcT1HzGv5qP2V/FDax+1T8ObwKZFi8e2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H0/2unvX9M3/AAWCAk/Ys8YMB0u7WQewJY18U6M6OeYeVSV+ZKW1t2tPP1PrMsqqrh5S5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/Jf8DstfJnknTT1571137Vvi3WPDXwW1Ky0m9NpD4kvYdD1hVyGuLZ2LtHkEdSi/lXJ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p/Z/581c/bB05tR+GVjEjHcviK3JUccbX5/WvXzY87LU/aP1Pzt0K3e1h0ITA5FojENn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w0sUu9B8HoVV91uu7PIyZMAV8X+ONIGheKrPSIlxHDp8Bx6cYNfcXwm3JZ+EYVHyb7aI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Lz6nvR+JH6sW3wg8TfAjVNC8LeILmfVNC8R2C634b1WQGNIyY/ugjuD09642w0z4qeMv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YXtv4E023vNJj1C5IIsw3MaMxz+VfqN+3Xq/g/Qf2TfhLrWoiA+LLWzsJtFvIBiRt+0P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r8SC98Z+DoNd8N6tdae115MWvLaO0Uk8CkbkOOo68V8zJLneh6ylFpXPs79k34ReHPjR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nWbE+BsbrjM7dOQC2T3r4q+IPw8k+HHxi8e+Aoplms/D3jGY2lwsJRJYnk8xNpJOQFdV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nt8V9J8J/E/TfD2tzPHJqqS+HxNLKFWJpSoRn7kZG3j1ryD9pRkk/aY+JBVtyNq6ujDo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r+GKKhiuZ67dNjxs8ilktZryO50SXz7bTY0OCtt5fB6ZJI/z719B/s96W1z8SNVvCCTD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4rwbwhaoxtFOMmKABT23AN+NfVX7N0Y/wCEo8XzFTug0rB78M+BXFxTNvM99Fc8fI4W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vH3xT+Ofhn40ah4U+D3iOc3huLdl0CSYG3IjXLeWc+1eH/HP9rX42fGPQNU+D/jKKTTx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27XFupjzkzsOPWvcP2mfCMPgaHw18aNC1yHSde1rxBNYXSwyf6SEBK/uj7A19O/st/Cf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/G955XiPxD4gsdQvb69vrRZ7iF8E/Ox6df0r5/D35lfufdrWn8j+RQ+Go/C/j/TILXUY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aMgbtobJFfoHo/xtsX1698MW9lNcrJbzQSTKpbBCnPNfm9cWE0nxTvZlvJJLdfGj2sMZ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H0xX6seCPAGh6NHqGqfYIrjUFtZbkyMmWG4E/wCfrX0cNVC/9bHx+YuyXzOt8BR7owcE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vt3SYvNu9Lh5y1tBGrYzt3YHT8a+MPh6qlbgk9Lpwgz1G8DP54r7Z0IBtX0NOclbZCM+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LfY5MtavL1PvL4X/APBJ34FTPZeKfH97feK9U1RzqpSdd4Oc8EmvuzwJ+yb+z98PgieH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2y3kSFuO5yK9o8PxtBpegopIMGiWxGByN2c/zrnvip49sfht4J17xXf3KW5tokS1iK5e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HBr5tY6UpqNvLf8A4B9pl6T5rrsfmv8At1/FvTtDa3+HmgypFpHh60/tbXjEdqzOo+Ve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9kL9may+Inwx8Y+JvH2nWZn+JFg2nQ3V9Z/aLjS0QkwtDHuH3Q+DhlzjrXyFqFj4g/aH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9xNrurrrniWcEv8AZrYSBoYCewwNxHQhcEc1/QV4d0HTvCWg6d4f0e2S00/SrVba3giw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JGT9a7Zz91JHppLZbH4gfsreLdY/ZO+PviP9nv4jeba+H9a1dj4au7hitpFKzkJtc5Xa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TFfucksV9aRurrIjoHicHKujcqQf0/CvzO/4KR/s8XHjbwJpnxz8KQNH468FzrJeyWql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HTBB+o9K9m/Yh+PUfx0+E2lT3c2PEfh+EaZrduxCyxyRYR9w9yAw9jXO9kyvI5z/AIKA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63Pp8BfxH4Lz4l0eRBiZWthukUN1AKc8dSorL/YP+Lg+JvwL0iK5uPM1nQkFhehiTJHJ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ABr7h8TaXBq2l6ppc6LLb6hZSWsiHo6upRgfruFfi9+xbfXHwW/aa+LXwf1Rnh0i48QTX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o0hI2djkMOnpXThanLLkZzYimpRfmftArSiNQ+4EjkHtXGeIX2eF/ExZiCdOuSCfYL/j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PLG71POzLMsfLY/yK8h+IHjrb4Q8SSaV4b1PUYn0mdg4G0MCFwfx4r0Y7o8qpBwTTP5P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iaYAStJr9xIDMu7rcStz/wB9V90eDLATWXhC3/ep5uoQKVgGesg5/KvmfTLrwxFrmsTa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GumGDk7jn/vqvqnwPe399q3gS3dIrSNtZtFCwr93dIv+Ne/mbcMqoxPisC4zzapJ93+a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fteaHqckiSQ2S6fa21mrf6TM6RsSIl79uB61+pK634t1d8afptrpmcjOoISwz7f57V+X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SzJby4oVJ4yP3IJ/rX6+sIxIzfKDnOckDmvl61Z0ErK597SbUVZdEcC/gi51JwfEmv6v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9h08fiK6a08P6DpHliy0iztivAZZDcv/AFranmd15fIA7kcVmBzuwG49vpXNKrJdTqjG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c9cbaeMBg/ORxnvTFIwBkZx0zTq6FaxBYWZQmw7iOpHY5/GnecgG0Bgp6rgY/KqG8+go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7lc7Rpb19DRvX0NVd59BRvPoK6g55FQgEk4HJz0oAAOQB+VJkeo/OlHzHAwfoa5tGLUO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YZUghsY7qQKtYPofyowfQ/lU/VHvc7feMNlbJIOP0NIUY9SD9TmtTyP9r/x2l+zH1P8A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ydTnGi+bOBzzwOanjQqMAdumOlX3tiSSoY88gDNRrGRwFYn6cmlLFO2hm4qD9R/kl9v8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IKPlGB0yeSaSOF3b5kYADP3cZq4qccjAHAHSuWLctWiqlNyV4kAjXJJGSe/epvs7AcDd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ypCkBumQRmtWCDd2Jyeg6t/9at4zUY3WxUqUZLaxlW8EikccHI5OTW3DC3GF69qdsjj+8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zCoH1OxhGXu4mx/AjBmP0xUupzPRBCkku5rbEX/WMU59M1KIonB2OHGOh4Y1inWC4C2m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8v1+lRFNduuYnt7IZ4Vl3MPoKlcqNC5JEckRq8ZB2kyYdTimCS2gG66vYY8DOA3lms59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uXGcERf6Pn1/rW9p/he0RcxQtcN/085ud34VDnTjq5L7zouhtt4gsVbywWmOQo8tTIW+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OwexsQN+GzdDA/AGtCPRruOyJh06NBwVWOFVBHTp1q5o5Njo4u/EzWeiXZ62xvgVX9f5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NaVNVb3drFZNG1q+wb/UVt0PJhtFAI/H/PWvFPD/AMI7X/hoTxD8S5kmZf7AisrSN5Wf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PXGOMGuh8X/tIfCDwRvXVfG2ltdRHb9is3F9dbicBSihjkn1Ar5yl/b2s9WEtt4C+GWv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Ulw9uLW2fOMHB2sfxArkr4uk1aUl+Z2whTopu+59+C3RWPl6eAc8MOP1rJ1B1sQWvtQsd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pUV8Mtrf7a/xYONO0PT/AIe6JdDfb3l5Ikbqjd+Pmzjtmoof2QNU1WVb340fHDW9WMpE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bKRyVDZ6HofauGWNpr4U2DrxWyPePGX7RPwO8Clo9e8fRapcrkR2Omn7TK7D+FdpPWvE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XDab8HfhF4h8QTM2LfUNSt2htJAehBIqtNof7FPwOBaeHT9f1WI7vLurpdZvnb2DZ556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XIv7J+AvwU1K4iXiHULywFlAcYAKlR0rJ42s9IR/Mh1JP7JSn8F/trfFfNx4k8V6X8Lv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175EPXBHQ9Kpzfs0/ADwfGNR+M3xOu/GF+Rm6g1zVNkDHvtUN7Gugf4c/tdfFNzJ4x8c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k0/SpDJeBT/CpHfmui0L9iv4Y6ZMNS8aahrnxI1N8GePW7+b7I3qVXPFYTVapuybz6K3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fs++BWHhv4P/AAzGry2/+jxX2haJtkZvug+btJPPfPQV+Pnx+8ZBfGOs6ToPiW/1TQ9c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uNLvXGblOnO3OxQehPHFf0ez+EfAngTwZrdv4W8JeH9ASHw/OqyWenxtdBYIMYaRgSa/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KfE07Bst4hmnXv8AfdjwfwFdeBpck25eRnU5lH3mZmooZgMkyc56kqfwptjCEUgrgeh4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BVU4B56YzXrX0scutx2ADkAA+oGKdk+p/OkopHAACbgX6DrWB4sZ00K9a0JVwMMT1Fb9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h6RwxUySiM4OCRxXJmF3g5JPX/I9HKaPt8zpQk7L7+x8JeK0Lve3E4IkhuXDEZ4z3/z61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4Sdty31zv9zk5r2TxC4k0zXZZlIdbh2WTHB6nNeCnUZNS/1pBhs87OPvdcV89w3Dmxmv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LlwlKC7foffH7Lto8fg/UrlkYNc3IXJGCw9q9u+LtwunfCzxDKJNjXcYthg43e351xf7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qJF+a6UykKMZ6/r3pn7Sly9t8O7GyRij3l8wkXkcA8V+hYWPNVv/AF/Wh+XSdn6L8z87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Prkj/Cvv39l+zNl4G1Z5AV+2aruUkYBGBmvg6ZD9nUAZMQAf2r9IPgjYiy+HGhNgg311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1lmsvddzTLleotD3+xB8qP5SDgdvc11FmDzwfvDFc7YnckeOTtHH5V09oDtXg8nI468C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9D1t4f0lY3NtPqULdR1Oe4rzX4xeDbvW/hz4psYdavUD6ZIyoy5zhSeRXsds86RMWd2A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17oup2kkE0gms5I/XdlT0r3sLOSqRu+x5NdL2E/Rn8pOn+P9V+FPxw0DxdHNIselzw2l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o5Y256EFuvpX6veFPju37Pfxd0W91S5RvhB8a7VLyBkP+j6ffsql1H93JOQAB1r8i/2q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26RlGtNYuYCMYICynH6MTX6H/s0v4Y/ak/ZyufhZ4liWXXfA179l0+5JAv4WdVEFxG+C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9a581w06Ff2yd767bHh5HX+s4idOTtay79/S3b5n7x6V4jtdZ0u0vrOSO5guLdJ4LiKT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fcGrwvVbBZXyOhB34/E5r8v/ANkH4v8AiDwl4ou/2afiq8tt4s0KOR/BGqXjbI/GNgg+R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zg5HTGP0wUMOGXae4znFXRqRq01Lr1PopQSk4tamr9sjZWVm+VvvI67g34cV+Mv7W3hH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d8HJbK/9i+CLvVHBTODt4J9O3NfsBMC24Dr1H1FfmH8OLMePv21fjrr3MkPhDwbDotvN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p7YxyPavRwbdObcdmcOOjF0OR7M/n9+MGkWUOpWkkmUkSS5iZSSGQ9x+HI/Cv0F/YL/Z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bxjJ440cz3OlSQmCeK6a3eEyswQjH+5n8a+Nv2o9AbRfFOvaeilf7P8AFl1ZqNuNytI+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f8EiNa1G38W+NPC9m+IrzRxeKjcrI1vKMDH0djXq45SWD+sJ/Dpb1/4Y8PJ1FVa1OSvt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4JRfDL4SanJ4/wDA/iRoLrSUNybC8Q3iSFchUB3Aj7x6+lfMPhBHtk1+E6fY3hstSmhE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1++Hia28Q3Oka1bCx05hJas24HlyB9a/CFJr/SPiL8QtOGnBY4NXllSMDYpBZuRX6z4R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vdJr8T8F8a8AqNSjjYraTTfqlb8i5JIs/wBmWTw+UxIpzC+SMN2rfgs7aOZ3jtL63c28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KoHVbSKZS1pfQ7RIxY8gkHP5V2tr4nsknjQXKjdL5WJ4sn5o93XHT/Cv0TOsD9Z0dj8h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rS6uILidIplw07YE8H9+PP8AMGtA6tKJojILNgUiJP3Rk5U11Nlq9hczx7006cOInJMY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roE6oZdORiMIGiO0ZRyRxXhYXBrDSse3icycr67nNWF9qKTXBt9IlufMTot2FcYbsPat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Dd2dxp4Vpc/a286M5HGMU5NF0Zp4fs6SRCVJclboq/BGOc10C6BYqZwt9coc/KLk+evz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O6sc+E99373MqDVZZLmedZlkGInHmNv4kQgUavqq2dvp0UgjDS2DofLG3/VsW/LnpWJc+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L1CS3MlsrqcGQN5b9RXRy+E/FMkW+W60u7FgHjH2tfLYB1z/AJ+lfP4/inJslfLjXqfX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fA0X6nmMZt2up90ZIS+hk/enGPMXmrFtHp0dpPC7wIAtxblRkk/PuBrN1PTvE9veXaXl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nLLtGc1zTafcmSb9/qKHdJKViiyOn+elfO43xeoYbCuOU0de59PlvglVxeK588qcq7WO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5UpaQNyxwCo4p17c3AigNtNFCjYyqydATyP1P5V5+qSW0cRl+3sQ3WSDaPxP51oi4tZb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Bbi4fY2QTj+dfm2Z8dZ/nUbyruPlc/UMm4Fyfh6fJgcNGT2u0fKPx60IWXiXTdTK4+3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a8VuYt6srgttG0Egn9K+sfjTaX1/odrNEtjfG1ugA68sgPNfJZvMuUaNchtrBXBAx1ri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3822u56dTL8PSqN0ocvojJu7VBaXEbDG+BjyMnLKQa/OrxHD5GuXtv8A3L+RAOi43HFf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OHiYc85yTivhbxnpgHii/BQAPcGQAjkZ6/rXu5diHGaXdo8vNcMrKUehwE9vGSDkHDbx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4JPQ7h7E8mrV1buHcA8ByOvv60W9vJuXvzwD3/GvtIOKinFnm+44+8KqqrBgArbt24dQ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ofwv+Ht/408SKW1PU7GddAVsk2jE/wCvwevtXzTdK8QDFCdgBIHXqa92+MijWfg14Tui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GRyRmvkOIeKK2U4zCYejG/tZOLfNtbl1tZ338j6HLOHI5thpVVV5LdOW+9/7y7Hnfw68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yjh7oSKRgBvQ/rX09pk8lwWZJCUaQED1OOvv1r4k+GWgWmmG3MYKll3kg9SScfyr6t8P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0wDc5zg9K/rngHNKmZ8P041Z3tbqfxx4j8Px4cz+cVs/Kx7ppNyGjkjbktcRj0wRjOfx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q/btJ1OydiXUpcKGPOY+/wCQPWvgjSLhhdXERDYE5mx65AbH0GSPwr6g+GmuGx16e1Zh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YBJ6j/PrX2dNN4mz8j8szCongasr6afofUOqTiW58QFf4hDdhh0BwpzRIryT6yQDi70S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KqSR7rjUjnJl8PRXAJ5z8idP89q0t+LmBRy0/hlSQOmRmvbp4dQ99H59isTGn7sVrp+S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mXw6sePXGKuwzyG50hdhJm0Vod2OGwKz9OcXJtwuCJNKKHtwB1/nXpGh+HVu5PCrEA+Z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eP8APpXg5jjI0JzUXsfV8O5JVzevGMFe/wCpymgWcl1f6BA0b/6OJEPt8zcfjmoF0u7n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EhUA8Bcnmvp/w/4O0/TLzTbiaIM39qPblcfdy4H65q5cfDZ5pfEM2nxqNviONs44G7mv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MJRk9NUfs+D8GMzxjoOEd3c8y1bTi3gfVkA4g1iK5K9CvPX/AD61yN9G6eI9aYqQLrQI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41+10S2tdU0nUda0/T11BoDt5/Mf5714ZqV1c3HxM1rw7dMjDS9EGnRugxvGxsNj3HIz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T57jquAwdRyqNOW1tunz/Q9Ljjw3zjh7L8PmOLp8lKLjDvfz6fd+J0V181j4elA5k0d4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fKF0sH/n2138OX/+sP1r6KmYNo/hB+fmhki6+g7188atxpmsgH/Ua3u44x85P+fpX6zk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/DuNaVqdKUX/AFZGnfKTJrSEYElir+vbOabMSZdBfGBJpxjBHJPGf/rVJd4NzejvJo6u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WmYG28NuQMmLyvpgf/Wr6ubvTj/XU/JcXJ+0gl5mXMuNGK4/1WslvTq5P9a6DTDjXZ3x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msS7AGmayvaDUN2TzjJQ/wBa1LRgNWhJ4L2KE5Gf4TWVRPUnAO1b5n5x/txaZDJ4y8HX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Ygc43v8A/FCviDRJLi11ceSCCdGvI8+nygn+VfoX+29DDFq3hG6APMDwZ7ffU/8As361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1nevANrfxgnocQsf6V4GdQTi33R+4cFVZqpRuz1b4AP/AMT3xVExJF54HuIwpHDbQ1ep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/wABS7TnTfFE8asF4UtkV5R8BnC+K2j6i78K3kZx3+8B/OvZPHiC5/Y9gl6nT/HohJB+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V/LGeRWH45oTWnvI/sbIpe34IxEO1z4BQh47nIydhxkc9COK9S+AUn2f4jaDICQBeOmf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l+OChGSfw/rXp/wUYR+PPD5HU6xEhPUguMf1r9gfvYSrG3RfkfleX+7iJRXn+Z+x3hEk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I/8AQZOlKoMljIv91WHHU/u6g8Mki28RY4H2VC3oMo5/rUulssweIEMWDkKOeNnNfj2a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6Hl1uSKPnOfQz4E+G02j2gC+IvF3iG41K7J+WZoZ8mP5uvALfpXD/EjxDa/CbwFLpGkX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cSJgyTzT7eBj+5tJP+8R2Nej+MNeh1v4g3l67KNL8OQGQKABGPLACLt6ckKMehNfnj8Z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iXz2eCznZU2uSJJWHzN17A7R75ryMpwGJznOvaSlalH4lvt8K39T28zzGhhMsqWX718qj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cvmkuZmlugXnkmMkpkO9yxOTk/jWXOiC7QbR8xH4dBV1jhIc8EnGKgmRjeRMq7uee46C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/wBlHweBU8wnZL3jHuIV3XGBkhuuMGqDR/LH7/ka6Se1Yi4JVuW4OOVrIcLtjzgEdfQ+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Ztfej0Z5FmUfecdCl5X+z+tMKL7j8a0PLXHDYb0I4qEoO4/pXRDHwla7Jll1enG9SIsOF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SInq3GelVK9T+EXgq3+IHxC8NeFLm4S2XWdQWzjkkyYwz8c4IPGK6Kten9UqV5WajbS+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WLp0Y3i9fPXT0O9+Emtx3DXXhe6bKXUZiy5yp3DFfSPw0+H+oy/HT4MkRlrezD2xbHyR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6Y/DP9jD4KfD25tpX0G68Raqihnu728DRxsRztXGB+H519RWHg3wfpK50zwvpNqVwUdF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tfgPEfFNBVq2Gwk+VNTXf4rem1n636W1/deGuHsXCnDFVop3stfJ/Pe57L8B9dsvBzeI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xYfPt38Z5/X9a+d5viv4I8S6/rc7eIdP/tSXVWIsDwW5/wDrV3JUopRV2Rk8KBhf881+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8TFPl2ahcEj3AbFflmX4jMKmLiqte6v2/wCCfo9TAYJYaXs6fK7H1X+0W6zeJNKaIh1N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/nX43/GP5PGeqBsqxtVwD1OH/wDrivs5vEmqqAAu8oflD/MOc+31rhvF/hrR/HtybjxN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30MYSZuMAuR1HPXr79q/SMuzejQrr2ytt1PzzMstqV6bjTevY+HbgPLBYCMk7sopzgbs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1m3gb4Z6TpkMjJqWq7dT1IIxjxk8Zx6f0rUT4S22n+JNJsFcyaZERqBkK7sevP4V5h8Z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s7WQ/Z7dxawIhysaR8cDtk1+jYTGUsfSj7JXS/r9D5jEYSpgcPUq1XZq2m19z0r9iWbf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3ja2dST8wyFPX8a/qu/4K0x/aP2K/GWedttbMOeh8pjn9K/k+/YlZl+OngTAIH/CZWYX3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/wDBU6Lzv2KfGbMMj7HbnJ5/5ZuK8fieLhnWEcVbWB72SvmyZz6v/gn8iPwMUzXkTjjZ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/GDTE8QWFnZRkN/xM7WQr1xtVwa8u+C4+xxyTHIxazrz7AgfrV+PxjLf+J4LGQFlW9j4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atNtX1Ly6Ku9D5V+NlvJb/Ee6j2kGGBYeO21iMfpX1b8M5MaR4VIbBFzbk/Tfg14v+0L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eIPEsWpR/wDCQ2ay6fYbdmAVUk5+pNey+BrBW0HRpV3JE1nvVWPMYL8A+4zivl59T0VF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8QvjToX7SXxB+Hmmajc3E3w7+D/gr+0tSW6uGltpJ403KqhiR1HQVzvhHwH4s1LSNS+J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/xbrrrpLBDHBHboSqsQOMHaK+X/ANmLwP4o+Ifjmw8AaMpisPFN4lrqE6cPLAvLKSOc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eEY/gRY/CQ2FvHYW3hsWtjIi/PDOB8zD8Qa+dlq2z2I5dNxUkz+UHQotS+H3xsutSnll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GmjYjoQUIOe4GPqK9Q8e6lf658SdQ8ValG8M+viJxuO5WEUccYx7nBJ+vtXo3xu+Ha6F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+v8AgHV5LcTIm2RYkYnac5ypBJHPHHvXia3E2u6HomqOW3aUoVj6jj/AV9Hw1iY0sUoT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lllShGN3Lz2sfUfhCQvc6RPz+4gy/PUhRj9K+z/2dbSFPEXjGQOA03h1ZTH6lXDZAr4c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8x8gso5Oe39K9x+Bfj+W1/aL1DwLuIS88HPIUHAyq7qy4niv7QUrbnFws3LDUub0Pb/B3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iv4ksvE1mG+H3hkzhfNXMdte3OdpiP8AvAZxmvCdD17xF+yt4o+L3wx8QLNceE/EGm3l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plYWRe4INfsj+zbA7eDNZvhbq4/t26e4gQATzc8Fz329R9K+Yf2/fgbD408Bj4m6RbLN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l+I0/4/7L7zuy9SVx39K+bhenVTWx9urq8H/Xl8vyP4mNHSe++JayeWRI/ixp3iI9ZmIJ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MIvD+qXMeTJNpLqS3GD061+f3xB+HSeFPi54R1fT1VdO13XYX2A8Hc65/nX6EWcaz+FdQ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Ujkf3lxkV9PQnDmpq/8AWh8nmFOcrKz69DB+HsjG2dh5Y8hiWw2C3zpzX3d4XjkbXvDA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fNyPu9K+DfhxpuppHJG2mSsZnKEluThkFfob4S0XVBr/AIV36TKotbuzxg47r/jWOfyS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LpRfO3rfsf0WaWpFppvHynR7aMEdCeRj9K/Ir/goH8cftt/F4B0e4Dab4VJ1bUmhf5Zp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zX6D/EL43eGfAfw/TV21LGzS4U0x2GA9wF/Wvwsl8N6X8fviTpvw+XxTqGr+KfEmrrqO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VSXK3E247IxnA45Ir5CLakmj67ALlUk/I+5/+CdXwXuoNB8SfG3xNaOPEPiy436cJ0O+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wFGFBHckiv0zYjk5JHqetcj4Y8H6l4U0LS9AtrqK1stPtI4Zo7ZAqgBdqxgegxk+pPtX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paiVbG5Rwpr1XK6utj1FZFDUr7w3rFhqOgatNBd6ZqVpJZX9i4G2QONoOSCARknpX4d6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99qdvq0kXw7+IGpb9PszlbTUWmbMbgnIGQ+OO+K/dVfDFhZYa30+3u3PV5ZQjHnvXxn+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+Ed/bWFtFB4l8OGTWPD728jNJG6qGdFPBBPlpjB6pjuKFLogum9D12K+8e+II4bvTZfD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t5h1XiQBhX5TftxeH9Z+C/xo+HPxYsb0z2GrXEVnr2qxDydpyMbgo75Oc45r6R/4J6/t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8L/FcjR+NfAFwdPmtLlttzIkJ2RykdcEKATyeOteq/t0/CaH4o/AjxRBDEJNS023bUtI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pj0PGCOaqEuWakTOPNGx7F4Ii8I6x4V0LxDounBodX0uDUYPn8wATRK+PqM4Iqb4j+XF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YeF5wo6beAMflXx1/wAE8viXJ4z+DNj4e1W5Y614Jujpk6O26QQgnYTnnghh06AV9TfG5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qxw3hmckjvwpr16T5+V97HlY1JRv5M/lJ8NmX7Tq75bL6nMQfToMV9+/DSATeK/A0AGM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u1j+dfB3hhUc3R3fLJeTsccE/vMV+gnwftnn+IngW2KFs6nbMRjIO2MkV72ctrA0Irs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z/U+kNLiQ/t2SqgBERhXr90i1zX6xCckDc+7j+Lmvyh8KLv/AG7tVBywXUWA9gLav1JB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60U1r5n6NBe7Fen6F9Cdw5P51cUkgE1Qi/h/H+tXk+6K8iTak7dxvdkqscgZ4q2n3RVV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1ZBCqM8fWuiGjuzsntYfTk+8KFRmxtGc9MU4IysNwxj1reKd0ZEdB5BHrTgjHoCaCjDq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W3j5+Y/maspFD1L4I7YLVTlu4Yx8xVecfeAqodSt87VdSemM1FkuhfvPc6AEEcdKs14z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c3w9jtLh7uHTRqUuoq/+jopDHG3Gf4eua9Qi1NZD+7tbtj7DcPbvXRCsnpc3p1G/dnud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B68VsR2duy4wMHj7ua5WG71xsYs7eEY4Zl5xx1rTibX3Uk3dpAPdOR9K55ShJvU7Gtbv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zg4+Yfu9oxWVdWluOBIOOuJwmKS5tJ3yG1W5nJ+8iptz7DH+eaonQbOb/XxXMrs2OZSB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xbZlKnGT1WhWe7sbSQGW62jHRpPONIuq2082YI7q5XrmG3Kg8121t4PuzErQ6QpC/Kp8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4XnhiDzvb2RB6TP5R+lc31tRVtDpWGbVz5M0rxp421r4yaj4OsdKj/sKy0sStJcyiJkl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iDxz92vcL201m6GHvLSzbGD9jbOD0PNbek6D4H8OXeqa3q/ibRbRtQAu72QXkQ/cjpk/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/wBm3wduGp+MNM1Fh91bKRbndj3UYrL67Dt+P/AK9lK5o2PhzzWAuri51NjyVEpw34Cu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6VGvYG55I/M5r5nvP2+fhPFcy2XgTwL4i8W3MIG06farbo/YESMrAg464rDn/aj/AGoP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pJolrP8ANbXmtGOQhW6Ek4Xjr92pljJ7pFKl3Ptuz8M37qoVBCCAPlAVQPr+VLd23hvQl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PbkkS3kQ298HvXw2/wAPv22/iUFbxN8RNH8H20vMsGlw7HRT1VdmBxW1afsOaLdFNS+K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w00Q1NraGU9wcnIB5/OvOq46pNq8dvP/AIBLoKW6/A9t8Q/tN/s7eD1kiuvGGmazdR52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OgAHFeI6n+262ozSWfwp+E3inxLcgnypZdONvBJjoQSK3l8HfsQ/CCIS3a+Gbi/g5DXV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D1rIvP2zvhXpROnfCb4Y6x4jvYjtil0bRkht+OnOOlYPE1Z6KJsqEUtTGbxJ+3P8TLZG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hePtinuW865RCeQR2PWtC0/Y28d6+Rf/ABq+Oet6ir/v5bKw1A6faxnuvUDHWsTWPiX+2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Dng23+H9gzb0vdTcJIEPOWX1qSy/Z1+J/jNIp/it8ZdauwvLaf4euGjjTttODyOtZSoV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ioR2OqX4a/sZfBwfafEVxo+r6nF80kuoap/a91IwPGUzjP0qNP2vfhdpc7ad8JvhRqvi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mipbxZ6AhzzXbeFv2Wvg34feK6k0GXXtQyDLfa/cNctIw6NtJOD3r6I0nQNB0SCOHSdK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ytEhwP8Ae70lhLaz3+8d4nyFL41/bC+JuR4c8MWHwz0efmG91VsXHlnr8hwM49O9PtP2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3xY+L/iDWy5Es+m6dcPb2ikclR0GD/KvtIysOEjUY4GTnj6VC5ZjufAHTjgCtoUIJq4O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fs6fB/wq6S2HhRdRvEPz3eof6Q0hHRjk171pWnwaZGkVhp9npsa/KscUKpx+VZ/nBV/c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SrdupzNKWHJ4r0owgkrJHH9ds7JHUXJZ41OQSABke30rGnlKlQxyQO5xioRfCWNhHubH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1Eq3BLZz32g1m4NaWNIV5TOM+Kt8mnfD7xvdCXPkeG711wcEZiK/0r+U9ZC97fzGLJe7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H86/px+O19aRfB74jXSTOxg8LXh3ZwDncv61/MDqU97aW1/NaRBz88sXbceoH61bXLdr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YFgD3PSqbyYk2s2DkcEc1zCaf8S9UjRV0U2G5QA5GMcdcfhXQ6Z4Z1HQEJ8RXjXl+xDY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/qreDakjjlJPRM0U+6KdSnGTtGFzwPSkJA5NbPVnjqUlOzfUVeo+teQ/GGZo/D8SKcb5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dU5Py8ke1eD/ABruWW2srUE48tnI6Y4/+vXh57XdDDxVt+brbt/mfXcNYWWIzFSX2fI+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ELWZVzFfJJ5rjPrj/P0r51shbxKY+MyoCueQSxx/X+dfSPjS4muvBtno9wPnkiZo3/uZ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2tLaWxhnOTBMiSd8ksOP1rl4Qi5Ymcra/8OfYcY86hSi10/Q/Uv4S2TWfgfw/FEphvjbJ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DXK/tURS6DZ+F7KeWK5e+theyqT9r2E842is3RvigraPYaZ4T8Lar4kvLXT47cXMQ8u0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4v8Aib4g2mraTJ4n0qwsi9iI7a1gYXVzEMZAYH04r7/CuLqyfqfmTvq12R4bJZwTGaO0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WFwpA6g8Z+tfqL4G+x6X4W8Pafvs4zb6Ijqr9dxAB49ea/MrRbi413xHotnfXEg+3aqq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Zx7DtX6ladpOlmOzgNmsq6fbRQM5GC3y88VwZpJtqPS524BbyLw1i9UD7LpMt22cZjzG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o+J5lUmwsrIDtdfvM8Y5psc1ovHk3MSgYBnO0d+9dDZGKQbocEkEYQFyOfevMO4/o0jl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z61YUhuM4U8E44r5Z0j9qDwhq6G6i0LXrOyE8kAkvzbmfMbmNj+5kliIyMgpKw9weK9B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ZVk1F7Nug+0RsOT64r2qUpRabR5koqasfzw/t3eGxp3xN8cLGzqja4boDHGLkk4H+e1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o7T4jeMNDlE2dU0USKQMh2h54HrWX/wUR1TwzqfxB8Q3WjavEVuoLOdSehK15b/wT38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+F4LjUojb6qJ7KUn5Q3mdB/Ku/N4KWGU/JM+Ryt+wzepTl3f4O5+zf7QvwPf4l+EtN8Z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hNdjXtBvrcFJ70RfPJbMQOVmVSMEcN6V7l+zH+0Bpvxv8Gxm6X+zfG2hAaf4n0Gc7bq2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SRkHHIIPXcB3rTDw7rttq8IH2C+AgvlHKPG/GT2OD/WvjH49+ENa/Z2+I2l/tL/Cuza5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4cs490V7ATlrpFAxuXczEY55Oa+boVPZy8mfdzSqw9oviP0rJA68V+dP7Dun/wBveKv2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45m0mGVudyW0bsNp9Mivp6++LGh+I/hBqvxD8NX6XFofDNxqMbxSAtDJ5WFVsdCHdfyr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vglPrssbLN4n8XXmpMrKd7GSbYM/UMT+FfR4OalKR59fDuvHe1vI/Eb9unwyNK+IHj+I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BA7Sn/E16b/wSy1xtJ+O/wDZm8R/2rpE8O4nBbcAcD8q6L/gpDoht/ib46MaHy7zTLHU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x9f5181fsG+J30D9o3wBMzFFvdQaymyx5UEDFe9UUamAq05dk/udv1PmcJ+6zGcF1TP6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SfMhZCT9DX4TfEa2OkfH/wAb2OCq3oaRQBhTya/dt2REJDZVVALdO3WvxO/aVsTpf7Qi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x+7uJ6V954OtLHVE/wCV/mfjvjdH/hGp9+f/ADPPryEG4IZQw3n7w3ZyuD+ua6G2toT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XJH7vZVC7QNcDAHUseOg345retzGIlO8fTHpJiv27GRlNSsrn825dNRcV/X9aGhBpWkrN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wMHGMnH6/rWpdaRYyRIQHB3ucqMEbjxWHDfnzVYBTjeOnHy5A/lXWfat9so2LuOwg9xu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PadRTRhwaNaLLGfPvhgEDgnA9K15LGIqR9qvuQOoPPAphebzAwmlQZIAB4qUC4lIUzyk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tCMkrnfh6ltibQNGuG1bTmg1K/Yp5oxcsNvzHgV1eq2PiewutTSC80xkkWO5T7QmeF6n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tvP5jsyXITaWyRmvS/EE9q2pRrsdlm8MT3P3A2SnTrX80+KSl/btCK2/4DP6o8IHD+wq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zZ4ibxTeatZzSxaHIxjy5tk2gts5x7cVx1zPr8V4+dOMgJ2nyZdq8jmvSdZaKP7PMlzG+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elcGs8lzK7hVYgnB80pjj6/WvgZ6RcEfqEpKclN66Iybi81OFlN14dlkDYbmcemf5fyr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AHnhSTn7zI6gj6cV0V1bXUzrg5Hp9oJx196sC0lWEKYUdj3NwT+fNRTjynLK6k7Hz34o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tBb6ZqsciKZoxvznaO1fD13ZeROY44dQRhK0ThznkHHPFfrEtusyzq9vEFWJopBuOeQRX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l+KtYtDGEUymeMAnjPU162FqKKscdWmpPmseSLEdwU5POMnk18VfEQvZ+MdRBJwGyFPO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I5KtwT3r42+NVmtt4qWQDH2q1WXPc5AP9a+qymP1iq1e1mvPufNZvTtQTPKxqQDMWhVw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a5bRMvmWTdeSM4rHdduSkuaozXFwFO0oygc8jNfaLDJRXvnznKnGyNW+12We8hijtYxH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9CajIdU+BGmQ3EaeTbI0JychcN0r5YvbmDy4hBA5m8v7wOMcV9IeHpUvf2d9Q86OV5LS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zf4V+UccxaxeBqX2qtffb/I/ROEqj+pyVtf+HOV0X+yYzGYwit9ngIGemeMfzr3rw9Np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cHGcYGK+StPmhjdVD5CQW6tk46EAGvd/D12iLGVbI84sCxxnH4V/ZnhS28gps/kbxjzJ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v+Z77aXFkt9JKkeAyhOOd2P8c/8A167/AE/xDDZ+I9LljRh/o4iwO49K8l0i5eWLzAik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J/KutuzNHcafcGMBVjHI6/h+X61+m6ufu73PybMJ5RLLeb6vuff9jr9vKbKaSyu9k3h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wP6UieLdL+06S8ljqx8zSZHIWIkYXt9PasrwDqVnqOlaBLEZmZ7B7eXcN+weX/jXaWIm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ZprFlaMHK5OM13/8KLjpY+AlVyiT5Xh9WdX4E1Cx1H/hHyEYf2jJJaAleACSBknoOa+m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IGueMrBf7MyFsAp1HUlB9v8APSvmrwrshXTUC/PaawU6YPDAf0r85P8AgqJ8RfiD+zV4c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G30N/GImudXuZLU3l1NKG2PtdmwoyMgY4r+ZfGbNOJMvx9LLcrqte0jzSfbaytfW2vU/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WX1cwxNBTfuWW1vjvq736dFsfrD47/ad8JeDYJXtoEmSO/aRdX8S3qaDZr1OVXOeM1+f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BvDSXtnN8R/tMiboV0jwLbmN2YfwT3cilXXtuXpk1/LP8RPjf8UPiHNLN4o8beINfWV9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0Q9flQEV5EqXkjhmWOLPLMzGWVvqTX4hh+Hs1xKdXMcXKTlra9l9yd/xP6YpZjh8PFRwu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v0P388Lf8FO9b8cfFvwx4d8IeG7HRtMvvEVva31/rM82vX2orNJ5YBEhEY5YnhMc1++f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yReFvtGspxzkENZ5z/Ov4e/gHciw+Kfgu43FTB4jsZVYdcrcKf61/blr1x5nxV8L6oTn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2HPO7Nqq7q+58OcFTyziyjGmrNxmn57f1uz8v8Y6lXMODajqa8s4Nfj/wDtYlJ0Lw+Wzm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f59K8H1lMWvi2LHC6l5uOmPmFe8R8+H4D1+z+ImjIPUZOB/KvF/EEQjn8YQheA/m4/H/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kr/2tpdj+D+OYqWCpTfZfl/wCoo3XpOR++0NQM98Lj+lV5cix8Pyc/u7/wArjgdelWLf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QFyRnPHeoZsHSNLfqYdX2kDjGSK+tld01/XU/G6ytKL9SpeqTYeJl7m7R+nJ4X/4mrkD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uMfkuKr3QHleJIwc4RJSccD7/wD8TRbMPtmkvk5l08KO4ODjilP4h4W/t36nxd+3HB/x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8aHdzn7ik/yr4I8ADzNXltwDuktL7b/wK2Za/Q79t+EnwZ4WuQBlfEbw5xz/AMe7H+lf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1aWzg7ZYJk5HBLRkcV4Gbfwnfsfs3Bk3zUku6Or+BX7vxlp8ZzuOg3EAI+jA8e/Fe865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GEIzssvHXmBQOB+8PP8AOvBPg5iL4g6bGTjdDfwHnB43V9E2Ef2z9lj4uW5+ZrLxasjI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iiy40pJfzQ/NH9ncM/8AJGYn0/Q/OqwAFu3HPIzXc/B2YQePdDY8CLWIJMHPHOK4az4jC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10vw3ka28Z2Lcho7+JyBweJa/YKk4LB1HdfD+h+XYFc2PlDu/wBT9pfC7GRfEMajLSae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zrCjvV0HQ/EOtyOCdNtW8tS20sz5AH4cCtb4fP5moXg5KT6aoPoSAf8AP418565rGvyW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J9Q22KHowH5elfzbnPE+Ao4upCLu3db/ANdz9u4d4Rx+NoyrS93kdtr3890fMvjf4gS6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vteGWO4B8Nkj6dc8V8r6jE8tk8wdmdW8yQ7slix5P5mvQviOhm8WXFq7HdZ5igQ5U8Z5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R7uUgkRtgjPJ/wA4r9J4PwNOllyrSfvz95/ovkj4DiLmpZu8PF3irxt+bOYVsLFK+VLf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232zUIoVG4uPlI4IyOv4daybwFdMtJlXAdgRx+Ndj4GhFz4itYSM/KOvfIzXXx3gmuFZ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U+IEnrqdvqHhXTQbOybWBYXzWWSt/HusRn/IrjtS+H/iDYW0htC1fYM4huhEW9cA/p9a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ax46WaKoP+9ivLzPLC5dJZIwDnKOV4r+VacqlCfPSnJPybR/RvsaVSmlOKa80czd6Rrd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yWMn95bSGWL6kiqBXHKhtvbfw3413HiLUdVuPh98Qr99UdpdM8P/AG/TyWJYEH1/Cvz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W20X9vp2rIoCkX9o2CPqOe1fX5ZmOYOMrYiXTdt9+70OLEZbgK8V7SlHr0S7dl+Z9xyS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L9mwFvjV8MZQOB4miG8V+d/hz4/6VfNHHq3hkRs52s2m38jqh9dkhx+Ffoz+znLHB8QP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etbhN4+eNXmBUHHoCB+Fe/g+JMywUa1KVpqpHl97p5o+Tr8P4OOIjVpQs4v/AC/yP6gL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XU9MA8An+VOijKrNjI/dZGOe1dLZ2ym5jb+8IzjHPKisgoB5o/6ZYNfkmctvMJtn6dgV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2GC3D6VdXAX5rdB3zn5V/z+Nfiv4ztzF4x8VykY87U5sD0+Yf5/Cv3H06FZobi0XJFwqq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qfEeBIfH/i2yb5RBqU3Xv8y152W3+snfU1ws15I8tJIjMmc7XGSPrUs2HvUkbBC2+F68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bHkfe444/wA9aZKipKxPaLAz0r6SX8afofHYpJYlJdzkvGesx6doryMwDlCoJ4IHQf1r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/uGwxkYtkHr1PrX078Z7p7fTLCNDgSyevvXzLJAdsqMMFk6HjFfsHBSTwtK66r9T8/4x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n0N+xQVX41fD8nGT46t8k8/xJX9aX/BUBPN/Yd8alc4GnQEDHPSQf0r+SL9jU+T8bfAS5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7Ogr+u3/AIKUx/aP2GvGuRwdLgbnnIG+ujixL+2cNZdYnr5D/wAiP7vyZ/IZ8J1MwtoW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54Gc1774E+E9pr3xJ8O2aWLSS6tfrwqZzg/5/OvEvg9GBqOjogDHZJEQ2egU/wCIr9Z/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3/aD8KWTWiSxaaz3BO0MABnk+3FeFmrftpa9TpyxXlbzPiX/gs9oGm+DPj38MfD6LtWy+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gx27oOn+7j8K+fvAg8zwhoZ2sd9iCozhiCwIr7M/4Lk6It7+2H4F0XGftXh21gPy7igU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60YW2oaZbMuNM0eOC3K+6vgivCk1Z6n02Gw3sptt3u10P6Jf+CWP7N/9gaFN8VdesS09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xVOC8gBz+HQ8V+1ysW27TuUfcHb8K8k+BWjaZ4e+EngXT9It/s1nN4dtbyNOMkSrkk8c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EKynsDXgu6bZ7kPgXofgB+0j8LtRuvjb8RLrw1b+ct4W1XxCTGGLAggfyNfm9Hc/8It4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dO1DfPZBzhYWJIdAT6N9OtftXr/xQ+HfgH9ob4n6l8TtYs9J8Oajo8+lefqMm22gOBum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OM7uDX4HftQeL/D198X5LzwPrCXHhu4vrq40+eM/u5YXm3RMvsVKkfWvSyzExoYhTnsj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Jx1bv02PsH4bXEd4YkiYOAmFVTuyOBwa9e+E3g/VNP8A2mYPiPfNaQ6M3h+TTZ0W4Er2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r2GOx5rzH4AaOnhjwlG2rR51PUSGsc/8wu2Gev8AKvqj4aeAjqdz4r145TSm0NLa/YnG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Ea8zPuJcvxmYeypS95f5WMci4erYPB05ud9b/Db9WfX3we0+a8tPEXiHTviLeHS49aa4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Wycbtx/zirXxq/aR8C+BPAXiTQfHPj/QL37TpM0hiF1ENQnTaSUXBPJr+b/9pz44fE23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MfFfiTQtGttca11i30ON7b7Rkn7pX+npX5yW/gX45+PJIbrVNM8b+I5PNP2W4uxeXLlG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Kp45J+9sfWSw7cbQP2T8LfF39mr4lawlroXgnVdalsr17l5bu+2oGVidyr3HH617nefF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c6X4XsrCUQMkbXdh9sERGBz64xX5j/s+fs2/tIaRren6lpXw38VNBJMFke20uSOMxn1y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ALNPx91zS9SsrX4f68vmWnnK11ZNEqnHIBxXpUcwy+NnN6+rPMqYLH3aglb0MTRvinfa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VpiswPlaX4ZOm9e2cV6Ne6vNqUeoaenj3T21dtIDiVdS2vZHAIbA7nr+Nct4H/Yk/aOV4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nI+dkODU+q/sAftU33xGXUbHwxPb+G3QDURcTCMAle/NcmaZrhaihyybtf8AQyp5Xi93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+MWpfDldE+JvivS9e03w0f8AiWt54Zm5zn3r7Y/4JveFvDnhJPHfxq8datokvirVBtht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3RmWM+X8339/B+X7h4r5q8V/8E2f2i9Z8Oab4c8O6PZ2umud2o7rkHHOR3+leN+EP+Cb3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GoeCJJreyuCkd1bRasTZ30Cs2YXjJwVIZhj/AGjXkwzHDOaR6+Ey2q4vmsrf1+h/TnpP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qOlXcE8U6iQPHMGU59fT6GtMXZHWeEAdcyrgV8n/ALOcvx3g0+x8PfFL4Zy6PqFtDFAN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7HIdliUsw2hFznrvHpX2j/ZFzFhZ9JsFI4yWOT9a9dVVKKnSej6BPD1IScTn21C1jH72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F3qcMgKx3FtKpOCrDep/CuhvfDcU6sy2tqijOVXPFcldNY6KSs9vbfL1OOmMd6627WTI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g8H61+y3+0Z4d+P3gCxuI/DHiu/SHxNp1odtirM37xXz0zliPQiv1k8P+IvD3xK8Babr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j08MY5Dv+yysuJInH13Iw55HHY1z/wAbfBng74y/D7WvCF7c27XF5bu+nSGPc1ncKpZC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Xx7+w34e+M/gg+Kfhh4+8KasPDFteTN4Y8Spm7tbxoiQN3H7rKrGPvMCec9aFJPQLPsf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AT9rf4hfDa9L23hzxZeFrAuSsarM+5CB0GGIHXjJr9FfjF4y0HxD8D/jIdE1Bbi90rw5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UoC2eh5IH4V89fto/s7fEm88e+C/i58NPCWq6zqFveJYapY6PamS5gClSskhGAA2WA/3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a5/Zk8cWeheFr4+MPGOhTedbTzYuZzMdwwu3JwU6emK3WZxwbinHm+du3qefi8HLER9n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43gnw/qclqhNi43PIXbqATIDmv0A+CKAfFTwHldrf2hCCM9P3TZFeaeFv2Of2ntLZbG48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hfPP0z/+qvtP4Gfs0fGTSPiV4R1vXvBOq2djpVyr3X2iFlAGwruZioA5BPQ16+ZZ9hcTh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W9O58jgOHcZQxVSe+q6f8EzPh6DN+2l4oviN5t72Zi2M7SsWz+tfp2NUTIyqgeyjP8q+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X0L9pzxF8RNV8NXEPhLUbme5juiuYiJ2IjXPfpwa++B8M9XzxpTA+p2YH6V46zSEnZR/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18ibl07f8E84GrWnH+sJB7JgGo21eEjhbgkdAFK5/GvXE+GepLtLrFASOkuFNW1+G1zj9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h5wp7e9Z+0g3zX/El053tZniOp+MLuw0zVNRTSrqQadpxZWKn5uOoFYHw68c6r4t8Iab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FtqAMFXrXt+reB/CtjFKmq+J9IsFkQpKrXgZGB68buntXNw3vwX8JaaILr4l6JbW8bFk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2QNgdewrHEYlUEnFXvf9PI2oYWVa7k7Wt0KX2rVU2+TYjaT8pilDtUsTa5MNu2OHnJM9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vj1+ztpQKSfEC1vSvGLQlzn65rnrz9qX4AQgiHUpLvA6uCwP1GK8x5zUTsqZ0rL49Zfg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6jHISeUS2ZOv4VJHod1Pkz/a39Sk5jH8/pXkJ/bI+DtmSLLT5L1h91bS2kd2x7Y9qhl/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4deNr8E422ejO6Sceppf2vW/59j+oR25j3OHwxZAHzbS6kYc/MzOR6Zx9f1rQTQBH81t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OW+p/wA9K+dj+1N8VNX2/wDCJ/s/+IJll/1c2oxG3HPQkH6Gp0+I37a3iHA0b4beHNEt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maiWZ4yT/dwt8i44Kkviuz13w38NxdeO9W8X2ejot6dMg0svsAyOh7V7XbeFZoyBPAsJ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w9oHw+/bbfTzpF54703QrFrl51ayjFxdRmQgkbQdwA7c1vR/sn/GPxJ8/i/40+LJt/Mi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hiTio9ti6luaO3mU8LC90fYN5/wiukK7ax4v0bTwh3Ol3qEMTL+tee6x8av2f/Dxcah8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wWlwsztj6da8Tt/2GfBKnzfFvi3xHrhQ73/tHWW2DnkH5q37b9nf9lvwmPN1KTwpDJCf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Hc5JrL/aH1sdfsYL4mUdU/bn/Z/sfNttEsNW8S30XEY03TJWEpGMc7fpXEj9tzxbrTSJ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MDas13YmIMecHkV6JN8Tf2Qvh5FdJb33hSae3jPlDRrKK7kcgYAzj6Vxuj/twfCyH7XF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uYnIhNnparDKOcdB34/Kny1H8Ui/Z01ujhbz4sftx+N7jZ4b8BWnhW3mYqZr/wCRolz2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2ff2sPiDEreOPi9LpME5xLZ6UCHTPXBHpXXXX7YPxj1klPBXwJ1RFc4STVEMK4PQ1i3P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Cr4f+H1pJzulQNMmf8Kr2N9Xcf7uPY0NF/YG8NiBV8c/EHxTrm075/tGqFInOcnIJ6V6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/gCEDUptDkuIR+8k1W/WaVsc8jNeJy/BD43eKCW8b/HnU1V+JYdDQwBgeoBB6VQsf2LP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4p8XeJpM7pBeatLHDJzyNuapUtNiZTpJHvWo/tG/so/DSA2OlR6XfvZ/KltoWnLeTEj2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ftx6pqnmR/DL4NeJ9ZDfJDLcWRs7IZ6HBQdMZ6c12uh/Bz4S+FVRdE8EaDbqi7Wu7i3F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nmu6i/s2wjWGytYYUThUtoVjRQfcAVapHFLHU02owufNs/xF/bO8b7hDB4c+H+nXHAa+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P6ViTfs7/EPxYwk+J3xl8RXoc7pbfRLp7SN/VQy/54r6vJ3deh5we1RKTuHJ6Y69q3pY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Msa0m1FHh/hn9mL4N6GVlGgPreoIAZNQ1ud7+ecjozbjjPFe66VoGh6JEkGl6ZY2McY2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YqwGA6MB9Dims3DYIzg45710RoUYuzhf+t9v1PPnmNaTty2RuQzlOFYqPQHitWG4I6sR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mMY/DHQ1pRynHXpz6UShGL0Wg1N/FLrqdVHKdwO48c88mtWObAU7v0rjo73njrnoG25r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45G7pXLZdhOU1qnodC1yD2UAc85qs84OSce2D0rN88tjJx7HpTDJkkkfQg5pOESeefcv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615r8Z/GWoeBvhv4v8W6TBFcapoujy3FlDMnmCRxjGB0GMfrXfZx7cZrxP8AaJ8LQ+L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JbyJV8O3F3GbOYwSl4wpXJweOvFOV1FtHThXC7UvI/CXxB+2H+1f451BvK8XL4cgckBL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/KvC/F3jL46aldNd698VNauGYbiseotG2SOeBx7fjXR+G9Ijh07z3cbskBZCd5IxmotZ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Xs+bzJVRgOnrXzk8XjVJ9j1rU1sjr/g78Q/jb8R3i+G8/wATbzVbTU4bi2mstQMcVt5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hMdewryjV7RrK9vrGTaWtNQmtX2HKExuUOPbK18+/s/+K9a0b4x+JtJs9Suhb2un6rqN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fIAechQcDp9K9zldpXLnc2STubLMxPJJPcmvSwOIq1oyVXfT9TnxiUYaLuSC8uwMC6uQ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Ucs0053TSyzN6yyGQ/maiPHXjFB4AY8KeQTwK9mOyPGv0DrSsCn3hjvyMiuL1vx74c0P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ZBtLAi4lB/usQcA/WqSeIfHWpIr+HvCf9nLIoZdQ8UEDqM8Qe2etUl1JjG07xW536jbm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uZpBBAPzr5X+MWrw3GqhYLlbyCNNvnW5823XOR1H4V65F8P9Y8QTCbx/r11fLH840/TW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7dK+c/iHb2Nprb6Vp0g0mximEaKn73fjsSa+a4lf7il/29/7aff8IQ5cZNtdF09Tyrxr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Ebs+21hLth1weoH615p4A0O31/xfothcySSre6msjrISE9xn/PSrvjiC6ubqztnd5rWK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yGI/HNdj8GtMa88caApXzBbys6oow2VHHvV8H/xKnp+jPU40xlNygvI/Tbwpb21nDP5U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kdK+Gv2iry4v/iNNbpNxZaZtAzxkDGK+9NBWZnCyxhFa67jOQOSf0r83fjbcRzfEbxHP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z+BFfX4W8VOSfU/NakvclPuzP+EFidW+InhuKRfM+zv55J6DnPNfqdopRDcHqTPtzt7A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s12S3Xjme8Iylpana46gnJz/ACr9ENKSZZWBVwMlnJx+fv1rLEwc7Nm2GqcsbHRuokbD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HTEjhCuqBcrjiuC1jxR4f0GXy9Q1W1t2Chj9ofyV5HrzXNN8dvhdpRY3/imwhGMZ81Ui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68/ll2PS5ovqfumni6S4iC39v8D74Afd0TUWuLM/7kksKkH320wXHhm6G/UPht4e1FCe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/wC4q7T+lcMvxU8esAdd+F2iFwAS8Ph/VbG3HH8P2uBZ/wDx2ph8T9KyG174ZWxAbJMJ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7X7elfTOKscB+Yv7fvhfwV/wkFtqKeCNW037doxy2SSTH71+b3wYtvD1l8UPAcg1TV9K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gdhkV+sv7aHiH4e65pnh/UYPD+raQV1Bo/mbeRnPGa/FbRdW0y38WaVeNqLI1hrSP0wR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JtUwait0j4+pCVHOVWS0b/yP6lrr4f8Ah3xJpENvpHxjvIZCq3K+bcOoJAyPvdM/1rVs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Z1Lw7H8VtM1O3eP7K0Wo6nBtKDjBV2q14TvPAmuaNoU1t8VNIT+1LCOaNb7TbeNGBRfQ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lnrUh0rxT8P9Wj1CUohlj8okg/7JxXzcPiR9fF+6rH51+L/Dv7RP7LGneN/hvaa5peuf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aXUCBINLaUbPKC524b0xX3r+zRqHx18BfA7wFZ2Hg6y1LTl0oXNnFaypCRJIxcuyjgZJ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oeq2/wqjtLT/hGU1nXtStdH02fTr+4C2zM4wRuPTOKpfsd/Fbx/Y3/wDwz749vtftvGlh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rQ/Zr63VQVWMP04xXqQmopWY7cz5Twr/AIKEeJviNL40h1HXvABs1v8AQ3gVgwIdIEJB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+afwB+JS+HPiv4P8Uz2slpa6J4ihndPM4mQybZSOOAuVz9a/X3/goZpHjy2fwrql0via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sz9Qf/rV+HXhHUNU0/xXbeYHEmnamnmb9OG8N58WQ2OM9a7a+IVajGMNLLXX0PkK9OVH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/X1pP7VXgS7sludSs9atUuII2DDS7jaMoPVelfmd+1t8bvhnP8T/AA/qVlrj2yl13m9t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mvvfwd8RtYvPBWg3V14f8KS/aNLgLfaNLuYM5Ud2Wvgn9tW502e+0LU7nwR4Olfenzx6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rx2r9D8NKjpZvThF6NM+H8ZcoVTh6Mm72aPKovi/8P7maVx4s0rMiMF82Zo8bmB74xiu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EZV8T+Hm3ysR5mrRJnIAHVhXzRcx/C+6SEz/AAzsIfMkRSbLUImI3Lk459zRB4Z+DV28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+JGb+z50kCBmIOMV/Q8vM/lPBZVHZy/H1Psu21fQZ1T7PrejzH+FYJ43B/ENXTJITt2t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OQf618Vf8K++BZswYrj4gaX83Qi5KoT2wPTNTRfDz4YCNfsHxT8Y6ZxwZmuVKfnXzdR3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bn21DFLKxLkgdRh9uKvrFIhAUkg8ZDV8SQfDqwc50b49aumOAtxcyHHTg5rfs/AfjaHC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KrXM6kr+Brx61aUW5t6I7qVBpqLPry6nMc0LtI+5b2BWzGCwXvXcazeI9x4alDlgltc2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06Yr4L1Lwj8cIBcSWPxm8P6gFjRUMroSzA8HNegz6P8AtNJp+jzWnirwdqJiVbYeaY2L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HifSfNh8c46n9AeENZqOIwF9N/1PUNUtgAwZcmKd48eg3Ov8q5xbZI9xOADnkDaK8X1E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un+FNRZTg+RIqFvXpXP/ANtftFWyg3PgjQLkdNsWq4zj6Gvy5tPVH7dGLiuU9/LQZ5Iz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Z43oc9twr5+Pjf402x/0v4W2EmOSYNSMhP60o+K/xAtv+Pz4RXjHHP2ZhJn6UhnvG9AD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5V/aH0UW13ZeILaEKhtRBclQex6k9+tdn/wujxhjLfCDXtvcqgBryr4ufEXV9d8NmOb4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GQOfp9K3oOUZaGVRXV10Pn5bhTGHJBJGcDIHWvlT4+We3UdLuxkg2BjLeuDj/CvbP+Em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m12/37YyAfXAr55+M3ii21uXR4rW21C0Nr58VyL22NuXyYdm31/iz6cetfXZBWk8RJW7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01ax4PK2E4PJ4FZtwxEeB1Y4H86uTNl8egrLuJFDOWIAACfN2yc5r72pVjTpc19T5NQl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4WJI4Hc19OfCeRNU+E/j7Q5GDGyujOqn/pqgJP5k18y2MljekpZ6nYFshcFgx6+metfQ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+keI9MvZRe3niDavDEKo6859q/M+KcJPG0oez1lGSl32Pu8hrfV04z0TR5VqOmPpepX6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jbXr/hyXdDEQSw3rgk5yGHNcLqGjTa34o1F4b5fsBKE4bcRjn+f8q6K41TQfB99Dpuoa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A9P5Z61/T3hnxRkuDymjhsTV5Z9renmfzJ4ucL5pmGaVcbgoOpG99npu/Pv5H0n4eQhY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up/nXba7cf8AEvtUC8/6vOOR+Ned+Fr1Z5LGZOY3tGYHaQRgcV39/Etxotrck8m6K46E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07TW25+DY6Eo5dGnLR7fifVHwG1ES2FnayMXKSvCAzcjIP8Aifyr6D0ZhENPfHyWXiFo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1+BeqGLWLe1ZgFOoDaB91uOf1zX1/C5XT9RZOWTxEGi7MT0NfRU7ypRv2X5H5bjm4Zi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HDnW0XPyHXt5XsMtmvzt/wCC2Gltd/Cr4Q6kyFo7Oe6t2PYbnDkfqTX6D6a5ttXlkQZE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YNfJH/BY7Sjdfs1eG78Qn/iXazcqG67cgYFfy545Slhc6wuI5bqajFdLeZ/ZH0dsyrYz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SX43P5F7ZMbBxhVyatOoCMQDnHGOtR2y7UPOecdMdP8A9dSSclF9Wzn6f/rr8hTlzJXP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9l8d+HJTx5er28hOcY2yqa/tuN2bu5+BGrg5Gp/CixUP1EmyFV/wFfw++DpTB4q0aUfKV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xTX9rPhO8bUPhv8AsnaxklZ/h1HZF8Z37ZguM/jX0vC1T2fE+Gl3uvvPjPEen7Tg7Ert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/Ej1MDpb+JQwBGMZPT9a8j8UxbdX8Ux44lsfNIxjt/n869ht0J0jxMuCRDrUUpzzjIHW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XWI8Z83RA5X1+UV/WOSzX11Ly/U/g/jSMnlUJPp/m/8AI5S14i0GQHObPy8HqO39aJFK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DHHAGCCOfemW2GsvDrejFCe/cVamx/ZGoKT/AKvVVbA4xivs+Zeyv/XQ/F8RGVk7dSlN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L2SsMDByN/b/AIFVW3U7vDDnJBiKnt0PTNb0kedQ1aM43S6WWAxzxs/+KrLt0K2nhtyp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bTSaY8NCTr2sz5i/besiPhpol0UJSLxOrkem+Nl6/jX5x/DC2b/hZXh+MKQbi729cZB7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a90/+1/hJeuEyun61aXGQM43MFzmvzI8AItr4/8ACdwQPl1FYzzjuMf1r854zzZZbRcr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Hh+pmLikiv8AD1hZfFGziztMOrXlqwx93cTxX0p4PiM/wD+Ptscjy9RN06bc7cSZ6V5l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o1Dw4Ph7qGm6hD4ilUah/aPyi4Ynj+VewfDgLP4J/aL0gHIewlmVR32gnIHtiv5jz3O4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UkkoS97S++ievbfz2P66yTJ6+CyOrllW959bWt8v+GPzXsNP1W6ltdlqyIrGTIUkY9zX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B4ntNTeBzHHe7iGBwRnNfU/g3wFpt14btdXeGMtJZbxwCe9ejaF4U0i0trfbEglZDIpC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3iP9YhXy2nRUE16v8b/kZZR4aYOlVWPqV3J32e33I7zTvH7+HNOW9nszGFtgpfG04IHe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b8S3tre3DhGD8oBgn0Gan8SWskmgXcMhVgqkJxgYx/8AXrweCCGCFF8jBVyRzxjPBr8Y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tJu977n7NgcwWCpSpwW/ZeR4p8RdMnu/iFquq2mnltNIJjdSdvTqD+teTahFI2latGI2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/rX1/LHG+9mjRix5LKCTXnlxpEN/LKvkxHMpGBGuDye35V+q8P8AGsIUo4CtDayT5vTp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OrYqtLMaDave65fnvf8AQ+XJGV9GsYyCBGVHPfmuq8G3ItPElkTgB0wO38NZvimz+wG/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XbjGJHH+NWfD8YfxBonq6hSOmflFfqnFc3juEHNbezufBcL4N4HiJKT1v382eifE0hvE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j75avI7n/j2z6wkmvWviUMeJNJHppcQH5ivKJBmKNRjJj4zX8nv3Zan9LU/4cfRFXWEx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7f+EKuMD6dK/I9GZ3Xdl8sOCcdjX7Eywrc+DvGtptz9o8J3MWPXgnmvxzkIjllA/5ZykY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r+Gfy/U83G3XJbz/AELGkEJqEbpwp1CJR2H+sX/Gv3H+AgH/AAkHw4lGfl1TTQD063EQ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JGw/6CUQB/7aJX7jfAUqb/4duCP+QnppyT/08R16xDjeF+tv8j+q+0cNdWf+5Djj/YWs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CwBHP0FTaczNc2GAfmjhwe/+rWrMyBIp2PH7jbjHAz0r87znXMJn1GEX+x00v62M7Td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JIsTdgeFGK/GH4r3fnfFDxm6cBtWlPXgjcD/AFr9fcGTTruRSQ6amiKPX7v+FfkF8UbV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gPeSMc9zxXBlqaxF7aHbU/3WfoeaBzE8srdiBnkf56n9Kr6tKUgNwDzsxjP9f89au3Cf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I5/z0qrqcQktChIGVyQRkelfRSb9vO3ZnyGLX+0x7XPB/jF8+k6NIxOXkB4GcDIH9K8E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x0Gf89/yr3v4yExafoUZ/wBX5oUt65wf8a8A1Mb5LwDPEQP5gD+or9i4K/3Wl6r9T884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7ITj/hdngAjj/iuoGxj1eL/69f1//wDBRWPf+w544BXJ/wCEbgccdf8AWV/FP8HPENx4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Xhl8P6jb6pC6Z+UxSKGx79K/bT9o7/grv8OPi1+zV/wpK30PxBJ431XSo9J1DUpo4rbS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4G7kk8HPzV2cYUpwzDDYqXw3X4WR6nDdWNfJpQjukmz8ufg4MavpJ6DypWz05x1r9tP+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+hcjI0ZmDH/eNfiJ8JHMV7pxX+B5IQ3TqSBXs3xP+IHjf4a+F9T8UeA9evNA1eF47Rru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Afbaa+ZzSSnOUo9TTC4n6tOKte7fXsz7f/4K1aTpmvftieH9cJ8z+zPDKINw3lf9Yfz+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/s14lKK5/tHU9vpnO2vFtQ8d+JX0BfE/jvXtR17WvJ824vL25aa5AbkKC5P5Djmut8Ma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l/uI1VcBSSflPQfTBFfNrDunJyUt/wCu59NQzN1Hdwslbr/wD9tbL/guF4B8EfDvSPDN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wxpkenD7VPayWV0EVVI3dYwNpwSDnPQV8Q/FP/gsD+0x8cDd6H8LNPsPCVlJlY/sERv7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+25fyr8HfFceojW/EO3UCI/7TIAx23vgflX6sf8ABMnRNKk0bx3q13D/AGlJZ6jbKhYY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KEtWfQYetGrC8eh7z+3NZeP/ABb8Lfho1hJc3/iDU7Zbm/E8hnleRsGQtknOTnNeVfCz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S01W0hGvpIsQSSBWaPGB3HQccV9KfELxlf8AjLxnZ2enxCSy8PztH5ZAaNRn19q2PC13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yIvkDzhEBhc4BrzpNqm7My5VJan014W8BSfCfQtQ8XfELWVv7PU3jtrGzyMtI21BEo65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HPjzwn8LfghpJ1KIafB4kK3M6kbJWtnw2zd15yOK5Xxf8P4fiRoPw5068t2t7Ww8Sp4k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FY27Yz+FfF37eXxKbxH42034d6fEBpfhyFBJBHgR4VVCrx+dfD4XLalXETxc5attrTzO1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HvPjj4kfskW3h7wlP4X0Lw9cfatV+2663lK8tw6nPzhhTfEn/BVH9mz4X2Y8PaZ4B0G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bR+HoZt6qB827b7V+beieHrbXLWeJ4YXky13K0aCOOAqMjAHFeDeLfgTB8UZLbUrTWLPQ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JIRJ9oQEryfwPNfQ0qKTXtCJ4h25qZ+yHgz/AILS+HNWa28P+H/C+jRXl5J9m06UWCwO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xXp/in/gqP8AEvRInYaHbxxy2gj2RwIIyevXHvX4JeC/2ctN8F+J9G12X4g+H5YNLuzd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b0r6H+J/iTw/P4dmEesWs7qpktzGARIAMGvQhSwChepe55tTE5k3eGx+mNp/wVS+Nmvm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RjauDyfSte//AOCiXx20+/1PddQkafpf9pvqJHDex5/Cvxw+HWox+f4WCylzqOrKj/MW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2dqcWkWR1SLV9RX+znXynBADMvpisUsDVjJKlt3f/ALw9THVm/aVLWt0/wCCj3fTP+Cn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oxhGt7yIsloXjzkeuDWNc/8ABTT9p7WZdOjsrfVHtdLm2y2llbiYPjp0PNbXw41z9mPR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FqWvJbF7B1R8Zxn0r1jwD+2L8C/hz4XtrXSfhToWo62k5W8vL6z8xm5OMkrXmOmlJ8sf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s4DTf+Cj37aeoanHaaH8M/FFzBIdob+y5MN75A717dof7Zv/AAUCvnQW/wAG/EEkcgDA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vHfG/wDwWc8M/D67Npa/Dnw3ZzA5jaCyXK+gxtrw3Xv+C73iS5by9E0yGwkwdn2ayUBP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WgnOD3Z+0Pwg+IX7YvxItceIbabwHdNwsd/psuwH3JAr1/W/hd+1P4htmttS8YeDL23Z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DPQn5vev5pLz/gt78cp7zfbSPPEDnYFWIsOvp/Kus8O/8Fjvjb4pnFtLqV54fIHLy3G1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rdhc1NdUfuVqH7K37SMz/ufHfhq03sTi0sUUfluJ/wD1Vlz/AA1/bg8Agt4b8Q6X4ghj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3A6sBIcc/lXyf+z5+3D4m+M2taL4LPxm8SaN4j1QlIYobT+07d3UAk5DKFXngknvxX6I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f2gdZeTOFDaBDg+2Sc1UaGaXtzEuVHd2OXFr+31qfhMXMUvhqC/hP2gWk4hM90V6LjPt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hFz4cnvLvwj4atNUsx9mt9Pj8pDeqpxnANfGWp/tN/tEeDvj2fg1418eX2l2Gp3S22i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Z/u4GfpXm/xp/bQ/aX+EnxB1/wAEJ4x1LUrnSLVbywvTaRhLxCu4EDPcfzrZZRm1Vr3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gndLQ+818Y/8FGFIP/Ct9DVvVbiEY/Wui03U/wDgoNrP7vUND8MaDGcFp57hJCuevC+l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PftG+IX09D4i3Pf8OfsceQfevqH4a/Hj9pb4q+MdL8EWPxGOhXGq2z3D38WnqBaqiqSG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q8VkeMw8IzxTcr7dLbX7+RyQ4gy2pU9nC1/Q+yrTS/2+ta1eXTptY0HS9NhIVNaMitbN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j17iuvHwa/bDvc7/AI52Frjgm001nK+4/wA9q+IvhX8cv2mvHPxT8R/COP4k3Vjd+GLi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rvyJDG3Qjg7cjJ719XSeDf2jzuP/AAv26QE5BOiscf8Aj9c1Kl7C6hF6/M63j8NUWjSO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9G3Uf2i9TbP30tbFoeck4z+NUX/Y7+LOpMBqnx58azKT+8NvOIA35muTHw2+O90xbUf2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+zab5IOfq1W0+DPj24XOofH7xu4P3lt5Eiz68EV0RlXbVoszlicKt/wAi7ff8E/rG/kV/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/wCWn23xBtDfUbq2rL9hD4J6REo1fxRNe84f7Xrx+f6/N7VwN58C7+aTF38VfiDejOGk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IqCT9nPwtKg/tTxZ8QL/nLA+ILhM/ka7oxrSSTixfXMPH4V+B7DD+yz+yfpChr+58OybB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P/OKe3g79jfwuwC3Pg6JIjkkTJPx34zzXksP7OHwsO37XZeIr8A/8vWu3Eu7nnOWrorH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eB7G5ZTwdSla4P4kk01h5/yf19xP9oUuiZ2h+Jf7HGhYFne+G5njP3LXR0nP4YX2/WkP7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jTdI1u9VRhRpfh8ordOn+e1PsPh18ONN2mx8E+G7XaeBBZJKcfitdnZ22hWQC2mhaWmP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Kr6suy+7/gB9eg9kcMf2ytBkYHwx8H/G+qD/AJZn+yWj3+meKrXX7UPxo1PP/CM/AyTT4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KzZR2yhIP4V6/HdMn+qsLaIH/nnBFGB+RpWnu2YHKxKevPP5AEd61WGl0E8fC2h4hL8R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j4c8F+G4nODLe3Pnsg4rLm8K/tT61ufWPjNo2hQvy9tpdoZFXOO4/nX0ZgkfNJHIc8gg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JT/dIqo4ZNasxeOqPVI+Z5f2ftc1clvGPxi8XaoWOZE0x3tYpCeoPoKfZ/sw/CSFt+o2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fUtSchj6sO+f619HlQobHp65qi8YL7tpJHQ81p9XhFX3Mnjqz2djzTTfgz8KtGw1l8P9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sD68967aysNK00CPT9G0iyQEBRHbICMdOcVaaGYDJUfVnFQGOYkcRYz1NYckY6JG7r1e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rKUXuluuwD/61VjcKCPlXOc5dt5/CoRCcDzJc/7KDkU9Y41wVjUn/bbdWlmtErGblJ6s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OvpUjkMMdQetV8n+6g/KlDEdlx2AIGKznTbfMtzZS5XzRKhJIwSSPQnIpKdtz90hh6gi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9h8y7jg2QQeuOD60jrtBI6D9KY4IBzgZHHPWmLKArIxH3SASfat6KmndLQibi+o5Z2UA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0Me5/75FUd59BSeb7r+ddXLH+U57Rve6N1JOOp+7657dRVpJcK3JGBnP4Vix3HGMr9z5f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ZDAMVwR/Q1zSutGa8r7F+G4cth3BHbPBrTjuTxliR09awEBwPlwc5B3c8elTicqeeRjq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kjKcrbJ3OkjuiAMOwA9yR+VTicMMbyM9CBXLLdsBuY8ZwCn8sVYjum6kFe+d25TU+yT2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Pe28JjLtkiIDg9c1wXxPumn8BeNFtsbW8J3QGeAflFWnvIp1k81sFXVR9OBXDfE29ni8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/D10hAPT5Af6VzOMrPQ6qPuz1/rY/nht77fYIgZQVvriNtuF6EcH6UeJblRoEw3jc1qw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56w0nUDDMC7ZXWLgHHGTnJ4rK8aw6hHpaKjNtYujMMhRx3rwZRkm7o9k8l/ZM8PyXv7R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zpDeBp47G6dQYnlVWlkAGOoVP1r0vXtb0HwmM6/rdhZ+23eTXzN8HtS8W+ItQ1S8bUr7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6xsdPIsS2QQJ/tH+ele16N8HvCGhzS65Lpa6nrMzF5LjVpm1HaQeGVWJAPJ5Fd9CUadn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lTtYpnx7d6+5g8C+F7vU0zhte1jdp2kJ7jPzMMZIIGDjrQvgfV9bYS+M/EVxdWch+fSP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Ow+diPXoc134t9w2M6pEpwIIwIYlHoFGBVqMRwhVBAUehzjiuiVarOWmi8jyIVYU9OS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/wCDvC+glX0LTbe1kznzpEEl031PWunvTNOqpM0jqOAWb5R6cfhWdbXVtHOJMEKDj0x+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4hVLYbWXnIODWy21L9rOpJJaLTQbb5TzZZNuFtmPsQBjp+FfA/wASpbK48RuxwcXDEkHG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LfT7mVpApFqwyO2R2r4F8Uv5+sTSkliszZOOhya+d4jnedOl5N/e/wDgH6jwdRjKFSs1q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4o1FLjU0sVjYLFl+O/PpXsP7PJgHi43hhYi0gZwSNwQkV4rqUM/9tT3Ij4YbFY9T2r6F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NXfyQI8bFYDgH06V6fCVJRw1Ws+z/I+Q4wxEnjlTT2P0DtZAtvDcZ2GKykmbPAB2nBNf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d4n8Q3DfMZdUlIY5zw2K/VHU7pbDw1rE7EhrXSpACQCV+Ug/hmvyI8TyPdXd5KBnz7tmL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opUOZdT56peNNI3fBXj2+8DR69qFiQs8mjO6MWz5RXkMBjk/N/8AXrzLVP2qPi9fFgPE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dgwevAqfUJ1i0DVJW2gzWyWyAjlsSc4/ADNfO2oKHLZXaVPOf4a12ME7u/U7yL4jar4i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uqvK4LB52WJumSMnHNd3/wAJB4VRVxpsmT08yWD+teC2i7WRgOOOfbpXTWxyg2AMScNg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D5pbXP73obX44We4jUfDWqEcZIGBUM/iT4n2zeXrfgHSNYjBxJNarGDgdSCR/nNeyZI6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HYA8EZ613HoXXc/O79rf+0dd+Fc10fhoN+nagJlXaBgHHI9uTX8//iq30aPxZOf7DWDM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T/L1r+rj432Dar8OPFNuuXFvoslzgdSRls/p/Kv5nfiP4cRPGd0jKFHkMMkY5zya1V3T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4zZ+73wBsPgB4l+EXgi/v2v7C/fRYopkSJpIwURVJDDHoa9H1r4UfAjUbbdpfiW/sLgM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dFx61yn7CGo6dr3wC8KrLYWUqWZltD5kAdvlZQMmvsS98E+EL4l7zQrI5OWeOPYR24Ar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7dJ3pxfkj8fP2i/hx4V1nxr8FND0zx/dXsl34nEV4XnJazEbDBK8HsK9E+O37IfiF9Ntf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x94NUXunwafqK211dBVA7uPSvefiX8C/hhD8U/CPxD1XUdK8N+F/CMr3l8jxyNdXsrD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1ex8XQzWXwX+HviLWbyVWim8S6p5lvpCo3QjtipUpLqaH5z/ABa1r4vfFf8AZ28OeL73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8RGw1TTtTYPuucnrX46Xa+N9P13XvtGDcafqS+aQPlZ/Pi3ke2c9Pav3M/aK/Zr+N2j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02Hw/LdNcan4c8PL/Z2n6fkn/H9a/H3x9omo2vjPWbf7d8t9ZrqIx0dvLEp/Hcor1aEJ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DX1pVHvc/dv9nr9szX5Phv4Z0J77wTd6npenC3Gl39wlrNkIBxk1wv7XnxU8ZeL/AAGs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WN5DeXFzYTJerHgg/wAJz0/lWJ+zF+wL8M/jL8GNG8cagpbWJDMs99a6w9rMQu0fwkc1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gJ4b8Ran4T8ZancxXdu7pomq6s97bAovGAxP+RX6L4fz5M5oX80fOeJcHV4SlLyufEll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S+BiRgHlre3dSP0ro7L4m+DZhElz8MtYsQOCIjKNvSu70C5+I6aHEy2+m3hKj75Vq6HS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nwxpMigH5jBGQevAOK/pOabTuj+Q8JVjzStLr39ThIfG/wAKJeJ/D/iGyLHJAkY7fxrT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a/8AEVkGHLBDx9K9CfVNdMjfa/h/pc3I5W2QhvyprXtoyk3fwps7j+8iWQkDdsYxXzWI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ieeLdfA68cbPG2pRFj1ulibb065rVi0f4Q3gAg+JGnRMwwBcwQHP1yK6FpfA0vy3nwaW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enIppsvg7IR9s+GF7CcciO2CdfpzXh1lZ6o64KTkmkYepeCvh5c2y/ZPiFoDzFCq8wx7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m+AvCVz4ZjFt8QPDLXJkgHNwyHjjjbIOleT3PhX4AXMUwbwnd2twrzLhYZGbAHHH4V0u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wnIWtdZtLhUBJjtZuMHrnPFfmnihCLyahZdT9k8IW1mddSf9WIdc+GmtLf37WHjfSeQC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9XPHWuLfwJ8QoQRB42hkx026xvI/NjW5f+CfgPkH7Zr+Tp3J86cE/wDj1fMvx68K+FvD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N/FWs2/iCyKHTori4m+R2JChV3c/dr8HjKx/Q8o8x7DNoHxN0/ex8djg5IOvIP0r598Z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KvxJTXNRXJGm2F/HcFsY618gaJ4J+K/j8A6x4v8AEx03Ul5cTmJGzjk5J44zX0/8Of2M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I8UeLZFn1LUg7v5jXLt35B4zzWGIxnsHFct7+fp5eZPs/MxNI/ae+MnibXtGt/DqTiC9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Im44ya+sNf0341atpV7HOdPuEa1Ep8pImOSOen419WWP/BP34PaHZRPpHje7tL2S3a4t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GPpXyhqnwuvLPU9V06H42a4iQ3LWojtxG0eAcAdT6V6OHxSm00tDlqws7nw5qUPxC0q7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vCCFhz3+lfPvxqsdWGnaZeanBHbFJiGZYctyelfUHj3wVrWia3NBb/Eq+vFlnz58sQZs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0LU7bwybubxNNrrpccQvGCOPb9K+4yipGm4ytrofOY2nzLU+P7i5tGnA3PHlOSVxnnrW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LyIy4kdT2rZ1KS5dkLaWFymC2zGK5aaW4gDLHagb+CcZ617uIqt0+V7njKmlUTaObh8P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8MwUFgGI5616x4NVb2abT9Gs2uSlqAsx4AxzxXmcMUcMtw02kGUyDlwpP616F4R1G/e/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SPaZXXYCPr+deDTahUvLU96H72mowWvkWPCGpzafqfia2kLh1lwVJPykDBx+tZ/xnifU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3bWhVgM4ODxTNJLL4j8SrIfMZQ/mS4yrsAcn8TzXQfEK5hjfwbcso3OGjUnqwBxwa7aW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1cI3CXMv6+4+q/h3Ju0bQ4ydzm02hjkk5UHr/npXrl7lvDsQBbENyAQPyzXhnwuuBJae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nPXmFDz+de7XRJ0DUgvP2e8AIPb5v/r1/aOUVfaYXCSvvFfjFH8IcR0uTG4ulayjJr7p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XLDaxQR30c7EHHGRkV+iXh+UXtpqDKcq97HeRkncBwM4P5/nX5a2l09qy3igho5o1GDh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0e+F2pi+8NNPwzo0aPjknco5P0xX3dNpQSPxLMk5Zg2lpY9ZsRiW8BzulkhmGeSBkH+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T11H9kaSTyw32fUnuCSOnmJnn8yfxr2PfHFqJUE7ZdNSXj2wa43/AIKQWJ1H9jrxC4Xd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yMvbqf6iv5r8e6OmBq9VJfmf1n9GGqvbZhQfZP7rn8SnkuCw29GI6j1NII3WSMlcDd1z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CGErZBznrx/So3jSUKgJBZgARnIr8NVWCfNc/qNtOTsamhSiPX9LkAyRcxg89MFf8P1r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D9mP9lHVDlja6c2ns+eRiTdj9a/jd8FfD/xDqesae2n6dqOoA3SEYOQOen86/sh+Amha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EWtWd3Z6lpmvXdpNHcwGIYVoCNrZ5+8f0r2OG8ZCpxDQeitJdT57jehKpwbjaqV+VR09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fjKPHVIbhfc5HNeX+J4/+KukLDAn8PbMYPPyf/Wr1nTBvk8SRHkSaKlx7HnivLfFCf8A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9aZ5ePXA4H6V/VuSVG8dCXdfqj+DONKankcXbr+r/zPPbUKNO0Z8bfJ1N4xk9Ocf1NS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IxL5nQ8Zzg1FCCNLiJA/ca8YyOh5arlyp3eJIxzstVlx27V9wpSWFqNbpv8AQ/HlSUnG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jS/B97qN22oFiiXGjsDgZxwmf5Gugh+H1sV07zL2NNuW29k9f8+1bfg6+aXSNJkDH97Ze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/lXRvbqXQBlcBsKc8HnFfx7x14tcXYfN6uWYOpGnTpylFWWultbn+gXhb4G8B1OHMNmmN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3zPTW+lrH52ft5ar/wAIn4U8LaLpp3WXiTUBFqI6MfIQyD82Ar80fCN/4K8MXdrPe6fq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kn16V+kH/BRCz3+EPA96wObfxHJBvweNyEYr8oZovMT5hkHlTjO2vzKrxHnOaVHWxeJn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7Nk3BmU5Xiaiy+hClBWtyx9etz6q8M3/AMJNf8eWWs20GtnWrzVd8AmBJUMARn1xkflX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fj9piSyFn0G4ZYpj84G1q8D+CSyR/FnwhE081zHd6iiBWj+VfkXjp+FfVf7PGlRS/Gv9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J4euGVHGQvyHt+IrJZs5TSlK59LPK4cj97p2/wCCZHw3I/4QvTEPOI9pPY4NdUsOJIiM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XKeAnWLw4kXC+TczRkAZC7ZGGPwxXdQxktEcE8n8K+dx0n/atbXojxsHFqna2l/1MfxTG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EOTjr1WvDL+Ii0tiByYBkjtxXv8A4kGdE1AAfdjIHr1WvCbvLW+nqBnfBgjHXFcVVvlR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GG8TbZT02qn6muc0yANfRg4w8mT6EHrXWNkC8zyVjH04IrB04ET2Zxwzbs5960wjftU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M4OFv6sfKvxFjI1nVoxkL/abPtPIOWYn+dZOiSGPXvDz5OBdKp5/2TXUfEuFh4h1dccC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tcRpsmzUNBl6D+0EHp64r+rEniPD9S3fs/0P53k/ZcaWjp+9/U9k+KSKNV0CdRzJYou71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+WSAdFC7TxkccV7T8U13ReGZguSYWRmA54I/wrxm7UrMBggCZlH4Gv5UrRUa04ro3+Z/R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6GnaAto/iiIfebw1dgD/ALZsK/Ga4ic3uoR8kpctkLz/ABGv2c09d0Wtx44k8NXmc8A/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t67F/dnYj/vs17eWOMVK7/rU4cbCVqat1f6FPS+kPr/acP8A6Mjr9t/gFMDd/Dz5umpa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r8g/B/w28Z+KbhrXQdBvtSlW4S7CWkBmYpkMDt/4DX7A/AjSNZtdV8IWc+lvHc2usaf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cxq4I7EEYNerKcLPVHdHAXgpc/Tt/wAE/q80GBTNpfAJ3QKc9x5S1Nq0QEN8qkqPu4Hb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0bIxzBkDt+6TI/lVrU7lnW8XkZcKeM9cf/Xr89x2uPqO91/w57+HioqEeiT/AEORtHt7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95GIwSDuJ2da/KL4oW5m+KXjATR5hi1JznsoO2v2Qs/BdpqvgPxP4nWQ+d4dvoZDyefu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xQ1TUz8SvFAhj3x6nesUOM4+7UYRLmf9dxPdo5u80iUsCi4jJyAODjtWZqdh5dudw6r9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5FjnjOM4yVwa09UsGaBRKuCRkHoa9Sm/e1PIxNC8rtHyL8drcpoehuOCLoDd34z0r5ou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SMnPXpX1v+0BbbdB0bap2rd4JPbmvkm9YCa4ZMEbBt7qTgV+y8FW+q0l5r9T8r4yjLkm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ZeJGJI/cNg/8DSvPfCPiBPENxqakLusJTs6E5J4r0PwcPtra7BgpvgYDB3cgqen4V85e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V7rRNQ+VDPMoUr8pCuwH6EV7HG0G8FSqPpL/AC/yODhLFeyWIw6V3KC+Vvv7n6B/Cq8eO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4IJOCc4z/P8ASvcPiCtpq2g3ltO6sEkW42nkEqcgfhXz74Su/ss7tGjAo+MAZOQT/hWx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hOe+ikKtLBKpI6ghePyNfm9TERm1eX4n0mBwM3P2kk1ufMfxg8WRTXkWjWMnmRK+07Tl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qr4ezqfAHhskndFZEAE8Dt/jX5uf2lJeXK6lev5jyXRUbjn/AD0r9C/h7vfwPo2G2q1o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RSUrHyR4zhRPEHiGNVzm+8zb17nn9a/S39h7xZZ+D/hP8UWtAi3954mtrW0MeFkG63l5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tX5i+MbYxeOtcV752R23FTk55zX3d+w3oM2rXOv6DJuex1DW7W9wcg8xPGW55/irxsUt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pO5+mPw08N3tv4A8VeIr+JhLqUqtGzr8zbWBBFc54SuJLv4xeGY5wwV7iOIEk8gEZ/lX1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fh5PpdtCIkh2qwQY4zXgPwZ8OjxV8fPDmnrGRHa3McjOq7iBgZP868au1GjN+T/I3Su+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t4X8H6prV2/k2tjpT3BB+XHlphB6cmvwe17xLc+OPGXiXxffTmWTU9RkaAu5cIm87QM8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/ERfBfw4n8O6ZKEt9YlGjTagny+WgOCeOmea/H/SC1tZQHcWwN598815lGPLTRhi8PKn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mz3f4fSbJdSjP3XtpBjH3vlNeD+N1e/XXPCem6aQF0qVhqm35dNJb7w/Sq+sfHjQPh9B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cluwlkbHqc4HTHJzXxF8QP2k9b8YT3dtpEz6Tpzuy5iYrI4ORyep/Tr3rvw2H9s3d2tY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9fcdf4Pt4fC2ppL4k1V52Q7vLe5yhx1zXrmrfEbwPciKMS2sKxDrDJ5pOOOf1r81dS16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m5uQScxmQ72rK0rxXBFeukckts2cB7kmVHINe5DLqPKuZ3+415Xp/X+R++P7J/wAQ/hWN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oAHh8wlWJ49foK5/4ufEnR9U1zW4NO1VDEdQKxqp4wew/KvwvuvHOuaY0h0zVriy3cl7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aNK+JHiOJjJd6zLOSd3z3TRY+oqZZVRtyw0+X/BNaMoxldan7W6X49OmGw3u1wFs2TCn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XVtQsAA8Oy9ZyXGAuckE/rX5T+E/jnqMC2/myJcCP5MGUsP/AK9fQ3g747WralAssaRs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z+tc1XAQp2tr8iMbUqWi47E37QNjrMnjzUb/AE2w1K7spVaO6vLS1ZoCT0XdjGe1c/4S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Ro/E9t8OPFFxo87F0mtrJ3NwpHDY7iv2g+AvjjwB8aND8L/DGx0Pw4l1LfrfeJNSktke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6V++XgdPD3hHR9J8HaTpmk29jJZLZ6MxskaO4ZQNx/T9RSWHSSdhUqnMotn8qvwn/wCC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s9Yk8PRaBot7g20+rzG3lI4JJHXoa/Qb4df8EVPEi+RL4m8Y6XYqMM8VrB9pY+oDGv36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Nhx5cS7I1PoAOBXS27SCNcFwQMcEjNQ4RvewYnE/V7aXvfqfIP7OP7D3wq/ZrlTVdEtx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XGq3arI8fQnyx/D36V9k07a7EnBJ7mm1pGSjokctLGOrNqat2Pzz/wCCgXwPuPHPw4i+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PwFcf2tFPaKVubiFcM33cZ2bAck9M1+TPxp+IEfxL+HvgH4i7Gi8W+HJV8DeMYEGyfy1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DCUFj1MiV/TZc20F5bz2l1FHPbXMTQzwSqHjlRhhlYHqCK/mS/b++EV98FvE2qnSfMs/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vDAvl25cbnG0DHGBx7V24eo1NQlt0FiqKcHUh21/zPnfwEiWninS7IcK94cLngZxwK/W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daqpJa20C4fd1ONnFfjF8LNYfVfFOhXJZt/2gEjOMdM1+0n7FZ+1fG/WJG5Fn4Umf0x8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JOlBJ9P8j4jKaL+tN2e5vfsoKx/ax+ME7BmMd5fMHfJ+/M/Sv1VYOFJywx/tmvym/Y9S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2Nq/aLkg9c/vG/8ArV+tDIORgAjjpXgYNxUpJrt+p94sGqcYycr38v8AgmLISduTnrVW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08Z8zIIwRkVVkQ8civRjGN1dGrilGyRXYnaeT+dQ5Pqfzqd0OByOtReWT6VsoweyRk1b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PTNRsm772D9Wqz5I9vzNL5K00ktgEhULkD0yasoAW57Dj9KjVQvufWnrnPHJrGrSv70d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OPSngkdDWIbucHAJIHoKT7Zce/5VksNdf1/kc/sPM3ASOhpd7Dv+lYX2y49/yo+1ztwc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r+kHsPM2PtQBKsQCPWmvcJgnIJ9jk1kBX65AJpGLdCfy71PPI15ETyT7icE49B3+tNEg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tU3JBGCRxSBz3Gf0qSrJExfk/Njnpu6UeYf7w/SqXme360eZ7frXT7N9hc8S8JSDkMP0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FUPM9v1pQ/I4xz60ezb6DU1smaHlNjJKgepbiozweoPuOlRl+B69gegqpJMRzniuuNKM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bsMYB59qrsR2bB9AazXunPAPT8RSebKTzkfiKPb04aEuUktNC60/B/8A1Zqq1xg4wQPX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I9T1qo8jkk7mHr83FZvFwelvwD33uzciuQ2AGPOcDmrkcpx1P8AOucgcHCnk9Qc8NWp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d1VPRnTCy1Rrm5Y/x/Xim+cf75568daxTcSZPQe3PH60faJPb9f8a0vAjkkbYnI/iyPT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BWD9okHp+v8AjUf2x+wH5kUrUuwuSRsG556sc9ecVE11vGxirKD91mz71zxuWY53D05O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8uKqMF0iCsnozwmz/Zl+FFne3NwdGnuxPO9w0d1dmQs7sWY7sDjnpXwv+2/+yr4j8Q2Ol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8LeGdBsz/wAJNZm7Ba6x05PPYV+re9fWvAP2l9Sm0/4KeOHs5Qt7PYxW9shXLSu9zCuB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A0ptNL8DueIlSsrXPyy8V/Chf2e/gn8I/A8txZ6lrV9NdeJtT1OOHEty12pk27iSdqrJ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XVXlTAO30GAoFew/Gv4kTfEa58DWt6GS+8KeFF0TVrZj/qrmNlzwOPu4rxpYUJwqDJ7d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EScqi1dkQGZsnrye5zTTKT1H61c+yj0P/fNH2Ueh/wC+a6kqaSVjmUe6KIYA5C9sdaQu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WoyOD1/u4qQWwJwFYn0ByapOPRDtrscv4jDQ6BqErFgq2jEHOa+CLm68q51lXG4yxMyk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dHxFuzZ+FtWC/eMAAx+lfCHkPd30zhch7Uk4HcHpXwuezcsa4vpZf195+q8LU+TL3O+9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hchwAh+bOcc8fkK+uf2XbEvomqXjLhptTwj9yMEYH5mvjO4ci7uoyTlLmRVP3duAa+9f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MsZGUp9rumkJI+8c4FfW5JBUsmlN9dPxPzriGp7TNpJ9z2Tx9IbTwZ4quDnaunPCuemTm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kbDLlT0OSct/9ev05+MmqC3+GfiaTJRzdrbrkYwD9a/Lu/habVLaJejSqnTjJxmvZw6S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xsZHiS1EmmWVogAMjeawHXg8/j/jXi2tWKFLlhwJf3Y77eDXuGsSN9qeLGRagxhcHHPH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KssaIWaI+YBg4bPP+frQpyvsc8VKUlE4rTrNovLVpRJgAEFhuxxXYxpHGq/uihPfH+fe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5VdTlazuh9wLk8+9dhqPhHVrJFkto0vbM/dYnJPpTVSMtHodywF1fof300jHAJ549ODS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O7ZmeIbBdT8L+IrNxua+0iW3AxnPyMQK/nI8XeDB4l+JNj4bJEQ1aSSBn1M7cYY9fpgV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VuCp6HPqK/mt/az0OXSPGXiO3BkhNp4pvLTenyFVaQgd+ld+Gw31nB10nZrlf5nmZ/dR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fpx8A/ip8OP2YPCGm/CyfxhpXxM8YXc73Nro3hUMlzHIwJMEi/OEIJAJYjGOlfVqaz8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3Q/hb4TnO0QaUPtOtyKeAXnPIJyQQCBz0r8Lv2Df2ZfBfxu8QeLNP8U6zq+najpWnjVd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RAPv+Ffp9bfsLeKdElE/gb9ojxtpwjfMEOo7pQxHRS2e9fOVMLNSZ6mDx1KeHhfeyR6P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xh4p8Ka1v17xJ8JNUttU/tLVSX/tT/Oa+z9GxHGVtlFrG4XEcP7tFHYYGOlfkr+y14Z+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ReFtU0+/8M23iRdM8TtqvTV8ACvqT4u+Mf2jvhl4mGmfDX4c6X408NH/AImX+v26mazj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VIyV0fSnxy0T+3Pg38QbQJvaPRJZkXGSSBuz+lfysfFK3aPxraOVIE+lGLPrhCv+FfuX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Q9W0bxp+zb46t21SxezlutMh8yxtldSGaUmMjAJBHI6H14/Fv492wtL/AES/27WVpIWG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U4ZRdOzSvY+O4jXLyOL0v/kfuX/wTP8AE4uP2fdSspZedH1KS4vY3P3FYE8D6gV4f468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Z4q1vw58/wALPhhp91povzydRuAvbv1r85vhV+1HqXw2+HHiv4XadOdIbx5fWyt4gDlf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86/bb4Tj4O+EPgEfAvhDxn4V8Q6vdad9o1S8sL8T6pf3kkZaYTLjIbMi4H+ya9vhXEyy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Zvra23r3PM4nqRzPhLFU1pyUn53va3bs+58H+B5GfQCnINujRHnDDGe1dxpjk20Sgkss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aP7I3ieyYY+yapLEARwAXOPzyK6/S2xI6ngLyPTrzX9XwcZ0lNLdX+9H8K0JVKeJnT5n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m5HJwHUjJzwFrR01N0zKwzhFXk9fmJz+tZNvIS+4bd3lM44ODjFb+kt/ppAJOZWUfPwf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iUYuTkfZZVGUkorV3LckCvIwIVst3TNa9hodvKod4Y2BOTuiB/WpdQtoNIt4dQv7q0to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vGP4vxrG8LfE7wZNqRWxmuvE0iHjT9Hge8JP1XA9q/M+KeNclymiqkpc1rpW6tWv32P1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arp0aSS0bb6LW3q3rp5fd0E/hjS3BZrKBxnHzQKMnrjkVymh6Fokun6ppraVasoa5Vs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9N8VR+L9c8Palfp4Vn8L6bYfZ77Mn/IRUE9D+dZHgH+z5rrV7Bslnmkyzjc4yi5z75Nf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Yqvye7Rla297312VtvM/QsHwniuD+JsJSnXTdSLbtG1tVp8Tvv8A8A8Z1zwj4Z8iwCaL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wRg89q8G+MngfQbrwD4lVdJiBtbUTcDBG3PSvsLXrKxFpYSKr5t7iRcbunfH8q8I8d28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HK3n6LKSCc4IzX529XdH7Xr13PPfgt4L8NX/AIF0CEaeoc6arMcEnIx/hXqmo+C/Dej+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Uh1QK7Y+g/z9a4z9nC8hn8LWA3nba2y25JzjqCa+ifihoKnwhFqUEgEmm3S3IK/KVyOo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PrS1m+H2qCzsodPMiXk08cW7P3VBKj8sV+bPinwNoDazrFzb25thLrUzBQccK5r9CtC0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K2wa4Ids8HzIwP618d+NdKfTPGWuaa0pnSC+eTBHB3sSBXXlafurr/wDnrdT4J+N/wAP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zjYJtMbkAjOSeelfF/wAUtFhtvA+pzWzrv0+DznyM4z3P51+p3xW0pr7wzdssOIrcFgQn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4pvZT+DfFFsgbzJrLbjOcYPPavt8DV5Zcp4mJhF3s/I/Nu61XUAI0nljCtkb8ZK1hXWpw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DAYwev8AnNXLi2lSFVlXzAHwDnp71gzWzRmN3t+DISCRg/jXtyqSk0uh4NRLVlKbU9SV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ZeuOa3PB+uahrmvaboUlssZaTZ9pUbcjnFY13ECp8yIg9FIOCM1pfD7fbeM/DvnP5KPe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Xk5lJ0Yc0T1cmlz1OWYzWrybwh4u1T7cc2smYQuPmcnj/Cu4vbzSfEOkeHba4Uy30VwH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3vz71m/H7RbWHx6iKW8mRi8S/wAMmCeT+tXPhjpsV2bqN08143zuI/1AGeF9O3517XDG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anJxLnKy+8I6L+ux9F/D63k01rCLJ2q8QQ44wEjWvpK6UQ6RrgIJElyHHbHANeO6Rpwi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ZYDGdoQZ/T9K9Zu5vPttUgB+Xyd+QeCcCv69yV8mHwdNy1UYr7kj+KeJ0p4nH1Ut5Tf4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XA/eAEDGBweDX2n+z3rX2q11rSpH3GKz84Kxx8yjivjO2UBVB6QWqyZPQ44r3X4LaudJ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RslPJ+VgetfoCbR+G1I3bbWp94XLt/aFnISf3ul7Sc9eld5+1T4L1T4tfsy6l4I8KWLa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1nap1mYJDEM8di1cBJlrrSiFLA6TuAH8Xyiu5vvi/wCJPBCeFY/B/hMeItRvf+JejM2B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fivjTk2Y5vlNGeW0+ecW3bta1u+9/kfun0eOKstyHP8AEQzSXJCaik+9279tvxufi98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PEcg1HxzrOi+E7LANzHOv2i5PrtHrzX3z4A/4JF/sl/CpbLUPib4iTXr+3IN39ou10m3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8beN/wBpjxiLSG/+IWk+GdK1SUSNb+Ho/NlVCcbRJ2PFa9x+zvoeo+GJfEfi7xL4g8Uy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UJbiMv3IjzgV/L+K8O+NsRUwynaCqvq3/wAA/rfE+J3BWHWJ9lSlUa7f0xmhXX7DfwNv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1LVLRAg/sjSxrV8Audo8wnHryK1vGXxW1L4u6bpMeg/D3V/DnhfR5ptQfWLtY4I5dqjy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54ya2fhb8O/Bfh3UL0aT4bs0MRtgbi4jUsR054J/OvpDxzEkfhrxBp1tDawA6XuxFBuyB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B4cY7h/iChWxuIU5LW2qta3qfCZz4j1OIOG8ThcJQ5KUrLW13a9vu9Dg9Ew9xeZ6XXhY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pXmvilNupeFpipBMfklsex4/lXpHh35pdPz0ufCAKY53YjUnH41wHi1Mt4YmAPNwYwfX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s4xxVL7vwR/J/GMefJpp9JP81/meYsuywvlx/qtfDen8WauTj/TfEMf/AD00ocEdcAc1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zFqqu3crz3q7MudT1EYAD6RuOR2296/QVJLD1fV/kfjNJLmT7OJ6j4JR/wCw9FP/ADzQ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sLNirx5JYCY57nrXN+Cgv/CP2R7K5X/x7FdNEArgDoJzj8zX+d3H3/JZYxLb2k/yR/rT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Gv8An1H9T4P/AOChlp5nwp0i6Aw1n4lWUkcgZxX5C7l8iMEAEjnPGK/Z79vu0D/AzUZ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5xnaWIxX4lT3JSGM8g9xnpXh4NpKav8A1qfV0rqvPse2/A14/wDhbvgGLABfXIkHryV/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bj9q/wCPNjtIZvC07gZ55J/xr4P+CEp/4W18NJ88v4otUIPfLKK/UL9mzTIl/bN+OOVH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Hc150ZP2q16/qbS968V5nyf4MsWgsb6zOc22sXkOM4HFw1ev21kF2HbnZI4z16qP8a89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oF+W08W38BI7bbg8frXp1tMPLxgfLKw9D90f41043/kZydt4p/gjw8NGNpRa2b/M5PX7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YE9j92vCpLfMdgCPuwkZxx3r6D19guj3Sk4LM3Hc8rXgTSriBWIG1WGD9P8AP5Vx14tK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Pb/LeHj5oweenBrAsLfLWZx0XJ7V0/mKwm2/NuiPQf59ayLFZAYT5ZZlXKjHXB9aeGvC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ym1pqz5c+JoU+ItYAALeahxjn/Vx15NM5hht5l4+y3sbr/30B/WvqjxD8LfFvinxJLL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5GAegHNfW3w7/wCCafiXxJZWOp+KfFen6RYXcSym2s7drq5TIBwxWQc89MCv6NhxZkmD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8nD0toficuFs6r8VTxype4p8199G/wDgH51jxfoWrWUBn1BpFADIHYsEyM8ZqtGq6hep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G5GXkt9Pzr9yPDf/AATh+BHh0xPrsNx4nnjIf/SVltkkI9iG4+hr6l8HfBH4SeCQieHf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yzWYupPlHHJxX85ZjVw9Ku3Qnzpt9LW/M/eMug1QXOtbL8Efgv4T/Zf+M3jPTPtOh+Br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6njNtEVdcHBZRkfMORwcdad8Lv8Agiv4sbWI9X8eeIdCtknm+0TaYElS7KsSfmPzLz2A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0ijVYoYxtjhhUQwoPQIOMVMuC4cDou307g4rljjJTkuXT5nRPDwmk30PJPgr+z18Dvgr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noUmp6VpCabeatPbqZtQYYyynkj6k59+1at/8HPhfa67qXiW38CaRbapf3Hmi+jh5XBP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nupyp9KJHLIQ53KOcHkUVa9ZtNSYKKSsjG021CTWRjwoE4CbSQAAMDFaU9qDLdAjOZ+c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XVuf4Rd4BxkemK0ZJmM1wcH/AF/4D/Oa86Uk5Nt6nT5okk8QjR/DmqaCAw07WmJ1BY0G4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vfDX4feMvE2rP4I8X6Hca/ZXbreeGtWuP7P1WBgckoWJDBiTtAx0r7/1BBKyqwDqWOQe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dfDMWnfEvxRPpcMWm3DyF2lSMLM/J5JHPNb0puOwHUeMPDOteD5/K1TSbm0IOPMMZaN+c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ef6vMx2rkk7RnjjJ/wD1itrwh+1N448HW0WgeO7GDxx4YwIRHqR829t06Aw3JBcHAAw2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m0tPgl8YLMyeFtcTwhrsyeadK1HZbpPIQPlQg7W6nkYOB9K7addJpsxrUnVjyp2PlDUN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VsoLy1kGCk8YkA9Cp6qfcV5tqPwe8C38chW2ltCRt3QzblH1zk19XeNPhT4s8GWrtf2D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VTJC6nodw9R6+teGyRlSdyyoOwYdR9a9WhmuYYW31Ku4fj6ddDxa+Xqp7tekpLv5HzBd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9I1p4zL8u0qAW/GvFb74AfFibxVpet6hHY3+k6RayrYT2yhbiYylS7Pgk9EjxnPevvgx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wznFaEckirhJGXsSOlduO4lzbMcNDDYypzKP47f5HnYfh/LMHWnVw0OVy0/rY+ZPCPg3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o6LfKL87lIjDL3PYelWvid4EkHg/xLO9tIoiztVhyuMjp619MnUL+1xIb0HYQATzt54A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B5FmstKv4JhiSDULNbiF+pyQeDz65ryJSqKcZxb0PraNGg8KsPyaxvr6/I/B+RI4pWiw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Div0Y+GojfwRoAGCfsZDde5rtvHfwA8EeLtWn1JbCDRppWLY0iERacCfb8K0dF+HFtoF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OEfIWzhR078V9NRxUKkEfJV8FUo1Hfa5+f2uwjVfiXqumLGGDajtPfsOK/aP9hH4bJpz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jQQEFcECcBEP1Bya+R/CH7PSQ/EzVbt/EOl/2cXGpf2k8eGz6f0xX61/sveBdS8K+BNL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ddcsOATFABDEMdsM24fSuDFpuSR3YWg68bKVuX9fn5HsHxPiVPDmsoBgLMFAz6Pis/8A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3x58RdTtsSxRtZ6KXTgSSggMvcbVyQR3xWp8Uv+Re1vHT7Rx/32a5r40/Fzwp+y/8MtD0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ov73IALSyAH8cAj86+fxXNNRpLZu79F/mejh4uUkuiPL/wBvLXdNn+HED6pNl5vEIkkQ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HPi74+TywvbaWv2O0jG0MDseQe/61mftBftJeJviz4gj+369cLpazubW0EjCM5JO5h0r4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azR26NzL03Z71klZpHbOg6u35HVeIvGV54gnma/u3hg34KMxJfPFcA+oTLIRDG0dsvSU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SSyyb3XzrI4PmdNta4tnvoSliTLGBjYOcH/INd0ZqFpJl06CVopGbqWr28iFRCkb9NwO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fh91vCkp9WIP5129p4FudQlK3IkCFgAIzlRn6V634e+CupXMaGwsJp1OMscjHv8A59Kt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OOWSklZb+R87pdeIbgANBAF6FQvJ/wA5qZbG8lXM1s5yMtsBH69a+19N/Z01mQq76eLc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X7O9zAgadFHGdoTIbp61jLiTWyS+86IcNytdt/dY/PawW4gnEMX22OMtzkHH616tpT3l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RtB2zSMR7ZzxX0jqXwI1IO0qRRJAjc4QAkdPSuQvvhXCg8tYpxMvBZAdta0uI6Uv4iTM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/ies/Br9ofxb8O7rT5NHvbPTZ1mWS/aNzE0+wg49SDiv3T+D3/BTIaVo+gXPiGWK4uGV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uAQAyuc7fXr3r+YzVPDeraBI7GI3NvGeWI8u4jx2z3/+tXWweLzHpUOJpF8sLgFzuTHb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DEJToP5Hg4jL6uFqcs9Ef27/AAt/a80fxxZRalDdofOI4E+4DJr6ks/i3CyRkXOmMrKG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X8K/wn/ao8a+ALq2Gm6zO1tGyiS1nuC6BQc9Dwfxr9SvhH+1TH411GzfXLs35lC8HVP7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E3dnBWpcy1P6mfD3j7Sdf2fYNZjZn6BZNw+gOa9QR1KId+/Kg7sfe46/jX42/Br4wQNq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WKqSJ/MIzxknv171+svh/Vk1PS4LhJdu+MFSBuwCM9KynBRSa2ON0/Z1E0djX5bf8FX9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VLu0R72PVIkiuVVRPGI8sArYyPvEHHUcV+e/7RX/AAVA+P2gePfGPgfwrBpmm6f4e12b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32Y5DEj1Ffn/APEr9qj42/GfTJNK8deKJ9U0uaQSNp4iEMCHoSoBx/8Aqrqw+HdZPWzV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1IWSkY3wm1FrHxDpsp3BILwZGcAgNx+eP1r9UP2fv2k/h58JfG+ueIPEOpQyve6S+mRW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yuCNvGDzjvn2r8hfD1ytpJE4O1gSd2ee1csfD+oS+Jjqenkb5NS3lifm+Y9ea8nMnXVS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i4U8M1eMUj+jj/gn14mfxf8YPiX4njhkgh1COS+tGKhJFWSSTCsR1OFBzx1r9f2OWY+rE1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fxP+BPh/Rte+HOpnTtWmnI1JhCJkuEUIyoQe2WfI6HP0r9+v2H/jN4n+O3wQ0zx34we1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gbKE29uGjx91CzEdeme1Y4dqnK76m85RnZJ6o+sZ/vj/AHf6mqsnarkqO7Ahf4cdR6mq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UV67T3Mrq9is/QfWoqmkRuOP1qPY3p+tXBpLcykndsbRSkEHBoAycDvVXXcgVVz9O5q2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LQidD1J6CtS3QDhe45buazb5tXsjS8YLTVmWbKbJ470n2Gb0rp9h9RR5be1c/wBZa0Od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JzH2Gb0pVspgQcV02w+oo8s+1H1m/QXtrdPw/wCCYTQgKAQM4xuAxzWdIDxx04PtXRSR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B7bcSQp5Ocjg0ODWqKiprRpmFIDkn24qk7Ee59+1dI9mCOOv51nTWbjJCnIPYURfK9UO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ZP736CjzZP736CnvBIGICHGeKYYpB1U12XXcz5J9mHmyf3v0FKszggluAcngU3y3/uml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kGjmj3DlktbFo3SAAZyaoSz7uemOB3AqtKzb2ALAADocAVHhmBbk46knmsHiZSVikr6y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zSfaT/s/karuucnP4VAyk9Dn29KlwcnoW0nuSEknJpD0PailAJOBVDI4kyQc9ST0+tXI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oIgSoO7HOf1rThiC4Hzfezz+FXFNq3QqLUV5lTySSecDPUini346k++K2BCo6kn+VTLE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GP0rq5IoXtrbr8/8jnJIMqRu4PfHSqEkJRWO7kf7PvXWSwAZBzkcHkVnSQj3PY4p2a+E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RzBJzzjI46Ckyfb8hW6bSNiSckmk+xxe/wCZp3fYtU07S/VmJvb1/SvA/wBoWIXXhjw7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rp2lsu35WDXCOwI9MR19MCyiJA55OOprwb40AT+Ifg3owUN/aHxCW9K4zxArPn8M0pap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28/+AfkX8fvCFp4Y+OfjjS9NjMNnLdm+jU/PtMkknGfoEH4V5bICoYHqPSvef2jbv7b8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5V2tujegGeK8HnI3OM85r5yrrUZM2rkGT6n86Mn1P50lFQc0t2Lk+p/OjeV5yePekpCN3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0LdHlHxw1OHT/AAizgf6TdsEC9c59P0r5OguLKDRp5Rj7fs24AyR6fzNfSHx+kthpOj2o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tx6/yr5SgECaRqF/MzfJKUGT6Gvz7OpueOk/NH69ktL2WVwfRo8XvFY3dx1DGRjjqclq/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1n4D0CEAqwhNw2B0yMmvzmkgM2seUFBaS8ijAHTk8iv1U8C2KWmh2drtwYdLTapHUlR2r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YLrb8j8izuXtM0lJdJP80eJftI3Zi+HsccbMpvtbQOgPLCM8k18FWMJuNYkDA4sw99ns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v9qG/wDs9r4W0r+Ged7l19M8A18kWsAt9N13UwBgyJpUbYznf1/rW8LxhGKehhWbUYRW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UvJ3zEZJ6157rYwbhgMHdjIOfrXoYUlWYjl2Zvr1I/SuD1VSwY7SAXLfdI4zjNeuoJpK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pF+aPbfAP7M/xU1rwrD43tfDd++jXDl7PUpLUrDMOSdpz/D8uT/tCi2s9b8OXsunaxaT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lCkZwTnYex/z71/WP+wd8P8ASh+yd8LNN1zSLK8a60P+0WMtuu5knPy5P0UfnXUfFH9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4Go+Hk0y5kBLXGnoYWVu7fIyEnn1rkxdCWHSlH3r38u3qelHMKanyTVktL3ufVNFFKFJ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SkroSvwi/by8Ni08deK2jTKzTw6orBeD5yB2P55/Kv3cJwCfSvyM/b50EpqceoFDm/0L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/kK9fKviqU/5os8LiJyrYVNK1n/keA/8E09S/sr46zabu2R614cmtOnyEoTgV++kt3HD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tbm63k9DHA7j9VFfzdfsaa//AMI98evBFwCVS8vFtDztBDgHBP1Nf0OfES9j8N/Dnx9r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4kRUGGBZCcj32q/515eIjySkicrfNSjzeX5HgX7BdkT8KvFHiicMs3i74jXdw5bIZkV2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9I832XWgWEunX0du6qxBEYPWvmj9k7Sn0L4C/D5REUbUUuNRnQDHzvk5r6ZvwJLJwP8A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4Vx3I9f8a82PvVF6n09JLkSfU35Ui1axYMiSCQnAZQwfJ9/rX8sf7XGitbeJfEcJjZDp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6Gbmv6d/Cup/K9pcEg6d8kgY7Q3B5I+g/Sv51f21J9N1jxp8R9Q0fLafDr6v5o5E0mWE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eBdpyp30PC4jh/sql2f8AkfLvwn+Ad18eW1fTtFUSa74Y0GXXbDT0yJNRCE70Ug9Rgdc9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2av2bvix8PNN8aaH4d1vQfG/hHzLHxDpMGtvF9i1CLKzmaEoM7yCQeARgjivjv8A4JjX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2i/8KXdrtJ65Q5H6V+h/7UPhDxD+yv8AE9v2ivhrZS3fgjxHKLf4o+ErTiO6gb715Eg4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GXy9njqVbrF6fOx48sDKtkc23pUVmrdvz37HzB9maw8beOtOcFQ2oeaoxjJIOcUu5kZs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ueIdF8QeP7zX9EkzpviGIX1nuGGaN87Wz+DD/gNQ3IHmSgdN+B271/VWV1frGWUai6xX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Gzqvh5dJv8zuLMKJbY9mh/LKmtrRsieADAZ5gQTgnr1/SsOIjytNf+9GueOnUf1rf01d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l3d/4gP518xnlJ8tRrzPruGq3LmNNP8A5+L9D8ef2+/2l/if8HPFFn4Wv0k1ufVC93pl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xzH369K/UD/gnP8AE++8a/s+6Z4iuHSPU4ryaDUYraL7M5LjODJjn/6/5/kP/wAFo9D8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rPdWMkIkdN0qneM4avuT/gjBrsus/AHxPoc2/wD4kmuqzTXD742Dr9OOtfyDx5R5Yqk3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91ZFhlToRpxVrvp15Un+bZ+zYEt/8PPHPDbpNByp25OYQDnFfMnw3aM6reTsR+8mSVy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688PCG80LxZpYGd+h3AwBgfNbscfpXxH8PxM2tparuCy6fbTYzn7jlT/ACrLw4UP7KzX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X8vM+V47vTzjLMQ39tx/J/oP1OV0g1ZG3AW+sg+h+brXnuuIt5YazbYyJ7WSIDGMgrmvV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VKlM3izIp7dK4BrNXmeM8rKBk4zwQc5rxZq0mj72nJSpxkuqR85fso3D3Wia7p7Z36ff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a++da09rr4deI43Uuf7FkdFJyQyqDwf89a/P/wDZmQ6T4u+JulOCoh16cRLjGQZDjiv0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VxYsu77TZzwlfX5DiuWslZ+hR6b4Vhe5+HvhK5yS8YglOeoBVefzzXx38VYfJ8f686As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9m+A/D/izWPCOjWfknTbG5xYi6K4K+QeoHbpXgn7RXg4eD/HEEjf8xLSVJZjkAj+vNRl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X/WxzYlPkkfKGo2Mmp6LqFlcrxM8mATjIIOP1r8uvijocFjB4m090Bf7LMo9uWIx9K/V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qCd42HXcDyD+NfBvx90KDTNV1iaVfkuLR3BUZBJz/jX2eBqK6Pna93dXPxYv4vnlT/nl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mbks4YZJO4ED05xXcapBs1HVI8f6u8YAdjya4qVP3zpyTzxjrxX1dLWCfkePFfvGjPnH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D6c9Koacfs/iTRJ8nEd6p64Awa1VXNunuzD68VjXWLe6tbj7rR3AIbuOa8rMY3pXt3PV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vxPXP2krQ/234euljKy3YWRGHJbcuelZfwxj1GyvJt0UipIBuJ43fKMn9K9a+OuhpqL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uxt5SfvBgY0ya3PDWn2X2lbeOJfMAxwoOSP8/pVZBxOso36IrPuGVjI69u//AATfi8Yx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ngnOTnH+Fe36PNa3+kTXTRsDcaWXDA552/8A1q+V/FCu2pbURVKRbTg55Bx/Q19MeEY7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ta+WeOv+c1+s+HvFOYZvxDTi56Kx+HcacHYDLshrVHH3nfW2pmRoSQrZAlsmVh6gdP5V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17RJ+Rm3ETdscgVxxhaKW3BB6lDnk4yePp/jXRaYwt720cE5gkwPYE5/pX9awblFPyP40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XVn6ZaVcpcQ+GrjGS1jJAT6bRxWukrRxaLOm5Qty8GR3ycE15v4F1AXmj+HXDAtHuU9g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QMdH0uQqQf7Ufk+zA15uYQVS0O//AADzsvbhPmjo0/1C5l36do6BiTHq5RuSTgtkj9BX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JkeTqWec5Ax3r5sRme0hjI5h18YXqfvf/Wr6Lt2J+HmsI2T5WoIeRg845r5fiPCRw31O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jMpzWIhd6kPhFwD4oX+MiBlPdcf/AK69a8TRNcaZqgxlp/DMsgB4JOM5/nXh3g2Qi+16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AB+v86+h7+AzQRIVB87wfISB3/d5r83zlyWd0qq6r80frHDb9rklWE33/M8q8LKDL4TO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O4Cbf6VxXjCDZaeGJGGTDqbx4zgH5+BXc+FgAPBTHjfbXECj6SOB/Kue8cQ50qzdRuFt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+f8AGvscpquOIpyb0v8Aoj834py5PKq0Xp7ze3p/keL3Fswv/FkZ+fZcpIp6Y6c4qcRE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0cr1wTwR1rXvLYDVvFsQHIt0kx36AmpIbcm6sDsJM2nMpGQT92vv1iI8tr/ifjdHK+ZxUY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OxPhe1BH/Ly/fJ/1ldpbJuVTnGLnHqeprnPCdmIPDUPBB+2SYXHbza1luhFgdxc4x0PX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xfjH09pP8kf6peF0X/qTgE1/y6j+p8rftuWpvPgH4xzkeRewOMDONjY/pX4RyrujCMpI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BNf0BftbWhvP2eviGSMmNfOU4xkK/WvwCZGMxAU7Xto3Bx1yqmvlcHJuc436H1jT9rNd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PxI+Hs3K+T4rs2HOCPnUGv1d+DV0NG/bk+ItocINX8ATDBPDYTP4kV+Tvw2byPGng+Yk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bYf4V+m9pfDR/8AgoPZQKdi6x4GnTP3d58kH/H8qybjGrv1NMJvP+u54lp5WHxd8RrQ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3X5n34/nXZLKVaQ54y8oB6H5MZxXnc7PB8WfijaHonjyZyB/DuiLc12TTDEYyATZGQg8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bCa6xX5HixXJVqqW13+ZiXt41zvhyxBcggnOea5e48NNIfMCYXPQAdPStcjbdK2eDJkk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bqVw3A6VmnfU263OM07w5ZdJIWOMAkjrzW+PD2lJgi2j3fwkjNa1rcRhgPLDcZwF61Zl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HJH9altbNhFO6ZFpsRtLu2K7QqsApUcgA44r9IfhbfxSeFbZCLgsAoyq4A4r88rOe0eW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GR/nivtX4ceMdGsfDiJJrdvBgDKtyegpZliOaMIxfwqx3wUFJyVtbHvOcjALbc5AbORT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IBHXjP8A9evm/wAZftT/AAY8DW8kmt+OtGlnRmR7WyuGur3cv8JjVDg/jXxn4x/4KdeB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hHxBr8sR+S6+0JaW8v4GNiOnXHevPw+FxGLTeGjzWKnjMLhUvbzSvt8v+HP1riBCKCCD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ApJIAB5JOAK/nz8Xf8FHvjpqvmHwzpGl+DrST5Y5xcPcX+09mdvlz9EWvmHxp+0b8av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jayPN5dLa7khVgTzwpUfpX0eWcFZxjbzUGlp9l/nojx8RxZkuHbUqqbXmj+mXxR8afhZ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+8JaZcQg+ba3GtxNdxkdmiTc4PsRXyt4v/4KKfs/+H7kadp+pXniW8a+WyVNJifymZiQ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+eYXBu5JbjUrrUdXnkHzy3ty5DH1wa6DT7eFXsTDaQRg6hA33d+Bnr/KvpX4ZZlOnzSr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wqnHuWKp7OMJNd/6R/WRoN/Fq2l6JqUCskWq/Z9SiSQ5kRJ40lUH3AYA10V1cpHfXdtj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eafD68LeB/A8+ODoumnjjP8AosC1312he+u7nJUbw3rjgV+VTwnK3qfoEW5RUiVlVuoD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2j0P/C0fEqH+K3icA/7Wea/U9JFYIM5Zh6Y7ZNfl5+0imPi1rWB8p0Ozc/jnP86mgneS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UtrCzYdc/MCAymuS1LRTHLDNCWiYAbWjbyyvA6EGvTNTQtYq2Rnd2JHese/tSbSByQGA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uBJof7RHxH+FtvCh1SfXdH3eUdL1h/tkCoOqqzcgYGPTivTtO/aO/Z0+JIhtfHXhW48E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TK1q8h6vJGFGB1JPWvmTxnp6Xmh3KMoLRAyDnketfDs9666lqMXIeCUqAeo57flWkJTT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OeFfF1p/anww+JXhjxbYNh0sluFF9GDk7SOuQAc445rifEHwc+IXh6RhfeHrqCMcLNHE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SvyO0/x74p0O9h/sfVr3T7iI5iurO7a0uYxkEgSKQccdPbpX1z8N/wBsf9pDw6IrfR/F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NtqkA1cEdCAwIY59zW6qWXvmc6UJrU9yu9IubR3jv7OaFh8u7buTjrkGs94ERmjGflOO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tE/Hbx+moNqvwV8O+IodP086hcy39qNIFwnOf3gRsE4/DNdpD8T/AAnqoz4o/ZP8V2z4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YYzjlhkoccdh+FNVqfciFCpT+F3R8qLbn7OUwcNztIwOprBkhjZmBRS2fvbAWr6vu/id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fD/x34XuSwCx31vMyowPQ/KwHT17dacnxA/Ygv8AAWz8UvIDwFhkxn25Fd1PFxitF+Jz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anyYlgQSIy6lhtIRmG4eldnpOveK9Hhhgt9Z1eO2gO6GGO+mjgi5z8qhsD8K+kTrv7H1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PfKOMTyDcO3f9KpnWP2cd21/DHi1gDjc1y4X/wBCrapjlUt7tvmRh6MqN9G7+X/BPPrr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K48Ra/NFfaP4fX7bdJdRNLJczAj7OgYnuQ+c1+MH7Rv7SHib42+NtR8S+I9Snuo7qZ/s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j5eygHpXuv7ZH7Ruhahd6l8OfAEBt9AsbwveeZKbhpSoICNIenc9OM1+Tt1qU13cM4LZ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wozpQlJz/E7aKk3a256DPqpknjO7zJV+WPDfe+lbOm+C/EXiR1ki3OXPy2aruznAr6X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vxLvLbXdb06S10tQJrJJiUDqwxuftzxwfT3xX7NfDD9lvwd4Kgt7i8sLe6vIwpwYVKjH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hNKNO97/AGrfofWZdkmKcm60Vyux+Jngz9nzxnqJjjm0a7FqxG9DbkjHucf5xX074Z/Z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J4ZTgSyvHsHbPb61+2OneBNDQCePTYI0HAVYh+mK1pfD2l22JItNiiIxlvLAJry6uZ1p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/kfWUchwLs58zfkj80vCP7KGjW7JLPCgkA+YOmWz/nFe32XwT03RxGsECEJxwmB2/wDr1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WjVVI6gDj/P+FZ8k2n2+Q6bifRN/NePUxeJnJ807eiPdo4LA04pRo39WfOE3w5tFlUOF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M1H4d2wG6G5B45ULivcb66sLmYrvdVycNs/Ss+7S1hUNFMrcdCma5+aT6lTow+zE+adV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Mc5X/PvXk2p+Bot0hW1gDE5yR81fZGpXDTIUHkuvpsrh7u3gzmS0jck5yOMfjTUmne5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ex8EeKfhxDcQXX2iFQSG2fLjdXwl8QvCV/pJuF02JzwQAvJH51+1GvaPZX1vOgtgCc8K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2a7ndre3BBYjlecZPtX1eV4z2cVFvU+ezXIvarmS6H5TaRrdzHdva3JeG5h4ZWON2P8A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x3dWtqkcNw0ZicM+GKnIPUVk/Fv4ZT6XezahYQNBcxElwqYVq4HRYZjpTTyho7lCA6MM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a0b9T8txuEq4Su4T2v8A1/X9P9a/2ev2qpPDb6Ytzr+o2axOgKyS5Xt6n0r+sf8AZG+L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qtlfC5ewtI3mXcGfH3c+vWv8/wA0iWRow6O42YOVJUqc1/Rz/wAEXP2i7j+3vFXwq1+8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Nl5koVXiCtjAPoQM+4rojbmS9DhmnKOh8bftAyvcfGL4oMGPzeNrsjnk5mX/GuJ0i2G3c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lauw+M7Cb4vfElzwr+MbqRSRnI85D/Ss3TIB5SgAfNk/mDXpRcUkc10lp0JdMsjJFNIB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9K6/wvZG71WSNeArhuB/n0qhaRrb2UwUZJIYc5Navgy6EWsXLEdFDLg5Jxz/AJ+teJjo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RdrnqvxHdrTwvosQyHN2ScDnhea/db/glTIW/ZunLHCjxTcFBjgcnOK/Df4kWwvNG8Og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OD/hX7sf8Eu7QWn7MsTqf9b4juDnHH3m/wAa82C1SZ6Mbtq7P0Wd4wTuAZhxjbk0zcjZ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2qAknkqVz2NPj7160fhR3P4B5VT2H8qaY1IIx1HrT8gdTimMykEZ/ShcqabPOq/xGZky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pUKAgnIxxirUsgfgAYBzu7mhI89eT19h9a3lUvBQRzKE+ZyRcjCgKWXknpk+1XYxtOT+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c9O9WgjH2+tRKWnKjqhCbkpdC0HAAHPAp4cA8HFQUV5h6EYRSV1qWxJnsD9DTt49DVKl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diYgHqKhMI7DP481Nkeo/OloOiy7FRos57A8YxxUBtkOPkU44681pU8ID0YflTuwsuxz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jjH+e9VZLI8/IBx2UYrpiigE8ioGxjn/AOvVc8jnsuxyMlptPT/Cq7R4B+UdD2zXVvEj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BWBPXg44Apqcrp3YmlZ6Hnc5YsR/CDmqjs3AycYrq5tOUMwIJOetZk1ioz8uM+9dScdk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LAHk89aTevr+lW5LVhnjI9uaqtAwJGCD70udLQE09iJThh78VpW5yoBHAbH+fzqsICDn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AHrn1JrslVjJWSFJXRqREcdPTp0q6rLjHAPftWZGJDwOueeOBV4ZwMnJxyematTVkZp8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IGI7n8TVcZBGOtT0OrGO50qpCXQUsW69qY23+KhmxwOp/SoGYKMsce55oVRNXE6lNO1h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14J8RB9p+LnwYtCvNpJqOqbSOV2xsu79a+g6+e/FF2J/jhbXBHHhj4V3epYYfd8z5c/j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3tXR+Qnxfuje/FDxtdEkmXWp13HjcFYivLgcgH1Ga7bx/KZ/GutTjJ86+uXJx1Jf/AOvX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Pwr56r/EZliW1JWf9aFaiilAJOBWhy77CUqqWYKOpOPSkpyZ3rjqWApSdk2ejFc0kj5o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MrbzFZCNh0xnivjjxdqL2OiJp0ef9Kv1d+ecda+qPjjctda7LAWzGIFEak45z6fhXxv4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lzIepHBA+WvzvF3rZioR6zS/E/a4WocK06i3UX+RqeD4jf67oMLAs76shbvkKR3r9YNI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aJgAheFH/wBavy/+EdkbnxhoSlMCMtKcjJyDxmv090jzFtonZWU8qc+gFfpeIShQo0l0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JurjXLz/ADf/AAD4h/amvDLrmgwg5a0siWwc4B5X/PvXgWpKbTw1pejk4mv5jqcwzlsj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dGbWfiY+lcmP+zoreMdfmRhu/wA+9eKeIrlZfEV5CHG3SLeKAIvAGFAOKqK96EV5fmis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MZzKcfLb4Rsn8Mf59K5ry/tepWVoUDbrlLYqFOW82RQO/oa7a7QJZyzKCDduHx3GD/n86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z4p+D9JiUyLe+K7KGRcZG3epPH4V69Ne9Ff10FR1k2+ib/A/t0/Zx0D/AIRv4KfDLSQo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9oGAMxqTXuHe8HYFyPyFcv4LtE0/wh4YtIshLfQbWBBjgBEUV1H8V5/20rLMX78Y9l+p5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2zZ55/SrIiUDnmlaQDpz6e9VDdZkEeRuboDWx9LZdhJNoJUnFfnD/wAFANDNxo/h/UEG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gbgGH54r9KTaMFLZwQM4NfFf7buiHUfhR9uRdz2erQKCB0U8MfpxXfls1DFK54WdUb4X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Ph/4l+DL/lTaeI41Yg8qBPtH6AfnX9Dn7UPiT+yf2ffFdzHgvq0UOlpH94uJZI4uP+/j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pHimOcAg2esLKu303hhj86/dD9o7WZfFPwR+EVrZyfvvG3ivw/bQ/wASyglZpjjuD5TV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geV06dtv+GPtH4X6QmhfDvwLowVQLTwzFMyAY2NIq5z+deiBQ0cauvEfKqT9w+1Z2nWo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lYW9mD0GFQdKyvGnjPQfAXhzVfE/iK7W007SrRruZiOXCdQD+NeRTV033Pf2UTwz9pKX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4+GySSa9qts2lF4gRLb+aNqyoB/EBuGfx61+NP7Q3wZ1X4QaHP4b1+Y6hquo+GI9evLw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FiGJwRuwefSv1a/Ze1P4gfF9PHPxN8R3DWHgPxJcvpngfRbiJ2u0S3mLfa8FuUIZlzgZ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8FG7U3Go6Le9WuvDN5phJ65ReM13ZZTcK0m3e9jy89ftMC9D89v2EfEj+G/2g/h/OGMc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QNsoAOfzr+p7xToOheKtGv8AQ/ENtFe2t/aPbxrMokQblIK8j3FfyH/s86yugfFP4f3T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ckf8tBzX9eaOJ7LT525LxxTH8U6/yr2lJU5qXY8vDPnyyNN7e9+h+KXxN8IWvgH4k2+k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wQ7IlQBVLBQvHQVy8rbpXbqC2frXtv7W1utt8V9DmQYaVHR+3X/JrxGY7XkPXDd+9f1Z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dfaj+Vj+G+LoTo8R4nmX25f+lM7C0ffYWsmPuARhevRs8n8a6SzkKXdjORgCQZA7DzA3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SjkmOThcdtm7/wCvXQRbxDE4LZV84HUDy9/X/PWuHOKMW3HoduTVHRxMKnRckvyPy3/4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vwT4hSPL2epvGzKvKh+Kv8A/BCvxBJf6H8VvC7TMA0MOoRxs3XAwSBXqf8AwVh8OnWP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WTwXKkr93d97tXxl/wAEP/FX9i/F3xJos7hI9R8PyKy7sbnX7ox/nrX8ccaYdOeJk3/y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4axDrZZh8T3jB/8AgULv8T+qPwGi/wBuanbN92+sWi5+7/qmGP1r4y8NXyaN4wFoV2tb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k7Fe3oeK+tfCl80XiC3kAIR3KFyPVitfHPi+BtL+J+uqhKRReJZwjbc/I67/APP1NeT4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8Ctp0pfgfM+JFGUMJhsYt6dWNv8At6x6j8QPsL6lqKRYCTxecABgHivD7u7CtGEyCThi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rFPdWVzKxK3FmFYt1Zto6V5nfW9jHI8bqMo5GcdOa58dSdLFzp22bPscsrKvgKNRPeK/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Xcnxr8fXmq3kWjaLcT2t3DJdL5q3Bm80sByOf3Y/76r9WYfGfwk8A6R5c7xapqSpgCNc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4QySNCTGWOCyZVmC5xk9eMnr602R2nBLu8u3OCzFiDXFKHMztbSPr/U/2rZ7WwbT9F8O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zuB9wCPpXzV49+JGs/EK6h1LXgUdU8tAWMhQHoK4jYyswRSN3DYHWgwNIu1hhSeQTj3p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VeRx5ZSFjBRwVJC8Ohznpwa+ZP2jvDZvNON8se4MhVx0Jzz/AJ+lfUW35Y2xgqdjjse3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vRk1fwrdoVDPFESCRk8AmvdwNTWJ8/iYpTdtj+bbxfb/AGPxNrsB+XF85x9GIrz25jCy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knivWvi1CLTx74lgxtaO7lYoO2JGFeV3ifuyw64XB79a+3p/wU/I8OH+8NepXWDbAgKn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3qaAxqe63Cgf99Yrs3UJGijHyqM+mcc1xl/jynPdbhCB6dBXDjFekduHly4leq/M+ufH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9UPIi0pbZm65KhR+mK1PDFvnUIpCpP7lxnp245rA1xjefs8fDDVept9QNqzZ+7+9Irtv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tYKexyq18JNe80fY4xzdJPujzzxXuTV4SpPz5GRx3zX1J4MfzdB05AcgQBSBxXzJ4xjd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8jA+1fSfw6zPpFouCwjTDY6jvX614WVvZcQU3sv8Ahj8j8RaSnw9VXa5uzWqG8jYDjzig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UEnremI46H1H6fpW7JEFjhds5/tQxgnjg8/5+lUREohglyoI1vB6529M1/auDxbkoxWx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WTXc+pfg7qbTW9vC7/NBq5h2k8qCMYFfUN1D5fhl3jXBtdc+TA6Bv/1mvh/4baiNP1m8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4wPrg196aaovvD18pGWa7WaNe5PfP5Vrj3GEFUl6nzGBy6Uq0qS11OQtrKTZfTYO2K/i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6V9GWag+BPEkZU5UxzAdzwK4Cy0SM6DrMw5aKOCQc8tyv8q9ctLEN4Y8QQAZD6dEy8cN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AAHsaEpSVlbr6H6fwXw/UlUrRUXdrscloOmNp13fIVIaXQQ3TBbBBzXskV600ukFVYiX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uYx+n6VzB0wWkULXd2HvZtEaMnHB+XpXIy+OrGyXQZbKO/1AtbSQqLJcE/KeMkd81+P8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6rxUZSikvdd/L5fifuGQcAcSQpQovDztUbd3G1vx1/D0N7SLJlh8FlclbfVHtjtXkEyu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/DWdKvFdSTb64k5DdRluv6Gp9NsvFuraJp8tmtloJkvRJtlXEi7nzgjrmursfh/Y3sl7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qO9YsdPkYpZoTjt3xgV+f5h44PBNQyiCaW7b5r7WtorW16u/y1/SsJ4JUMbFSzypHkf2U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8I2L6z4nvgpKXGlowIO5Thccds1pvpGsINMTQPCC394mnFRf30f2OxBOQeP6e1etS6ZY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2hQRqHYs2PTJqW61AlEEeQu0bQuR244r5bNvGniHOaKw8LQ807b2/wAvkfQZT4IcFZVi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6bfeeLy6P4m0HT7KLV7O0gDSlnW3IZRk+3X61WinhWVm8lZMHJ3jgf55r0fxQGurSzMk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FeaSE+fKgTzABncgxj/P9a+ZdapiaDnKXNUk7yl67/1u/wA/0xQoYWlHCYSKUUraLZLo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3wO8cWwX72lSOV65P3v6/pX898rWjPEAF3fZQMjI5Ax/QfnX9C/xkS3vfhX47tyv3dDl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/Ov50mlh+1rtG5RasQAeDhyMfpinhPdqNHlzuqsr9n+h3Xgllj8U+HGHCDWbVhx6Sn/G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+3J8PL4llE3hMDdng7ogQP5V+ePhwiDXNAkBGBq8QDYznEtfod+0H/oX7VnwovU+9J4R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H/164JOSqO76jwN7y/rucF4gtvI+M/xYUDDP4kjvFPOfni25z+dWyzC4jBOCbBkI+jH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4tfjl8SkcbRLHY3fTGS7MtZcrA30QHTZMufULgV2JtpNnn49JNuP9alDGACwDEc4PQ1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iAR6n4g0+yYHBRzlgRwRiuibG44wAW444r80Pi7pMuoeOb8IGKrfkIMcEYrobaTsRhaP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tq/7QfgzTxGNPabWJeQPsCbkc84rzm+/aR8a3huovDXhzyc/Kj3zBEI7Zr550nQbiyii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Ab9fxrodMnczTo6yHDYBkbOK4W3d6npxwcerZ0OqeNfi9rcDnVPEFvokczY26anzjOMg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3qd1DZPqHjTxHfmVMmPzmROeeDn2/Wl1zUrm0js1kYussgOyKLcQM9a6rxDLvs9GlSK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gnHAFTv8RqsPTirRRxMHw/0ieYmb7VK5533F0zsPfGfr+dZeq+CLK3mbyLuOIgfKuzex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FD25Un++S2ak1mz2XiMIowu7oVya9LA5jjctvLBrex5mO4fwWZJfW+h4i/gfWp9NlEcM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4yPas9/h94idnlGlmQGMDKjdu+gr6dtSqWqK4XmAsDjg8mqFrqiR2ZcOwYTFQBnAx0Ff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u2PKfAuQNbanzxaeA/Ezfe0q547bcA1uQ+CvGFuY/J0K5k2yg5B6e9esXmtaq5Jt7i5Q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EviS1PzatcqAfulea9SXHOZOLuunmcK4Ey9TUrPft/wD+iP4co8fw28CrKpWVdD05ZVP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V6rN/qLvHXc38jXl3w6d7j4ceCJsmQy6LYSM/wDeJEZJ/nXqUwxDdA5GXP15yBX5lVkm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Kizm7OcySxgEsElIIA56elfm7+0xKU+LGpBsASeHbTBIwOvrX6XaHZ5kuC4wEmOM+uK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fFeUKPv+G7Zjg4ztbmpy3llKa0K2Pmi4ZpLcKQRznaT71mzbjGoyR+P5VsyxjGPfHNZ0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O4rerFXY7PsafhD4U+IvjBqf/CLeGpbWK+kQt5l3L5cQzkD+Rr03w9/wSg1KTU77UviB4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SR6PH5j47gGsb4LeMJ/A3jCz1qJzHGl5HFcgnaGQuBz+P86/Za2v7fW9NGq2kgkg1ezj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4+ua8nF4jE4WCnQ72en3CPhHw/8AsC/su+A4otR1vTdV8XSoAR/ac4gjkIx156H29a+h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EbBU8IfCzw3pipjypLq0F1Io7EEg/nVrx5Mst1oGhxglN26/x14OQP5fnRcIIWWFOEX5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rCnOriYuWIl6W0BOzR6tp/iP7d4Z8QWsEWn2SR+G7nakNkkQ+/0GB7Vlx3Wo/Y9OkyJm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YbRxgH61FaRiTwvrccMcfmJ4auS7Ivzt84qS1tDJZ6XNI0ixpp0AYAnBITmtI06UdN/V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8W+GvBl/C994n8O6BdrKmJftOnxXR98krn1r80fDvwE8BfGj4la9Pa6BFp3hPSpmij+w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MGUYx0A46ivr/wDaZ+Kvhzwj4Pk0lNbsLXVdZna1tJJrtAbIRgeYz4yRxIMZxkj2rxn4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nwPbRX/jjSI9Rm/e3otpvtd47YBIZVGepPfrXZh0ottP8SZcjWg27/YI8IWTPqnhbxVr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4E0Se2cjjg9q/KT9qjx5J8NNUv8AwXoPiufW/sM8kN/qCAIk+xtm1RgkEEHv3r9OPiR+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iePwFBrF5qKWj21rqF1bmztNzhkDRkg7jgH0xkV/OT8Ub/WfFOoahrWsXD20lxdPLKS5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5P4162EoyxDd3a39eRlyp9DwrxP4juNb1O+neeSaSV2KlnJZiR0HrX6CfsR/sZ6n461W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8PIwmsbGdMpIByHkGO/UCvMf2Pf2ZZ/jJ48tdW1azlHhTTLkSs8kZ2X7Kcnt90fqfoM/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+EdLttE0a2itbOyiWFY4k2KQowMgV8xxDm0aFSOGw+tr3adu2n+Z9nw5w/Cv/tmJ6W5U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2+9rXfDnh3Q9E02Gz0i1gs7W0QRhIoxGxxx2+lbC3SAkcNEhzsJw55xXJavfyWpMlsSG6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bmDg5uQM+URkHA5r5ederXmpzZ+gUqFOlT5Io9Pg1GSUFYf3CDghxVDUNfWxBS5dZl77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6rJdjbcyG0UZxtO0GsaeawgO5bk3Z7CRt4rqirpGySS0NW78V6cmW2SHJyw2kgVzNz4t0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x4DCMqM/5/nUd34jgiXYbSFQF7p1x+XpXI3XiOB3bBgiIbA+UfLz0x+VCiuw2k9zWm8Q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wvkkcVj65460m0iwV+fHUpXI6prup+aBbbJgf4dnArk9VW71GP8A02yKKeC6Jj8q5xTi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4jvSfIeNR0GMA+39a5LU/EMiuJGnkAzn5f8/yrJfwxpCkv9uuYJOoXcAAa5rVrSS3YJa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U47o46kdG0dBb63LcSTDc7ZX+Ik/jVGbMquxQMSe4GfzNZGmytG7h0IbZzn19P1/SrR1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jHSu+nJwtKO5ztXVj56+LfhCHUNJvLyGINJsO5gDu55/Svz48ufRNZazaM+XcFgmVOBn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EUqS2F9E4DpPHkceo5H+fSvzy+Junw2d/vVAskcnmIwX34FfWZZieeEe/wDX5n5/xNly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WnTrZjULNcE53I2OV5HT8q+1f2Bvicfhd+0l4J17Urg2+n6jIuj3Z3bFkScjaCewznPb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uC5OUW5twHGeQcYP8s12PhbV7dNR0K5spXS50+9R/MhYhhsbcmD9RivpYXklofAVYRg0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1X4l+Kb4Ofs13rU8ok6hj5jEH9K19Ihj8mVXz8gCpnjPevO/CTz+KdO+0SHdePcNNLIR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trKXIhAKiMYfP8Xbr+BrXnktEcDXLvE0obXzonIzg/MRjqce9T+FrUjV3OMdR9f84rU0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MAHljx/n9Kg8NsqazIJDtDOQMj65rhxMW2/66ERioyS6XPZfG3/IP8PqAcRWkhBznGUP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jgWx/Zi8MIBhrnWbidyPlzlj1/Ovwd8Z5NnpeQRt01nx25Wv3z/YLiNn+zb4FQjb5yyz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ME7pRO1WUkfdMkuQyhfxP+FRIQM5IrNMuGI5GDjkDFWIZAxIyM+x616Km7LQ7n8BYJyS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AyT/AI1ZRQQMAEnnNTGMEEZP1xxTUG9WzzqulRsw40JYj1bp2rat4QME8n19PWlSBAcj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jx8yjPHUVrex1xppsmAA6Clqt5oJxvGevB4qYOCucjOPWuWrUlfljsdMaaew+kyB1IH4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cA45yTURuGz978lGBWXL3YGqWUdx/Ok3r6/pWOZ3POTn2bApPPcEZY4Jx1NKy7ga28+g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qBSMDLfmaXI9R+dI6C0JfcfjTxJnsD9DVLI9R+dGR6j86ALBkB6nPtioWbOSeAKgMhxn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33PfnpQKy7Fp5wmScAD86rPqAAKjPTAI6VmSStIeTVQ5ZiPfAzRsKSVnoX5Ljfz0XOcd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xU5XI5Kn2zzURT0P4Gr9pI8bmV2mVmiVs9PoRSfZQex/EAVYUfMAe1TVXtZky5U9EZf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nrbIMZAOO+c1o0V0e2mXyIqCNQAO3oOBTgAOgH9anbABOB7cVDSdWT3GklsNCgfX3p1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x6e9L2knucqrSWyRVccg/hVOZWJXHIxV9hwfbmq5AIwatVppWE6km7lCirXkJ6t+Ypvk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PXrqNCxXy14pkD/ABI+LF0CP9C+GltphYdF811+XNfUtfGniqbfq/xzvATl9W0zQQwy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VeqoQ0W56lCCrxck9j8p/FEqy+JdWcHcf7RnI4ycFziuZkdQIGHQyMTgcn5qu6xP5mt6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+XJrE83dHAB1Utk9ua8Oes2cuKjJVUkgbqfrSUgIOcdutGRz7da2jujWntFBkeo/OnIyh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5qoWAOMEn2FHmKu4nIwjHp04NZ1XanJ+TNMK3UxEIW3aPiL4s3/neK70bsolxtHpgDI4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ctcjKq5Jz8wNe7eP7wXGuarcAkgXjAY5B+Y4rxLUl826MpHzLIAM9ffP+e1fBZUniM3j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+u57L6pw3SpLql+J7T8E7Xz/HtlIoIS3tiWA6AdK/Sm28sW0QCcupJznnoP8ACvz1/Zw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uCRa2QIOeBxmv0D0lzLPYR8HdG2Bzx15NfpGKlzVIK3T80fijXNjWn5H5z+Pr43fxg1q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2BY/dyM18+KxuNW1O6aRi13O0hJ/iHJFew+O9QQeJfHOqYw0urSWEZPJxkgD9K8Ughle5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kcH0NXRSlWSfRFVm3VdzU1IAWtumMDPA9O9elfsmaMPEX7Tnwo0wqXjuPGtqZVxkMsfL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W69wM9MY7f1r61/4JueEbjxR+1f4LmhTcui3MmqSkqW2KqnkflXrUlaauVS0Un/dP7GLO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RQI7aBIFXrtCKCRTnbELt3lbrjn1P8x+VTvuKuSpGTgj+7uOf0qpcn7i/wB0cnp/nrXDi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/APGMd5SwVsdOaz4Ud9QMm04QdD7cCq8Vy7SJHvBB4wec1rqfKk64JHXHtXafUGh5plk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V4F+0fpX9r/BjxLAyb2t/wDSAMZbKngivb0kMYaQtjII/pXF/EezGqfD/wATWJ+bz9Ol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/Wt8LLkxEJLujz8ygp4SSZ/MB4vtXs9euAwwWcTqemeT/hX6/eHdaXx/4O/Y70PO8x69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wdGJ/wC+h+dflV8T7dY9fhKrw1iSccg4Y5Jr9G/2W7Jv+E++B2mkZXT/AAbeeJmQn/V+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xI5e0pyXW/6Hz2X6U0n0aP2SQhWmkbO0Stkj0QYz+Qr80fjTq2sftO/F/TPgd4WM0ngz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/bSEWziH/V2pcHHzMQSB3xnjivdf2sfjxF8HvAh0jSZBd+O/Gcg0rw5pkT7br95kSS5/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pFXP2UPgmnwk8ERajrA+0eMvGxGreIb+Xm6WSTD+Vu9Fz+ZPUAV52HqKdNNH0MZXSsfWH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TpugabFHY6VoekrZwcBVRIowHkb1J5JPUk1+cn/BQbwgZdJ8Nayq/JcvJbHAzt8xTx/9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YFgSE2kkZBFfGX7btsbr4R2t2FLNZ68gBzkrkY6/hXq4Rxg+dnDmUJ1cJKnBXv8A1/kf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4u067XKNpviKN1OMMMSiv6w/Gvxf0H4c/BmH4h6xIfsFn4Th1OIq+PPcwqUQH1PPP+Nf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8V6rGFKmG9E6++GyPw4r9IPh7rvjj9tHxB8NvhWkU2n/AA5+Hum2eoeJJQGW01loGUCI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eepbkK1eZjc3hKtGMY6Xez9PI8/AYDH06Hs8RTsuj1/yL82v+PfHHh20+Jnjm3vbY+J/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BTHZFgihcE/KPMQ5/wBqugdwWJLZJOScYzX2J+2L4Qs9E+GPhi30mG1soPDjLY2tpZW/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R1yxLLuLcZOe2APkD7KVCsScFRycdxX9fcBZrh8fwrQo01aVJJPX+Zf8A/jjxOyyvgeJ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7b3/AMv1Oh0iYeRcr0OQfqTGVH9a6OznL24AGSGU+hP7srx+Qrm9GtSfOXB+6jD0Hzle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WB3BSjHHUYdlP9K7s2XNzJHl5a17SC68sfwPnX9vPw7feLf2YPFCRoXaz0aSVQASf3WS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EsPhh8TPCPxp03x1qXhnV7DwtbrJ/aVzd2RitZ4tqOSshOCACOQDya/Z3466reaN8Pbj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RGd30p03C734+UE8cEdweteKeB9R/aL8R2VrNo7aF8MtLmgWS1l060W81ERnkBgQBnB7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Z5rmuJwmEj7rkpXv38vl3P7H4X4vyrBcPYVYyVnCKXe9vyP2CTVvD2kvaaxk6cfMDBvE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bIOK+GNZ8ZaR4z8c+IdR0fULG+t4/Ey2rT2dyLlFkk3jGMcY2fjz6V87X/gXUdZ1Tyfi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5DB5La+1GSDTtw5G2BCAASOma9s8GaHo9n4QnOiWFnpy2Ws20qlpGJIDEZ5r63hjwmzb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U04NcvLa109b3f5HwXGHi3lXFMv7Cyyg+aEoty5t9e3L5dz1G5lu3vNK8yd/LUfcxwBn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+wGfB4yBiuh1S4ExspI8KVB5x0rmLkXCTXMnmAhgCMdfSvy/Nl/wrVE11/U/YuH5OWV0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JflYIAdhJB+XPHFZdoLjDqsYIJxnOf8APStFLlZWCOrMQpU46nilUSwoxgt3IOTk8k/h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XPUrtqNl/WpLHZNtBYBSew5oNkOSGGeoycCqoubph8yY9tuaaZZs7ipJzkjZ1qnFx0Zgp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MEevPqKpXsCXum3Vu2G3xHGTjsRViUkS5C/eweuOT1qGNyrspXIbIzn1FXhZclWz2vc5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n+0vov8AY3xi8WWoTYsl2jKuMfeCuf1avApYgw2npx7dK+3/ANvPQDpXxtmuVjKxalYr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H4CvimQEMNwwd2evrX3eFkpYeKv0Pn5pxrNmbdj9030H8xXG3se8OM9WDdMjtXa3A3RH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3KZLfnXPiYxcWjrpN8ylY+ntPH239l61gA3PpXiT5R/zz+dDx+RrrfB03mWVm/JzaJyD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/DrF9+z944tgN/8AZ3iFnAznaNjnJ/Kt34csZdK0pyPlkWFGIzwCFB/9Cr4SsrVZJdz7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yr8jS8fWYW0tLpUzslVdwHduDXqvwauBLYXkbKSYpAuCcEZOa858Y3qarowsbEFnXUAQ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L+GQ1Xw3f68dU18BNSI1AKBhbDrlR+VfWcNZ1QyPHQxlV3tbS9r99dbfcfD5/k9fOsD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t8uv3n0r4hZora7VCVa3uo51GcE5HNcempEiINIdgnEjA9ByMmsjxX4x1KOFtmkmXT3U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Cf8AP514Zp+oeKtT1x7a1d2R34XJAVc5HPtxX9F4fxy4dy3DU6VTDyqPe6fpv7p/P1bw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YmKTe0o208vef6W0Pq7wv4y07R9YhmlmAJ1JXYsccCvubw/+0p4IGs6F4OsdN1a7n1Sb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sDEDtyWxyDyO1fmy3hUxPpTXGd7NuYHhmJ6f1r7m1X4Iahol94S8V7Gzbm2bUHKcr6/y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Oa5rWjRytOFD3rLm1+z5I/UuEfAPhnJKs8bjIyqVJcr1ldRavf1vddtj9YvDXhTTpNCt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27GCK9Di8MadbabNGBlmXY2eNwHrXEeDdY+1eB/Ctwi4ZSFbivSjdtJvjKkBgDgAAivx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Qp+2ru3qfrOXcL5Jlzl7CkjJs9J0u5vYFdd2yHywTwAOQePxpdP8Ladaz3kioF8mXzMg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8eoIVQ4PzLgcH2rdiZkkucrjzuPTNfFym6tRutK7dj7yeGnOUHh1ZK/6FMyqkCRRxxBc5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ZpRHGwjiYBsnCc/hS3AU5UO4weyDNK0URt1ZpJ8hs4C89acPiIS97Xc5jXX3zwhlwOCc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6k7gAoHAwOcf/WrW1cKzQtGJAegLDFZs9tcP84ZVO3gs30/pXdTbTVvIuWsNeiOP8SMT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sa4u4Ajmm2Db8o6fQV2fiQEJbg9RgH/vo1xt0R58vI6Dv7LX3OAk1hF6I+al/GkeV/Eu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B/rdDmwcf9MmFfzlCDy5drA5BuIzwR0kPFf0oeMoRN4M8VRENmTw7cMeMn/loBj8q/nC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BKXl2gx0+WU//Wr08JFe35Tgqr9879jU0aUi/wBHcMR5V5G49vnHH61+h/7Scx/4XX8G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G2gLHg8RKetfnBokyi5Vsn9zIr/iJI+OnvX6I/tISj/hM/wBnzUD0ufCcCZJ64gj6frXn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JCwekmjb+JdoLr4t+JLscHUvDthNvGQW8v5uPzzXGvbFJol5bFo6ZBwclhk11fxVv10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dT8GJKW+7u2Rxn+tc68iskcvXe6RfQHJNdMPgXoefmEXfbUyJYGRU5JbJBPv2xXxj8Qb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JNzuzjA5r7hlGS2ecPnr9K+PPiagi8VXYAHJVjz1/CuvUxwkXGo7baGDPZbootoxiAqS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7excTJ8rENJhiRz7iu7g2yQI2OkeP0rJjCLOOOM7sn2Nee9HY+jw0lbU4P4gaPfXFlDd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swF3Ak1iRat4tXwvbozJqk2knzMvwfX/AAr0rxMJE0x5UCsDJkKwzn19q5TSZkS4aCe0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4QdBzSNXqzitM+KetQPHc6j4cupUjb5vsgPTj0711Oo/F/Q78xvcWOp6eyqFbzkJA+tZ1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ltHczRJy4CKGxn1zWDdLaG2kE5judv8Az3iBJ+lddGbVrEyhfc9osPHXhrVbWzSLVrWG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Nz0GDSxNGYHW3ubG6CyGQFJwSue+M18lXdhY3t7Gn2ZrciYBWhcqMHuMVsjw7LYy3a22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idvlB6n3/wDrV0RqSjoiPZroz6Ula7kLeQ5dSMYjUKo9Rk/WsyUY3fa4pmx6tivnRbvx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qDbf4J1yo/Gpl8beNLPi/u9NuIz1+0cSEcc1lVk7N9WaH9VnwLuBL8GvAUwyX/4R6HDH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Wb37TlgASjFF9Tya+b/2cNUmvfgN8N52GDJoMOSvKk7wDj2r6iu5Y7dQZO/lryPevDm3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aGW7bO1TcDPYLyB/Q1+eX7Ucip8VIiy7jL4X2g45OHG3H0r9BEnaeS58nOWO447fPX57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/RPNXPneHWUZ5JwxrDKJSU5RbA+ZlOQDQQCckCnEckgEDPGaazBVLEAgckHpXugdx8K/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7K8ultYodLe9ilkzw0RyVHI55BH+6a+mPg/+0t4F8C+F9e8O/EHxrpmnajoFw1pYRTT+b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2DAjJxX51ePdSaDw7qEkepalpeVAZtObYGHo3tyevrX5y+IZLNtWu5XvLi4E7eaWlYkk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w6nGzV0zKUVumfvL43/4KCfs2+HJGkXX73xFq2cD+z4gAxz0B5/z3rwLxD/wU7tJQyeC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vrD7T7V+K8+2RnYAMC3ykjORmuu8P3AgJYYVcqeMAHrVU6FFU+Vx6EH7t/sv/tafEn42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xpulaDbQfDrUbzTY7MbwZRGRh/wAwRz1FfKfjX4h/FnW9x1r4u6rDp+fm03SisQGOuepr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4ia5gktqHgTUxnoR+6Ar5o1jxW8ur6hGoYohuBt55I6CsKODVaUraW8h3fc2tWg0S8me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mJd9SuWlye2QTWalhpO3/iXaFZqoH3owqkgZ/OvPo9XnuWK/Y2OGwWJ211mnpKYvMZ3i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0KeXpRuk3+Ai/wDEfWI7vwbDpMcn2Ro8SvGpxnGCR+n6V8K+IBceKNftNGtchZZFtDIM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M+LetCwsY1jAk8+MxCQ8becCvPfgd4Xl1LxlpF9KPtcIvBJhuQp3Z/SuqpOOAyydZ/FL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g8TiYU1te79Eftl+yD4Dt/h98PbC08kJcLbKzOy4YlsE9K+rNY1KO1t/OjIZnHAzj615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XToY1ChrZY8BQCDjtj/PNbuo3MhUiYjbHkgH0r8kxNSeIxblLZf0/wAT9fy6jChh1CG/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s3G4rGDyx4UZI/8ArVl280VpL54vEyTyGcEE/wCRUD3tzqdubK3BVOQGX/Oaj0rwpbJO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CF+D14pqUU9Wd9n2L1zqmq3Miw2lsl3G3JKjJ61G+m3WoKISZLGXOTwcD613emXGgWKe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Z+h45PPNZ+oeKtOEnm74g/cEAY+pr04Vo6XZpyI84v8Aw3MHC3OqSgD7wPFYt34WtSql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rirnirxbEzF4ni2qAWYcAD0P6VmaX4r0woonaNjnjPJOfSok+ZNtjUUtUSw/DzUrllnt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U9v8/jVq90doIltmmWaVflyXyB9au3Pj+zsLcqDsiZeCCFB4/wA/nXj+tfE2yjlLWpVp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nXA9W7FyjJRd0XNd0s2gaSUBiRyEHA/SvNr9pWb92Sm3nBOAcHpVPVPiTLcnYh8xmJGD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vk1TLXDCMld2QMY9quMr6M8erCXO01oY15qssAIY5IUr1PTvXMSakZS2+QAE8gHANekT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cnrxz9K4XVvDMtqzGPcQTkYBya7Iy6o507HK3+qLIssRkJJXYO/PP/1q+RviPYG61GQn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5r6Q1K2mguXQ7+Rwf8K8P8cQulyXwRycseme1fRZdVULLv8A8MfPZxSdSDitkfMGtI5E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4P3gO+P8APaoPBlz9h1YBywxOGXJJGCeP5fpXR65beXeSoR8lym8HGF6YI/QVwOHt9VgQ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lTX6BRanSjLyPy7FU1Cq0+5+rPwNvzrFnfJYbmFjErseudyjJ/nXsLakIt4YDcwOWBwD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XqPh/UNRax1P+zvM01dzE9cgf4V9raT8YNJ1WMrrHg7RdWRxh9Rgkls5X9e3X3FcmLrv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9TlrRVWSSVrdle9xqaqIfsaicA3CNu+TJNM8O37tr4DSW7CKXDCYEqcn0NdGNQ+HOr3F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GcFHE0a+mD+dZK6Z4ch1hX0rxC9ybp8hJ7bH5t+Ncn16nJWcXc5ZYZ2bUl/X3ntHjm7A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Ueg3ACv6GP2PrRrL4CfDu3Gdp0kTYA4w3INfzz+MrFb+KwtWO1nsF56N0/yK/c/9mn40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E+FdbNzp1xZ6LDELq4XbbTcYHOOOlZ0aqpybte5Svsz71ZgoOTg7dw/xpqSOrAg47dK8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NoOuCLxFY/b2sZ7GxxOBknHP6V1Hw00v+x/A/huxLTPINMW4uJLiQyyvJKWdsk+xXiv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Yu97nrEEpIXjGe30q8khwcHHGB7VhwSYIHZuR7GtFJMfXoR61nfldnsKVO8lNEbk7m5P3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fx5pv0orkuzsWyFyc5yc+vejc394/nSUUhkxZQc8Z9hk1Gzbj7DpTaaWUd/y5qnJsB1G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9B+dN3Me/wDSpAmPPUn0HNQtuBxk/nU1ROcnjoKDOMr6MeJSOuf50xp88BiPccVVllxl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1J/Snd7GmxpyTJjKnA74ByKpyTbgQMAHgknk1nmd8HJOO/NVJJCxJ3HB7E5FdnLGOrMI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Ljtz+lMMxzjeB/s5rJYEdWJ9sdajBIIIxx7UnNdjRyi0zbEx/vA/RqcHHuKyROpP3x+I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6mi8GzzpSkpNmuJARzg+uKfvX1/SstZCe4PseDTxKfcfQ0ciezBVO6LpcnjoKbUKtg89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fxpShJPYpSTFpwcjjqKZkDqQPxqJmyeOn86FCT6BKSSHeZ7frTS5PsPaqZmbkA/Q4pvm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pLcz5pPqTySqAQDlunsKqkknJoJJJJ6k5NJWqSWxIdOlO3v/AHm/76NNqSL/AFi/j/I0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iWPxjdbs/wBpfEW9DHqH+x20y8/TivtsAgDII471+dviLUDbfDjWdQUlvtGpeJdb3Zzn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rlqy5rHrZdGyn8v1Py/1g7tTv2HQ3LEe3JrFUcJyTgnr+Na98u+4vZN2cysc4x1NZaLk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/wCvXBPdfIeLSdaKSFoA5PU5HT8KlWMFsE8e3WjZhmBOccce9S/jQ762IEGCxI4J6dK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LhcgxWrkDvyKvSMFHBPB6jj/AD1rlfGV4tt4W1ORicPERu9tprDGz9ng6k+0X+Rrk1N1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o/PbxNqCvf6im0k/at4JPXDZzivN/P8AtGrX8nATeF25yox/+oV6zra6dNO0oXBkTc7Y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wi1a4ihbaJXGWwcjpn/PvXxvCl55qmtfi/M/T+L+VZTyX2Uf0Pqr9ne0CW+s3oGHdxDu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QtYWcl8ThbTSXmU9ADtJr5Q/Z800nwgbp49r3N5kDscH1r6z8QSrb+CNZkyVk+weTGSf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dZqWIt6H4zRXPiHN9D8mfHLSCdDIT5moXb38wxgPk5GRXE2EoE20gEyNj5gckDtXT+O7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EKLbqM/QE/pXMxQeW+9mACLxxx+NdOFV5SqMmTvzNvci1icPKVz8qLg45H+elfqR/wAE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eK9RMO7+xvDLHdjIBcY/rX5WXMiyMzY4bjFft/8A8EX9HitNT+LXiiaMA+baaXHMRywY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jC7kjopaQk2f0Wresyhfs+0k8AnmpJIzIcmMEDsecVjnVdKRmBvhknnn7v65o/t/Sgwz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qvSbm31uedOnpZHCabqFqziRo3wDnlela8uq2xkDCNsAYz34602MW0Eoj+zKAxxkjP6V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84OF+7uBP9K9Pmj3PdugXUrWS2k+RshjgEckfWsu+vbS60+8s3iYie2eIpjAbKkf5+lb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OoD8k7cCnyQ2y+WwgUB8pnaMetVGXLJSXQwxMeehJH82vxs0U6dr1zEIyPsuq3emtxg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nX3R+zv4x8O+FfiHrGs6nKItP+H/AMIbWC/JO3yg2D+GcGvFf2hNDFj8TvEmmmIYg8b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Ubzj868D0rw/4z+L/wC0p4k+HnhjUv7L8Pate2+l+Jdh2iS008fdb1HA49qeaY2nWhCE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zGCoVJTnHblfbc/RT4F6Fq/7Tvxo1n9oDxRBMvgzw9dtbfDrTbpS1u4jPyyheno3J6le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oUUnCRjCKrYCfSsPwH4K0b4deE9H8KaHbRWtnpdmluixpt8wqBudvcnJ/GurrgpRjGN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L9rNMy4dmbnGc7v8/wD168R/aR0iHVPg/wCJ0mXzzCYriFSn+rZS2f6VrfFv4gx/DfQL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iypHYKef++q/Nr9pn9oTUJ/hZ45tNP1TUmvpdO/tCwWwbCDBBHt+FbS0i7drfoapK8VJ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HyPGc7FSBdW1s5yOMkZP61+9n7B2jeEfAnwOTxTp+mM+oXyi91O6Z0aZ2ywC5wMKAQAB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bqnxb8e62RqWsanqltMqjLy2kUzjAx1Kk19+/snft5/Evw/LofwZnFjqHh7X79Qb9jOmo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0MsruvUqKdle+197+Z9RWrYfEYRU2rNL9Eftz8dPHOm+ONA1W2i05pFDl9ud4HTrivyD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vxJk+GutaBpmn20eqvpFi28G73REAsxXHYpgV+ockkiWc9tKthm5to5yzKSVLIrHr9a/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tTTzuPLL+OiwJ7eYq9OnpX7D4d8Q5lQxVPJ3U919dr28v+Cfz74jcN4GeXzzGrHmlG/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aYBHM0B5DRMoYd8c/wBKreFdRDX+qafIeBIdpbkjHIrR01EmOn3KEYuMD3+btXMarA2h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KcnaMA54x/n1r+hZzcoNSlc/lfHp5fL67FfIyPj3drH8IfF8Qbm2tvtbHOTw4xXo3gae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Vw0V9oNtcgZwDmFB/SvnH446rLdfCjxyc587SSvHHGSSfzr0H9mfXpPEPwe8F3bMWaLS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GD/Kvy3HuOW5k3Lryv7m/wDM/TMizB5nw1OSW1/xt/kVfFURTxiSijAjixgZH3tp4/z1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B2u27pzEY3PbBW4xk9+nFZl3py6j4kklKZHlYwuD92foa9M8GaQtnpXi2AoSIra4kVRj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S8+zNVeHqav8UIt6+X/BPzvhDLJw4wr4xp2dtOmjZuJv1TTYpRbRREDgrjisC6thbTnz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dMthdafoYwrnaAcjuM+lYdzO7MjmPLGLOW6HAwa/kDNbvNaj8z+6MgaeXUf8K/Q52SWw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A7cYqjvMrMI7wxg84bIxTbu4u5IpC8KpGr/M23pyP8a5TU/FfhnRXP8AaV+IWx83YLXm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8Rex1oGBgtux/EBjNIWAxk4z0r5f8V/te/Avwk00b+Lk1eaJjG0GjQG+mLgcoAD1B4PpX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/FnivTfDXhPwVrVyNQv47J9T1WRLaC2EmQshixnGVORnuK6ttzh5ZLdH3W4+Zu+GIGec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5/xqyj+Yqvx86h+Bgc88CoJFbb07/WnG1xq9mj8lv+CjViB4m8AanjiS3kgkbpuyc81+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jp7/AP1q/WT/AIKQaey6D4D1LYSy6o1vnoR8q5r8mJjmOQ/7ZA/OvfwVe0FG551al73M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BB6ZrnJgd4ByOcdOnSumnGEkHomP0rm7o/MSDj5s5/E1tVcrmtLkXK9Nz6Y+AcovPhl8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3Owdi0T8n8x+ddF8LZl/4R7T4sAvI8cYIJG3ayj+lcR+zXILiy+I+mAEC906GYR9WIKgH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kJFJbsB/oWqtEB04WVh/Svj8Rb280u59X70sHTb7HdX9k2ny32MhYGLgfqD+tcitz5tw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6gDpXoutMtw2psT9+EEf7R2815UyeVPC245Vtjr6buKxeu5zLTVHtGs+IoJvDGlaI1h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zkHnmvPdAvZLLxhZQwQqIbu5jiycYXpn+Zr0iHw7L4h02zlDsjWtmYwdvbqP0ryqKyi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3hD2eoqxbOAec4reytZG7974j6uTMnivw3brkmK/V9nY4YNX7L6/CNV+GSMADJ/YkUvJ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VvDl0bvx9o5U+YqzoQRzkYz1/wA9K/ZLwPqY1jwBqETfNJaWJgkH93C8V81muFVSLkltc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6l8LmlHgTw/FL0Q5z6YPA/SvbUEj2xnH3l5B4Of84rwf4YTq/gGzdTj7LNsU8+o5/Wvc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Ve0Eo/nXzfsq6hHmjdXPVWHp1HzQWrLcV+8d5ZE4AkIQnGevGa6aVHlku1iBHlqG44Ir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/5kk3Ec8AHgV2FtcjFwxbJmAUkHHpWNerUpVEvZXPZoKpBWi9v8iqqzLIzShip55b8q14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VupbGPSs+CJJWmDBnwp4L4qS12wQyosduB3MjdOf/rVnC7lqcLjJTbaMbWWVPKHlxtz1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N5DWvmGKMNtGCJSDkcHj8qzfFHiTw7pMfn6zrWl2MUXLmR+QD/8Aqr5z8e/tjfs0eBrF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80eQ4DncCOortgnpoTJrka8j1bxMcpCfUZ4OR1NcBds3nzgHsMfkK+a/gz+3B8LP2lvH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mqTLodg+o/29eDyLG/COVZYoyobHyghs4O6vpC4cGaYlgeev5V9xgf8AdF6I+al/Gkc3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QUjzNBuYSM7sn5z/AFr+bzX1msNb1mBgf9G1u+Ugjpl2IH86/pPuJI5ra9iAzvtJ4hxj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zsfFiKOy8b+MrUIF8jxJOmM4AJy38q9PCtqtzM466ftU/L/I4ewZvtMgBIWSHzRjgHC7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prH2v9mq/GQn/CKwlu45t48V+dOmKPOt2ZfvRbSTzwQQP51+iX7SzGPwn+y9dnJ+2aTZ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qkZ/CuLMl+9T9P0M8KrVZIofF6Rn+KvgGwZjkeAc89R+5iq5DGAI0PIBB+mOlcZ8fNSX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u7B1H4fjAByDzEK7eMENHkVvD4F6GWMjzTd+4rR/LMeuGyK+Rvivb7fEszBTgxKenTGK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T0PA6Zr5Z+LeBrobHMloGA79Sa7FrFL+tjlpwV2l2/yMDSoWlsAx5IXGex4rMS3PnNwc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8Nsr6YpIxgEA9/8APFIkP+lnCg5JJz0A4rz5aSaPTpy5XZHO+IIAulRs6nYshUg8jsK4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ar7lzwFBOcV23jm58jwxJIuQVvSo/wBrlq8qOpBLWRwcFVU/N1GQP8/jUndHdDPE0jRy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8Hv8A/WrzO91DaHiYlinAHYV3niaYTaTpl2p3NLJtYjgf5FcJNY7xNcODgDBOM4wfb8a2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Dl2vT9vt2bICuoJBxn5q9K8Qkx3cJB2+fpyMfRuK8w1S2a2kilHQyLtI+bPzcgV3Hjm+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vtIXIx97g1uppuxnZ9jAR5EuQokY46gncKjluHWaQbI2B+8GjyG9zxXMnUglyVYlcNxn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iocEkdPU1Y0mpK5/U7+zAGuv2evhi8a7d+kxg84PDg19Ja9dJat+/wAnAj4Az3r5F/Y9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F7o2UFkqbgeuAp9P84r7CvFsbyRPtin5oo2H/fVeDPSbXmSYemXcE0zRwE5cbSCOuX4/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RZIPiP4ZlMbFW0Rkztz3r9ApNPsILyP7DkMz7Tgcj5jXwD+2s0tt4w8JzOVKNYOgbPoQ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FTj5v82B8oSzAws23ncc9v4sVTmkLWjcgMRjpwPmqu92zwMTzluuf9uo3kY2bDb1Ujdu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iZNWZ5R8UBNB4X1pd4lQ2JcY7HC8frX5oeKPEE1vrt3ANMeSNU/1gzxwnPFfpd8TRE3h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sJyT24Svzc8TRqNUvYzONxjBJI6cJXZOMeRadvyONt3ep5/H40sHvlsHhMUzHAGTgHP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HLrvULGQGXPGc4ryseG9OW+W/lcNMpyOOvPFei6NKfNTe2YcBV4+n+FYuKirLsVCXRn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z45tbleftXh++sVGc53xr/ga+cPEWtQ6XqN5M6KCk9xO6knDcZx+le3/ALMWgf8ACT/F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azS4zjcDBI2P0r51+MFh9k8VeMtMQ7f7P1G+slGOVKGVf/ZRV4BRvU+X6mh5xc/GyUCR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uIHasfQPi/4p1TxJY+HLZYfI1F88DdIgJ6E/h+ledT2jDd8p+bnkHntXrH7Mvw71bx38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efNcRS3E1zIuYrJIQGyw77txA5HSurE4hUEla979fQDT+MV7Kbiz0pS1yUeNZADyhJ5z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0rV7CSP/AEdpp0mIByeAK81+NDfZPHms2X+qazvmQjpjAyD+ea9X+AkL6n4q0JZ8XMTo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3O5J5TH1X6H0GSf778mfrl4I1k3um2JMjs8SqCG+UE4/zivWpkl1OVbYQswaLaxAzxjP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uLK0WGzWArGgfHUEAA/rmvS/F3i/wz8L9Mt9U1e4VJDH83GcHAr84lR95pLc/SKGJjGK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w4ht2SVOSSe/0rzvxDr9xa3waR9qqOzcn8K8b1z9sHw1dzzJZFEUDCMAAK8Z179oLw9q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CSBkZqXl76pnZHNKXT9D6H134mT2kMkMBOSeoNeEeJvixNDC7NdDzS/yQxn5gSelfK/i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Wys9kMIyvmkgscZGa8XvPiObm8Z4JTM5O7Jf/P8AkUf2e1rqa/2pTeqPtm6+KkiWTJcy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c4qwPHzDTbeeCZgQMlgxGfWvkYeIH1CGz+0HG7B4Hrj/ABP51r6x4hNtpDrbykFRgDPI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sioYpt3PpTVviHdTaaJWnCjJBJbjjj1rzC48ZwrItzJeL8xywDc++a+eNS8ZXk2l+SJT7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514Xr/jPUI5fJFw2BztLHHPpWuCy+VR7bk4/P4xVuyPveP4naHBJmSWInJzmTk/Xn/Oa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fymLI6AScnp/9avyvl8b3RlIKyuQeG3n/GhPGt1uA2S8nAG//wCt7V9JTyGLWqPia/EL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2gdOV1RMkZPAfH6V6to3xM0PxDbqAymYnJUvz2r8hbHxFd/JPhjuXhSTu5//AF16z4T8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XbyCwyhORjpUTyv2eqX4GNDNZ1Wm3qfon4j07z1F3bplGG9dvr3FeE+L9Ja7tZGEeJEB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vgXxnp/iLQ4IzIrvPCCRnLo+307de9Z+qacpuJVKfKxKHjj34ry4OWHqcjPblyYvDc63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2eYJE27Lm2BMZP3iAeRXl88aTZuVAWaJv3o759fxr6F+Jmjtpd8Z4gwikctwOh/+vXz3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CUnUiVPQngn9a+3yfGqrFUpvXofmeeZc1P2kO59V/s0+LtI8M6nquqeI9Ktdd082UcMl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YCuQdvfnHevpSGb9mvX2HmXPiXwPLIP9MbTrpZolPT1HGfavgr4ZP5ml6rIfuqsPPYff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qMsJeGA6HHPWujNZOKg4q+/6HJhcJCnDmnZtpdD7+0bwH4Mla6uvCvx00PUNOiCmy03X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LIrY7ZJr0DTNCOkalDM2s6XqxXDE6bqJP61+Y2maZrxvYlsTIpc4BH17Cvtb4ReGrrT2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YBsgH6f0ryqVS8vejYdehTcHypH17481Ei60aRWKK1moByRwVr+jL4JeG9PbSvClv9gs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Qkgrxz/hX84XjCBrrXfDVioOJbayg2j1cop/nX9MfwXt2h0aK9KsBDo1paAY6cZxn613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eGvi+Z64+k6PKwE3h7TpMNgltNVs8+/1rfhCoESNRHGi7EjUbVQAYAA9BUEd679jyex6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jOTXXCmqbaTudKL6k4B74zT0dg33iOx5xUQIwOR09aXcPUfnWgzTWUADp0/vU/zF96xx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+5HJ46V550GruX1p1UFkJGf0NSBx34/WgB9ISB1NRF2Pt9KbQTzw7olLjsM/Wmb2+n4U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wdT3x9aYz8cHjufWqpdiduDg98UnPI/MUWscjk7WY2Rv1NZry/NkklQcACr0jrxz+lZk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AGcdK0S5VzdTeEm4WluNY8HKMRjBxg5/WoDGpJCtgj+FhjrVvETkrghj70x4cAkEMBzg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vMrFGONwKsOVYcgf0p6gnAJBPrjGakRVf5SSG7HqD9ak8o5OVVj/AHsDJp67GscRbSSK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k5q0i7VCjJx+tTbF96kVc8AY9TVKD6mbk3uRKhBBP5VKOo4zzzxmpQgHv9afjgkkAAZ5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jjHpzUUkgTAxknnHSmmR1bDKCM4yoPP0qVow33lJx9RXTsG4xJA+RjBHOOtTKQDz6UxY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qEySZ+WM491JNLdD1WpG0i8hUQdslc5qMnJzx+AwKh3t6CjefQUueI+SRLRUe5/7v6Gn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OtNSTE4tK5In31/3h/Or69R9aogFWUsCAGHJGKsefEvJYcc4xzTBbi6tqjWekX1yRgWG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oH/Gvy/8WX0lt8HfJfI3eGLiQZOeby7BH6V99/EPxHDaeBviFOrDNr4VunUjjkoVNfmt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dkijaZrGw07HTOQZD/T864Zwckj1MNKyXyPhqYyv58gDfMSxznjOD/n6VSQSZXIPC88d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feYsMjr83NUYSnmscZ4HTjsa5GndGlXXEpoooJckAEHtg7aTZK28EHLAjnrzWpEVDcj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doOTnp1wR1oXxkt7ryMwWLiByQcnP1HA7V5r8TZPs/hG6VhyevHPAJr1p5wS8eMDHH51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EydMlvYcD/69efmsuXLp27Hr8M01PNaS80fC2qXKiJjjBYdemBk4riFmUTSSMAxPO8j5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DgtHkcZ49f1rlJLRTiPBUscE5xj/ADmvI4OwyhVqY2x9jxopVKLje1l3P0R+CVmtv4L0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98/0rv8A4p+I49E+Ht5dOyrJcxvbqv3exGcfjWD8M7Qx+D9DtVXbJbWMY6YYlgMj9a4D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SaZE5EVicyAfdyRnB/X9a+scnUqSqH5NhUvfl2ufAN9cm+1SWZzvEkhkbPA9f6VUv3Jjw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FQj3DjqrbQPqTzUErCR1zk7Uxk8E16WGhaCbJtzPUzq/o+/4Ix+CLD/hSvjXX3UpJrni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pIOR7gV/ORLEQSMckkD3r+pH/gkJoF/o37M0M90pC6nrM91a5XG5TkDHr1rti4xjKUn0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z1vY/TgeGdKYncrDPOcN/jUg8K+H/wCIc98oTzXWWujarOqhIwVIyP4eDya2I/A2tzDc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vlJ5pg3Jpy/E53l+PettD4k8d/F+zGji68J6pZajqM9z5cOI9uc4/g6964Hwn8S9Q0TV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41S6MsjNJts488/dr8p/BXx5g0yW21fxRJdi5ivNtqAoX5+2U+or75+EPjOP4hOt/wCI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M6W4kC3canodo9q+NyridZlJK/Xuer5H6ZBUuLe3e3bbFOFlVx/dIBH6GvO/FvxN8GeF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3EN1h0LjcMc4rvtKnjktdPs4lw/2ZF8knJjwi4Gfavyj+Ptpfv8AETWLW6glMcd8zoMn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dJa30FNXgfOf7Vf7Q/wcu/G/iu/0zxBI2rl4ZXsntAi+dH8uUmDc7gD/AAjHvXkv7E/x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JvGOt+I7KBPEMFwtxcaky2ttYSStlWLktv64wAv3R+HwD+1VoosfiLeuIyPtCeYuFwc5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unxSRu6SZX5kJU5zXytXC1aeOeJU9G9rdn6+Z10ZU6mGVFwWmt/X5eR/b3oXxc+G/i2R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TlYALDa6pG8hz7Eiu+blTiv4vPhBrt94T+J/g7VYbq6hK61Y7minaIj96vPB/wA4r+zn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65R1eO6tIpw4OVYMgbOfxr6DD1VUjZq1rHm1qXJJa7nzr+1xZib4Uxy7SfJvHbd1xuQEj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66t8NfEyhArSeH5FIxyMA8foa/bn49aSus/CrXojF5j2n79UIyWxkH9K/J7X7fTbzwz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rSe0ILcnAOOM10TTbTEnytH4FajqU12bqCVGIVj8pyAO/Sut+Ct9HpnxH8I6jnY0Grxo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1vSo7PXNXtGG0xXLxsp7EM3Fcn4eeWw1+0nifDW2opIjDjGGBqeWOuh1Rmm0kz+qe7mi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ften53A+qAD+Vfif8dtLk0z9pKymUELP4ltr33OSvNfsX4TnOpeAvBTE7gdHikB7nII9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0o2fxh0jVAgUobe5DEYJG5Rn9aXDldYfiCjUbsrv8z5Xjmh7bIqsFG7P0f8ACen+baaT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OcEcAkVo/FTQblfD815axO7RTj7o6gda3/B2mi703Sr9GB84xkHHByAa9xvdCtbnTH06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jhe/9K/d1xhl0LRlLbz/AOAfzpLw+zDNKbjy79HbqfmT8S7Vp/hn4ugcEgeHmLcfxCX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eJn0X4X2vhwqWay1Bo1YrjAikYDBr6R+KvgK8dtd0qG3P9napDcqAifd7gcUeA/gLd+E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n+ZuOE55OSf8+lfn/HPEeWLEYethasZuUL6S220eh9ZwN4c5xguH8RRxtk+dq1u3XfzP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Y7i7nIBLTzIz88vKCRz+dep2Ok2lrf6vbQnInjuIRg8MHQZP51q6docmnabYCFSvnPJM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tVfStOurfU7WS4J/fQyo24YDFjkV8fjfEV1aMaClskt+1j7XJvDT6pSdeUVd+Xnc4zV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jsdx5yCccGvNryR/9GYFiHjI/wB3rXsfibSlivIAAVEtgwxj7xHX+X6V49dxLloW6W4K5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qxlZ1OrZ+j4DLfqdGNJ9Dwn9oI6wPg/48fQb+607WLbQpZrO5tH2TxOqltwP+FfzKfHG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seKdX1aX7YnmvJqxYs5AySfUnNf1JfEG2e88HeLYGViJ9BuEC9mJib+mTX81Px70sP4S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2z8D7vJBH6VV3e5u0+e1tD0L9ijwloPxM1zxDpnip3nlWUXcUszlyuT2B5r9pvh/8I/g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9Ka71CFlw93nAK4AIPt1r8Tv2DrpbX4j6hAfk+02qbc9+McflX7c6ZdB7qOTHzFhtye4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jtqUoSgpWPoAMpc+WNsRJKKDkKvYD8KtKAVAIzWfbnKRH1jB46dK0Y+i/X+tbLbU8lr3r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2wWf4XaHdlAfsetZDd1yFr8UFGQ4/2z/Ov3c/b0sjcfAm9ugpb7Hq8TEj+HJIz+lfhF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e5gls/66Hn4hPlb/AK2KVzkiT1xnH4VzVyhYEdM/jXSz4w2enf8ALFY7xbmAIz64OK9G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9+p7Z+zA4h8da1bEHF14acEFjg7SMcf8Brb8KwtZa/4gsxlVTxDI+AccM5P9a5b9naXy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Zos0agHhsF84H4V3yQi2+IXi61QN+7v0m2emXXJ/Wvho3/tWSfU+5pXnl8Gv62PUrjT5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COeOhry2709l1Z4yWCB8njkdzXvtsoeaN2A2PbBtxGQcgDH615Vq5gi1xwWUAHJ3EAe9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lGKWr3PXfh7KJLYwpNJMEUwsH4AIrhPHGmadpHiiwuJYI2lvG+0bs8/L0/lUmg/EPwno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9lJDiZh56hxuHOR/npXz18Qvj94KXXmuE1CLVRpgKIIiXBzz16VCpSZZ9ofD6eI+INIu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wNfrH8Dr4XWkeMLNmIV7JZVBORynWv5g779svULc+X4e0qztAp2o0i5b26/55qG1/b0+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dW0GpRgSG2DRFgR0OCM1zYjL3Wi4t2+RpCpy20P6+/hdf6enw8YMcbbmZRu6na/H9K7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+DUgvPE/jDRdIgksliBuLn5gSnII9q/igT9sD42XKNBB8V9W0uLUHy8EDLFGSTzwDiuA1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ctrvxA1vVJW5Pm3b3MUv4A+9ePU4fdSMY+2ta/2f/tj0KeZ+zVuS/wA/+Af2DeJ/28/2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IMF6YSeLDEisR6GvnbxV/wAFjvgB4YWSLwvo+q+K3XIjK7lVuvUgH/Jr+UebXppn4ur6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H0c1Tk1afOGhuATz+8kAOPerhw9h1/Em2/u/r7yKeZV6bfLsz+gv4g/8FvfFUwmHgLw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utFb1kzxnB/lXwt8Qv8Agqb+0f4+eVG+IMWgRSsQY9Dsv7PVQewOM1+XGo3DT7yxIBzn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DgHI6g85FdEMnwlNW5BvG1p63PsLxN+0N8UvGRZtZ+KviDUGb7yXepTMje3DeleV6hrd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t7HqWkeTdn6k14mrFQCrNhenPSplvZExgldvOeSR+tdCwGHUWo019xHt6snrI/Z//gkh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VZMfbdEuLcDJ+bJJr+jW6LrLcICcggcDnqR/Sv5Sf+CV3ieWw/ag0KN3dRdRSw88A5HP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fTjBwT3HX71a08P7DDXve9+ltrHM/wCKzCHK3a4PzW8kfBwRuCj8+K/n5/aCtBZfFL4g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8565jH86/oIUAu6kFt10kWf4sMXH/stfg3+1Xai0+Mvj+3C7T/byuce8f/6q6KP8ReiM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eptGiqABsUDIf0GK/Sf9pV1k+Fv7JkgJJMtiCT15jFfl7Mp2yKB83IAHWv0H+Ncmq3vw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afqVpEshOQMXOzGf6Vlmq9ym/wCuhNH+Icv+1butP2uv2f1JwF8HG3IPfPljFe7sdskY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j9tJWs/2u/gMWBQrpKxZI9RF/hXudwwDyMv3VlAH0xmlD4F6HNivifqI8QkjkPZmP48m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23ZbOVNpzn/PtX0+solgYjpk9vevnX4qlRqto7c4tQMn6muyPwK5y0b8z/wnA+HFb+zn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aFyxinYJt/1XPHeq/h50ltpEXgBsgYx3OavvADdurcgxgjtjkCvPn8b9TvjujxH4zarq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bVri5guNyQpkl/v8Yr518P8AiDxhrlvZi78PT2aysqSu6kAjHevrzx9d6bpfhDUL7UNo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cgDL/wAq+P5f2gvCGnQMtvewzqZVWOJVA24GOKVn2O+LV1qfQOneCdR1fQ7RJJI7U210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+dWdM+GUlwGtrrUj5TuSTGcHk8f1rwi0/aKtRoniG8022lm+yWImQh/lB7/hXiOo/tY+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aAsASecZI6/nSOg+7ZfBnh/R7q00m6tWuUQSSvdXL4Az3JPYV4N8btKuB4j0e68Oa1ps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WQOUIxkGvmb4ofHXxTaa3a2l5e3jJLpMUjhX2v8APgHP0ryfUfiXPc/YWs7h47tnZHe4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reEr2YNpbn2g3hTxLcWouobO2uCeSYiGb/PWsObwvrNsgnvNPuoBuydkZcCvmDRfjx4u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FVuFZ9wOCf8AGvX9I/aw8RQWv2a8sLTUMDG6ZFYkZ+laObewXvsf1R/sG4k/Zi+Gwmjc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5AGM195an9hiFkwiyQqE56nmvz0/4J5+Km8U/sy+FbtIkQvNLNhFwqmTa5A+ma+7fFU9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28ZGCCeteRP+K/X9TCW7HrIGvAV6GUkEdMFjX59ftzbjrngc5JJt33EemRX3rp8jSTW7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55r4T/beUSaz4HIG4C2kJ4+lcOW/73P5/mTLZnxIMiIDp0B596nyfs+M8f/ZVCQRGQeCH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fZyM4OP619GnZ3OJtuVrnn3xEtI38I64Qcu1ofr0z/QfnX5e+PL77Hqt6wUgyWykMOh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8XwsfC2rb2yHhkOcY/vDkfgK/In4u6gLTU3T+NrFSQOp+U9fy/Su2a9xW8vyJJEfz7aB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DnH+NdZoQx5KuSBgDnr3rj9GzPZWZwTvtoWXjBOQDn9K6+wBUptBGAM4429aym4t2v0X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7K/iU+Gfjd4R1VyVhjuDbudxAO6J0xn8a8J+M199t+J3xDkAxFP4svnUDphzI2P1rtPg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tAwEtz4ktoAw4OHZVA/WuS/aK04eGvjF8QNDziS18RGUlePvoG/rTwF3Ocf66nQeCSQq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kV+3/wDwSh+AaaF4W8efH7xba28MV5pE2meHY7+38xtjKRLLEc8FQ2c/7vHFfi54H0TU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enwma61rVILCNU6hZHAYjj0ya/qD8ZR2X7P37Lfgj4dW/wDo18PD6i9MLCKdnuTHsU/7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twq1o0V03+ZUVdn8y3x7jfUvjN4tuLP95ZXV9LOBkN1Y19L/ALJPhuTU/Elo6xMYYlCb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1rwHxdYzS/FDX55MG1W6dH3Drkk9Pyr9Iv2I/Dlnc3uo3MESmCzI+fHGT/8Ar/WvA4iq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Gz6TIafNiJT7I/RCyh0fwj4cl1bUpYraO2tzL87bTIQCT+fJ/Gvxf/ad+Oup+MdfuorWa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SNz5bbcgHjvxmv0e/asudWfQNP0jT7k29lMri8SLKSSgKhChge/zdq/HvxT4bLyzWciv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/THP5V85hoxlNSkfTY5ytGEL3/zPmnVfFurxSSG0jk24OCCTn2x/nrXE3HjDxHPG6PHO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FHwlBaKXuNsqjqxTFcXrNnpkausaxEjptUBj+HvXuR5FFannfVKi1uzwi0bULm4LStIA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IkkO8k45Pb3xXNXk0djK2wAANu46jNbOl6mLngHDY4AHI561FbkjC9kdOHk7pJ32PoDT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8qplQc9krK8Q6zEq/Yi2wqOQTjP3q7f4X+FZNfntyVzuIAHp92vTfG/7PtzCiagisQ2G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GlKPM9T6uin7Neh8YXOs+WHjJIXovPNcVqiRXTmRkVh1JK5/H9a7Dx1ob6NcSRFWUxSF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Et+kUYZvmAwSo6mvWwDbjofOZg4pvmdlqTWGgwXsu1FjU7sHPv7ZrtbbwBAygyhGOMgp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/wBD0uXzOpx8p471uW3xjgsisN3pr7hxtbO8H8q9SNXHJHzU45fzeZ28fhRYXRA4Kr0A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KpDHG7hkT7y968rsPido95cJmN49xBw2VA9q9j0DxDol80ab1GccZ3CuWVXH83vPQ6ad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Ph1qB0u9tobdP3W4K64wBnr/AD619SF4b2SOTblnUBiPmB9a+Pre7NpdW89hgpuy2Pmx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7Zaw+Yo8xVAI7815VeMvbXff/ACPpsDb6vLl7L8zxL4zaVI4MyFgqEtj8c18maxEJrGck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+VfevxjtSvhyW7CAs7f3cZBr4E1CZxJNajcVkU52+tezlU2qsbHy2cU4+8j1L4ZWoi8H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NE+iqx/rVu2bbtdwC3nbT1xycUz4eM//AAitzbYIWXUtpYHIIVFP9atvbYu5bTPKTpnj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SSktWfMaJWR6J4XiMmrWBUk7lkPucnIH5mvrrwTCXadSX/4+I8AnGMnpXy74Mtw2raV8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K+u/AMKvOyAklr+EHtzuA/rXntJN2OCTlzN30PoLWFVvGnhGPul5Y5HTjzY/8ACv6b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tGCkCVYWPGNw8sV/Mpf4PxE8PQnPyTWbKDyTidK/ql8A2Ii8D6ESADJYwOcj/pmK7Ly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V6EqRYJ454HfirQhc4KggnuRla2lgOBhT7A8U/yFAGVxjsOBU83c6zLIuFwMNgcDC5qR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BWgY/Q/nTdjfX8aHK6tYCr0qUSeo5HpQY8eo+opPL9/0ruOccZj7/wAqYZD6D8eaeFUd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QH+RoAjopMj1H50teec4UUZB6EGlGM8jPt0oAjLs3RevfFN8uZuCMCrm9B91Rn2HWmM7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mtsiHGXcreQB94k8evSo2VB0GR+ZommjjyZJQO+KzZdbsIPvNnHfI5q03vuU6TexdZMd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B6HsD+dc1d+LLJhiPI69Ce3NfDX7Xf7UXiX4CeHfDOr+HNKstXn17WpNNNlfSBRMFERX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tF7y5mKnhfbOVnZo/QvGR0yAR/j/AEpgkQnAOT6YPNfBvwE+OvxH+L9jbXmseGLrw9Zy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46f/AFq+qmsvEJJ2a1GMnK/6KTxVKDTuQ8LOLsz0znn91KB2JwAaeFB6bx+OM15b/Yvi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WjUf2BqxJEniWUHPQWjZq031KdKfRHqHzd92KUtDtIcuMDryAPxrzn/hDrs4L61fnI5y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Z2vrOo9emxsGk5PYaoy6nZvcWSksZlye5lcnioG1LToySboL64lcf0rCHgqxXn7VcyHr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GLCPaDBJKN3JL44ou1oHsp/0zQPiDRozkSTMR6M9QN4o01QQkU7juoLnP6VYXRNFjwRb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dP09SAtjGRnGcUc7XUPZzvtoYp8SwMcR6fOT24c/0pra1O4Pl6fcD0OGz+WK6gWenKAR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4EC8JFEew7Un6jUKi6f195xw1HVJDhLKdSTxuVuP0p//ABP5B8sMqZ77WJFdl8ijgRge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A48xQx4A3nOaFfuHJU6L8TjhYa/L96SRcnsHGB+VTHw/fyKWmuZiMZKksCa6vy16mQ7T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wR5mfYuxFF5J3uHJO1rfkeDfGjSmsvhb46fed0vhprUEnJYzyImP16V+fHx/t4rPwd4e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rnG4W8CE/wA6/Qz9oG6ZfhhrseD/AKbqlhpIUdWDSRtX5q/tK3TpB4IsywX7Rc3l0UJw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auejOuinpc+X2AVmUHIBxn1ptO2scnGeaNjenU461grSfumt11Y2ilYFACwIB5GRSlSO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u9BOUWnZlUdeOua+e/jhcuthDagMfOcIR14dwp/ma+hRwQfQ14B8b7yMWNum1SyzR7h3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SWXyV9z6fg2mp5vFtbWPjzWn3QxTYAWK0VTzk5z1rlkha5v7ZF5FxdxQ4xnOTn+ldBqU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WJcdDzjpTvCdm954p0S0K5Q6muQQT0H+NRwq19Sq3fX/ACPb43laL5X3P0i8HQLa6Po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Y5xyq8A184fG+5eHwfaXD7hLr+uvJknDCMHj8Ov519IyOLDS4bYHa13ELRF7gHAwP8K+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z8P6UDtWztt+zHQkZz+Ne9S11/rsfl1GMo0JSs/+HPiqRZNmSOHfPJz/AJ61VCsGJx90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OPcOSCTgnGc0yGFW8w7M/MQOp+n9a9mm1GCiTzLqMtLKXUtT0bTYVY3F/eQ2KADcxaV1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/to/Zc8H6f4P+GPg7wtpdpFaWOm6PaKI0jCuzmItKzYxkk7etfxo/DWyN98Ufh7ZKp3P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VD/Sv7iPhTp622kWcaDIhtgoI7gAIP8A0Gvm+LcVLC5cpUnaTUl99j3sqpKpNQa0uvwP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4z07VvC4ZAdrEc88+1YVqfKjUsCpKkjg+2f5U6S9jUn5gcEjOevFfk2HxVVx96579al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hv8ACmt6IdOP226F082ob7ZJz8y+h/z6V7D8CPHMs3xFtvDsOtvojR6wJWut+Ay54I9a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NdStbc3Y5ks4YeB+VdD4E106trVpd3CPoeo2EguLiYk+Yy55z0NcuT5XUwOKjK+l0fLL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I/D82l6bLqp1h7jShcyaqsvmKgAyT1r5I+NWraHf+Nry9sXGpSXVj5L3CtkIwPPNfL+h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q+meIZJ7R/DzQraySFpAcHPU1S8Fa7J4ihubuW9fzGUykMxOMtnGfy/Ov2DA4vkSi5fi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9snRb238Y6ZdtG4W4gZelfMGkRTvpLM54hl6dTx/+qvvz9tCynubzwzcRRlvlKM+OOOv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8k0fWAW2mKc49f8AP1rrcoyd2SktEXLTWWs9d0+QKRJay290rE42lGRuv51/Xd+zH8Wb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E8EllqsPh+13RTTCb7VhNrMpAH93OPev5GpvDOpXuoWMulaXqOpGS3XcwAypAH0HrX7w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S+E/C3hvStc8HfYLjR7dtJudRZsyMoPyj24BFa0Kqpra5lVpe0trax+sfxa1/TIPBPib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uDkdOlfk3BE4k1WHBG6aVQev3hnNfTfjb4sabqL3ebHUpDq6FN5JAH414QixNPuEe0O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vSU41VdI5KkeV6n4G/Gm3OnfErxvYAGMf2uWAHQBuT/SvHY5Xiu4mBOFlDnHGcf/AKq+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+NPikBSqXE6yKSNpY+v8vzr5wKlrmPjJM5Azz2PQU1KN7XMo3ckf0z/ADWW8Q/BfwPqQ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HO4gqF4P5mqXjH9mIfHfVBr+oa4NCGkn+zwFj3k85HSuO/Ymuzffs8eHzyWtXCEZyUJx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DHTPEMTruK6glwFbnPGc14OIXJUlKL2PV5I1LRkr3safhTwRaaZb6ZpEDKU0e2UkDkNt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qRhGiC8kr+BPP/wBaqujx3EeqNMXJS7AiC5x07/hitW4hYag0L5Cqc7iO3+eK+Xxee5lF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bL6aUkrPfqebarBvaTzE5bnB564rShDSaOqudwRlC8ZHBzVrXIky+NuM4BA6022UtpLj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fr4+rXnGU90rFQw1OjSdKGivc2rRjNDaJklY4RgHpWd41lGmaFaampKskoXIOD1x1/GtG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aPAOK5L4mXBn0G0sBwj3GM/jSvfU0V0rGTf3Bu7fS7uZm3CHJO7n5gTivLVtGuLi+L/K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OK9X1GzA0GwnjOFjIXpgn2rzqWZfK1ZVGGjUHcp5Ne7l8nzKy/r+kc8o6uJ5t4rhD6br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JABIIMDjiv5y/ijpX/FJ6/GAWe1WaDB+Y/u7hwcf4V/SHq2FiYOCz3emug+pAX+pr8AP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7YyKSkeoapHjHypsmbqMdq+iW2phNJNux89/shXRsvitoxGUNxAUb5sA4Pev3U0Bd5hz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K/BH9naY2HxZ8NDG3zLgxrnofm4H8+tfvt4WiDNISMJHb8HsDjitm04WRpJXp2PftPO6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GtG1/1qf739ax9Ibfplk/8Aet0P/jorasSBcLk4+Y9fpVniN+82z5u/ax0/+0vgX46i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zghjzX87kHIkyCMr/Sv6XfjvY/bvhD49tSofzdCnm29chATn+dfzTlNksy54VyoOOuCR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kcVe7jbyM6YZ3AjrisyYbQzKMEYIPX0rWm6n6H+tZk4JBA/u1dVy5XZnkw3+Z23wXuxZ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q+dLA7Zxncr8f+PfrX0NONPt/izrplXi7s87T0JDhvzwK+T/AIcXn2Tx94clkJVk1xYw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EIfnX1f4njs7X4qWLyZX7ZbuC3RSAu7+lfL1H7PNaTXW593gnzZfGx9TXPh+Cew0/7L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3yvwFzx/npX5NftD6T4h0zxle31lrV+tksnllGJWLsMZr9bLXxPpM2mWUCw3kiwgwLKr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M2gxeI5/FkARpI7IefEAPm5z3/CvZqt86v3JPy91681eR5Xe5llyMgsxJP05/wA4rzwX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ZnydwyTwBzmvedW0Jk3xsrqRkYIORjNeUapo00MkjohJz2GAa64qLS0A5uS6nZ1IO3/d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0jkEd2qrJDOsgVgV+bAG0girTwnYoYnt070/3aetl9wDIxHGE3bSQBtYn8ePzq2L+NVZ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WKAkcDlVyc9K5u6v3iJ25Jxxnp1rma18wPS9Cv5k1ax3XZZZrkQBGOVUEcEjFO17XJ7H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8/kBD/FkA15xoOrXc2tWaeRxDcwyqw4LZbBH8h+ddV46tZ08XapH5O0TTQz4x93co/8A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6IEDeJ78k70Vhng+WB/Sg+JmyPMiU4OD8gz/ACqidNuCctjAPGeKVdOh/wCWuRgcgLyP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HxCjEbFJGOT1H4e9INVeQ42Pg9MfePPpSxWmnpgEZxyc5A/KtFI7JFO1VBA64+aq9nO1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4J3X7aX+078PpmJXz7zZk8bs4/xr+xK8ObgP03KrZ6Z4FfxjfscajFpv7Q3wonRgpbWI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/sxlk3Q2srH79pG5OPVVP9azqL/Zl8/0NpfxGyqFC3MfBz9ojlIx0w7f/FV+GH7ZVmbb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65gugMeqgV+57nbcu3I2ornnpgx/41+LH7dVqsHxu15+gudKtp/TOcD+lKh8UW+xjX+F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ua/Tj4oot9+yT+zjqZAT/iqrZHI6/NeE4r8yNpZjgHkk81+mPjpvtn7DvwTul5Wy+IFk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iD6daxzX+FDyf+RnR+M8q/4KDMLf9o39njUcBGuLKANLjGRIkTc/WvbM74snncUJ9/kB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ui/Gz4FYYLttLFiM425gj/xFfQNoTJZQNgjdBFL9QUH+FTSvKCt2RzYpPmfqXUi8uEqu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vxbDrdWzvwfs+M5xjmvpOKUKQG6FeoGa+ePjKqyPaMhGBH1B49a7I3UVdHLR0l/26eSe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xn0rpYroS3BZ8DcgX27Vx+kL5ckrE5HljNbUhKoXBI+UEEdRwK4JfxH6nfHdHmXx2DS/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wYjgED72D/KvwnkvWWSFRzsTJ5xk1+9nxStxe/C7xxAeWfQpJjnknCtX4M/2c0nkOFO6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x/w/WuxKPLsOLldanb+E/FupRPc6XbrbG3urch0LZYsQcVc8MaY+teI4oLi4WO0sJmbU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8a47S9Pvlu1mht7e1ltpMNKTjee2PyxXoGparqkvh7VItItLOzvlQHUr9ExIynFZOF5KM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Mfx7rdnqWrajqJkN9c3cxithn5IkjO1QB26dK8uMzMysx2shJVemzPXFVlaTajOxZ1UE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HbcwJJ75/wA/Wup4JQpqUZ36/wBanmYjEutJcqty36/12NSGUscu2W3Dk5P0rorKUDaQ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2OQeuK6Gyds4AJxz9P8AP+NZSpcrtI7aNTVXP7D/APgk9qL3v7LmixbiRa6jcxZz0AwA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0aef5koXgCYl8cnGM1+T/wDwR5vzcfsz3Fu3W11iUkn/AGua/WJI78IhZeD0zwTXiVdK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4UwEAfdHQYHU18S/tm229/Bd4Vzt8yDcef8APSvtUMQYS33lPzDpjkV8j/tlQD/hGfCV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HP8AniuHAK2OkvX8wPgx7VCDhfvHIOOevriojaZUKclRnAxxz9BV1p1yQQ3Bx0FN+0Rj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6OO6MXBrY4Dx9aP/AMIvqr25JhTS3LnHfc4P9a/Fz4qyeV8QC91n7EmljA/7Ymv208Xy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/UJpUueOh3SV+LHxetlbxTdTXB/cjTQBj/rka75fw/kv0OZ7s0vD8nm6VpjW4JlNvEu3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D4a1i/dykbFjtwgXIx9K888Dwk2+mTDmNQE29uEFe9eGfE0uneK4odoEDFVwBgdBXlTb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jrfhldQ6N460GZ0KnTvElg7Mc5GWQH9RXv8A8b/hzofiX4//ABEnvzkXl3DOGPbzbRWH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RNa1e7sEWMw38M4KrjaYnUj+VfW/iWG/1XxdceJ5Tn+0rSykdwDglbRVNddCqqb5mblP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8Y/H7Wdc1O1MeifDG4F1PcSJlHlQbkTkYzn3r7f/AGqfHtj4x+KF5JqWo7fCnwv8Pz+K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AFLaAgHrgdK9h/Z8+Huk/s6fs3+JPG2sW8cGt+Nkm8Wag7ALMVijLKhzzjp6V+JPxM+M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Idlp2nNd3HxZ1E3moSr80sdqjlY4V74wOleHTlKWYyqN7vTU2grI8a1S5/4SvXLnXd23+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jcNxHpX6x/sH6N5Hwz17Vmwsk2rGJZCPm7nrX5FWum+K7LTY9Q1Tw1qOmafGpBKafkDP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Y0ga2/Z+tn2lJNT1i5mxj5hjof1NcHEVb2jhFbK59hkFBxTklq2uhD8etXtbya202eTz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/XPtX5yfEdtPtLt724mjijiyAGcAMB2/z6V9S/HvTPFcmp3E+k75W5VGx74/z+Nfn14x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0V/PLDbzEsoEmCw7ivn8G7T996X/AMz7uNOLgm0r27HiHiX4q6XPeNZaddSOzsQkaAsj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4n418U+JoVyLUWFuxzHcodzNn/HNfUbfBey021Ns9lFb31uBE88uHcsvBOfcjNcDqnw4E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Kfut8yAe3NfRwlg7JN6/M+fzCGN2srHx/bal4gmE08901wu7coCZIH5V7T4JhuL5bV0L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3IFdtpvg7TLSWe3itY5N5KqCoIbp0/MV9N/DX4LXTS2eoy6ekcDbWClMADtxXHmVWHLa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tzKVU+jP2bPBk8qWk9xCyb9vzHgZ4/8ArV+hHjzwktv4MgVIxhk3sCOv9K85+FHhe201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FR0Iz3x/n0r6m8d2anR4bMLlfI2hQPY18u5NSvc+zo047JeR+Ffxt8EefdXUiQ5cEn7v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/fQ3ksKwHG4hSQSK/Zz4jeFlm1G4iaLcrMRygGK+SfGvw7tbZ5JY7cFyMg7enSvoMBmi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81n+U+0XNE+FtL8KapaXJuLiIujHIGfl9OP1rn9Y8F395qX2iOIon+0PlHH/AOuvoLW9P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t2dM5XcvGORxWM11NInl3MYV1OGwPu9q9lZxF7X/AK+R8esjnu/6/E8qtPAF05VvOED8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NF+HXitZVbT73emQTg5B6V6b4c0q71GSFLe0kucnBBGK+q/BXw8knSGS6jFmxwcdWHt+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+GXOkrWPA/DHhjxlbTQx3RaRMqGxkq2K+u/CNgdPtYGuIm80YyR24612Vj4R0+22qSrs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hb2SDKptJ6nqtctXGKTbf5Hq0VyLlOH+KNj9v8Haj8uTHZC4AHbHNfmhrYa1eZgm5yBK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a/V7xRbC58OanGBktZvbkDonyn/69fnFq/hx7pbg7GJVGizt4GGIzXRgardRSTPIzehK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elSXfhWGaVp7dHunuY0t4/M34ULU8MC3OrzvGzkCQK5K4f5W9Pw/SvS/Aeu6T4T0Kzt7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kgkhuEDM26QJ6e9WNe0qysfFIvLNozZ6pbi7UqNsfKE8V6vtZylZXPnMdkONwWBWOezN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YIdsUZdWPB4x/hX0t8NgTfxKQfm1GPrnHBFeNeGbVEvYzgEJZM4LDOeG/wAK9p+G4P8A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nI78A10rVHzi5mlc9+eLzvjV4PsSCRdapZW5XHXMqmv6zNEtRZ+GfD1sqgbdMiJA6f6t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1b9qHwFpwBYjxJZR7eu4A7un4V/V3phWSxjhYgfYrSOMKO20AY/nXTe5aV9i4sSYBzu9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jhcY9sU9UbapJ3ZGQcYzTZCYwSQQR0yOM1N0dNn2KUqgMyjp+oqsRgkHtU5bLYJyxPTH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ylQeh9aZMtmUS+eCR9KaRkEetL5eDnAz160hYDqQPxr0FtocMt2KqHHGT7npUmzAOTjj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GQMc8kVVfVFUHoeD05pXWwi4FQHBJz7nipAUGBuCgd85rl5NRbkr03Hk1Xa9mbK72GRj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3kZShreO51xngUkF149XAxUbahAgJ8yPjtn+lcisdw/G8gHkZJxVlLCVwCzAj3brWHK+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7mpNrsS5CKSw/WsefV7ubiJSAT2FWV06JDlucc88mrcaWyAbUJYdcDA/l9KaTWpSpJM5l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FPJz1596P7BDf6xiW67WPXmup2O3CDjvjimtbTcknAHJwaJXvYbpxZzw0KzjU7rVWI6b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KWaNpuo6N8LbMWyRyRa8LgGIlD8wjGfrx29K/Uw5BC85PQetfmb+3Ov9q+OfhBojLvWX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uZcEj8P1qWb0KCknZ7H2L8HPCEPhj4beFNHWLy2i05HmA4ycDrXrqIFliA4UR49uMVDp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DaotQqjsABxVogiReOAv4V0Nu1hS+Jl8qhGC2R6EjFJ5cfXjPrxTFb5Rwv5U7d/sr+VY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6n86MnGMnHp2pKK7TnJ8D0H5UHofoaMj1H50jMoViSOnrQeeZZJBOCRz2pMn1P50jMAzA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gH9Kwsz0BaKUKSAQMg9KXY3p+tInmit2NPOQecjBqPyY/wC7+pqbY3p+tGxvT9ad2tg54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OmsCQR1JOP1pxBXqD+AzUbMu0kk4yM4FIHKLTsz58/aMu1tfCegwNgR6r4utIiCMhjDt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7A8/i7wVaqG3WXhqa8jjHAP2m5B+nQV99ftUTuNN+HunAkNN4o+1R89dq4J9fSvif4zR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mAY9C8E2sckYHcQmY/TnFb8qlUUH10NoPlwbklt+h4PongTWPEUQlsZNPR95RxqF4LFF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z+Bknkxzax8Q/AOh55cXetJL5fPI+U5J9sV8I6z8Fv2jPjB4z8T3fgPR9Zv/AA5/bU1t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jbSqqDjjIyfWtXw9/wAE/v2kfFPiS48LXNjLY6tbQJcXCapeG3iCOWCtk+u08Zr9dj4b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/N4RqSipOKurX6Xu+b7lb5nxGL4vz3DT9jl+VuV7pubVl2a09bn3PJ8OvglpYx4o/aD8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mQjHXGTVKW7/AGLPDnN58aptQYD5jYW5k34P8OK+Jfjz+wT8T/2dPAL+P/Hd/YSaet+l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Te5GCSGOB/Ovg17eGUgx+YqP2AOSP/rf1r7fJPB3gjNsujmUMzdSS+yk9PnzK97duh8Z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l0a2EhDt3P2P1r4//sb6Ezx6XL4s8SyRnCyAi2if0OSO9fC3xM1zRPif4zmPhCOew0a4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4aPbk84A68V+gPwE/wCCdnww8SeBfBvirxX4j8UJeeKtOTU44rCwDW0O/JxK7kqoBBwc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i38CfE7xV4Y8Il3tNK1OXTLWRhh3jgMsSscY5IQGvwfxgwPCGW0YYDJIuVenze9zd+Xp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ZhxLmOIr5lmahRh7N2Tdr+mmv3Kx5B4k8OR6ZPfSE7reO4jKyZyGwCOv1/nUPwntf7Q8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NOGPIwvQ16t8VPDsuleB9FaY7bu/t0nkfkM/IOc/jXF/BO387xjZsRtbTrSR2yMkljX5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RbyZ9ZxNiJSahJ3f/BPthl/tDxFpduufs9nZLeyAHKq/UAn1r5K/adlkvPF9uisSos/P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V4TtPPhm1ErlrrUlRMnlYxjIA+mf1r4i+O179q+ImqJ1jhf7PHxgADjFfUYdX5V3t/mf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5rkiceWpU9MfrWrp2mb4mG0nnIHTOSTgGrUkKtcJHtAJcKMDJ5NfuL+wN/wAE0Lr4gWum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WgahH9p0Dwtta0vbqMbSJbsHorhhhCMgDJ5O0b5lj45fhXXUebTa9v0Zy4bC/WJu8rar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+Dni3xz8cfBM9loN9Jpun61DcS3L2xFuVDg53Ej06+9f2oeAfh1r/wDZ1t5o/s7enIye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/Df4bfCb4RWFvZ+H/Dnhrw35MaoHgtkW4faAMmQjOfXFdrP8YfC1ndSwvM/kQjassaYg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m2PzGpmEouorJX0vfc+kp0VgVCUXzXX3bev6HSWvg7T7UILl7262ABi7HaTjnj610EGi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cH/luBu/rXiR+O2mu7Npug6ld7m3KXs5oS+e+W4pT8adblyY/Bd4VI4/4mENu3/j1eYo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ybP4C2099N0qO9sGYjFx5cTEsMdBgV5hZa5feGfFVrc37nUreSQLqhztyjjI49cEcfWv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8TWO290wfOobCYI5yOnNWn8L+GZnk1KSPzAxOpSLtJOOm0+3arhVw0HzValn00vf8UeG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a++gW8XjZrh00dow2mxeafLQHBxt6AD+lfQXwG+IA1vU/EEcU41FnjGoEBgBGG7H86+A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f2WlWB8TeGfEOl/Ppg41PTDg8hfzr6+/Yy8c+B9Y8cXmmaXpDaVqX9jzt9ncmRrzj7n1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L9tVgqLdk7fijpTUldH0745+HuifFfTra011jaQaddresQ+HlUnDRgjB52j6elXfCvwN+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ymvHg6gdZBkDd8n/AD3r1bxP/ZHhgS6jqISLS85fChQOeP518xeJv2uvgV4Zlure68YW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tz5k64P3Soz06V9cqU+VWYz6bOm6BbqI9A8L6D4f0tMbU03TUd1HbJIOKvQv5H+qYhN2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kDivzN8Yf8FA/C8SG28H+F7vVgjEpPfMIbeUHHQEZFeAa9+3z8QZSxtdI0/TYi3ypBJtl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3auzC4dy5ud223FdH7iHUw3lI8mWi7N1FasT7irg5yM5/DNfzjz/ALXfxY8Uam0cF7c2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DPH8BUZ6du1fuV8DPFUviT4Z+F9WupnuLi60uIyTO+9mYRIGOT/tBq9anyxg4wdzlrtc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9tuxW0+J1nqKIFW/0xCXHIZsd/y/WvmLwPYiTxdosg+5b6kshyM5x6191/t46Fi38H64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Y9Ogr4q8BMy6zFIVOYbYyBiP4hnOffNcbbUnZnNezdz9oP8AgnZry618KPEumFsnTdYc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+Ffpf8PJk+16jaYAUxiYj72ceo71+NP/AATE1zB8e6I8o2XE8l3bpnlgxLLx9D/+uv15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EgxH9iYE8D2HP4/rXm4q7uz1sPNNqx7DaZk1AeUcFT3tcY9DVzUrW52TStI2AA3Awet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meRLZYxl2muQir9efWvLvGX7Q3wu8HRzR+IfFPhq3ZMq3n6kVcd6+PxOGm5O0dfQ9xVIW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AvIeenOCOhqSB1/sqdQ2WyeMcnr/AIV+aPxJ/wCCov7P/he/udM0p7vxJcWpIebSrkC1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Hr3r428Xf8ABXwnzovCvhfTLNXysUmp3kkjJ1wSAVH5iuGWX1nJNL8DjqVIt6H9AmjX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WCkhj27/AMqxfFVtps9ibG/v/mizfAHgjHOP5V/Mdr3/AAVV+P11p0uneH9a0LTIZieL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TnB+lfJfjf8AbD/aD8YeY1/4z8T3Cyk70s7hoYwPQbSOK9LCZXOrdzla1um/4mXtOx/V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Fp2kQ+L9NfUf7S2f2cNUySOnrWiVIur+PG1Z7UsOOCcZr+Rr9nf4peMpfjx4A1LVLq6u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6ncSXP2j5mB3Dd/td/Wv677siSS2kXOZsPn1UqCf519Bh6EKHux1M+a7ucNrKFreykOP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1+Kvx70H7H4++I2mrGQj6jM6cYGLqHzSR7Z/Wv2z1hf9FCjGYrtz74IxmvlHxb8A9O8a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G3s9cs7MRG3hDXFvLCZll6nkMpTnj8a6pfDd9jKorNM/B/4QW7D4leEpjFEso15Inyo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Tl8PP2efF/ibT45tAs47hLiJLlmnTAUMo6E9q+P/AAF+xd8I/BGvJ4iS31LWL20uhewG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/Ov0e0P4z+MdN07+y9Be30a1igWG3K/LIAowP5CuaM3zWZmec+KPh5rXw1mtNC1wobpb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OOp9a5bPcfh2rs/E/iDX/E1yl1rl2dUvUGN+S23oP6CuUAwdpGCDgrnp7V3waaPMq03G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QvvAnia22BvtHhW7jxjOWMbHmv5gNctvsep3dtjDQXcsbj0IdsV/VLq1sL7RtQtCAftF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Jr+Xn4jW32Txz4ttQCotddnh2kdP3h4r38Ha6t/Wx51ZO2qODl5z3yv+NZsgK+pXGMjq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rMvzAdmNdVSGjizi5EtWZOlS/Y/FWk3gJAGr2rKB0Ugx5P8A47X2N8U7b7P4z8H36g/6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YHWvie6kEVzayZwYNSjk5PZS3/xNfevxlhRNG+G2tcjzLK3IY853DB/z7V8jjbQzGg5d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ax6BoEjf2TaxEnKzOffpXini35PEniCyG4G6s1Y8n5+DzXr2hHOjxTqeUYttI9SteOeN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m40tXKnqeM1609lLzJPhrx7pzW+p7RkL5rgAfdxk815Df24YHemfn5z2/wA819L/ABM0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1xwOOteJ3GnBklGDkvgn+7/nNd6+FGEL858+64wjv8BMZIHTrWfKxGOCfkxnt2rpvFdh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VnG0VsqOoXPHHr/hXhY1tS0Z2w+FHPvHHKDkDJ7nr+VYt3pKSttC8t0IHJrpJrV4ySAR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R1xuOMkZFTh8ZOLUKiuvxX+YpQT2OTsYzZXtrPGvyrfwwuRnjEmK9Y+L9t9i8bzBDzPp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5rhVhVTNC6/MuoLOM5ypEv8AQ16r8bLfy/FWgXz/APL54StmI5AJCKAc+1enfmV1sZHj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5JrLbWGDHJYnoOoHSrk5TLHA6/3jWBdyKpJHP975yMU4L3hTrKzJpdZcnhmPHQZAFNi1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k5OPxrIjlBfLYJz/AHjmrquOMEcn1JrujblasccsQnJXPpr9lnxG9n8cvhhdNI2I/F8C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zVm4m0rR5SARLpNtJg8jmFDX8EXwHu/sPxR8CXWdot/Flu2Qcbf3i96/vR8PzLN4d8Lu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7nNtEc/rXj1dKFvOX6Hp7yT8kaMkRJO7OHGMjtjYf/Za/Gn9vyAx/FiK6P8Ay+6JEp7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DZBtPJLZ65xtf/4mvx2/4KGWxi8c+ELoqf8ATNGfJUf3Tn+VTQ05fRkVvgPz1tlG5O/3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tWIuP2A/ApX71p8RrbJ7r/pCCvzgtATFuHQSbf8AP61+jNs3nfsB2BfkWvxAtmHcr/pC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D3fdmNH+IfNH/BUu3eD4gfA3UyGDTaLpcocHBwY4x1/CvqTSbkSaTpUvXztGtm645MYP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8Cwzfs7aoMBJ/CWlS7+meFGc/hXrHhe8M/hjwrKjbjLotsSckZ/dJ/jRlT54XfZGVdPmd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tAfmKn614T8U4ma1hJB3B8ZxyK9kWV3uYlbPyPz715h8T4w1hFLjI8/IPqK9eyb/AK8j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A6czBb1MEtgEE87eB/hXRXKubSJArH9yMhRnPArK05IzfTowGGQcZ/GuyVIX2Z6bAM15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rzR5X4wfzfCPiuEAnPhmeMqe+FftX4L3N5cRX4VECpDfSKNowo+c1/Qb4itbSXw/4oRE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H3TyPxNfz5ap5kV/eFAD5WrzoQOp+c9K0WquVHdXCbUp2mlBYk7WJz6gH/69dt4Dne5s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Ixwent/WvJpLoieQk9QR04ORXqfw13vb+JFAyG0RsADr1ziomm1dHZC+1ji3061PAdwB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7NxLISTxxXVLYTlv9cnTGSpGefpV1NIuH+XzYwWYKPk9fw96xVR7NmU6JhWug2gZJJJ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OOn4V1OlaVaCdWkUGMH5cjI6c1rt8PtXjsG1GSYLHGN2D8oA6+tZOn6hChNs+DKrbAVy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pU1Fo/qT/wCCPdoLn9mrxDHb3AhMevSAEjsOB/Sv2SnhjtIdOSWfzflCtt5zX43/APBH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RFPbCIDWpGAHAwcmv1zl1HzPsxhh8xRwGPbmvLrfxWWWZYgTIyZCmQlPYbgRXyX+2fAx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6w27nAOV6V9YG4yhOMZOcHtyK+Tf20LoL4W8CE99YI6dflrhwV/r8rgfCTDDMPQkVFN/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kljjuee1VpJEZGAOTxxjHcV9FHdActqMfm6XqGkYOdTsJ0wV5PLH+tfnF8S/2Tv2gPG2u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4p1AzI0WBppihnQqFRw5OMH06e9fpudXvNBdtY05o1vbKLfbtInmxgl2Byvevz6+On7b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7T9B+Il7p9lZNi2trS1SKKEDsuMEfn2roxFf2VOKte//AADhvadz0X4Wf8E4P2qLuzsr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xGQ5bVtehgnjyMENEQMfma9K8TfsC+NPAET+KPGPxG8A6SsEgWPTbW9bU76YgDIwhGCO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tL/G7xpYSHxX8SvFMzSnMqw3kkKHPXIz05p2n+INV1Fy93qusam7nKNc30ko+py31rzH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lPltG1vxP0N8N/BT4MwWaar4s+M+kWMs2TNp9jaSS3xK8gsPM3c+mO1fePwz+FPgLWdc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qGm67o8VxpGqxwmRrlSzhSyZDZ2hD171+HOm/wBqv90iJTzwcuw9zX9LX7DmkaRrfwp+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tfD3gaSyDyLvIkiZUds9MjBx9a48XUlCULef6G+HovEKTva1v1/yOD/bt/aH8F/ADwNo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jfTtR05dKk8Oo6wC0jjj2+Y7tkYfzGzwOUFflnef8FDItO8N6fb/AA/+AvgfRhs2wNqC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5UAZ6da8g/bu+PcHxT+L/AIksJprq40jS7o2cNvHIdj7CRw3QY47HvXhP7O2uaM3xJ8Mw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9SRXbeB9nAI/mK5KknDDTxV9Y2/E7cFhlisXHDc1r9bX/A+5PG+o/tRfFn4X6pd+OPDP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0hp0NuItQUE9uOOtfaHwF0hdA+C/g6yChJJNMN5IoG0q0nXP5CvkXTvibb/EzW20+319E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TdQATPy4AHH0/KvunwxaDSvDdpp8ZPlWlu0IHZQUB4FfO1cROt702fq2X5bHAVHh2+Z+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1caH9snkkaJZWZyTuTcTkk9/rXKeIfAFrqETeaiI2MfcCmvRV12K0jmdwvDtzn3NeS+J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PjJIAB5NYx0SPXcWnotD4w+Ifgi302S8kf5n3NjBPfOK+Rda0HVLm6mWxtXlBOFAQndX6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cSreHerMff8AHNb/AIT+F+nXLCRrUcncWKDI9ea6Y1FF8yZ5uJpSqT0R8b/Cb4EvfX9v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JrO2ZT5eeoz69f1r7a07wrb2M8RWFIrW3jwbThC2BgEnsOAfwr0vXY/DHhXSYFnWCGS2j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j19TxXknhzV77xv4kli04kadAMXFyD97H+NYVq6l7qdz0sNhOSCnJdP06n018ONHS/1O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42kAYA617N4zskhuVWSQNEkO0JnOSRj/ABrxPT/E9r4D02W6uiBOoxGWODgD/wCvXgPi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4e5l3xMx2gNkkD/8AVXnSUmnodlCk5TUbE3xW0mO2nluoziNskFFLDn3r5M1Y2EsrR31w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eB1r2+8+KuleNLKS0NxFFKxIjLgDnmvL/FXw613VNHm1LT7iOWSAGSNYxywHuKujej7r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3a5zcXgKz1a2cIoeOROGK7gf0rzq7+C+l2Vy9zcLK6byQoXKg/wCf5VZ8IfEm+0jVR4f1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LMMdDivqewvLDWYUXMPlyLuZmGcH6/jXfGTpWbWh5csPGK02TPCfDOhaJo6KIrfbgZyU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6lvJ+7AVR0ydv0/rXV6v4ehVXe12AdeOMV4V4oj1GzkkMZ4Hcc9K3Um1e5FSMUrWPWLT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6MBUsurz3Uv7u4VgoyFJ4P8AnFfNmm6zdrOVnMgwfXn8DXpvh66Secbi7bjnGevPIqZb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/AOR75biSfw3do8Y3XEE3zM2SDt618p+Ivstjo1mzBRNAzLgcE5c8mvrW3Rn0mCGOFgDa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/wCJWuQQ6zLoiwuDE3zY52kmuvLpNN69SMTCNWvTVun9fkeDeLLq7uvEChpGFv8AaUkj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tfVWoB7mLw6I95K6bGh9QNoB6/WvBvGWhhtO0jVbXajtcqJSRnA4NfUmm+Gzf6Noty2o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jcxwO3419Jgp3nruZcWNxyeFPzO98O27o0JBJZNOXLHg9GGf1r234Z2wl8UaYmMqb7ft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8z0W2VWu2ABEVigDdSR8mMH8f1r134Voh8SWBfCnzlkAI/2lzXpx+JH5ArqWp9YfAe0T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bUMia1bzbc7hlFP+I/Ov6bdQm0lwRLayKWmdBIAflGO2K/m2/ZZtTe/tneD1E3mMl1LI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U0Cs9vvUMpvHUkrn0/xraWzO7BJW1MhDd2SeZp+qpqEIGSl4dlwnHQfyqFfGemxt5V7J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APo1a9zFZys/m6XhwxCuvDdeMVi3eg2WoKVuLMNH/dl44rju+Y62lZ6GlH4jsriMtAYL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fkVA2rztuEaM3B4uOVT8PxNcZd+A4iGk0XWbrRboDckUOZLVz6En8Kwpb3xdoLeXrdvb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m6Ye4rsjsjhk1d6nTy6jfF3AZpgzHmFiiryeKmhM8oJeR3J5KyEtt/KsXTPEugamVEch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YE9jjv8A4V3Ft5JUfZ0EJI4aP95u+td11LRHOYrQv0wR6gHk/SlFpISABx6dSPrXQvAW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g+uaQQlcYAZhxtztHvimk1oRKN9UZBtCM4UYPGT17U37Ng/dHHtxW3ICEwApUYBBP5c1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I/nS5F1ZrTjsVxx04+lLub1P503I9R+dLWQrssHnrzzmj9ah3t6/pSFiOSxH41HOhF8T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TKUIww+o461nGX0LH8aaZuxP4Fqi8d0gLcjK1yhGOFPXkcr3Ffmx+1YV1P8AaF+EVlje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O7rjFfo2ZDmRuRtC4x1GRj+tfmp8apRqP7Wfw6sSQWg1S0XbjJA3LS3dkdeGa9nNo/Sv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jTHCDsBVYkk5P3jySOMU+R9zey9B61FW5yy3YuT6n86cpO4cn86ZTk+8KBF0dB9KWmgj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1H51zgWPOPv+QpDMSCMnkegqkCR0NSBwevH6103fcxcGtiKnoCWAHWmUoJByKp4ptWsa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HT0pcD0H5VQZ1JJB/Q03evr+lTdnita/EaOB6D8qMD0H5Vnb19f0o3r6/pRdit/eLEsg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rg+bIqsTjOOODUbNn6dhSAkEEdQciiPxK5tGFo3Z8h/tHS/bfiP8HvDrHcLjUZCozxy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Hqeorqv7RXxs1tzuj8P6Zd2sTfw7be2WMAH8D+tfY3xiuUvv2lfhFaMw+zWHh671yRs4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da/P7wzeyX5/aT8YOPmNtqRicchg8rJwfw/StcDGVTMKEFu52PWb9lg0/wC6fa37MHiZ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z64umyeM9ZvL1iwwT5l8Rz+C/pX0j4LXUpvin421Q6i2prZ+F9MsIpHJI8+SMNwfq9fg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8R+EPB/g/wAA6P8ACfwbqFr4KtTp73viCwSdLxw5ZpIyeQST35rktb/4KT/Gm68U33if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5NqOoQ313bW0qXEEwiRV8sRFMAHb15x6V+x4vw74izC1SShGysnKVtOltHsfnWZcXYHBS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dTdrW/O+nofrv+2742+GXw/8IeC0+K2mf8JP4d/tZn1HTtOyf7RuRk54/wA8V+Yev/ts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fhb9me0glUbU1LUL1Jy2M8+SYwf/AB7vXy38d/2j/i7+0jZaZb+MraKU6fKXsNP0ux3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fAnjKQbB4S1UBuNw01XI/Sv1/g3gXI8tyKnhs5x7jW1vy17J7brl6H59m2eYjGYlVsvw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raq34n9VXwS+Ovw3+Jnw10zUvCFtHZafD4WEN+qWGNO0u4t7bj/SK/DXx5qOl3PjDVJV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ych0bcsm50IIP0ya8D8Far+0Z4b0geE9JuPGOleAZG3anZi4lsrUg9QURgD+VegeGidT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Fjq0d1z/AAYJ/wDiRX8qeOWT5PkWerCZXiY1rx5m07tXtZPfzt31P6B8M8Xi8dlftMTQ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97fcr/Iv/tUy/wBn3nh3w+uQbCwQMoXaeAK81+Ctgb7xBeNEGUNZgEjoOh/xrs/2xbtG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2m1cdTgDFS/swad9th1XUHUbo18tGAz3I/pXwOUQ9nllNPrr+Z63EFRzxNvM+z9Jg+z2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yCcAYXvX5ofEi9GpeOvEcwO4x6hIoJbnAJ/z+NfphqMi2OjSzngRWDPnup28/wBK/KPV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dznzdQk8tsdRk171Hlbs2cFT3KCSPqL9h74Y6L8UPjzodr4ksn1HQtClGr6hZoQqTmM7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scZ2jtkH+o+08QeM5oIrSx1C08L20CCCG30QlFjjAACqq8DgY/Cvwu/4JN+GVu9Z+KPi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tIpGX+8yg4P/AAI1+8MEOQMqcrhVOOmTz/Kvj+Ia0lUjQTdtW/0N8rcKUHUlG7bsvl12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PeS3eoyEZkluZDtlbnJ/Un8a7bTbe3tH/c2VjDg8Mzb2HqaydMivbqMLFFcXPygBQdmO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kYmawMDHkGYk183Z9j15SUld/wDDGrDOGRQXTI6hB8o+lLJEkvVSw7cdK14fDF2pCyzR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1F8KWTDM3iBYSeQo6fhRZ9jOST1TP872z8WSXGs3V3LqK6qt1ETJtb/W8H58V00HiqaU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3I0cpfndjnYPTFfOq29n4anW7tZpI7eUbGVznyOMbKbB4yltZRDZs1jK9xlXxgxA9Xz7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ry1t5HyMZPmsrn0vqel+Irm3nurO5jhtrlit3dyHDso44HWuv/Y7mufD/wC0LoM2miS6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4G2Ik9gTxivK/Dfii0eaGPUryW/05oFmjijbajNtH3h9a9Z+DuozR/ErSbuwRLWNdcie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WGcnHcGurLfcqcrR6lH4LH66/tG2b6l8MvFkKZZhpU+MHHTGSP1r+ZXWtMNpqN6jrtYI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1/Ut42sV1PwNr8LgybtJuAQe/wAma/mv8f6WLbxHrcG0Bo9ZMBGM8eYeP1r9Py5KcU2r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z3TovsuRACxKZYDP5133hHw3aa9qHl35VQ7BRnBI5PIrC+w+SGMfBK4Ibp/nj9a6fwQJ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e3et8zVl7i77HnzlK+jLOpeGNJ8N+KEsIL4oGG4bRgc89K/a39jfWBqvwZsIkIkl0y7e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/l3r8pvG/g5bu50zWcByUG7aMkjA/Ov03/YBm06Lwr4o0WxYn7FOs/lltxUuOcfjx+de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E1fm8+3/AA4vijzdbmx+3Rpcsnwf0rWCmTputQNkLwqucZ+lfmR4NvnGsQ/J/r2kgXsA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+2lpcd3+zr4j+Q+daNa3MYA5BD8nn8fzr8UPCl0ItV0glTzqqRPzjqOa9WW7JfW/9bH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P/C0Nb0lW+Vg0Zz3C5XH6fpX7RXg+y2Pil4c+b/ZcqcfeOCen+e9fhB+wXq48MftFPphY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p4wPNkAr98Lu3W2v7+GVsi+sJGCHnGQTXn1lqejhlZL+uh/Il8Zf2hv2iZvEninStW+J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gkbCAOn6Yr488SeOvHWsSF9X8Q6nevn5zIrXAY9yVzj/APXX2Z+0V4a+wfFDxtpxQgW+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nRffkKK+ONZsZYJ5FAI3Nz1A6/5/OqnSp25rdDfF87hGcXot/mcbplhrXijWLXToLq6u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OCruT7Zr1W6+A3xVtbe4uxoxntLWfyJ5CcbR6mn/AAVt4oPid4QnuJk2R+IY1ZSvB3nA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w4+keHviLaCbPnaemp2Ww/dygJwfxrgkopvQzgr2Xc/F64+DnxOso7sy6FJHd2Vk2oy2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d2cYwc/pXDMnim02+a+qxL/11JQ4684HSv3c8L+GD4o+I97Jt/4lmsfA67icgZBb7GcZ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iD4HePpT4V8HJox/4SLUTc6jp5AydSt+o5+n8q46OMjUnyuNvn/wDslhHGKmnf5f8E+W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viZ4GuSzZk1y2nDOcMo3rz196/tqsLlbrR9CvQ2TcaFDcK2erPEnP61/Ftq1ndeHfH+l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dWjs7hD1R45VRx+BBr+w/wCG96+ofC/4dX2d32jwxaktjr+6TH8q76a/eMwirNo3L0F0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m5YiDg5GD+VdTPGSWyO/SsmeDJJAGffvXXKN9UE7NEVs5jRl3EE/eHUfSnpGpZXI56df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vyKVCoZeR94d653TMi+VVXLAYOMZzWHOCZWzwd2eue1b0p2jf1AGOKxpE3uSCA3fPQ8V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S1tcdGGfbGWODkHuORj+XFfzb/tEaENM+NPxL09I/LQeInuIwOFIclsj25Nf0jK4RlY8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f/8Aa8sxY/HjxipBBnZJ84IyPXH417eCklJ3PNxdO0VY+O5htbb12kjP0qtJ2q3ccSP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wBAJ/SvVqSVro86UZOS0Kk9pBcLiRBnO7cAAwPrX3b8ULF734G/C3XCCWGj2zAnksUI5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1K5xnvjOK/SPX9OGo/smfC/VSmRb2U8XIOCEc4/KvjM+nz4jDTStaT+e3+R9VljtTlHyX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7SQWyyBcnn1CmvNPizH5XjDSrhBjzdMWM4/ixivQ/h6xfw6rNkloVxxyfk/8A1VwvxkQx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TW5U5/ixn/P416rknTV9/wDhgl8TPmn4ghHMD4zmUkHvXiUsakXWFPyyccdOte9/ESye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PTp2FeKSW5RLtiDktx+td6d6afkjnjbnR4R45tT5kJVTy2Bxyef/AK9cgsEgnYkEgpjH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MIzI1t8px5uOR6Zrm3tds7AJz5Yz27CvDxvxHbD4UcvNbkjBHIPXbmss2wDqGGAe/U12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cDOKy5otqseRjngZNY0uhRzMsY3zyFSCZPMOecHzcj+dep/HCLzY/h3e44n8HohI7lXA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R+73Ann+6a9U+LkXneEvhLdFdxm0CSM8ZPyykH+tevT1SOc+bZ4dq5KgH0zXP3Fr5hOB1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QVQgODnp15rHig8zPy5J7nOBVQdpJdBToKzOPe2aNuVA69SMe9W4EJKnaM57kEVoajb7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s+0xghhgDnHPBzx/Ku+Fmtzilh4qV2d18MJmtvGvh6bp5HiO2fPQj51zX95vwvnfUvBP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G2L7icjiBB/Sv4GfBs4tfElnOSFEWrwSAnkffGP5V/ez+zc41L4LfDG/HzfafA1s4Y9G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1JpdGz1Fe6fkj1IQOZIsk8IeoyRkOP8A2avyg/4KNWQ/tXwHdhcbdPntwe4zX6/vaqGU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BKDP/j1flZ/wUgsSukeBb4qcC8lt92OvB7/hWdDaIqnwM/KPTTi22Eci+D5HTBzX6J+F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EluMEWHjSKZODhdsqnIr85bY7ZJ4+2A+T9Af6V+jPwjVr79ib4n2+0sbHXDMVPO3DZFY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R+M8w/4KkHTJPC/7POsalFLPp9v8ObM+XG+x96BcHPtzWp8Kbg33w/8ABd0fmB0e3Tce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+CqWB8LfgCpzsHw/g45wD8tXP2fbs3Xwa8FTMTn7DCoJOemKnKLKn8kTitG7ntKxDz5m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zn4lWpk8PK2w7hNjpzjNdqk7I9yuT98HJ5Ncl47mMuhyLyxEwwD2z1r1o20v5nFTupRR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hSCYATnv1/xFdAkEqxg85UYz3PWorGVBrKqwBXyOc8gZArTkmUMyccEjtXBXVqrOiCTa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na1GFOJdOmjODnqlfhxo/wAMPE3jjXvEemeFNOv9fv8AT725vbmz0uxa6miVZDgkbh1w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q9lfKoy8tvIBj3QivGv+CMraVaftd/F3T9YisJVu/B2pi3TULcXMW+OSQqwU9xu/Wrj8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8StQGiaG7WV/pkr3lrN9muI5U2SRugKurDsQwIIrv/AmoQ3dxrMelWkFqP7ElGH6/c9+a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8X/iTDbImwfEPVwiRrtXH2+6wAOwxjij4P6LqF/q2spDo01yv9hykFW4+5/+upk1Z6nr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Msi72JO8hsHgnNdholo17qlhbhS4adZJABkbFO45/AYr3/wr+x3+0L4/nij8MfDHXrmM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iMSAclq+tfBH/BMr9raCJbmPwFp9tcz/K0l/qkazRJgcBNpx9c84rysRiFRe1736l0a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+SL+ya9sdQ0pQ6Dy9qleMcAn+tfcX/BJf4CfDL4lfHNbP4meDP8AhMdJXSriZtPkh+0B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dc17Z4V/4JU/tB6hb3DeINS8N6FNfRiN23vfS23XJCgqD19e1fql+wB+xUf2TvFUHjHW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UA2McPlhjk8+3frXj4THTdSXtFv5mk6aWi3Ppb/hAPAfw48Q+IvC/wAOPBK+CtBTTILo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79SY8nnBPPfniuosLJ/7PjlAI4yWxkDuP6V6Z8Rrq61rXbrxZdxA/wBoxf2etiq9Bj739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MhV2/LnB7Y4rv51P3kctSNmcwyGRHQ85UZx9RXyh+2ZaPc+FfApTP7rWW3Y+h4r66tYy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x05H/wBavnb9p+1jvPCPh0nB8nWWwO4GDxXPg/8Af5MzPy7tL5njO2SZj0O5SCauW8k7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9K9pVUihJax0pjjtGBn8axv7Rt0dk/smyZiSPl/+tXvuSsB5JrTkaXcMAC6WsjFcEjId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+Db3xj4qSx8O6TqOqeItSJC2FiN5PU5Ir9stB/sObxFpyapZWjaVJkaijJkYY/MMYr77+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EOpr8ZrWfw2pvx/adgb+92/2dn0rjxGapqNN0vnf08jlnRe9z+Pe88D+J/A6LZeJ9F1T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qFm1u/TIwx4bgdq7HwlpOpXrL9gsNQbJ5x8yn6exr+pP4/fFj9mb4qeE/EcL+DNA1jxj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UW7yAlSUygZs7eufxNfFngj4m+M/B82g+HfBPwy+FVrc6pdDTbO6l0WGS5j3dNynnjnv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6ncmNOTlY/Ov4e/Bv4qeKLu0tdO8G67crezx20NytjIYSZCQPnIC8Y9a/ov1vwLr3wU/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rTje+Mrjw6br7JBLsmJuYW3AAg9WyfwrhP2c/G3xa+Ifxl1PwtrWpeFb3wd4MJbxPJo3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ZEjhiVcsCATn7teZftufG+/1nSPiBpnw68RXGj+MtB1O2t9PSyl23FzbrI0Ajjx90DGT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2lzLY9yjS9jS1e/9fqfiTN+yJ8TvEnjq7sfFd/oHhW+vbp7m8vtfvzAsKuxwzL1OeeM1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hr8Ob/TfFmu/tM+B7fUbDczW9rbvNAQwAZQ27B+mT0r408Xaf8Xdck/tTWo/E2ohhudJ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9K8K8QeBPGer6hYafH4Yv1OonO+WRhj35NdjoLEYCVBOzl132IwFb6vi44i17PY/Qn4a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NUnvddttesRqhPhxoAAdQAPXjt/Ov0tsL9R4Ujvdu036NtQn5kydgHtwK/P7wr+zV4++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W02/urD+09OVzvCW+K+u7XXlm8IabNFJvjGVCKcDOelfK1sHOjzQvex+zYatTxFT63Ha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znxh4plsC9rCWychjngdc15T9vnkfzpDIWfnaeo/+vWr4quBNePK/IeQsoPAPJ5x+Vcp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0j5j0AFYJp9T0p2itjrNIa3uLtfPbAA5yePevT9U8cad4b0ApHMFwMYDEAHt/SvCob+F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x1ryr4q+KTaaRInmNvHATdgk46fyrDW/KjiVrpmf4s+I2peNPFOneH/txCXOoKiAHAMe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h+Kfgr4e6UvhvR0tIJLWyV7hpSEZ5ioJJ47nNfnV8GPDWpeM/Fb6/JBJFDYRM8En+3yV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aQ1XxfNrWoWEOpy2Opm4aOWNG2M0Y4GPwxR9XTkrM654yEY8qP0G+InxSuPEMbzJqcSr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cH+VfGvifxhqU9zLBENucje3LHt0/wA9K+K/C+ufE7w/qEUcusTPZg5dbty5Ye2a9pv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XCn7aqZkkQ4UnHJr2KWAg+Ven6HlSzumrpJ/iej6f4qm0qBrifUEt54X8zZJIF3cf/Wr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AloLq1uFX9zInmBiccdK/LPxbqmp+JdTeK3uZ4oA+GVHKbgcf5/GofCllc+H9VW6E93J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pXr1MmpyiqnU8mebe0lY/RP4na1b6hq1t4j0+NI3mkDS+UBgdCf8+9et/Dn4gQ3NtBa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DLjqa8E8CaNeeKNBuHn3GKSEmHcMkcen5Vw2hySeGfEl1plw86yGY7DkqMZ7V4tfDucv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0rH6DXviK28tglyGbHC7jj9a8s1W/e9mbneCe/WvPbTxMk2Iw5yBjkmrDaq6ygg5BPIx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joW2t/JnL+UCM7unGK6rw9dSNPiOPBBxxyRWRBOt1AWIwQDnj2rU8JRyy3zBDwD0OaUt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GhW91cabDcPIyiOyYYI4HHSvzf8Ai4dU0/4i6knllxNtZM9TnpX6e6Lbv/YbxCRQxsCw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Pr4w6Tc3XxD81GDqghU8YzzgmrwU0otvubYaDqYuF+xgvBcXPhmwhu4vmmnzGp7nH/6q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O6cZGjeK2DMobGRjpWTe6Mkl34R0qCMNK7+Y6Y4OB1r1O18L3iaxbzmxYJDCEB67a+hw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3Gc0sHCkt7no2gxeXbXI64ijhBIwzYK9fyr1H4ZQN/wAJNbqu4bQGOOcYINed6QoWG4bG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vH6V7J8L7ZT4qkIBKrbs2SM4wjt/Svfh8R+StLmZ9jfsS2n2n9s/wzOy7haRXM7cE9cL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DOSu0rO0gx67uuenav51/wBhGzE37WstwAMWeizTg45GXIP9Pzr+g6aY5yT1Qt19c9a2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Od4IyTnK5IPWqMsxIIznGeM8dazftgZFLEA9SMcVDJcB1ZAeScAcjvU+yKlVVmRm8TeT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f6VRu7kOQSuQWzt659qZINz9RycjDZA+tV3Tdx3POT2rVKbsmtDy5Tm5NdDF1jw54f8AE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m27ROpKTp/uuPmH0rm7Pwtr2hOZdB8RP9mByNO1QGZPYLJ94Ac8e9d2CR7H2NWVUFhkD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Qo1ZJmTbeKtasCsXiDTJY1+6b7TD50JxjBMb5/UZ68119jrFhqSk2lxDdNjlEYQXi9+Ym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qj5tu75sAfe5qlq2gaDq+HKG0mUDM1ufLcfh0P5VqqvWR1XXc1m+8cAgZ6Hgj61TkB44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U6QAfDupxa1ag/Lbaxkyr3wrZ3AD2OOnFZbeOdTtZFtvEWiXGlucDzbeI3Fm44Gd45Ge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jLlO/wByjpuPOSCakXexypwM9OhxWRYavp1/Er28ySbhk7W6H3rZQOxDIflHOR2qGmty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vUb9R9KsZVlxuBI561A3zYIyex4rnasBVduuTgCoC57AY96c5BBwc4PNQMWGMfjxmkJrm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r+KT/av7a3h9Adxtb1JcdcbBkfyr9Io/vr9a/NTw7nVP21HlJL/ZBI+c527Vwf504tKS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RuV7rt6+Z+lkp+dlB+UMSKjooruWyMJNXepYooopnOO3MO/6U5WJIBP6VHT0ByD2Fc50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L0H0paAHBiOAf0oLE8E/pSYJ6An8KMEdQR+Fc9lvYmSVmQMACQKbUjKSSQP1pNj/AN01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RSkEHB4IpKCQqvVioACSAOpOBTjuhrV2PgP4s3SyfH/xnqzS7YvAvwMkMUm7CpJNGSwH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sovBWrWmt/bRZ+KnmkvnsuWMEk7HH45r9FNRstG1n4tftQXusnFjYfCyOyXk4B2H9a/O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lqoSGGILsQYCKBhF/Lk+pNRTxFbCYmFfDu0020+x686anT5W+i/E1dP8Lfsv+HyzH4Y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vJVK59Scf5zXQReKvgnYYOi/s/aMCh/djUXjBHPG7PFcTtb0/WqUy/Mdxyx69817dTi7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a7X6fcec8uwELNYanf8Awf8ABPUU+MNlagDS/gx8PbBVG2PfDHMV+oxzTz8cvE24LbeG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Ghxsy49Gwa8iKZ+7+INR+X229SPeuLE5ljsZBOWKqaXvefp6dh+yoQXLGjBekUW/iN8T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uEsFCglvLtxGtfGfw+uJbjx/LrK+SDHIpPlpwOcdq99+KF5Da+FL5XbJl+QEDgex/wA9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n6Prd4LtyfO5XnHOeOtfjvElSrHHSqTm5PRatn6XkuBjRymOKikl5bHF/tC67/anxBup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OQCBjFfQ/wCzTY/YvBjTMAGu5/TBIyOB+dfFPj/UW1jxnrThsqLt0jI9Nx4Br79+C9ob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aYMw6dSOf5fnX3GWf8i2j6fofEZ0+fEt23f+Z6n4zu/I8K6o5JxHp0/4fIcV+UZkLG5c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5JxX6afEq7aHwH4kmIxs06Rgc/wB7Ir8uVnzBf4PzKgYAdec120W+a721OTEP9yl5M/o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y0r4U+OPF2u6lDpGnatrkEdvcTwmQyiBXMgGCPVea/Wm38feDhgeHtN1DxIVOMoPkPpX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mfEH7P3hnUdS08332vUJrjT7E5bTxkAZ/Sv1L0/wzpuiFRqeoaXou0/dU42Y7fyr5bOo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Cg3hI/Mo2fjbxjdbV0bwcdMTAxLcsMgdM1txSfE292faNasNOjOCqCEMyfQ/4V0K694A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lh0W0ztc96uxfFDwTaKIrDQ73VHPHmyAFDjnnvXHGldK+51KMu5jHw9rl0ANV8W3twx6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5Ph1o8jCW/k1LUf9++mQHv0FdRH8TvEC5GjeBLcxsch5gAyA/XuMdqvp45+LFwpFh4Zt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lfTqO1aLD9GvwHyvqz/NW8VWVxbW9vY3GoJJcyuTKAej9j1rnNHtme6e31G4LXAcBunK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6bT7e8sZbgmW6VN0y53EuPasTTppZrmG4Fv8Av5HzIT/d/wAmutxi4tWPlKd3UXqehyX8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AyoUG1QAAOK9h8D+LWstW0XUYJnWeFYmaRJCrqcA5yDXzfqetrC4sXXBYSBcjGMjIrZ8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GOyMx7c4GK544Bq1Rep6h/Uzp5TWfCzKWDJqOkKd2chhLDk1/PZ8ddJ/sv4m+KrPZt8v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y+TxX7t/BPWTrfwx8GaiSSLjRIVck9SFVSD/Kvx0/a50NtK+M3iVtp2TqlyGC4DEgV9pl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77Hy3qQHkxmLCNnqOh/zmorB3guYmjdo3P8AGDUsx8yKMHGQapXAIdApIzgAjk9a9eqr0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7ntWpfbBHaxxa9FJI1okoXzAdvGcfqK+4f8Agm49xZ618QNOu9UWS4vGS+RMjOFODxX5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bXLe6mMaz/ZCrPwPlHr75r7R/wCCdeuXMHxuu7O4Z2ivtMkh8sty2GYD8/618bQ0xNvN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I/ZP9onTP+El+DHi+2ClvJ0gSMvUExkkk1/P7oMoh1BZWA22utq2Dx0Yr1r+i34iQbfh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aJfYUjrsQn+hr+coKbeW4PTzblpufUS4/wA+1fQ9FfsiN0kfTHwC1NvDf7Uvh+QvtFze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k/ma/o6v1MmrWEm7cl1ahST05Uf/AFq/mM0C9/s347eDtUjYBXmgYvnrgjOK/pq066W9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fZRSZz1yi965a6W534a/KnY/mC/a5sTZfGz4hRbCpPiGXaO4BduK+HNb08TPnZkhu4xX6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40P4/wDiNEjKx3yJqCEDAfeASf1NfnlqVorFmZcDq3Ga0lHmgrdl+R6DV6TSPMdHiFvq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34Kug2yIR3B6j61+p8Oi3Wj6xeafqur3E+mS+BZb+yMkrOJJ51zg5PI69a/MgRCO+J2g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7+F4x4i1n4Xu6knUvCcJdj/uiuKpG0Wjz6NVzk242sdl8PfF0fhz4oeA9MwMeIPhPNpg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6V8CfEv9of4i6rrmnanLqkVpe/DC7l8KaHd2NsLe5tkMzp8zZIbhRyR2r6d1Of8Asn40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6ZuzxtMjRgfTtXwP8TbEWniz4w2RXb9j8aNcMuMbP3zHP/j2a+Zgv30vVnsU66rUmrWt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pa/4n/4SCO2sdW1G4uf7W1JtT53ck/1r+qH4K69ceLfhJ4E8R3Udvbzy6etp9jsFEWnW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yGyc8+lfyifDzUlspQ27Bl00KT03DgYr+mD9iDxCmvfs66XG8wkl0i9a1UEksoBwP0Ne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VZXPpi5+/J9R/Ssqfo3+e1ac5yWPrgn9KzJ+jf57V6N09jzakpK9mZEkjq5AOAPYelRq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f9Y34fyFIqtleO/rWdToClKy1NSckwqT1JBP5VlP941qT/6hPw/lWW/3jWYFaViMgHvX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L+M1vqHl7V1Xw6JWbGAzD/8AVX7QzAluAT9Pwr8kv+Cjtpep4q8H3wXCzaQ0JPbA4x/K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jnlZ1Gn5H5f3Knex6/MSO5rGmRlbI9yOK05IpHPJ4B6Y5J96hkiJxuGCOma6pV01aTud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JJOTX6ffD7xD/wAJZ+xnf6C2ml5vBF7NaC76uquNwP4kmvzMaBiSNufcHFfp7+yTp/8Ab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25EJ84x5yFyhA/l+lfN8QVlSpUpJX97udeC+Nx7o8w+HZYaPpEZBKyWiDPQPtJHSuf8A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O3qrgW9wYwe69R0/OvXtB0EWHhnwldKgH2mWSMkZIOHIrz/4vWyjw5pzfeC30gJx/tAV3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P8BVNJs+ffFeni98NR3u0MyJk9dwxnNfOs8IJkG3AfJx2HtX1ksSXXhq9tmALICVXGe2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mN+GjmKYI6859PevZw070Y3OST5J3PDPF9oi24cpl4271xkYDsjYGXXPPbpXqPjO3Jtr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Ht/MV5ZZHdFCT1DEZ79a8vGwXMdsNiK4hDFuAMng4649ay3iwT8o9xiuhdVbcR6nNUpI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a41qrlnPS2iupUjqu3pj0/wr1rxzpp1HwD8JGCYT+x7lsdQB57YrzeSNwuGG3eOCa/Y7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4P8Ag3wX4h+Ivg0+I1Xw8dP0salk6ctwSc4roni3h46xv87f5k+zUpJHwX49/YQ+IHhr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6vpWvaV4t019St9M0+JjeWSKFIEjbiMtuOOP4DXwLJaSWk13byxGOa3ne3kRsjaUbaR+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ydX1vwz4H8F+MvBF8NM8HSacZrW007/j2gku/mVUQ8AAECvw1u5ZLy+v7mQ7p7m7lnkcj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1Jp5djPrLm3G1rdfXy8jqr4aVKCkne67HE30JcEYBz0zzXPG0mDHAxg8Hd0rup9NvJCS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/n1qqdCu34wXz/CpO5voa63PlldvS5586U30Of0QGPUbVmBVft0Iz0zh1zX95X7JOpxt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nwLarnvnLn+tfxM+Gvg14s1maC4fQdW/s8MshfythOD6kV/ar+yFBJZfs8/CW11PTmVr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HKmNpFxj2xUOtCVNxT6s6XCcVG66f5H1ZLJ/rPlxtiVjk8ZUrx+OK/Nb/AIKO2gk+HnhO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2OfmyAfx4r9G53xJchRkBZAVPIG1n4/T86+AP+CiFsW+DFtcuCPsusxqD3QsR/n8aKCu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h/4+ZRj70fX8K/Tz9n5BffskfH+MR7lXUopQOCORz2r8w48i5JxnMZFfqV+yWpv/ANm7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KO62jnohFY5naWFaX9aHNQ/io+b/APgqxCZvhd8CRHw0XgGNuvZUSq37N8iz/BXwKUOV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GK6L/gp1bm48A/B+AgkwfDYtjGMYRcVxn7JTm4+BnhDf95Jii7hggB0/pWeTfw1fsjHO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DDEt4sjYCSZjdj6+uK5zxHbNewXFrCm/cDtGMkMo/wA/nXT3ls8hl2MQSpkB7jAqroZW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JHGVOK9dxcZNP5Hn0Zc1JSXSxxlp8G7qazgvn8SaPa6hIMPps52XCDqpLBu+T27VTuvh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SkHB8td35V7bdGLeCo24wAvcY4qEoJPvLvxzzzXLWgnJSOyLUmmeNweBLfGZmuXTPJCH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PCPwN+Imo/ETw9C1xqOrxXUTm9BG03IIwT36174ojBwAABwR0FY9id63pYbwl9uUHsP8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Kno2zz+T9nf4JXevavrUvw+0e4uru9M0lxehL2aZ25Z3ZoiWJJJJPJJNfQXwc8H/AA98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Bfhm0QzeWTHosYZh6FhGM1h6QZJ4pnMTKEuM5Mv3sfQ11egXMcutWVzG0KSW9xt3Fn/x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q+bQ/VHRXtYtKt/skMVsu4mMW0QgVVycAAAYwO1V7h5pbiUGaYKQAcOQeuf8/Wud8J3L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AnnPUZ4rqI4mleXClieNo4ryJJybuehGfup3KLaeTte2Eu48kmQYNall5kG37QBleVJf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MECg8tLKdvHesq+8ZeHdOJGoa/oUBXqskhJ/nXB7OSei/A6ua+lzqdWmW7hiQ4YK28DJ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kqT93oD+FclY/EDwl4ree08OeINP1O8scvewWc6u8CltoYgHIBII59K3YL0EozMQc8jJ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iwGSBYILpQAGPyqe45r5t/aOQr4DspyC3kamH55xkGvoI3P2iG5ZuomI9uD1/SvHfj3Zx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P8Aj3u4nLEZxuwB/WtcInFt26nOfnjcyIIHCyr0I4Oc81w805WZgJyh6dOR97/H9a7W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Ryx65rhb23shMxEpzkn19K7/AHwMV9Qmt7vi9ZsngdqdrHi7xHeotpLrWqz2wXAgk1OZ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sNPlub1dhWX5sKAp54Jpb7TLmFh/xL3fj7wJHXvWUlD7VhpN7I5yNv3ySEkNu3Fs5PPX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lv4n+IN6gay8FaO0+mBhuWe/uF2RqB3IznI5HFeQyKUdlK7GU4KjtX0n4A+Hc/xAi+Ff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Gfic+J/E7REx+VptsQAsmOeSTgk9q4Lw5motFKMk1dH2r8ArMfBT9lrXviNesLfW/Hl1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/v8AcLZNxwcBSXwRwfzr8oNa1S51rX9X8R3JaS6ub5ridickqWaUDPoAHb2IHrX6bftt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i/CnQpFh0fw1p6G9igIVVKKFCED0AHHua/MHT3Vxu/gkxJz3yMDP4EisqaUF7x0YtuSj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89ADlVkO5T9c13UBW9vNBnvINPcWzqyDy+eMH+lcMoLDKjIHoOlblnOqyQBico3ye30r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pLDSTaudf8UfEviHxkba81WdrqWzd7GIzuZikZz93PQdOBUHheO5h8IQW7qm+3LAqVAG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3++S5OYy+NnVgcZyR+NdPo/2W90+byNyR/ZTAe43L7V8zjL88tdD9d4YzCGLydX3TPC/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OR05HPrXB67ciFImGQCPmC9RmvUPE1kEkdSRlDj0DY6/yryfxLEGtl2nJweRyeDXhKTU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RfkYFxqcsFvPeREBgpC/NuycHp+lfM3xE1u/1jZCzt53nbAgPUZ9K9l124mSyWOFhlMl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LeD73xN4qs55Yi9qtwGl+XKjB/KuuEupwVEkrSPr/wDZ58JRaB4KthdqUuryP7WS3UYB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8HvD2u3l34qDIb8EswAwCc45H417Tf8AiJfDFjBZR/u2t1+xquQAQen864K8afXoLm0e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43H071pTfvXPCxM9XY/PfX/h9ApdWyzgblO3LD0rw+48OtHqcttOXWJG4yvJr9TJvhpp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oIJljO1XHCjtwa+Zta+G+m6lrU11a6kiwK+Tj5jjp/n6172ErqNrM8arGTT0PmG28D2B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BGODXqeg+D/D8MMckllvkzuHA4r0K7tPBVjELCLVIlZPlOX3Y69fX/69Z81vDFZtLpl5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z/OvQWLqSg03oeVThXUrtHs3hO9020sEtY4BCFQKc557HFeI/FbSYhdjVLe2Llj8xUHP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11ZqkN1mM7toYAjHOK6G51KLWbT7MJFkLR9G5x/kGuONCE5uUnuevRlUjZ2PMNG1FkCq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OK9B0q4MkihmyGyCD+NeWNaNbXZAyBk8d/zrvdCkbzIgRjPy8965pxpJGqnOTPV7SVY4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613Pw/tnl1B3AxuYA5BIrgbdN2wD+Lr+te2+ALFVcuRgPjkcHvXFNxjsbxjJpu2p9I6X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0y5KjqowK+c7vSdAl8SeJL/UZPPube2aS0gB3MrKDjivoy5misrCGK3LrttS8kjd+Oa8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+v6fMZRdhknUHOOuc1w4WvJVZKWx2ZdhalSv7Rra54z4HlvNT1m91y6hlSSwZksiQcKF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v8UzPDGt07qbjYVK84zjFdhc+FBpOjRPpjPJeTyEzQxJnr1FcdosUMeoCTUzLFJDMd9u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+0ySdJ0Zcx+f8XYmq8T7BX0PXNCVjpNxuLEvdDJ7ngnP619C/CJQdRuZMfMlqylup+4y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J8s25VchZrgsgxgkf5Ne7fB4/wCnakf7sJwPxjH+Ne7Tet1sfFxR90fsGjH7VGrbcgHw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WP5n86/dSTVBJgD+7jr29P8+tfh9/wT8s2uP2h/FOoMpJs9AmQOR90vIv8A8TX7NHeO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e2bd7WsPEV/YpaXubv2o9iFHYZBxTDcvz85HOeM1jCRwAA3A6cA09JJWYAEH2I4rrVKK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Jl5BySfpSCQkhccduahpy8EHBOPQZodOFtiVOTZeByAfUZoHBB9KYHGADxgU+uM1LIkJ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+lVgSOlODnvg/oaB3fc1AMEkcZ64OM1HLBBPxNDFN2/exiT+dVftJ9D/AN90faT6H/vu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78I6DesWe0NtIxyZbOU20mfXIrIfw/r+jgyaNr810ijItdSj85AvdQ3X2ya7kEYGSOnr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GTgUKbW41JrY8+/4SbV7JimraDPEOhuLM+bG3uRWpaeJNJv8Bb9EkHHkyr9nkz6c4FdG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5ESCWMj3BrLvdD0q9Um5tIbmQHh4ALeYHkc4p2i1qUpvqTCVHA2hMD+JTkt75pDEG5DF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beB2Ol6pcWG3gRXJMkY56fpULv4isCftEEOqxrj5rZwr49x60nSi3poUprqdIflwTjA5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/GoftZeKL0gsLaO9zznAB4ya/QNPENmxaO6jutOk6MbiElF9s1+e/wCze63vx/8AHuo7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jcxHWvPxceSdNJ/1od9CXNCbXb/M/SmilwfQ03IyR3FehFVFFaM8S8r7i0UH5eTkfUU3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7Cur2LcbgMGHbqO9aKOuM9QehFYKSgnrgjkYFXY5GH3eeMleo/zxWso3OgvKoB46nirC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D7+pqdZc9/z5H51xxaW50FoNtz0/EA0wyAn/AAGBURYt9PbpSU3PsApxjjJPuMCoCzZO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pOf1qMkMchWPrUGfNDsMqPy/f9KcQ3ODjHbFRbj1yf50GNSUN7CU5G2MGxnHbpmm0dK6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vGnjo6Lq3x6S0tDet458SQ+EIpidrwRh1RgD1IGTkZr5DdRBdyg87W2DP8QHH9K+oNVt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6tc/Fua5UgZ/1bbuPpzXy9fZNzIRk/OxyPrXM2uey7HsN3in6fka6OsibsAhu2c4rAvlJ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8cDIrTs2YkKB25x+n+feqk4DEnrzz6/5/wAaJbMyqfDYghU9Tg+vFR3DKmSMDHTmr6xn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ZF0d8vlgngkN2/z/APXrju+Yxei0PCPjpqn2XwmLQD57+7EijHPy8/h+FfK2iWZvL21Y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cZz2r6H+OAW4n0qzY/LEzkgj5en/ANb9a8c0yKPTYnuD0ttImnQjkFuQP8+9fnfEOudKD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k6/4xe584XDm51DUJMEtcaoADjOfmHev1K+HVl9i8HeH4CMA2ysRnkZwK/L/AE21a41P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SOPmy2c1+sfhiGOHSNPhGNsFjHwBwDtr9AwqjDBUor+X9EfleJk6mOcX3Z5p8fNR/s74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C2ABwfmPb86/Mu1c/aIWALLP5dsUPIbJUfj1xX3n+1Bqoj8JWNgr/Nc6gN6knkD/AOvX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XPDthCoeW58QQQ7RzkGRc8fSuumrQb8vzMMY2vdR/W5+y1ofjCb4JfDmz0+9HgnwbF4a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ML8vHuOa+o9N+Hmgzuj6nPqWryhgzPc37REn1ZQcVy3w7t4vDvgfwxoCqAmn+H4DtHAU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+wv2LJIc9evIz/nFfJ4+fPjG/Q9bBx5cPFHf6Z4c8N2ezydMs89vNHmnrjr3rtrR7OBQ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W64H44rgrbUkGwKGzjH3MetdBbXkkhAjiLE8/ezj61pTlH3UzpOuS4IIMaqgPZEC1aW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5rn45bpiNsYVQcZJrXit7xhkggZ5HpXpR5OVWsNNJ6n+ZxcJ5ha/1XTt2WOC/wAwPNU9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SSUX+6CeB+VfdFz8N/2Y/h5ez+H/ABt+0Vb+JdRswv264+HVqda0R2kUSYtbzzAsyru2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8OSlnrH7Bmgklrv4o+Kzn5ttmtoJMe+44rz5UuePKj5uGAjGSlz7eX/BPhDxlpV801jI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71DpVhqSbJFyCQMk5Utiv0IP7TP7IHh//iX+G/gP4g8Rshyv/CQawqKT23fWptP/AGzP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N/w40fH+qe8v57p/x7nFbQUqcFBo63Si9mfpX+yHrf8Aa/wL8J/PvlsS9q3JJwpyMj8K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08d6fqIA/wCJnp+N+OSVyCDX3D+zZ8Xrr4v+ELrUH0rRtJttFvRZ29to1h9jjBYMX3Nu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n1r5v/b30Uyw+DNXCnd5lzbnA5Gema9jKKtn7N/1cbjypI/K+SAqq5wQDgd6rSwqzKG+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QuqkA/N1x05FUZkGdwJB4xleDX0Kkvhk9zKUL6oxIb2c6dqNhO0zWsFz50WQQPw+le+f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IeFpGDwwSy+QPmwrh8H9a4GytvCWs2f9k6pqqaRcMm53UbWYjBya9b+Dvhr4daD8S/Ce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a/hWXJ2gfPg/59q+Pl+7xcl/ef4nPCLScbaH9EetQR3+k3NoSGjkW4iOR94SISDX843j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GnFSpsdbuodn3ePNJWv6M45xcwgDLebHC4UdTuXaf51+Bn7QWjnSvjX8QLIoEQa0ssfG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gTcqcWuqMY7o4LU7xrTxJ8P9XR23ARxSMrEHKuBz+Vf1FeALwaj8OfA+p9fO0izbr0xG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0hm0DQ75R89jqMkbY4EYDggV/Tf+z9qP9rfAb4fXIO+QaDAWI+Y8ACuasro9nD25dj8r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N8TPDWurHhNW8MI7OF4LDA/PpX5JahbOVdtoPsK/cD/gqFZmSP4ZX4XG7TJLUsemRjg1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vbgDqetb0knSTbNIyd7HiU0brNKSpyJCCevc1+pfg/WA/wALPhhrul4Oq2ts2jO6/eQJ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FLbRsZB5YBZj823nrX6WfATwb4g8R/BDQb3T7BS9rre5YiwLKItrHHtmuStFcujMKsFC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vieupeH/F37P2vagGBe7S4LHjlr/n+dfPHxv0I23xf+P9uUIEmof2gqnggZ3Fv1r9Jv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+ztqzahpmk2o1kQNcXZ8qJUEkEoUnPqzV8u/HnwP4cPxU+JOqjxCBqM+gwE6eempkxKx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GE1iJNx0ud1KiqNPSV7r8v8Ahz85vDNwYLjTY5D92b7NIMY3BuVH0wa/oC/4JheIpNT+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F9E1QSqhYnG5Tnj2x+lfmp4a+DH7Pl1pmgvJ481fVpItMa/vdM0eykvZ45VP7xXAPGMg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X4X/AAjv/EGm6P4Y16+0vxLJDpdnqtni6SW4LybFlAyE64GSDnOQK6vrPsHBWvfz22/z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tud2MdXAKjuelZ0/Rv8APavn7Xv2jJ9NvpNO0v4eanJes2dPOoXQiJHbK5HPsa+UdI/a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eIvBngX4QaXeajpzfO1xN5jr15/ya9GhONO7Tvc43hnO9mfoz/y8f5/u1ahVSyZAPGen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/wDt06f4hvPDFl8GHeeytjOUsJoUCooz3Qnp79q+Gvih+37+1r4Xnm0zUvCkHhme3uDD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jggnCjIrSddddPmXDAyeid/kf0jXbBYuTjnPP+feuXvNb0WwZjfaxplqBwVkuv3gI7Fc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s/aE1sM1z43vtNEpPmR2dwLRTnOeBnP4V4jrvx8+JGvuX1Xxlrl20hPJvpm3fTBqHXit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/uP669e+Ofwg8OhxrHjvQraSP+B9QhjJPpgsD+lfl7+3T+0B8IPHsHha28M+KNM1XU7J5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I9qFSz4x8xZhgH+D3r8Er3W9e1F2knuNYuHkOS0sk8m79at6Z4V8X6q3m2WgXt5k5DS2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PxqqeOjSu2tPU6KeSyxC+Npry/4KPrKTxZocbMf7T0/IPJWZWrKm8d+GUyj39uWznCOr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n8YvHk6Wml+F/szMQodiePTIr658Hf8ABKn9oLxFBHcSRQWyyjID84/D2rpWcZe172jR6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ba/I8Ii8Y6BcELFewHJwu5gvWv1K/wCCeWpJqngD49+GZXAjvLJZ4Y2P3iARge+K/Nfx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T3vhPxJ8UPD9hrWmhDd2soaOSEsM4I3dv6V9Q/su+JvBH7Pt5r897480nUofEGkjTrw2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tj5sY8xs8c8V8/nGaYTHUFSpK0k/66I9ShwLnUZOWGp3S3+ex99+H9K/tH9n/Tr9V/ea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WUFyc+3Wvlv4m2bXXhiYgMzWd+HUAdm5Jr1nwJ+1L8FPDPgfxD4N1XXhqSarq0mo6fPB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VW3J82BxxxXjfi34mfCTxBazRWfjj7CJTkL/AGeRj0OOveuuhmdGlQhHEJqySvvc6aXh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DNJW8/8AI8n8O2a3EawtKVjl+Vi4JBzVPxP8NrWRGnsLi3Erncf3Lk5/L3rf0nW/hja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9hVvnEdqUHHXj/PSvXtI+Ln7NtvEtvfy6pqE6gBiE2gmm8+wMJWUmd9Lwn4on8VOx+bXj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IPl5IPO0+leAJprRrtjViOuOpFfr/qvxO/ZdnXUg2nXR3DC+bbI6j8cZrxux1H4BPqP9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RtOwF+ny8d6qpxBgai1TN14Q8Xv/AHempd+h+fNl4a1rUCostI1O73HANvZSSr+YGK9J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KIoTovg/V2LHeWmgEEZU9PmLfWv0C0L4m/C7w/qcF3b6rd2EaEiXybbaZh6AY+v517Na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+Wmr3IJ+YgAFvpiud55gkvdv9xpT8H+NJP3qC/8AAj4W+Gv/AAT8+LnjbxNp1jr0Y8O2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3HHsK/YXwv8A8ExdH8ReDPDuma3fPeHRZBlBMSWx3BrwPRv21PhpomtWGtQabrVxBavh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X1ro/wDwVI+FNhaMl1omp2lkqbmkigIOcev+elcdTMY1/guefi+AOLMB/Hwmi7anr3in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fCqw+FGpa/d2GhWt0LgtbIt5dIuANgO5SAdoGcnp0rzXwz/wRX/ZhtQhu7rxJfEEZWW7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6FfAT4ueGPjd4Bs/iD4Se9/svVn2ql/B5NzDtJHI7hux9q91tSqlTySp3dTkV52IzHEY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F5HgOL5vZyjqultj8zdM/4JG/smaXfq0nhO7vygyVur0SK+D9f8a+ifCP7An7LXh/yh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b4VZL21FxI2O5JHNfXXm5fzTzg5OMrTV1BDMoYAnOM4IP+eK455tmUt5sfso3+HX0PIJ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SR6R4D8N2aouFa10eNhxzzxXCX8NvayrbWkccEMMjrFBCojjiUE4AUcCvo3xBOVikbG4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J/lXhWr6Nqs+p6cmn6aW/tJiwGeue9ehlmKxE5OVWTd2vz/4Jy4mF1trbsch9u/fTqcF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P/s1fIv7fNn/AGn8BNWdFz5GtwTcDnjaT/KvsHU9La3vnbaQzsjH3yqHI/76r5o/bAsh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yIJY5VOM5IAr7ui1yLXoeNKLbZ/P4sPzh9ud1s3sOox/Ov1J/YZH2v4XfG3S2G5rnQYn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/GvzDCDZGcZLWx74HIH+Nfp7/wAE+nS4h+KWkd5/CplKeoAYCuDHNujLtqclD+MeLf8A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a3Iz9n8BxKB1xjH+Feffsxof+FT6CVGFGp3G70+9HXoP/BRslpvBduuW8jwaEIHYq5HT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3wZ0uX+GPVbkFscD50rfJ/dpxT8jHO9j3G7lK3V2RwBDgAHIHOay7OSPT7uN5MLEI/OY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czK7XLbxnOCB/n3rB1hy1hqrxn5rWx3rgZBr1HVfNrqeBRlyotal8U/ANrchX8QaYSOq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wAbvh7bN82qRuvTMYJz9K/LK88KT2+rgqZpAJMkySsf4uR/Ou+hhltIoyLe2JVQN7Z3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9rrY92lhE0nsfedx8f8AwGzhbd9SmJBA2WDKPw4rjk+Pnh2E3sNvYa3I8jZXFvtGa+Yt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hlyBtAAUfQ4rk9c8cf2bq88B02R1ON5ExTHP/wBaspPRnQsJJPR/h/wD7LtP2gdRtI2j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57gE/UZ+tUW/aH8bWUomtvD+lYJyPPfOevYCvjOLx7btLvk0yQKpyc3Rcj9T71cuvij4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nb0D4Psa8i6k3ymqwuup+hVl+3J8dLCyNvpEvhrTCyldp03BXjA5wK851P8Aay/aL1O6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2J/4l0flhM9+vtXx3B498MybGe/W2GePtMmwL+Brbj8Y+HJEDJq6kjBDRFdg+pzUOVO9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nb5nums/GL4p66Gk1T4j+J5y+S6LqMkSn2wK841DXNUvmZr7WdVvmb7zXGqyE9e4rkZP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aYY+UC4VW79aqNr9nMCqPbbiev2tSaq0XsaKnGKP1P8A+Ceh/wBP8fEE5NhFk7ixILg9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nVBkknGPSvyf/wCCdd3/AMVB4utGPFzpSvjPXax/wr9bDp+QQNozx0ArSdKElsaFOKVm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X1rh/jfbO/ws1tlO354Ofyr0aKyEcUyjJJUge/WuH+OMgT4V630wptznPTAWlQilpY5z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Hqeh9ayprQPvYN8xO4fjWY2ohCzeYME7iSfypy6q25c/MDwQRnNejUSSvYV0d18P4BD4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dgyPUcmv20jstA1Gxsvt/hjS039Tc6fFM55/vFc/jmvw58OXn/E00e6Rir2uowyAg/MP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rpc9xr+j6WW1OfQvFllCNoLt9g1H5RwBn3r4TiarzSpK1rc3X/CfRZDQjWdW/Tl6X7noV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xtJdeC9CmHUk2iDdz9Kyvh18OfB3ga813x7aWMVpf2WkHSdLcR7AOeg9Ov60xdT+IMNm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/DA2LKwzqPOePrxTtS8S+Idas9H8HXfhgaVftfb9S2/KOx6/5614OEruEvi09T6LEYaj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xh8BvAPxR0y5vvFUdw9zqE0erXdyJNpaVWcDAxkLxyua8vj/AGIvh/Oc2+s6jptgeMCT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B14V+Ouuam0egavoHhvRrdRCsVvH/p06gAYdu3Tt61t+F/BHxB08acuueM1m8s/MqWY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Y3M5RcbefX08jz5YKi1dxufDus/sl+BrPUL9bHxtdWVrp98ftgnAkduOuOpz1ritU/Zj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O8m1TT2J2X0xWyU/niv0d0/wno6eN/FEWo2LaldyNBfENHhG7ZPavTLrR5XhVGRbCyC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tGsY5nLSUZv7zNYCg/sL7j8bP2mfhPrH7OOr6LHc3A16LWbGAm+wCo46/rWVDoOoWNis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eBzzwa+//wDgoZ4Q/wCEk8EQyrEZNQtbCw/s84J24Ixz+n1r4A8W+Nl0T/hAvBl8P9Ov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5HNdNXEe2gmj3Miwrw9Z0b6Tt8rf8OePeMbRhvYFgMEA4wf8814lqMYWJ3fcdj5JJzX0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IyvqRwf85/SvnPW41WK5UYHocYBxzXmtSu2j7ykrJRvex5ZqVvaSzo6YbeCGQfdHXt/n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QZbiQYVAMg9NpJ7U+x06JZRPIQQwO1SNuPU1wHjnWrbw/p1784V2bKkHle/H+e1dtGV2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mWPGviuPX7gwyTfZ5InOGWTaxxjqfyrzjxF8VofBGjmSxuBPqaDCoXyRyMHBNfLviT4h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WW5uQ/OARz/TpXMp4C+JXjW8S8nLW8J+8rHCDPUn14/lXsUsMptNvQ8FxlLSx2fiX446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iuIpCxby48ll/KvOrz4hyxQPLB4gvgGGCPMIAzn/AD+Ne/eCv2dPB1uPtnjnX4IsneUJ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3iD4PfBuO632HiGJoVY7owvBHp+P9a9ihTwUOrOWrSxfVafI+KrvxlbfazK91dP5jc8s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i/EldP2Il3OY3PKuTzxzmvfbn4bfCh43hs3WWQDh2jAya851n4PaTIJJLCUKqn5Now3+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licDjilqmaMfjSy1WASO0bOgz94BzW54X8Vwm8YvGzIqleuR3x/KvDL34U+ILIGfT75w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3SG17RJvs1wNxLYZ2Xjj3rH2HMnKnIzbxHPd7H0mpS+vMryC3GOOK7GxszDJEwGAOmB0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6ySZbIyCfpXs9vaBnjKqTjvjg9a8mrGom1c7qcpXXc2LFneaJRnqO/ua+mfAtttgDlcg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2haYJJY2K5AOWOOmM19P+EbJYLflVACjkjg/55rhqSkndno046XZZ8XG7/sHU7zTZ3nu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hLE7fT1r5i+Cfi3xjrWojRUivmupr9oJoZYmCxqWxnkV+jvwj8NW2q6/JPfLBNbgGN4p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X0PoXw88BaPrVzqGjeGtPttQJLGVIFUsc9f1rkVZc77ihm9PAydJf1c4XwX8PNO0HSbA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3iGSWWWMN5JIya5yD4aeEbjV9Tm1DS7ZiZ8xfIML3xX0lN5ZkaG5lRCoyiIOB7D8q8nS9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uwNwCeH5r0Mvq1VTk4s+DzarDF4z2nc8m8b+DtB0afRV0y3VTIzthVwOR9Kb8MbKax1K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Y68//WH5V3PxFMMd3o0saINrMSMYGfes/wCHxN3qNxGQq/u25A6d8/rX2WExEngk5bnh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PgniFPxt+IBx8o0c7z6fPX7H3FqY2wVwcZ5r8M/2SfEj+CtW+NOu6cDd6/Z6cF06xGB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I1+uXwc8TeLvF/gbSde8YaNNoWr36tJLp08m+S3UHCgn3HNe5gK/tHeGx5+JppQ949P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pqURkADhR6DtUtHSvSc5XsjyeSI0IB7/AFp1RFz24/nSb29f0pcsnuHPFaImpQSOhxUI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XK01uUmnsSB/X86eCD0OagopDLFFFFdB0EglcAANwBgcCkMjt1Y/hxTKKVl2AUMw6MR9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HOcjrTN6+v6Ub19f0pgRzs0m4MS3cD8qFZkV1UlQV55460hJJyaaQCME4Hc+lCsKWzMb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Wf8AebNLlIIHK7QW7fh+Vfnx+yz4fe5+IPxA1CDchKqMk4zufOP5195+LpDaeE/EdzCx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d/duf8a+SP2TIDLqnj+7kJU+faoSOOWfP615OLbeZUof10PQwSSwE5WPq5E1y1O2W584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rqa3PCQJbSVyOGKjNdEzRuzDYpK8bsAg1XNujMcMq88gKDtr6TlVrJHMoxau0UIdYWVg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qv41rRssqhtqMeMCNutZstiyljG8bZPSRAKz3gmRjvWYKeS1sSCK4pQbbTRk4NKx0qeW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2zuqdZgOBFvBHVeMfhXNwmNOYr2VWxgrdgsPeryXUwGBtnB/598D8Tz7VOgWfY1A4JJ5U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x659u9Yonk5JjcDvu6j9KkF0gwS2Mj6GuGz3NUzZ+0Y9vfpTDc5OB9PrVEMGAYcgjINR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qQSlZXNbzf8Aa/Sl88r3z644rPSU4xtx6HtRgnJxnua09lLqcs3PWSL5nznC/iTTQwP1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TfPTOP8A9dL2c72sZOonq2WNzDv+lV7ydobS6m3Y8q3eXOOm1Sf6UgYnkE/nWN4jnMHh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a6kznGMQOf6VvKD5WOnJymkl1R+YD3Jt4prJjtknudU8UzAnnIgYoT9cjGfWvmcEO7Ej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3TxPc+V4o8eqDzoXhKHT1ZW4DXMgjJ/Lk/SvIrEq3m5sxt2jLE8HpXlYe8qk5P0PoKVJ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CCksu0nYOo5ArPkjEpd1zlnCgAjHXFdhpcJbStXnW32mNTyORx1/lXMwqxjt8oQWkyMc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6XRO5DYwStNLCI2bjAUjg1iXFrNbXcu5WIZscnkd+a9O8K28NzqsqEbjEPmBHTr/AJ/G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OqqAEJxkZB/+tWEo68yM1Su0rHwj8abxrjW4YEJ3xRknHTNeTeIbj7L4bmmDYKQLBnPL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8SZ/tPjW6gB+4+xQPrzivKPG8xi8NtEPvSX2BgY+VeM/oa/NcfNYrPuRvqvzsfrMYfVO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n4Ks0v8AxV4ZiPAN+kmDznHP9a/UmKFLbT1WI/NtUZz0HFfmT8JrJ9S8b+HERS22Lzmx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ppJG9tCQx3KFRc5zg57flX3kbxhCHZH5NFOeM52nfV/efD/7UWrRm80TTAxyFaVlzkA/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8KT+J/2gfhJoFgplbUfEMLX4I3KgDg8/kK639qJ4F8b6fZI26T+zzcE5x0rf/YUhudV/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a8llfyXC5eJl6EfjXo/Bh3Jf1pc5cT71VRfdI/r+0bwxJDalta1DTrCOOJLWMvIF2qqg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u/hppWF1TxNAxT/n1kDH6cfhXj2hfCTUNRiiXXNb8Q6xIcyFXdlXLHODj/PFeteGvg7Y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6ls+ZfzMzj04r4urLmqyl5s9+HKoJXNeD4jfCixIW3GqamQdqGOFirEYwScV0Fv8WtBc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Yj5JJrYlT0HOR9Oa6ez+HthYKCqaHYhQDj7OJSMehrZh0/RrLAm8RWcQU8xJbgKKn3yr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8UuMWXgMQ5OVZ41Qdf8A9dNHjj4pycWfhbToM8jzJ/L9uw/zzXff2l4HXCyeJNPbHXy0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EfzSeIZDjj9zOUz/AJxR7/mM/wAznVvD/wDbmrXGraTpVzpOlspyu3zB2rLfwlfG3aa2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IiI/Otd/HV+unPYCZrdpAVCwqOa4W51PUpIWhnuZJYpGLBXyOv0r3cKlFJM+f5mlqzp9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t7fRtMPlUQnzcYrrjp2laHcNDLp1xcTSDIeT92rda80sHeBYpLK5NtMjBi6Elhzzmurv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bme8mtwA0mwnp611VakErFRbbWp+vP8AwTU1y5l0nx74bugVSGRbyFW789QK9q/bb0w6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MvpurBdo5+UjBr5I/wCCc/iqC5+JOqaDH8v23w6ZmxwznBI/z7V+jH7R2gLqXwt1mR0D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BXqf51OAny19Op0yXuo/DqS1WMklAGPBJHNUXtVbpGOucbevauv1aJVLMoGCxyc5A5qh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Y8cZz/nIr6GWzafQgo3uteG/Clrpl3ceHor+bVEkt7prq3wF8o464rstP+J1l4a1/Tr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DHZw7Ds2yMZRkYPX8q5fx14f1DVvB4ljtdRvrizv5FGyEDaJTXS/Dn4W6x8QfEXhGwg0u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etMmf9V1J/WvkMwbdWPL3/U2aVnof0K/DzURrPh7wzqIy4v/AA/bXR5zlvLjc8+uSfyr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XSfjxr9wFATVdLjvc44LADNftJoGj2+i6boVppkSwQ6ZYR23lscBAiAkfpivyh/4KCaI0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sU1LT2t5HA4GMHBNfU0otYaDlueRJNSfqfBADXPgXW4sEvBqkc6qBlgMc4/Kv6Pv2L9X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uwdoLCO2bLZYbD0/lX87PhyzF1Y+LLAgkRaW93GMcbkYV+3/APwTZ8SnX/gHeabK5Mmk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VRxWFX4bnrYZtpWW5nf8FG9A/tP4Q+FPEATe+meImsSQPmRWGfy4r8R7zw8zZYZOepCZ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mm+IvhdB4Jm1jT9M1S+1JdWt/t8m0JCmVkkK9wNoPHqK/Ne0+Dfga2Zf7X+JunXW0/Om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3OPrmvn8XmrpQiuXa/XtbyPayvIM6zWc1hqGkbdejvbp5H5/3XhwJuIiyc5wFIYn6V9/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ufC8k2pfYU1T5Y2fBxKmCRT9d+Gf7PaKBd+KtWncZ4Rxaq5PqD9K6T4ceKvgt8I7577w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yuZpnKkkHfz/AHjxjvXivi/C01KLi5P7v0Ps8B4VcRZiuaa5EuvK3/kekft26Xc3/wCz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/B3xan00Q5LzWsLMHDAY6cV+fPxijk1Tx38PtVtrK6n/ALf+GCG7lto2ZZZlTy8MQOvF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0f4h6TrdhP4ak1W0k1ePW5bcaeCl07nG7p3BFeX3/j+9WXTk03wfbW72Pm2enm50xWFj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OK53xngLN+yf3/8AAPp8v8IMwc/ZVKqv/h/+3Pn39jzwzN4b/wCE01GXwJql5qP/AAjV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OnLcHOB9K47xDpnxB+HOptqGtwRaPqepTf2r/AGVHqCwpG2e2OmM19i23xS+JEgdLNLPR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gWQY5yB1B968K+IvgG++ImrnVvFDRzfJ2YEEEdfpXmT4hwtSfNqvke6/AXM67Tw1RSb6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LtfjJ4n1f4h+HfEXjXxAsSeHhktZ6kx2j1OD24r6Q/Zx/aR+HPwU+JvxB+IfiC+k1HT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hZk4yACMmvKrT4DeD9Me+X7OJBe6eGOY88Z616xp/wAKfh1Y6XpjLpyGyUDaWXjI7niv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Lujhn4KZ3hazw1SNn3/r/M9P8f8A/BUfw+nxofxT4V8E6xJYtoR06J7+IovoDwK/MX43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n1C5vtHFj9o1FnOBkHdk8+1eqfFjwRpWjeIbSewgRIbogJx8qjt/SvKLnQUttSDyJhbp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+e9ejSx8qrVzJeG+IyrG0qWITfNKzdtFf+v+CeaaJpGh2l9bHXPBum31srAE7CScfpXq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S08AabbQ9DJ9nz9Ocf5zU2rWcdrHbMspiiBB/wBWCOO4pkMhFtK5xLCeR+6yTwOnFbzx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G2Sx1rNtrfZf5i23iPTbVGXTdAsoQboOAsA6Vrf8JZrL+asEEcKF9+FQR4rmEc7Jdlsd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/wDOKuhrhjINgVGtQ+c8ivMlibSdj28PwVw5hrfuk35/8Cx0+i+N/GegarY6zpGpixvb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nUHlcjI/Q19zaN8WvjL4nFhf3fxO1aFdRsANRjs8W0ZHGex9O1fn7gqy7s5bTy4HPJ55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pN4c08MMkBoCehrgxNacrW6H6Hw1wxkMoVE6MW2k1ptb797njX7fPwl1Xwf8S/CPi291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G4tQS6vZ/Odmj2l8ngHHnL2r4hbTr+RwbQB5JDkqOMk43Y/Gv1c/4KO69pfiHRPgZeWt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aTJnLJtW2B5+qj8q/Pn4X2tvd+PPCi3CebHFqqyyRMcxSKPvKy9Dnisql6WFqYlfZtp33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qhjswnhLqLjNx2v8L3tdf11PUdE/Y1+OPiXR7LVLTRfssd7GJoVuSyyyqyhg23qAc963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l2WNoOflPmOMfjX63eDPH8Mlo9vAix+QiopX5RwAP6V2LeOJk4afGP8AbNfEVeK825+V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XS4Rw2Cpxdubmt9m2339z8iLH9gX9oq7C/abOznDEAhtROF6djWhff8ABPT4+6fY3Go3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DM4kJ9OQa/WhPiDPF+8W6fC9QkpBNd/4M+Kej69BfWWvare2UioF09zh0kI7Ef1rTC8Q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b2d7q/nov8jizLhyVSlGWFjrG91be9vysfivov7APx31fTjf2l/otv7fb8lfwqxa/wDB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6h4q0yDLfMUmZwtfrL4o8aSW0DQ2t0MEkXu05z+NeSTeNr3ewTUnKg/Ko4JrPGcRYrDyU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1Mp4HqVcM60qvK5brk2t/wBvefY+Bf8Ah3L8QzKI5PG2kEbgCCjHFW7r/gmx45RVkbxz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5r7/ALLV9dvIjMlzckeohyOPeqh1XxDfXBtvt1yCG+75WGH4dfzrBZ3jm1Kz/r5HLPgf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rk2/8nPzl1L/AIJy/EIbXTx9pyBf+WQjJVsH/equP+CdfxC1CEQS+NrCJAMbvLOG/DfX6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KxySTXAb/loZzhT/AN9VBLb66IxMl5LLn/ll9pIx3/vV3Rz3GpLlvf5HnPhXhBvlzHN79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oP9lGW5/Z5+D+mfDqa/h1M6Ko4LbF4Of1/rXveoftG+KnUjQrbwajY+QanqHzA8dR/Svz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suD1ZbhyD9fmrNbTdaud3mTopzkKX3P+Gc+tYzzfNKnxT/A+exXhh4MVMRLG18U51H/LG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3H4p/tJ/tf4C+CvDvwzZRkI39oryB0r8l/2hP+ChH/BRD4XTB/EOj2nhKyvbl7e1vtP0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Zs/wkn8K+zNUk1PTnIa8QsGx0yf5V5r8X/sPxI+GOu+APEsMV3Fq9v5enXjkNcafKudr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0HSvUyTOsXQqyp4i01Ky95Xtvt958fxn4OcH/wBh1cx4ZnJTpxlJpwvzbcqT5tOvRny/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HWgfF+2vf2lvEPiXxT4Mu7ExLZ2aC2NvIs0bu2FBVi6gpg46555Ffvx8J/244/2lfD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y6T/AMI4P7M0kSWIA+bgfzr+Enxbp91oXiLUtIuWkE+m3slrtbII2NjOPfAr+nP/AII0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9+OW8cakdO03TtSlPy59F9K/So4WGG5K0J35k3a1rWt5vufxdj4VKVSeGxEOWUfx/BH6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jxBd+H/i2bqDxlMjSjVLGI/2dcy4UKGOMZ+QVwv7VGm3c/wN+IemrBOGgtI7yF3jKxyK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+1B4r8J6J+yj4f8Ai14K8jSfEV7rK3aTFAbjUIxcyqQD142/pWTpnxP1zxp+zzqNx8S1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DE0sl/pqL9v0UJkDeQM//qr6Cg3yxueHKKu0fgMv3Ycgj91twe3Tj9K/Sf8A4J95XXPi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ehKNzXh8HwN0/wAXXbx/DPxf4a12MpuWS71URX8WedofhsAds46cV+hn7Lnw48B/C+48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xB4/vfB10PEtrp9wLm0sIvLYxhWwCctuzkZyT7Vni6vJFQtfm/r9Tihg3Gq6nNp6H5k/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sNA8RTjKLcXeiktwBtLgDn60fsgypc/AvUI4m3mz8WXln67MvkfyrjPi9YJF8NYI4iP9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hGwE4rQ/4J3pNrHwa+JULs0h0zx3PIMnO3duOP0row2lOKR52cRvFSWp7nf2krhgrMxE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+tithLH1Mli6EnvhTj/PvWnJnzpwRgCU4HboD/jVS+uFKJEe9pJ39F9a9OStTdv62PAj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e1LXt2HUkpeSAZ4zyasX2mtNp8h+b7wO7GcYOa2Ly3UXt6eDnUJCPX7xqzdxvHp+MHDo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iZ9JB3UWvI5Gw/0YxOxLBPU5Jr5g+I/jyW28fHRo9Pbdfj92ynOTjGfbnFfUYVgANpOO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TF03xhfeK9RRXNhY7tPtGwDIemea58RXcIKNr38z1cPBVrqcrWH32rm1tzpkEgl1OSyM1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2n/PavIIvGNrfXD2Bjd7ia7EY28+VtPzE/kaj8A6tPrXiLV7q8dpLnUIZdwY8xsAcAD3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W5uIlOsalK4s1PBTDHBA/GvmMHVlh6lfnT126nQ8Okdxbzx+I7+LS9Pt1kgsZwdWncf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tf8Ata31HVdRtLJTDo+mR/Z5Ske0OQMZB+tcTp0d94A8J6hC9/8AavFXii4Ektv5fly2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PhQCV7zRoJoTcyaeZrqNmG5nIzz9Kwr0pOCxKb1PVw6jKi6Fl/X9eRj3rNq0kjxanD9lt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7B0H1ro9H8DfEDXbs6hoUmr3NmtuEgOlqJjsA4H415BqNjoGkRXuhT+JLaz1CW5Nzd9d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avTvhHr2p6NeO3hPx3rsVvpyfaLhIDm3Yf3Bmvo8NRk8CsQz57EaV3hz9hP+CUtzqln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3dai+oW/hZUay1ByJbXEr4JXaOSAefbrX9A+xnBCjJ9q/nn/4JheKNV8VftMeJ77Vb6XU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nUCWTYWKgsDg7e2AMZPJr+ifTQG5I/hH8q0pu6JjCUL8zK6R5kTpgxliM9eM14z8fmx8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QfTpivd5owkqnA+aNyPXvXz7+0IzL8JPFz4+UWnLdMYxTnuvUwlsz8dEdjCvzNgxoev+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r2z9TWXCd1vER3hQ/wDjq1pbtjIM4YDIGeeprvlsjgk5e0ST6mvol5Omr6bEhOVvUMuT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+EtGsPFnhey+0ECeG1VU9D8or8CdEtZ7rXNHsYD/pWp36IhxjHz8D8a/fP4eL/YeiJpV04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ZtpYlRX5/wAWRbdLlXf9D7bhtpQrX7R/9uO48O6c/wDbIvZgBp/hGy3SFuR5gHA/OqOm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muhzLcNFaZGSMnr+Xen+Kb+60jw22nQHbqHiGcXN4QPmKMenriuh0q2e10uxssYEcCyD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4a807NnuO7bsaVlpvmKS5+cn5hmpI7BZbtxuJih4BPrz/wDXq9bCSK1kkbG4KSOvXGKd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c7j2xXLiK0qlTfRCs+xxEyCHx7ekKqHU9LjAIAGSnBrp9YBNluAbdKSmcemR+tczrjCD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GltXOOm3jFdXqwK2qoBxEWkCgfT/ABrC7WzCz7Hz1+2Yi/8ACK2QUf8ALhpIHP8A08AG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+H/B8mieLL3TR9ihEAsWA/48M8Hp619u/tgDzPC1p3P9n6Wxz7XAr5x/4KAoz/CbRmHI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ivfy6nVxFSNJPfy7WOXF4zE4CKxNB2te6tvsfEGqrDqOkGRGWQGMPHJniQMCVb8QRXzL4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TnFelfDjxI2o+HpdMuH3XemDagblpIGzgZ/2Tnj0rmvFNss/nMoGM4bC9a9StRdKbjJe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2OPwscTF3va/k+v4njEwkMBkQHCAnA68V87+Pkm1UzW+Gcklee/Y/wCfevqW+EdvZSR7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jnp37V4XdWqXF/L8gY7uRjO3pWa02PQxVPnPKvCXwnhiI1CeIKHIJG3GP0rtdTe30UfY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tel2pkitlttpRQvQdD16f571zGs+FJtTZrqJWZ1PG0FiTk4FejTrWja558qH8p8yeOdb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TgMQOa+eJNR1CS4kZi8KbsqCwx+Vfoz4e/ZpvPH5M2sPPpsOQxIOAR3/AK1m+LP2QfDG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gfmHmcDgf4V04aum/vPDx1LHKWr0Pgqz1swqA86hxwDnmt+08Q37Ou190fbnpXv+qfsw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SSJ1+bn8a8x1f4d3/hotGyF0U9cZ4rfzODll1Zf068jv4gkrhSwwRu6e1ZuseGYJw0gA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pZWPl/OGYOP4emK3oGupf3fzEdOTii8u4KFne5H4WiNpN9nKjKnIIHJ/z/Svckb7LaQT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OOleZ6Hpx/tFGPJzk4H+fSvUAuSIz8yjhQOx9B/nvWNa97eR3Ri+U9Q8PW+Es2jAPmFS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ve7GRY4IkQ/IqDec4z1z/WvFfC4+xaaomx5shAjB+96D/PvXq1jKVsY4WbNxOAMZ6Z+l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Z67H238FNMP9jXGqMo/0iQbDt9OOv517nYRMt5LKc7niwPc1x3ww0v8As/wRpdtIuyaS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pXeRFRd7Mc5xxz09/wA/zrjpr9+35f5Hy+Ju8U0/L82Z2o22Z1ZgSyxlgxPPp/SvJfs+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rnoQK9xuUSTex/hXaB2PBIryMADxIoxnZIzHj9f5V7mBX7qoeJiP4v3Hn/xMZo59LVSc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s/C7J1efuTB/QVU+KJH2rTfe6bH5Vc+Fvy6vMTwDAefwFfQYV8uBuv63MKnQ/Rf/AIJ+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m6/rMNvqcrajHYW4eP8A1ZjkUyZBznKuuP8Adr9RRiMeXH8ka/KqLwqgdABX5tfsARNG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b+0hO3zLH/8AE1+kpbcS3qc172XpxpWir7Hz+azkpRS8/wBBrSsDgN9eBTDK5BBbgjB4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BJwK9+KskjyxKKdsb0/WjY3p+tVZ9gL1FFFICVXVhncD2PNOyPUfnWfDuDfdba3fHHtV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rCbckifI9R+dGR6j86g68Dr6UUrPsdlm9ifI9R+dGQe4/OoCQOpx9eKazKASSMDrziiz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86LyOoOacgimPyOE+pwKxP7a0qAnziJiCRtEgOTzWfP4jldgNN0mV8nAIU49iPzFHLJ9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gAcZBOOOen/66if7p6ficCuQ87xVecRJBZK3B85lVlqmfBpumzrWr3t3nloo7wlG9uK0h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jZHE/Gbxjoui/D7xZJBewG+j0doRY28/mK5KlcV8T/smfFJbxfGc15a31mJNZhtx9ltm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rv45+FvB2ifBnxjqEOlR296qCKO7mmMsjDegzz9a+f8A/gnza2158OvE+rSW3nSy+Nb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GpPHFeHUlGebw8v+AelQjyZXLzPsWy8eaTIcLHdgHjLWrj9PxrbHiSzuSrp5gxggmBgR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E/Y41U8kiyUf0FSW7Wz5LbPTHkKCP0r6VNdzhprlVmZB1mzcgtNnHYxFanXW7HGRPCv+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OfltonGepiVR9elQtZW0nBtLNuxBQgiqaT3NbxKDanosh/ePG/I+ZG/yaYz6VMCbe7ki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0q2LGxRsrp9qxBzliVA/Sp2srCRNsttbIf9kgY6cVzSSXxE3WljDiupEY7r23lUcA4AJH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d+1sc5QZP4VfisbZW/49YBzhSSOfpTpra1B4htyx/ujOa5Lrqy7p7GCmsacxwJr1T3Dr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xNjy7hDnoJOGNWFjBBJtUKDjJUYqyllZyEK9jAS3Q7hk/rQ5J/C9RXXUrDUUVx++V17l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pRptAlkb1OzP9asDSrZAB9lUdxtOcU37JFCMYmUnglEBrm5a19DJ1MGnrHUDfxDBDO2e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Csry5P8ADs/nxTDZkkET3agnj930qD+y7jcXGpXYB5xtFFq7J9rgf5DUikZv4WB9SODX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8C6wxOwzRJZhiMYE8qRPz9HY/TNdb/Zk3/QRuf8Avla+Vf2ttZ1bwt8OrWaymkurW61Z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EwVIPuW/QU5yrKnJSXQ6cI8M5ScdNuh8CWmuf2xrnxw1QvustQ8VWvh2JhyxWBC5Kn0F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x0HJGcf/AKqp+D7ZrH4dz6rKpV/EnjGfUH3jl1MbKpP5cfSpVv7HTCL7UWIsoz8zHjmu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tqz28FhK2NrLD4aPNOWyO90jTtVu9KuhEwhVxlkJ+/8AUVzs9pNGIlSYQ3FuSCNuBnPp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7wTN4es9Wh1Jf9JXaIg2Qc9BVI+F7XUdUaVYP9GkO5D3PvXFLFxb91ndicoxeW6YiFv69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c8l1L80twAqn+8cryK4j4sXUegJMCAZpm7H5snFfRtvp9roFqrzjaySt5eepCtgfyr4/+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UZrjJtIHxGuMjFZzxKcHJPoY0KanUjp1R8MX9k+qeJ9Y1OQndEWcBh+NeS+PkeOyghkB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Ne9zoBreuxoMRmQqp7HJx/SvCPjZcR28mlWkBw7KMhRz6n+n51+X5e3ic+nUT2be5+k5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32V+htfs924Xx/ayBCUh07aQeVQEV+g4GVhgyTA0ysW6gdTj9a+Ev2Y7f7Z4m1V9pZor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Ouvu+8H2K2htcZlaQOHxnH+cYr9TunGLXZH5VSivrLlbofl1+0Fqhv/AIpa6CxJ02x+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Ar69/wCCVcGmt8cbvVZ9Hn1jV9D0VbrRLaGVYw8rvIHJyp6bV/OvhX4zTtJ8SvELZwXu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+sH/AARk8JLe+M/iF4oeLD6XbLawynqDgsQD9Sa7a9lgm76u/wCR5DvPFxXnc/frT9e+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h0MeSl0S6g+wx7cV2mn+GfEt86f2r40u5NxP/HsSQcdQCc0lqVVgCQBu544FGmvqo8Q6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n+5nHGa+FdKoqmr6nqqKR11v8ObJgpufE2r3rH+CS6dQfrXR2fw88NgATWVzdsOd73hI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qIlA6Fio962oNQdlG9lwR/A2K9uND3YrSxQ2LwT4aRQBpFuOMEyzF/5n3qYeFfDMfB0z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j3qyJ7VgMwsxPbzGNNwrH5LWPnn5lZif1rVUYID/ADGNKtIXAivJ2t7pmwWuxhVrs9d8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Wer2N/53+sS3IZo81x0mnapBNLcKpvrduGl/1gSsxL+8srtIYl8xZTnypSVVc1VOXKjy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Wkj3EDR3EBjzKrrwnrmtTTEtLrSL3arrOHw/2ZdzLXSaHdXEMZhZLcpdJtY4Eu3I5/z7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ZoI7Rb2K5JlwBtCk9x+dceMxDp6k7PQ+rP2BNQbQfj94XQll/tFZdNnLHaAASAD9cfrX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AAlHhfxJ4QWWKG41WJraC5lBMVuTn5iBz37V/Pd+zT4q/wCEc+LPg++XTvLWbxJGg1An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nX9Gkro+pRTBwI5YVlL5woBXrWuV4h1q3w2tb53+47XrC6Pz0P7CyJZrLqHi+1LWjM9x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jOMn/PFXfhV+zJ4Q8TaZqYuZ9X0xdO1NoFubG3y9wqnBIyc4r7u8TeNNBj07VYrjxPYO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iOWCHj19q+cfhr8Zvhto2ms9/wCLtG02SOCZZVudUAWVg5Gcf5619I6jtqRHdHqXgT4K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S/Q5fEt3OoVpdffjpjJFe86ebHw4jDSvDugaE853s+m2uXX6n/PSvm3Sf2jvhdqmpw6X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uH2QppERuCT2wa7u/wDiTOl3Fo1p4T8WahfXK74ZmtxFBg9Cfz/SvPnUy/m9/c7o2srn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MY5GCY4/LHPByPevzo/4KK6KLLwn4W10oQ9reCHceCgOK/QvwibmVB/bFpLpDbRlZBvb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KH7d2hL4t+DGqXUeJH0B1uMhdxHPX9T+dethatOtSap7L+v0PJxcEpaI/HjwcyHxJc2Z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P8J3Rb8fiTX6J/sJ+Kdf8N/A34xw+GrmG11fRdRDieaHzfs5kZl3DOMY2HmvzP8ADF2U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6pE3PK5yp5r9F/2Drf8AtG7/AGjPBEhCDUNBlv4I2OPNMbAjaO5/eHtUVFodWCatEsa7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vGnxjXVtUWHYV0vS849sew4r5LsFSHxQdI3b1g1W5jUkbXYLwDjtkD9a/oO+APw/8K3f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KeXYFQw0oL0Yjr+FfzSftmaxqPwb/ax1+wjZrTSbjUorq2tYcwxIsq4YAZ6Fg1fNZhg+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3wyzvD4LGuhiEteTW/qtreZ9U2WkabcI5Nlv2yEEsM9DWw2g6YbXaLAgjuRwOad4FY6hp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WUN15ZQTzXcC3IUrvH5V+b1Kesvd79D+qqMOblko+67FLQtEtgrqsIXfCigbemOa39Q0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YE9QNoGff/61XfDu3zEDEbWlaM9vujOOntWxqjKgjdRuXymlH/AeK+eq02pPueasP7PP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Mg+UANcTWXTvnIrE11zaWcZf5l8sQHI4O3g/59q7VGW3hYDkw3cN30x/rTg1keINPF1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wOMbuQPxrNQmmnZn6BkC5cz120OVe202YaVcxNM0d6BZvnkDzFOOfzqTw7FHc+F9btJh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/FC3y4+tc/quuyW0o0HT9Bu2l01YJFdTnmM/Mas+Fdav08S3/huXQbkDV5DeDkAASAFh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0bZ9yrMZS02R5/8AFDQE1DwfcX8cbGaymtrkuoBcDoSP1r5e8S4aPQ51VgB5ttIfrjGa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h7UtJljy88V1BHkct9mztIH4Z/GvjXXbbUk8MXlw0eZdNmjdR0LbzXt0JtNWPzPPoxqV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XOV8TW17LZxRRNvKbZMnkgHiqthI6WZimU5KbSG6Z5FXNPi1CRXkuT5iiPk4weRnp/np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W3ZcmNyvHOMHj+lekmrangxnFurZ72t/wDVUDMfHBtyrehpOSiAEjKeUTn9KA6K8Y3AY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aQHCp1JW62EegrmszWmozaS12Hscz6fJghIWNpKOpKtk5r3L4Wa15ccujzSFdl8VQ8sw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5GYjEV+MnngN3rf8LX0thrs0gLAQTLM+D82Cf/1/mK460bJ/16H0XDeMeHzWMJaJOz7W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pfDX/hYFtDdahqWosNGRl04KcqgPYA9utfFfw0uxb+PbKFidlvqwtwx64Vwp/Hiv0kvL8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iGh0ya4LZwFKxMy/qBX5j+FtTsLPxfb3AJJl8TBw2excZ/nXNWrOrlVe8bWt+vkfS4PK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dle7Vt236n7FeGPEGj6ZA7b7ksy5b/RSc11tv4n0W/kIkluoxnqbYrivL7DVdCigCvYz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Wlp2r6I9wEFlOgPbz+SfpX5ZN3m0u5+84umpQpNR6dvQ9Cl1Xw6nmKl7KGIOf3b5P61y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aO+lOHBUbGwOf0rPvrzQhMQkN8CeuELfrisEXdhDeNJDFe5BycoRj60KN/dIdOChZpJ2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WfbNK3mDjc33v1rzea7eJmPKkHK5OBXeR6Zff2Ydfuwf7OC7go++Bjgn868d1V4XlDLf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O3Irq/srMJ2nGndbr8PI+Bh4lcHZXWrYHNMwp0qkZOPK5Xvb7rbns3gXx9HEL7T7515x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oLrxNo8eox38WqYCn/TAuAa+co/7GjwQdUD/AMToCC3vkU0toY3c6pljlgQW3fUd69bC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Pht8/wR8Vmef8AZjipYv+2owT6RdtPPXX/hz6ZvPiN4adBtv0kHoFJHXI71jP8UNAjVlS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rwi1l0j7i29+46ANFtFXnn06LGzTp3HfccV3xw+Y2t9VPm6uceFVJ3rZtGdvM9Qk+MOj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gsOg7VnH4p6Dav9o8qV/MYFhkV5nNfaZkE6Ix7A+cM1Rm1DTdp3aKzKOo83NV9Xzlqy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PwkWqzCN/Vm34v8e6Zqd7nTdwLdQRg1xPiG+aLw/puoyEHy9RPJ4wCcVZOoaF823RFD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UsN1ooguYwtkJWdVBO4H2/Sry/JcxqVXUrQ5LW87/kerjfFfw0y7IZZdDGKbasrdfX8O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PTtH+KDazaReXB4nVbiNlGI1K8nmv2L/AOCMkkGt/D34w6HM4f7LJgxOcKvmDGfxxXx9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ceF4fskDNq2lpus5BGS6qzHBJ+gr6N/4I0tLpniP4w+GN7RS20sQvQ52j5GxuI64H9a/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t3t/kj+C+NM1wOO4oqZpgP8Adf8Ahz73vvhM8/g+x0z4jeJr9dGu/F8sVjFMBGiqyHbw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DS+D/gJ8RfCO+5vbe103UJNGnY5VoXhypGO2MdK6n47/AA0vPiT4LtdD0WY22oaZML0e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uK7pLOTTPhVfeHZzcy3ieDbixu5/vO0n2cc5/OvZpyaSPjZY2lUl7j0Z/OhGgtmIgUQE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r74/4J5yM3xk1u3d90V14Nu1uEZs+YBjr+Z/Ovgq4UJLPHz+7kZDnrwSOa+5f+CeTOPj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6724APYVnmPuUPb/AMvTvc63JcurPnL4uWzp4N8XRHO3Tfi/e4z/AAiQEGtL/gmEpbwl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eLjcbSMkbw2D/n0rU+MdkR4d+NMYXjTfiy7HI+7v3Dmq3/BL2POvftEaQByt9aXIHceY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KbfX/gHl4qPNTbfke46xMkepamnIKXjLgDpya5O7kZpFK54gePBHqv8A+v8AKuz8Zaa9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39osQp6jlq4nqcHn5nXHTHBx/OvVnpBo+bcWlPTX/gnyBqDGLU7xCCD9ucgkYB59a6Ka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Qbh3PSs7X7TGtXqgnAvG9+Sc11LWirbWpzjMRJU9RgVxT+Jnt0GuRN9l+SPOjAocjZgh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2gPEJbW7W1Em0W0hhPGPlA+b+dfoLJCgZl2gYb618A/H7wo8/i2KKIlXvoVlRgMsN4zn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yz0qbtNHkXwdjdvFupXrHNhDE+4/7WMACvRNH0E32v6l4s11d2g6AxISRd2fYj8q888O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DaFGX1fVL8XniJxy8IYcqSa9S+Kt9BeeJrX4deGXH9j6aRP4oni+U3c5GSp9l5NeBias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APZlGSoSrtfDbT1POIrm+8S+I/EninVZksrWU40uW6IFui9ARXpPhrwpb6HqNr4ok13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p9nJebcR6VteH/h54a8Y2WoaT/wlmj6Ra6HaG8ks5WLyS7Rkg/571S0e4+GFxqOj6Ra+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Ow0u1TKXLDhv5VyVsS5QVBHdh2lR+svsfPl94Y8ETeJNRu9V12XUrme+aCCCGMGRWdsb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dL8IaZaaX4fEs02oj7TdyNJ5Lx55CGls/ht4MsfEeo+K44r2W7gummS2nOLdpuuQOnev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vxo+JcGla1ci108EXN0I2JaL0XHp0r6PDV39SWHPncS71niD6f8A+CV9vNB8f7p4QEjT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O44HP1Br+kvS2AyM4IUde2K+LfgB8OPh78PrmHSfCOjwWrRQiObUpIR9quDjkhsZGf6V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ZAH3pDyzVVP3LmMsS5W938f+Ab85DsoGcmJgDjjn/Irwb46QCf4KeOkIJxasQcc8Yr2u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CxJPbFeQ/GWMSfCTx5Ackf2ZK+O3AY5rSabat3IlazufifpCs8UEe0lggBXqQAFH9Kv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CleOODya8rvfFOvWOtWelaDp/wBuvr2SRFU/MM5/+vXU4+LBdWvvC43k5UFAJPoOM1+u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dh8whUp8lSKktdfNfI/PcZxtgsHi5Yd0pSs7XX66aHqfhHI8d+EyQQF1u1GcdMyHNft7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HO5gsjJD4WTQrFpJAp8iZmiJZlAIxjHOcghu2M1+D3hnXX03W9NvdVUQ3GnazZ+dGSFM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V/Rpo/iNNQ8MJ4qJ/s8Xfh+GCzfr/CBnP41+JcY5TicpzN4HGJXjpdapn6XwvmVHMaE61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zmqajY6l4yntr29xHZuLKxQHKrt5/p1r0BWZNsayOVGEXJPOK+Ifih41+D3jK3KWl7eW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esp8qybeSV/2+PxpPhD+0TenWtL8JeJyb+yac22n6rMTDeyDp8+ARgcdSTz2r88xuDm1z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MYNxqK9/wP0Gh+exOck459e9XLPBYZOB3OM45qjaMjwzlPukbgO4GasWpClSTj0/IV81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HexwfjdRb3Gi36ghrXX8hvvMiye9dhfIkttI3JzCWGOh3Cuc+IcQOgX0yqC1r5V0nXg7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XOlxS5yHsYyCB3IXP9aUPiQWXY8A/awIbw5bBuVGiWUhB4xi6TFeBftxRi6+EVoMAkaf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e7ftXtnwxA3Ix4WtX9MlbqPP5V4n+1+FuvhRZpu+9oluQcZGQsZr7LIop4ulZf1oeVmy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s+CNRew8QKmSIZ3MLDOAAa9K8VWzeRPJGw3Fdygdq8mijGmajC2Dy4YHqAQema9U1W6eS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EkdCcYr3s/ouFTmit1f9GbcC4twdXAzfwu6+fY8mubeNliB3Gd+CrZPWuF1DR4rBrgAb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M9CP1r1OeS0Y3H3TPAcr2HHNcrqjW175bEAXCDgj73GOn6fnXzMZX0Z+i1E5RujH8M6D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ScgKfmA5xXrVvpelxhTAoRQRvLDqMnqa8xtL9rMZ8wyEHoRgHqP6isnVviM9jmMJt44w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Xex5ii3K7PXPEfjxPC2nOlkygbSCQcFTjpXxn4p+MVxfXcytK6liQ2HOaoeNfiFNc+dG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1wMfrXztfXkc8rT5BBbkDk8nNehg1qkzHHJaI94074lxhwrTsSTjJY4NaGqazZ69FghW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fMr3WRmEFdvOT1Na+ka3do4jVjntk8f55r0fdvoeG490emvpWnwbmaNTnoAADWVLBCCx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q/br1sPIAyYyT3xTJLq3kHEm1s9hzTW6ewrLsdjodrsSS4ZuSMKTxXT6aRPNmRxsjbcx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NYWNWjViqgcA9D+Gamt9d8pJArEGQ9cdOfXpWE7uVzoeiPojRdWS41CJZHH2e3GAcgLk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QOp6+kRYmJGCoAeOMV8i2OvbIVjim/e5y5BzmvpX4Vzi4ure6ONyYyOhJ6kZ/GuKcHZq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WNLO3s7eP5Yo4VwBxjgUF2jvInxkPnHbrkf4frUGjk3emWUjfekgVgT16D/EVaulGYSR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dv8APqK86Hu1nzaaf5HzOI/3mXy/Nj55SFbqVZy2c446D+RrypWb/hLpU5ClDkjt1/z+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jByqgj8a83hiP9vJOwIkb5SD2z0/rXuYCSdKpZnjYrStb0POPiiC1/pSjj/SiDnnsK0/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4xbc+tZvxGHmappwAJ2XeDgcitXwerRXznHH2TI/If419FhYy+paL+rs552bSufpx+wEC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kGf+ACv0VhwVUMPm+vWvzb/YJ8SadYaP46N6Run1Hb5ncYAHWvvI+L/DkWXW/GUOQjAg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2WZjOi5wpXTsfI5pm2Dw+JeHxNlbZt/f6dDueFwOmelLXjd98VtKjygaxCr/F/aBBI75r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Lrea5aRTKOYbWU3MqH3+avcWU53UaWHwVSXfS1ux46zXL3/y/p/+Bf8AAPeMH0P5UYPo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i/h5ADt1OaQj+7AR/WuauP2mvA8RJjvb2QA/3MV6NLhPiypZvL528rP79SXneT0/42Ji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bKf3v0H+NBKqCSTgc9K+QJ/2pvBIJMYvZGPU5rEuP2qvDS/6vTryQA55kwDXfR4F4qrO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MpcTcOQ0+s39EfaZv4wG+ZSRnHQf1rLGosWYjcctkgLnP6V8XXH7XGjLgQ+HpT7tMTn9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/wBH8PIu08b2/wDr17FPwq4nre84JfNf5mc+MOH4v3an4H3Yusu2Amm3XXGWYYNV57jW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cqRmvgu8/bD1kgrZ6JECOgaT5RWG/wC1n8Rbgn7No2nDn+IFsfpXoU/CDPXb2kkjmn4g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+igsL5hm4uc5GSuSMe3+fWl/sjTMhrkeY55G5u/Hqa/OOf8AaV+KdyuEXTbc9sJ93P4V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3BzFrdnAAeNsfTv6iu+l4O49/xKqR50/EPLY/BTbP0+Wzs1K7LKEY4EjYOeRVoLJCB5Lw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Cvywl+L3xbu1AuPE8gzw3kjYP51jXHjfx5e7hdeKNZO4f8snZV/PrW1Lwbxi+Oqjll4k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6rz6pYW5Y3+s2dqUPOb1M/iM1zN98Rfh9poP2nxdaeavAijw5Y1+VczapdN5l1ql/KxO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zwfenRxPGQ326QsD/ABDzW+nNe5hPCDCq31mp+B5+J8T4v+FHX0ufR37YHxr0OP4D+IP7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1LZFEZUygyKQSPoK8x/YL+KU2n/A27CafM7/29d3o/ehDKzH/AOua+U/2n9Qux8OIIbi6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l2gBjiQ5P/fNU/2WlksfhBpzx3tzGlxqUkjL5+wMDLj+tfEPwqy18WfU/aS7npS48x64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H7Ax/Hu08pft+i3seFwxWZX/ABqEfHrwmzfNDqMWeGIQNj6/lXxFFqNioVZ55mA4JNw5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fuQzZ4JM5JP+c19lU8FsE5+5VdvI+bpeKOJ2nFH3TN8ffBVhbfank1Wdj1VYgT6c1my/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Zb2+vNK3GwQAkj2r4hGt2yxskUO7/elLj+VQnxRdWMZMtxbQQZyu84C/pWq8FMpglKpW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+I1aesFf0Pt+H9ofwyw3va6xFxkmS0/pVh/j74P5Z4tVIXv8AYyxH0r8c/i3+2t4F+HKz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qCQxy6dpDHbGRjG6Uggc5B44xX5u/EX9q/4yfF6W5s7a91Pwz4ZlbaumaLIyPMmeBPKD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cAV8nxJw9wRw3T9m8W6lXX3EubZd7qx9bk2L4j4h5atGl7Oktead0n6Lrsf0p6p+3Z8E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EkujIYmjW6iBjYEghsZUHjpnI7gV9AaD8U9F8Tabb6ppWn6vewXMYmjNra/as5AbqDz1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iWSXzbbStbnk3F2naJ2kYkHJ3YzX3/8Asxftw/Ej9n3VLfw54sF5rPg2R1h+waghW40w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5GUPoK/DcyxOEqV/9kjyxV+q/Q+5oYTGUoezry5n3Sdj+k+PxikiBz4c8TnaPmX7GwWQ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vj8bhHH4P8UKB1d7Jv3f69KwfhZ8ZPA3xh8P2/iPwXf2179oiEl9ZCRC0BIydy7uCOea9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Jmtk4mmlAWSM+mM8j3FcCnJ7M29hW7fmcvD4pvpVUx+HtWJA6v8AK34+nerSa3rEo3L4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a6BncN5iR3gUc42gLTvtt0AHR3VRwxcEYrq/f20f5l3XWJzrax4hIwPDVxwcfNMADVF9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mwDpunrsJdRkYLuJYEctvIz9P1qJryBgB5UxY999Juqnbm/MHJL7JyH9r+MP+gFF/wB/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xVq/gPTtNv7S00+zv9YFowiuRcSyl1BGQMFcY689a+2hNOQ2wyZXqrHLCvln9pH/AErw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RGpPph2B/rXLicTUopJ63v1ZrG8WnY+BNS8Pana+CfDml7g0UeozzrGnyphT2H4V59f/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laxoXh8SG5iiZ3WNC56c9q9Su/FSa3pdlJZ/u49NvryFwRjd8xHFamnfHjSv2YPDz+N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cZ4VWRQxwfrXiZpXnHB2jofUcPZj/ZuYQx0VseE+IfD178Dvh3Z2HiOC/iazmW8uLiS0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r6H+G/xR0zxH4b0m9MBRZrdWinRssygY+7XzJ8a/29vhF8ePDkuka/Dq2lTXEypJBb2am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tj4Ja34b1+OC28FyrdWkNuLK1t0BadTxyR2Of5185SxEnH3tz1OI87/tBt99T6s1i+m16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IlgJAMbQQDg+9fN3jy3Ww1G/iQZjkT7OozyrBPvZ+or7A0Tw+mnWNy12Ct0kBuW3D543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x6ZDeXc8qfO7h3BGQi4AB/lXpRl/sGId9eR/keZlqbxmHdtL/qfIWsaU0NxdTj5ZJXJD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2lj5Pg28jz9vV5kvscjGSF/SvsPxaobT98ZZiRkYssE9+v8AnrXxR458N+L9cvGvBYag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eEAOeT6fj6V+f8J4fFyxs8XXjyq/e/8AkfofFEovBwgtbx7nu/7IFrBCPFGrzIuVcwKW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5YnMMmQQwaQEnIUDArwX9lHwvPd+FnxGVOp6pJnjGVH9P8a958ZaXLoAvIpflNnpjycj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Tsk72PzFqyd9z8WvHmotqfxA167ySJNSkPJzwpbFf0Jf8EdfB+qD4X+NPE1lAU/tbxH5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+GM1/OlrL+Z4l1aXkj7TK4P4mv6c/wDgmXF4+m/Zz0ix8PInh/T1umlOoAAtqfUkj9a9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o8agubEts/Ya18J6hOqNJLBBxklpQv16mus0/wAH2kCh7nxBYQsp+410uRk+mfSvnC18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HxdqLux+dYpWUH1HWvT9A+EUc6o11c6petxy1w7df8a+Tfuz17npHtMdj4ZhANz4hsyA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WhDqPw6twBP4jjyF5KoMH8q4az+EGlRlSumXkpPaSZyP1PtXVWXwxsYcBNAg+UZzM2Qf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GzlqBs/8JZ8L4F+bWRIAOD5bKf5Vny+P/hHHkvfyuQMfKZOa1Ifh/bx4xpGmR9iNqnb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EZIGlaScZwTEhz+lP28b35gP83Gf7NoGm2Gj20PmreMHunuYd23n1rmb+K2vbz7P9ktl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jY+vFei694J1Sy1y9062lbULDRh5d5dW1x9oZAe/t0q9ZeEPC8OnC/0/UZLnWF/eR213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rMpLRM5fc8jzPS7e3t5JoZbaQvbsFG47iTgd/wAKaNDuJNVujEHjF3FuAPU8GtJdTvLH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uLjazqmBjNdNrGpomrRvaIqCKAEYGN5x+VZ1K06srtGMo9GUfA1xfaT4s8Mwqs+201yG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a/o8nv5ZvDVtcRea015oEciMo5G6GvwR8Aat4fka4fXIha39uWnheSPaeDwR9a/dfwXe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sF2J4bvw9FHkDOcIRX0uSJObbXb8maQ/hL0P54/iYNWtvH3ihTcOrL4jd2QjkDzM9K5L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Wczkwy5x7Cva/wBoLS4dM+LvjS3DurjUHuAu3A+Zs9K8S8VMsd/ZXXnsrzadG4OMcqAD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07O59N/so67pPh/4s+G9U1LC/wBmXNw/Tgc5r9RvDf7YeieINc0SW803+y20vUBjUx1/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o9ThkSaRGYA+ajFCc8np619caIkhhiKq2CkchxwCcDn615NbCQktevkd0HdWP6DNV15d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yxX1ul4r54dZVRwfyb9a+f8A4+wSX3wZ8ewyZYtpplwR14Br5f8A2S/G2sx+Jb/wffaj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3YWVxK0kNpcRuCWhUnCb1aTftA3EKT0FfbXjzTRrHgrxTppAIutFmwvqVU4H6V1Ze5YV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qd9bn892kERvohyf3N2EHfo+K/R/9gydoP2kfFun/wAOq+E512dQ+UB/pX5w2sbRSxLg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cPyK+6f2U9cHh/8Aaf8AAdyDsXxFYrYzNng+YgBB/OuubTRnhbRjbsfvfoo0jwn4Olsp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NJbzxXFwAQA2SPxr+XX/AIK8Q6JP8ZfDPibRNRj1GO5s0Fxc2zcMyMOSfXiv6YfDPhHQ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v2FpqdxbaoZPJupycKxyMj34r8Sf+C0Pws8O6J4A8I+KNF8MWGlQw6gbeea1c+YR16/X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fofbcN4l0MwhO/8ASPLP2aNZXUvhb4aZn3SJYxxSEtlsqMYNfRLOEL+gGOfrXwb+xbr/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N+42OpC3K5ztXjH9a+6rxsysAcK0i4A9NvP8q/OMTTUcRUhbq/zP7qwGZLD5FgsRunCL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iTSRGRGME3nnae0uRj9K3JtQgexdnEhMMc1uQoJ6nIP88VxelrbC9ndbRojNGyAls4MP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bLeJEJ3jcLjP+s6/lXh18O3LRfgeHjc6c8S60Y6lKzl+0R3n/TTR1vFBPXYcgU03QuJr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DU1PUjGAT+lS2UIS7t4lOUngudMY9uASKreQIdStG3f63TfsZ9QUNdawcbL3TpjxVjIVK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eHYdLGu6xqWoK7mSyxDGACRgZJqhpt3ZR/EbRTDBHILi3N1bzTyYUbeAM/hVzw9pc15q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rbNBLFKcgbsiuI1fSxZ6r4MurmaVwmqtp800LbCQ3OM/jXTTpuEeVI8vPOK8yjOtU5u2t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Y8YPp/wDZyrBHd3UMfzYB81Tjj8q+PfGsP2O38RWkmmhfncKpPDbHOOPbivsbxWstt4j0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Zd2cbt33jx9a8S+LXh5W/wBOSNxHcT3Ct15BXIz/AIV6VBqMkvM+TzPH5ji1WlHEf8uL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xpdwWt7pXGCkWcdccGuMhddP1IXRyVmkJI9MGum0lWaS8QnBZXBXsMcf0rzBL0395qNm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Kdpr3INcqszgy3MJ/wBnUY1Kl6z0ev8AwTZYtFcXjbj8+qJdJzwQf6V1shLR3hXtIk0f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Di1kUZ+0aWs5IGCzADP9a6e0cy2qes1jkn1IrmqpK9tj2uHoYmOZVp1XpJCyuRBqUYJy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P+Nb2lzrHqdySP8AX6QkgyfvFcHH6VzpG64hQ/duLHDf7RrStlKy6fIc/vIGtXPTJ+te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wHPCvzPdH19olympeDNXs3Kt5/h50yRnkoecV+WKBrDXZkC/PZasTnHOVkP8ALFfop8O9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9ZLRh9MgCvgHxbZvZeOvElsQUVNZbaCMYBfiuPDx9ph8TRfRN/j/AME/XGo06WBzHrOS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8PaJfa5ZeH7qwGFuLKGdiQcEtGCf8+1dANJki1VoEvtOWdWIMe3ByOOR/WmfCCAS+F/C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4hzwcBRXF6HFqOpfEV7jV9Q/s5JtX/s5d3Q5zz6E4FfAYfK8Rjq1WOHV+V6/O/8Akej4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BDMqnIqzsn3+C7+V111vuenQaTrjf6O8djIJZ/MEtuzHAHrxXJeJ9J8QaMgvA1my3c/l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3tS/Ez4q2Xwzjv1W7vrprW68kNCyKW7cDFeFa9+1bpyaRp0ptLu6dbjzGS7ZGOT2xj/O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zOOnofF47xl4OuoLG+8/L/gn13oWp6vo+nN4V8Z7Cuv6du05FOQpx7D2/WvnfxSTpWoG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9AcD+VeweNPE2n+MPhPpHjnwtIs11aiO9t5gfNkg4G6Nh1GOQV4+lfmj4x8afF67bU7+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enCMMP1r9K4fyiVfDezqytKNul9/n5H8H+LtehU4tq4rCT5qdX94na3xW067W389j6hn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oB44rlb7xbqDsTbagVx2PGDX57eI/ij8TtJTN9fKqMMofsYyeOO1cZbfEz4h61Jst9aW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HPfivroZBBRT9ov/AAH/AIJ+XKtN7X+8/SEeNtdDbV1QjBxguBn/ADmlbxlrrqQ2ryAH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nxiuwsg1edA4BBSNU607/hFfjLOpP9u3+MZws2w/StY5FS6z/D/gsXtZJn3MfF2oISbn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wBWXP4xeJw48QXckfYLPkV82xeA/Hd14Te1ur27TUH4Sd7vk544Oa8k1T4Q/EbQ9Je81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q1w7MB2x/ntWqyXDdW2P20+7+8+7f+E5jhgZn1CUSu2wlrrgAkZ71c1DxzpujJZh76PU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JU4+vvX5Y6mnizw8YpbjWJL23uRkYkZtvqea6XR9M1TV9Eu9Zm1i8V7X5IowC4B7DGa2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nVcvi1PvbV/ihZK5UXFkidCrXA4Ax6H2719Mf8ExtQ0ix+P3xEQOijxFov2h0U4DfNnO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g1mvtNk1SRiuqjAd2IySD+vFfcn/AATi03TtD/aI8ZaZqMjaiuleELu/TDbQ+DnAx1rm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K0vr+B20ownhqsJeX6n9Q0Mu12eJiMnLuB8xGf4j3p11ALmO+tW6XVs8TZPXejKf/QRX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w/41+Lo+G0ekajpumaibnTQXycXOOvtX6ylh5sJBz5sY6e5wOfxNa10uWnZf1oeNVpOj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ms1y3+y+IPEltyPs+rTwgem2RhX2N+wDdi1+OtnFwPt2g3Vsf9rKg4P5V8p/EGD7H8Qv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F7EVI6Yncf0r6E/Yiuzb/tD+CIVbH2sz2xGeuUJ5/KuXMVzYCbfkzvTbSVx3xegUW37T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OC/HqMMcnH41xn/BL24SD4z/AB107jF1pEU7A/xbMYP616P8Z4Gj8bftMacwIBCX+MY5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Cad55P7TPxZsVYH7V4T86Mf3iuP8/jW2Ad8PTfkhVdafyPuH4w2I0/xpqbMuFklJx/C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nx2xO+c4MzHp0zzX1V+09B9j197iPjzGzke5I/r+lfJksm6VcZyzAntmvaabpJLsePOK1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s1++ByQLk8Yx34/rW9KzSLbYJ4hxjPAGKw/FcZj8Q6h1x9oDYz+NbcZDxQN/sgY7c1wT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9NDmrgFHkO0nafzr4r+PV7/wj2oWviPUG3g6OumaaM7ybhSRnFfd8scYZsqCA3PvXyT8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nQb3VF+x+DPDdmdQ1QsPlJ6/TrXmZlWVDDe1tez2vY+iwFP61iIUW7X67/5HzD4Ft28A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F74r8Xaht8P291/x9RxueCq+gBFdzoGjaVq/itY59Us9HufEUym81W9IAgdyM5J46muM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iu/HdxbfZvD3hKQ2PhnTpBttgi8BgvTnGc17noHw28H+K7PRfFHiDxxpVpYyXRe905f3d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avlalV1L1pLTofUOl7WvHCQXuR1btpJ/5G83wm+CPw71LVk8e/FmzubTU7Uh7nw8hFyy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NY+Gf2eYvHWnXfww17xBqccUxKLqaFW3Hksa+jviT4A/YmttGvr7xL8TdX8ReKLNSs8Wi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z059K8O8NeD/AIe+ELOPW/BZvb6bXsnTrrV0wLeLPBH4fzq8AlWqJtf1qLNMT9Wo8kfZ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f3TH5bG1cyOWG0Pz0NfX/wDwT11SFvjhfEFfKew3x88DkV+anxB+JdpY6la6CZEMhBOo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9fYn/BM3Vz4g/aGvImLx6bZ6IHjSNyjuDLt6/wCNfX0stnCCld/d5HwtTMnKPs+Tr0en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WHWtOVUClmwCOM9RXtlvakpqGcEowIJ7V4xpVyItd0lQcZl2g9QTuOMV7lBOvk6icjGT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mjWLu0x1s/7txwCsIIA9dvJ/SvKPi+rH4X/EDHQeH5z1xztavTLN/wDWA94yB+VeffFh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P/CPT9e3DVq7XV+5vLZ2P59Lf4h+IfBfiTTdS0/Tv7R08XEJI/s8YOK94v8A9qG11G+F6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2hjDWRCdB2/WsGXSY3kf5IyN5wPLBxyai/sWPqYIuu44jAJPr0r92wni5l+EyvDZe8LK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fza5Vy/ez8pnwPj5YqrX5tJzcvh2T6fF0/pHQfCrw1dfGL4qaZYiCUjxDrY1S6jKEhY4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r9tPi/qkfhjwxY+B9KIhOmaGLa6AbAVFAiBHbO6QHj0r5f8A2AfhhbWh8W/E/VbZBbaX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0lRyQD0JOOlev67r8mr2epapqdg2otqN0xhY/eEEZIBB7bmz+Wa/njjPOaWeZ1PG0YOM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e4Ty3+zMvdKfxtq+lun/AA58yJp1m91ZRzRrdMM7jvPPOea77QfB1ldeJ/DtzFaxQeVc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fwrJuX0281GFLTS3syik8McDv/n6V3HhiS4sbzTpvskk5iuARuYk4z/Ovha6umn5n2lH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7KxYk5QcmtViVXIB469uwrH0I/6Av+6B/MVuPypFfH1f4juepHZGL4mt21DQNRiHU2hJ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dDnP/CIae5JzHCI3x94bT0ro5FU6feIeQ0LKB/DjH/1q4nwmzS+GLm3kyGt7ySIDrxuI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M8f/AGrm/wCKRgf+/wCE8nv/AMt0IrwP9qu6/wCLWaOGOR/wjkbYPX/Uxmvev2sxs8Hw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8t0FfM37WEzL8LNFPYeHUAz/ANcYxX2+Rf73R9T57N5P6u15/qj8jjIstvE7gO24AMQC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J8MW7AksANp5wvPpXmFrLus4D1BYc/jmvW508zwrFtAJVQSemMV9hxEo+5b+V/mPhnT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qc0tqMLkPIA7SfXnFcRquoywW32kZWZvuAH7qj/Gu11m5gG6GTG5Ms+M5bB6ZNeW61fr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Bxxjivg4R6s/U60+Vcq3OcHjYxM6SnDEEY/l2rgtU8TmaaRnOUJ3D5sgcetZurKPPZst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46/R9pY7ioz9a9CCTWpxT2MnxFfi8z5ZJAHOMk8nn9K5B0QwEhxuLc889en6itO6gmct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nn/PSufui6LtQkN/GT1B/wA4ruw75djgxEXJ6amhCkXlc8HnPJ4qCJ44Z9wbIBzwaxJL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XluHJIJwOcjqf8+1bpXehzz5UrxPS5NbUQbN5bA4HXNc++qymQkZIz09a5yCWRvv5HO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Wis0SDnBzxT16HJPc6KLUN4w25WPPoceoq4b6NVUF9pPctiufhuYRlshfYHj61WnmWSU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dGr+JESWjOwsdSEUy4kyCem7Ga988G+KX06NWinMSnskhGe9fLlvFvkXBwRg8HB68/1r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RidoyRuye1TGMOdOxx1JNO9xnwF/br+Jfwd8Y6hMmrXPiDwZPqssF34b1WU3NvGgc5aA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6Dg9K/oT+DXxp8DfHbwxbeJfBus213dNGJNT0NpQuo6Y7DJUpnJAJbkccd6/jakvPses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kzZ5J3OeT+Q/Ov0w/wCCbXxam8G/Ha00uS7Kab4sszpNzbu+ImZskEAnAOGNd1DJcNj6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7nz2Jx8YTacddev8AwD+ki5vFswQ/8YIw3bseP89K47xmRoXxO0ezxjTNf0GC9sT0xOcE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tvtN4TtdQ+c4VQff/PevOvjVIl58OPhr8RdJuFuI/CPidbPUb2JDva3d1AjduuFKvgns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BYbmw8Xt59DwquOU5v3dfX/gHAfEFTbahCZFG9dQA4OQCc10PhBVmvS20HFjux+C1yvj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efPminA/313c/nXW+EsWl6WbhRY8nseFrkw0F9U5Tlqzcfeua3hL4i/8IEl7pd1d3dn9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taiQjjJCkZrqz8YtO1GS3KS61Kbm58pX+3zEE/nXFWvhDT/GtzPqqJ5i2935fyjIP616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1tEt9MieS3n3lvLBb61/YHhbw7j54DC/X40/YaPXz6+b7f1b+bfEHPsno5lO0m8S73d3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9vuJo42RpyjoJFDysWAIyM89az5RPISxU7h904yfzrUjlj4UrtOMBCMEe2Pyq2PKIIwA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RYbDJuEVb0sfl1HPFWbtJ6nNLbaiPuuVB9H5qVbfUvmJcdfUEVrNEM/f+mOSD/n+VL5D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qy9rZCnmV3rL8TM+y3LEGScL6gNzSDT4s5aUkjjhcVqiD1b8hUqRRqylgWAPI65qvqcY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SSb/AK+4zY7K2GQFLA8Mx6CtaHRIplRkgVlfoSgFdppfxY+EPw00rUR8SUBk1FcaWTpm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4d/ax/ZylY6cdSOnIx5ddMYsB7GvxviXxbwfDGYTy7EYGba2fNa/y5X+Z+zcOeHNbNct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2fZ3tbz9or/cjmm8KGIb/s7JxnmIqBTotONr+7wVx1HTFdBqn7Tf7PWnaoC2tarqWnEZ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45r1r9mfUfhf+0SniCTUNPv9Ju4Ls3ENteg2jtBIXWJkG0EgeWScdN4r4V/SIyqnP/a8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7PofVf8AEK6tSHLhK8W+rkuX0tq79b9jwnyF45Pv71OwwMvlV7mv0Y074RfDPwnquNR0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yg465J6d693svgn8CPGemobbSXsJJlLRGEqR359fWu/CfSK4WrVVCth6kF3bv8A+2o8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k6lKUJ+Sep+Ny3MSZ8sHPXB6UG9c8BcA9RuxX3j8WP2NtR0WO41XwVINUsVzL9nQ7pIx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9d8Pa5oF29nqVjcWc0bbWWVCnTiv2PIONeH+JaEa+U14zvbS65l6rc/Lc0yjM8oryoZh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fJlFp5XOSx+g6UwyuBncTjtnGaau58ZwWIH3ehpXRlGGBXPTIr65Wtex4cKak1JR/A8W/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fBPKAZL3zEDEZ+WJ+g/GrPwPsWs/hb4Yt4wwiwXIz1y5I/rXF/tWWN2dE8Mx25YK4uJX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mvUPhjt0z4ceF4JlxssEkdjnA+Uk1+U4KUJ8dYucnpGHXofpWbQdHgajThHWUrno8kUY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ZquyqkbBW8sd25O3pXHeItU8QDTW1Lwf4c1DxA+Dli4Gnr+Psa+IfEvw9/an+M2r32iX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peGwttWFgoRiRscELngetd2f+JXDHDvuVa6qStpyO7bXdW0+bPByvw/zzHxpTqRUIy76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v2r/AId+A2ksdOvI/EesQxOoFsqXFuko6AEe9fnt8TP2l/iD8VEntPt9/pMGohbc22m7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416L4n/YO+MXhkWty0ek3kF1JMbj7HMbyeM4yWLZOa860n9l7xKdbuLE3tnYX1vDFNDe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QBX4HxP4w8QZzB0sFL2VPb5H7hw54dZHl7jUrK89GfUXwb/Zy0238J+EPEvinSLbVXnl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Z3Q8glSc96/QLQPh18EE0c3EuleDtNUlZIrVpoiOO+c1+Rnxp+G/iv4faPpUl74q1S8u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8iWwXb0Rc15BH4jeHQtOxrV+lwgP2q2vb6QsQO459q/G8RUxeYVXVqz9pNn6SqMcFBU1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6Phtpqh7HVPDOnLp6mYrb3q5k2jOBXsf7Kv7P/wCyr+0/a+IX8WxySeJ7bUJJmNrON0ig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eL4bLStQvrq7vJo7W1+0oxndg2TyOtfuV+wRpzaTa+DviP4fvo9Ntdf0ONruzLsnnHjc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RlDVtoqyep+pnww/4J5fD/4KeKv+Eu8G+KNas9FvWO6z80YjGfSvvS1+GPgk2kVxBrl3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DBWHY9q8R8PfFOyvrd7G/aWVHZY0dGJjUMMEgfWl8CePV0LxF4i8E6ldR3FtEjappzzZ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KnD4r2cbt7BZdj1fxD8OGtoi+hXgvERATC5yDwM4NfBXxo/aD8OfB6R7bXtK1eS6Vyrx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P85r7Yl+IcFq6kTNEMAiIc/nXlfxGsPBfxHtBF4n0rSdSt2G0q1qpuF7dcVvDOYv3bnJ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tL4H6+Nt1rw0l9m6RL47ViJB69xiuyb9q/4IWKmdvG2kalaK24m0XzHiwe/5V8qfG7/g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6v8AC7VDp2qXKlptLdsAkZKgY+gr4w8L/sMfGjwhdXceteHtVbw+JTNNfW6GZZB7ex4q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gqauj9O7H9tX4Zt4xvtJXUn/ALDe1N9b+IEjK26sB/qzmvN/2yviLbXn7Omm+JNFkkt5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beXaxQZxJn8jX5TfEPwvqcN/pGlaf4R8V2EF7qw0j7C0DRhgWxvJx2r9K/jj4RW6+Bfg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vh7wYLy4RyRM7OvCN781y1sXGtJKLuztdFqHNbS3Y8D+CQude8AeCdR8RQvC2oQ/Z5CP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/XP51a/a98MWviH4d6Lp8tkq28bMLZo2BZ9oA6fhX0B8KfhrPo/wv8I6Hq7LZ3UDSXcU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H2/pWb8fvgj8QfGumeGrPwc7JFp5ZppJRiN9wBzVf2fjMwsnovQ8+ee4LLt4/gfkX8MP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fHukXNwifacyS43mv1M/Y9+FWheGvClzrVlZxmfxJfrqFsxjG6wiOO/tzXiX/DHfxy1b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074VZgOh7c5xX3n8O/gX8TvBvg/QdHW+jjaNAjBeMeorbFcKV6FKNRPbf8OzPLocV4PMc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5Hhv7S/xRs/htfmOSWV9cuojHZQDlY4iBjP1r4y0343zXmhzar4h05L8fajElm3ytKpz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a+h8U23jiPR9Tki1XUxGYnuyMmEDoPbjFfImqWXi6+sbPTLbTpI2RhFbSqP9bKcYzxXy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rX03P2jKI5VLLoVF8R9bT/FDXYbOz1+y8B20EMUYNqHU3JwCe1dr4s1+fX/gH458X32g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kzbfsTbugxmsT4c2Wp6V4QC/Ea+tNNWK2324vgLcNjB+nFeU/tIfHbwPqvw4u/hVoN5D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6cfNB3OOv4CuTL37KFrWMs2xMK0Gk+h6Z+yGTcab4XULbSWcWjT3U7REYDkEjPv1rr/2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ItXsJZre6bRhbybRwuVIrnf2VvDH/CK+B9PvbRZ2a8sikZnJJVWHOK5T9rzWLu2+Gvix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1iBG7YT1r6HK7yqu/dfmfG1naMn6n4xxn7bqNzIELG5uNoXu29sEZ/H+Vf2IfsYeLNA8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8IeC9Q194dKinlvW4QGTBOR+NfyFeDLNr3xHpVqFbzbjUkVYwOTlhj+Q/Ov7kfg3o0Hh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MKxf2P4es42QY4CooxXuZvONOkqdzyMGuacqjOy03x58TL1w2meBNKtVc4DXLASAe49a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GoIvnDQtPQ9VRvmGfcf54qvb3iyOdqEYxyDwfeursTuwxDkE8nzCcZ9v89a+dtzaI9Aor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EVlEpPBU5Iq0ulePHAW48bLED18n5iPcV0ZkgQD73HQiU4NU5ryKMfIYkb+E9SfpV/Um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8STtmTxnqNzng9VB+lTjwhfxAC48Va8gA6W8rHH5Gs/+3tX+ZVjll/uiEYIFcfrXi/xX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OAJFyR0qlgddWwP4PfFN2uj2H9jabHLps1wfOvJHP+k3TNyVc9uuMVyGkakukxPFOLOQ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ovZa4K41GRrs2Oqard6hOJS91cysPOmP+yajmdHnjFvcQz255QSHdPbjj73r/wDrrwoZ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cmt2amu6lpF6HljlLPHJ1IIYYJNYuo6tBc2lvHC+WVRyM5PTjP4CoPsNnItyiOCxXoD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dJcXMCJIAzHAXqBnHavfWDpxppuKvYpVW1dHsVjeWmuL5t+Etbia2VQUUKGJGD/n3r9v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hB4MaO7Mz2UT2pBHZcgCvw+uPCOvWg0Z/wB2DLKit6AAV+zn7JDbfhHBby7WubXVXi4X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Ccasr+X6nTFr2dj83v2vtKNp8Y9dnWNYxe28bhiuM+tfLPiWxtbvTNGlMimdLSSKTAz93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4tCuU8caVfsY4/tdvtcgYJ218Q6ja58PRi0CPcQ3bRMzDoG4r6Yg8ntkZHjEe7K/KrDg4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1I6fbf2pGQWs4uSpGfkBJ/nXw3pNhLpur6XLLGGIkDsQcgHNf1L+Avhl8NPGngbw/wCI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CZsg7i32Nd35GvNx+J9hy+7ffr6HZTZ+cfwn0ldE8daNeRoEEgMKsowDkniv0VnQXlnc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IPoVNeM6p8DdS0DxPLq3hnOoaZp2p+a1uX/0iBQf4D1wP8ivbbdS0UasChMZXB6jjFRh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RlXXVn89Piiy/snxV4l08RmM6d4olG0jBALHH55r2/4T6q2l/Ff4Ra9uOI9XjtCeoXLj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0v8Asr4w/Ea1RdqSa2LiADr85LD+lL4OuSo8H6hGczad43gjLHgKC61td9zkoaNx8z+l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lwcQa94dt9V1GTHyM0cSsxB78nmvgD/grt4NTxT+zXqVxHCHbRbv7Qkar06ZIH4mv0I/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Cuvajp+o6mda0JLSzstLHzgvDzk/Ufma+PP24b+/8Y/s/wDjjT7LwF4gtLWPS5bm4u76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V254OO/cVNRJdT6DLqzo1ITSvY/nW/YN1grb6/o0hw0aidUY4Ibufr/jX6lXClRAwBcm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Br8cv2Qb59F+L2qaFJmNbgSwhM9SrtgY/D9a/ZWYo1kHHVbM8HsQK+BzaCpY2aXk/vVz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g4OwlHdx07tWehlWj4uoASQPNcMM84Yc1pSqFuLeRhnEWCe2VOB/n2rGUlZVcdVijYn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AyH7k23pjgqD/WvAeM1s0fRLgXGWqp7eg5BJFIsxBJgvkmUjPSUYNVb9JEnyAw8rWBbq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1fe7TybjgjNvGACON0bc/wAv1qK+vI5LaaQDG64ivFJHoME4/Kh4xLoRDw6x8lF3OA8S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rC3vp5rmcJParJ5anJxzina3beJ9f8D3Wr2+lQwzaXrC3cMM0o389D/9eujvXtNSklS8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mzznJ/z71u6rrjR+EtQsNK0u2uYmZPNnEvOccU1jLtKxWY+HM/qFeVRv7HT7znvEGq6t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MFtHcWv2a5WRybhJYMFsHr6/nXG+NofFmumezt/7Hj0loIbqBpTvuBIQATg98122meII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vPawXFyJZGYeckso4/KqEN7JpGoQNqUOmXOmaho7GzjmIE4kQ8V3Rk1Zo+cwXCmBlrL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muaJ4lv7CBYWS3vDbFgMgZ4z71j6tZXUUMLyRwo8s5jcqNpOTn/69et+MHfR/HuuJqEd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ZeCA5Gfw4/WsbxDPaX1rLMq26xWzLPwAP/rda9SjXlpqeTX4Yy3CSXItYzscLfWRe30t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cjJA/IitLTUxb2A4+UNbkH19D/OpR88exhgW92WUDgHIA/pS26NEuCOIrrcD/ez/APrr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DZbRpYiE6a3IHytxYvjIjmaJu30FTCcpDaMMn7Pq5UkHOAx6UXCBVkZuDFc+b6nmomQe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kDpnGP8ACuGpdt2PXw9CKxc49D0jwPqH2PXJpd5CNqwK8jbgkH618+fG2z/s34m68gGF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OGOK9S0q6MFy5OV2+VOGOBznrXKftFWobxPpGqp9290GMs3PzNjB/GuWguWvUg9pRf5H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U5X/AIVTReV/+Afc3w2uHHgLwjd25ILaUIiAeAVOa801rx3qsmoeH4Ihg6b4sAdhw5ycd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Y1IXXw68MxA7vIZ4OTkHHT+tebeK7O60meS8UYX/AIS6Jm4GEDOMHP5V4vCbVPMcal5P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ZT/aWQZFjEtVUivXmUHb8DgPjTepNqMra/r1w8z34upkkTA5HUjFfNSeItHuJtUtXDXE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AO1e0ftLXySeKdShcW6+dpqTwbE287ecfrXyn4djEt052ApHB5kpAxuxmv03k+u4C6Wq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xDGLWlKauvI/ef8AZM8XeH2+HGkzx6RaeJNPu9LksWt7xwrW0h3Ddg+m414d+1DoHg+3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fvbeHmvtdtrVw0Nq7DOzI4yOnNeC/Bew1vV/hPeQ6HrF1o13o2oTeU9k7IksQVSeB9TX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fx9pWp6jcak2prJG1/cyF5JBk/KCajI5KnUqRb7fhc6uOcrx7xOFzTMNKFenH2Z8NeL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sSBu0Q7JAowxBHeuF8Lw/ZpNUuWLZZA6jsT2/pXX6n4audK8S+Lo5CoW4TzFB6ggEGsD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ENK5Qkjjg9/1r7G6cL3PkXgI4OPM9T7U+A2tWnjLTrux1CQf2hpy7CpOGcfwH8Rj869h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KP3G44x3A7f59a+CPg74rl8M/Ei2gDuIL+T7NMq5YMhJCn8P61976nrqT3ctpIylI1yh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mDjrK/8AW549eMadRpPQ1ornT3svLW3YsOAT7H8/SuP8YaQdX0h4FiEoxgI/zjn2pJLw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lR1OKzbbxbpfmGK5vQQp5GeTyOK55Kcbys7GUfe+HU+NfFvh65k0vVI7lVilscRRrwp6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b4B+HtuvwA17x1LMn2y11IWawl8FhznirnxCtdL1K8ujZT/urpllYIQdxzzx+NYbaxLo3g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pZX2oLcNFkgMe/HrXNGclqnoNprc6jWPDKSfDDwtrsZJura6FyxX7+3/AA6V7X+wtpzx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eJfCV7azPnCyblIAb1rMtvDs0vw1+ytlktdOjKJycZWt/wDZyvh4O+K/wm8RhcRHWDo8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9PWpbTdnudCu9InMfBDTx4e/aisVbUhGbbx5JEARtwXYj/Cv6oLYlrrT25YG2TnpngV/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Pg39sa9gi1MQxzfEe21iIqQgKGe2IIHphs1/UFocrT2eh3iqXWSxjfd0HKL/APXqcR/D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zP59fjtB9i+OvxRgUbUfxfdyqoHXdIX/APZjXoX7HNybX9or4fSE5db5lQD/AGwV/wAK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+0F8Q4WGG/t3zCCMH54Vbp+NWv2Xbn7J+0J8OnJ2+Zr0Ea88ne4WufFx5sFUXkbw6H0T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+N1igHmz2k0s6gfMynbjI/4DXyN/wTrk+w/th6rZA5XUvDEiSnpkYyR+lfXX7SSmL9pP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hD7RFGeQpZXOf0r4t/YSm+w/tu6XZkjfqHhy42FSOMRscf59KMvd8NTfoOon7P7z9XP2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RSTGu4kc4wf/AK1fDsc26ZVOQVYDGD71+mPxn0qO68O3LuoLpbPsHU5ByeK/LkzMl9dK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r3W2qSfoePLdnkfjAL/wkF4f7zg9Ov8Anirdo4e3iI/hAH9CKyPF0wGvTZbkqpbPbP8A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y5PKYIwPXFefU+PQxVlVUXvoWZer/wC9/WvA/ij4kkvY/wDhXmCLHVoHu9QkPHY/4jpX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ACR3NeLeNrTTbvxBp0Kj/iYagn9n+aq4KdMHPtXzuftujCK21vr6H0+TQ9pjIQTtpvue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8ZQXXguDxzpHhZNItyzJfzqBc45x+mK9v8CfA39lp/Blza/EL4z2Vjd6Nckmx0wCR7hg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hf8AZ6+Ff/CcMvjT4naHpml6lAWmv7e4ZZIPXOOcivQrn9nH/gn/AODTJM3xj1bxff6p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Q8HHWvlEk1b3z7V2hc8G8TfD/wDZNvJL+y+Hmo61rNxaOsmo3d7Altb3IO5YhG2CWOQ2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xVYeHdKuNTYxwQW1v9j0azHCgKu0MB/WvRdb0PwB4an1i28Ayyv4c007kfUgRgZ/+v8A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ZN4n1qS1ikddNsv3MUakbHxxnH4V9Vw9g1zOrUTsrbo+A4gr81VQgt76+R5vPqN1rWpX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THylZixUZ4Ar9Tv+CVV8T8eGhBKm50UxH/gEma/Km1McbRhmO0Hr6V+ln/BMi+K/tB2K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c55O/wDz+dfo1OVGdO9ldLsfPRsmkf1kQXAs9Z8OvN1uNWiU8kkDbkj/AD6178rx4nii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fOa+WdIvGvdf8KxXZLAatuHOPuxZr73+Gfw6k8c3eri0O77Nbw+vyhm7j/PWviszxyhO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pJvlT8jzSxJDE+i8Z74X/wCtXJfEOBbj4e+Nrc8rLoM68jOflY191x/swaphcGQMRkDB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f7PGr+EvhX431zUIJY7GHw/csZNx3uRGSApB44z1r46PGSqYmnhXgqq5r622tby8z01h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n82sRUzTKefn/qa2tI0ybV9Ss9NtImluLu5S3RFBJJZgP61zMJZIyzHL/ebNfUf7Nvhw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QPa6Smy3L8p5z5AP4DccjOCBX16qyw+DnW2ctF/XzHGN5WPtH47eJNK/Z3+AHhrwFpT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/tB4JQlxyAZCx698Vasgbzw7orBWwfDEEpJH3i0TH+fpXnP7QHhyw8beCNZ8Qa/u1PUb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ZjH5cV3+lXfiDR/h9podbC+Eeg28IcKM8RY4/wC+q+RxMGpc8ne57ODmnBxtax4u4u7e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A2ORg9q9B8OzSSTWbvJtG7P3sVxhmlvYrh2RYpmGTGq4259BTWnvLGC3YMVIYA8nr615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TWp+nOiKF09MZOVU81pM2ARnBHavhnwN+218LL/UtJ8GM2pf21IRp99cTxrDZW0kYVN7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9q+zrK+t9Wto7qznSWCVQwdHEiMDyCD/nPFfH4mDhWkmetBqUUzVB3QBDnl2Rj68Yrj/D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/c6s2cDGQTn/AD9K6u2yYWUD5luQDn3FcvoY2Xfim3Yldt2HXj1H+f0rGO6sW0tr6HjH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WP8AoVDj1/4+Er5c/az/AOSVaN/2Lqf+iY6+lP2wNQhs/CuhmY7o7/RxaqPu7sTqzfoP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9qbxB4cl0jwPqNpp9/o9vp/lMkbAX8ccR7fUgD6V+98IeF/FOa5T/rLhqX+zU4uTenT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8SuFeH89p8L4mrKWJm4W5Y3+K++ulrfPysfNunqPs1vkd8+nrXr9nn/hFLlmHCDaD6Hni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S1uLGyuZBcWyXS21rCZ5EEihgMZ96+k9Y8MtpnwXjTUUfS9X1C9N4Y2GyVMZ+Uj2/pXk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dJ/ofovBuFxGLzFTw6uo2v8Ap+R8SeJJAsz4J4GTjjsDXkl9Lm5mBbOY3JGe+BXpXiaU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N68Dn9DXkt5ITdygnqjAceo4r4iHwo/SsTBqpqczeASElxkg8Z6H6VymoZBCuML0APp0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nUA43ZIzxXFamCXyV+UkYOMdhXdBpLU55aqxy15EiLlBgYxgcj/PauJ1EIHO0Yb6dev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tyBVITH93A9643VSquCD85HzZ/z3rqpSVro46kXzXRz0yqTjkfjyP881EyYXOPx70+Vl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3qg7Tk4Ppmuo5KruQxyP5uGPU8j0x6VoFFYA7gD25qkjRud4ByOMng80+Ryik7sY7ZyOa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JlKr8hIA7A8U2Ay4G5ycHjIPNVYpmmZl64PJ6fjU4DhlVc4B6dutdCalqZyVk7m7ZSyA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tx6nLGZFYnB9efwFZEbsgwOQe2MVj6tqItInZiFOOoODUQ/iJrucNZpJ37HMfCz9l7xh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0DxF4RsZ5bhj9i1nVls9QjAdgN0XYEjjntVbwxoXib4M/HjS9Aup4k1jw54ngtbi6tGLW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RsfjXnfgrU5LfxcZLZ2gLXuWaBjC3TPJBr7c0X4L3/xRmf44W2u+dDoOoW+jeILaX95c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n3r6PB46FGUYuOr639PI8J5Nisfh/rOH97uu3+f3H9GfjHxD9s+F8Pi6TS49et7nwu+s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PMhDbBjnPYj2rzL9mjx6Pj/+zn8UPC114SfwnLo8Mkun6Qd0jL5RYhlBHPQdPWp/h/8A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PD+jzXdtL4is9H2x29zB9qtBE5Eqhhzxhyv/AGzNYej/ALW3hzwzqMF7pnhfSLKeWzk0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rTUGIIBkUAcnJ619U8bTrYW2m1v0Plq+BqU6lpp3TOe0fVpNS8P+HZJQWuY3NjNuG1zJ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qNlM0K85RpY/LRjkbuw/nXyZ8GPHKeNYPF00aNHaab8QbuKxjbBeCJ2B2kgDOOP1r7j0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jsNf06+1BjGpsAnB5AJBxXyFO8azg3pd/jsYYyEpUHBdiDw746+Hfw1Sx8PeI/EA07Ud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zyD9DxXfwfFrwVc6rDpVhqT6heXLhLeG2iE8kx44x9DmvzX+PPirwBZftIWeq+MLEnw3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Qp4zkev+FdH4J/aB+BF54lj1Xwto80Wr6Wf3OqpJIjxnGBg9vSv3HIPGTGcO4GODp4J1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3120vfz2Px7OfDXA5vjnjcRWs3/cv+PMj9SZtPmttt7c2jRRzDbHHMDExPTvWla+F9ev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zFKswLEewBr8xvG3x28TeKbnE/jWeCO3bdbrJlR146VPov7VXxM0e0+wL4x04iAbIZpJ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uDEfSM4wrVXCFKLV+tlpf5FYLwv4WpJKrKUn5JR/NP8z9SLX4a+Jrq21C4S2jQaciyT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+ymuq1j4HeLPD/hzTPEuoywpb6reRWVtBFEZH3zdMnPb6d6/L6z/AGuvi3o3gzxCbLxD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qLSgf2ee9bmh/t/fGvxX4fxqK+DNRYG3C3wmX5/sxA/XpXpUvHzipxXNTivlf9T0f+Ic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f/In6NXPwf8UG8OmaL9l1/VI3K3Gn6fKDPbDAKs4ycA5IHbKnms0fC7xf/wAJPc+EJLOG1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tbuf7OsaSFghDYOc7TXmvwO/b217U/8AhMdd1rStG8NDw/8AZBqeraROMt05r3X4Z/Ee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F0GrDVrHV9Jt57O5jj2bsGYFScnOP61hiPHPibFR91wVr9P+Cd2E8LuFKrckpq1uq/yP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8Pvhh4l1Hx7arnR9M/tQAfOAe35V+ROm6msvhj/hKbcEaO4DIV4ZVP3f0xX9JXxQ+DGj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4+vr+7i1CHyJArfulQjjbHkY6+vOBXCp+yf8B9D8FQeC7jw/ZQ6SNPTTFuniVbt9gPzs2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r1NfknEPFeZ5vilisxnzyd+trbev9I/RcDl2Hy7CxwmFVoRP5tta8aRSaW5035gVJw2C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n7ER0/wAPfCrwb471LUv7O1N9BFg64wD+8c/TrXqmj/sC/sxuECaGNT3nKKJsE9fb/OK8w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Y3Pw98I6JbW+h6WD/Z0ECbbiMseS785+4uOmOa+Px1d4pRdkrX633t5LsdsYqLuz7NHx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vkuIdUtkhRl7gZOc/h+tbXwl+LcVzElta3exdDvJLB8tgMQcDNflxqfxVufCU/h7SkDy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5yuP61B8HPixNZHU1vpjC2q6tPd53YwN1ebKNtGe1QruMdXsj99U+IUd225L0MpjIwH3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MbTwX4oF1ba9pGnTyy8LexIsV0hxgHcOTj0r5I8OfE2BY4Xj1IyZHzZeud8V/FeOPVIg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EP1r2chx2ZZZXWIy+tKnJdYtr8j5vHZfluap0cfQjUTf2kr/AHn0P4U/ZR0nxzqnlaV4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fMlUOOemMivdU/4JzxAq1z47lnuiMxqABG3U8HFfH3gn4xJY3EFzDdqbmJw0XkylcnI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Z8DftaafcaFBYa3psl9qUSARtE2JGAx1I5r7mfjJx1gI8tPFuSXdJvY+ZxHAfD1FOdO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JT9vL9ntPhLeeF9CstaGrT6ro7RQNOu1UeWQKDg187aj+yR+13ovhuxm0rSm1LSLqwD6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wV6V+q/7QVroHx613T9d15Cp0iyBsoYzgjy5ARx2r2m2/aabwr4eh0yTT0XT/DukhYnl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H3r4HGeJGeYvGyr0MZUVevpU6eq/QyjDhmGFjhMXHVPS5/ON44P7S3gWybSV8O694Z0q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kMDKP9rH4f5NeA6N8VPGfhvxKdXkFxFe3F4kEyCSVZJFGAxKNx+nev35+KH/AAU6+Gsj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J4kuNX1I6bGbu2izI+MZyRn/APXXzvrni/8AZ3+IklvL4v8Agva6F4iuJ2SAaNtiUn14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41IyxNRtvq/kenCvgYwhSoadr/8ABPhD4nfE34vXMi6do1zomiQ20Ekl28V+J5X38dCa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EjxrbeFfG2qzxJpNvDbyXUwzsvXZgcHHvXpPjH9hrw5r1tqHjDwt4xsLG/vJwY9KvNWL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6V9lyePPCHw2+HPhnw4sy380VhbWDWVrdq8b3EQGWz9RWlDGV60/3krwPaUa0IKUo+90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WPHPxD8ZWt1Y6jFDonh68itZ7e3kMMQZlULu/8Ar145qP7CPju9065t4ZtL8/SCrXsx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nn6V+r3jzTPibrOn39z4K8JW2tP4kuV1Ke2nvgklsYgCvT6VieBdC+Pd5eajoeu/D3TN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1o6lu8mJO1fRYXG4GjD/AGWVpHO5ZtOSdZLkPzw07/gln8W/FGmJaXPiXTbSzurdUMW1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PwtLpXwW8LaL8MD4ihk1/wAH2z6bKbZdo3KMD+X619l2H7T/AIB+HPiJfBXjIWOi6xeR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x4BAJ5wK+TfGXg3wDr3iTxH42n+J/gy1/tm7+1wIW/eKCelcOKxPtN9j0Vokme++APj5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6iZbjzbc2zMeGZt3BFdfp/wAe013413MtlJJHZ2nhZLO6LHIMhAyK+Dte1LwvY6jYQ6V4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edP9im2rIQK838MeKrrSda1XxIv2gR6rqBeImYjEak4H+fWpoYZOLbGftrqvxKgmlgKS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9/wBKzbnx+iaVeyLMofGN2c46c1+X8PxseSeBWkuQpOOXIIrpLv4yIdFvFFzOrFeFDDP1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gH3l4a+K8MrBZ9gnD/K/m5wRkA/yr6Q8HfHZdJaNNVuJbq0Jx5YPnIR2yGzjt0xX4i6D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GJyrE7iPxr3rwR8XpI5ATcxXQD7SjkOAewIrL6jJTSjvciSjyuTWiP0V8f8A7Q/wD8W+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JrrusNbNotpfSw7TbTlhjsK/Nv9qn4g6xpuovPpdz5C6Xf2Gl6rY4H+rZR8v5cVa+Dcc/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afXPFrXTNCMLCFbPHtxXmX7QllLqXjTxDp8kqyT3XxQsNIaLG7eqKBj8P61+q57wXgOH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S9pUPzPhbj3G59UzFSS+r0qvs6f3n7oeBfC/h3VfCnwp1O8tVe4bw5FdqHhIIDRhjuPr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tGltoimGTUVhjH2cgg5AO4+nWuL0ifTtAsvAOnXGrskOleGo7R4lg2/a2WML5i8cAYFa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WVv4q2vb6mJ55RCMXKkg+WOOor415g4Sajoffxy5ZhFSeGua9rbaPF4luNObTha6e8gk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gdzivS9Kt/DOsXV/b6HpUl0unp+/WWBVilI/u5H1ry/RdS0zxrrVzprX91cXPnqbG4VQ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h9PtpdIxb2s9vBdWsSrdqsIR5Rjgk03mc5LklJ2MpZPRjKzw1mvQ/Gb44fsPeOfiP8S9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l5ekojqEjMa5CKFA7Zbn36V8d+Lfg9/wpHxpBpfxDsZ9G2hZbFPsBvF1Ddy3l8gAjK5z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ssmoKrantD8lcYA9QO3X/Oa/JX9rm/0zxZ8WXhKf2xHommHTnJGdnGcmvjc5lT5+aMbuV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2UqVGNKKtFf8A/mM/al1XxTN8Qb4f27rUvhi+uW/sqwmnaG3h2YBG0EZzu6HjivBIbBn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MIy4J7Zr9aP2uvhJpV54dk8TaZpwjbSJGdwU+7nrnivzP8NacdQ1HSNMKbTqmoBRxk9O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rJGeYSlUcUul/wAbf5H6+/ChPsfgDwtYgFZP7IimfjBB2gkmvkT9s7V/L+HF5CxIbVNZ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4/z3r7f8NaaLCztbQfKtjpscIA6AbR0r86/27Z0s/D/g6xDY+1anczsh/iK819BksJKq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rdj4x+BFj/wkXxp8BWMalxdeKrePaoJ3AyovT8f1r+4nw1ban9nhgXTX/c6XbxqoHK/K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xTfmy/aJ+G11YaadWvxrBl/s9l3qNsin+Qr+xHSrj41alDE5bQ9McxKdm/7nAyPXjOPw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wjF2tf8AQ8/BL9235ntVjpWvSS5SymAY7sbflx7V3+naB4jdVVYZV7nIyR2r59s7H4xy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lsAQsWAHrXb2Phn4jSoDc+PbqE9WWCIsTXhLQ7T2+Pwpr0gAkUAnpkYx+lWj4Mvo1zcS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xW98F+OZ7N4rfxxrAudvystuwOea5HR/hb8UzdvJqnj3Wng3ZVWicKea9ClV2WwH03H4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gsoOd8l3sVf+A1h3nhm1mYx3XiLw/wDawCGikuRke3WvGbn4TeOp23R+NdSTBxIiXO1n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0HwSgvxsvvEuvx6j0kkjvYxuPryf510qcurA/wA7eRFlvo7ZnK3Ab99csMnGf71dfoUO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/Os+nkYuEHzE+vSoptJ1AW4muLJIknbEU2MOTXS+G/BVzqU0VlBa+ff3LAQqfm5OCP5il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xs/gE67fz+CxPb6ZexQxWkV/xcxEEDljW5d+GIbC0XW7l7S8KzQyNbW7f6Y4x6ivftH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3b6dc+HJ7C2vJVRr+6GLSPuMP+VHxQ+APjf4FzPZ+LFimhjhWSznQk20m0f3q65u9kw5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V/Ziv9e8C6B4rj8QaLd+KPDM9zqesXV1tg0y5ijJRCPUntXt37H0Hh1fDfimy0DxL/bS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XmVIo3Ko+enIAr80fF+l+EvG/g6x1+xT7H4g8OTs0lteXTRS3Y6EqvpjsK+qv+CfXm2n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Bqlkbqxt0O2OPnJUH86ULKaaC72voehft5aIBH4X1byyf3mwnHIB6/Wvzg+yh7DVoUX5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pX69ftwaMLz4f6XdiPL2kwLHH3Tkdf8AGvyltrbdNfxkEI9tuz2OBXuwTcE+h0Hm8aOw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zAkr1r+mb9knxAuu/AL4dzGTLCwk0xwThshSn6Zr+dNdMjU7QuT6gg7h161+2/7AniA3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+h6+bdYz94B8GvKzROdFSj0ZvR3ufbtojQavqdouQJ7YyE4+8cYPHrXmEylJWQ/w3DLn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Xia3+XAubVl44JzyP6fnXnGrwPDqU0ZUgm43Bcepriyy6qyi1ui6y9y5+JP7YeknRvjl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gv1I4BAGP0rxfwjcvDoOpAEl9P1u11JBnoFkGSPw/lX1v/wUQ0oWXxJ8LalGgxeeGnaV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lfHfhrifxNaYIQ6I1wo6AMiBh/WvT23OGDcajS9T+mfwRcjXPhz8I/EJYkRWsF+GJPyg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TNc8bfEDwr478Oaiml6dptxHdoFBH/EzrpPg/wCINL1/9lXwxIHY+T4XmgXDHd8mBwe3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A48TJpigFtNKgalfjUyobsRj9K8rNaypul536+h9PlFH2kakn0t09T+WTwUz+Ef2lpI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S1kONowWwc/lX7d2cnn2SHOVkiIHoR2r8Xv2lPDMnwy/at1rT7GJotPTxP58bsu0tB53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8LXn23w5plyh3LLZRSBhzncgz/Ovk8zTdXnfVL8D+3PADHKrlc8K/stGmqBWCkdOMZzV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ZAJ4J6VGRiUj0OP0p9fPuMU9j+kMb8C5dLmk3zxDMQw2QSuBnNZ2oPGIhGqurCAJjtwf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x5Mk7CoHBprwQvfxAttURsCfvAnbXE4x7Ho0KipQoNrYy7a2+2LIjO+Ps7Y2g5xgirfg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ptVZmWWJtkmMbyT36VVaea0t4zG7MdxjICcn5q7rSb2aG3KLDcsHv41UrLsyCOf604qK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jicLWVtGee6R8PIYdJ8RWFt5hh0+e2vYv33H7tgGp2q+CY9Uj0q6uI5AYdRdExNzhgCK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MU6Tvk3T6fPFHljljG+4fpWjebk8Mwz+W7SWd5bTHk8BvlYk17LalSg12R+MLC08JVn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/gnx9+0B8ObO11fSp4YnU3dltYiblifUivnu/wBAWysbmPyJZIp7TAPmb8GLn+tfa/x5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U0SRTG0tvIckkFeR/jXxd4r1d9P8O2rQW0kzvNKjlQxwDkH8K7sE9DwM7wlPDVMRVT0U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lGFHIiEhOckkVfKARKMcmMSk9+Ki0YfaLNsjn7KY8dcE1bxkoOP+PJo+PUA1u227s1wG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+G4XCj+KITA9OlV49zGQZ4eBZKuSrulhyPv2TRn0JGKqQD5VfqfspiyT3Hb9KQvaXrXR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gnTskg+nNZnxnf7d4b8G6kSWeC1+ySnHOV4xWnYBluLZ3XPmuYHJ5IBB71ieP83fguG16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/dWnGKlK3c+npT5cDG77H0z+z3m6+GwlT5IrbUHZMMfMRWwa0fiJ8NNe8VKk3g/VY7yO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YIUZCCcZrI/Y8hPifT9V8MW+7zGuYkjbO5AGODke1foF8Qf2cZvB/hJfEmg6pNd3Ntby3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yjIFfB14Y7Ks0xNbCaJ7n1Waf2Bxjg8Dk2ZL4OVw/wCvisj8zvjd8JNT1q90G9kiNvqt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4nahwP8APtXxR4a8H6ibzVoCrre20UkTWo+TdtfFfor8WLnxpqEnh+98GXazajp8TW00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PbrXzp4K8A6/D471TWfilqC6bpjWLzyz6em0Ek5PSvvMg4pyh5YqWIxK5no/Xqfx34o+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1MswVR4ffnt5Hb/seX9/fHxJp9yRb27ys5tWbBIZecCvVdP8J+Rr+pWeg2MyXcuouzeW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hfs8fDe/07UdX8XaTefadHAdJYwepR2UjB+lfaXg4zeFPFsPiqTSYdQsLmAS+VIgKqSc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UswlTi7Xvb7z0uL/AA64kz7wwyvHLDPmopw81Y/Ib9oX4O+JNG1YC3ie0m1oHajwGGQn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ta98OvFfhqz0wGy1CR2lBnYDYgB61+xX7RVzrnxJ1S48VJpd4uneELgtPIkQjjABz6duK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bt7mz1SFL26jiHlwEhZICOBkfhX3Mc1Tjh5Rd0fyu+HuI8vzD6hmeGq2/Q+J/h94E8XX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FomWVU3PCSvJ7k/Wvvjxp4J8R+FNP0q81U2QbUIFIK/K33eOPbisPw7qnhmB/wDRdebT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5m7gBvWoPiF4o1XxVNY2V5c6hDa2S7Iblh8rgDqKr+34rHNJ2R6z4Nx2ZLkwOHqt+YXv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6rLrMEBC/u4wMMwPUVH4G+HenLLD9siTWJ7o5m2Rknn1/PHNYV1Za8+nRWIXXJYLU5ce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6T4eXPifSdTM0Nvqm3H7lXi3AEdMVM81jWwOJ5cTaXQ+u4X8KOJqKcqmW1fK/fueh/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hPRtf0XSore9W4/063e4BO3djkf56V5Ve+HPCuo+CbbXYtIgkvkm8+NGlAPT/wDXV/4i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faVPNZFyXhNsSud3cVu6b4U8SQeHbpdU0x7Sx+xLJaIlue/UHHSvDwWY/U8GnjcVdtmW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HKWGcY+iNfwZ8VdBuNOfSdY8OQ6fGYo4/tQc7Vx7Vl3etWGiePfC2p6UY7i0i8UpextC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pXkX2a502O/kutMuZoOFSIqVYY9BjjtUei6CLHX9K8S3+qyW2mK4uv7OkbIQ9BWuHzqn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Hv43w4z2pTw/sMF7Fpa3X6s+rP2kv2f/AImeO/2ornxF4H8Kan4i0XxDq9nfJf6dGTGq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zX9ON58OD4H+GXwla6SfT9RutAtoNVhuvvo4iUEH6f0rwr9iD4k/Dw/Cvw74ovdHfXdS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M4cIowGI9c19XfGT4iWnxHsNEsINGvNKOmy/vXuc7VAxgV6FXMlJWa69z8jz3LP7OhyN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/wBsmz+yftJeNiBtF00FzjHrCF/pXnvwGu/sHx8+E1wSVC+JrR25wPllXrXtP7edl9k/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rQbS4Jxwcu6/0r50+HFw1l8W/hrdr/BrsLA56bZU/wAa9ya5sHJf3Ty4O8E32PuH9pX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SuTf+CYg2TjOY2J/9Cr4C/ZEnOmftweDJ92Glsrm0VzxwwdcD86+7/2mGYftZa6mGxqX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UpJ/DJr89vgPcrpn7ZvwvkDANcaxLa8cE7pSv9awwD/2WKeh0TTa0P6OfG2h2Or+GPEG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CMjl+CeP1r8gtf0y1sNUu7WTMd0bp1dRwy8ntX7D6uYZ7VpYn5+yCSZezfLgivyG+J5t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cj3BaIA42jPOOK7vaPucNWnyxcnoSeCPgrZ+P5NblluJFdET940auV+hNe42H7HVlexA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1VFAPHNYn7Olxc/8VMgupGCwJx2JHofwr7W8I6ze20U7vHLKUcYIXPSqU5tpLc8l5R9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0Py++NvwWX4Wtb/2ffHUnvNykMMbcZyMfhXyFrXg6bWUTxLPrVjpY05yCSuGHOM5Nfot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qLZXzPEBYKTwPl6fr+lfJej/AA08EfErSdUk8QeOYvCT6PD9r06AIyNqMrkh4/lYZwEU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NYWVf+X8b/5H1HDyccbBPWyf5HHv+yb+x54m07TtU8bftG2ljqhXd/Z7XAZhnsOM1418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ONPs734S+N5/FPiOOaRRKJf3A2hCmV2jO7LY5/hr6Ys/2O/2QtR8PP4i1L4syS+I4tPO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6evPtX57eO77w74Zk1O9QY8P6blPD5xmQjr/AEFeBgak66Uu9j6XNqqjKPlfrvsePfFT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ql2h1PUk864eNsMCQM8e3Svi3VBNbyR/bMmOQ7C5HXBPNesa/qWha9qr+IZrlzM0hVFZ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v41EXCwrmG0+ZCBkt6fzr9Wy3BQp0owivXzZ+b4uvOvXlOXy9P8AgnPwQNIz7SSgfCcd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/wCCbdwbH9onQtoAzbSZI6N83NfnXaTSRqCAewOeOnrX6K/8E3YPtn7ROgAHDfZJHxjjG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sqcktDOlurH9Sng+a31HxR4ZFtf79+oM0W4/fzHt6/hX64/sqXU2n+I/FVtIWlD2Fvlg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lfmv4e8FW0dx4U1XR9OCDTZledgPVmX+hr9Hf2Z/E2k+HPE+qtrUY36nabUXAYptbuK+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1PcjpFJH6N2Oozwz2zahJJd/aYxiRRwvHFeH/tOX91qHwT+JFol49xGmi3KrbntmFuK7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sOm6TfNHBCuVIz1UV4z+0j4/8Jaf8K/E5fR72J9R0eQsQeH3RMOn5VMacOZaIq76H8i3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zyzuIUVRySxx29s1+rt9o3hv4D/s26H4gvtMC65fqt1eWAGxiWwcbvZefYmvkP8AZn+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aJZtbibStHnGp6m+zMYSEhgD25bYCPQmvS/+Cl3xMjt9X0v4X+HbgpaaZEpuljO1v3vs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2qquKpYKO1vy/wCHO2KsjwjxF+2tD4/0K/8ACemeDm02w1FP7OXUC+WHTkV97Whvp/ht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WQ9cgRivxF0bwrqtpptvqEmmagmmLOHOohdsYIPav108E6/p918N/D8J8YGw1FLFBs/t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elePmdF0qkY27/oVObfKl0/4Bj3Ba21F1jyQ8Shl9TnFT61IU068ZyVECeYM8Ywuf6VB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LlEAfdndzjNQeOH/AOJNrjx/L5enSyg/SF8V4eMUtFH+tj1oN2jdn5GR64YtW1Y87n1M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vvj9nD9rPxH8PNUsNE1zUJdY8KvIsAgvW82XS1Y4/dsf4Oc4PTJ7Hj8zF1LOs6gxPBvd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VjfN5jBW2knC4bGa8KpShUvGa1/E9OFV0rO9j+sLw/rdj4h0zTdd0qZbrT9UtkuUZGyB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9vtj1vVo1JxLGsrY5LDGMmvzI/YS/aBvp7v/AIVh4lvM4G7Rbi5fAK9An4ZA/Kv0b1L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TOUk0ZWLHqDj1/GuLD5di8XjI4LDRvUk9D1FLnwNbFraEHL7vPp+J4J+2lqNhe6P4B04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z84Br+cf9pHVR8QvE2p+Jdfb7GsU0NmrAnH7yUAjNfqL8fde/aD8S+IF8XeH9O8PeJfD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dTUMMda/FX9ofUvGtrbX2n+IvB+peHn1HWS744NgI1L5+mcD8q/0r8OnluR+FEuHsTi4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XG+q669ei2P4F4uyLiLibxdoZ3h8JbC89KKlzX25ru3KvzP6JfgB8OfhT8PPg1oPjyH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0qBPDnUttCAA/livjr9o3xstpLpqX7+WiXapMufly3Le3c17Z8Cw2n/s/fC2+lvnkB8B2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K/rz+tfmr+1740GpG9s45wywFpHdTgOSeuc+gr+IuJcTOWKr0X9iTjp/l09NfU/1U4H4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v3ZTilqrtva99O/l5aI53xjozF5NSssNaK5Yxr8w5GRXheqRsZhcoAqn5dncGvUPC3jI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bea19pcRuIg2dkiKEYEepxn8ayvEOiRzxeZbArckbnjAwPevkKc25KMjz8TgZwu5O/ys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p4Xhe/Wue1AO+Dj5R7V1N5ZTW+VkU7u/HvXL3ysQDuwoOCvcVd2nY8Oph9bs4/USBgDA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FeearbtukLPgHkc8ngf416PqUaFeuDj72OD1715rq4MbvlywIwOcY9a68M23r3OKVFK6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xODjJPWmK4Rg3GR2J9ajkc7mwCPmJ5HNVfMPoMV7sLtKx506LS02NKS4CqcEE+3+NZct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9amYZGM4qs8BOe/frVq0viZyThpYsWkjCQHPU4rcidmZcE5HbNc/EuOvatiFjlG7kZOP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9002JRSSeOvoO9ed+K7svG6c4yVOPwrqr28ZRtyRgYPPX/OK469j+1SIoPLNsUHqTzn+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Ri4y5ZWOa8IaXaRayLiT5SJN2W554x/Ov0F/Zg8RrpfhT4iaTdyhbLxHrSzJHu6MOhxX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FGtWK34vbHTr7Z9tTG4k44rCj8UeIdN1IaroWpX6FWLIyXBh6Hvg4/8A1V6jwTk4VIy2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VSqU76tPW22z28z9f/EHjaz8NXM9o0Mj3EGIpcnMoyOGH0GK8Z0H4nyT+IJIL+RjbW94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JztA/IV8eXvx11nW7O1n1Qumuwt5d1eSMAlyuMbj71P4I8bW97rdrPetsWC9E6HdhLk9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3jDlbPFzHMKeMx0pQjZP+ux+yf7KVy897480i2yvn+MxMqjnBlxzj8a/UaPwadN1+DT7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jqCgPH6flX5PfsiX4fx940gtFYrDq1hcZA4O8DkflX7R6vcC8+I3huST5o/Ity23gfcG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lbU82UU242Pye/bb/Zp1uf4g3N9feIdOi0mOLNvbTXyQy4HONpOa+M/C1novgmdfM+z6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1k2zcHk5r9v/ANo7wV4H8ZfEHTpfE/gnUdaa8m8iLUob14oFPf5Bx+HtVSD9kf4T2irP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Ig9zJdSssK5HPJPuK7cBm7gpRVE8yvltnzan44eMfidoV6oXR9B1GzsQgWNpLxpXHA6E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5rDlDNqcNqrYSGN8gA/3iOfWv6Hl/ZJ+HEoxp3wetNS/vKLosE6dq3LH9kfwihUw/BnR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2+9DxFCm3KnQs3/XUwp4BQ0SP5rmfxFCjWumz6obaT70SXUojb6rnBp0ei+IBD8zazCv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IBx+lf07RfsseFbVQI/hb4Jimbo0jOcHnrTD+yzYbt58E+AIEY8KzsMVxSxTlzJUn+Bp/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X9kD4l6L8Orfxh4Y+JnhjXfEXhrxtBaWs1hHK4Lqg6k+1fqPoP7W3ww8GeHL6w+FfgC/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otJ+03RZJmzlVx3r3/R/2Y7a90eax0nwJ4YM24RzazbQ/aRA3QBCM9Aaz9V/YM0HUYX8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UQxLLPexSGFV38srDg8entXizlUk2lFr5s9DD4f2d0jrv2SP2kJ/j74Qu7nXtYv4PG2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CYxxxgNwwP0r3PxN8JtAvbn+2Ddav/aesXpe8ae48xcpjkj04r5u+EPwO1H4ES6jp2kSa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+qyoWvPLL/OSw5wK9j+LPxl+HWl+C/EFzonj/S7nXLS3ktoIbaTc0LsACQPX/CuKtTlK2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U+ef2kf2pbv4RXHh/SfhtcRajdaRblby7DgrEAMNbk9zXypL/wAFE/E95J5l18KtGuJH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+pYf1r4i+PPjeTRp4NXkudS1ptXcyMindzz/AJ/Gvi/X/ib4mv5Vj0+3u9PTecO773x1+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PvJlH7N+Nvj9qvjLV9JmPhDSYF1fRth8ltx0vPYfnUvhm6mQozEKQxPyrjb34r538I3U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cPqM1skLktg9B+mK9m0O7lQBJCCyrucdcHjNEopaG1N2i7H0dpPjKTTkUeYxHQDOD7fl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7RxJk9c8/wA68sn1GN1wM+xJwf8APFY76kgdhvGehGeOK2pYunTXJY4VCzdke16V4+n06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IwA+SOe1e3eFPjLqC3kKTynAYfMWII989a+JbK7SO7DuxwSDz06Gu10/Wk+0KF5XgE4O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LGckpbP9TepfkafY/Tnxx+01o+laTpWo/wBn2BNxCunzxWMhLsQ3868G+Lv7VVnN4L1+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WWBcGXDhSOTivmma9tbyO3sgbd2Wf7QjTsdsbHpmvP8A4tIItAjs5N8+qakps45becfZ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gcor57Sw8X7yaZ8njcDw7Up3xEv36ex8p+NPGU3ifxJ4Lj0pbu0ltNQS/F6W+ZWd8/41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S+0exs9aljF88Nrd5IDykqP8f1r5D8J+H7GXxrpum3U0seoaTGkkkB+ZH2nP9K981zx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7eUWVpqsU93Mp2oiKAOnpx39a83inMVhuJ6eXwXu/wDAPisbmPLxDCFVWgjV/aQ+EfjP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EBtHitYIr+G/Z1l3JuOOfav13/4J56d4F1H9mXSbTXfBOp+J3bxObi91W/i81ImaQoTu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9rH4veGfGcfhI+GNUg1oRXkQn0+xj8uSYJHtAP519K/Bj9oLxp8Lf2TbHwlpfgRtPuPE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35Uv7uQvn1713UK93aPU/WMPj6WZYFOO6PvfxvrngLwb40vdL0rxHp3kRD93FPeKW6eg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w14R0HWdeaYatPFDmG2s5STnHy44Oea/LDxL8Sr7w5NceOfF2owy6pCwc2N2DIjkdvSv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m8VNe2thoemWumrH5bNa2q4kHTIJFfQYbBt2nf8AAtSko8t2eafFj4na38QPGWqeJfFj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mOBs7YGa8U8TeI/D2kQxvLex/a5I/kUSA5rkviHqms/EXUbV9JlFtdSRFmMY2ID39h3r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W1Kyk1K+kKRybWBfII/OvR+rpTTEfoL4X8QXes+HPDt5BLIbW1GxiGPbIAr3bTNVkGn2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VJ4avmD4fSnw34YGnzjfDbyBACucnHUf/Wr0uDxF9pIt4mIgSMMFH3uf8iumv7kVygeq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c/IQRVSTXZW3fvWAx0ySP5/0rzV9XiT5SWHuzYYfpVWTVwOfOGOgBUfpXGq0k1dWJl8L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u7SCGRiTJtkAYjHvXpPg/wAVSDV7Gyt5S4mu8HDYK59wa+WY7sRSXN25Eh3bEAzkZHHt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3SpJXZ2nvSyqcjGD/wDXFfScJYJZpxDhKe/7xXPieJMwzHL8gxc3/wA+3r95+tfwLtzZ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Ol2s99k9AwVjnP4D8q8A8L2eo+MPiR4TOpxs8viH4xvqG1gSxSOXgn/GvpH4eaPf6X4F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sdHnjD9Bv2HivNv2Vo5PGvx1+FcTxb7XSDPq90oXI3ljhq/bPErCuWazpx2oUIxXzWqR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8Owr5jvXryl9zZ/QNqNnCupG2t49KlGk6dBHOZ7cKtvGFAxXMvo15LJYuI/D0IujNLb4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Wb+0N/r0qaWZvOMMEpW8IFxEOKzbfVHR7YRaZYQpawyLbm4uyTbIfavwKdCfbU/pbLM8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D4dPqS6vFO66XewpIRDY2Rw8PPr/AJ6V7vPHqup3UylUilYYjWVgQgPb9K+XNK1z7Bcg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EOo2EmDKfTg/5zXdW+qiQtM+o36zOAEkeY4cHocg/wAqUsNyq7RTzaFappO7udlqmr3P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y6X5OiROZGnC7hJtO3b/AJNflfNqumeIrnWNVvZYm1jVNYdA4XAaMseh7V7h+1hfa5ae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6baSahfKdTurrUyfte7HD4Ofzr4a8R/Dy+sYNNstO+IPh/VNZu4zc6hbafflX00bd2M18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4LZaH0tBwjS529zE+PfhIah8P/FdmVG26t3dDjK5AOCPXp/KvxF+EenLqfxY8M2OwsNJ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w6/lX6OfHSP4oWmh3Wj6b4tFy7xMioJfMkYc8e//ANevy92eKvCGrNq2G0zWUf8AeSRj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6mujAqMU3JX2OatarLQ/Z2CN0h1CVV3CMiHOcbgoGK/Jf/goFfyf2j4GsVdgyJcThep+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r4y13xDpXhi9g+0DVG2lmfcSf8ivmD9vu9Wb4padZFxs0bTosqDkfMeTX1OClCUoqCt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TVGVz1z/gkt4Z8O6j+0Pd+IvEKSyp4Y0lLq0gitjcSyys77tvPBAC/nX9WqfFjwerDy/C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kVT/AOPV/PJ/wRX8Km48R/EfxQYseUI7NZCuSRjcQPb5jX9HolZiFxnJx2rlzpKpiVHm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m0FakjT0n4rQO8f2L4fX04P3GmicFseuT7V6FD8Vr8Rpj4byDjHOQPSsbSDs8squD0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jhCzhDwRnivD9nJSs9TYSP4la1coWtPh/ChxwC3Nc3qPxT8dWm9ovAVvIF6DzAPWu+hn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JxtI60rS2cvLlWP91gp/pXdGhdJ6/h/kdB4BdftA/Exbj7KPhvAqFsbzcBQPeuitPiH8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zYWhYAhWvlXGe3WvT5LDSrlv3lrbM3qVAx+lN+w6ZAPltoNuOArAUew2tf8Ar5Af5+sP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bBtiMDtUkKnPp0r3r4f/AAH8QX2t2NzoN6yvAqag2/ggDBI5r9R9W+BXwd8I+Dlvr/B1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yOcc4HI/SuW0zXfg7o2mH7A4ub9P9UWgBA9Otehh6ftVKV7WOZYJLXn/AA/4J+mPgP4r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+Htb8TeGoPE+uNZ/Zrm8tyTOhKbTkDvX4dftV3/AIw+N+pW6+HPD11p+hWl1KVAQhuS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98JfC+gfEr4F/YNHEC38kM0yA5aNcSEKAD7EV8zfF3wTffCKwae48OPdwpbGee8ijHk/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xTtcHBQ0kj8w9N/YY8ZxeDtK8RC3W7XVLFZnhlXay8HqOvNd3+y38JvEvgb4jae+r6G8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I+AoJHbj3r7J8I/GTWNU0y2Y2bz6JFCkdtAH2KnXIH411/wt8dvJ8T9C0KfQo4jqE0sl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P5itItKKuzJwa2PGf2rfB8+ofDXXAbe7hKg3cBkiIUDP09q/Mb4e/AnxB41t9TazuIo/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vbvX9Hv7Xfhn7f8ADryLO0t3kvLQ28ixxBWB75OPevy0+HXg/XvCKaiqaXLKLmA252cZ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sw/s9yy7foKz7Hxzqv7K2u6FpNzdtrUF1d2tsJEghG4tjk8V9DfshnV/DeleI9DvnuNP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oiDJg88V7/qGsW2h6NfahqvhKeIRpJYNLNlgCF61yv7Pniqzn8UiZrG1uLSR5A9vIq4K5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TUo5sjeCs0fcVr4i0u9utIvLiSVLl1CKjKQcHj096qeKbSaXUlntFLjKtjbnjpXY6/qeg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+HorKOARrIFULtYAA/qDWL4xnltLy3mgj8mN4QNgHGcDH9a+hwyUMRou5pVV4M/LT/go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WuhCztHJZyFfmCjcD19OK/PLw/pkp1O6UAhr+xkTPPQx7QK/ZD9trw4NY+EOgXwj3zWG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cnmvzB0PTI473S3K/wDLSON+eCGbaa6Kq96SOBaVl5n7b/sh+GLq5/Zcs9Nmsop7yOwu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KenPtXJfDceH9Ph0y21qLStKNvPcWt9bzyqjNtcgcflXqf7JEU8fgDUtLvJZ4rWy1iW3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kjB/Cvz5+OyX9l8Wb7S7DStVnWx1CSaSGGdo1cOc8getfFZwpypwrLpKx9pkTTnKFt0m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iw0j9oaPX7INcWk0ayedZNvjdmIPUfT9K+wvgH4gTWPht4PvDE8rTWSpKOrgRqBz/nvXz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tbstN1o+HNa0Y6WWS5fUSWaUE74zn3Uj8xXrH7IGqzyfCjSLWRlhutMuWErTfMSjnjFc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t+h/TXgFmHJmdXCSe7/U+pXRjM7BSFLEjJAIoZHIIAyT71cLRyOdrB2Y5GOp98U4IMg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d5O5/Y2LaUF6FZklaezV4Mr5Y3/NxxzViciMSuiBHEykEHPXAp9vhnCyvgiUoFdtuABx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JmUK2AemW6GuJ6OxeHbrU0n0Md1kZWPngILngFAB0zit621W3tpbC2ke23iQzvvmCnI4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KFO3bKdw4HauptvA51LVoy8WmkNpgkXzWI6/zqrbRLzWUsLg3K25wkWqQQeNIwt3Huub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9mf++kNdzZulx4U8Qxm4iaWFGRF3DI8iQt069BXO6r4M0W08e2Nx5CFRZC6GJjtYxkSH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H4ILrVBbW6tbXZZ9vmE5M6njH516kHejH+u5+IY2vWqYud3vr80eaeNZrLWvAhczxGS0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HtP6+1fDt2lsr3GkSmKYRo7pkBsbmzxX6PWnw70pvBOtG6t0/eEKiGbG0h+vP1r468f+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sNpGTeW4dD5pZhgV6GCepzZnCWKwNScnur/NHzdpf7ia4hPH+mGNRjtj/GpGUAg8/wDH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n2TWZ4iu0KwmIHIokb9wxUHP2wSgdTzXTyy7Hz2V4iXs+W+2hC0QWS3J6LctCT14NZUQ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UP0PNdHdrhJGAOUmWXpxyBzWGq4kuFPGJRN0zj3o5Zdj1Kc7yuKnyF8Z/dXAK4OOtZPiC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JQ+aoJwCSBzWoMlp8D7yiQZHXmotRi82C8XGUnsDtGOrBTmuqkrv5HpPFtUXFSPQP2Ov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cOpSLbC7jDRJvIidlOeTX7n6p8b/AAP4o8O3ejMrRSX+lGNpesWdnrg1/Nb8MbSCTx/4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uttcWu795gtjk1+xF/4WvNEaCXTbiOW3lVQunFSZIw6g9T6V8TxBRcpSs/iPZ4Om8Zia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PnzXzY6dfrYJM4IuGCYTlgGIFZF1LbzxTWsvzKwx80QbcPxrtvFPg69utZt70zRoFbc8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/lXEaqpt7uSFniJTCkFRz+P4GvyvG4J4Cd4bH9UYLHLP6X9nTw2lv4jOC+BOoalpFv4s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RLRxqnmQk5zgivri0+Pfjw2SWFxbaJqCW6iOIy2G6XAHevjrwG1xZ+IfGEasv2Y3YeON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Hr3xQ0TwX4EvtTv/AATa6veJIEje0vxFNj14+v8AOu3A4qWY5nG+lzw8+wWW5PwvJyiv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nizxD4ii1OGNoNNa5bElnbD9y/tXyBd+A9Nsb3+0fLJ1Jh5kiIPl5JzXtsfjYeJIH1k6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42Nw5klye2f8APWvKPGmtPp9z/aXnLa2jADy2OW5xjmv1PB4meDcMuk25f5n8w8R4PJMd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/q+vxnoHhuy0PUkgudRsLea4sgHJe22tleeoGe36V1eofEwWs8MOl+G9GaO0+RZJ4ywOO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k6L4xJo88pW5keKUY5hIXH1qtc/F/R5oJWa7jSZ2yAI8sc9q9v8AszMaj5o318j5rAca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uG+7/AIB9iSfHTxNNGIfsfhmNsHbttuR+OBXJat8avF8WIn1O1sQT8os4U2jHNfKg+Kel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4lbZGUg2j2xXrNh4O8Sapoaa6tisdvKnmILhcOR2A/On/q5j5xd5NX+R21fGvhKhdRxE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fFrxXNEBNr1zIG6HyURT+Faln4z8R6vZ+SdWuXCDhGnwPyxXyJ4o8X6r4evxb3ukTIA2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lL8X9TtQqWVskO4Y+YjJzzj+VcH+puay0qSujwMV47cExk5xnKT/AMJ9EanqusbrqOaY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OK5e8ubi608IWZ2TOFU8D/OB+VeFL8QtcvLmUSugLt06g9f5V6f4X1Ka/s2aZdzDnpgd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g6seda7HnZZ4p5DxrmLy3Cyeifkf0Gf8EzPjr4Z034dTfDvUdbh0PUEIi82V8GUE8Y/O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F3bS6vfeKraeBrITW0ezes+R1H+Nfx7/ALKl9FZ/E+Wz3yveX6xm2tmYhEIbGT27Cv7N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zwzC1vox1D+w0867uU+eM7c9fxr3pZWuWTb212P5e43qYGGeYugk7RnNL73bofzW/wDB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Pg77nwrCp4/55yMf/ZjXx74Ru44vGPgS5bB8jWoiSeMHzFr7N/4KPL5Xxk8LyEjF14Zu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/wCzV+fOk3pttT8P3BYL9m1uNifQbgefyr6aH+63/ur8j4WFnZo/RT9qWGd/2rPDF7ua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CqjQodv6da+OPhB8O7/Wf2nvB/iG0gks9O8JeJvMv9UcfuQpnBwG9c9hX6A/tGaDe+I/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F1c694CtYrSYDPnh4BlvwFfNPxY8f6B8Ivi18NPg94RIluG8bx3Hi7UF+Wa6naRWa33d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hyy5eWy9TvulC9j+m7RfhT4Uv/Aen60fDdzc3t1pxQsDx071+b/xh+EHg+1168uV+HGp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6NhScnkfp+tfrp8P/ABHDdfC7RtLjjvGX7B5qzQ8swYZBz7givh79oC7ktYbV1tfEH+sM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K9rL7Y45Mxx6WD93D+9/SPxQ8E+Jrzw98RdV0Gxga0sby8Nqxb5SMHB/n+lfWU1/rFpB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uWJ1JAxkc/jXxXfbbL46+UJ99i3iOWQcYJUykr+mPzr6b1y7EVzqEENo0kAkEy4OCDgV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ZBj6CyFe719D0clwGBxtBKWm2h85ftSeI9STTNB07m+aVpb5r48HKggfnXzL8MvAHhD4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+IVt4GWztxc6LNcytbJqFwxO+ENuzuwimvoj9oxku9E8PXCYUqz2rKDnAKk/XtXyr4a8M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OL2SzsvCSnXdPgjna3a+uIwQkQYdMgHqK+24cnjc+4Po4vGv95O99OunU6Y/VsBj5Uaa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LQvDvw3XWItE1RbzUvESGO+1AtuJtieDz9a/N745eL21S+j8P2BJsdPUCVFOEZumPw5/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Gvft1+0g+0PKY7O3BxiJuEUD0UYJ98ds18VXc7Xk81zOxeaZzI7N945NfTZZgI4TCxpN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9tVUU9v1scjJb/uGKKVAO7btx+P86p/bfssWwg4Y4bnr9a68PEYipVSckEY5FXIvC1tq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cAjAr7DA1OVJHzlaktXY4y3+xzQN5bKXYk5Byc/Sv0B/4Jx2d1aftE+GpYpMLPp8iDB6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HumRabPcgtmNWLD+IcZr6p/YO1ix0v8AaO8GWqykZkaDAx6j/wDXTxk3ySuzjpRala3X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nNrnhrWEWJklsXRpzgsExuavevgKkCfETVDcj7TFBZsseRuIy1fLP7P3xb0nwHB4p03U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t7bjOwtH2/PpX0P8N9Tj0jxbd3sgNvHd2KSYPGd7En8s/pXxdT3ZNy7ntqySTP0z8H3O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bxxkY+uPyr5J/bE1fw2/gjV7DT7iG5uoNNnkvoYSN0XAUBvXGTz6mvTPDfjnS7IMUkYi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9BX5e/tw/DC98PLqXxU8GeIr6VtYVhqPh9dQByScZ/Gs1UgnuvvLjKhUf+zz5mt9Nvxf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eCPDPjv4ha8ijTWVoba5mwhCxqWbDHt0r8rvjh48vPiv8Z9bu7Rjq1/qOqvJCAxKbdzL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r9W/2gr/AEP4V/so6X4R0NxBqes2AYMhxM07LulyQcnuOa/Hb9l3T7HXPjt4ZstcbzFu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xJUYPqMmvNhiVHFyxco3Wy166Xf4ndFXirH1f8S/DXiLQP2efBNmBiS7dd3h4DDWBLY/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MWs/EzTtQ8Q674tuPCWpWGof8S6wdgNnTr/ntX6L/FP4S6XaeJdcniu9RNhEen2slQem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F4NO0fUEgLMXAKqzct+P4dayxGIVepznRhsPPEycab1VtLXM7R/D2peE7CDR9Y1yDxFd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kuFAXJOfao/GOtJHpl/Z+cly5gwY7cGS5IIxgj6ZFes+GPhVrtzEtxrzQaLYCYHypQTeS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tL8L6NLewWXhuxvXWIA392oedjjrg9q86XLbU/TeHPC3iDPrN/ulp9x/O1pvw8+Ieo69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1BftpA/4ltwD989v6V9G+Df2b/jV4ivEjTwRdaUgIJuNcnXT7cA9cZyx4HpX7KLqj2yg2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lhCA6irtrdAg30s90zA/eaUxgH6V483Byu4f19x+nLwfw+GpwWOxCk/KO1rX69T5V+EP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PEfifXI7jWbZ1uILfTVkijtSAMqX3fP0POAK+0dd1Nv7A1TzJ5HkbSTAGdtzuOnH4155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RLeXW7lgOcZ9e/4etcD4r12fR9Lm1nU7/wCaUEWWmBtwb1z+dfofhjw9V4l42weDo+6l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XW/qfMeL/wDq74feFuY45PlahypbObfW/Tl9He/Sx4avx2+HN5FfeE7LxBZW3iO0b7C9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ufm6V5/8VdO0Txv4a/4RvW9FsNYhvZVWwv0iS+lZsDJ3YNcf4F+AnhzwpqXirxz4km0v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1hYahmPyFx1VqX4HaDreqfGO+MslzZeDfD0TXZsw32iwDgngMfx4r+xeLeAMJlmW4rP8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a19/M/zv8GPEfFcW8bYbI6WA9orp3vt1vsfTHjCWLwf4A0/Q7UALpegw2jLH0JaMcH86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uZ9XWVmy8jOp6ZycY/Wv2t+JhWXSb5pSSJo1Cg+ipj+n6V+Nvx3sW1CaVoV+ZrtYnwOw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6kqtepOe8pyf4s/1xxijhOFcJhI2Tdm0un9WR83/AAX8Yvpv23w7cyMGt3+02oZsjafv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xHBdFAjDOMsRwR/WvjLUNPl8L61a61GGWNJtlwMZG0nBB/T9a9Ts9aOwyJIGWQB4yGzw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8HiKd7s9XvHgn8xVYSHGeBn8hXG6jpisC4JDAZxjj15rNh1a6B3BMjG71xyOanuNbdkI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f54rKWkkfPVqaTexw+ro0aOpQjHcjkdv8BXmGq8lsDfliCDyBz/9avRta1V3LqyKAeCT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pQgGSc/THf8ArXVhXap80efVpWu2cfcQAEnBGeRWc0YBPt6cA1r3UhJLHpnGfTr/APXr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9DZJK255c4W2RMmMn1xxUv4A/UZpsKM3bqKvJDxzlfT5ck04xb1OGpScXdLQqRhVPTPP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Bxzj8acbcj+Ln0K4qFmCrjcCD6AjFWoqOpzzpvcyNRYK7eoHA/OsLwyDf64SMsmnE3jD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X9TZt0mw5wCVxz617p8B/hn9vsdf1G/HF/FhCV4xk9D/AJ61Lq+wim1dP/gHPRy/EZjX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+L/G/gS4sNQbU4JvPs7m+a7u0AwMPwpP06fhXHWhWOGWwGI7iNjySQCpNe2auVsbjU9E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lEJBuyiAn+Qz9RXkmuaVIZZZo0MdyAYAVXiQLwDXv4GuqtJI+TzTJZ4evJW666bNf1+X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mjZ2YhEYDOOxJpLaCdC/2WVo1tBvWUOVwfQH1qOIzW8BikUPIybN7ryua7fwZ4Y/tKaG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36pMDycnoa7lq7HjOHK3zLY/VH9g/wCK/h/wPrXiXVviBq0dk2paNbmB2f8AeXLLjGa/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ximg+L9A8QgSLPDc20sUnmRxjj7x7V/Inr3xD8PTai9r4d02QLYY0/7ZnEU4UAg194fs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XijRPA2uyG68MeIb5bV4Z33ywHJwEJ6ZPpXHmEbR5o7r/gH3HBSyHMG8szH4qv8ADqfd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IF6f42+H+m6nqugaZ4k1G+1G42zMnmFfmPIz+Jr7L8a/ADw3Y/CjU49M8LLN4jXTSPL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T4R/tAeMvhnPba14B8Q3EGmuVkntprjfZ3Q67ZImyp5J6jjtX7DfAz/goZ4R8XaRNo3x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ER1BT5lhcZGATwWXtwcjnsK8Shm0FPlnFpfefScReGub5dR9th7VqS6xWtvTXY7v9jv4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Oo+N9AK6hfajusP7SXcUA9qP26PA0dh8CdWXwXpEKeJLi6W3017JfLmDllOFPuAR26161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+vZE8IxfETQ4NXtnJlhu7kWoYsxAbc2F5we9Yn7VetxXfgHRUgmW1iuNVjnguEO9JEdA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PWrr4+VaSjDS3ne9/8Ahj8rqUvZyaa2P5eNR+Ef7ROQTrPiU2AP9nc6oSc17D4N/YU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99451bSFgmaJ7K5ma8kUAAg7g69c9Mdq+2L8umiIx1NmQ+IAvmEZB4xXtGl/EU2suoaQ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uAfWuWticZSSdGe++hw0MZhJYmOGxL5Oa9nvt93c+2/2Gfg/aeFfgXo+m67a2Oq62L50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7eSWY5NebR2Hg/R/i5458TeIdKkmt7jxGdKs7WNDHBb7AQTgdjjp9K+vP2fri0g+FGnX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7+zhtrAAfezXxh8RvE2i+C4PFvirxFqVlZaGNTk1RZJR5stw2fkjHuTgfjXTGdeUU5S1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l+8uumm/4nF/ElfAOj2ninxjrVlpuj+Hru3e2hUoAb4Ln5VB5JPSv5iP2ivFXh+58Y61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SfVftMVqVbzZkc9SuehPP4V+3OieJbb9oL4k2eqfFjVrbwt8G/D1+01jpU7mKK/whKOw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23bH4aeDvj/qWr+ALiw1jwxfWcElrNYHfHbEOAFweO1U6d9JNfh5eRD5fsu5+dmpaHq2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RjsimXekXPQA9MUlp4I0kTF2sop+xLxhgM/WvcNVuYvEUEktpZC33sSGC7c5zXIT2q6J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3Q3Qn6V0KEFpYRUtLS9so4o7W7+zwJKuxVfaIwMYAXoOK9aTxdp+jgRveiW4uoVDMZj1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aTrnijSdON04u7uLebEEkNgZzWF8UvAPiG7W/wBQ8Kzyyalp0pjax3HOAOQB9CK5nGMl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GY9paAjuxuOTnHv7Cof+E8tnZRlNxwRiUE5r887fWPiRYyGK68P6/IV+V2WzZlyMHNdf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Nd6VrsBUZJk047OO+aFl9OeqA+8YvFLSyoJH2q+MZOSAcda7O218QxK0U6bj13EZ7V8F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X25dhAHnRENx610mg/EuXxWwXTnBAPylJCM4/wD1VKy1e0VtgcrLXY+57bxZDcPKbjUt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3E6xEEc9f89anuZNJ8ZC00ix8SaZcXMVz9pkmhuxJ5AUZIBr8qPEthr93r91FqHiiaJd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xgnHA4P+c192fs9fALxrDonhi5W602LVdcuXxDcTM81xHnIPXuP6VUOGcPTzaOaQlt0P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19fUnyp7F6w0vS9N+L7Nd+K7K202G1zc3xbh2HYmsv4n6gJdZ1e8g1M3VnZwKbIRk+Vd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j/aB+FFt8I9Xh1rxfJbLYa1Z+SLe2c5R1IywOfU5r5n/AOFg6Her5Wl6jb31kJ1s2ilP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xHkMcdjFmdJe8jizbh+eKxyxcdl2O++GOvTX/jXw/EzEhdSUYPIXgD9Miv1fsJNR8PeF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4RjR236XFkDGSOOPwr5m/ZJ+C2iNaj4meLbeO30mKL7XAtyoCWsYGd5J74zj/wCsM+Wf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Fq7eCfB0smj+EtIk+zwX8TYS/dflMjDuoxxXLlmAnUk5TdmrdP67H02V0amHpRp9D50+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/qt3orTJpEN0LW00vzDtncnHXPPNcDY+BvEFtaRf2soszNbi4+xK2Tg9P0r620P4LeDb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0e2l+2jWwpJ3Kckk/wCNfI3jTV9ftPGOo2Gi6m+r6bbxC1t71s4VVIFfZ04Rpwt5H0K2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TWEqRgFSSpHG3npXR3j5AUkqTn5jyO1Y3hqDX54E+2OC/TG7GT1wB+Na2sXEWnwb5zlw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ZybKSuamlQzXNzZ6dEsksoO8p1Vu/PFZXj/xVN4RgmM2myWEkeE+0l9qntXP+GfGl7ae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ureeQIs6Hj2xX1JrPwZ8cfFi1a0034c6lrUFxGGWRX2lcjg5q3Ug95L7w1PiKD4qw3KI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Yz69q0rX4kxzyRoL23cA9d+CePp71c+IH7AH7Tfg+fbJ4Qvo1zkI10u1e+OB79q89P7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3XhFwf77TlmHHbAqlFPWxnJxcWrnrVr4uHlrLLdpslkJAD5GNvevob4Ca9b6v8RdCsYb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Ecp+Jxwfxr4LPwm+MulzCCXw3qW2GNpCyxtJGDt+ntX0h+xTB4k/4XHra+ILNrUabohd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nrX3HhZgebi/DJ/8/EfnHixjZ4HgPGOC972b/M/c3VfEmo2nwu8R2MN5JbW81vJc3UYk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0xyOK439mTUPEGieKGv9AtjPqNlp9pBayQfupFeZycbhz3rqfHujXU/wo8Q3WnQb1tij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+ldB+x9od6NZl1mR/Ihnv0eJSAylLdOg/Kv0Lxt4hjw7h8zzR2tShLt0X4n4x4W5e814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R1+bPsuz1P8AaGmfUHs/Dks6TNl/tGqsSgPqSTTk0X9oO/KmXTbSzJOTv1/OM19cpI7A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M18efFPUvFl78TNR0Dw3d679usNARba30zP2GSeQPg3Q7L8oA9ya/wApa/0uuLXj1hcv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7z0205fPXXU/tTgPwVyrNXWp4vGVItR5l1Wiem6/pG+ngX41y48/VdHtGPQNqjSLn8xUv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ivc6ppfk243ajJaXxJ+yg/e65/L1rC0jxV4u0zxHFpGsySfadR8Q2ul2SmQ7w235uPrm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9M1DTNSXzEu7R7WQEY3FlO0H6E/pXHjPpVcXYbG0IZjTo+zm2rKNtrX29TbiHwiyTIaU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9U2rctvN9z8qPHHxT8PQ6TqN3qnibTNUv5JA4hlmN24I78g4I9q8w0b4o+Gthv7T+wWu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spAzxnbmvGv2lP2fNM8E/ELxBpfhW01L7JY2bTBJ55nQYGRwTjtXwpH4N8SSeGLzxRej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hiWGaWMDBIH1r+l+Gc2XE2WYbNlb99r5angWnBWd9D9KvGvxI8MXNrJdXepWUN9GCwPng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b3xB+IEXi7xVJYWpjuRGxVbiLlWGfWvm3xpN4pvriG3uNQv7exdhtInbJBOAP8+ldD4P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3uWI/eTyHLgkdyf88199Ty90tEawnpyvc+4/2ZdCfU/iTZ3G1iuj2puzKFyFwP0r4n/b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riiRpAk2Ad3GF4x9K/VL9kXw5HBFrfiK6TYklhJbpKRgfdYivxv+Pusfb/jJ4uuGcFYd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75yOtexhYum07HHiVdNLzP6B/+CMPhq/0r4ceK9SZSV1jUvkdlHO0L0/IV+6UFi6su9eQ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IJmeMPiDon7Ovh228G+DNO/s+5ummZ9RIz7H1r9NtP+IvxyMuDoHhZctkFgMr9K8/MW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SPa7CxuWIKnA9d5AFbv2C6AUh2J9PMYAV5tpvjj43nY39meGAxGMY6da3z43+OIVT/Z3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4f7zZZ30MUoQrLFJkjAIl5q5ZaWTJ5hinK9dpmPP61wUHjH41bS01voLAdAGQD8Kkbxl8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R/7SzKCKf12S0OizPQ7qGcNsisLkAdWWXrWFfw3AX5or9GHJCy81w1x4u+MaPtVtJdic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vjNbrum0nSLkEcFr1f0o+vSA/nE+GXhTXPH3gDV9e1zxSZG1vTjp1tFdyBZYmUAjcD0r4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mvX2jO1tcz2LPFEbdt8c+3I5I712keq+JdK0eWHSrm/jjlY3V0iyFYIgwGdg7d68Ki8R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3kzQQ3jed9tHnST7gSRk1z5fmcGpq+9v1M0qid2mftv+xBdWln4Ps57PxMdKvtQvwG0w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0b+114u0Cf4H+Ora6k8nUrLTf9Bu5RzdSEMr+WCMgAkEE9fSv5/LT9orxPpl/pw8PXP9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JIEB9RtIFWPiP+0n4y+IOlR6frepvdLMCGBckNnPJrWnNKbfPe/yIxc3WUVFWt+O3+X4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0m1toDrLRgAZUPyoFfeX7O93a+E5Nb+L2sa22ptCRp/h5dRY/KbjA4/M1+TXhW0udb8U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aLpIAo6YJ+Y/lmvv346+L9I+Hlj4I+GdoV26dYpqWqhDtDzSAeWrY64GT7Gpx9WVowi9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HK9j9jvideHX/h/p2ovqQ2XVnFeHHzRr5qB8j25r4OfxJpumaiyPqi7Q20kEFc8//Xr6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CHwjMmnacLDV/DNiyMB8wLWsZx655r47n/Ym8Y/FGXVtU8O+P10sf2o23TtvQBjxnrxi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WX9rT5U37vW/f9DdJvZHN/GrVom+HWrzf2iNkkbzrzgNxnP6/rXw38CPGU3/AAnnh218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OG5z9DX25cf8Exvi3qV41rdfFAPA2Fa2lWVkYYxjaeK2tD/4JuXvw9vYvFOtePo7IaM4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n0r2I47BxlanU5m/K36hqmfVNhdu2lzSKwUoFkA3Y3dD/X9K1vF/2jUY9KYoFX5FLKcg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w6sZtBElrevd2wsYvNnJLFSoAbp6EGr3iTR9Ds4bKKz1F7m7jlUNCxLLHx2Fa0q8HPRq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TP2nbVr34JaoVUubadHOP4cbh/jX5E6fKqy2pyAUnT36PX7x/EjwBeeJ/AvirQLONZDq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Q7S6kdP8ivy9n/ZC+IUJDLcWTBT0CliaeLxMKNRJ297z9Dk5JSlzRWx9jfsT+LdR1D/h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2sr+MM2R5j/aYpT/AMCZCcehFeA/tceIdR8C/Ge4u0XIv9LtdSLADBz94Zr6X/ZO+Evi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DWZbdorrT7eJYoVYlZEZ8Nk/8DP41k/t5/s+r8QfD5+JWmTebrXhOF5n02IbpbmJv9dG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w2AK8ydKFWNSh1fvL87fifS5RX9nVi5dVY/Nr4z/ABD0jx14PiXUrBNSltoxdPbK3XAB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anY3kdnpkdixImNmGUZwcYI/OvCdSS6s9O1S3bRdWEzobQXDZAyR2r1D9lL4Y/ES/wBd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upvIWck45bg4rwsVQfKoPofr3Aucx4fzlYnnsnrc+1V8G3LwrexQDy8bvL44yPSsttAv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B7Dmvov/AIQPxLozJpE8EpLjGD1UnpzViT4f6npKJJdx5SQbsMOteJWwy2sf0c/EfL8Ry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k0ya2mmW7RXJGMhcbfX/AD71Atq8UMzRAEluAvOB+NfT5+G1/fSvc21ms1uELO6HcB6/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F3bz2+i2TtdqxQjaGKmuaWFm47M9GPihl1NK2I29T54bTT5KTRee0kgzOuB26AV2OiX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K6Se2UJBO2QCB6n05rttC8C6xPDPY6hZXMOqWkhScBcDgkfSuP8AHd/Z/Dm0ZdeS4ge4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9RzXAsJPnvyvcnMvE/LsflzisTZ+rOS8UWEd/rWj3Gl6haKloslnqJM+WjAxnPPXgflW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eRrq0d5BHHDdqY5A4Ur2z26Cvm7xt48+E8Ojwz+GdT1Fb6e9MmtM0rERhzhvbv2r1vwx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sTWZLv8AtCxgjnkuH3hXIyefYk17NPDOMUmj8QXHMKOfP63i7x19D1WT7EdOh0OSWObU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gktpu5BZc8V8j/GSCxs75ElmkuJtIsxue1mEkbbecHmu0isvBX/CV6xqH/CUzNdhz9pm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0evXpWtqXwg8J6x4IvfGOg+JYikUc32q2vJ2eS6IJHGfxrsoxUWkbVOMcViE1Cr7uvXo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viS9mlRo/M2iIN1x2z+GK2ZQ0ck8bgsqOjE9COtLrthFH4hhazQKom8pynKttJGQe/T+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+iLuMapkr1PFemlBpbHu5TxJlvs0pyV/10KblXikHUtDuHXjBOKrPCrSysqY32gPuS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kmV3WjADkZx/+sVbtwsphCgF3j2sM5wAatWfY95cRZb0ZkW8R3HvmMp+ODir0Vk1wljA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n6fhUqoieSQNub7yiOvaup8OWYn1/SYHQbDqW1mJ4APQ073vbYJcR5eot3F/Y1GkR/GT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q1u5NtBKFaOF1abJOQe4HTHSv2IGtaGzBpPCqtswC3mlimBxz9MV+IPgLU5Phv8AtDay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JCHCAMc4z/32Pxr9Wvhn46l8faJbajp7K77R9r3AfvOny/WvBzHIcTmbToPbfTv8zyck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WYUJNtq1nfZ6391W3Xe+p1vibTPhxqhed5L3RZiTjIOFJPX868K1r4W6DdzSXel+ILW7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B/Kvc9Wmsb1G0++08xTyZVZJE69h/k14j4g0TUNHkZleBbZ8siLlWI9RX5HxXlWZ5bNc8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t4W+KPCvHiUMnxTjiGl+7/qx47rnw81HQYr2/WKx2TSK0lxZOCSM4JP8AOvOvGlolx4V8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FQZ5hk5yK9pmt9f1S7bS9KtLrUTcRbfs0ZL85xXnvxUFr8M9O+y+NY/7NbUbTPkXS544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rTnKNrW6H3/iBm2RYXIq+S5niKalKm9Ntf8AM+QfCGphrB4hJfOI02ZucjkDGRn6VLr3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s8LEfdF2wRAfqai029+FiWFzP/wkd/PdMWkiCHbHkkkdKwpbu11XT7iGG5nmtMlYzG5W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XhbN6eOa00P45yqSq8IYvh/Gu7bq+y/69vb/AIB4hd/Dq5d5YZb3RrRRIUV5r9GUYJFX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Xn8e+CrLcRn7RcqWXvXC+IdEvkuJMI8kbStt+ZiSMnH9Kx4vD9yE3f2e0g7nyCwFfp+D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nY/i7OOGs5pZlicFSwlS2tnY99Pw28B6KwN98T/Ct4w5ZLXErD6V9e+LfGCW/g/wBd+G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paYjbSLcJ/8AXr80Y/DupyKPJ01gT90+RtH619D+APF+q+FILOHVrBr2OBlKgnGwDgAD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TbX4HlYXhDiKlF8uFm79/I9Y/aH0H4Z6ZDJHdXGoJp3mMyi1cO9sc58vn0r4/Gs/B/T0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3UYRFkURx/wC1+Ndx8Q7zW/HmqziO2FrpTMXSGabAck53fhXnVr8O51jcTXFtI6HCSpck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HiaSWsvxOn/VbiG/K8HJFyTxT4JIX7D4Xv06APJ87Hp14rvdB1W3uLJRZ2LW4b7u4ZYV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R7pFC4BUPuC4PTJ/Gq114gj0K1CQ3Ad14UZBGfxrw8dWjUfuO7XY/RvD3hurw5ia2bZp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8Nb/UfC/xM8P+JIW8pba4SG4KsDnJA5Ir+vn4c/HZNc+E/gSQaACX8P2yZPG/5eO3T/Gv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C4e41K/tSYzIrrl8gc5Ff1Sfs268NZ+B/gW53hmtdJFscHPMTEKPyA/Ou6nUVem49bWf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xeZVMVhqcoqV370bXb6o+BP+CkVq0vxQ8BaswMSXHhi8lVT90bhbsB+tfm+CDtI7NvUj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/bU+KzeO/i3f6NNabrTwTK+g22DlEb/WSMCDyCNg47g18cnGGYKVQc4P8IruVlRUb9P0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pPH3iu08J2/w58XxaW+q+J7T4JrYeGbouEstPmkUb5ZSVI48tAOnfnmvwu8Rv4il+OPg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zUtR+IMFx9pYElmaQscnJ9T36D2r9ntUm+36F8FldiTrHwwntlJPOFWvx88QWTat8VfCt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tICRgH5wK+PrfxZW7v8AM7rS5E7aH9YPhX4x+NvD2iWGk2uj6e9ulpGBI106qg2gcc9K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48l8M3s1zNpy20ZJ8lJ2lK9emTXq8OieF49G0/Vri/1ue3a1j/cREgsNo/nXz78YdH8G6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L1qGEgsJpeS2O4r6LLf3duXTYwk7rXU/J/XNR1DU706/HJdW90W87zQmCGPUg9azY/EH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m9hiACFXkOCPQ810uvArbSWkLSKkOVVQoDhRwM/lXnAZBHJGZrlG5yw4HFejj8uyvMYq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sdKDtTuvS5J4mn1iW3h/tPUW1Ha+Ad2cgV4x4tPl6Vdq2Qkg3behBHIP+fWvVb1YXsSq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gK8m8bCWLRZjpyG+kdSAjDJJ9BUU4UaVKNDDxUaUVaKWishTqezd73m93va/9fI/PXx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GDlCdiSEOFzzjB/CvMptC1SS9kRHjBQ42bVw3fp+dexX/gbx7/aR8Sz+EL9I55SpG7AH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aG8h1F/DGoeXOoYgPwua1Ukne5a1Wp84ajaX1pMI3VUYMA3y7c1r6dPcmMIbxY1UjI3j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S6jqSpH4buUycYYEkdAMVmJ8KvGLXYiTRZULD+KNyB+ldscxUUkrfgP6rF63Ogt762Oi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Vg2VPyDnP6/jXZfsTm3g/aQ8M3LtKwj1A+XzkdFqpa/CDx8NEnsU8PXazyM8OOmxgNpH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B/Hnhv4ueDdUvfDt2xW9Jl3HOchf/rVw4nGue8ifqyj8K1P6UfBNzHNrGntteZn1aHaS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nPhZLVfFFs1/b+ZH9mxsIyMZzjFfmZ4Ds/Elvq9gDpLRousQh9yZeP7uQfev058KXelw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rPb7WGMAcnpXwniA8c+DcSsq/wB5123NMuhH6+o5gvd/Cx7injXwjbsvlRadtQ/dK/MP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9pfiz4pf2bdKk+k2GnnU1SZBJHhuhAPrXrT6Z8MFyQju33tqIcN9K8a+J/iCx0fT/Evj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f2Xpljgqzm3OD+dfzF4T4DjbDZ/WrZ06saMo2aqapt3tZ30t13vofomZYPhelCDyWNm78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Xp1Px7/bL+J9h4g+OXhX4VWMatZ6RbzCbTLdsoJpo9wBwe2K8Z+Enwr8TeEfif4S8R6lo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wSWw3g3LiQkJgHn8vWuDv2g8QfFGf4iX7zQa3qmqG2hM2ZJbVwCB+XA/CvZvBPw7+Nfx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4Y1a6s18Makt1qXiZ3/0a2WE5UEde1f0tVl7OChB6Jf8OeRl+XPMswWX4Jau33s/SfW7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1hbWJuIpxtuoyoZLftum9a27bw/4d8BWTarPuvdVGTHd4/wBEtj3Cp3r13TrfRfh/4eW3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fJvdZveb2+ZOGz3JYg/nXzn4v8Y3fiea7FhpTadYQMVhvbwbZLgZ6wx9xXj/ANpK7XMf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K4LHZlH9+yxL4uvdcLNMHTT4/mN9eOIYOBjhjz+FcXe+MtNee4g0jTL7WruM7fOgHl2J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fwrHqNoqjUri9SPDP5k7QQA8f8sQe3FchPqOpeFot0ai60+M48mEeXEMeq4yf/r1k8en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lwWV0sFpTVj0WzfxDqS7s6PoOeSWH2mZO/51Wn0Ge4yt5rs+pAchIH+wxA9q4aDxlb3h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hY/3WzIzg+4q3P4qhmUJA1veY4P70hx+XepU4y2Zx4/BupK6iakOnR2t4ZY+HUkAvJuY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4rWFhf3En2A6ne6aq2AsbI4TgLgn0r6Dm1aWRJGIKbUySGPyD1/z61+Pvx6/am+HnhHW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muoyDUAo6Hy0wM9s1/X30Uf7Ep5vjs6ziHNCnHlWtraSu9nvp6WP89fp0U83p5BlvD+D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4q//AD7smtLWu/W70Vjt/FP7S/jeQ7dO8NaDYxngSX9zLfSIB3K56j0r698PftCfBv4O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PEelw6nrKfbdUCOVkXJwVzX4JeKv21BfJIui+BdLs942rK16Wb6818k+Ofi3rvjuF7PV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adbSNDYwjOQNo+96c8d6/ZvGnN8j4rySnluSc1JRlJy5W/e2tf0s+nU/lf6ONLF+HPEt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hFRc7e7a+ySe6avr0R+zfjv/AIKyfBzV9Sk0qDwz4pksQpWPUZZjIhPpnBwOK45vHXgn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2+3LdYuo1kG9wH+Zc5+v6V+DV5G0ZJRC5XoueDXpngD4h+JvCVzDLo99NayRkB7KRy0bK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5T6Z5r+KM74WhhKcZ4aT63v8rfr0P72yXxIxOb4idLMaaS05bPRXvfp6H6ma54NTVtP1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rbcnjJ/wr5l8Ma3Kt1Jpd4THdadcG0ljY8hQcKea97+DHxZ0T4gRW9lfXEeneI4iEaJp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qSp69q5/47/Cm58N6pD8RtFgcWk7iHWrW2UiONz/AMtPbPX86+IqUp0pcs1qfoVOrTxd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cWc8MLfLwFViB7f/AF6177RLR08wLk/xdvp/KvHfCHieGaGNlJ2FfmA7df8A69elf8JN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aQDyuK5ais7o+YrxcZtM4jxDpESK4X+eT/LrXlN7p4iLlTgr/Ce3OK9F13XVkL7ST1PD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momQMvOc8nr3rpw7aaZwzXvWOZu4nbIHQc/TFZyWcm4dvxFbEwkYHHUnkeo+tQRh1bBU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yqXvFSppq9tS5b24RQMDjr2qZpAo24GPTrmoPMYDGcDuaz55m3YBA7k9cVLik7vY5J042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2xnOc89B3rNllIGS3U4Hf1NPd8sxLA8561SkJUIw5O8bRnG7rVwm5NKR59bDPlaihtlb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3yTyhNi5DYzj/Cv0r+FnhH+zdHsdNJVTIuHwQDz1FeC/A74UNHcR+LtZt90jrusrZ4+n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2hpEItfLZI9pQ5GByPSuDF4tKol09T7ThPIqkKU8RUdpXT2v3t2/4c/I74x+HH8PfEjx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bi1wu1EBIZgv4ECvI7hUcszqWxxyMuBX3R+1x4WNr4q0rxJDEVi1WDy5XUZBdTg5NfH8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c5AwN34V7eW10qVmfN8QZLOvmc5Q0Ts9r76P8UzmLPRdPS7imu7C7uoJYy5CDGe56f1r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FoUGnXNlY6nLsLkcn3Jrq9N0f/Q7aQLL5TRGInGQCan1DwtNLaW4Al/0R/OU4AJz9K9L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1wXKSTls9/dK/jL9lDxjoeiaf4j8J+V4rtNRHnOmnRNDPbrhW+7k7sBjyPSvof8AZD/Z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ni34k2w0rSNHjF/p9ncgeddT5OM88bdo4xzu7Yr2P9nzWb/WPBVxoV4fNv8ARibjRkY7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fyFfU3h2/mnsIVn2JfggNlcDrjpXmY3MnKFpR38/TyPuuHOAMrpY+hjYx0hZpW2b38rp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XEghEbaI4C+RGm5FGcceleo/6bp8VrrOjOtzauA21TvuYzjI+YdOa+SdM1PxBpt3OsUr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s7gccNnpXsHhL4nxafLFHqdu2lyMQGtwd+kTk993avluZc12fuChBR5LaHvvh3xbKuoD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sfObIrMp92H+eK+rdK/aa1vUfD9p4Z12VbzT9NvFFgt9JnaAMAY7V8Xp4g/tMmSHTo7G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ETZ5+X254rBvtSxny3LKh4b+8R3ruhW5Xex8Nm/AuQZs5SlQjBv+WP8AwdT9KfA0vh/4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6fp1/c64k6WN4OzIGwDX18vwI8Zf2kNSB8PC0v7AIHH38emetfhVoni/VLCaOW3u5LMI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g9Rj619Z/D/9p3xXaCDS73VZL7Tl2q0945upB0HQ5Ixz6/WqVZN76n5HxF4Qezn9awcF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/WrP3Gs7LVND8GeF/AdhqsSusW3UPLk5xj+ua+LdW+FF18UfHEnifxn400CDwb4G18wa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bwEF7ictJiRmyAoIwuM4rg/Bvx58Y6xcRWKXGnHTyg/00nBUEelePweMtF8Wx+KtM1Tx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6cLfPtZsnjB+tephqy5W3ufk+YZXicHWeHqUuTlv13/BHon7ZevaDrnhPQvBGleFfDF+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OrGhjUYJ3kdRjJr8IP2iT4U1vVtF0TTrdtL1PRJBHqlrbhbZZmHXI43fWvvrxdo/iXw9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18WRWqMY4ZdQMS2nHWPPJ7nHtX5UfELR/iL4h8Q3fiGLwhb3eoNqDKZry/MGwgkfL6j3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exildtfh/mXdGjWC2mTlAsjIhYdgcV258Dw6nqNgG8Ma74z05tOxqK6BGG/s+47A1nfD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BbeRfBFguk6beLeXsz6ohiMe5sjGAcnHr2r2LxJJ+03omrT2XgX4a6fpGkW8SQxR3UiF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gCDgdq6auKVFRSV7+fp5GF1exk+Cf2fLex8Q/wDCQaB8IPFFnb6bcNPHfahqCAKEGemf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PCnwv1mZLn4aaFqEN/bNqOvz6mnmTQbOOWxjivlm6i/bH0Lwvqfifxh4i0fw/pVtC17P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8QH4H9K+Y9X+NGj65p17FBq017qer6Q2k3MaOcLIW+Ygn8elOknVa5Rnufxq/av+J/iP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zwT4U0bwXDtXTLCXw3by3MkSlgJm4+UvwdpyQMZOeB8Jt+1j8evGfiI6dZxeCI1J+Yf8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2vVlfVhb6dF9gdNLkjw0e9th47+uDXmng7w/BZ+IdSihtl3HUy6IBjOe3617OGoeyTcn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xJ4i8SXz6H8S9P0y+0+4haO2ltbUARs3fj6it3w78Bn0TT5b7TNXnie4lMtnBAgzGpzg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vmt7i4htbQJcpEFQZIOQK6m50bxkWt5tD1V1sVt1bdnhCR3rpUUjkquz0K3wz+Hthr3i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W8mkaiupvqtzCoWRYzu2liOM8/nXTftE/H7x/feN7aXwaLnTPDHhQLYWk1nOwLmMBS4I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HxM0rUtcuNa8T2w0/wAkILOICOaNzxgEfWr2oW+nDwneWb3ROrXNn9runlG9YwcnOfes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EX4lajfjwnqPiW4uPE6SW3l7Z5muQhkGWbknuc18m698PJjrlzrWlNFFptzObqPS441Q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6VPGNj4jfQdEsJMfYJFt5pmGdxz1x/nrX0lrek+HtO8NWq2YEmsQwiWa4YnZhh0qZfCw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PvjZ4u8QeB9B+BmnXZsLYKwu2uIFRGPPf8a9Hg8P+Avh5C9v4p1H7RqH2Z5EjggDK7nJ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f7M0PxU06+8faw2maRYaTmFZ2nEc8pOeeoNfQnjr9j/SvGIDWXivRrJbCJlW6luVZ3HQ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unValCyOmyUdD8uPFnxV1+Dw1r3hvw94qlTSNRuN506SEKqANle3+cV4noOrX8zTtJdW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JFtIHY5x71+l+sfsC6dLbzWrfETS4mhAma7WaMbyT0zmuGk/Yg0m3uoYYfi5oOnwO4e/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DvXbXxmEjSvKLNOa0rPY8V+CNq3iLXrue+uraWx0FTqZjWJnV8Anb+lfR+oW/jDxSTda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Ek2sus2eJML8oOSK9H8GfAf4ffDzTdRsl+OPh26vdQAV54DBG6D+6efSvS9e8KfB3UPD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wt2hhEUU9pfRW7oR1xg/rXiRxNOq7W0PSw0aD3PAvDnwi8XwIt1qz/D2K4tZft8Twoih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jV8TbPxXpWiaZ4uk0ZIn8uRdF4i2qME/SvEP2i9M+G3w68P6XefD74oaz4w1G+Kw3NvB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gGvCfBnxq0RNYS+W21K6vLWyFpsZA2xwOWJ/CtY4SNT3or8xYiNHZHuH7WP7QXxP+Kni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qabpegr5MTRX+0SkY4zX5SeJfHPxdtteufDyeNPEckssuYmi1FikgOOc5/wA5r6V8Sajf3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aO4m8yaR4Qr4yOB7+1c1Lo9g2r22rvCUkjgEbGRFSQsABxnmvoItLDQj1PIqUYqvFxfU4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2i3Nz4/1g3tzbGaW3uL937Zx1r71/Yp1/UNR1FdJ1AC41F5ij6hNI7O2D1/HFfF1wusv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vlWw3ANtxjnHavtv9jvWdH0TxmZPEN/a6RFbJv3zyrGmcdz0r63w/wAbHA8VU8TUdkrH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4XxuFpRu5qyR+zupava6V4E8RWeqhUsb/S/JXB+Utjg/mOtbv7HdpJJLBHJOXsoXeS2I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4r5e+Kfxn+HFz4N1nSbfXbae4ubXFkEkDMT1GK+jv+CdF3favZ38t0Fu7bT7fMRLZbBJ7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lNnWX4vgfM4Za/bOont6HwHgdlWaZdGWX8RYX2Si06f3n6vxFUUM58tAQCx5A9K5LSb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ahYaip1No7WPUjnpjP8ALmpNes77UfD72OnIb3+0gR8nDAY6fpXz14F8CeINC1i91W20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GJyQCOPzr/EONGtSzKVR0+X+vQ/0E4QyvCVIKVXEyjovhdt++uux2fiXXvhzZ+JTqmor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SJyucHJ+YH+or1W11aO8srG6j3CK7jS4jkblyrrvU59gRXyJ458CeJ9fu7fVjoeo6dY2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gcn6V7B4x8Zt8Ofhp/bwsWN/pmkhdN0/UGwpAGPpWmIyXMOIswwuHor3lLlXmp2u76Wt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8Bl0cN7KGIlJ6/F733a6fqfOv7TbWmfEUdpaI+r6/ob2lrqss29txGMAex/lXwn4J+F/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4kbTn0O1ieW6ivLYKj5JPX/PWtyy/ab8afGLXJYIPBy3+q6XcFIdPFuFSMZznH+eteh+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03/hB7zw/puk6fJAIrzypxG8Q7g4r/Rzw3y3EcM8J5flmIfvR8/mfiuLwNOLbj+R+NXj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9E8LafaabbJNJYQSwsGTy1YZf9K+6vCf7HHw00XRo7rVvF09/rcmbi8eIr5asi8xn8a9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Acd1rsNlpMWr2dlOqvZvi5DscH5vWvz3+NnxW07wnf6r4b0bUvE8evznz7n/AE4/ZIdw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VIZnVm/3Dv8AO58/Uo8rstz9IPDfiPR/D+nav4V0VrS3GnWhvMSHZJdIkLDOcc55r+ebx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avhMr2N34seK48l8m1Bmbk1+rH7P5174n6ZZ317rWnaNEumPpUt5eSb7i4yhXcxrzPVf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c65efEewNlda9AjRR8rdPI5bAH5/lXv4OtVklKuedWg+p/Rj+xh4r+FXg/4FfDvS7ey1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+xP1ZQeRivsWy+JvwoM8cbW2uf6zP/Hm+319K4T4RaNpnhb4feBtDeythLb6FDGT9jU7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Xq1nFY/b1jFpbEGUkH7EpwO3auTGS5q7bOeOyOjtfiz8KoQqrDrny9xaSL347VvQfGH4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MG3l/X8qpm1shn/RrXr1FgnNSLHZAjNpZ49X09cVzb6MZa/4Wv8ACs5+TV8HnH2eb/Ch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FqxGeR9mm5/SrSxWW0ZsdNz3zYKD/KniGxJANlpgH/Xgv+FUsulJcyQEH/C3PhAcExaqp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D8W/hCcA3WqoOwNrLgfoauiz0vjNhpjnrj7Cpz+lH2XSe+h6U31sVqv7NfZgfySWOnWV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cRzxFdovPNPT2/CvAdSg0uK3vbS00aW5mllJDBHlOc54OK/a3TNH+EFsn2e2+GlqUQZO6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9Mj+HSODpPw00xGQ8u+lKxyO/PWvkcuwFRNX/r1PouSml8KPwT0v9nP4k+OnjvvDPg/U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79ffHbFel6d+wn+0RebHfwZdxjO4GWdYMZ9j0r97bDXLexjjFj4aisVH3VtrZrZF9OAc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dI86W43D5Q6kg9j1Ne/CjOCszkqYZbo/Df4dfsWfHzwnr0eqyeDwTBtZCNQhDEgnPVqt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fGvifUfEmq2MMtxfXLTASzQv5KknaqjecAA4wPSv3dt7zUJH3HT0XI68fyxXUwSahJsH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f0ocW5qUvI4J0JKWiPj34e+Bda8JfCTw74b8QQbNS0K2SJkU7wAgHGR9K9f+CAGnWutr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fb5zj+ddj4om+z3ckU8Q+ZQWQ8jgemPavJfhybJfFfiyQbmRY0kFguTn94STSzCvGrCE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jvwlCMYy5tb2/U941vVNW0/VATqELLACi3CPg85x3/z/AC84+I8t9rFnp3h29v4Tp+qs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Gc9fYVYkNtcXk2pS2V0bBLjY0DE5Pbj/AOt6Vra1o2hX22/gt7gmKENBavkAHHQc15lO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9sXfAvgex0vQxodr4ngkgnl4aRgoPH3c15d4j0ifSr69jfyriC1uztaI539elaPhDxrr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vAc3h+1spsWt5G2C/wBcV3mPDH2XULW9hmfV5bo/Z0Yk7hziqo4md7ps0lRjypNHAaZd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jCRn7yH7v6EflWHqlpDO7lAuCeCowBn8PavUdN0zTIFdryIRqTj5Plr4C/aX+L114A+K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OwbT70Qf2jk5IHUn/PtXRjMU8R7Nu6cb9d9v8jGhQjSlJy1TPsvQ1jtIYIf+ewaPjg5H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bTNdsXj8wXlm4Ct6lSD1/D8qgtZPN0rRdUhO9LqCO9Xb0G8AkD6HI/xrubUxSCUsnBUg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M124XEO9762sduGhyyV+jPlT9mXQPhD4q8Ga94HvdO02TxHo+pmPX9Jv4kj1GHBI5QjJ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+1zoX7OvizVPhx4G+EWrahcaT/pNrLYWT/2NL3yCoxnrmvqv4xfAC1uIb34v/CnUJfCH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2khdo7HxCisSUvEHBLD1rg/g1+0d8KPiAj6X8TfCejaJ8TNHXyNevNUs0lsrx0O0ujEZw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dn0UW7Jn5SaB+2v8a9V+KmofELRfhpPruovYDTk8PSmX7Bp2fUY968J+Pfx6/af8Ra8d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W2rYh0+ytIW0zRmCDPlxkH7wDrktgt2r9c/2cPHPwu0n43/H7VNX0S1j0vUdZhbw55G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B0rx7/gqh4p8MeOfhz8PI/COnXvn2Xi94mjlsGsbKITQIgYyMo2jK9welStWrj55RTcW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ztluI9J+I3jQ6tqEy29hAs5mjlyQMNz05719HeL/F/7Vvw70XS9eTxHq1mpt1uNTk09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9DXK/Bz4LfEP4Z6tYeKvHmlS2VnfwfadLe7kDQMVH8I9elfVaeOLX4haHqOlk2lxF5xt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L3HoOldsYQsrpHmvH5jF9D4e1H4+ftE6U9l40Xxxq26/OWZolDMR2Y4yf88Vznjz9o34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HXftq6eOdxBZhg5zXc+JbMx6J4r8GXShbm3uHvdKLcOYySQB6cg8CvgrxKdY0aWWC5ic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6114XBwxDd9LW6dyHm+NjFpyt/Xqematfar4jjv7OKUraTAtE54BOa4lm+MWgaDdalo0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2k/MBXP6V4k1KYWtrBKqBDl3yFyOv5V9E+D/ABMLnw5qGlXcsbwyOASV3En2rsqYGNJc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xFTEYj2knr3PmjT/Gfx1UC5tPDF0+nfZyzyWtm7q7OoJzj3p0nxg+OWgWs2mXWgarFaan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YA9B0/Kv6TP2UvDnhPUfhnbiXQ9Hu5B5O97qwSRiD9R7V7n43+Hnw51rxF4bivPA2gzW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jUuU/CvjZcQYCGP5Hh9FofTLA5k8BeOJ/wAz+Q3Xvjt458Ltp7XPh2O7/tEgFvs8ilAD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U3PhvbJf+DpL9r/5yArBlxg45/zxX69ftvfs2aL4c+JGheKNH0WCPwdewxxxpb24SK0c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r8Uvj/4ZOm+I9TSC2SMKdqgKFI9AK+lyzG5fmU5QjTcbW/H5+R5VRZvgo86xL+89LuP2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KfDtNLazkX7QoJUSgdv516TfftXeB7kwXMHga50+OzVVnbbkS4wCQD6+3rXxWfhddJb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ShpZ0Qjfz34rudcsmgS1gR42AjCPEoOGPc9a9p5dg5dSVxFnNNWjWZ72f2yvhjp2qTXF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eHdF+6JWObGBz9a9e8G/tNfDGw8N3PxFu7YygSlYtKEQMsT54+mP6V5Rp3wP8OeLfBTaM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LBKELMsmCa+Y/AvhO+0bxL4g+HniAAx+a0NmZEXBkz2GD6/rSeWYa6cZmS4rzmLadVs9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T/G+oa/oUcml/wBqOTGGJLKT0616jdfEH4p/s5apf2Wl/FmHZe2H9ojTYbdtQDY9s184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KxigEY2alAoEeBkDjoO3SuW+OniTUbrxxqc/mYignWK1Vj9wJy2PY4NddKlCiuWB5tXE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Pr7w5/wUJ+MlrqUaeIYNJ8Qac2A4a3+yTyD244P+NfrN4a8e+GvjR8NtO8ZeFZYpxFbq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YAeZBKOxBzg9wQfUD5E/4J8fsreA/Gvwrh8dfECxsNXvPEA8rT2uYiDbbPmVlUnB4kH5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m/AT4l6x4VuoYNJ8I+LoStmoRlsRICzQvGpJwTuIOOu5elfOcU5fhMyy2VGtFOW8X1T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uzHgri3B5tl8+W9SMXrZW8zI0/xBrHhDVYdY0jdBqMb4TI4gcdcj+6efzrl/F3g6P9pX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24s9EsjJYjR0Fq2WJY9cnqT+dcz+0F4+1LwHdDV/DvjSC8tLu5e1GmQW4RrVY13bmJGD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KPH9zrmgR+Jpbr/TmGxig2q3rx0r8Qr5Pi8pUKmEq/FOMWuW1r3136a9vkf6FUuI6PH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cqihKXN6W0at17308zzrx5/wT5+HKX7to194us9PzuSO6tvtA78Fh/OvnHxF+yn8Sfh+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vD0IY+QSzXUYx0C5DjAzwDj2r+iv4dftLx+Mfh1D4X1X4a+DLhtNhWBdVfTs3l2DlQWc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D4q/Bzx74n8E3PxO+HNnFDp5JA8PRDb3xxnNfZUaGaxguS1XTXS1tra3e5+GYfxB4IzP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8BVhKUfa894K1t04x0fa7P5wb+68a6XLJp0ngHxPdSlsME0hpF/EspNZUl98TAhKfDPx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NkD/AL4r9DPE/wAWPiV4IuJbPVdKGiarDIyz2WsaeW2opHzqMgEHk5Ga4G5/aP8AFUyk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y2+lrHj2GWNEcTmbnZ4bb+8//kT63NuHsjTjUo5rCVNp8suRPm2vrf01v1Ph+LWfipc4i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7yY/f2LRflkD1NdpF4A/aV1mxWew+GV2+9cq0zpF1/4EK9s1P4y3ErpcSa/BFh9zlIhG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4M/aR8E2emxxa74vK7AN2yYow+mBU5/n/EWXZffLcBKpK2mrev3H5fmeFyLLm4zzG/pJ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P7V99GVHhe1sM8bZ71MqM9+T71Uh/Zq/aVeUpe3OgabuOCZrxPl/TNfoXqH7X3wdWR7e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C2ZVJ+oFfIvjj9orwpq+uSDTb26kVmJCJLKpIx6A14OQ8Ucf5ppjst5E9NTysDU4Mu1m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6WPO/wDhlf4my289vq/xK0O2aaTfJFDKG+oBzWt4e/Zj8N+E7uXW9d1+PXLuFP8AVRz5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V7O4ZhBbSTOo4JdiQT3yTXp/w7hPjLxFoOk3NtIseqON374nbnPpz619eqGbRtKd6d/K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m8ujKs6Out3+Z7L4V+FOn674Kv721QaVsICfMDwCAMH8K/ZP9k2PULT9mDQbwSKxtrWe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Tr+FfEniDSPDPhHwbqWhphCNMxtz3Ix096+hPhH41GgfsH6tfabJtGnWdxpaHdgoDM2P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pQpxjU95v5f59z+f+NsyeaZhVrxp8kE/dV7979Eflp4zvbjXPGXi7WHIb+0NYaUEtnJ6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/MLWaa2fC74BhsnHP/66oG+kZUkIbdcy+a+STXPeIb9h5txuwyDZk9e+a928mtz83luz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o37LlzE52jRbrRiwOQd6YxX5keN9VXQfF0bqfms/G8UMh6fdn7/TFfaGra5v+Hf7Ms+8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zjeSMZ7V8G/tC2UukeMvGWSR9g8WreFMcriY/wCFfO0l+/mn3/VnvNJ5amlqz+pzw6Uv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HNoUFyqZ65Qf/Wri/EukR6ta3FhIhjhFpPNvI46GuU+APxP0jxj8PPAMN2+zUJNEtrXZ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r346VHdzXlndxFIvsk1vG+OemRXtRai10PHlsz8dLjQVg8XXsE4glQTMFRolI6k+lWrj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TrXeTy4hRcZ98V6n4/8ADdxpfxC1GJ4PJVZ5CvHUBmrL0SyinurqKSfbhgCv408bP3E0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SfhzpVtLqMktnbTxvGSIn2sBx6EUReHvD0FnKT4VsplhY5JjRhkf8Br3+Tw9YW8Esv2r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H1+tYFhpNs2k6j/pqkq5ADW49a89Y62moWS2PFL7TfDN1pCl9AsBGjbljIG1e/TbirHh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bzaBpsgjH3HAYD2GVr0/VtLhg8O/IVyw4JjQZ9K53wDYv/aSsrblLj7qIR1pfX35gZkX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ayeA9GeYZG/ykDH8dmf/ANVeoeFvCngKHfF/wgelICfkcRqGH/jlX7nw3M2snUEhJVBk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LZPshZbVt6YB/dqGP/16FjlzK6Y7vuU/BXh7wRZa9D/xSelKrS7husVwCSe+3n61+lng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Xtr4e0OCUICssdv5Uqn2IFfn1pKgX9vKVkDrIDseIDvX6S/CqSO+0KBGS1LpGuN0eG7e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VmduAbb1O2FvZtCxFnbrnnIiH+Fc7cafbyX1jIsaq7ykFh8rc8cH8a9Le2VbWbCRqVQk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nvJ9hdSF3Snb/DxXPgZSno3o3+p1Y22jS/rQoeKdVj8OaPcasV8xdPjLMoB+avnLwH8S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LfT5B/wjnhTT2OQMCS4IwePfn86+uLnRIdY0+50++iWVXjaCZJF3LKpBw34VzPhX4e+F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Y8L6do/2tsk6cnls2fU131KMXG6WqMcLOftOWL1Z+Clh8N9f8afEiXw34Yt/P1JfFxEE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IeegAXj3r9sPCvgrw58EPBq6FpSwT+KLmHdrN5tAudUmwNyq2M4z371598KPhfpfwZg8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/jrXNWuJoYnXfNYK8ucLnnceelbVzq888Wpa7fFn1O4yIosbvKQngDPc18pmGN1lRpfN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HeEwOFjm2Ph+/smrq9r9Wn17Lpo99uA12+utY+1X2qRtO4YkWbttjgGe36V49r+r3bWj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PckmD2A/P8q63xJr6zW08NxMbRnGQVGHY+9eYxE6haywSSmfn5QowhHvXzPNLnvfqfvk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LQg8uWVmXjJZsbq1bu8ttRQrlGR8llIBH615/qujNAC0OUK8kDt9Kx7fWm0w7LhjsB5J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v6hpcMu6K1O05I2DtXJPZX2jPvUEq3cf5/zmu2tp0vsz2hzn5yRyOeattCLkGK5UHtyM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N3FNHMarqBvvBmuGwJXUzpFxGrE8qywuy/iSBX8pPi231DVvEOv2+qEyanPq0gv8nLMF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+qe8t5tBvmlVC9jMSJY8ZUg96/Pn9pj9knwh8Ub7UfG3gu4j8KeLJI/OuoI1C2WtSLkl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obrjOc/sHhXxfR4eqVMvqy5Pau/NfR+T/E/AvG7w1xHGuCWPopSVKNuW12vNd9j8FdX8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lBgDkjivIbiMx3EwCkKkpAz2AOBX7W+A/wBnnwZo3wa1jUvF15p03jGM3P2AFSy5GeM9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4raJbaHNbrDDHvvSSNke3ABxk/lX75mWaKWXQzCEf3bvbXfa/Tp873P4Ip8N4jL86qZRi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8ep4bNJEEOWG7OBWl4cthcagpc5BOB64/wAj9aLPQ3u3UYKh2xyDxXpOkeFXtWjkjBPO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r4hzaNeLUI2/r0P1/hjhPMa1SL6adC22lal4Y1u1vrKaWCZHDrIrFAOR7+3/ANev0B+E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Hwl4+v0uNH1eH7LDd3CCbywQBhwRyvI56jAr51bwv/wkPh9HBzqQjG1jjdx0ru/2eZ9M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MudK1pYyzckAjP8AjX5piUqk22tD9/y7KquU4WMKju35bWt69zufH3wh8QfD6VtY0KJ9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12w3izUndukx/DyOled21zNcrzICz/wr0/8ArV+1/wAe7yw8P+AtG1G+0KwXQLwxaUq2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Bx64H86/JX4m+Az4P1BdU8OyNf6HqTeaoT52sS3Oxh6c49q8ecbysjyMdhfrtOWKw0bS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8jy64jdyQSxIJKk1mPZsT90ex6VuRBpVDuPmfkjpV1LQuBhTk9Pl4Nd8YpRSPn1GV7NH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R9RVV7Xb3x7Zrqr+ymRS2SMDoRk1w9+9yrHDEDqTyDXUpJPc3lBtBNE2CA3Xjg/rWU9rO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JrQtLW8uWAy2CexOT1rsrbwxNKgMx8sNzkjkD/PpVuUdOZnHOGtzgfsGUJ4YgZKgYzXv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iuYPEniG2ePR0fzLK0kTDXBHIZh6Z7V6D8K/gZd+JriO8v7ZodIgIkWeRSDe45x9P8a+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bQ2NtFFHb26CJEQYGAAM4/CuPE4h0laCve59Zw7w68bfE4l2StZWve99TkrbT4rSGK3t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RhUA4AA+lbduhRTgZbHFbj6YEHABbr7/AJ1LbWW0gnjn8fzr5upOrVqXufo2HwdHC01T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Dx74w+A7fx54NtNM8oG9srpr6OcLl1KjlAeuDzx7V8Q6l4Fs474iS38vyzhlxwuOD2r9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PPQg+n+FfJ/jHQbWHxTqtoFYRSv9phYjdkNyQPTBLDA9BXuYbEzjT1WqR5WIySg67qp3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zzLRfCKy6eqWUKlUTltuAPx/z1p58Kl1e3Cb5icO20HOPxr3bwhp0S25tEQKqrt4HPT/6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mVdR8zY6Yxz/AJ4qZYyd3p+J6UMno2St+B518BIotE8Um1uX2K921vg/KFVjt/KvsXWv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iROfMTafkweRj/61fHo0i50rx1E0JeOOS5EoI4QENkH/AD6199XVo2ow6BqEhLK9qiuc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U1K7qRtc93B5dGhFJR/D1/zKOlZMO5zumQBSDySQB/8AXq1c23nZlkyW6EYqERi01EbW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X/CtrXlWxtBeH5YmTJBGQP8AP9K85t3epvonyvc5jSr7W/Cs0t1oVy0UDnMmnTDzrSU9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p2h+OtK1WIx63aN4evmIVXly1hOT02t256fXvXlNnfyTBJrZftETEbiRnB/z/Ktl7O9u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OP8AVFMBOOD+taQrzgrN3RnKlGXkz3j7LBDAryYkgdd0VxE4lhf6ntWZa6rcW96scenS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BIOO9eLvL4l0CYHwzqZuIw26XStQJe0fk5CZ6V6JonxBtb2FNP1O1Oh6oww1vcjbaXB/6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1lPqc86UorXY+ifC/wAQtS0l4zb3UkW0jNs8h8t/9096/Sj4F3XwF+J2k2+neIPCPh23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sivek4Gd55zn3xz26V+PsUqyqCCFYn5Wz+7f3Run/wCquu8PeK9X8NX0F7YXU8EltIsi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z6j612UcVUpSTvdHwnFfBOWcR4f3oKNSN7NaPW3VenVP5HGf8FYtMu/g54/0vUfhdNF4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IAVOARivxJl+P/xOVTnxDaM6nO77NGST6529a/pZ/aB8M+Cv2svhVoGk6/cjTvE9jOyv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UjALICGYPk/KGHQ1+eFl/wAEvfg4ildS+L+pqwOONOfPB55zX3mWxoY6iqkWla19Op/J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GpgsSneL0etmujX6ro9D81vDX7f3x98Dafc2dr4ri+zyHZ5d9abC4BOBhQM45611j/8A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aRz+LZYLxuiWlkyofpxX6Bp/wSy/ZyuzILr4z6oy253ssli7yED0ya9E8L/8E0f2T9F1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q19a2xAeO5sCsRI9Oa9N4LAuLvDX0/4J5PtKm3K/u/4B4Z458G/HrU/2VdG+O3jD4gan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4bYgMLckAZ+vWvzY8MRi2190A2+XqbpgcY+c1/Vf448N/APxr8JJfhFd+JXTw39kFraC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NwCuMdug7V+auof8E/P2WdLYyaX8S/G4nDb/AJdEnZi3rnbyTmvMwVD2dSpyw00tf5nR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U2fQ5pb8kWGnDlxwRxjqOf8A9deT/DLVINV1mVkl2376oSCxO38fWv0Eb9lL4FjSn0i/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ZF8OkrIOe2MH61c8J/smfsv6LIpH/C0nbIw8mnLZq2MdsCvSSml8JWvQ+Ef2jvEsOhaL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El1eK8q2nIZ2b5RgE190fCL/AIJk/HP4tfC3QviZ4j+IUPhWC9s0voYMyQy28ZAPP4V3N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Y6rp2vTaP4yv5tOuFW2luSdxkBypweDivtLRvjIlxoVn4V03VviUvhm0gWxm06JooYII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KSepjNRep/O7+0D8N9e/Z/8AilpPhXUfGh13RrlfLS5wJFZ4vkLE98kE/jX1l8Afgf4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3wfcwPd6pYiC4vWiTZEoHAJPH4V9m/E74HfBv4kauLvXvAvjDVnLubC6kO+aPLHJJz3r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vwbmluvhvD4y8NXxtRuudxWSLPo2azOO67n5PftOfsc+Kv2L/H2h6L4lv5dUt9XY3AuQ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VBJx9/nnnbX0B+zz8A/Ef7Vet3Xg7wpPZaen9nxNq+p3s+yKwjbeEbcMfeKt09K+8fGH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PEPiWaxYvYyeIE+2Slm5Y5bOM81k+H/DXiTwS4Hw/TT/AA+1/iN/sK/ZMhegJXHGM1Ek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Z0T/AIJPfHPwhYXOj6L+0JDpmklik9pbaqY4JBjrtB7cflXhPxj/AGBvjD8LvBXiDxMf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lJcm1s9XkO9QCTgA/WvszSfHXxlt44Eurq3uYopPs8rSXJZpOmTknJ/+tXT6/wCIvGOp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9Pv21jTZLZ4zcZwjqQW56YzXn1aWKVROSVjaXKopJn8nHjDx78QLXVDYzeOPFUkHmGFh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BwfrXlmr+MPFcV24/wCEj8S3EzzAxLPrExRsdAea/XDx7/wTD+J/ivxbrGtaBqen6Tpm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ugFty75IArZ07/gjj401NIV1j4l+Hra43LORJfDeGwMit6lOLilOJEpJyPxxj8Y6/ZeX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WfzrgHUJCU56AZ9K35viRBcWYeaDVbmJzmIiaRiH6AYznrX63al/wRm8W29zth+Inh2a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k9+fetrwp/wR01jSfEOmX+p/ETwxdRrOlz/Z73hNsdp3YI9KFQwSSajqdeHpy6yPhDw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dE+IWqieKDXZt0FtexuBBH2PJ9xWx4B03T5NS1eaS9VZpJCzRjCADjn6V++XxI/ZM8Tf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m134a6FpunWiWllf2VwqXS7ABnp14r5X0n/gk9q1hLBd2/xr8PRsyeRcRLMpLH60csFp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/OKz0O+vtXla2ntZbCB8uwZuAOfm4rhNU1C0vtf1DT1+yztZrth+z52Aj1H4V+0Wl/8A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z466RaR3B2OsSqTID2FYlr/wSa+HGkaxJfS/GRpbi6bfOF6S9zio5nblMFh5qcW30PyA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X4SGG2t2eIGMlcgcYr5t/wCFieLbvULuDRZZbpri5KGC1jP2lVB4xjmv6VZ/+CafwsuA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GSLDRGTAGRnmr3gT/gmN+z/4J1eDVrDXPtGpCXdukbdHnr0PFXTxU8JL28NwlSpYikqN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m74A/HP4xavfa3d3eqeH/AA3ommvqR1HVd6NcNGrNtUN9MV+5P7FPifxH4a+EeozaHqaW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xqAt1keRUYqTg9uK+obf9nXwamnnSIPH99Z206mzuLGyEcUWxhgghcE1yfh/4U+H/g7a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3uny3rXYv7i2Miq7nPavOzKX9qxeAzGheg/1M+WMJadD0yw+JfxYaLKfEe7TB+ULpSgD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ncWyqnxHuYox1VdHRFA+grnvC+kRz2TyvBGR1/1DBTxzitCS6isQYjbxuAcECJzmvz2f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y6n/AOC/+CenTzLMoWjHENL1Z3GkX/je5inF38QtVmF0BskJUAMCO3+elfL3x88GRX9z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r+Ip5NSAS3DZO0DGD+H8q+pPDNl5ulDU2tYlskv2gQM5QZ/H+vpXl/xH07T75kR0igub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k8YrOPA3CeAfNl+X0+bv7P8A4J3rMcxklzYi5836PY+FvhD4hvtc8NrZ/ab2DZCjXqCV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mj4z/GTxomn6leeGNcg0nVp5SZdk4kkkBx05rT+KvgrxVFfXWpWOmXOoWbq0kzRs0YhX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rngi9ufEsmq61dXltZxuRBaPqbKj+mRn1r2KWBpU4wgqaSXlsdUcXOqrTlc7Rfi58V3s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9LdJKJowrPJLu7jAPrXyd40s/Ed34nu5NT0bUb6TVrVXGoz28oPTpnH0r9Sfgza/DHw3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LrFyiNJ5ofz1gwMjIPFe3p8UfhbrcBgbwNaSW3M6301gn+jxgkY6Zr1OSlRSdI4qz11P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I0nRNZn8OC6tdD0c7S7Bk3SJ1QZ71618IPHHxU+Jnxb8BeHdasdUi0+88V2t00dxbO1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Yr9GPEHgT9n7xvosFkyanodkL1r68ttDUQteZ6swHYZ712/wOsvgr8NtUttb0TUrrUbn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uJJrXb0GfXpXRSzOnS0rI86pGT1aP258Mi+k0/TXaG4U29oijfGw24AxXqWhSTyht7Ir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HXFfnvpn7cMNlGIoVsbhwm3Y0Snt6V0Nn+37cWdrKU0TQpTu/jjUt29qwqY2NSblAx9l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Hzk++auCRiEQsTu+6uep/wAmvzym/wCCkOl6fY2OfBugHUc8/uFwR37V0/hD/gpN4Af7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hJIQLJrSz8o9Rk5GB/8ArohieWSlbYj2Uj7rWWSI4OSB/C1Sfan/ALq/rXwdqP8AwUJ8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DNneEKfKFxIFDgDg7SCRWDon7ezSlL7W/CdmNMsfkNlbRAgn1B/OvRjnMIpR9n+P/AD2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PIVf1FH9oOoHIA7ZzXyhon7f3wPuthvdOktyR8yLGx2k9sda9AtP21f2fb4D+0o3h09j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/n61rHOKL3ixujJb/keSp4a0ksM6aCM9kzWrH4f8P24Df2esZJ6so7f/rr5eP7Wv9o8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Yx/Zt/wCIf7TOnj08/wDd+lY91+1L4diyH+InhxB3awga+/LDnNeRHkWkbHv2juj7HXT9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kPyukO0j8arahHp+jwfbrhEt7SzPzGU9vyr4W1T9rfwGsQjufG+u6hcI3XTNJMIP06V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9N/sebUPFMovx9+5jWPGfqfpTSbByV7XPorxP+0p8HvCt5aw6nq1wJb2QRReR/qtxOD+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JfDNlbPqGuygXsYe38pgZsHkfzr89vFPhP4OeJLy2m1WTxA7WknnQESqkYIOecH2q1q3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2j1S2vpVsUCQ+XfMJcDHXFQ5JJ6itB6pH2L4g+OOmalPBrOn6PeXPhu80sxrrd0u0KTx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PiOPx74nv10yVNGubIrZ6tIpMTZzjBxXmega94LGhr4D09JRpEg8m2hub0yzp9M1634Y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4f8AFthZWJAAstS09bhSB0Gcc1wyd22VBKMbI+lNY1VoLdbGFIUk8tpZvNUogxz8uR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eN/EfiTWPF8WpWEzaRo8hjimltvLLAZHynuPpWhrPjLxRrdj9n1nWNJuLyBSbY22nLbn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xA8Y6HpeoWjaFot/LISpltpxbM+em73xXLJWepDWlj3nUI9Q8T+EtTl8OXK2l5YyEQqY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cvhdpvxOsda8YafrekSXdndLvt7trYEsc54bNUtI+JnjrTInhtvCln50uQ8a6phWYnuK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mxHhLTLLynLyzjURvK+/FbxSshKlC2p9BC/OnWCrqyNvQfMuSrKfQ1+EfxPs9Y+JPxu8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ollq4jS+27wgjcdB+BH41+k+oa94/wDEuoM2rXiQ2r5Z7XT+JV4yV3sfw4rmNF8HfEjQ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8IWGnzTlm1TUwP7QY5yf60pRvqiJUWleLMLUPif4v0fSfDljf3ieHNIhgW0Zry2KX/AH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8IfFV7rX2yV/FEWqaZIVgXfbbbkEdK85+IHwW8SfFLUNPuviJ4l0eyNoEuG+wyiLpjsOK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+H2iw6fovimwuLlY1naSKf8AfkjGMj8K6qD5UXTXJa57d4/8VQeBPAusazqFnPqFoNOl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iEEg4P3i/T/Zr8gPCf7bXhTQNRvru7+EviPXTc5wT4fJ69P8+1fos/xER4zB4jsB4m0r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Y5B61x2qax8Kb1h5Hw8u4CT/AMw2BBj9KzxM1StdXueiqzhayPkyX/goAJcnQv2ftZOT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O1fOX7Q37W3xC+K3gG/8MN8Gdb0aO31G21GC9uLdXgjMUgZgoWLcMqCB9RX6Vy6d4Bug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kAg3Gnq+365H0qjqXhrSNUQo5vih4KTaUhQ+m7INcvt12NFiY7SR8Bt8ZfiB8dvhTokm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3hfwuE0/XyCPt/t09q+Kvh94g1bwj8RbNpWP9m6rMbG/3NtGTzxn+lfp14auP+EBbxP8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d2Jdb+HrXILDULeZiZrYMc8xtkdunArB8Y/sk2/ifwvYaz4ahWG/D/2kzKuMDPt1/8Ar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zOrHRs+KvjLdWPhO/h8T36+fb3kYhRhwdu7FfFvxU8eeENevJoNItGM8yIrYBzkjtX1L+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ft7BbppBY7ImVjlge/1x61+a9vsN7HeFgZPtyRlPXiveyxaz+X6niVfha9TNvtTitbtY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hcgcV6P8Ntfh1HxCNO2ywNdJsHzDIJGOlcR4qSKDWL4KZ/veWgA2jkfL9OD+dfUvwi/Z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ePvDvgy91iCXE0bBsCQHnj9Pzr0sU0qTu+hx4bSr8/1R+tX7IXxJvrPwc1tEILxB5cRVG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cN94tRk8H61LCqxXF/LZyqmSVMvTP41+RHwql8bfs+eH73WPHngu60nQnnk8xnJwgfj+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wr1DQLa2sdUeOTTLpL5kkywjx1/nX5LjcA5YiVSHc+1pYmKpKEmfZX7T8MHiP4R6wJrX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DuCAPniv51P2lPDttcPq9/FYhp4lhvA3YgAZ/wA+1fsv4h/as+DHi7wXdaWPESNdajpB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of2gtd8H6l4eM2kap5lxqMBgOCf4TjmvpuHKU6TvJa/8OeLnFaLjZP8ArQ8Stord/h14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UecQenHSvJ/EPlPe2MDgRzi7Cx/7YGK6C28W2Ok+C002W4V7mKTMWWHy4/T/APXXj/iH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jkVrm2vf3oXBzg96+xUlfY+WU5NtM/Q/4SeGPEXiXUL2/tdRihuLK3EzQMQHYKPmwK+a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4+0DxVbsVLXgW92dNwIBzzXrXw88STaFqWl6+moSw2uoW4W4iVyqSBx6exJrlf2lks9c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x214Xdgdzgk9z9a0OSfMpMwNa0W3vNb0XWrSWYw3ZjlPOcYr5a+OUME/i6/dZ5l8qRUZ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v8YfGFrHolrK6NFa3MMBLDsSATirvxYjk1PWrq5iliaWa2juSRyCWUcZrWLb0Z00pK6P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t418CfCnwz4BtJhaW+nebqpcfZoreP8AiMZPUnH619Vftp+A72++HEmsSWlxb6t4RtFt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oMBjt79K+Sf2HviX4q0P4YeAF8G3dvf39nZrLqfmAW0GmW+/5m3jqcZP4V+pPxvSP4l+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b6+1fQI5Xe2QPcKAF3CNehwc9a+VqSk8e4vY9em7Si2+x+dnwy8L/AGz+H2hQ+JPAre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CXVpZGUeZux17nmtDVvh74P8EeDr698KQxC3u7uSa303du+zb1zs5/EfhVz9nL4U6N8U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Ofws3g7xJf6PHJESoljiYEjjtzXrPijwR8LfDPgjVdM8J+NJvF+sROt9OsjFjEB2HPTi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xjrzX+7/AIc/vHwmxuBw88Hmc5+66Vn26f0zzT4MfEbStLintvEBfTo4TttpFU+Q7kcZ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+MWn+FholxP45hs1N4bm4tp32W7Rkkjr9a+DPGvxP8KeAdP0+11Tw8sev6jaic2siZt4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iT8DvGun6ZN4rjme7ii26lJbuUtbdew+ldeRVczSaadnbv5/19x894v5PwTicZWxtL/e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P8AgoTd+E/iH8QIfHWj+KtJ1lvEunQ2F+2mYbPXpX4sa/G1ve3EGXCCRuBnkdRj86/W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ng7UG0LW4bTxAOdMUXLIevT8q/PfWPCFj4guJHhvEtdrZ8zfkt16819ZllSeHxsalend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jZVM54WpYHAxadJcvvOz6/n+m58t+MpJ7OxhCNPEJP8AbPPP+NeZq6EASyTFWGckZNfa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CODU9fQmEYKMw4wP/wBVYFx8OvBMGZI72OaCMYbBBJGK+weLwEtVFH5M+Fs8cmpzS9X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8pNlnDJcAN8yhScfWrOhrcXOpxzrYSQMFwzFTj8eK+qR4V+H0EZkgnVXJ+ZcZzx1rY03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Ga9kPXyU3A/kKyWLw28IL7mOHCeOuufEU16yX+Z5PpMEpYJsxIzcqOuelfb/AMHPC3iL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NhqMAAW+YdDwOh+grwuK2sLK/CxaBdu7cDdAcH0rv7TV/FmgbXsrPWLKO8IK/Z7iS3WM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ePmjnXUFQg3vfy2Pu8gwOHyCFaWJxVN+0ilpJaWvd9b7nvfxT8LeM9HWe/1rXzc37oUyJ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r6a8NanKv/BPrUQWy48ZRF8cY+Y5/XNfnZrWu+IbhF1LXp7y5HQG6uZZmOOO7H/Jr7F8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4u04cGx8YW7qnQjJzXLh6VWlOPtD4XijEYCpRhSwUlJxcrtee35Hye93sRAT9w8c8jO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XgmygfgkLgdyeBWHq3iNoU+csmRkZBA/KuEn8QtO/wArbnJwvIP6jivpY7I/O5bs9q0r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HaM0xOm+H9WWdQXLKmMdBX0L478OjXfjrqc08YuNPma31T+z5l3jVC3PUg55xX59RX2p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3BgcMT616j4/+JXifxD4g0u58HS6rYT2Gk22nNKZD5zXFuozluvrXLOhCLbj1PWoV/3b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U1i50zxN4Jt7lFs0g1BYxYKBGo6AV+09hpxnHmCJVZ03tkdNwyQT+Nfzb/A7xxq154f8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EcLrlmPzi4yP/r1/Qb8LvH8Pi3wXa6mjqbmK2W2u0yd8boFHP4YP1NefjVJ8rW0f1/4b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j4x/aa8OHTPFdhrwTy7acskjL/Ec4Oa+a7eS0sbszR5YyvvAGT196+2v2tyjeD7O4Cjz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eo/MfrX5/wA3iPSNLt45LllyIlySehPHNTGpok2cZ6ZZSPqNveROMeUd65ztwemPzAql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h2T84HT86y/DGvwX00P2bkXiFFHGeM4OPcYNbF9r66TDdXMqAmyYghug9M/lVOmmr2/A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jeIsoGCp5A+gxUOg6F9lkZ0gMZPdRtP6CvFNR/aIgWcwCGIkHG0YyOacP2hI44flto9x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kdfQD6cggkiY+YGcZ/56MauNBM6k26MpxwFdgD07V8nWf7Q0Ebk3drkZyOgH8v8AOau3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WZUkcHIGaXs7S1X4AfXuj2OqCSOd2IkVxhQ24cE//Xr9AfgtqCW9nCZGLT7QNpywPavx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wkNyyrMCOC38vzr9BP2cv2gtE1HyrO9cLdfLnecfT+VeXi6T1udeG916H6olVlsb2Q5B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aLR16Ylb+lctYfEfTr2yYJgJc2yyKc9N6ggfrXcpDbSWGg3KjmV2Ze2c1GBsnq+ptjNUm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fM2gEb/lJxzzXm/j/wASv4OkQBj5jgMq4wea9YtWtrSO5v5yogsIjMd54Zh90f1r4D+L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3cRTCWCGxZrAK2UcjgcfgK68TiVRhte9+vofo3hXw1LN89pYivC9JPdrTS357fIp6j8R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ctJbKSiNztPJrOutcmGjyNLKHnmclHB5UY4z714Fb6lf7NUv8/8AEwvJNpTdwoOf8/jW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bKeQttj3M2RvU/jX53iardSUY9z+8cLQp4ahGlSVkl/VzkPFkur39/ARL+6DnkHIb2qC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pP3YGcbsZ6H/ABq5curTQWrO28tweuOn+FM1YhLWW0LHewxz3rmSd1odF09jKTVJ72UA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ualvdGivIhuC9MnjOaTS7dFiGR8+OT379/wrURj5gjY7VOBzWwHmra9eeH7xbdI2Nn0Z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euC9ZZ43+UgZUtwKu6jpNjdHypVXDg9VzzXnc0Unhu7llZibQqWCEYxXTozoPQtclSez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187+MrKVLWZ42J3Ar64yMV7RHcjVrBZY2IBjyOeRXDalapcQzWs3JIK4Psa7oaTUo7/8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aPAPD/whsPGXwu8SSyHM1jr6GMZ5IKk4HfHIr8mf2mvhZbaD4h06AQbojaOWO0gAh+uK/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V4H8YRohEcGuxsRjGQVJ9K/Ob9qrwNBf6haymElpbNyhC5x85r9Op5/mCyGnh+f3Y+fo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/iDXxMqerv09T8grfw7AkiRQW4LAAZIPYV6bo/g67uEixbkFiNvyfhgV7hoPw2hSaMzR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e1Wfg2CKGNYrcZB7g14FTNKldLnlqfqeD4ZhgZfu6dvkeC6B4Pv7QxAp8rYU4BHH0/Ou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w/cWfjPwu0sM0cqDVUtvlYcgiXHqp/QV9rWHh2OJ4/OGVGOPwr0WPwJpWv6Pfacsa5dc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4107WV73PosJk8MSmquiVul9z5V1z4g/FXxd4M8J2HibVtS1Pwrpm1rPTWO5lxjk/Tnr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raG0HlPENpd0bP0/wr6I0TwBCtmNFW4Q3ml8LE6jy29ODWRrvg7RPFkT6eIv7A8Qafmy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sc+vGa5qdVTlzMrE8M4KjSl9Xp6y3/r5nxgNORW+VQFBJBPcfSr8dsqKAAPX0r3zU/hN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evdOvwHxmwUAqCeOa5iz0GyuIwyKSr8rgDjPOK9GM1y6n5bm2UUsLjJUpQts79/keLan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PlHJrGtvBj37qSkhJIJHbtX07ZeDRcMu63Z1zkAjIP8Aniu6sPBccCKqWSuSMAEDv2x+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d3b5nDHB0rJctz5a0/wYLTH7oEAj52TIHTrXqfh74fu//E+1y5stL8J6f819fagpQnHa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4O+C9qbI6/4qRLLT8Z+xEgnHr61+f/7a/wAYreDVdK+G3g5449I0Sw+2XtrC2Eup5h0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eX1vEwoKVt7v+rHoVOHaOGwDx+JV77La1t9fO66HV+I/2wtE8EOdD8J+GI9Z0uxdora/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BuWIRNxwMEtXHSft86oqN/xQekqwH3Rqh4/Hy6/Ou3s9SvLtbu/83DNuCMD5UKkjgAfz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tIhgfKzBfmPQdvoPyr16mBpRfKve76f8OcFLO6+Fh7LDQ5Ut+v6H23F+3H4mltmvG8Ka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acr9AFFd/wCDf2s/EuvrdajquiWCafaYyI3IODjODmvzgax8uEwqN+08gDrzXveg2H9m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moy72HcqOxqamX4CFPnhDVnq4PM8bipXm9PQ/SLwn8aNC8YW73MFuIJCSACfkzXP6tb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w3IyYVu/XpkmvAvhtbG009S0YhUjcccEjFfROlP8AbYESEbnVQK8udFQTaR9TgHKfKpI2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Byqu4GeeMV1tzYAahCwXjccY5HNcx4GZo7y+jcHcJnXrnJHWvRJVJv7cYwSWPrXA9HY+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8w8baY9rqmm6hGhYbl3MowODivrHTLlLjwJp1zFh5IFUMBndgYrwrxRbLLpgWRcvHK2G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1/4SbtS0Oayc+YIPmVCNygYzz+R5pLR3PbppckdOx0X2K2u9Klv4JFFwkeQhO5lPXJqX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tfSC6lRiOPmEfJrzLXdZvNH1bUraNmWKdGh8roF4I6f4Vj/CXVLuHWtR02eZpoLp2cM5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avJG4/2h07HUFlsL6Sys4Clup6/wde1d7pEiXNlKhlxMBwM4xVPxDp7xPK8UYHP3tu01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zqzysT8orA8GrpKxpxpGr7/MUzI+dvXpVu9SDUEWO9tneAjDMucn8qwby4iDh0Bjkkb7h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4t1gnVWyvDNzSstziezMs67qHhoxQXAe+0CVwsNwozPpnPG7HOPeu7/thZrCFkl82OZQ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emf5VxoeNrx4lRZ7aQ7bi3cZWUev8hXOalNceF7jztOElzokz7riyf5mss4zs/wFXGdt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ni02E6W9w+YJSEmQt1XpuXP8Q/X8ePpGLwnHe266nZ6ZfalDON1oI0+Vc/xAjt6+mK/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4XlRXAdXDHKg4xX6I/sw+ObzXIU8LxS3pvLVR5QZgWOAOBn16j05r3snx88HiOW/uvc/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8ujmWHh+9hfVaaaX6a/0zLi8ITeW7Dw3bxu4wxlVix+vFVIfCF55hUaZcRoG4S0iUoPX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4jXMRW2t2XcODqaoUGRxU1v8M/jDcOxhl8JRL28y3Lfng19n9fi/Q/mVyls2fnt/wjOr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1HnIi8lUL/kKlt/C3ja5YG2+GN7aL1Ers6FvyFfpJpfgj4s6TJuu7jwTKFOSUtslfzrv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w6Hd7cBltbRMD6cVCzCmtg9/zPyzHgfxzcYSTwFft25Z2H+eatR/CfxhcOHl8B3+CcsN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HULxSALKLOccRj9Oa1I9TvwuTZQlByygBePzoeYwadmO03pqflTH8E/Ed6iovgecHIYe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S2/Zu+IszA2nh+W2Vjk7bhkx9ea/UZNZdmIOlSRkHlgcAfTmr6agCvK3EPOMK/8A9euF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t9bs/OBf2Z/ilcJH5kk0eACRJPkD171fh/ZW+JMg5vLbPbzZOlfoPJqaow8uW8ZgeQ5J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5s5a0jGOk2SR9ean+0YmCwmurPz3h/ZA+Ic3LXuk4OD88nPXnrUN1+yJ43hKltT05HXm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0ObWYg2He0Zv9h2H9ahbUI3w2LBFBzl3wR9M1l/aVTsX9Wifm7d/s3fEDTeL2dpIj1mg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9nOyl+bV/Ft7buesIXay/nX6CT+JdOE4hOrWcjfda3Xa4Oe36VzXiPQE1eETWxjs84Pn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Sj+06j3BYaNz5Ftv2Yvh9fuFvfGWqQvHja5P3se4rutL/Y6+FepRefcfEXUWuI+EgExU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bTNCsG8i7nHiG4VMbYoyCCBjvXnmpeA9d1TxH9v061u9G0xZPuF8Age2f85pPMZvoaKhT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3hGRQZPEmtyKBhTJOxyBwO9Y8n7JXhOwfZD4ru7Zvu75pSCv69K+i9G8O3tqqiS71a5wM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81t3Xh3S7kqL60lYdG3PyR+dL+0J9i+RLY+WE/Zf8KWxBbxhY3rlvuvc+vYjd7V1mmfsw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9C/MQblASPrmveV8E+DHIMekSmTA3Ey89frXR6foWjWKqLbSrgZ4BMxA/wD1Uf2hPsPk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g63G0+D2u9nQfaF2/gM01PhV4VgdSPBcsGDglbhSa+sF0/eeIVgB6AzMT7cVIdKhwd9u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+0J9h8sT51sfAnw+RYxd+F0icfdMk2fzx9K6yy8BfDNwDcabpkSg5AkYsfYk4rstWttG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dGcnaT61Qs9Hs7hv3lnAYum7BJx9fwp/2hLqhKEEZ1r4D+HaF0TTNDK79yO04DnHp+Vf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fW9VGl29o0CrtXn92vUcE9+K9n8f6fLb38cfh/TJpJfKLl4pSI179K8pNnc6joVydXtY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YPqaueNVTdmMoJOzOP8ADsF3BoUkrFADnhW2g+gpltbW7RfapkLsWJywyOvpXcJpVrba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kA8jpmsOezuI7NYYYckE/VjWft4S0uZuHY3PEGrxWPw9EMHF0b5ZFRcbj0/+sK+atYmv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K9oqhWBA7V7xP4d1S8ghLhmtlYStHjg4x/ga8q8UWkr6tEkMYVcBCqjGcCvKlUqXepvB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SabqAdUIfT/sIQgYY+uK/JDx18P518ay6BNGwe21iHT0B6Y+0n29MV+z+lz2eh6Q9/Ll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SeDk+9fAHxAfw/4k+O3huXw1eRajZat4gtUe4hH7lpRIvmKR6g1rGXMtzroS5Zn0R8Z/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FFl4s0+O/wBOOIF2bMEHpXyJb+BtGlSaGJzu2FGDYGMjgk1+oX7ZvicWOg+DPBssh26q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hRF6MB07/pX5/wAFvYppWvX7BlDkiPZwyjpwfzrkxUuXljHTf+vwOqcY3TseUyaU2hqu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XzEIIHoSa5NdGvtP1FXbyTA53FMjv2/Wu416bQ7S3tjpU015cOQNzvk9cetWBFb/AGOC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yl8EdO/tXn1byVzScIrRoyrDRrs6zpl3b20cId90kpYYx9KzvEGh69J4gjs7V/Itri7M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AK5r6L0L4XaJfafda/8A8JQ/+i2BuEsVJAU44/r+VYdt4b0y/s4rmbVC0keSIsnJ5x19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cCngmBTBLe6hDcyxdhgkfT86kHhhrg3C28ULKfulkGTXXL4Utrvz5LW7lKRHluwrbt9E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yRN3C8Gu37HyCKTkkeMWelXWjaqsqxjDuIGUAjrxXtbabNDp7WYTcssQncAZ3Z55q2vh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7o5SZUYjCkj0rca6too3R9z+YPKBAxwvA5rjbd3qdjpxbSktDzrT/D19LJe3K3c0TTLt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qvqeg+LE0tdO0yeSETnc0iTlGP1FegotzaxtcQXlvFBMcGJpRIx/DFG3XNQ1Sx03RblI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NQE1PP5nWqVGyWn4HyPqvhlp5piLG5ySDzCUJrPOmTWUZT7K4U8MWfyzivo688Oa0jN9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iCjA9cVkyeELa5GbnWNMJByRLJhjzn8a6Yz95anJJLlaR4dpujXkhB0+Z4WYZYFc44/+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7WIZomu53kCAA4446GvQbTwhaCLNvqVqrAYGwj9D+NaNhpE9rMh+2QShDwX5z6V6sZe5d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8017U/szFC0ncHahYms3SdVVyWEN04B5zHgH8f6V77ItgcfbrbTZ/VkjDN+dOgg8PScQ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D9K8hyd3oJSkup5J4T1K3k8V2RSBl2TjGcjn1/z619mX5kuktZhs2qgJ3HPTBNeJWOka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sZVkBBA78cj9eK9T1uHWlsYns9Ol+VchScZ9vWknd6I64VZbp6HsCf2e+kwXEMCeZsCZ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El0mriGO1h2EbiNwBPGTXn2h+JPEDwrY3ejNCkR/1m/g+/6111nLBufUJ3lhZP4Q/Tof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sakZOzOiinmTWFgtrOOJNrbyvY85/wA+9ZF/G7ahAvnPG5mO/jcCaq23iYR6nBKtq6xs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wr1JNCtNasrbUre4iin35ZHwD37U7Psa3V9GcJrWYpIFjtLe33AL9qibAGfVa8N+IWk6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rW5CuSIOYyPQqa+itfTw1G8MGo6zBa3QcIiA5RyTx/n3riviF4WnXTobq21Swt4JY/kmK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z5+0uzutVISZXMYG0sXyDxzivQNE0Ms/2VbVZI0BwWAYcVHoHha7dFtYr1XlfG1l/j46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r3SF2zXOJBzkgn9KFuJtJalyy8MM0UafZoSo4xnGO/8ASqV9phsNQixaWwPG0gd/eukt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wcHHJFUNWkae+ila4gCgbtxO0HGPaoqqUrXLhUg/duAnuEGVggxjsKP7ZuoMfuIVx0YD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0W/py4pWWPG5prdhjdtZh81c/s0ty0ovZnm3xM0nwf8AEDRS/ipLa0utGYyWGqiESTxk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wvCfxZ0rw54VfRLq7iaGIeRa6nOxi3JnHTpXX6s0V9/ockOnpbyylTJIuE4PU1518QPh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pkWsWelXMAG2S2/dx/p7itIuzOjmhblTR+Kf7cXilNRl1GfT3Uma6JK564uOv61+elng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0xXt8o4/Ov3i8d/sF6V4t4vPipp8IzytzbrOTzngsp//AF15av8AwTZ8KRspb4l2ZKkg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FfTYDEU6VO8nq7fgeTVo6uKZ+ON6X1DWIYlzIZ9VSA98gEDp+Nf0y/A/4uDwZ8Lvh94Y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DiSSAahtJ+TJJ9eSetfH1j/wTs+GFtqCte+MtQuWCgloVZgTxnHGK9QH7GXgSIRxDxX4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F35aonovzcDHarxtWljIKPNy2v57/cc9LCOnLmbueyfEfxf4c8feH9c0LxFfeHLCy1aFh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IOcc/SvyQ8QfBj9miwvdVmvvHdjb3ti7NHDYw+YGOc4B/lX6Cal+wv8AD+88sad4t8Sw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MfTJrg9R/wCCePw7kluLn/hMr3zF+WdRA0oZvcmvMweX4BtudXX/AA//AG39aHXeUVdf1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sPAmnajDceEb7ULiOMElypAfnr+teU+K/G0A0S1thbzyTRcKZOOc81+vvjj9gN7O2lm0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oMfzHr618d+Jv2P/ABdG8sMOi3V40RJGFGD9K9/DUcPRV6bv8jxcUpSep+aOpeLb14yq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4rmP7VmlcmS3itGHIWVOp96+1/EnwE8V6ESl14Wv4ApI3CEtn3yBXk9/8LNWkYsug3TM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K7VKEuhw8jTPpT4Y+KUvvhhp0zWCfbbcFLhQfMkVRkDHtxWX4tuI9T+E/iSXfLGRI00S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0v8AQdQv9E1qxMVpe2bC2SXlUOSowPwr0H4pSWGkfDy80+2aKN5VdpF2ZY7gaUU7rQyq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upJ7YMzMRKjHnHQdf8+lenahd3E5EjEs3kopbPpivMl817xUDAYkDBQOAfp+NeiBZ3jR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muxRVloVDRI/bP8A4JceK/D93oGq6L4lvo7SPR7W402WBnG4q3T9f5V+gvg7x9Zat498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bw9ov2S0mD7sI4JB/WvwA/Ya8T23hj4wxeHNUuZP7P8AF0ggdlcqI2IAz7cmv6BPCXwh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8e3dy12viTS4U01H5KfL1r5LFU5U8yul1/U9iFpJXPxa8XftceOfgd4s+KfgDQoLXUNK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l+5U2qSiN9yuAepJ9OleeL/wUB+Jz6c+nQadpNqoGEKM0m3njAIHT+lfN/7Sl99q+MHj6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hWP8W35f6V4RaTOE8zZuIHG4ZDY/z+ldf9kYLFVXLE077W/qx9JhOOuJcsw8cBgsRy04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Gwj47HXfFPjn4nyaHqETb4/tM5Ygv82FLH1NTeJfh74F8PJbrP8AGqW8SGPzJBbyZC/k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rmCKwkt4WVHkEblQ2AOtMuvEeqeXel7JZFuIxFEZSXZB3NerSyvDUElSgkcdbi/PatdV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WJ/hnp9nLNpHxKv9T1EqcK8hCsf84rlNJ+InhXTrGaO41x5dSLYjZpN36Zr41ls719tw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x3GP607T9PhTU4pLpXB3ZZXJI6V0vLYP3miv9bcztbm0Pq6bXNPuZHvLmS4aIksCqnkH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/haC28pFvZGwflKHB/zzXL2XxI0aCH7NNa2TqvXMYIY/Wuss/H3gaaCP7baWUCM2GcRq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i9Tgnm+Kn9ux5trnxS0i2mFnBZSrtzhmXr0pdD/aBv8Aw/un0axieWM4Hmx5IOeP5Vyf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CC88NXMMivhmRQAnrXlEiSPDt2RrI5yWTo2PwrX6lROeeYYuWrqs+ltB+O3i3xX4lWSZL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Dcyc9a+n49WvtShtoT4ukeXbnyFjLGI46fpXzT+znothp2uHWtctrO8tivywyDcrH/JH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vBMV95ieGtJtRnKyPGPXjn/CspYeMdEjOWY1KlueVzx2w8B+M/iFqlh4d0/XnMZbkmE8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/g34Y+PPhjdeIbDUtQl1W2ksLrGBkdcj/Gugs/FXh2ZlksrXT4J1HD2qFJR7AjmpG8Oj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pz5n2DzGbPQ7j1+prGdGMmm1qifrHOml1PjG/wDhx4n1DUQJQtyCeruFB9f8+1cXq3wj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TTWZS3IhkDA5/wDr1+k2j/stT6syXK6V4kmc84t4nhH4frXrvh/9i7xVqu0af4f8UJgY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3rTRKxyN3dz8w9N8G+LFVHTw9mTHWSFQ3f61tHRviNGNtvoyIoGCixbm61+0Xhf/AIJ1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ru1BALPd3xLKO3WvX9P/AOCYmoyhJNW8evpS9XjjlDsPbJ+lF13HG99D8QfA83jjQtS8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b6qt5cSszyHGRxjFfs9+yp4j+J/2nxPBdeEPEMmjasFu7G7s7TdFj6n617XY/sNfB3wX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5kto909tdOHJYda9w0TxH4a8EaWLbwf4rW5itYBbW0cNmdrFcDk1x4mk5waSO6Ox8sft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wTafrkM0Y4TyC0ijOcHj/OK/MjU7K5vtKYX9h4h3Iu0sbRvlxn296/Qz49/Ff4+XOoun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RkQvArqe4yMY54r5zsPib+1Hdwyo/wAIdCkjUEL5tpGA314rxXRqJuyZhKPRnxx8HfEv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lzqNtpFnd7LaW7VowMg9M/hX0h4g8H2ev+Ir291rxXrjS2Gpm6MVs/7tAQeQK7nUL34++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AXhbTrm0fzjd6XEkD/U4rzybwZ8cZP7Z1DUPCLW82qrut4oH5Tt+la0ljIySe3yMnCy0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y+mnfWdRMnXDBduefapX+HXgCHzc6hcGNSTlguTj8K4DTPA/wAbIZJZZvDWqlF6qkGW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ePbzTJhP4R14zZwSkBB/nXtxjeK9o0RZ9iK6+Gfg29VZbWW9dA3JADD8gPSor3wPoVpp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JB8okkgZ9fSregaP4r0i2MV14d8SxsxOd9sx29u1dEG1axhMtzo+urEck+bYuUP14quS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CeH/AIaa7rmvia1tvtYgfC+Z8g78fpX6dfs5fs+6vqJGo6iY9KCYXKN3GR1zXyz4e1qS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JX+8Y0Mbd+vvX6N/s+/EPSnsBYzfaI2ZgT5hJxzzivKzalCycfP9DqpaSSZ7/Z/BbxTF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JUUhd3RQQcfp+lfQ2lafrsdno1kw86TTABKV6MehP44rg9L8TW8Ed3c2Vy6pFHjBbJ5/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jVoGN6fNu3wQ3rnpXz9KDpttdz1KkVU5Yvd/8A479oTxbeeEPC8GjQyFL/xRcCKZUbDJ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8JXl8keqMZySpiWGMk54HU16f8ePHM3ib4mW1tKw+y6UpslRTuVfQj34/WvnfxLrtvb+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vBIOc5HFefia/tqju9Ntz+1PCvhullfDNOs4e/JKovQ1Lue1tmk8sn5znue9UlupHLso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WZqcY+0gb8rnGecdfpWmsiWsYfYX45BHBrx50Y3eh+mQxLqJX6mZHf209+kEhCXMZ4GQ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FcWsU8RmZlDKMHJ6+ua8w1mxurPVIdaiLLE3JUdOetdHZau96FG4jK88c59/0rjlvY6s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DLbMzwDKqTmsq01SW5umifKYOCO3auotSjuySJuB6kVlT2EVvdtKo2L1IIqTuuu5JMzg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c/8A16w9csDq+nTois7ovOBuKnBraJUggNgnvjOPwr7u+BXw00HXyNDstP8A7Q0HT/8A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cv8A/n3t8/8ALKKvVy7A4jMFONH7Nvxv/kfHcaca5fwTgKeOx1OU+eXKlH5Xbdna1101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vhy9udJ1ZyIwxMGG4IJ55/HP4+1du8sGqQG4gcCQd16HHYiv0Q+Pn7BXiCWO91nwDo+p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+T/SLjJ/5dbgc/lX5aavFrHgzVp9G1iCfR5IJjbtHcRsjkocbWB6MMcg9f56zoV8PL2d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jPI+LMOsRltVa2vFv3ot9GtPk9nto9D6S+GMQm8LeLIMHDTxTuBzuO0jJ/z3r41/aJ0L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vmgHH+0T/Wvrb4M6gtxo/imLdy1jBcBc8jcQP614Z8ereOV7VTjHmOqnt0B4r1qtTmwE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Kl4gO2x8O6doiBkby8bejH7x4rvLHRVIAKADODkYHGK07PTgrDKY54yMk119lp4fbu4H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qz9ib5nojirzQXXDwISQuSAMn/PNaei3Eumy4mhK5IDFj/n0r2PTLC1EarJGGJX+IVR1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PY2cYVcZ/wA8Vc586V3c6KdOKeyOGXSvK1SDVrcMY71gJyB0yec/nW34j8LWmqRLqWnA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txzUEkk2gottdq7xs+I+DlfX/wDXXoenWTRWdvqdriSGQBplySrdxn0ralJaNHVUpK1m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V4UvtDdCZxEzISuXRu/HbkD/AAr5w8Bxvc2rWc8ZjuIJjayxtksHRip98cV9i+JLQaRr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0PtFtx8rrJ1AHThsjFbXhT4beDfhE2oeM/iNqen28+pN/aK2GoHalhz/APqrtleaXKz4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QrOpyW30vfbzRw/gv4QeJdc8uVLVtP09wDJfXaGMYPdFPXg9TgfWvS5vC+ieEmFjIUlX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4APHIz+HWvAPjB/wUA+Fng9Jbfwjpl34m1OIERrp8n2O2PXbtc9R/jX5e/FL9qb4q/Gy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3h2RiI9E0eRoZ5EzgGaUHc5IxkcDOaKeBxFeVqkUl3vf9D5KrhsnwkOf28Zy6KKu7+et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XGhaAbvw14LS78RaoimCWOKT/iWRNjks4644+VfXOe1flZBp+o+J9b1DxD4kme51HUbl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JJCAdgvTArV0bw+q8hSnmNud2bzLibJ6sx7mvTtJ0KOFMsnUfxfOSfUk17NDCUMJaUPi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WxtqMFywWy6/P+rL8Tx3VbAQuscMT7AdpIB5xwOKILeGCFWVSJB94+h/z/KvcpfDkFxu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GDWOPAE2/eIyQTkDoean66k9jnlk97Wj+B5xoGjNe6nbxFSy3EgyMcKO/wDn3r3m8t4W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xZxBML90Hj/Ctnwz4EFhbHU5o9hjUiIEHrjqOPetTRvD7XWpTXDclD8vqc1LxSkuVM9X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6He6JCYIYIlxtZh05Azj/wCvXvOhxLbJC0Q+ZkyVQ4zmvJtMthblIWAD5GBkE4r2DSo/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9ccVyV5cyaufW4KlyKN4/gdFpsSpdRuEVTI/zlQF3Z47V3s8Ie4gYD5hggg81x9sA1zC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/wDXXfQp5k8J68DJx09a8h7s9xRja9vMw9bt/Ot2iPU+2a9H+Dh/s2WeKQcSoQd3Qg9T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x8gbK56Z9a3PBsjQ6kseNgwVJ6e1bS2Z0VpWpp7bGN8R7GNtZaWEABpsHHTk+tY/h/R2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COYryvyg5wBXaeMbA6m6vaHqwYYHPXv+XtW5Y6MYdMszdDLqwzkc9RgVwvn5mtbH0H1+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9UZrq2CrkAcluhrF0l/s84eWLfHHwQec8da09Wd47eCOEcFsEjuPpVGeKWOKJ4xjePmP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S5ijqp+3XyyxRCNFPAH+f85qO6eSzh3OxAIyDjOOKvWauLgrNgqw4J4x6Vk69chFa1k+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Dil8LZDp18ZLhWDN97r3roNTiSWAB/mVuWDchvrXF6WmJQVOSODgdPWupvrl1jjXaWOA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5gnG61H6J9qhjubC5m3xTKZ7KQ98cFM+o/kRXv8A8DvFepeCvHWgeIZ/NFrFdKt8qMVE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7iV9FE0VuYZLJxcRyBcHI5zzzg85+pro/DHjC1KWt5fz/Z4L9fJETnmFhwQR7/rxW9Ob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FpY7Byw9SzTT+8/qZhm0nxbpOnajZxTOjWqMsgmDZDKGB69x/KuZutFWO54uJ4oz6S8g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nj6w8XeAk0y4vILi80wfY23TEsygAxt9DzzX1ZqVll2MdtDIVfAHmk+xr67D1VVwyku3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sszirhmrLmbXpc5GXStOUkwahqtzIOoZiqqe4xms2W01NSfJuZ4YgfvPMBgV2UVlMCC/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1pLDbxptk/0k9TtiDVztu7OSKVk7HlU17dWOTEZ7yQnkI5bBqS2bxNqxDRRT2sY5LMjY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GmaZG7ZwPNQDHpjIqORfEUv/AB9PHYDPIQhcflU3b0uHKlscih1KyVReakCVOcCBiTSG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xLYLGA4NdiLNCM3F8JiBk5QMTihb9LEhILbzlJwT9lADflQh+RzEN5dwuGn1u1Rc/dnh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EjAW40u8YdC6hc8fSptQj/tXAXw9M2/uYvL59c1jxeAll+aSzezXOWGevt/n0qTmJW8R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TP8AEVBrIvfEFg/y3CabcMT9yCXbuPpnNdHbeBPDTOBcW8l22cHDnAq9L4C8LqF8vTpI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HCxwXl4xGn+DLQIRxevdBnGe4B+g/KtGLwdeXrKt9Ldygt81os+I065HFdh/wj+kRhRB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VQ+Xxj/CmLY6hEQINfkVM/KTBhz9TQBnWPhjTNEdjYaDfQy9d/m7zW1BJOwk846jbKOw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Eiygx3UTr13SHGfrV24TW44wXuNOkPUoDk/SgCjHdkEqn20KOOhUmrO7erOyXUhAGNw3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OnMx67lACsfUVRk8S3sQ/eafIqDqcdKAHi4Kk7lnhCnOSvPHeh9WSL/l6vWYdlyTWafG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o398MCD609fGmh426bpE1zk8Oyghfc/rQBal1jUZVC2xuRjvOu0d+/41jTatrUQfzr2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6VtDUUuF33DxhQMhYU2bRz7e/wCtX4Lu1Rc28cLZ6+eN5NAHl2oeIPEE5Mek6fLdXxOF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layhofxE1PEmp+MVsZDytrFGu5Qeq8LXtT6jbbWFxNa27jqsMQVj7da5fUfGPhHSZGyq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ByfpmlLZgYukaPPoMU89xfyXpgsHDFxkkkH8u/514fcztJotxdNJ5JbUmYbu4LHtXsWq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uOAJbvK32dSM8knB7/5zXm3iLRDbafp1nbDzxdfv3x/CT83IrmjJptEzi5K66FawltJL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hyTUzRRPcxqISBwpXGCeOtXtMsJ4rWNTCF2nABznGB/hW3HbSi5jPkg4wD8uKu77mXLL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u0sMeXtIyMEZ/wA/WvnK9ksbvxnqelxgGfTv3xQck819OXFxJZ288xiwCS/07f0r5w8P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HiaVyYdQJjKZ4AHtU3Xc2jTaV7anyj+0x8QJrSWXwJogKJcQFdbmC7c4GevvXzR8AdMk1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WMm0TxDHPIpHD7BuJ/EivfP2n9NsR8RJLHT1/fT6esl1JjJZ2BGP8+lZP7KPhqSf4/eD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L1lA+/jpn8K6KaSjc1p6yufV37SOoJrnxpfw6mmNcWmjeFYrGTHK25C8g+nQce1eI3l9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88NXBghiWDhDm4I9OP5V7Z4ufVdX+L/xR1izCTm98SSabGxXJiROOD6da5G+TWbr7NfN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Ml0fL/4+MEjn/PeuDFNOtZdEvyudsvenGPQ+TtI8IeH7qz1fVNVMmnSpcNNpVqYtjHOc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zw9aeHzqjXryXv2YxSxkFSOuOK+s9ZgsdLvrTX/EPhRDpU1sr21uqYRmboNo61wQ0nS9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MpZaFd3SrDFs+UgjgAVznXOF1oec/Djw3oGp+Hpbm+vJYXuPmS2W5O18f5FWY/Auj614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bR+WJ1uzlxwP1r6Y0Xw/4djjEVnpIstOtIS7brXJwMnj8K8+vNc8EyagLHQ7Yyag8rLI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NjB009WjzfV/Cg8Pn7Naam00U3Rlkzu5xUen+BNQZlnu7xHtpP3gDtk4POOte6WsWgSx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8ubfaw7j+tVVk8LXXiKK0uFRNMC5yrOgVcVYo0o3TPLYtFiuXe0ZHhit+IZVdlJ/EH6V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NjKz3ch6lyWX8c173qmm/Dmw0uS80yKG7MKkD967c9ucfSvMvCGh+GrjVrjVNVljs/tD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e3+e1J7M7koqN7mRe+GrW30jDaeZJbf5WmdjEoPpn/PWsfRtG08X0WpyXl3pstsMq8N0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9w8UJ4etvDl3Fpl+zI1yE3oGvCSTyM4ryLWbfTIdPurW80y2vYjaiQTXFw2nuR6cd+a8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d3GXKtj4gubnVCCIoL+UkdG/z/nFYptfFEr+YlvcxruyWOBit8Rahc/LDqsKHHUT5NPT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khjU9mugP612RjZ63ONJ31IdP1nW9OZY7lLuQYC4Az0Fd/Zazqd9F+7tbscfeK8+tQaN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zZXJHJ33gJr0e10+1sYxC8toSwwWjugR619FRnTjB3X9aHmnz/4k8XajpU8yv9qjIB5O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71O+ifF8Y9r8gphh9DivRPEXgCPWpZpG1e3AZeAGBxn/9dYuh/Ca0s4ZS2sxD5sjGDjn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vK1jpMnSPiVqGkeI7WCW5mAubxIwSxI5IHr9a++r68kbR7K5OpTILm2WTpgDI/z+VfDz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8+rpILS7WQDGWODX2Hc+LvDcXh63s5pIZGtrRYjgjdwADXV7LS6RpBrY6nSLW1vrMSy6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HqM1dOj28oEceqRtzxmQGvD7bxb4TjhaONWTJ+807ELSR+I9CcmS3v4V9Q1yxPakqbdr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aY9BWK9iEl6JEzgKJBjHQYFdsAbURJA9wygchJcAdPQ18vzeMtFtWDy3vmEdoZmLfzqo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I1OTZ0ClitWsNVe0H9wuaDe57X4t8NaLrjf6fFI8inJEk20A59zXGeItFsdN0GOC0spxG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APrXLW3xd0u9diuiXl0OAGkDLn0ycfSob/x69/A8EGjCFSPuSSls1qsBN7RY+anvcq+E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ZboSIcFZrncuc9+a+jtO8S3usPuuoLV4lA+594+2RXyAdb1K2meaDRbd2zkMx5+tWrDx7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KWzk/KIzvI+n+e9aLLKv8v4kupC3U+yLp7GBXdrXYrDcGKZAPYj9K4y/8Tx2kkMDWkNx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y/jXzndfETx7LbvG6XahWyrGMEDkdq8w8R/EjxHBdWz6vf31usTAosFoXB78gVhWwOJi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e82fb1x4m0BoxbvaSxseWnjt8Kv4/wCe1U5vEukTxx20cT7NoxdIAHHuR/jXwrF8cL97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nC2/9nnLD0Jx9a9Q0b4kaDqCRuLLXnvuCSLVjB9cV49WhXjuj2qToSikzrNTv7251VrN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cb8dema0Y9StbFTbSzxNOq7n3uBn2/SvmDVfHRi+IsM6WOsSQqw3RvpThPxroNY8WNqu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pjwNlg6hiPwpKFS5pamvsM9O1zxz4O01ZZ9R1FbKWMHLKSa8Ub4u/DeW7mY+KA0m75ci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D2teJVu1/sHVYoz0b7FJkeh6c/8A168Rsfgdr+p6i8UFnrkILYJjsZCRzj0q1TmvtGbq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+ap8dLO0YQ6ZPBdbGwsqO2R+dS2Hxv1mdd6W8s4XqIlJArgNO/ZS+I13zp0XiZw54Z9J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vht+zl8QfDlm8d9pWo3cjDhrqwXj3rou7as4H7Ru6/M8wPx88W6bNvt/DwuFc4DXBIHP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0x8RY42SHw9oIU87JJQX/LvXvs/wD8V34C3VzZ6OjcE3FjGWX+tV9N/ZetoL4XF18QtHl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GA9v0paR1QnGpLS/4ngepftJ/Em4sJUjg0iGIptMT2cSAccjOa+ZvFHxd8f6m9yRb2Vs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xzn0r9O9Q/Zy8A3+ly6fL4j0a1uJFKi5j0tkIPrya8Hl/YT8Mx3E17N8drDTLWRi3lPA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qhjVBkPLcQ3e6Py81nxp4rvJZow19LO55ka43JnnnHtXmdzqvjuCd5Ba6TfqxztvIw7D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Tvghokcst7+0VpF1doD+5fyQGP4fjXhmp/C34eaXqMgtPiB4U1G2RjiWaNWZxXbDNYJXa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0Pz1gOuazO4vPD2lNMQQHsjtdM/QV5R8RvhV4k1Wyn3RagsDg/uYXLAd8AYr9pPAegeB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OZVPzGSKLLcdc9a9qST4VW+2C+t9BvJG4Jt7eJlz+VR/rBNaKJTyeb3t95/LHF8CdRhb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mZlO3r9K6e1+FU8MiLJY6wWUDCKxUN26Yr+p1fC3wP1i0UyR6XZswGV+zW6A06w+D3wS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p/jkWFDT/wBYqqWwf2RNLp95/M/4H+GXirT9esdb0HQZxf2U6yQmVtrA5z/U1+m118T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l4e1DwnHNZRW3koZJBkjGM1+rNt+zb8HodQeaC40JCh3Yifbnk9K6HxJ8MPA1nZ2lvYw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ADpwev6VyvN5V6qm4amiwrjofx9fEP8AZ7+NuueLdTum0SNvOvGkYtLweTyatad+zZ8W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fyuC8kwLDjFf1U638JvhQ1xcTHS9PdmJb5ZCG6GvP734afCaSOVBosRG0hmS4IAGOTW/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5U3rzI/metP2Zfis8bGOzSVj1RJFBHt1rJuf2YfjUzFIvDEs654KTpj64zX9Oln8GvgQ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yIJmBFYdx8F/gl5rFL7xAuDnFvctk/Q1Ucyza6dif7LivimrI/mps/2T/jZcMBL4YniJ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I13ulfsM/FTVADPDpVoz4G671RUYdOtf0Q2ngb9nrRTt1HTvGOoH/aumIbp71pN4I+BG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puO6t9sc9Px+ldqzDNJJPY09jlij78lc/D3wj/wTN17U0Da5408L6W3Vs3/mH/Iz+let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IxXWPjJ4chA6ptMo49BX6R6j8JvDMTZgXxFpgHCi4hzjp715/wCJPhN4glXPhnxPbQuO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rTeIzKTu5HG45ZGW58QXP/BO34V2My2z/EGK9Cn71rpwcn6H3969X8FfsKfs0QFLXxH4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2XSwS3p2zWpqPwx/aKgBuTq+loo/595lAH4iuXb4efHcsLm48TXUGD1trvbjn0AqXUx8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92KufaHhz/gnz+yP5Sxx/wDCRyvjhmvPJDfUdBXqmi/sKfs06QQ1roMN6Oo/tLXRGfr1r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Kba6jHirx14oVN43fYtSuN3X2Ne8aR4a+HT2sZvvGHjO6bH7xbrUp8H/AMf4pOde/vVG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3pP7OfwM8MusmnWngKGWM5WO+1F74r6Dr7V3MT2/htdvh/Q/hvdpGP3bxWKy/Tqa+I7C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33iiBlP+si1We6J9yN1eu+H1+BgiH9n6v4imXGP9JMox/OmpSur1H95Sjhr6I9xu/ip8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Rp6n7mbOJQuOmK871T4nftelmew8TeHYVByU09YUkH0/z+FU9S0P4QXi4tfF3iWNW/55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t8LvhlefvLbx54wDn+GMyrindx3k/vJUILaBWm+NP7TlpuTX7/xJenozadcxBG/L6frW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tjXLDx04J+Ym6yP0612y/B7RJiBp/jHxpOxbCFrkqP1PvXUaZ+zj4j1Hb9m8Q6/sb7pu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6kU03Lbu/wDggrNr3V+B5ZpHjbwzfyl9StNfEwzkXu4DPv8ASvR9L8SaK0KiwijiQN1c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k/sYeK55H+26/JKTyN86Dr2OK9O0X9ja9skX7TqbLGG5ZZA5PPP861/tOmla6L+qXR4M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mdFOMFmQlRzWxD4w0GWE/Z9d06Nif9W7BWHH8PNfQN5+xzpGoHD6jdySFcNtwAal0z9h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vPg5PmXGwt9a53mMVa9mZzwcv6/4Y8I0+9trzaIL6K4JPG27UJ9AK6210HULjabfSGu8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fjXulr+yFoiug0loLJlfALTZUfj+Neg6V+zf4q0lFaw8S2kSr90K28jtUrNaTdnaxH1P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14i1BQBoN1Fu7s5KfjXWx/AvxRdKCbaBQ3VXAYj2x3r20/Db4s2O1LTxcgCnAAg3D8DV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DDxFBNg5Be0DY/T/ADitnmWHa1Rl9Wl3Z5VpP7N+pNIhvkgt0z8ziHJ7Hg9O9ekad+zP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Tv0ZHhIDdK7CXUfixp8IZntJwgwQygAgV5zqnx68YeGpyup6VaTlGwdsXWuSeLUtjWNK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CiyCvdeF9LuivLNJAr5/Surs/hV8O7RAum+GtKhUfKwWyj3ce+OK8X0v9pxdQQJc+HZC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rt8frsFfsmh4Rm+YMmB39R9K48TVc3ubQgr3PU5fhX4QugUGkKm8kExS+SmT7DGK5rWf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U1VTcQiw04yArc5Cdxz7VjQfGi/nVTDoSsW++ftgGP5Y6VifET4hapdeDPEIfT0s1n03D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7j36VwzaUXdnsZHlmKzPO8Nh6K0u7/hbTqfmNdvJrnje9vTuKG7k2sRydpPJrxfXcT+P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azZOD/nFfQ2jWHkXk11IjBdjzM+Om7JGP/rV8vXN4bnx3qKj7qysqY5x1r5qcpc7s+rP9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UKSj8MIR++x6Rqsrx2iTDruzkGn6Vqgu4Nsig7epx1zUN2G+xpHNyTyM9a0NCtLVYHJx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1OiDiopI39Vs7a70uNVUA7MgV5BIbvT7iYxKSqNkBTXr9y4S3jUZ2465wOO1c2bOC4ab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Xa1Ropq+jOX0nxOro6MvzhwGOceldFcSi6LsCTmPAOeBnv8Ayrl08NfY2neM5DS71HfG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HIESgYOPapfl/Wx1qTaumUyzA4z09q9/+Fn7SvjT4UhdJhhtdU8GTSlrvTJY917BuILs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t718/NIGPUDB+lVJiCHGeowcGvQy/EVcJJzh1t+B4HFHDGX8V5d9Sx2yvZ72v815H9Kf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+N+mW66Br0FvabBp8WjXsv8Ap9lcdDvJPIH9fwr8p/8AgqP4u+C2qeNdB8C+F9At4vGFq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dpHFZs4CiKwklUZZsq3zE4UsRg4r8/NEN/4f1uz1vwx4h1rwrqSSgX11ot99mN5EeGWR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fSvomay0TX5Nd8SeK/EFlrmlzWO+z0a5P2me1cnJJY8k5JP419pDE4DOMK1XlGnOKt727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Y7IM98LuJ6OYYWEqmFnO14N2tdb9vRr57HxFpvxJ8M/CPR5P7a+13Gq3h+ezglKt5QVQ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+bPF3xkh8a+KmZVki08kmySSTIGeOf0/KvW/jd4++GL+ItI8MeFIk16/Om3H9vPeWB3W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fNPxD8FzabpUXiLSoEj2fMBEmCB6gD8K/BKjzqhxG8PTrf7NDpZ2d/n5eZ+7ZFnGVZni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+r1/I9b0q4tbkqg2lu/zc8Z7V28MEa7cHKkgkg9B/nivjjwh42uIpI0uC4YEAhgVPPH1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/wCJ4buJWY5yBlsevt+dfb0alWSu3+B+o0MbSqJM9BaV1kVYThWOCT0OTnrVfU7XXmjW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rcigXKXEZxgMfuEdqtaXqEdlMBdTnYWGAx6e1diT6noxnG6aZyUPjfQWkm0HxZEbe+IK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PSvWvB8+mW+lSW63aXVpIcxEPuGD0/rXDeMvBvhzxPbiaeNYZWOftMagOp7ciuci0v8A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stxGF3BmbLr0HPWt6VrLm2Op17R0OQ+O/wAbo/BepW2ieBba1/4SVrQx/wBtajEbqHRM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yM+MfxB+KvirXRp/i7xRPcxTSMyhFzDd5yfu/wAI5r7P8VeMPD+i6rq19430vWZLfW5v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VwCOiOpzgGvlX4gaFceKNffxTpum3dhowhEUCMuZ5VHR9vYmvosPVy9RTdrn4Bm+M4vz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2XpY8Ds/CUk4yySNKD8mBgegxXoWi+A7/CPNEwQMu0kcj3r6G+HGi+HtXiWOe2Kzg7Tv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B2kEKP8AZx5JHXACgUpYqDi1HoduXcNVqcl7VHx3Y+EmQpmIgZ9Mnv0rtbLw2y4PlYI6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lF8D2xO5YSR1HG2ro8IJGPlhHBxxxn/PNedUxDk3qfS/2P7KKvFHg9v4VZnRjEcEBen+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mVGaInDA8D6ev1NeuW/h0RhCIRwOrDpiuhttHESl2AAwP4f8/pWEppfEzs/suFrcvT+vM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zJAqBRwMYwQaoaV4X+xhp/LPJycLwen+fxr099NFxeqgjLKJAMnnP+c12U+jxRWkQ2oA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67XwpgsDFNWWh45aaJ/pi3MkRCZwoIOPpXq0OiullDcBCw256fd5/wA/lT4tNDmHaFCZ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G1hGnPGwDbY+CRhhgU1Wkz1I0YRikl0/yOAtrKZJUnWNiAOPw5r0PRIPMBeUfMQNu47c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XcuNrYHGK6TS2EsSKvDD079K41fnSZT0qXkOfENwYpPmUnIJ4/H9K2NGjhS/+1HCRsNo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n74yCYqy5IGAcYqK/lu4tLjFqT52/cdv3uDmvQjsi5/Fc9Ji0+KS7OX+Vm3AE/KKkllk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RCTxkY5/z6VyWlahdSwxbi3nhNpzxz9K6qEyTRoZQRImTk8EUWXY403Jcl9AuwhdVBDr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/n2pt+0cNmikkFx8uPwos4S9zKXZdrDg9c4HH+feqXiFo5IIo4m5VtjDqTnqf0qJRvqh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YtzrFrbzwRs48xjjGeev/wCquY8QajBe6khRyTGBnnNcxrjSLrUCs52xgHAPB6f4VZtL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eeO9ZmOPwn1enGn1kjc02ZYX8tMsZZRnnGP85q1qV3cG9NuoIREDZ9TWfpqot4uRy7fJ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z6q0R4dVGexAoPnqlKS3PQbO9N1p8du4HmP8jIT1FQ3/AId0yaK30qaRU+1EnBbbtz71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x3Lgi0RORnCmofivcSaRFa3cEpWRm/dBetaxjbV7nmYmnKTsnqfV/wCxP461j4OfF610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nMLO6t76Q3ES73JRlYkYxk46jDHiv6FYtXkcJMokfegmAU5LBhkfnmv5bfAevb77w7rs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CF2OMbc+hyP1r+mP4V3PiHxP4G8Pa8v9nMLvSoJTKse8AmMZ/XivewdRSpOJ/OHijlP1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3K/4Nfqdq/iSSNcf2ReycdWHyn8azpPGl7ENqaFIvoXbGPrW7LY3bAC81goX5KIm0A8Zx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vNTvWHU4yoI/Kpluz8y9A0/xXqErZaKO2T73yvyn61euL2C7YG41CZOfuoM59R/+qqsC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aRgert1P+TVt77SFUm2t1dRwrHnNawnd2kbRknpJ6lm3k09ACZZZARwSMA+lbtvqGlpg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1wlxrMSg7YF/DhcZrnp/E/kksqrweMcgf5yK0aezLPaX8SxqCsds8SjgEKQRWfLrMcw/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4/CvHn8ca3ODHAlo/YDystVJ9X8Zz5aK0snA6jbzSdhSvys9rj1K0VgRemM+otzkVppq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norQDNfOM2p+NHDI1naqc8kTbTWZIfGLv5my2TBz/run60jz21d6n1Ibe4fLGRNrjJYj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5S08OQepJCj8a8CHjLxjaRgXt9YKFHOWUn8f896z5PirFBvW91SyDAcgHjscfyoJU2fR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ItoOM7jnrT47Qqoc3MUh+8VLFjXyhB8ZtKtXb7TrVmzZ4yCMUyX9o7wppjA3OtWbrnJU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/pH2Mm8IqlidoxkcAV5Z8VPFGkeCfC1/r+q2uo6nHaLlNP04f6TcE9s9OntXzzfftj/D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M4JG4A/SuO8S/EGy+L+t2GpafcMdISy22mno2Unk6HPf3P4UP3XZ7mkJqd7H198N9Q8K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NtoAt9beY9pcRrJc2bqcNG7dyOOcDrXqA022TCraWyheFxAowPyr86vBHiLV/AnxCDRW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fJZWVjiKylzjbn2Jx34I719J65+0P4H8L6Yl7resy2sjsY4bOaJkmmYYJGcHGMj86DXk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9Lm1Pw7rWj6Fe2ml6xe2D21nqElr5kdnI33WIXnjHavzIh+PvxO/Z28cQeFvjrv1zwlq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DEyi1bOdsw5wuGTGSOh969C139p/xH8UruXRfhGlvo+mu5im8VasrRQAchmD/geBntwK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EvFvgDxHffEP4rN4v8RvpE17ZQQTNBbWcyoSQgJyRyBnAByKCT7z0Dxx8MPFcVsbPXLH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GyvTJJIoG8HGc9CDX5h/GPxL4ll+IPiPUNL1iax0u3vZYbOA7iRzjiviH9jLx7qMP7Qn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8PaLDPYahFezGWJxHDtB5+lfe/iubwBPrfiC8vPGmnXb3N49zBbKn3dzHipckle4+WT2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7vfFHhrSH1M3MN1Oks/msQpXIJ7/AF/Kv0b1C4kW7sIesRtVikMfzYIAzX5+eHn8MXPi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ea3nEcvkqVUDNfc11qMgntodMCARQo0jTck5HY/0rjlJtnT7FJXsdYjMhVVZsKcDJ5q2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4B3YPas+Ji6xu33mUM31PWtCIFvlHUtgVrLZmNNtSJtbbGmyA85gLD3+U1wfhhit6xc/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0ruPEO4WhXBANscDHsc/0rhtGAjlLdAZOe5PU1xNu71O2KWiPOPHfwW07xF4i1Txc0Al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Zsc4z+FcR+z78MdX0X42SeL7uyGm2Wn6VMogdSWyXCoQ3vnpjtX1gZjjmRiDwCScH6Vh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0XVrqeKZheWLWfmWsO+eJjja2RyAK6KeJ5I2av8AMXsVzXiz5kstIttY17xbqUmvTaRq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OHmN1cncT+dej2Pg3VLzR77QrXVI3sY5GuZp5CC8kjc4/P8AnWL8PNG0o299qWtTRRxX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7NnIzzU1rAY4r+Kx1Wdbk6qCC52xMuaipV5pt2NrXkv63OT1vQPG+r6ZBb31pBc6bpM+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H4VR/wCEW8b+K3gvtKsbCLSISJlSVwEcoAP8K9H8R6N4s0Cyt0tb0Xqa3IyXaRSB1gSQ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GueFrXSbexM+q2NxZN9ogSTDhnwTgVi3d3Oo8/1bW/GVjcWfh2y8MxXd1cWjW9zcI4MJ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d3P4dvTpur+DGn1m7DJabXBVN3INek3WvT+Hbx7kWF2komMMMV4pGTVS10zxnrHiCDxf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TDaFckLjhulI4lbqedWOg+MItblvL/we99a/M8dr5wEca9Rn8BW7fJqWs2DaTa/Da5sb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BkAHOc11EXiHXLzxFd2GmI97KX8i6gjyFhH1rtrjxHN4JsrBLtIf7QvLgxwxXLkFPoc5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seOWmPCmnrpGqeBdZvL66zbpl1+zFh681wmp+HvGutostj4SmsHtrn9xbRqH8xQc4/Kv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auIvFBv4443n+0QaPNKxQjtz71n+Fvi1e295qulanoirf6XOVBs2d9x6D+lBhy1b/wDB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h4af4f1jwvqllfCVTeIkAWKTBAOTT/GM914gi0uO3tXi0aRhcGxa1LlxjjpXSeIvDXiD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TJbs84aKe5jK8HnANdr4c8W2mg2NomraMJYtH/wBGmuI7NpgSB64oJcJ9j4YuYtNZSLXw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H8q5u40+1lLGfSkh5wAinj8q7FNN1SXG6+d88Y3EA1fh0DUSQxKy555kBJxX104ZbHV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bMCXMGechWwvpTo7SXnFzKw6fNGxNe0R6EzD/SNgI6rUp0KPICRRuScYxmuv22XRTWh5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W91ETh5GH021pQLIEcPyW4J54+tenx+GgzEGFVPTHODW3D4LQqS0Od3OCMZ/Cp9plvZH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lhZNvuHMmTyu85b06f54rZt77RLxdotLh1P3tuf5V7rpnhHw/Eyte6Lp87KRy74J+orv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y8IaLJt673AJ9iaf1nBU2lCP4CbS1R8rJdeFIVKS2c7PjgG2JAqzYyeHX3vBpMr5Gcm3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1453eFfDFrjq0kwFVI7GJBKsUnhCyIzjM6HbV/XaV9IHE6jTsfOVtDpc0rf8SWbaDwfs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dKf7N0aXc33SbTPPTnivWrpRaicv4h8MxkHpBOgI9K5+31v7KWP/AAk+msN2CIblVP4U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4XtGtzk7fwt4tiijU6UkaOcbvLCsB0rSm8C6wlu87TiKYLnyjHntmugufF2nAiO61uRWB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jeeNLOJ7ow+JZ2RF4V4c5xWf1rE/ZgJ1bHJxaN4zurw2sMNm8O/aZHUR8evNen6R8L7r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swDEJOpxXz/qXxJtJIrvGt3gkjc/Nbx+WSfrXNWPxDuFdXj1PU7pQ2B58px9OtT7fHt2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/wAP+AfW2q+D7C2jnlXXGYRjmJCGViBj+Yrg9e0Tw9ZaI+rPd/a54gcWslv5rPxjgfWvI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pKy3dukrLwj3A3D17/1ryq8+J99vXN3HPnqnmjyxz6f56U66x0tlY6aEsK5JyPp/w/4f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W0jTVjt8sbeSFFunAz0Xr711nhGbTNQtY9SsZLDTpYm2taXMSBzjjof8818P2/xR1mWa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sizn7P8AkOKmb4paiPLcQq6Dh5ICVII9u9eLXo4veSPcoSwcly3R9K+NPjLB4T8TJFe/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oqsBwOpxXZ6H8evC0Eltf6l4h8PWkUuNwbRVygPPpX56eKvEZ1adHS1vpZJHyZHtmfvx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isWsLmfCgndZ8DGPWuD2eK7fgdqo4RWftD9htK+Nvwa1OWNdQ8e6asTr+8FppCJtzj/Z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XckkfxPu7Z2OSIrRY9ufwr8mY9Sv7K3BsNOYTHj57ROPxxVBpNZvZd19bffHzLsWMEHt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J4a1vaH7M2fiP4P3ccb6X8V9QkBOdn9opFu56Yqa91b4ZgqJPiBq75XB2ayo3fhnvX4q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kmsHQ8BZWAb/AD/So7GLXJN7tqc7GI7VBd8nH41fLI8/2dOT93U/YKbVvhgZ38zxDqd5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3v1qK2+Inwt04Otlo0l5MpwHmmGGx/tV+S3meJnTMWoXsRGRiFGcn/P0qaw1vxckv2b7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a5z9SaqMW5JNaA6KSeh+tr/Eb4bagubrwjEOPvR6oR+mKwbu9+DWsB477wA2oo4O9TqBA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/WoUaS9uL5yDxGJVUt7Y/z1qpceI/GF3cY0+a5sIs4VribANejKhg4xu1rY5L4tuyPsvX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rzX3gix0uRuSsur4b+deb658F/2YHXbB4dm2k8G11LzFb6CvnC50Tx7qm25WTTtS2/MX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n4mW8YtrHTtCmkjwNhi8zJ6dTXDP6rB7BfFo9i0r4K/s92aia10fVbTByA0ruDU2qeA/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6/hYjAmRHBHuDiuNa8+OFxAgGm6WpXgeVbg/0roNEtfjnd3KRNHp9uG7yWq7R9TitFjs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bKX4nmGq/Arwlc3bzya94ogAbeIYZpFQY59K6rw98PfBeiRAG8129Cnb+/lkJP417Vb+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+GGiIyTPCoYfUYrrbH4cfGI2zSSX3hYuvLIlorn+VH1/K/5GUqeYNaHkaW/w70kCRND1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UbvwFWF8X+CN6Ivhe5m2nA825nZx9K9Zg8G/FHdi7XSpAOG8rSVf8uK6C30PxHZBRd6aJ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76HFR9fyiK+ATpZg9/zPIH1nwkyjPgeZiR1kvJCpqg+o+E3PPga2A65a6kJr6Li0fWX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20zaD+GK0ovDutOP+RLhf183Tck/U4qVmNJu8YjVPMJe6pfifMefCspAi8JiMk4xHdN/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xAHh+7UHggXDEH9OlfS+neHfEAYGLwJp4J5Baw6n6Yrqk0zx1bbfs3gzRwAeA2nYz+OK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LLzB7z39T5oh8O6DMVMPhJJHb+J5GYk/lXV6d4DkuArW+hfZRnI2XTJg+tfSsV98UdO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o4J0zH9KU+NPiwjAQeCvD6Y7f2aMH8MVX9qLsP8AsiOl3qeMxfDjUJlAfQlnAHBkUuF/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wTYWOnL/ABb4lC/j2/Ovd38b/FJowtx4d8P2Ix94WTgiuH1nxN4ykYm6sdIlUnDBLSQE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9i0+7OFX4N+FLtVi1PWvCsYIwxWdEYjvmkT9kT4Ha/Ismo+JdHjZjkiPUFTH61pWWi6R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zdSBIEP0JrtbLw5oNuqrL4GQDP3vOKn9WFTLM7xaSHHJqS3uQ6P+xp+zvpgTOoaVqbqe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+VeiWX7KPwGCqyaT4ekQc/NCjOe/H6VDp1voNiAbHwtbo55AcFiv61JeS6rK3+g29tYE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FcEswld6fmarLKC3bOy0z9m74G2oUJ4b0ltnTdaxqh+n+Na8/wAG/hdp4/4l/hLw5IQuE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MDkY/E+teQXF34/ttrf2rprJ1HXp+VW7Lxx4ksf3d5Ppbydsnbk+1T/aEzWOX0r9T0SL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ngfyCPvNpUZJ/Ss3VPBdssRWP4d+GLgnqLOzSE/hgcVwer+P/inv/wCJLZafKv8ADmTI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z9oOSIiDTdFhBGA7YJXj6UfXZdjsWXYdfZNKH4feHrqRje/C25ilJyHtLoxjPtxWJrng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LeI7FQMrsvGbHoKJ/Ev7Qc0mTf6NBITwqKMg/wCcVzuq+IP2kVjbdPaXCkY/dwA8cDrW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GhHXl/FnB248d6dcPKmk+IJERsqs0r7R7Dn/ADiu90z4g+LYoVhvNCv41Q4LMWJ9+K5K3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7bBOyNwyxwDGO+OK6i1Hju4UJf6fqTMx+by7f9elc8atWWphUUY+6kb6fGO+sXEa6Zct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pH8atYiTzJ9At5ImGD5k5XI4NeWeIvDPi+aNpbHTtUEpXgtEBk4rxu78IfFG5d1uoNTS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7CtU6nVnFUk+i/A+t4fjzpcmMWdnBLuySbgkA/TNaifHizjUlp7YDr+7kJIHtXxJbfD3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hiTyTASp960j4S8TxLhPDmpOo6/6Oc+lc8nVUrRZipVL7XPrK7/aJ0KJj5l9eqQ3PkjI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kRvf6g+44P7vO7/P9K+Rn8Nawo/feGNWV+xNsSK5680DxijE2Hhq+I7CS2JJNHNiOw/a+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xs8HaogWKG/lVhuYvJtDd/X3qQeJ/h3fyh7vw9HcyNziaYY7V+eMOlfFjBNt4W1CNf7y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bb4k2rf6Ro+qwzDkDEmBXVGpN7i5b9D9PbfWfCsMKtpvgfS2UDO4smT9Kwr7xPpqyEt4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UBA/Ovzssz8b5WRbK31DyeMK28EjivTdCs/iFH5ba9p+osd2WPmOapycjSMIuSVv60Ps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bvQrfTymBIYnV8464ra8Y/D2Dx34UbUfCVrDqdnKm6WzkYEr2Ix2546EHPTvXzRa2FxI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W3fOT+Nfpj8PfDR8O+A9NhWNYZbyNXk2gLgbQxz+letgcqpYyMvbX6W+dz0sHmVfIcyw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a2vbpfXv2Z+NXinwzqfhm51v+0oJ9P8As1gweynUpDbgZGUPcfjjnqOlfBOhSLe+KtTu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qv3y/as0tb34e6rJa6dFPqEEDoJlRTMVO3qSueMcc96/n78KOYfE2pQyko6asyMhySvUk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MtqxTlzKV9bW2t5vuf2zwDxtDi7J6snFJx9npdO11LyXbsew34mlngi6L+VdNYQQQIVY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PapM1uyTkH5FLA468152/jeRL2SBi+FbHc968m72TPonNqTSZ7bq80a2aeV1C9ugrjrV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PPSlsdXXUrRM5b5e+RTFneASBOATU3tuLmnbcvzvIIWycHPOPrWFNI5kfJzuABP4CppL1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64B59KoSOzZbGVbgEc9quOnxbnZTqaXRGzMmeSeM896y7i6O4oDjnDEcc1YuGABOfbp9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cZy3yr6+1awu3y2OmFaPJzSdl1LtxdkTBN235egOAfz+tQw+LPsExg3MwyPlDdcdPyrP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Q21w+eAEjZs8+oqSx+Gvi3XEF5Z6PfO2NykQH8O1dUMNiKjtTg38n/kePjM1yKlGSxVa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+M/jh4Nli8RjX7C5uJItevEuL+BF3LlWBGfyq7qPxEbUbb+wTYW8P2URW5llHzSqFGT+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BfiTUrpv+Eo0iWC2MICJcJkq2eMV4b8V/wBnE3NzZnQ7hNKuYNVBvZXUjen+f514dbhv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bXQ/FYcV8L5FnzVecXQ8tT5w0jwdb6nePcxWNuRn+BwF69cV7Ro/hRrG2UfYYwSOzciv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PcaOkzeNi7sc/NafXmvfY/2QLFooivjF/L44FhmvrYcI544ppH1n/EV/DxPSvp8z84rf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HbdjpXPataSROqy2lxJk9UY/061+ns37IMBRvs/iuBiOglttma8x8Q/sm+L4XJ0zWtLu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jnjNOXC2fQV+S6+87KXibwDXaUcWlfzaPzol8Y/2DItrqKXdtA9wqwmTO1cnAGfwrY13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bSo8AaIR4iZRjPIGB375r6Y8Rfs2+MbiCa31jQF1ExS/6NNbJu3EdxXzVq/hbUtD8Sze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5o02xI8ZGR0HH5fnXn1sDmOEko16TWtr6n1WAzzKMxp8+WY2Mk1ezaZ5NrHw+TxDa2oNm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QHB5GDUel+CtF1LzPDl9pltCCpRJkt0imOPRwAeT717XDY3ukb7ZtPvVfdyzW5we3H+e9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m8tLqJZreST5m3Wu0t171ssLWpxUppr5HVl9TCyb1hJt91c+atb+HEnhO5mextVjhS5x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evIAr0LwxefbENtdkgmIBQxzgiveYLG08SaPbvPEpdoyXcgZJz1/WvHtW8Ny6brFstsM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qekdD1Vg03eLR0ltYwr8oA+4APzq1Pp6E/cHJyeeKsafYz5x8zY4LflXS/YCVVipb0wO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nPXwtlc5GSyUAcfwjgDGOlRT2gWJvlABxk4yRXTzWcv8ACmAMLk9DVeewLQtvfOBkgcce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OZztE5HT9MRnMrHkPkAd6vXSlyIUQscYAI/nXRaXBBGHBAJB3fNz/n/61VppYkuCyqSo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jKrBL3U2YSneV7MwzG0caRKgDL9TXUaLd28ytallLlcFc5J7YrLDec0rhV6EDGCAaytD0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7CJn+7kLxnmsVUcnoXPnlG9v6+47NraEb4VQDnJx1OOlJbAW9yojzsABJPAzkf8A16u3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OuMgDA/GoorYgO5bDE9SKcbNpnPKUnIfqE8RkDFOWbnJyf8AJqraSH+0QpXMGzOCNwHF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kn5gTzjj/wCsauWqxxKbk4Kltg5yQOnavQjsjpbvqy5FLGrl4lG8P0H1rojfIsDMeJMY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ElwCPuMNx44pk7l7kIAQrHgDkUzjjo9NjWtRcyo80ZOAOAeRXMmSZbu4juHyqZcHr071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JDbhnIGK8m8QahIlzdSRggkmMbfp60F1ZrEVYQvojA1Ux3dy84YEF/L46ntxXSxW0Vtp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p61ynh6A3d2I5eWMm8Ank5zXY6+I4rqK0Ugh4/mwegwKzlC+qDMazxNWMY/ZMmxlH9pW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vfSuR8cSXUWvuYgczYUAD6YrvkSGC60z5fmL5Jx154qHULKPVdekmCZSAgdBgYpxilq9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haOS20qCDbiaWPzGY/eHGa88+NLyraaQZmPlhsEE4FevRxLZ2yXG5FCRBQM5x7V498dZ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xJnJxx71Z5eIg2Zvwv1sz6LqunySYuLb/TockZAXkY/DH51+qPw2+O3xUHw48O2mgeK/7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hlDDAAwK/Fn4c6kLTXoIHYtFdqbORST827IGfzH5V+vn7DHhvUvHmn+OPB1jJCNT8MX7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W1xmSAKuegUHmt6NSUZcq6n5T4o4GliMlp4+cL8ja7atK2vyO4g+OXxSyVu/GmoSuDgP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qwfG34qufk8XSTx5yY54jt/8AQK+r9I/Z88QJKH1a3glkB+Vv7OXaPTjFeyaT8E7iONI7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p0tVbHucfSvRWqufzarNLsfnyvxh+JRGDrcasTkmOIgn0/gqvJ8UPi/MQbfXtRKnoIID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/Z6tL0L5dpolsSM5WIKR9eKuwfAGCxxv1LS4h3WOJWJ/SgaR+X8PxD+MTkb9W1pz0wbd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nxbIVjcalIOp8y3zk+/y1+oEHwe0KHabjU4mxwSsIXP0rch+G3geFQLi5DEcE7F2n60D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Pj9fWrR6BbukhX7yW5DZxj0Fc5YaP+15qd0WmvdQijLZVU3oF9hziv2KsdA8GaSR9jey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/nV+TxJ4M03H2q40sY4wEAagTV0fmnpPwr/aq1NLIzahqkccLBmVtUKk9/wC9XoeqfBH9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jqsbwxhHdtYxyMj/AD9K+4Z/iX4HtSvkXQ81uF8mMlSalh+IltIyrFHfMjco0VkSG/Sg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FEf7MnxNvGli1HU5pmki2NNcXxYg4x2rzK//AOCf3jHUrme7Pi8xeaxJjSSVipPuD2r9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sl1dWesFVGQqv5O78K4Kf47abBaSR29pdWbI2Ge41BE9ucnjpQdUVFJKx8T23/BOrX7d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bBCvcu4/Isf8iuk/4d06jcRAXfjCIp/01jDufz4r3HxF+0Bo2mAXUms28hUbm8m6+0H9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V3GuA2uhavqa7RjMGnSzA/iFPei7Wq3NoOHOrrT5HKzf8E/rWyY6e2tJKewNrCwb0xke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J4c+AXw20m3svCVv4i1D7TK97qE8a+cgOwo7E5znnv2rodIt9Tu/C+iXU255LnR7a4k3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kdjz0NfQ2g/EPwh4e8N2Gn+JLLc2PmLchiO59en6V8zOpmM8fUnKr7qtZW/4J9LTw2Hx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9eXX+vL0PDPir42v9d8BSPpfhwaRqDE6erLHtwD6ce/61+YGnfBfTr3XrvVvHRvvEN00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rKDk4KxgkfmT0HFftP4z8b/De+8LTXVhbKBprjUUTbjp0/z7V8GW99a+O9R8R3+k6cRH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Aj69KxzTGY6MKbw87NXv57W/U9XCYCpJShiMNKnHTWStp1Pm28vPhNp2jXkeo/DGYx6e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TQgkE4x9eOK+XvGPxF8M6XZXqeHPBFxZS6lC6r9u1RnVQQcZx7fzr7R8feHLeKzkjuLW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xFj7j8K+CvibouoWtpd/ZdKuIztbyCWWYgc/5/GvIjmGcuSXP+B1TwHDcYty+L9T5p/Z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fTtpupa4ZtTWaeNT/oEYYhiCevGepr9ebD4Y6Hs1Ew+HdK08HhvNVS6+pFfNv7CPhR0u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6CKDcR8yMeFwPUFh0r7J8Z+NtA8OaNqmq6hiwtLO0J55YkdAe9fVQlNxTk9T5JwgpNRW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0a8htEhhR4nDKY1Ax3BwPpxXsseFvAwBANsgPvweK+Mvg9J4v8beLb/4lavLJb+HlY2+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WH73GcbSAAPXrntX17HqSTyE4VMr2I/nXZTldakyjdXidtDfbQi4JCgA5GD/ADrXgv8A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/wBeuMgO4bgeO5B/+tWvb/LiQsNoOSSQMfpXSpJpqRwypOLuka+t6tE9rKSQCkOwDdkn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MRIQq8tgj05rlfE926pI0cny+YRgZ9eP8+1Yuma0uTGGxhcNg9Oe1ckt2a2SPd5hDJBb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gc5/WuX8QW2n63byW7rCyx43JLGJEbkZ4P0rkZNctY40SG4Zpdudm7gVNo+p2t3b3Uuo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w79uKQ93obmn+EdPhudPL6JcT2EMXnu6qViU/QfyFdZo+kaJqtj4it30ERPDcq1uzAI5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v1G4kkgstZgtrZtsS2zLgKAQOCa79ZdStYZ7m2h/tKS7jTyjb4AZgKG23dit1ZQvPD2k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jgDJbcvtHWumjj8IDTIdSlmazudPsPMih+6ZCB6VXs9Z1RpjL4i8Ntp+I/KM8gBE46D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drVwqnSpRbq32dEQ/LKMcUHRTm37stzldE8F+H/GzanrfiDU7uWG1mLWNoqhS7dQf5VV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6NKrRxXX2dLS9wAFB6nPtXQ3l7pOnappNhYW7WNqf9dFu+Z2zzmua+JHjjwNp1hc6XBd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bNC5VweOetBi7rQueKvAuq6Fdxal4d1LTtM1K8ULqCiJXGSBk5rjR8KtV8b3NpN4r1m2l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A54OQa3orPQNd0fT5LrxjeJBJCv2iQsTMX47/nU9lomkXeryadB4k1aTT7G0zHJC5DuR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0h8Tz69d6faSaYdO0lDBslzIGwOxrBg+C0kmq3PiVLiGFrl2uL62t0A8zYMkCvZ9G8G+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m0/T7iTzJ7lr3fdtnqcnnrXO2XhbQL67vdNsvGevTWMZMayLchSd2KDo5IrZHiOu6X4l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JJ9Ag0688iXT5YC8d4Yzjg45rgviB4M8Z6FFFd+KdV1ttDeXzbiz8PaWZppeByQP89a+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HumONL1CfUItNu/PmaVw1zLuOeCeTWxo/jHVtZso9WsbiWE3H7lYdS2SQqfoRxQHs4dj8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IPLe4tZnXndE24/QVyVx8VvANkPktLqRl/iUkoa+Or34+/DixldIvDDTLjAdZd/Ncbqv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m+FLZI2PElwBkfU49697lwff8zw/b9bf1959zw/H/wAC2Ky7NFupZCMCRlIXgf8A664q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1tdB2s743yEjrXxPc/HuRoVx4e0soxySBlh+lZEnxnu5GWSDwvojKP45pBGw+lHLg+/5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vPuCf9pCXTVLWujxyqT94wbiPpj61it+05PcEq2js/OSj6exQf54r40/4XNf7sv4Y03r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TFVp/jjrAUxxafYImMARQ73X9DmnBYRSSE6ytoj7I1D9obxBcWol0zR7jaOG+xWm1hjt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f3cHmWWma8JAeQ4VAfwP9a+ONP8AjVrkE5tRDI8fVkjXZtx617P4E+Jeu6/cvZWOiwTS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evNepCWDSVkjkdWd3oz1iX4j/Ei9l81tOvESMbmS4lTJ/WsLUfEHim/ZbqMizuejRsxY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ZeJvG2gW/wBqvvDmic8n7PJJJ/L/ADxXjo+MXxAmZo9J8OaSQOAzWkkrg/l7V0e2wd76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1bx2wjiitbUufmabLMx96t6fJ46ntld9RjspUx9xGz+FePv48+Nl0I5ItCUb3AJg0piq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+HvAPxO8VaXb3k3io6NLKAZLf+zdrIe/ap+uYXyBQqPaD+7/gEEGmeMZpgZvEbYPXy4sD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y3BMniO+IP3vKfZntjNepWf7Ovje7lDXXj6/clcsILYqT/n+tJc/st6pPOftHjLxM5IP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mKHj8MilRrb8j/r5HjjeC4nb/TtY1MksAxF3t/TNO/4Rjw/bIwa81CYEbSz3+B/Pp/hXr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tWDNb6jqiZ5e41A5I/OustP2Y7m6wupaXaWgwATNqRz75FT/AGhh+iKVCq/snzaum+EL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S265Ice361myL4ZYk27QOe7faN0favuXSf2XPh/BCF1O4s/NIxsZg5PP/wBYV3ehfs0/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cwk43xRBkI5x2/zin/aNJ7ELC4hPa3zPzks7nTbEMYZNNGf4Bl3NWf8AhIrV2JNg0+wd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r9Wbf9lLwDdKJrbSLhWB7QKAD171tWH7N/hy0kES2dlCAcD7UUBH4VzyzOlyuyRaw2Ii+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+SC+JZ3Oy20O6m2/Koj05yQOO9XIpPFt2u6Dwjqzg9MWxQf56V+ylr+zygIOnrpJBII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dXp/wCjhw+o3ttEOoVAoH6V5ssyhzOyR3p1mlFyifiOuiePbhy0HhLUo2PP70bRk1r2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r4WiORyZp8EfX/63pX7fr8IfDUGEaa3cg5MjgN/9f1/OtO0+E3hLbmTULSMEdFjYtj2/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vYv2c5L3qmh+MGnfBv4oXqZudN0q0U9d9wSQD/Xp+datv8DvGSyFH1HQ4D0ffL5mPwP+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l4L0+F5POub7HzeSj+WH4xhciuFg0PwabryY/hxql8A2BcRz7wfwrmeZSe5rhFTptOpU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1Xeslz4wtLRs5xaW/mZ+ldXB8DtOnWNNW8ZandopwRFZbc1+pWleEPD7Ii2ngVLeQ9F1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rl/4d8P6dtk1jRtAs0B3KFCoR/nmsXmFRnfVq4WcbKT+R+duhfBf4eRiGG9vvEM6gjM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m+FPwm0K1jurex1DVZMA+TPGzBvrxX2xZ3vg8W8aWNhok+PlzHsZvyxWkNf8K2ypHNpO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P4cUniKj3ZjfCtr3m/mz4csW0K3njGneBLcRxnCtcW7EnGOox9K6aTxTbQPGh8IaDAV4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+qNW8W+E7BRJNozYYcPbaaXU/TisPS73Q/El4rWmltIM5CTaWBnP4Vjz1HuHtcNFXUWe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I7bwn4deYcBoLJ15z9K7qP4j6k6AzeDNDYKMrIUKbemO3+c19B2/g6S22zy+HbO3iYAj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oN4RjZGlOk2TROMFJAEB/TFYJVOqX9fI54YrDxekX8z5I1j4meKi5+xaZpNtGDtCxxlt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xUR/aXl6ZO55MD2bFu3HT3r7OtPCNgsxK6Dp0anq2VbP6Voro13bzmGy8K20y9RJ5aKv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kdkczpKOkFc+PrDxb4vvV8j+ydOsEbALvbEj+VWWm8UabL9ttZ9PEmNxC2zEivrK48Ma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SxQE7VW3Vcc06DwMijaV08v1zMBjr+XasquBc3eD1/rzIjiq9SDSgj5xg8U+MtRg2tql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Ke3T3rm7y8+I4k51CW6jB+URowxX2VYeD7KOYCe20zr99I12rXTyadommx8T6WpA5Qwo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JWp9bnDTxGJw9XmaPijStR8fAjfG4I65VwT+lb83ifx5Z/6qLcwx1jaQ/kRX1tDJp05I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IN304p729guWZICAeWa2VlH1rr9jW/r/AIY6pZtiOXofCviLx946kXzNQ1S60+JMfLHp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Kx9F8T+JNcbytO15pZBwXutKQEnoOSK+9bqw8N3m2KebR55GGBDcRpuGPUDpVBvCXhS3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ncJID5fX3A+v5UOjXirtHD/alZycWlc+O5/B3xD1MD/ifzEPztis44kP5LSQfDvxtbK3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yN5ZPfnAr7KgPhWxIze2sag4BMpdQO3f6/lTLrxD4Mj5k1/R4guc+ZEHPb3oUKrdi3js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f/hB/EUZ3jVdTUg54uWP6UL4L1+7POsamoTk7YGbFYP7QX/BRH9mz4CQXVvd6z/wl2u27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NVnRwAcO5DBQTkbiO1fiT8bf+CvXxg+IbX2kfDG0tvhpoUxaNLmz/f64yHgE3BOVyCQQ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au9vQpYvGy3jb8D9n/Hmp+G/hlYPrHjf4r6J4WsIo97Jq18ttqMxxnCQAlzkgDOMAkV8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wd8JXVzp/hXUPEfj68tW2gW+nrY2UhzgFLh8gjjqBX4RePviL4y+J2qSX/jfxlq3iDUL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Ll2LHJwuT7dKb4Q8I/vy8ZZ26naSTwR2reOXTnHmcHb0JlWqp80p3fY/VTU/+CqvjbU7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SmYmKOS4Ml3HnI+ZwQp4x/DX1t8LP2rNG8e6XbPNq2nRatMAx0zUiUJPHSvzA8IeFoV0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6Dqf7L/4mHHWrviHUNS8H6b/aWiaWt3Yp91I1ELrjPBA5FOWBcVZp/cVSxlaMuaUrn7Z2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l8SEwIp2htH1EEdeuM16p4N+MPg34k3TaL4N8ZTRarDGJjYTXP2S6kDEjCOWIYjHTA68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/aU1W4dY5YVtUU4IW5YOBxwPWvpD4I/GDQ9W1TTr+38cnw7rVmUkt7qKTy5NwAOyQZ5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Qyv2yd3a3kdsMcpuzdvmf01J4M+IQ2NHc6lKp5DSyC4DD6YrXj8FeL5FDz3E6MOW3aco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jd4q8YaVomlzfEXTUbAHmeby/Tnr/nFe563eavppsPtHxZ8QuNRYg/ZssOOy1nUy5wbS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6nYQ+F/EqxFYb+6YjqI7CNf51Db+FfFksrGS81hQuSNkESLWX4c1OIFvM8deLL5j/AHok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umlmURXPiK7UtnL7FL8159op2scMqtXmen5iR+EvGF1kTajcEEYObeONvzH+eazb3wPr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/wAXmGP+X49u/wCXr2n3+pxRrtsZ04z++tAD+OK03m1W9IxNbRBuT5ke2tU4rZEupUvq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6+0xzXUw3fdBLDr61pf8ACuvE7ZMbXEIC5G5SAfTmvdotL1ZVDw61bREgEgJ+YqvPbeIe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KoD+dNUl2/r7ifbO39f5niH/AArrxbgAWr3RzncT1qhN8LvHMrlorJYF2/xSBa9+g0/V3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2dgA/CpZba9Vds2s310B/wA8m2/rS9l6CVV9TwOP4V/EGNPknhjUfwmdQT+tUB8JPFVx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ySZ1b+tfRUej2d8CtzqGsRsTwftG1fxrRh8I2duhaC9vpWIyBJd7sUeyOj6yu580N8H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29nj+MSDbV25+FurpB5V/wCJVvGVeEhZcr+VfSEegTkMJL5Yoz0y25hWcfCJaRntdWX1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N3Q1iVfc8F8AfDK81DxppFjNO0tvbzCe5wuRtU55+uK+zfEYt7dpbC3mdY7aHylwpAXA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Pwq8O2uhnWfEGo3KPM2UgJU5AGQOPr/OuK8c+KPLvp5LS6hIVG37uMnB4/lX12XWjBWW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V3dI8Y+MVxDD4fkhmmOZVYOT1lHf/CvymuvgNo/iPxDqmr6EptNUkuGfycYExLZyPrX6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pEd2ZBNIwLfZwcqh9f8+lfOXhEOmoXNxu8t5GOLhRgx5J/wDrf4Vrjspji2pNX3/E+k4V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uYCdttL9r/5nw34m0a70K9utG162eB7d9glkjKYAJGfcV5Xe+FNMu599jeAs3LbV9a+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LV1H29yDZkkc/7x/OvhjRm1tNaQsgjj3bvLx8oA5xX5pm2XvC4rlgtH+en9f8A/rzhf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zNRSqNe8r6X77dep6bpWkfZI40bqgwR90mpLqJAWUkjJ/HtXTeHvD3ibxTe7NMsGCKcO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8H/AfSbVUv8AxRcNd3WA/wBhjY7VJ5wx6fl6V05ZwvmeZtqEeVK2r13v/kedn/iXw1w3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IQ96783ol6nxTDoWq6k23S9J1DUHzgbASoz6Yr1fQPgv4x1yyVry2i0ZW5L3c6q6A98Z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a2EItNLs7azt4htRIkAfHH+eajk81kIkOcDnOD0r7rA+HSjDnxU+Zu2m1vx6n4tnP0gM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qlFX15uZva32UlbXvufNtj+zN4dXY+qeI7y+kUZZIFa2X6ZGRXZ6Z8HPhzppAbSmvGT7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k/5zXp7MyBgrEDHQdKz2+8ec85r6ShwpldBWnSVz4HMvErinM3eOMlBf3Xy7/wBfmS2O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bplrbqnC7IgGAxVx7ouFXaAFzjjGM1UoP5fWvYpZbg6MbUqaXyPjcTmmaYqp7TF15Tb/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AyNTje9niXPTIAPbFfNXxF8PNt1GVYhv3bgWTJ4z696+lfNMd1HweODwDz7fpXF+J9Ojv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sPl/GvnsbFKo9OoSnzw953Pm7wh4s1XSTBaZ8tEVQVQ7R0A/wr6n8N/EAXEK288sgYL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d0zwJBeHzoshxxyvIrduPCOr6V+/t0YjOeOc9K9XL23FXfb9DyJJXeh9Kafq63CKSVZS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7RCZeduxurAbgRXzFo3jK602RYbrchQ7WLcqcfjXsei+ObO5VQ0q8/fXIIP61611fUcG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m0k3mPh2nhyB14J/+vX5gfHjS5IfjwygErPpdjszzjM3av1buL7S9gdWAZzC5GPUk1+f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+Pfh/AGLmyslxjIbE/PSvneI8Gp4PDuK/5ea6dLn6j4e59Uwqxq5npTnb1tofQ506wWZY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3nnk81y/j/4GeAPGukFL3QYN7R/MbZR82fwrQe+gGpKgaaUg5/fnNeiadcyXapFGJAgA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6CWT5bmGXJSprbsfN1uNc9yvMfrtHESitFpJ/wCZ+Z9z+zNqHgi6lk8J382p6fHKZDpN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SQ5PGcYfIA6Y61z3i/4da1p+JtX0I6bj5gxTdnp0P1xX6ReKNIlgkN/aowYZSZF/iHqR+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baH4n0eTQ9dto7q3l4MNwDviJ6GOQ8qRnp068V8PmvBNKlTlXw1T/t235a/h9x+wcJ+N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dlpafr37euvmfjfdWt/p5IhAZXPZeeO+PwroNMmdrQLMMs3BLcMPpX038Yf2dvEXhS9k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zMZAI1LS2wPzbXH07183IFhnaIgxtGcHPQYHf8AKvyjMMtr4ebbTW+utv8Agf1c/qLI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yzTbStZp3uZ9wQHCJyCcEdKJrNkiDkZjbsT8y5q89qJJBNF2PKgEn/PvVq4bzIxHsw6g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NaXwVV8z26+Fs+aG5x8tiUAli3cHJGenNV2WB0ZpBtkAIZSdvmVvT7kGAuCBnGOtcnqL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A67jXQ46prU8907Oz7lrTJbS8jkWKFom5BZuc4NWbXNncfNyN/Qc8c/41z+l3l4FYzQr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sQNvcsBn+LGOfw/KtPZvqdaWluh2N0i/Yftm0HAzyM7etcxDM0itLvIVWztB4Fdfabbz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x1J//XXDl1tZ5LRyMFumazslocl4c15WuTPALw7wcFeCDxW3aw7bUIT9zrzVXTok3Mob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e2GXbjgZrpPPqW53YxLi5ZZY0jPCtgkf1rZWMvJG2OvWsC3w8kjvyY8t71v6fM8uHA4Q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nULiW3kjiDYUJkke9cFcGG6W7yo3K5565/ziuk1fVFJnDnDBNqDgEdq4NZ1VFQsN0znI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bi7mrpFnHBMNQjIDxAtsB6456Vm2ryatqd5J1YvtCk5x16UXWof2TBcTu2IhGeM8dP8A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ijs73WJiArSFl5yTzQdUa8Ou51mtr9jGn4OJlHfqp6f5+tJ4dnvvMvpJQFSVsByfvDNZ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PESIo2yMDK9/8as66b2ysxBZELI67eoBNBjKSdy0b6fV9Xt9OiLtBBc/vHVjjO32rnfj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qgU+SWL4OTwv/wBau78B6b5OmzX1yv8ApUl4NrP1yVGa8q+OxdIbKAkMGjeQEc9qDyMR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BvDt19n1CCYPjbOkqn0BJ/lx+Vftn/wTv8Yx+Gv2gobZnWO38eeEkjGSCkzwuU2+5Aav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LYwdnX8a/TX9l/xLJonjz4Na+rlH07xGNKuJBx5a3OCMn0zVQTvdHw3GmEeL4ZxUEr8q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4QNKsEI2jLSPxxxWNJqNsrYbWdJhPQqSN38/aqccWjXUCStdzXEciiRVlYj5WG5ePxFM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p9tMxbCu7H27f5716kXeKZ/JTTTaZqxXEWR/xNIpB1GwgI1XQLabHmOXUnJYDOKzJ9Gs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A52joB1qj/ZTIQf7YSIDgqTsB/z/AEqhdToXsNEA+W4cljjDcDPp1qjLY6YchWhbB2ne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YoxLqqSsDhsNtpijRywIkkl9wxKj607PsLmj1HXFpYw9IdFcdf30ZkOOOtZEvh/TNRDO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Qlx0rqkbRQAGMbcZ/wBXlucetRtNpisFigd8nGEgXH86LPsF13OEl8IRAkLqsEYPa0tQ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zWxIS6v7h85VQNik16WbmGIKI7dGyO4CkVbt5JJtp8uFMcj5ckCnyyfQOaK3PN59A1TU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hhS8v61w9z8FbPUJGe40yPJycNMdq+tfRUtxdO6xCVUXO3gqo/nRPotw0YkOolFxlgZN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HzRa/AHwtHNuurGxl+bOzk47kYrrm+Enhm0jRrfw9aSheSfLBzx0zj+VegNrXhSzkVrn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kuGYnjqRWfq3xE8P20JS0t7m4+XG5C23t04qvZTelik4t2aPnnxBqnh/R57qA22pafcp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4hQg4yfyr9BvAHhHwD4j8FeHH1O+tJ9Tu7JXdri7Et0Afqa/IrxLrQvdUuw8N04N0Sjx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+mPgP4Vy+IvAnhjUUvZLW5bSlZFQtHJyPXI9K8LGzq4Z/u6Vz7TJ6VKCXLjHQ9Ls9G8T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qxstQuvLlUu9pBAsom4ztAFfm58TvGVt4Y8PaxpvhK01XQb6CSSOW4+xeUZOeTmvuPUv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o23iCCVFhdnivtS8xUIU4O3ca/HzxZ+0/e+H/iF4i8H+O/set2l/qEsVrNb2qyJGMnAD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xsv3lJpH0tepho0uWpmftbJ76fgcX/wk2v6mbe+ufEniPzyxEzCUrH74Havm/wCJfiDU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IWmnB8uQyEqfof8APSvc5PHBdv7Nt5dsF4S0MwsgPXvXzZ8QfEd3JeXSNckQ6eSGkNmM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CK9y1j8vxWKXtJKM76n2t+wz4itNN+GXjLWdUlmWdtTdLmRxhF8pST/WvCfAGua/+0D8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TfD2x1+Qq5b92fKbbgH/AID0rjPD3xMk8Afsn6xPbOqalrur3G+YDay71IzXX/8ABPBI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fdNfa7cG8lbh2LSk8nrRKgo6JE0cQ2fodqstvpNsLSzCCCC1EcIiAWMBRgYA4rkLLVWa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Bux64rf8RwG1+XBkRbbaG67sev6V5vctk/um2EQANjsayO2x7jo2oAWcT3DsTKwA+YnA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8oQwQyspkGWIJyB6V5voF7ujtLe5b5VQMPfgZrX1q8ea7Q2uXES7SAMgfX8q6BuUVq2c74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hj81gQMsSSc9+fxryvRNV1UXbTySEWpYEgnFdB4o1aBZDBfKmXbC56+wFZ2kaO05aR3K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cGs5RvqjF1ey/rQ3ZvEksa3FyIlQphYtzH5sYrX03VLry7WRpLcC9GX3sBj0yf8APWvL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2VtNIwtz+8Gdob0FaVvYalcW0KWkMspcbYyHOVrOzW4lVjazPW7XV9Llvmsp5YY5hkGaG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Kte03Sha6K7XAilDK6SmUgZzxg18eSeF722+0zzm4ecyYCWpcOBwP6VjXdr448On7Vo2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DJlHOO34VzXR1KpFvVn6UP8AELxHfaDbx3NpZzzQoGkW6JMpAx0DfSlX4gjVrS1Wz0xr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zr5TY69q/O+H4j/E6yubX7XeTSRGHJS5hxng9RXRr8dfEFvaxrc6fDdBZcMIiYnxTKTg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JeXMLR6RfXkr3WfPtirGI+vpXJ6D8GI5tV1zXPEMMlzeXsnmWCS28YMSnsTisP4UfGjQ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+4Fj5lxDK/mhWA55/A/lXoUvxS1S81EaNoVsl/dXAzazliAmD9cccU7tbFeho/2ZDpjW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ov8Arbm1LMp7kcVOz6Pot5b38Ol3ep3O7BisozBGB0x+QNXNR1/x5bmwtr7wzd6ncKmTN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Tj3rqdBk1/V7u1uL+1tdOtkOHt7lBG/0OBVxlfRjTvuV00qx1ibUXubWddGuGBtYEIzG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zstla6DdXUelSJJMoyIoyHYcd/XrXsnhDwNra6prN1fX0VtYXcmLKwkxz15A7Zrpv+Fce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XuJDE+zdePIxZTn0BrQex4fawz61Zut1onms64ffb/e9M5FVTFeeHoibfS44FHCqbXKj9K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LutddnjRmOAIto5Ocf59KuDxD4OWyX7TdHUOigyKoyT/jQLmj1Z/MXpP7FvivUo4yr6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89a7V/2DPEsMKTXuuaEU25ETABjnpX0DafFHUNNv1c3mjxKjZMckhIrvf+FzQ6l5Tu2l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wx6dK67Q7nhLDtnxLB+xjqccs0dxqWmiMfc8q3Lj8MU63/Yj1a6aWQ6havAD8sYgKMfS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kETW+mabbOfvNJD5h/OtKfxzYahCEutbt7G5K522kAUj6frRaHcPq7sfnLdfsoW/huykl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ASxcOkp6Dj8q8tXwN4I0+/eFbOa/hjbHzznyz9BX6Raw/h7Xg1prnirVNRsXJDBwkb47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hx+z3p8v2nVJPELJI2XaS62R54ORRaHRlRw6cl6nwXa6Z4EtNQkd/CigyuFUSDKHsOfx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T0VbS60zw7ptrcXC7meISLLz15WvUNT8NfsvSTXEUN1r0QQbhMHLeX6GtLwrN8GvCd7B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26fKtrPGJI1HpzT/ANo6HesNQUbySOa1u70LTbGW6k8EHWkK7hAymQZ9MY+tedad8R9C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4WjbODZE7v0r6ul/aC0e3xaS+DtGksA3zzrGvmgGoYPiz8G7mXz7zQ7gSTcOluqoq/5z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+1s/6/zPJ0+OKzW8ez4Y2OnW6KAzHSizcdSOPatuD4x6Bc2ez+y9O02cEZ8zTXVh9OK9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2IJ9tl02OXnFxGkirnqM1h643gG5Jl8O61o+oomSY3t0Lj9P0oVLFdZFKqv6SPOLTx9b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blf9EsGOCfTipZNdt5HVZovFjNIcg21njGc+3vW5Fr1irC3inhjMZyPLt1VSfQECo7rx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IpjO1QEZcn8BXUoytqiZSi1oa1v4x0qzjxd+EdevuwLnyXFc5q90+vEy6R4V1mzYcosm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VYj8WaVcgZl3DqGJbJ/OnHxfpFscC0muTux8idP1otLscLbu9S/4a1/xroyl5Ph/4euS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Hua7uH4ufEviKy8PeCNKQHGPKJCge+K4yTxNGbMyiAWoVd4V3DZ4+prn9K8Yfbbh4ma2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X+lNxfQ05Y7nvNp8bPGNvG0Orf8ACKgNwVtMq3PpVZfifdXMxcaVpd4GJLM5b9DXgep+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U0i/uC2BEko8wnpint4g1eWJZ7PwxJBA4yGifIYeo/Sokmk7lQhCUlFdz3t/iTqvLWll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APYZPSqJ+KXis7owtuP4QTPvFfPo127uPm/sybIJzknHP+FY11rt1Ccy2DxqDkZkIP48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yujJJn0XJ448Xy/vH1GCHJ4VXBFJD8SvF1oQqXlu6hsFynSvni28cSWy77bQvtrr13yE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lnx/wj0Vqq8YU5/pSPfoZLTmraH01f8AjjxXqckavdzSxnhjBAqbceuK2NP8Ua5ZRqbD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QWOfTFfKNr8XPE0RWC20WJIzgb5oWJ7UupfFrVrCI3L21rDcE7hhDgHg/wCfrXOcmJ4b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/G2uzQn+0vEeowPjjYGjH4fnXMpd3mqSN5+n3niSLOQ0180Z+vJr5JPxk8UavuEsiLCD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njTxXckrZ+I73TSerRzhAPwoMKORc2jlf8D7eivotJVCfDs2inPDvdGVR+tdNaR6zqSp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r5xDe3KrnHPOa/NnWPHHitLc20vi+7v8ja5lfcVye3+NeP6z44ntmEdz4l1qV3PMVndu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/I7YcON7n7ET/GjXtOuYtH1q88LxWqHy3mi8qRvQ/wBa3m+LkNmqP4b8RaXJckZOxo1V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+lsFeZtXuJGGC9zdO+frk02HxPYWVyJ2uNSgjIziG4Y4GeuMmj25s+HYcruftxeftC+K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kW9yvCKdjkc/WuNm+OPi3UE8u78c2DqhyFgjQDH4V+P83j/SXnDRT6nMf70yscfj37U+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KWK/ljk4DoXBH15rf2kex5U8jpx3X9fmfsRP8er6wsEZNegnmQAbwo5x/wDq/Wr1r+0J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relxOvG950Rx29a/ISD4h6LDNsYXUkMucpOzEKD6c1yOsePNAtbstaNqZkZt2yJ3VVP+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55ZdCm27fgftZP8AFjxtcorXXxA0qNtoUoLlAR+tclc/ETXGmP2v4hacoB6reKv6Z9q/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Sb7e6vo1UZCmdwwHvzUn9gayt6iXRvZ4w2CRdsd3PfmtKUJQXNI8WvXr08SqFN2Xp/wD9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bxhIvFEF4oGDIlwHH4Vwvij4pXMrhv8AhLJY3z9xJSR6Yr4s0nWIvDumorWEzDby7zlg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vDJcP/oO4k8qz7u//wCquTFZ5HC+6lc/Tsi4IxGb4eNZPRn6EaN8Rikcc7+Lms76YgEi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u9uviL4otLBZI/E0C2so+9dBi757gkZr83PB3jTTLjXrQXtv5AtWWaJDD5hmOM4x9a+g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7G00XT/C9zILRBFGbLS13S44BrLD5zKu1JXub8ReHVTCfVll2Ipu/wDE/wCnep7BffGv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uLcalPwrRzklPQgfrXB/8NA3N5eWtoviPUdQhLf8evzHy8+hxXgWo2XjW5jiu7T4W+KL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PEUUfqea+HvjN+1LN8IZb7SX0QWPjKNyBZyvFE8J6c/TgV1xxmPx8koqy2Pn8w4d4Wy2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ZJn6v+Pf2lfhl8MdBuNa8c6p4l09hCH0+zN4UTVHIy0cfGV2grnr96vw4/aO/b88f/F/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eXwh4HSRoorWxcx3V8uTiSZxyzHPJJ/TFfAvxS+N3jb4p6pPqHi/U5543lL29isjLaWw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U/l0NedaTexNcFgxOCAGbt2/xr36OV4mhBVK0+a9tLPT8X+h8ViK2C9soYVtpPd2V/l0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tWkKGfVHuH3STzkyXE5PfJ5/E19BeCP2eJNVxN4hk1DR4SPMMMS7pWGPX1q18HfA/wDb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QBigXgdK7L4n/GzxJ4K0s6UmqaaQgIA00/8AE0OP8/rX0WGpU1BXjqZVKid1F6GSvw7+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tX8RROpIZb3TmaGQjrnNdzpPxB/Z48L3yyy67cWajCh7fSNzuenzccfU1+fniD4l+PfF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V/mWS+YF8ZzwK8S1vVvFbTMlxNPy3zI2MH9M112SVjzpN3ep+2/iD9oP4SXULjwrrNlA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5A6nJzzzXzN4r+PunBpIYYLQs2Qt3BMGDe+OnbtX5Z3TanCRKj25lOGzLKe46YrNfVL1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DgR2ZIAH1pOMXuhXfc+s/Ek+ieI7proPHCGOcRuI1PX0rjoEk0C7N1pc7ux5VVlJJ9q+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JbRT3Ei5+VpJCOK6/Q/iZbRTJbTeWMceY53ECmklsgu+59heEP2i/HXhDW9G1S21DWLG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6RyY6DaTjBx+Nf0efsRftTaN8cLzQNA+It7b6V4mit1XS9OkkCy3pVeJEJ53+o75r+YK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1m3C6tCyhpoUIzCcchhnpWvp/wAdNc0a5i1vw1NrOm3Wj/LFd2GrXFlcR/7rq4I/A1lV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MA5tyfNoraM/0GNM+HHhKPTS8dncKoGcxyYHbnFatp4T8O2wH2fT4y4Iw9xLg59e9fh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/bX9oDQoPhr8SfHFzofju2t0ttNkuphEuugADaxPSYAcj+LGRX7RaT8PdQYq6eLtTlAxx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wVajVlCS06Po0eo0uW6PRo9JkiIy9mqA5CsAccjtWtGLSMAObFj0LEoM/rXD/wDCvLhl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5bB757VC3w3uFYM+uXZXg8zsAf1rBUZdTz3L3npqd1dJA6YhubFG6jEgGK891Vb6J2J1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a1oPAdooCvqtyW6EmRjT5PhrpUwJlu5Zx1PzHmqW+pkcZBqmnxOFvNd89w3/ACz5yfat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mosz4ygflqvf8IP4X0/DTKqhedz8kVSuW+HdiSt1qsNuRyQTgirvDt/X3gYd3rOoysQ0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miwu78TJ9nhvxn/AJ73IKD6jNJca98J9+1fEDPJ0CRTlefpiub1kaJeQs2g6rcxNyUa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rx/r/hzLmkeqvf6xHGhF7YRHqRPKp/WsHVfEk9vEft3iDSYDjgQzKGb2wOfSvnq/8NeN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re37ST3BLAeprhE+Glxe3my98a6bcSF8FFum981ULOS5V/X3gpO61P0k8MaiLLweNUln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wIOe4H418q+LdchY3MbKTvmM6nPQZNek6lrCab4Qt9JhmY+Ui2p5JGMc/wAq+XvFWsXC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JPqK+qwNN2jp2Mqs1yylcZ4r1CO40TCDoDjDZPTFeP8Ah+cRefkZy3Kk4B5rrLu8ludL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cdDXB6ZIY5JU2sWzyo4J5/8Ar17bjd8p5fM3u9Dn/GPh0eON+kpd/YFEp24+bn1qDQ/h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6xbjV5UByScc9v8APtW9Nth1q3faYRNJyT0PrW7rKC4EtuZTIAvG3ODntVPIsFUalPVn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DWCwOI9nR6kmmXFqIWNlBHbxjPk+UoiZF/hHHtirdrPKZWLPK2WyVMhOaraHp4jtyjHA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FM4XscGvdy/BU8GpKC3t+B4eOx9bHV/b16vM2tXcluJ5EuG2yHJOCQetHmFo2XPXlieS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gNw5PTBNaMWXj+Xnt+eK9VTTdjxuVqeqGVn1okFTg1mvlVJ6fKSCTWR2QmlFJMnhceoI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PH6mq0bEE4+tR3LMdoHUnA9P89a56ml0hwqO92xUj3TRErzzz7ViaomYLsZ4Dtv/P0r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kAntmuf1VcQ3hwMbm47dTivBxVHmkrmlGrNqzuc7peIyuw7P4sDjBrp2m8yIxuSwbgln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FwA2Tjn14/8A11pPKQN2GZVGTgcmvTo0owork7GrdjlrzQrGdpfnQMzEglRkcmuQvdNu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9lOOM9q9MSIXjForc5B571tWnhG51MojWu4E9xnFQozb02Fzw7o8v0zxQ8jMl+1w2IRB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3rnfiXoovPHPgLxIsaGK1sJ72eR1BkRdoC/MRn6V9Rv8PfDnhmF9V1tIxDYRPLIh4ySD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x4lv/Ej6QQNP0vwnEbVVP3fNbt9a2xUXWpRhJap3PoOH5qjKo19pP8bHgunfFjTbvxLH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NnHP/wBevrzwhqGfKYOdrgYwc8nBA/Cvmfw9Dq95p/h2LQtOsZIy22yU+HzqSkc5/wBI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U7PTfFl/4NlPl6pp8Qv5CPkUMRyABwB149q9LBy5KTglpax5ud4eE3yLS/6Hf6qwnaZf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//XXKMi2UyyhcKMZI4wDnPPr3ret5pLpi2CfMOfU9weazNbjdFGF7/N3AxiokoyeqPnle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/t9b0x7SVUlJgMSCT5hMMYwfcfyrx/xn8IPBmvBk13RbVmY/fWBUlB7HP+NP0LWpNNuo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vEc/eHt617XcrBr2li4Ta8qp+8x8zE9iP8+tYVcPha8eSvCMl2aT/M9TLM8zDKMQp4Kr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6d7ep8Ka7+y1pUqvL4Z19LBmHFtqTbIOM4AkGQM14l4i+B/xD0BXkbRm1G0U5F3pajUY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PVq/SBYGR9hXCxttPHHBq8+FhwwymM7SMr69K+bx/B+T4tOVKHs293Ffo9F9x+vZL42c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WprpNX/8mVpfe2fi/q+n3FpKUnimWRG5WSJoMHPvXHX9k85UJLFCe4b5yetfsB4p8IeF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9pdjnL+UIm59xXz7qX7OXgvWJXfTpptDlJJ/dHzUJ+h+tfCY3g3FQb+qTjO3S/K/wP1D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wz+i4Pq42kvu0f4s/P8A+x+TGqyOH/i6Ec1RUFHAQlSTwfrxX2nqf7Kusxq50vxDZ3Kg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mnx58KvHnhZ5RLo8zwIxP2u0Xz4WA6HI6Z/pXz9fJsxwqvVpO3lqfp+V+KPCeZtUcNiV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6lTQGImVSeGjBPPXIrltds5I9VMikhS3T+9xjrVjSb6WG6hjcMHVVSQNwQRkHj65rZ8S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4Ag+vFcs8PKOk016o9+jmFHEO9Kd15GVpQaOQknAbpk8n/8AVXT2xXbODkhlOMVzemQy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GMcHFbVvuMpjJ5YYA9awem53yfNK/XQw40cT3O0YHORjr9K3NMuI47WTeOeQT0IOay3l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c9T3p2pSpZWDS42qxGe3BoOSV0nc5fX7jzGlZN24cZDZNZGmWMlzLHPISsSDGSfl71dv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sZeACeB+n+cVn3erx2VikEbBWYZ3DjGa6DgqSs3c5Px/qKW1rNbB8xk7Segx/k15UPF7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mNvlkZTkA1d8Y3k+ppPbgsZCDhlPT0rO8B+HotJ3316TJMzZjBHI5P8An8aDklXlF7aH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G3ilKhuA2B878jqPwr0SzsrfU7uG9uBILSMgSHBw3oq46k15x4Kt49d1KUzFo7WA5Ztp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Xr/iHxj4c8C6N590sD3AXFhYBgXB5G5x6/Wg64zu1dmp4s13RvCulbm8pLt4iLLT1YBw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O3xVl+22GiXTjcZtPmlc9gWTP8zXKtf6n431e58U6lI0em2h3WtqzEG7cfcRFPbpn1/W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vFkOmLp8TLp0ERjLj5igxj/CunDYaWIuovbyuebn+b4PLsOsRidKcd393TqfF9kryalH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9mv0B+DmjeIbPQHvhp2oLZ6Rc2erR32RldkwXI9wO9c34K+EvhzRr9Zry3Gq3KtkIQMK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lvaXunS6HPCLdNR00acqoNqgA+g+n6V7ODyz3JuUu28fXzPxTPPFPK69Grl2XxbjNOLk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288FeEm8S+DvDfiOHxRfsmt6DFcoUGBkAHIFdWPAM6JGB4m1H7wPQjOPoao/sooL/wC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91pNuuh3mRnY8cYRwfowavo4eHImUZlK7ZjGSRjPqa44XtZn4ViOVV5rzf5nz7P4L1lA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8xsc/hnFUD4K1hgzXerXQAGcBGBP/j1fTn9jW0KjZICenCx/1NUptGtJiBJMU55IEYPv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vp3PmS28ByXshKarcR7G+9Km39TW/H8Lby6UR2/iG/DcDMKBh/OvYr3wToGoRPA99exM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P0rxPxHdeF/hTObi413X8l9yxPdszN3AA/Ck8Yo6O33AsI3/AMOF58IdSgANz4g1iQHn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r8Jb64O2DxJq8A9Xyqj9apQ/tfeCziKWzvZxnaGPIIrpLH9o3whqwXyLG8jDnopwD+tP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Cba/zJrb4Q6vC4jTxNeEOeZpATg/n71sL8K9etXWJPF8rbjnewK47+tTP8bPDtksAfT7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5j+ftXL6z+0b4dtNYgt9cuLXQ9IZQRcTZ5BA5NH1w71gVZf5ndTfDLXpGjkTxje3zsQr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q3L8JtZMSxz+JNavIHXMkZlwi9OOlZ+gftD/AAbYtJbeMtDvI5eI5Fudu046nNem6H8Q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4z0i7klOY4Ib1AwB7dfrTWM1Vyvqa/pnmA+CGiPu825vC/cSTnGT9Biqniz4RWug+D9V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9gi4DbucY/z6V9AhWxlcso5VhyCOuQao+JlsbjQZrLUMfvRtWMsBu/OtvrCabWmgpYV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ya1ba1fKltcvLC5kBX93AO+a+7/BPxY1pfAejQa/4nj0qGCzEMMMV35dw3OMDmtTWfg9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WFxotiqM7X8FzuLgDPTr+Ffmb8W/gLqHjPxhANL+LWv+HfDOjtmFIJtqSlW4zXLhnSq1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rw3kvmfonP8AEDwxKby21HU9REz2zmKa8u2kWclSRjJ71+fWp+GfDGta8+ralYWBii1O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jdkEEnn/AOvXNH4ceE9GuCnjL4+ajc3UTCGys3mLSsoGMYFacF38GNLvLe0ml8V+L3gB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P4GuqtGhTadKZyVK2K2VO/mj5f8Aidd3kXiC5udHa+8mO6EMRXHlhVkZVwfTGK8D8RQ6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4acnejHnJ9a+3fF/x7+H3h3xDa+FNF+B/ivxVf3j5hSGzQWy5AK5lYn19BivoDwB+wVp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8SW3iHwx/ajmYaK6hnhydxTjuOB+FV9ZjOLXbzFh8F9YTk5Wt5f8E/GT4iaz4g1/wZ4b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Z1WS6mlvYNNUyuodY9haPt0cDnk191/sWfCP4s/D34f3Nnr2h6tZj+1gxDoFGM88V+t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d8Mrqc+HPhadUu4Qo1DUr+Jbq5kYAZYZGBnAr6Ml8NW2v2MkEGj3uhqTu2tHhRn19a85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v6jKlZxlf5f8E/OC716/ieaK7uTbmGPaUdSW+lc2nnXG4Ru0huujbTu/CvuTVfhf4btN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1duVUNHyxp7fCRn1GIw2VhBYwDKsIuSP8mg6lzct5HzLptoLeztpJYHaSBMEhSckA4rO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ForQic/KWyNua+1bzwDaW/wBmhht4nEnDYjzj8Pwrxf4oXvhjwLptxNfqsKwghnReVxyc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UpXep8u6f8MNWm1Jtd1i7e4htV8uCG7+dZiTnIxx/+qu8nsdAvbS+0yx1G4ttZt7PNyqs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lfnZ8bP+Chek/D6+Xw94Sni12ym3booQJbq29wfanfs//FDXPi9ot94r1S11nS4L2+Me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c/gKDWm5O0Wj6+mitrFY4blGnug21Jc53dsH17V7B4B1HStNH2h4SuojGzzSSh9PbpXm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jWEVnI8gmAeQncw5HGfrX0xZeBopbiztZbdYCkQ3yKOB+VRON9UN2KMXifSLm6uhqFhY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q2f971p1vrvwwbUp4NVhewuFizE7sTF07D8a7CT4aW8rRfZjFMrzAtIMiTA964HxF8LI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2kmXjCyTycqPXmuF3OqxkS6b4e8T60sekiHVIEQp8qBgv049v1ry7xZ8K4pb/wCz6fZT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lEHoeK+x/CHwetNAhJs5vJvC23eiYTJ//Wa7my8D21vPLcXlwtzcZ3BgvJPsaVhKyPyY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4km1afT5IZxJOWOHUk9M/lX09+zz4auvEWsXuo6ZrU2ppp9sIYmVv+WhGSN1epfGb4O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drtmmuCh2kqBkZ5qj+xt4Kk8D+GPEly8d3vvdeeWzMjZfy1JGBVHWvI+mdLvfF8LXNq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O5+Ykcd6wbFvE4vLm3vbOPzbpi0W4g7fpXr7m2mjRrcyrNI5eX2OelZLWMcupw6hI7ql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KBXV+U4u10zxwbiOTUdWZPLA4RyCMdhXpMFwpt0h1KQ3o6OGOQ31zU4lleX7LZWbXckx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rY/4Qu5s4xea6wsYn5VDzj2NdBctmfLnivSvi58RvGkOk/Cq10qxt7Blgur3V7QzxRr3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hr8EtJ8MWKW3xA1aPxL4jkQTXMABjtoWI5CD0ri9W+K/gj4RaLe31xq+m6Tp9xG00t3J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D1ya+MT+058S/jrqN7p/wg1i48K+HreU27+Ko7Eancy4OAUJ5xQebKNVt2Tt8z5afQvh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E0dwMTHTVjJHr0Nadn4K+BOqeTc6Pd/2Xf2mAsN9KYgT06dO9eT/ANu+HfBKWl/FZWkk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WI/76NU9O+K2nX3igW9t4csLmKNQZA1nsY9849a3uu4+V9D3S60vw/bzDT4LqzedOUVH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W5u7ltPtNOsp75cqls7KZJD2rDuIfM0t9TTRpCijNt5ZLXpb03V5sdL1a+kfVH1240HU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t9ii67i5ZdD6VvvBfjK50mK2h8P6Fp927AG6mjUSID33f561Th+AugPbR3PjHxFBdXzf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OOlZvhPWNeGhxeVqep6nfxN93UBlJSvbOfY1tzeK/inqcsVo/h7S9JsFO2S98pTNIueo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ZPZGmfhV8NILJLS+0RNcWQ7Ycp5cg9MHH0rybxJ8B7F9Qi/4RjwFeWjOcx3N7qCm19eB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bS2hvrzxJPcuQGWy1BLOAN/vcYHWuEvbRdImjS9OqWdm6blur3xqJmx15QNx1pc0erL5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XcWdkJtW021hMa5YpOjoc/j9K5G7+FtobCaWy0aCU42szMAvHoe//wBauvXxd4N1awut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BK3Rv5J5Djnnn3rX0v7Zf6Eo0HX7S7s7ZsNlcvIB65NS5y6swVKq9VFnytrVtHoSGxi0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97jn+Vcx4e1jUP7Zymg3sVuh/eKbUs478ce1fZOnP4Ps9bhvfFcUUUqL0Vo1WTHfBP8A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hBpmqz3cOpTQXJOFtkliER+tS5tf0wVCq/snguuW+q37QXOk6RqsTKSWCQrGGq94e0fx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YFI4C3MSuzAe35V7Zb/ED4f3EJlTWbSJc/MI5DIfyAr1TQdb+GVvZpqTeM9L08sNzG6t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lexrPofNtt4f8W6DNaXth4Os71oTkO2lZBx3zXrGk/Em/W3lXxT4C0fao27RG0Tfy4rr/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w9avDb+PtB1CGEYaGDT9pI9MkVwmmftYfDFmLz6bDqxk/ijgQgk9MDFHtP6sxewq9j0G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WkTwJpMUrLg+bcSyAfgaqeHbH4X3lzJeXttpGmtJ8phht5HB9sip9H+Puga5p5l0/wCH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LSo4wfTnbWg/j2eK2N7H8M9WjgbqskKISPYYo9p/VmTKhVSehgal4R+FNtrT6tpmk2F1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5jnjIOccf/XrB1Px7c6duj0zw9CJ0OyPz4Q8WO2VH8q4rxj8U/FMMky+Fvh9rlk8qkF7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m/wryjTf+Fq35m1aRLC1klfcYpbj96v1H50vaP8Ar/gm2CoVG25bevqe62mv694njMdz4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SWelNHORnrnHX/CtM+F9AeNm1DSdZN5g5AtS0AJ9B/nrXBaLr3jS2tJZL7XEtrrJUfZI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rP4lavZTX2nePbaH+IoxDzdsfLXO3dbnvUZyUlqQHwXpttdNMEvrW3fOIVsSScnpj/PS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qJU8P6xeWgIPnJYmMnHvWvYWfjq8ljTU/GmoymFsMLayyT6/yrY8SWPiKa1ht59c8TzW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74qT1sNXalG70Ods/GWiuyxt4YsdPAADtdQiMqOAcj14r0zRtb+BtzDnVtS8G2eobcMk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iFx4N0k4+bUzKTljfXRGc9Tj86ktvA/w3Ur9v06yuL7gsWn+Y9qDpzDF4J0/iqX9T2W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Je2virwZCpJI8gKHHTBwfwrhrrwV8GJnkn1LxlbHORmzTIPUZ4rnz4M8EysFsvD9pEik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/YegW4W1t9NsUPUFk3n9f881hOKTt3PBwuPjGonCUrX6s8L8c6H4Q07VJE8NanPqGn+U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/wA6+btW0mG7lQ2liss4kOBHZsxP6V9/3en30MYls4dHNvDyUktFJI9M45p2meJdW017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RYmIeaWxUBvrxXO8NNn0yz6Kgk+h8DwaYiRGKbSrx7hcB4jZyAL7dKkh0uMC5DaEY4Sm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mv0Z1vxgklqt9qfhjRrdLtcF7O0QMuR16VmeH/8AhCXeU3mnGdbo7gskQVQTjODj/OKc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+rtn582/hS51BDNaeE4Z44huMj2xUMP8avp4R1Ga3MyeHFtIUGHMNvuxj6D61+vHh7UP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38FPdXka5kePClhjPHXOfauTTxV4Gj1l9GsPh1thibEwuACjEV3xw0rK55kuKbS5XQX9f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5cTQuugG5twwKSy6ds2foK6h/htqt5e288mngTx48uOG2xs6cdfav1AuPFXhtIntZ/A+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Isbnp+VZ9la+HJLWTUX8O/Yp92YWFyH3emBV/V4p6szlnkqmioaM+S/Dnwo1B7B7iPTW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XaB7E4rT0/wFCYprfXnj0ye3zhxExc4Ir7BXx3YWGnxwxOtmYTtcPbb3bJ6A4rB1W98I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+uwGctAAG/DFKdvhvoc0XhK1RTnHU8s0X4Y+BNY0SP8AtC8SMWoJO1upxwT9cVU8J/DP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dG2lsY22rJNwuB1Jrs7K90yxvLmEaYbqwHy7h8gPrXTy6j4PvLOOzg02zsfN5dmbLD1z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q7PWjnGbw/2ClXdPD+R3OgSfBjSMfarPw5JaD7m233sD9Me36V6YnxS+CNjZKltb6VhG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Ir44vn8NaddSRw2KX0Yb5mRiUXB/Kvjn9rb9oLwP8Hvh9q2r295A/iXVI/7L8NaKUPm+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GMZyOpAzk1NLBYdz/wBnSXfS9zmniM4tLnqy5e99/wAD6A/bn/4KTeBfg34SvPCHw/8A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ra0tbaUSJY5XHnz46Ef1r+Sjxd8S9W8WeJtb8R+J76bX9fv5mnvtQuZTJt3ZPGc9vSqP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Nf1PVNS1JzfahK01/fTS+ZG6klvLTJ4A5AHvXir3URnn23JlEh+Zgx+evusuyuioxkla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OdWpKtWd5O+p202utqEqiMZHTbjH1NdN4fuoIblVuCoDEfe4HFePC+EVwptgckDJGCOB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NcXAExLKT90vtDe2a9yrhopJLU5oScW5eZ+rnwV8aQ2mgx29p4de4y4g8+OTZLOzcABR1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ugpoU11fXfhvQbafUB9pudPiX7VLIrchnOOD/wDXr5++CvxDt/Ad3bC0gN9rWowCGwke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S69N3ev0VvNAsfGngiJrlIp9XvYzLcalFHsm3EZIBxwPb2rmpJK8X0OrmbW5+VniPUMa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RxHEoAA7fzryXX9Nlnd5bi58kM3DynYx+lfWnxW8NeHvAVyVvJt92Y/leUdz/wDrx+Ff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eSGMNewB8JHFkBSOnHsakRnSRQTbYoEFw/mFJJpG+ZQDjOM1q2tr4fW7htJwL5iP3kLD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6N4a1idJdbu45IYCv7mJAVXpxx3q9ZaBdxwTaoQHUsRGw4Y4PNAGd4g0DwuZS9taqkhz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BL4dj+1+bBGhGc4xkn/PNdNqEshlJkQpxxk8mp9NEfmCRi2RyOOvFAHo3hePV/BQs9at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gvLBmKwxDG3PoO9XPFdpYW2bq1JtVvx5w06I7Y3yOmRW/wCE5Br1lJ4ekcPLMAbWBOHB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ulJe6XDp0kf9nXeh/LJI+fNmH+RQdKbWx574R+IOueC/EVlq2j311ZyWcqyRTxOyT27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fqPzr+s7/gnP+2Z4z1nw54d03xZrVprOnaiqafYahJcFtQ/0fj7Pcc/63rX8gywBJghH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ivvv9j/4/wCo/BPWJ7PUra4l8L6nPEI0Vj5tjdgjZdRejpweOoyOwzjXpqpCx0wxE2uST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yz1rT49RtJd8TqC6q2WjPcVian4xstLJU6fqV6w4woOPwFfnZ+x/+2H4B+Ivh2z0uTVBa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KqBmQYJ2+/BPPb8v0TstT0+6G2z1fT5S5xjzwu7HTg/jXy2M5sLUUeW6f/AOhRhUjzJn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/hcabo1/aMRlHmt87T2/z71yNjo/xO1+fC+J30m2dv4rQb1GT616veaNqd1MrRainlnok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eafqlrFstrO8uZQMlorggE9zXKpJo53Fp2OQk+F+qldurfEHULlm5dYoyin2rgdb+D06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EjMAxmLEN7kZ/nXumhSOp26tDHuJ6SXgJXJ4/wA/Wt+ezikYPayxCJjysdyN1HMu5NmfH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tcpOmkQSc7spGPx711kHwY8SeILeOKTWToargMqlY8f55r6jQ6dYAfaJWRifmaW4zj61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nvbaMMeGZyAKOZdx2Z4jF+z94ZsYIY/EWsX2qLIQZGRyVfB56V09/wDC/wCGXhjRoNX8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EW+uByT+Ir2mK5sDZQtZywXirAW8oJvZe1fM37RXxMk8JaZ4b0+G2kujqE/z2kYCpGOD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ZTSZzSTS1M/xVqMiWCJvALMrDnnNeE6u7mGaWSYZc5wW68/zrRg8b23iWzVTEyOoGEEn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XH68VeLy/MaM/eIJznpz/OvtMM4xcXY8uqpOTSHJMjWEvIIx1zx3H9a4a2uQl04Dfdk5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RPMLfLn8SD/9auBSfy7yTc/G4g55J5ruUlLVGa2N/WJQ1xaTbgFjk7n0NdN8pEU6kYkj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+K9TNrpMswYko28fnj+n6V2vh3Uvt2g6ZcEkl4wrMDkjiu+k1o7HHilzR5TrY2K42EgE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nvVNP4fwq6nQ/WvQOKK5VZHLXKH7cwGSOv05rrdIizbsTg/MP8/rWBcIGvGb8D78jFdb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n/PgV0x3RstEv67GTfqFmwBj56yb3i3BHBIGfzrY1H/j4P8Av1kXozbqB1OB+tI5G3bc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f0pZgM9BwRjj2q1bqdqnIx/9anTIcnkdR/KlLZnVze+EX3k/CsDVMCC5PT94cn8TXQR/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pguFDcl26HkcmvBxejdvP80evQUeZXOc06FJGUFupyQOv+eK76y0iCVBuAbAyfevOdNV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XothNMkKnLD36H0rbAKbWtznxb2sdVp1vosJWEWirIWAJxkGpvE/jHS/CWniRWjQgZAJ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zq+qvp6SXRnCKibvfivhf4t/FBtU1KSyGouEjYjaGODjtXc8ZDBvVbmMcHOTTuzrfiH8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NFsbmRbRHIeRGyFANew21hY6b428R+G7SQkReD7BJiTzxkEkfWvKv2W/Ca61rw1y4QSR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XZGS7c+hCEV1fh3UjqXxg+L0rEsunww6RG55AWJATj6E15Tx05VnOavd2XTb/hz77IsE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dJvbf/LbfU43T/hJ8d/h7rl9e/DLx15fgXWs319p14BeX2nEf8+/pzWj4S0LVPD+qahr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qA/e3eoqVnkP8RLdeT719OWTveaWRkqFUfLuwAPT9P0rxzxQAsjSEZ2O4Z+cDBxXr4aT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fHPG2vDlt53vf5Lsd1ol3JcJgnDYySp496s3QdWzIC6DnB+bHvXD+GdYWKMDqAuDx0rv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9s47ZrolszgMO8tt6mWBQMDLADGPwrr/AAfr32Y+RcSMoBA27sBuwzWPIo8tlh4J45rD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GTnjoM1wuTT3OVpXTaPb9Vso3jS7tx+6nUFsD7h6/wCfxrICNc27Jx5kZw3HWpfCusRX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p+7PTp0qwsJtLiSJ/U4J6NnNbKXLTcXuzqORuFGx0fkg4OT0NcXcI1nL5inALY3Dp2/x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MPuyDOe1cleRCVzCQzMo3AAYz0/z+FeQqVpSm/MFurmT5rAbgzgE54Y5qvPIJl2yqspH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OmHljb3UkfrWZJIytnnGcZ6964Jatpnoxbg+aOjPOtb8L+F9Tvn/ALb0HTrpGY8vaJvx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XwFVvD9tqPgZVuomzJNpNwSbiAE8+S56j/Zbpk4PAFe5axGspWULuGFcHHJI/wA/rXc+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TzGAu4clfSuHFZdhcZD2dSPzWjPsch464gyHEqtSrOcNnGTbTX429T8tX8I6/pHyappl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sAenBI4//VXNazPqCy6cuk2oldJh5pdN0nXB5HNfrJp+n2Mx1Ky1GG2v0MuwxXMKvIN3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WfA/wZqRN1p9v/Y90ULB4RhSx77fxr57EcGVGuehK68z9kybxuwNSUaeaU5Qfdar8NfwP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G5gAlx8z/eDH1z25rkdTktZI2j+0blBI8p/njPr/AFr6Z8Z/B/xNo0E1zZJ/a9ogzvRS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xqliGu3ikins7pHwySqVyc88H8a+YxeS4zBy96Lt96/4B+s4LjLJM5pRlhK8ZXS6q+3V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xjOdvYcnFcVrUisgC84GB7HFdXrMBgjG9+RwcnPr/jXAXzMeS2VHT0J6f4VyWa0Z1zrK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QBfybypY54J5zWzdaEtkoL52KMkA/epuk6j9lTfyF7NWT4i8TsDjBKk8kDJIH+RQbOpB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O38L6HPc2RhiupodsQIGWOOp/SvF7HQvEHj3XItU1e4mFvHNu5YlbjByEUdKm0HTbrxd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aNbzbyRndNg5CqK9+gbS4oBDYR+SLBRFbxgbS2PX/Gk9U7HC67UuZPr3OZfw7aKLYJI1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4JyO35V9deBbNm8EStFGUWVRsPQ8c183+S9432bS4DqWp6hKM4UlUyf/AK/6V9c+HNJu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D+Vf+WGeBP4SRkjivocnVpvmjo7H5B4n55GGUzw0Xe+m55VYRC21B1C7SGIyOMcivoTw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jEwGTyRyOP1rxGaLy9TmPcvnGMdzz/KvXPCEu2aFlJUiRWBHXr/AJ/OvruT3NFuj+bI3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GPJhJ8LhAACX8UTSJjqN0jNkfn+tfY0sLKHVgUAzuJ421+U37NvxD1DSfBlzbWEoH9n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RXqPxJ+OWv2OhyalNrklgGfdsVjubB5Ga+OxdKWEmovW7fl1/wCCddCg8RVlPmtsfeM/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cJXJedpQNv1rNbxF4EtITANctLq8B/eAzhh796/Bnxp+0bfanfmPUPiK+hWAbMrG72GQ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7THhDT9kOk/ECTU7rO43Ec7SM5HXAzz/APXFZSrx5dGejTocrte5/QTr3jn4e6RbJcXX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8kMVwvnKPQjNfmz+0l400vXfE/2/SNe/tCwMey0tYSZpVIA5IHP/AOuvln4UeHfiL8e9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hZGVXv8AUNUnYRRZOcdelfoz4D/Zdj8PvJqPiyaxvtVEKri0zcRR/Qc14009UnqdC8v6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JZyLYXwEeWlnMJIA6+ldzoWvajaxyGykkkdDtIW1bcpr9NNO+Fen31mltp0NuqqMSLcW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na38CrGHS5l061tLa9Y5d4ETeD3NJJW0FZtHw3b+IX8RiDStROpRX+QEnaBo4k6Y5rp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3f6TD4116/vbNVy1rBJ8w44yBXsq/DtNMmSzkFxc30jAGRolCr2xmvoP4efDix0q8tdS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s/z8Hr+VMcZS6M+LLv8AZY+HNmg03wvDqojYhYgqMXYZ6GvUPBf7Ptr4BWHWdCtdRsNR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4PzV+gNzBpESF7K902yvcHyHaBOT3A/OuE1W+1NYZLU3kU80x2mRUBTPT+tK73Qe9bdn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nQ1ex1HwtPrEd1xDdBxhB2J+laVwmt6jcx6hr1ldo8LZs7GKQPEvpmu20vR9RNrsfUm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+XvjmtCKS1s0ea12agIGw8cpLNuB6/wCfSnzMLOxjadNqep2strqOjQvCRjy5YyEArGu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48JaC0zt+8MgAZs+orY1LxVrEkbpZ2EpZuMr8hX1yaq6CskzfaNUgkV85OZhx36fhXQk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8DPhZayR3kfw68Jve43ecbFZmzxycg/WuttvB3giG2a3k8F+GGA+UINAtnUDqOqV1NlrH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gYpFH+rIDAdsVS1bxbpADraTRliPvb15/CmFrWsc4Ph78Oba5XUW8F+GknUZWePw9atM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3rW00q3kM9lbbYS2TGI/LjXvwoAFVNG1/RLe1kivLhATkhpWYjn8elOuNe0cYjicS7zhd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YVlG/KrMvPNawRSvZQrHJISXKADP1x161myySSW+ZTsyc8ZGa6HT4I7u33Rx7QRuwRhs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Y7p+W4IB20DXS55g+jaZNKbiaCKWQHIZkDFcc8E1fjs4rn93CqgKMbW4BHTFdI1rp0Ls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PJIOelVpNMdZE3kw+cflAGCe/FdBocXrFibSAOwhSUHER3/MMH618n/FH4Y3vje21Gxv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Puw/rwc/j+dfUmv2VjcagsbXUzLCcFA5I3Dr+f8AQVX1nwvGlrGTBO1lfQ7fMB+6cUHB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+UEv7G3wcg0+4gTwlbHVZ5S5vlGVbBOD/P8AOpPCXww0bwtq8MMj2y6XpzgLZNxkrnAx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GieHxGJLiVYoIywRiQWYdjXz34qtLKextdVh0yeK7u7jCHO3zATwcH/PFOz7HpwhBRV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iV7udbLSrOMHaJcMSB/kfnXt+leKtD1HVJIrF7K42Hb5rsqq3bqa+Jnmu7C8lNxpslz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2a8R8beL/FOuNNo3hNrjw9dI23zIXKv+f+elIz16n62DbExaPagDblMf3R9K5ptRVNY3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5h269a/Jb4F+NP2t9eF5b+OtY0rR9LtJGhsLyaya4vZ13kDMYcA8IOSRjPQ819TW/jP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RvFCKCSbRl06aQD/AGQACfYtWfs/MhR1vc++rGa7kmKpcQKhO518zLH8PzrXl1nT1f7K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znp/hXyD4R8e+Kr9PtV34Lu9PdTjYZcqvt1/lXokHiPVLiYT31qunqBn5mwQPSs3TXMu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oeweLtW0+/8AD95bx2RuLl7U2yKwz1GK+TdD+Onwq+Dds2heLPEFxo2pm5LmCdGW1TcT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8ZR6NYT6xelriK3cSxIikJMF5x7187X1lof7VXiRPD9j8HGudP3iK/12W1MRjI43bq2n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dEfXPhj41+CPF1lBdeFdesL9G/evl8mQc8LzzXtPgjT9W8dyvc2ltLbaXC4WaedDHF1x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r+yJ8L/AIMWNnqWtS28UluA2naUk3y5xnDjPNaPxT/ai0zwZFLoHhG2t7m+jiC/2Tpk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zrhm1F3iKyb0Pbde8QeGvh1CDHKLvWcBY2lZI7aI+5PpXxN+0T+1XYeFdGe+ee21PxGy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kAOAAcdq+Z9a8HftE/HnUf7S8QaveeEvCsku5La3l23JU89c/WvaPDv7Pfwj8B6XBc+N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/wCsvXaYue/U+ualKrN7D0W5+XPiHxb8TP2pPHmlaTF9oitHuQmpWsTMLdI1blOODxX6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w28LHQtHtY4I7iBV1WVUCGZsDcx9+DXTWlp8MPC6IPCfgSxsy3CPFGhcY79O2BVeLxOl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+fsAGG5FdUYzt7yOiE4PRxPGdDm8Pa9pc883w0NsDcGFbltNt4lEo/4+DmQn+LFecar8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d89npghuPtogku4rUhgcAYiI/hxX3P4c+G9po3hKw0tmEMgtBHcyadHub7X/AMvJyxPU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jV1eHWLe71RUjFzOl+iqrAEAgdOoxWF33ORJNaHxB458Y+EfCngwCXUdOa7CYWeyuXup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IfD9rJ8QfF51J/E+oafYhiFnayZ0UcdM/Sv3Eh+BXwrGLe38EaPgH5Ibq3SVeMY65rr9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EcOg+HrEKCogtrGLPp2Wi77hyq2x+VWo/DrwxJpMMR+L2uxzRcxjTNIni8wjoMgVxUl/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Nn8S+IdOz5cFzLZSpJIOADuIr9nP+EX0JZokisLR0DZRJbKFEHTuFq/Nolpatui0628w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Gn4gVuaH4sSfCP47XF3a3cOjaidPuZASLq5ZhGD3Izx16V7JD+x7rniW3tr7VPEltpVy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ocDgjJAr9MLvw2l9bMZw8JYnMUEpCp7YH+etZll4TgspF8mB4Yjy08d0xlPsQfpQG5+f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8h1HxvqzRSfK/kWiQDnrjmuoi/Ye8N2Vu+n6X4y8bwLJndIl6IYz9BX3rBocbySOY3AQ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+pq3JETb4S2iLIcAISSuO9J+36fqclns7n5Y65/wTkutY1GO7i+I+uxQxOCYtQv2fzAPQ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Bnw50mySTWLe01+/QbXee4kE0hHcHpX3jJLdOkYh3h04Y+SMA1jTX2tSThViUoox5pwq/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pdT5Xsf2XPhlpTvH/wAIjPaxE/KXdZU/AZ6V3ifAb4aRWcVpc+ELa5tpBgu8TArXrLW/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0SBTyGt2dZT68muhsPtEcK2gkubuVBglJwE49M0fvv6uFmfJmr/sbfAfXVmNxojWZk52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iL9iX4V6dYQReHLbS4JsZRtRtWkPt3r7Jt4nYn7SkikdASCTT5hbEqJGaNVOAWkK5o/f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YPgDr+i6d/Z1pq+gW8SnCLHHLEntwGFZdz8OvjTatjR7vQNQjUhf3VyFOPUhlY/5+tfX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3d8mUGoY/KtSxhfLg/LwTgU17XqGtz4u1/SfjDpsZtrrwHZXasD5s0MQY+5/rXg+veG9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9Q0+Rzl3t7dgPXsPf9K/VEajeOrB3LkDgykcCs+eKa5B+021lNGeT5sSMD+lXzyW478u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HW0jM8WtwXTH5x9mbDd+hq9pH/CuNEgZdQtfEU8+CCLWAx7vr+lfoTq9ndW8Ustr4N0/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JDjqAMV4Jrni7TdRml09fgvcyXiHY7o4hQmoJw9W0tf6/r9T5qj8YxTST23h3T72xsxl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r/ntXManeavOjuNVuJVLEYlP7tPcY9K9e8Qxx2Dia7+Fmo6bbSMfMdLsmID3/OsN7/4f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1L43LBMXfPoaD0qdePLqzl/DlnFbixv9R0pvEcMTBpfLP3Bnn+teg6v4j+Esca3MXw+u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SSB9KqeE/C1jr897a6b4sk8OQAZSG4XORj3rsR8E57QLcN8QdMuvN4XzTtZj6+ncUEOu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stH8U4t/D2kJpDMuNkrhWPOeM/U1QTwPHp0v2bWVuwjtgyWbjB59RWn4s8GeIfCu69TUd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9h46fyriLTXNbbfLMDOQCEjkl3j8Kicbq5hGzjzRR6BP4e+GlrbC2gtvEE8jPl5ZGBXO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ZKjWWktNFaRr5jo+C4A55rjtQ8Vaok6QFYLMyS8rNcHJz6Cr9x4otLCXyru9sBLNFtYo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3kybSk+YqXGkpqtiNM06SMSwjAe4OF45/pXX+GvCejT6atn4j1HS4Jx8oeIDcBn27/wCF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RIVW4kZrhctJbA7vrkfjWNaa14atNThtbWa+uL13JImQuFPpRzeTM/Zy21PX/ABF8P9M8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iZbEOmdkyFDaHqU/HPesrwvc29xYXV7f+JLBtVL4jESEs/P3/wCVZKx22rSwQ+KbC4Wy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0noxA9P6Ve/4RPQ9Ajubq0sL5Y5RmBpF3CMHOB+Ga6Yyvsauknuzp7yO6kkhtblbO9Nz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pOay7+x1fTraEDULSWCzk33CO2ZFx0GK5PT7jxIkrXyvCEtZQLUyfcwewFdDqZF/HNJN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idfmiz9Kxcnc1Gwsmvhvtt3Yx2yHbEIo/wDSAfp+NMuPCiWyLMPtV7PIc27Rn51z/s1g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3MS3l9q8cvzmVcWuM8YHToK9CvPFN697okml2llFNtBuJZW/dKeO31pC0XvHLJ4f1eZf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K2VFXdO8A+KbyYw2Vlatj/l4v3wDz6mu01fxdq+oBbK7vbRJcgf6BF859BmsOW78QmDy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ZpH25APelLZg8bDZnLeIPC2t/D3RfEXiDxp/wj1nodjYNfeYt/lu/INfyM/tafHq++MH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i0Gxlex8P2BICRwq2DIRnG+Q5Zj74GBxX6a/8FIv2t5rjSdQ+GPhzxM/9mpKYfEL282Fv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wV/ve3Hc4/Aqe7e8nM8hJ3DciE5CivZyPL5831it8Olr9bGeMzeaoPDU3ab38l/m/wAj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jMUj3YwDw3aoDbmBflO4n8h+NOlOeFGGA5J4qp55iyrgnIwcdexr72nCMIJRR86aFkVM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GtzzvsGJSxHfI7Vg2uAfOJ55IGOnr/OnXFyLwbGBCKfmb0qzmPXfCOszxTC4iuCjbgY2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4+EvxxisdDs7G4ulljijxqau4LJ04B/wr8ktPubLSraKZ5SMjKDPP1//AFV2Phrx9a6b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aJgdYG7t24rnqwaftI/MuD15T6L+PGqXnjCSfxjdM72t3eyabomnM21pY1JBmZeu1e1e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+I9SsILqVLONwL3UZ3+VbGBDzKx7Fu1eOeNvjFqHieZZoIzarJiCzsI/9XZWi8gADjc3c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RttD/s22uGbVvERUXMqNtYWygAIPQJjmuc1PrO++HAu7RH0qWIaVdyLa6dGB+9Zd215S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wMumRSx2g+y6JphVDM3yySSgfN/31zivSv2efFum67rElxr9yVgtIzpOkoT+4CBcySY6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Gw8aakuh2yfZ7XTg2o6vPGMRMI/+PfPru7igD8+rbwdd6tq1xM6uNPWPED4IDDGf0rF1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CuLCziCSZH33H9a++/CfhbSLj4ea34seNV0i2vf7O01ynLuTtA/MivmLx74Zl0YBJVIN3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njt2/pQOO6PMfC+r3Gk60mqWqNuiIVUx8yjvXrXiJ5dZ04+IsD7QR+8QDO71yPzryvS7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XNtIdsQI7jAr0LQ9ct5blNOnx9kmO0offP8AjQbmNBqXg26sWSQxxatEu5w45c+lcTrn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q4toGIMYyGY9NwqPxx4b0vS9VN7C7RwO+UCk888Csm01e3Z1tpotwYAJEP4xxQB+o/8A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/EC38J69qdxaSXkKLpzs+xYnYAAe/wD9av63PgRqPhLUdJ1Dw/rHiFY77RLhIrh3uVBl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wJ/C59d8C/FjwrrAlutPtdZ1BHtpkk8sxBG6A5/lX9ZHwL+GGs+KvE2hNN4u1S0tvGvh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fMKr3OfpXy2c/FH5/oejR+Bn7f2HibwBoKtbQeLoLWJP4Hv0O79frVn/AIXX8NbcNZpr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a4B3f54r4ob9nfwJ4ctxez6rrHiAoN5knvXAb3/lVSxsPAGizCe18NRXssZxsnmMmcH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uWtkkfSmrfGP4WaZNu8m0vHB4WO5aQg/THtXLX/7TfhSFfL0/QJmBOFK20kv9MV5zb+N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N9MODyzRKc8+4r3jw34v0Se2iEvgrRbRsDAdYgF+tF33Bt9zyC7+Out6y4g0vwveMknC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5FZVzqXjTX9tufDt/CshBaQQGMD645719aR3Wi3sPnO/h7S0C8+TKiMM9uB1rLW78D2k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5yIba4znpk/59aTl3YX7/ANbHiOlaR8Q7cIEfVIgBwod1z/KvlP4u+JtS8R+K7173VDIv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3ZlzhiB/UV9x+P9U0HTvDmp69ovi7JKY/s4yHLduR+Nfltrd9K00aTSF73V7ltSvXJLM5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evfyiPIpVb9v1OatFykoxX9aGNrV7q9tMlxpl1eWU6gMJ7bLRt3+auR1z9pOXwpAtp4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260b/Smx/eA7/hXoWuB4Yjbys65XiaIbozzjmviz4vacyu8rQIqE5W7A3ZPbj619NHGu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2h93/DT4ueC/iDZx3Gg6zb3YZf3lrJIFuYSOoKk5PORV7UJFF9JtYIGmYoM4GNxr8p/C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hau8F6uFDQMYycADt/nmvqK9/ag8D6ffaZpviCS90zUCATutW2/ifz/Ou6nibaNbnlYz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/Kx9JeL45pNEuVJBCJuC7s55zW/8KdQ+3+FZImXc9nJnHmZxg+mf85r5m1T46/DzVLK6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8is5U4I9K9D/AGaPFuga8fFFhb61YSmJS8cYfcfw/MCvYoSThdHi142u2fW1vMWijBGD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nFGX5HUHgdzWRAqxxLk4KnbtIKkfhWrA7EfKCwC5J7CvTUla7ZwNa2RSuohFOCpzuHUj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iSKEYgHJx2rG1C5+ztG0uV+fBzx171Jp+vWkbOHK4I7jkcf/AF66FUjo7opdGi5fkmTL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f6sf74/mK5TX/iv4B0h5f7Q1sRSq5Uwxw+a4KnBAGc15JqX7SfgCzDi3j1/UVB4aLT1R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ShJPlPfkk2oGDYHXParAlRuQ2c+vU18wz/tT+CxZZh0LV2kOQFl2RZNee6n+1f5e5dL8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EsMdziplOHK9UbqUlJScfxPuQZ6jt+lcZqrn7NdAsVIz0GCMmvkfwJ+0N4o8V+M9P0S5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0SMyM6x4J5yMfe9+tWvjX4x1228Ja9eaZqL2F5njY3K89Afoa8LFzU46dP8AgHoYeb5m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ryRrm/NuigkebMiAD86u3fj3QrGxkafxPp0LKcMH1FFI/DNfhvqPjDxReXUj3ninW2Zv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wOfaokvnubV2ub+/umzyJriSQ/TrXPhsd7N2aOl4VTkmfp98Sf2hvA+nWM1td+M7JsoQ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c9RXwPrHxv8AAtzqcwtRqGrzSucMoIVvoa+cPE9glwIjFagZcks5LsB/nNafgDwlLqXi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AECLvWeIr+1PXpYfRI/UbQfjprPhf4RRX3h6ws/Dm/8A5iBBvL4ZPp715T4M/aBvvAre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BfeKZd98WO3BPHH51ynxu1CLwt4U8M+CIVUSyKhlVeCSACQcdzXz98QPEmm6ClnosbiN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XkV68ljaMFqkpN/O3+R9nhOXCZHi60vhcOT5yat+R+jngf8AbVgupFS+8K+XGW/eoGOM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Pwn8R5FuNFme0nORNpe47+evWvxe8O+K4pb63t7eYQtkANvyHOe4r6N0zxPqmjmG60S4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7X+or6TC5qno9Ln5uqairNH6MRGTT7kOGCW+cFdv6H06da9U0G9t7mNSBsAPJYkDr0r4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/wAUmPQfFskeneIYj5aiU7Yr09MqenP9a+stC1bYRJcZTTiMxyA5AB7j/PevUUovW5ie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ko/JPUZ6VnmNbtHySXXO3nkgZOP8+lbUEkd1ZlGO7EYdGPdSMqcewrn7R2hunibO3dgH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Wtxlpez6fMiqSGV98bZwMA8ivYUuU1awt7mI/wCkRqN4HzMwxk+/Y15Le2hllJQZKncp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54b1hrO5VXcLGflcHop5HH+e9Z1pckuVdQ06HY3casoJXOR0JwQR2rzu+byb1nOduOB6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9rt8mKVN3X7h74/mPpXkfiiXyLIXAJDBsE5wT71jXhy0+eO4Rcebcx5WLSOSc5Yn8zm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FjIkZ6uyBiAMdRmnOcZXOGHbvXkXS6npWfYw7qVRIYTj5QTkirPgi/FtfXdozYEkuUUn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qUjIJ7hRyDx+J/8Ar1g6fqX2XVrWYyBTKecnAH+eKxj8SJlsz1naIdeuVblZP3ncDmtq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JnDcgVj6n+7v9NuAMLcQLknuSPT8K3Cpe7hwmRs6jgdP/r19FBRdJNLocE5PVX7jIgsS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FT+FeP8Aj/wP4T8UxuuraPayzsvF3bIILlD2O4dcY7/lXtLxYL5AGOPeuE1yB2clQWwO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wtKv7lSN16GeDzPHYGs54SrKLT0s2fCXin9mnV7sz3Hhi+W8hXLCwuxsm9eGP0/Ovl7x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ZBfeGdRiiQk+fDG08LAHkjr+lfrPEGZwiOwJbB43Y/zit3U4FutMbTrqKG7V0w6TwrNn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XDGErP3FZn6/w/4qZxlcVDHr20Vbd2fn3ufhVDaagSXlju0sy3U2bIAfrj/OK891++if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8qk+WT9a/YHx/YeH7C1GnPp1iqJkuwtVjK+2e9fDth8OPDXij4pLdXFlAdPiJDKXMUbe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jheNGWmx97S8aMFjIpPD2fr+Bx3w88K67r6Q6XpOk3l5K52qbWAuiZ45k6DrzX3X4B/Z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jrNtpMEmGe1tTm/A64LfSu50Pxn4B+HNm9ppsdlYXECbVtbaNWjcgfxSdR/9equl/tBJ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Hb2m/aksLby+Tj7/AL8V6uCyLLly86Tf/APmc68W8wxXNSwlDkh+PY61vh74W8JNDFod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0Y18ycKcDJx3xXI6zIjSzMYmSVT8qNyW9Dk16Je3b3McV3aR+ZC3zeWWLCMZ6/rXnurXq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3iUrkR4/yK9t5fQoK9KK27H5fmeeYjNovFVW79rni+sKVvy5HLNuGRgDPP8AWu38K3DR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bsA8gVyXiAAzRSAkkxgE9ORwa2fDMu10yR97qck9BUKKcTGmoypppbpH6H/s6qNf1S60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QSwJYHG54+CR7nB/Wur/AGrfhsX8IzaMPEfjaXapAFiCMema8Z/Zw8UNo/xJ8KzmVhEt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hAxmv33kS2volN5oVneIRlvtEKXCn8wa+QzzD+0nFbb/AKGMKsqM20fyFeGPgp4Xh1C/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JY2TYF9qrSv9v/DbX2f+zT+yx4H+LPjr+xrTwxYQ6HCkc1/LNGJXjWXf5QJ9Tsf8q/oH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m9+HuguzHJc6bCCT+Aq7pugeCtIkL6V4dttIeTaJH05TZOQudoJQjOMnGemTXzzwCXvc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/M808JeA/C/wQ8PJpXgrTLO00qziFt5dpEtuAsYCDhcdhXPah8TbLUbz7PahRcKSpi8w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N0q6jmhDTFZpG3I7lhgn1PJ+tef2nwY8H2+sDWBcyi6kO4xbiEB96y5WtEjp1tdnFXPj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+urNkf5Ywdqt+PepB8W4dLug95PG8hTlHkyTnvjP+c16RqPw0sNUE0cMtqjIcRNJJubPa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aXnm2l7IRzGUJT9a5uV9jp5kluJJ4/8ACfiKCKYQSfaTJw8Py4P1pdS1a3k8maPXNQ0g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PpW5J8HNb8iO2tdNtYY1PLQIImpbD4S62xlW403z3iOE+1SkKeKOV9g5l3OUttU8YXl2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Txxa7rIrM3px+NdckvjI2cqyzWk0snNvLHDtbpxx26Va17wL42trW2XQdFt55onGWilC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ltY+MLDT0e50KeS5EGHVWDLux2FHLJbIacb3bPMWuvG2qa7Yada6g0F3AwF4iy7YnXOM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O055beG0muWQblW6Vi57mvH9Ch8RW9/qct3oV3Z3VxIT5kkJd2X/AGTXRLa+ILnZNC93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2ZpDnpScW+gas6+0n1yOy3f2NBcXJ4ZWmBFYuq2Pi+8s3lh0EWsgHBimLnp6Zrn9S1Xx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VYZk8srkf5NaVt47vtPiMT6lGbhkwRJkjOBmuhtLcrRf16GfZaTdXthNDqsF5b3gXCyC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wAgui908t4CS0aTTMnPXpQ/xOv42IbULORg43R+WPm59cVrTfEyKa3iBsIFmK4MoO3Pv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38ZtM1C18PLP4Ojb+1bKdRc2UdyzGXGMY/8Arelee6Ba/Fu806K41K1Nld3UKrYxlyCm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Wvj/AEi1iee/0SzlZ5QWuJGVlY5HWuiX4l+HbvzLmeLS0ht0GzaQPKx2FMd7/wBeh86a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6h1zX5IWiTMMFrLuY55x+v6Vh3nxQ13R5g+pXV+9zKSVeWHKMPfj6V9Hal4o8F6zdRyR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SW2l+UEdz+VcudZ8KRi7jvtG0u9urbIgS6IcH07H3ovbUPM8oj+IXiGSOHV7bUjIGbPl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g1vW3xt8R3MitaRpqSwYEckcwVkYdQc16r4L1zwDqtzN4e8T+HNP0qW8JFqbaEQxSKe3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Z/wDg3fWnm28Nvp0edytaaiYGkJ6k/pQsW+n5BdWuzxHw98VLfU1lg1HT7Jbvq8iTIzIf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bo6L/Zd3qMC/LHPCwaKDrx0xXvvhj4C/Bjw3asdOto50xl7q8v3cv7DmrNz4C+E5l2QW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0ct70fXPMVlLpofm58WLjxB4lu4FsrCdbeK5DnuSAxqn8QbbUprfwXNb2hU2ESpMvZeM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vwN8MXsBuLObEcnIVmDMO/1rm/EP7Olhq1mkVpdYaPjDcnH+RV+3T3HGUUz8mNdvSp1K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vJxivJ/DOkf2pdy6wAcGQgsOSO2TX6JfF79j7xvc6Ux8D2sd9qBJO10DZz6jHFeXfCz9k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/snVdA0yKNTlmKAEAkdqpVIPqPmj3PFo/stvBhriUMBgDbuxnFTafeXYlAtpJQGYLuIx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z8carMhvNVs9PQkGRFUcdiBXrGh/sb6DosSSeIvFAkyAHjXgH1q+l0O6PgXU/EGraTpv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qeRniul8MfDT4ofEOJRpttqV+r9P3gVE6c5zwK/Ra3+HXwM8EBHOnHVLqLlpZ03oSPQH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pW28PRjS/D1rFFpqL5aRWyeU2BwOR7CvOnjJNOPJ+P8AwCVLXY4fQPgHH4Y0BZvinrdn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QHP+y1On/aC+Hnw4hl0fwhpun6bNFbsrfZ4hHJdcYB3Dv1r46+LPxY1bxNa3U0viEaXZ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UD254r5A8R+N/DaX1jBc69FdTM4gbDfvmycda5qVCtKV5P8AE6k09j9C9b+PGs+JJJL+5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SB7gkkDJyPrXzlF8R5fE2rtf6d4ft9HVrswXV1MPMllx12k89v1r43+JHxusvAUWo6Zp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4hxIQbYsP/r/AKV6b8Hdevrj4Z6drurSxu0kzT7pGy/zE4B5r06VFK3MFurPpzTfEGp3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RWkKhli+1EWxb1x9a7jT9a8a3uq+fPrwurBW2JZPH5nHuc9q5TwR4L8X+NVtjpGg6lOW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ZBGcnHb/ABr7X8JfAC20ewi1X4gSiytkj3HToLgxXfsGrdLshnnHg3wx4x8YNd2ukRxO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HbDqfMb8uBX1ToEPw/8AAECTeIn03V/ElrAFa9Yb7C2YcZx0yOa8e8efHTwr4A8PyaJ4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WSAYupQCRmVu+fevyt+Nf7WbaTJqcUF5Fc6qw3GxjctCO/z+9DTW4H7eeXsx8u3LFvTJ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ypkbJ+aPyzz1HcV+Y2n/AB0+J+n3zY8Y6ZqKnhvtxWvQdM/aR8coW+0N4cvDkbhHIF3c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/D/giuras+9gV8zeP9Z03Y5pSgdgSoZuzEZP5182eF/2ifD2oNHb+JLWXRrpgA1wv7yzc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aXHxx+HtuSq6sZyvH7uM4P4/iKxlgq8ZWsGh7LtVfmxyO55NOUuSGV3XJ52sRXGeGfiB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q26uwz5cr+W4rsLuWCEK0cscsZGdyNuBrGVGrDdMhKRaDlAwwHDfKwxjNGA5wVMSk5GQ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BQhiBk47VbSRmIEe3g4GPlPNRzSW4lKS3JRb2zfM0p3dDhSaEs7XB2tJgnnbHkVKLWQ5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CPvOi845fH9KfOxpz7CCytR0Moz1xDjNN+wWfPEnJyf3NL9nX/ntD/38H+FOFrnpLGfo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l2Kn9l2gOQhz6/Zhn+dKum20WWjDRnuVg2fqDWn9gT+8P++//rUfYU/vD/vv/wCtRzsO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vgAsx6HGCaeNLMxG+IODz8+CPyq7LAFyqsS5xt2ng14V488I/GLUyx8H6/HYAk7Wwvy5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Lvc9yGkW8QXfBEpIyDsUf0p66dD/AAovTtgf0rwHwV4E+MFi8TeM/FA1EZG9QwUfpX0L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M5HuTzzTFbqQNpiFSFRN3bdjH8q871zw/wDEJtw8O32gacG4XgBz7V69sfrtPNIpKsCQ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TjZnyjd/C74x6iWab4g22jhz8xs48g+vr2qrF8CPH0zZv/i1ql2CctJFbsxX9K+0IYoZ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xlRWZd2aq2Ekdk6nYdoP+fag51ho33Pkm7/Zv8yEPqfxC8TXuRhkUlUFZenfsyeCtLd76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wJZnuNh5z33e/wClfX6WcEhESQrljy7Oc/56Via94a/tOJrUXrW4IwBGvyjPH+frT5X2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kDU/AHwV8Eqb3UNSuNSKncINQuBNOSPYGvNvEPjn4dw25k8P6JFLt6RuAgPHbPrXv13+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l5r+t3uTnyWuGlLZ9OvWrI/ZP+HdiRcy2evXMi4Hl3jlIj9BmnyvqWoQjokfCU2oabra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RkR+Ztc+g/WuJEmmadePJeatug3HEMJzjBr9Hrr9m74YyN50ml3dtIrcxBzsP6+1aEn7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vo32m5xzHKMj25PvUlJJbH5Sand+G7+6ubybzrxY32JDEjZVT3NENx4N0uS2uotHvp0i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yeo6V+tFn8Ffh3axOLTwzpcJjUJJPJAD5jH2qxqPw/8AA9haWcE1r4esZIv3jQyWinzR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9Qm163X/AIR7w8Gt4wGMVtpLCQ98nI6/4102i6L4kW1+3nwLd3hQfLC9kUZv0r9EbS68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zoSq7YEVpartGOo+7XS23xD8GpP9hsrvSGvHXPlykKR34oFbW9j8v9UT4i3Gq6dJceDt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7dn8sZ44x2q1q+hePZriKS/t9Wi0qMBh5NuyJ64xj6V+hmr/ABm8BaVcMur3ti8sGcxx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OuuA1L9qf4PvBNDKLO9K/L9nmhEZ4PpiugZ8aWyC5zia9BRgrW9xavIWx6j/PSu2srz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pOp3NxNjbLa2TqiY6dq9Vk/as+DGlS+d/wAI3Zq27cGtNP8AtTdPQA1h6n+154D1N3bS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0GLQGRmPbHy0AZ2laXomqq1pZeH9TjD8LK9o0bHpyT/npUsfhJNCuj53hi8vIXOELPtx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fxHZyLp2ifBrxBPcudsTXOkNGPbJ259Kn1L4xftCeJbZZbf4RC1R/mjNzbmNh0xnj9RQ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T1EalpehahbKRkIeVUZ6Y6elfHn7aHj3XvgN8IfEmq/bZLXW9ZjOk6KrNiaOVmUF0H+w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7Fj+2TrenbdL03w94e0/UDg+bgFPrmv56v+Cpfjzx5a6pF4R8U+IHvL3TVUvDG5aGGUDB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3rW+FwqxWIjSbtf9DlqxjFOSauj8W/iP4hu/G2q6rdXt08zCR5Sztu86Qkkt/n1ry+Vz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hHpg/wD1q7qTRJP7A1DxKGxBBeiBAzYL5P65NeeNKLzUGhB+WNd68cYx1/SvuMJh1BJf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k3dvqO3Dn5hycnnr/nNVJdpOThgCTjNWptqu424+bgdCP0qo+NwUjBPTnBr0SorXUkMu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HSrESNGFV8AMMk1QgVjLvxhI+emAafqFxtt2dXG9+FGf5VzklS81CMubfltjfLjnmsDU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XHzSD/GlSTyybiRc+Xyc9zXPXczakJpM4wf3eaANWEO5DpkqoCk9Tj6/5610NpOS8fkz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2yo7gHPGawdPjlWAKgwFT5vTpzWnp675WWPIk/vEZX/PSgD6t+Empbb+MeY1to2iwfbbu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Y+oFetW/xWe30H4g6pNOsepeICth4eizuXYvCk18W3Pi6+0/TH0TTALWaeIfa58hfOXP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PY6faSzSIHddkecEt3Kn86iUb6oD788A+JtT17wL4W8C2UgGnaRepq+tyA/ILmRgCK9g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HoLQ+bczWkaqkZ+Zd6g7zjt0r5h+H0g8LeAfD1jHMf7c8Taquo6hIW+dbVDkGvuX4ReI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S6uftGl6bpy6RpUbNuGYxjcB6ms7PsOO6PgvxX4ci0MJYzP+7srMtK7HIM27GCfqDXk1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+VZW3+ytgCvcvjCkt3rmraRAx8241qOBGXlstI5P6V41qVh9nlZAuDBYeX9ZVYAn/PrS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bUTgFwq7+eeSM15OJp7N7XUF5lVxhfT05r2a8aS5szYN88htFJ9QcDtXz7rDXlnK1vLn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ycCgD3PSLeXVtMh1JJZG1LTL0anH87Ex5APHp+Ff09/se/Ez4h6l4R+CGrfYjNJ/wi72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bQx7Z7fWv5ffg1rS22vW8U5Dw3EfkSqTyMgYNf05fsX/ABCTQtM8DeH101WT7BEY1I3K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janBvfU78O73P1Dh1j4ianE0Z0y4miJ527nDflXS2Ok+K2s23eHEUsDmRoCJBzzzirUn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SrLSoAThSsYYj0zx/Ose++KPxMuoWDJB5bjJaFhHxXyLsnYu3QdF4S8STyFvKu7fcef3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034W3l7hrnxRPp8jEEhb9Q6+vevJLjxT4ruEPmXHzueQbo4U1zN/aeKLqMzpqv2ZnPDJ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Ud7PQ9d13Q28L6mkMuoXGuWuMO0t+CppLjXvC1tEXi06C1mwC5E4kLH6140fCfiOe133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Ec5zjPA5NXLfw1E1uIpLB5LlMbnnvMY5Haqim2kgW5oeLNWW50hYlwBdRnoeD1rxO00m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Nu20/Nj8K9l1vT4zY28Ih2tbxEdScZ9q5zRtAc3ltIqEeZJ9cV9tgsNGGXq731NI03KX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lVkVgsZxxnHFfH/xe0nzdPnjC5CnOOoB7Y/IV98apo7LLOp+8EPbg18o/EzSDLb3KkZw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Na01FI6Ufnsytazk4IaCQH0wARWF8ZYwllYamnP26BULAZHYV2Xie1a2v5olTBknkDBe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18UYjefDXTrtRl7KUxsTxtFd0d0ee4p7o+K9e1RodwjkZVA52OVBr2X9gn4tad4J/aDX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eiSaLGm47CY0yM/mePrXzR4jvABKxb5ACSSTgADFeM+BvFjeD/jN4J1mKUrHa+JbbzGQ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x3Cvawc+WMk+35f8OeLVwsqrutLeXf8A4Y/qSk/aM829b+z/AA7JggBDey4VelYOtfGb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2+kxntbJ5jr0FfPsl1ZyMJFlRdw3KTISW6f5/GultbfzLBXQTMTggoAV/U0vbSV2pESw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IPiR4xvZcT+I9VYN94KCimofD2s6ncTFrrUNRnLd3c4asPVIp2cL5kSgEjBA3fjUmjxy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ZuBWDxNdPRs6FhcPp/kbGuNGC0rrcli5LM7jkfX/AD1ryPV5IJbrJMoB4/1gC/nXr2v2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HIwdzHnv1ryK/t9xDfZUY9N5kOKX1mv3YfVcPvb8DFVkVHXLH5s4LdRz/jVCVQ5AB2n0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ovHUAnioI/mBPQ+vpSVeq31CWFoJP/I9J+EeyH4g+H5CcsTNFz1O5Rx+le2fGyIyeFvE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4+p/SvAPh2HtvHHhlm3DdqioBjH3kf8Aw/Svp74rCOTw74jiIDN9kLYA6cHP8q2d5LU8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+pwlZ8kEZY9T1Gav2ofaAuRg8c8mp9cgxOGRWKmVgD2+9/8AXp9qmASVI2r1PqQOP1rk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L6MrcRDaDHKeQeQMfX6V9PfAXwmZ799YlQ/Z7b+Pt69a8Eg06TUJLC2VSzzThAepAzjN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/AU0Ij23DxB2fGCM1odcZyUk2z5N+Leu3Xif4y6XZxyJJa6Pd/apgzZVgnb8cV8IfFbx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En9m3UENvqBFulvAzpOFG3PH0r7d0jRIrvWPF3ii8WeSSWSS1tmjJLQ7iRuX+deRL8EU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NWhaaYzSlrQOsZJzjP41y1afNV5vI9bH5mpZQ8PHq1ofPfhbxg1nqELyW17au1yjM01i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cV9w22skvpmpzN5kVzaBR9lXDcr6evNef3Pgm/06ZrKHUo7+IMCPtdgqyH9K2fHcd74c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N5AFeVVCxg8dRVx3TPlVqrnl3jDaniWWIFjZ3jCeJQPLaJvfHIOfwr6t+Af7ROr+Cryy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Gp2FrbTXHzvZjoFY9So/Mds8CvljxRMt5b2WozSQm5VhHJMo2rOCRn8R/SkspLefTpFd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sRKhI7n09+tevGpZLUZ/Rb4e1OO406Hyn8wOR5Thsh4nUNG2fdSufetqXEYZ8cjjd0J5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D/tM694AtrbSfFUE2t+GJHEY1B3L32ignAKn+76r044wcA/q14Q8ZaL460G11PRr2K+s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dl4ztdex5Nexh68akUtmjzcWpUWpRV7nf2xWZDgduv55rNisJPtJRTgs3UfxVJZw/ZIw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otslzNu3KCvfHAycVc1eWhmqvNG9tztdFuoDpkunahH5cSx/ZzI5/eKzcAge1eaal4R1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P7X07UMz6fqYXL2qscgNj0/pXU3Msr65ZLGrOttIZrskfJMMnqK9Ih1SK5nnkjRGSRNi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flxSi1OLpyORSlz2v1Ph2DUZdPv59OeYsYHYRybvnkA9vyNb8GorcShXi+RiAJOj16n47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etqSST6HrMWXintVP2Vsc4Yexz+vrXlGoeDfGmkOJvLi1rTeiT2g2uuPX6187Xpzp1HH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SSlujC1eZlaRFXfGznntjPevNtckaFo5EJUg8YONtdpqmqpbDy7iMxSNkFX52nuPw6V5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m+ZcfKBzmi+pbV0fSV/qAvvD+i36ckRoMjOegruIGVrK0uBgl0G49umK8h8Dzf2t4Pso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c7SMZr2fTrfdZWsI/gUKT2Gegr6LDvmoRfkePV+KS9SK6VmViCQTGD8vIrhtQk2rMXbk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SeMRtMjYzGNh69uleW+JnNslxnjHQnjqDj+da2je7R57g/aXS6nITX9tp0d7dvKuUOQh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I0SSy3jy8quArHOeOP5CvO/Et3qwkmthK2yRiT83BBP1ryHWZpY47hvPISFDvGfb1JrC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H8iX4j+Om1idxC+55HK4HTr/APq/KvlyfxRqGjahcxxowMjFSwyCA3H1r1FbR7uzl1hX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C4J/+tXkPiTD3HmBMmQ8MV/rXmYzlbKwqUamhoWeo3N3uEbO3mOWZep5r6q+Engz+0tt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BxkOw5A+gr58+G3hya+uIkZSwlkzkjhR3J9hX6H+FtOtNK0OOKAKixRjJAxvb3/OuWjT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pWi1ER22p2ivt8htqjcRx0xWQsQntprhcfKvzY71janM1r/aNwcqtzKAuTxzV21ufL0t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eCM9P5ivUsrWR5rbUeVHmGtDJLZPyyHr27j+tT6HcETx5A5xwDjvUerox85dpyDuAP8A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QyoxyArcq38q8j7TXmz2sLNOhG+h9U/D27fT9Ws72Infa3cd5kHsrg4r+iXwfrl3qXg/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aTDdFs5JJQZr+bLwrqJURyIwDyKIc56e/wD9b3r96P2eNYv9f+Dvhi6WTe9on9nSc5I2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aXn+aImv3mh7odYk6PbspJ6nnPrSC+R8ZJQ45ycU0WsoH7xtxx8wAGKPJhX70ZP/AAEc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kQwMd4Ykk545qztjc8knPfmsySYRD91FyBnpwKgGo3qsNqRBQetKy7FXa2OljtQnzQKX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Ktm11TVLV1xaoQBjODz+Nc6dYkjiGyMAgcndzzVX/hIrsHBjIA6Hd/8AWosuxm+fp+Z6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e3Kk8EDNVrzX7k72iRlPfgnP1rzM6/cuh8qRUfH8Rxiucvr/AMVSkm11CGNTwGY5Wiy7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cvZlws1vFg8FkJb+VSTtqdyFP9rxAZHyjj1rxa0vvFYx9p1/TCM52iL5xXcabqHyL9tv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MEkY/z+NTKnF9BpS5k2draWt6LkPJPb3LEdWII6c5/Otlre9dQog07ac534wa4/8AtbSk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SAeO1KdVik/1SMwBwC0u0fjzWTglujZWOv8A7Bt5Uzc6fp0pY5YogP1zWbc+BvCV0CLr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GFJ/EVlx6jd7RscJg4wG3AH3xUzX2pFcC4jIHG11zSsuxS5raGBefs+fD/W2+0nSxEVO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KjX9n3wNJGbX/iYQ7eix3zAfhg1sxa/rcO7y24B5xCQDVSXxRrzORFIsbjgMYR8p9aHT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bUf2XPD10C0etawtuG/5B7XTSBvb9TUFl+y54etVDm61KOE8NA7B9w/zmu4i8VeIbZt0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EWzb+RrVg8azuAZ5/PlJ6/MEFJwS3RXO9Hc5mD4FW9nGV0RXCgYJuIgcVFa/BF4JzPM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WHHr+dekQeOZ41CG4jCNxgAhh68kVMniqEMJFld3Y8/vMmjkiPnd9Tkm+E/hi5KPqFjB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6Hvhs5H4U1vhrptqQun+ciA8hriYLj6bq7l/GQtlDmMOCcfNgYqp/wALJtQ+14Y0IPTI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xXtVa7RyV38ONMmTyfPurZmUAmGd85/E1xN3+z7ZzTLOvjDX7UswYeTPx2PcH3r3mHxlp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YBYAjP5flV2LxBpVyyxmR0z14HA7VxyjK9kNXbPBYvA3jvStQTTbDxleDTIl3i9vkaTf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/S/jWq7fDev+HNTWPjMsuyR+/Qg+1e/l9KliCtKxXqFZOlUpbPTZmLLLECDxvTBFLkb3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rf7U2ig3EnhbQ9VRDnNvcjLAe/515tqXx6/aPgdoLj4XXTqh+YWkhbd245r7om0nT5x5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iUqOf/11jy+EZLUmWDWUuSTkYlO78eaTy+75nIqyb8z85PFf7UvxxtrU26/DfXNLP3JJ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OO3rWH4X+P2s6lKq/EPWtU0u2dsyQDS3tBjvk49/1r9KpvDviKaFguo2UiMMD7UEkQfm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XPECSQ6hd+HWtXzgQ2cZkHXjIFU8LXi/dkdS8jhdF8Rfs7eJ7OOG71+4ZnXEjvqSwspPP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8BfFUG6x8SXxhkG7EV5DLwffAIrwLxR+xve3nmTaPFGpY7meJvKVj+Fef2/7Nfxg8Pjy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TGoSKevTr/nNTyYuL6P5ILH0B4p/YV/Zz8V2Rs9S13V2TOSTdqy5+nSvMbz/AIJzfs9W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oWiDkO5iZk/HFdLbeE/jFFafZZ/DuoK+MCWz11pnP0B5ritV8K/Ee4ka1ul+JNk6nn7E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YtNaL7ibpaNnFXP/AATW/Zu0bbc6t4z13Xf7RcNMsrW0hxnoSR0r3XQfBn7Lnwr02x0iz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0xCmqSwNFn12jj/9VeJeIfh58QdRtIrNvFvjaxMuVR7/AMPyxNH/AMCr5g8Qfsd+KPE+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VWKM26WOCwnAX6813RnibbL7gc47XR96eJ/2xPAHha2k07S9Z8O6PFZgrHBFHEH4PC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//bD8Hazp0sv/AAmAF9MCUW1VWZvpivLF/wCCa3wc1OGO98SfGvXL6eQ73kZ3Qdjzn9a7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w+ii1ix8QxeKYLBck3sxdTjsR/npT5cTPVuwJwXVHwn4/wDiz4r8W3dzbeDE1m5uZ1KP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Mgj/APVXyzcfDb4m6nqc8lx4T8S3V5NIXkkW082Nyee6e/6V+3Gk/En4K+F5YNI0nwXZ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1V3jHds4r1u3/ad+DGhPDpsl9caTIy5luW09j5Ptwhpexl9uZLqwWjkfDlpcfDS+uJP+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Gfaqkjv+VdDaaf4LEDiO7sLWbP7p7W/VXA967PR/+CbvimTT4zqXxPtrTVG5eOG0McP+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X4qW1+otPH+j32lj786q3mr9Rmq/wBtL1sZNkuhR4ht/Eqxl/vAyIx5981bm8M7l+0a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qgZTn3rdT/gn1r9o6z6p8ShBEjZf7NZyORz2JNez+Df2PdJiVLeP4na3JKowwSxYgkde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rWrBcx84RWfim0QzRXV1b+WeWiuQpPTnFcnrOpeP9Qk8iHxfr9vsONsd1wK/SS0/ZR0y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qJUc+ZaCMMehzk1hW/wMg0a6LHSP7QCNkGRkjLY9jVewxWnMx2PkPwR/w0YQsXh3xBqe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mg/Nq+wvAQ/afu7YNrV34dhjjI5uLdUmwPWurT4h3vhm6ttBHhS7jmun8lWhmhhU846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ju60UwWsl/f6O92oYLbaT/abjPqaidB3BtLc9T8PHxqAn9v6lprsp+YaeNuemfbtXYiV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eTivgLxV+0J4t0bVIdL07R9a8R27Ntk1FtKSKCD3KYyPz7V3ngj9odZryPT/ABLp76Z5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5x+H1PWsnR0C0ZKx9keZHj5odpHJOeTQrwqciZUKjKqwJzXnNl8QfDN+cw67byBzlfMcA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bdqBHPazg9xMMH3rJ0H0IcFudD/aV5kqoi2jowjyfep0ur1+vIPYRKTXLT3Oj2g3z3dp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/DNYc/jnwdaEiXxVpsAXhg95kfrQ6SW5wSlKLaPTWfaCxJBwTnvVF7h1k4csOihmJXtX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b0e5mt7z4l+GjNGxjkt0v98yEZHzKBXNXv7X3wTs+nia0vOMgW6PIT9OBWHs3F23OhSU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LG+G3iz3Lc/pTH1q0jBMl5HHgchUJbrXwxqf7bPw/tGZNM8NeIdYJPybIisbe/4ivPdU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6H8HdXuN5wkk43J+Iq4053Wgkr9D9GrTxxoF24jsrx7pwccgoD+la76xCVDvE6Dsyuce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GnP2nL7P/CH/CG1tFY/K0liokQE8E8UsHjj9vnxQCy6RbaTA3/LNdODBM+hx9a9CMJW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7fVopR8pJUDPtVn+1LPBy5Gep5/rX5Rab8LP21vFhEms/ES30eJjuaJblbPgkcY6/h7V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1vCat8YpsE/P5eoMR+hpOinq2Wq2mx+kt3428G6ezm88UaJYleXFxfxxuPwJrhdW+OPw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4e3ryUjuEkdfpz9K+G9N/wCCfE+oMr+KfihrWoOpDSJDdOQ3tnPsa9Q0T9gX4OacVfUL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zXbFHx1yM/5xTVGHUl1ndaHqmqftffA/RVaJvGsN/Iud32KP5uOwxXnGoft8fBWAPbpJ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iVb6cV3+j/sl/A/RWW5i8DW05U/euF8xm5759a9Cs/gb8IYV85PBeiQbRjbJaoxGD3yK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TQ+Tpf29fCmosY/Dvw48a64S2yOV7SQKfQkgVz2o/tZfGjUAY/C3wY1eGJ/mSa5s3J/HI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4O0f5dM0rSbNei7LBMjHTtW99ngRcR3FnHGOcLaoF79sVyOMU3ZClOS2PyRb45/to6rq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Ck7d0mkncPrxWbJf/tReNdROneJrvTbASN8wjtBCFz157V+wKwabJyxSVgc5SBR/Sql1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a2shf5cS2yMx78HHuKLLsHO/l6H5L/8ACiPjNfXgiPxIsdLilOJIVuEyegOf1rrLD9l7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FuwvZ5QN9u+oqpHr3681+kFr8LPCcVwXTw7CgJz9rkfI/CpZPh1oKXIa20W1O0588S7c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vkfD+g/sq2s19BJq/jEaw6vuYRNuWTkk5r3jTv2bvg3pqNPfeFre+vhH80lx9xsd8V7e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KOE5+eZTgx8VHc3uhsVjl12G2+z/ALxy+cNjkiui67mnO+55DH8IPhzpUTanZeBNIljh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9sfpWM/h+91LVIrrSNH0rw7YQDCWzaOgD445OPrXsH/C3Ph88zaXaeJtPN9bfu3hVcg4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NngPQTIl5qz3M7EnyraHdj2H50XXcqM03yvc5qH4Y+KNQ8SQ6xc65pmnWUZH+iw6Ujvc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vwt1O5vIZ7TxxqGmQlMzW8Kq8YIHJ24yM15Fqf7W3hCwlmnh0nUZVt1LRRXP7mQgdTtH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7UC/G7xfP4W8HeEdWbT0fbq2rXR+zw2pHZWp77Fuy1PftY0i58KeGtS1efxNNdaZp2l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JcITX8IP/BRb4it8QvjZ4oktrl5LePU5IoAzZMgViBiv7IP25vjnp/hD4dal4Osb2105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lkmBU9K/hU+OVy2pfFDX755DdJDds1sx6OSST+dezl7Xtk1ucOOy9xwX15NnjnjO9W08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smb7UNvykswBUNjr+NecaVYtAgu5fvzRlefQ8CtnV5pdSu7kvkmRlCjH3FBxjAPoO1TX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CVUcZ7V9pTXLBI8WL91M5x4izysTtMZJUE8molgMsLT8iZThFxya0GQSN5gIxGxMhAxn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YDQxfeXBGTVlJvoVnIjhWOVPLkbJkJ4NcfqUm+crE5Kx8ADkGulv5/tIebdhZflUDqK5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Dz6GucRHPKWgWEL945f396zIYlacBflWLqBgD1p9zNLvYxjIfhfb3NT20YhjBckux5JH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G1flz1APFaFkVUFkGG7nPJ+v+e1Ykkg75APPPerts4AIZioIxkcn/PX86AGXVyk16gyz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/wBeul0WIz69azasA2kaawlMOB5kmKyLXTkvDMIsCSEGVCT948n09qYNTa0Jknz9ruSY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0Ae8y+L77Xtb/tK2c2NnchrbTYwdgsoiMDjtX1f8LfiVF4E8OW0P2lboWMby3ke4E3sp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5/6VdXL3VhDu3O0hdUThXj7cfj0rcvvEQgDxR3EkMrxtF5RbISTOB3/zmgcfiR9WeHd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cxo4No15Zyl9+JZd3H1G6qHjHQ00OyvNVnlLeSTasm3OWfnNcn8OpZNFsLPUijGeRxct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zrQ+J3i1rnQ7UW06ZnvTdXasu5evFB02a2PHI9QcanbSLJIElkROXPyqW6flXP8AxIWN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DMiMZAo+UlQc5+tUri8a1ukjPXZG6+oyc1Frlyuo/bzI4NwmwI/8XTtQK5D4a1U6XqV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wcZCng/iK/pD/wCCfvjnTfG/izwFZwlpHtNKn89Gfdny1iCn6gsa/mFYzIpLGTI5YhiM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4JU+OzF8bvAulbiizM2nyg55EqFgT7EoK8DPKP+zKa6HTQdm4+R/UppcOniMLeJLGM4yE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w8IPLQncRjdK5IH1FXNN8aTpZ7NS8BwRhsjc43Fff/PvXRWA+HurxFtXgl0qU5z5A3hK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ann8+n2MUW9LnT2B+YKFJYVlSRz+WfIe3WP0UACvdbHwh8JLwGP/AISLVJS3SKKDaV9g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H1Zt1jPrcqNgq0rFFFSkw0Wx8uW6yEKEkSOThSC+ATgcYrY0TRbm71SMXIDREclTn/Pe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0KWeOU6hcwxhs7SSM81z3iv4d6J4RuUhsL2SV1XDFjyMev5V2UFsmaU05SS/rofNHifT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2fJt4PIzWZoFtJ9otg8SgLyMIOMnt+ddle2h+2XbSkSKzEjJyMZJ/qK0NMtEea2McYK5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R8qipfiehGLSvY4rX7cRPMeOQQcAn9OtfKfxAsWuFkVeuSQB36HH6/pX2H4ttXRpdqsG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vnDxBpjXDyIy9XwcjgHHeqi3zJX7C5o3tc/MrxrYm31e43jLCQ4JzgZ//VXHeJdOe9+H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SKp4xjNe2fFaxW112VAFB3ZOO/NcZNZJP4R1y2Zc+dZuycdTsr1IX0uYNO1j8gPGeYYr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GfevkjX7+Sz17SLxGYNb30c4x6hxX1r8VAbTUb2AjGyZiR68mvjPxMS1yCPvRykj2wR7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JQhbRI/pJ0SMalofhy8TB+0aPDOz9fvBWH8zXq6yPa6akYJThRkcdxXjPwUvBrPw98D3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Zg3Y7raNv617lf26CEDspB3YyBx6VV2EoRa2OAuoYDcMQY2+Yn5gSD+Gat2cyxsqxxQY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XSqHba0IABydox+lc2008cxAlj9QMgfp/nrT5qR5rhibtp6Hf6qZrnTlUxwg45K9eR2N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Ukiqw6Y4zXq9hLLdWqxuwCYwTgYB6/1ry3xdbRm8KE4OOMDnt/hRzUwVPE6bnFTSBi3z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MjfYc9wQRQ0QUnJ6HHT/AD7ULGGYKG5J24xitFK5z1aMk9TovAOriXxpojn7tprEC/e6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D+IVkXsPEMZG4HTmlxnOcqf8a+LvCun/AGDxHZyjjOoQXB4wRiRBj9a+5PF+64h1Bdv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/Y/+tXUcnJrqj8jdT8yOMqY8skjclfcH+lZ0KyyW8ahWUmT7wBGBiuk8RyRxXk8YHCSM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pNLbpsBBfHTI6muSKak7ihuj1f4WeGjqOsWk9ygMdqwlGRwMHjivc/ipqgi0cWVqcCZR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51j/AA8s00+3ZygRlTgkbetZ3i9mlvo4Gy653AEdu1WdSjOS91HmmmwmHTzEo2K53MF4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o4rQCNVV88EcGtxYgqso6E8VxWuzmMuhPTgdj60Cav7sjFhgaS+jOS25yQecHirHxm0x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xmiBVccle9R6HJ515CcbsOQSR047cV2nxDt/t3hGGzCEstu8gG3p16fl+tBzHxto1h/b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BZB1AdRzjP0qTwfA8b3UVwx815DA4brgHj/PtUfhC8+zanqul4x5LmdNw+90DD9Rx9au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kQTndg9zTu+4HWvFPZMIoWymcPGeVIHY/kOvpXrPwu+JviPwFqUcvhnU2tU8wPd6JcyF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fuNjOCPQdelcCIkuoBdxsDnlk7d+lZcti4YXEOVcDAwdpPPatqdeUHqZVKMKis0ftT8Nf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EL+RdG1tQI5rO5cRxyNxzE/Awc9q+oLIf2fp3mDAklAKAnGK/nv8K+KbvT7qBZ5JFeNg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+vavtX4RfHXxrpaSz68x1vQBfKljFO+6e1SHAzG+cgdeOQf1r28LjoL3Ki36nl1cLOnd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/ZyLPcXN5MZZLlMQxjChfqa8X+LNp4z05o9V0LUn017VyVeA/u3/ANlx7/nXb+Bfid4V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Ha3IjHnWbti4RsDPBP8An9Kg+INxqml2FzJBanV7aXLG0JyxHt9K7JSi72ZwKMrq6PkfQ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q7aFr+k/b43O+WVzgADqwNexeGvH8d9cSXmkazd6f5zeXcWbH/Rwe4z/AI181+IL7wvr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PUIx5LQpxjPHGKqQQRWoOl6XrzS2oPmbRzNzzya4ZRi3qd0XZKx9+wR+GPEUCweIrPS7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nPcn1rg/Ef7OWi67G8nhnXptLaQZSKeTzYSeOCrZ4+lfKEWreKtLCfYdTmaJfugsSw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4x+K9H2pJb3F85wB85B654/KspUaUt1+htGvUjome0+DfhJ8RPA8Elvdm01KDkhoWyo57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mtXBFvc2otPnBDNnA6/pXgVl+0jqVtDDBf6dNbmRsb2k3DBxXoEHxdGtCCK1vPJlYAkB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koRSXQxqTlKSuel6joFxpkWsSanc24kEgaILKCQPzr5g8calIZbtPMkMflDYVGQT0613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3229uCdpbBlJBx615NretwSRmNZUbOVwRuLY9fzrdVE3ZmvItJJHhviO66NtcfJjJGD9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rO0vy0zKsylR8xB9u9e7+ONTEDbVKKGymcYFfDvxe8SzwuNOjkO6SQHIGevvXFVlJJo7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W5b+z1PSp3Zo23OhP41j6tahrlw6lgkh255Hf1qt8LcrDNJkCRYGLHvwK0tSna7eQBTl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NebWc5WbYoe7LQ9l+GcHkSWkq5G4D1wa+vLGUnSpcnqu76Z718v/AA2s2kgtFYEPgADO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kf7FavE3CCMbs52+tbUUtEZV2zg/Euo2txcWOnxzgs7ZkGeTg9DXZaZDayWHkmLzGkxG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V4xqVxDfazcT2sRQ2cojBBwTn0rfPiu30GwllvrnabdDOVztPY4/Wuqco8r1OZfEhviq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FB+VY03yN27flXCS38Vo/mTtDaRhdxkuZFU+vT8K+fvif+0Pq8ty8PhvT1QFihvZiGwc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jxVrN202qa9NdgnJtoZCiJXly+JnfFtRSR+mNl8bPBegqY2u5NQu4xgQwMdmR249CRX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rad8TvhNq8WnxXFuNJ1N42t7hg8kRJ+VuB0O1q/j08NahJJIWO7LMNxPU5PFf0Df8Eif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vAtzNi38Rab9ptoi21RKnzA56ZwHGP8AaryM1h7XDt9i0m2mz9/khnPJdR7Hipvs8hAy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PEYznG3OcfjUL3NqmDJJsz0BOBXx3K+x60U7Ia+ns4Hy5B9AcGqp0YZ3bXGPc4rQiuYW+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8VZ+2SAZWVSp/wBnNIDHfTwRsLFeMEYwfaoTobMMrIxJGQODW3Lc8AqSoI6lQf0qOOaW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GKDp9nG235nNS6XeQ8xpvweNy4zTok1gEBbGAqOMtyB+tbtwl9yTNuX/AGRgdqqxvMpy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Q7FGdb+SPa8NhBxg4j5HPeoIrKYYLXMZOfuxrx+X4VrSSlh843DoOx/OqoaMkgRzKQeq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Li0U5UaOUErI+F5YDr2p8V5CvDSPH2w5x+tSSW5ck/apY8/3uwrI+y2cjgPfoy5wwbKm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GwNbaEhYZFkJPQSYrTi1y4WPdJbqVxnPmZNeZa7q/hbQ5EL3gDEZPzcnP4Vz918RPCpg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O0n6cU4wjzLQLs9gHiFgSBHccnGBJu79qU63I6kfZJeec5+b88V88v8AFPwzb5zezHHf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cvClt1u58rzjJI/lXcqMbL3SrRsfQBvmByYrmQE/cCggfSqz6lCDl4rm3zyQIQSwrw+x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R1eO2YnOJFAcenUV3mn/ABT8J3Me867ZyBm++6jCfrTdGNr8o/dO4XU7FioM1wnPPnRE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2K5S6YgHgD5WPSsK28V+FL8Hb4h0qU5yF4BAPrWrAdCuWQxX9lIWPWNwc/hn2qJUaLd2C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sskYRvlG5+T9f0qkzzyyyxQpZM7fddtvA7c1el0W2lnUHMiFf3e0lRk8g8V5n8SPDviB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6azkmBopBvx1HP5VlLD0ndoVuzNrXfE9j4QiN3rl/FBCgJZYJRu98AV88+K/2tPB+jO0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ZwAwIi3e3avlbWvC3xUvpmi8QaX4kunU87pC0f5Dr0rlL3wF47u4ltIPCeqTKOMQW5Ep4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V3odadz6Ht/27PGSoxXwraeUD8u8kkfXP4/lVq2/b48VK/8AyLdrvUkbfLJB/SvnPTfg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+EPEEW8dZ4xEv6mun0n9mz4rXFwpj0OOEbs4uriFCPqSaVl2Dmjtc+ltO/b2um2DWfB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D8Px/nXf6f8AtyeEpwvn6HrMRIBIjjwPw5ryuH9lfWIwgv8AV9M4HJWJX/QH+VaEX7Ly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yRHpkjge+QaYc8b2ue6WX7aPwtQqdVuNY04PztntzcfhxXUW37X/AMEbsqLrxCUg7E2L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9laad2dfE1sVQfKklp5Dnqe9eYap+z1qmlXW1tI1HWrcfKHtpV2Nz2GKNtjpvHufpfpP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UsfGdmsbdI7u68oDn0z7V3UXxa+HF2QLbxXoIjYf8sr9NxB+pzX4+xfDSHRrrzNW+GWs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TEkcZ5H4/lXoGgaf8GRPGt34F8T2UiEF2iaQKDx2Jo1Jbjbc/V3TNc0OcPc6fq8UgZi6s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b+daCeIbWRyslxE2D94Sgmvmfw/aeHbawt49JivEi+zIIld2yq7RtBJ7gGught7iBxIL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QcMm+Zq57q2s2k52/aYxzhdyhsfSoDDbTgsLqzBbubZNx/SvHH1BIsmaGSPBx1HFR/29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A93C4p3fcld0z13+wNFnD/arTSLoP94y2CqTXnviL4N/D/XX3XGgaeC/3pbePY34Y6VV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qW6gdFN18x+tacesqnzm4gmUdc3OaOZ9w1eqZ5Hqn7KvwxmDSWOnm0mYZJXG3NeTa5+y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RVzhUe2XcOvcDNfYKeKLNvlaRlYEDh8r+Zq3Hq1vMQUyxbpkAg1Sm10X3FKVl0+70Oet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5PWtL+0yw2MquMY5HWsAWDhseeVXPIBxVg6cAMrcuT1+9U3fc6LI1GurV8q2nhyT13Vm3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pyqWGQM45HvU0cDxqCZScdCRyaXcM4adhn2oUmne4WR49Z+F/iDfk/2z4q+wKOlno52h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139kX+l2I3HUNcZACQ99tZiPUe9dh0OQc+hzyatxlgwCkjJ7dTW87ySOh6K58uSatrl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dzSWennmSSVXYY75Iz2zXrWk/GOx8QtmLSba3dflH9owqxX6MV4r15YUaMAxRMW5xIgI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HtYUpqumaY24EK8ce1xnv9azcG+p5dWuqrV9Ldtf8jwfxPe6vrTJFY6xoGmSBywWS5W4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vBGv+Io4re61vwMzjgz3GkmUH8QP1r6JPwp8L6SJU8NafYm+5ZZtR3SAdehNV57XW9J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rdx/cGnRKpX6ZrN6HXTndH56+IfCfxI8Gagtjpl3p0ujTviS68K6I88ygnkqD3rstG8L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Y/F2Ey4dlawk02yBPpj8a+p7v4lLoNt5mu+EL+1W1G4SzwKIkI6kkCr3hL4s2Hj6Vo9K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JMI5I8eoNBuqiPmLWvgn4GurbzNavfiBevcqY4LyPX7hccYyyDpXzv4h/ZPsoHvNT0Px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XXL2fz3HJ27j35xX6s6idQki8mLWdM052+Vrl7GOdY89xzXA6z4G1y4haa48d6NqsTjd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/H3cgZxziomm1oYyV0fh1/wi1lpuoXtnJp2jxfZ5ik9090ZUfB5Zcjmvc/h94Z+GN9PB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rAN9jto3jjORwM9q/QxLDwZBbTaf4t8C+FbmaGQkX2lW6yyOB0YjHNSXfwl+B3xC0tf7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XyvLFYfYlT6nAzWcd0Zq/UoeCfhj8F9AMU1vrOn6mOPJhvLhJHdsdMZr6Ah0jw9BZi4h8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kVmJw/oePwr5Ivv2SLu0jkvPDPj+1nRAXhgZGEqHPHzE4rh7Hxj8b/hDftpc2o2evwxt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gO3U8V2pKydjluz730201a7V520Jo44yfKIgEaoOMGpvs/ioyeYLl7WxVsEQ7VZPwr5Bt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8rx9ZeFNMkxk+Tq6XEzj2QHrxWmn7d3gLUlL6doGq6ko5dNO055lf3X2qhH2BFBduJVl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cWqmCUe3SqupyajbiCSOWeFfuNI7mSZv96vm/Tf2wdZ8T26R+Evgv4tv43Xyxf3MQs0H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4nfH/UIrOHSfCfh/QRcPgtqcouLhckYyoPaseSR3c0T6egvZZoxMrPD5a7XkVctL9amD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REc+fNGV318bnwd+1RqLvqCeMtHsVuZAVt9Oty6KDXTRfs5fGrxPcwy+J/jXqltHKg3a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KOSQcyPoi98V6ZpxYatr1jbuuR5YuEVX59M/WuduPiz4BgQreeI9Ftgo4MlyHc89cA81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hCnxF4h8S6/dryXlvHKMe/et+D9mH4WWRSW50KW/2EbftUpbBz3/AE/KnySDmVrnLap+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FN4mjvJmO1UsbV5t5zwMgVi3f7S/geArDZ6P4h1AOfklSwdY8ducV7ZZ/Bn4Z6Q63tv4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MTP+orrG0Hw8YAF8OwQxAYVYdPRSOMelP2b6sXP2R8man+0pqBtLi78O/DrVtTt7HBMq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AI968t1j9rv4saddafaWXwrvtLh1blby7ia4EQOOWx6c/nX3tb+FtNaMhtJhighfelrDa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n6jLo1lJbvd6XZxWUKbWiuNOScwgenFLlXVjUm+h8meF/FX7T3jz59G1nRtLs5T8wfSd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vhJ+1PqcwNp8UUgYnMyR2eyIHPIA9K+gdW+N3w90Bs2yajdAH7umaZ5UY/KuZP7VXwyk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KnkfYGVj+NNwjysV76M+QPH37Pvx3tLF9R8Q/EjULm2K4a20p5YXk7HgV474V8LeMPCl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O2XOqvcOH9ycYr9E7v8Aah+E16VgEniHzYOfs/2f7Qpx0JFd14O+Nnwy8Zt5Cz2lhJF8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46ba45RSkxdbI+JtF16ws5VRPBrQa/K2Ptcdt57Ak8/Nj2r3jw3pOlMkeq69oemXN+2H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RX0pfH4f6g58rUdHMhPE9ltgcH67c0QeGdHixOl5DeQE5TzpBc/lxQoOTshJxvucDD4V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wBYSOE+9b7WUevA/Hiu/v7Xwt8KvClzqGgaRpug315ZMpa3iELBVJxuK47V6h4e8Ow2U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jAbYAhyQOn4fyr5R/at1K/8A+EM8UNp6hPsGkzOgJ5X92Tx/9avUw+GlTpzk+q/zNcO1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X7j+aj9uzx8/j/4g64qeL2KaRJJbxaWk2AWyR09q/DL4m+HLi1vLq7kDGWYnLEcnj+XN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aRbav431eCPxz4l8RzXW6R4xL9gO49zX5P8A7U2oaj/wkCSX8IgLS3RMYUKIyZWIXA9M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vi5QSs01pe/Vn0PEGFWDy6PK7wtta2umt7vufn5NbLHPPvBVzkAZ96yZFbLm4LAbwRj7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232jU94bEfXHUHtmuev5GuLuWGMnapAOOO1fpMdkfny1V0RRPu85FJ2465JH+elQyvGl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JqrNL9kIjByX4z3JrJmkZIZyW3EuVAPpgGmBSu7gtwCQvXH+f881VQhge/vn1/8A1VAx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UUWBz0oArtFkgYOB0pzKwG4jOO2asdDzyM8470rYJwACD2xQBn/6w4bj9M1b2lEBB79a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6UPMwdYgCQTgmgDY0+YxrI4bnGeOpqmR9vusYG/OVJPHFXJYo7WzLE/Ow5BrItJGVmkG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U2JfT7iGZiWlWXaj5+6PSo9SWJ757ifBea7WWNR+ZzVSW8kFsrBDuLY3kdMYrOklee7t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gPvQB7PF4ruUe2hLGOD7KIFUHAGBzxWfr2vC60+KAEECQK7dc8gZxXKW825rYzjBWTBX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T+YQI1bcox/OgDY1ryJtS89SAvlqQA2QO/FYEimSSeQFjlsk9c/jT4ZDdCVxvO0YGQck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9DMeWy2Oev1pXXc1jK+jOYNuCFVgRv8AXuK+4v2AvHZ8EftHfDW9QlFj8WWMRwcbQZhG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We8JMcZDafpwJ9j/AJzU/wANb2bwn480HXLd2hmtL+C7WTONjxSA5z6/Kfzrzsxpe2w8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Z/pK3mkaT4k0yxv7fVEsbOexDgyMNpDrnrWHoXw88CW013DealaXHnQeYXadQvHPHPsa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vjN8KfCc2q65fSXE3h2EyCKU53BFJHX8OPSvs1f2f/BV0baO6v8AXEb7PhjHOwLd+P8A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VqdjqpPY5i5+IPwS8MmZ7m80ESWSbtkDiR22+grk4/22/hWiT2mkQTebat5cZgsmZGx6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/Zf8AgzaXbzt4ZutQlPAN3IzIx9SK9N0P4MfDPRbVobfwF4dticETSWqPL+JxUxw6sL2r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/wCJ/F2nJqOitY6csgBX+0l2Dkcdq4zx9LqUk7yXEsfmNArO6f6veVBYj2yePrXuPivS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xgtzGuwLDHgHHp9MV846r4vNo8mn+ILDkgoWIyBgY6+nWsXGMZH2/AuJymnmE/7Yo86l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zv0+48+EEtyxhWMtMRiSQ87hmuv0zSXs4fO80W6BcNG3Gf8AP9awLfSLu1xdWd2ZbfcZ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61Nd6/dNEF1OARbV2x4ztcdM4FRCq72bP0jMOBMDmC+vcN1ed/8APu+qOP8AFmpQSait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J+R+vf8AKvnDW71YNT1F5282yiRiVQENwD0xz2r2LxLrFpOohfEajJWdfmY/jXhWsX+n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uxEwVGyQcg9s16NDELmSufC47hHMMLeWJouLWu2x8E/EfUV1LxPK9nbPMgLfNc/IwB9B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6c7CY2XCrhRweM1D8SdR1a48ULDDaedIzNu+y/IByeT69q0ITPZ+EXfUHRHlLfujgumc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o6nzc6fIndbH5A/GmyZNfv2IOfPJx6YPFfEPi5PLuZOTkSkZB4HH/wBYV96/H0mHX79w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YB/+tX58eN7mSKeRgDtDg5PTkD/CvTWq0PPco8z1P6Uf2XdIa5+BvwuuDw3/AAi1tCXP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/kr3PUoykU0Y5KsV9M9a+UP2CPifa+Nf2fvDto7I+qeELltDv4oiqsV6xPtHQEE19aai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LD6HNA2mtzhbm0ItpwRln43DsMV4pq+vG28d2uhksBLY7uPXAJr6WFos1jNIQPkA69+n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2o8e22uD/lnZYyBgDgVzXRCjY9W0mb7PZyBiC2/A7965LWo/tGqyMwyNu4ZGfT/D9K2N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zJ6Y9Ki1+EW915ikkFAMj6A1S3RLvFcx5ldWqgzYYD9/gDPb/PFVRbfcIbpMBkY59q1J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M245wM+9T+UDGCIxkPkDrXoRlotDiqVXLR/mSaSvl6jbu0hDC9jAz2AZT/Svt3XtktjE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dcxjNfEkMfl3EMgi589WPtzmvte7V5dK0ljGT5mljnGc5T/P61XOzz6s+S7aPyQ8RxP/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3LZODjGTn6Yrb8N2heSI7MkEDvkc9av+LLZYvEGqxlR8t24/WtfwpbqCG2j7xz7f5xXI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40a0X7SDT9T6A0RSlhbhshiwyeh6f/WNc74hCC4LsNx80gZO3jBrdtHC20H8OAGHGeoG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SIB87pR0HUD/APUadtf4g5xp05t03IzkjLluPuktzxgcV5n4pIMrEZO1uR68GvXrBMi6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7teJ+I5A7XpU7ikhbGcdyBW62M1eTstWR+Dn866OATibJOPTt+Rr17xRCkui2ykf8sGQ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W+Hchkupiw4E+dx4B6ivd9YiZtHjIBwodc4yM4JoOV6Ple5+dWpy/wDCPfETEh2w3Tbm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fEFi15Ba6tGBseVeV5AH+QfzrgPjtaSWGoadqkKsG+0iJ9ow2M9z+HWvZ/Bkceu+G7eN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fmwDj60AWPD1m19ZxqgJVcswPGMLVPUrhItAvr+JRv01WBySMkNXR6ez6W0ccWQru0ZP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reINNS38N3tnHkS6lGz8DHU//XoA4Pw3qy6xbRXsY3HCqoxnMhOCK+1bK1fTfD+k2ka4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AzV8n/CTwLLby6dpjhikF6NSlGCQqZztJ9q+0pSge1tlU7oyJAAOx4GKd2tgaT0ZzEV/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7snQ4D207wEEf7prM0/9sj4g6Gw0vUo4tZ0pTtN08TW96w9DuyTVTxrqP9maLq90CQ4d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2Lj6Fgfwr421KZjJ8zEtjLEDG7/OaqNSpHaT+8hwg1qkfpJYfF34X/FKBI4tQtrLXJBt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EhwCUmHBJPbA6Ul/4U1Kx3X2l6gS2MqFcSFgOnI4Pavy7kvNkoljaWG5jx5dzbymC4T6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H8TvHvh6QGx17UbmNWBEN7uvAfYsOvpzXXSxSj8RhKjJP3T9CrfxD4h09s6mrmMNjeGJ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aepEZhBYHblhsJ6V8seFP2lZ5BHB4z0BbiJRtaeKPax969ZtviH8E/Eflg6kdJuHO0xT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HEX1uZSpO+qPa18Y6JeuiTeQhHP711k+tb/h34g6Jba2kMEUcvl8B4sKowOD06V4Ouie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ENuFHO6O5DHnoME102i6f4U8NQyahqGr6fO6kgC4uVQ5A6YqvbP+YUaautD6JufEsl5c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iNVO4gdq8o13XpbOQTRkgBskTR8D8a57U/jB4S0zT4RamKbzCQDZx+Zn05/Ovmvx9+09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55CnRrgBFGan20r3TO+NP3VZHSeOvGEkhK3DhTJK+P4QATxivjH4kax5vjqx02NzIZoY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Gt/GQ+LpImgUR5RpFCsMt0/X/GvC/HfjVLD4m6VPcMoVNKidgW5HAzWbq3eopL3Wkfcvg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1EKlMAg9eK3rSbzrsiMhlaQn/P6V8xWHxz0S0tyba3a9kKZKscc4qxp/x9ha4LPopgjD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Ur6Iy5Zdj9KPhda79QRTPNJGhEgAyqYHtXoXjjxRp9na6rJdzTW0MUYRZM5Ax1xXyT4A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bzXLXNrLJBhmU8cdRn865j4s/FzT/Evha6i8PyXE7XE5UvuxkZPf861hPljdGVSNx3iD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hKb5iSDdhtzA9P6V5rP4k1rxLdG71G6laNzxHklEGe3PueK8W0mKVYwXnaBm5aM8k/X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jNssSpyvJZe//wBeuKU5NvUUafcx/FFoEtpGRpNpz0Y5/wA815DDGG8woD5mcA4wRz/+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WmuNpyoJxnJ9DXg93G1lcugGCTyMc4zVRlfRm0d0dn4ck8sY6kjrk8EcGv0C/ZA+Jt38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Q3BjFpqMazjcVBjLBWB9utfnzpJCxhhgFl8wc4I7H37ive/hlqBttRhYMAQ4bIJBGMVl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uSVkf2AWvxi1y5tbee7gtN1xAs64mY/eXd/WprH4sX8Z/wBOsrS+QngCR1P8/rXx38Hf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jqwk8y4/sxLO5PPm+bD+7ZiO2cZ/GvZLCxvkkN2unX15uPyp91D65/KvkpQUZuDWzO1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NekIVgvNGntjwS0c+5eT1xXRW3xg8D3TC2n1KezZupaAuFz7ivl3UdA1y6UXcehXFrn+L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gz2ubq+k2EHJVrUP/nr0qOSLew3sfZen+JfC96AbDxLY3Cnki5m8thnsOa6W31C3kGLW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JGSfoTXxDNpdnfkCG6l87OVhjtzbbz6ZFMXwF45nYS6fY3lpboMicas0e4H/AGc/Tipd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he+2jEkciE8fLIrg/TBpi3McgwvzE/322NXyDY6F4rsVQXuqa3AVOGNvcmYe9dNaahBb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v3xqTmJl6nqKj2SjsK1ndH00FySVXtk45FAUk4AOfSvINP8AGXhCzVc+J45SB0+3EBvo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1vwNMh1vVATjNm+6PP1qVFvoVzPse23K7oWbaWXHIGcdjXgnijTtRvmd20XUbEqxywvs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r0g+JCNGXUmSZHflbGdtrfQkd68013xp8R3VV8L+G0kVlAw6glxSdJPWzIabd7Hz9r7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1nUYQcNc3Ksdo74yK5u/uXhgBvdN1C0k6lzbMyg45wSK9+Xxr8V7eFm1Lw5b+aAcxrEu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Pi740tHkTUdO0ExH/l1lt08wD64+tXFJWbdgS6s5K0uLN4/NWdFkAwPP+Vj+BrF1a602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8ZXywHyc+hp8Xi7SjI1xqfh8SeYfMZIPlVd3JwPzrndX1Kx1CQy6ZYGwjbjMpyFrb64k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HnmnaNPN4om8Q6pcMtm5JSyA5Of1r2GO+017SWOC2W2jYcEuVkP0riNrRADzku5cb8Be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befVJR5UUss6n/URnaOMfhQ8ZFq1vwDRGPrNur5kgvLq3KfdKzMPy5/ziotKl1+QeXba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26t+GDXpVt4K1u/URQ+HL64JAGS3AJzjH61c/wCFRfEG2Ik0/wAP31sXPykdB39K45JW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m+OfjHoFuI9HvtfSFThVl3XSAZ/lXuPgr4i/tL6tCv8AZsVvdjuL6HySe3JIrH0HwL8e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iB6TWomIHvkV3VrcftB6VCqpFpMjKeWa3EGcY9Px/OuF8121Jjtpc7jRtY/aQe+RvEdl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Gys2MjP8q9xsdb2RRljFFfBQZjAuAT3ryLwv4l+JYUHxbFo8SY+cKScj1/KvQrXxZ4cD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cI+pP1pJrqzeNRSi4yep1668ihtwlTfy778qSep/z615f42s/HOuA/8ACKePf7FOP9W0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p+HpwXVYEjc7lbdu3g85A/L86ciaVcvixZmbvtj9/eqOGTk5HxzqHwn+NFwx3/FQPknP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Lp/wd+MMfzH4rbcDOBJLk/hjFfY0mm27ffmMbE9Hk2/pUX9jJ1W6yD0IcnNAuaVr3Z81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SrJefE6aaJD8yMc5+le3aC2raRbiK9vE1SQDmUnBbFb15Y+RFsISTcMZXOaxodMZQ0gm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fml3Lc2rfa2KSskIPVWOBVZ4rVMyLEs2eoUBt1NTTIbh2MsXQ53hsE1JGbGxkKiK4cA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BzS7kUl89oqyQ2ggiX72FCEVi+I7/XtXsRD4d1B7K6xjMj4Ge1dfItlc2xdnY85MTLt9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ABE8nGDvT5c+/wCtMR8l+MPh78f9WP8AofjNYwwwAk23A7DOeK89j/Z7+N97sbUfF07b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wzX3UksaIqebuAGBnPNPMiFWIJIAwcDBGaLMD5I0n9n34kQOhm8cS2QU87JvM3d+TX0L4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iVb/AMSy6uAApMjZI/D8K6mO/iiLM0u5hwAxyBUw1mY5WEI3oAOlROHVFJvY2EtYUQgtI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rG5hsZCxWcDPOWYfjXKTa1qULKYpIkXv8vNYmrfEPw7o6j/hINXitJCeQBjOOv8An3rE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h+T9aswTLkZXrzzRLp8ZO6O4LY/hyRn60i27bduMjPBoOwsPubBRlx9aYYw2BwT64qN0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KWaM5+zjBGMluRnvQA4AAAAAD0HSloJLEkjaT1HpSFgDgn9KAJ1eZwFYlQO2cU5prlD8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UWeWQHYcAcHilRpkxuOQenag5OVl4T3G7eWw56kcGnrdXSggSOAx52tgn8etMSC4kAZV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vcgpGSc8cgDP1oF9xSvf9Nt3snRbiOUESxTuxVx6EEEVwA+FHgy2eS+0vQ7S01WTJklt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Ar0qW0vGYHzIYpxyAZ2Y/lVa506+kTH9qW8FxjhjCZPp1+lAbanxNrfh/wCJngzxRHq8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YmfTLPW3nCDPJAzXtek/ES1je3kuPhhrthpzIA4jX7WtscdefSuk1bw14smmuBP8TpNL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VDcMP0zXzz4y0/462ek6lpXh7XpvE6XO5Re3VqunuinPI2jrQC0R9B6t8Xvhn4fsWu/E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3C3Gjq9z7KxA/wA5rP0zx94D8fwi18N3emajPKMrbLEbN3HrgAGvj/wx4V0ptAk0v4o+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QyS3uj2cmoWxJ7K3p0ptrY+CPDetW2oeCDqnga8tmChvF0U1t5nPpUOOt0aU2l7r3PrW9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JZp4xv8AQ4HUiS0s98kuPQP+leA+Kv2JPhx4pNzPrXxA8bxX02cub+VSxPoAa9nsPiN49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+0+FC0UujxqWfHuRWx4W+JEnjPVbzSZbFNP1GIFYIbuYfbH7AgetdS2RzvV3Pg22/wCC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/wAJNda3N4tCyebDa+ItTlkbrkfKT9K948OfDnwTYTrbRaLd6J5KCONtHi823IHvivef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bmzuLm/1RWJNlrc4Fmg5+6K6mz1PWtDsZI9XsdK05Qdst3bBZIY/TJNUB83eJfAF/oGl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i3LzYWyuZPs8Jyf7tcTo3ir4h+EdbtLrX7W41dZFXJJNxCAcH8O9fYPiDxB4Jg0FX1/X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eNhj7dv8818K+NP2h/gD4C8QLA3j2TxK0zeW+k25yB6qpP8AnitlCF9jtUVsfo/4L8d6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zp9nqcsYZ7BplR8kcgjtVvXfF2nJqmnaPLPeQarL8vyZaE8Y4YV+I3i79uX4cDxFbeH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tVv7tYI9RnvGDAsQNyjNfpZ8O9J+I2o+HdD8S/27p0st1arcLb3UYuLuIEZ4Y0mqYrRu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M886eP7+3ibmSNIeg9K7HTE1DT9MQ32rXOtzIfkaWLyyex5rxPTLv4tNrOZtVsrjSroF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uo0Hx7aeINUuvDtobe51HRyUu1iuCASDzxTUIvZFWv0PWYLh5FUshBI3FT1XPalnuJgp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BNVrS5Vxwq7lGHUNvCnuM0XF1CvLFVHqeAK55bMzTeiMG+tdTuQfNvbi0VujQygH8qx/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rVdbuif4IyHB9q6O4uoZQAIYpSe4lyRz7Uy3hY/N5sloCSQA5wcVxNu71L1MO38FWVhu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XlsJTL7Eivnr49fDi9vPD83/AAh3gaLUfEGoNj+0lQILHGPWvr63md9kYnaUjjJbJODV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SGbnHYVUJNPcE7ux+fPwj/ZY1CZre9+Itm0UpAlENu+VXofm7dCOPavoe4/Zd+G8jboo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TaB7CvbJNaMmxd5DdMZ+90/+vUT6nJgr5hyR0BwTWqV3ZDmlys8ssv2bvh9ZxrIDqbyR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+le2+C/h1penQiKxi1AxxEEF9TYjjpxWn4X0yXUnM1ytxsDdWkABx3r0WW+TTI/JsopB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Xt4LLG7Ta89TzJSldq5pX9xFpmkCwJ2t9n8wc5YY7Gvjj4w6SninwvrUKrn7Zp80TjGC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d177ZdSNu+SOSaJBjPyliV/QivFb+cGW406Rt0ZV2P4g8frXsunHl5LaG0JqE1Lsfkf+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AvHmhzaYF8Q+GvE91YgOMYXzWx+HFfz/AP8AwU/0fwz4a+I/9i6LALe4imkvroK6mILK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1P8AjX9Hfxa1eX4EfEPxD4ztkeLwf4/tRBfxpkQWt2ThJSOg3DGcDtya/kh/bf8AG0vj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0tPBNqj2dtliwVY2K4B98GvgsgynE4XivEqfwaSXa15fI+s4jx1KvklKpF/F+elz4Num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4PNVY1WNrmRwPMZeM9uPz/8A11Yt4CbiQ4YiMYOGJ7DFUdUAjbKZUsMn5q/UXq2fAx2R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mNgzzuxjPb+VYkbTTyzg8qcn2qzJciYyooO/dj68/wD6q0Le3SKAfKS5xuHekMxY4fmA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VIiBwBj6nmpJl8tS6qAexK4IrLmuMg5bOOPSgCuxO4+oOBTncqAR97GT7VJDEWG4g7eg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aOnHfvQAInmgyDgLz0p9siyy4I+6e9OgBlhYRDIxnIHrSWreU7ZwT2z0FAEGqTSFxHn5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lqCcYPJqK74lJJGD2zyKj3ZXK8emRQBcu9QaXyoYVIjV8MOv+fT8an06Lc7TAY8qYElu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s33VOee571aErFX8nKQt8zccnFAGvLebpY44lLHfww6Y9RTb5XheFi+4ytjZuz7Z/WtK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FVppD+8yOV46/wD66gntzPqum26EtK85Vk70pbMDodB0yaew1K4eNsxRkoccDAr2b4Je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veSTZQY+QYPH+fauLhvo9J0rUrCaMCe5jZYjjncRxX2V+yj4N2/DbXPGl0Ab+ynYW+ef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bd3qOO6Pmy71tNA17xhp9wV3orWy5UDlC6nH5V5dp08k2qrLyqBgVPTGZX/z+FbXjW3m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8q0t1LI6cg8ySE/1q14Q0wajqhtFQkwqpbj/AKaOf61Mm2mdG5/Xd/wTj8Tai/gr4OxG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nAzn86/onttzC0mYbgHERz04JOK/m5/YQtz4U+E+l+NbobtK8G6HHPPGvDvNM5WBFbsWM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PF9v408G6DrdtKJFktUkvXGDiZgNo/HIr5jNKc+SNRaI6Y6nrK+WrBumO44HWi4ni+Qy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OnP6VC0Tt8xbqcnrkVVubN5FwWAPbAz+VcNKTVtSmtFJHBaxBe3V3NPZv5luSfsyxyBV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uNaXqNpOt6dFcyHIe4S3AeP6tiui8VeHfG6k3fh+QP8AvSwjkk8tkGecCuXXxW9uU0jW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WZAoVu+Gqai5m0e3l81CUZHn1j4Khtbu6Gi3/mxIDKljM2UJ9APXr0rgta8R2MrT6L4g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G8ifupPdH9/rXsWsW9kiSXNtefYLiJd3lBtrEDtnvyK8e1vWNJ123ntr+zF40fyNOFHm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Wv1FuKkz7nLs7xmBqKpg6jjLpZ/0meE+LpLaHTL5bGOOZElEX2jz9zrnoQM5rwSXR5IL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QQFyl04Xhu3XmvVvFHw80ySW5m0zXdRtJ5mMy2jyFoh6cV84a94L1uC31u4ufFkN+syF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GP8APpT+oSXV/h/ke6vELOY/79GFa3/Pyx8q+JWtG8Xw3r6hAbi4Yo0UDhlGSecCtXxF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qXC3CmTfKcYB7gfnXEad8PdbHjw6heWE8VnAS6rKxK8E4wK6n4oXN7BYwwW0E+UQKDGd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6iaabv8A15B/r/kuPi1mGV0/Vf19x+T/AO0HpFydS1H97GG81lbnOMEj/P1Ffnr490W5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QAfvHGP8/Wvur463d3Lf6gC8m7zSDnkg7jXwJ43uLkxhTK3yz5xnryMV9BhXjYqKltp2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as37HCKLfZn1L/wT6+O03wu+L0HgzWbp18O+OHXRikkn7qK7JxFLg9MH0r+iUbJ4lKkO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nlSPX0r+PS3ku7TW9C1nTpWt76zu1uYZY2KtDPEwKsCOeSBX9cXgLUDeeEvDckrl54vD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IbeJmP4ljXbicQ8Oo80b389tvLzPmaSpZpVdOguVX069/TsdnHEFsJl68gH/AGua8Z8Q2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o5zjk8V7cuGtpAgznsO3+cV5hq9t5lycrk46f5+lc6xuAerdvmdlXg7PYNuNCoznrCN0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8Vf1wNJbhyCTt6/QVJFCEQL0xU+pQNLZoQpYFe3+fpVLMsAtOYwfCPEDVlhqh4tcT+Xc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71ftrhGgOZCfm6dKbqlkRdA+Xn92c/gaqW1sfLZdg4x8vfk1v/amX/zE4XgnP56vDVDq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g55/z0r7YiCz+HtAIfO7TFVTggZK7a+NLS2X7OXKAbVUgA5HYc19paREs3hbw3IV4+wg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MvtpI4cx4Mz2nJf7PP5n5t/EHSlXxRrRVAR9vcnt3PH61BoMHljC9mPH1xXe/ECw2+Kdd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ynrXMeH4V+1MCQQJsYx7GuL+06F3JUz38t8Ps7xFJKtKEE+rf5noUDOtlkqSdgAJPQYr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lTjzRnjk9K7ZzBHZnpuPHv3rAtkjMgYjJ3nnHv8A/XrVY+EvggvvPRo+GFCMr4zNqcPx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dyop5jIJAwOhr558RRKkd1IMkySEMo6nrX1Xq89laaHPvUb5VwvA5+lfMniCe0jjAbGJ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+tV9bxyd/ZaG8vDjhtRvgs6i6/nt+fczPATIu8ICH84ZIyMcivfb7zv7GTAyFc89OCMY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z+0yIjKp3nGT05//AF/lXu2sWkq6S3lr8quvTjGQK1pZhh5NRnGzPlsfwBnWFvjElXX/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IfHexFzol1IE/e203mLjkjGKxfgDrpufD9zYtJumtpcspOCwz0/nXq3xT0hrm3v4GTKmx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kP4OaxPonjO40aTeFvJflB4B5OOK9FSi9mfDVKU6dSVOcWmnax9xw2BmfznB2ffC9CM1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yrghr5DmzJGVCkdCK39JtlljQqN0jZjlB5CZGRT49EuFmmt2DfaZ1KW7E4KfT/PemRZ9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CSahIm77YPKjbOQqLxx9cGvRlXJmvQMlB5ajqBkcVY0mzW10S3tiv72GNY+nOcAsf51S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zIQIhCZWY9AQM4NAj5x+LGub5IdKRvlUfarpR69RXzpcuZGdj3PHoOa6/wAVau2p6jfXe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ec4UE4FcYRkEe1AGG0ReVhkdM88e/9a07ZfKEeMg4GRnNQ+SRIWGMFcHPfpVhB90Zx0oA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KnO5iMj0qlMlrZq0ihPMYf8AAqnuLuOBSoXLtnB7DmuSuVupS7gsQemR70AdKsNxqkyC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ucLx2Fd5qNnOfD62rSSMb0+XtZy2PWqPhS0VEilYcFBGxxk8gZrpJ5RPqn9nj7tkvmH8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u6XIsWkxpKvzRjbk8nj/APXXzz8TofOtr7Axuy2VPzdB/wDWr2q6uhHE6q2EEnT8h0ry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4wU3cdT056UXfcD4T8ZeLr/Qr/RLLTZBA0UwaQL8u4Z5B9q5ttZ1HxB4tvdV1GUTDyFi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qfxXsQ3iG1maUxqASD2zWb4TjCI8jOzmWXG48/56VuNWZ7Hplyu3KEgEnHODXT2l0SmA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4qxXYq4HHTIGM10NjITJGACfmHAoDW1z6A0Nkj0V1YZY22Rk+i16Fa25s/BNpwVeaVpC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lYQw26Z+ZFiwep5A/lXt+twfZ/C+jxIhwYAzYHBPf/PtQHqefaYzTSDzQ4y2Dk4I5x/n6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oMR3EDGN2BXAWZV5SithgQDzk8+tdZBJ5EYLneQvX1NZzj1RnKPVHb2rXE1q+CTujPfj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NTfP3c59uv8A9evc9EeWWF8kY2cAjnrXkviyCePUmdhxu6kdaiO6MiHR3Z3iJJHIBHrX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KPuIVWGecL6f1rxzRmO6QKdxD8Yz+lepaWxhntpQu4llyD2zxWs1pqd1OSlBNbn7rfsK+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DVzKTtUalpiNnAxgSKB0A6HH1r9PLbWL6zUKkm1I2A2g46cDiv5+v2WfiJJ4P8Y6Lel2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cK0bkBgfzPHsK/cCO7kuIo5xI7CVBKoLnHzc/wBa+UzW2FrKajdS/Sx1Um2rH0LpPxcj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flTyZCQfzre0f4heAtTufJ1fSUsWzz829O2RXy4135S+bcb1XuUJB9Kovf2iHz4w0gJw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Lh1TNL20Z982Fl8Lrv8AeaeNNjfqCdQVD361PeXWg2K+VBPpIQ5Ck6imB+tfA9vcWu0t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XBPTvSTSoR/pchOfSRgSapYmkyr9z7R1Sz8P22kz3s+oW0vmAmFYdTVmBOfQ183a38Mb3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cXAuWJ8lFvAykA15o189qm2NWmtRzEJHZhnp0rp9G+J3iTRYPLtYLNJFGIdyEgdxQq3N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4XeLtOB/tXSr6TngwR7y+Dx0Fa+kaH48tJf+JDpGpIueXdzG2Mdieneurs/2jPiBaLtv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MtjgdMVtaZ+09bSsYtX0GPcWw5tCBj1/rTVUfM+phap4O+LV2qXEVrqt2U/efPqCsqng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ePvDF6IL7WNQtL6PGLGPZMFx2r3nT/2lvDInmgvtB1OCzII8xEJLCvHPHXj34eeKJZ5/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Z/0uWEv26/59Kbm+W7QNtKxlPr+q6zIL2+vL2WV/ndnlaJgTyeM1j3ENpf3DNd2810y9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NKQTPHBceIokncjcb0hFQ++P88V6dd/DcjTY7258bWxSZcqumjcw+tedJu71KtGyueba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2DMchSR8qiqWj6BqviSb+yNBsbe7umOSjELt/CvRtM+H3hAXnkan8QmlYYbyQck57da6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onUvCPjG7tLtD99ON3p3qQ8jEs/2e/EdzAFvLG8ttR7vbqDAOehP+eleweCvhT4u8I22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LSzoPOIz3OOteIaze/He11n+y9Jv/FOoEvxLCmIsHpn867DRbn9o4yraXIliXGTJOgaU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XRkNdUfTWl+G/EryJc6pNbo4yXVFA7c4xXTTtdiMwCTaIxjcc7ePeub8G6l4osNOeXxj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BP8A9enR+NY9Rv3t5rXy7cEpuVfnxnGa6IzvoxJ9Cl/wmd+k66fBp95Mhfb9rb5QvNbt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wTSWrPyXA3Z9q818ReJ9C8IXK3m3Ubm2LBniY529c/zrT074+fCz7KJG1tbC4VQHtbkZ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pBPUFbZnTtaSmM2l/DbS3bDYJVUjf6Eg/jz715X4l+Cvh7xPK0k1zd6Pfk5+1aaPn+uD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niiAXmk63p85YbjLvHmL7Y/z1qXURb6pGbew1kW8+3abmAYKnnnj8K5nT7DcX02Pl9/2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8W9UtNv8F0h59jWzoXwk+L+jt/oHxB03UQvTz1YO31wa980DwnJYZe51gaqA24hxyOe9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W3OcBlwQx/zil7OSC3mefadpfjXTbHOt3FvqN6GwTBwvp/n6108TXkdgszRbLwf8s8n8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ut+Dlju3An6/zNWLa1Mp8xLjz5G4I7LWpM6bbutzDhv9TkAWeGKNR3IHP4VphmaJs20L4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+FOuYbq2JMVkb9zyV6YNed6rr2rWt6qTaPcW8bPg7DkD610AdxC8KSbJQY8/wB05qaY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1AZMms63xeWsdwLeSNiBlpAcD61uwoqwoty0XP3N65I9aAKdq0d2Sr2qqGP3uV4pt5pg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fanXMcUCs/2nYuN2AMACuF1bx74d0gst9qDbl689f85oA6qOytiRu8pMHk7ORVk6dZMu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c183t+0b4SdyqaVrSYON5TrTz8efC0g3INYgxz/qC2P8f/r0Ae23WmQCUMpkjYH7ionz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aRwtdW94CAzBAQecdPevnK/+OmnTAjTI9TuJRwZZLA4Q5+tVdN+JOsau7JpuoxpeO2BH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KAPqFvC0hVWYynjLscKB9fSvnz422osPCuqWSw/bmvgc/wBnX+3UvluLf/GsXVPD/wAf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XTXOcQeXbBQfY81jRfs2+JNa1BZvFfiC4vtx3SIk7ue+R8tQ4X1KUmj75jMjIX54561H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g8nHvUUd+ixlCCM8dKZGqhmlVRluhHesjuNyaYnDHB4xkDn061Sa4UEA7uvGDgVmGefc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j+f/ANerP2iBEzIAccE96ALeVfgbhn34p6228j5sgnHJwP1rI+3xg8K5weoPFC6wu5VQ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AdRHp4BHzgYGMg1cj0+PPzsW57msGO5lbaw3AkAgHg1ZN5KgI3lXI4ySCKANC7vdGsyk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5ZvL857d6VLqWZQdLuTNGRzNIuU69Qa87uNBsLq4W511Xvpw+Y5EfainqCf/AK1dnZSx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AESPh0+p707PscV0ndEbG4M+HlLEt8xUZHvitgWCYVzK8jY5VV5P0qmsqQZJdNxPy5XJ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f2nJASzTxhTj752hfxos+wJp7mtF4esrsh3srrcTzJ5QYGrB0prIDyIJgAeMQRn+dc/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ceI9KhxyQ+pplfYqSPaub1j4+/D/AEIGPUPGPh1dvDFnikb8zJ7Gjll2C+mp6GiXRZcr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/KuY8UeD9P1qIpdWGn3RdT809oEkyepLjk14tqn7WPw9ufMttBbW/El8i7jFommGVH9N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fKvxN/a9+Oujk/8ACJ/A7X/KbgT6wzoU5+8V5/Kjll2BNdWes/FT9n/4gahDLf8AgjV4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tablAwFJbgj2HNeNeE/hDrnhDVdJvPFGmarq3iTUX3SPp+pbv7O55JuB/KvUPhfrvxy+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Z4v8PeEbVE3yaXo1lLcX1uWxuWWQuF3DaOMcfjivcG+GIutr6z8QPEGoq3LiGTyYj256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jJ8MT6LNemLS/ErQa1MQZ47Vxf30ODkhj/WvJv2m/B/jXxp4Tl0zwp8RL7Qrm0H72Jrf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/rXr6/BrwJpU82p6VJqWl3LDbLq6XzW895n07V87/H/X/FHwp8JTxeEJodfGqvvM2p3I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DH/PFXH4kOHxI/G658KfFq2udQ0Dxt4wij0WyzFOLIGaR9pw2GY5+Yj9a7nR/2JdZ+Leh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wvY2rYfVNSnjM2oHpuCv9O1fUPwr/Z2+K/x6vJdY8TSWmkaMWE8t81v5k11nkgMvHFfp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Bvg/RLGw1HUNV1lFQRNFc3jCwhPTiNTkfjW8vhZ2bLQ/F/T/ANmbQfgxc2moa3IfE+tT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Vhjrgmvp3Qf2hte8HGztLKXU7aOzjCxW1zIQgAA4ANfqRH8E/h5OVOmaDpTzWPzn7S7O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xHjT9lv4ZePADqOix2N4w2ebYOY1GBjt9K4W3d6gkrI+MNF/av8AG3ijxFY6Vp2gWNze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Ed8n8q9b07wr8a5/FJ8U6Pb6JoyamoE9stwoZuOQQT9a434kfsX+F/hZ4d1Lxr4f8Xax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SU+YwHOAT0/+vXgnw48ZfEzxZA2neDNJ8XeJZdOlKy3puSEbB6j070KUlsx2R+pOh6R4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vBo9wf8AlvplwvPqRXR6Ro0Wns9lPrGr6pM/R7tt4656ivmf4daD8cJLiK4v7GRLYAZl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/SvoA6V8QruSNXvtMsI0G6RrM+dIeRnik23uCS3Ra1Szi0tyI9QvIpM5G4HA7Vlx634r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jXjFyuCa7eHQrWRN2o6hNK+MFpeQfxqo/hTw9fZVtdNurcEJcLHj/P8ASkM4HUviR4x0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tnJaJxn6iuI/4XBZGQ3XiAzRbTyqy4UfhXrd54Q8Eg/YZdWe6ZuPnuwwP1596xLn4YfD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bwMMt/pW0tRa+gepzFt8e/hsZreG+1W0WK9+SK6tiXMOfXHHpXvHg2ysfEgGr6a82o6T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+leV+HfhD8KPtf8AZ1h4OsXFw4wZct5PPUE19d+H9IsdB0230fTEgsLa0jxHa24ysv8A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zVWovRf1/S/Lir1m37OHzNa3gjNivkL5QCgBV+VhjoKwdTf7PbOQ3zdAe9al1dvaW0hc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Nef61qJuLV8EgetfVxioqyOSWx5hqOomF3iVmYGXLHPOT3rj9QZCs0schaQxHJJ56UmvX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y7HGDkH/AD/jXnTa7PBeypIxOVJRc5OMZFYyj0Zyqo72bPz6/b3uJ9U+DGqPpj/abnSd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mGACg44xt96/j3+OUxufGt/IQSraqZh6YMjZP45Ff29/GLwNH4k0y+uTaxXWnXyNFq9g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6jPP5/T+a79v39mqY+MV134faAws4NCaSSwhXaFMGT17ZByPeuOlRjRxjxXVqx21asq+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WeFtNuZpEG6Jz8pI3gg1y19MkzzNjB5woxnkV6zrWmNYWJiuEYXCZV0ZSrpknOR7HIPv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ygkZIIHQ16jaeq2ZxQvaz3WhgW1kRdvIQcFjj8TW95IDoSDhRSRR7ULEEnPTH9akmdvK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NVnVWKgdR71mwWySxmQvjn/CptRQyvz6ZNPtIA0DLuOc4PpQA+V4IrYRKQWOASKoYEmy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yWmZEXdkdcZqW3ixeqOCqcn0NAA3+hR+UgBZxknvzWSrlZcOMljyPStTUJw1z5cfRDg9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mQJvK8gYzigDN1NVMyIrYLN09e39RTUEiPsk+6QCCO/XNaVvZ/2gWuWIjMQyAflPv/O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DjIoAFQHjHy96uIDt25IX0Hemxr8oJ6CtC3i3umVLAnk4yPWgDoLKS1iERj6wRhto6Ak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7rsupSqPJs0MilgAuex/lWDDp6qsjhiC5ztLYIA9Pbiu/wDD9lOdJkMQKmeTrt+baPT8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7G74q0hSmhzpMsj31w0sqA8qBn/9dfcX7LuvWieDrjwrOSi3+rFVYnIb2xXwpeafcp9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pGCxYKcGvo34K3N9Zy6NFbKS8E5upSOr5P8A9euGTuzaELas8u+M+ntp3xR8Q2WnxHTI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kFsjA7/eNe8fsk/BfXvif8Q9H0HTbR5X1y8S0uXWPfsQN0/L8zXD/EbT5PEnxHvLh0Jl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X9P1r9xP+CbngjR/hT8OfFnxu1+FLa9trRtJ8JyXUYwtxIuZZgCOdqnAPBBrGo5JJRWr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mz7b+KVxo3wu8B+FvgB4NlhA0RYrzxdf2hUi8uhlnQOOdik7QuSMnPfNfc/7JvxOGg3X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BIfFOmA2qs3+ruIc7QM9Ocj6AV+TvgfTPEPxk8Zma3Z5JdSvmvL+5bLrbwqxZiefQHj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J4C1PR4NLZkl0RLdLcoSjR44JX0zg1nmFGNej7NLp2/r+vU30Z+6UEhaNGLdU2k54OOK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H4VxfgjXofEXhLQ9cjII1HSYL11Bz5btGN6fgQa2ri4ZWba2AR1x0r46zpycH0Y+ZJG3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1TQ9F1iIxalY21wp/jaMCRfo3UVSF1J0E5+gzXkXx08X3Hhj4aeJby1vJY9TnsWtdKEZ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ex+auXE4qOH5W9nfrsexlOExOaYuOGwy1bV/L5H4D/tF/wDBSPUfhX+0B4r8JeE9Mh8Q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FtTKsLyyD/XGOU/gOfQ19b/BT9sL9n74520GlafrUPhvxbIoE2h6lMtjfFz2XJxICc4x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V+zT8S/DWs6tr+saPda7bajcPqM2t6cDfW8sjszsWXkgjPPJ6iviTVp9T0K9F3DcXWnX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glgYHqCpDIR6jGe+aKGd4dyUadS7P0nEcHY/A0I1Zyv8rdvM/sA8SeGGe4uGsHLrFEWZ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JXxP0NoLW5kXMJkfBxwemTzX45fCP/gpF8cfhTa2mm6xfWHjnQ7dwkVv4iha5uok4+VJ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Xuviv/gp14f8aWMZvvh7La3xzmPT9UFvb5IGSd0bdTnoB+Ne1DG0Zq99T5XG5biak0pr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t1rU8cs+oXEsMw2XFtdNJFxgjj/Cp/H3imOOze3huLiO4ih2qRYiVsD1NfEGkftM/D66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env5u/8A4ll6JI256dKz9f8A2nPh9q2rS2z3viLSNNijC/aLizM0rfU+9Uq6f2jOeWSj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z45eI55PtpluInLn5s2u1ic9+K/NvxPNBfzvvaIkSEqBBjP+f6V9u/E74l/DDxBDcDT9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DBPJ5P8AntXxdqr6bPcSNZTzupbcN8YXFehh8W9Lnj4nASd0keVKvkXNqy/djvomYjoB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6gfhnrbw+GfA7ZLQa34Z0+QyE/LkQqDX8ykVuJb97TaSXR5EOCcFZEwcevNf0ifDFTL8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yvhe0ZZc8gLgV2e7j1rsjlh/aGXNSgup9g6XBG3nKGDrjII5zXD+JrP7Gs94B3JAwau+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k5mxyM8jH/66ueJwHjMMvCEcn0rP+zsCtHBn0lPjLP1Fc2JZ5hZXTToHbOS3T0rXS7Du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OazHt1gI8vGwdAKksImN4JWODkbcjOKP7Oy//n2zthxvnidpYg5TxDF5Lm42AeU5BHfr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jyuOVznAPAr0TxVEd8sQJ2yJ5gOM4OOn+fWvKpGZZBHg4+6ewGOKP7Oy/wD59s0/16zt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vfZtmAY8rnAPBxxX2R4Q1AXHgzQGJ5SLZ16YPNfDNmSsLFsrleG5IPavrz4eyk+A9MlZ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/wCuurCZfl/K26bueJj+L89xev1q1vkfL/xWBj8W6meR5j72wD36f0rzrS3MNy/XmTfn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xhiMfjC5AAYtGpJ6ZxjtXlkZ8uSRsDBw2c4xQ8HBS92k/u/4J5cOKM8q03D6w0dLLO7x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zjj86dprs7hTk5cknHue1Y8cuY3yen41taCnmvIcZ+YcGqjhveT9k/6+ZwRxWZ4mblOu3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K0cIByVxweTXyf4svmZ7aLccCTcMfMTg5/pX0549X/R1j6e2c+n+fwr5T8SReZeGMnAR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ikuWzMlKUJXT95f8A6PwNfSRakcyNhjuOec19YtfFtFl3HPyIfm+nrXyB4Qi8vUkbhVa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19SwxtLo0uFODaqeDkgcf41yPCYJNy5dT63KuOMfl9L2bd0unc898aW9tf6euFVnkVo3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8zvGKzeCviHY6hEjAQ3oDFMgMpYHrX6L63JMsUqbydiblAP+fSvi3406Sl8y6kI8EYcM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Ze6FXHZLxM5TmvZV3f5n3F4Iv0uba0YOHNzsmjcHl1IB5Neq6NGuoa41ygwlhIpBH8RH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m88KaTd798umQ/ZJwDl2OeD+R/SvsXw9bGx0qCcDEt6v2hyOvzf56V6EfhR8jWo+zlKm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qLa0kqquBGR5fc4714v8dtfXT9JtNNifD364lAJyoxzXt1gQbcXLjasce58jA4yelfDn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6khcmKxfyoB1xg0zypbs8ekzuIJJxwCaZSKSyhiPrxiloEV5EHYYz0NVzGx7kfjxWi2M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jvxwKAOeksy7ZOSTzgjNadnY5KgJk54z+H+FaQtgSAACSelbdnbJHtYjpyT3oA17Kzgt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LiVhwUIHaufnvYrcz37keZO5hRicZC+vr0/WpdVnnt5ECkh9RfyYADkqO4rmPFFtNFDD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dWY9aAPP/FPxJg0dZS+BtJ+YPuJP+RXzx4o+O2nyLNGzy8L/AA8irXi3wtrN95qtDMFY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eTzfDWdxJJOIwANzFkwTx/nmnHdDUZPZHjvjXxjbeJr2IwLIG3bR1BxnPtWxpV0sNpbI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z3IrnNS0+wh1ZY7QI20lSy9Cc13GmRRSbI5EX5e2OaQjvoNWiNrEkSnf0JPJ9a6bw9I8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F557n/EVx9tBEFwirlTxj8K7jw/50ZVvLyFPb/PvQB7boWJruBeMGRQM+2P/AK9e/eJ4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KpAG4bGOP/r18++Gp1a9tA6ZG8HGcg8//qr6S1Z4bjTkKQ7tsYVc5yOKAPF4LO5F4zZJ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FrcMkYKOwxkDOM/5wKz5Sy3BCJ5Q55PbtW/psE008QOoqnzDg846U0ruwHXaGsyq27cg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/OvP/Gh3zsGic5G3cgO5v0r2GztEtFMtxdLLAq4Yqcjr3wP85rjPEfiDQ7lmtLSASSgY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rSUPZK8Sp04S1aujyfSS0TnyoyDv5LjOMf/rNep6ZNHFGGuBuYLwBlsdOn5da4W3tJFm3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T2rurGLydjbTOwIOByD0pRlGa9/Q4697JYZ2PoP4aas6m3lBZHt7kIWB5K7uP02/ma/p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B8NtD1ez1i2t9TtYf7O1DTpojLciSAKpbO4fe6gfrX8zHha8S2VNqiMsw4HUHPFfsb+w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peGfDup3FvqN3bJdWUEcnlmeRQAyg9MsAD07V4Oc0VXw3NT1cX+D0/yPVwyq2Tkne3Y/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xWS6E+l3EEYy8V2pRQAM44/+vXjUuh6vdau9lY6bBdTxPtkgspMwDB9T9DXsEfxW+JWh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+BgUe3eEvM2OuWxn864B/HVnd6o81rZSeHlZsyNbxMkp/HHvXyTjJbo6ZJrcw77TpNJk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kAp785qndWgu4VeBTgc72kwSK6/U/Engi8t3j1M6nqN0QQs7E5z2ryO40q6vLxpdGm1Q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qPTFFn2Gk7WSNeQGNFiZ87Tgc5zULtkDcc4+7u6VoQ2GsgRx2Ph7U9Q1EgDOo5Kk44/C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C/bfA8a7hk7ByAPTj/Oa2imlZkcsux5TPrejQ3sFpdlxcZx5cYJU59atT2uno0txDZBZ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mrraHZW9/c/2paRWt/HIcROMFTkggfTpW1HBZxyQAsImcfeZsqaxu+5VrHIRrcRqC5JU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l5LuLKtuTI3RguCTXXaibOIsY5VZixJCkEd/Suc+2RmQDCbAeWIxit3qmQtx3/CG6vd6e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QMN63khBdR61z6SXcMT20d3LDFD8vlFyAuD0xXuFjosGq2+npYePbmC6lAVtGkY7GOOm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8UeKIb+eLW7KxcDKhvlMn/664Wnd6A73PnXTNG1q7me606I30incfLtySfx613GheJPG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6WyZxvvQUfH59a9BHwG+K/hGErpeqW11u4BimABx6jNQS/s//GPXoftV3LbhjyBJdBWb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+MGlaRGsmraHcD1NreARrweg9q9Ftf2i/AdzIIhPe2UpO0NPD50a84+9XyTefs8fFqwj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/fguCwYcZxk15/cfDf4n6dKy/wDCMa8Rn7y2pkQc/wB7GKd2th+h7X8UPil4xs9XkufC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8pigDGLOMZHtkflXgNz8SvHaTSTS+Jb2e8lOSIbIBYx3zgdua7tfhr8SY9A+2RaZqImk4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nHcVwK+EfFulOX1HRNeSOVsyzpaliOewxzRzS7hdnR2HxZ8XvGLae1sNRtIVDz3E9iQ5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vij4aa5IsXi3w5eqs7jzLrS4lQZ/nXT+CX8B+H3uk8Yy6ssN3GQYb/TSgU98n61ieIfC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fw74v0/T7W2cstpJG6Eelbl7PY7TTPAvwgvJYo9D1qTTLdTkrfeIB5gHsuf5V3s3g34d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90e5+6wh1QvHz1wd3+cV4D4K+DPgzxOTfXXj/SbC4jc7BLKwjznuM/5zXrdr+zFputn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/wCqa3JVj6ZOfagLX3Ot0n4S2stzFc6d8d9RneNw3kNIJFlH196+mPDNu2jW0UVz4ktb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ZJcexNfK6fs8fEnSVMXhnxP4ZmKnKMbzMm0fj71fsPgl8V45ftOqeIraW6U5EcMzSQE/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1/rofZEdxaz87YZBklSSrk+4FVria3twTGXixyREojJ6dTXiUdp438PQxLdxXMojjVd1j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sxal401BSLQpCQMAappxjH40gu72Ozk8bWthdhlXUVQN80hlDKa0E8U6Nq0qyJMPMP3j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wkt/GMdu15qOkaJrDx5b/RlaOLjnniuSv/HLRW7w6r4A01UX5QbK+a3nPTOTQG61Po2X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1YAZDR3qu457AVaiukMcBklhaO3XbtuCFU/8Cr4Tj8fQ23iGxj0/wZcwvcTANI+oO6Dn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4useGUtJrCSCaSMcW0nzpux1I+taxlfRkyVtS54v0fw54pt3tNUvltI5MgC31FMc+2eK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4ZHddXlxfX0Tncu29Eg/SvNfEHwf8XySnUPDrG+2/vBayaiwkJ9ME1p+FB8dNNuEs59Nt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XKPx7Amrtd2JO1f4O6Npcqnw34W0zUbRTwb6TfIOff8AGvU9J8B6a9kizaHomnuoyYUt9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o/iWfTnuB44+x6gIy32aBUKMeCRgV4JN8U/ip4L1OWG8tdR8QWquQksdoWBHboKAPsv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yYdF00MBgssOz8R71kpoOjKpWeytYXLYyqsQvqMf56V84aR+1XAL2K08Q6TqNgWO1xLZ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fjL4H1tolhvoY3YAhZowpz0/xoHyy7HYnSo7SNUW5AToFxgAdKjZZLRhIJ93fI5xV77R9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Wb90w4Dg8jFTCeK4/dNajA7+lAi3HZKHG0DcPTORSy4i/wBYMY/xxXwxrv7b/hgoV8F+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uV5Y6NPZfbfoK5GH9rP4t6qWOnfs6eOLhmbKfbHMAOenUiuc9A/QKec7WCnG1sjByTiu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AcHgnivzz1T4hftd+L7pl0P4daR4MhlBAbXNRTz4gcgEL3I9KTRfgT+0b4ltr6Txt8VL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vpMLytaA54Ur/nit6NFVb3lawm7H6F2uuaPY27ya3rOlW8nOI2uFgz+bVPa+MvB8IFxP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f7YtUzzjOGbNfFtn+yDoc9h9k1/xn4x1S6KhfNa5eONuBz16V1Hhr9jT4d2asusDX9Xt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OPetnhIJX5yeaV9j6e8W/FrwTo1gk6eJPDsAUcyXWoxxnt/dwDXgniD9sb4OaTH5V94w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XUo5gMdeDnPWsvxT+yP8FdbtDY3ug60+8eWjNq0twU7ZIZ6+HvHH/BJ7wb4g1z7foXjT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j1GS3SMHtkK3+TWT3OI+utR/b3+EllpznTI9Z8ZEHGdKt1YLj3UCuV0j9rX4z+N/Mj+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Pk6nrN3JC6ZOclD17cYr1P4CfscfA/4I6BaqdTtLrU0Aa5W6uxLayP1LMxySc5PzHqeA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MMJXw2LBmUZYWbGfp7qMdM0AfEHh/Rf2tfGJ/tDW9a8M+G4J25sI7Z7p0U5zhz3Ganuv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7J4x+MWu3ML5aSHTUEKY7j/PpX3R/aOnqxXABJ5xIRTiwbLockjgjrilddx2Z8reGP2N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1LVtc1uVSGcXniIwhznJyM9/SvQV/Z/+EekCO/0zwfplxqSgASXZk1GQdshuma9Ufljn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GwhcDAC0xHK6ZoR0V4hZ2dpYRqOFt4Vj288jirXiPSk1m3CzGSZsfdJO010L3UK4LEHH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cD5QMA4Hp6UAfKOseG/iv4U1Uap4U0PSm8NBt2oabp5Uapqo7Zz0rhPEP7SvxR8MDUWi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G2pv/aCNX3isCDsOnpWTrmk3Gq24t7aNHZyfM3ruBGBjsRQB8vfCnxL8aviNINU8S6bo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o5f9Nj3qDwueo9K99sPhr4ILy3+qaWdcvCcpcXUoZEOewPasX/hHfE3g60Fv4I0i1vU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Kgyc4B/GoL3W/iCnlFdP8OWEZH+kXd1cFLdG78fWgD1SF7TTrcW9hb2um2sY2hLZFh2j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JLK3JGetfLOs/tEWnw6Zh4tvNO1i/PHleGbBroEdgGxxwai0r9qyx1x1XRvh14uvSyB0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0z8pIrSn1Oih1Pryw2WzSSH5QRhmAwTzST6iSGFiPmU9c5IPtXz23xo8TTIDceBf7JTHW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KHxw+IF6wsPDvwtvb8K/zaosQC5znjI9jSlR5tUzZaHfeJfCf9tx6kvjDWrvUNNlsn8r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wa+e/hx8YNB8JeILP4daJoFloenWt+3natqUpcScnBB/OvSPEmqfG3xHaCLQvhfBbCce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8rPavEL39mT48azqMPiC8h8K6ckB8yKyt8yyzZ9T1NCw8NLsabufc83xI8MQknUfFOh7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fp/9armn+P8AwxrxaDQp49RktQDdPHlQobOwnI77W/KvkDTf2ffiv4txpvjLx3bad4cU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jp3r6G8DfDez+Gemiw8K6dDDahdlzJKgkvrthjLlzyOlP2MOgnrp1PWrzStO1aA2t6Zo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V5ZqX7P/AITu5zdyeIfEqbiW2W92yj8q6y2vr8SeY2lXE2DkDfz7/wCRW62qXEkYCWUt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0rbInXueb2HwE8IW0ouo9V8QSMhyTczswP616DafDjw/ZIk6yXkyqMfMGcirKa5cRD7O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I8njsKWPxjdRv9jXTNURc4bMIcL6UoQTmkl1FK/LudZpmgaXYuk9srF+G3EYPPr/ACrq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A2DOWGTVeBhHaByrMxQMTjJORXmvinU74grETGpOMdBycV93RpqlTjFb2POesma/iLxE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OGOQoxXLanrdlBZgyP8AuNo+YHJ9f85rx3xDq2q2kwM7v5GRu7Ee+K5DU/FKyxCK4mKW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K0JeqZY8YutpINYtZp7yznJCRx/O0GcjJ/OvIdSuvImWe2upL66nXeoUEi3zzg1W8R+J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o8set6BcjF3BIA4t1PXHpiuI0/xVpmuiSbRbqNDcNuuvlybdu4/A5FZVGtDh+38zgvFH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M8M72bylHCu2zBJzkdK8w+KHhLwzr+lxancC0SeRPmSaFH69RgivoG6s45XaG6kW5lYl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rz7xH4VgvEaG9iPkngDkKRUGx/KH+2p8Lp/BPiK91azt2is77WWQsFwrRyNlT09Cpx7m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GCTjJ7c1/Sf/AMFBvgqPEnwc8VatotsGvdCC3ysE3FUjzjB/A/pX84V/ZFGu2IKeuOCh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3eXsZ1F73MupzzafKScGMA9B2FMbT5QOShA7A0xBcYwsjYXqFOQv60khnUfNI+G6AnrW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snQbcHHfrXQaPorT28khYDvk/Ssa5hE1zuzkg4b3rsrV5LTTxtPMhwOPb/61AHHXtk1u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DTbRQhMrdT3/APr1qX9u8oyc8nkelYt+5twEGQ2ATjg0ARQpFNduGG4McggEDk1FctFY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k8jNbGj+SIXmnUkjnhuv0rnNVuI7i73RnhWwAKAInLIrBWCeZkkA461BpiTGQ25+Ys2A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VDGSEHUg4zW5p0EolR1+VuuSOKANx7BYYCp5c/Nk9RWlpFrFtVJBgE4dj2Hcg/56VnIt3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s2MEZzXUppctsyCRSFYZIBw2PQUuZIHqrFrVdGsoNSsdP0y6OoJNai4ku4hnyj18th/S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0axt5pBearqMe60hg5WAnnD4rivCWnvqd/8AZobRrSwMnl3N0nM0ZHO48cDjpX3H8Ivh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rEa3UNrcHToBIMxIoyDIffFeTi8ZaagjuweDk/ePKLjw1YT+BLWCKGMazNH5twxHCEHh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VvHcTD7NcwOYiHGGcDuBXrF/4a0aTWLi2011fS5f3sLIuNuOSMenauS1OO3srqSdw9vbW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mAxz68ios7Jy69/kbNJOxzd1HJqPj2+vSCwADYXgE4HNfsoniO1vfhB8J/gt4JAvNSuY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55AHBbHXDELk9RX5M/D2JJNT1vUb1N0f9lyshx2K8fWvu39lTxTFYePNJ8TX7/bU0l0G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rvpOKbujCnKK0Z+/37Ofwn0b4YeFbZZhZT63cacJtTuHUbwpXhB/XFXPBmkP48+MU6y2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9psbkm2tkD3rntB+Idl4w04QeGyj669p9n+wrks+flJx+J/OvpnwDp+gfB7wPfeNvF19b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iP8AXOT0PsOldDcGbLlPpvwBeW0h1jQYIRb/ANk3u1IkXaFXORgeld/cW4c7cgZPXbn3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40eKtY8ea94306yu5fD9xqIgvot2y3giT5VbHbIyenp6V+oGlSW+t6ZZavZSJJbXkCzo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1HT8K+SzvL4qKrw2vqOCUpKJnjSeAwOD152kV8JftPa+s9xonhmJ9wXGrzqCWGOoBx9R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mtLiQnHkwO+fopNfkF4x8QzeLvFuuazIWeF7k2dkCSVWKMkcemcV+X8U4uGEy52fvPRan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xGdRxO8IpN/LU4a+jstSt5oJYYZIpQRNazoHhfsdv90/T8q/ND9rP9kDT/Fmi3niv4ea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XOoaXEgU6kmMkJjjeMccc8DORg/pxdWalWdP3Ui9wOCfevDfGOsarp6XIjdidpCshxnB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xlCqqkZO/wAz+lc2wmX43DxhyWav+nU/k+8W29/oV/c6df281tNFK0M0EoKyRFTggj1F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IRt/gck8dsH3r9fv2ov2ftH+K+k3/i7wdZQ2vi6ziM2pJEoRdWVRu3Bcffx+dfizcQXe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yQz2kpjmjkBDRspA3fy/Wv1rhzMY5nSacrSildf0/wCtj8Zz/I5YKrzfZez/AE9T1ey5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/npWBrcBYPk5zzk85+tM0q+LRoFbcdvVSDuFLqVxuVtxOSOma+jba0ufPcqtZo8t1G0D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+lcvJE0ZbaSvHb61313tYv0GQcYH/wBauUuol34HAK9R25rrpTS1R5GJwqd5WND4d+GL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j2B5LmO3/ex7y5mbA4+q1/Wf8RPg9p/w0+HPwg8L6faRW8cXw1sbu4VFwu91U59c/K1f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0/xh/aK8A6Gtu00X/CSQ3d2pTdH5MLgkMegGEfr/AHq/pq/ai13R9b+Kfinw7pCq+meC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bdEDbRFHVR2wyt/31X1GUQbU5dP6/wAz5PNGrRh1Ph3wHONM1ZoZCPLY8A9/au58Y2pu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RgdR1rgRb/Z9SDj5Nr54PPvXptw/m6WJWBYbQASOteq8NJu/MjzJwlbdHj8cb/ZQsv8A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6kQlJOirya0L1MTDYmA56duv/wBeqU6YCxMPlYZ/pS+qy/n/AK+44ZucW7NfcZ2tOlyA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weMf5/CvD9Z1O0trnZKJC5Y/8e6mVR/nmvdb3QbO6tXLGU4BwUYgH/OK8wbRkguXWMRl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iVJrS5grykkzzmC58St4gtkET/wBjPHkNtx27n8a++/hqFl+H1lFg7o75sf3uRXypAk0d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TsYDOPpX1h8J7u2/4Qe7R1DSRal+7IBYgEmrTtsTjNtOyPCvjNasfEgn2n95aqwavE5D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xjtX0b8Z7cfbrCfBbdZDcwBHYHOK+bpyDOw+8Wj3BfTkZxU+28kctBydN8sC1FnYQejf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fEUjONuSDznmuLthkcn73PH0r0bRIUEPzYI2jcMYz1o9t5IqhHEKpeMTzjxzcRyP5azYK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yp4hguZb2Z0uDtB3HnPftX1J40W3WadliGQrEkc54r5q1czfaJQLfIL4x6j1/wA+tUdS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cwtjBCIp4/uqF/oK+sdCQSaG+RybPAJ6HA/+tXyP4SJe4gfaRuBHHI4kcV9baFIg0ogs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v/hSsjkPJdWgxIxwNrAqc55xmvmn4laV52nXqbMmPLLtHTnnH+e9fWWrwZVmyf7/AE+o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oZlbkTRlSMHH+eKLLsOL5Jc8dz5t/Z88StY63qvha4ceW85uFEnT5Se1fqJoXiTQ206w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EFiBwOOK/GO9uZ/BXj6LWISUt5pPJlJG1PvYIr2bVPjrDpUEckNwQ91EERt/Q+1M+zwT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bn6deL/FlrpvhO9vRefZ5nUpAicq+eK+I9U1F7w/aRFFM905aZkbJ59RXhN9+0JqOtWd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ER50TEDcPStHQfHumyPPLJE8Csf3bsxKnPOa1jK+jPnMTlijex6eYYWOFJik6bT29aia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NOstY07VI1KOku73w1XzCACYZSFPVWGas8mpQqU5cpihDnnp61o28W7kjI/rTRESwyMH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FwFH05H+f8mlddyCIR8gcY9BWvZxgsgI4zyP8/jURgcYO049SvT1rQsUBkUYyAeex9v5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wX/iW1scFxYxfbSCMhdw/wA9K273w0s0spcA+U5Ys67lAYViaDd29rrup6hLx/y5Ln/Z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6XZzyOVXzF5IIBO3P+FMajztQ7nO67o3h/T7Se5vXigSNCzSsQAR1x/OvgX4t+OVvbe80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ZKPKhwXx3H616N4+8d6r4nluLYzvDo+SVdDhm9v5fnXzf4hltdP0+cg5RcnJXmTvk/lQ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ufPtir/2sDIXyTgBiQev1r0fTopYpvNcsUzn0HbHNeWS3pudRSW2BXMmMZ6817JpUVxJ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kkc9OeKDie51NhL5x/dBuuDkcj2r0PTPtEcHC4bGAQOBXn2nRGBQI+pPrzmvQ9Ne6SGNz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8aV0K6PRvCd1Il7bNdRuEVxkDP519PWGo6bdWBTbO7bsj6j/ACa+YtDkk3RSOFQhcEkf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eaIqs8ORGXOEyeR/9eqs+w7PsY11D594yxKUBfgyDHTqa6LR9CikuEaXUbWJQ3O9wpH5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keRIgck+URx+VaFn4VsrlmmnF4mMYZZSACcdqRN13PTf7Jh+ytDb3cVyjLg7ZAwHbrmv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3bzwrCyE7id3I5//AFV20NpHpcZW2eUxqMfOxJHasK6sr7UZcB38luSA30rCeL9gm5no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jhI81+pyDWnnSLJHL5jhvmUHhea73Sop/JUQxlmUc5XJI9v896mstGtLLAjTzJCPm39/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6PzFTEpBDjuAa8fEZg6k0qR9nlnCmByqPt8/lY09EsJtvmvkBmGeWKgHpX3f+zj48uPh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zshgukEwRymQSAc+ua+FdP1PEkNkq7hM/mo45GH5/MHcPbivWvCGtPp2rxmZsrC6spHU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fU5MxxuVJ8uXrTY/qJ/4XVoKhbnV9PsPEpuVE2bUl87gDgk/XFaC/Fz4LXCj+1/CNrp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E9ycV4T+wB4k8F/EPwNrfhrXrCG88QaLIsguJCrNcwTK3lsoIz8uwjnuRX034q/ZW8N6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hps0pLG3YZtyeeqEY/ya82VOHM42R5aUZ66XH6DcfAvxBMt1olvpcl0Gypu7NA4+mfwr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DA1rYadNswFSOzVFA46Ht9a+V9M/ZY8VeHruK80jxPp5CEHMlk238QPrXb3nw9+MEUMf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hUtrQqRj1rklCK91hKCa5kj1fUvBq6tqXnQa9rHh4t0hsn3xHPYgcDrV298AeKodOEei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8XqkuevXmvCLu/8A2hfCFqk1rNpfiK1RgJNlvidgD6+tTaV8afifJcx22o/DXXJWIxJP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z3rKVK8W0YOPKznvG37NvinxI9xd3Gv6ILosX8uKNoy7e5ryK+/Zo+LSLHDD/ZotYmBS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V9b2fxPuUkMesabJYXEr4EM90rODjocV6vpmoyXtkt1c/Z7S1dd6vNKrb/pxx/8AWrz5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uaO58heD/hVruls8Gv8Aga11JDHt+2fb2bFes6D8MPDEjvDqXge2hiY5803jHBGa9km1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3iuWJX7MLtcPzj/69RzaxpcW2C5vYh5g4VbtRmt4OzIlGTV7GXpHw1+GejXseoR+HLGO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jJ9DzXT30ek2ky3YaKGEdGgtxlR06imQrYbcpNuDAhYTlyDz3rLWyubmdtmoRNAWz9kd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yz3saNhc+ELwFbK9srpy2SFl2knr0rrLSHTYI1Y/u1JzlJyARj/P51wkemWWnyL9ks9N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B/KtiZr4RoCBIoGdsUGCv0rCUejNOSTWiOnuYdLkXKGZnxjk4B9OlcTqCa0GI09rdYi2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0pTfzxgGO2u87j9+M4+tL/wkttagC8MUJ2jh8q1Z+zXRmfLrZ6D4tLvbuLN2ttKe+LdQ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2kJOi21wc9fIU/0/ziprHxLpt6G8q4VQCehwOlXYNd0+JiVuF3jJG2RSQR+PtR7PzBRM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Ay674ZsrgE4x9gUfXnFco/wa+E0wMkfgWzPdiLWNT/L3r0mPXLq5YILtZlY/IrKAKjuL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6+aUXPvij2fmK1zxG9/Z5+DGuSb7vwzPbyKcYhwijA7YqzF+zV8J44fKt7bW7dRwFWdw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tO09PtNzdWKRj5iouTkf5/rVe08e+G9QkMFrqsCyIcHy7hWY8470ez8xpHM6P8EfCekO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YDNKxI/OusPg9rUAQXtzMRwpL4Ix0xVuXWGUA2n2i4XpuDBiQe9Mi1GWUgzmeAk8Anr+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2PjayYhmTUFJ2gSMAmPeuR1/U/jRp16W0Hwt4fvbIjLf6WoY/Uetexwami7l+0MMkglj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LuF5wx45x74/WgaPCNJ8cfEdjIniD4cTpjIkk0wLcBfU5/CuV8Q/EfSdDLvrHw18RXCl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wBzX1J9oGBm6Vhngsc0NbwzcTxW00bDDebECGFActz4O1T4h/B/xRbYbRPEWj3XUNaaZ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0qrpN38MzGYbnxv41s4s/JDfXT20a/QV91p4T8IC5VzoGkLITuLxWQIB96rah4Q8Kaixg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4CvYRx/mcZoJSufnd4z0qzigl1Pwj491CR4lJSB9XI3jg4618/WGpeONR1Rt+pX1/NG2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pxnn/wCvX62zfCX4dSRu/wDwhukjJIJRCo/LpWHN8APhvOjXdho9vZXhBKm0mKMp+lA2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9S1L4l21wjTaZd2CRnKtHeu6v6Z5ru9A+P3inwrCIdZ0e1vYgmwGdleQ8Hrmvr7Vv2f5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tuinC290PMwAarX/AOz/AH1vY7bHT9A1i62/M1zZB8+9awlfRiS95HyLefHvwzeOZm8B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rqNZFTOM8Vfs/jRot0hT7H4b0eQDCNb6Um+PHX5gM9x3r1O7/Zq8Y39yZIfDnhRPm5i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X8Rfs0+MhCI08IaDbzfd+0216fLH4VZ6EYxsm0dD4Y+LscaCXVvFmm3NoR/o1rbI0bIP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Er+Qxx+KVsbqM4kgu52eKfH+yTivmyP9nnxzp1wY7zSNRuIGHMumRhxFn09a5nxX8MdO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4o0ydP8Aj2u5bNgsg9yB7UA1TejsfoRb6VbRXEX9naTpEdkEGDYWkK449q6JLVwPlhRE9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HeAPC154fW7Ua3411o3t5Ni88Uf8fuePyjORs/2DXuulaPrd2cyPuUHLf3fr/OucgnWC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8E5oKwKSTMz4boBgGt3/AIRh3BLTDcOG2jdz+FQN4bjj+dpWcZ6Y60Xa2Azo79Ldmkmt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pjvSy6iJQrot0AzcLFyg9M1XvfDU1wW8nc4XpF5u0/5/xpbZ0slWzmuGs5c7Qrjeuf8A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VkSSLHDNbTzFyDg7GjJB+ufateZ7W7lHlwxQybOJIwd7YH8Q/wA9KoanbXTxQyJrlnIQ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fSqdnd3yzBLyEBMc3dum9iMd/wD9VScjT2M/xJ8PtI8ZafcafeRf6bMhaGaE+W8J5G6u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4a/2lMfEU2p2V7IUjiu13rAM9P5V1reKtIivpkhuZftEOIfNuR5cbE11tqb6+FtFJqNv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3GQE9TVqV00yUralltOUjzJFty7ckx9zVJ9P1JnAto52izjCHge36V0aW1qrES3kZCkZ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DHEPmt7mcqpyQhwtczbu9Ra3sjnv7HnZQdrkkYYtw1NfRb5xtCnk8gEA4rrBdQ8AOS2e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k27gcKf4jxitoy6o0UYyWhySaJImDIgbAC4JBPFaEVvbwDa0YVscHrx07fSi4kjhLPNf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PSsiTWtFiz5t6flPJA4FdBkaDY3HaMLngdcVVudf0jw9azalq+oxafaQgbpZVJU8/wBK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Cjwe09rc6899fwfLLYWVuZLhD6Hn8K+Sli+Iv7S+q3T2FzLo/gyKRjZAhnWUFiMmPcC7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APpXxL+0Nca5cahpvwsiOtanbqY45ci2tXb1Dng8ivkfWfA3xX+IOrPbeNfFM9pruoSF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hXIONw46cc19ieF/2Y/Deg6RYWGpeIrnZZlZH/sv/RZrljgkFxyPTvx3r2LQvDOg+FpV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CG7vz9pu14/56nmldLqOzPl34efs6Xfh3So1v/DGjXWpsAX1HV3Bl3cEsFNe0aD8JxDf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cBLDSYRbxJz0D4x617eJ7kiVdsE67c7VQzke4NVNPt5LnzGluYCqvhbcndMv/Ae3aolV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kaNpOI7CwikZPl+1TjzZD6nca3FupkcESeX1UBOFA+v4VKlkkChpG2qeQDxj6igAhx9n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zj+lc8qs5eRUVqi6rGYjzpd5P3c8n86maxfaGKu8eMgK3NUJVvHXbCi7uhKryKZBaTow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+B+FTzz7s9SHwo0YrWMkCO3kRcdXORWmIrRYzuZGPHXJJpkGmLOodbuZVx0Y1fSK3tfk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mjnn3YW+45fzCjsFjbBYk4GBTzIpBBiJPqa25WxvIhjI7NgDrVCSZiCghTce4HShSm3a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HDMZGTDKcgEZFTR3E95qCvMuYlPBHYcf/XqN9sYzIqlj0IFE2prplq80iArjqFz/AEr1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5nJV5VdHUX15FaQNsy3GAO/avKNauVvd6424Ykc8Hp/hWrB4t0+7JEylAT/GuB+dMvDp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cAqM5r6t4iK2Z5rTW55Re6ZPdyGK5hEsRJxI3BXpzXneseCUd5DagXRYYaNfmC/SvUtU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f6g9szHYq5yufTNcDrlxeWbtcaJdDypAMSlsg+/tVqrdbmVTofMevNq/gyeWOe0a50WV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QB6gjnp614L4x0C608S+NvhxM0yc3GpeHVbAbH3iq9jx6YPtzX3vPq2kalZPba5bQu5U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/wCetfJni7Sv7G1aXUfDBa3tlcmSzOTGwPUAdwc9Kw5uZtMxcVL1PMvBHxD8MeKD5d5q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6bcMYJY5OM7M/UevXrXp1wEj/s7TJg1zAy7s7szwg9yfTn9a+ZfiB4M03xPv8VfD0Jof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f/qLbVmU5LJ6OT3Hr0PUdF4K+M9pqVj9u1XTfK8UQnyPE6XI8uSN1+XcAeo78fhVRk46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Op+J3wii8XeB/Ffh6CLzU1fS7i02t0JdC8ec+mfzNfyC/tNfBHX/AIG+PL7w5rxz9pnm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ruB29Tn7wr+uw/Fe6vkv0gZY9MmG2G+QghjjAA/Hivg39sH9mH/hpzwRrut2drFbeJtH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HnysqkqQcZIPHHcHFaxmua6NXHmgfzJeE9IhfX7bTr3Ai1WAtC7KMA4rH8QaU2naxc2c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8g5Fe6aR4X1AXml201mE1Lw9qP8AZ07bcNlWKHP5Vn/Hnw1qPhvxdZJPYhEvLRbhyRtz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XtgbmZ8AKT8vGM/hW1ZN9okgh6iNeR1zTtXQQSwELgS5JOM4o0ZFE9w4OdnoOnNADbu2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vI6cgVx+u2+27kIBIWEdR9O/4/pXeyFpHmbGV3hsjOCAy5Ofzrm9VjBvnDcExKQCOxAp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oazswjLrtA6c9ulcFa27I8vnPvaTlMHOc11mtuXto7ZmMcS8ge/+cVysIfeFUlnUYVj1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dTrDF1ifdJk84Fdw7QRhGZcbFAOODxXHaaLmK5zEjB5Xw+0dRmu6hs3nliULlT97PP8A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r6Ss11es8anZCcgn3r1zTre1vIWmu3CGH5VOAeT0461h6X4elheH7OjH7Udoz0y1ep2v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7hvYTSgDBHOf8K8zEVnSg5IunFSkk9jt/CWl6N4Y8OX+oXMTXdxqEZliR12CPI45xXYe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FcXc9w1xNPqLG30gSmKELu9BxVHxBJpqaRHbNKkjtafZ4LWIYZSOK4ubQ7SaDSdJlV2m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Y55Oa0yLBLN8enN6Lud+Nx31LA+7qSr441LUNRuNRtL8aavUaeTuGD6fpXVQ61c6hp6i6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813Hw+/Z/wBN8c2HiTxJqWtt4bsNA0//AEEn7zXOR1ryMXN1BN5AWNljfywyqF8zBwD+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HoYSrTo0lZ63tby/4J5+W4uWLhKc1a1j6A8Fon2TUtyjB0VwBg4+4OK+mv2V/DupJYt/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FH9p3wx3FfH3hrVJILdtxILQmFwDweMYrndM8efEXWTJpdtql5Bpe/dsiunjjzyfuggf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OpwlGWx/Qz4U/aW+F3wljWO0kfXfFxQLp2owSGMOMDHTjp617l4Lbxv+0Bq7eJPjLqkn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6x0Fsx3OooCOPckV/P34Ia406/wBJ1Nmk1HVEUDdIzHkYHLfhX65/C342ya7ZWdx408Rf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Imf/AEEYAGCBnsP0rovG/vOyOiMJTaUUfrJAqarDYeCfCFi2k+GI02xlP3blR0LD14B/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NA0m1uPAh1b+0dS0oBQDJuK+1flj4a+OGueP7C38P+DrBdE2LjUfEbHbuHpbkn0/nXo/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qWPivTL2a41Itu1MysQdT59/8818pneeYGlU+pX5r9b2/wA/zPfwWQ42cZVKkbJW6Xv+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SeGfhvr17BJ9mvNRi/syycnDo8+VLL7gZII6HFfmvo1vGY0AG7acbjxk5JYn8f517z+0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eDtKspQ9vaw/b9RSPjMxGEVsccAA/jXi2iokaIoOSGIzjkmvwnjPGUq2Mp4ek/hu3r32/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XKamByZ4irHWWif5/p9w3UbRQNyqApz0GP8APFeFeL9KWYODGGOSoBGPxr6B1SU4IAJP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vKPEEZkEoI5AyM8185RS5b2PuavM3ZHyR4q8HxOWubFvsN4EHzxL+5n45EidGBx14PTn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LOR1fTbz4g+FdPMOtW0h/4SHTYEwt246zoB1VupPYkHuQP2912083eOeV7Hp6V5LrPh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yN8nmmMOjDptcdx9fxHcenl+Oq5di44mg7d10a7HhZrgVj6HsKnnZn8xGgRvCVhnUpLE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ArD8DxVrVTwSO54xX6s/tD/sWJqbXfjj4bQLFroVptZ0mMbLfUcckx/7Xt+Xofyu8UaT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r2klle2sjRz21whjnhI4PHUj3r9Xy7NMLmVJTou0useqPy7HZbicBUcKsdOj6Hm+oSFU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a5l3ZmChmBxgd8c//Xra1OQdDyck+nSqWhWcmo6tZWqIx864WNQBktlv8ivcpR19D57F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/Wp/T/wD8EIfgc9i/jT42azZL9i8PaO8WnySx7S8rjbuRvbJJ/GvUoNWm1zxT421yYsza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pxIwUn8TX25+z54OT9l7/glnqXiKaJbPXvEHhG51OG4UCKYGRFjiP1y+a/LH9m7x9B42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bjxMbye4ubaTCTNHJL8jAfxH5W/Ovr8oqc9C3Lb9T4LMKntMRb+tD1ibRmmmEgRRvkzl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Zg0xCRnCj5Tz+laesWiWOzC4IIXHXNbttEt7YRjaMkDPpjFeucp86X8eLwDbgEuuMcDD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Vhj5mlJBJwTzx/n2r0TXNP8AJv2XbjZI5wR0+auBvbMpcw6gOSj4I7jnFB501+8u/wCt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k/utue45rz3VIRG90wGThSCTyD/n+VekBPOjMnQeWTx+H/164nUIRLJdIDklRnPTP+c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9jmthePec4GAD25r6K+C7LP4P16Jl5jvV+vB4P6V89uvlW7oOPmAwOB0r6D+Ca48PeI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x1FdUfhHjE2r26I5b4zqPs1tIRhhZlQwHfHFfIiSs17k54s2xkEDINfYvxliH9l2T5IV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jrYPtiHopVoxz9awsux6WXxTpNtGxpkhZELHoCOnX/Oa73SJW8lhjHGB3PXP9a4bTINq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iu806Ly7cnGMLn1/GiyWyIsvbtI838XFlM5w2N2ScE5H+cV886pKZb2RFDYSM9MmvoLx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O0c59/518+XIxdyyEfeU8/UV0kRfT+uhqeC4wBGSPmWRhn8Sf619PaJZvLpqy5baExjP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FEjYD705HFfUPh/C6VHHj5gCD7ZAoONbnDa4CIWUFsKWXr2DV4x4kDGA5z+Pbk17ZrYG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/wB9CvHfEcTNb9DljgDHvXOSfInxQ8Nx3VtJJFEMnktjJU9QRXg2naHb69bTaZdsEvrf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74PFfcuo6RFeQyQTJneu05HOD7V8j/EDwxf+EtS/ti0D7I33OEX/AFi5oKjJxd0zxDXf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LJtP7uYD5Tz0NZ1j4i12ydYpJ90anAQtjj1HPevpLR7/AEXxvp32W7KrdGPGXGGB9DXi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E7XEReSx3b0lXnaOvB/KnHdHpLEuceVvU6fw78RL63lVWkeIA44Jx0r2/RfioreWt1Kr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xXxHZanMGKPEZFDbC4Xaw7c109t50+HhuHiOQQMkE9f8DW0tmcUqileM1c/RHR/E2m6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koSARXSi4jJDW8qsAc5Yjnp3r89LHWPEdg4ETyPGhGGLEZ+h/CvTdB+ImoW5RLmeTION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xSbuzKFKE3q7H27p86sAJ5Bz2Y8d/ftV64vdNt1I89IWA4wehr5ptvHF/dRqImCB8YKP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Ujue6bJAOC2R+X+FK77nYsLQjG82dbrOsJAZvImJkdyw2naXOep/CvJtUi1XVWYzqzxf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i00vT48G+lLyL75rdS48P242ysmAOAeDW5wyaTPlbV9DuUheNYW2ZIA28DmvNNc8KNeW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FI4yc19c6/4l8LwCVVjj4zxxk/54rwvxP4m02eOVbWML/dKjB/StYyvozhqylNryPi7x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IYxh9hKqozg123hyea8ghEnyDaMjoKy/G8txcSIXU7fNOM89zj9MU3TJri3WFY8ghAGA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pWb2PYIbIRoqhsnOeK3LfzlQIhJz1GcCvP8AT764ygZieeOcA129nqUaKN4DEdc8VxPn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j7Jfun1PRdHkTZF507Lgg7ecE17t4Ou1S4VLebcDCAAw4OcV474Tk0+78sXNupLNkbs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HwvplkJlktrRcCLcMgAHHOKxeMzBe6tjsjk+Rac2KLtjatdXl0kLrb3AX5hFHvb3/wA+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R2z3N3NGvG7BUD8a0NDvrfTNTv8AVNQmsbW3lJjVcA45x0qbWPiJ4PsgsP2h7maYlsW4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se8l4aZdbmVSqyoulyG4WLypJ5icKVQPj8hW7d6Iul2vn6vLHYwMMpiUeZ7cflXBx/Gi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lyudiyMnmzMcdQfer2kaF4m8V3AvdVll+yyMG2zuWBAI6Z9vSrhgatSXNiJHNiuMHSpv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0k0nJr566nVadpiXf7yIsYycxsTy47E/Wpbzw/KXCrjrghjXX20thY25hRQHiBjAPG7H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XDhVJUev8XfFN4SEH7qPhcyzfHY5KGJqXK1hYQ2saRyMUbGB5a7iv/6q7jRtNiidZxI1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z2punaLqZlDvYqsKEeY0vIXr/hX1H8KP2f8A4mfFq7t7TwP4Su7qFnAn1e4gaDT7cZyz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itFCEU22ckL6WPdv2Ovi0fhV8SdA1O4nZdK1LGj6um7bH5UjKFdv9w/zPrX786h+0L8O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F9NLAsjW9k3mSjIBH3cn9K+Rf2dP+Cfvgr4aJa698RLuDxR4tZRMsMqCSw05uDtVehx0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f4aWz7oPCeiRuv3WWyXGfyrwq1WMnKS0PcwcueLje1rHjut/tdaNp9zJFo3hXXNWtlGR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/nXeeBPiVd/GC3cy6Le2FsCEwbjbs/wA/0ru7TwPo6TSC603RDZSAqsMNiqORx7V2ekeH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6yttNhmORLHFtOT34ryp1qcZayX3na/Zx+KX4i2Wi3WmWS2mIvsQJJM0uwgdOpqhewaV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IjEv/ExRWz9c9a841z4XeIfEN03nfEDVl04kgxxEx5H1FYNj+z/4dtLsXN5qHiHWVLfM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+ta/WYy2ZySmpTvFnZ3XhTw0ziXTbWz1i6Rs+W9+k5BHoBzWnqPhy31jSVtNasHghRfl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xVaJPBfhGfGn+HtRFwvKm3sXYkjtk15341+InxHuX8jw38PtZNup+S6nmW2Dj6YzXNKX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mfA/wBqN0ddl03U7WdW2i1nv97pjivWrbwna6TpuzR7N4dv3bq7uN4T04rhfh9rnxG1tZ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G4IOWNwd882BnAr2ix1J9TjaFY3iaE7WjeECGUg4/ClHdFvY4vRrHxBHKX1vUdOniA/d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/PSsDxJpi2Nz/bel6bd3utBv3a/bWUN07d69peyae3VZQI/LGR5Eqj+lJDbKP3sQ8ydO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8f0HxT4u1UiPUvCf2IWhB3u55/Wu3m1vU4ogxsmjeT7qqd6jHFdVMticR3EhgkkIMhQn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2tpFlhthtYMuc8VnOz6lx0PPpPFcNtPbxandx2xmPDZO0k84/WrNzregXNtdWs2o2EAk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q6PUtFsdUlgW70S0ltIXzFdBMMGzmuZvvAGlSC41KCGGW9i4t7UZ247Z/Ksyynolhowt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Qk7gU/Hg/j/KtV9B01ImaBpWmbocHGT9an0nRZrKyM99bQ6dGBkkDirjSi7iaPRb6KWVS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MakG/ehuVtP0m5BLx2dxPc253b1lCY/D6VF4h1O70+BZI7q0tbychTHqLDyx24NeS6rr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MtZx2LzxHydV00g7DjIz/hXz/pPww+MXi/XL3SvGXim/TQLeUmG62bZcZ4Gc/hQZcstND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Ld01trK4t5cmS0RVa2kJzn86xZfBPhXSZTfWNlp+kDO5ndNkD/SuJ034Vnw3GLjRxrt9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tPNaPsGN23PfGcVoJ4c8WeK5DbXmrtYNH8qW7J51uPr+tAWSZU1rxF4uspZl8Na34ae0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imMCuf0f4qDwsskni/xJoep3ecx2kNrJCFPYHFZGobfh/rSwaj418NfaScLZXkflI3tk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pPjOOT7fZ+DJ327vtNk8csjjtx710aGRx+l/GDWPFWttHpv/AAi0NkTlEe8eCZh6DNdr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Zl+HzanYRjMl/aa+YoW9SB0xmpbj4K+DtTZr0RtYm2GTJZYtyx64BHuK1V0i10Lwzd2l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+7tpZcs4HQDPagDiIP2lfCRhYahoFxp98RhVnvWVN3PBJ610/hv4tXWvTbrfRXnsmxtN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1r5K+JWt6fPfw6Vqfg9dG859nmXcAjc5PXP4ivVvhz4Fg0ext9U0OcIZQr7fMYqe+ACf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B8QvD+nsq62l5o8I7uGuHP4gVZm+Lvw4uUS2ttZQKOd09vIrP6gnFYk1yINKe9u9Phv3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X+nFeFNJd6hqk91pXg3XIZUct9mkhje1bB7ce1AN6XPquDxHHfWgl0vTJtSt4xkG0Yx5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CGWDz5ojpKltri5IeQH39+K+LtN/ai0LwrMNN1zQNa0K5Rtsj+QTAexzR4m/aY0mSzfV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Fz9klYrdP9BXQZn1zqOpaez+Tb6wqK/PmLCQxweOSMVftEiS2E4vP7QdfuxNKqFvoFIr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HXbmKIeDLy6S7lEMbRnasXbPT/Oa+kYtA8Xiws9Z0m4NpLeIJja3MhdIuOh9KAPpGNww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O32yaYVbgsDjP8QyK8y/4SPxXpujxi1sbHUtVEQEm9iVLAZbr7/zrmPD/jr4pTapjXvD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jfjI6e3ag7oztHlfU9vQMiuAzAZOADjHWqAmgklKTwxy7TgebGJP5io7e9e5id9ijI3F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1XghLynIIAJ6jGfag43KV9ziZbjSI48W0O9uOh6cH/GqSPqVw3+i3clsnXaowCOKs6Zpl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querD/PpXp+m6TBBHiYRMSP4hjHtXnnVZp2RxWni8VD50zOQeSfmzV+MSO4yxPOPQV17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zkYwarW2mq7lUVdxOAGPBrSMr6MpPozKi0h5pC7hArDGI5cMMVEPCemEzPOskwYH7537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B1k8zBPWKOT5m+vNZNzLqVvciKBsK4+ZGXcW9Rn+tCqdw5jJi0S0s8iytYJ0LHcJjll+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5EAgkbtgMmT7VelgchVctbszfPg539TxzXL77+bXUtILe8jt1Uk3Ln5D+NEZX0Zi4Xf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VgddSs4NueHRc98/rXO6j4StbBUbS76S2kPIUHp14rvIplsrSSMtLK3X5ud3es1oZrv9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EUSnroZNO+x8/wCm6B8StPkvJte16y1QA5RbEAEdOK9KttcZbGIXllfWjqoBYc7uBzxX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3yOKebUOqpLH5ikfdcBhjPp+NZk8suxx76xEEJgad0IwZiclPc1ZXxZZaXprT2+ox6xO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59/rXZW2naaN6rArO4KPb4GDz0rwT4v/AAK1rxVp8l14E1SXw3qrncWRiiH+n/661hsX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M/7VsgvJPA3hrwjq0niHU1MEepR4WzsS3G4sPTnk+lcp8JfhJ8SLq+tdV8WfErTbixmk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7mMMSdmMn6Vp+A/AvivwfqVto/jTwOpgfba3HiZYzevuACk7j75/Ovpi2+Fvw0ivJ7mP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1tZL82ImJ55HpXWZlvQvgN4CuNWOry+H9MvJd2TNJDFNJIc9SSpJ717RY+G9J00LBpun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ILaIf8BUAV4Xf+CviPw3hzxPY6agJaIR3yXKY/2iT0rzH/hobxZ4F8UxeC/Geo+H9Xn3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dy2PqO/rSlsxrVn2Lcobc/6yOVe5258v/eFLaJE43efGY2PzMQdp/wB2snw94q07xHax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CbPIDp+Pf/61b/22COUBZtPD524C/uT7Eev/ANauKTkmHvG3YwxxxtsYAN1bGM1WtbVF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BAwfypi6i6qciIZwPlGFPNRw3373DEDLckDn/ADxUgnrobEiFyQ43c9Cc0IrRj5BtHotW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8U7Yo5JOB1oHD4kiBJZYwfKZlU8Hil89M5cmR+4IJBqOeWFELGdoUQZJccCuR1H4neDv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YivXzRzQenFxUVqegwNOQGjfA/ukGrQS6l6qEC9W28mvnm//AGkfhsxIg8SWhkXosI61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1P23XZki7MiE8fQ9aCrdz6jAJXcDuA4LDoazq+BPG/7cHh/SbSRPAmkax4gnDEefdWhs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vNdK/bD+KXiMD7Pp2m6K2flBlDY+g79aBRjY/T3uGKq5ByA4yDXPSeLPD9hf+XqWNS2N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4zmvzE8SfF34rXGu+H9+s6miX+oZvk0yxLgjjjNe4fEW31hEj1TRJbhtTEavaMSwkc4G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0nUcmna1v1OfE03Pls7b/AKH27c6h8OvEO37Rp17oM7jCLPHstQe2ce9cfr/hTU9MT7fo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iW9tJ5ibfQ9//wBVfmFqf7S3jLwVqMNv4lNzYSRtt+zavD5ls+cdD1r6B8IftU2OsWsE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ZMTf6GxPqDX0cXoefV2TOu8ZQHxC+HC6dMGIZiPmB5zzXmo1bVfCN0o1GR9S0vaoyCSD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l3sSr4n8PWniLR2BP9saTsaawHdsYyPWpdO0/wAA+PLB73wb4ktdbtyhebR7sgahbEdV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kZW3MTznUPFNlrVsJbHTY44kHPmMFkA7kCvCfGd9PfTFdNSQTINpR/ljOODzVzxvpmq+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aKMnCxZEfB9PT/GvM4/G0mpW88bhTJASpdBtcDvz+dWpxbsB5frUspunvbeQabq1hJ8w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rJeHTPFsL217HDbajIpGozhQDqKkYI9673U9PtfE1lJHJEYdWkBTT5RwLr/ePqK8UutO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u09xbMWVCcBfarOc2dM02NJG0LUN1nY6a+NEht12pNjoD61peNtc+IcdhaaB4Zeyh0q6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QOmRRNqtl4lsLK6ZkttQsyJY4bYbXkB5rO11NMS2S5sWv0v7jAujPIWjBoA/Jb9oL9lv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NosI1XRdevfN1qbT2a4XT7gEN5rIB8qMXI4zyPXAPjH7Xeg6X43+CnhP4l6BaRx63oGq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65eOSMRLkgDCxupJY5BDAj1r91fES2HjLRtK8O3MKSiSD7JcLMp8uGRlwsg9mz19c47V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vhvoXjGz1mS3i8I+KtNf7JbeWS1pcBSYljI4JbcMH/ZHpXVTmrWYH877WE93ozPHCjsy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pmsfT0FhD+9iAk5Wb5cEZz1/OvT/ACH8LavLoN584sJnRgwGXG4gZrMuIrCXUpIAq/8A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kpRs9RpN6JFfTdHgvNOjZQpSSKSItjkHO4V5/rmmRHXIcYEZgj5wACY+tfRPg7ww9zFP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Ljk4kBry7XvDM8XiSXTyG3W91JBnHJHUVx815aMHGS3R4TrxjN7JG0ZKKNy4HPsKwEjj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OMZruvFNq1rdSsqK4bheO/QVxFtBNcTeU42ODgADpzXbHZCOqsbaO2jEigSSsPTqa9N8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XEivBaH5nYgjK1zXhjRv9Nto5RvEZDODyG/pX2JbX+lWvhVxBHHBLHFtYqAHIFKTVnqO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vaa39mkvX+z6ePMJI445r2Xw5oSa/I+r3F3LlfkgQDAIHsa8s0mG4v8AcrBDc3EgMjkZ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/CweK3jSJUVLVdjAjG8muGUVJuLEe1fDzwl4fiW4I06OWdbZpxJqFv8AaN0oHQenU8V0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G3jNJviBYR6LoFtp7O1/ZT/2eGlzgDJp/gyCO0jtZ08yR5kMkieeVGT2xTviBeXNtpEs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pXgEJlYNn25//XTpyeAkpUtH5A0prllsVvHmqPr0ereCvhgdL0fQtFsRYvciPy5dUUcF2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7w1N4YtZdR8SXVlZ21k6r5sMeTIB1P8A9evSPDfjS00u91HV7iOQ2T6UtnFGqbC0p4yf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9l4n+IU7m11JI9EbCT208XE/+yvsO5qKtati6jq1m2/60/r8ztpQpUKaUFb9TR8J6rpm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b4KAeuMc49P/AK1ZXheX7HrN9aMSPKvJIlBOAQGYD9BXovw28Baf4btlWONJLk48yQ8g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9AfjX+xDf+GPg18PP2hPDenF/D/iHTs+IyOfsFx0JJ615eP5qSg4vu/yN8s/4UMT7F+6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PlPw9qEtv5a2kaZyB90egOf517d4buzMV+3dN/CtypNeJ6SYbWWFLcbwBtyAB7ZH616r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MYwcV8bj82zCD5U9PU/UcpyzLqOu7Xl/w5+ifw5+LKafa2dukmLiMqWIJwQOea+6PDnx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k1zGtzCg+UtjoB2/OvxR0fXY9PtI5PMYXLHA9RXtPw8+IWpyazbafBcv50rAhN+Bg18N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ib2PssvwdLGr2UY7n6aWd4bjVb4gl4A22M9BnsK9D0vbbwKwYMy8EsQR+P8AntXknhRj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43yE9yRxn9K9D81rdymdwPzAdq/MqeInjMdOvUd9fwWx+2YLDwwOSU6EFskv8zZvrkyq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iCViXA45wBnqK7m4uQYskY+XPPXvXm2tSl3yehbnivVTj0HBppJ7nAaohfJ6qOc7s9cY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zuz1616Hfqpjbp908j2ya4i+jzuA5JGOOSPwrWNm0YVYXujnDlEYjIXv6H618QftOfAj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uC3i07xJbKXtb6FRFI55yreoPoev1r7Y1i4ay058DLDJJU4/L8/0r5G+Jvig29pI4LDD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g69fD141KDad1seLjcFTr0pQrRurH4HeOPBuq+F9W1DRtTgkS5spWj3BcJMBnDp7Nj8D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u/ij8bfh/wCFoLdpTqXiW2hcLHvUoJEZ8+2AaufF/U017xjdTvmQlCm45Ptiv1t/4Ip/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2Pii/ghj03wdp7ahIZYd0ZfaQDnPUFl/Kv2DLsaq2GjKfxNWPxviDLJ0KdWrS+GL273v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qbrVv8ADT9inQfh9pTCyVbfTPDqW6nbzHHvnGPRsp/3zX8q2gXOteH7vSL6zvJtL1GF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EdBIM89/Q+/av6Jf+C3ni+MaD8MfCcUwdr/VJbueMNniNhGCR9BX882rqUs9OJyfnwCe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qGEjNb7/AJH5NXqN13qft9batD4x8G+HfFNimbfXdEttXiUfN5YmiRyp9wWIIPIIrW8M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SRtP51+Odl8bPiD4D0zT30/Vt+mQIE/szO/AB9K+l/hv+2V4V1cWlv4ltrjQ9QQBJb6B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TAx74J+lerCopJApR7n1r4l8pdTuVOMguD14O7iuClVWRgQGXOQDyOtdHd+KvD3iqwiu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jyl9YyhmX/ewcj6HvXOzp9mQo5OI1Chm6titDkrQ5fevuGNsZUA5aM4HWuWurfbJcOA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rrBtkUMCDhM8DNY86gtcqxxkA5PfH4VyP40zzV1ODuIt0cjf3WBGO1e6/BZs6T4gi6HJ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7GxbkDu68+v+c17L8GSFttYUHOUJPPP3fSumHwo1xTTpJrt/kZHxmcDRrMdAG2+p718W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YuSOmB/nivtD4xRltEgJOcXHJ/OviRgdxPOBqIGfxrE78v8A4LO306bPng4+WUD0xzXe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DHXGcjNedWCHN6B/z3H1ru1wlqwUDOzucjnmgzl/vDseZeLLdZBLGd3LA9fXmvD9StwJ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ggd6918SKzGSUE7AQD7dq8oNk8t3cArkOOvUc10GSa2TH+FUc2qMVwVn4JHOe9fQ3h+S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k8dvSvG9Os/sUcalDhnBJH6V7Los0UflxcAthgTznig5lGUtjkfFCywrdtGrM4fcV788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Ga2hllQhx95T1P8AnNe0eJEjinlldAUdMkKvHHXFed6t5MrQOq7I2jyBjFYPR2Jaa3PI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nlecfUfhXD+K/CieI9KmgkhEkgUhQwyfTFewzWQ3kEfu3YlW/uN2P58UQacfvBc9iAuc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XNE1PwVq++OJ0hSQEgAhTg1674c1fSvGmn/2XqvlgPH5Yd8K6nHc9e9fSHjvwLp+vWU0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wXk++a+J9b8K654L1UyxLJHAs2WxlVxmgqMnFnn3xJ+EniDwxqL6jp8bNosjNIrxglSC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NEqsjDcNp544HrX3P4P8XaZ4j0v+xPEKJLbuvl7pRu2Z7j86858efA65i83xF4OLT6ST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X6dO1Wp6WZ0x9nJ3lv8AgeIQ6rsRUkUPnjCjr2rTiszffPbgIeoA4zj/APXTrbwrqdyx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zFUORzmuo0WwOl3MaTqZAXwSwxmuWW7M6tNyXu6GJBca3peFihlZex521t2niLxI8gAW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b2r2iPTrC5tEkESE4BxtGataX4ftbiTb5CRgcbiPz/pSPMnSxifus8lS48X3zg+ZNsJ4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a6B4lu/9bcOFI5BYsf8APP6V7tbeGrKNBz04ztz0PP8AKtKLRokwEJHfAXA7f4UErDYq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FNQUt5khYhjnHciuAvdFmtwxYE7TnOCa+ytW0HzGciM55wQODjrxXm+q+ExMr/ujyccZ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1dBrc+K/iNpq2OiwXuzaWmBB6nr0/lXGaC637knndGBx2IxXpnxpDwQ22kMCNjEkEdMH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lKN2Th+/APb+ldJvGSaR61axBfkGTg4Jz9KvCOcMpRiDkYwee3FJp11aXAQrjc2N3PHO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3RomyAwJAHpik1HqZxi21oS2GoapCyLHI42jcGyVOelei6T4r8WWpX7Jf3kfAUlLllBx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yRlEcZJ6Hjce/wDhXf6b4N1242eVBkE4BK5z70uWL6HS7J6kS2niDWpA11eagQx58iYy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bwJakI92btjuBb7VMYwPzNdx4b+Dnii+8spri6ZGMBv7PHnMO1ew6Z8EtDgCN4h8Q6pq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fxA6VRnaPRHAeHtA0axcCGxiu5ega0t/tLj6uOleyaVDehflint02jaJrgnaPdfSuu0+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Dc6VpUSjcZHvMy8f7J/DivMvEXxz+FdvdMlvc6tr86HiPTbHZFn3Ydqlyile5bc0ranR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eeVX5cete7/Av4S+NPi/4qtPCngbw9carrNwoMzKuzTtOzn5rqbpGpIIDEHO0+lfBd98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0TTrjTbBlyrStmRgR396/q0/4JGXWn+I/gPqEkISPxDpmrPBdapBHGl6YJNpSJn252gB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5lXMYqL938f8AgHJKnfodN8DP+CbXgTwwthr3xY1JPGOuxBJ4NIskZNFtWOGCtGPmkxnG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Mab4C8OaDp1tp2l2FvpOnWsYht7GziEJ2qOj4A/IfnXdW1nLA6NJJJI4GAWJY8//AKqY8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mPU8+1fG1syxFacotNRT6MqMeWxi21gsaLHa28cUI4DEAA/QVfFqsSHgsQOpPNapQDqC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Dxnjua45Vaknqz0YO0VZ2MorjYu3pICPXrWnPH50Cq7ZHXBPA/D/AD1p0lsqJ5gIKrzu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XoSMorY67WHH5f571zOCatM1nJzeqLTOIYGjTP8AujPrV7Tpx5eGJTByfzrlEvwnMzcH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C4BWBs54wp64/wA/rXVSfKlYyejsbtxdRzM0fyNgnqATSQRrCG2sF3HnFZaoyQyXDE7g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5O8YYSCM9Mf5966jF+0vdXNp47hdqrAl3HvyTIenP1ovrd2CtaxR27AfOkRxmoH1CB3m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O3dUFlriX++Ke1bTlQ7UmkOd9B0XgtGXLZLmNSjHex+9uOKsRW6KxMjGLJz+7JP8qjl8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8rRjlh71WutSt7Nf3rm2baCTJ8xH0/Wtm1Z6myTbuXHS3Lgu0DcfKJkIYf5xT4Iotr7I8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B6Vxk3xA8K2JIvdegypxi4iCqKntvHXhTURiz1nTmJ6BGwDn1Fcbbu7Mpt30L+u6j4lt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u1z8/wBrkAuR67R69Kl0q81WZctphjvG4kJP7kHp8tRxXml3ThJHtJnzkGFmD/U1oXAt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MBC25R6f0oUmikpdi1dvqMUYE0UCg8MslosgHBzyD/Oq8cNvJGzKIw54YwWwgI9q868U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22pzyN5h2gxWrTZ6d/yrX0zx3o+qWkd7AWZW5AntmgA696tTT3KSl1RoT2lhpay3zTxx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ZR7DtXnN98cfB1gLmw0611TUNQRirI+nSmJj9cfQV1F/4v0AxG8l1fRoU+78uoKyg+4O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p1OwutJvIXbK/ZWiLfniquu4NNbnO3N7488W6c1qNNm8JK54lhIDnPf1qbSfhT4ltrVZ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Hd5a84rvGu76W28yMwwhecTSZQY9MVkWXxD06xnNrqfirSbN0bbsLZfP1/z1ouu5lUhf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Pwj4l1dNS8SWs2rSQ4BjuZG38Y/iHStWb4O/CfwdLBfx6fcaMXXaso1x4IVPupPsK6jx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psNb0LUDfERyG51SOJlHqK47xXp/w6+INkIdU10G4Ee+SCz1fzI1PGcAHtTunsYqMt7Hb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XT9M8XQCd2HkJbait3IfTPPNfP3x+8KfFOztLO48G65rl2QAxtbV1RWHU5+tdt4Q+Fnw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3utReJv3ckuoMAD27/5xXudtM9zAtybKMRov7oGfzjGB60ByS7H5eaJ8HvjT481yz1DW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ab7bbnJxjOf15r9FfCXgOTR9DtNPurlUuIYwreVBwSBiu6g8RpGGSO906KTOAksu386f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1YqhPyNb3IG/ntQPllfYoL4c+U+bLuZV+Vm+8frTNM0t7G5byXHJIyTkA9D/ADrQvpmn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tPXmsmVry1VyGIf1OQB9aA5H0R5l8TLfwVaWs8/ibwxFrty+fL8i1VGbJ6EgV5F4Z8C/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PjZTI+9Ink+VvcrX0rpUmlxzT3HiSaC9XHywzDzVQ/StSOXQpbWc6dDZoZWPlG2j2lR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csux5jpXhHQbGMNaeHLG2tipXbFCFmT6H1q7b+H0tXlksdS1uHcSyQ3Dl4E9gK3NT1zw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ra2kyuC4eXbIfbH+etea+OfFevOIL7wJrNi0cC4kjnTzI3x70CPXLOKCe1SK5Z4plOHE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/rXOeLvD979mS807WLfQ7dR8815wWHesXQda1vX9BtZr2FbTVYyGupoV2rnq3H51qeMP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4i1zSjYxx7Z4rv7+celB1Lsyj4P027guk1Ky8dTaxaghpLUBLlQR1+XtXZ+IPGF5pkqT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JLvSrVL8nHrBnj6H1r5wtPjVo2ko1h8Lvh9deKbyc4lmjtGtNOi/2i/pWzN4b+I3xDsx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bQ5/nlh8Ilor+LJHBlz15oM5wvrE+2GbT4z+9KJ/wPOaydQu7EKDbsenLryD9Kw7q1VB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NYclxAp2JMM9lPU/hXnnorsdNa38Sja05cZ+63FaSXyP80ahR/snk1x0UJmBYsqqOrVM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XdxnO0UB5GzPFPeOdk91bsD1Mvy/hzUSWFxaESS3xmI5O9ssQO1VzdlgGLRDPJ2sSRin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3Y7dwFBx2di20s118vkiTBwGyAT9KabeeNwzpN1xu8/gA9femm1uSC6XqJntgqKpS3d1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c0D9DY2gqAd3Xu4zUmFEZUHr/tCubXVJmH+q57jJqVdRlJAMZyfTPFBCVzZiSVmfcBtz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gCXxg5yOOn/66Zbi5cAhcE8gegNQ3Fpfucq5Cn3I/WgaVyxE8MLbzgN03ng/nT5tRGMC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sbg4BPJ6g5rbsdBebBIyT0LDjv2oLS00YkFzNtK4hmRhgrNGsinPpnNchr3w80DxJue7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m/lAnOckV6I2grBgzvsA6FefT/61V2BtwPL3OD1LLxVKUlsxJX+I+N/ih+zn4z8Q2htf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sNkttJbPIzqBgKJBIu09ecHrXznq37JkHgO0/wCEhv7p7qVP3mp+IdQJJBHJI/xr9UXl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NfPH7SHjix8HfDfVNR1KBbq2gViLBiCbzjkDI4x689abqTas2DhB6Lc+K/hbrXww0qSX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cFh9nma4F0w7A+nFfQHh2b4lfFTUn8QeHtJ0vwp4UtLraZNRmMd5dopwGx1z3r8hLX9o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ng74a6pZW7XZSCbTbhUtU6/MwxX2D8JfGGtwWEx+JPivxT4ctnuMpDYXQmWMcnaUFRuQ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dhvtL06ER6jrGkGVFG42zO3T3Y+1cRqfxQ+H2kzmO+123jdW4Zp1iXPA7Zr5+sviR+x/b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xZ4l1JMtt+3z3AkP0zj/ACa5XxF+1f8ACmy086f4B+CEOtXUfyLcazbRkt7sXz/kUCnR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f29vhh4OuZtH0e3vvFmqWjbfsWiXPmzt2G792doPPJrx65/4KKa04zpnwvviW+5HqGokk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8VS6h4+8Rwa9qGieGPCfnPu/s3TNNVW5Pcjj8q0P+Ed0SFDvtVN8PlMiOI0fHfH58UGP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dvjv8V9RlubjXJvDeizkrHoOjFrd7QZ+XMo+YnHcdaxPC3wxu9e1V0v7nVNX1WV97T6r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4/Suo0+2gspWkjAVuMnIc8Y4OK6ODVXglSaC5ktp0bcs8JIdcHIIIOfwoC81uz37wv8A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Q1vwzozxtsJuLtJtu3jpntivUbL9hpvElypk+JVgU67dMtg3T0rw3wNeaTqV9AdZ1nxJ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MCT17/Wv1b+Emi+H7bRbe40S31CVygO+/mKN69KDpk2oux8x6b/wT8+HtsI21vV9U8QS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Y9+B2r0Cx/Y5+H+nAf2doGmYU8CVyx46V9sKu5F3Lz3Gc4p4UDoMU7PscLxklokeD+Gf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Vt7K2SPH7qytlU8Y434zXkHxX8M2mk+JkEMKLZRoMfLgjgf/AF+a+1wRlgOoxu/pXzN8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HElsCxznB216uVzcajilvYmGIqSnqz5C8aeEPCvibT57bUtMtNQikQ/JJCDIue6tjIP0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s+M9Emn1j4LalKm1zM/hjVmzHJjnC9jkk9MfjX6kazf3ti4KklCQVOcAAnr/n1rzTX7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+OvPfvX1VGgq8W27NHTGUJu0z8cvDn7Ufjr4eauvhT4kabf+Eb+B/s81vdxn+z7gAkEr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X09pXjTw/wCMPsus+CPEaeCfFT4ljuNLnEOnai3BPnIDghsAcevevWPit8MfBXjzTZdN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Urby+UqXOm5/iEg5OOPyr8uPiV+zZ8RPhNcz6/8ABPxJd+KLONzO/hi+kJvIlHO2D6AH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6yWncmeHaV4n6l+E/jhHc3snhX4l2/2TVFAQ3E6q8V0Of3kT4AdTz0/ECp/Ffw8a8ca/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kdbcny5h16DvX43aJ+03e61ajwn44sp4tWspzBNYX0b2Op6fKMANDIfmB+6cjg45BFfd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lr4T1y6F/DGoit55H3RzDptbsHA7d+1Zb6o5pRcXZnvenyGJ/s93uh8k/IwOyWIjup7E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8VWT2V+Ik1COIm0vRgJqCgdCf71dB4gsLHxXZ/8ACReGnSSNl8yeGLls9+Bz1rzVdQkR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vQsdjqwPUd89/etYyvozOUb6o+d/GOg+IvBEkl1B5wWZyYZiCjwAfw498dKXwZ8QV8Tx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YKU1bzmAu1P98A8+vSvry2h0rxxaPpeqwLcPEvlx3ipkrxgMR7V8/wDj/wDYy14Ttr/g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JgfZBed9jLmtDIxNM+Jfww8NaTr+qeKPES31jpbj+z9Pzh77nGDivkL4y/tT6Pr/AIb1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17xFx4e8OmTenh6Dt7en5183/HiLxJ4A8QT6H4s8NTaZeh2hh1VYMWl4M4+RSMH68Hgc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kvJ/NlOcHCAjGBz/AI/rWNak6nK07W/HYD5/+IFhdX/iSTWpLPyZNQVi2ThQScjIrhdH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4pWWOcmEE8levFfUPi3TrHVdGQQsFu4Yy4JODx/8AqqhoPw9g8R6HZ61bZW80qbZcDBy3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nG9vM9DLUnNJoytDul8O3DTraSCG62q7MCNz54Oa53XNOnuPEqahJCAszmS4OAoUEYBr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4fhjt7VFfSDuu3VOdw5wT+Fcxp0Q1CzWO8jBubgjJ6Db2rLL6snfXr+p6OZ0UknFW0Pj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e2oA3W0xdARjKk5rypYUWd5d2JEkwBnp9K+vPif4Mltbz+2lRhHND5LYHUr8o/E4z+Nf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nFId4imODxt/A19GneFz5+O6O10+4ktFtp8csoLEcZyK9u0eVNU0a4IbZsjzjOc8HtXk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AF5ROwOeK9G8O2k1tFdWShlDpwCCB+v0/SvJlUtN6noR5bK6O78Eab5BeWRd3m5WNj2x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9mlBLM+4n1wT1/OvO/CCIY4LN8gjo7df8/417b4XsRDPdSSKSVI8okZyOorpOfc9o8MQ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JtjI5PNWfGyy2+mzXoyRt8oJgnI71V0cSRPbTygsT85B4x6cfjXTavZjVLQwOCyhdxjy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WPl6w8M3Gvm81XWohFptq++2GzG8jt796svHbNFhQEUfIqqMZA4r1jVI/s+mnT2iEdpb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vKLtIx5jRZCsf3Q6YHagym+hoabHKoZYwwOAFIJx3r+y39lrwH4d+IP7GngDwJ4y06HV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22uIxJtMpfEi5z8wyMH2r+PLw6mz7OWUEqwOfXJ//VX9qX7JtkdM+APwutmBVU8L24XP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c0ox7X/Q9jJ6apRqTvq7fqfy/fte/smeJv2W/inf6JdW8t54O1S4e98J68sRFte27MS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eCOMjBPz/Yy4jjDA8cjA9x/iK/sR/aR/Z+8JftH/AA31bwT4jghW+MEk/h3WDEGn0y5A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QO36/wAl3xM+HPiL4P8AxA8RfD7xTZva6noOoPbB2UiO8iDHypoz3V1KsD6MM4Oa+Tzb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dH3WTYyMpeyn8X+Rz0bBtuecH6da9q+ClkLvxtbylNy26Et8pI4zXh9rJ86jJIJznHXO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edrmsXrrlYYvlY9AcZwPzr86z1+zy6qnu7fr/mfqHC8HPM6bS0X/AAD9GdGugIrY9QFA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FyWwQQO+QOf/AK9eZaTOQkC5ONoX8v8A9VdS1yQTknkegya/LsOuWUrH7bNr6qoWOi1G8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nc9K8+1abzH+XqCQfr3rRvr1sgd9vUnhcVzl1IWxk9T1rvp1G2k2ccnFPQwr5ZNpO75S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bqdUkIJJ5HQnjrXT6xcbIjtxgIWx+BryTVdUdJmGepyec8c16cHZJmUviOR8V+IFt1vI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n8a/P343eLFtWurZJSMoTjNfUnxF1T7Pb3VyHA2uScHnP+c1+avxV1abV9VuUDNyuMD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9Pmnqjzczk1FpHz3a6Pca7rc8pZnae4KIuCSRnAx9eBX9gX/AASR/Zsh8C/AfUfHurWI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lJJHhkt4xlTk4IDMQCD2r+b79lL4Man8Ufij4V8OWdtJcvfarDG4Vc4BkAOcDtkn8BX9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8P8AwB4S8CaXEkdvo2kxW0wjQKGZUwxIHfNfqOU0IydOF9FqfiXGmY/V8L9Wi/ek23/k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u9mn+O3hPw4JHlh0bw0LorvLCNmy2Mev/wBavyQ8Qr/omnQoCWX5iR1zjNfo9/wUk8Ur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W86PRY49KjZW3qBnBCn25r8+tWsspkL/AKv5c4yBX6PGKWHUYbWPxqpeUryOA1a3M+kS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ccdfzrxQTiKaQEbgJAADx0619EtbGXTL1Cp+4QoA6kDP64r5j1N/Ku5lI6TEFegPPP8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Jz5m3c9g0TxbqGkQ293pWoXlhNbMHC20pUN0PPbB/Gvpqz/a61jTvDlsmueGk1yO3xG1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OccNx+Jr4ks711sNsC+QX4JYbgffFalnLcXcLaZNeCQOc4jHA6Hn8q6lNdTWniqtPRu6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AGzvAc5jXU9C1rTGHGVV2QfgK9Ntf2pfg7qSqH8Qtp7twftOn/N27kc1+Q2pIItUaIf8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UMoX5iwHfkjNVZPc9Km41IXlFH7Jr8UvhVq+Ws/G+iM7chJ5TbFvbGQCa+iPgr4k8Pag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qOYDtFi27tj/AAr+dTbGCfLVVHH3Bsz+Vff3/BPW+li+I/jG3M0n7/wezxqXLAMkmd34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BmHJTiuVb3/A/Sz4tqjaG5yMLNkZ7detfDU4IM6L1XUVIHTGTiut/ba8Qavp3wEvL601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YvtEErRuFLEFcjqDX4oWvxS8YWpX7P4k1aNgcqftjDH6+1ViMLLDqLve5lhM1jSpuLh+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T8KiMpAx50xP8THHFdK5jRSXHyn73fivxY0T9ob4uabs8jxVK6IQMTos5I9OQTXotv8A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uoWtzjqJNNBz+Irk1W6OzC1aOJcpOTjby7+dz9ENW1Oy1Jr6ws8l0PrkD6VyQh8sDzFI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a+J4P2v/ABhEc3OlaJPjhibTyZD+XSti3/bAsnZV1fwxJknDS2M5mCepCnt14reDbWpk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1SILFCFuM3DAZ83ePavQ9NhheWJHlEbQActGc/iRXyJ4f/al+E9zFbTX19c2LwsFKzWu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/jF8LNZeG5tfF2mxm4UHy5roRt9MVQOlJPQ9Y1pYJImBVpsdGHTr1rhHgaQuFt7fy8YA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oG1uw1Jc6Jqmn3dsV+dxcLuPvyawbkLMwFtcx+cG+cRyAqffg0C5JrS1znL61xG0ZjVT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fSrYKrCRVyTjLDjrSvBcG7EbsSSfmJO78q2I7aSKRVG4gYPA5HWolG+qE4T3aFn8MW99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Dgk+xryDxj8ObfUopLe/tBIjDaJgg8xM8c8V9G2TFY1DjbjI5+tS3lvb3cTqyg4XAbHz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n8H3ngnW2iZXGmySFobhcjZycAmvbfht47fRNlteIk+izp5V3aSgOjKerKD3619DeLfh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gWWB87SFyUPUEH1/xr5F8QeFNS8KXzWswY6ar/uJc8pyTg+2BQXCXK/I+n9X+EWgeN7E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ZfMltSwKE9xjtXitz8KZre6KanbPFcxtgjbw3vn86n+G/j/VPB+pwqJ2GmSy5YZOCD7V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HGnRStBEbiWMYmKjO7GRz9amUUzeM+2x8SQ+DY7WKOLyMnoDjpV638NG1IcRsQTwMjAr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Mxru2DOdvofpXPXHg4Z2eQcL8pGztUODS0JPnaDSZ358oKCeARnNblvoEkgX7276YUV7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bAMgDJIwTzV5PCsakfLGuCOpP+f/ANVLlk+gHzneeH2G0g5UHY/y+2M1x+s+H4tOsLy7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u2flzX1JJ4btonuUnkyG+ZOMEHPWvmX9pLxPo/grwhFpzPsudYYIrZ6gEVtBWsjKafMf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Ubm5XOEViNoz78V85QqiXLQ7CSsm0+p5r37WvFWmyRzokeWMZGSOSfevBDdI97JJGFUG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wo4ZN8yPRdJeTEccY2n+8Tj/AD0rskuL+wjBSbBboN3SuM0nflH3r0HQ9OK6dA1w5EjH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Da2PYwSi17yNePxV4gtArxuTjGCGJNdTpXxX8VWZQRzyxuDgMrn5T/nNcLKtvkIshYAY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CTkFic4AI4rl9pOKumz0HRhPeP4Hrr/Gz4pzECLxRciMnG3ccj9azrnxj4/1lhJf+Krx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0vQ7y/kRYI1wxAyeP8//AF69u8OfDSWdI3ureM9OduTXmyzVt2v+JcMsjdcsTyLT9JuN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2OHubjLd+cZ+te16H4BkKRTTKXYEDkEKPXj/APVXq+j+AbS18opFGpTH8OB9B+lekRab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AyM4/CvOr5lUk9H9x9bl/D86sVKpFRh5rV/L/hvmeWxaAbeEKQMLzgjkd6/e7/gk58Yj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ktRdsWtNRjUOVYfQV+J13Dlm2g46cc4r9M/+CcS58T/ETSgN+dGtDtznPI/T/GvPq4md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ecZTh8LK6jv19D981/afv57B2svD8Ut5tJUG4GOnpXnd9+0D8RNRYi20q2s5QxK7nOMd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fUdTNpG0NvIoySGY4HXJ7elUtY8N3MOtNpkb/aLgEB/KjkJ/Disbs+dWHoJ+Z6rp37Sf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FBdOPkMkZ+Xjqf8APrW5/wANO6jLxcaEypt/5ZnpXzhe2h0wlZFuHwcOytwMVmLqccW4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03fhRddUjR4anJ35T6Ym/aoMtheaS2g6lDJICI70NwnoRXz7q3xW8atOBZa5fkTTZiS4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5q0in1m6S10yKZ3lcB4epX8a9L8VeFrLRPDtnD9rtZNZnAKWPymYE0jBKyOfb4n/ABGi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uTJGCqNnaufU16T4G/aMufBdzPFr2lLfSyHhrRS6n3rweXw3q9kYrjU/IRpEzFGP9YPT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h0EccrMeUZQ5A/8ArUArJ3R9JeNf2pfFHiMXGmaPpy6DpcgK3sufKvyOgx+Ga8df4ieI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ZGySGMzAiuMlileUl4GUuMlAvX8K1xomibBeBL6wkUZABKnPr7UC5Y3vY6u2+N/xC0u5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hy3nru8wema73Q/2ofFkFwk3iO1tb21DDzFA2ySGvAhpsM8/kmUQKDuikkTJk7jPpnisa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W8lsyIfk2nnGepp3a2Dl12PunUP2xrKyaVNN8PtMiR7Inkc+UhxXg8vxz8WeM/FFvf31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2scPmxD0BArwmaS4aJ9LkVHRpNzMlqwcHI4JpYLyTS544ILhNOZWDxSgbyx9xWX7zv8A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cy/HP+zr6Cy1zwpZ61pUWMyNp7RLj3OK37H9oz4bWWoW8sfgjQtGjjbLXNtF/pHvk18la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2N3c219AiBEkFuiPj1OOTXHLFaX00X76SSdo8yQvCUiU/UjpU8shqL7H7EaD8Q/AGv2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NyFBELlYHYcHjNeE/Fn443el6lZaT4d0u1ZA2bm/EqzLgdwBxX52zztazukE9wqwDLiK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vbi7g3JfsrbuPtM5eZ/YZo5JByvqfoB4V+LOgeMLsWc13bHV4MLILqL5JD6A/nXsmpar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drcxSptNvFIE3j6de3pX5gwa/pVjbW66ZbXNlrULbprtvlSUjuDWknjvxVa3kOtSapJf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L06U+RrUOVrU/RR/Bfw21GCT7Xo9npstwv78mbDhTWxouj/DzwRo1zcaJd2ckFsPNlt2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Zr8xb74w+L9Ru7me4ZYlmXZHEJSAvGOOa5fR4/Gfie6ksrW8u5p7uUsIY538rBI4OOKw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ts/6+4/Qu9/aItteubjTfDUFrp0sBMHk3UyeXc4zxz19K522v/Dt7JMfFXhPw7FfXPzf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8+/8AWvj3WvAF/o0caeIH/s2+jUSRvBKVkc9iSD71wE1xr1wJFfUrlIrc7Y5pLgtuA6d6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fVvP+vuPqbxd4CXU7i7fwpY6SsMh4W3uhFj16Gue8AfBCfxBr0cPibU20aGJiWdNXeIE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61my+zJZa9dwyyc4+0MQxPP971qWXVvEcgmRtTvWuEACSRzkOff/AD60e0ber/r7xrDe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OgaL4Y0qKPRbmO7gtxwo1JSxIA6pnPavnL4m/Er4rWD3EGh3Gnpp2Sq26fLdEfWvjTTf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t1fJdqNy3U16yqcf7Gea6uy+Kcrvax3Ntf6lekjdczD/AEbgetdMKl9mS6Si7Ns6W41z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bTTbGGIFmMrBXXnqBXj19488WW9+kMvimf7Pppz5MDlUXbjjit7XfFOr+I78hBZ2dvGM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V57qEYhnkN4LZQ/dY/lfPqa055B7Ndz6v+D/AI61fxTeLeXvjWXRbW2Oz97dBTOAfQ/j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ieAPD/2iWKTxFKy4Sb7SHSbHc+navygs2kjQxw2cBtCd5limKOPcAV07ajLfac1tc6iB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Lr7An8aOeQ/ZrufVPi39qu71/S2g03w7a6ZGyj54HWRxnuffmvAH+Kfjy5Mjad4ll09W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gP8AntXkDrpsLtFZzjaTxsl3hvSq4aZFkBtmli/56LLhh+FPnkauMG73O3vvHWvC6Fxe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0hlM6A+u1siuu8N/Hjxlp84hsIrnWGUbRCNJErEHtmPb1zXjWnaTNdGSSJJ9pJ3qxxj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v4Sk+0aExjuVOWLwCYD05Oe5qlVaI5IPXQ92v/2gviDdqdPvfDD+D9OI+dhFPDqTep5J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nTu+qPBf65qYYkf2+xwfTqRxzVPxP468Q+JjnWSpYAbj5YTPGD2rilkiJADK3PCk5zWi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iPbtK+P3xBs7Zo4bm102zCgNb2UIclQOgqvD8b9V1C5k2xOs7E+ZNdfuVf3ry+GK4mUB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1Qvba3jJ3xvcSD+A/IRmp5k92Ufu1bwSXZxPO4A7E5NbltoFh98ort3cnaaetounKftU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VdtriynOAX6fdBwawFe25m3MFvbgqu0A8YFY02nQSjcZGhPGCRnmuruls0YbkZecBmPO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dXUdVIzigltN3uctHp1xIMRyE46elaFjpM6ODLK2M/wjmuhEMVqoLSxRKvVpTgVj6h4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8T6LZleolfkYoOVOF73X9fM15rRGiKhJmOMfKKrW+gPPux5qg9NwwPx/z3rkU+NnwzZi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Ijk5rE1P9of4XaWR53jW1Y7toeI7kP8Animotsd4p3T0PVIvDEMTZklxls7PMDu34Voj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6Jz97ywFz0r5Q8T/ALZfwx0ZhDp8WteLr5siCPQrbAY/WqehftE/Ejxhh9E+GE2nWLHM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OxxXUsEpJNBePc+xkS1AAjXg9Mg5qhJ0b6/1rxFvGXxKaP8A1nhywU8lIIGvWHXgH614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hP2f4g6doETZAFhpqQBvbJrX6k5dbDU1Y+zt8UZ3MyL6ln2imjxFpsQ/5Cenrt6gagAf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mRpVvPHXjXxh4snZllkt0u3hsQwIPyrEcYyP89ve9H8OeArRUS28M6fbScL9pvlD3Ev1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/s9Jaz/D/ggpRO88R/GbwFoSmTVPEVjEqE/Mly12f0/CvOIv2o/hncSNHpk2pa6VPzCy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C+8N6LHiWPw94fuos/NHLpKv5gHodtZoTS0ZYtM8I6Npkw+81vbi2L/8B4qll8dLyYlJ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1ZBpelXF34a8DahqF7b5MdlqL/Zpbv0WIH7x9enUV+eHxT+O/wC0X8btNutBl8Aaf4J0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WoYPb0r9bLK4vbNNz6DZSgH75s1kIPTrmrA12fzCT4fsgC3zEWSgmr+oU7e6x3WjZ+K3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FV4rtdaktWOGOnaW1qW9+RXqWqeGdStZDNruma5LBuyzakrEe+QO1frHE91dO0kVja6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ev8AP9aytXvYI4mjvNJtNVteclLBbhu34f8A665Z4dQKi3dH5eaVrfhLT4Xgg0Kwe6bI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veqNw9vezCXb5Pzbkit32hc446Z9Pzr6n8c/Ayw8V3Tat4WYeGwGLeRd221ST+HfmvFd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C6s4NN1aEfKJIG8snj/P51jKn0sdsXFq5j6V4C13xLJGdH06a+cMANmWkbrxn9K6mP8A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eELsA/xTMHzWt8O77VfCWtWdx41h8SeHbJZFMkunLmxIB5LH0r9ZPAXxG8A+JdItYfC3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CRJZM3mR3YevX8qh0na6MKrUVrqfmVof7I3xM1LY01nb2MZxv83qB/n+VevaH+xDeTeW2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ixqSDX6X21y21Q+D6/8A1qt5EwDJGXUcA7tvPes+V9jz/rSi7cv4/wDAPjbQf2TtM0Ax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r1x+FfQvhrwheeHIY4RqrXEaYwMZz+Fd3MUyRI/lsCAygdPxqhLqsdqMI4fHJB+aqjF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sbaTAJjc5KjBJB5rLvNSeJschScE1wms+PBYqwSNQRkHjjivObr4gX96zKi/KTgEY79D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nFdj26XVY4fna6XJU4Gf0x+NeVePbu21LQrtWuFd1BK4YErwa5v+0Ip/Ka5vHDODuGTx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J4bidyHGPmJCnP1rqw0VCabRnypJtHxR4uv1VhEsZ+RthYjGcNjNcLfG1jj3z3CxDk/M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DYajPAsO1RcOE7EL5h2n8sV89eMrG4u4FdZ3iBYllBPPPT8q+royioOz6Izi3dal658L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WTSPkLHM68Y46GvBfGnwy8baSHu4bSO9tiD5bWuJNo/mPwrJ8SeEtbIa/sfENzp8cQL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x9a86i+PHxX+HVyYXgbxHpEbBf8ASAXBHrzWqkzqVWoup4P8SfgF8OPios7+IbJvDfi+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Le8Dr0FwvAlX64YYGGwNtfJerfBj41/Bq7TUrWwPjXQLY+Za6nozb50jHOHXBYbQR19T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/s6/FfT/AOwPiFoUfhzXosh9Ssm+w3MMjYBZs5DDg8DFeSeMfhvqFrB/anwY+I+n+K9M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pp12qsM7Rk4OACOD3rCpRhN80NGautCfxo8Z+Av7S8gCNFdPGRJ9n1LRb4+S6lcBvkPR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9YyeIdN8aeZqOm+XCZGyVDjCtn+ma+B/Hl7400Nl1bxN8FdRj1nHkXPiDQdJRvtsa/c3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PPzGneCviwdNSA+W72er4MEe7bsx97K/wsOQRx0rndOcGm0YyilqndH2WPEF/wCG7zdF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pwhHoR3/AP1V9CfD/wDaBiRVtb65XY+EkMmXtZWPGfY/4V8X2+vaZqtgBId8aLuEhObg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1XxHdaM/nWVtuiQgC2x/rQP4iPyrRNNXRm4KWvU/TX4i+DPgv8e9Ck0DxtbaTfR3UZUN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STGQRX5c/GL/AIJWWMq3WrfBHxqZoBmSPRNSY3Vue+Ef7y4wQMHHNa9l8YZIjEbqK8t5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Z9/avXvDPx21aBVNtL9mX+FppS/Hv+dF13M3B9D8dPiL+y18evhurQeJ/h5q6WseUj1b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/wAZIXIBA75615f4H1PUfB/iP7RPGTDu8vUdNkXCXCg4PynowGa/pH8P/HYSKU1u6trm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SD2I7/8A1q8v+NXgD9nv42eH5bTWNFs9D1WQtJF4g8PwR2GrQucFWZgvzjI5Vs5GcEda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KdKSmj8k9e0DRLrwnfeI9NIt49WvcwWw+cyZ+8rD+76HtXgraL5RDrAiMpyAoA2mvoT4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7lrAXz+J/CMsnm6dqlupaMoeBu5IDAfeHBHpXkrOJNrnO2Tldw65rjhho0armla/3fce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zWqOabQoNTt5LXUIknjcEDeNyrmvlf4o/C/+zxPPaWxuLU5bcEy8HuDjjGa+4dP0u4nI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1/l3q1qPh+xvI2glhRoCuJCy7s/QV6FOtrY82tQUdYs/K3w8raXuOSPLlAIzjcMnB/Kv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Ev7XAkA/egcZqj8VPhdqGg3dxfadE507e00JQYUoSSQf1/Ee9aPwxkF5YtajIO0rhsr7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pqpDVMdGonFwlujtPDkMj3lksQOMhpHA6fX8q+mNJ0ss8KRqdpAMjDOD0JryPwXpIJZS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4BGf0r6O0yIW0UHlpzgeYepBOK9GOyI31OitbVfKiMfOxhGykcYHJraEYjWabgM3O3Hp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cw4yY97/AMOCTzVXUHEMLSr027cetMFornj3i+9ZfkBwZ3ycHA6+n+eteY3ju1zFGhwAO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S3AuLzAwBFk5znJrlYEWabe3HOCepoMNZSsj0vwhZPd3unW7EEzSrGFHO7c6gfzr+1H4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GdgwIEPhOEEgHrtHWv4wvh1BF/wmXhZHkPlPq9tG4P8AFunjGK/s98BeO/DGkeDPA2lM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weh8pea8XHte0R6mXtxpzbPaVyuCDyOQc4r85/29/wBk6x+OPgu48Z+E7GKH4n+FrRp7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EBZreRhyW4O0nvxxnj7gHxB8Lk5bU0XB5Q4B7cVTu/iLpE5cafZz3cijG5EJB9K8bFYi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p6dDEzoVI1ILVH8bM9tc6fc3FneW8tpdWszQXdrKCsttIhwwI/Cvtn9m/T9nh3VtRZcN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BA617v8A8FBf2eLO31a8+NXgTRZdOsryYL4u0iJMhZGJP2pECjCk5zjPPXGRXn/wU0/7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roh2Hc55/pX5ZxjKMcOnBWjJn9AeHmMpZpiI8mjtr5P+vM9501yscWSfu5yTmt3zy2MM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lm7BADnAA47j/OK1Ipt2SBx9Cpr8vhaMrH7ZUockOWUvwLV3LyfmXn8+tYlxdqpC5D5I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9/KQoPUEkc9e4rkLy8COAcjJ+oreO6OGcXF+6Q69fKsb/N94bRzjFeMateqollLgAfdG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koCCOgwT614x4r1VILaQZC4UkkkjP8An+te7Rg7x07GSet2eIfFHWohAybydwZiM4z1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+s3EvJG4qMn5eSf/AK9fR/xG1Ga4Fw2WOAyqPz44+leJabo0k6NOVO9iSB/eycf0r7DL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zCpe/bU/aP8A4JH+DtL03xRrHxF1GwW4j8M2SyW5kjDKHbOCMjqO3ev3y1D42RLlrWzG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Ir8rP2IvAl94I+Bmkak0YjvPEV+NQ+yAYeSBB8wI64PP519Y6jIE0ppM7Mgrye47V9Hh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j8Bz1U8yzqGHlqnPkVntfqfz1/tDf2lrfxS+I2tTM0l/ceKbhd7nJZUdgD9Plr56vDL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rHuK/WD47/AMeJjqOu+FWSHVVu5bq8tJU3fbchsqrZGDk9wc1+bPiPw3eaTdT2eo2j2N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qsmOvBH6ivtclzzDVW8I53eny6WFxFwNjMrw0MVXjyR1tpe+3Xp9zvfoeSTyssSRMu0e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y1rlui6tepuOUnLYxxivqDxHP9meJSpTB8sg8evT8a+bfEFlJ/wkF/IBmIxB9wHrgmvq6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V4KM5K3crQMWtDyRs5GDg+tWtKkEWpRuTgMAzH0zgms/TslJkPZiCp6d6miV454JCh+X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tW55st2Zvi2zNvqn2tQQjkSZHfdyf1JrCkk8/coOBjcR39673X4Be2ELjllJibBycYyC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tsoQ44P3cdcZreLukerhJc1OzMVJDHLIhOS8wAz+P+Nfef7Ak5X4wX0Kn/j48GXkWOxI5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W5B+/KC2TX3X+wZOY/jtYwsf+PrQL2JQeh+TNVH4kcuZr3Iv1Pqz9tOzW7+APiVDz9j1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A1+DkmnqDlVAB9eMV+9n7YjH/hQ/xFOThNQtVB7DMnNfhRMCCjHoAST9cV6eNqxp0YJx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eia82S2NmAQcdDkDGAOg6V0RttqrtPQ5I6g5HP51jWc/X8h/n8K0XvHO0Ku5jxj+9Xhu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XKcxdqvn9AcNxkZ71QhVftONowBxx06Vo3YbzslSATnp71mxOouNxOARgHH0p2fY05n3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g8Y2gVo2vmRABHZONo2sVA9qjtikvIORn0q8ybQCueuOBW5umn1LQvtUtwHgv7hGByCs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ePdLI+y+ItUKKc+S1zJLHnt8hOD+Vc68rng5HHeqMhJzkgHPOTigvnad47HtmkftK/Fb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iQDIvbRgCOPfH6V6XpX7XvjiHyxP4c0rURkeY9tMbcfUCvkJ1Mow3zgfpWpYYhYELjkH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nfRn3Zp37Yuqgr9s8GFVBG4rMHP8vpXeWX7YehlAb7wpdjbyfLijkbHtmvz4E4ZRiKXJ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ZZmI2LcAdOSAB/OgpVJXs0j9Hov2wvh5cHy7vQddtlY4Zvsq7V9elcR4x+MHwg8TpJ9k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NgV2Gvh3DHqDz6jNZ0iq7GNiRuIHIwe1JpNWZbcZ6M9o17xr4UhmQafrUbKH4G0ovXtn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9Y2r28P9t2OwEACaUYx378V+d+taNZFVLSDeV3YXr6nmuJt4Htb79xcXUeG/gmZFb8jU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RP39l+M3hu3gdrrX9CB6t5d2jtke1eW6t+0Z4Bs5XE3iK3BVuVhBcH2/+vX5K6fHI8bZ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fwJpptj5hG187u53gH8frUcr7DWrP02v/wBrrwTZswt0vL5s/K0SEK1cre/tnQcrp3hy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exIr4Gh02bbuA+XORuXJ/GtQWcqJyVAC8jHIquSQcrZ9U6t+1r43vN39n6fo9qpyNzjd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ieNvEfxI1+51fxNdS3wtZD9ktg5MFqueAoqWRSpIzzjIPesaSPaXIUgudxwMdTTgupMo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VorNK+wKGU4GcgD0/nXlt7aiCbcoYKW4xzXu97prSCaTeTnJxgjbXm2o2ZwyeWHZW6f1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00iHSrli8Cq78DnnHvXosZkJwjDkc+orjtHsi9xCrR7PlBIxxxXpel6SWvcM/AGQPWuX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0nRmuX/eA8nnPJr1HRvB5aaImIMW6KV4QdiR60uh6RJC6ts3dGX5eFHY/WvffC+lxkRs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a+cxuL5k6VF6dX39P619N/qKGHXKpyWpL4Y8Gx28cbtGNwA5IxivatHshBGqKACBknBx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AAHfHWuws7cKoOASw9OleA27vU+oy+lHl1X4DI4wmMZAXpzyOadKNwGSfSrZjCkZ+vXr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ak9+Mk0kZbxiQY79j1xX6X/8E1bC/l+JnjUaZ81+fDCsFAzjkAHH41+aMp2qxU9MEEfU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9EH7Qes2rni/8HMoU/xFcGl1PkuJl+4g/wDF+h+5HhILbWTf8JDpOovdyjG63iKlRU3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m1/RdW1fR7+XO6ORioBPr3r6NggEyM4tWEoBwGQHH+f60/TZ5PtPlSRKWVvuleP88Uz8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+Gtb/Z78a22WtPEcGqg8hDHhvoR2NcenwU+IURYNo5MYOTNGqIf059f0r9OpsKhK29om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51z08sW7D29u7f3o5yFHPoKD04P3V6HyZ4I8LReG7Yx6xoQF/J8ovIYt8q/U+tX9d+DW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r+C6J3xzKDui9OK+obdrR2JM0PmqP9SIg5A/GkgNgbpkjjuVmJxiRB5BoOVt31PgHxL8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u7fVbEfKsspxLGOnSuKuPgp4+sn+02OhSX7NjdK02Np9hmv1BuLNGiaW2MKvjJDjC/lX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LiCH1aMkAUC8z88vDfw2+I9j4lsZ7vw8biB5ACzrlI+cc/T/ADmvspfgV4L1+yW48VWJ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kRetdxHqlzamGCORLyJiVeQLl0BHY4962LS5W4E9tFcMkTkb5ZAcofbj/OKAXdHx347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vhLX5mkPMdvegFVxjgdh0ryW4+BvxKtIyz6Tb6lCvzI9q3ltjjnj1r9FZdOijkVmu7e7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9f1q+AhRUS3uGDkL+4baOf8AP6UDVj4D8C/Dbx9ol/NLe+BbmXMZdLO9iWYS8cANjiut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xBbPr3gSHwfYI26a4SQM0q98AV9ng3trMYDLPboG24efeQP96pbyO/iUXVpqLXKqMNH5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3JE6z59uf2QfBKxCTQdaTT540xLJqX7xXYDsv5181eL/wBmrxlaX7HTruDVLYy7Eltw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lfopay31xDLFJArFTuMgBfr6VLd2UMcMT3FtIwjXeZFbZzn0o5IgfmnYfst+O/Mtrq4W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I+JyO4613uvfsu2cmim/0vT7qHUrRfuu/BbA6Cvu22S0nMeWaBAd0aNwx+ta/krGkk7F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4evIo5YgfAfgj9kYa/pMmpeItf8A7LuCSscMyncOw969FT9k7R9O8PXEVhqC6hqeT5E0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1tGbS3EcUl4yi4G4RvEGjXPvioZGhnZrVJleJOspfyVIz0GKbjFq1gPzs079j/xtqKXE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mJLSYYI9q9J8C/s6Hw3GxvzqtrqCtgTW2GGPY/5619irZWLI5jmlt5IMncJiPM+nrWhb2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j+bakrSZZq5/q6vcPbn5+/ET4F6rq+uWiW0+tXdvIwSS4uuREOlcN4k/ZW1vRo4pbDW7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y/zg9QOtfppdWUoSKGNY55U+cu0oII4/z+FZRsNG1VxNdWEElzb8GIEkdvwp+w8w9v5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VpoM0OlSSQIeTAOo9RXAS+HfFav5Labq0c6HDMlsXU9jzj/OK/aq+sbC5JgRPKhJxsCZ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PA+mRqZ7aO2lkbkiWBcepOcVLoajVddj8gdN+EPxE8R7Ps2j6hJvxtaSMohHue9d9bfs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mWcSDj9+4Dp+BNfoV4v8beH/AIb2IvtSuYbq48ww2mjaXMpvblhgkImABjK9+/evO9E+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8XSfh5q2k2UgA07UtRPIyew46U1QsgVa7sj4T1P4X/EH4aTXF1e+Hlu7ZlPmSKm8D6V5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ea3nUK37yzktyCv04r9abH4a69K7L458W3GrhulnBCNqj0zWrbfB74cQid5vDqXZkGRN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9l6j9r6H4yyLObcXdnbylJDtEKyFWGfUV0um/DLxNriRSx6bf3sdwAwhtpsKufUV+klz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0m+t/DdjOGJCXUpUMR+leneErX4dw3O/w/8A8I8TGpCQwXZO/AzwKPZeo/aS7H5TN8LP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WI1UEFo7NpQuPU4rHg03U7SaSC7szGWONt1C0Lj6giv2tF47BhPZGKBjgi3iR4sEDgk9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d4hgCzaFp80sqjdM1uqzfUEClyNbM5vbT6n4zG3urR22TABj/q0mAX8q04/D3iK7tzJp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0UzZHuBX6cTfs2fC4zrcXOg3LyMdx2SmOGus034UeC9DUR6VaTWagfKscomz9c0Wn3D2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I7B7a/viCQRHZFz+YH+c1U1CDUbFgtxpVzaDOSbi3ZX+gFftRp3hyw0li1toumnPJJtU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1TQfDerrs1Lwdodznq0kKrIPpxT97axaqRfU/F5hcSWsb21ysIDAuhJViOc8UjWrXEkc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g7Boz+Br9WL79n74X6vcyTXGjGyQgkx2uEVfoBXC6h+yN8NdRjmubDVL3TWByo5I/wA9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t0Z9Y6hreh6Kpvdd1A2KjgC/zXEeI/2iPgr4R0yTUrvxCbryARJDpNmbm4B9MCvKdT+A3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rvxH+Ju6Qhr3xhrvmXp9p/L8vNTwfC7wrpMaWOgeD9NisgoAt5IVvZI/fdJuOenOa6vq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8qvXlVtpaxxFx+2xoOuyTx+DPAHi/W8ZFvNd2jwQknoTnjH40lv8ef2j/EmnyRaD4C0v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PmXrjIz6fyr2SXwTBbWEMVkbDT5BzJHDbLA+CRnoBzWrY6Zb6WYZHlS7QKDJHvzkj2H1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3l3PljUPCX7TXjYn/hKPiBYaDYzczWWlQZdlOCVz+VYS/sq6HO4uNZ8UeIdRumbM7MHh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FfY2p3T3Hz22npFEuRvgk96w1ku7tGiBuXwOMz4APHTj3rWFKhGSuNSd9z5/0r9nz4a6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lU5zdXJfJ6dP89K9X0fwZ4EhVFt/DumCQcK01qJHz9cfrWuujXU7fMZdu7H72LAGfc13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PDcW2AASDMFPqOPXivQUsNCFla4Ju+5zlt4b0ewH2qz02wj2cyNbwrDOgrF1b4w+CfDw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Gds0TXKi5GMdhXuUXgyK5gNjqDRCOQbZ5beXbKR3w1fC37RPwD0fTZ/t/hq+0dnlk3Tx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B61wSr007C5pdzrL39pz4bRS79Pnuru3U4aNUO/8O9V739pr4XPa+aYtTmlPItJUKgHB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34FfEaK4hnPhe6urBmG64s7fEQ/OvYdN/Zx8baskU/wDwi8S22Bua+cR/gfTpWTxUFsh+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ne20jSLSGzU/Kbx90h6ng/56Vs+Fv2npbhXZPB0uqXAON9vmVeP7oH1r1PQ/2SPDjtAd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a1tP3sbcjIJr6W8P/Dj4X+CYIXsfDelacLdB50zMJJJCO5BqPrkn8KGlUesUzgPh18W5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TrOky7QRdXKMIkOD611+oW+pGcy2kDXUwbITyjkDP867W9+IPw/trJo7NrSJIctI1mgD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79pL4c6NcsssWoQQxHabhIg245xzXVTrN7HdTi4q0v62OyiuNWe1aKW2ntWQfMrj5z9K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lrhChO5Z+Ff6VHB440Xxaq6jo/iC3NxLwll5gL5PTIBpG0+/tGfULthdMRkQjpV3Xc1b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JQZ/JgQf6pQfn9apR+JL9YXjsoUljU4WMrh2NJI9u6fapbV0mY4EaJvUduRW1pVo11cI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Fhvxp80dxJrYrFfEurWiNcWlsISCdvmhXx9Py/KoY7PXL/Fj5UVlZ2o3b5pMKMc9a7a0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0YDDYpzt49v6VuvpkMiGG7EE0DfKQG2swPAqXKL0ZyuUurPJp2eZWspbWHUoB+5kFq24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7/4A6at82u+G9b1nwpd3B8yU2+Tjvivq/TdH03R4nms9PtBC3LFpvnz9Krbl1IuvktDG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FTzQ7C5n1Z8gx+LPi98P7i2tLmDXPiBZRIsb3qah9mVioALeX3zjNd+37VOq2EKQ+JLH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t9KkllTH/TXHOK94vvBdtqUiKurwpCANwlg2v/31+dQ6l4W0O2tVtJbiGcYwWuIluVY4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C/FDRvGttFf6L4l/tePAV7WRxDexE9mjPPHOeD0rupLjUZQ/leaT1B6Hn1r5x1P4QeA7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J1GTg3ui3DaezNnIcgd8814n4t8EfHnwT/xM/A3jibXNFjy15p2oXIW7iX+6CcnkDrx2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n2l/Z95eTCLUpkWJTjaFCyEe/t9a6FNM0REW3t7UM69ZFH3vw/PpXxF8Pv2ldTjkj07x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Ke9mBGMcZ3Hr06+9fVWj+L/D+uwpf+Htat75mG5oUlXzF9ivt7U07O8WN3tbodJf6Jp7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AAL/AJ/wqhqPh5JIV+zTCOUfdJOP/wBdTXWuSlAzQtvYcF1DA+v8/wBa5i51q+mZlSMk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ap1bbkuKfQ8D+LWgX5sHuEQXN1GpE0w5UbeOPyFfIrw3N9HKst+kDQnb9nkbBJ7jJr9I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4tJZWja5gNzECclnX5WXPvivgH4h+FdMu9Vn0cXUul6oXIhaM7DKTwMV7WBrurTTb8n+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lV98P9f1NvMhRZI1yVDuD715d4q+Hni8RmFfD090ij71vbecP5U/xPpHxq8Duz6LrhvE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AeleV6j+1T+014J+UeFrTVUj4VoVDs3P0P8Ak16KTT0Yc0l1PJ/Hv7MOreJZGvLXSPE+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FLcHrz8tfIni74YftA+Abh8aL4hksoTlLzT4pTNgc87a+5Zv+CnHxc0WFpNb8HNBOflA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dnTtXKXP/BUfxveK8k2g+G1JBBjm0FQh787hXUSfnvN4/wDjXatLbR6n44tWb5GErXgP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v8Wr/Xjb6z4c8U6xYTHLai2mXczKSc53nGK+09d/4KM+K9R3rF4M8GRyTDal3b+G4ZSC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+0p8dfHkc2n6c8sKXOTF/YehtYeWP8AeVP1osnuF3sYNl4v1vwzfTWV9PKqLKMpdEr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6ivTdV8cxapbwS2zK8iwgmOCTnOOT/OvjeTV/Fmj391b/Ei3aGzvJFEGo3K/vWc9c55z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1wuLxvslxDvtbiDJBUgkfpXNLZnQesT+ILz7WSQ5YkhdxIK10FlrmsRRKWmyjOGAB7cV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0Vy8gZ8M7HLfrWyniEwtBsumfcAzK5+U9OgrzpVLTsmPllvY+jrPxXPbxoxZy2OSW4Br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G1jzwVBIz04r54s/EsFwNgdQ+fmxg811NnqzRlSrZz2U5rSFfYcqb2Z9Ow6pY+JNFm0H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il5bSgN5BI+/GT3HX3r4k+I/w5l8I6jLJZZutCunL2c4GWizztP0r3O28RrbCN4WJm/5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o9f1+zutMuYtQRblrmIrDGy5SEkcMB2I/XFdSlCaszFOdKXNFnzjo0X7kKzsyn7uRjip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nacjBAHH/wCqugtlijdlCfL90Er/ADrO1A+WsjY6A5AHt71oS5Sbvc8d16D7bF9mnAKE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J/Db6LO9zar13ElRjrnivY9ZuDJIFQYZc8/XpWSlu0yMJV3ZBznHTpRZPcm7WxL4Mtm2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qOTnv/OvoOytyqwJtyQAXU4Fcl8P/DW5vtLoRDGMjIxn9K9og0ob/PCHZIdn+yBXNsdB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MY6dK5HxTeCG2ZVOAF7d884rqtUnjgVoVIGB8v0rxjxZrAkKWqupZmyxzk/54o2A8y1S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nvVKwTMYAJ+bBxn8aNQYtGduSS2MDOav6bGNyKQANufp0rofT5fmZ0/i5uyPVfhND9r8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rlsBn2mRv6V/T7pN2UTR4yWP2fREUjnnEYzj9K/mz+BGkG9+KngiBU3b9chwo6fxHp+F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+ZOpt9KUAbcg/LXzGdSftFZnq4BP2N/M1YdV818i0JGcbmP4envXp2k+G7y7tkuzrlnp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y5GPX6V53plus7ZvDth6AKPmzx/jXtXg3wPbXDm71DS72901gSg80lW654zXzeIm5o9W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XWOjajpOoeG9Tv7TW4b63kWcuRNH5Y68HIPSvz9s9JsdJub/AEPSoFFtYXbGGKCBEjEe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mYIZ9YdbOLTDEsqQxoSXEQZgBn16V8WWlwFu7meFZvOe5fzJVb70ef8A9Vfn3G2mBw6X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Nxf1rFSt1ZYCqpOFC56gLtpVAUjHHPNOPzszLkgncM8HmkYMBnH05r80P6JbstDK1CXO4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rzzUJiZZGJyF+tdjq8vlrIMHIHcfSvMNZuxDGwDAMeSPTjiu/DQ9pWiuh51R2ucV4gvi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BPBr5u8aa41wzoHwAck7vyFep+LdWBt5FDYwrMex/l/nFfLHifWBF58hcbvvcHgn8q+0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tDjr1Y0qT11PLPFF3Le3QtUBIL5k5IH+cfzrsPh34Xm8QeKvDGgQRktqWqwwsFXJ27gz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Z1urgTbc7m5ABLGv0V/YE+D+pfEP4rRavBbLdWnhq3+1zblyiMQwHPqc8fSvpqeHlT9x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lQw1WpJW0aWvy7H7HeHPC0Xhvwt4X0TSr3y10rRoLMopJG8oC1eWfGvXNQ8PaNY20cm2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OBkE+uBn9a+tdO+E/izUMsljbBFbcNtww2c8dPp+lfG/7UVvLaXdjaSLtlt43t5VU5AZ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eW5f7Snyzdr26f8ABPwWOMqYfNHjH73LLm/E5DS/Eui+J9Kjls9RWLUrdNt/bk4kYgcu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/GH4P6H46s3WeJLPVVXfZ6vBHskBI43kDlT3z/8AXHh+teIL7w3qMd1prOjB/wB/ECQs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r0fw38edJ1JF0bWXXT7xvlFzdATQv7c8jrjgj6Vhickr4Gu8Rg3e9nbbz03P6DyDjDIe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QjtG9pvW3+HburuztY/Nz4pfDfxJ4FvZYvEFmbuwDMbTU0i/cTDoMnHXpz1+vUfNmu2k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UwDnOM8da/dbV0ttTs3iu7fT7vTrg8mNEu4ZAc43JyQcE9uK+G/jj+zrp0uga34l8CG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0P72G4Jzlol/g68gdODjrj28pz90JfV8wi10T/r+kfDcZeEdeVF5vwtVjXo6txj8ST+f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4j3Asr8jr0rcMQIUgZ49a566tZNPumt76KbTtTif50cbXBHYg8MPeulhDNEhzv8A3aks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9rTq06sVKm7o/nrGYPE4Gs6OKg4yTtqrEUg3Quo6E4x0GK8116MlAOSA69+K9PdflxjA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5ENrl8AjDc/59/1reEujNMPPkXKjzsoxlVQcnzAVwM9M19xfsRuIfj34PPeTSr6MnP8A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4mEIIG0qWzjI/ixX15+xxI0Px38CEYy1pfoe+P3ea0DMU3CNu59yftb2on+BfxPhK5ZZ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P9a/CJmWTaAAf3QNfv7+1Pa+b8KPizbAfd0WS6xjIGxuv+fWv58tPl3ogzk+Sufbiuht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2hRjHJq2ACcFioPcDJFQA4IPpU6847Z/SuaVOzN6crK6KV5GpUfvpPu+nSqNtDCHyRuO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IGHJbOOMCqtvAN3GSM9+lLnfRfgF31RrQwW4QYjII5yshFI6n/lmcAf333mp0gfbkKD2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uPU0e1qFc0n1K0owP1/WsK43ByRx0P6V0Uq8YPb9KyZ4txJ6Hsf6GqNylbhi4PJ78n2/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dx1rMgi2kHqe5/oK14EJwAcH1oAtMJQOXJGMY9PampPKp+Vjz1x1NWzZzKu5m3YHAAqsW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9M0ASi4nOODj1qJ3GSXIB79qeLmdvl2HGMYwAKQxxyf60lATycYxQPmktmLdWcV1Azoo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5xxXnsyBLp0lBJB2gAcn616HbST20nlwRF7dmw5Izj1rM8Q6NHcqJNNU/anyG+XIBIHeg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oLEATjHRcnGOK6GAxzOCMnA+lM0PwpftBEZ92fLGfb5a6mDS4bF1E4wMEd+xoOm10mZg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70j3IfI6/Tv71U1AKDIYycFm2gdfaktFDMMnAz/n+VAc0k7D2i3EnB59xUD2ce0/ux+g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260GBSKB8i6Hnd7bf61MEckY7dK4BrHffsGXK88V7Ff2nzvgcnJOOewrj0sSdQOF6k4H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van2P+2V8D7X4XaP+zR4isLK1s7bxp8GrLULr7NCImuLk5d5HI6kg18l6Ku6/Xg9ulf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MT6T+yJ+xn4xSCJZdB8EWWi30iRYf99bxlQTngdcD61+AOhqftnQhg3Tp2rgxklySaet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5HuGgW5JT2xkdcYGK9o0CIAruLDnd6dxXl/h6MHYQueAeOPqK9c0tdoB28bcZxxyeK+N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k0l6fod5ZAAoO5564ArropQF6+3+fyrkLTO9cLnBHOM4rbEpCORkYxzj5q4D6WEIqCaN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wFZdxKwQYIJJxnrintKNpzu6VSmkQqBuGd3TuOtc5pGV9GWgQCCRkenrX6Q/8E09QGn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FXWYLnSCx48zqBx+dfm7E4IVuxHOBX25+xHqX9g/tGfCK6WTZjxJHGz9Nvm4/nmtYy5m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W2P7D7Hw+1tE3mT784OAd1Y82mBLyVojlt4A4xjn/wCtW+mrRxBWkXcW5ALdKyJdUBum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A5rSz7H53VnytpE13pk0kMnmMoUKOQfr/wDWrnW0REJO7Pyf3enNdK3iCwdWjnRlOcfd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fS5B8iN83AJzjpRZ9jWdRSSbOEOkTtteN2IX0XGM1rWml2hX95uWQD5mJ5Ndf9ihkjylz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YNPtlc8TynuSpVTRZ9ieeO9zkLiazt38jynmY47ZpDoFpfbXlDRBunHA/OusuLDMmY7d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FxZzCMB522j+FFJ20WfYOeC9DiZfDFraXMZicSYx8oPBzk/1rdtNGgDH/RUAIyc9/rTJ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LiQ4yQ2QKsPPdiMhIpXGOxIGfSqUG9xxcW9WWoNL0wzFXso5CRwVOdvFXG0m3UZjjeDY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7v0uGZleIHueQuK0pNSeQbWu5CxbhAMg9c5rRJLYuyWw668Nvdt9qS6guEDfPCB859qy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NBprSRkYdYx14rds5rwriEhGPJJTGabfapc2S/vwbiHo6hQVpjOFC3stp9rUzWkLcmLd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08STXE07MMLCGya6Q32lanakC1dCRhRnC5qpafY9NcM6xliflSVsgDNAGLbafbvgjeHP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uyla2WOMkkHjPX86uai8jzmSDykA5KRjOadbXck0e14CMd3oAyYNOdXUzKtxtGQuehoa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0JP3hzWpKLtZC1uiAAfeznFZYe/V3a4LSjcQFjAJJ7UARro3lBt10xBXJDLn2qW0uipF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i4B5z0/OlbX9L0hRJqt2lnkY/wBMGOvtV6fVLK4sVvdHWPUCy5CwLgHPTNAGRem8utwt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9zn1yK4a/h1SxkaSzmkmmZtzAHyyTTLix8fa622S7j8IWjAl4rJBdM475ftW7pPhSz0p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4y088plyfZM8UAY1td+JnHmSafE+Od9xORj8qwtV0XX9eby/+EoGhAthlsyXPbjrXpyC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YeLaAM1Muh2cX766d0PUlFC46f8A1qAOH8O+APBuhzJPHZtqmrPhpdRvQZ5Gc9SoPI5z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i+VGCmBtjHJGOnTp2qON9LRhHbzeWe7vyxP+RVi4gwqtFM0o+9hvmzQBkvfTkiVrCKR3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rdvO1z8kght1J+YZ259q0Dp0Ese470IHJBzmubury3sJgq2r3XzYBzkjFByJy6tnJ6n8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rzV/DWnahMzZLMAu7nOf5Vv6d8L/AAT4dYT6D4as7CQHIER59s10Z0uCWdbpbwbAOEiY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bh3Lw6iAnQCUk5z2oOmM1L1OD1PT/FbXkZsorRNMBxIANzYz9a6yDTbZoYGaQrIozLsz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qIj3LfQvF1wq53YqEWMojxubgZZlUkH3pOKe42k3cw9SguJDGlr5jxIRvzkg9fep0sba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UDc5JAJ/zmtURu2UViuOo9f8/wBKbFMxmNuY9m3kybvvVk4NbEctjjZobiOYo6MOTkA5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xRiQOldW9nG8mGCkngsQN1POm7fmSPcoOTgZAx/n9a2NDzx51Sd4zA23GOmf0qKZCYZP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565rtJrKMyOpgKkLwcce1UWT7OGHlqckgbhnH0oAwNEsvDE1o4n1G4Fwwxgvtz7GrWl6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K8QJ2MWwx5rjr3U5o3y9ppNp/tK3ArLuPHenaeF+1a/plqR0/ecCnd9yJRgk9Eeh32l2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QnpG8/wB4D/8AVVSWfQUs3QWsKS54O8MT29favHr74meFPtCSajr9nNHnBaN84/zmuZHx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OvQTQkgspnKxrznk5+lP3jzJfEz3eCazMbcQRxAf6sK5P41p6XDp4kEscdq6k8KUdTmu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uPfY6lBczgYaH7eAo/Wo9Q+JPw50aYvqOqW9nKOkZ1AFWx7Z+lSTuekXel2Err9otJFb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Mn8KpNYxFlhs4LWM5wJDcAy44618p/Fn49eF59Ikfwf4wuYr+POyC0g3o5HbP4V81aX+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sY7+OzuVOFvri3w5A4yc07srll2P0yubfXXna2ju4ozFyr+d8zfjWfqPhBL+3VbpNHv3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Mv4kV+cmjftCfE+21CVm1mz1Q24PmAwDLcGvqr4W/FLXtZ0+6vvEiQwC4yIf3YA644pK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9LtItMsws8logUAYQhRge4rfXxHokNskbES7SQBGeT06fpXksepaXqUSFbpyrY5z8pNX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4tJg5wR/Lit5QVtUd8YqybXY6bWdbsU8u4t5LyFT0jkGM/SsW60jTPF6KuowTXlv3jTKd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fWa3pleIxc+Xc4KNjr7V4x4o/aR+H/gK+jtbi2u7y7RgpjsTtGeAeKz9m0tDRNJJdDvY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/wBnWttCGMIRJSJFUHA69657Vf2dfh9qkhuXe+t3kOXMdwojbPqDVrRPijoXi62/tS20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UZtMEb/mAz+NUrjxZqmqTvaR6VeRW6nHmbChx07f55rUjc2/DPwk8EeA5ZNR0u2W+uEX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pXciO5uIPt32ZYEkbHlscoo6cCuPsLyWKKONYVnglOWkdyzAd67ZLlJI47PY0MMahyzf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L5PM1LaCxWBYHt0mmlXcWCDauR1zS2EcNpM8j3UUOw7QkeAw+tVbOWG/laOAzK0Q2B4h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Ka/o9tb3YE2qzQyy/MYkJ3H60+Z9hqD3R6FJ/ZoLXN00pVsiOVSNue3T6UW9zaOCfOhk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6156NRtYYFitYXltrYZlNxMZNx79u/8AWs+T4iz2xB03RLcwr8sk3XH+cVPtH0OX2crb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W1T7MeGdgV/KrEC6ZGvlMqsWOfLzjOD0rzGTxlaapaskhv4rvBbbbR/KpHPArldNj13X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2VtA2GQ24OfrmlzyDkfY+gRmeRnNuYbdDgFCWB61UttNt570yStE1upzic7B15rMu/Et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5MLIFMkvO8gDJ9ea43Vrq1vbU3iak8luwyyxMVB/KtiOWW1jY1ey8MW/iAX0cmo/b0G0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GPzrZfV4ViPz+W2OCSGSvG9U8SnTNLOpNZ7rDT1yHZ+X+tfOfiH9pyG7sBp0WgbL5mK5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ZNWep1YbCuvdt2tbofV1xq1jcpfLeafoMpkYrb3kwW5IweP6f5xWVYWsUhR1ayW4XPlv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fWvlvQF8Wa+9lq1t/Y1tYysCLG71E24Y5/xr6Autd07wroL6h4hvPD2n3SIBFFb3huXJ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9zplhlF3/Q6DUdf8Y6C7vFpcl5p8MZdhdx+bvwOx968Vg/aUvbLU9QsNU8IXC2jSkCSy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AeIP2lfGdxqd5Y6fqdxaaccqCYRKNvTjNcHqfjDXtZiikj1G5u5Zvmcw26xSc9en41mq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2kfoPpfx88Eatb29vHb3MGoK2FhuV2OpYAcHHPQ15x8dvBUXi3wzD4p0Qtpes2oE/wBo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6kf57V8QLb+J4m/tK8h1+OQcafIthjPuTivsf4Lax4o1u0OheMihjvI/s+nJKAC4Iwp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vRwWJ9lUtLY4a9Cy5kfGEfxz8ZfDkNZ+MfDY8Z+EE4kv9Pi82+Xt/pCn6N3rZ074ofst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vA+vzkLLDfReQiMfuj5uO+K9R+M3wtXw1qt1pz3H2Gz1kthGXEcbkZ2j69R7/hXxP4x/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+oeHYvtiH9zqWnLtuF/usCv519LCrK6trFnEfVFx+zDoniaE3Ph34j+EdehblLXU54QG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S6kIRPc6B4H1SNz/AKuzht5Vbpgkkd6+Ef8AhnX4teH7iO48G+O9YsJUP7mPVT5UBwemc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uu3iEVn4xtbi3ZdsU0GuNCmPcD6/rXpLVXA+2YP2RpILX7O/w++H+lQqMi8m+yRSL7n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/B/4d6dJdePfiD4Q0uWPhbDQvKa7Ueg2V8eD4Nftn+KStrrvxLgshJjzBaajLdSY/lXb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aRNY+K/xU8QzzKu6ZbW5VQzDsAxpgeNfG/4wfsgWgmi0L4dN471OLKjUvEhxbyN/CQOv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vba5f3muaFpkGjWF4MR6HpwzYWHfj8PSv2m1b9lj9n/w75p0Xwvf+IZLZhDJqWq3zSG4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8a+H/ir8LYvD9/cGx0r7JYM2VVY9tkOntXHjKypQV1vfqXTbU1Y/O63d0XynBBBKMD6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/AHWJ3j5o3zjPSuo8Z+F306dr60izCx/exryqnqR9D2+tcXBglI2zhiREx4ZD6V4itK0o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kadnfPFJwzDB5wxGT1rs7HXHXaPNkBzwN5PeuSFjsGTycZOeMVNFEVcAEfexjPevR5oO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0/TteKSszSZJx8xOQfrWrdakLxUAO7B4OcZrzOVhbqmDgEYwPfmuo0Q+aQXyQOSSen4V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CrC8dtjsLJBJExcbSvTtn/Oa4nW7hohMgyQcqM8/jXdrau8TCJwOOoyeteaa0siTtFJj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oK9VNJK5wHAPE0s5kYYGc8nOMVpaXYS38wijU4BK8c8eo/Sr9tpU13cIkY4c9hnOa9a8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ypklgTkDI7U7ruB03hiwWx02KzKbZXwpJHIzXWzvHaWcsLkZCYjJ6knrVeGLZMLhlCRx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uS8UauGTcj7TEPmUN1/Tv/SufzOg4/Wb87JndvmwQBkgAV4PfyyzXN1cPkHJWLJwee9d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UJCk7eD1A61xl6wdoyM7Y/mkx0PND7AYZ8w43Ekg1rWLFZEz9OPcGqDPvYsFUZPRRgVdt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XRB3sxcq1fkfZv7KGmtqHxk8EJ5TSBNQWVQo54THH51/RlY+C/EWpapeyWWmaiv7hVB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+F//AATzCR/GvwxqeoqDY6S/msT/AA5IGa/ri0S0GoxtrEabdxCf8Bxxz9CK+WzuyqJn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zV4W/Z31tpbW/k1ZEKMsj27Ngtjrx+P619C+JvDGpx+GrfStAlis9QRFR5gfvHGK76zj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PuwHZsAd6l/dTMI2YCcPggYyv9a8Hldtj0o/Cj85/Gvwg8S2Gla5qupXAma20+Z5pDgb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1+b2lRy2s08UpLbo5MH/gZAr9wv2hJ00j4XeN5lmJlTw9LJ9CXIr8UvDMa31rDcOdzSQF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8645d/q8fOX/ALafuPg0l7PEt7k9tbllBC8dcUTqF4x357+tdAsMcQKjAx2IzmsDUWAd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X54fuUXeFjz/AMRzBUcALgsBkH/P+RXgXijUCkrgN0JAOemPSvY/FExywUk4JIIOABXy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5jwxyMkCu/ARbm2t9DiqvlWp5Z4319ba3kbeDI5KgcNg9q+VPE+r78xB9zyNk16B491r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Cx46gkd6+dZtQkvdTNxuJjjflc8tjpX6blOHVOEHbt+h8bm2N5IuMZavz6HfeGLHWfEO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l7fX90lpGkbbShc4Bx+Br+oD9kz4FH4C+BIrK0uUbxPrEKX2tXW3Exd1DCIHjhQcAD0r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y/4TP4uWviC/tRJpXhuP+1J9y71aRceUpB4PO3j3PFf0T+Jdc/4Qe2sdROm/b3m1C3yA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nX3VCnGOEliJJaW09bn4txXmjxdengoXTgm3Z3vzbX81yt/Mk8XP498N6aNfvrLVNOsF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4HP518la7FN8T/DV3o13ceZ4o0ueXUbPz1Be8WQksgOASSEU9/1r9MPil8VNK8Rfs8+I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QduzOApZsY9ulfi/eeMZ9K1DTtU0t5lksUCMyylZGAGACcfzrpjL3FOHU8jIJYWOZKnmE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tq7We3Q+WPH/AIbmstVubS/ieGe1dkmGCrIQSCD+Oa+OvGrS29z9phLLPbTbSwyuVySr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t4H+MmjiBWt9L8XxRZd0ARpiAeH9ycdeDjqOh/LD43+CNY8FajeWGrRFGm3NbS7CsU6x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jsT9Cdo5msRBQqQtJaXvv8AgetmHCuMyqSxGX1VUoSblFrRxvZ2au9V93a5zXhT9obx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n1LRjgPC7bniX/ZP9OnNfVfhbx14M8Z2X27w/fwxXToTc2UzDIz1BQ/XHHFfl1fyuism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ntO8Q6v4dv47zS76ewmVwwMLlVbtg+3b8a562DpYyGi18uh7fDfiHj+Fqyhj26kHun27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rwB8OvFumzWniXwzp+oFw26XyES5iZgAWR1AYHHfPFfJMn7JekaqZh4I8Rvo1hYFnTSd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H7AdBn1rT8O/tO2dvYQ2ni7TXnkjHl/bbWQLuHqy45NfTfw/+I/gPxDp4m8Mavbw3rkF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yRnIPt15xXlS/tfLaicG3H57H7NhcR4ccb5cliqdOMpK/LyrmTe/6H56eKf2bPiboQaS1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HsGzuAxyBkmvnfxT4T1rR3eHXNE1HTpU4kF1at5an0ziv3X3yuDhizOcsQ24Mc5JrltW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9Nsr6IgjZc2qTAA9cZFeth8+xEGnWVz43NfBrKMTd5TUUb7Jr9U3+R/P/KsccrcBdrFV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n/C+/AeT968khGOMq0Z3D8eK/QTU/hN8JtbMhvPCenxu/R4YvIK++B6U74ZfAn4deFfi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UsV9Feu0ZEx8uELDIfu98kj8jXtUOJMM9Jxa+Z8Bm3g3xFh8HUxEJRnyLZLe/nfS1u35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w4+MAPG3wzdA57fPX87WlA4zg4Ma4OODwa/qE+OHgBPFGkfEXSiMx6n4bulPZeYWfH51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RbjoviLT9Q9Cp2qcdOK9Z59l8IRnVlbm267W/wAz85o+G/EGJhKUI+8t00/z+XY+UF+8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xzivom4/ZW+Ktu2Y7fRrlOxF+Fl/Fdv9a5jU/gX8TtLGJfCl1cY43WLi4Xj6da1jm2W1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XibCL38O2vLU8cnmRieHPOMk5P50+1ERYEp3yc81vaj4L8VaecXnhvVoSOu6BiPzxWOt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mBvSWMqRW0cdhJ/BOLPMr5FmeHdquHkvkzTURbQFYD0ycEVCyK3zCVT67kGT+lVpGRF+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+3FV1kQuMXUWD/CFIrRYim1eNmcMsJWhpOm18mOkX6HscVQkjye34jg1pY4xnPHUd6rM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13J5J9mVkjwe34DgVfjG3kcdhVdSnAU5ycZ9avRxs5wik4447UxNNOzLsEkjHa7ZAXIH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Qin6jJNZ0MZRuVYYzz71dMs6DCKT+mKCbruSNGUA/djH06VEJrNGJf5WHUipIpLhziRP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lZVrtcEck4+tAXXcbp2mvqTAQj5Djtiu/sfDdhZR77tIywAySRzXG3/jnSrGMpplqsTL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S8S67qpPl3bxqw4AJ6daBnrWreJ9K09ZBZqjNyCQAQeBxXlOoeI7q+lYxrsXseeK5qKC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6gn5SPSugtNPG0lmAAHIPcf5xSuluzrpSd7x2K0EU8vzzXJAJwVzn6/zrprW3tAAXeVi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a2lo7YiWWZy2AFUkH8uK7XTfD2s3u1bHQ725Zh8uLduf0rKWIoQ+KaXzR20sNjcQ17Gj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PJCj92rlfUjPHakALEAdT0r1vRfgj8S9Zddvhu7tY2Oc3DrEQPoTn9K9c0r9k7xne+W9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mTAuo9gK5amZ4KGnOn6Hq0eHeIcS0sPhW+7elvlZnyHdQEjeUwpGQe3HFSfD7w8mu/EP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98R2drcg/NvSS6iRx+ILV942/wCzFomltG2q6xd3xGGdIYtynHatbw94E8K+FfGPhG90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Ry7ru6XGf/rmuOrnmHi+SnHm36/8A68XwLnuDoLFYmyT1aWtj9zf+CxvgRJP2BPCckal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r0ChLaJR+WK/j/0+BoNQBwQOmVOQK/tQ/wCCoWsDxL+wLr8J04uF0vT9TBOSORGM/kK/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2AM7TXFKUpUlXv8AHfTta3+Zw4fAOm172vp/wT2Hw2GIBII4ABAzXrOn5BAxjgDA4HUV5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n5jnqP8APavULGMmVQDk5JHboK8Wu+WLufXZfF89u3+R3FkpIORxtI6+vFa78RnsTj+d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AOMVfmcqgB5bGM9BxXEfUNWprQhuJPl9M8fh3rHeT5hyeD2NWZpCQSTk4/8A1VlSvgnn2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pzmxC7EIA7Dn16c19Z/s135sPi18Or8sVaDxRZtuJ6fMq18eW8p+UZ6cV9BfC3Vn0zxB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Ure5BHUbZFrSmryPFzi1TCtJ7H9u1ncWM9nZzPLgPbK4zx2FXbe9so5AFCS7lxtOMda8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iaLLNAESXTYpAem4GJTx/nvXXz2ywSW5hD7mBPJ7/wCTXoqCaufl9eUueUeiZ1pFjNh1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HSkW8liJEVkiqGIGR1+pqHS2kiiVp5AvUke2DXGeINbkgkIS4Kr5gDbeMjnOKfIgdZ2V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FQ9zAgIOcD5ifwqqfG2n37tCs72rZ2giHA/lXndhrVg8qi4Zt57zDcprdub+1VQYYrOT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c8r3sdkupNEoaKb7Uh5y3Wqs3ibycqVjHYjZuNY9pIZYDLLCY0AySvAA9ajttW8OiVo3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kHNHIhKrJKx1VvqNhNCsssW5iMgbOKstq3a1sg4xyWH+fakeFbexDpJAQeQNgX9Me1YE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2kjH7vC9Pwo5EVGdzQe6mkLtcWsEeV4LDB/z1rJGpQR5VWtAxOFZtpIrPN19uR/LWZ1I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/wCcVzc+jPKrNskDZyoDYPBqHBrY6qdW+kjpL24113UQ3lsYycMsCjdirU1uwsc300zI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htNee2vUtoFuXui2Nj5YfrXqggvrmBUkjcuB8yY74qTc8/s4pbWcvAk81uTlA+fpWxea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S3xjKBpMPzVi/vBpeY5QqyDhVYYA96xZ/GWiRr5F/q0UN3natvv2n6UC5o7XI7EajZvN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G3AU97pJkZmu50cHiNFI/lTNP12zkupo5nKxsMh5T8oFacN/pSO4gntpnJyVCZYc0DHa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ZDjBeU4OPWs/XpZjZytY6nBYTdCWYDb+NbUFtbagzlriWLgjbHwp9v1rH1TRNJNtIl4J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oA8v0zw39omW48Q6ifEZU7g1xyinr06d69YsbnTrWGO2slhtI1+UQwDAFcPb2wtAw0qd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bGelZtzc3ysXNg9uwGS8eVB5oA9NlNtJIBLJckMMMsLnB+opsEdnHcEwebuHQTHGfWvH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l/w3/LEk0suszRzgwx3+A2czg4/lQB7sZryRtqJZKQcAkgN7VHLEy86hdWUUY7knaBXn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4ht2eNOq5z71pahryzoLS80tGccHL7ePrQB1Bk8FtIuzXNPmkH8NsxYnt1FakzW0tuBp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3ri9BsPDFuPNg0mwt3wGJc8k/Suik13SYPkyFC/w2wyPwoAzIJdSWX7PKGVWfBHXHPvU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TLyPn5c5OcVoWupW92W2hc8lD/FjtWmr2ykfaWyD05IoA84ttR1WBxCdOco7hQRHlcfS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HJBObbdyUP3h+Feiw3WmLCQiRyOoOFZOf8mqKi1v3aKaHyw3CbeNvNAb7nO2GpGC1MFz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lSf8irEHiAQlojKcE5DNHkH8a1rjQEWMxwyyOxOV3Jjb/n29azI9NFqxinRZX65dACKA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iJY5+bjJqe0vAk2J7SCRT/GJeayb3S7h3zawAg9kBANWbfQpViEkkTtL1YZJIoA3sJdS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3C1YjvJraQRNErL2xXMxrJbSfKDxxjOAOeRVn7bK7ncjEjjcQDnp7/rQB3Ftp0Wondsj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TuvD0ERZZCuM5AyCD71yo1q7smGwsE/2TkD86zLnxNc3DHcXPYjkqcUAfjHeeMtc1y5E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Od874FVoL3S4LlhJNeTsVGDvDkVzMWnXesTW6JdSLA77X2IUYjJr0y18GaHophmke6nd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K3hQ5WcdP40ihNp+nG0e4Sa4kSQk+VIOBxXFXel5hf8As1vIcjLHbk4NevXVhZ38bx6d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Dx71z6+DLx4nBeWFz/01ArpUYW1M6duTU8xmgn01oJLF3EqIPNMZIwQBn9c1Stg93rCX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Rsq/1FbF/I2nam1o5L7F2uW5BI4JFcvdXq3NxKiMFZeQawe+hSTvselXus2duixabZ6X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yWwe9dx4W0LwJPCuoXw8Sa1OTmf+ybctEp9q+d5J7426wpJGUJyxZASfYcV6H4T8XeML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2FkDiae2gAU9MjPvz+dZyjfVHdyR5U7H2Fomq/ALS7eefzbfTL0fLJbajYEXNw2OmcV3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1Y0itNTfzTi3gsoN1iRngnFfD+j/AA5+Ifi3XoLpPD19qNr5oKyyrtgn578cfSvpHXvD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WO80HRVeL/SdMjud+orx2qoqysjF0tfhPpmXUdJtJIBAlpHa2y7jCLpA31/pXnfjL4oa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biO9EfCaXbSCSQ+nA/zxXxB/wmFva293bzy3k16GP+kteO4OeeDk5ryfVvEtwl/CbS8R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oP0P41XLLccaTtpH+vmfRmtftlaxPdmw0fwvDb2rfKn24lencj0615fqHxb+IPjDVPKU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VsXlj/GvP0glvpHuNUS3t58YwbUkAU+1t5NKmN3p88wLHBmSEIufQcVzbGSpy6Hobaz8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d1asVJjt7DCKRjoBVDwxafFrxnfTJb6x4h8zfkuLoQjryetS6R4Y+Ini6aH7BpGo3kD42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xXdRweLfhPdpc6vYywu6/KJ58jJ6dP60D9nLZo+tvhzoPiXwV4dEvizWiSelxqF5uWQ+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QtH3PPepMMlktLJTcPNz7Gvlx7v4vfF3R47COS2OmhwYSsZjK5PU161oP7Pk/h/w5Dq3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cxP55Kxj1K57elJuyudUd0dTcftDaZvln0Wx1aO6YbVsDblPM+lcF4h+MWt6baPrt54a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dz9Oea8A8b+OL3wxrjWOi67pGptnC3iRjMZzwM4/ziuA1v4h+MNXg8jXdQivrZSCiogC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a961jsSTimetH9q/xiJ7hrKO1t7EAgQTDDA+2Oawrn9qrx1LbSQxWmm+dKTsnCN5q575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yTqmlpGyn5fI2yn06iuOit765ga4WJmk8w7IVZUUj1+ldSd1cxtHse92fx88d27s8l29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CHQntgfjWFq3xu+J00zqPFV4FY/PBDKbdBnn/CvELm6vrS8iS3WKJ2GGVgbrYePyrcsb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4gkY8zPKojVPbFMLLsexWP7QnxHS1/se7u4byyf5jJqjG8Ge55q1efHL4hXdmujz3R/sf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cfSvO2unkiNmkUUyk4MhRYT+BxVZ4Z0jMEEVq0rc4kmDHnp0FJ7MOWPY9YsviNO6RwXa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7i6yT/n1rnYb601HWZ5leWxtz1VZ88e9c5Z6RrLrBFHb2Ud0zH5Z5PlI9vyrvtC+Hct35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DMVpMQDntiuN892aULwbaPbbD4n+FdE8PLaTaM2r6gYjFHfNHiGI4wCD614D4i1KfXNR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sWmMsdjD+8nhBPAUD8Pzr1n4efBTxp4w1i80RbTUNI0yCUK81/BiEDuUOK+nY/g/pPwd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IdQghDSwakPMuFPU7BWpU53uj5R8G/DbTfEc7TXdprA0xMfa0Zf7PkYAHGQeuK+xPDXg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VYdJ0y1sI0/dPqUqLcsSMHnrXnHjHxl4u8Zw/wBmeBPhn4ihv2JF7eLAsdqvTncB0qLw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jS+1e7ttLslO5LXVLtrqJeehToMelBzVYOS0Nv8At/UNc1W6mtNag0zSYTvsrAWvmJKe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v/HDXNC1O2sJLS3sIoDsbUlscLN6ZOOK7NP2Y/jrc6heI3jTSNP0qNc25sLZQxr1Xw9+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8JhrNz4g1AcTtJErQ98kfjTjujB05uOxxvinRdP+M/w6j1SzuBda/YIJTuGwy4AORmvh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X0EOpWzx28vlSwycSW2OPrX6kz+CrLQdGWz8JI0MtkpeNFXaLwdSpH0r5W13W/hZfXWq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gcrq1kCRFMwPXFfW4LEJwjB7nh1aMlJtI+SbOHxLqNxHby6jdTs5AzAm6JfYn869r07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4jvLZoiBIVLjzRjB5FOm8dC0jFp4Z8LW9hA3yCaZBLJ6cNVS00fVNflFzLb3dzJIdxRZ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va1tzISV2orc6FtUtrVkHhqwZmU4W/Ukk49KyNSj1jWoyuqNfvk54GFP4VoeI/GXgD4W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97HCrto+g2h1DVg7DO0QgjnPGSRXJef8YviWBNpRf4W+CJh5kWoN8vjLUFfkZHWHg9O1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fLXVm/Pse5hOH8wxWqjZaficd4y1XwJ4Cihg8T+KLKPUJAA/h7So/wC0dXGQCMQryQww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K/P74u/EHxT450udPDPgSTRvCUgJ+36kgjvdQHfj2/rX6U2vwJ8K+GZTqc9pNr+tOTJP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7HliC+TyRngY4rx74l6PBd2ktpHbRogcjaibUx/I9a+RzLiahi6qp0paL9f+GPq48HrD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urfqfjZd6XBdQi3kQNDIxSeNl+ZGHBU/0rxfxH4abTtQdtn7lc/ZSASMf/Wr6c+K+jz+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+x3Tfvogp2xEn74/GvOrqKDWbEwvtknC7kbIzj1H5VeBxirQ5k/X/P8Az/q3lVaEsPPk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vzEg9COB61a+wMJNxzjI4xnj0zXS3OjPayKWHtnPXn/61WJLNhGr7cAnr3NfQQrrl0d0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bqAuV4zyCRjJrWspPs0GFGGyGPPPb/69K9ue/OOMk5AxnitKHT9yrkE7eM//AFqqMoy9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s6PSNSVoXVmOSM9+T9fwrkb6xkvdQO0EgnPsvpXUWNiijb0PRjnBNdNp2n24k3sASRtB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V0cXs49TnNF8PeSyynOQwOc88elen2oigh/eDpjIIzx0qoFiiKkYGOOnSsfU9UTYVjY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9pKUlZkuDT01RPrWrRpG6hgADgY4z2zXi2vaiZPO/eEA9AGxn/GtbW9TJ3gyZJ9BgAV5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EgngdDXsxbsjMxrjaZAcdz7e9U7tcpJjGTwecA9KmlVsgjscnP1pk6SGM4B3ZB4ODTeo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Pbjr0rVtk+dDgDacnikEZAxgDsAPXNXIF8vaWUE7skf0rai21d9wb91pH6H/ALELeX4v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ruFf0efs0fHT7fYp4O8RTraakq7LGa4YMLuMdEOf414x6j3GD/Ox+xhZNfXuqXaqbLyb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jB/CvruDx740+HmswyTmSaKOTdFqFsxjlXHIO4f1JrzcRgVja0ot226X7/5F4lv2UFHf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tk3yytuIz9nDECdeoYfXjioreWCZjfRP5XljItx8pbHOP8APrXxr8A/2jvD3xB0mx0/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Kqt474MnAGR7+or6vllin2S2jBYAu43CnKyqQMEV4WKwlTCzdOovR913OvAY/miqNXf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/n85ftTa8Yfhj4mIOftjRaeqE43iRizCvye0RXs7eOMblCLjGNvGc1+j/AO2hcHTPhuFX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ElRkivzwtY+gC849f8+lfjvG83LE0odFd/e9T+mfCKg45fOolq73/AvvKwR3LNnk5/Gu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K4HUV099lIiSvBcnOfrXA6xP5cRPTqSOv+etfBn7CnaKPM/Et5sWaRmI2gjk/Uen418h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TGQgJGx64JPb+dfR/i+7ZbeTaMl+MDnH+cmvhf4s6u0FpJHuIMzEYz2Ht+de9lOHdWtS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nM5qqnRbv0PmvxjqxdZ3Er7nYkgMTjn3+tcNpchcIu7JLADu3JxVXWb83Mvk9f3m0H73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1fxFpWnxRySNcXaRhVUjOWA/Gv2XB4eEIRSR+WY7EOpK7Z/Ql/wSP8A3WqQeJdSKAwXR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D5j35+7X6weKLeO/8y3eNHjhcoqSAMqlePwIry/9mj4YQ/s6fDD4WWtlAItUv9OS+8REx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z1+VMkHHBNZ3xa+NHjLw482geDfhd/wmXiHVGudRyMfYNP8AT+ddOYxay2VOLs3+B+bw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7r0/8BSXzMr4ra1qGg/DDVvDqr/xL9RvYFVO4Gckfh/Svz+1IgQTFeACCPbkV7l4w1n9o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8VvDXhzw3pkuoFLTS9Kuftd5F5pGHlwoCngYHPfmvCNRfzI2Cg5Jyvet8hnKWChTm78v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oVnKkrbniXiHWLnS9QS+0udtPvIH3efGSDPjnaR3H+FdJbePPBnxM01vCvj2zt7fUzF5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8Lq/X0II5HauC8bhVheeVWa7/htwM+Vz14r5o8UG9lh8xJHhuY23xXkZ2vbkcjH5CvXr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p/mb5Xn9TCv6tjPeovTXp/Xff5C/GT4D6l4Yee/0SVr7SyTJDcxx5IXtuxweP4gAD6Cv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0u4/JmUkAnjP1r7h8LftD6hoSJ4c8dwprGjMPs0N643vGvQEnqOldhr3wq+GnxXsH1Dw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rHGVWZC3TGMZ5J4NZYWt9VqNVYb2Pcr8P4LPKMq2Cmn1Xf0PzDu5C8HlM+9VBGOmM1iW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Lqe2ZHODbyNCQc+1fRHxB/Z98eeBxLO1m2q6eg3G4tISkqAckmIk8f7pJ9q+U55DHLKS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6ejPDYuHwp+tj4XG4DPMjq8qvS7NXd/uta3z38j3PQ/jL4+0RE/s/wARajmNgRHczm6j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6rpP7YHjCyCR65p9hqaKNrmUeW7gd88818ewXmDw43fWszUGeZmGCQTnOeD3rnrZRgal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HFnFGWRfPim0++m3zPveP9s/whAU/tXw5qFuzMAZLR/tqIc4zt9P8a+kPg5+0F8NfFXj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9TvpnS30uSAwXW8oBhs8D7/86/FS5i3f1/CvdP2XIlHx4+G27BJ8SW8YBPIDMAwB98Cu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g2rH1MfFfPKWFqYWtaXN1v2+Xn3P6B/Gt/psWh+MboybHi0aWNiWxgmMggfjX54aFf6b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IAOM19BfHO8a28FfFqQykZ8O3injkAg4/Sv5s7HxXrFsu2y1rUbdc/dhvZET8gcVx43h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y30av28/LsedlfiksFOcMVhuZya1U7bX6OPn3P6BVmi+Qb8grj5AQTz2FXxjbwt63tjc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VfiDp2w2nirUEVWGN8hYdq9Fs/2gfihEUA8YTMc5HmZYD8K86fDGPgnyVF+KPtsH4wcP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rp2e3yP2OnlD/LNGZFYcpLBvLZ9eKonw94d1HP2vQ7GcueSbJd/+NfmBZ/tT/FXTkQNr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loEZh6Zrt9I/bQ8WQsF1HwxZXhyN0guPKz+Aryp5VnlCXLTb+TO6l4jcA5i+XFUUm+8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+FXw41PcbrwjohLg8raiJx75FcBffs2fCu/BMeiz2cr9BY3Plg5zXiNr+2tpLBV1nwo0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dvqf/rV32i/tbfC2/KJPHq2nu45DWxkx61MYZ9h9Hzfeem8X4ZZpH/l2m/NIivf2SvAc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6N5i3A+uPauLvv2PPCkufs3jDU4W6qtxoqTkfmOe9e6QftDfCi5/1XiRrYnqLyLaB07i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uAAfGPh47u0+oNCf55rdY/O46Pm/E4f7E8PcRrCULeqPk67/AGO5S2LLxvbyAHjztK8j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PvFC8W3iDw/LkEBpzNEec9ga+0bL4hfDq7P7jxZ4fbJ4MWrDnoe5rbTxL4UkYGDxLphy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wTW0c4zeG6kY1ODfDytF8sonwq/7HnjcDMfiDw6WPYmVlH41VP7IfxJ3Yj1nwyR2JeUH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wuy7f7d052HBAvImb899UzrPh+RwU1K0Yk9ftsQBz/wOr/trNd+WX4nmvgXgC7/eL70f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iUsda8OufT7ScVgX37I3xSk3LFrHh5f9o3BIr9KY7vRpkBOqWO0jODqa/wDxVZV7qugW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WbUkwP8Ax6n/AG1mu/LL7mL/AFG4A61F95+bdr+xV8RbhwdR8S+HYkzyLYtI1d5o37D0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G4yLS18wA+3NfaDeNvBlllrnW9ATb2W+UuPrlq5vUfjj8OtMDhvEWngoP+WNwjj8hS/t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eF/DrDv35xfzR5JpP7GHhCyVW1TWdY1Dbj70Swo2D6D/ADzXo2lfs6fCXR9u/Q47qRcb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yV/+1X4HtHZYZLi9IJCeVA21/wAa5i9/a2sSP+Jf4av7jJyjvKsan8/qO1N1M6rPVtfM6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6hSpzfomfTFh8N/hppwUWXg3QwwGA88IkI/Mda6W30vTLIAWVhb2iKcKLGBUH518Lah+1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A/plqMYEl24Zh7+9cFqf7QfxMvtwGqWlgrHO2yU5FNZdmNZ3m3+J5dTjnhXL21hKEE/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bdD5rBQozuuJFgUc88f561xWrfEjw7ohf7TrukWm04I89WPv3r8wNR8Z+Ntbz9s8U6rc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XntXPNaTSMZL25mmY85uJGZmrpp5FXk7zb+88LF+LGEpu1CCXov8j718T/tD+BbIyRwX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rVCkRPbBrxPTfjVruueP/Bj2djbWNk/jXT4BbzlrhpEeSTduwRjOAepr5wNukbM0SqPU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7v4d6ZLf+Pvh9ZxOPNuvHemrGCueQ8me/vXt4XLYYOEnUWrXX5nwmfcd43NnCnT+B9E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9vG41LxF+w54504+HDp9hZ+BLW4/tHkt+7RDnHtiv4tEyt2uQRg4weMV/fn+2H4JOs/s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F8L1UgDAJWLH9P1r+Be7iZNRkUrjbMwwRjHzVnFv6pD1f6HnYLE/WG9LWS633PY/DRzH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X0fmUZ9DXlHhn/VW/8Au/416vo/+tH0P8q8PNdIu3dH1WW/xH/XY6eH7v8An3q1Jxj8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1Zl6fga8s+lM65lIQ8ZO3HHfmublky/XueO1bV0T5bHPO0j88VgSDLfQ5/Sug46nQ2rB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jpXuXgaUefakrjEwbOen+cV4ZYx4IB54/wAa9t8FgLJAOcq45XoMfhVR+JHg47mlSlGX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l6t58OfAOoHn7T4TtpzL67oQc/59a9Au7tVFu4wSB8rEHb+ea+YP2evEPiw/BX4aXK6H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QYcN8sQUjP4V3g8e+IxL/p3gDXBYI2QyhWI+ldx+ezmqNapFxvd/qehaiNZuIzJJM8Kb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QVWa1ZLZJJbZ9zHPm3Y84E+uDXJt8aPDIu0sbzTdctWyAWvbIxJF6ZI9K7Kw8c+D9ZIt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Ld5trjjH6f0oIVWm9HH8hkK2KYae1SdycZjTaoz1rVlsYBAtzGCCcMIupFJaW09vI0tt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DAD2P9aseXdq7XRHynqo4Cf5/pQdEYKWqRd060v9RieD7S9lblCGkl+UY+pqSHSfD1kj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y1yz+hH68Umqi9n0tIhcKsbd4gA4z9K861DTmdRbKLkE8mdWO8n60HPONvdZ6pfSalKi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AVGG7AwP8K5CW1uLy4PnxytARg7RkH6f571h2VnqVlAIx55gA+9LISDU9xB4mitzPbXs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QQopbHQW0U8AW1t2nSBTnytpeQ+ua0mS/e6ga4khjsUAzFC2LrjnmvK7/wAa6N4Vs/P8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iOy04b7yY/3c/lXg/jDxj8ZvGt3Hp/w70KfQNOkOY/EGrNtklHUMPrQXHdH3PaaXYxX3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M1/dXAjK/UZ9zXhXi79qTw9pmoanoXgnStT8X6jbDy2vbfZa28bgnONwY4yCM4A4rxX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qqfi/wCPtRvNMAzJplrKwivf7wzngc9a9b/sfwnoVqmnaFpFtZ28eAZUhVnmI6sz8kE4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lTeI/jz4zmX+054fC2i3S+ZM2nvv1AB+duPXtXRab8OpLWT7ULW/1aZgDJqt8h89j/hX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iPOYgq42RqwZsfTvXpEWv3U8irHAr2gHAVQHIGaDibldnmOlaD9lc3F3JckKuRAuSTxy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Smn6S6AdZXBDNXpayGdQ9hYozsfvyICM10mnaVNHGLi8ij3gZCxdBz3oNTmvDWm35kE9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B1zg1teJNW0OSyeyuLciXZs3oMgnp1/CqureIrmIvbiAeX90CPAc1yVnc/artw1uQCef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9qAOb0/TJImkkSV1QklWRTz9RWlKk00YjdJXXOGkU4PpXbmW2tkJkAx08tE4NPtJrS74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+Vc56B57FaWMc6rFb3KzEffcHbmtT7FawRSPqFqXRhkSqu4ivQv7O0+WRdrkSn+Blzj8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uuruPyupi25JoAoeE7bSRpbfYoppGzg+YnA61h+KdMszG0yrDHcKvyqW5PSo9U8a2+nJ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jdHDXlCX2qa1qDGVroh2yPMUqo6de3rXQeeZZ1KSK7eG7Kxx5wjKcgdcUz7PJPKzW2tC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9vx/rXo0fh3T4BFJrL24RxxlvmrTstB8LLdq8Vn9ojI+VlbCj3zR6AeS2t5rNlJI0Yla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tdzolzc65cW/mXrrsIDIBu+td1L4S/tHMEMi+VIRwgAIrq9J8HWnh6KIxQBpSMs7Lz60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7PGXZBjLcZ9653WtUu9BgjuZIAzAZ2qeR0rpdc8S2mkBo2BeQj7iAgZrxfxFqura+xjt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bh+NAGp/wtdWlCFdk2MLuOFrRtfiDaTSqbiIyuTy0Z4Xrz+FeQR+Eb3zdkkfmlusjnOC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L3lth450THJUHLfT0qJw6o6KVX7Mj2uz8b6SGCrIQ7chJOAP85rol1D+0l/dsELDIMRy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3VLt1trKykabOPtJBUD/ADivTvB2ma7opBv5ftG4/dzuC+orI6D0SCM2rB7m1WaPux5P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bi3treJgMFXIDCrV3qMFvAZbh4V+XJhdgG/KvA/GXiNZ5HFjAsRB+8j4U10Hnnp8jrfB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bNW9N0q2icsB5jnqy4bFfOeneLLyEmK48wbeNykkGupt/GN3Fg2s07HrjYTii2tgPy3v9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nWKYHKfZmU4/KsPSvEmui4NtdLNdgABPNGPTH8qsDNoPsiwzSbTzLNMXK81Qh1Szs7oy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OPxqZ17bG1OMlK70O6l8WarZwknToFC5I2n5jx7VT0/xTdX7mS5t0iQdCZGU9qqW+reG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twSSsLDeOnpXKr4k8wTpHbI0O7gpFjFcssZJOyM6UWrP+txupObi4lP2U3DPK370gdM9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VWEdrZNHdvwZMcZ+te1fDD4ca78QP3aW6W1qzZLnAJ+lfVOl/A6Xwqgjms459y7TI6Y5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pcq0PjC68A3mn2FiLq20tY9wNxNvXKjuSa1LfUNP0DFtoN5qOpXLrl7a2hMlsrfXvXrB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o9e1+V9DEmBbRud5HSvoe38J+FfAWlWVtpXhyPVPNXmeSDdcE+5IzWkZX0Y9DyL4ceI/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rEei6dJGPLguGFuIgR1ryz4u+I9AuLmODSr3/hItUlyb67YmSGM9SATXqvjrwZrvjCK6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k2lpat5ZYdlOKq/D/wCCGg2kltPr0pCRn9/prBmml9ya0FfXQ+WvDfwn8V+PLrdpWl4h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55OTX0No/wAGPCfgVIrrxnpum6jeRAERxTq7rj1APY+tfdOnx+GtN0o6VoegWNjEIxGt3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4+lecnwF4cl1F7zUdNOpyM24M1wWQZJ4wTQGp8gan4cT4ia5HpfhDwvcafpocCa/FqNm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f9mrwdDZ27eIblGjtgHniJ2PIRgmvoG1gi0u1WDS9NttNhH3WjHlufT371SunEwJv1uWC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a5w5InF3U6aHYRaT8PvDStaWy+WLiTHJGBnNeR6x8J/H3j2+F34qt7O20nPAQeYxB7f0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jmGnWrI4BPzkFRjvium8O6nrEyyx301vPZjOI5VCMvuD7UByR7HlfhXwfp/gq0tNN0y3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Kntn+f51seOPhLB8RbJV1G8uYfJT9yLZ+vHevQJLqxjuZ0nhsvLl4immkOIvcVxPjD4k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g1yzneHiS2gkJycdAP0o3MT4g1v9kfS7fVblYddurGUy5SSZvMjJz0NeZ+JPgN4o8N6X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laevE6P5TEDnpn2r3fU/2mrHxJPHFFpwtLSK5DXMkf76aRM84P4VneNP2jvh7daLeeGL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Qbbm4kkMabsdevrXBOinJOxvCTTutj4RGq2AiktluxJ545tfKMgjPTqf51kzabcJY/a7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cagoAfoelek23h9PFOrCDw/aW+iLdSfuZLnEiAZ55/z0r7T8FfscDUNIttY1HxRBs2br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nj867o7IZ+fmn2sUMEQtLCA32PMluJSxZievFW52lgj82OeFJ5RtkhVVmYHHYGvbvjV4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aWHh3V7rXNSilDXtjKFRCM8jp061iDyPGlvHZeHvhxKl/LGB9ss2aZyxHPFMDl/CNjq3j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B/tHdtOorgJ1r9Ifhv8AsceCh4btf+Fg239o69gSBozmKMnnk+3t6VyH7Pngb4oeGIYL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4yCxv9OxqZwev86+0tY8UXWmaWLzV2UY4byk25x6D+lAHD6D+y/8JdF3Pp+iwJOwyZZl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rmheAvh94cl16ews9Eh08nN4LKPc5HfkV5ZF+1t8Lzay203imGS5hytvEsiuScnis+7+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JofijGqWt6x8izWJiGHbpSsuwHhviL9uiNHbS9C8Iw3rKxEV9qyiNX29Og5zjNYXhP8A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Bu0nwH4elRecpbfIB+P1r2qy+A3wnvC0uleFZrXd2UOir0AzmvXvD/g608M2iW+l2UFl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ZW92brmmAuma38RdQ06OW90vTPDVw+BMtqgEgBxkY616Rpc15bW8Ns2pz3E8w/etjagJ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uKC4uZG2JG53AdO1dAj/AOjCG/ge0uW5BiOMVEo31QFbWC2FtI381t2WA5/T/PSmQTSk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6Nx/+usjy3ivHktp5JivOWOc1sLNF9mM94xRycADvWtOOxjV2SL/AO6Nm6wRt9q8z90+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18i/HfwPpOlWmoePdTtWeCJdmqW9uhYhQeWK98Yr6htdRvPNaERjyGcEP3KZ4J9x/Q1a1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1vSNagS8gvLU280TrvBypAYDnOMitnKUVeLMIxi5pNdj8bh+0l8Oo3Gl+BPBHjXxZqZw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u3BJGcD+lawX46eP9qapq9r8L9CmOF07w3ibV3Un5Szg4BwcHJzzVDW/Dw8DeLdd0CZH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jKq8TuSpHbHbjtXpGi6pDlTFIVyQeDwcdv518XmnF2bYZ+wpytq1v2P1TJeFcoxlOOIl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+513gn4O/DzwbKuowWr6zrLnzJNV1521S/ZifmKhjtUE847V7K1/5irDCgSMLtXjhB6B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DOrZLcgEk5I6V29tcBmRSM5OCOma+KxWb47F1b1ajsffxy7AUaUYUKaTStsvIydetjc2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ykn+E8j+dfMPjfTAVlQIACCRxkj3/XvX1hqgKuvynGBE5AyCGBZT+HPP0rwTx1p3yzDD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NdOHk73Z5ONw8vZ2S0Py6+PvhYalpd3PHCBJaocPtyzEcg/pX5/6c8tpdKH3B4pCki5J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8TtHS5s57faW8xWL5xnODwT+dfl74q0FtK1a/kZCsbSlVypwvzdvxr6jIcU1V+qt6H5z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K6hOtzcDahA3dABxVeePMYVRt+tWo4NzA8HPzdCP61OIg77TgBTgnnA/zivvafKttz5l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GYfLgemeK2oljgjxtxheCBknJptxEItpQggjjrig5ZQO/Ug9K2jJp2MakHuyWJljYBcj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gRWyckZ557muZVljI4/H0rSaQKu4HAA5HaqpRU/dkzmqUvI1pLyNQd7YAGTn8q4HXdYg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Xrk9aZrGqxwxuquN2Ocdh1zXlV1qDTTMHJK7sr6V3Qwmt0YTpuGqJtTvmkdhk9ckg9a5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nNXJZELYPBP4f0qlKYyeCOemOPwFdiVlY4SVQHwOvP0Ht/n2p05UKRj2q9ZWgmBIGe+K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IXOB/hTAx0IIUgYBYcfjVxDh1PvVQEEgZyQwz271cjXc6jtuwfatKfwgfpZ+xw10dE8T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2OeABxX1d4k1Gw1KwltL9tswi78Y6Dv9K+bf2OIpLTwl4iAUZkmXGR9D6V6h4hZJ9SmV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Of8AP6Vdle47X0NT4T6zrOhave2QuDGiTiS1lztXBOVK/Ufyr1zXvid460DxNpPiTRvG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H9mrOf7M1EA9MEkEY9PWvn20u5Lee2u4mIlt5BDMO0kZPBx7f1r54/by8d6r4O+Efhjx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m+NbOOOG2lMMl2shIeMnpgjFZY2hHFYVtr3oojDwisfCk9Obr2t5fP8AA/cL9oTx3/ws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bIP9saiBqIyDm46EfSvl60XBbjsMfzrwj9nr43RfGD4F+CIIbw3baNrH22fdIX+aWHeh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9t4SgbGSMAA8DP+cV/MfGGJ9pnEsMlbkt873/AMj+1/CzLVgcjlLm5rrtb9XuN1EAQDAA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iJsI/GfkFenaqCIRkY5/xryfxLIqCTPGSOfTp/hXyK1dj7Sr8Mkv61PnzxvexwQyhjj5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/Svzc+Mmvxz6nJBG5xHkHb059fz/AEr7q+K+pfZYrlz8oVGOR7Z61+U3jzW2vNXu5GYE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/Q+E6KnUdRrb9T854hxLjeDb66HMvIGud3BC5kOBnBz/APrr9Rv+CcPwPv8A4ifESD4k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NmTWNfkmjzDcSxtmCHJ4+ZhuI5GEwetfmB4X0S/8Ua1peh6bHJc6hrd9HZ2sMYzIxdwnH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/wBnFvgf+yDqXgKy09bLxV4h8H3Go314VzLcXckGcHgHEeUGM9VJ71+mwpyUUkmfk+YZ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9f+AXPhT8UfFvxkv9a8WXNk+meA7TUm0bwTBOgL6lHbsY3uozgYjPCgEc4yCa9oXxj4c8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DSZ2hzy/Xp/KvnrSfGPhz4aP4D+GUMTRSWWkwyRhHASWYKSpbjk7gWYdw46V5T+1h4s1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/TBBJdaY0c+J4jOAhLmSTAI4UBcjvntW88uxeYYKeHoL4rK76W/O931Wx8Lic3wmWZtD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yeqv5WXrfYd8Zvj1cfFCCPw9YCO30SwYy2SpAFbzB9xyc8gY5HGc18xsd+4ZDMDliPr1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OfGHxOsbu81eW40vT7GW51O0dCLQhtgiQIpAHO/rk+9fTNyTYanJuJAv5TtyPu4NdWEy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NOTvqvkep/bVLOZSlShyqPne/N8l2PMvGFssl3KxGc5wSOlfPfjGKNbOVQuMg8A8H/OR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yMoztHpngCvm3xtG6wSnGEAYbunNelSm1JNbXPLqxaumfGXi25jEjpMm9d2NrjkAYrnd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jvvDmpz2TId7W3msYmxgkY/pXTeLIo7iR/lwd3AIz2rx3ViLMMMHaOOleq6VGtFc8dfx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V9phqjST2TZ9r+C/2yrdIo9L8c6dHcwkBZrho/MQ9iSMH1Nd7f8AhP8AZ2+Ols1xanTv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be4hOM4yCDwccZFflhO6yMxH8Zye/rSW+pXlgc2Wo3tmynINrcvBg/8AASK5P7OcXzUa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Kh4hxjBU84oKa8+vfoz7o8SfsYzWyvN4b8SRfZeTFDfoZcD+6rgg9Omc14F4h/Zy+KGlG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Eq1i4Z3A74PPFc94Z+P3xS8Jsqad4qury3j4W01T/S4wvcAnnn3Nev6P+2vd2ZH/AAkW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nMbZn68k5I9a3jUx1HSSU15aP8AE9vC43gTiFN1lKhLTzjr9zPl3WPAnjTSd41TwlrN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Zj6Diu2/ZjEi/Hv4cKVZGj8VW6urDDKRJyCOx/wr670n9sD4ZeIVEGqwavpSSDbIjwrd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8K7L4LeJ/hDqXxQ0I6JqHhrUNUvtX87TSY9mpp369uv6V00cxlFckqUru39ficWc8G5T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aindO/Xbrpt5ntv7Rr7PCHxXUkqD4SuiAeMnaa/mQ0Zz5JY5J2qeT7Cv6vfjZp/hnUPC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4Tu9xUkDJBz/AIV+N2kfsxfB/UWAV5k56prUZ2+hxjFdVfEOkotRvf8AA/P8Bw59eryb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vdv07H5+wS/MFyOD+db6rtAJQkjtnFfotL+yD4HlT/QfEOvQZ4QK6TqPbPWsWf8AY1yS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u7IOR7niuNY7D07vESt26/5H0eJ8PMdi4w+pV6ckt9e9v8j4ZhfaoGTgDp+lWFnGQOT7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/FaHFt4x0GUE/KHt/LYVyGqfsm/FTTyz2sGm6rGnzNJb3flMR6gf0rBZtl0nZSOSr4eZ7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8mmeBQ/aFTKRSDPoQQfz/Gn7Z26wcnqeFY/jXd6j8H/iXpAIn8NauVTgm3JdPzri7rQv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fWYSDj95bvtH1OK2jisDV1U0fO1+Hs+wsnGWHl8k/0IGtkGd6uOc9ScZpojiUYD49fkOf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7xJ4zn7rxZP4+lHnzJjzBGc8/MuGNOVTCSve33HMsNneFevtI/NkWCD8r49PvA0/NwOk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f2kAcGOMn2IH9aj/ALTgzhogOcE5xip5sH2X3FKtnSd1Of3ssW2o3lusyGSTLrgNvbnI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aTzZgHPH71xVG8kszDHMJtpJ+6pxiqn9q2yyJCJmG4DuMn8Kf+yfyr7hvFZ5t7Sf3s6h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1xzK/wDWovt8khCvNkHqC3X865t7u03ErM7ZJPJx/WmLd2wYGNTI3oMmmvqu/KvuIdbO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WdasUTfMixIx5LZ5prC0UqLhYpcdOQcflWNFI02A1pOgPcArn862YbGdlHkafJOTjg4yf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kl6HA4ZpKfK5y+9lhGslAEUgXPJULmrwc7CY94B4zG3P5Vs6V8OfHursh0/wVqksbYdJ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NkCvW9I/Zx+KOoFC+l2ulocFjf3KRsnr8vJ/Kl7fDLVWO+GQcR1nbD0aj7391fe2eCsV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MvGEX8OaswRtkFBG/sqtJX19p37K2tIiSax4n061VBudbPTzckeo3dBXa2X7O/w4scP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5YNeDS4z0zxj/Go/tWknyxid9DgfP8Q06zhDvzS/yPiNX8pFBdlGABtyhOPatLT9K1LV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TYHGSu7HXpX2vNZfAPwkSGGh3jpxm5kl1KQke6/Kfx9awr748+CNGT7N4a0UyCEkR/Zr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xHsay/tK8rQg2/68j0KnBWXYOMamZ4+m12heTVrX003+R4PpHwd8c6mqSy6Z/Z1vIcK1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A/WvpD4I/Bm28P8AxO+HfiDxLrtt9m0vxjYz+RHaMU3mQ4DNvxjhuxrx/Wv2ifFV8rQ6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Y18yUA9eTXkcvxB8R3WpHUrvVLuUWZ3hPOYKefTp3/Wu6ccZi4ck6Sirb83/AAEefmc+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U29PgS10/vN/gf23/Gb9ofQvGHwn8X+BoNAuLV9Z8KTacjyamsyOoiU/dEYzj0z/ABV/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E2r2oXa1tqc0TKf4SsjAD9K/uS/Z5sfDHjf4H/DHxHpWlabPd634Tt7m+ub2AXhuJim2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X8an7W3gmbwB+1B8YPDUkJt4YvFkt1axhSkYjkcsAvbueleZVw6o4dQT+F3ObKqsZylZ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Dv3Ifr/U16rpH+uX8f5GvKvDv3Ifr/U16rpH+uX8f5Gvms11i36H2uWa1G/66Haxf6k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Oo/3D/Wmxn90B3yD/OluyGIwcjYRXk/a/ryPcuu5z9252jjjBGB36ViO53dO/wCB4reu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+lYUqhec9uO3euo561mnc2tPlzjntjPf/PevZfCNwFdCeOQcjkf55rxSwX7uD1PH5gf0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gB5IG7rjnrVR+JHk4mzTV+h/Xb+yV8XfDkXwB8BWWpXqQNp2lLGd8oyw4xwcY719baf4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newyWrjI2ygMM9zX40fBjwT4ssPhD4Pljja8U6ZCXVAQCCm49/rX1v4C+MOmafp0PhvW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jzZXpPc13H5xjLLEzt3PuC5stNY4PlTRPkHfGJUmB7H+VcfL4C8I3N0bmbw3Z2sjc77S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Bn04rA0Tx1oF7Z7dA1JmmlPFndHznjPXrW7ZeJJbMG41CYvjnzeiKPQigwSd1obF34J1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FuoWUWCBulYiP25P+c1gaVovjfwrCzzanB4ntAcmK4GyVRx0I6n65r0rT/EMetWhMYga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/Ss1NWiiuJIJB5MMZ6sd3T1oO3aF+tjzSP4tWsWoSWeueHNa0iKDk3EcLSRfXjtUqfHH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tl8r5ds2mOrofTIAGeO+a9HjvrSS5cPa2twsxKK0kSyZBHoRWdJovhK7EsM2iaK07Zdm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KDklO795Jnlvjv8AaM+GnhnSbC5sr8a/e6tO9tpekWDhbiV0CFhISP3YG8HJHrgHpXN2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3/Ex1SD4f6FcReZbWmgTNPq0qNx+9kyCSRg9VHBxiuj134B/DHxKZJF8IJa3D5Elzpcx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e3Ncgn7NeseH7g3ng34j694auAd0cEkslzDHjopwcEdBjpQCmup6p4d+Bvgnw1HHLa6d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WNalGoXMz9SwU8Lzk4569a699AvJ8xpeqiRtsCKPLXA4AH4V5rHL8e/DenBZ5fC/jtI+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OCW6HOOfqKoW/wC0HpOgEQ/EHT5vDTrxJcJA01uT65Hbjr70FJp7HoUnhbUUlcrJEQRy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VaLwqBE6XTtgtkiNAyj60uk/GL4e+KY4zoXibS78yEAJ5oiY5/yK7VJ45Xi2XdpEjDKh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/wD66BnDyeHNFDBf3kl6PmTIK4/KrkGgX1shka+ER/gjEpJP4V38NrFITlYFnzxIQCQP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IWDSN58zHuchT/kUDTsZeizeJfNFuLZDZkgPOD8wHrmtDxHPJZwBbDVZWuGH7yJXyRnB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usdtdSRAjbsB4Oe1I2jxwL51wVZyMguMk++PxoEcNENRmUzSzsJSc5cdfqKfbT3VrI8l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AHBrshYxXKMXwFUcFOOntWHd6XvDLFavKORuByT6UAZEnibZG2+fBPA3RZz+lUrLxCou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glRW1D4YYmN7uPYuciOQZAqzc6DZLu8qODIXIRsAGuc9A29M1q1u9ojZTg4MncUeIpQE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27u1YGn2dzbq+EgiXdwFXBANTajJfxMj2Z84gf6txlOeMfyoA5Wa5+y7nS9heQjhJIsf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p7siWxlUHDx4Df4/5FYmr6bqWq4W8htrPIxmIbWPNUbPQ7jTRIsN47krnAY49sV0Hnl4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iWSNsgKxIOPQCuv0rUdFt440RmtFGP8AX8H6VieGLW4hmnmvQZVBJAkUntnn/PatG7kt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KflWMYJI70AesaRq1hZosyhJ8pkMgrhPEXxKvLK/eOC3Mke7aFcccmqulXbER29vYvAg7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7TVPME58mVTw6jpigBsutadq0KS6lZCCSYDDryf8+1QXGm2FtaNcwagAMZCN1H+eK5m/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pbZ92N+1Zh1aTZNHdIs0CgjcOD+VAGimos7mGJPOU8GRchv1ro9L0JLl1k3spY52sxIa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fzJpyRnmNT9K9Mt9U025ULBMLcKOMng4oA6aw0GVFV2SJYVwWYcE9+tZeteIYNMDWtr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6Ust6buI2xvn8sjaHjOCe1cLqHhPWt5ltbs3UDMTh2Ocd6iUb6o6KVT7MjA1G4g1Al7y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LWMmiW9wd2d8fqXyx+ozWldaffw4hk0uSUkkeaATWfNayaYvnGC5Lk/6sMTjvV3OcuLp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gP4zlqzZ/tIJSxgijTszLwK6jQdJg1ci4v45YAOcFshvxrvoNC0+7At4ZYo1UYDk4PHF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XLi1mtJTapc4EiG2KqPfmorjwtHFO1tJI9zdt87NEuI0PB5rf8G+BPGfjPX7KwS9uNPy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x3xX2rbfAzwzpWnPZajqckt80fz36ncXOOma889fliuh+eN/FIhkgXZG8C7GnjbLDjHN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Q0+5uX3ffWCAu7H8K+zpv2ZI7rUWu4dRk+xF9xjTIaVfU817t4X8BeFfBhsltrK3uSqg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z19c0rLsHLHsfF/w5134h6EyQaM2tSNEQEtxAy4PGOMV94+A7P4l6tYL4l8WaxqJiUBE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9s11Nu1sNRgudB8PRwvHIDKxt1GR9K9bl126vrWG3GmtaSKo8yaNAUyPXFaxl0Y9DI0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nuXbBLPAVcfnVu/1Tw1aSwFdNurkqw2xk7UTp0rJvLjXZJRDglTx5hhCBQPUUlxo80kS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78QbDp+Fax3QGld6po92Hkk0yKOQoTEd2SO1eWzzW8t+1zG6W08L4A4GRmpfEaXtpbn7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iVP4+lavhXwm2r2gvtQXyp5B9xjg1uQpRelze0aW3dQs03nGf74HT/CtSX7PAwijSQc8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1gcW1vdGGWPv1AxU0cWoW0qr50dwMjBZck0CUo7pm5bQPcL5b/aAzrhT/wAs6muo0+zN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5HXJA+tFlZ36XMV5czOYj1t1bC9ah14GS522F1Basw+ZCm4v7E0HNvuU4dFjsLKS7WaK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XnHjy+8R6PoE1/oVq99cNylrbDMq45yR1rvpb2XSrUmeJcnqqncJPwzWbJdG4jS7toGW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UC8mflx4m1H4keK5bq5YeILa0VtzvayyeWo6kdK8n1ayluYktXutX1C7U4eNpJWkHY5G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juIW07TEtX4ZbO0jCEd93HfvWppngjQJQk6aXo1vcvy8hs43mye54rOUb6ouMujPxPt9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P1dZW4eC202Vww+uK9d8LfBT4geMp43t9Gu9Nsmx513fQm39MnHWv1zi8KTQSbtHt7AS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qDjocYpw0u6t7lTf6ta3UKnMltbQiFQfoMDseajlk+g3JLdni/w5+FfhLwZoq29rotjq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VYfNEDjrj1x7V6Naaxr82bbTWtrmSQ7Ut7eLybdR02jtiu8t00Vrj7JD9oge5whwgdD/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RWVy1hFazAIMi6iRYJOfQ/jWigluS5N7Hlseihb+7l8S/DrwnPd+aGN3JDFdTsM9SzJm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k8b6VoulaVfzRgYs7CGPafXIWqTaNZ3F1axibV7me9U5336SL+ldJovhqwtZXe4t3863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aqy7C5pX1ZpwgxmWW9vFdmG6NenXp0/lXPalDaajBLDfx+fbk42ldwYZ6DNT6wIF/eR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eBj8KyY9YuS4gWzWSPHJHWmJs89Hwy+GtxdmW38CWJu1bIvX06AjPY521rxaDBpMyIId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2SKyDsAQOO9dUmsizn8qKEKzcmJmJNWo45L6cSz2n2pXHEBTcFzQNW6BG08+mMkcuecK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1q9pFk1ttuJVe4kC8faCQR1ragGn6dEqTQrbSsuVhBAxwDiuW1DU5GdjHOYlD/Kh+XdXO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vbSXGpLLJD5CI2VEIyB+H+elVpIbu819lN1ugXACTNtAHFYa6zctN5bTmDA4IGA1aUaX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nMzNgtQHt4G3JBpUMh8ySISAnIDcGtK0s9KvFZQinPHYg158MzakongKx78sd3B5r0Nb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FZtuD+VAihLZxQTGNZoo0U8DOMVFFfaVZTMbgJNuxvZDnPp0qlqdrPeHzViYEjnacVjR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n/2wTQ9UB8m/td+EbC+Gl+L/AA5CryWiqut+WoBeFjlHP+7yCT6V8laFfRosbISwA+UA7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dtqunX2k6ppgltdWt2tplZSw8qTO8D3UnI744Fflfrvhq++HninVfDl6shFpcn7LM6kp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sRX5zxLlzjUeIinbU/ReDc2qQj9Uk9tj1rR9Q3kMWyAe+R2HFehWt4R5fcA9ztOPr7V4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3zHpk8g9q9Qsr5HRcnnGCCefrXxMfdlyo/RIYmU2tND0K+uleHkYKxquc9a8a8eyMyTM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XpxxLCMHIKL144xXFeLrATbxjIZD2zj0/lXv4Vr2cden6G+KgpQt/XQ+HvHZPlyZyfkI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iZZtNdTEnrdkE9vv81+mHxJsBbpLwPlVx6Y61+cvxEOZbvHUSuenJ+Y4r2spnyYiM1/Wp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pzjH8PI8PZ7aO5jUMo8tNrjryOKgVkZZ2QjmT5cHkDJrx/V/Edza6hqB3sBE7YBOSBuI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BmOWbJyfev02jdpNdj8uqrllY9hdgVAJzipFZcqM/pXk48aNITlu+ByB/StK38TiRkBk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d7HNUatdPY9MuPLjj3P1I9xjn/8AVXJajqyQqwR+g5OKytV8R74cI+Tjsen5V5vd6lPP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hQfSvVw+Hsk/6/4c8mpJt3NPVNUMrt8x25z61lROJDu6kjPNQ7A4y/OemRmpViYD5VP0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cFWrf3YiMjPKe20ZHofrSvbcoMkZ796mt0csxkDDOOTW7DZo8qlfnA6DGe1Q7bMZo6Na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5bnoM81l67MFZIwB0PHI/wA967GGCaG2chCAV9MHqP6ZrjdStWuLk7jjCnGeB1/+uKL9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dxJDEsOc5I6V1WjWBuZYo13EGUDIHTnNYcSILqTbyVXnjnk8f1r1j4f6f9rvIQFyd+Rn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+G4+WXY/SX9mazWx8L3ceNrPCWYY2ljjr+lZ+q3pe61FmYlre6KnnkjPWuj+GC/2NYxx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QvIHevOfEExh1rVoBkpLIZRjoasPItrqnzfeb5jg/N1r4e/4KKeMC3w0+HvhmJ8yX/iW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NEWQke7YxX1umQq5JJA6nqa/Cz9pD46yfFn4v6lHa3DP4d0GRtF8OwhiYpBGcSzDsS7D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6F0oylUi4rqftr/wTl077H8FbB1UKJtUPIPUJbso/nX6aW0W8KAo+Y8dBXxX+w94c/sb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7tX1BuME78IM/hX3RZoD5bKAQGGSR0zX8m8R1Pa59iJ+aX3X/wAz+8eBaDwvDtPmW1OC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1ZFbZc8Egt9Mdq8H8WAiRgTjDgnng7cV9CeI5wYV2/3QSQcY6cV8weOb5kM2VICk5PXO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eaR6lW6jJv8ArY+Kfjvqwgsb75wpcFBjnpnNfllr6ve6jKxZiZXx6jn0r7h/aE8UEvNb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Ar4OmujLdE8kmQ7QDnJ9BX6/wrhHDDwmlufjfGWLUJTnF7Jr9D9Uf+CUH7OM/wAXPj/p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B+HuNUneRC8MkikGNcEYOWI/Cv22/wCCrH7Znij9kD9mufV/DC2EnjLxReHw14SW4tVm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/eCiZSeRW5/wSu+A6/B/9nix8TajZiHxH47YanOXTbN5GPkXPXnPQivw+/4OLvjDFf8A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Lxng8KaHca1qNusmUE160QRvY7IgK/T6cKbilyn4JmOPeLq+zSs4+e93/wAA+If2cv24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o+r+LP7V1rxKutwXbXFtASJYRuAhaPdgqvzc/wC10r+n7xbpOn/EPwVqtmIY5rTxH4bM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d6jP/Ah+VfwlfBn4p+LPhb43t/G/hHUZLLVNMlVocKGEmCTgg5H/AOuv67/2Bf2v9N/a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DFp3jDwXdRadr2lRFY1SOVXEUqxgZAJicE8g7l6cgephkqKTjtrp/X9anyeMg6tRKT1TX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0J/DWteOdEv4WXWtNvFtpJSNqsil0XC9cEruHPRxXs3jezItxdQqRNagXKAcMowNw/MG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wn46fxNptrHJo13YPPfCKJYzDc7lIldscqdgO3HPrXhHwe8Ra34w0rxLqWtieaK51Qmx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FC56ABSSPcVGKcqr9otkv6+8+hyerChSdJrV21+Wi/ruba7tStGuMbpDHudSckZGa+bv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OP4mB5GCOM19B3F4NF1Oe2Y4gmQooPAGcj/D8q8O+JVp9minkcHdcgmM+uc9P0rz6UWn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iDxRGWvyi5KqQOvXpivIfFKDacD5trDPrXs/ikeXdykHJ4OemMkf5/CvGNYzNM6kdCR7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tDycQ9DyliVZgScAkjPfpWQ1w5dsnqeRW/rEQty+AOc49PSuJefDsuTkH04roPHxdr0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uCG5AHJFc7dzgsw4zyDg5B6H+lWLi425wc8Zz2/zxXPTzHP5n0xQVFtLRi3E3yPk9B06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FX+PnwuCKNy30p4HI6Y/nXzRdzBkcZ5Pb8q+p/2NgH/aG+G6Hn/TJWA9MAZNVD4kZV8T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6n6h/tD+JZIvAnxkm3EKvhe6RcnOM9hX86WmeIHe2hAJBEhbcB8wyBX76/tOzRxfCz40yg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kY6twBX872iyK0MQbOFhDdcHlQa6MXFOKT7HmYLG41OUoK3z/wCAfQGifErxTpxRbPxL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04VfWvTtO+O/xM01kkj8danIh5WO6xKnt1/GvmiwWKQCRp5CR1UrjHetxrmJ1RNkjbeM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qiu43/4J72X8R53h5cqrNa9D7F0n9qf4m26r5+qabqS/9Pdupcj/AOvXZ6Z+134rhIOp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s0EgRsZHIr4YgYJtwuM9QQAR6fzrWXp8uce1ZRyahUeqSt5X/wAj6KPiJxJgnH2VS663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Q0dwo1TwrcxN0d7XUiRx7V29n+1r8HL8BNV02/tmcYPmWUV2q+vJFflcTgE+lVmvNpwT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Bq0E16M9al4tZ5TiozoU5d9Fr+B+ty/HL9nfU8Ca60dc9tU8Px9T68Va/wCEo/Zv1Xgy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AFtnpzX49i+wRwcZ5+Ymni8TIwAvPPyg1n/YdFfDUkdcfFipP/ecDTfyX+R+wIk/ZsY4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NUL7wz+zxqJDxDwqQ3zDyrgQj19elfkp9tH9/wD8dP8AjUb3mSMMxGP4VA/nS/sWK2qM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supteiX6M/U1fDf7Pwmnjd/B+EGAP7SBxj231RufCv7OzXMBabwioJ2nF8q8fXf/AJ5r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4kZR/wBdMg/+O/5zVuSRjLD/AKZGueisc59vu0/7GV/4r/r5mT8Tcma/5FUL+v8A9qfq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UFrvwUHblg98P1+enA/s12A3JL4KcoePKQ3J/rmvy3MiA8hTn0//AFUebFkHaMjpwaP7G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Ccb8Q8rveGWw/r/t0/UVvHX7PunZMP8AYJI6eTpoI/Ij61lXP7Q3ws0YFNJ0t7kj5UNt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+afnqOcAHscYrShvMqBv4A4GOMVSyeC3qP8Ar5mb8SFF/wCyYWFO+9kvl9k++pf2uVs8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lVdplRR6EqP5VwWtftceObpWFnZ2lmh4BkiEki9u1fIjX0Zfqm7uScGtSzjScZLwcnjd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UrSk2eZi+O82rJ+zdr9v+BY9nu/2gfiLq0LpceIZo0OfkgBAX2HpXnUmu6pqt20uoanq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845xVBbWOPCLcQKDzwC/61KtnOhDJckYbGAoHFbxwOGhtE+Wr8S5viJ8sqkrX7nQI7qQ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JP8AnNXUUbFB5xn271n24cbAxzgcn161pwLvCKgJ3dAKqnhacWuVIuVerWSlOWtu/cqS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HOcYrPecR7hnO77wPzBvqO9XdZb7FGpb5Awzzxn0rmop/tL7Qcsxwoxya9JK9os4ZrR/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3jz/hYX7M3hrR49Z8vUvA5bSrgM+6QICQvyk9ODz71+Nf8AwWf+FzeA/wBq2bxFFCYL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O1dqElcN+OTzX65/8EdfgfrHgn4Q63rF8ZEPiC7BijnDYx94EAnA6/pXnf8AwXg+EL6x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LT/SvD+oP4e1OZU3yPEQpizjoPnA/wCAGvHxMVecO9z18qqONaK7r8v6Z/NJ4euGwnB4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1vS5WEsZw3JHVemeK8U0EGOQxHd8hwfwP/wBevYtMwVhJDAggdcH/ADxXyWPheDT3/wAj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HchmAx0pSxJBOOD9KjU5UEHOR1pScAn0rw0rKx6LnO+7KF+4LAdsADA/z61kXKEqMdwO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YqfXIwfxqaSONlU8Ek8DqD1NaRlfRnRU1ptPqWNLQ7YwepwSew5r2HwjErSKWGACMDpn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AoDgYIAGMd69i8Ix/vVAwScYI6Hg9K1jujwK8nd3Z/UP8F/DfiOz+HfgVIp/O09tCs2n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k/TrXuXiD4IaZ4rtridIoND1ZpA1vqEIKNIRGDlhXbeF9NXTvhr4Jh/0O3tU0C0Nw0y/Y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/i9+1X8NfhfZXemR+IrLVPEMcmLfT9MzdyqRGBjNd58LirfWptdzxvS/Cmu6jquqWlhr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bO6ltubO5I6ZH+e9bFt8eNQ+HJfQfFfh5fEs6s0ct6t0Fim54+X8P0r5k8MfH7xcb668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atqTXJN2gF3cr34rE8c+NP8AhYF9Fe2+hWektCjTHVHuirzt/F8gNJuyudlFQ5PesfRP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8c3iarpX2bw/4gvh5a2TY+wA9Mj/AD3r9ANP1TTNZgtbmHJj1aBLiEn5nAdVcZ98GvxT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AxOm37IQT9uwFJyM4H+e1fceq/tD3/hvw9oOs3+ieHr2wuFTThYaYwF/xx/qKxjX5m04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T7ijsLOFB810GtgTmRtufT/PtV3SV00x3c5mhMkh2nzLj5se3tXyPJ+0DZT6HY+IIdC1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4z6V2Xhf4+eHb2AtB4U8SSSJ1Eemh1c8d/xrVSTdjknRaV+h9NrIIgosnUFTl8MTUct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7xLZ/wA9q8PT4h+NNavUXTPhjfW8LfcuLm+FkgH94riujil+Jc5GNB0mzzz+/vjOF9j6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UvmFM6cSpB+cn+H0zXnuuQfD2W2uP+Fhav4ekF9I+U1RNxGCe/PvXn/jzwt8afEqfYdH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7BZGQjPXJxXy/wCIv2Y/iprE4fW/Glv4jmikZlluncorMRuZIxgAnA55x270AqT6M87+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pdXXw88ayxt5xzY6cRdQCQH5hGdwZRwMbuB/LqfhGfjv4kt4JPDWv6jbWcnzxz6tILmD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A969e8DfseaHYLBfa7dyXF0MO0IOy1DZ6Y78+1fYnh3wuNDsYNK0u1S1sbdBH+6jC+Zj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aXPmyLwl+0fEgdviVoMlyrZWyXTTD5h9DycV1uneK/j9oFutv4k8FaR4jhUhReWskkTy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bttPspFinhLXDDKEIdwIOOtZMGqX9tceYzTta54DTnYPWgDlV+LVhpsH2rxP4a8SaXMo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f571z8n7TPw9u7gWs2sRWRVtmzVY2tiMe+M17ANRttTww+zSwqB5iylbtSOO2K5PxB4F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/wAMeHLmc8NM1iInB78jp3oAi074p/DfUFDr4t0xF4P+j3/lxN+ddZa+LvBt9Ht0zxZZ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8Tu/zivi7xR+xl4b1ISTaL4n1DSJgd8UL3Xm2/5DtXz7r/7L3xR0F3Ok6w+rQqMRnT7i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UtmVD416n6rx61aXEwhi8RW11EP+ejKCR07HrTtQlEgVMwywg5LxOC1fixqekfG/wc6x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jLs8qED0q7ZftC/Gfw4sdtdawD5ZG5Ly0LO2D61xNO70PUi1ZK5+x0ZtpVCRX80bA/cm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NcaneQKOQ0D7x+R/pXwX4O/bC082scninwvcXc8agCa0fG89zXvHg39qn4f+J7lbW583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5PAzS5pIbime3iItuQzO+0kK0pJZgD1P1rHvLbUg+beTcuc/LgGtqXWNE1CNJdOk8xJF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CCO3So7eKWXLxuXUDJxzxW5gUrQ6hFGMGc/3y3c96txXt1Hu2eWTjkPyDzVd7m5WTy0S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/wAauuu6PMQgMhGTuGT+VdBjbsWrPVZIpdzBMnGecgfjT7nUpJncI2Cem046f/rrlJ5Z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5QaIJJJGLlgR/CM4WgznTbXOi3Jp8s7GSeXdk56cj0xzWXeRQwKyCNnJGST3rR8u5LA+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CtJJI4kIlg80kDnbk0GJ5WlpcvISkccXORg4ArWg8+1x51wyqOmDkCt64sslnt7WRAT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IlOD6EZxQBpWV40m0JfPnPAIzXbWmsXdvGFNyzqRwCOteawsbVg0caED2q9/bgGFdoVP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1NWy8pfYf4utchr0sUpP2diTnIzxVix14TQiHzLeQAYKjBIqOaWxvgY+Y3TklBigDzi4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2BEb8bkXjH1qjJ4kuidk2qPAG5xnGK7eaLwzO5t5pmNz0GVyxNZWpeB7edBNAFK9VLcG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wb0OCKLS9W0WW4tfnW+juSVuj6ZruNU8W+G9R0r7eda0i2hjOwW9vNuk/wB4/wA6/Ku2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LtjfWjcQMlrgZ+tTST60k8k14s8Kyn5IYnKxgH2rzz19NmffWofG7wZoE/2C9124uEYZ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k4ruNM+Onwcm0uK6vn1BdTj4hGxg1x79K/O3S9IFzDJPNbrJEuGYr88iHPU1Jr99DYLZ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GihHmL2wTigZ+kVv+0L8MLUxi2vJoLyRsGKTIz2r27w94+8P6rYJqa3Ris3AJkTkeuTX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GtPgiXXfB9/repDDNOmFBxXvWj/tL/DSxs0sLXwhfWmmjh45GOF4zTjuhaXPua78ZaDf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Y1OAuRn8K8/1Aa/ryXltBbSaNdBvlnc4BGexNee/Cb4j+B/EGsXOoafu0yFBlBIcfoa9+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GWJlk0+U4WZRjI7ZNdC3QPRXOY8OWlwlkLS+umvLiLGdy5LYruLVpo4hcxW0ypAMFQNo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71PsM6wOh/eZHLDPeupkmu7OIwxXUU4kXDIBzketbnnuok2ivasLyYBbNBNMer9q3mQ2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1IPIrD0yVpXf7QNrx8qw4ro7e5gdsRwSTyk7G5/OgFVjcfJFcRW0txHbh45Ex87AbK4i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Vw7fu32+YoP+9Xba/cMtj9kt0aITAeYr53jPXFeeNeHTrdrcNIGJyGkGWJ9jQaC3NuNL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RmIgbh+IrBt9SicM7I8sRfKsDtVQauXXiG2e1Fvewx73+XznwWwfSi18OSRRrf20paw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SgEtbM6eytZ9RTzNOTyIGGWDN97vXRabpsNrIHuTgA5MjnCn1waZotrI8Gx2ECou4YBU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sXl3t0nTG/eo3zSr95ugJoBWZ3Q1ZC7payIluRhmzx7msOeK3hke6JEqZ3Eg8tXCrZ6r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w4YscMfz5pBrbRnyYHM0Z+VlY9fbp70CXYNX8V20c8b2Mb+ZGRhR96uisNY/t62CvDLH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40um2Wgqo1G/iXzAM+WRwT9PyrWstQs2uWnt7VYbdDlcDbn0oHf+vuF0y3uYCZPI8lbY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keItYulaNNOlM00zYl2tyK6G+8ZRyYtYLdXUZWQ45INM0/w5Z34lui/kvPygz92gV7mV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b6rN9o1CTA+zxncCT61meJXvjbfbbSyOn2tyw2zRnc5BrorLwKiXtxdagiXgj5hVjls+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moOumLIbO2YYjWXlcdKDlOX0fQrV54p7nU3uG4cnHJ4zjNehw3thpjIEWaQAYLhTwPy/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bNY3BNxqayBWyFJznv0rtb1DaoFjEEp2kHKAlvwoNoSv7rMq4h0TVLhbyS8kWRRnaOef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bJYww3Ch8q0xABxVh7JZUeTi3lDfcQZz+FILR7QrIss3mFd21DgN+Fc51/V4FabwvqF3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ePIPSukTQEhgigW8kJX7qMcZ9Rms4XVyQjXEz253YXc2WNWXudRf+EPCo/1zHacGgPq8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mRKT2YHk1lWrpCXDKVPbc2K0vKa6YOJZGx1UnimJZW8sxW4WRV7suTQIpW2tSpcFXiVo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WFSdibTGenHT04pkumaVFcr5U0uc5IPArSuE0uGNS2XbbkFu1AHPahcXdwQyRkAEkLnr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pb4fXmr6HB4y023LX2j4ivtq8ywZwSfdT6+tfZzYUEgfLngGqEq2utwXehXOnCS1v4Gh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jtnNeNmOEjiaEoNXue9k2KWExkJ+a+65+OehXrb0OSCDuIPUEcEV6rbXh8sbWIDDjB4H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G68DeNNT0i4QrC1w01nIflDg5OR2wy4PHQ5FV4NQMYAUhlboOoHrivyPH4aeGryg1oft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SO0kme76ReLNb4d/nRQrHrkdM/0/GrupRJe2bSAAyRqQ3fcOa8esvEJtZUO7CsQkgz/P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4MGjYYPOOCOP61GDxDfuSZ1Si503F7o+Zfi7p7CGcovI46dMj/8AXX5N/ES7vo9WuYio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B8kfrX75avomk+I4WhktUZnGAevY818v/FL9iS+8ewJceH7my0m6dvOW4e2LpIp7MqkH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wWKWGnarez6rocFSjKVGVBrR/gfz7+P9HFrqhmjUm2vkEoY5UMGwT+II6V5sdMXOEbkt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f/BOD443totnpL6Bq0tsxaK4a6+wbxnOMP8A414Be/sA/tK+H9323wJZXqpyHtNTjmLg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M/yqOHi51byaS2sfl+a8O5lRrz9lSvF3a1PgZdFlXBV5FBGQNmc9atw213GwVZ4sKeMw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Ma18Bfi3oDFNV+Fni+BYiVaS3gZ4l/IV51eeH7rS3K6lpOuaZMCdyXemso685bFfQ0sz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yPlKuX4+nJ+0oyXyueetbzMo3knPQgccUwWXsPxGK7UwxyfdyQeASuD+VWY9NBCkgEHJ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tNxUabVj5ys6l+VJ29Dz82jg+w6571pWtuD98cDk+tdNcWaJkFR9COPaqgtiDgKV55xg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MFWNAGZsjA64rc0DT5DNvbkAgnPSlFnuKYBJwSBjk/5xXYaRZGOMZIBP8OOlLbVnQaV0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GTxk9P8A64/OvGtTlzczAcDhcfrXu1xaq8G08kL6Yz0H9K8m1TSAZpNo27nPIGQPwqXN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XKjj9NtCXkfDFpJeCWVicn0/Gvpr4WaFLJdwyCI4UgkiIEH/ADx+deTaH4ceSaBIo/Ob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619r/C7wjrcFss0XhzxBcALw0GkM2c8dcV56xtOLV5Kx7Mcvx7guWLs/I9ShvzpGnqTw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fwry/V78311JcDkynBbuBke9ev6p4C8e6tb7LXwV4rWNhlXOjuwOR7H3rBuPgh8U4tPu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ieGMPFaSaXJbG4PorkED8u9dMc1yu2uKgmt+Z2+7cz/sTNq0ksPRcu/S1/lqfnT+2Z8Z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g3SrwL4o8Z25hhltZNt1pVuuPMlyDwSGwN3fBHK5r8V/CEBvPFGiKylmOrIGU5Jk82dc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8P8A/BKL9pv9pPxrqXjL4tCx+H+k31xtsYNS3Xs1pbqxCKsQdCTjnB9TzX6BeCv+CMvw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rWpXnjfXNMj+0yS6haJZadayDbzFGh38853uenSvCzLjDKsFQlGVWL5k0uWTk09tlHz8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K+I58TBKKcHr2u21qbf7OGkto3wl8DafKhjkg8OwW8iYwVO0H8+K+nUt4oyFiO5WVXzn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WG3sbeLTrVAkFpItlEg6IFTHH5Yr1Oxtpo4ysmSzgsuR0APQV/NuMrLEY6tXT3k/zP7F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afS1vRJHDeICUMo52gkctXyn8SL9Y4buTO0LE5yTyM+1fUPidhGsykjIDdBzn/P8q+JP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HJxiM7e2cdf51hhY8+IhHzRzYuXJh5zXZn5V/H/xEsupXCLwNxVj2NUP2RvhDqfx9+O3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w3XiK2udTdzugjtkYiRWHGd2R+VeWfFzWP7Q1+ePzMg3Bz3GAf8AP51+5f8AwQv+DZm8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gW03RrcWGmPLHt3SsCqFG74OT+Ffv/DuH9jg0/JH84cU4z2arVH72u1/629D+lHwroln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SRwWegaHFDZqGAhUQwhnyeg+6a/z1/8AgrR8WH+LX7afxY1pLo3Fhp+sNo2nAMWSGK2y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3iftJfEq0+F/wN+KXja7mWJNI8LT3dqzSeWwYxtgL6njFf5pvxf8T3HjHx74p8TXUzzz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x5bzZWINfWwi3oj8fV5SlVt8Tv8AocZo0pEtxEjsrOAy4OCT7V+hP/BP79o+4/Z5+PXh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M8VTL4U8a2oJ8gQTlVjuSvQGM7W3YJwjc8mvzc0+Zo5gwJznAxXq/g7TbnxH4o8OaNbv+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yw3AM33SRntg16NOMlGzWh51eKcm0f3ValY6b4w8L+dNNFfWmtWKT2l1CwkjubeZN8Ui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+l6HF4YsH8P2tuLQ6TM9rOijBkZDlZM+jqVYex55zXq/wVuZLPwp4O8IzM5l0bwvp9sc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+VbHifQi15czPHteaTOWH3sDAH4VjiFJxaiellc1dOZ8b+NtoYu25blXzGCc9xyD614r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dlzKEvbNSiqTjd2r3z4u6eun2Ul6p2yWpLsP7wr4f1yabWbrz4JNhY4kTPBrWlBRglbU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br9z52oOjEDLAEn64rgdZtBHvkHJGcHp69q6vxsH0/UtxBxxubqBzya5ydjd2pYcgqRn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ysQ7Rv6HiWtOZZJV9M9fw/8Ar159eqELEHBII9K9R1m18mSR2G0ctjGMdK8s1FsyMOwO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KXvU2/P/ANtMmYrh+R09aw7p1UMcjgZ69elaM8nD8dvWufvZhtZcDJHTdyOlA0rKxmSs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SenevtT9g+z+3/tF+DHA3ix0y9uiB/DtTGf0r4ldlIByOma/Qj/gmrZi7+O1zdMob+z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u/IzVQ+NepwY/wCDTsz6T/a41E2vwY+Ldxu2i6dLXdngiRuRX4HaOoWJTzlbcDHb7oH9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Nv8AAPxeGYg6hrEcKnPLbcmvxN0oDyzk4/dqOvtXXiUnyr0PNyhyvUd+x0tkCoI2Hp7j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ypB6HqfxrLtVAVWyclQcZ46Y/wAK1YiFwQTwMjnqK1p2srnrqNtTQZSMMCeOeuCKtxXr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4VSWdG4LDnjnjNVZnUdGHHBOcVJi0nuarXrc8gHOeccGqbXQJJY5Pc4rPkmwpZSCSoOD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yQ569D2H4UESjfVG2Jhkcj8jT/MX1X8//rViiZeDlh7EDinGdB1kI+uaDOz7Gx5i+q/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yGX8/wD61Y/noekhP50vnr/fP60Byvsa4lVTkFAT1I6n9KUyqSCShI6E8kfpWP56/wB8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eTk+9AuXujo9zYGHbHbDGjc399/++zVeOVNiZbnYM8E9qkEiHo36Gg5vZr+X8C2kpJVT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XxjOcA44rGByAfWtGKTAVj3wDQdHKuxpKkZyCAST35zWpbhMcKAevX/P+RVCE8Icde3p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tgck0HUoPZI2YwFIAGAK1oGG5QehPHvWLExLqCeOe3tWnESNhB5B4P40pbMyVNdTq4ITK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vWtDT18q6VSMgt3+p/xqhaT7XU9VaMHP/Aa6vQ7IXt2jAZy3GB+tYQbv8zqh8KOZ+I1i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2A+Xgj/69fYX/BOb9lO7/aY+O2h6HOY4dB0hzqerX8sJeKCOMZwT0yxCY91HbIPzd8RP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p1hCZpJxHbpEvVGdiM4/Cv6+v+CS37JcH7P3wRs/F+uaeE8Y+OYI9QneVB9ptbcjMUYJ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6MRW+rYZ17XtbQzla5+kOiaN4Q+F/h/wl8PNFW30Sx0+3XTdGtIkUTXDBRl5COSTjgV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ZR/Fj9k34o6D9m+06ppWjHWtMlxvZZLdSzMox1PFfbk2jaVqs0N3cafFPcW7bre4njEk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FZ3iLQLXX9C1vQbqDzrXWNMn0yaNgSriWNkwfxIr5KWLnWrSq1Jav8ux14CSjiIt/wB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WstYntpFKtDO0bKRggoxBz+teqWKlo12AjgEDGcVuftK/Dy5+F3x58f+E5onRNL8T3CQ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KEexGCKzfD6rJHH3OMDnOK83Fxdm+m59zg5+9FnTW0pKrkHOO4waLmQhW/w/Kr0NsCT2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7/rXjH0yTcEcs5JctnnOc0B2BByePTipZIXVm4OAcZxxVd1YKeD+HNBordDpLFy7xlen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+GsDXWv6BbgEm41O2gxjqS1eNaLZLIFJH3UTGevJNfT/AMC9JW6+IXga3ZeJvGFnAR0y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3mWjdux/Sna/ss6341sdPtvFXxQ16CNbdEFpYzu9sQFHGM8CprP9hjwXoUlxcLrd1O55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5yTX1Z4aN9AsCWU2xU+VS43iukludUSeb7RcRTZPSFcn8a7z4SW7Pl6z/Zj8CrbfZY9K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jD+/P4flWvF8BfhppkK22o+FUkZOQJZQT75FfQ00OtFll05IlyvUzbTz+tc1c+GPEuoX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DzWb6cA0Am1szzuf4J/B2PToX/4QqwikuGzHcrKhdPwAqrpfwl+HN5qltFb+EYfK09gW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GQePXpXrVn8Pri5dZbzVImjgO6SzKsgXvgc16FZaFZ2MSmOOAEDEYW5Ks/HU0rLsPml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jiWHTtH0q1t0UDyntgjHH1FMtltmlOj2atpWzhpbYAI+P8f611d79pYARxs7Z25UAAAe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ihtkmzlhNwfqDTJM6DSpbdwEuWbAwHx8zYHWrk9rLFHujY/Kd3zcVsnem3ciAgYOORx6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mFV46jrQBgQyByRcjft6N/EvtnrVG7Ybv9G/d7uhbn/PStwQI3zW4BZuRnOOtULm0K/6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AcldXOpoyxJdFm6gEcCltNc1JH8iS8KOepJ6V1sUGltGYTGHusdQQSKyrzT9OcbY4CLk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HOG8nub+VZZTLmMqJT1HXGKjhtL3Zbxy3RlheT7p449P0ruDo1nMInhtRbyBMGPrn6/h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Ms7awMEqvkzA/fPv9f60AYmraXbWNrbmyu3smkJEqQjk/hWLaxm0WcQyS3JflpZgePxr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N1e3aWvG1VdTjOaisH/0S5spZILl2/1bx/eHPrQA2K8SK1D3YBdhhQRnNQ3E+pW9st9H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y6fE9v5V3lZFAKB8qTVO7tNRltRaxIfswG7JyQRQBgDWW1SJ4x4d/tYONspePdu9evXv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P793Gt+ANJhfPzmXTYy7Z6/NtzXqulPcabAYIZFtHcHLbQT3FYN9LJbyvPeut+rjO4jH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rmktmeX/APCk/grrGQvhhbFjwr2rNbDJ7gAgVw3iL9kXw9fhp/DGuvaTHLpBeruVD2Ac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yQufNji8tGOQcYHP/wCqtMXMkaqxldI+gYDIpOMXuioVakPhZ4DpWk/HD4eWUcNppOh+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sdyFuWCALwM+1Vn/AGiNV8MzZ8TeAPEumpuw62lo93FyckgjqK+h0eeYO1tdwyITlkdfJ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rlbuJixtll3fwXOyaI/TINYnYeSW37V3wjuCi6lqmo6JcSf8sdQ0x4VBPYnFd7pXxU+H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bTZd+CpgvEilb6gketUNT8H6R4gDnWvCWhXqycETaciyc9wQP1ri5/2dfhXfOzr4UudI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wY7nAB9qdn2FdHtUMtpdZa1vUlUjPzsk278cmrsHyHkDCtyVUADP0+lfN1z8CdR0AtP4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7ks9SDXdsB6LntU9hdfHjwni+vtNsviFYxfdtrRvsNyqjGTjvgChSaE1dWZ9HXV4mFNs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oBqNxKNlv5TP6Py1eBS/H2CEH/hI/AfiLSJxwYYYjNHH+I4/H2q1pXx++H9/OsFxNNok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mPbqfrWntF1Fydj277Zf2+TNvYMfuhcL+FTRX9u7bprMnuSRmsTR/FfhfXCosdciu8EY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13gS0eHGVcEcMAADVnGk3sjBudQspYzElukZIxngEVyV1p2nSlnmndCf7jbea6W88PxvI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SAKhXSYwv75OByd3JFGgNNaM5i20qW2BmsJmYE8byTxWpDd6zYKXWGKZmGCpOCa1VQI7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UjFYWpR6kSWijdMDJ5xQIjk1SdJhNNpUJnY5BGM1tLrU1zAI7jFoDxjOK86mg1zzvtDy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1uWcL34El0H2rxxwDR6gfnPq/izw/osVjbWVpEGbgBDkjpivPtX1iPU7lXRZEJYEIBwe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TUNPWO1lHzYBY5XPHrXrPgzwfqXjLUoY9OaKKPcvIXOK889gx4PEeraRZzQtp9tZvNJ8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D69aztXnGoW7T3ssNxLIg2wx7QvbrX2X/wAMoajfW0E8utQvM8JZYZweSPTtXyH8Rvgx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ih8M6lrVi82xDYEhMduKdn2FzLub3gHTfBV1Ksvi+G2t7C1hJWJGAkkP/wBeuU8aeJ/D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SWVnazMI7kqcP2BBr0Dw9+z98WfGqRwx+G/7CtklUPLeEq6qTyTX0xZfsPwzWAPibxTH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MmXdjpnv/wDXpqMnshOcVu0fnI+v65of+laZ4iuWlu2O21TClCPUenNfUf7Onxl+I19r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KRAcrDDcACLnv9K9W0z9lHwHo2tRzTvqN9aRkK732fL9M19aeE/hT8MvAlol34R0CH+0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4YH0NUqU3qQ61JbyLnhy+1zU9TlaawezDJ90vkr7ZPpXSpZXi3bPLfyIpY4UfMKy4V11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1A/1pbIP04ra0ia6CSSalCSA2GGCzdecV1RTS1OGrNSasdHZwWdvILi6vzjaCEUEIx9z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WhtV+7NaSbZD7msa4ZPKEltp97KhOVeYAQiolOrXEQEkWnm2HJiiOJvoRVGRTi+IPh21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+kdtiySJmBTnuT6V2usNps1vFei3tZ4pQCiI2Mcd64G60HTr6RHlVbYLyYVHzOfr7mui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LLIkKjhd25mpXXc67M53V/s07Qb7K2KFvlWM7mX/ABrqi1x/Z0UCSNNAE+W2VchBXNXV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LbqwyWOXNdK11MoiSArAu0BiVouu4WfQraJrt/o8Mg1Z7e58zgRhdpA9Klv4rPUZoL/T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Xk81m6olmir9oRZJSfvxng+lZFtqVt5v2YLcWwBwJhkqKwNTuFgYrsvXlui4wUP3fxqC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js4RgHhjknpU0C6PMkNqmrzfbJB8rMPlHfrWhaaelq8sU8qXkg5WVzn8qAMW9hgmRA0B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Fvpkb24eC4SIKmfJPJP+f6Vp28EFwZIZ3jiTH324ArPkn0fRnd1ma7Of4eVFdB55yv2W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ylsed0B9P613cNpJpcEYF8kuDlSrZK8CqT6rYXSIwt8K3GduSPeqs1rYzOrR3kgduRGz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ANq3Ko4kmVU2/wCtDfOMVzkt9qN3exx203nx5wZZTh0FK2mQoymW8CMeQrHCn8M1WhMF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8pQYSgDfZJ7L95LMJM85P8P0qZdVtkKyvHJMRyNwIUn/ADmo7eym1Bo5GcjA3BGPyikvo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yFOgXpQBX/067uhdRwCGJzwrng/hVwuJpwGKrLF1GeAawbuW/nigdZmhROqr070WTuWm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9T9a5z0DoFeCeU/aofMIb5cDC5rV8m4uZI4GjEVuo4UccVk6aDCiSXcDsgblgua7G2ub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KPmypyKAZh3GmTW5zEuE/wBnk1YWxDRKUyZSOcjAq9c+c02IZMj+JGqza/ahJiZY0jI6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dQ0qEW6vGqmccn1rMTTIRAJL2YhwdypjJP4fnXRX/kw3inMkik8lfu8dKLzSpZkW4hXz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gE+5yxEcmERyAOB/+utLS9OjE5l8wKemcc1sQ2NkuBIgRhyedoH4Usq2VqxYSBDtwCOM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f8A7WHwqbWPDY8bafAwvNFJe48lOTApG48dcHB/Gvz403M0UZ2k7uMY5yMAj881+1+s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k3lzHPb3lu9vJEy7gQwx/Kvyd+IPgyf4dePNR0Fo2/s+e4N5o8x4SSNySFB7kDj8K+D4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c/VODs2WIw/1SrL34ben9f1qeXalbXcbI6qwGckAHnnNdTost3LGkZL9BkE4xXWWtnDq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Cu4HFdJpOiwwuAIxnOMAbSfpXwMKUqcmfocZo3PC2nMVRnQ5zn5u5OP8K+htGTZCikfw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NtDt0ij4Ucd8c8121ne+UQucc8+oro5tbNaFqF4uR2Hlxv8AfRGyeQYSe/rQbO0PW3hP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IGHwCehGcVaF533ZGM/d4NdkW1FWlb5nNKDeklcin03SLkFZrK2kUjBBi4P1ritX+Fnw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Gi3Kv95ZtOjYN9Ttr0AXcJ/vD6ipBcRnHJ571rHEVo+9Cb+8wlhqMtJU0/kmfOGt/sr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w58Ktng/8S5Fc569uK8Q8Sf8E+v2ffEDSPF4LGns3Kvpd21ssfqQoIFff2YG5whyMcrR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PBrsp5tmNPWFaX3s5KuU5bXXLVoRfrFH5I+Iv+CXnw5n8xtE8QeINHPZFZZgPbkGvJr7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tE+IM25TwNRtUA46YIr9vSSepz9eadGiM6hlUjngqCOlepT4nzilG3tW0eXV4SyGq23Q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lJ43DjPj/SsZwcQAGu20z/glTrYVPt/xCgU/xG3hHHriv2zEUQORFH/3wKDcxKMZjUD0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3aspmEeD8hTvGgflJ4e/wCCWXgaBUfxF4t8R6qV+9FaBbeNunGf617j4e/4J1fs36MY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KRmXV7jeT07DivtmbUIs/u5t57hQYQPxrNl1i4hOVCbD3e5BJx7GuOtxBmlWN3Va+bPQ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jH5q55tof7OPwJ8Eon9h/D3RonjX5XW0WUgjvkj616LZaVpVkgj0zTLKwjUfIsVqiY9u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xK5DdyMsuOaWW5UjMVyq8dCMZ56/rXz1XMsbUk3Oq/v/AMz1KOAw1O3JTX3ImFrFG5IR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t2p2LcE5RyQeeeDWK8shJZrojt8v3arGWM7h9pdm5zz1rGWIqz1m2/menGhS5UuVfcdF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uTj5uo6V5D8VL86d4E8SXI+UfZpCvPGQhIA/GuvNxD5mBM7kH7oOT/OvIv2h7/7D8OLi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OGYMwU/pXLVV9bf1oehgoxjPRdUfEegQlbhH5/eTGY5HIPr+teoyX8cYVR/CnXHI5ry7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IY4xyfwrqZ2ZgzZOMAe3vXlz+Jn11OUkkrnD+M7knzWDMN2cAGvzo/aM8QrYaJe5fYXR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6eMbwBJRjnBJDZyO3+Nfkn+1t4k2RtaI5yZCWUcnA4/z9K9rIMM8RmEVbRHJxBilhcqq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q8a61ud2Zs7iRk8k1+937NH7eunfsz/s1+Gfhj4f8OaaviQxvqd5rDx5luvOCbN6LjON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TrWTXfFWn2obBur5UbI7ZBP6CvpfxJ8G/iX4i1vTNI8PTjV49VkhsNMtrIGCZ3cEbckk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4ZPDYWnHlvf8AA/CKcMNmTqTxULpOy1+/oe3/ALa3/BUb4xfED4eeJPh0/iKOOx8ZxHTL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Cpy7b8HbwwGMk/SvwEv7wyNtJ3SSnHPP1NfpL/wUE/ZI8Sfsmy/C7RvHfiPS77xp4o0O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Ba5l0KKcxCJJbkMUZ8wsCqgYJGelfl6WeS6kdySEfYM9sV7+AUvil5aH55xDQoUK6p4dc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LQggdyxwffnj+le4/BLxFo/hr4p+A9b8QtjStL8RW890OuVLhSfbGc18/aeXN+VyTubp1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oDbmQkxvuAA5BzX0kJwnTS5T4WVN05N33P6tPDf7Tnhay/sTUGvL9dLMKIdfVwA4UAYI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v4maD8R9LFx4bnk1L7NGJjIXOZARnJ/PNfxj+Dv2i/HHw2kWPTNTe50neBdaNqP+l6dO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VxzX238JP2pr7w3rui/Ez4ZXVzpeq3Eptta8H314w0nXEXYbiO1csRFJ83EmOC2CBwTl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ERh7sj+gLxzFZ6jBeRalFjIKhTnJ55r4R1fQLe21KUQLtG5sBcr1HSvpmx+M/hD4x+GN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y6txHr2kOQt5o12APNjkTthhj/8AXmvnnxxHqMlrqbaaHOobtwC8MM1zep7UK3NC9zit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0zVbeGG3OVE0kKzMpOeRuBIPvXzV4j0ObRb2WPSZJLmyLl1HmFIweOqtkd+2K6rV3+IVr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e0gBYzxfMoHc/wCfWud0b4lWt7MtjPDZyyxvsaG5XZITnpzUtowctdTxLxDdSTNMdqiRc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0/OvIL5QzOytukzzEB8w4FfR/jnw1Hrsl3qWmSCyvg7stnGf3UmcnAGelfMl1f8A2G8k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22+Z0DcD/wCt+ddR5uKf8N+b/wDbTGuUYLICMHGPoeOK5S+DZcDjC8j8BXZ3WHQtnO9s8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AvkdEyOx6mgZy3ms7qgA68k1+q//AATH0kxa98VfEpUgaP4Y+zRSEYw0oJKg/gK/K2v2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9g+B/xZ8SyIVl1bVk06NyMM6qQOD6c1dJXqRXmebj2o03K/Rnjf7fl6sPwU0a1DYN/wCK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xw0zeF77cAc9/Sv1G/4KKa60Gi/D7w0j/wDHw8mqSxjnaRnBI+or8w7BCIYyARn1r0Kt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iLjSk31N+3Yr5eDjOAfzrWQnB5PX1rJiGCmf7w/nWrEyqRk45/pUWtoe1JaIhEMpz94f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5xnB5rXYps6jgdzwKyJnLMeTg9KDkK7SkZGeB3NQt82c96c4AJOfqPSoGcjJB4HoKAHl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ICeGAA9+tVGcd2z7Coy57YAoAvrIAeWzn3zipqyg574IqQOOzY9jQBrllHf8uab5g9OK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MVIHOQD+dAGkk7jA3cdPWr1vKxbaxJ7isZDg47GrUbkMvcA5oFZdjrYelWFYKeTjIwKxY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86sLJyQOcjPNAzoLadUYAn5c9fTNdHbyoSCRnucHrXBxSMGAzwT+VbdncMrKvJz8vHag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AX0zz+FaSMHjyMdjXMCQkAjH165rWtpwI8EjjnmgDdt5Soxn8+a9r+HUfmSqxwSACARn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TkHOD6YNeveBNZitHCs+0ng+2aAPqbQLTTx418IeJSo8u2kexJPQTr05/P8AOv7Rv2Xf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/D3VdGbElro6aTewGQPLHNbgK5bHTORX8TOlX8NyFsPNKQX7BhOpObGcElJl/Hg9eD0r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fF6fVtI8WfDTWZG/tDSbldQjWWQFWMm5WaMd1bYp49RzUYyDr4OdNb/5AfuVp1vdiA+Y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/wCNVry6e1GFXc7EkH+tWbaa8nnMYXy1HRQc/XmpWhXz9kyA56kj6f5/Cvg/ZSg/eZ34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/wDBYr4dDwr+1Dd+JLO2MOmeK9Lh1CBQPlLgvvOfoy/lX5zeF3zHFkdQGOeD1xiv6OP+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C8AfEC2tS1xpmovpt5Kq7mMbHcgz6DIr+cfw2QdhAwCMgenzU8Q/3VvX9D6/AyvJHp9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uhkjjjHpx3ptojFgccAd+OxqxcI2FPQDOTwcdK8U+tho16GC8C5PGMnv0NVngGDgYPv0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RnnkVVePAORj2PINOO6NLRepq6S/lqB74x9K+1P2SbBtX+O/wrtDbG7iPiaOZ4QcAlIp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s0+MnywMnc+OPr/9av0i/wCCe2hyaz+0Z4HiiwP7Plk1FiRnaIopP8a6I7o8fHU4u7P6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PfDt2qAccZ4ArdWGEM7MmGPOfemWkd1HhXbIChcD2xWiqRk/Nkt046V1xlfRnw2Jw3vN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fOUhe2DnGfSrsOoyXDhYgcHqTwa2v7Pt7khZtpJ+6McnPpVVrOK3ZktgCynB45HNaHCW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jLc8mqrI6uh2lggwvtSoZlbBB61c89I1HmRg54+bgfnQBVeRmGCxQ45wuSaotqK2zgfZ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xU13qa2oLS2lkqdna6IP4iucuPEejFsz6/pWmlOSr3GSPrSuu5XJPsdDNI9yiuizW7N8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RR35OPs8dyncsvOPpWNbeK/Dt0oSLX9Lu+AAUus7vcfWp5b7TmxJHq1rCAc5W7JH5Zou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eGYQRrDbrCwPzBbRYz+eaz7nT0uJFe6kcgAZVJFX864bUfiT4P0fzRq3iGyKxrkrE7Fj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oz4PW6zI95dTup+/HavIM565zRddxWZ7TJYRWUxlgtZ5DKdu7zgT6dc1eWxiBUm1kMsn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14FZ/tRfBWY/ZpLm9Eg5wdPbK10MHx2+FV4Ptsd9eiOM5/48GzRddxWZ6/5SwSAGOdmz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1CaSNUd43k2nKnuleNN+0t8J7dto1K8ZVOGb+ySwH44rO1L9qT4ORp8mpXsrn/lmdKIB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e5641lLq0eXmDKp4imbft+gNb/h3R9KtnxfRBWB4bgBuf/rV4Np/7SPwluB+7GofaW5R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7HS/jR4L1JgLu1vo4Cf3bnS8fjwKLruFmesax4f0zUWEsbKrIcpuuB5ntiqC6fdWcTRj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7o+nGDWbF47+HzyJGdf0uKR+I4pJSs4PbviuwS6tJ4Fmtbu6uEcZQGRWhf6Z7U99gOHs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lAEnQgxSxgbif/1Vo6l4ftJYZFksm8tckbUyvtXn3jv4i+KvDkwaT4eTanYWi7lvrOXL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+2RfRTpZ2vgma3MTbJLe9nMbN2xzUc6K5WfS15oN5HNZizxLak5eNk27PWiezjMUcl3D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tUB4yMjIrznwd8a/HvjGzNzpnw6sbiMIf3S36LK3HYdagvviv8TdIkNrF8KpjG8haZDM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Vz0u30nSdRl8y2e5tIk5MRYlz36VoahHo9rChkmlaNCAQ6kk/j+def8AhTxTda7Nc3+t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LMs5PlnGen5VZvPiF4HKXNtqHiexM0Z2GF1+brjrWcd0dMJ6Wk9TpYrnSplMlg11IkXz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p0/Wnx67DOeEtoxH8rFSrkfUV4N4p+L9/wCHLFh4V0ODWLK5O0sp/wBZn0PvxXl9x8fv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D2FpfTnc73s42844AJ4712x5LK9i42sfXOqQTXN9ak3trFavGTujIQk46EUtvDqFrC/2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aKMt0/ir4rtP2q/E9zqcdpq3hPSViRfkSJNkgz6GvbPDXxZ8RSJFqNt4QFzYyufPi+0q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5puysc0ac272PV5b29S5isL4wwxXTDzo2ZSzg9ec8VYHhz4bieX7Z4f0i+kdMut5dKyu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PEct7cf2p4c0bxjp16w3SwzBzAG77PUfSvld9f8AHdrqC6nef29GJMYN4kqR/rxWV7al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a1n4I/DnV9Tjukj0zw8rnzIG0rV1tZYCe45qG++FNrpqqPDHxQ8T2VxEMMty8uqWb+mA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xF4jvEsYbqcTTkKZjK/mQ9BkZNd3a698UPhU0N7/AG7eXVuwDW9tev8Aun6YHOaPrdtD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3+OGmrbpp914c8Y28RzC8/8Aol830U9+lUdR+JfibwtbFPHPgXxJatKf319pp+1W6cdF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+09r01zZtrHhKK9aLH2l7Vhbug7t2r13Q/jx4X1uS5s5bqdEn+9YagouVg/2Rn8aaxcJ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gauhfHb4WTxW0EOqm1kYAXiaqTDeRt1xnrxW1qnxX8BrG23XtJNu4ywlvfKuQvqpHXtj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4A8aJqWraVPFaXBJdvsKrLMG6nKr6ke1fOXib4EeMNYs/t+m6LPqen6fEVluo2eC8YDv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vhOu6SPuew+M3wx8ieyGvae6dprlv3ycchXHBpukeMPhz4guJbHTvEcpvZWJgj+2i2iY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P8AhDxDoWpwwpujDXHz6RrUflhgDyuSPavZNYvfBKo1v4i8K6rpFzDGPL1LwzceaueA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934gTT2PJfAXhXxj41dLDwl4cF/xj+02QN+OT6V+jHwg+EWr+CtFjl1Gz02HVAw3Bky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10Wze5jFrI1qTGBiBjEDwOwrQl8N6mjmNJJG3Hgk5Zh69c+tbVME6aUlK/yN2/dZBbz6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CjGFOFHsK2rVI7yJLq4WNyDwSgI4Hr+NJb6TK0P2e6mJA6gjJFdJbNoNjai2mbL4xjGf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U5czsyK3McaIsAVS3ICLgH8q5LVlv2u3UJwSPlcYBAxj8K619c0y1Q+RbF17bACR+dfK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w2H/ALH0a9vNQUMCL792oA9BVE2b1Pe7m3hvreO3vIYVB+SbyIsAevFa2l6Zoem2/wBh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QFSc+npX5Qar+2d4/nvZk0xtJ0yO7Y+UsihiozVjTP2rfiJqk0d1eXFlqA04YmWFdqGg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s1rFOsfQs82I27frWJcyHTXVboEqH3Zt23Ed+tfCNn+2F4ha12nwlbz3AAVbkSnYMdM+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ezXIt/EPh6O5Af5YbAhpV56H8hSunsFmtz7yt9da5jnNvbTyRwKcs5PzY9azbefVb7zH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ZwCA3Pam6Fqt7qei2erLZjTl1KNJI7VlG4BlBAPviumkvNSigjtxMqYGfLQc/jTeiuda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roOLsXEMgXGXBOT7Vn3+j3VsWb7VHFaqcr5hzIw+lTW81yFZ/trbs/cYZP0FMlinuFDS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UZPX+Vcjmk7Gl0U1L+WoCxlQflmzkn8KjnkuFIaR43iA+XH3h7VrtYtEsSsixITgytyh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Q8wEhRoinEiH5fajnQXVrnLXy3N7GgmENrBGeJAct69ayJLbAKvcvJCTxIida7uaxtYo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APT1rNeKSbyo1t0t4lPIxycVYw0uxMSQ3Cwh44/mE0gwxHWuhTUrYMzzAYGCNjcmuWu9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JCuMqDhP89atRJvMcghKhx91ucUAbFxd6ZeEu0sluMYCrxupLSz02aNygLkf3z1//XWc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KTkOFIx2qxIFtB5UDZYjtwR7V0Hnln7TZwSCExooU4I6k/hVfU9a0+Ixk2Mgx/y0QZJr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NNIZRnIUk8V2myKS1DJbpKQuAGXO2gDlEuJtXuI2hjkMCH5t33gOeK7KztoI4JPkG/bz0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WljjskjfHyyqAqLVeG/u7e4aS55U8l1PyAe4oA0Xv7+2lAgy0SN9xhtYCt6S9lvbH7wV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WbV7CazmJ/fSY+Uxj5h6ZrGE981qhtmwGPCk/OuT370Ab9vcI0U1vOVDKu0MSPpWzaTe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xTLI+NgOTk1xltbbh+/ZvMf5Se9XbW10+M+ZLateNE25CeQOeK5z0D2fTJre4jxb28U9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qW5kisIDND5EBP3wpBNeY3OvX7RLFZQGyhVcAgcqKwPN1S7SYPdPMB2zkn2oA7I+K9PS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6dM1qT6hHNsaN2jjPJPXt/n8q8ztEVo3F5b+XcL91zkkemaqSz6gHWITZi7KMg/hQKyP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wscjHgOTzWrZNfxuZhIrRMMqqn1rytJ4IIRujZph1Yjn866XTdUaW3G2d1A42nmgZpX9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FiF249DzXPS2k8zHz1uVhIwedoA9zW68Mk4BxO0h5BALZ980+LRtauAVxP5ZG0E84rOU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1ILQ6HOoitLWO7u7UCK6j3YKjGA1fPH7R/w2Hj7wpd6v4eiA8V+F4jc2cCcyXCKCdh+m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dsNVuriy1SWza4JkYEnLAHLLz64z+Fa8OpNZ2Bitl+1XrHy573YCJOzA/ng1xYrDQxVG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rZdjY4iDdk9deh+WPgbXDdRBZVaO5gbyLq3kBElvIuAykexFesQTKkmVOCTwQaofG3wH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xAsNJdPC/iSfGrWsS4j0y6P3ifQNye9cwviWxYBwXQSLux0ABGa/Lswy+WFxMoS01P3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lOvHyPRpNbmt+kgUgcc4/SsmXxybdipuF3Z/vHP868u1TxHZIrZck8/eOcV5fqXiePzD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5zXkVE1ZP+tj6Wi07H1ZB4+k+Q+cuOo5OT+NbEPxAIHMiZx/z2wT0r4n/wCE28pdpYdT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wsMRkIJVOTkjdtqLyX9eh0e55H3TF4+BKlpAQDnlwSf1rXh+IMeOWxgcHAbNfBqfEA7Q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WpR8RthPzMABg/MMk8HvU893ZsOWD6Jn39H45gblpEJPJyuBV2HxpaMwzJFjGeTX5/R/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M9cZ9q0IvipFuBNyV6cbicdOOtUpNap6/wDDBKnFJ6I/QD/hNrVFGJIsdsjrVWXx5CoI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8Kn4pRkfLcs3fgn/ABqpJ8TXIO15D05BNJ1aj6nA4pPY+4JPiDI2QrjH+5tDVnP41kkJ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HSvjiH4kOwH7yQgDqATV+H4iqWDCfJAxjdg/kTR7aa6iUU9kfWDeIncZLREnHST/AOvUR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MMRKR/WvmP8A4WQgXLSDjpkikX4jwMwXzUJbvkHuPareIqJa7DUVdaH1FbavaRsN0gJL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W2uLK9CqJguTjO7BH+c18tWPiq3nEbGUDJyTuznn1rp7XxjBbKQk2ccjnGK8yU25Ox3x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ZILS1fbLGx28E/MQRnivO4fEKw3MnmMuC31U89TXz3rHxntbaRoTKxG4qMnpzim6T4si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dDn8ulb8smrpBK1mj3fXrXXprVdQ0WdR5jF9oYdM56V86fEnxVq+vWi6NrkgLWPAH8LE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xzqGiX8ekajcHaDtUMfX/wDX+Fee/E6C1N5Ff28wka+G8Dtg8/5FYz6BhGlVXqvzPNNK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gEYJxXQ3s6x27E45HPv3rHskVF3HAbjGfU5/w/U1Dq87LEoyR9Olcbd3c+wp6KKfkeGe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n5CAM+ma/Gz9p67ludekLFjFknJzgda/X7xXbfbJpGbO1Qck8+uK/K79qPRYLaSe4GzI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+34Oo82IdTqrnzXGlZ08ujFI/NDVprnSdWtby3Z4mjm8xCDg8HP6g19J/Dr4wa34aKTR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TEgcemfUV9rfsfv+x/4w8IXXw9+PfhkxeMbjVJFs/FjXCxJBHIEMTRDZ8uMsDyfu17P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Y07Rr/x78FPGX2bw1b6W+tfY9Wuk1C3aFF3FoHRVLggjP8S8fLzX63hMTCMPZzWqPxKp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Za/efmL8flu/2pbKHXfFOuate+KdFtvs+m6jqj7iegx9MV+VXjLwRrXg7U5NN1m2eCZGP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fKDwQexPXIr7t034ira6g1gkiYhJtyEO1GKnBOPfHeul+Kel+HvHvw5kfVEiafTUMtvK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64/lXu4TERUuSWzPlc0outh6uLk7uPT1v+Vj8xdOcx36O4G9DnC9Dx610jXaut1cEABQ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Tln8Tvp4yyjKo33s/jUniGA6YNRtWwuHwc19LT1Vz4Gq22ji76RbpyoG8E4IHT0xXot1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GpR2bw2Mcatpiq3lsCVGTjOc/wD1qh+Gfg+TxT478LeHAhlTU5luZwQThF+b9flHPYmv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nY3WrpblU0W/Om6aoX5PT+n861szI1/2Zf2hb/wfq+kTa1YzNDqG2y1203kG7iXg3Cp/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r9gLnSbO5sbTW7WVLu1uoVuIJYxkXCMM7T6MPf0r8FdO00I5vUATUtMY4VBt284OB27V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0/xN4ah8O6vn+0dOjW2WF3y0qgYVk91wc+ue2a5K8NVNHpYKq2vZvpsexafr+mX2pS+H3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NJIjCLp/9evn/wCM3wi8I6s0tz/Z9hbXQztvRZLHPEfUSLgg+5zX1jdfFDwfolxNb61p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RGquvv8AhXmOt6x4V8SrLa2epwNDO5dFcbivtWCdz0VKL3R+WmtHxh8N7xbXUHk1/SGb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pzwT3HXr61Q8QP4Q8V6Wt1cLCbwJ+7uLUAXCHj/WAcj6e/avunxn8ObK7064tYwssMyM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9K/ODx78IPGXhDVbjV/C0ss6M5eSOTIhI6lSp45zjIqoya0WxlUoQqrujg9Q0vVNM3Np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y0Y9PXrXLyalHPmOdDbzZwVl+UH1wfSt/TvHyW9wNO8SWj6RqAbY5dNttI2cZz0xXRX1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YJGcfI9swZQfU4/zxWsZqSujzZUKtLWDuuzPLmZFP3hg8g9jX7//ALKWjf8ACM/so6FI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Xci42swyTkj8K/BH/hG719SsbPT7M6vHf3xsvs5bLp34P+Nf0qS6PD4L+G/gTwTBGsA0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gGRkBJroou01I8vEU3OLhfc/Cz/goJ4gXUPjVb+HIn3DwxodtYzx5ygnf53I/AgV8eWs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+uK7n9oHxgnjf47fEDXhKJFfxJNaK2SdwhPlj9K5O1iJcFgwXHB6A4//AFV3wk25SZ04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9/LsW2AVGUDACkcVmszKwKkggduK05M7XJGMqay5AeSOwrI6lfkY9bvbwTkU9rlSOoz9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Wx2AxVJrk5Gxg3ck5xQchuSTZ5zxVVpwAcnj3PFZDXrjIIGcZxtIqu0ryc5JoA0Gujn5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m7GeVJ+jVUZieBwO/rUZIAyaAL63Yz90j3zVlblSQCGyTgHArHBBGRUsb7WXPIBH1FAHQ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0mSAPfAqjF/D+P8AWtCEdPYE0AWQMnH+RU9MQcZ7mpQpJHUA98UAXrdiH2jo3X2xWkMg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WMFeOf4vQD/OK0Uj9M8+3FADkGSDyMc+mK0YXwATjIOeehrNGQeh9MVYD4HGMdeaAOnh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einyOD/hXHRXLDI3Nn61t2EvmKQTznvnvQB0ttLjJwDxjH+fwq7batNazABto3YznAFZ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wbRpWyFODz0xQB9D+EPELzRwGSU4OCPn5Pp/Sv2C/wCCaHxPl8J/tJ+D/wB+Y7TWom0r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NED7j5x+NfgnoGrzadcrBKzFdw8tu456V+o3/BPjUpNU/aV+FEMbkquvxyP3B4wP5/rQ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0S6ub15p3SS1JG4b2Kn271ej1Wyt/MjvLoSMG+XLc+3NULmyn1FSLO5EeyIKypwc49Kw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iMzuGyWYEmvgsRJucnfqd2HTur+R8Jf8FV/BqeO/2Q/GVzbRCSfw5cwaokjKWdYySGwf+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4fs9ioMHdxxgCv7fP2hPCknjD4KfFLwxOTLFqfhC7EUDDKh4oyyHHQ4ya/idt45LLXb2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S3Mbghl2sydPwrmrt8tj63KWvbPm8js7aAcYHGB/Bz0NTTQnbwD+C1etoQdg45AH3fer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4+77GvOd76n2S5eVJ9TmHiypBzz2xg1Slg29ASO+eorfkj6j9BVGaP5T+hojuhWcWrbE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828c449a/Vz/gmXFbab8frbULgNc/Z/D80u1V2GIujY9c55/Kvy105drKSA20Dvx2Ffp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fDPxO8S63Y+H77xNqdnoEf2HTrMB5XJaYHIII9PyrdOzueZmc1RoSqpbfqf05eF/EWnT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nGF1D/QMe2K2L7UAxWSx05SpO4HOUOeeD3FfN3ws8L6p4l1Sbxn8UNV0+y1/Ub4+Vplkd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HYgY3N1NfTmt+E003/iYx68Y9OjscpaMuCAOh9fStotvofGe19pK9rHN6l4gudOxqGtR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YTvkk7dKP+Em8PNFFeW91PHNckMRcoViP0yK5bSvEvhvxRqj2emanp/ieawXNxbkbkt8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ENro3iHSrjSNQhht4nzGk1jH5csHbAx1raMr6M5qlPoaqa2jYdEMyZ4MaBg/pjivmP46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iGpX2mkrtWzVggPHXNXJrOHwcF0XTPiXqVuwA+TUrDzMjsOlZMPxOjsbuPTvF1lHeK3+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SL2aWMfdJ4yRjk81UmrM5lFxmk+58jX+j/EqwtJNM8W3ev20Nyd7XykvGo6g8fSse38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N4vnu3kIik3DMi44wee1fpxZv4Q8V6DDcW81rqNkCbea2K75OTjj868g8Vfs1+Gr4T65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iBuGhZfkP0z2rjbd3ZntRjGy0PNtT/ZltjpEeoeH/E7GeO3XzkF2BnCjrXg+p+HfGmiT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yHFrsuC4xXsHgjxtreg3+saJ4gtr24sbcGJrryiC5XjOPfFdBffEiLS4454/AV1qUkrf6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Z6/pXNd9zlSVtjzzwBZ+AtFu7i28aTyfaZwHMF6rKjMo6Enivo6y+Evwo+IllHNptnaQ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pfr1x1r5p+JF74d8U6Al0X+y+IwxLwPD5ZQsc7cgds4/CvFvCvijxP4PlkXQtRntr61b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qeaXc5VtY9X8cfCO78BeJYX0PU4NTtpLxgYb+MIBsYqFz+GK9g8J/FTT/D0zxeMPCUFh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BcMMDnj1rJ+HvjjUfihMui+NtKs7sxyLOL+0/dypu5JP45r23XvCng3RdO1J5Z7VrO4t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Jj0zQpPuGsjz7R734Z+Or+Wwlls9TtNQmLx6dc2Xlm1DEkH24I/Kq/jX9nLRftdtd+DZL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BLUn0HtXgnwcn0y18V6gmZHhkmYx7n3TMMnAWvorxd8bL/RJbW0FlNpVhaDbG11a+Z9r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uWXY86v/ABr4x+HVpHD4l+H3hbUbKBilpqunqDMrDgE4HHNbvg/4vv471KKy8WwyWFm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OoDEf561yt34r1zxTFeoY9GitbgGXypCDw/OQD0PNeNf2rdeGpLlIZYAHkO+CNdzdein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ffGv/DDwL4600LocIh1FD8t/aMM9cnNee6tofxv+G2nWlv4U1mbW7dJGUWV1b75I1AH8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OK4P9n/xzrT6/co8rrZNgFc9GP8AkV92mZjH9ovMlMeYhOWwDjrVRrVYO6YNKe58W+Cv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QvHUtnp58zyha3EYKSE9iD07V6D478E+DvHjySz6ba2+sXCb7GfT8RxuSOCcV8d/EiS2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PmsXlWf9xEJirDB/zmt8y+LtC1NZU8QxTXFqoC6atwSyADpW8arYlSdtmbU/h/4j/DXU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v3c9pMTBGp6FucdK6ex+MnjPSJ2OqasL+XZvMbuDImBnB561574j+JvilraS0Fz5bXJC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4zXjup6ZY63q6RafqUttcNb+Zdzy3J2M2MnAzVxqJ6Ng6Ttpufcvgn4yv4/1WOxTTQgV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1H416VqPwy8D+IdP1BtS0lbTVzlobqBRaoxPQ56f0r83vA+sa34e8S6etlekWqTBC8X7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h/WptasomtLpZ5njAeDJuRnjkelaGSPlj4j+EvEPgMRPperX2t6a7Yt7a2jBFtjgZ+lV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M0GmePNDmt7ibCw3V70k9+frU3x/8feJNG1O10OGL7NGykySxIOTn9K8EuBbXmn6dfXG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kjlJBtB36dqwu+503W6PcPiV8KxZyjXfDJ/tzT7vCx2+mMHkgz9OeMisbRJrjwLpivL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NCl5K7L64KmsPSdX0zT762/sPxjf6ZZJKDMl3cFmPrgVd8VePdN1fWY/N1r+0oLWIIJL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pbnRyU10PSF/ad1axksJ9f03TNbgtQIXVoRvIHGcY/GvqvSE8NfE7wzZ65Lo6Nb3yZFu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wD/jX5ba7f2TXTzRQENK2FSNA8bAd8V+kXwKYaj4B0o2N081vEuLq0Qnehx6dc/4VrCa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nxx+z/4Wg0K+vdLSfTdTjb7TaeUAQSORzXx9cah4i1+7uNL1Ii9ttI/cs044UL0x+R/K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R/CehTWTtqA1G4hKWomBKc5AGfSvz1bXrqAFgx83VZzJMcANjPes5R6Mh01dOJ6JD4df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snkkwL2VCEUA4HNW0mn8E6dPb2eq+HLm5mhObrA3jj/69c2nid5raPSJ9TiS0KZdfL2k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NrbRXNhc2+olpCjQSrnrXOdNkoarWw/TfE2q6FfJqmm3iWMsrkvJAzSWtye4Kk9/p2r7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xHcz6De+HTcPDDiTULSDED+7Acd/1r5c8KzeD723uoPEOh3rukDGMWcm2OJyp5r6t/ZT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ITQX9zKwjWeYSvtycDB/X616GC9/fU4X8VvM7LxV4Z8IeIkspvFejWkM1zMRFfxIYZo1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EHwr4e8N+J71fDWrXXkwoGgt5XaSGdscDB7cD8q/WG48F+Fr6Pzb3UI5BEpkS3m6Io5L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xutfDsXxNmn0DXre8t7R9k+m3MvkQqw6qD/nrRjfcJ0t5n6g2CWgYsltcLKozDvcYBHS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KvJN9pQkeWvzIBWL9stIGR5rwzWzHCyiMqR/n+lW7bWrOMzfYIUmbHzXEgwRXbUqOo/Im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7l25vWQM8aZldvn3DH+etY9/rEMEsCi1M1ywA2bNyknisDXdavb4JAbZrO2JO68gbBNX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le/vHTgPIM5/GsjlPk/45aB+0fLeahqHhnxDaaboVnlvsFkAL8Z6D9a/ObxVq3jvV5JD4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CHsr47lfrX7039np+oE2jXYttx3NG/O76g/54rlr7wp4TtDm/wDD2kaljo8mmwncexJK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nG9z8I9D0fQpri3ubrT71LiJv3kTRkp9TnjFerxN4dsoZHzarE6hTBBADcfiVGa/UPX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Fxp7eFNP0tpBlrnT4RFKAe4xiuf8K/s8fDTwjMslpoc+qtMczSai3nRj8DwOuKTV1Yxb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2qOLHSLPUD5jYjaOzdg2T64/Wvrn4Nfs6XNvrNp4l8TaZJNZNGt3axTAREzKcqzjkkDI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9n4Z8NaY10PDng610ZlYZu4rVQT644H06V6D4fExVfOkfAUDa77ASP8AZFYxouLbctx8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7GO3jijgS0T9yseFHyjAAHaua0a31e+uryW7uHjEBKpnow5r0YwsRE4Ro0z85/hIpv2e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hP8Ay06Kzc9DW50WMOys7hVZmbbnI55JGetWbnzbSASQzGRi3IPI96kez+z5zeAAnGCd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CfMkUq54b05rnNinPqk9xZRxSx8+oPA/CmM8ohRGY7COM8+1Wri3t0ttrElzyGXrn/Iq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m54JHK0AQqSkW7eWbOAOhpWvYpYyZYHLRnIx0NWhAI5I3MbFDgMpGauS2zna0UCbSOcj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5VAt2i2cB2Bya2I7PzbZArqoDBs9c4rQa0EkQiREQt12jGKetgixeS0pBxyActQBUhkN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LvOcdaqRW8dyXlmBUknYE9OmKvbI7NDkmRRwBIAfaq13dwtbcOI5G+55ZwaUU3oxzcUr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xkFs/N5nTrV9kdxGIZFRcgNtOQazo5xHHEFYOxPziQdPpVyaW1O1HZlUjLNGelacjMPb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qESxLOW77vX/APVXL6lb/bJCkcbQw9CEXrUsptEDNHeM7g5Cu2TVi2v7faRMGBHG5VyG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jpw8vyjKzfeZxxnFaL2NsyeZEZFJGQsRzSos125+ywRzKOhccmrCpqELhZVSJQcELyaA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1tmIO5ZeMjvxUS3UcWYYoGkf+KROjH/Oafd2EtxKGQMGP3mIIU+lSzfaLSAQyxhZekbR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PUHUOrWpYqMssgqlFLK0r3NlbmKAH96inljnmrcF2kgVNmLtfv8AmDGQOtJcXdoCWiym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gBHt9QvPl8vb9oOBjjH071oaX4cmVi1wWAiPRl4pdD1SwubkKZHQwvgKTXU6vcRWUKym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7SAB/OgDEk0WyjkaeeWQyuPkgEeYT2qK2tpI1kiSKCFGbcGyu4jJ9f5Vk3Hja0v8AzNG06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WwZSe4z14x2rl7i+1W/ia1t4Z4dj7ftxJUORWco31R00ql/dkegz699gaNXYEj5cg5xj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0+MdDntdP8I+DJtdnnfab29uVtLGMYByoZTnBJzg1LZ6ZcJsGoyvMVHU/OSMg5x19KvmA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A5w+M46/hWbTW5s2uV2OV0+68VeJZxf/ABF10ozN5iaBo8hSygUnO1sdSBgH6V6FD4l0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Dpq4EhgUCT05PWuWuILa0YR27wwyMSJ1kG6Q8nOKqS6Zp0vzwtcyEjMyofkJ6nig8mW7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GvhbWfCV6I5YNSsS/nHB8lym6Nx6Hjacf3T61/PfrPxAvfBWqywahft/wjM13dW2maix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8MV+/wDZ+F5dQVQFWygzyzH99IOfx/l1r+V7U/iZY/Df40fEn4PfE+J774d3fiuazjuW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FW5weTFnAZVIACj6jz8Rw/TzVynzcsl5X/VH1OS8S4rKFGnyc0b97foz6Fk+MtresBFq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/wCc0R+MrG9UkXMpLeknf6V5d4r/AGV/FAsT4l+D2u23xR8J6qnn6bd6LcfaL1VxuwSP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mvm3VPDnxa8KS+XqnhnxhpxRsMJLKW4jQ/7RH0618dX4VxDqSpX0XW3f5+R+yZfxRlFe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/Tufaba4juQLmZsHIXeCR+lJ9vDMGCXDkj7wcZH6V8QLqXjxcMY9TiJOedLmJH40o8Re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AD30yYj8q5nwjWafv/gdL4hwTbtVX3s+5Uv2JUM10B0wW6Cp45ix+aeUDHDO7An9a+IF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VpiQfuyWMkR6jvUo+IfjRQcXm/GcFneNT+ledU4TxcG7Sv8AIuOe4SW1Vfefbpu4gebg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03+0rcEZkIz6sB/WvhSXx94ynJP2pEBPJEjPist/GHieY/vNWQKT8wMbsP50Q4dxa6v7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Vfefd1z4x0SxcfaNRtk29V+1Lkfh/nrWLqXxi8OWCbkvw7J2Vi44/wAivgzU9Siu3DXF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ufr/AJ71zV54r8K6OB9v1fTxjktLOSenPHeu+nwxWkrTT/I4avFWXxfuzv8A11PuK5/a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WxxtiUhT161yOpftA35LJaidCeN8bZevzg8XftXfCvwxHINNvH168jGFi04qIGbOMEg9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tteNNRkePw3omm6XACRHJdfNKR2/lXr4fgepNq1N626M8jFca4Smm21/261+v4n7QXHx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4wP4zL5bH6nmsm+/aI1PQ4Rdax4m0XTLf7im9vmEwIxkEAe9fz/+LP2k/i74ktmtrnxV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J8pVyOQGHOOK8LvNb1fVZnl1PUby+kflnup2mJP4mvpcJ4dx09tKKX3v0tofN1/ESnC/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Gf0Xat+3/4X8Oqwl+J+n3Drx9l0+ze4cAHs28Z/KvBfFn/BUyws3lGjaj4s1J2J2mBB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e1fh2W+Ysofc3JYDrRmQgtgkDg7jtNelHw6yeHvtpv8Aw/8A2x5GJ8Rs1rcscNeK9fu6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A8cXDOU0Jp1JOJJdVdZFB9QsfNe1/B//AIKznw9fWo8T6PqNvGm0yzW92LuPr12FQa/E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MEE4NUgVUkggHOevNbf6o5P7J0nTT+S/r8TjhxxnmHrKt7Vu/Rs/vC+DHx8+Gv7R3w+s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Uk9uGSaGdRd2UhXkeox0KH0yMd5NcsNatr0peSvLYRAixvXB5AB4r+MX9n39pj4i/s7+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MbO4kT+1NGlnb+zdQRTk74+m7qA4wRnvX9FH7Nf/AAUb8D/tCwaX4M1MXWg+MQp3aZdS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MnAblfunB5FflvEvBlbL5TxGE1p727H6pwhxrhMzxNGhiPdqy37XVunmfolZ7hGELl+g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al1SAtAg9V2578d6j0seasWMnKqy5GCRz2roLqBWhTcpYKclR1r8ykrNo/dIpuKaPHLjT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EPBOM4r4B/ar+F03iHSLxdCiL3CoxDKmeRk9K/T6504OJHVCqYJyfxryvxV4OOoW1wYY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OM17uQZhLBYtXejOHOMvp5ngHSmveR/NRotxd+EdRudJ1JWtr1LrypFIwysjYP6j9a+5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8MfD3xB4EsPEj3vh3xNolxoz2Wsg6jHponAHmW+45QAgnYMAk9RyT4T+0t8OZfCXj3Ub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lrV1+QB1bDZ+qlW9zmvFtNi1dQr6TI9/EBzA8pZRnr1OR+HH1r9hp1FOMa0NnqfiOY4S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XfTTT1/pHg3in9nfXNJF1qWg+JVuJGmeQQFsE/MevPX/AAr571nxZ8SNCkufDGq3RWBg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X8q/Q/UPCXjq6smv7mxOmaLETLNdCThRnJFfKPxH0PTtfunFofO8g4kvR9/IPrXv4Gr7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fuZpaX8z5l0iS90/UhqjuGMcmWcE/NVnxbO2pS+axG67UHA5BNdd4h8OJomm2uZN32htu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4zfaxa2iZdYIQ/oTgDkj2r7ai00rH5zVXLNo+h/2abb7P8S/CupOv/HqgtsHqTwBX62f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Y0iePi51aWYbhxhmOP51+dH7OHhZb3x14SgQcT3ys20HgBsf0r9fPD2lQ6M+oSxJtMU0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K9KKTS0M9LHwN8ZvhdeeBNUbV7KBhZTSZuolBCEE9R7f59M+Y6D4hvPDd9a+I9AuTbz2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noSCPQ9Oa/U3W/DVh43t7bT9ZRf7NWErA5XMjjafkbvxxj1+o5+E/iP8CJYfH+reG/AV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nUL9NN4AtuwFZVMNLdLRhGTi+aO5xurftO/2rf3Sa7YlCE3YdmJJIyf60zTvjDp9/FHd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5YI2IY18u+MtD1myurmLVNLe11S2iCzRY+6QMHj8DXmEVxNFLHPZ3wtruJsNAfuA+4rm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rdz9MtJ+OuoW6gT3SXsYGClxJtb9a6tPi/oOpIVvbOOAHiRCgMb/AFz9TX5ef8Jtc2rL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AMfML7AmK3bLxq9ziO31RZc8i2bO9fbP4VLw0b3sVHF1UrM+pPHul/CPxg0sk9immT7s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6dz+deEan8KdJghafw14ultwWykbnaB6VxOpap4kjlIbEK53ATAtkev5fzrpPBXhr4i/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UxH9w4INT7GMeho68pavU+nf2GfhBr/i/wDaA0b7Zd/2v4f8IL/beqO67omaLDhSDwcv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v2uPiTF4L8DeM/FXmpb3TWjaToUedu+aYGKPb6bRuORnBAro/wBmf4M6V8B/hpIsiLN4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kBZbjzwpEar/AAhNh78lj9B+WX7dnxPk+IeqL4L0e4Mmj+G3Iumgf5Lu7OQ2SOuzpznv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J1KjbPyB1qLXtC1CW4miaf7RcNcTXZ+dSzNuJLdzn+VdXoHjaN1SO4aNzkBmAHHSi61m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RLYSjyvtTLl+OM1zGr+D5LWI6p4cYzafKPMJxkL/AJ5rpWisda2se1JqVldxgxkcjgYG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XgqOTzgZJx/n0rwHTdd1GykVbhyp6EE8kdzXqela+tyqGRgCQApzjPX+tA4tJ6m5cadH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frXI39vPasSoJUf55rtVYSkFXz6irLw2ssZjkUFyMdBxQcp5YL0MdjcEHkHrVqO4ZRx0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+H2R2mgXcN2Rjr/nrXPhZUJR1Ix6jNAF9JCSeD07nNTKxIOfXpWajlScnt9fSrkMgIIJ7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U4INJSEgcmgDXt5VygzgqMYPGeK2reZcAZHQ8fjXHpOwYEdfwrSt53OB7Ekk5zzQB21s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qc1sR20bKTgZx1Cj3riLe5ZQOT+Fb9tqLjaDyM8+tAG3bW5TaeuCcevetFG2gkDJB9Kp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nB64q0JUYg8YIwe+aAKzOXkwBwenfFaQgkeM4QnjkdM1FBGrSc/3vx5rrIVjVFwFOBjm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MCCpz0PBFXYonV1IYr8wBwcda7WLTorkH5QAecEde/So30J1YNHjnjA/OgChbzlAofLHA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BtD/ADHgKx+YfT8qw2snhALoy9s4+Wp7UyRupUE4bqKAOl/s/fIHMeTuz97dg1+vH/BJ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bwjql7CZLPSpTKVK8htvBz7ZFfk7ZS8IWAwOv+fxr91v+CQOn2M3xGOtXsWEsbR5QcdD0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jtQk/JlQTclY/qp0y8mub7+0NMZ54SmHUMQuMelaTXs1zcSQpvhY8uATjNUvDcKWtpJN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3ABHA/nWX4l1628NaZLO5We5lbKZOCfYfnXwc/jfqe3BJQVivr0kZstU069YSR3+nXFn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pX8UXxk0JtA+OPxB0QRNCmm+LLuEKMoADMxH51/Ys3i3UrpVlk0XzBKof523ZyM/1r+W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P7U3xNSKPEeoaxHqCMF2qwkAYkfnRJqpBnrZXP8A2hJHjNjGFii+U7tuM88961ZIgVIK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1vCd3QYxj1rd8vK9c5X0rgn8R9zSi5U1KzOaltiDkAkH86z5YCByCOfXj866mSE5PX16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49ee9Qr8ysdKppFO2yhXnGTzkf59a/Xz/gllaeOU8deOdb8BXmkWmr6fo0AaPV7cTxXK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HPr1r8gxnIx1zxX6n/8ABPDxXqfgjXvEOvWFutwAkEciMoJwC2Mfma6L21PEz6PLgnY/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r+kXFjZeHPhjFcsm2XUNNkAltwRjcOO1fHbfsYftG+OdckPir4/apaeHr6Qve6HoszCG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V9P2P7X9pZSRpqeganaKflvJI9qKwPBJ4ri/Hn7UM99bNafD+yuNOS9/1l68v7wE9SPf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8Da+p6/8I/2avAHwTsprbRp53uWc/aL7Ub5ppZzntWx4118aCyNaWc9+V+eKWS6+z28Q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3r420D4g/FSOW2jsdXkv45nBuDeRGZrfJ561H8XdW+IuoW9odd1lo7WRB9mjgg+zrNxn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Fcy6n0VYfEjw/wCIHkt/EsmlWUMQO4TTBieOQP059q8m8beNdEUTxeEktLoRE58tvvde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CpupJ5biRsMBMc88804BrRY7dRc2wnXcXVzg9uTXLOu+Zq7FabV2foV+zdaF/Cd3qckr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hM+g/wA9K9G+KOszeD/CGp63JKyz7GjtybhlZsnjjNcD8EvDd9onhBb6XUS9vcLHLBZY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7Smy68GpLNczmT7WsYskbAcEA4x3p3N7patnnfw08XaHd6bq2oeMdastO1C8utq2cr+b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Un0bxHqb+FdcEdlPB5iC7fzLRyeoX868A0vTVvmgtfscdlbP8pE+ZGyT13Vv614ck0jT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It42LygdQKm7sc8puTsyrr+p6ib3VLnVDZTCVyVkhAJPuMfQdK8+kntZ5EeKRoXfhmC9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S/aeKwBcNI0jgHd0rKMgESMxjiAHzZHI/H8KNydj6e/Zz1HSrPVb23vXiu7kXG9bmRsC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/FHV/Dc/hW9SSbTp5pbRxp5jkB81uc18f/CXxLouiLqsdx4Yn1Ca6ixHJESpuflwcfpX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wJBFd+ENRsby/DtpcskpPkncaH8JUX7yPnzQb6Xw1J9taZxPcTlLMJk3Dkk4GPSu48Te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XEuFuLZA9owT96c9yf8A69cd4W0vVtYka7e2SZ9NUkW8mDOmM8j1rsb7XZzpslpc6faz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R9piHp0rz5SlzNJntKKstDz24uWhePN9JIuwDaONvUVn3k8tyysjEHOCzcEDnpUFyL8OW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yadDHcTq6XC+S5GCF4J5611QndcyOWpTT6HrnwT1WXT/ABtbxJ9on03aFvHPCs+P4foT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vW1/qmo6HJcvoCx8wyEARpg9Pz/Svlrwbp/23dLFqs2iNpz/ACXCE7ZGB4zX0l4hOqWX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2tX15HtubeL5TGh47/X9K2i79DnVFKS9T5Js0mj8QT372N1eTO5e5kDguhOd3zde5qTW7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prq3KnLCUkup9M9fSrfhJY01XZczyWgZv3bTSFvtDH+E/jXq+v8Ag7X7ewGsX9lpMOmM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zg/jVHpRjGy0PAk1Z7qRptRd2lZAy+acbh2NOm1O3tbV5xawlzwJA+GHXvmq+oi3mvZJ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PkX6EcVs6W3hOK0lk1Wzmni9FYn9Kwu+5g4xe6Oe8Pzs+r2xhWWaW7uFbEYJUAnkE1+s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NWMlsqWGoz2QIkXlydv/AOuvz7+FulaTr/i/TrHR4xbWW4MPNX5jjnv9K/Q6201tLkWK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jNleB0Hbt1rpjNnE4JPl2Z+a/wAap9Xi+IstnqbXN/H5hkVllBCgnoP8KuP4R0K50+G4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AibJUgdwPpUnx6sGi+IEtwlpNBC8bETPMQoOee9en/BO40K4s9NF/cR3TiQoUncuFNb2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vU9Bu7GaGP8Asa+ltGbal28RVBz3NZGoWtvYv5UjOkshyDGNxjr6q+PXiUJd6bp9jNCu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RkDPGcV4hZ3iyvdm2sbS8hEXyi7ULcdO2e/+NctSlJKzZ0JcqszilinnEUdo6sEADyyn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XwR+K3h34eeHpE1K5leRjiS3iQsST1x3/wD118sJa2cq2E9rGi3z3ISSxHIYbgK+w7f4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J7eL+xdWuYQzrLEJInJA56VpQp2VgWuqOF+P/wAUvAPxA8PWy6LZz22pW5LCR0wM8c/j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Vlr/AIgktorPThemFdokA+UDp+de5/E34DeKdA0ZtWkuoZ7EAkvFHtOAap/BTXdJ8N5Op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MZOc1vKPKUmk0rlCP4V3sKjUdUlsbEKMrbXLbGcjqMmuR1+6tY8aZDpdrBJGdqT2zbt/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xL13SvH9vFaaFbb4rf79xE5QjH0rwK40yLSbmKe0kS4niGDDMNxU/Q5rnkrMdbWy/roN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CG/0jwZ4pvIJhlZoE2x3Ix/n869r/Z/8EePfCvia7vdf8MXmnKXO9LxsyxAnH581ueHf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6Zcw+L9PuNKVCyaTdoFMeO2TzXvPwp+LMnxPGs6n4ja20zVrd9kccADR3fON2K7cLPk2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kX2qC00zWbuYbESxYBm+XGQc8/hX49+J72LVvGup3Nh/pFwb1yY8fKfmPf8AH9RX6z+K7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GsptktzC0ay7tpY46A/561+XPiXwpN4G8UXVj4gj/sy3kkaQaoeGIJ4OajMZvmSMrH7A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PKtiCFhAVSPwrFjsNMYSQCWaESnJRTgkVNc6RfatCzx3Ms00eCAkxVT68VSuoDZraQ3C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5iO/NdhxnSxaDp0sMESRzPbxfMWkbIersJt4GkjSGOFEGxcrtJzxnNZ+n6gLdZk3ysoT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VNrm6vbeaG+u/spdiLd1iwxHagDp10vRUVLi4mV7hssuD09s1izTWBluEmQyxDhAvJHaq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NM8xI++xOTnoau6bFaxSzySgSZOSG6e+KAMG7s4YnE1nJKDIeV24wCfSrSX0doI4pndk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a5h85mjaMKxwExkrzWPe30EaGOQJI7HAGMfrQBurc2k1s/kk9BkE+/8AgaLBmLgKi4Hf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sJ5kTy5NGkRH4DlSp9utakUSRYc28qk8YAyDnIP8xQOPxI6NNQVYvLkPmDBXAOcc/wD1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RWxVnJySME+n86rorRLmO3Vs92P/AOupY5pCxDEIxP3FGc0HTc5LVdM1GWYNJcsq78hV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Ft5ZWAQYUk/eNa1/bSXaKEYxuDwT0NYzwTxTxrJMSFGSRngZ/wDrVLinuVFvYkmFxHmP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Wp4pRFF5gBeUkDAFVZ71JJDEi7gnDHuaauoRWUby5HqykbsVm4NbFKSZ0KXE0qANFs4y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4HesM6zE9oZxwTkAnpTbXUlMJZiMuMruNSUdCnmBTIJeRxiqQS4aRpzKSpPAzz14qCKZ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yG6iqtxqlrHGVMpRsZHOCaALM10SZElKhTkKW5yayB5TtiTcxVsgR1jyajDPcEGUlei7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EMnlpvlX7m2teRHL7efZG1eXSLsFnExdcbvMrJe91EXA32xMPRwgz+NY58R3EMDXDQLu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WXl86tDCgReX245FawinozGbcnzLcfeX0EM3nt5pw2QHBAre03XHvwsSSWsMIPzbmBc1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9mGmRyswxmEAMD06/hWXpnhDzbpZEae0LNnYWJUfhUgeqW/ibRNNKxEXFzNnkwghc/hX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y7GgBGQZck/lUXh/wtp1rbK84ink2/eKZOa2JdOtEJZoz5XXYowMUAWoXmmiKWiQuqDm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SQCYOl4qSSqcRtCM7fyqs+omEiHTrNliziZpTge5FZN1rbW8oihgba3EjIMlc9T+tOz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xt7SIG7kOGduABVdNOuVIW4VIIH/ANbclgEB9yabrcUDRC6t9TEFxMMjzj0+leaat4M8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iprTRHI8ya3fDkemQaQ7Psdtc6jYTXA03wrayX+qWzZvLxWP2WMD1Iqa80zxDqqR32ua3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I9IsuXuSP/wBVS6Rpdp4T0u2sPD8chkRFW6mmO59RIGMsx55/rUk9zrkl/DPqFrEYz/x7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7v8APegRy9jZaTZXr3lva3MLgnaJEJHX0r0nT5jewZn+VMhckciuZ1DUlaYWtzp0lvJI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T2seoIg8lW8lTnB4U0FR+JG/LayGQeWm+Mr98nG2sOW01SynaaymWXGQIhya1nmnW2/e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JqpBeWtmnmXc2ws2d5O4N0qJptaGk7aGAtrcX11m4tlFyWORgc+tdTYaULdgvlDzO6j7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LJvhuP32M7sHPOOv6VQufE+m2c5VrrMo65+7WQlsdggYMFBKn7v0r+Lj9vnT30/9pn4p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bgoRjIc5/rX9iq+MrNxlZQwPfbX8oP8AwVa0A+H/ANq3WZ44isGuWaXoZRgOzCvUyuSV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NaMvX9D85/CXxz+LXwnu1uPAXjPWNDVJ98tlHO81jKM5IaEnbg45r6y8Nf8ABUf456Gi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hBwsy3Vu0LSDjPAyK/P/AFkbZ5+SDknng1yjE7iRx2r6z6vQqRTnBP5HLSxmIoq0JaH7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h8LJikvjP4JWlrcOAJrzSLGO7YkdTsKj1PfvVXxn+3P+yL470q5s7vRvFHh66vM+Tdxa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KNv5Zr8U7xdxPIJAwecn8azvKHXAOP8AZrnlleBk7un+Z6Mc0xNviPs/Xf2mvg5o1wbZ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ljocu3B/4HXG337WnwSjIji8X6nKG4P/ABJJBnv13+1fHninw9a6zp8kYih+0BThi5DDj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pD6ZPLbyIhIbCsXJH57KTynL3vT/ADK/tXFfzn6Zat+178L7RWbTb3WdTfkRxraGBGPb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j/bNv5GZND8Isi5IS7ubwq3txn9K+Goo7uNiP3DrnhkcEj8OtOuGnAG+4MmRxH5ecfjW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aS+4ylmGJnrzs9o8VftFfFTxB5iJqQ02Bs4jt2JZeuRn8TXhGqeJfE2pytLqWs3t2Xbc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VKeSZiwyw5zk8fpWRIvOXkYnjp61j7GlF2jFL5IydevP4pP5s2lbcys5LOvOSeRVvcHX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YjC5JwOCetXY2PHueRXWvd+E11er3Kl0XUnDHG7PSqFtIQpGcZ5Oa2L1MxBuBznA4A4/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j8qx9/zBKNtUXzPySCBn3zUbTnB5PT0qlvb6fhTWY4PJ6etHLJ9B8yWmgrznccAH68VG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RmqUi7nLEkjgYP0oRQGBA5+tV7Kdr2Jco9WbCno2eRzn0r62/ZE8RHw58b/h5dK+zzNd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Nw/HIr5FIPl+nHp717p8C7xbP4leBrp+Fi1+zwTwB+9Tv+FfN59g3isDKLdrfqfVcIVo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35n9rekv5MsPA2+WNo7e1b02oIud4yFbgD88GuH8PXX2yw0ieMn97psMjHOcny13frmu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E5AYZ5yR/wDWr+WMZT9njKtJLaUl+LP7WwUo1cHRqPrGN/WyubDwLeWokjO0H5jtJwal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oAJwe5rP0m8xCsB65xgdT/nmu7ijWC0EmOCM5JwfXrSTa1Q8Wn9n+tj4L/aX+APg7x5p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RSBpbacKNwYDgg+ucfUZFfnT4T/4JYfHrxFqWnanpzWkXhu/O5NQfUDGQPp9K/dDx5oM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pEXDEdXHYjH+eKsfs9+OTpF9qPgHWJn2zf6XobSsB5bJkvGPqGyOnSv0ThfNpVabwWIf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ux+U8fYKpHDwx+HhdxvzdNHaz+T39b9CL4JfsjfCr4WeD7LRPFlna+O9YGlJZ3A1CJZb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gckH+I+p7V+a/wC2D/wSZsdZTVPiB+z1JFpcoD3t94EkA+zTMckrZr/CenHTrX7YmQTy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V525P/1zVma8a0iG5i5POenp/wDWr6zD5rLD1OZ0728/+AfgWIlWqycXLQ/z8/jP4E8U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+JdOvdL1LSrx47nT7yJopYGX5WAB+vUccVwPwu8G3/iG7EunabqOo37t9gBPPXPOK/uM/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7TGnyr488ORDVniMSaxpoW2vY27MxA+bqfT60fs7/sQfBD9nrT7a38CeEra71i4VYzq9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xuLsOM8e+R1r6KhxRBU+dU9fX/gHh1MJJt3Z+EnwM/Y6+K/wv0rw98U/H3hxPD9lqSPa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2oXkpRPKkZSN0YYscbwCdp4xgn6EeN4NKs3ZT5145diRyTIwAJ/Ov0K/4KJQnSn+EmlR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81NtMU4VIGt2K/qor869Y8QQak+p2ul7Vj07SPP27hwQAoI/Eqfwr7vI6tXE4aOKq7Se3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9VYdwjCN73/Q8T+MX7QnhX4I2Fna6pZaprHiLU7YtpWjaVam6kjZhw747DOffGK0v2Pz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xz1Mf2Z4j8WWjixsdVPzRWDMQu3OCAxxkY6d685X4neC7qeWTWvDWmXGsaaTYabqs6ed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V2mg/Fy1iW5ml1GK8C24jTTYzsX2H4V9fTnSlHlaX4HFGvJuw347fDPUviPqk3jIR6Db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hYC3sbkKPlxhm2tksS2DuPYV+U3xa8Apol5cX1lavazQORqFoE2shHVkGOVPXiv0r8R/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unWmDtVFwSMHqa8cjufDfxEs9VtnsJrqXVFMa6tcqsYiJG3MLAfN+NctfDU6i93/ACN41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1WSe4smmhbbEiZ2n/WOcenrmuF0uS9kuPOsmMFxG/LnjIzzkV9a3PwQ1qHxbqXhyaGb7C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QnOSDxxn+deReLPBV14JubvTbtFSQsTBqeMRyAc9O+B/OvInCUJOMjfc7LwR8VdQ8KbL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kM37xzaLckD1Knv719feBv2q/gp4PMGpGz1ZJFKyJa2GjkxRuOQPUcjqDx6V+X6a7cW0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YBihIH4iurtbzSp0W68pkJ/5YAlQDmoA/Ubx7/wUZsfHEEXhezh1fQNOdBGuoO5RmGMc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Xtg2tWu26N0ftDyzLvactzubPfnv618NTWGlamjAbUduSjfK359DXsfw08W3/h+NPDeq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7a7ly5sieADn+H+X8wCx4t8J6XrdvKLm3QTjLMm0B1OOqH+nSvDoLrVvBN15DZvNDeTa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wen0/mMV9O6rAt0i3CsHhdiIJYjuA44H0xjj2rhtTsLa/t5LeaCPzGyjs0eY5hjow7H3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etmeXa54Y0fX7X+1rYKBKPMSWL5QXP06EcCvLn0/VdCl/wBJLOrMRAQMED3H0/nXqklj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YzdaCWIm08tv+z5PLD+ea2Vg0bxPA15byqxC58t8BoSB90imatvY860XXJkkAl4UnODX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q4yecVyl34c8sFkxu5wQvWqtrLc2DgMW29cHgen9KDmPUIRHIhilUMMd+lctrGkruJgT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tNTSbCg/MAPwzXV2ZimULKAc8HPY/jQB4vcWkkROVOfQcY7VVQsrc54PPf8ApXtOp6HC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jb8rVwlxpCDO3PX8BQBjr0H0pac0bRkqQeOMkde1NwT0GaAGLGwYcD1x0zVhMjA5A2nj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U49Dx2NaUVojjkAcHryetAENtINqjIODz7cmtmBxx+VV47JQqgZHp3q7HbFcHIGD3oAs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Na0N2FjUk8rgEDI6e9ZJjOcdOep/z/nNXo7fdH94ZHI5/wA/5NAGzb3YJDLyD2NbcWo7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uZtLYgEFhnr61fWI52seCMjJoA72w1qNgFG0gHnB56flXRwX8UrABsHPRuD2ryS3SRDm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n2rat7i6VgrDgHOckHGcUAerAQSLztyf8/0oSxg+8gAJ5+XA7iuLttQlRQN565Knt/n2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Y4JHU9D/AJ96AOnt7cnheB0JxnFfsx/wSi8eaB4f+KUfhXxDqKaa3iC3e1sLic/ukkyG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r8cNKnjuCEB5Yggg884r6L+Gur33gvxj4Q8Q2UrwXen6lFdBlbaSyMCMn/aUnJ9q58VD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edxe5/eR4aha1tIrOY3V3DJEp8v7iqpHDc+o5/GvH/i141t1hOhN4bu3ht2/d6mtxtCY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y1fwD4E1W4jlt313wvp1zNdTDZnzbSJ2P5sayPHMNvqXiCw0rSoNK1HS3Ae986b96x4r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090fKlxrWqxKg0291K0YDPyy+YB6Z56V+Gf7ejSyftL3bzBpW1DQbGWRmH3iYUJY/XJr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Ol+bHT5INQ7Mt0BGkHqK/C//AIKXeEU8P/GfwNqUaDdq/glY5ZVH3Xidk5PrgVz4al7F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Dnfllli43fVfmfC+nRssZTHCPtHI7VuqjYHHb1qjYRfIzYIBk3dQfStswp5QJLfdHTB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RUfZrQyLmTJckjPH4VgXcuA3OM4xnknpWldyAGTkABuhPPWuau5RvfDAk4GRz6VC+JIg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av1Q/YY0yS6823jG032sW0TsVypjQMzg/Wvy7t1UiHAByF6856V+zn/BNzwrJ4hj1q9+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FLJJeSeWhaZJAgB9fkb8q6DwOIW/qaS8z9WL/wCD/hbULBopbK1n3uE82H5SuepJr5J+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jaPpskjW9rGGt0Ub1bj7v4V9xT6HcPZ6iDrttIZlMVrHp74wxHH86+LfFfh7xHo/iO5n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ck1yd3mrnjn8a5pxezPgfhZ9f+EfD1hB4Ts1udLkgublArSm18u5U8cmvnn9oxLS0i0L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YHyo5MXCZx19uf0r1r4e+PY/EHhyabXdfispbGfaI/N3TsSRzj3xXG/E34f67r2tWGt6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pV5bYPOeBgc8VVJWsvIqD96/9dD4qt4oL+5Flfm7so4robrrdlhXrWl6LoDahpemJqt7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MvU4xwa6O5+DXiJ9Nmgg0u6mkFxvS62YJOSf6V5vdzax4V1KxW+tne+0+52JBGnluwB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HclHk0tc/S3SLnS9L0sXU0c1vpVtYr5NqB88ShsDt29a+Tv2mvGVjqd9o2maDPLNbQMt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/GvqDwte6X4g8LLqSxXM63GlJay2jD/VlsEjHtn9K848Q/AHQNeuJ7sz3VtLGy9cjZ8o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zep8neD72LS5I7vxDY3FzYxyA2tlIpbc3HBNWPijqfijxVc2WoQ+Fzp2jW0Oy2ms1y23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0D4V+JtA1+PfEmv6E5x/pcWfJHTIOK9H8dyaVoHhi4js9PElweDbNEDHGc8jpT5ZWsXb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H2aZrhLkt8rTJwPb9KbbxBsC6QOMDa5OyI465NfTp8EXXjEI1xoaW6HpLpijcTx/jiln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zD5cQX5G1EeUT2AzQoT6J2Cz0aPYfhrHpcnhLSZRBoMMlpbEE7hMo9CQT6V558YtAn1r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PuWt7glrONxBEoz2xSeF/hl4n0x3v/7SsIoITsGn3Lme1cfQetenaj8KbTX7Gzl1VhpS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bVvXqamUW15nTR0SufDGj6hqOjarNd21wYtrDzIZWKRz89vX8a6LxN4kt9SSNV06Gxae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HvX2pp/wG8Ea1puLMT6itodzXq8kkeuPpXC65+y7qFxO95pFzEzciG0m+9jOOK5p04vV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iua8WBCvmMEU8M54HWqSsjt9rF7uHUoDkY9K+p7H4Sa14Y1CQ+JfBdzd6HH9/UIkF6F9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8BeK42v9G1a702QnC6dJEkKoecDH+PpWkIWaSRE5Q5tz5++EXjXQtAvdUXxHp9pd6Zfv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IyQP89K+s5r3wZqugzQabouqww3keUlt7MzRpnHcD0rxHWv2fvGOk3FuLJY9TsmUtLIl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j/OK9L+E2geNNI1MWjx6zc6cJdhimA8lDkDgY6V3RS00MpWav1POr/4CeILgx6zoL3Nz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ijgZzWfr2v6tpdmvhzxf4ZvhaopjW6ghZgD0BJA/Gv0NuoNes1i+zIEjZsXKKoPlr3Nc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R2D29pqVo64ulmgVnUnrj3FKcX8y+Zdz8ldQ8M6rqF666JpGoXNkWLtPAPlUZzyPpWdN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33ucPBPCzup469q/XGy+B/hW01JryK71LT7ffuazhX9xIPevS4fhZ8OpI1lPhTRZZQvzX1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z+dYOF90KTVnqfkx8MovEWharBrUFhvUncgWEgKfTivvrwjrl/r1o/8Ab0TW+7hBt2jk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4B8IWNlcNZadaQZjIg8uMYDewx7Vxmj6XcWFrcW81rHPKXLW5wQFGa2p0rWbR4latNPR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Cniid4PEWnRzSyLtWaMHI/H/AArjD+zP4ci1ixu9E1OXT4QdxjSQgoPzr2i8k1CHULeJ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UFlxz+Yqhqemai7yXOmyXUjxHd5cT4H0FejFKydh0ptWSPGtc/ZSj1i6ubq38U3MTpkx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O9/Zu8fWV+ZILKPWdPh+WS5sSA4A7sK+7tCudfjOn/2sJ2tmO1rXZ978a9V0DStQtby/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xnFpMcqc+xor0otHXzyva+nyPzM0v9mXXkSXW7rXI9Pw4kgtHH+kRkegr6l8OWMukeH7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UoAFiuJod0S46fhX0xc6HpV7H/pVrD5jtueRQflOO1czL4Z0i0iuJnM9zDEcqoUZH0rO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yTh1PDptT15Xmt72bT2sZwUMsUf7wj3B4rir/wCG/hPVYZmksrNJ7k72vLSFYrxieeWr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dXMKyagk0Tt5dvdReVE2CcAH8Ky59EuYQ7hJoo4ztVbkeVakZ6qak5Zc921c+frv9nzU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Pp7PnCTuHZx2zivMPE37O3xE07GoC4GpM4zm3HlGT6195afHaQWqyTqMDnzYHMoFW7K6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YGGEimyiqT0x9KxlFc1jZVJXTWx+bd78HfHOnWhm1K8nTKZ+wx232pn4zjzOw5rkNP07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nSNP1KztweHCC6D+/l4yP/r1+t1rYWSarHZ3qxyiVh+6ZgEHPvWzqng3w7JcILWzt0nf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TNdUYKyL9tZ2aPz08J/EX4t6O0A8QeDtS1WCaQA3iWximT3I/H8K9+1LSdN8faVEviLw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sl3CXukJx39a9qutFZpRYXN5eRwIxxFNEqye2CK4/wARW9roKG6m1K6sLZAQJIohJOR6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za0ujvLZZLwOLO4+zs45ZHwRTIPDkEMrNcPPfysdxLNkCt2GbTLSAlYLaOZhgbJd3Ws6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bk8x7F3KfTmu04jctTpNvCyT2YEkY4MgOPxzXISa9Zzag0bWizeW21AI8qv1p8+sG4nk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rgmqkGhakZnnR0iiPzFiBz7GgDSn/s+ciUTGORj93aSF9qgcWSHy4pnd2HzHoprPdLxy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ypBIpPsCtC8UMsjSryZRklaAJjeaWJBaxWx+1dWkPKk1sxG2ZALW2ijv1XHmuNxI9q56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y4uM/MxHStUTxwsHa3Y4GSxbaRjNAFpdR1CGTbcRLKgPO1cZ/Gs3UtTuLuSNLWB4kU/O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PvhcADovUD2qjdXmpQOxitVkQ9SFyce1AGs9xKLZMXBLAfMvINR2sgDeauTJnk9q5830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fC8etbVpcRS22yGNvOP3eOfegDchS6k85pJSu9MRgfw8YFc3Gby3uZYrnM25vkcnp7Gt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CzO2CG4bFUJFHll5J1Jxlznlf8/0oAQWUId5VkCSMDkAnmmw20Cq7tMjPu5jZvm/Ciyl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cDceDRFoNpd6qL261A2ykbvKRvl9Rx+FAC313FawxBbaOcScMJPlKVy2o2kl3cxlTIsQ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t65NoLma3EoMMfIef5TWNftp9tGt59ufarYcRncKALhuNTuo4rNL21ghjOPJyDMR9aW5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0YZdpD8re4ritS1LSJnjnsfOEgGTLFnfmu48Kz3Os2bwXDShV6STqQcD0/z3oAvW+maN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QdUQ7m49RmqV0dOKhyYBHMdqGFv3npyKzfEWnf8ACOusigz2162D1JBPUVy5tEFxHM7G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rnriunRoq/U7G4sLGKFYyjTM/wAyp97P1qW20C2SPzwiwF+SpISM+1ZQaSRo7i+nWGL7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LdJeXqaddzXckDH92sBIDD6il6h10O1tNEtUjae1jDXAORHHlgc10elaXNO2++VLMJ93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aS+udOAmtF+y2ygZjflmHTitnQdXn1KTzfLkKjGXb7h+nrUTjfVCZ3AnFrFsjG7aflfo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maW4mtThDlzxnr9azLu8VVTIA5woHOSOuPyrivFXj+LRdP8AlVgQvDBSD+f+elZx+JCN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6RWl0I1mQ7p4y2Zm5OBx9a8x8S/FrT4reO208Wdjd3o2W5vBmVvXateH6pr2v6hfy3dn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m1E7ktuuCPX/AOtWr4K8Dag/h9/EnihbTVtXjuybO+usx2tohY4AHsBXfGMbJs1W6Z2+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W/iNrWRMBLZ6BYybmtj1BOPfmt+a71m4toYNDtPsGmWjfL9qkO+7A6cZrzbUdQkuru3t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whykueAFFdr4Y0OV5pDfeIZZbuMbra0lY7ABXPzK+56EVHlV0egafd3D2kb3bCG4RQFG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EEy3qzIUIBy4zj0P0qez0+IwLIWW5cEE4HANXNRtYobEXV5cmzix8oXk/lXOcU05RG3U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9rmkP+pT93tPp/KuduvEVnZXCWd3fx2KEZWIN5sv0/8A11xmq+L44LdrbS7ZdSZGKmeY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3ZXl7eDVbpXsmUcqjebQZqm95HvsOs+FLxpbma+up7i1PkQqCTu3Vw2pfabrUpobRLk2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k88/wCe1cpZQ280TSWYuDMF3MT/ABNjiqpn8RiYG4luLeIuQ2BlnXjHFA52a3Oygs9R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5CKimIfU+lWNU0y4vo1jmhtC4HEtmW809ua8yn+IPh6zvV0p/FL6beFsFb2waNWPcZJ/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G2UWq61peoXbDLSwXwic9Ocf4VnKN9USlJPY6TRvCxi09XkjZiMAlxnJyOtfz2f8FlfC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MhAT/amlJHM+3GSoHBNf0Z/2rpy6dk6ose7naXATH1r8J/8Agrlr+i+KPAHh82ktre3H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yPmW6hnHyF8DJGQCO1dGCqclZHJjoc1K66H83/iRTBfFxkoxI6cHOe9cgwwcflXbeLkK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DJ61x10PLWA5IGArdznP/wBevuofAvQ8iO6OfuAyu3Ygkj2/zxUKtkHBx6+tT3xAduen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qO6OyI7xC8bgZzjgDjNeI+KdJaWVpAgZs7sYyD/nmveiMjB54rj9Ys4nJZlBU89AaBny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dpYnYuMDOT/hWPc3BQmRsr6gcdxXpvivw1M00l9FG4ijYt93g9eP1rzS/jFwmUBXZgN3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rGdLKHycdRWfJtbLFS3GMDk9qlKtGOAVUnAyQxphIGT0H5msnBrY1juimSBIB36f5/Or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A+g5rIdsOM9Tz0/OraPlh29wa1Eat6T5A+mK52NSHJ98/SujmIeDjuvQ9uRisZ02cn8a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1WkkA59OgpZJMf0FZU85JIB+p9KYExlDFwD06nsOtRtJ+63L0HTPfnFUVcncB04/HrVt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OvWgC1FesYwAp65Getek/C+8ll8ZeDY4wQf7dszxycGQf415tCFLFdoOBk8cCvV/grCk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CnX7IZxx/rFrycyivqFT0Pc4Xb/tSF/L8z+3HwhGBpml8Y26JAcdMHylFejyRpPa26Iu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1wXhsBNNs26j+yI8YH+wP/rV3ulyKyWzOflBDHPOMBgf6V/JOOTebYnT7cvzP7kyrTLKF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9NEODvk39QPLP+FaUF7Hb4TUZ5ViyMAggYreubuGVSkckAlUYXauD/niuUubCe4kzfXE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Khas9BJNq5f127W4sxb2I3bU3n/bUjP9a+QvHeu3vhHXrHxNYlo7rTLkThRkblB5H0Ir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NntzYjYR3kjPT8vavkr4zBrrTbmaIHzQpOPUEf8A6/yr1MBUnhsXTq011R87xDgY18PL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x+u3w/8AAWsfEfwzpfiiyvtI0PQtd02HUojcfJOEljV8AnuN2D7ivVYPg94e0izSaS7n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vkk9flya8K/ZR8Uat40/Y8+H92tvJqMulLPo9xc48q42qfMjckezlQP+mdfQHwz8J6he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JOWWC4uSqrknH4f4V+u/2fGaVRbSSf3q5/JGY0p4bGVKEt4ya+52PP8AxX4G8IaTZzXF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Qkam7DEk8DAz/nNPtNC0/wAMaXpQvCTLqK77JnG5gp7Z/Kve/HHw/wDDkmnC+1lLWaXT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5hyO9eHt4p0vVNXtLfW7L7Lp9ovlaVs+faq1msGqdopHnSd00z8Yf29Ndj1T9oPT9MVv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UHO4RtcqFA+vNfmbNqWhaXqMun6hlf7VymWGA554z+f5V9VftOeMoPGX7QHxI1K3d/It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qwAqOn0r4z+JnhB/E+ltJYHEyHNk/GRk9Txz2r9hyWn7HLKVNdr/AH2Plse1KvbsfCvx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tQbQG1C7h+0O6eRZ715JweB1xXnGjeGvjIbm38kXltIxAfz7IqzV9YeH9G+LunahKkPj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61DquO3P0r22BfiM5tFk1XRb2QjDSJZKjfXgV1+/0ucR8Tx+Hfi9r11b6BqGmXH2YNiW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zXvemeD/ABP4WsbCyOl2y28Qy91sLNz7/wCelfUly13Lo0dnHrGmRarGM3DiJVZfy/zx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bqAXniLSNbUN5c+nTAMwJODjPp/WnTlK6uwPItRi/wCJF/axRWlGo/Yt5XLfXP51+ff7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3/HyGGepC4Ffqhr+s6LfW50zTtKihsZpzOoA28k8n16mvm347fs5eMfifpXh3/hX/h7Ry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D6/Es155qwhF8soNpXZJnLH79TVXM7PodUZWWh+PNoWjhHzMFZwASfvYz/8AXrtrfTm+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tpI6k9PT/Gv048Bfs43GmeDrHQfH/wALVi1SM3BYqM6icHuRWd4j/Zw8JWErnwmdW8La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Bz90npg5H1rFwfQ0Uos/OKGK7RgnkGZhyCqNEV7Dr6VqwnVo9vzSCLdny7hCyf8AfVfW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h/7e8N+G/FFmow2qRRC01VAO+0DBPUn6V4vq+teFr6QiC4+zXMZ+fTrqP7KykZyAT1Hp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bwtqk96Y9KuHYbGBtkDnazuOFHt7VJfi502S8s7oEXEM5IB6g+lXfCunRJ468LOoBszr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dfrzXS/ExIl+L3izw1EoWSTVmls1xj5NgIFIDgo5472F45FDPtIlibkOPXFeSa/bXvhO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TtuuLReVH4f1r1aTTrmG5lZAVeKQ5HIBwetV762hvUKMqbjxJGcfP74oNIy6M5rwx4z0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OklpKPmX6V1VxpOl3SmZEAXHK7QCCT2FeM+JPBb2851DRS1pewHevl5QS45xj8qqaH8S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3NvqEZ8pIiMLN2zQW482x6bc+GZYv31hISPvBAcleKgt/wC1YX2yqybOAwyPT/GtrT9X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l6bSwIJ71buNYSMGK4ijcsdgkUjnPHP6CgycWtwsbq/ZvLdxMh6rINwxnsfWtaWwtXUO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unOM4P4VzkbEfvYZdoPzdeT04q9FqrrhHTz8cZPP+epoJKV3pMLMxYKoByFIwT16flWK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+0Bg12ixx3YVt20f88mOMHtg/nTJLSZUKxKHGMbJPvdDyD+NAHHJZJwQqg/7m0mraWoX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kXlkwTyVz0phhY4AQj320AU13LxjqetSYJyF61Z+yy+h/T/Gk8l0BJBIx25oArKk5bk5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WjMo3M3qewB46VTS5ff865ycFscge3+Fa9vew5AbIPTaRgmgB8KmHABPGQD1xxUo89iS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biOcjAAzwARWrFahGHCsp42kYPWgDPtHZZBmMlgMc8c9z/Ot1G3hRs4x1AwanjgB5WNR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SDyvA5IHGaAKwtncggkfQda0re0kUMc5AXJP0GacqKT0/HPSpYwA2d3yhhknlfyoA3tC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u8YOD82fxr6t0OOO4uNEuCcENFIBn0x/SvmKziRhaEE5M2084I5H+P6V9EaO88a6aqAs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/PepmrxaNsO2q0bH90Pw48M6frPwj+Hdh9h+1LbeFtPhsADsHy2kSjmvFvGHw5k0K4/t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fHy7KxGCD9e3WuO/Yv8A2hrXWv2ePhvf+Ip2lujosdnJPHKITH5KrGeMH09a+xtL8a6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1ubGRg0imyD3jdCQwzyPrX55WjapKD7tHs7rU+Q5n+JjCVxD4iO9CmS4yV7A+3tX5L/8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8K/tTMsh0K580Skb9wk+bPvnNf08x31psXLMDjodMQV/P1/wWBudPf4r/Cu1XgWvg6Vi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6DpVJScr3TO3Lk1i4PzX5o/Kmy2rGvHO8EnHTBq/cSDyjnIJUYHcfWsi2ceUhByCTjHT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n+E5Pc8VnV+M/UKOlKJyt9I3733fH05z/SuauWLF8k9QOOO4rcu5FKkbsnzOc/jWBNgu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yhdv5mV1e1zo7G427M4O3A+tfsx/wTv8SeKtL8OeJh4W0SLXX1XVbOG+s5YxIQsMvOPT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Jxgdef1r+gr/AIJBoBoPxKn8vl9eTbxyoEAbH/jtdSTeyPnc/f8As33n6VeGNa1LUPLk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O6YI2Njnj2NeitYeH9Swda8MR3bsuDJLGJH+hJ5rtoQjXErSzBwJD8gULjnNT3mpWCbY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k8UrNbnwy9D508R/AXwRq0z3mnWt1ojv85W2f5FJ/ugYx271rwfD28bS4tOh1GaRrUDa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UZUhgev/ANenLsTLIqg9CVG0mlZJ3Q4z5Hex8ux6V4xNnq0du2sWmo2U4igLktAy+uK5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5bXOuumo6iqB382M4zgHkmvrm3uVnvJoWWaFmzF+7G5XbkZPHauduLa+N5d2EUkO+Bcs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9q6RwrXkkV/DNiEP9l2sVvD9iRDtj+VTjGASP89a7oWOpTzNHbW0UF25BjuJ2/dE44xmm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y5jnubn55g7/AL7GR0/Wun02+OqJcLcWixwWT/JI7lScccH8KxcGtiIK0E3qWNP0u6+x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IJQ4QHJz+FYXiTTLC6sGtv7Ls7xWUrtZVYn6/St+PU7J0kgikaWPcUJBzt5PFcTrd7c6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POQc7R60o7orVvmPGYPCOi+Htct7qFLzTzJJ+/jiXbbAZNZPjT4Y2XjfX4NRtfGt9p0V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eQ456/SvSNRtPEV0XF1HtikYvDcsP3C8/dzVrT9LWZoW1HEEsJCmcKRBJ712pKy0Jbd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S7fRZNIcxXNzEuXcfxjA6flViH+zdq+G7iy8+FsqSrErHnIrN1R5NHlmbQ2F1dzrhMNu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aB4f1Gy0+LVNSSJru8bMik/PFmuSa1uOndRT/rcn0LS08P272mh2USWTNvuA3OQetdfb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FEz9/djB/wD11S/syRvJVJgu8biit1ya2VtY441t0yO0koONp55rnlFXR1Jpu8XoGrpZJ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47lSrSryq14HfaHZrcLNay+bHZSblTqR6ivTNd8Q6bZLcWK6gs8yRldjHJB+teYWF2Lu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IRHIWxuzXXFKy0MuZ9DUm1e0uJLWy89rdZlETHPC8YzWtb6Rb6PcrJb6oJB98IOQ2fas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J5sVyxO4lWBYVX1e5v8ASJS7W4dUwE7k1QXfc7e+mkuoytpOhnYFXiPVs+1aGiaHplrC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wOM8V57ocwjuU1jUHaPzjhYT0r1e1J86G4Cfu7jGzPTmuchOe9yzdMPJQSwlmB5bvUss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F+8Oa1JEaORYmjEiyjr12/WvOPEmsXPh26Vl/exE/c/hprdBzN6Mzo9Rv4Hms5185o2+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afqVrDOn2uCJGeP5AxDA1xsniKy1p0D2/wBlLf6yfIUD61dstOikEzvqlvOF5tQWB/Cu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bV5b22pMyWxtrcCTdKufmYeoqhdXmi6ejW9q5+2qu11ZtoJ//XSX11JYLC66fCQv+tuk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8GzeOHvZVuHspCc288TYX86oS02Ow0W7u9VjiKWymJH3M7ZAGPxrs49UMivbLCxK/L8u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DraBpi6dJO09wow8iE8+vNaUcC2KSS+YqtnJVh830rBttanrQa5dCrHDdzo8QQRKckHO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eXSfNtLqGWeJm6nIxwDxxW/PrpsQZXXduPAUce1Zd7rFjfWrfaYkeQncBgBh04/Wrp9S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dWH2hpNMhuEkBMh8wZznk1jGfxBr8pjxO0cJwsYXcp47jp2rfaaznvxHbJLYCV9hkuPm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8JASeZNfecAx+xtjHetDJ8jetirpek38iyWWru9koOY4olyr+mTXc/2bpFlbQNbQ/wCn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M/4VzGmeJrTxDJawKkthg5kmuEy7+nNdxa7bq4eKSBhawDP2/rux3H+e9S4qW5Hs3FX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3M9vEZxg7mUeeOR071qSJGCkptnjZeBLt3SjpzUEbWQkURT4jBwZGHzj6CrF3NHAEaK5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H0FLkRHMypeQ2297iaYM4GcXP+tHUYrzLWI7fVZJIpbU3Ma/3ccfga9JnvLaDdLceQwZ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FeV69cW8Ej3lpNJGrHIMHCfhWEleOhbOpttJ+3DzLxDpkcZ3YkBzxzVd7rybjy7a4jmS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I013I0NxeySRJyXKgCse/MVvIRGVaNT97bzXUeePa2t7ubzC4tSfvyg7Pete1SOVTZWN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EmQMdawVu7cKI5bY3aSDHyHaVrR0pFsZvMtIAiS8MCxLAH/CgBJbGDT2xGGRM5kVnzn1q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LFb7uHLDJbrVbWdGmvlM6yyqrZc85ArBtrKyg/dSSl5wcgseaANe5vINPkx5qO0n3XVc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yTvOffmo44I5h5aQrNInQkZxV+HTxC3n3EhUjpD2FAGY8tlZKixRESMcHjgmtd0iltY5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zmsS+uI5rooiBXByOM02ScwqBcKSFA29sUAaVskzPt8pLhT0JXir9vBLb3O57QRIehHI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yiUHVQO9dF9umhgWa6xKpHC4wTQBT1zTVkCXiXbFYsM0SHg+1cXOH1HKWjNCija4c4Lf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DkwiGEJhc/MGJrNktIUj+0McMx+VFGAfrQByttpV1YkPJeboy25k3dK6GaeKKNZAASo5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G4SSvHuHTJwOaqPoVxLC6RXLvErZGc5+lAELRwXUjzyEPbsMPkkFfWnaToXh+4nfN6ZI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JFZXUCrbTQhoZONxyCc1v6T4Tl8w3HkPbWy5dpTwO+aALlpoOhify4LS3VU52AA7vetu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iJDHHyyBQobH0rKv/It0zYn51O15Qxzx/n9K4bWr5bmMWVyjXDMQ29j070AY3ijxpLr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a/cuCmWOOOPyrgobmfUHjLrdPGzY3spC49q9m02wiks1DabAkYA3Dy/3ZHXOKvy3Gk2t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4SFYx8x9v8966VbqPXoeUzKjzw26/anjjAJj5IJArpNNvLWKQK9tMkygCNCuW475qxDq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3tmOVkKDe49RV5mh1VlfR43V4/ldiPmb6flSbWz3DbVGhI9pclXlmaf0tUO7J9xWih1G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TwIhiRh68U+y0iw0WBry+nEN0BuML9z7iuQ1Tx7cQTOljF5pHQOAyfgKB9U2WvEHiOa3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7KzXLZk5yOmc9a8k1DS9bvGlv5rw6rYtGzC0j4POeBXT3MWnajPHf63dPFHNbfaNsxIjX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4m+KZPCHhfTda8JRjXI7q7FqbayXlRWckr3QuVmP4c0g63fyaNCs8UquJUtxODPDjnBH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2+nXcpsLaCIQzSvNiRsAdhXiXw61zwrY/wBqeJLGzupfHU7eRcLPMfs0G7uFzj8q9s0b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y5sopmHnDzZT5fOO3tnFaN6XRvS+B2/rYZP4UsrvyfJuo5rNcA3jXJMy49vfFOt/Dllb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JkCS4eZsdv8AGurNvp1orGe+tEsEXLXcM6iIe2Kv2etaJ9glk0XUbK8WM8zpcpx/9euF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F2BU020PmIM98MRWHrGoQajatEyb1AACluOK4zX9cvbiOQR3qkc4MTZGfUVyWmXd1OXB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c+n+fpVxb2YnGVrxRzF1YT3+o3UEGbBYJcod+3eB7Vo23hrU71LqSS7lVYowBGx3I+B3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pLu41XT9RtFV/wBxICQJG964vxB44tPCV1dWV7Fco7Li2QkDzBxir2Mkrux1MGmSWmkS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FMEI59P6VnWN1cX2oSJc3Ecgs49vlSSDOPQYrz5LS38Q2F1rmoalqunWkLCfybSQgENz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wxYWl3eafFqty0ibWmuGLN9etK6L+pve/wCJ3XiaPwbqfhnVLLUtBjYh2JnCeZjnO4H9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LtT1K/e1+LL6RLp53rFbXEsYU9htBA61seMfi5fi41rS9DvL+9EispU8+WT0/wA+1fI3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LeajEf3N3txjluTWNWsqVtL3MnQlGSUj2T4g6xrVpCNKt/Her6/pgQAESNh8d85/zmvk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fB3xNBHHumEa6nbArl/9GJWQn1JMyH8DX0wJGVtiwK1mScEoCQO1Zt9pqa5pd5YzRgxM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LgGHH/fRjb6Ie1Z0qt3daNHZ/Z/PSvzbrt/wT+dbxlEn9kxXBX5lu9g4weD/APXry2/Y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MD0IBxx+lfQXxm8PT+HdTv8AQpEZRaa7LGCy4+UOcEe2MGvARGT5yNjKSlQSeTnvX6Bg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PkKkXCs4Po7ficxdttO3O7HfOQaZBzz+I/Sl1D/Wn/eNNtjxj2rrOuOyLDnA478Vz98p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IyMHvVaS3VucA4ORxQM5ZbGK/E1k4BV4z1GQMjpXzj4s0oaJrE9mygRXDZUkcDHf/PrX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7HOY/wDV54zXkfxVgW8jstSjAMhX5iOTxQTNXVzwe9hMUzgggN0JGKzeldFOBcWgfnzI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86Bxd1czJB84NPjJ3qCeM9z0pZVwfpxUCnEnWgZveYWRUA5PH1Hb/PtVS/AiQckjqM0+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euDxVbWZFEQww+7jINAHPzzkkgH6n0rPZs8Dp/OhmzwOn86ZQBJH3rQi/wBWv4/zNZ8f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Rk546nrQKWzLlswLODj5SBkHOOa9i+C5RfHfhJhw3/CVWABHXHmLXiVs53SHJ4Az6ZJJ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OvCXHH/CUWLfT94ua8rMf9xqHucL/wDI1w/r+p/bhoD50LSTnOdCt2I9cwIT+tdnDcrb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NGAV594YkJ0LSFbgnQLfIx/07pWxqd35EA5KlbVhzxk7wRX8rYuK/taumvty/M/uXC6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iDWfEi2EikyYLHgZIz2zimReJzdxhXlYBh3PP0r4x+P3xW/4Q7QLzXlcsNOOSgbBb7va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HfiZpxFlqsMl6iATQBgJoG6ZIzyCQcntx26aUME8RKXK2rW6X3OqnWULNs+7DPlWZXI3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8pfHfxINNVrdX2iW1wQTwcf/AKq7q71PXbIFxcAxtyDvypHHrXxJ8boPiX41jurPTbCQ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FQHAH6GvQw1GNFty12OHMqntOVJbX/Q/bb9gP4nY/Zl8J6QkQi3arO2oqH4ODx/Wv0U8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IpvLUHdndyp//XX5Af8ABMbXdOm+COpWev2BaTRNWl0wqOW+0eT6dfevtXUPEMReIaP4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LEcgV+lQzNQo0Ycm8V18l5H8pZ1hVUznFKbtab/ABb8z2H4p/ECTWntrSy1QpaB/Lmu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j7xPr0Hv24PX/AOwtB8M654lk1JnGm+G55A7HO0kdfbufxrab4ZeJrpY47O3+1knpIoOP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683wn/Zm8fR+JE0yOe+0V9Mslx84aZjkZHcGvRwNF4zEwp3tfXvY+XxuJhhrKmr3v17H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4i8SX/2drm+8Sak0807MWZfMYtnJ9ASfxrOvEkjv4LW0uy8K26oYVJARiP6c0aMLbUb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Imy2hx8rsVHTtXO3t1eWWoSuLXOf3nmjvz2r9cpxVKnGnHZWR8XVlz1JSfcxdfsWtpJi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8sSf8/nXkXie7v8AS9Lke21S4FyxIjCZBAPpX0hLp13qVuzXEscgdMwhx8zE1zR8Hzyw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iYg0eMgd67oRi4rREHxfZeBvFfjBmeK91H7RK4WAgO6jd1JNfQui/DTwj8JPDd14g8b3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mmunEbQ+3Ne3at4p8EfCzRhDc3VnaO1sbiS6kjG6AqAcCvyA+NPxt8RfHnx0vhrSr2b+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7GNdRVeMnH0rmTS0A+7PAPjzRvHcmtaxJp95aWViD/YckgaNJRzg+/FWrjxRrtojahoW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jTsvIPTrXP8Ahg6P4Z8H6bpghlja3skt9pX5iwQDnHvXnx1SKKS8tg8WZZDK5kOcjPSn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tFeNNPhX/hKdKS9UjDXdmvmHH0H4/lV61+Knw98RIJ797jSZn/1k01kqcnAIyRkZz618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1GOo6fcW+/BtXxIK9Jll8MarbR3mohXjAGYbOPCZ/Ck1F201HdrY9I1fR49YHn6FrWmv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Rh3JB/Gvm7xj8F01y5JvNIsb+R8r9oMK2zL7qwH616SvgnS9UtfO8P67caa2MiOSc2u3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2+InhVN9hr51CPPMfm/ajt4471Dpxe6KU5I+XNX+FninwT4r0qaxnvodHtdUWVrV5Mwj9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KvTP2oreHwd8Y/CPixYY4z4g8P6feySuxMJMsSrISapX/wAUPFb216ms22nX0csy/Zo5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6ZrkfiB8d9R8VTaDZ+K/B+ianb6PpB0+2VyPOCpgoM+w461zyhG9jeM3a55Tqfi62e/ui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wTFiM8/1rYtX0++itpNPvJRIRkmdSQ3r/n2rzfUfFPwpu5Lhr7wVrFncNzjS9W5B74FV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s8dp45s4h0Av1kI7VDhZaFqabseyzWsoQOfLGMKDJGW80c8gfie1eeeJvBWla1A13Bbx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hsnGO/uP88Vu6d8QPBTWyJYL4iuWkUKk98gY2g7eYnX159xW9ETOq3dveW19uOdhGGUd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TXofNjXHiXwvLiVJb21Q8zKpL49x+FdfpXjiz1FVSXbC4IVg5wwr1u/0yy1pGimiW1lx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7fnXk+v/AAwEJa7t8pIp3JJAeG9M/Wg1Uk9jrBqisoeNtyAYBUZBx0qzbaupZQ48o/3s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vD8uZ0Z7ZTxkHgZrr9H8W6TdlEnYR3AOCpPU/SgHCLXme52OoQuFUKZGPRuoPXv+Nbqb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Jyf88CvLLLV4k2+WAig5Vxgj/PFdZaa7ZuVVpNzscZz8tBk4yWrOt3wydFH49KabdD0G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1CngA4x6VuWqrOPlQkdj0A9qCTFeD0496rNaM+QBkHrnpXVnTWkztOOOQeTVdtKuAcKR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HCgc+vaqhsJuoGcHrzg/hXbf2fMOZMcc8jGKTFvESsi5K9w9AHN2kk1vgEHI9OAK6K2v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AycYqY2tvMMqAuTwSD/hQNPZCNhG3I59foKANaKWU/wAR244GelXEk5GSSTxjJxWKYvKV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A8+maIpXaQqexxgAn9fwoA6q3ZN4DKDu465BragSAg/IM/lXM2ztlWOBg5wea047yQMA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pbLG+DGcC5XHPTkV9MeHVVn0vIznIP8A3yK+ZrAEtb8c/aFJ/MV9NeGyHbSsZIwc8f7I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f1p/8E5PD3hTWf2YPCsN3pFndzwvcRxmWPJQ7geMV+i/g/4faTaf6Zpui2kGGI3Rh4Se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/wAEnPEP9p/BW90h5jv0fWTGis4wokUknr6iv2Z0tza26qLsqpPKqxAGSO9fn+Li4YmpF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c+mKh5jCMDggZIr+Xb/gqD4kbxD+0fdaXGxmi8MaLDYKynIQnBKiv6qfs+9DLuZlPJcn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vER8WftA/FbUyxlSPxXLYwyA5BWI7Rj8qyso0Klf+W2ne/8Awx6uUx58VFJbNHgFsMQx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Xlzst5WyCdvfirEmFUEdNvbtXLarc/u9qkn5vm4rzXLmtI/SUkqdl2MiWY8jIwWz9KoK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SM46cVXuJm3ABsEKTweDUFrJl/mGQFyCecc81UPiPJ5mpXbOwsptpUcc8Z6/56/rX9FH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38Y6/IABd+KH5xjdtj2V/OHBKAVAPDfd461/VP8A8E9fhhN4S/Zs8Jf2xG8N94huJtbl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5ZY98gH8q9XApPn5l2/U+d4ixH1fDxur81/0/wAz9CtNvrfWo5ri3iaJzIV342qOT0/W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z3E6yox4RTkjnNaMbx2dg1paQ+UCDlsBWXj/AOvXGW2oT2V4wErzF5BlXOQOelOrS3Pi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N5E0uFOB0BP1/wAauW7GaGTb8pVvvFsAdP8ACs2O8a7uJQwXOOgBAHetGDdHbTfKBuyDw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U0tGbRraXZJPeF44LKyCWcyNva5A3FyOxPfp+tZM+iX3+kXdzeOl3cLuabOxmA6fnWTq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W6hC3AlkuVO8EDqDXpi6hb6qDBdwLcWbRL5Fwh2McY/wrVwVtDKnVtNOxyWi69GpFjfQ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kvzHHfFdpYK2d0ku20U/OoH3wen1rgdY0+2g1FpozaWMSxbYJJSWZmrrNGeK+0qKE3E0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6EAelZnbT+BXLNw2myCS3scwu02QFIBYdao3q3UkxhSQwAxYV+5P1/Gr1ppaabdPPJK1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fQfyqpd3Tyw/aYY/PbecJj60Fnnj2firyZ7F9RM8cGWXBxn04qqNc1KGKK1vLXzI4uCx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b6SGG5n2lZHPIznb6ism6T+0bWFIXCyn5idufzroMWmaHhWKW5urq8lttkajdExXha6z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IEtm5iycN6cVm+HiLSze18zfKR+87YH171c+yPcb5DAVihJLOp/1n1rCcdbdAou8eVnU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27SkLtVgDlamur+OGORJ1ePeOSflzWLZ37WybbJchztfAHykVkatqVz5uyWLzCoypPc5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pvCTjKz2PN9Y0G7bVbm5aGVra8Hy3HJ2g9DWY2lXLRCDTJmuVg+aYMcMO9elWmsSo7i7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c+1UHt4Jbk30GdPglbbKFGVfP+TW60VhLRWOJ0PUb2zuJ4LWaWa5PAhZs7TjmtCPUbjU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A2CgTcGNT3nh6SDUWvdNuQC4378cH8Kt6LcLFNPNcsjzxn5y6gE0AdVpl3pF8YrO+tCr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2+0wSzQLbHEEAAVOhrzhdcsLC4knnhRjMdqnuM10WlX1gA9wJAHlO5UJ6Z5Fc5mnqdkL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Jl2oTwB6YrznxfbiSN1ZjMZAdpAzj3FdncSnUIUMhKrHyAOD65zWLqFmk0Syxt5m35Qp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x4L9jWB5bXz50eUfddsAc/8A1q1tDj1iyZo7lIPsB4Fw8vzAV1WreFEvpYpN00EuMt6E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8NatZxyJdPMYGfbCRJuXHvXctkcRvGD7Xa3kMWqPPbk4kRG3FPpXsvhGyTS9Dslt1Mq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5rxHw9Bb6BdKk0wmWZMywnnJNeo6SJROLy0N2AW3RWoJ8oUwPTrqSPEQhRkmH3x94n8a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3z5QwGUdfwFMtdRnuj+9X7NJGQXVjya0VkMsyPGTJCpy4J+Xj2rnPSg7Oxw3iaW30Wxa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cZXOK+atd8UX10Jtu63jZiUMQxjpX1p4x0p/EVssBASDACqowT09vrXjerfDuKGz8qJT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8fxq4NJ2NJ6RbOQs/FekafZWH9pafc3ERA3XUhJcHuR+NdY2oaBq8JuNMhe4AUHbKxO3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wbizs57xpWSA7WsUB2EDjn61qaTc6FYIy2OiXYuFAVkziJj/ACrU8tt3eo/RYLu81KK2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uHHOa9nj0/7Pb/Z5VnY9WWLoemAfWuG0pL43K6p9kjt7cN82znpg4P8AntXdJ4igujtg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FH44+lB0Qm07xK8tpDHF5ohEeBjMmVf8vwrNexN4POVJgsfzAnIBx6D8K2JmF1tdSS+e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m3/9oNsjtzLbkcYz8h7GgaulZHkfibxBMl4bT7I0SqdvnXf3D+H4V5f4j1bVHj8m1QxL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r2zxN4dm1TY32qFJhyXnGEbHGP515r4o8K6w9ittawSTyhf9bAv7g1zmp3dzMlm0cNhu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V93WVEd1CvjoOQTWLfXQuXSREWMA8xAfPV9bO/unia3BihAG8N1roPPLtrYlSZJXCxvy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QQvbxu07+XbsMiRfvgev+fWmxQwWcZe4kw4XhG5H4Vk3moGSJ92cZwiknafpQBty6hY/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naeSfascpZyhZVi3upyX655rnLaOB7kebE6FzlQeEI967K3Z4GVYFgcMB8pYYoAZLcTm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BGQRQgXb593eOwAztTJY1HdXcSz+TK0CSHgRKwxWY14EufI8skHp8uV/CgCwLyzeVvLQ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VsZL1ciNyD0z/wDXqSxsxIxfygvfgYFXL68vdPjZoowIwPv4oAqmwksiDJAWUHJ5wKim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Qeh56dK5K71+/vZWjN1g9No4IqCxW9luD5ly2Opyc4FAHYtOrRbUXGGyQOx/z/M1p2yW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QE9axDLBagKzKSeuTnP+c1qWdsdQZDESMMM7ffsKALstlb/wHIAwCOaYkcyxeWkZAbqy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EelGFVDfwryMnI9vSrANraKGli5HzZIBB/WgClpWn2sFvvux56g7t0xxsP0puqazo7w/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kwEkfQ/lXEeJPFcDzG2SQsmcCKP5d3f+tcXbavYQXDNJYPFznzZMt+NAG/qUsFqG2ySO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tu0rJdH96AMqucseah1TW7Wa2YQ7GXd8x7qPYVNbXK2+npNG26R+nPI5zx+lNaNMai+x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E7vjAtwTg1m3mpQOCraY0twThYCu5s+2RWfbzlXW98zCucLKeme/86vpNM8y3iBZI85a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a5XqPll2JtK0m+1Rwb2xa3iP3RI3ygeld5b6PZ6XCTDbM7dWET+WSfr+dc1rXxG8PeFo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Zcj7c2Cfz9K8ovvjtoGqOyWuq2M+Tt/4l8m38jXG27vUasdb4mtV1OZmY6hp7DOIZ7k+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BA8PfEEMR4XSKOPPM0F2zOwx15/rXpU/wAQNRa/WEWTS2zMpY390AwB9M9OvetLXfiJ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dTt9OnkX51F4vB74Faqokm0wjGXMtD4v1U/FyZbGznlvJpPOWxkgVS3ysQCc17Ho9trf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lqKS6To8YvrW3+9PvYZx+ZFdxqHx2+Feg6NcahNqFk9raput4iN19eS9gG78kV83zftH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1nwYx8NxyZNvjfdXkf8Jx37H8a5/aNyaPSjGPKtD0Kz+MviK5uNN/4R+ysPtN9Mv2tIrA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1u+i8V+NbmOK+1q+trZIAJLaNfskBJHIAxXWeFo7KbwcdZ8LeEBavPHmCyu7EQXhwM4V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T37Xn27QbjSFtnw5vE84Nz2/Or55EOklqjhrT4Aabb3Ml/qfiS+j0xTufTBdDyJB6YxW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w2sx4Z0hW+3SfLshvAd591C1zPjzxd8YJoL+1sdCiGmTgxQXS2uX5OOOfpXzDrXgDWNL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uZ9Wv28xLiS2LKpOOME8UnUa6kxhZppH1lF4t+IGolL/AEXwvZSaS8BdftU/lkbhnJ3c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V9L08TXsXhzS9UWQ7XluBN5efxrwW70fxleaLFbWet31pIFQTQzObdUUgcY7CuC1fw5q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05o1h3TyTyGVlI69a4ni0nsdsYq2x9kal8WdL0rSob+78Xw6neQnfJY2YDRTHOQP5dK8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MBNpt/4Whgtwdtte22VuEx0J/nXyrdXAtWhijuhiNv3e0lkk+ufYVnS6jdM0wjkVg+PM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jieeIezie3xyaZqFn5q+P9VW8ibMlkkBNxJ6Koz9OnpXrXhvxv4f8P6XEseoeIpdTz+7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HAb5a+TvD9xcaLdxa5HEWuYmBhErFjKc9x0r0/U/iD4s16KM3AjEbDYyNbrGIsenGaw9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Zf17xZYanfarcSaTYxz3MxZZYl2k88nOK4WKGAzySmGKCOQfN5SBd31x1roNc0ueytLG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MyYjI3jPPNcQLyQhlnIKB9pZDgCt7tq5mkm1c3FtYApjcqY2JwO1Z+9YrgosO+KMgkLx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6fJNbaakoFxKcIC3TPrXN3V7e6LfX8Vwhe3Q53nsO/8An3rBOzPQinyp2Pyw/bS8DrpP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HV1F3psgTgngnnvya/M94niUpICJFwr56kjAP8q/YD9q3xdovjOCK2tVV9Q0SN0YfeOA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adjGAd5LBc45NfaZNVX1dU3r+h8bmGGksVKpFaNnlt8QGyf7x/majtpFAOcjjv8AWnap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n0BrGhuNudxPsfxNfRrVXMUrKxteanr+oo81fX+VYX2seh/76P8AhTWuiwIG4E9CGOaA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DI8xS3t/nmvLPFxeXTM5OI2KY6kV6ZrQJuIpMYXYC3fsOP6V5/rUDTaddptOc5UH9TQD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gyATk/Ws+cAxMMn5MZzySf8AJrWniMdxsIxtzniqLxZSRdvLHjjGTQZw2aMCQZJz0NZr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2pYzzxg9uMEVkSphuRnA9OKDQnjkIPXgHjHvVPVZGZMZ4LAY/Cpo25HQ49R19qr33zJk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AYGKWiigApwZlxg9DkCm0hOAT6DNOO6B6qxf34fZ0DKc+vSvQfh3fvpfiDR73LD7LqU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FeYRsTLFjoRg+3X/AOtXZaM7Q3MMi5G1weO2Dkf0rz8yp+0w04eR35JWeHx9Ko+krfif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3wp4S1USK63nhyB3OcjIjAI9+g/SrHjG+McbAEgBSvOcYr4e/Yd+POl+N/gt4PsTeodZ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JMDLJJbqiB8dgy7D78+tfVniTX7C6V1uZgAeMhuf0Pf+lfy7n+FnhM6qxeib5vvP7k4e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Rd/dS37H5z/tN3wutL1KzkVpUlB+Rjuz1wK/LLwtrXiDwF4xi1jwvcTRW8NxvvrVGPlA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of7Q51F2uxpWnHUQwOMcMFJ64r5F0X4fWmo+D/FVxcWnkauQcjBLJuJ4wa+hyCjyUqlS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R8tnlerQxdKnFtK7W/fl/Lp/w5+qXwQ+JN/8R/AdtfvbpeMii3DySAOjkBdrdyM9PpXq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SKq+Y+WQgMF5z+lfE/8AwT31tYfD3izwbqspk1LRdR+2JvbaTGSeNvXgOuOe1feviK9J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wrzMwwyw2I56d0pa27NPX0R7uAxU8ThnGrrKPXuunz31+8r/ALBmr3vhv4wePvh7fXP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ENlaZO2Ji5V3HODwefpX7XeHr7wuniiJl1/StRWNuVCbthGeOnav55fhLrkvgX9pzwl4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f2NfMo2xyeYBsLEdAMjrX7QeGZNN0x1mRcWOpgSX2BtYj7wwa+lweMisJSlKN2tL7bW/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qjndZxjyqWu/rc/ROHVIoFGowuPL7GNsBh+Hr61/N5/wVq/aJufF/wAQbT4QeHr530rQ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lzcZwkbYxnb1IPB5r9jPE3j6x+H/AMNvE3je8uTD4U0HRZp0Mj43yBCIx15y2K/lH8Xe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8SePNSZpZtS1KW7LSsXQtK7bBz6KRX6bwjh4Yqs8S18KX4n5PmvNRXLJ6u50ttaafD4Z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U5gdMbVYEYyR+PeqZS2s7ea/1BRJbW8bLM7cjaTnmsTXPFHkIdOZFSO3hBYqeN5Oc5r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VsL5/AmlMGu9ckWygKnJVsA8V+hb7HgH3n4RvG8SQ3es2WmRtpdnILXTJH+WN3H3z+Vc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9tfz6lFaWghtzBYSRsNoUDkkVSGpS+BPAGjeHhKTFptu11qE0bBWkkAy+T34Ffkn+0R8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O6XqM0VrJOztKZNxt4jw5wPXnj0NbzmmuVAcH+0D8a/EHj/xDqek2d4BpyswDRHaDt65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vALXb3njTVYdz2ubXSgVI3Hozgfl/jXyn4b0288SaraWFpHNLcX9z5bsQS2AcHP4Zr9a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QNEsYrUqkVqPNjC4JYYLE/lXnnQdvqFxp1neaLZ3CbpbqMsVPdD1yK+dPiDf2Gl3t95F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ggsPp+P6V1fjLxnbp428MwMVj86YRRA/3eAwrgPj1qRs08y3tgsUZBHy/fUgZNAHDeHv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Fq8hUEMpBAANe56NfCWxdrGNZEjO94nfBXucV8NaN4lv/AO04mt2jWNuXGBuPPevsHwLr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xq2N1zH06ckigD0VNUtOC17Jp7CPd5TYAyPQ1haz4uRbMLJhw58r7UH+YjPcfjW5dWGm3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dYUhCBtaMY9PwryW/sIHtrmGPzdyElJXbEanPSgDzvxZHazbZIShbzGYsOME9a8c1yxS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x97oRXoGoxzByhLsQ7YOcg4NcdqaSLMhf5VK4GetYNt7geD32h+VNLIefnKhsZI5zVK+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wXK8Y2mvS9YjKgspXk5ORXNX1l9qt0zLGuPUcdOeaQ47o5KxhmhO8ysQCCux8EflW7B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MyonJ6oSPT0NMTT5rYAoPM7AoePyrntVebcFdNo3AEj5SO2Kdzc+gNA8Y6N4hRLeW4Gn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cjjqf/18V2byT2i7LpFnt25WQYkjI9c/l+dfH6y28KqV3LKBuUJkPnr19K73w/4y12yU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jEEjEyKDz1NFr7AfQEvhvRtdgYHYjnoCNyHvXlWt/BxzMZbCMI+crJAehB4ziuj0rxHY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zNyIZHAP+Fdfp+t6lBIGcGdPvfL827kf4UilJo8Ak0bxJ4cIF7bz3ECHAeIFh9cU+38Q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K4BDjyXX8K+q7XXdK1BDFqVtFBg4JlQHPrXKeIPh94Q11TJbtDHIeQ0JCknj0/zzQWpr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RAHDxjAZScMPXBr0vTfFYMaC3YB+NyNgnvmvOdR+GesaSrXGmB9Qs0G4AZaVRxxn8a5a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zQTRvtMcp8t1OTxQNwi1dH1XYa5b3YVZn8mX1HC/iK6FMsAwZZFPR0IIr5msdXvVKq75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dK13UotmydpIj1Q8kD8qDNwlHc9hltXaGSY8gjArk73SLssjQqxDdK0LLxMt1biByA2ea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Ksah8DDUEnAfZ7+LdG6ODjnHOa1YBJI0AJKlRyu7qeOtdpOiXDO5iAyow2MAmshtLnWR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gCl5QkJU44OM0xbTGAOB/sgitwWE6lS6gEknk4xir8VtCoG8LkjuQcUAZdrpzS4O8rjj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wc54HYZ/lVee5jtwPLwfoR0HWs99akGF2/e6HBoA7eyMamPJT5XDDtk17p4U1OOI2wdw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NfOOnySzIsvO0nJOOld/pV88bxsknCE8E8Z7cUHVRfLyyP6qf+CQkrf8ACI+PbFWDSRXa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v3i0u9IsE+1afyOFfI9+ePw5r+ZT/gkL4u168+KS+HrOYJpmoaTHc6ypbCsQo6DPXJ7V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22V5/oPIG5efrXw2ZRaxs1bdnrQTlZJHnv7XHxks/gp+zv498VyTrBfXukSaVoKk7ZJL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/lXe2RnBAr+R2SSe/vLi+v5Wubu7uHv7+5lJkkuJpG3uWJ5OM984r9Df2+v2krj48/ES2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CvAV21jYpE/+i6xeKSr3BGeQpAxnHReOtfCb6dJCP3iqDnsd345rzcXOHLDCxfVSl5vo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gJUrV6sdzkLyIcnj5gckLgf5/wAK47VLYuMAE54A7+temXVsOeM/if8APpXK3VscnA6H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fZTaULLseUTafcrIcAY2kDue9Zey5TaMEZbjHqCf/r13lwkvmOCMYLDkdetZi2MsxG0Z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ng2bm3Y9D+BXga5+JPxW8A+B4EeaTWfEFvayqELjZ5gZ8jpjapH41/aP4a0G00HwxpOh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EVlBGqbUCRKFGAPXAP4mv5sf+CVfw9tNZ/aVh1bUYhcjw9oMuoW2UwtvM29Y3zznB+nS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lsRVwewyMjoR/OvZwSSpOXd/kfF8UQqVa9Omn7qX5t/5GLZ21zcARyghx/rPQVduNHtl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7o3HHvWhNqFvAWmBA3Z4H3ge+a5W81GbT3fVpNzW55x2xSnUT0uebDCxildF6yt7Ylke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x6daiu0uoW2li0TtxIg/9CFT6H4i0DxC6SRXCCQsCEyMt9Pyrcv723C+XHbCYR8NIg5U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KeGV+aDscbPY+eE+2RyyR5yuxSR+VacDxWSxrax3RQcbHGF/CpL3XbW0dIrISOC2CXiy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srSXSRuy527duKDk20Zpxmy1OzWC609FV+HdhlhU0WhWWlQF9PuTG79YlyB1yB7Vmx6i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h1Y8n3xWxFqCmESLHES3OQc/jQBjeffQPNHLGZY3BJPQ96rWtzayI+9vsxRsIh4Q11EF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/mDG8Y+X/P8AWudvYtPMD2z/ACnd5kcqfeI60AULrTrGWZSJEcH5powQcis9dGzI72e2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5U+aKF4kisUkW4Y7TM5+U/nVmGC/iCtcyjdByqpz5n4UAVYIls5WO8Ej76Z5rWgujIrI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1ywkkub25Fwrwn+FhnHNTeXPBGqBw4kPyndyBXOegbctz9knjWJcIBuZhxup0V1aXLSv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9B7VkGaSJ1DIZmHUNyB/nNPuzIhjmMaxRuACq8MPXNAFm3FhPJI7WpCk4jZjgE1bu9Pg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lUnKk1ylzrmll4tLtZLhJVblmjOCSTxmtBn1C3ZI4Z9427kMvMf5mgCP7LejACMdpxgD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ga7uLSFmU5DREb1PrUd7qOoWMIub8CRJDsAsvnGOmSB9ak/tO3NkpRZA7jciZzI3sR+V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ZbiI3KzfKiMctBW7HaafHJDNEpYx85YYwM5xXKqLie8jae1a0KHfI20hXANd1Y3Onz28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2MHPrQBprrECxt5MR3MNjIw4aq8rSvJGtvIYvNGWQjiP61XtbWWOXzH2zQyDMWByn1q/b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HUH7o52gHigCjNpWozyPC1wZVdciUdFJ7VzyWutabctbXcMl9aBsrjLba9DhZZYwizeW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1EieTPHMq8P5nX8jQB58BaXkhRdJYTJ9yQ54OK0tFbXdOvt9wF+w5+VB99R/OvQVeyi3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hePwpsdzp90MNC6SbsZxxQAQy6NqkmzzZ7afHzHGCevbpV143s4GW0lR4l+80jbWasu6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x203XM3EdOgh1O5g23cUcsJ+U3Ns3yGgC22owyQqHaTcDwsYJGawtQ0+4vJUukuZgwOU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GT7BGse2BkzwZACwqvq2tQzwLbuYxLjapRdv60BZI4W7e8gLRXttDJbv8rSpy69jzXM3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7iW1dcyrtw7eoBr0F5t8McMiRuoGQ2dzGqDGOVd8kDKkbYUbPvY9q6Dzzyq+13VrZ4xp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Z47jILDvXrHhLxDpurwK7pBZxIArh/lJPes/UbC31aMxjegC48t12Bu9Yy+GDaW6/ZJk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AHtCRWFyGFjsdIhuDIQfXJH51Sm0O5ul+1wTg87WiY4Ixj/CuF0W7vNKkjBmhiQnbLEZ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rQyD9zN5BcZwhwCaPYeZ3uo3FJnO6vp25Vt5IQzEZ8wchTmuGubmbTNyGS4fy/upEpY+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a8T/AGcq3yupySOtcWYrm4Zfs97GzRf6xpU3A9eOa5/YeZzVWnI5a0sZY77fIBIgPGeT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3DvKqAdVchWArkdUv4LCZrWzcS3gGFOeM1yeo6jOsTy6q8gcD7seRiugxOr13XrQbHsy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Md65zU9ajmgia2P74YLR4+UfhXOwBpkM1oTOH4weq5NNW2vIJh8gaRx8qY6U9ALf9pX0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HDDiQc9Kk0+bVNWnNtZeesa8G53Y/wA//XrW0fwr57NfanNtfO5bTBAPXivQ9G0tLfdI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GC2ehpegHLQeH44AHvZJ5JlPEu/cRXU2NvbIgmnJ8pTgPtJY1sQ2dtCzSKzTbjjypORV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9pdMto5nx/wAe+3j2/rQByuteNtD0a4H7+YsDxaxRkByD3+tcb4m+I2ravaiGy0/7Jahc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9/Wo7fRb/XWe71GC4tLgHOwxZKn2re03wkllJ9qe9vZiD/qJYgYuO2OnpQB5lpN5fThZ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Muw+vQ16bpUMkbI6zGeRh88bDCg+mcVPd6dA85uJYdkZ4Ro1AAPbIro9D0UQ5kebzoyQ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1/KgDW0/RXv1zcW+wL0yOK6KxtrWwYL5/lqvJ28MK5278QC2k+zQOeTtKnqecVQutSmRN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TJ4pXXcrlk9kd5qGqRWxjKXJa3lGDK/LBsdhXIT+KdFhgvJNR1GGztbYndcXf7uMjv1x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Bd6c4nuLdd0dtJxECfWvlv4gaP4/8S6deL4y8V6ToGkSv+6t4RtkxnjOOtDkkriSbaR6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tJGKavNqjoxVl0qynl3HPrWjoHxt+D2roqJcXEckigpFfxNHITnGMMOv418Ft4R8LaSr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Y/d2m4N9TVW2gtdK1Cw1LSLmO4v4m3rhcgkfnWEcQpNpqx2vBuNpKV/kfoVpWo6RFLe3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Wn8u7jbfMvJGw454PFcfbfH3wJY6jcWWt+HtdsQkhiim+zvcWyjPUAD/ADmvMNI+Kvxa1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OjTSKi4F3EpMwx3OK+jfDUWqzaT9v8V6R4a0+QjdcvBapclPXANbOSs9TeMUltqeVan8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L0Wy8Qa1MW2QxwWj20SZPckDiult9U+IJ8mXw/4Qig06fBu31O+BJOOPlrVg8ZeBTqtx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Iur06WlsqY644pPDniTVte1K6torKJNEWX/RroEkuN3HFcbk7vUrlj2E8QeGdL8VWuzx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VB0JA6f59a8R8QfDnVtOtWn+Huh2FpOjkIJFzJjPbPpX1vLawMwa5dIliGWd0+Vq5S7W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sxaRnlQmSfpTUrppnM0vhkfOOi6DenytP8UPBqeuyqLi4tfMCS2iYG7B6YyP0rk/HfgW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4Yiv7CE/abvUxqEYngT05PapP2jtTuNH0S71Py7jStTlLW8WpWrmO4uYwegI7en1r4Z8J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dSeIZNFgk8jUrVdUeO5vI89ev+c1zNu71NrRS0Wx9hfA/wCCkfiGxk8W6neLYRK+zQdO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fr719PQ+FNW8OFG+x6BeEckqduoivnTR/wBorwhY6Vp+kaboGtWaadbJDED5QwQACTyO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8Z/2g729tYsuDtMhCHp3rY1tI/QXU9f0vRIbPV9S11rKCztN80e8Q7SAOCp69K8NuP2m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rS78QNdXBimEUZhGPXd+HWvkrXfjBceJ7ee28SaVJdy3Mo8t0nMaIBjoo/rXIxavJPJP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gEWFEbg+u71q1K6aYj9MbvxZptxpUeoXNu2goiiR4725V1PTjHtXm2t/tEeC9F8sGH+0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UccYPavgq6fxNfwmzutS1O4UrxFcXTCP6DmsiG0urG1kW9zBg4zH87EZwOvNc0m7si7u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WfiK7abTtH+yhuQfLC/QkV8969qd7qMrzm1Vw/TJA29Kjkv2hmWNLZp+Ord+vaiO9hubn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JAIxgc1yyp9LHWUP7OubmGNwAP8AbH3Vz/8Aqq62kSWkluqMpaVcu2eGz61dN1a2cVyDI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ODnv+VGoPFFoieIJJSulp8olfIC1rSXKgLhsrqUWsKzwwqrgGV3xFGPWtXUJLqylto47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D/o6e3oa+YPFnxutNHX7DpmlXGpSvytyvFqQelcDH8dtaA+WyeW4/g0oOPLOK19pG91Y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WxiFxqcd9dXfy24Dgrantn0rltQ1C58PaC2sMlrqF1D8yaf5gzd9/l/+tXyfo11458Qx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w8WDjTx32jt/9eu8t/B3iq90qztrzUrtl0rlr5XLNLzggirjO+5DjZ8yOC8FePddWG78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el9PtEOxrFR14/x9K2/F/wASPFOraVeNpd5BFYXVoYp55xuklYdgfbmsbWdLGg3VtBLo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trm6/dxzBup47V6JYaVYNbWelJp1ku6382OFpFYKx55rI6Fi42S/Q+YNJ+Empan4L8be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YztasxL7ueTz1r81ddV4m1WNyQ8TFG9iGIP8q/oGsrCJND1DS40QJfWZsjAgyn73P8I6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SX8M+O/F+jyJ5ardyeWu0jqx6fl+tfVcO1Ie1qUnu0n91/8AM8jMouUFNef4nzVqnMbE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kjoccn+ddNqP+p/4Af5GuZHT8T/OvrjwRaKKBwQfSgCnqaCSIsFxtUDAHORXH3cIfdGw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XbXI3wsp5A61yErbrkN2xtH+NAHgurRGHUZ1II+Y4GcH0x+lZJ+ZtvTk10vi2MxasSAd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KJy090ScCP7oxx/nmgzjpJoimh3AkBQd3p17VgXabSeMDHTp/npXUvjb8xILc9OK5++2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2/8Ar0GhkL94fWm3KsyNtAPy9/xpy9R9RU7jKAAZznigDmGBVip6g4pKfIMSOOeHI55P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sI/eL7EH9RXS2z7Xz6EH8q5yPAZeg+6T2rYhlUNwwJ4PDew/z+NDSejHG6asfWX7OH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LV4riaXQ9VnSLWbJX+UpuAEqDpvXPfqMjPNf0P8AhDxlpHxC8M6Lr2n3iXFvNao+9JN3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H+e4H8oGSGHJDjp2YfSv2a/4Jh/Emy1GPW/hZ4k1UFkJvvDQkfG7pvQfXggds1+U8d8OU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3lfb8vTf0P3bwx4yrYassnxsrxkly3fX+rep+hGu2s9/qM8VnbBpo7ZjDKyfu34/n0/K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KQ+KrvVomRbm4aNl2lI3VjjIHTNfp9r1hbQWwksU2xxtk3RXa3XqPYgivnf4s+FNP8We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OT5biRV5z657561+c8O4yeErOlWWmidz9nzbA0sww3tobrXT9DwT9krXoNE8Z6vb63+6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4LLjPH0BFfo9qereYBqmpnIIzlueDzzbV+IuleI9Z+H/AIxu9NspzDrPhlvtPhrUmbZH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u7ADAznoR6Z/WLweY/iF4E0LW9DUyL4kjhuwB87BmjDYPvzj6g162b4dRrRrfZlsedkW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2lDfu9/zPCPin4/1G41bRdf05TpGl+HNciEVjEA93cC1kDHzCBnkDrX9HPw4Gg/EX4F+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XtR0OK8KzMBbIWQAnHrxX4Z+Ov2WPiFN4O1K7RE0uFhLdv8AbBm+uHIZCPb7oP4197fs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9mrwhZ6hC6XGiifR0v3OLNRC3ymT14FenlkstlQdJ/Ej8y8Q8DKlUhil0dvv1PJP+Ci3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nhT4M6RdrBfa8BqGtRwt5bCJQPlIHUE9uK/IC98Tafo3htHA8qTIJ2tt5z61zP7Rvxu1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LcTCVvCl82laaiyAx+VExUkDtwG5rx34qa+bTw/aWiPtkkAJcDGSB1/MGv2DIMFHB5d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D8FzCu6+Jeui0X6nlnxe+MV5pen6mV1PZfX8hhtEjbLKD0LY9q8Y/Zy0S61nxlqXxZ8T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PjuNQUi283qWjzwQP54rQ8L/AAh1X4n6z52qiS00RbnOoXsuWjZFPOwnpnGK9H+OPinT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AeEbKGCxS0EKG3/dyXO0dXxySTya9s4TJ/aB/aOnnSCz0a5dri7iaKTyZCDnGMcV+eV/O1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LO8xa6kY535J+UewqheapczHfeSPJchSQXOfIU8/nzWzoWknVr7StOUnZqEmHYDO3/PH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37M/gqZJZ/GV/YhrJHEWnsycE9yDivvNfEFgzAzWoCRr5YULgAY5P+fSuE8DWFh4b8Ka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ahn2jH7wDr611GsQWNp4cubkricuzgjnAAOf60AfBvxQ8TG6+LmkJauUs9N1aMqc4XYX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j3f2V1CJUjxbRaPHMqlceZlAK+N/HOved46F1bj5F1qPzCeuwSDP9a+qvj7NFLoHhq9t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sB1OEGfyoA+LbTWbaO6Rkc20gmDJuPDDOP1r6z8F+Ki0cBWdjJ5QCwYzFIeOua+Kpnga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9qcnk5xX0f8ADSNXI+1XiRLFHlYCcM/sDQB9e6PrKyRiWW2Fq5XayRnMLnHBNMvkg1FZ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zxjERz7/ANKwNEvLWHTlLwtLG8uTGxy5HfHNdNJeW0yL9lYRwuoVrVxiRTj/APXQB43r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m9dxYHOe/rXjniuEI42E/KCCe44H+fzr6v1PTUmtWZlB2jOCOgz/AErwfxTpcEiuQo3I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Hgd0He2JKo2O+eTzXPyJLJEV2oM8c5wK9CuLSKJXR4iOcYPAPeubvLJUIKxsoJx/nmgc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e1znA6A5rjNcy7t7P2PPXp/n0ru7iIpHlQc4IHPeuF1GNnJODwcj2x/+sinZ9jc51FUv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GMs0bDewJbGc5I6VQThiPQVfhB2HH97qRkdqQDYZHspBJ5jZzkFXO4Y6V3ujeOLu22xy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vWvMblnUncSSOvOe+K0NNCtklcnjHr3HWnfuB7vb+KdJvNouLkRytztz0/H8RXVWN0gA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ffu6dq+YryOVAZIsQKep+67GmafrurWMm23vHj56yN8o96LLoB9hx+Lbm1ZEVN3GGiIB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TeF9fgzrOhW9ncEfJdrgZOc545HIH19K+ddC8dXcc8VlrFsLieVsR3SY79P0r2F7W/W1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1DosbYCgjIyP8PSkNNrYZdeBLS5/f6LqasycrDI3Wr+kaZqtufJvtN2hflE8S53e5rAT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bImcB4mC7frXR2fjmyG3ZdlDn5opRnB+v+etA3KT0Zat9GvzdXDRK+FyRxj866XRo9SV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tOOtRad4806Es7qp8wYJI611Np4/0SKRA0UZD9TwRQSdLYxz3ds5MLKy8EYxWrEjxRoG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ELSYVmWHygDyBxzSW/xB09lVn2N269BQBvys7EgxdOmFxjNZF1p13ckeUrYHQY6VqQ+O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vyQM+1X4/Gehpg/u+mcE0Aconh2+Y5kDD8CasP4VmIydxA9Bmt6XxxpR+60YwPXtVEeO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ZxuBoAv6bpFyu1LjMFsBiM4+aT/PNekaPoljYEXGoP5W7mK3LFjJ7/1rzu18YJMVS1hF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f7wz/nitJ757Jftt9M97cNgrAzYWIf3R9KDopSsl5H7Y/wDBJ3xJJYftOeGLcSmHTbu1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gA+tfsh/wUI/anv/AAZ4ak+EHg3Uhba34mtW/tu6snVJNOtTtG3cOVc5OCCCK/An9iPx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Dzx+dSXTbDTmm1HUZM43HyMeT69c/lXrHxI8e6n8V/Hfi74h6nLJJN4gv3e1V2JMMQYh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vks3T9vz23R9Xw/g54zFKpsoavTv/wAMcPucyGVmJlZzI8hOWZmOWYnuT3NJI8jg5Yk9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Y2qFx1xgYp1fKy+Js/TIxUVZFS5BAyRwen6Vyt04TJzggZHf0rs71Rt4x90ZA+gNcJf7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rc1qdDip7p2upMjG3cByc9W6/nVzTyjvHuyckDB78mqdwiPLNjAO3dz1Ocf4/pVqwtJN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jjpWVPV3OGSVm7H6/wD/AASmUJ8ZvFG0bS3gpwMd8SyEV/Qm9oLQBJmaQHBN65JJxX82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E/aH0PT2cxR+INJn0uUk4VsKGAP/AH2a/o21mfUGhaIFvQqABge1d8daFk9r/ofBZrU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V+RyPiXVdlwbeG4aMJy8/ZhzWDbfER9NU277NUtlXbLDIMg/55rzjxV4nuIbh7OGFZmQ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YOmWK+JH2ahKdFuFH3U4LjqK4Lvn36nLLZn0vpviXwoIYtQGirp0jDzEFvwXJ6DAq6fG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3FskvW9nyq1b8HeEtCvtOtRA8hnsIwGWfLCUqMbufX+tP/sTVJby9827ha2VsRWkKBSB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luy7pEgMRFx9luGHAIALtXQxzwSo0DWqwn+FmTatcY/hzUvNR7BGstp5MjZU812sEF1H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oxuUYY10nnHm+vPrGm3Ya3097+3LfwHPGfT8a6m3udQn02OWPT3s3ABKMevtW+oSBMSw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qYXUUIVpyTFn7nrQBysepyW8SLcrIZblsCEHcVqzDdSxXCu8XnKowInzuHtir+qyRtJb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+ahvbi0RkuQo3qoeYr249KAMmfXniunikt2jydyZXCj8f89K6HTLyKdRcXTqWDcRK33g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4XkSINCx2RyKvzDHvWFcadrgCRacDGIfnkkc446mgDsr65FxPMIolSLnDEfMar74RCqL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Arl7u/vraKJgBLIP9YRyDVqw1W6vZUSeIQlVx0wDXOegSzS6hBc5hKyBuq5wwouLqcbW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BVxjBDcvJOzICpww5A471kQPPfC8VWDx7jsfOCBzQBqRX+nXEcYQWkU8Rw4dAJm+hqfy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25YseD9DXHzWkts2Y4VkEnymQg7x/nit620zUjZBYLg+a53Zl6IO4FAHWxaZDbW32jGA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+2aq3UMMYS6ntIoxFz50JwPriuOuF1S7lFj9slnWEZdFyFBFbsH2uK2BFrNepbjEkWSQ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Oe2huJIxcq/3Pl/Q1bjt7YxsiwpAzfN5ajCEe9czp+rxXMcsMsX9nqnBhI5T3Fas89vJ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eJWP7w47etAEkskMUiwmQRIvGQeaqRT3UM7wpIDA4yHY/Mw61zsQuZo5Vct5sRJ3tyX9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LIxHlkB8n5aAOts9VgsQ7vZi6HRgOcepNatsNOvEN6P9GJO7yc4B79K5xwbeMNFGGR+u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C3DNGjnAPQCgDoZbtISheDy7djguB1HSrwkspNv2X7pXlwuMfjXNag6wIq/a1lt+Cik8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2RXTpUjPYkgCgDobqw8zCtcC8tgfntkO2RBVpb0WcHk6ZC5hUfvY3bISuKt/7RgjU3dx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MD2pX1lbcSQyRyxGRcMd3zScdx260AXdQ1aObc8rfMn3fKOQh9654apdXKsLlImgT7k0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bHSZ2vbq7jvvKRsuLCVtxm78VU0jW9Os9Xmgvi9jKX2iGU5hkzjkUAejWOsWksG37Oks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jp36VLbzvfq+YnDK/wAihdqjHt/npWa9pp9lctPG3lFzkKP9Xk//AK6qzajNY36LNPtt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+proPPNuaaHdtvJ1jkxiNThc+lIIxcBYigd8blZWIasS/bTdYkiUzM5VsiVMgj6mugs7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kiGACcv/AJ5oAS00Oy3u94d8gJwofLdTxx/niotQHnKtvbxCBU4E3I6HIpksj2hN6qPM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LeLbLVT9kuUGnzg7RuGzNHt/I6qqfLqY+pvNpcDXE9/PcrgrsClsDp0rz6C+v9RuJIdP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8rKck9/avafOhMSwyC1mt8Z3MoYn0Oa5u98MaVfkywvHZkDiSP5QP1rOVS+qRhJtytI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19Jd3N9ODgOwJx/nmsrXDFcxNcW4WcsP9TIoOOPeurltrbTna0N/bO7OVEAwTn0xVJNG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EfmUqMbu/wDWrunsLll2PPdNstXKf6Jb+SoOcbcD2FdXZpc28yPfxb3UgghcGu0sLWOb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PxzWu+mwJl9nnMo6H+X1/wAKZJmW07XMao2PK/hJTJA6/WrRuQgaCOX/AIFkgivLfHHx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7arFuOwMFwRzisqy+IvhnVtKj1hL4w+aM4DcHvjFAb7HpEV5qcd832aNruDOcqpA9xmtH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OyEAAFHAJbrnFfLPxO8a+OxpbS/DqS+itigMk3lgn618h3nxM+J6pJFqOvapHfg4fA24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ruWoSbtY/WR9WYxlWia3YdZSA2734ryzxJD4qvnZdJ8Ri2Vzt2C031+ZyfEX4j3Dkf8Jh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H5YrbtfiP8VbdR5XiXVJkLdUxIT9OKOZdzrWBi1e59Ha58O/ibcX8UNr4+1KZ3kBAVGX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PCcEfg7wzbW+s+Lvtl+sQFzPqN0kZJxk4B/CvnL4X/E/Vtd00JqGh6zdz6Ym66vHjVZL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o+I3g7x14712TU9N0/V9O0SZ8GO8umRIiMZIFEtmV9XUJH0h8Sfjj4Q8O2DWmnXdtqGr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XtjnrxXh0X7TV/YWLQXkDXzsf3N1IpU88gY/SptO+BPgbSvC8etavqGzUUJa6uLiYyqc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90priOxtdPjWKEY0+4iT5bkdmrhlJpvU63TVtEeh3n7QHiC8vP3usPp8bEEWEHQ9sH8q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qtmOoOXZhyc4YnsT6da8Tt9He8lZnuYbLGc3ExG9fWmGJ7CUrDqhvMHmQZ2HpXOqjWtz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q/sGg28TsfNdxyAxzj86xV1VbOUPZbmKn5c9F7VOkbzwNKCrsBx82AxrlnuLoytCbZYw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UczXT8TuhSSS0PSdM+Jnijw68d3pciJMpBwxDEYx2r0GP9oTx3eQJJJLDNOOBvUHb+Fe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nvZFnQ8iLbnH0p9zKq3B8m3aEDgYHGOmal1ZLdr7/wDgmns/I+3vAPxk8NjTpW8Z6/p6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Egd+o644qVPjP8M/Duom9tvGE9wxbjT47Vo7FTzz6V8I7CWaXaTzkuR1/H8aRY5JT+7X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KuNVvdmU4Jxdj798QftQeGdkVrbWMl9JcH98qrsXae4P0r5g+JPx/wDFmo3Tab4OkHhq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b8TXkr27adGJ7pd88/8AqxnhBmszWNWsmjhTYsgjGZWCjdn/AD/Km5NvU85xV2jz6D4h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+LtU1CeGNwfLv5mRRznp9a66eSWy8mG2KQ2yjDvbNvB6ZPvXH6xYSSm31GN0jtJJNgGN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Etvs0eGZJFDHByR0/wAan0LitUa4Fw3zhnO7ncT8x+tN8mbOeQT1OeauqGKhkI2E4WpB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TjtXUewkrLQbDFLuVgSXUcHOcVspPdQozx5DEclc884rFhuxDJh8diQRwR9a6G21OzIC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fWpk1ZmJcfWbyaKzSVEhCMT5pfkjPPP4CuZubu6lv5i1ys9uMkL94D86zPFXirTLG+js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AbcetfLXiv8AaDi0m5v9L8N6W1zexvsZ5G4TjuT+NcT3YH1z9qTPziMgnncorxnxb8Uf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zTNOexvsFWAR/f8AD/Cvgnx1+0b4/tS2mpJt1HUv+PBLLgqTjgjHvXnmnfCX4g+Krq08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dzL9kjmJkbPPzNkgdvWhqXUXNHufoTN8RxHKdA0fUINUt7pfMOqROXXnkf0rF1+y+Inj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7TwxA21tJDlIwPUivFLPXH8N2dv4X8JeGV1XVfKSG7u1G77MwAAIJ+lfWHgXwxrEfhPH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5t3bxni2TrU3XcZxd34d8P2Xgx5Z7ppNaimgsYkMfA5AyTj6fnTfCejaHZvLdXVhby6r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D04rS8XabfX+myaTahIGhvorprjZmSYI3SnaT4UvtRukkgjnt5UnzJuz5c2ABmuXna6/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gy3j16+ksrez1JvLt9oVXOeO3NcdrHxK8XW4iTwzYm8glXzJSM4bPt0r1B/h7qHiKaCP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+PsdgxJUketet6J4CtLRYnSzsYcgD7OVHQdOa60+qA+MfA/w/wDiv418UJ4r8aXkvnvJ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9iO2E/z3r6/tPhRJJtvtW1jzr3GNsCbQPavUobRbSKNBEibBwFAAHbirRJJzz1z16UAY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IBArtwGeT94/+Ffg7+3j4Uk8PfGe+kWHyotRUscLtV2B5Ir9/K/H/wD4KS6Wtx4q0XWo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MEblBOa97h+/15Pmt0++5z4qPPQkj8gtagAjccgAHjpjH/6v1rh1IUkHpXpetqrRuSMs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0h2zODx83Ixiv0NqzsfMPR2LdFICSAT6UtIRDN93/PtXK3KgznaMYGDjv3rqZ/ue+P8A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8cjt+X9DQB5D4rtw07MRlsjBPcY4rgxEAz44zye/+eleq+JoCdxI+70JHH515vMgV24G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GwNpI5zgZB9KxZh90nrt/wAP8a6GVc7cdRxzWPcx7RH3AU9R7/8A1/0oAwZR0P0/nViL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KvIPvn/ABp4O0Jjgc/zoA5ib/Wy/wDXRv5mo6km/wBbL/10b+ZqOgAooooAOlOV2Ugh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MkD1OKAOjguDOokbAeMBXA4B464969G+FPjzWPhz440bxVo1zLbz2F2knyPt3qCCyn2N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jPGGAP3ge1dfoCLd3kcY5ViGB6Hr1rkxeGp4ijKjUV4yVj0cDi6mGqxxFKVqkGmn8/6R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mfEXwfoXinT5UaLWtOU3sKtkwTgDzUI7YY5A9HA7VNrSLNompQhh8kRKnqPlJx/IV+VP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eMbX4aa3dGPSNdIbSTO2BFOBwBnpvGVwMc4NfsJp2l6ff/2qjbmjceQ+RlSGHykfUfy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lGbSSi+RvR/M/rLg7PaGcZRCbkuZqz9Vv/mfiz8dLs6d8QtFu49wWycGR1PBycZNfpl+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618K3lyp0DUtTOt+GHdvlhkyDcW4J5GGIYDgBZAAPlrxj45/BDwtqGi61NpUO/V1LNGp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wV8MfH3iL4T+IltrprtTpN0JBpqMyyW5DfLLEezDg+9ezTVDNMF7BO0lt5Hl169TJ81l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9gfjjVdMl0gKSZIyvAf5gQehIrgPhbpuoH9nTxHpoAC/bL7UdO9cGNior8w7b/gobp2m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DF/rUtorQmW0kjOPlTAmLL+6HXAII5OMDAEf7Gn7dFx4i+I158OfiJIYfDHj3UfL0pfP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1jhcprYSfPKSd/Xuj5zjHH0c3wCp0ItNNvW36M/Ejw7rraP8cfitqWqPnzLvUmDlueJ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AIz+MJLmctp3hjT2wqKSFxz8tfbP7c/7AupfCn4vXniHw9qHmfDbxlq8smmsseNU08sS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Q8O+HdN8Ladb6dplusUUagSyhQJJyOCWNftmU4qGJwcFBW5Ul+B/POPwlXC1mqvVv+vx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PvDcdqpCWyBLdZFAAkLDOePWvzZ+Luqz6o+ualKJiqXii3JJ2suPl/z7V9kfHO6u9TsZ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cxkHO1VI6/lXyr8ZrNtJ8KWqeXEbm9kjk3D5sqoxmvUOE+Pvs73GBIMvO+XYjoM4r6e+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TRGWG0GIQwyM54/r+VeFabpNxqs9paWsLvNczgNsQtsX/OK/Qfwj4ej0HQdOsgqErGrz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UAeoeB7mO5ujLf3Bs4YYgm2XtkYGKu/GDWdM0vw1ONNuldxbHcx+6SQeRWNYPZpB5k8B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eleGfHfxKJNG+yxw/ZEkfAKnBwBQB8F+Jrtn1mW6DHL3KZI7l5QSf1Nfb3x3tHt/AXgy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px2/drXwjGjap4gtLIbnEl/F82OWxIPev0Q+OYiufhroqDBOlqkSgH/pmuB+lAH50I3l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JHJxjH617t4TuAsVu64VpOd2cGvn+5maOaZlG7bEuCememK9U8Lajut7ZSdoXuOD7UAf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FWdNxdSM8jntivVtsdyLUpGC5jChun457da+ZdBuUYQATMc4ZVyT+Xavd9J1ZgbWMjcp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gDrbqETWEkEoa2kUECcDIkI7fpXzx4r069geSRNz5c4UHPFfTlmBbqyqq3sFyu/ypTlo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fGNhPJeSNB+5tsE7jjA9qAPna9SXZ5Dw+az8mc4Aj71j3djbT2RSWUyPGeFU4z2rv9Zh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cEIP9aK5WWGEFDHgIxw6sTuH50AefXkDQgZ5AHBPfvXIakit1AHUcDHvXompxSNG+Fzt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FcJeRuocsAQOTkZ+v9KS1VwOMMarOxOcng9x61fVU2N1z2x05pCgaYZGOnb86tCJCSoz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YDkrlsuzcg5PB7YqaxuGRl6Y3AHtj0q/c2WQ5CkneecZH51StrVixAyOdvJwAfSkdBZu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lKhvXFV9N0u91/WtL0TT0Mt5qt39ljjAyfwpt3KLaeK2AIMYaXJGc8cV2vwb8RWHhn4l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tLHUDcSxtyPxougbS3PpO/034E/BOxHh/wAQaCfiv8TY/l1Ei+NjoegFeDb11/wu16x+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MZ/DlrcWtxd65Gsgme0gt/L2hWAHGZCAR6V8V+Ir6W88Q69qV1I0smp6lNdLIflMg3E9f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7wwvh/4eN4uuoAmofEPVf7D0FmXEi2lvzLIO/wA7kqexAByaHpuF09j5o8Y3q6NqjaPp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kC6gXO5lRyqk/lXFLe2cdyWddki5BJPAPfvXvvxLv9C8ReNdZ1bQtLh03SxceRZW9snl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tuOTivAvEGnqrySbAoLHdgBc5J9KV13HZ2vbQ6K1u7e7jCxz7Np45wPWr+25VcxTCXnI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gKTuxjg4NdBDJIrlY5mB9z1pnMdjpyXTgiWNu/I5qwBKkow7rk9sjrXKNqepWmNkuQPz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uurUPg8/LnP4UAd5Db3EgGJpR3yCRitOPTLpiT504wuPvEmub07xppxZfMgdcZHQDH+e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C7o5VGMn0WgzjK+jFTSLjOWlnYEdfMx/Wt6z0+NfviRmwOGHTpVW08WaK5AEcp78ADPT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A7IpQdvXGcfjQaHbaX5luU2R4OfvgY2it3U9WtbWAPqMismOVUANjv29q8ZuPGd1GgWz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CpUkm1mBHkmaR5WC7WJI+Y4NDdlc6aUndWPuT4FS3OurD5Tyx6FY7RYrE5VVOAOx/Cvv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mZGMAM3B/Wvl39n3wyPD3hvTNMaAKdRiS/ZivChV3Y/p+NfS0kkcTMoO0KcYAPFfH5xi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9fTy8j9r4coSo4CMnHc6bzVyQB3455pSQVJFY1vNv24bIPQ9M1phxsbnnA/Ovnrx7nuF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wwK5HVGUl/lA9cfUV0UzEF/r+fTFcfqkgVXyT935cdetF13M6nQ5add1zIwB4TGRyPeu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525P1wBXPxgMLiRuOm0Z9/8A61dDpTKVYFjgAnnkdsVnTvbU4ns7n1X+yrr0nhf4qfDv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HZmTOCokYqSfy/Wv6brrxJIyxSFpCZIxJtJK5DDP9a/lS+GOtjTbzwrcKADD4sjnUjOQ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Wl/DLTvE3g7w/frfmzvrzSIJWYD5SWjXP6120fgkj4zHw5cQ2eEa54Wj1aIalay+XdOx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vR/h74SGnxjV7krcXTp5eH545Bx/ntXoOk/Dm20lQlzffa5IyEAIyWzmuj/smytALWNn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Bz2rilTlzXseVUWjQ/Sbu3tpHjtrJYlPysRHtz+X6VpSwxBvNhGxzy2Mkr071nJBeIwk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LYqWW4OxQMqwxntn2rpp6I5JQ1utzage0WDbLMXkI+6BxUMdg7lpNwCdVPc1Rtp5cgJb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a4mYMtyfJGPugYJrQzMW5lmSUwlC6cqT6VnT29lHmRi4Zjkg5Irn9f1nWLC6As4fMhzy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C4u9StVdoovMI+YNwfegCOa7tIVRmm+VW3FNvUD9KqS65pl3N9mgSITbMBmxgn6d625d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xyejCuGHhm3g1OSZI5t4ywyeOK150cvsJ90dLbR6lEwZ0ia33ZYqqj+VTTx2t1HOEvJo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4qOOWZVEUZcsvAU8j/P5/hUsbTASCYQRhvbqT6/r+VHOg9hPujgEhtobpo5byeQKSQSv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MzboollEPBL/ACk1YvdIhlIuluwuOCipyazk0NZJf3ZmIk5JXgVkdR1E8NrqMCtEVWaU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202W1jNsIooyRyytkt3qvBbXVsjLGqstuM4ZsMaqy6pctC8ggkjlHAdvuj6EUAbc1tHF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UNnO33rKJe2tFvlunLw8PaouS4rl7jW7mKBFuLomVjh3YckdhW1pmoq8WRNCWxwHAP6U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N9bK0c0p/eRyfKR2rXuJhbyrFHKLeNhmUKufMPvXM/bUuWCQqkTgfO8QwGp1tPMkrC7Z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B6A0AbVrBK0sxuLO3kjb7rgYb/JqxNamC3JhgjGDlUzzUqT7YyZCFDDCeWdwNOEqpGWd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DR7fyMlytojsDDKrFLbMuP3gzihkhMUkUcTW5JwzdhWPfre3ZJjE1gcf8sMgt9f1p9vb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i5hP8ZPz/Wh1rqxVl/VjetNCeMiaK4+0qeSFbdj2rSltkwN0ZDKOmOax9Nv7q2HlQRvE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afVLuCIyMiynHQAfrXO9XcL3ZkahDC68Qybl6Hk/57VQt5nYeS5YKo4AJAH5VtWN7PqT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UX8DWjHMGQfRdwoB7aGTPdRwr8krLIOMIA1Yb3cEjFpkLnr5rjBX6VpXKW8mR5nkkncZ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lkgjLQxw3gQZKDq9dB1nMXN/a2F4LiCSUIW+eQ52p+Fbktn4f1aFb65EVy5GDMMBhn1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8i1hzHcaSbXYcGJl+VsUstjE8Yit7WWEA4EUPGPfrQBtJIttFHboqyWoPyF2yy/jWJrd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ZxjaeBURjitpUs5p3kRuAueUqtqZ07T5og08rM/QMNwWg5xsV69tOsRBRXOSw6/55rsb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hkdgCS7cCvLtY1No2jjgMfz9JMgsK3dCmVVVLtxN5g+ZyMgCgDuLbWLlZ/MmeKS1IwsY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NUvVmkjWFt2YgI8KfTn8K4y/1mSzvRb7YBp5Bw+wh1Peuy8PCW7kEzXqSW45jjUgSflW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vLautrObfacYLockU90ijmAGblDz5cblQKrX7LHc+aWZ9hyI5V5NUby5ivY/Mim+zMow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Z7jko812fn3F42tNVuIdT0mybwJ4d0mFpLTSor4MsBGP4819TfDjxRqGv+H7LUp9QGpQ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cAePnr4LtfCtt9pmu9V1AXPhrR3/fNagt/aAz0MfvXW+Kv2iJdK0vTdA+HNifD1hpi5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cnZRg5WV2zoUYu6sfoVNqbWAYkixwOMHg9elfPHij9pRNGkv9N0C1n1jUskBgPlU54I4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8aeLGJ1bxhrMxlYt5cF4bO2bnkBB0HtV3wtqOp+Grn+1Le5tpb9xuUzMXY57kGuxYhSv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H1dob+NvHfiGLW9bs7tYI2DuDZAQhfTLY6V2vj+PXtYt10/wte6VpMMMZWZZRGkrEDqd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xF8ba3vjuNYu1hzxHayukZz2OwiuShm8QK5uo7+4t5TwRb3MgZ8jqQx+v51yzqK7sEYy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3x14dgbSZL+KXcNjxKOWGK4m41bUNaIkuZkMzHcYQNpXP+f1rm1srm7uN99NKZM5M0r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fJ0+4/eSsAePP6Yz7Vy+0mtbnW6aUbtal6+t4EtSkIEFwh3Svng/St/wn4xTQtb0+W/0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qse4sRj8egrhEmnuppkhZrmJTuMmc7v8/wBa7TRNdn0qa3uG06GSCFeVdAwOB71nTqNy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tz9HH8QWOn+GINcWKy0FrqMSRxXI8qTBGQD+lfP3izUtL8V3kWqa547ufstscLo+nbmD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14g8YwxJqOrlorcApbKmI4x6CuUl1NrO38mBZ0llHF6i5VT6V6C1QuZtWbPoPX9W1WfS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q6topg01zdTmRHXPBZc9cYp8Xgi416wk/tzUNL0jV54glkHtw7xcdB+Vev8A7Pvg/XYt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tjew5tI3kDGXjqaj+OOpeHvC6WF/oF5ZNqoc/aLOVNwj98UpNWep0Hx5448D6f4RtlW6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w86BFwfyrze3uVtL+SNbVLu1WL5Djk57ivXtW8G3vizSbvxlqesaUfObdDbrxgg84H4/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jJuuwXgTaY4+F/z0rypxs2mEd0bMuryFQIoBArdj1FTQ20FyglF2plPJjyMn1FV/IT7M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SQM9Kd4d1HSZrpna1YRqeSWPy/rQsPS7HfHZFycrBCfNnWBjnGW/z+dVLSVkJleVJ4s8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TagPt9rlbWPllLYA/wA+9cnYR6fNKIJtQNkkRw5YZB5x/jVexp72/MZ197rGjvaFbSS1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XMwT3l7J/oKb4lPzyxdM+5rtZ9B8BXIZFd5J5QQqqSOffmuQOtab4WmOiR6lDp3nndEZ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NfCvzAzdYupmeKOWRzcLw6EZAA46fhXLau13HG0kdlugHLMBlj9a6LWr2S5G6x8m7Yf6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hni3xdqWjM8UF59pUYWW3B+4SavltocVSlzGx428bWaR+G47mOPS7CwHmXwZgpnZc4x9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8QeImsrS3juLeSTyUlB2oijAGa+U/jL8S9O1TRUgu4ZI7i0uRbIIm2mR2I4P+e1ejfCk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VrJFc3Vutxez5JaNSBgbvxqoqzQU6aSV9z7bu7yDSpLSSZPNNxIpEFvPuhjLkAbj2696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RbaDe3UUL6tCoVku1MUSsNwye3/1q4mx0fVNQVtLsrqxvTqdv51tbGUm6jEa7gQeoOOa8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Skg1WDUzrMkhigcXbBlEZwdpz047VtLZnafSvjrxzoPhWa0hhvtN1KRswTJZSCZwFHUk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xY1ie6tpNOtZrezn3NK9v88mRwMY9RU2neD7q5YRWWkM8LweW0sjGScMvLNk9M89Km1G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itJ4NWabzFZ13FQvBAJ964JTV3r+IHS+GfjLqXhvw/qd6dKtL9L6IxuNXOy5AAx0r5M1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TV7eKKytzMWeBP8AUr82SBXtmkaTcazoWoSX6R3EsQYRxTHDdD0H5UeGfDVxp8aw22lL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CETnqOPbGahzjbRkShfY8a0z4UWV94rTxNq6CaLSgJI4kJw2PbPf+tfRbat4eaxGoLat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7bRgcV0+n/DrWbrJnVdOW5GGiUdB3Bx+NejaB8MfD1pHmc/ap4iCI5fuZ+n+etcMsba9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eOeGtF+0XTanpVj9lZ3DhmjGc171puj6peRmS7vtnyD5S204HrXSaXolrZxPAqRxKx+U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S1hjKKC5PcnpXD9aqN3uzX2HLoc5baJYQFS0f2uYcEkZH51sx2uMFUSBR91Yxgj8fyq5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AhcGrAUD6+9TKc10ZUabC2twsoOTuznJOa6qASF0LM2AoA9MYxjP5Vg26/MueOdxwOa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3A6n8z6120azurkygr6krfMfmyT70dKU9T256elJXqbnOKo3MBnGe/pX5h/8FAtCa6k0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nYDqcxn/AOsPyr9O+lfBX7bdoJNO8IXDdGjvLfJ6HKk4x/wL9a9jJZOOMi13X5kVFeDP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nIiKkHkZxXkt8uy+cZPIzg17ZrsQhvLyB8B4Z5IyD1HJx+NeOaquL5sDtjPXtX6QfK1E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lpkfCKPan0EFe4OFU/7VYZTfPIDyNoXtxnn/ABrbucbQPr+lZiofMZscEYHGemT/AFoA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iMEe/X/PFeS36bJXGMcnjFe563CGic9SRnHf/PFeNazDtlIxtyN3PfnH9KAOeK7tpPfo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TsADn8xxWxjlfYZ/lVC+GI1GO2T+YoA5iReR7H9KjYYCj0zVpxyPrg1Un+6P1oA5mX/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mo6km4ll/wCujfzNRZB6HNAC0UgIPQ0ZGcdzQAtFFFAFiAESruHUEc854ruvC8QbUrXA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Fk+YoGe446ngf416Z4PjU30LN90RHcfzpS2YXa2PTbXVXg8S280btHJEiqkqHy3jO3sR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Jrx+C3w/+JiXNwNO1S1jbVWWViPtJQdeeRz34r+ZrAj1UnqQx9u2a/sP/YistL8efsj+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/06fTp7eSKVQzIyKuGUnowPIPtXwPFMKMsMva0+bf5beR9hwbmeJy/MHKjOydr/K/+bPl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cv9UuUDagV3oq87+Op9a/On42/AXWNUttW+ImmWhs5rBGY2wTa1+ozkfUCv2I+IPwZ1H4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l54av91wrSoTFFHnJUnpkCvmf4ueKtMuNAt7DSo45LSdjFIUUYifGCCPrX5xl0amCxV0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8j+g6WOyXPMvcnO1aK1V/Lf+v8Ahvy4+C2g674y1J/D1pbeUP7PJ1NNS4Ceo/T9K+yf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d+0B4bj8638Nnwpew+IL437HZepBMjqtvyNwIWQMB/e/P0Txl+wR+0h8HG8MfFjQ/Cd/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gu7nT4GkhhjmXe8MyjOBjHzDIyfqKu/Cv4p+KJfiZ8P7DTND1ceIz4jTTdUt7S1YmGGT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owe208dq+1upK58ViFgauHqTo103Ho9L3v1u+3Y+vP8Agp/o2tXHg74eeJNOheew0vW5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SRVaGQv0xncOnbrzX5SaVA/9mFr9DvIwp75zx/Sv6jf+CjnhHwNov7JvjO+l0vyLuext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vnFuxYcdQS4wPU1/ME93qNlpUZCEqygFvbjn+VfbcOJqhNvy/U/HOImnWhb+9+h8w/ET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/Vx7YSw+6Se1fJP7QcGpNa+ENOtoi7zWAc4+8OP/AK/619g/Ema7u9OvV+2eW1xKoIAw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cNR8RaLFcXQkXT9KXAxkE4r6M+cOW+D/AICj0uwh1LUoFa6kOY965ZPTr0r3W6mSC4RU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Z9goi06FIhtEa4OOqj0rOurhp7pYwD8gxgdT60AdLNehYlA+UIhPHHXmvkP42a4J5vsx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8+9fSV3ceVFLvcELnPGDxXxX8T71Lm9unds/OQAOpGeKAOV+CejtrPxCsWmXfBBfee27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+/jbpmlr4Ja1tXIYSfaio5U5HTH+elfLf7NGhtqXi57zYI7aKAQlpBs+Y5ywyPrX2Z8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I0LO8FtuyDlTweh9qAPyduYMyXUW77srITjGMMSOPpius8OExRqCdwjK8Z5/z/hXJX8hX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Jy/tyMcflW34UuQ7BGwxkfG09Tg5xQB9J+HbqFTb/IQVXBPbkda9j06eUz2pikC4OQpO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i3eUAqEcgcgetek2GpRu9mpmKuyjODjBoA91S+cFHlkaCeBht8o5WYc8fzH/AAKqniR/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gjcsKDkjHU/zqHQn8g+WwF1DIh3NIcmEngkfjg/jUdwGguZdtz5ShiElwcAc/KPpjH4U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sC3Lqij5djD7ntXN6rYW1vuZkbfyysBhW/z/AEr1PUIhLcss9n58ZPNyo5I9a4rxLYwv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drRSDG2gDyqSCVjOCMjqCfcD/AANeeawroHUjBAIIx1Oa9cmhkVHI43QANgE8qSv9f0ry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KJiCceuaS2EtkcvFFubcwOOef1q9EkLzAdQc446+lX47ZFhZmwcc5IwTVWw2NOc4wBgZ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4iCCRcD75FZI+QZ6fN2+v/666TUkwAw/iY8Vzd2MRE5535HtyKk3i7pGHfqHmaRclsYy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1/ULdtPcCO3b/Si2MD2qgFM8nlAlWZicYyV717xcy6T4E8JxQQL/AMTa/jD3Dry+TgkZ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spYmFSrXfuRtd9r36X1ueNmmO+rSpxUb3v1t28vM29F+B114vttA1O1vFdNc8Qr4XgtUb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ycc7QoIyfWvrrxp4k0bw6uoxaW6ReFPhb4QXw9oVrHhVmvbgbGkAHVgQTnrzXjHwBj1H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vdSJPrZfTPC1lK+BZ2337y8weVPGMkc+tcV8ZL+TS9F0DS43aW/8TXsvii7g5/fQD5LV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8LHpRk1HY7cA3USv1sc3oWpJ4msVubG3aNGy/PYE5FZHii3httHu5ZFPnK23Pp2NN8Az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8CrBOVDbBg4NeqeNNBtNQ05re0QGS4TcTjucV40ZNvRn2M8FTWAcnvb5nzDor5KiFyQ3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zB1Z4sqTknGAa4r+x9a0a6zc25iRXwCRzx/n9a7izufM2K07KQcYzxXrRTsj5SSs2iXV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5wK5zZO4IVwqnjpyK6y+aHyQc7zjsa5p8MSACoB5I7UxFy0tVVlLFj3OD3GK6RViC/6t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QwK6/PNuxzj1zXVWjK6Dbv6Zw3B/Gg5zX0sRFgot3Iz6cD8K177GwYhbHqR93pVPTDh+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/wA961r3DLtBlJ/2T+hoNIyvoznCzeSw6BW4H4iu28IzMHTr8siseeDg5x+lcOQR5in1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FJP9JRM8s4AHfqRipn8D9Dqov3vmfsX8PtZgGnacd6oyWixrg9Mgf5/Guk1TXWQr5chI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rxXwrbXFvplsVdwEjByOuDWlqOsC0jPmvkgEcn2FfmmaSbxOn9as/Z8kxaWW07o9Q0nx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uTti3sQxB+7k16RFqiJGPMfJWQggHOf19/0r4N8M+LpLX4gSFJGzNGQoPX0r6b0TUZZ0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fHf0HP8AnpXLHDtLmX5nrwxUanws9Tl1ESbyoxk59a5HVZix4JAPJHarEVzCykqeM9z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dh3Hjdxk+38qx5ZR0RfOpaXKnmBoCF4JI3ZOc5/yK0rdnW3UglS2DkHHrisUkqMNxz0z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W5TYb1+YIMYHANbQdpW7mM42ukejeFJ3toLGX5gdP1RJwfx3E/oK/rJ+CvxhmX4ceAjrs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bSeK7hcfLlNr+ufu+tfyI6Yb/wDs/T7GJib6+vgoZcj/AF3Sv6cfhxpmoaD8PfBei3bu6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Mb53iVI1kkOSTx+9T6YNdtF+/Y+Qz5rDpVd73/C3+Z9U/EDxl4a1uKybTfFV7oN+jZ3K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6P4i8eRXph0C+g8aXDpwJ3CucdB/k9q80ubfS5LIyXumS7wcCd/mA9wax9LtdR8OeILP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De0MEuRj09O9dNl2PjJ4yrJtxifWPh34task39j+LfCl3pdw7FPtMCySWgPT72MV61pw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7SVdyPHII4Vzg85rxK4/aP0OztTFr/gzVotnLvAqXiE/lmsyz/aR8G68/wBh0y31XQSG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Y57EVm4NLQ0p4iUnZn0q9sbXdJawlQRkBjnFc9cTSzz/AL98YP4Vn6D4nGrxhRfK4PGQ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sLWw0+5JLMzyfWoNTHuo7CSAJKowB8zHH51StbeygG603yHrgHIFdBe6PGSVZikeOao2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VdCctuGaAIY/OuJApjkTnqPujrTptP8ALDSNKGB6heo/zxV6+t76aEtZzpGQBvGMHPr/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VSS4mG89WZc59eKy52a8iMd7aRATEVU8kBuAaxlmulvHjNqkuAWz0HTqK7nUNPeaWBWJ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/OayTpEttqytBvlBXJB7dqOdhyIyLJ7iUyLJbQxpggI67SfpUEV/bB5Y5D5LxEgbV+U/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JkjEkin+HgDNVPsFtNG82yIM/G3b82T71qZHOtHBdPkvP+9OdynitAx2giFqQrhf+eh+a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JNNL5MSDKgjg9cVBPZafvYzM/J+8jbR1xQBh3GhabdurXMSAx8woh+99a519MhsWnu/s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E3tvFMbeFGmVRjzSclOtM8/yp83dmzx/8s225D+me1AHJ20sUjR3M8LWfO2KMHG6tB7y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GSshwV+lTMkd5NO90Vt4xzAAvC+lYV5F9oAtptOebnEc6cFhSugOmh1W0gtgzTxlD9xR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B2KUD/wlvl/nXHzaTc29pG1vCkaj5gZQWP8AniqS30kJZbtFldRw8K7SP8/0o9ku5DS3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IhZXcOTgsvzLW9BcskaSWjvPGwDMrAY/I18+6r4pvLYrHZxB2LgMZPm210mmavrUyRSI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7Qv+eaPZLuCS6HtjS2F3Hi4UW0vYoMCsqTTmIf7PeGSPqMnJri7PXriVyk0BcA4JJ5X6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UbG+bt1FYPR2Ekk7SIzay2paRJ3VgM4AwKrNqdzcExyS7QDjnvW4+rwMqkwAo/QkdPWq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BQH64HQmgdzCe2N+jQCQAgYyp25qrFp8tsDA5C46OTlvzplxPe2VyolsJGiDf6yE5z09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0unlEPAYRSclv84roOsqWwW3kbzFaVu0sgwop32iVJTJG8ZOCdyDJHtWv5X2q0F2E/hw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2rSSmRnS2cNgwj7p+uaAOcvJUmuA8EDNcK3O4YqfUxHPaRR3ECGVgB0yV/GtqaGJX8wx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8TXYCoFXB5LDJFBzmBdeE9OjskuXSRpG+YENuA/Cr2j2YysUEBcjgFvX0rp5LZUihj+0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nJbrFcRgzARjB3RL0oAiuNBtdWbybu18qdRiPaoCN9P0rmF8LPp+pAi4ubCWNt0ZyTA3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rS+VZ7Sa8s88TQN+8TvV46jJeugSOdITgKZ49zL+daTasZwvcpPfTrMiXXkztGNpm2cN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Okt1b8fM0MW+OuoaK1MYjmZXyOQYtjDvWdBvhnMEIhktSc7JMA1zT3Ke5+HR0fXLmybU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7LcZXzmz94Z+laGkeF9T1+eNntZWs5sJPcxqGZVHGK+s/wDhHLf4kWj6tO8nhr4eaSpX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oPRiPypmn6J4Wt7NzHe3Xhrw/pjb3jlOb27I7+tcl2tjfZXPnHxL8N7HSdOjuUiv/l5W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rnPDXhrXNYvVWxsppogpAdkJXkcfzFfSPiG6+E2rCGO48V6stjG2fKYNiTmsDUviro/h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vZIMC+kj/ePgcH1rWE+jKTskjyjV/h74j0Z/NurK/RXfA2J5IGfTNZE8c2jbI5oLgvKA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6fWu48V/FrxJ4oHkXUxkEfIBTys45PTmuSg0jxr4mCT2WjXVzGnDNEfMBHek7yl5GlOU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zyxwTSE/J5ZzjuBise/srub99NFmHPEancO3+fwr0rTfhn43u5ZP7O8J3yRRjdLJNwB7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9O1d9HvrfyJ1bDRnkjnmtXFJIU5R0M+3iKLuslS2kB5tJRlpsc4xVuSa6aNXvUFs4GBY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610+heJNA8OSmW60Q67fZOGlGI4v85rqb74z2hj3ad4T0P7Wo/111AD5Q9KUaSVtDiUG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uNP1CORvvMBtP+Nck0kvIiMm7+BGbJ9ga+1/hV4sufiJJ/Z974G8OW2nIc6nqMUSrkfl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Ho+ntrXh4mzumGVsjloZSMEhD+f6VvLZldD5m0z4meOdCtLO1fV2sYILQIIY87GxnAzX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LLgXdxcg7I/KklVizMR61znibxPo+irA+pNuka4EJt25Y/5/pVSbxDpl9p0YsLRrBZ5w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FedVbvudC6ne+HdRsbKzx4mub+SyC+bBsVjGSvvXAa94ns9d1aaXTrbEYPk2+3PmEDoK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ix+02E9nChjAaMNKSeMflXlMf2zSdRl1C2hVfJPmDfjY2cZwKzu20b0klt3PTPDcE2p6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I2HW4OyLoa9O1TTfC+j2t/LZyxXM7DIhgB8sH2Ir4w/4WhY2eptZ3l1I0yOQtqpwx9sj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UdPms9JstMtLeRciS6QvK3vnH862PRjsip4q/aAsbfSngW6l0W0En2W4tZW8y6Mp4G1q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1DxV/wAI6LybVZjCJ7lTC08rgjIAxXLv4GvvFGm+Tf6LblYrg6nJPbEzSsAeprrPAeh6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06K2s7uPFy1yIRNdSAY+Rs9s8ULXYiST1TPeZvGumWl8j2cV/LqMbBYrX7I2Cc9Gz0qK9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h4a14c0SfTrxlW6huATJbEkfOw9sk1k3mp6pq9/day7x28t6PP8AOVEgjiYdAo/DtXjn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5p+qPqSG1hOL+eSAFmOeAG6UvaKHwO5zc8j7R1L4nR+JvEl63hwaXaaJp1uJHuba2Nu8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fLXxGOmL4ltNV0e0lkuZyZZFuk+1Rs5x0HT/APXVfUtUOj2kGmiSZPLX7QPszAq6Acl8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ErXZPEMdj4c1G4EcrbUniIAV8YxmuqnFVY3mzCdR8zNr4kN8N7mxnkvZoLXVbe7817Qx+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zXvHwug8PyaHpN/BdRNZyWG9pJm3ecw6Jjt9K+ZPh38HLm50m8uPE99Prus31006ZBdY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IP+Gd3pljYWa2ssChDKsELlhCCeD+vSuKWIp05WTRpBt2Z12vXkcg83Sy8UccDJNIuU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LZbW8udK1C6KyPaae0MDAZdiTyc/5616ZF4KeTTGtpIiouIVjZmU7h2rc0n4c6dp0Ci6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oQcdf0quaMle+50HEWb6q8QTTIZE3LksoznOORVY/DzUdYuVk1BCCzbmxwx+v+e9fQNh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GEC9CRj6j1966W3sFUjzEBHTjgdvT/PFcLoXd7h7fyPJdE+H2l6XEA0KuOCVIznHPNdZ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1iKtkFRjp0Oa7l7aEg8AAc9sYyf6VnOscZJVRwceg9OtTKhaLdwVa7scxc2xXpkgcBj1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jAyfmI4Jrp7gDB4yOnNYpC5OACM8Ejk15fJGTeh0LVXK/pyeBgZOcU5WxnnGRjI7UMME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aiQE85OT6+pq9UMSAfgatBPf8q6XFJJWFLZly2wCP5/lXQQyKEBJ7AEj1rn4FA/L/wCt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g9aSsc8tYtGtvX3o3j0NZglbPDtkepzVhZY2GJRgd+uDXdCqnqjAuK6vjac56V8bftza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L9oaT+wPEUbzRxgxsEmRgyk55HymvsKxtze3R8hiecfN8qnrXhv7UPhn/hIfgX47tCod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LRM/P5Fvzr3Mpm1i4uPdfmZVfgP5nvGMvmeINUlRmEcl8ZUGcnBGRXmeqREzwsScE7vY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l6vqgJ2ssjAE+qjFcXd3G9Ld85/0fcfrk/4V+mQd4ps+ZrfxZEA6fif50jAkECmxuCq5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J61RkV2BKHGe/wDKoMcE45z/AI1ZGdrD0Iqv2/4D/WgDktUB5644I9DXk/idNsyBQR1G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DE5wOVx06mvJPEoBlVsZxlfUcD/61AHHoeo9elRzgEHI7f1o6H3FKTu6+mKAObuo8M2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f7prorqHcDxyORisCVD8w6E9KAOOnYNJKBnJkI9+tRKp2kHqfwNPmBWeTI/5aE/rTqAI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d6eUJcEdM+tJIQCOx9anVwqZPU0ARKOvs1T+S3lhsHAQ8jtUURBVs4++T79DWvEAbM5/5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IiLiH055zwfuk16X4TQm94/uqvt3rz4gb427qGI/8dr0TwiwFwGXqAvXoeDSlswOrcbd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r+xL/glWkniD4DeAISpfT7TU54dRTblRuQHB9uK/jyK79RjwDt3dzyMmv7Fv+CJl6bj4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GiaxkEDOwMvX9R1r5POqUKlLlktLs78uqSp17xZ+umtnStUsJfC39i6W+lB2ivUljDLj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s/2J/gZc+JNO8R2vw+hu9QFwJlxd+Xp45z/OvqqKyGptK/2TZnLEKo4/L/PFes+HJtB0r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EPT9P6V8v7Km4pNbHqrF14VOalJre/mR6Lo4SAWWpxg2sCCCK2ky8EaJ8qrt7AAAfhXm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Y8Sp8Q4Ph74bj8SLciQakkHltyfQDivWNQu5NQYnSgQjPnc4I4Pck/jXL6ta3E9qLack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VLojOWJquScJW767n5g/8FhPGLH9le6sbCGVbrVPEUENoqS4BIKPwMZ4Ar+czxDrup6F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JLRBJuG4scLuGfzr9v8A/gr34lMPhH4SeDUk/eaj4xNzLCrckLAFGR/wGvxNaIatpzKy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oA6ZH4V91kjcMM3bex5GOk6tTV7f1+h8zaveT6wYhcaWw3MHZgmBnGc8fWuAvdBe88RL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QBcL8pA/ya+npvDesF7lnSJY0XIwgHTqaxkljt0u4JbZZ5ChXlQT36V7x5x4tfWNpHCW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jGPp+Yrym7v57O5kEsXyISFcDk17JriW8sVzGymzk35jP3Rn/IxXgHimPU7a4jWKVbiI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rWPELmOZc8MhwB0xXx940upbq/uFQhQWOCTwOa9313UnjEgfggEHHUY/yfyrwHU5FutQ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1OfSgdn2Prn9mTRoY7aUXlwYmnMbRSklcnr6+tfRPj6BZdE1K1ebe+yQJKMEEDnH6CvB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ZJCI0MCvFIOCcA4r6Antbm68G65LdwGQxSypBMeuORQI/JPxNEkGu6km0kkkE55JBNUd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SUXz/m54611HxBsvs/iC6KrgSAnGeBzXFQsEa3cj7swJPpzXOdB9NQ6krW0gTH+qBY9T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YuWK/vPlbn5ecVj6LcRy2s25hzADnPtUllcwQRhzjmbOB19KAPq3wpqbtprQuXldl4uW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NxSZLlku1bIVs4C15l4O8QLcWTWpi/cEYYqvzHj1rrLa5MDOihjbMeRn5hXQc5PLeeRc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c4rzLxnciFd0IMUbHJYH2rsdRuEiDyWykJjLCQ/NmvEPGOqT3YeKC5RMZyrnA9CBQA9L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ysuWHPvXkut3IdmVSQd+fQ4zXqOhvBc6KULoZVBPHf3rybWwY7+RVKkBsAdc8kVzgJa3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A4yP88VatYoFmKYOX559M1WcCO0VuAxwcA4Pb0rS0t4DJFLIucAAkjGfx9KynuBl6vLg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TiuPv7kqFGSRn7vY8/8A667LWY1Z2ZMEGUlcc8ZyK4zUIeFPv1z78f1rVq6sbQ+FCaPK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hFcM3OQMdf5GvR7LS734keNtN0i2yx1e4WxR8HyraFOZZD2HAP515JuOVOSdv3eenevq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MB+KviJeELrGqxf8Ix4FjZf3hlkLfaLpAcgqmMEcH922DyK9jDYypSwk8LHZ2b+V/8A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vCtJ6K+n3H0XeXmnXl3LpWksH8K+Hlh8C+GplbZFP5eDqd0SMfNM6kZ64ry7V9LXxl4u+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BDoGlF0EpRLckYXPSqDa6nh3SxolmS9h4R0D+1JZWwzXF9f85Y98E9e1fRfwc0xZZIpr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mmTUpSGNpIeZZsn64HcZr5PM8X7Kah3v1Ps8gy+FSPtai0Wx5pdafpnhewbTk06Oe+hH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jAOPyrhYzdST+f8AbFkty2YosAlfauh8balcJqc8aThiZ2F8Bgg/Mc1x0F1HO4W1i/dD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fD1pSqptHtYqHuOC2OZ8bo14DtAyowSPxrhdFsCWJfkKeTnnA7V6pc2bzvdbyWKxlxn0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vLe6TcCVkKjjng19ZQqJxXyPmq+H5UxJ4uWBUbc4XuKoNEAeFHuMdK3ioZMkdfvA1QeE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M4roPFe7MmOECQNtyOw/E11Nj/AeAACMdj/nFY2zHIPTn6mtq2+4jcjC5zjHtQI37M4l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rXkZi2Tk8jk9OlYNuflU5znOa2C+Y8r2UkUAZNwn74YGAd3bjr/+uuh8BIH8R6TE4LB7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daxXUMIj0BjJye33q6D4fpv8ZeHEXPz6vbpjsd0qjH61yVXanJ+TPQw6vUSfdH7DadpM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YQCQMZwBzj8P0rwrx+t1aiYqrADI4PA7f0r2+w1cxWaqQ2PLAyByQAK8q8b39tcQzh1X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1+ZVZOeMaep+w0KSp5dSitNP0+R9H/Ab9i/Uvil+zNrXx98JW8Nx448OeJL2LVobiZg2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gHDJuJ54OQCVB3Dz7w9FKhFvdZWSNxHMpGMMOG47c5r+g/8A4JceCtNT9kTTIHt0f+1d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47jzXRSGXoRhRwa/HX9ozwRpfw0+Onj3wlpEiSWWn6qbyHYuwItwzuEH02muhqzsefk2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1a2u/wDWh5qVtlQBG+c/ex0FY13dDTv3uGbbgj1zVO81m3tVLu+GXkjd1xXJ3njHTrom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J6DFYSg9mj6bmUXqztnvINSsvtKkLdE8xgBcemajFzHbQJBI4G7qWb7vWvJ21wWV610k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HfpSDXH1i4NvFLudz8oU4IpqnY5p1k2ffP7M/wAPtS+Knxf8D6Jp8Zms9G1RNS14EZj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6DKxsOe7Cv6XbaBQtja3SqqrAJcKcEb/AJhkj0TYvttr89v+CdPwIbwD8Pz4812yZde8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zra1znAJ5BkIC5HYHsa/R+e1DsCVcEjCknJHatqEftM+Hz/GKvW5ae0Vb5/1p8jM861j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WO0sOAPpXOahcf2VKZNNIC7twPap9VtJSTBbOTN6kkMM1liJoYGi1A7iOpA3V0HhcqVr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ft1us657ndWtbaxpUIIS2hgkPRiMEGuTubqO2Z/ItJJV6jI5xWDcXkV3/rLWRGBwChPB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pqVjfRQ2Es8DthkmiY+SMj8q9Dj+N2u6JGqzWf8AaE4UETxu28/h/npXmFhpWnRWMOpz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yZcsRjpn6Vv29rpGpQCe1t5ILkcZflX9KR1dDX079qHWtO1C9utdmhh05jsNk+nhio7n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LVnwnkCveaxZIWALqN9ttPuBx+dfOep6Lpso2ahp8EobIO5Rzz3rwvx3+z3pXiSJL/w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04sZnzbXmcELuxwMjPQ1MkrMcbo/UTw78b/hZ4slEuleL9KWHqYjIEH4k13Vn4m8Kane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JzxBDdAMP1r+fPX/AAl418FJ9m1HSrm3iDY/tHTZ8QDnqTxV/SPE17o1os1hruoR3if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ALXPtXE1Znaf0NuRk/3QcrzuwO3NRC4jimVnIQkYBPBr8cvh5+138S/ChgttQuofEmnR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qAMAN16etfafg39s/wCF/icQWfiO2bQNQOEK3PywO3Thx7kCknZ3D0Pr+e1tbkZkUhm5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I9CRCJFkLgHOFOfzH+Gao6F4i8P65aRXvh/UoL+2kXcsaTCQgYBwDn3P5VpNeLJJhN0L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1+o9K1TT2JcUyKW2G1kGdpz361g3NiEBbYHUdsV0BnUkjIJXqM9KaxLdMAnpVmKv1OFj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iYkfO2Oa3zo7tGheZWwOFXnNaK2LNIzTMFU8jYu3161qxpBGqqoD4A5JpS2Ym1Y8/vNL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d16Vmvp18oTykKKg4BJFem3Fp5gzHcKxYcRgcgntWRPY3xA2JuHXJXArgcpe0t0JT7nE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emeQBjNc7qBhZWAtGyeeOor1GTSr11GWQ54IHJFU/wDhH1JJlKg+uMZrpu+5Vp32PAbj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cAEE8da6DTFeywskDgHAJxwPrXqU+jQIcLIvXHByTTIdCR2Vidwzzkgg0XfcXLLfU4S1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BJ5TO0/r/nmtq7ay8hJEkiU/88xw55rYn0HSvMLeUn2rqHJORiq82h2rx7JmPmY+UnCo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vbmcyIkLtGNudh+Yt/nisuTU9YsopZEEyr155B69BXT3+iGFhI0zgj7hQ7lH+f8AGuQu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Ud1Oc+nFHPEV0XR4juXsxc7LqO4jO93zlePrTLbx5omsq1pcOjXi/u9oXa+fX9K5m6u7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X7vLZU/hVHS7G1jvobm90/YXPmGSGP7n1qhnpOiXV3FcOr3++BTujtmXJHpXQvdxuXW4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boPb8q423gkkuZLnTNRQIy7fIljyw+hxWuk1zGil7WC5ni7STYDn1AoA6MWShDJFLHIN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USRrJvSI2wYDDMXwTWJa3U7XTNe2y26sMJDvxn6Vt288f71JLaOPOdrDkn8aAK7A7zHI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6VL5kYUbHZ2A5VV4Xr/8Arqzb/Z7oShhFE6cjjGeP/rVzl1fNBMwxHHChwZN3UD2+tNau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VEiMgySW2Y2nNRpcOY0UblA/iV9uKz4NetGtvKS4WQEkFdg59f51QmuLVcSNIFGM7PMI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ZrzxNszmKVfne57lQ3K9jT2uoY5vMjwzEZMTgnn/AD/OuZtb5JrpVgeK2UNzvYEvW5cP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1UcNS5ELnje5+c/xO+Ovh6fytE+HvhI6ZpyHcTmDj3xF+64r5yvvFGr69NLDdX7LG/D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1NlcEqGG3G3IGavrqbBQwsWGR98HB/OuIaemp0xtYt4WNg7KeSTgE1cjS2iUC5kCAHqv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low9qCMjLY52+386zZtQnAK3Lnk428AmnHdEu3U9F1PU9FjtUWztbq6nddpuYeQhxzlf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4ieDLf7F4YtLbU4pMERMN8wPYMg5rqvg/wDs33PxG059YuPEUmlWTDJtosi/cey5xziv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J8LWOdKh1O937jqOqp5l3Jg8kKeOa9KklyHL7RqTimeVaR4S+O3jyxj1nxV4rPg7TZ4h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wBI9aztX+CWnWltJLZyatrviKQH/AE+WDdvP1Iru/iL8dNatruew8I6bYyxW0j+fLIo8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eHRftPeLdPvDcXBtbq2tztlit4hsQjqM9KgUfac2t7HkXirwRrfhmV4dU0e+tnfowjHm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XdyGe30vVLouMhWtMhs9uld3rXxx1jxv4ig1C7t42jjcMtvNysmOQOnNeo2/7QviFRBo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ygq/aZLdN7/ie/BpXXc747I8IuItc8IP5Gq2WraFHdR5to2QwoxwOvbNe3fAjw2/jjU7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GmE7LOd94bHQ4PpX0Bf+HdL+KXglB4ytJ7PV0/eW19sCKpODx7V4lafDPW/h9rFvqXhn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QhI4ILD6fgaYw+L/AMNvgppjz6h4s0G/v9QuZGKxacmwJjp9Og5968B0rwh4S8V3sfhj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Ovm2rqLob/8As7tnmvuizHh+ewXXbqQeJXJ25c78EnkqD65zXXabFaO6yaVZpaOwyEVN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k9OonofkB8QvAmpeAPFk2hHU2lW08ubey7DJ5bsucdidua4+/aRoXVnKrwAxHGK/R/8A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NH1fT7WwbxBF/o7qiYkuIsY3HA5+VepzzGT1avy9+Jt94lsrc6HfWr6Hc6a3lyRyrsEh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2rOpgalNc0dfwNISS0ZxKeGvDerXlxCvlRalPJ/o91IwHnkcgA/X+daFrpt1ZXFxp2tW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2P8ASRzg/iMV853Y17UPFmmLZ6m9nY2dyHQo2GJB7498cV9BnUtRupLqa/uTfSQWypF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YNxWkmdq12Pqz4N+EtRuwt2IbOHw2/Gq2bMFuJV/upn144r13xp4C+Clgg1DxW1v4YtA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3dH/AGwOf/118M6j4+8aaR4VtbXw/doslxhVit3xcQ8gFmrn7+5ur7S7e68U6jqus3zL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euEH5VLx+Bwqte7MuWb7nqEUdlq+ravNYxWd14N0fMlq8twBcOB3PNeV698TLATXPhjS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9zflv3NuAem4elZNpb61rkCw6Jbvp1uo8u5VpDAs6nHbNa9l8KdXFu8cPlWySEvNGYjN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z5ZpQotyeo1hUfPnxM+IehyaDc6X4Uj1C88RXZ8m+mswzCCLoyqxqt8IfhVAzWuqalp0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+0ZjNK0p5bIzn/8AXX1j4H+B2knUnkuoFUxt5kkbR7BOP7pr2FNC0fRbhbCz0+CBlYMj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lcVfPHUTjS3H9VRwXhLwtFZZH2RIiSCwC8Dv/SvZNP07ZPFLs2kRABj1x6Z/CoUtvIfh8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JCxKggZOMH0rx6WMlUnv1OyNFRVh2wOdpAAX06cGnm1Lc8tghgp5pMlTk9/wpReeXzg4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lo0xPVWNG2tlmGCfL2/ma0BILXav31J4YkZFZdjqEJLearLn/ZwDz1/z60XE/nOBAHYY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BRSOd0bu5psY5/nU5ODgZ4GRVKdmAIZR1J4+ozVbZMqk4YHHPBxUIjuZSSc7c9cE1MsS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pXTfKxHToB19v61kZYvjng9O2K3p4sAhuT0PvWYYDk8gD3615ya79ToWisVWTJyD+dKs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W2gGPlJz/tdKkVVjU5I9S3TNO8d1uBWQuD36885qypckcH8sVGksfTjOcZq9G6EjgcjO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UtmSQiTA64qZjICOuO/artuY/wCIcY7dqSYpk4GBjjPYVJgKg+Vc9dtMcZYDpkYz6VKO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6ccEgfrWsNhR2RLpw2CaNQQhB+bt94f41yfxJtZNT+HfxC08IzI/hm8QE5O4qhI+tdzJ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w0h5wODz/n8q47xD4j0/7Jq+jOgZdQsLmAsBu3bo+mfxNe7ls3DEQb7o5akeaB/Jd8Rj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5VnyPXJNcN9pVLCPccsoHJ5JrsfjXm28e65bKT8lyylegGG715Lc3TCEqGyARgdO1fqV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Pl6/8WWljoIboNjDEDsCRk/hWnFICccZJxxXEW1wRt+Yk5ABrpLOcOUAbJ4J/lWhkbIG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sVPIx0GP1q4oCl+eqZ/Oqz4O78SKAMHU03QuSDgd/Tqf8K8e15Sxbr984/I17TqABtZg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sKCJPVWOPxP/ANegDgnBVjn169qYGBzjtU9woG76nH61TU4YflQBLImV9cjPSueuYsSY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aun6p+H8qxbxQGDccHHTJ9v5UAcLqluRIZFHGecDisgs2MdMfnXY3EQlRyw4BPX61yLr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FaTJIPXNWNrOqqvJzjFDBcZHBzitjR7YXDsu3LDtjJ70AZESFQV77jwevStKCXNq6HqI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u5UKtgOR04FQW6MHkQqcmJuD1z2/nQBdUMwQ452nd25+Wu98KEh27YUcjr3rjYYzkbhg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ymJXx6KM9qUtmB2URX+0IwSPvAdefvV/XB/wQP8AEEc0PxI8GO4H2vTo9TiiJzvOOSBX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HQSDt6V/SP8A8EO/HDaL+0bZaHJIYotc8NPbsGOFYr0H1r53Moc1KXqdGGnyVUz+xLUt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I0LDB8yIH/PU1yTLY27Brqzhk3NkAwAg/pWvcX17rDb92wA5OM1LaQNIrI4ik5xubkDB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68bMydUvbYW0RMq2YIONq7SBnv8Al1rznUb52uU+z3Yuc546DnH+Net6ro9q1shmgM4z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vK9b0mBLhfs0f2YAc45BpqmeW5S5tGfz7f8Fd2WP4lfBXbdG5TbcXAXPGVjxnH+elfl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+Z5GEwCQRjvxX6ef8Fc3Zfi38FLF4fs5GhXtwQT2VSP61+ck6xR2sVh9m8/cQobr1GeB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wqMq+lTXsjjb+71dYo1sylwhAEhXBzxzn8q4PU7+KGWaCa1a3uJUx5pTAUn3xXqOp+F3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0nzJGehI6YrzfXE1iO3ke/sVmjgXBuAvzMPrXtWZwngvi6F2kJ+0pIi5Ylev+f8ACvBfE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xwpwpPIP+c17p4ktYbqC6lt5ninbJEbE5GP6f418z+Mo7y2tJGJJkR+T13DvSHHdHjfiu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3MWOcdOv868kgZptQjOTlpgR35J/+vXWa5dySeaXO5uQeSQMnmuf0SGSfUrZIxlvMyMc4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ly/I+zvg5E3lXElwpWS2gCQgg8jb1r6PFzd23ga4CsfJeQsuTliWxnn8eteJfDFILfTp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qBxuY4x/SvXbmx1K68LTWsMhCwyeawJxlc8f0oOKW7PzP+KjqfEE7FOXZkI6AYJ/wryG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/TvXr/xbga38SXGQcfa5R7ABmFeO+YDPKjA4Bz61zm52mlatJFHJHk5MWD2wcdhWvbXN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s8HJbnODXC20gjuQM8MmOtdnpUylUVeW3jbjnueaAPpDwNrEjEReRFBLtx5ePvf5/rXe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W8p9sIa8q8CNG12I545PN/gkxjFemaxPFBOsUki+zYORXQc5n65cIU+zs7+aR95RhPxr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XcM7HGVOCc+te2akLiRV8tkeIjhgMsfXmvEPHElptKeURMOTLnOTQBk+EtUj8+W0ydpU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rF11l/tNlUHBfOce561iaZfRafdrKDgseTvyfy/CtDU8yym7Qn5vmyT1rnAvRyo5WJ1y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nmtqza2eGRVALqcLgZFcZbTSMjSnI7ZzjFdhotsGUFjkN8xzyDyKiUW9UBzuplhIwycD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hdyAcheB1FdtrwEbSuo4GcccE/5xXnxJd+QRn1/GtYq7Npe7HQ+hf2YfBngrx18UNP0j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tJqN/BDL9na88kFhD5mCV3HAyOcZwQcEfTvxd8BeGPFXjfwnp/w/1y0j8LaTIbWw8Kt+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y0/+vXwf4H8USeDtettZhjklMSSRvEhAMoeN0wc+hZT+Fer+E/iJ4a8F+HJLvRrO/X4g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rEdv5V1RklFpnHUg3JSNTx1ayaXdx+FjHv1bXL/+0NS2/MI4IyBbRZ9D8vB6ZNfUvg2z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Yj/Zm0jPU8f5/Gvh3SdX1DxJ400y/vZzNf317AjMWJwOCa/QKNBDo15n5SLYK5H1Ir4r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+h9hksv3CgmfKmuXEsmoXUL5LPMwJOcnJzTdFdIXe3YFSDuyex9K1dZsQNSjnxgPJk46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zzYx8oHIwc4rTCQioJnoV5O9xs25XuHBO37K3Q8d68Z0p38+6csSPtByB0xkV7RcA/Zb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j614ppDApdNnOblun1r6Gh0+R4maSVrI6x/9S+Om04qCzAZ3B/ujtn1qQNutc88oevWk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VA65/vV2HzMt2TOqlT8oPtjip0ICqmP8PWl2gMoxkYzzzTBkSgdufx60CNGFuAvXPHuK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Cv1z6fnWJEfm9utaELB3VSSQzBefqKAHJ+8VVGcqCPXuf8a6LwPm28S6A/O6HV7dweSR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seTOAASNxHTg5wR/Oul8IKW1uyYg5iu1ceow+cj8q5KivTlF9mehh3acW+6P1c0S/jkt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ryclsjFcF4gKXchC20cnl2rDAYcsea6zS9Gli0O0n+yToLyzEhOTnla4oWLTarZW++VWu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xgg5H6V+cSXLjJK3Vn7JFuWW05f3f0P7Bv2PfBY8G/syfDa309PK+0eH11GZcYwZFL5P5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J1T45/EzU5W8wnxPcwRuB/yzhWJUX8CX/Ov6Jrrx5Y/Bf9l2Br5Vt7jwx4At4Y8NhQUh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1/L5401u41++1rW7mQy3Gp6hLdySMPnYyyM/P/ASo/CtPtHhZBh5TxtbFSWl9DwPxfqh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wfWvIE1ArN5jEgZJPOfpXX+NWdZipzhn+UHmvPL6PyoY25y+ADggsTiuiSWmnQ9PHztN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i8tWZmYYUZz3/LtX2h+wV8Crr4ufGzQ9O1aJ5NF0+7XVNYlK7o44Y23bG9zjH0HvXxj4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RE0hDBVVRkyOSAqgfWv6gf8Agm3+zoPhR8PYPGnie08rxL4wiW8fzl2ywQHGxOemRj8j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TkrYh0MO5t6vRH6f2kN1o2mWun2sUNrZ2VssFtDCvlxoijHQfSqH9pXDMd7L14GNoFTa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kY59SO1c+HgDHzJCDnGPWto2UUkfD16kp1Hfv+J1KTaXaj7RLE93M/wB5UbcRUE11ZXrr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zJQSR+JqvpZubdzcwW4uICcAuBjPP+fwrfmnS7TyJ2S0dufkXaf0pltHnl7ZW25zHGqg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Vmpo7IwTy0ZZOcFASfb1rvZbGHBiGWMRJ3Dnfjqf61y1/PdKTJADlPlB6YxQFwk0+1iW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OOw/z0qxbxScm2l2Y6RD7w+lYFzcajIB9qTap/5b91xit/RCkrqEZ328NMF3Z9sUAtrl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Onuoh965lTYV+maonU2iYLHHMsqHrIRGq/Q17FaWGhzgG98R3FtIOlo0Plxsff1qpqWi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s6qcBMFZD9aAtrc831Kx1PV7aG4lW1e1k+WSB1WaEjpnBz614f8AET4UaQ4jn0y1GnXU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zkZG5e2T74r6usvA9tdyfaLa+uRbEfubWNi1qeOAfTpWNnWdB14Weq+EzeaWW/dXEA84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6KUmvhZ+bmpeGfEPh6QR3vhi8uk35F7YuSQD/EQOT2PSo7dQblbi9stTji2EZutPZmHH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9l6LrE5n07TrSxuF5+zakvBI5G0EYpmu6db2+ksNd0vSrgY2xwW9rGqjsMHH41k6EXsz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wD8WtX+G2rpd+GbueSBX3S6ZPcMiMM5I2/Svu/wL+254R1OW3tvGekyaTcDCSTW67E7D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rHw0+H2r27SSeHDp08oz9uh+V0J7jH4V4h4k+Cr2cT3GhajDqlv97yZVzNGM8jPsKylS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3P2P8MeOPBvjW0iuvDGp6fqKuoYRG5VLpcjP3c810zKVOCpT0B7V/P7aJ4w8E3q3WkXm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Wkr+T17gV7j4f/ay+MugQJb3N+uqQRkDNxFuZvqfX8O9KLkug5KMup+x5boCT6DPNVnL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71+dvg79ueylkit/FeieUdwE1zZtxz3x2/KvqbQ/2hfhHrcEV5beLreymkAzb3rABT6E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7WR7jblmKbQxOFOdpz0FaxkKwhXhuCdg5xgcVh6N4k0zX4ba40jXdPuormGOeJ7cf6x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txLewKvmCWZJAAHiHyN+NcfxST8zBJKSSM8yyRsx2MRnucms+e9ckq0DY6ZGcH/OK3or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G4darXUZjHzxgA9DgV0HoqEWr3MiFLJyGdQDnkEnj8KndoohmKMuB2VevNMEELsSDg9P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UK5BwARweaAcEkVprhiFkNvbeUT95kJkNNksnvFaVIlSJRkkjOOnQU3be3MkUwZFQNzC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cTqpddkWEwUjO7d3ORWHNO+557aWiOHlsYrpXjYyBEOGYHbj3xXMal4fsGG1HnY5zlBh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5LbE2NG/QfKT+H4VUni8xYk2SeaBzuG0e2KIzk2lcNuhwU/hlraKFrSzkvA53TGR/mUfS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5vskFxCyDZIJYsoD9a9gW8WOIw3EbIsPy+aAcnP865+7shPdKEVri1m+d45UwpruWqLW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vp1+FvoTLaO2U8qHPXpzXq7DTrq2bUmeOK4k+5G8u386m1Dw8sk0slnNDbAfKIGjG0H2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FTFe7LkfeVrckH8vzpjLV5q4mYiaDfIows6SZxjGO9N0rU5BI7TXMkik7VRTkisa4gha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5iQdzf54qreQrp6xTW7SljjeB8wNAHUarqsts4e1MsnmDG3pjP8AnrWfDesCWuYY7hJF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ese6dZ1inkeYqRkISADUNw1sFRPs0isynD7sE8f8A6qcd0J6qx0NnqegiTyxB5cxbGFfI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2FnhdBNt+Tfnb0//AFV5Gh0axcySBhd5JChiwY/T8KibX76cyQrcSWoXhPLGG68Y/Stu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QXtJrWVjdLE4zmPyxwafLe3ESbrvzGtuQFjOCfrXmGn6/qdtOUvGmuo2bAZx2Nde+oTP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znORRyrsHtpnk1/+y18CnP8AZ0a6hoRzjYNROof+ja5H4jfs8/DfwB4LfV9K02a9vo8vb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KgYYoqgAc9K+w9T0LTp9VGoS2BPT5X5B7etV7qEayr6Xc6UJdL5XZOu9VB46EY6Vw0MP7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xfU/JpfBPgq+0H+09U8bppmoM2RpthFhh7DPp/SvqP4N/Bz4a61pw1C30iTWCGBY6gSS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Gl/I7XOg2qMXL8W4B5z6fWvX9C0HRPD1jBpel2lvZ20KCICOIISK7I4XuU+WSs2cpo3h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pVlFpsIARYoVCwqBwAMfSuC+LGoyiSGxW6kikkG4vpymSY8f5/KvYNe1aDTrFmtrGWea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nPf868006e41/VEv76wtrlYX2rHaJmQdOtWcd7e8fBvxQtdf0uym+wQtBpF2W843Y2zX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xrx7w74D1zxDaSzX+pWPhXw1DlpZLpNhnx3jPpX6K/GXTDKIdSg8Nt4gazffLp4wsUAH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uPBGveHodO1rwzZbZogH05F2SQHA/wBWf8ayqRum0H1qDkkkfn3qjeE/DNzbeZqFxfab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DKFGMnI79a3vhx8ZfhONeuU1K91HUtPLhI5Z9PEgQjtnrXQ/Hv4MadpZsr7SNclsLHVI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qIDgAD2HFfDGgaXoOm+J7fTZ5Y4NEjuSL+4gYzHPc59OtedJu7PUi+aKkfvH4W8T6P4l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U7adN8UMWfNiQjK5GeOMVLrEelqHimks/KtOZUQbpAR6jNfIvgrRoNC8P/298N55L/T0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tkMewZIz6CvPf+F5fC/w/rFxb3lzrmt6leMV1CeO+Z4IH74HpW17alH1RqPxm+F+lTf2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E6reBPLtoGBznHT16Vzn/DSXwzS+8q11q3upLZcTPbyC38pcZ2k/hX52fFn48aPd3F3o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XaFdV1fU3C3DM3XHH8q+TNI8L+Itcubnyprplnm3ukDmOMj0Df561108XHZoznC+qP1S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xsZltb2G+u1bbp+nqxuJZGHAB7Ak96+APHfxL174hSy6rrWnM/nrt0zTweLIHH5Zxmp9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awQkHcWkBuJvzNejReCLSyEZaN7yRRk5wqnjArkxuZeytaF7362/RkxhJtI+TdO0fUJN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t1ky7KuVI6GvoKztNFWCWOB0eZ1APmcbT711dr4F1fWr2QwWotbePozoOB/+qvRbD4Ua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My4YRkhc+9fEZjmzqSdtD6DAYJS+I8Rghs7aRR5K3JJ2gRKcr6c9c10Emj2eoxoRaTW7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6BsvCGj6bIvl2CHaxw0mG9OcfpWnqFraiJAllAAByVQZFeHPGybu7nsLLqfK20eJ6Do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Ju9tufwrt7Czvbk7YcLGT0brXR2+nPIjGBFSPqd3+fekjD20v3tg6Eg4FZ167lp1OGWE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Mmt5SRKF3cMehqxHpNmzGZnLTYzkE5rRnkt5Gz5nmEfeAOasRi0mQJApSXoS/wB2jDty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mE1iGfPmPhenzcH0/rV+GTysIEDAcdTVfUGuoiI4yrdiwGcUtvukVUK5fGSR1FehRw8o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UlgkGDCm/Gd27gVSmFux2iNgR1wM09IZAQkcZyerMflOKsllRRGyDzsclu1exCnLl1MC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tGCNCcFf4c9SPSqqgnjHJPpirkbBXBJwMYPGa3OcsOqBcsMhBwMkVRY7UPJA474zU0sg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Vxg5P0FKWzHHdFKWUZPsc1ntL1AP5daknPJx7msyRmDooOASD9ea4Zbs74JtJIuhgen5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0xByT6VY2cZz2zSAphFJAxjPvVyBQGIBGAQMZ54qo5CHHX07ZqW2Y5zn/wDX2/z71tST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cj/h9xTmY5x6H86rpKABzjHPvQ0y59TXpUqcpLQ82pJJ6mkjYxjgjkVoRsrEOB8w4PqK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nqKtpKp5DcjuO9Um47iLF9AZMMVDY6egqC10mynP7+1hcseskYP1OetTC6aQ8N07Y6U4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xya9CL5ZJibT0ufyY/ti6X/wiXx28e6WYWjSLU5dgKYxvlO39MV8rRs5RdzE9+Tmv0o/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49398sW1NcsI79ZAuFkO1XOD361+YKO+1TuYcf3jxX6pgp8+Epy/ur8jwMTRbqtvRnRB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55rTspypHJBByOeTz0rkmuDxtyO2T29MVetLpcgbgM9ia6jklSklc79LtjGTuP3cE56Yp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jJycEfWubhmDKcnp74rTtZAUPORnjr37ZoMhNTc+QwDEZUqfr/nNeT6uS0bE9Sea9T1I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2OnSvMNXBKSbhg4Jx74zQBw8vf8A3f8AGqbfw/7wq5LwSP8AZ/xqm38P+8KAEH3PwNU3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Opq4PufgaqnlgPU/1NAGTKoCyqM4y3161wtwCLl+CPmJGR9a7uTG+YHuT/WuHvgRcnII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IwhMoPAnxgfia7X4cTq3im0V1Vl83GxjlW4IxXIDmy2nvcd/pWr4ekbS9espuu6boD16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x/Y12+qWsf8AolyzS9MAN/Ev+fUV5I8ijZdKBvdtoUnIj68Y9/619nX9haeKNA8mZRh4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/K+Px59jXyTqmjXGk6ndQXMZXbIUmjcfKhB4I7UANhnLAH5c7d2QOM8967Pw/IVcEn7x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IRDhScDj6DtXYaQ6hcLjIx9Og/8Ar0PVWA6+1LLqSPtJ2yK3Q4Nft3/wSa8SJpP7UXw9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LfxEnp+lfifaYeRHPDE4Hck5x/Sv0z/4J/eJW8OftIfCS5yyE+I7aMtnGQzDNeHj4ONO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37WBmUTKypGoYgAnr82eKu6XqiNJNZR25kmyQH7CoLW00u/RL6TUGjiMjZUHAceopbk6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tM3IkyMnqK+bO6PxI07vUjbg290kbSZCqC2cnt/MVyl7pOq3befHZRvCeFO7Jx2q/PE1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GJUk+h/z+dZ8+p6jCBFG8iQAYGDx6U47o09m1JPofzcf8FZoW1b9ojwJajkaB4NuM9wP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WySylc5Yy5bnBIAA/wAK/Rr/AIKcX3mftHTlRuaLwnbIuOcebKgx+Vfl34xv3W5SBQS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9rgEo4eCRwZnpNd7f5HdtcWWp2sMyBWljGCqnvyRXnGvXomM9jeKLeGQ4Xdxnj3+tavh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ZSddyxxtnDkVwXxAu7mVFe8t5I2UHayDA5PevoZqKgrbnknzp4v+x2t/PEzL9njY/Mp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8QL85laCTdbOcL83OAP/ANf519J+ItKWXTrm8luA5cnEZJ38Dp/n3r5F8eIViVo3KxhT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JlRV5JHh2rStO0mxflKFuvv/APWp/hIbNYtGHBHr09KjuojLIgjOAVO7nk5//VV3QLYw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HuKR36rQ+uPCV5J9nto8HJnyM5xx2/Sve7QXj6bcMZNiM4OD/EB1H+fSvBvBSxPDAJGG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7wsEp0jeJlCNN0z972/Sg5j88PjXAo1y4Oz5hcycgdyc/wBa+dZkKSycEZA5Pavpf41I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YBPUH5VNfO2oxhJQQOHTJPv/AJFc50FU7laJ+Mt8p/Wus8PylZgM5KyAgE88/wCTXMSJ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+91PbitTRZSlzyeMgnJ60AfV/g65CGOVkULtBBONo/P6V0XiIx3U0bqcEAHA5AxyK5Tw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LAcdx0rrdasTbRRTJnGOR26VutVcwejsVXkf7IE6AKOQeT9a8I8cqXmYHPLEcDr19q9p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DHrXkfiuJZy8pBBwT6f0piPCrpWikHJ+U8dq7GCTzraME9Y8AHn8P1rmNQTMzgDp0rR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HGMdMisHo7HQaSD5GA42njtjB/8ArV3miMWjiwBk4B+nT+lcPbqZHZQM5P1NdzokTIIg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/KkBj+I4wPMBBGXOc15zeKFKYGMg5/WvUPEiKTJjdjORk5PpXmF/1X6mg5yG05kI9v61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EDnHXpWda/fb/d/rV9P9YP8AcP8ANaT2Ynsz0b4aWxm8c+HCFyseoqwHUcDj/Gv0N1Nd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kXP1Y5r4U+Dlutx4x0Vu6Xm885x8v/66+79YGNOkiGR5kuAOhOP/ANdfE53J/WEr9f1R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7anzdfpJPq2k6eFYG/1D7Ir5zj3/AJV93at+yBp3hD4ca/4z1rVJZ9V0rRX1K0Ekh+z2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54GPwr4dnuhD4l0WVlIOl68kjZ49Of0r6T+IX7V3jrx74Xm8Jta2NjoLQLGwyASAPTPt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WvRHp1otz1PlW5X/AIlN2+OVtWz7cV8/6MGRJ8/xTEH0HOf6GvoaYbfD2os2D+4I3AHB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+XbnC8tMD6Y5PX3r3qHT5HyuaOXM+x0dvxGB/sn+dX1AHQdVH9aoQAiPB6hT/OtBe3+6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VxsbfvAT364+lK5BbI9Dz69ajXqPrT8ZJ+hx+ZoGLnDgjuKsRs2TgngZzmolUnblTwat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DjuieCZ5WjDg4Dnnv1717H4B0tG8RWc5XbGHBYDgZ4ryyyiDspUL8rZU4x9a9q8GQsJI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ynP/AOuueetztpbr1P2s06ysLjwlYQLHuA0NMkDcOn+efao/2U/gVL8Wv2i/DWmraJP4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JJJ0MltFAoYBG6AGQgque9dJ+xx8LfEn7UVrd6Bo2px+HbLwzYxx6/qs/wDpbqjbgvlx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7V+63wL+AXw9+Aeg3On+HVeS+uFSTxL4pv8AL32osN20kZwqDc21FIHJJ5JNfn2Oo1KW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0s3pRy6lQjG7atv6eR4l/wAFGPE8OgfBaw8IWsqxXPiC+Sy8tTiTyYRlgR/dIUjPuK/n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Y2YKQu5gPUnOPw6fhX3H+238Xbj4o/FnURY6u7+HdAlbTNJjjfMLhDh3wOMkjGcdq/Nj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PJOcEgVFNOU7nu4alDDYKNlq9X8zg7udtV1MxzfOsUnbnIznNcVdq2qaxdW9qP8ARtO/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/CurspUtrWe7lId4IyjEDuRjPpXo/wAAvhTrHxZ+Iug+FfD9pLNc63fKJNke4RozDLN+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5pKx8zKU6lZ1JbJn6FfsBfsg6j8U9ctfHfiDS2tPBfhaRblpJ4srr86kERpkdBgZPPWv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SCG2iS0srCBYbeCNNsYCqAoUDsAM/wCTXH/Cb4daJ8M/BmheAPDdrFb2ek2KRzPGu37V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kn6V6M+nXd0Vt4SEhj644yfU1y04ucueWx5mZY3nkqcXpsjnLiUySFMYfpu/hHA4rLeI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GP3T7V0N7ZNADGQCigK0gOSCBzXI3VzLGxjjBCDGJSORXVqfPbnTT/bbTRykt1DZurhh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7a6uXjSUW0t35hBM0o5GK5yL7XdTRnzF2rGSZ5CWBr0Hw5o0lvcWd7NcSyo2WEMpxbt9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ItdylrostrZwIInvIkyD7mupi+FGtCwW7t9QtrkTpuNvLgSqfpXqPhHVNNjiuInm2l3+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vV4TpE9ok32SSFcbVnAKoKQHxDqOh3+kLPBqFoyZG3Mke9fwrmbbzrOKQ2ubaQMSuSSH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et6dp09r++jhvrd+POOGMY4/lXyl4y0iKw1F/wCwVa43El4pFyi+uKC1UkjifLur5RJO5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WZcT2sLhHfzGTjBORUl0mr4K4KF+oXjafSudl0C9ZvNuGZgx+7n1oOhWO50rx7f6S6Kg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+tdZcfEm61K2xcQNYgZ2TdSa8vs9KaIKHtyUxjzW6963ILcQoVeI3KknYjgbR9KDkOxs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G5uWPyztwFPbNcT4ouNQvrgPFqDtuPy24O4e2az9U0kyATmZbQg5WGHAz7VVivpLchfJ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IpgbVpK72rpfXUgmSMgRbcq3FZ+lpHfTyQXBltBHna6cB+P/ANVEWsXcrMj21v5QfDP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FuS7283lhT+8AXk09wOejudKsNQWK7sWmMch2XIOSc+talzb+GNcwkmlw3bAktu4bFYu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2uthjUMVlOFc/wCf51zEGvy6Tdv/AGrp8gt1T/j6tieffj1qLLsVzSWzM/W/gj4Uvd76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kbot2a8l1b4K+JtMaSayuF1dEy6xq/JHoRXvI8d6beN/xL55ZH6eXOdoXngdveul0vxA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R/tZYfWk6cJboqNWpHZnxRaeJ/FPhO6Jt7q+0ueJwpa2uZFWzwemM9OORX0Z4E/a9+J3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uWQwuy6bexUdThs5rT8cfD/w/wCKbaa6tGitNUMZcMvFveD+h6f1HcfIuo+GNU0Iz6fq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l2VIGAex6EVyV4qnblV7nTTrqbUZo/Yn4eftg+A/FXk2+vxSaDqL4V57c4ty3OSyHjk4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16yjvtOu7XVrGVMrdWbiRgDg/Oo5Hbmv5s7TUprSZIAwWVTtjuVG5JOmM+/Svevh38b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7bUbm3RX3SQMxe1mGf4lPHrXHUr+zSajf9D0Pq0ox56MvkfuhLpkMjB7aQZzkqDyP8Kz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cjjpkf54r5i+GX7V3w98Y6dBZ+JdRXw9rnC/ao2JtJjx19P5c19C6Z4o0LXcHSfFGj3i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Qcc0QxdGa1dn2JdSUXyzi0zVjZkwoBAHAPpUpUOPmdgTxwxBFM86E/KrxMc9YyCp+mKQ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KaaeqM1boUnsssxDk5OcnBP50xrNgNwYlh0yBWhuwMkNj1IpfvAjBH1GKBckTj7xWG9S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qmHnTbsjY/L0HAFdZLBCxBYAEnqDg9e1H2JNuQM44OeprojLqjOULu8d+pwc1u5LFhks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Jao2fkTnrlARXYzQYZ+MAMR0x39KoPbox+ZcjPPv+NdBJwF7BaojxmAPKSdpRdu3n/8A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N2Ru3ROTsjJzj/INe63dvHtLww4JyGLqfw61z0GlWk0ks0+TIM7QSSM/hxW6knscnsZn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UwMaqpYFgcfh+fSuaa/ujJMjPuWJtqsO3Pb869jvtLiEbvMwTdkAKT0PrXE6l4WdCZbM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8/pVJ2aYvZSOBksZbqX7RFO0zKCQHGPfFOtLpVdluoyk6nBYrhen/wCqs65ttVsLpklu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wD1yKrzXd0WDOgZScM7cNSMoQdztIr61mZojCr7RncrcE1Vn1e9kY2qQ4RDhCVAGBx6V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Mk5L5JAqJ9VWFs3NxNIqH5TGpLGg66cJKNz7Ae6W5kBGduenUf54q+19bQxhEQA4x6Vk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HIyoJxn/ADzWcuo2txKyZ2kHHvSslsc/NJ7s2jLHDC0jTIWbJRQ3NVtPuWubgK4cJu4Y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KrxzkIvzEZO0Crq60LOHZAI2l6BjgHPHeuk5rvuGrR2xmmhfUQUP/LJ1JQexqvol1Z6E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/fSPBB5ri3u7j7dLc6pqFiyL8xREzjPYmuL8YfGDTPD9hLDaw2tw65w+OuPSmrnRoT/E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v/IjlbN2jH5Rye9eZ23iKzsINPkijt76Jl3QuDuy2K+fvFf7R/g7UdGvbLX9RhiZ8+aIn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eJv2wfCfh24t/DuhPJdzFiLWTeMqDzWUknqiJRu+ZH1B+1BPr2q+ELzVmTS4YUdhaW08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r80fDt9f4uZLxWuHkP79YRvRe2M1T+JHxF1nx/JcTTaxqt63mjyrKGdhbxgkcY6V3Pw60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gSQg3aTfNLnpiuSdK256VCpdJdT0/Tvin4nHhG+8LeH/ALXp1nFbBCkEjoj5AySAcV5R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Ul+BcS6q+6Z5VwV3HmvoDS/C1yd0NnbJaqcLI7JkMAMV6Db/AA40y4htm1ACedOVKgjb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dE8NQwSnUtPbU/MOdiDcB3A44r1rStF0mWBG0fQm0/C4BZSCRxXc6X4Z0rT4NtvZojd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nTT82/yv5RHCiNcenepbSVrgcRb+GCwVp5ETIyc8N+Wa2LfQNNRl3ATtn+7wK6FbBI1U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ftUuyWMAxxbSCMZ+oxXBUSknfzA5i9t/7OIlhYRRKSGQHk47VVXXLW8AS3DLKmAXPH61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l7mXbCGPyKcg/Wkm0qFoQlonlSKMlgOWr88xK/22S6X/AEPfwEmvwLsd0G+VxuccZHIa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x37/AIVyjR6hb4GGJTjOKrNqGpRnATcD75BrFXen5H0F13NO7DyBniLRKD93oT71lSKz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W71Ouqv5TeZCN4zkYHHasY+ILKNnW+wqDOEBwxxmr+qtvU4K04xi09xdNlhWWSOFGf1k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3hlOLuFZDxs3DjmvHPE/jK+kmktfDUOyNvlaQLhvSvJdVk123c3Ul5M85bc0ZkIAr18H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Eu59R3+vW9uDBJdW28n7+8Z5qnaeILZnEEV7G8jcZVsjrXyXf63LdxLB5c63ZGAWkIyT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GRfPkeOY8BnbOOQBXvRy9xd0jj9tdn3FazxGMBJWlmdeCpz+f+e9Sm2wu4o7Sk5IKn9a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qqK14plKjHfHPevSLC6vLgLI15nBx0yOCP8Kv2DSu1p8gcmzo1Ug5IwRxg8GpKYrfKCzZ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mxjJz0wOa5bq9hWZHI2B+prOlc4Pr39qvTBgSCCPrxisuQ5/E0S2YR3RnSvy2T0JLHHo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mtMLuAOefXrnmq7QLk4yD6DpXDJWk0ejTaS1I0nKj5s8D7w6/jTmvVHYY9ScVVmQpkH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MDgkHrgetIcrJ6I1POWrMEvIA6E4I61TjtJCAVUnIGSOav21uynLKQB7ccf5Nd1GKk15n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xA7nFMaNx83Jx+JqeOSMAcg88j9Kmd1xkgAepr2qcU9zy60px1SM1pnJQKM/Ng4+YD/C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jgZ4NNCoAWypzyM9PzrPubpoyVQHI/X0qnG3UcZto3PPkQFXRVPOMNmqUkju4zPJEDwu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ssDh5NwIOBubOcegrotL0XV/GO2DTLhIXOME/K3J/wAahmsaF3f9T8Vv+CuekRm/+GPi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SygcHbkDcfwr8VF+6K/o+/4KrfBp9B+Amla7rOr2t/qWj+JlP2Lcd6LKisx/M4/xr+bh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IzjFfpWSVPaZfDXbQ83Fw5amgx/vGq4dgQcnj8KnZl3HkfnVNiNp5H5165583a1jbtrt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a3bO7BTgnHTk9688ivBhucc4G5ttalre8f6wemFPBoOM7S7uVMTc5+Uk4Oa4bUmyjk85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vHePaDjHB9TXP30pKEdj8vFAHMzdT9D/AFqk38P+8KuS8kn/AGf8apt/D/vCgBB9z8DV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sfc/A1RlYqpYYyPXp1oAyXyLlgM/NJ09a5bW0CX6gA7ckAnvXVyAJeIM8Ag5P4VzPiJ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g/lQBlngkDgbs47UeYyMJcncpyGH3hVdup+tA6j60AfcPgTU4b/w3pcgZWe2twr49vWu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I6taJuadd7BRzkDB/QVg/CHUnNlfWbSE7JNqKeDgjP8An6V7JfvGlp5M+yRE+brv+92P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QgROuHH3geoP+RXQ6UzK5U455/KqupwGDVpoMcrMQcf7x61Ja8XSAE4zngn0oA9EtJCf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/PWvsr9nnXX0X4ofDzU4m2Paa5bOWU4KHzF5/X+dfF+n/NLHgk8g5zzX0p8J7tofFejy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jthwf0rzMxj+5bRUHaSZ/o1+Brlb7w5oN3clhBc6elw53ff8yNWP8zXb2Mun2tzI9gFk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ivIPhhrFtq3wx8CXMeAJ/C9jMSOPv2sTDj8a9QgtbdDA9sx3PENx6j1zXyUtE0ejCMuZ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DfMiwsnfd7c/0rhbi6ubqV4rSJLheQCrY4yK6wzWEduVuLaa5c8HHTPp+tcpI8EMzyWk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K5ob/M7Y7n80n/BQO++3ftGa6ZjuOmW9pCwYZAAAOMfUfpX5+avpVrcXqTyFc3JZVB68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bzIn/aH+JhjOWiu7aFQOvRv8O3pXwhqqTmK2dWJMDJkDPQyYP6Cv0HBR5aEF6Hi5pd1b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htoY/LmkkxuXO3JJrzrxjqlzZzNHeWy3du0YCkDcUyMZ/X9a9I1a8guNJie1QSz7id5G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Bdrb6fJ5d2onaUdGAIXj/P6V9BP+Gn0PJPDPE8doWkuYrlgkoZvs5bAXJ4GK+PfiAyt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qA5x7V9TeMbvT5hI8LCOVOqg5Ar5P8ZCFL5LhG82Rs7lPbA/+tXBLdmlJXqI8gaKcTKV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r/8AX/Suj0mFFmDH7yuD0/WsC+mmdmaFQMzAYUYFbelFlmy4OdoOfpSO1WPqfweLX7J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H+c162fNfSQgnIUtuIZsDmvHPCF/pg0yHzOJtg5688H+tehPO72gRJCExuC+vNBnKF9V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qMzKdzG4OffAUf0r5yvml8uAlTncQSR9a+gfiejnUG3En/SJDnqDgkf0rwq7aMRhduWD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1hLdlmapJQbs8jkdKljl8lxIB93tSNjc2BgZ4Gc4qNhlSOuaQH0V4H1drkW2WO4Kue27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C909CSOFBB+97/5+tfJfw6u1kvYLcEffCnAxjB/+sK+u4rcx2iJkHMfYjkYraPwoxn8R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SvO4gcZPrXmniOF3jaQkKAD1PFeq6taxw3JLhcvyOPqMV5t4xBjs5GjzhhuOO3WqJPA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14Oc+/8AWqttMUkwCeG9evOadqBIuA2CNyjPp6f0FZ9u+65ZeCWbb0/CsZ2UtToPQdHI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5a9TtLPyirYO7dnGeorybR2KXtqx53YHPv3r3iOLMUT4HzKG+lSB574kjALYJORkn05r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0a9f8Sp87A55Uk/ga8h1QfPgepAoOcrWv32/3f61oRqzSDAJyhHA91rPtfvt/u/1q9bF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GaFvqJq6segeDNVu/Dup2+oROFljYuACAxx/k19e+F/iZYeJ7dbS7YQ3KMOWOAx6da+I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yBZVwFHqBXeWDbEBhdopgeXQ7ce3+fSuPF5Rgswmm1qell2ZvL427n0rf+Gknv5NTbUb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AboRXMz634I0GdrWS7k1KUsS8ca5jFeOXeqajJD5PmXM4Rsl0kYL/wDqrHKyNF9pAiZw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vhQsoHb/AGu68m31O78YeNE1OJrfS7QadpqjYEQ4kmHof/r1yOmBZIASOC6uO2MVkSNJ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529a2dPVo1VNrbB0zyBwK7aMORnmYyftY6GyRgkYxg9KSjrRXSeWlZWGgHng/wCc1LGC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4EfWp4VG8AdOpoGWIos546jOScVcjh3EDBwCAcHtU9qmTkY+7gnvzz/SrgUK/IGT3HGa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KkULg4OST3z+FfR3hHTktNDDSKPMuGBUEdfcV8+2iEMjDJDSqOByeQa+7Pgf8OL34keO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kGtXUNuEjBJbeyg/1pS0i2dEd0f0nf8ABJv4TjwX8Cn8R3cAi1z4h6kb63lddkpt4soq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3V85ftr/ALUnjHX/AIo678IvC97e6B4H8HXo03WDp7GFtbmx+9WSZcMFUheOR8xByK/V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T4ZGW2EVtpPw48LGeBd4QOLe23sR7k84FfzWfETxnP4p1nxf42vG+zT+KNYuNVeBgQ37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j8K/P8AMZuWKlHsfovDWBjXcsRVV1TUdPVNv9Dh/GfiuCEzxWpSSQEguSGC55yT1Y187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yfdLA8Lj7vfkcV9A/B34K+Ov2hvH1t4L8G2skskjiTVdVkTdY6DbsT/pE5zwowfrg1/S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8Ivgd4c0+1TRNK8UeJ1UT6l4m1uwF5NPMwXd5SEjYoI+UD1rjhNwkpI9XH51ZKCp6a9dr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/gnt8aPj3Jb3Go6dJ4K8HzMHm8QarC9vLcJ1Jt7VtrvkYwz7VIYEFulf0Mfs3fsb/CP9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ZuPFF3bfZ9X8Waji51K9XqUiGAIkyX4XkhgCTzn6Zt7C1t40hiijWKIAR28cYitY8dAI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3rUF4oAXBRQMZGDtrbEYj26jFRtb/gHzdXF1K8r7LsjQ02CeOVnCkM5znPJ45710Fr9o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6e9cxDNbqfMa8dQx2/McAVq20lo7Ya8Zl6kA8kVlB9DiqRk7NamLqd+rySrFCWVm+bJz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L/ZrYyP3QZyfUV12s+WiM9qm6M/fYjk/561iW93Pt228eGY5Ljkj/OK0OaUFbVamFBev/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W+07CXH75eetdfrWW8M6P/Zt088UKD7U0TfvF9azI4LORrh7uSMs6/NuXBOawAWskuYr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u2YmGewp9dDmNfw9rGp2erQ/2dO4tVTdK05zuPfNes6p8R/FZsLdLqezh0eFyjiIbZX7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T3unCzSOq4Vgf3a89a1IfEm/QbmwvoFn3gSRyqTuTvSA9bi8UXN4gliu2EO4ttLAZz7V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8hzMRtaXBBPavMLHU1jtUZQ28gGNScA0Ranql1cbTbKqLyG7kUFR+JHo08L3MJlRV2E7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sk0Yt4ziXOGOKxYdZvhOLVc+WBhjngf5zWpGLTzN3zCRsFsnig6VsRSxG2KrvadcY+UY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bVR/LDD5VXhq6R2twC0twsCdlxk1nFlaZWa33Rk5SY8qabVjkMCCx1eTbMyHj5o3nPym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76O3mlUYAQgcH/JrS1S4l8tY2lbacBEj+X6VlNZQGIv500U+QeW3ZOfSi1kBl+XNHatK1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lVy2vri1t3ldFjhYjJYYcD1rdstOkTEzedcApn5jlOKralayTIGCoy4J8vtxmhX2Azbu4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bx3DLyi/Kw9cVzUYsHdhaTF4yuAl0cgfTNW3txNtgWFBKWOQF4GKz9U0hBaqkgkabccLb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gC7b6P503nGwtJwnQyKABn0xWff+G7LUJ/ntrm3ZON1lIwCdjj8qo2s0+mxbBLcIRxtl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LUrpIVmW7BZhjamRmhgcnceB7q1lW5s9Y1FQrZWC6m35x2qHUra8kthFr+n6RqVgOCl0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1xuEkcXErs0/3vKL7gefTpWjE9hfALcWzFgv3QvYc0mk90OPxI8Mf4W+FtSJk0DVrjTZ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n0AJ6DNYF78IfENl80U1nrKjlTOUYEc9WH4V77deGdK1IkW1jcq+4/NCCmOPas5fBKwf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kRpiyj2xWUqVNrWKPWhOaitX0Pk+/wBLl052+06Rc2UivgkBhDI2f0rQ0TxL4i06RX02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9wY2Y9hye/Wvp698M6g9s73d/puooiny7d4x5rgcdfpXzB481i20WdobvwNqcSFvLW9s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lVcFQm3pb0NVUn9rX1PSLT47/FfSp4gutXEkUZysUknmhh7nP1r6o+HH7adlaRxaZ43s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cv8A7xxXxj4f8A3WpRfbdK1m0RtuTa3ZJb/dBPB6fpWdr/g3xNYzZuNCnYdri02sD74r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R/MLUZatWfkfsn4a+Ofwp8UCM2viu3sZpTnyb5guM445r1G01LSL1Uk07VdP1JX5VrW5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JLe4s3y32mGUEZEu6IqfqK6nRPiL4z8OOj6drmoQKjAhY5y6ADtzRzYyl8cbryF7JP4J/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HYyW8jJ/eUbhzjIqgyTsvzTyQHjO7P8A9evyl8L/ALW/xJ0hQsmsJqUMY+aK5GSo+tfQ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TdYPFCRW0nAZ1AAJrSGIbdpRafozN06id/yPsjyruM8PFMo4wy8kevNRSuuMyRiNvYZ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4y/DjxMFGna3bLK44VpgrfjXeQtDqCCSzvIrhSAwCuJMg+wreOIV9GTrf30Z8dyNQjli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mqsVptBSRNrA8uRnFdBFA8W5ig3jgAjFQSytbxs93tUOcL2I54rrVVN7oTjFbs5q+srU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Tyue3+faozAtnEYriEFHIKD0H1rsnso5rCObyw4++HHYf5zWFdSrcvHsUOYvl2EE9Mds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pxe55/qWiwXria3to2CclGGGNcpe+FlvVZhYiLbwMEKAa9oGjtcK0oIRgCSiLgY6+tZd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GM/uwMHNX7TyOaNGzvFnzheeH9TtC8bWkLQbicgguBUugpppuCtzDbJs4dJhncR7GvV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b20E8crNhg3QVljwTayKJzCXlP30Pr25/Cmppux0U1aJzl3r62+qzWk0l3czW44ckRhge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JvDthdwfbtRhaKWEtLDCN9wD2BIr5S1f4saQIoTq2t6dDrVpH5N9AbtVaQn1YGvF/FP7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XupazY3M1tbtP9htpFuJJCASBntWntaBwfVp9j7f8V+OltEjk02Saa3nLLiRGkkReeeB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s7nU478C006TdHbodshJ5wV9M9a/LLXv+CgPifUrO4j0ey0rQrO/mZbCeZFuLt4wTyBj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aR+KGpHVpNP1a8aOeUqssURdJGPUbB/niuj2tAr6tpfl/M/TH4xftd3XhqyvWsdRtdP1L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qTpgYzxX5nfFD9pf4v8AxCgW0spL2zsrliju4H2iXPH8jXAaH4J+J3jXULvWNT0+R5533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/wB1T04/nXuvhb9nLxlrF7am4u7jSLUjBd0Esp9uOnWuLEY+nCLUTqp4fo1/X5HzE1r4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JZFHm+ZIdxbvn8c16R8NfgjrOrXi61LoLagAch88DPfNfod4S/Z+8EeGrFYtQhbXNQVt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nap7V7Jp9lpuk26Q2sENlDEAuyCIRqo4HTFeRHHSpyckr/M1jhU3aTPl7wt8B2fZJq9v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jBkPfBb8/wA6+h/D/wAO/DOgov2GwjaUcGeblmPB71tya94fgJWW7UuuMKPmYdqjTVra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/wCsbqetZVsZia3w3S8j06dCjBLq/M1odLt42YrAqk9QOn4irsVsikBEXKjgen41SR5F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c7qUXD5UAncTgDoR/nBrWNSUla4SgtmayoHIDr5fPVmx71ILafjy7hQoPZuay8zzlTcT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8RWwO1bpmycZAx+fNYN1N3IjkRfKLGMvOC3ZVORVf943SUAepFLHZw5DeaGyeOef51b+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uKiTk00n+AvZ+ZmXTOufm3nGSQcg8VjJdzqWIiPC8ADbn8a1rhlh3B2HBxk1Xt7u2WTE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vz/GaYuT2/4Y9vAJ9uxQTz7onfbsnH3iTnoRVOXSmLqWm25OSp59Kt6pqkWnqXjl38E7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/HwDvtg8x1465PGKnARlJvS+v+Z3Ockt7fM6fUP7M02zum1CX7Orp8k4PLde1eSalqtp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6xdA4SaBd0vGP4R9apeKvEuoa+LeJ1FsEOAMbt/oDivSvgz8MfGV3fN4oGoxeG9GgYGS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hD3PavqcPgalRKUlaPmcVfF06a5U7v8AA8Yv9D8caaDql/4N1jT7EZIkNkAGHvxXn+o3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Bv8AlouWT6+nWv1Z+Kf7R/gzwX4PsNDOm3XjPVb5f7O+1XktukcJ6nzo+pXPT6V+YczR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JpmmTyNKqaWPlXeSwUEema9SOGjRWjPIlNVJORseFvhLp+uQf2rqOrSW10uHto1YbSRj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60518prae2hJ8yVmw34Y9a9B0L7HaWL2unrelWGYLq4bhT65/Gq11p28OZ7uO9Td/pEe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jIxVn+QjzvRvCutgpq1teQwWJ4kjlb52HQkD6V7ho08dnZL5Qe4LY8yR+EB9jXIQWWy2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IikfLg9cCsay8T/2fq50K8R7eMnIab7h6cj865KlfmTuOO6Pd7V1uQCjjH8QHJ/CtNWj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kr9a83j1FrXEkL+ZGMbSp5APpW7aar9qXdJnjjzANp49R+dcGkndHZZcp1VxKjKpAwSe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J5PGevSqk2oBWKkkn25z6VlS377jy3sCfmH41ucct2T3Efln754Gck4rOkuTHgKxP/Au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y4yMcc+1Z7Sxu3L4YEjBBA/wrCcLux1Qk4ssSTSynqx7VatI23KWTcc9D0PNVI7iFRkk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Su9bjgUlGAI4DZwAa5Xorm8Um9TqbmaSEKN3lZHRSGP6VLbXCMmcyMwGeRhT/hXn8GrG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OFU/dUnuK9m8I+FrTU4w2v8AiK20q3YArgg4zz0zSozlzpGlSEWtjnVlgRv9Dt5rrUD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mrFvZ61qj+Ulk8UeR5szcQxcHPNRDXo9Pklisoo3to53jF1jdLcIrkA598D86dd+Lb3U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tc4kt0A82Q465r6mjdQSfY8arFdup1Ol+BrvVLkKb6AC1G4RSLiG5x/Dn8KzfF+r6TFC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u7X5C+mR7prrHc/lXHS+JtW0jZHZ3GoXdyvzPAqErGD71ZOr2mvoJ5/D2qXOpKMNdWdo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7tK5lZLY42+SwumUxK0UuOJnXl8djVi31DVdPiEYnNjEcBbqJ9mfwB9v0qhc3d3EXFxa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OuPXvn61Dp62t9If7UumeNTn7GTnbmuFOTkk2dB8Zf8ABQ7T7vU/2cfEFwbmWfyb+3lk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j071/NMWYEjPQ46V/Tt+3jeR3f7N/i+whTZEl5bLEe4XzGAGfpiv5iZVKySKequVP4Gv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lYrdCb29f0ptFFfQnFP4H6GbcR7XBwQCOSDwajilMchBJ2nt2qzefdUY5OT+X/66ySWD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lS3Z0KTgg4YHB+tZc7BiSOmAAfWqkcpXHOCPwqMzA9ef+BZoEVJf4vw/pVYHDZ9AD/Op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47dKg7g+vH9aAAnGSe1UpFy3XGW3Z/HNXjjqccjnNZ1wSQdpwEbPPfFAGJeN/pSkFecDI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BkVz1XBz3GcVYu8+cpwcZweOKhvxuhyD91eoPB9qAOapDjBz0xzS0UAeofCy6+zauEbg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9d8RXbol2BIwGQRhuBXzp4Y1A2Gr2km7avmD6df/ANX5V694j1ISWssit95A27rz/nFA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icnJGTk+tUoDsmRuSWbPHOeaiM37uUk8k9OtLH+8WEDJA4JFAHoWktmRGzn5TjH4V9C/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+twuO+PmGK+ctHkH7r1AIx9DXvXw3k8vxDYPyA1wo3DnHQ1w41XoyLp/xI+qP9Df9nC4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CxkeZ4PsRkEn7kCJ/wCy17FcW+qwLFJb3BSPaBgAgnBPGa8S/Zu1HQfCv7N/wqvru981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RtLL/T9K1Nb+OmkCKNLKDzdshUH7ue1fF1JRV7vufRU4N2aV9v0PRH8TT28bQSyszlsb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+1uX7PuFxICRkAg5ArxSX4vJPPum0+PYDngA1eg+K3h+9k+zXFps4272GACT615EK6Ut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I/8A4KXeAE8O/F3TPF9pD5dh430ATu6jKNcRLuJZuxwCMH+9X5ZSODuMmSrNllI64Oel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m0nxX8FtC1qyDSaj4Y1uKI3IIDCKUHgjsDtI61+DEjvIW+Ylzya/Rsqrqpg4NHg4+i3P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JIo7hbeSTJVM8V41r+nXBkZ7m2N/FA3LLyfrXpExRpJWuom3Q5KkHaP5eneuF1TU5Ilk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Hr+Fe/Cd7I8WdNrRny94xttPX7WyxMjlmYryu3jkV8k+LmhVwERiCCAe3U//AF6+ufGe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LtlipG7qM/jzXyR4tkkdlZEABySQM4yTUS+JmVH4zzpAHblfvNkj1retI1CgqoDEYz+d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2ArobdThQB2wMDA60jtbbPS/CMM4hG8HZvG3POOle8Q+UImV8g+QAMHvxXjvhSKQWyMx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XsZESIS+QfJGD2PSgk+S/iciC5lbbkC5k2kcAbmY/wDs1fN97guwwSRKePqB/hX0r8Uw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Dbg542qf6mvmS9J82bgja20Z69/8KwluwGHkk+ppKReg+lLSAv6VqU+kX8N1A7IPMG7a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omlX+p+HbHUlYlpbKOTg8klQT/M1+dEg3Iw9vyr9EvhB4287wJpMMtn5ltaRm0lvick7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oRU2RwfiRHt0K3Cnz+i4Jx7ZH4V5J4lkf+z28wmTjaoHzFa+kPGUEWrZvrQK0QGGx1z3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rWPyiyEsy9UYY+taGcd0eFXluJDv2fNgcn/PvX6J/sP/ALPvw8+M3wn/AGlxq+jDUPGX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i9klJNh5Tymcqo55BiHXjFfn3dA/OCMHcQRjGOfSv3y/4IGaJ4Y8afEn48/DrxDNBBL4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867s4WUuAPctH09K48bG1P2y3XTvc76dH2qk07WsfgdZkwXFtvVlZJSu1slhtJz+WO9f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TjJi2kjGeMVT/aa+FF38GfjV8RfAd1E8L+FfF11psKNH5f7tpS6Y9Rg4zVbwncm90yNT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wcVUHzQUvIwas7HO+LIQQWAOOc4HTrXjd/GAzHng8ehzivdfFERMRJU9ehGAeteK6igH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0qjnejsYVOViGXnADZ47etNpDnsce/WgR0NrhpITk7twBNejaY6KQrH+NRycE815tYIx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a7a0D+aAM/fAP504pJqxznaW2HiOD1TkdBzWE8W0SBTjBPA9q1NPVlgJPQrkmswHd5nO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avUFpsV7Ugtlhn5vX0//AFV0UKxqMBQB04rFs0Afp0b/AOvXQRgDp26Uh3fcqTy7WGQT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Q1DNs3jOM7vl9c/5xU69Bj+dAhF53H1NaFqctuzyBz/Wqm35OmD1PGCat2YOTxwSOcUA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GB+FNb74HoQKngHyk8D68ZpEXdP0JBoKj8SOn0S3aW7s4dpYSz4PfqR/jX9OX/BHv9nM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xHpwMekZ0rwjHcQ7t0mMPMgII+UEAHjlsjpX84XgaxFzrWmxhNwEi7sg9c9P5V/aX+x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HwTpdhFd6XeXmmpf3XIV2eZQ+WHrhlH4Vx46v7Cg5d9D0MHSVask9lqfUfxT8BDxl4J8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8QeGp9Ls7wjClmhbPH4V+DWh/wDBP346eMPFMum+ILSw8NeF7C6NveandyGbzkUkb0jG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6jHqMxH9o6lqLF/mVsncO44HPWsqaw1xRMtjrzBH52XllkqP618TiaaqTdSL3Pp6WPxW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crX+Rw/wV+BPw/8Agp4Zj0HwLo1lYPDBH/amprABfatLgbmZ+qqSCQo4Ga91R3VFyWUA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+jsTFO6l3wGu1TYD+FbH2Jmstv20724GR1rifY4Kc51G5VHd+ZoW12GOx2IRfuupyzn0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HmdET+F/qaxLTTZI9p81kdDl5GztcenNarOqgNGCEAwy5+Zz7GkdUZLZmdcXF7gJPaFI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bsr6C3gE0qzAg4jXdhm9q1JrY2tqpuIJJ2ujiJkYsbP03/8A16w/7JzIYLmSYzgb02nK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s31vTdQ4iP7t1zJbuwBj96y11BYZWUK+EONwBIk9uKxRp8MsjrZPdxmM7Z5GYgE+grQj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RySMMwZblvegFe1jQE63dzshSJmdBkPxtNUbwmzvEOtPiEFQkNv95h+H0qC01C5srlzP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DAz7VHfXLzahFdXZjUsB5cR+YL6ZrnNLlPXL/SvtgaC3mubEbWW2YFX3epqN7JJ7dryO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xnJjBzwfxp93Y3N/dG4tNskjdABtXj0qFWv7O3njLTQMJB5yHkHnqKBjprYpHAsUMiKm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H9a1bLX7JLhDeLEnljY0gXCP2/wrDt7i4uS0cTzSBk/eLIMsRjt6UyOxEsv2S6QPDL0X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Mr6M86UNbo6LV7eykMV5p96FMr73SMgn1/rW/b6TJrdolxpszR3dqAHt24+0ev8AKuXs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IHmtMk8v+8X6DNXFvtX0y8heylEVtJyhAyVPYH9a00sM6P8Ase/Zo4J1TcxxNE3BT3rT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zt3jmeMfNtPMbVQg1qa/lFpcIYbuU4W6J2hhV240V03QwTwm9chjKXyjUgMhLMQIP7Qx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f5xXSQaZpN1AwLiO5mTESckGsW907U4bqGWZomRIsMWYeWT7dq0tPhu7eS3uJHtViVty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utt0eyCPC7IUIIkXDfhXLza1pNosdxHB9oJf95BW54j1K+vz8j21wirhTERtHYZ/KvK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KRXCtlUTGDT1A3J/EGji4+1+U9tEJAzWoBOay9R1W21K9aW3lS0tQozH1Zj9K4q+1a2m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J/dhxnPvXLyXd1bK0kMZurs/dCjKcY7UIDsdVubUoFckAHIY9PrVSLydsflXOEz8yg4I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dZgKOBwu3H4VrWmkwXkgjtFaNM4Bb5QfpRe2wHRQT6EYk3sDcgdSeTWBc6hNbXn7uIPE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8LamlwgiiZ4z/GOgrbXwjcmEOLtUmwPlYjg/ShAael3epyMJo0WNGGChwTUN958c7S3E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1lJNo0UkF7tkkPCSRnIqtDdzTtO32oI3JUNyormPQOb1K0vVk+0wTSRoTnyCMNUb+dPb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iQ4NaMt1cosskjrM65IBGFNZr+KLCODbdW22Ze6dG/xoE7bmFcwQaQ6TaXN/ZUxcN5Sn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7d+nrV+98YXGmx28uuLExcBVaJvMtnHvx/PmqF5qei6jHNLcQElUPkRbsMTjjGfrXmyw6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gdtsUM3zptzjgVDgnsXGbRJ8RfjF4WSxFjp2lW+oaw7iNPOtgU569R2r1T4aadoWoeFo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rXy+ZKPs6gDP4V8/614W1rxBNCo0+x0qKzPmNfxwrvIHPWvRPDOteJfDNqLNgt/bbdkd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L2fmV7TyPdv+EJ0qGMtN4d0eXnLb0UAk+lcvefCPwT4gZxc6Xb2Dg7t1q5XB6cU/R/GV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JdN9xZwQAa24dWvLaUzTaa15bNykkGQP/wBVS6MXv+Q1VZ5fefA5dPkZtB1i6tijZjCy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/GXQmE+keKL0LHjYgvXAYD0GcetexzaxcTTxomn3MBYghRyB3wfzrSmvhFCu6GZpWGUj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CD6L7ilV03PItI/aC+MXge5MWsNJqUSDD/a4GlZx7N/nvXtvhn9sLSdSgEXiXRWiKkB5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jUJZY9StDNGV2lJbUSKBnoT1HeqNx8NfBupQTSf2NCrE7ibR2Dk/7v41Dwye34MfPF72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BfiqKGHSvEEVrNMAws7pwyc88Z/LivRmiEqqzRCRD9y5s23Jz06c81+Qfir4b6toMT6np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8hX/wBMtgD0GP5cjmofB/xu8beD5F/szW9RSOEj/Rr+UtFgHlcNkDI9h+FQlUpv3Xde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fZQxM4gBuZWb7qINp/E1durW3tWWOeGS1YnIkkH7wj8K+BvDf7ZNlewxWet2MqXyja95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Lw58f/AmtwpBJq4F9J8uzUpAsgJ64BrSOIV+Wa1JlB72uemXNjaSz+YiqzBuHKjcRzT5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bg4HJ/zxUlvdW91F51uRIsg3qyn5SDyP51DFdTtIVUYC5yO4FdCaaugP4qdS8f8Aiq/0/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f3Goxf8AEzl1C4eW6ByB1qTw78F/iN40g3yw38S3kp+0tdyszKmR0JPpX6ueEPgH4Y8N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LCMSSzR7mBFesQeG9OtYEtba1thb4O5ohskXr6fhXy/tsR3Z0+wjax+ePgX9mrRrZrSP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Lij2eaTkc819I+GPhn4D8NWuzTtJe5k8wu0vkLOWbv8ALXv66LZWjKVRWQKcKseZD14J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4WtBP9iEcYkLMbVRJcN9Qf8APFdEK2JkrO4/YxOKu9R1SxeMaZ4fR7RRgyGLy5EGAPw4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o1EUIjuDw6SttRPWsBfipeas8i6dorTo7E+dwu3ccjdx1ri/E51K9ImuIChJyY4PlYfX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9TPxCvrqdbJLmx85+ssKEgc9q7fTZ/tiLDcXLtM/V0hJU/0rwrwrHDbIt3eW/wC6jxlx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9a07x1oyqY2s74RpkGRIQD26Gs5QUpKSHZnU/wDCLaMZxLc2puSDnLwBxz+FdELa0Eax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TDtxjHtXm1j8RfDd7d+TapqEblsZmlAxmu2uPEml2tsssmoxW4YZxIw3Hjgfj7V1qGi0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UZU7Q3pjaKoqJfOMmRgHgY3ZFYFp4m0+7kz5hZW6Mv3P8/WtC/1zTraMMhJY47etOyNz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pxjsf0qVLuDlY4UDdCSAcGuIj8TWTEb7hFBOdpGCfatH/hItF24e5CsRwM4zS5Y9gOoM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4yOKqtqsOdsYbnqRkCuPu/EGjRNh70EqMlXfORWLJ4shJxZeWy+rEAnvx/n1o5Iy0sJu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i+ap2oBkkn/GuPm1i3QlJrlVI7g8muJ1zxlOFMMlysQbIKxtz9MV5xdawoYyIzyu+cbm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yT2lXnglqXh8e6UrJHst74ks1RljAnZRg7xuUnisPQPAPiLxtdyvpeoafY73LKhGTyc4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iv0KuQJAwBB6r06/419pfsy+A1u7zVPF2qIyadaL9i02OQlVlnb7zjsQuOQf7tbYPJVSk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eNxc+WMo6rXytt5Ms+C/2UJbF4fFXj3xKLTQdMYHUoptNMUTdDgN6GvTfid+0N8GPDHgm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HiDVzay2XmeSIbSzLBAsxYjnGG+UdfUV9XhtO1XS/wDhGdTJ1PTdRxuicll9eRXk/wAS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G5JPDOnXFhrtxukt7jTYmn8pwAQsq+jcjIxj3zx9LGjD2ailrY8mWIqNq9kfjjdt9sdj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/vNhbnjP86tadp4My+Zg2QYEgDk+mBX0FcfskfGyz1qewXRVkt0IaG9nPlROpJHz5HUY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vijcGNtU1jw/pkK4Lpu3sPbivJnl2IU5W1Xc6KVentc8XjGkNDDZxM0EDoAPOG0HIH86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ytbWExyctcIdxat3xZ4Zi0a6vfDpvI9VvbAtEZ7cYGYyVJB/CvOLSGU2U8MtzLHLFJtA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C09T043krofd6c9s8ZVwVzjjBAqpf+FrfU41kae3hmUYDvCjSfmRmtGwsX2h2u2mIH3S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0i4C7lwOCM4FL6g/6YF/w9o13CWt7m6jngRMKznaf88Crl5dXll50enRfaSP4ivyg1xd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5RKo4dTgLg1aHn+Q8P8AarFg3ZSrJzWbwyhJgZj+I9chmeLUdPltkJyZwCY1+lZy63PN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gAvjHTiuyi1cRxCw1OJLuzkTb5rgGQfjXKN4QSa/a70tSlm7bjtY5/KsdgNaC/vQruH3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c1hXPii2yypJ8y9//rV6A9pomkad9u1BL+3aIYFhtLjUcdPX9K8j1e4tdavbO8j0O00U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75n9a1p0FiE/etaxjVreycdL3MC+8Y38lytuDPDET8sscbfvPbNWH1jUmCqdOvpIyPuh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vhrU/FOpx6RZ2y3zPKEaRIFLW+eh/wA+lfb1h+xzatpEV5qnirUbe4liEgRIcrD6iq/s6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f1c/POxjfakrO+nvjeofOQeMg13ehweJPFCpDYQ3+p7flAsj8rezV+i/g79nDwR4Y0S8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u2/0SXUZfkaEHhtv64r0jSLbT9Ghi0vw1olhb3aAD7XZWixsg/3sc/WnSyuSkpc34f8A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Lf5/8A+c/hP+ylc+JbRNT+IF5c6Rp0P7waaxKSuB6/57mvfNM/Zc+DMl8LkLcTW8GEKO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3Pw1oV7fBp9Ul1FooBmZpSRGPbjj/APVVzVbfRLKKTUILuC3t4TiYk7T+v+ea+jhhIqKT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1CGhV8I/DPwdpsT6Vo2k2tvZL/x6m705ZGbqa09c8LaOlsdI0i201b7P+kldJSI8Z7/1r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4UeG71UvvFlzMbY/JHpUPmE4PI/nXq/g342fDL4mMuseFr/U1khAS7a+01lBOeufwq1h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ck1dI/N39of4bax4a8RPq8MUSWDuTIsSBc9jx9a+bkAkmLw2so3DLOEBOeP8TX7J/FD4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afUnt2AZkV0OSeeg+tfMej/snGS9nMvieGCyQkAFMNjHHvXnV8LHoj06UnFJSZ+Nn7ZG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AMhhe2yj1PzN/wDXr+Y7VYTBqN7H2S4YDjA65r+2T9uX9lzSvDH7M3xM8Q22spqr2drH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7xt5Tj+7X8XHjW3+zanekLt8x9wOODyc4/SvueH5KOFVLsc+LjZXZyVFU0bt6U/IHUgf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nBvyK9wxLjP8Ad6dh1qoU9PyqZ/vGq78En/PSg8uW7KhOAT6VSkYqcknBPGOKuP8AdNVn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u/QfWmZ4B7jj/CpHBI49ajUZyPbNACvggN2x1rOuMZDE/Ju5FXjkgrk4NZ1x1CHoBk+9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Mk5zjFUZSEt5M5IwD6k8CrzjcuDk46Cs/UMrbSY4OAP5UAc0eST6mkoooAakjRyQyjqj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1FrjSY/mBZsZGeTXncQDNtJ+nPFbEN0DEIWOAnA+bAIoAWSYq6Rg5DHn8eP8a2/DkTXT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GOK5eV982c8AEL3r0fwFAJYbt8fNyD/Lj8KALWmK0N2yk4UMdoJ6d/617t4HuMX9mwPz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w6WHyLmXAA/fMOB3zXqngi5IvLInj98p4569v0FcmMV6Ml5F0lepFeaP70fArWB/Zo+E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/wCEPsjtVuP9XHwcVyWOAEYkD7pYcn3Iryn4IeKtT139n/4Rhw8oPhO1jDE7gAsaf4V6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Kj37V+PZvi54erqr3b6+h91hcPGlHV3ul0Klx9pHLO+32bFFtOkZOW+bOTnn2qxexzmM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xWDmJS4dSW/ug4I9a8eOYvmVofj/AMA7FBWuzhP2ibUeIPg/4+s9vmNBosepQpncS0HP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LXt18xULaK/zZAQuMc/57V/Qrrem/wBuaJr+lMC632gXFiFxnJZGwPzr+fvUNOayufEE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YFcYyIXYAV+ucJ1fa4SzPl84jytW/rY5Ga4na0vrJv3gdGKXjAA9P/1V5ZfW8iadO004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CvUmgguLOdxOIpIxlrbnLj/Iry/xJbJJp73Cv9mRGw0ZY89Pzr7GO6Pm6ujSPl7xsWjj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xnOa+WvEd9iZ1zg/dHzf59a+mfiDIDbPsOeeSCTjk18Z+JLxzeuq8nfjABOf85pPV3Ma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cqTwdw5rpbCZvlTknIGevWud0dDdSlGTleCvcV6RpelrJcwkqCithsjgYoOq/U9X8GWM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9wIGMentXcaulxalreRx8qhFIOSe/wDQVh6FYxxNDNZyFTHy471v3/kzo8lzKxkVsHPz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IrO00oJLAynqemCAP0xXz1en95JkYJfGM56V9HfERFNzKVyVXcSeQM9a+ctS4lUD64H1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4AHpRRRSAOtfZ37P1wb3wjqejOu77Ldb1UrkgMOT+tfGPPbr2zXuvwP13V9N8StY2xAh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k9fc4P51UXZkyV0fS2v6Tf6ZZSXFgFmJB3RjnPtivDdduovs0lxf20ltKQQcJhW/Cvoj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rWhtFJwcHcpxxn8eteceOIdM1K1It5YWjxjAXk9K2Mo7o+TLsq8shUna0jMpPXBORX1r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AX7R3w78d6JqDWCWeuwR6iDk289u8irMkiZAIZGbr7V8l3yCOaaNfuxzMi9+A2BW14c3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wyuhwyHjkHtUTgprlex6FKag5adj92/+C4Pwi0yH4r+Efjp4csfI0H4v+ErfVN0KhoHu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uZZBnuTX40/D+VRFJbkYdVI+uBn+lf1uftIfA+X9pD/gjp8O/iBcWiX3i/4c+EIvENpd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SI0S9T80a4OPQelfyIeDJTDrs9uflw7IF6eo/pXHh5e64X1i7GdWPLPQ67xPCDavtHQZ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8E1RMSyAFhng84I4zX0h4ii3WsuBjjqOPavnnV1HnSYHQ+n0rc5JfEzj2GGIHYkUgBJA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y7ELxn1ApqxuGUleAwzyD3oJNy0LK8eOMkfjXcacCZl/66D+Yri7Vk3RZA7f17V29jIE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TkGnHdHOdFC7fZjgc+XgY/KsSMv+8zx15I6VtafIskbKf7nHHvULRRxiTA5yTjBGK6Yx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27ODjP8ASthQQMH1rPtGwSCDx/n+taIcc8jpjmpAzrjd5nJH/wBarsQYKuT2HXk+9Ubh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9avRurAAdcZA78800m9gL2C2MDkLg1dt0KgfLjqaqx8kj1xW1FEqp97IKbT8vQnn+lIV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DcEDnPPQVoabGWnVsDAYdfzrKUnGFGRjrnB55/rXR6PD5meuScDjPrQXBq59Y/syeDZv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kBlGr+KLeGT5Ny7FYSOPTBVGH41/b1ongxNJtdFs7dDFDaWkcAiTlQqIMj8gK/la/wCC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2gPBqPFvTRg+vSMUJ8sQsqnPbox/Kv65GLAsEJQqcA5+5Xy/EdRp0qafd/kezl7UeaTR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MIWhfdGJO/tirMEFsxiuprg3DzcurDAXvxWH4i1O40uzFy9i2pRxHEkq/wAPuR+tQaPr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QyAbLRBhovX/ACfSvnJuRdScr2udhK8LQGJY02hyQAd2B/jVQ27GNQgOM4AXv26VXW8h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/TFaMWprGAqICV5x1J571kbU52imt+pTZblSE2llC4zV2xlty/k3iFAfuOegOeKlguv7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VuWwBkda6u8TQra1SGNFurnA5xljQdZnW80dgJTaql0WX/TFmbcJR6pn/PFMWYCMyMbU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2xP8JrMvJ4E2osGJDwwU/wCpPofWqlqBHO0zW6NEvLQu/wAs3vXQZ77bmo1xHOSskcUR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6g1UZg8ytZxs20/u2Zs7Pr7U95FaT7X/o6oBhICfuD0qnDqVutyyKq75TgBMhRQCv0N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2h85Rh9gxg46E1z1/bW1uQv7qaVpMAtyQtW1in3ShFRkkbLuq5IHasC9ultQrvH5sqsQ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U6o2dvDHbzyNst5UG0wn5t2KxNYjgDRuwn3Bd+cZ3D1NYguby98ryvMUxKWW3DfKD9K0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NJJGVdJBkR9qBdTJeS8t7i3uY0W3iJ+SSPG1vrT0trq81R5Ynmkuiu8YBERHHT866MrM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YfMYwuHiHHT0qraard6YMNYNtT5Gl2gkdhzQcdujX9aFY6ld2ZKajEYnU7Qu/wCR/Tir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H82Tnay7kH0qO5ubC9Ci4RZJJj5gLH5o+/8AhV5Z7RjboxjtILbAygwZfqa1jK+jE12L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7yfL8kbjOnD9fzqW00aW5jgu2luPKj/1mGPmNj/69Tah4i03RLNbq1le98z5Hti3Az6V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acWYNvLzt6bM1p5kmtbarDc3B0rU7G4W2aTZbzjO/PbJrnNZ0u6g1Kezme6FvtDWhRzsx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TfFUuB5En+uVwvAPWqmreIYpII7iE+dGP3e44yccdfwpXV9WVyyeyMfTxbWiyW1/NPHE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61ydxY6EL64e8vZZ4QN0Zycim3mtqxkxKrsWz5LDp7frWRcarbZf/RgFZMO2Mg0ySF4P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Uj7jucP3qrdpBaQgQ208bo3yzBeCOen/ANaqt6lupjubG2bBX95MpOENPjvb17aNmmSe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v1qborlla9izFrc1y4LWaoqHB+TaDXQQ6xaSL5aH7PKOMj5Sa5R5o3YujbVxnA7VQ8wO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OCT/AJ/nTFyy7HfDxPqdmrKrGaI8CTHb/Oazp/FUxBdi7FjyEJOK5m3vrzy3iuo9iHkH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as0C+eQclRgk0/UR1Frqcd8GEkjhiM/vDlhTrd281wswkiHOBy1cWusLaz/aWspFGeVK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M5m81LQHAZSMnr1x3rmO/R6HQT3DyO6+RKYV4LIDk1iolvPPie2KwA8M45pl54njjtca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wIgOp+lYCeKNd8ll1bRtjE5Qp8uKA8jeu7DTzIPKjVEU5B4wTTkmU4g37YlPX+I9K5d9X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M5Gc5HTg1JZazp87raTsYp920sTgn6UBudUskTI8QO7PBGcq2PUd6ji02duI0HljlVAw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TFl43HDAce1dAivEEIwBkUAcdL4etpW33NsQ/Z1IDD8c0R6Nf243aZc3MSryIzOQn0xu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d8UbED5snJq1Jp9kowcRn2Y8UB5I4Gw12/ikiF2ha4GFJP8AhXX3GpWZgS4Cbrzb8yk7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OSZJZv3pOEz1ArOufC+6YXFnds75JVOeaAE0e5TUrg2sM8sUp5lDgKoz17V20Vi2nwMl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WwQa5iOGfTw8k0EUU4XEjImxsVz9z4gjsUmuGjkeEnL/ALz7p9RQM7OXSL7VI7s8XTOp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zXgmu+GNLs5p1v8ATFnhLHzAsXP8q6638ZiN45bLVDE0smXgLdFJzjFbupX8etLGiomG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8rfQ2543tc8cHwp0bVYje+H9SexmfB+zFvmX1GPSs2T4M+NFYtpGo2csxP8ArJAAw+pr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e2U/nFWzcQS/Kig816Bp3iyHU0VIZNPtbUDFxISA2eepqXhFuxqz1PNvDmtfG74ZW7ST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raXBu0iC9T5Leox0I6V7h4O/ar0Ga6g03xpZ3mjXMuI0vobVvLVh181W2hRyOdxqrMjO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3lnAJHfg89uleKePfAcXjC5tr/QofK1fTMmaEX32A3ZHP+FYVaNSj70GCsl5Hlf29bpn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8Z+tKGli4jiBLHPzfLz71zN14l0y0DH+2rVgCckKF/WsCXxvpsrYivTNIDkLHyT+Arxad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X3t08EUxnmEMnlnYIxnsfWvnrVpdU1LUJUkVZrUSHmTCAj1NdTqHiS/1JnIT7NtG1TId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vr28mW8vW2/ewnyg/WvQikknYHqrGi3iXRtNgNptmn1BFO37GStuh9zXKt4hbUXm83zh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+prcTwZHfyNGjNskbazZ2AZ/2vXpW3YfCHS7SRpYdWvHeUHzLeFvMj7ZBb8aiM25uLRz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yavJPGQsa208IIjkkbIHXqP89ak0XUb9bl5ZtSW6OeIYwI4xyO9eht8NtN8xo9HF5e6g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HPT+Vbmn/Bjx5eKV/wCEUXTUZsie6cRBx2P8q6o4NVWpCeKjT0Z57pkGkyXd3cahdmGW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f9oH/OaTUbeWIJJI7XNmrZVZrre5H+7X0LD+yd4ouILW6ufFGm2BmwfssBDqScYBasW3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/wBn1PRY9KB4uruZpNw45212qjaNmT9ep3tf8DyHTfGNlpCLss5HOMqkxOOOmM1ah+IM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URYoAiZI/E19e2v7L9jpsdqdfu7TWtQNqWeOyjJRT9PzxXIXX7MGia8baPRfEM3hfUDd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5H6d65nS12K+vR7nzk7pBMZbi6tjBK3+pN1snX6YqZbnSRHNd3F8II432oj3P2hvwr6R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Xg1bxxczHzMIqaYXV8nP3q7ZP2KvDVxcRyHxffJEpDyWxsisUvTqTS9h5mP16J8Pz3+i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I8vfFvAye1ew6P8AA34m+K0t77w7p1tFpV1ED9quJ/LVfQ7eor7u8M/AP4R+APKv5dEs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0DMsh4529BXpR8V2GlXBg0Lw2i2XlbUgsrZpIkGMdOlHsPMPrsWecfAj9lzwxpNtFL49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LgTXig2tqwwdsMfQ9MZPvX0Ze/s+fCi8DXp8H6EucjItk3n34FXdF1+3msY3kheCYrhQ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9W1IrlZmSDP8LEAD6CtoU1omclTEybvE5f8A4Ut8K7DMtr4I0dZU5WbyELr6kZHsaq3W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IhDCpykEcKxxp9MY9K6mxYXqNNHcy3Azl5A5ZF4/l0rKv2kmkMNtcxXLBtpiCfMvrzXo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rS7mBY30elXUd474CMNiEfKO4HSvdNJ+Ks0Vkr/ZYNiKFWRVG44x/wDWr5u1jRfEuoSC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zzs4GwetbWkHwN4Nt8+KfG9kJF/1lu90v7s9fu5/Cn7i+Ii1V2sn9x6XdeJ9X8UXYuJH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T5TXp3h4m3hRp7x7kEDdaSHA9K8Gj+PvwXsEkgbxJbw26f8ALwibj/nrXnGv/tw/DHRZ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iW7U4N6RtjBzjn2qZSpdWjSFCs5KSWptfF/9l7Q/Guq3mt+GNdj0TV7yRmn22pERye4/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7+z1478EQ3ExitPEFlAMy3emRgytgfxD8q9y1b9uXxOGn+xeCtPnjbIKGcDaDmvkf4jfH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9Klm0qG/Ys1haXWVX2/z715FWeAd5Rep7dFYxW7Hn8UepoWRbOaHB53jB/Hn6UPZ3MuB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q3hi+8STy7Nfd1BODluuT3r0K6sLcx74mctjpuwM1x+0pRXus9Hkm7c55PcbrHUUsoIE+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AAg+v4etdLc6Va/Zo/OvMO3Loi/dPerE2kRmT7TBA/2ocySHnAFU7n+yLVRNPejzv40Y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9BTgorcbFZaTHLbwXkqmJzgByRIeuKv2GoafpF7cKsUrWg+55gynsRVCVdPjihv55I2j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BXPDWJpprmW2t2ltlICiXiM9u9czXQz6XRd13WIr7VIBNL9qiJBgtV/5Zc8f/rqvdaOt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zkRxREZLseBgd6yhZ6beanFdXkw04OBHO6NhocDjA7V9W/A/4af8Jj4m07UL24kg8O6M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+wxtHuK7cFhJqV+h5la7lr5n038D/hR4b8A+CtJ12aJz4l19FnuZwNphBwRx2/8ArV73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OZbkDyVgkTO8Doa6OLwg08MUes3IgtrRB9ktoMx+YgxtwPyrRbwvoVqItTjMriFRvwu9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pUYqKVjyqy08yjd+CtF1uHTbvXNQlsriIZjtI+j+nT/PNa48N6Nay232KAqqJtE0ajfI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VJECzxAfKJEO4/SrNlqFgkzT3N2LQKDtjdOB6cHmtPZRRjB+8ixYaZKWmtEur2OO5j+5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fGvw7ZRfD3xBAl59mm+zEBmIXf7f/Xr3WLUTdzedbStdRQ2x+dFx3r5C/a2v9Q07wUr2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1kRsEfh+X5Vctmdvsk0pRWuh+ZNvLNazyWaCDCsU3ttZnwSM9O+K9z+Fvj/UvAN8bi2t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Zz7A1812s01ndR/aLKSR3UMdxzgnnH16/lXeWTl5Fndns4uvJyv0rw25p3OmPZH1R4s/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0PRjc6jZDypVlHy7yK6z4T/EbXPiCotLpEi8QTETXVlEMeWpPFfHF9Lbx29zJHdL9kRP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B6Vv/s/+Lpbf4m6eLW8exXUW8uW9fnKjgYz9K25m1udFPC6Jts9u/b30zUl/ZP8AjHE1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gxlSonzj6f0r+Db4hq/nRNy5DFXfHUhgK/0Lv2qvC8fi34D/ABZ02QLJHeeGNRlCkblf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fwr/AD8PiBa7IpQyZaG4fJ/ujP8A9avr8haadvL9Tnxlrcv9dDxl/umqrsQeD2q033Sa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8mr+hXP3/wART3I2475zn16Ux8gg9DnI/SlftQedLdlOf+D8f6VTfPB9P0rQlXch9RyK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qvT959OP1pnWgBG6H6VhTnDP9AP0Fbj/AHTWNdqN2R15LD9BQBXiUO4U9OT/ACqjqkII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XYH2zc9Bx/jSahhzJxzgcevA4oA4qcGPKnp1z61X3AYyevTitK/hJQHBBU5xWTngqfXj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tRSjqPrQAig/MCTlRnJ6/jXungK0WHR2nA+8wBBGPbmvBmkIWdgCSoHPXNfQHw0lN5oP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tAEeuwiOQlRy7CTnpyTXTeEXdb+0bsjBiQfQjtWP4li2yxD/AICfT5etbfhNf9Lth3YY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MSl7KTfZl03aaa7n9mn7Jmq3A+AHwhj3IUfwvASxA5/crX0zqVurQpNHMolaME7Tk9O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Pb2/7PXwiQSEv/wi0AyM94l6flX0a80iqrtM5UoCBkjHAr8Rz+LdZJLrL9D9DpfDH0/y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lXaTgENj/P8A9Y1XOm3KgyPIpHXG6pLlFmAlEhDbRtGOvpWRJLPJIIfObI5IJ6j/ACRX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fiR01gY1Z+QDjaeTg8Y/xr8QPjl4PufBPxL8Y6NdKEiu9Tk1jT3CFIpknOTt9eSMmv2s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ozhmDcivmb9qj4Kx/Ebwi/iDR4QPF3huLzLBYh++1KEA7lPXOR698+1foHCmY0sPinQq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ur/nc83OMHOth1Up68v8AwP8AI/GMx20l8RMRanBBfGPNPvXnniazQSXSyDfFgssS8CT3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bTPJchriQtlogpAhYcMPwOc/SuT1aO4uSXmLJFIuFkGcR9OK/T009Uz4eotD4p+KzCBn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n26V8i6tcRJcAywGJi/+sPO7sOK+1/iuhiaaGCAXDDcPOxnr/nNfI93pUpuWe5CygnCx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ZjQW7M3SUZZ/MiiILHknIA9P5/rXpegCeTzE2MjMx2ucgHIP+fxrkdNtWhYRs6gvLwf7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Q0lEnkMQyIu4vjryP/rUCO88KWd6s7Q+eGkdMBAeMVZ8VWt7Z3DLGrBygJYcL07V0nhb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mGdFXBZsAdeaPF8WyS4RrhJ8xgbw2dvJ/wA/jQB8geL4r6aS4LzK45H3ufU14TfKkV0V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3fxVFHFJcHz3OXbAyWP1rw+7WCS8fdyB3Pc9jXO9Xc6DO47HI7GilPU46Z4pKAK9dv4Q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+/jkZTbXCl9pIJXIyM/nXEVesHxOq/wB49cZ96AWrsfpNBdaZq1nYX9/pr3Ud3apKJsbs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GmgadPI0mjTvCcktHISNvtitTwJ4qnbwlYIqLJ9hH2Z0YZYgYIP5Ej8KxPFOum+3iKy+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s+lC1VwPlzWoDBfXcRGCkx/HvXT/AA9ge+162tIsedOwEeRkcf5/SsDxEWOo3JYksSCS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E7PhjZ/Fb9qHwD4a1JI5NPS4bUr6KZPMjlhhG+QEfQd63l8LNYfFY/ub/Z28M6DH+wx4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vfhiNPkt5DlWe5t5H+79S3X+9X8CnxG8I3Xw1+NnjDwVfReTd+GPFd7pF18hRSYp3QYH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6thcWNtBZW800VvawrbQxRzFI0RFCqAAcAADpX8of/BWz4WD4dftaXniyytvs+kfEnSr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dGVgEuMt/eLpISDz81eThafsqk03fmbYVbuXMfDGuxh7R8ZyYw/TPUg186a3EVuJAc8Aj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WbT4n677UEnv0FeB+IodtzIduRyfXriu85Z/EcLgHqAfwpCo9APwp56n60lBA+AYkHXG2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6YkUA9T1xXGxY3rjH3OcV1lqCbaPHTzl/mK3o7r1OaWzOq0xiWOfQEe3StSVBmcgYyp3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k9sAH8SP8K2ZSAZg2eQQcdelerRScVcwMNIm5O7gHBp5Qj+IAfXGak8xFdiAeTgkc5qB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vNZYmiqauTG9tRjrz94f0q7ZLk/eB/z2rMllUdiex7VcsZFY52kjOOvTNcdOqoysUdJC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XZt5wT1zzx/+use0Ql0+XI+8citsg4H0z+tVHW7ZywlJq7ZdtgCnI6cCu18PwAyQqAeX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FJG3GTu6V6Z4WtmlvLRETcfMTPGSelRKybN6TfM9T+in/gjV4AFx4o8b+MmiIXSNDi0q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OD68V/QTKSFvWKHdgsidyRzivyv/AOCYWl2Pw4/Z0t9f1W1MN/4wu31JpTGVkeGMYRSM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M+IPhjVS5OqJCWbAEvygnPQ5xXxGd1I1cZy32R9Nhk4UUjooJp7yEJJbFUxjDcbvXisq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qbadclZbQ+Q4I6AqPlIzjjAzWkbuW7+e0u7eaI42mBwXNKkwgdPtdyWLHOwj/P8AkV5L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VmZGm+JvDz2zadqcd3ba1FkNJgmA47k4xWvbG1nQ3SHMK8GZBuB+tTNpsUtxMDb2pt5k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uDXOLp2q6Qty2iT/AGnT2ctLaSDdt5Oef0rOz7DVvmdTBcW0sigMAg4EnINb09pFDaC9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c55ryyHX3uW+yywLbzJ97A29OuDV6y1WGa+W3uLl1iBwwHQdqI7o2hO94vc6a51GLajz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esSPV5JnmWBHnA+4MkAYrp007S5mkQlrgMMqApJwe1SXmjJpkcM1vF9njk+8xGCRW4/N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k32yk8gkgnNXrHSXtpQxcTsF4PUitNHjkyUbzhnDFeme9XYLfd+9DtEFI2lQTz2FAJdz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4F0rYH8EgwBVXXmspLyOUWlqI05AztL/54rAFze2r3TXEcvkvwsjDitjyNM1DToxImZVX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5Rvqi4vSzLkU+miNJpLKO3f7qlMAN71lz3EG6ZbaLyi/VsZrNdVEqBIp3SLIADZWlgv4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dTiNJFyBWZWpkjUJbSSeFCwmlfBm6HHFC3U0vm2UkrMjn5pSSXFWbkC7jgvreFVkDbn9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cym5hQRo5AZieK6dDgKL2BgvGeWdmtxHiNgec1EZfs+6G7cgMd0Yfg4q26XAmkjkAXZ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/hWlqsEN1tk8pTPBAORwrDpRoBy955Tx7mRnhHIW3bLH1B/GrljqujT25sJba4t7gkBX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trUttetFHp19gHEZhOQW+gri7jxXLBelNUa5spM5ia5UgY9+KmWzKh8a9T2K71GGVWsr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zIn3gp96isr3+zIhaSSXV9ZzQM425IViT/Liub07TLbXLaHUNK1mB7jcRcxgfM2Rxmpr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evaSWaM0sqjl+a4m3d6nqJKy0NiCW3hmzHAbhfLLSPKwEiDvxj3qvc/Yxai/jdkhSXbJ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23h+eZYbtNUlkjZCJJEyAo963NIs7q+vrfQ1i/tKwkfLALh89jW0ZaaGMoW0ZSN7ZG2R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zfLjHFcn9pvprtbSxcLBLdFmJOFA7Vs+MND/ALDvpLV7gqJFLRRMfmiAbG38MVgXeqrY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ngHlyAZZWxyaxUm5G6ikj2rw78J/HmsDzRb2VpDnOZZVmicevWtq5+F3iXSpMx6db3ky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+teS+FfFfiDTkEE3i+8sJSOIllMkHp0/Gu1fXfEcjb7vxLd3iScqGYxQuPau2OyJ5Y32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WFgkcqDEkCsWVv8AdJ+lcTqV1YaEGuLsiCYHBsxzOxz2FaniXxZqNraNF4flGq6vIcLA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heH/AAvdXbLq/izN7rEp3LGpPlW/PT0PbpTMXTlHbVHOrJrXiOTzoIzaWuc4lBBI7f596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aVaR3X7yoflr1JLIQkJBDGiEYZTwMe1NkVrFxLEHZjyVThB9a5xmDpWhxWNsdqJaTKOW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3dO0V2kkkYODK4ytd9HLDqaD7UqKc9EGHrI1WG3tYSiwZBGAWGT+dAnqcdLb6YxMiXS8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l0SR/wB7YGfacs8a4ZqxLmKdXl8yMxJk/MM8cGs46tPpYd4HDjGSWTcVHX+lPlla9hOU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aYPP0JTfW0Yx/Zl7kyLjqFbr249hXS+GvHdr4kf7FMo03WU66dcnyicdQrHg14LP8Trc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lu4xjHauF1/WbfWkJtdTbStWPMN/C22VPQ8eh5/Ciz7BzQfVH6H6OzD5DjIAzXQFFcZK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M/wR8Zvif4bKabryweLbaNwq3EZ3XaJnAwevTJ/DpX0roPx70q7KxaiL7RZzwUvIPMhB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KzewOUVuz6Sjt4HlXeqg54PTGam1CJrKPzIHIIGVI6gj1/SvONO8ZWGpxfaLfVLGXuNzh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m0LNFM8MqglSFnADD86AitNTsIJ5bsM8zGXswI/nzXL6zaxXO6BAI0LYZCvyufpmsC48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9x2hhNgNWY+twwfvZnEqtyGaXHFVFO60E5xs1cJPCGkzg/bbbgHh0P64H+eKyLjw3aWY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z0jfJQn6fjWgdZhkXcL7y0fnYzbgM9qhM9jMRunhkcjKsy5xXao2SbRypyfws5y8vfE+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dFeFY2+JpB7+meK5XVNe150W4itNPkvwOUtz5YlPrn1rotYVrR3niPmgDcweIbGB9K82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tVhnA5idtrPgZyPSiSVm7Dcpx2bPQ/Dvxg1XTXig8T6DLpMC4ja88zzQ2MDOPevoDRvF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whjuUbB+22yb7tDxjpzxXwcviGWdjHqVtv5IKTP5kCjnofzp8Wva7o0ou/Avio6RqGc/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MH8a4ZRk2zeGKsrTM/xl8B/iHofiU+HrDQNT1DBxu0/Tv+Jco716n4H/AGXfGV2sTa5a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7uJjJKvqPLQZB+tfoi+oa74llfUyiWTMxJZVDMeTnmtSzTapF0QUAw7PkIxxz09ea5MP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+X/Dnowxbnf3P6+4/OPxPc/Cr4c2Gq6KCviPX4y0AYghftAO0HH5V8x29tretTbobb7MJ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HpX66eKvBfwh1xpJdY0LSbqdyS0lqrWsrse5bacmuI8P/Cf4WRsZINBKgH5bFNUbafyX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sRypto+JNA8Ea9BZRiLR9UvTI2PLSFnjyf8AaFfQngf4OajKyXniCxn0yyZd32aJ8zsP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6d4WsbZIpLuLRIkOFtWjEsr+gzj6U/VdR02S9SLzLGKwjXAmLgXD9uBWiwihq9jy3mHP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+HdEuZLXSNKRZMEebc22blj7MRXX6b4Ps9YuZv7S/tOGM8r58vlwj120l1q0DXc76XbS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Ed+tYtvJq2rpO13qNxY2oYqkIYrt59a6Iv2ewo3ruzNXWZtI8PCTTYLiSSJSNjzN5uME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i1KCL7PBLezQjCLuEYU/j+NVNS8E2dzYQujX13dfeNxATJs+vWvLLa1ttAv7m813xLc2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ySB74+lYzmmrGiwzjq1+Z7VaS6nZLf313ZadHgYRbidd3bjrWV4R0e7u9alvH08PHMpk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bt9K+aPiL+138MPCOnvbeDdOOr61YHbmMnaTnBOTknOQeK+StV+Pfx1+J5nVNR/4R3S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m2EZGSOnGc80o1IQT03G8K5baH6p+JviH8NvBd2ZtZ8U6bY3Vs28WyzLexEjtgV4R4l/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st9HqsSPtjTSrIwSEe5xXwFfeEL3XtANrqM1w2pNKC+qLKZJAMjk5zTvCvwg0nS5PtOp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PIETJ9sVzuvq9DpWCjbQ+mde/bW8JStcWmj+C/EN6ZFAWSO4xhvoagl/a+8YPoH2XQfB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ZpB55X3OPrXDaX8P/C9hctL/AGdCzACRfJUyZ+td5DaaMQyWtpbpIYwAk1uFpe38g+ox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8VNM1O4uptGtpGuVJx5zJkj1wK6nQf2rfjl4lS4s7TRdKgSB8bpbsg/qK6G60y1e4LS2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APw4qh9hsLK4/cWMcAujukMZRQR+VJ4hRV2NYKN0c3e/tUfHKyW509rzR9KlR/KDpMzi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+0z8YNO1G5kbxJY6XexR+cI0heRps85AzXYatonh2W5k87ShdtJOJYXLgtEQepwPaqV14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k0yC61GSER2wbJEQA44rgecRi7Nf1953xy6LSfKcGf2g/jf4/na1bxL4kvIXO1msc2Np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Tw34rkvxdX99Pf3E3Lr9pdpgT2YjIrqINA8S2+oLIbeK2gU4aJVFsuMjPA/zxXpmnOpK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xQZJ6Z5rCpnDabibxwtOKtY8obwZrkxXMTRp12yyFtue2PxrsdC8IXkGGuLmKMpwFUAs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kiSck9u2acgtkIIySD1PevIq5pXm2lL8TRYeK6GKdKCMwByDwT/epEsI0ZXKrvU/exyM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TPYZOOCaxZNSIPfrziowc3JtyZqOvLW3adJw3zrjcuOtM1rWbWysg0TDz8YCjufT+VPX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afpXK32lC/uCzkiMnhSa1lKXNe+gHIT65rV2zIsz2iyZxtYszA+lfcnwy/ZC8J+IPDWk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6jLqlut5NbS70tlLckfe96+J00q9sdSBMT3NrncUb5mQD+6e1foB4N+P2jaZ4e06zv9eb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gScYxkAelenljhNyjVdlp+pz4mnOcbx6XNHxH+yx8M57c6bpdhqGmSniF4rxiV964uD9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3HjrxFaox3XVushZFPXrX0h8Pfil4L1G8OpahqEl1LI2LO2aMAse3B9a7rxJ4rt/EwfS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/e3Kxglx0r6NYXL5K6ab9F/wTxJe3jNq7+9nzn4b/ZR+EUF1HcwT6xr7IwlkW6yYpGHO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ZoOl/ZtGjsLHTLWzUNBaRwYfK9C2BXJ2d6nhPTDHa35srcZgN3eqCTJ0yPbrXFXHxZ8K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2C3sJLS3saAtg9P6VKjShsY/vJas+pNR+06nLE8UYuWjjCbz+7QAYwoP4frXOS3fiHR4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X2TQuPM8tc4z3968M8NfF/w1fsLC78UFIppN1hPFgGb0Gfxr37QdY0aILKNQl1WaRN6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uKieIhG6i0c7p1Xq0yhDFrJu5EW1VIpQGa5KbUH0+nvWhqWhgx20ouI7iUjnA+TIFbk+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WEQhYvt4cYz/AJ/Gs1rrTRp+n6ekzJKJyGuWOWb6+3r9a5oYmUnuaRjaKSKllNrETKRP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H2SH8KxtYS21WOGPUbZ7qLzCPLlUSJ36BuK7C0fQ4LpFurYXk6qVEkUmV6nk15b8TPEl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bc3z7yRbRqRt9K1u+52mRqPwn+H2r5a60C0WSUZDm2UMPxHSvib46fDHwf4caaSy8TLp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JHYDivXJ7j9oPxhdSx2lraaDpznDGSJbiZIsnaY5AV2t6/e/Ctbwd8LfDFnc30vjrSn8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1l/NiRickjPHc/lUyg5IIyUXdn5jeHdL8W3+szQQ2Wo3Olk9Nu5G9MgfQ19y/CH4SQ6Nq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2/iDKso32FhHjhQf7x7ntX0zPa6TBNHa2FrBa2MUYENpbxCG2QAAYCjr0HJoRYLjKxn7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8qn2XY6I4pRXLb8ThPHt3rXiDwR420sqxju/C12MdQC9vn+nav4N/ihov2ObxXA6Ykt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TOvH5Gv73b68e10u+tpQrNeWIssEckS2jCv4dP2itJOj/Eb4n6ZKuFtvGmox7McgC7mA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0eVjXJtW2PgTaUj2HJKjHPJ61WfqPpWhebVmuB0HnMF+m44rPfqPpX1xxya5Vr0Kz/eNN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SSKYPvN+FBwvdikAgg9DWdJlcg8HODWoQNoPvg1n3Ayc+hNAioCD0NLjAHoelQoefrVs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QOMAg1h3LEvj6D3Pf8ArW9L/F+H9K5+5P7w+o5/QUAUgSHz749KSUknk9x/SpCOhwNx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z7UAUb1AIiccbc49DXNzIAAwAHODjiujvnxEQe4wPbtXPAluCfcZoAbRRSHofpQBWRsN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XFe5/CScYubcZJUEY7Yx2rwe2cCWQMA2X7Dg16/8I5fJ1u8hkIw6goDjmgDvvF8RjdGO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5Na3gxS11aEepXH40zx8ioqY4PmDKnqPx/H9Ks+AELz2oxz5igj86yrxcqTiupUdJJn9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7/B1m5I8L23Pf/Ug19NSpfX8sKWCbtkYymN2eOeDXKfsa/BfXdY/Zq+E19FcW/lJ4Ygj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Q5x/F+lffng/4cWnhaFZbrTobu/IBMtwoEan2BGMcdq/Mcblcq1eSk1a7eqPtKePpulG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e1hup5QpieNLc4w8Z4IJPPHrV+KCCxuAt2YJXueY22fKor7Fu9CsEvXknfSs3mRLEkIH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M1wVW0tLhIuJJgmCh9v8968Splrpefy/4c3hib2bPk++u7/cYba2txuJCsehrOi0vVCG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8EAHj/P1r6/uPhh4duFW4hZEU/N1wo6U+2+F3hm5Xy7iMyBTyUfI7+hrOOEqJ3hdP8vw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/nN/a++CT+CvE7eNNBtBH4S8QXLG4jt1xFpd4RmSP2SXl199w4GBXwrrW37AxI2x5yfQ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fBDwN4z8A694Kv8ATYJtM1nT5LG7dgDcxF1xFMjEcFGwcj154Br+VX4/fCHW/g74+8Q+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44sbnyyIL2AnMUiH0ZSDzzzzjmv1Hh7HznTWExLvNJWfe3l0e3XXsj47MsOoylVpL3W9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tI8w80g8g57cYP8AWvmW/sVkuGYXBxnkZ6jP/wCuvqzx8dMaWdIoQzJkb/XAIzXzvd2D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b0464r6k8ehomcnBplugkl8x2Ut94cAev+fau58PwwsfJjY7yoAY9+lYUcZgN1BJGAg+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Ct4pACxMe11BI68UEns3h20ht5M3KHynCozJ3+lY3jZNPhnu7a18wmWEMGfnHP8A9euy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Rm5i81QVI44xXNePkmOqzx3NqIAIFKEDk/KOP1oA+P8AxVa+Wsu4HhiM4ycev6V4Rqal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xjPP/wCqvpXxtaGOGQgHnODjJHP0r5x1ZGEgOCMZDDoawejsbrVXOebgn170DkgeppX6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SGFPjcxuGXqOlNIxj3ANCtsIbj5TnnkUAfTXwZ1+6W4m0eW1+2wcTkv/AK35+D+Ve6eL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1sx0+6twYpFmXaGI5UZ9+lfInwu12bTfEthdjMnnTfZyB90g9M/rX1d4t8nU0a4uIVBY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+vPvSXYbPljxfZfZ79mXDBiVLDoSD1r9GP8AgkOoP7YPhcgdfD+oDjrzCa/OvxdcCW6A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XH+Nfd3/AASr8Z6P4J/bI+Gl3rRP2XWWufD0XziMCW4jCxliRjGa6FtqaQ2P7QBChIBH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3/gtT8Kzr3wb8F/E+0tt154K11tE1CdY90ht7gb4h7KMHnpzX7lSW4bMqZVJDvjBH8JO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P+GcXxU/Zs+KXhE26zXM/hubU9P3clJ7RTJuHqcAgD3rhqpQqqS7jmna5/GJpkpuNGtX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K8t8TQbZXJBGV64xk9a9H8MLJHpUtrOuJrSVoJVPQMrbSPzBrj/FUI37gNw6HPPUVucs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HHo1RnPYZ9ulW7qJlmcFSOe/FVelBmSRcOf9zP06/wCFdlZf8e6f9dB/OuQUYYf9cz/W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/wBeoxn3HFb0d16nNLZnaaWo+b224q3dMQ8oHc4qnpJPOe4FX7hQzyg+v8q9aj8COf0M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fcZqr8+eg/pSyyYGNxwDwO1V1br8x/LFYYqvz+6EdkMnVvQc1pabHIx4AAxzxzWVM2e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cc5Y+w7GuSnR53dDOsjG0KRwdoz3rRhJL8nOEwPzFUEBIGOeM1fiBWRgRghf8KS0TuBs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/GvcPh5bb73S8ru+2XuR8uQuB0H0x0rwgdRjr2r7i/ZG8D3nxE+KPw08L2Nsl1Le+I7e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yiSUEe6qwqJSUYtvY2o0fay0Z/Zd+zp4A0nw38DPhXoMunIbm28H2rXKMgDtJIm8k59c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MwYPoEIcggsoCsfx61V0jTL7w/p9jb3N4GujDb2qxp92xCRquPpXb2WuXto5h1mxU2Lc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83xmJVfGVH2fc+qw2FlOFtVa3T+uxwkPgm1s0aPS420dzyrKxIzz2zWDeQat4fZXu1Ou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617VfQnypJbf95FnG6QZx/SvN9TW8mfZCNzZO5QMjoKUZ2SfVGzwqWpUHxD8IwxIbyR4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CszA4yPpV6x8YW+sRXaaMmmxWcK72WS6AuGPfr16Guc1HTNL1H7PFqmn2Ms6JseS3tcX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vXj+t6BNolzM2lyPNao2+W7tYyiQg9n5rkqYnokZumoq9jrrd9V1PW9RnnEIt0mxE8SF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PVNM1OC8+0WN7FIsi5htxGQ+R1rM8F+JdNsbbV5NT1KVpVCi2TYPmBGK7aTWtKuIrW8t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Nwz3qL9S7PdrQ6X4f6vf363cdxbCG8sF2rHKMNIRwWHqOK9SuL9dZ00JqEufLysrqPmU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bmxuLrT7kWuoLHm1l+6VIHKMO+TxTvDXjhIUS11yIWupq+2S2chftWM/MB6HrXTSqp+7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w2sUc1ogkjLlWR/vgZxkVoNp6LPBJbT5V1Be3ccL/nArm7m/nkEd4kOLFvuyRHasf4Ux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aLPEqnla3D1NrU7S+m86EyI0SchAODWVFEjmKNm8kocOFOM10A1dWjWGOHdIx2mZ+Qap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o1EiZyg5Xj0pXXcLNbIbqVmlusEto8iA/fIOQaE01buxmYtEJT90OOX6DH86zpLee2UR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p6AfSur0e6h80SNEkkaL8yN0HuKiUb6oabWjORtrN43jiEbkhtroB8h9a7K306zVSrRl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a3bFYbmW5cRqI5Gwi7cFQa0I9Ojkea2D/LEwdgR8w/GtUzjPMdS0qOaWdXR0CEOgAO01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ijRvKWIISB8vavfNYsopCTbEOEiCugHzDj1rzm80AqkrsytLL0Tkke9FgPHhYTPI0kYV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z71UurCaRgLm1idjxlolb9cV2qaZepJIIkbiQjGPQ0yeF0O26BUjqe61MtmVD416nli+D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Po85yFns5DCBk88Djn+lZ76b4v0G826k1vrumt8pmj/0e8VT644OB274r2b7DZGAOt2D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VbUYYbixECo0km3lh1NcMt2erHZHmVp4g0FJBYzXMlirE5hkY28vJ5GPuntnjNex6dda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KZL8aeZS5b175/OvJPGPhCz8QeEH0DVIY5GYk6dqS/8AIQ0/J7NXgFxL8VfAOnSaZNM+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Fbmad4TjarEHgjB596RtTpqom27WO+1zxaupa1Mb2KYXqSMJJpMzIvzHjPQCmWlwL0sk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8gxXMeA7+81mZrZLFbmPUIg7Xsaea8ZI5P8AOvSh4Ke1k8+CaS6W1OZUmBjC/SgttJ2u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8TaXoL3M8F1qMxNvMxyrHtXrWo+D9Z8PXn2LVZpDFaQMIvkwkgz1/nWf4CuNKu/G+jXO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LBKBgsQOAf0r0b4meNDqJgvQ0TIzNFGEG5mA6E/lXTFvdIymlvc8103TbWO9W7t4z5mc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3XErJ9mbB4jIcDP+f615Qnjqxs7hUEch3HE52cfhWrbeMjPOrw+ciOf3ODg1pzPsZpro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FvOaONsZIdst+H5Vj3VlbwO3ksZDnkHkVws/iyWJfMWTe54KO5JJrFuvFkzqZnaSFx0C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nutj0mIWisTMyQken3jXL65rcFqxxH5qqeDLyp/GvKrvxtNPKfMdQqHAZflZqwdS8brd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vYg5pxi+ZaEya5H6GzrutC9VmgEcYUn5QNrH8q8R8ReKrmzMkcERDnKgtyCas6n4otrf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DXneqa9a6ozLNiNegcLyfeu6EOayseY27vUwJmutUmP2q5FkshLZiI+ucfjXnPijwlqU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7jyph6D6D869A+y2r3IKztN3AUngVi6uLyCZTaSXEQHTHI/OvTjl8HFSObml3PO/C/xq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G9rcWuoWMhWLWo4zJDeRN9xnHY8HJ5r2fTPiZpGtAGz1OwugRwhkQv8AiOteB+MfBb67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fYF26g23JIH4fpjvUd14Nsi39p6SPs1wTvJjLQSdeCSpGenesVgXTk7a3NJVZzioyex9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b3FxaMFx5lnOY8/UA4x7VR0n4lyaNMbLXp3k+3ttsr1nHB44P4n9RXjfh3UzqFhbTFiJ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XU7XH4MrY46AVL4q8PJ4ksPsBnNvPESYJQ5Voicdxz2q6mXxST6+hUKtRJq7sfRB8Yyu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yFm68inzfEGVQYjeNNIARHG3yr1GK+LbXWfFfg6RdM1mzk1jSiwjXVA5byunJ9K9P0++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ASGBU/NGPf8AL9K2jg4xa67GPtW21c99h+IF8Gw8bY4GVbp/Oti38fAsoaV0bvkkE9Op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blZlI9cN0qEXNzJgxTAqTwQuQO1d31Wm0rwQ1Oa2Z9Op4xS8jUTXZKYG0FzgdBWHf+JF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XiVv1/OvGbK4ubcr9ofduOQA23IFXpb0StiPcp6nHJHGDWU8HRb1Rft6ii0dnqOu2CwP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Arz1tWt/PcrCBubqVAP54zVO+kmDhS7ZLdGORUXlSKgYquOOorGeXUW9NDleJld3R+4q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a9BU9PK+bnt/n3rKfxIkgeG4cyWbfKm47WxiuJ0rXtF0+zaS/RvNKny1lHmMT/n+VcfP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232JbbGIvv4+lfLH2NP3UdRqelpezFrOdo5C+7yM72YZ6D/PetOw1Cw0EquqJDYysMG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PfEtx438OIL61SCytT90XmHlH09/8K8ruotY8S3Iv9Te4uTn7ssmLcH2Het6eyOPE2asv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iG9istPsrfULe4wG1Gc/JGP9j86oyeLtPa7TzY5Z/IA3DJDDPYf/AF68v8O6d/aviAab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bVG/cjAxx+X6V7ZB4XXRZQ15Zo4n6W7jfcP0yFq5S5jxPZSvcxLXxLp1tfterqL2WnSH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9qfxV0nw5pd/rt1ZI+hWZBF9syCxxxjue2K8Z8Y2Gt6lfTDT/Ct/Z2InYKc7iQGr41+M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4K06ZodB0fUjb3YjbaupSA4Z2A4Kg9P/ANVRLZnqYNSclboereMP2wPGPiq6ms/CMqaD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YdOPrXzlrqfEDxvfGbWNY1fUonbdy7JDycjj8P0qj4R0ddImWaSe1uo+qtKu0j/P9a9w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Z9loPurCgVenSvKk3d6nupJpNnHeGPhIzqjTSCNm+8mAZCfc169YeBrbSxGq38ceDhoU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10MMC26qsbnYOGY9T9aurLZIMrA0z/xM7YxSu+47LsZ1xofnBY7SUW8IAZ+eDn/Dn8qx7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q63kmMYk+4CR3/nVvX9atNMtXuftKrNg4hzhE+v/ANavAdV119Qne6kujcgEkQR5VAP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uGh65cEgymNQy/KQR04rpIJjNMGV8s5zkN1NfP8Aol5f3ssaRgohOByT3r2KxdtNjjlu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t0pc0e4HUvY3A3sHJ3Y4wRu5rKnilV03IX2n7pBwapX/AMRNGjRkhkDSAcgMODXnWo/E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kqWAIPua8+tUu7RZrBpI7HUriSB0SC1hVsHDsM8/jSpc3EW2W4VcgDbtkxjpmvLJfFOr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/diysg/zitG20nxTrYC6dp19dHIC+Wcg8DoK8+pgpSi3FfidEMcl7svyO2ubuS8nD7p5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H+cVuQWVsgSTbsJ5ZX2k/nXnvi34e/EnwZ4YXxTqOk3Wm28rFFMgZj19fyrzvw14w1CS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Nn5i3y/55ryKmGqQb1ZtDFRe6V/Q98maKORtrnG4kc5HPWqZnVD/AK18Drk5NZv26GRV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7DvVCTULdQcnofUE+lcS5+Y706TjfQu3d+hJBZh2AyT/AE/zmsz7VGwDZOD+H9ayrnUL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AJqvJeR+WAoI9M4Fe3RhaF7djiqTv7qOkj1TYNqy4HHDHg/rVG9vr9g0kWAOuVUCuQF4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7jj/ACa6iynR1CMfvDaDk5H4/hUuF5PsRF2khNM1++tnklnQCQjH78ZFYVxp2qatqC38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dQB14rorzT1MBCFRIeczZxUmn2WsRxgECSFRn/Rxx/nkVUbRd0/xO60ZR26G5bW2oaSs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KsSybSnHOBnrmvtnSP2hPDVp4Ggs5NM3+IEQASFsqMcAk+lfEOpac9jDY3EjOy3w2sHJ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e6gLBVJA2sMAnp17flXqU8asOk1rfz7f8OeTXwzeyPWPiT8a/GXi2NrOfUmgtYWxDHE2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68UtZZNXuI1lumuXkP7wyEkg++azbCSLUr5rmRn2QNlo+qPk+v411ERsbaGSaK3EEkh2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atmFWrOyfyRzxw8Ix5pHMXmuS2OoDSJtQv4QkqrBDbPti65HH417JoPxM8e+FgbjTPFj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PzeMdMj6mvFX0XT5rx9R1BZLid5QYtrlAp9zWlq063obSNJkuNQ1NogItO0qMS3AwPU9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37O7SsfpH+z58bdW8c6jeaT4kSB763tYWW/tFMCS7mYFWTnp696+zVsbIhCwyA24KfrX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4B8Px654suQfEOqYnNi2PM04H7qTH/ZBH4mvr8DzULIwdDxvj+6fpXdRTteRhJJvQiub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39Ae9YU8d1qRNzFBuAPyoUBzW6unyTMY3bzOcgHgD/Oa0ItZ/sZDB9hEgXq4XJGPWvQW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03xXAiSR209vaMmSUGdmO5+vFebaza6tNmWzSSaRJsTpKuHf6V7vqfjK8ktIEgdoVZh5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1x2siWe5Ci7t7b7XGGidUCnODXWpRtqjjdObbakcPZaTehTqF7biGIpsCtwFwMY/z6Vz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gmm+yaVEdzOrZL+or0G6nMcKWh1JLow5WaMnaH9K8y1HXre61CTS9yK8GSI1bnGf6Uc0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Ca9ZWeMWTNf7cD5mORjgfpxX8c//AAUM8Ir4W/aX+K+liPy4ptYbU4sDakguEScsPxkb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j7Gdrbuc8f57V/J9/wAFTHI/an8Xb2wzaRal/Qn7PFn9TXq5O3DE6dUaYpfum+x+JWvK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mbsY9yRWS7MYlyc5HPHvXSeLIvL1I4GVY7gcYyOP8a5th+5X1HFfXng3drXCFgAVJAOc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oIJzk4PSqxIHJoDA9DQcxfT7i/7o/lWfdL8zAeuf5Gr0Ryi85I4+lQTqC31XNAGSmV5P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D/8AWqB/kz9eKWJskevQ1zgI/AOfSsi54ZT2Dgn25NbMw4z7Y/WsmQZPIyMYORxQBmE5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LGQ0RP1/lUUQBdAehcj+dal3F8sbDtz/AC/z+NdB0HHX5HT14/z+Vc+MgMf9kfyrY1Fs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vWT/AAn3X+lACr0H0paReg+lGQOpA/GgCipKyZ/6ad69E8AXJg8TaeOf31yN3PXJrzuX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R4amMGv6HICcm+AJHXrQB798Q5CLtVJIUzggYxnla6L4fqFntGIGDMpx0zzXK/Ekt9us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cgGuu8EqY2sRjD+YnGPc1FT4GB/eP+xTq0tl+yt8JBASLdPC1uyFTkMfJhNfTkOrazrE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iBFxgtx6V8y/sKWI1f8AZW+D0cY/dR+FrZnGMbsQw5z+tfX1/ZXME7mxVUt4Y0VlAHJx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S9T38L/BRgad4YvNVuxIzpDbryzTxJz+Jpt/HDpF4be00611ByRveOFCHPvitHUG1W8t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g+XhGNW9JtpdHtVIs59QuXwTK2CfrzXJZPc6U3Y5f7DqUl4lxcKEi/6B4AWMD0rehfTw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Wrf6v866C7sby5tZJmXbIQW2L/rUz/n9K5+E2UcbLrCm3jTgyr/rhg9c0+TyFz2dm/xM+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hXyvHIP+f6V+Vn/BR39n4eP/AADc/ErRLDzNe8KRhdQ8mPdJPa54Y4GTsP6Eelfo54v+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s9zqEqnBtmxI7Y9+leHePPiTb+NfDGp6Ammiy0/WoTp9+rDkg+o6114VVaVaNVJqzTMK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35n8WnifSna6cbD8x+YN1GOCPzryvULM20rIByRwT6E9K+5f2hPhtcfD/wCI/iTw7JBI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WUgSQyEsuCepAIB91r5H1TT/ADrx1KMCh6Yr9Boz9pSjU7o+bs6Ndwex5NNYF3Ygt8zZ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eyAYQvg5KnjP1/z/AI1ZezzO6qpO1umPm/lXTaVauABGh8w4I3KPl9K0HOF9UemeG7a9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sJhF90P6cVyfxJt9RbXXW4iMSCwWfzc5DfIK7zw2l26ot6pWV5BBGV44z/8AXqh8WrLU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iNitsoxyDtFBkfFHjedxauOD1AOPQnmvmbUmmEinHGT1GR6f419F+OVn8sgKVLZOOw6/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QBTlcjJxkZFYS3ZvHZHM0UdKKQwo69eneiigC5ot2+nXsZjJXy5FlhAJxnI/+uK+vLfU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23GSAbwDk4xhq+NLgMipLECHRs5HIwSK90+HXiK5exmtZGBWJd0ann2OP1pbMe6Ob8Zk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U9ewrr/gr4suPAnxE8JeLbeVopNG122vBIvVFWRd2O/SuL8aI1zdltxBU5BBPcA/1ArE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WXGD0IPY10Rd0ioPU/0Qfh94tt/G/wAN/BniqwYSQaxoNvfqVfeMPEjdfYNj8K6W+tYN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YLm3KzRyLuV1cbJFI/E8e9fE3/BOTx4vjP8AZC+F168gkmttKXR5Fzl0MY28/lX3Cw2A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XNXjc10tY/iH/ak+Hsvwg/aC+LXgG2iMFtZeKbi7sUVNkfkXDtLEEPQgBgMj0r5j1KKS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kcDjmv1G/wCCp2hxaX+1P4hv0Qo2q6NaXLOf4yPMViPyWvy9vmJ2kMfvev1px+FHM1fR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y7cENgg84rEk6N9f61v6upE5JHG7HWsBzjd9cUzAjVsyjJH+r9fY11mmLmMEgEectcYT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NdvpJBgHf98vTr0rejuvU5pbM6uwYBto7hTn8q07vHlSfXj86x7EFpQP93+amte/OyJx/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I/11OddTDYAIOBkEc456tVdsc4AGP/rU95flA49fr94/1qq0me4+o/CuXEpr7zojsiMv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d62rCUK6EY6854HOBmsHkn36f+hVqWmcrjr/APqrCl8Qz0jT9rgAjgDgHGRzWv5WcHpn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LAyQwyT7f5xXY+QRGpI+8M8jgmo1ZzlJFAI9yM+lfsN/wSc0Eaj8ddJ1uRC1v4YsX1CU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/QN+dfkDDBJJIqBSOeTjOK/oX/4JM/DHW08FfETx3YaZLcm5WHR7e4iOx7TG4luRyCXb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IeEyipiIq7ula9j08ti5ZhSiuid/wt+TP6PLfxz4Nl02C7v71LrWroqRZWzZ5AGKlvvFZ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0iW2YMYJ23dDnpXxHaRXdvapcTWsqSxDYt3bsX29j710mga/rPhK/GoLeyajJfDIF2Pu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HGTrTvy2v8/8j9BhCMVex9cvqWsWNlcSyXdvPb3EoVFEp+XB54qvqGu3QktsiFi0IxMg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tc0zxVNZWgvYIb2WHz5bME4yfmOB+NeoCztdT0CSxW3toPJcxm8xhuPevWTdjGSVmzhL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hM1whUypzyc1S8PeNvC2jaL4g07xFaXt7DeyFwkcRfdz7Cobywg2x2MQ8x42O2ZhuDAH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wjisPIjkgsLjePmE0QYDjucUHkf8vPmfFviHdaTXt9El1ZWd1KWtIniKtsLHYMfTAr0H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Ot9YM0dnj/XsOQMnkV7d4i0Wx8Sh7ee2tAqOxDxINsfJ447CvDdX8MX+lyGS3mins4CV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ZtbHelFpXPe4fDMuqW51TQL+4vNPY7hHG5aVOT/COf8A9VUb/wALw3U8cupkyXKrt3vF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y/wp8TPEfgFg9neW9xDOSJ4za7Yo174H0New6FrPg3xvejVJ9daLUpwPPVboxwox9FrG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ON0zPk0JktgLHUbm1tkwJGzycf7NWLXV5dBhWS+ikvNHDASXiL+9ya9Pt9OZoX062jgv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7c8HFXz4KtLqzNql/BND/wAthwyKa7rp7GPLLojiJfFfhvZCbTUFKzKCIxODJHnnnvUg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qK4lxkSPcAqnTrzXlmreBNJ8Oa80trp7XsdwxjdPObYnJGfap18LeHZXNok8unmf5nZJ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fcVn2PZbdtR1XJNxbGReQsCDDdM5Iq0GvbD5bqKKJM5EsVwVbj14+teZaZ4L1XTisule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XC+bvHPT9PzrZvbHxoyfuPGMe0DDfaNKWRXx7005ra5D5ftHoNhrt0kyhWWWISf6wHGP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gnd3mdwVwY1P6V4Laf8ACZxkA39hMm/LBIgrNW3catrtjFmayimbaNzqgOeMV088jiqR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jF4g0+SMyRxqrMPnMjBTz6n8aimurO7eN/LjU45KHf8ASvDpfGC29iWv9JnTjmVEI9a2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E1lqNvG2ADFdP8w6cc1onK92jn0PSkW3CXHloMkkn1ryjxHLFFcSBxsBJAPTv/8AWrs4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OCSWZOUznt7ZrhPFt7Y3u50Kocnp1zVeQWdr2OdeKUgOshIPzDBxVi3maMgOGI6E5wKy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XeQuQPXmsLVPFwsA6+UCAucHqea5+WXY7rndXs9rIhaTySn8DFtoc5965l/Euj6esg1V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gJAzEV8seJfiuJDLawGTyi2IhE/zQ57/pXz7r2va6WluW1C4nmALxMJSZEGehrenhqlRa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b6n0frfxL8OeF/GVvLDcLpUN9L5f2SNwqrnjkCuouvizbyfaUjvAyEboSjbxIOvPr3Nf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/UfGF4LnUr5I4Tm1YuSsZ6Dn8qn0Pxh8a2+z2eia5bXszECOOc5YDtmnTw0IO3U4amKr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/Eewm163Z777ExH+rDEE5/n6Voa54/ATy1vvtMCE+Wu4jb15r4d8FxeMbIWcnjuKM64y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PSvR5tdjlSSO5QQTFtqKMkHPQflXa6UVugpVpuLTZ7BN43tXZpHxnPYn09c1nyfEWVyFt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ge1eJSXxikMczMVc4XHJ/Cjy7lGLW6n5ieCeO/8AnNJUodjCVSbbuz3y3+IccmFubuQs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uPHqrzFdzMFHIMjEEfWvnYz3tp88tmHBO4Nzuq7Dqs8qECyZQRyW6qPpVKjF7REqk1s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m5CICkbNh33Z4z2/z2pdV1S0aBGtLrMpPzKDnBOK8uF0u9lVxuJ+YA5xitSG7t7bBli3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1ePLpHQ3VaUne+pa1C5mmX965b5cE+lYEruFADkHGFHXdWrdXsT5YqEHUDtj/IrKlmRd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gc+9aU6KVm1qJbluzZwyEZU7eSD7Y/pXRQLFKVEzkrwCScn/AD/hXIrfKFxH3644/XrS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vryK9LY5joXijgknMeGRgfkHzKfwrllbMs0bxhVcklVXGa6CMNDGkkrli3UEk47f5+lY8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eWbkADH40AcjbyHw7q1vtiE9vf3WIoQNqwEnk/rmuteVbuWcx7onin+dyflx1ArlvFOn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La/Zb3dcS/xEZ7Vvql2oimiiM5RwPIHBucAZyaTSe4HQTW2i6hYPaTzNJOyHfA4wk3+7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PCd9Jd2Md3eaIH3T6cSWmiHfbXqjXn2iMrH4euoCrfO5+Rw3cjPbrVB9QunG250e6AA2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DDpUtfcJw5ttypo/iTR9YiE9jKBEeJbLO26ibuHB7ZrtLNYZUxFhJTgxov8Aq/Tn9K+f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1zw3I9lqds/m3cMedl1gksGH4V6J4M8VxeJdGW9C/Y76wUR3UQwqMQcZP1xVRm4q26Ij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/t4F+cIDt4Py9a29TtoYRHPZsCOwB4NYscRv4BPj5gAwK8+/WrcUNxNGViJLR4BU/jj+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rOouMBz5cmMAn1qvIktuMTMZIt2VC8kf5/pWnLaOQBcnyGAwDjAP5UscDW+PO/exdVzz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m7GEo9GfuRZ+GPBFm39l3Wl/artOVvbqVptxHP3T16iutt/Afg7UIfMt7RrO9jIEbJEr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fdz6Yg1XW/tGm6QRmCbV5RJqkh9Ntcn4j+MV3Yvs0UWduCcW99JEzXMgPQ4FfFH156vq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/tfW4Z7Vo9tlDNGsbRntkGvFLr4feE/h551x421e01UCTdY6dbfvGQZ4BA/AVyF7qfxG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O/jRmyRbJ5aqPT8sVg6t5OmzRG7ubjVbsAeZd6g3mIp78E470CbjsyXyo7q/Oq6FbJoy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wmfk569MV1uj6h4ihvRea3d293pSrjMmTNxxjPWsjTJdFvbhLnUPEEzRbQ3kadDsjHHQ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tU1UWskU7+HUOGdk2u2D3/z3roOFRT6Hnfxn+LWneBfB2sahZS4kvbZoLZnPy2ksowpH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W9zLd3bTTMXkkc3Mrv8AMWLnIz696/dXxL4H+HvxA0V/D+paTFLpyynYJIg46kA4NfmJ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HXjC3s/CNlqU+m3tuJd12DtZmAO2MnsvOceooNKLVNcr/rY8j0q7h8iJXVJQh52xlWGK9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IrKw0+43DglHCgVn6b4W1t7GCM6TeRSygKpNo2Dnjrjiuy0j4FfHNL6PU9A8Nm8tpB5m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xrjnC53QrLe518Mly0alWcuVDMpOdpP1rkde1/UNODGMk8cAEivqHwl+zz8SvE9ijeJY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azJluQONwI5Pt2rVv/2RPAq3yvrHiDxJqUgwTYpIVj1Bvce/P6Vj7GRr9Ygfno99qniW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MxMdtp8DXLtzjkrwOcZyR1rrNJ8OeIo5FRPh/rOpbWwPKgEROD1Of881+q/wz+CXgDQN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NBu1OUlMIn1GXAwMuemR1r0ODwimk7NkcsgBGG8tVJA//XXTSwcKsZc0tiHXn0PykOh+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eXMMtxgRQXC/NDnoTxTx8DPjX4pCXc+s2+nrO2V0yGMGWIHt+Ffq3qOkyTEPHYvNNJw8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3hrw5oukzG8AmuLxjvkGN2w+gFQsDSi2m2zN4ht/EfnB4T/YW8TfaY9T17xXNvn+/YRq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rmnfsX6TZ6pHb6hdm3tZmy0q5dm56kV9yReITNqzW0EUiODtWORB8v8AhXUwx3tpdi8u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gYKO3Bq/qtCMdIkutrZy/E+etB/Zd+H3hRTLcaLLrsttKrR+e5SLqOSg6+tfSFlF4Z8P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XbxtCPMto7QRPFj1YDJ9Ks654w0jQNC1DVdavtN0uCAEtLPN5TH2CHr2r5R1H9qHwPZW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Y4hu4LfyU4PZz1rmcIK6sJ1Enrf7mcf+2Z4r8Pap8MJ/CcMvl36lrwJGhwoB4UYr8edK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k0m6yDDkkZ5469e9fpD8V/ir8P8AVPCUzCE32vaopH2Agvszn/GvjePR7/UbJV/5Bmnu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Yrx8ZhlUeh3Yepf3rDbOW4EURG4J5YDZPtg1YmMUgxG7GTq2T/L9atXaCCNEgX92iBSQ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B5smIifMJ5Argjl0W7v8jt+su1rfiPWKNSM8Hry2fxpz7AMAKfTjrTjbsNuWAJ7fzq7b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JrveF5ad732M1NN2KtlBC0gLoMBuuOfwrozPp9vGDszgZOACaytohPyyJlT2IOay7uYA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9a4ZUeafLqWddHf2d4FDODtP3GPzH2xWtfXtyLJIdNUxPj77HH+fpXkQ1FLa7R4ZCSP4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MjhYrpBHGi/K4HB9P8aUsA7Xj+Z2RqrltcW81fUooZftUf2t4ecSv+4X1wKy21QeJLaF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YxEGFufWvTfCPwy8RePzcy6NZy3qS/d+b/R+R3r2zwz+zF8Rre6gs38OLEsvJklIa3Xk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ZyyqPmep8NalqP8Awj7SKHIzxgHBb8K9P8A6N4h8foljoOiX19fMAV+b92ua+9bL9m34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sE1PUmPCZzYIxxxivtfwL4R8KaHo8NrpVpp2lKmBFtsTwAeO1d+By+TlKU9NuhliJ88L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LI2txRjVfHl6I1C+Z/YtqwO0dcOf89a+tfhp8P/AIUeF4HvLDRY11qLjIiEjKenzMRX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pb2eO41YSJtYD5Yk4wSF9O9Yr+ALWdpjC8Njp1wSHES4uF9q9qnhIR1e55HJrqzlbjT9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6l+0TH9xaQKpGOOtYs3jCWxitLTSLNZ/M4uIpMCT8B+P610S/DjUrOSdLfUH/s4t+5lu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AFqpa74P0TR7C31CK5le9x++uEbK59h9RWyowWiX4C9nDsbCaT4jjtxqO1YhexecIJX+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cFc68JpJ7OW4mLbvLmmgGQhHYGu60KDxHqWjTTTai0aSoYNPkmO4ODwBXnX/AAh2ox6w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k827WBf9bnrn36VJZEt5c3Gn3USyvHHan9zLMfmfHrXPHxLbF1luL6Im14JfgEgdBXq1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isNWeKGaPbJC7YDHkda8p1X4e3sd3NYNYqYoZNy3Ifif607vuK0exxl/4pkbVBfhftVu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7UXGsabepJq1j4UnstRkGJriZsKfp+VdwfAy2SJFqdxb2scgDReUAXXnitibwNpt5bQP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LEYuDLj6fT9KLvuOKV1ofPtxf6rf7tqFA2eFPHav5fv+CrGhyab+0jfPf5D32gWj7uvS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jceDtPP9nDTvMVTtEjLlnA4BJ98d/Wv5X/8Ags7oH2T40eBNdWHFnrHhWOOWUrgl4y0R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7mUytiLMyxkb03ZH8+3jO3CTRSYPC8Z56Y71w0vzIB6cD9TXqXjGBWgcqNximdcY6Dcd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Gc8gfj1r7Jaq5869G0UGXCgc4znmmKcMPyq5chQAq7eBzj8DVIdR9aZzFlXZc7TjP40j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t2B474NIrHBHoMj2oApzf15qONsN/nrUkn8X1/rVQNhzzwe+eBXOBfcblyOlZkwxu/Ot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GaoXAw3T+LBIoAxUGySMngeZnP510Eqbo46wrgBGj25YE5z19f8ACuhQExJwT+H0roOg8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U4x+f+NZK9Py/kK2tdG2Y44GePbmsFG9SAdvf8KAHN9xfw/lVd2IPB7VZfhQPQ1VfqPp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HGfwHWug0VgmraU56Jfr7jlvSsFwSAB61qacxjurSQ8bLuNuv+1QB9JePZEn1DT8Y4jj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V1vhdvJubRz92J0J7L8ueK838STfab7T3U5X7HE27rztxXe6JKIrRJMfMjKwJ+tTNXi0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PEFg/7JvwrvCS6w6MtqMDghFVP6dPavuG8dNWLrpwKrI3K7SuOuP5V+VP8AwSu8RpqH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jamS3YE5AweRX6WRX/ktmKUxc9VcDH5V8HjVy4mSPfwtvYo76w0PRY/LF9cyvJ02Kvzg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0mFWVYpIf4Vb5ZgP615bdeKzpqi7mjSREGTfH7i+vH+eleHeO/2g9MU/ZLCyklugdhv0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c0d0by+Fn0NqfjbwtpglkvL9Y7kDcLUYXjHGRXyf8SPihJrF1JbaMkcNpuw8pfDEf0zX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tJqn255LkuWMQOAV7DHT/wDVXFX11JeQrA8UsTg/vCrYyfpXfBR00PMlKSvZly9nnmuZ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D5z3qnbySCGSOU7mMxcKG5zzUQt1sYFdjJ8x/iyfaolQ3txHDCzKG53ZwM/X1r0VGPKn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Pzr/AOCgPwwTV9H0v4oRWoszpmbPUzDHw6noTj0Pr2NfiDrsBg1Jz/CzEHAx39a/rC+K/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bxJ4Xv4BP9v0yURb4xIY5VUlcfoc/Wv5efiP4TvfCviLVtEvIWS90a/k0+UTKTuEbYRu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Xs5TVbpOhL7I8dBWjWieNNaJDO10QWSU4BPT/PStzRYHkv412nyZGGW7DPNW47d720+x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elb+irHEFhKfvUG0cY6da9Y4lU5tLnpPh37Ot3YuAZXWeTJAOFI4FYfxXE8tojSAOjXG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8P3Utk6KbQbfPcmQ84zWR8aLeGLQNNvY7tkeW53Mg4/hHSgZ8EeOLUG9MbNlWbDBecAe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2uUggRm38sew45/lX0/q9raGSW4u2Lh87c9QeOn6V88eK4BBdl0TIkY7T6AmsJbs3jsj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I+c9evWoiQOpq/dqPMcgg5OfcEYrJkY5OBk9PXGKQwooooAsxMGG1ufw61r+H9Vl0bU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Py/lWACVIIq0QJFBHDA5U+lALQ7PxDqAvJzInQjgBuxrNsSWIAyrnkYOaitohLADIRuC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6HMwCjIB52j6/wD1vzrSD6McXZ3P65P+CMWvnW/2Y9YsHkJbw34jaGKMnnazcFR6YNfr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4PNfjt/wRc0k6d+zdrl6Y9h1TWly2MbsEf4V+xG4Rjd0C8+tY4mp7OytudDP5lf+Cwug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hdh1rwmoB5G7Y5B/LP6V+MuoLg4AOFcjP51/RJ/wWa8CNdQ/CX4iRRMfIuJdFnlX/lms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/PZq9uUuLqNgwCTsBgY43UqbvBHPL4meYa0oEpIXH7zrjHrXKSjLsD3Ndnr6kPnB5K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746jH9Ks5inOo80Hv5f58Guo0iUiMA8/vk9utc5IAZOf+ef9DWzp4IC8H/j4QdK3o7r1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wZQfZT+orQ1Q5jk9sfzrI09yrAkEcKck47qK2rxC8ch6j/6//wBevWofBH+upz7nJSEg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wBPXp+oq7MoGegx1z361TUDgA5AGAc56YrnxXwo6I7IkVMnn1/xrVt1GARx3/lWeik4w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bR69f0rmpfGM9B0SQIyDI5x+hNelNEJbWEgYyAeD7V5PpjsHh42ksoxnOOa9m0+J5bKH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zr4kQWVsBKjbcuW7dc1/at/wS9+E6eE/2V/CzvblL7xSp1y9AAUyoQAgYdup61/HP8Nf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aSsTy/b9YtrPygCSweVFPH0Jr+/v4D/D60+GvwU8D+HI7oR3um+FrexeJR3WNQ3Huc18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97Xa6X7n0eS0b1pVmtlY5jxb8G9V1BYp/D6xWio5Y2akCJ8H/wCtXhmueEtU064e31Sy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5hyOvOK+7bXUpLW0hU75W3cgHDHvwfzqtcwxatBO9/HbzQ9Ps7Rjzv8AvrFfCQwcaeqR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/NH/AIRi+0rW4vEWjO66zZnzLTkqsyD70RPpjnn35pR+07regaodL8XeGtUsUJ2yT6av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McV9XeN/B9lod6JoUlexuP3ttKiY8rPVGHYjmvI/EOg6ZqcTRG0e7jYEFLmBWx6kEj+X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koOV7/Iu8X1L/hfx7o/i+VdW0C/b+zrRhYOXXnnk5/lXsEGo6fIEdmRyF2s4O4mvzl+J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6t/wrLUZfDl7fvbvdafuBtbrnJV4zwwPHBHYd61vhL4z8WeCzAfiFrX9p2OAu8nB5wM5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/wAzndFc3MtT9B54V0+2kvUlRba4BIZkB2k9vx5ribu9sLuPYk6LvJ+0B4FIj9zx7V5y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LpGj6iDZ6cfM1AZwVfOQo/TgVymvfEK0lmfRNHhRtTufkuG5Hlxrjnp1r1IT5rITi1rY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Er3F5E2pW8TZYJagI4BHAwMeldr4uufAGraZ53hLQG0PxBEdrXTEQhycA+3/AOuvn238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YR2jyqP3k7L82Px/zxXM6tr+v6lavm92uh3MIflLEEcf59K9JZTzK7f5HE8e72SZ7nFf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ttTSR0jy6tdll247AfSq/gv4v3+gxXF5fx299dxv+9gkdpskHJG3P9O1eCP408TSWa2r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Nm4H1I4rw7UJvFGh+Jl1o3lv/YjNvuY5bor1PpUTymrf3X/XyLjj0tGj9Cf+GgdC1LUj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ZATRfs4Fwp9cY/GmeL/jbBeaQYZNMtDGAfKkt1UXidAOR0r84vH03hPWrZdW0XWoLDxK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zMeoUAZ+n4Vx3gz4o+I7O+XTPF2l30cKHbFdGzmnmmUd+B3FKGVVeZKT/Mcswi4v/I+4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eG0juLuwgO97W5yhjA6ke9aek/tPaffPdQSNPGYDtlt5iVKkcEDNeHFFvxb6lYSG90xh8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zvyO3Sua1jQrOZrhrOeySY/8vEbqmzno3fPavReXqKWzfyPJeIlJto+o3/aEVwsen2eA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urs/jnps1v5d99sadgMBAWCn/P8AOvh7Q/tMCFLmRBtABKkEnjOa6izupZLgRoCDnh1P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HtL9D7fg+J+nXFmFnnVIWHMdwBu/Gqk/inwUbcSi5jt5cdYJ9hJ4r5Xm0+5uIlWZLmXc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NVTpQtl5jlk3fdQucqR+P+cVk8vj2/Mamn0se83/AIt1+33TeHvENpqNoo+axu5At2wH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PxKX+zRaL9ouVOJIbiQ7D7h+leA32kX0xLm6nsWH3WVmVB3xn8+KpDUdQs8W09zd3KLw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WsJ4XklsW8YknZfgfR0nxeiQtFc6Xd22oYO9CC0UX+6c4/8A1V5pr/xQ069kaKXUrq3d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j+VcRa65Jfxm1e48mAEhbqRN0kZ9yeeleX+L9nnCK/m+2WoPy6jAvlFBnvxmuuGFjyq6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HfE3OrSudJjZwWJE0sOS3PHf9fpXLeJpNd0W3c3Wj+aApInMotkbHXjNU7S00qHT3+xe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YvsrmfB459K+SvibYfFGe7kax8WeJvFdpu/d2UcJQJ3GSPp3qZUVFWW4lWcpKTNPx/qm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nxadfRDbIm8GGX6V5npF/dW15He2oQXGd1v826BfbPvxWRp3w1+IHiO8h/t6y1HTUQjZ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z1GK+pPAnw88MaCYV1Czm1m6IBnikyttGRjOK53Tu9UehCdOSSlZM9c8P/FPw140s9Kf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XR7Rbaa31YHZqeVxlXPHP9a9OtfBVtqGjiSG/wBOSWSQ3EF1HepJFFu9ea8Y8WaF4X8S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WpCFLS5s02zREfdyw54r5P8AiB4e+KvgixhuPCK67rtorHdp1jeM0jqegOTSMkj7mvPD8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NHmsrY5N0NRRp+vYVxWteIdYsLcyeFBb600h2rEzH5OccH8a+KdA/4WNqFrDf8AjCw1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MlZmuiM9D/Kvu/wBrVprPh61ttPt44LeyURywx2YN+592/z0qo/Ermc4dUYdp4l16a3S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QNmI+YIyQCQPzrMudf1LRmaeW1v5oW+ZY9pGfbivT3TZMdttcwEtkNcJkj8P6VVuWtpl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IAF9f5V6cFHlTtqZHj1j8QYLmb/TdMudLffhEYZJGfX1rvbXxVpNxEDfSNFEMESMSC2M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yPZx3I/v7Nu2s270bS5kCvEFUcBBjAqxx3R0UGtaFeyD+z9RtLpl/wCXe4n2OenTJ+lb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CBiJDlfzFeWnwJ4OlnikngvLS64MdzbzlEJ6jIFddH4avrWFY7W/Y24H7uSTlwPfNTbo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KxFVzx3xToFYyqFUlicAYrgNb8GeOLpg+l+JobYB8kPjsenNclqFl8X/AA1H9uhmstWj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Tng/l+Faxm0rMlxi9WfSgSG6CBlCSjnYASBUF3YW67HVWjuB0eFwG/Kvjtvjb8VNrT26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fkasWHxu+JOryLBb6VZrfA8zySlQ2O45xVe0iTyRPqKKYSXn2dh5xjOZYpt30/pXUukk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VwsUKbt56DpXzJ4U8VeIrPxKR4okW5utVx5UMF8o2k9sfjXput634n0a5jvLLSriS1gb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3FCmm7CcNLo9Vee6uFBNsY/lHmFex6nNVJElAO6ZREwIaFh19wayvDPjOx8UQiWzmWK8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HuAP85rrIbJ74tst2ZgQCvuemKszOA1Ow0y5geCCzHmJkzgKcNnrXz54surb4WTHXtH1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+gXT8zA/ewp719La5rGgeDplXXJxpccrcyTjJY+hr42+Ky+D/iJ4nheOe1ktLY5EiMVj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qzuh2UrJmzpH7WekW93bw3Wlm3F1ILeLJZISScAgdOP6V61H8avBj6glrcX72k6RC5a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2vIY/hP8Pg9u1/az6hZY8rTbiONlPJ+8eO1er6Z8GfAthBaXlhpk19Na4kb7SWbfn+E5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lHlXvL8P8z0PSviH4X1Z4/smrpcZPCXBU5B5wd3+ea79Ne0YxqHvrLgfdYqQK8il8EjU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bBjwLFAHA4zn3rC1H9m/4Y6opF5feOvDczZM134X8T/2O9zk5McmYn3R5AbYMfMqnPGCN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3a/A/aRtan8TRvd65evqGrXTFWv5fmRue3aui07w5pUcCTx21tc3MR3GaXBOfxrkdI8O6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LZOWjiA+aQ5OK6Gw8PavqGTdST2at8qIhIDD1NfFpp7M9qSlZ6FzVNWvdPEi2Nqt88Sb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cfUVy2keHr7XZnn19WSC4k3GMnCoAewr0638LX+lRRR20q3Md23z5O9+T1rXm8OXkTxS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uHAH1FM8986bWo6z0Xwfbi207StJkeULhpJU2jPfJxzWtLZ20Ia1ihWIx8yKT+7UdOv5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eySeNF+Sa3A3E9eTRaM15DJLcq7wRyfPbof3xAz36/n6V0HOZegiW78QSwxI8Wnwgl5F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8q7PUND0nxHcxWl9plrcQxPtV5uS49jTXuore0D6REILEri48xPmX15/z0qnHqF67wrHJ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PzLnqB6UAd3caPYRCHybK3Z40EcccQCxw44HtWde6PeBIx/aB3Z3JBFy0fQc+lWTq2jt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27bLN1kz7D+tdHp+yCOF1tzPM5wsr8n6n9eaBptbFXS5Z7aFLa6kYvxtiVeZvr+FWGht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gcBZR+7cf5/lWyyNHOk8scLXLj5ChBVOMjdWbqy3V6yRpJ5l0TkNCuAn1/KgOaXcxdWS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3DNuaVSKn07UY/syBZJNRuAciIZIFdE3hG1ksQ+oXxa4VcmEHIPqP8+tJYLaaXH5dlYx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uaLs6b6HOnTL/V/Mvprx7JYJQv2OAYZhySPw5rKOiaveXmoro0klkbeJXSe8GI5GyK6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nBljchltlxkknHAridW8U6rYaBq0s11HCLVQ7tPhCR1GTQc6cm0rmTfav4M+HrpfePvG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QsTyMZIAr5v+NH7aGmaXps2h/CaG+8QawxML+ItRQvb2mf4o169jgnGc1+fvj74ga38Q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svqlhazGz0uF2LQW6AnHy9OO1RQXG8qrEAuvQ4J/KsMRW9ktr3PSpZe5++p9un/BNSbW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8a63qGpXU53qjysUizkjA6Y5/StKBIYbHaZmlgHIXbtb/Gsd7xExGZkU9lPzH9fpVO6v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6scE14M8TUqVLPue1RjQpwtbX+vuLc8+5pFSNSAD5ZkGHHpVaTUby0tgWkZyW5R+Ex7V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xIyniQ9DShJruPfI7PlsGIjgV1xV4q5jZX0LS3Ul7cAGTy4tvKxD5DTLhJwsnkSINrYB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sgsoiWYxKV3HHAPtVtLQQqzpKA69Och+e9NRitkBjxyyTMqrfO0mcMCe9XJjqsAXy5dy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nlhkDRWcUch43nr9ahaHVJNsn2lArnBUN+nWmBpWq3MzLvkUAn5y2K3J9MtXhHmyxsMZ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SrqTCm5ChurK3AqxOtvpaKlxdvNnjaHxn9aXLHsB3HhXwNoWrXVutzq0MDtIAkBPLfU19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OdNgtr7xNNpUlt5e5D56tK3TgjOa/PKx1qwt445LeNhMDkEcN+HNdQviC8u5ovL1DUnk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H0z0pg20nZn6+Qaz8O9A0xR4dTTtPiwBvs8LLj2/Ou20LxLYataxwaVqV/LMRgsSQgJ9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9Qn1XUBptxaveqnHmO+5Y8Y7fjX6PeDNDGn6YL6O2WfIwkUAAZKhx1ujkjUbk4tiy/Di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7S4beQx+73/z9K9IsLCw09EE6eZHGOAevSpLa3m8jLoys3IUdqmmgaK1ZrggIVJ+Y84r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WOk1GaUAaeqw2y/eAOM4rntQ1SeXNvazhXHDMTgA0+2FuwkSG6fc2fl6Csyfw/diX7QJ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h70wM288K/2q8Lza/qrXBX/Vxhjaj2x2HvW1YaHaQadc6NcR287H/lsPmkYe4q1Dr9vp6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CxUEkjqKydW8Sx2lhd6gkdvDGOTMOJjXQB0d7p2rQ+HjaaSIoXRdtszYAB9f8+lfOL6l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srFeXd02ftAbIjA5AzXXWHxUN6XggLzJCuZiDkEe1cHqU/8Aa91dXrJKlpI+Rc5+ZO5G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DSk17UYmXypkjBO3IP16GkfVtYlwqXjsz4+UcgelcRrGq6ZYw2kCOzs77d5OOc4/xrWW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5bRPGGBVtxXjj+VTyyfQDU1CK5liQ3Lv5vBGWPHPpmrMDXpsoo593lA4API61QNzcyKW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fX0q/YXzbRHcoCqnGMDPUf4fpVxjbV7gviTKb2qm4Eu3npntX4K/8FtvCBl8H/DXxVF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siL91ZfmXnH+0a/oBkCOxKjAY/J9K/Mj/gqj4AHjP9l7xLeRQLNc+G3bW0by9zIIwm736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Fwguty6kFODiz+MzxDBvivM5IKbhx7V49dqBHEOe4Pr2Fe6atDuiuFYHcybMH1GRXiWo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feQd4JnzNePLVlE5+beWYP16dPaqZHUH6VrTxkkt2PXjlTWbIuDn8DVHEMJJ61MDkA+t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AbOuV/D/AD/Osohg2RnOfyrbcZB9uaoSoBkiucAicgYPIB6VOcMDjB4OPWqG8KcZwf0q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CpPtXaCqkB85IGeoPH1rrVZI9N3ELyMKSo/z61yl1EWEZA+64YYHv/8Arq3e3vl6eEyAd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K+jNYyvozgdalWWb5cZ3E+neubkXLgjIAPPb0/8Ar1oXTs8pJ55OPz//AF1UcDdnvj8K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qNDgHPbmiQ5I9e9R0AKuMjNX4zt2sOCCDnHcVn9KvxAtgD1xQB6Tp1405tlY52xKgJOR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OmEtAoDEDIJAJwa8b0eEr5RODtXHPFelWV+UA2nlRyAc44z/AJ+lZ1Og47o/s3/4JMyv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hJstWkjZc/dycCv0/i1ZJId7NhOh/pX4+/8ABKzxpNF+xgbfRdB1HxHqunayYzp2n4DO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HXkg19VfFX4jfEq28Nv9s0u9k19VKHw/pk8dxtB7btg/yK+NzCmvrTPdoSUaKbPS/G3xB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3uLldKQ8SK6wITnNeI3dlqty8ptngECHKPJicuPrmviW90P9p/4g6qiW/h19A0VH8yWO+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6cc5rttP0n4xaNPDpd/pF3babENk93aagbl5COu3JOa5VFpaHLOtd3ufUui69fW8E1vLA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VXI4x+f6VJYLfzyzSXTolu5/1jH94nJ6A9cZ/SvJfD2rGK6it76fxHcNkARyaV5eznu3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XVtDLLZTyKy5WWVfKCf7wrqjujNTjfc5/7Dbc7724lUfdUg7TViO1kRg1pGTjq4XBHXFb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FtpxsA5X2qBtSmhyttGjLn7wWvcj8K9DnNVY7KTTv+JhdZkIOUfqfUZr8RP+CjHwX/sn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6pY62jR6q8ce1BPH91sAd1Ocn0Ffs2zC44k/jbJX0zXnfxg+Flh8Vfh14g8JahEklwbV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kCkxEHGevynnnFFCTw9aM+mzK5VOLpvqfy0aJG0m2YDGMhwfUdsV0EFm0OoCYqNj/MCR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rwp4n1fw5eRPFPZ3sluY5FKtlGPHNdIbGJbESEATRjI5w3419CndJo8eUXGTixISVITk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Ncr8ZPLn8J6dt5aKZcgfQCukDhPLB4BSMsx5zmMf4YrjPiC5uvDLFcsscwyccCmbHybr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ADtwfu/4V8/+M5YS8cZTBC8EDnv/AIV9C6/JcW8JjEY5UZHbtivnXxmcyIxUZ29Mf71Y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5HqRTzcKD0PJ9O1Zro0bo3GGU8Hn2rYuUVy7kEFVbHr/nisiTdIQM5AQ4qRkWc8nqeTRR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/wBWv0H8hWZWhbf6sf57mgCJXkA2KzAE8AHFes+B9Dk1IQWyKZZry4S2iAQySkuwQYHX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v2B/4JmfszT/ABj+LHhjU9QtY7jwr4Ym/wCEh1szwl4CkIwsTH1lZwq9gRk8Cqjbm1Om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7D/wkT4M/s6+BPDEsKQajdaemqaiFTYxeRQQGHqM/pX13wR6g1mTxxWsEFvbosVvCghh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QAOKYszKoG4DHbArkxE1OpZbI6LaXR8nftzfCBPjJ+zz4w0OGASavpEKa7pMqruuI3ts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q/kG8WaTLZ3ki3EJiuI5GtryPGPLmjYo4/NTX918gtruCSCdI5Yp0MU0Ei70kVgQQR3B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C/BG1+GHxn8QR6XaNb6D4iY6zpwUZjjZzuYKce/QelXTkiJx0Pyb8QWW6JmA5ACn8Ohr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HB9q901qyKxyo6nPI5HcGvGtSiEU8qnIDHj1zitjjnZMycZdeOoXn8K6vTYh9ni43Ezq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94B2AUEfhXWab/qYQuAPOGc/U1tS6epEtmdTAApX+L5RgDqOauTPi0m6Hgcd/vL/AI1S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R1+o/wAasXalbWUdDhcnoPvLXrUvg0MDmbkk9DgMMevY/wCNV4wcj1A/Op7g5x+FNhXJ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qTdxR2RqRAbBkA81MmNwA7HJ4oiTEf1GBUa8Sj3Naxhy2GdtpnMkI/2lH6mvftDRWsIQ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pikvCQMgMuT6cmvftD5sID2z1/AVz9DGMW5LQ/QX/gnT8Jk+Jn7SnhG3e2E2naBdpr2p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Qgntny6/tBhvVuNJjtYU2XcEYghVflVVUAcfjivwK/4IifCJTpHxN+Jl9Yhri6vbfQNL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3mCE+uVGR6mv6IEtLGL51hRG/iCIc18tm7p1KkYSlZpf1+R9XlqnCjKcY3T+Wx51aTax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g7TWnb3ssjYbcr993ArvzdWyRH/RlkPQ7lHNMVtLuIiJbERsf4wMYrx6kW9EdTc3szlZ7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xzRg5CE5xWRq/hTSLyzKw6fCGYYyWwD65/Ou+/smxMTSxl9uM7Q39K5m6eAl4QZoyOAQ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NtBzNrV6nyt4t+Dmu6ily+mPYXT4Jis1OxoguTnPtXxX4j8NSwy6npmrRypdkmzuzFOF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V2MzJFeR3Oy1fObedWJaVeMjOe9fKHxz8P8AgbTdJ1HXb+JLLVWtmNu4kbbdPzzjP1rz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md9Cpfdn5rajpmk/Dyw1WTR7jUdNPmFvtlo/mPIeSf515n4B+OSax4muNL8O+IbvUNfm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hKvgkenStLX/ABhdzpqVjPb/APEveQmOcRksBzyMj0r58+DmnTad8br7VdKNw1rJGzxT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tz1r2cJSV02tv8yMTWiotJn6ZQa54vidJW8OaZK7RgygX20EkcjH50P4o8VCVs+G9Lt1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FINWiktt5hktn/iKwkgZpvnW8tuGEck7Ng58vbXur2kUt7HzsndtmFe+J9TtQ32jSGk3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H/PWuTuPGljISt1a3VuyHOHiLR/iPxr0ER6eQTOZFBA+UD+YrPutM0O5V/36KST8siA5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1owTa2Z4BZTaZq/iebWtP0u2vHswY9mfJd8c52/hXoN9Bfa/Y/Npxs3usrau4+SMjgDN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oB9kk8pka8sZPKlBPAOB6V454o1/wAZ/BrS7bV7aW/8a6BHebr23nG65t0c/wAJ9s1p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jw7rfiTwPK+g6rp0i2Wty5a/LYgfHAzXrllZSXqkvLayWQQSR21qu1iB3zXxhr3x98Me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PeJTrE8Qk037ecWlg7c8fQ19Q/Aj4h2+seB7fTtTjtrjxFaKYpUXCvjkDnqeMVwU6rk/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wtbWAOiAi5ypBGSmPejRIvLvQFQtDEc7iM4+h/Kr63ETebBPEVYOSi9dhJ6fr+lclrHi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U/a7zlGUYYD2Nepe6Ee4QQ3E8W2SdoocYChQZj/n+lU30+BHbN5EcnGJJT5/4jOK+Y7D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vbXGsWpYAzSkeeoHp/ntW/pXjHU9cmL4to7nfl4XfFwh9xQB7HqMMJhdZn3AHgcZPpXm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TtAJKrwT9K0Y9Ru5gVuyMg85bJFUby3MgAi4z2Xk5+lS3GStc55x3R5e2i6jdzOYtSub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6VoW3hiWLUrUTalPfIoBMZGYyfp0rpr6az08WkFwZ2klbafl/wDrVftrSCOY3kc00a8bc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Zrc5a70w2tyTa2Kkb8n5epz3ro7MqY0N1bKsgGATxj15/AflWvcfZ5JQUnwS2Dkdfety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Z2EZHJXPP0pAYkvhaDULNbjdhwcqIzuX1z0rlpfCE1mWuHeMRk9Yj82PcV6RduNOtvsF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SSeuP1qvZpBBHidpGlkwWLncn0A/z0pNJ7ju+55ldW0BiCLub5+4PuQakInhhXytw2Dj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J8oRdzcn5eM9+P1rN1Gwt1+RABxkfL07Vy1KerR1QdmeV6l4YsNUsCl8hzegrkLgrzzj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t+zv4l13TYNOl8RaI0m/IyLpYiQQy8YyOAR61+iVzAHSGNcAqMKCQprwX4jeHdIttS0n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m7f2gZYlbdk5wSaw9lHa5tc4bTP2lv8AhMdFt9dfwN4psbF2/fXLW7BlGcEkEZxXWWfx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Q68kLSH57W8yt1EfQitK311Lu0RPC+lSS6XcgoG8lBaAEnquK5mf4baNALnUtc0uxupL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Sfb8q74R5VYzlC+qO30DxHo+rOsa6zp2xuVQy7XPbHWtjUhCGESRAxj/AJeDIAjcVxtr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s5I7lcFJbWU7I/f3rZv/AIaSeILcWK+IL+BANqLCxVkGPXvVXHGNtXuaCajb2zR/aBaS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x0ANdU2tQmOK9eD7HGi/KYrwBGHTOK+fvHOgfEHwtpSWHhK507Wp7dQm28tt92wXjqe/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PiI+qonjnSPEGm20TfM1mu21fBHQDtQUfojZeIrO5WT7MFlIyfLMJkZj14IrBudQ1/VL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3DHEl3AfLYfQ1Bp3i74a+GUtdHvdcsdIvpokVEu583DEqO/qeK74qGtY73SXXVIJQJEm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IuMvhdwPObv4frr0WNau4bCIZGNPtFL89efy/Kq2j/CzSdAlM1jqkuqwscvb3VsF7k8/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YG3pBMPvWyWzOPz/AMKr3NxqsO2SOFlk3fMDb4z+Rq+Sb2TA5rWfBfgq5itp7vRraK4h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PY9u9Qy/Dzwt4nuLa2N1dQRqAgCSlVH4GugfxLZxRG31W2lMxzjdFtXP+cVQi1y0tWN1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lKMPpU6gYifs6/D5bidTa6v9rikL/wBo2txhoDjILc145oehfES28Wajo/hPxrrUGj2t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0Qz90/nXrGqeO0v2tNHt764spLq88uf7HcHzpVJ6N9RXr3hjw1o+l2Zg0uAzXV1KJZ1lk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r3rSMr6MiUb6o+f774OeJ9f1ePUfGPiaDxDaI2BZzSsgPQHAHrWrffBbQ7CRNRjDWFuA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HP8AnvX0tf6VBHZl2gMMyDIyMjI5qHR9TijgeG+tzLbK2GYxBgorQz5Xa54H4ftY7Jzp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1kHUKR6V6HY332RJE8vhRzCpyCOwra8R+G/DWuorab5tpfxndEVG1Sa4e803V9KVJFcy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/P8AOgyg5c253Vk81xE11Z26Q9TtzyOvr+NVJDcvKTNCLsE/PEWxj/OKZo2hf2vAt/b6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apP+f5VbOngzGymvzbS/xXSnCn8aDsjsrn6MeLfG/jPTJE0zwFpsF3ZqMT6heMFvJvZB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JqNlcweJ/DZglZs2j2q5eTPeQ/56V+f1j478YarrDpa30ylHA5bDSk9BGK/R/wCGnjXx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TQrNcyoPsFjGFN7MOoLmvyvASlJu7PrpRjZ6Hsmj6VfRxwh4VEspEkiM2SmOSMf56VB4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zdOlzMNkgTnae9c9pOseIdYuzc3FtNpyuNoQn7u4ZH9KvXsWkQyG2nulu79P3xLfOFz2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HP6HZXwKxWc0xt2XEYkGWc8/5/CtWCy1DT5ZknC+a75CBgxPPU06TxRa6OET7MXkb5TO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zs51fXLgHQY7hUd99zqExyEHfAroPJluzduptbKzRSNbrp5jPmRoPnPfpWXo0D6iwtLW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JDfgDW7pRJu10+SVZjCv7+7kOVYjrxXT40G2uorl7aKS5jPBhHlo31pcy7hZmh4W8MWs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AC5YcJ0PH6frW9fNLp7vHDOAM/vX6bR7f571lw+IoGuVa0tBa5G0zA/K3+f61Hd3qXNx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/lr9DTENvLyeW1EekNNLIxHnvIcfUA16P4WlSDTVW4tQkoGZJpvvk+xrzRRdRyBIVEdu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ta41GS5tRbxXnmSLxvQ4x6ZoHZ9jstS1ex83MJMsw4CjiNj06/nXPXuo6g6E3Fva2sO3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zYsr3y8tcGM4zjGWb6H8K1dG061mZk1SG6lU8b3kzH9RQNxkt0aehiH+ztQvVKlTcJkg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KnhM6/4I8RWK339mjUbYAX3IwCay/i18W/Cvwnz5OVRrImLTyflv5+wx074r86fGfxm8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1C9ksdHvGItdDgkMaKg6bsH0rGtW9klpudGGw7qy1drWPBR4YXRZbq1jjWSGKZh5hQYkK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obxY97soEoO1VC44613slwotjDIhLtnO7qM9AawItDF7c/aPuxA/MpPDV4eJxMqk2k/68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XLBQgtDk3l8597E7j0B7VA9xvUqZDheCN2SvtXqK+HtOcBcMCTt+6MCs/wAUR6ddaIuh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wb3W8fMBkcAevBrkh8S9STzcX6WxWNISWB5+XJNW4tUaFzcMpVGH3SOOfapp9Ku7K3jx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nxXIyx3094xijdE6DzBmMV6cfhQHWy3q3kfyDL9d6nAxWYZrt3QBiEXggZDGrVmgitik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wlacVs0jxM3l+Upy4Th/x/WqAwZ1uHkWR5JSv90dOP8A9VXIk8sAqJnZuQrE4FbdzPBB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K5AqBxO2JAVQH7uFAx6UAUZLrU4NqeSyox4YnBFDtDPHsnjeSVv4jyBVp7kKyx38+0Mc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PlD7LCszfdLnqKAMe3t4kCKkbLICdrk4QYFbVleLb3HKHzBlnkxwcZyP5irIjlZQkke1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SGxQyIpVfLLAFsfN7mgzqdD1vw94rudMto5tFkNrcTnEjbs7q/QH9n34j+IdREFlfebe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14yf1r83dOtEJRbYmURkJgDkE461+pv7OnhFNE8KR6ncoqTXoDrvXpnpQZn1h9shZRLH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+1ZWq6lHfQeRsG4fxL0rIuXjknAmGOwKnANULiSNZBELgKD91ejHj/P5V0HMjSsreGGM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Ix7/AIVnam8uNtvelVzyhbdWNealNbZiTOxhje3esuK7QOzyO0rMMhc8ZoBJ31LEZtna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xJ2nv/jXG+LoJrrSplhjMgU/LGP4hTNb8TxwbrdIAs4Y5cLxke9N0zUr1k+1XkW6zAyy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6MZwGnWX9l2pvrxY9PiK4kQgK02O1eaat4h8QX+sfYtMkNroQPzKi4MvPavZfFn2XxPZ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cnzASinnj8K89fw49p5U0N/E1ymFW1yM1oBiS29491bNewqdPjA/eMAXJHBOfz/Ouitf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ERmPhDKx2/T/APVWbqUN1eT22nGcoIx5su1cdsmo9H0PTZ9Rle4vXhhj4Yp8pkxg8e9A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LZywobgYMj2jH5vWp7PU7e2k+zS7kkx8zzEvn8qmt9WtPD8Ustpokt5bTgot5ecEZ4zX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dzfW6SNcNvRYDv8AL5oA7qfW4wjeURuhxg/dUjHX9K+dvjjbp44+DnxM0PUEDxXPha9K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r2D7Gb5Y57YvHHdspAIKkjHT9RWb418OwQeAPF3ngEv4au0OBknKNn9Kqk+XE0pedvvN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8YQ/ZdVlt+QIb+WNgOOn/AOqvFdQhJnaTB+WZjyeO/wDWvoH4nw+R4u8SQDI8jXZlXIwO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8V1CALBJJnJLHHHqa/Q6TvTTPmcXZV5HIyR8HI6jn3FYlwm0sP589OldGy7Vx6cjPXrWH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6j+lWeeZD9R9KQOw9/rSv1H0qMkDk0AWN4OfmP4moJWBGB9BUZc9MY/WoHcnI7965wIm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NSo+0cnGO56VWlUsvy5yDuGOtCMJF98YYdKANEHfFkH5s4rm9amaMKm/CnqBzW1bSEqg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8SRKsAcZJIzxz9KAOPuFAVZAc5OSc5z1qnKDjI6/nVxizQxkgYHX1HYVVccZ7DtWsZX0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Cx4/E0u1s4x/hT4xkYHUmn1ZZCUYf/WrXsVy4bA+U56f5/yKzyCMZ7jNbWnJkZ7NgH2oA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HYdoHHI4H+fzrTS8FqVBY5HTLc9P8/nXNmYQLnIAA6elVmuWnPynOemO9DV1YD+1z/gjL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9j66m05dmo6prcm1uhfaTj6192apcXuu6jLqWoTebeXEhf52G6Pcegr81f+CZOnHw5+yX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+eS5bIwCG4zX6CXFvKzm+XUSgXlYcGvn8fgL1lV59/L/g+ZtOs5wjBK1v+B/kdMlgsULG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Csg3miQyGOYK5yCYwM78VR/tGZomWaQuu3AIOBxWGZrXzHZogXHJYnp9aqGBpJJyZk23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IUulkI2HCsRtNcVqniXUXZoLR4oo84GQD+Fc9qV/c3TkW0oESnbgDnisxQ8nEmdwOeTi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tS3k4PzDLfxc9T3q/ayyyLkgrgY4yOKfp8UNwFRgBt4PHIrpvscMER+UtlRjAwKSi0tE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iEkv3Ge9dHbpLbKPMyzAYGDj8M1yoY2bmSJsc+p45rRj1uN1K3HIxg8ZP+f8aHFvoNXvd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/BD/hHfG1t8XtNtMabrr7vEAt02xwXA6sQOAG4P418YCzsWjZ92UkXMeT8rA8jH51/RR8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wbrHhTXII57bUbRkiaRd7RMQdjg+qn9K/AHVvAuqeC/FviPwBrkbx3Xhy/aG3eQFftFu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BjOe1engqvND2b3X5HJi6d7Vo+jPGdZHkMdvGFwvbAUcV514pu8+ELiHO5nk3ZPXg5r0z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jBGfXnBrwjxDerJZS2u4bQCxAPTPA/z7V2mJ4jqglni+eQcRgHn5v4a+dfF6sLpVZsgL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zIlvI4MxxtHG7OOleK+KLeCeTeWJ/d545PesZ/EzdbI8kvUUxy7SPusfc4rBBYAHHIBz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wGztb+E1iyLIqghTyPp6VIyCikHQZ645paDnLFaFt/qx/nuazl6D6VetejfU/wBKANG3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MkCZHbJr+3T/AIJdfCHwv4K/ZV8IeMbe0W31rxtYKdUfbiRViOIRnr8zFyQf7qmv4i7d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A/rX9pX/AASy+KEXjf8AZX8OaSs5luPCt01jcoX3kAjMeF7AbW/OuPF8yScX3Omila5+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lUX8u1Yc1z5RA9GwB1JrXmuQ+8k8M27Hb0rGmiEhJyOuRmsVJON7nQ9ixb37KQTbH5Tn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Vc8BvqfhDwd47tIdv9n38+mX/wAu5lEio8RJ9Plft2r9dUBUYBP4V8qftqeCR43/AGd/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vTzq1tjlkeHLkgf7qsPxrHD4x1L+7a3n/wAAmWzP5GvEViPsbyAcSAsTxweTXz1r1k+H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19ZeILARWVzbOCssLsApHzAjORXzzrtkDbzblPynH/1q9aMuaKkeTUT5reZ5ntzMp6N5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xJ2RbuP364x1PNZQiJudu1mAVfm6t0AroLKEqIxjdiUZJGNvOa6aO69TX7HyN20Ja8QP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1beoqFs5twwNgI/Nf/rVh2vyaguPm+TnPbkVrau5FpNjJJUfL2HK16dL4UvUxOGuZsNh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MblX+f4msSdiZTnqDk/Wt3TgWUYB4HX171g4xjeMe4o6xTOgiiJjyF4A5PpVUrh8Y7+n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RyP0rPdWDH5SM8jIqrKWnYZ2ukAMkfqMZHXHof1r37RI/wDQ7SMDJbC46k89a8C0Fd7K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H+EbR76/0myiXc813HEFA5JLgVwvRXOqnFOaSP7O/wDgk74MTw7+yZ4d1BoPLl8RXs2o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/Gv0pVJHAHlAk9gK8E/ZB8DL8Pv2avhN4aCeW1l4chlmXbtIaRFYgj8a+kgyhgFUlyfl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54uT9EfVYOPLhrepny6bLLGGYCHPIJH3hVW6W1tbRo5JgDjqOprX1GW9eFhIhQIuN3QD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xfWMbHAMf95uSce9ZU41J20MX8TudNJdW0UMjR377iOVzXJPrtnDKxnV5MHBOM14prvj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cpByAOn+ea8V8QeN/ESRSPbapGijJGefp/SutUYWt3/rqQ72ufSfin4seF9IjmWFmub1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M9x/jXwZ+0d4wiutOF/q2oS21rG++1tDHuZ1PI+WvO9X+NRtdau/tNwbifHkXEQhVnVu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iX4o/wCE11O2mRNVdLSLynNycWinsSvTvXBUw6s2kZ0ak+b0OG8bXzajpVvJp9yJkknD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7xrx7xLq+ueDb+z1eyhtzeaagukgEwX7QCejV2l1qFvPE+kxavYNNHJtuCjhWh5rzTxn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tNDvdImEC7Zri6ffIy9gD3rrwsIpp/1uhYipNdT1z4WftpeFdYa60zxgth4b1Maj5TR3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ngg8nHvX2npGu6B4jto9Q0W/gAnQSBraYS2lwDz26Hkmvy+8A/sYQeObzUvE/ieOBmEw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5yPrX0FHB4p+BkWF0mbVvB1qqoY7Nz9psVBwZAxzvBHVcArjjPOPZq1owjGPJe/8AwPI5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ls7yeTeqpGi9Wb5lPvWbf6fNdhYVaDOQHMGEf8a8B0X9qT4QX0scEPiq4066cgfYdSiO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e38d6XrUCXOlwJMjqGS7hl2pLnvVpR+KxC7nqukeHNIubhIhElxaRQf6XEX/ANJYgdjXz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e0Gw0Pw1HNbf2/c7ZIrlhNKqg84r3mx8d6b4f02bXr240uGLTomaS2dszXR7Amvz2+I3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bX1ZoLO0nZbe0dvNgRT3HpXi42o7tCPJRpF9Z6h5qancxIUBkW5cOhIB4Uf5611PhzVf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LqTRpwPMiubiUpaXJBzn0qS10pNR1VjIEdr6UW9rJ5u6KOR+hxX6IaL8EvD3/Cs7TTfF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0Imkvoj5dxGrDIGa4ablcDwWx8U6v4r0kT6l8QLeDXLdvMlQTCEFR23ZrobHwfBq0ln4j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+IpLi3YX6OQcZ4zj6+9cprP7NHhC+LnStW1fRrmRtoFnI11bMCeM9+a9O8I+HtY+Guhr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/eNPFxdSd8YPfmvSp1tbN2AwNZ8I+JbmS4GjeK7iJbVDcJCUKeaF7H8q+fdU0L4t+IZ7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u/tXNt9s8/esm3jJX8P1r6E1L4u21vfPp9vp9xo0cw+zyTXdvuZt/Ujj3P51RttP1ezk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z9qMo4X5ucY79a1dWXK7iur6s8U8EfEL9oey1g6fLpWh+L4bQGKacQlGh7bj74r2uw+J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R+B7u9tom8wnRVMTQj0/Ctfw5cXWla08W+zsm1f5lYRhZHx1Fe52WqpLELYmG3mT5Jjc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zrhVWXNbzK3Z5O3xH8NyTLI+k+Iobl/vW91ppkjTPq2O1dbaa/4b1lVW21K0t77HNqzJ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tXV3EjFmtxaTkvw0kVuj2/PBy2K8S8cfBvSfEga5hmvdGv3bcNR0iYxzg+pAOBXpU66U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Gn3tlECps/tjrwzqc4981qpqN/uDgGGxJztDZ2CvgrxBefGn4PvY332uHx5oNvx9kvyba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3jgA+xOK998B/tF/DLx7pkVqmrnQ/ESt5OoeHNUiKXdpIMEruJAZTnhu+K2jJSV0ZSjy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EA3CJgzMT6VfhxOFZBvaP5WBHAxVXSbezYC6lm8oycLGDlXB6Y+orqI57OJGgmg+zRSD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aezJKsdihjDwL5kwHzhTwvWqFxJFxDLFI0+cYUZ21oxzT2plGmjzkJy0hGcA5wapT6g1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8/N2P0pgcPf2d1FPI7NOo/5ZhgQozzj9a47xXaw6lpi6RdxQXC3LbpfMw2PqK97tby11C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EWSQq4Pr/n6V5Hq3hiWbW5LqFZZLWU/ugDjA9hQdBkaJpVlounRWdmqRWiAKVhO4cVoM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5ktzwNw2MTx0NatrbWekp9l8po17iT95t6fX2ou3trlBEbdWTOAVAXd+VLrYDz3Rhe6f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m+TsSueP0r0JFltpAQg3Mp+dSFxkdc15jrKXFtq0dzsaKKNgu7pgdBmu7jmiubaOU3ZV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yC007VLeSKWOOC9VSTdhQH/H17+9ee6roAR5YXtVnifKC9A3E+hzj8ea3Yr7KrBcSBLc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fQ8/WtyC4MgCXOwW7cB1IKuBx8359aiSbi0h7Hzb4j+GOjyTR6tqFlbamyMIy1zaAsg6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o0OGHTbQpo1uLGSyAaJYJzGPwWvS9Xm0eys7hG1W0zdsWiWaXzdmD0r558a65q+hWh1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dv8AZ7csBz1riwV8LU97r+oWPRW+IF54euYJdSsf7V+0naqQqzXcZJ/nWzb+K9VnWedP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Ii7HC59Aelcb4GvitvYa/csupXN0isRcxDahYZ4HbrXt0OZVkuFluIWuDnJO23QnsBX0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byHxRrYkkTRtNt9y7UXV03SDjAI49q4az+E3id7+TUbzU7KFHO77JaJiEdccV75c3Esc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yV8yTg9u9VdPmn2H7JcPI4fJluowI/Xj9K55R6MZxlvp1vpMKRavp9haRj5U1S1tv3jE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x6stpCdQt7ndbWy4S6hnzu7ZYVp+K/Eln4b0OfU9ZtotStGUoLMRACQnj5a+adL0Xxt4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lro2h6gxZdI1SUndk8bRXMxH1ppnimy8QWsNvb3n2m4b/WFpRgHPfP0rRYJZRSR6gSrS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Oa+HLbwd8TvCc15qr3LX90l8JJbewfZb26buSR6V9o6PrcOveHYY7qSGSeW0VJZYRi4i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WEr6MJN8rRq27TPGHs4oY4gMRO5yT70rW9lIHW6lLzuMSqBlaox2d9EFhAcRgfulXIH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ijKGENMBmd25IB960ONaSbZ59cQXujTys6E6fLkwGI9MnipdOkmuXY3sebduVY/6zHp+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rW0aC4PSNGH3T3rEGkTxSs9vJ51wf+XXPyqOgoOyPwou+B/Hmk+DNbstSNnZeIJrdtyu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FoH7Sek6lD/a2sw6dosEACpGj5wMelflgltYWcUUKsqM6/fBO4c4qJL1Iba5sDdGdXbc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JNRR9bUT00P2W0r4weHfiU72Gm+KrbwtaWREt3qcjDF0oAJWPPema/8AEfSdR1Ky8MeA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74kuUJnuCOCUz2Pt61+bfwU0jwxPrVlJ4j8QmwtmbdHAZSLaXHYc191x/Fn4I+DxJcX1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aOJf3tzjutevCrFrVnHOD1SR68unX0kca3M7OR97eeM1heL/ANp74WfBXRnttf1DzL6I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bhzj5SMcde/vXxB8Sf2sPF3jI3Ok+BJx4d0JmaJr9gU1eZckZUdcHGQTjg18qnR7S5up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QncvPf3shuLl2JJJGeByTwPWs6+Y0qKcF7z8v8zCOBlUfNex98Qftuy6zeFrfwn9jikO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r1TQP2m9AvDENTspInkwD8xGOK/NNILGyVH8+ZSRhRkU1rrU5HU6bKJNrAjzMDj0z+de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+Y3hVF8r/ACP1j8Q/tNfB/wAM6ZH5dxqN/ftkixsmO4HIyf1rhrT9s74e7gR4f8RtIM7A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hp97I9iDqOn2bSDgsRuYHuR/OpDeop3Kg4PCkYUe3Sm83nTVuS/z/wCAafUVdO/4H6C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QWl0nVbbHSI3O0tj15qVP2ufB7Ntg8PahCjHmZboKD7k5r87Lm1vNY5trS1RR/y2MpUr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tlEct9buxOPLEx4/Gj+2alr+z/H/gHXHBQtv+B+nMv7WngG3tifMvXlA4UShyPbmvNNS/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m7uUBwPMuNqHPtXxbpvh2KZC011bxjqNz5zV7+yLa0kGyZJfTy5PloWczf2Px/4BX1KH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HxT8TtftdZ1wWzQWcha206KQpBCO2/8AvHnqarv8zDOPlOVAOVX6Vix/uwwjJUMMtg43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SO1Q685yc6kr9l2N4UYQVoosTXCyExlQTGcliTzjrVQ3pH7xTsEZ5CfKDznpRJGYv3h4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6LgxA/fySR2qkuZ3Z2KKsXrnU5lUToSRAvnHB60lrrEgUzPwtz++Kk4JqojIiGKQZWdf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m3kQQKcQYhyoyMClzLqY8snsjXuLk3hYgEgn5QSaw5oSj8Qqc8dP8irVtK0ShXQ5UBTw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qATwDiuzmj3Cz7FCG3jMe4qoLcnA4z9aSGFVchSQM9B39f5VdW3dY2fom7hv4TUVtbs8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099hALSFiMxAkHuoJHNULx41Up5gixwCOq8mvWfDXgTWPE00Vrp1lPO8rBAyRFtv4D+u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Ogl5NRkj1wWJvdu04HqP50LXREucE7NnwfJfaekoRpFvJIecvFwp7j9annuLi3hEsUgg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HtXpunfB3xdD5kQ8NahdDe0RlWLk7SRnP4VBN8P9WEphm0/UbU2p+aJ494H4UGN09jz+K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medgwyCcsfwrs9OgurlYA0TCUnaUQb3r27wD+z94s8ZX6tZWDadprEGWeVeSOpxX3R8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TKX+s3C3t3GQzCUbxkf/AF6uMJS2REqkIbs+cPgj8FNS1y8tda1NZdPsrdxIkM8WDeYIO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0ns7fT9H0yGIE28cMQUW8UYVV98etUZBo1jHBGGgsre1UR2ohQKoVeAT6np/nrg+JdXE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VGGXqfTn8aqMLas5ZTvojXu9d023Vmun3xMPkjYEM/0rhb7xvpdpeR/ZLZWYttLAbmUZ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9RGmkVxCMMjYWX64rI0yHw79rurtb7EzHaIrj5vLPt+VWQd9f6pNct5imTyp1yGcEBPb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SRRoZZVPDsflx3qXz9sEEFrILxJXG5iuFUHHSttxZwNHbPF5XmJlpBwreozQBwk+my3M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SNEvzc9+f89a61mt5rJLaO5WIeX+8XpnHJqnMttDcu0IjdB1V2zkd65y61aBLpglsx+f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xQAStZ3Oltp0F+LaUykOy9W69/8APWmnQ9Js1t7lpmluCuwyLncTxzx3p9vYQNJPM9mE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gf561uxpBbQwtHbAEk7Wl+YZx6UAea31hPYXl7qIad4rq1+zxDZkqex/SuXuUbS7K2juH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wpwAxzyfxr3ma6MsDRSLA7BQzDbwoyazNb0yw1q3lgURKk9iVaQptKHHT9K1jK+jBban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OXRJGIEmHiuskxLkdf1rJsPCSC+nm1DV45w4CxqCGC+wratNDjtLFtPiXzEjVt92f9YA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G58u0je8AkIlDndt5qwPZPJsbSxsbeG5F1JahI42jPUeUP8AP41yfjeaSbwv4pgfDRJ4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3NYUmp3kNzc/YIcpATHIWydh24P5dPwrzX4oX2t6X4E1/UZbt42/4Ru5eQDjgxNgY/H9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I5nJ23P4ifjLIp8deImXjbrN6pH0uGFeHamVayi4JKzZb3G4f8A169S+Jl01x4j1+5d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erEzZP8AOvKZ8vFKv90BvfrX6FR/hR9D5zFtutuc7O2OgHIJI/Wsu7QeWW5yDkfnj+pq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gj061DdHMRGMnb6fX/61amZyjj5x9f5UjnjHrVqVAAWAA+b0qiOS2c8Dv3prV2AhYglW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z1GcYpJDgk+jVBO+1VYDJPApGUNyGWUBmXbxnrn8agVgCR1XPbrUUjsW3Z6jsOKh3/MR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Y0BOrvGRn5SR+fSodVkDxKpJOFzj/P41WjJGN3U9cmo7x2lUY7DHTrQZGOwG3p0/Ss65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f5962WjKqGJ56EelUHhMpLDPoAOMfX86Bx3RnopAxjvn1pSAhJIwf51YK+Xw3BPrzmqs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oNx8SmaRR0Ge1bLSraRY44HAx1rNgZYYy38WMDn/AD7VTluGmc56HpzwKALE140zHk4B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WrX2pafaBTK1zfR2+wDJfc6iuQUYKgetfWf7IHgCX4hfH34ZeGEjWYXfiOK8uI5IvMjM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5fyoA/sX/Z58KW3gT4JfC7wdDbiB9M8NwyXCqPvuyLkkeuTXvd3PEscSZ2lowSMcDHc1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nFEFSK2shBGFHyqqjAx7VmaxqtqJYo4iMNHgMo/HFeZir1MQoLZf8OBLPIhUmOfqOi89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5t3oe/So2nmkHEihX9OT/KrEOli6BZ3B9QO9ZAc9a3bys4QYG4gEd+as+fsf55COckY6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xEsh3cZ6D8KS5t3myVso0I+6cjNOO6HHdDra/jJRorVlOMbu1bRvJJowp+XHOc8msK1h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eir2qwuo2SEoz7m6HFdqSstBCXMaBWYykHHUmsZI5ZJMLMOOcnpVy8drgjyYW2E5yQRms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CufenZdgOjSV0hU5+6oUAH6Cvzv/AG5/ALwaj4Y+KemwEQXZ/sjXXijyEJICscdeccnH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gd7FRxgtkGsD4oeG7bxz8NPE/hW5jWWefT3vdOYqCySqhIC56H/AVML06kZL0Nk1OEos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PnO8AjOeeuf6V8q6xcMY51DHJ+Yn16nr+FfVPxkBjuHjPVQRjGCOv+FfHmqTjddA+rYH0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NraHk2q3q+ZcBlJYnHXj1rzfXLpXgAReg3ZPfjj+ddTrU7iS5ZUBOSoH0rz7V5WkixIu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bZlJIHKknArKvQ7IgBCj0IrUnQFmI9Rx1qheQI7KzNsOMA9PwoAx6KcUOTgcduabgjqM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q9a9G+p/pVBPuirlr95vw/rQBoJ95cc/MOK/pP8A+CHHiPVr2Tx54Ra5LWf2WO8jtmBJ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/NrbI0kyBVLfNkgda/qC/wCCA/hIah41+Id8YjiPQkj5XgEnP/1q5sUr0WdFHQ/cm7ia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DDkH8qpNDKScNx6E5r3bx54cs7S4me1hIUk52rkY9c+1eG3ttfxsxhVsocrkYDV8/Tqv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BykkGx0A3A4P3SRjNY/iLRoPEHh7XNDuovNt9V0uazkjb7rh0K8/gT+dZV+uoRMNR/tR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OKmtNelZR5kRBPX5uma6KSUXdf1sdcsE1BTjK/yP5F/if4Tm0vxVrVm6NG0OpSBo2H3S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XiazMJnixgiZuCO341+ov7YegDw78ePiHpaxeXDFr99LbDGMxNO7xHH+6y1+cvi+1H2+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kZwTmvbw75qSZ87VVqjR4CbZTMTtPJx15OK2rSNIzkgKOo9B3pJ4DFLypAJPUYNK7BUy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vUxa91ofa5kvVIPJYn0+orW1QAREHv8A4VkaXzcgnPXIrT147Y0I5+WvXh8KMTzu5O2a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UikjgMSvBP0rk7olpm7knp+ArpNKjYFPwJ9sCspbsnovQ761jMiYAzwOB9afJbhcZUj5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uY+fQY/M/wCNW7hFKngcLwR1qJ/Cyot8w7w8MTAdxMB+tfcH7MPhpvFPxc8BaKsRmF/4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0zKD+ma+I/D6OZw204MwP65r9b/+CZfhdfFH7QemXDwhoPDGmy6vIzDcFkKsIW+quorx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e8pdkf2u+Hb22h8O6Lpum3Fu0VrZRpgHaFAUf4VLq2unT0W6jXc8YwQCcdv14r4Y0zxX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czx7FRlLEHAHvXX3XxZvZIFsmCvKy/O2eVPua+axFBOpex7FKs+VHXeIfjH4it76/s1i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rxjqK8k1bxrreoRTNqN6I4GQiFImyVPOP51iSalcSz3NzeTC5lZdxBGAB+fpjiuObUbb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Fsp3+U2XX/P9a7KbpxppNL8CpVXtE878b/EBvDloVhzd6lNKdn2ggIRmvnTxz8Rdc1a0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mf7AcuT+H1rs/it4fu4fLu5L4m3jk2oLjjPPAzmvA5WTbcCXKybP3bId6uccHFeFjZLn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nISB7nT21eKeUNLcjzJbkYmOD97nvSPrFtHctp1pNPPNNCGm3rhCfr+JrSlt21DRZoLu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12IOeOKwPJ+0ytpNlLDJqQiAUopWQj1zWLd9WK/c4XUfAUVzqM2ox2Esl3dPucwr83Hr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JJJbL7P4dMlreARu9yuMDv1qt8OtVvbfxLe20uowvHaMYSs4BUMODyeK+/fB11DqmkxQ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9vheK6VZyRcrcjfkchoOlJ4ftLTTpIXDKirJFESFBA5BxWjqMek6nbz2U0KxqPvLKgKf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XUbR24lIYgg8sOa4nW1M9zcyCIRk9I1G1nB6V7aSaVzzW2m7H5rfGv4S+Bf+Eok1COCw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tgFZFBGcH1617l4b+DcU2h6edK8V60unalZrHbyWsw8uFsc/59q7Lxd4L0HXGv21yzjs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4zn88flXjPwV+Pngbw1b+IfBnjDVLOzsLK9YaBePcsGTBPf6fyqanQuMr6M2db+AOr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ok1cjJddSbcRj9DXzpouj6lrGs3Gj2fliS4nMG5BhNyNtJA9Miu9+Ivx7Pxf/tT4bfDD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x3/iqaFgrA8M0R7546fnX1F8OPglovhLwT4a03UUe91azAlubiVt87Nnks35HaPauCth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5J/wojx14Zn0Q39rBeqL+O8SS0kDkBSDzj6V93393b3+mWEccr7/ALDHa3sLDABUYwa4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E1a4t08opZwzMZEBPHHNM0y6vdMhezv2iu5GmLySRjLL+FbrCRiu/wAh+Z1VjpOlNEEZ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5qrL4bZXeR7phA3zNl8Bvr602K+0+ORftKvA7H5FOVArQvbiFrcN9obyyMKBj9al0Kaex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0i9JS5htrqItkmSFWOT355//AFV574k8LXOjgz+GdTu7bYd508t9qspOckeW3AJ55GDX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lCrGCSGRskj6Vixym7mKNN+9PCFuOe1T7Fx+B/1/X/DHFJyTPOLbVtH1aN49Rs/7O1VB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0eNuqn3HvWTr2r+JbHTJIjnWrEIRHdW7B9RsRz97tIvHXr19K9nl8CWmt2txJqkEcrsu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SK+ePE3he+8FrO9nrs58NSyH7S0zF5rYd9p9P8K550YyeqtI1p1WnaWpwmjfEfxfaXUe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Q8WDAsWz2r3mx8RfESO1SSbww7F1B2OxG/NangTwR4Ljt4tW0Hy9QnESyjUCuWyVBzXf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OWjjG1WiUZAzj86q9kl2OlO+qPONR8QahqWmpZa1pEOllyVeOOIsG68Zr51uvg74N1nV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km5tQt7cs5Oc5FfacA0+a08nWBcMjE7JJINzH6H2NZzW2kaarvBAxtmG7zpoMj1q4VIJ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SPnC38V/EH4R2enaauqf8Jroyuf7Pj1Cxa6uokzzj+JMAjp6V02hftZ219qcfh/xD4d+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hEZ6knI7entXrdl9nuZT8qSo0hKApkYJzgenatK58LeFrpS994bsZyeW8+1UuefcV5rp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Ov0fxBYataRS+GY11G21BdzT78JadsEdePy5rSntJdPyzaez3wHUfLn8Pzrwu98B29rM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c1CMFkiimd7NupxgHIHAGAce1eK2n7R3jjwV4ouNO+IohvYo5fsq38Vn5WxAcK5GcH1J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TSjU1Xf/ADGnZ3PvbQdAh1YXMuppJazN935Aqj/PNcl4nkh0S5hgtZRMyHbtDbdv+c/p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PbSG2MPi21nluhgRLhWQngDGK0NM8U6P4lhl8RT6vC1rId8X71WyDjpW0cbB9fvL54vd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8qAXOQc8LUq25hRRPMsmfuhOcVNDq+mtAS7jySPlk4BIycfyrn5vE2hwSlLR3uZScBSC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lZGhb1fS4Tp8kdyxmkZTM7kZ2gdBmvF18Z3Olzy2UdiWikYxW00o/dEA4/lXscl/qWtW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+XNJjnBrg9e8Kymze1meGB4P3kExIzz6n/PSuzpZgaulyazqEcOyCyMMp+baM4P06eld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UkuXEZUExoxK9uMZrxz4f/EOKx1seF5rjT7iaIgKVILHHWvqG11hrgCQ2obYcAr8v40eg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HTZvOim0iNmiUp5jIGJweSB74zXG/EbwfpFz4Q1aNbYRmOz3BFiGAfavarKUzzXOIGjD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5jxLa/atI1hDfRxr9kxgqcdea402tf66CPmHwTpFtf+FLWe11C+g+zFV2Fw+MYGMfhXqu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Z6xHJCqYEd2mcfh+FeSfCKz1Jr7V7SC9sRptpqUqeUr7zt8xioA+lfVunQwLMgWGWaMR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j/Pavapu9OL8kBj3fhvXxawTiSzc4GRs+Vq4DxFD430+zup7O3tmAXI2xZH6V71e3dtL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kDkFR1HauP1m81WO0uLOOGdlYcFkBzVgfnP4k+LV1rCH+19XtDYaZdKv2J5BGA2cnIP41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rMul6Xo9r4Zu9lspiuLidXEY/Dj/APVX5I/tUxXPw58d6vb38F21lrUvmwQSuYY4yeeA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/wATrPKthqj6bDLGEglS4MjRenU5rnHsf0FXMHisTPI6eHYUlUb5ltgyrkDpislfBeqS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1t7x1BkNnZkIfb9K/NLw98cfit4YFva3Gtxa7ZMwBe4nEjAcd6+ltE/aftjDbw63bSWxK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+H4UGdXofW9z4x8ceG47Ww1bw1FqNlyv9qxzeWw9zjpTNE134j65q01xBpegW+kJ/wAe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yP61zPgr4vfDXxREYE8S6Y800e1tP1C52Sye3zY59xXG/EbxR4n+G9o/ijwJZx69oQl3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LZCckqQSeK6DK9j224X4jXtxPbNqmh6Tby8F7bTxcyRD/f4bP0p1z8M21O1gN7428fWF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6uLdpzjnZE3IHtXlXgv4zaT490JJ7NIbK9lGLuzkuRBqEb/xAKevNe+6HrG3TLbyVh1Ax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H/ax+FA07PQ+b7qwv7vElvIRGnoelXNO0uafKIV83OHLfeP49TWpbXNmjCKKT923BzXU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27nzCmTg4AOOTX45oloz9Gk4NPYbZ6dDZhDcTDzY+VVDgqfbHTp2qebUrdJFF3CZkzg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TSJ9gVi88xaRj8oJOKqzzwhxvRGTPy5GOnNcsZS5lqcEkrvQ0o7e0uZGlgtvs+4fKSMd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TiaZWlY/KpGTVFLi38iJpJsZONo6gdqqXfiC3sriGGGIysxBBPX8q73CLparWwrp7HX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qV4yvXjA96l0/SreB85wA2cfdB/ziuYTxLcu6xmPA/ude9dRHq1uIFkkXaDxu6E9f/r1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XlqbQSAsQVVsdjz+lZ90UDcbSB0B6dqy1vnkZmX+I5GPyqhd3soOApBHP+f1pR1Z2JKy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TyR2VHAB/wA81Q1CDazMrIzE53bufxrjYdR1Cd2ETEBTgjuO1WTeajGpZvnxx8x4Fdqs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6f8AbJAYw5JxnBH3R/nFbASdGKNt5PJzg/lXHaDq+pzXojlthGnTdjgjHU/lW5eXStf4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IPuBQopaWEa4QpKq/aeGPIzkLXWC2tY4lfzQ38Rwen61zX+ghIxErSO0YO4njOBWmLPV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fdOMjmsryvZAXbuDTriKSQXnlvtOIm4BPPTNc5Y2lxJJJGIzs3ZWUnO7nrXTX/hrxVDD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JdkYECuz8KeD9R1KaGIxOZHHEYXG0njr/npXRTk73j1C9tTzuPwvqN38zLNFbjBJYYL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8KzxufJJwSCWaIuWPB6/lX3p8Pvgb9oljk8QQ3MdqOQGJ2H2r6WtvhV4M02JIxpGnzQn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9XqN3X5h9btp+h+SWm6PNDcLG+kTXszkKnlxED69K+m/hv8AAG78STR6hr9idNsJCCol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t/h74Mt7xL0aXHEkQzHHHGDXXafLNPOYLSC3i06EbACg3HHArSnhXdczMKmJbTsfPviL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p8NlpVtIRhZI/ldvwx/OuN0H9lbwvDN5l5qCLHgHYhyK+wZPDsGo+bNdrHG65MYjVuf0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R5TKxVDgKAeK9KOHhZHnyxE7s4Pwt4H0LwtDFHommxZgARrsxASvjvmvToY7GVFe5iy/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Ys9zdabtgt4lMO0Biw49eae2qtfRLbmHyVb5WmHU59K2jCMVZIz9+TvJmlFa6NDOT9lt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c9/0rntX8J6Rrk5U2sSlm4XOUOfUHjmpIrKGK43NdMADnDfeHcVZMix3AaOYY6k7iM9s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XvLaTKdt4autLi+zxxLZ26LtBtV2AgcA8YHpVD7W9pO8Tf6QFJIM5LAkV2cV2s9vJEL0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53rK2QdvMu2mdTkmP5fwzTG9dWc/v1/UDqiaytrawTjbYJbne6DoCf0/KmQW+l6JBapf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clR9ayf+EkWzuRKkaSM77ER/mC+9Xrm/i1WZP3hEWB9o8r+EnqBXOJHIa1qWjTTTywWs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nrx9aILHRorCO6tI/tM9wcskzYf1/rVnU9MW7uo1hmjhtkcGQOcyMM9+KfcadbQ5lidi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BXLI0/DI1O8uJbSGOGzt4xuLS89s8Z/zxXXRW9uzskzSTNC3zSNyn4V51DJexxkWEcsc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+n+NaMdz5QWOXVlWfpLGWAXmgXLLsbOqxabLc7XZ9oTYWiJDKcdBUMemRWFqk9shuIwd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q1nbOkMG25u3cONwGw9OD+NTS65PqWoR6RcIkEjx708kYX2yKBeRe0rUbaSUyToUReGL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KmvYIC7SICWKqDtHXFZt/o15Dps2ZFn3NhSq7W61yoTUrQxvJbhVRdobGSSPegZ02u3k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EYITg9TXOaNrxvLKRcDzipVscDk//WqzBZXerEvdNstcbSucgj6VXl0GS0crpHRxtYsO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KxUaI3Wn3S2k6wTify2XGd655/rVZbWxsLKRo5mtp2zHOI/kds9WyPet3SZI9PntrWe1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PUyH1P1qeWxs7bVtWvdSg86GS22WtqfuE4qw6nm6+INPWeW1S0dUt0CXM0x2/aTnqfeu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XSpdEXTjFYT6eLZbgATfayRymD+oqjf2scc87akt5Lb3GoG4Z4yU8sZOE/QcUsEnh3Q7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3gkF1Z6XOSdiY64NOLtJPsNq6sfw8fH7w9qHhD4m+O/DGoRmI6Nr9zEBjaSpkfH/AKCM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Bw0KsMCv1A/4Ks+AYfC37TviDWdPtfsujeNNKj1Syi2YUPGSsxJ6EkuOnpX5cJdKiiJu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vvsJLnw8G+yPl8dSarM5e83Qyy5GTwxH16/yqIv5kZIOSDn88Gr99GJXlYEEspAI6D8P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oySBnkHgeldJgxj5LMhH+yc+oNUbhPK59f1zWzLCFIkJ+83p0zWZe5fbn2yfpQIzShKk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yYIIwcg9MVpqowAMDIxk9qgkX5SDjkZqpK0jKG5z0qlSAR0/I1XKksG6D+da00e4YwCV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8fKfw5qTpg0lqMKjBAFRsgwM4PPPtVkLuxtyecHK4x/n+lFygRAV7/Ljqx75p2fYzM24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QVTjXZk4yeuOp/z0q4cscHnJ79qo3beSrbSDx0zzz0os+wGTdP5rnbyAcDsaiDKqkNgt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85OarKxdsgnGeaR0EkkjY9j+lMjUk5HakY5baPWrccexQcdT070AOjU5VVGTmv2k/wCC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xl1/x7dW6SWfhDSBa2skiAIk9wfvKx7hRg49a/Gq3U7lbacBcj27V/T3/wAEwfBMng79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X3jG+kvjKVMchiB2oCDzxg0Afr/JIkwVYZVOI9h+YZA4/wAP1qgbe3ILTyL9CR6/5/Ov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8sxIOCASSOauyX9zcuoEzgZ5x8o/SuWcI87YHpi/Z1bMeyQdAM/N9elXUvHiUsCij0H3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xRXldnBHPPy8d6iv/FNuFKRDDAdc9PwrmdPTQDuDriIG8wFiB/D06/8A665nUPEmZQIo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Vw0HiYeeFaZULHnd83euiTWI5I932uEYGRlfm61CjJNXQ46ySO3t7hoYwsz7tw9c1nzT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zetcFNq0jNkXROD0zgUyTVxKvkyTZBGDz/Wu2OyEeh23ii3ZxEWjHbA4rQuryxlTcZM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xqxuI5GZic47Gup0q01e/ZYre1Minhdw4obSV3sB0AlQ8JkjtmtSw0PXvEDtaaLZyXVw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P+Br3T4ffAi7v1jn8RTizyyubdCCBnGMn/PSvrrw7oWg+FLSO20y0t0lRcPctCC7Edwe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l+7959tvxN6VB1OZt2sfxb/tieCrnwJ8TvE/huUBWsLslAE2jY5d0AH+6wr839ddkecj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r9wf+CtOiW+h/tMao0URih1XSLW5ZOgdgrqx/HC/lX4keLokWe625C7sr+I/+vX0NF+1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O1jimuWTR8+6+zKJNrbf3h6nHrXA6hOwAVhvzxwfeu38Sxp82SVAmI46V57dhRIgU7sD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WZgWYqCOlVJWTjchbA9M4zxWhOuWBOBl+MciqRVhK+ACPf8ACga3RjHGTgEDPAPUU0g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ORg569xVXypP7v6iucRCvQVag/j/AA/rVfBBOQRz3GOwqaD75/3f6igDvPCdp9qv1XZv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+rX/AIN9kK+IfiemD8ml/MO4AJzX8sfgFM3u7uJVYfga/qI/4IEan9m+JXxR04ZC3Xh0s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ufFfwWepgcN9Ylo7Wt+J/UX/AMI/banbvDLaxylht8wou8fT9K8X8UfCW5hM9zZ4MZBJ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a9gYCBW2f7vNJfyXIQNPlh1YY5HXr+VfDzXNJu+p6tTCzo2dk13X9f15nwvN8L7vULlo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twf/ANVc14h+GOoaFGJbmL92OVkjTAx6kflX3dFDDdyJMkShlbOcYcVz/i/wtea/bbbe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a1o4mvRajL3o/iiIucVpe34f19x/Ip/wUX8Pf2d8bU1RY+Nd0aG+kdedzPF82foVxX5X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VySu3IGSP84r+gP/AIKzfCHVPC+s/DnxeYv+JfqKTabI2OYzE5QBq/EDXLFZDIVQfN0A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Vj57E0/3rkz5L1vSnSQkIeDx+lchextEoUjBBx06V9Ca5pAbd8hOOp2nmvF/E1sIWAA5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LOz8zhlszM02JgVfGMHnmptcfNuGHJVT1q7p0YNqp7479RyaxtfY+TtAzxj3OetetH4T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ATg5PXFd1pcahSehC/hXCZ2ykgdTkZ6Hoa7PS5GY8DPy8569KxTT2IXwq/kei6YpKHuM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HuPyqHRQrx44zx1HPPStieHBXjtTsymk1Yt6PCsLR5A3ZyCeOa/Y/wD4JIkn4x+NmHB/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ZK/HWw4kjz2I/rX7Qf8ABJDRbr/hYPxC8RnAsrLw9FZuCpyzs7sMH6EV5GNiktO562Db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walF8n+gEYPdR15xVfU9R0rTVubx5I9tx91SdpH40+XyZ1lRQDEOh6kV8wfFi61Kx1O0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wAJGcc14ktmdlj0TxR8QbWWxeHRJfIvIeXMh+VwR61x+geNbDQ7pdUvZl825G29SBtzE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+YZiZkZwQqh13M2T0rF1K3t1uYGhkeG6nX94N++IDucflXkwxFVtroFtLnpnxn+I3h/x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ltCd08svyNG31r5p/teyt47mcudsK4jx8yn61valpkD/AOilluo2bM5QbStYN9o2nWe2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Jyc4H/168vFTcmFmWtH1Sx1uxnaKIgW7+bcnH+s7jFVLzT4tO07U/E1rGV1GRdmnsgwY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KZLFF2yRkRhf+Wp561wPi7xhe6dokXh9I0bUr6UlRn/AFYqOSS2RtdHkXw41W51Lx/P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5P5t0mNsO7OfvfrX6ueFNe0LTILG1a6tdOuZIRFPFNKNjKBxz/Wvw2+IXiPxn4e8rUPDQ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UJcbvXI560vw0+LnjjWpZrbXLq7FzZMHlgupiZivoK6YSlFppFcy7n78yvEGeSFlZSx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I9jXnniLUhtmjR9t6VAUjkjPSvmL4Z/tY22sXuj+GdR8MOSFXTTqSyM3THOPwqr8Wv2h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tSk0nUJIvOWyhjN1cBWPy5+7j7te5QqJxtY5Jxb2Mv8AaR8S3WgeChFo3iFV8R6i5sdR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kD05r40+Efwa0/x74ibw9rFjPMkY+3TaqwLLOH5Yhs4zz+lTW/i1Pif470lr2Ga4i127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liAxHr161+rPgD4d6b4Psbaw02zimuIogz3RTErIR90nrVu8noiIK+pg/C74UeEPha5X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huBGPMkIHJz+Ve66dCl/DcTTIkcO/crMMEc9j/nvVNLKKG5UOol8zkIfl8vuc/Sr8Mtq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3E8Rp9PWumjhXNc9TRfiW5JbFW9njlhCDYn2VwiyB8lRgDp+FcBo/hqTS/Emp6xJePdx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uenFd+mn21jBfRIrXZncFWfLY9x3qpE1vb3DiO7SExR8o4zj2/z61UoR15RRnd2ZnXlr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kWMkDdg7l69a5PxXJf6BFHd6bjVoFIb7IoLMmCO1drNqcDPtWRJ5ScGIf/rrJ1KSOBPt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5Q9BWMo33Cp0PM9I+MXhvVtTXR7xZ9GvQNjxTgiIsODweOv5Zr0k2NneqJbV4pkPImtG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J8PW/iW/8Rw65pNuZ31I+XdJGFkWDnBBGD6flXz1458TXHw98X3mh+AY/EviB7WOOVbr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JKSD5tu36HPPFZuD6GWj0Z+hUV28aPpyPKxIxlmO5vx6/wCfxrO8S+FYfFOh3GkS6YHh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y5OjHvgHr/wL2r588IftI6SbOy/4T3wp4s8O6jHAsT6pdaFKNNv5BwdjqMjopJxjLdB0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XxC8eo+HXtL3R5Pm+3Q6osiA4GQyZ4I6EdawnT5iJU+x8xXPgzx98FbprnwnqFw+joSz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khM8jqa3NO/aPjl/ceK9H/s9/utNDGG3E+pHP5+lfYklppfiCBpb+OOVGGGjkwUPuD/U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+BEGuLLc+EYxZ6nt37uufQL9fauaXNGLU1rYUZzhJWZ0fgrxlZ+Kb+4uhqUDWdookgtJ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fyrqtVWW+DTNFJb2sxw3ljCMOeqnj8RX5uGTxd4V1y9tNStLqK+0pv3k1gSm8A5BIHBz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l+ken6dqnlXUTkIY7lfJuFAxnr14x+Vec277nqQxHu2kvmj66srC0t7ZJYGOYyP9kHH1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OkN1I8cSjkKSM/jTdA8RaZ4l0+CTT8L5qB9inIXIBxUlxo6XV8iOfujLds1sYtxdzPut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SMH5LrkgYI+//j2ryb4o/C+w8daHOl/HF/aLRExXSKNx44yf6+9e3yQeTbPEtsot0Yo0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VaGyE0LRWrPcoOsf3nhzjge3t70eplKC+yfk9qv7PPizwsz6ha+F5tT01cj7cspKMB1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h4UuTpM8jPLGdkHn8aehLYZG91PB/Cvva8s59MsJ2vAthazkpcRzKfslyD/eHZh1yPev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pvFNzZ6RrGHLs+1ATYKSc9RWdSmnZpamR+mNje2l5p1rc3dpFb3DgPJFE2+0lJx9xhw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x6D4enijvLa2a2uk+YlVAY/h6e/SvzT8FfGfx34V0+1srqW18Q+HGOUQHzLmJBxlG6n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Qfh3VFs7ex1G5husqCkZxPaNx94f5zmuyjWnRtFq6/rYqMmvQ+wFAt1MKO0QJ+bnaWx3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uNL1JtR1MBNvBckIgJ7kV5XqvxV0DS9Lj1C+vZHLgALuYFvSuG8P3HiT4k6lcavqEkth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Cr6t1wOo4wevb36V6PtoTibJprRnlHi+Tw14Z8Z2F3pGqtLqbknbZNkt/vZ4/D2r618C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TxXbLZw8Il7H1x2Ei9j74x7c15145+Dvw/8AE2ipp11oF1ZxROZLa4sJWinjJxzuI5+6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3rvxK/Z+sZI7fxDc654Ov3KabbXwMmq6RHnow6kDHQ/3hUgftBP4w0+LTv7Si1i1Fg3Vm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Bvjv+2Ra6PJJ4X+G+mN4h1JiY9S1mUkaavso9Py/GvyAHxQ8a+LLUwWet6hhzzp76jgc+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wxrGo2WjNL4g+zP9iblZXLuT3Ge5ptJ6MV0fWHwR+KHiPw74i02W7YIus6mH1Fd2Acj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uRJYQXSMQk8Czlh0O5S39a/mhuP2mbXR9SA0nQYmk084LXURYP8AjXsfhr/go/480p44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5MIq/apQVUcetbQqSjG1rjP6B7O9KyIScMRuBzyeaW9uftDMolO5uhznFfn18I/2+/g/4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fDeoyKA8WoHfas2BkrIMEewNfWOifE/4T+K3U6d430uUluBb6kg/IE81Sq66hdXsfjr+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TTbH7Abs2pwxft82On+e1fIGh6PrPkP9mgltFD5Cxc49a+5v2kbnSPEnxf1kWOojUxb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rzbwz4R1mcDybYRRGUndIu5cds/pQO9jx+Lx5qWk6aY30i6uUiyPMkDBxjqR/ntV3w98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GzhVuk+UfiRX0Hd+CbwQuk1lb3e5iu5ECqP84rzjXvhFaXsJa7gMAJywt02Y9ckCk2lu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61FI2rWdsmpQJm2vbGT7F5R7ZKnntWpa+O9W0PS4Un8SXK6bqk4SRF1FnVlPYqT6V45r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l0nU7KW0iwy2hkYXEmMcD1ry7WtJ8eQK9tPppktUf9zMX3G3Ax/CK6SXFPc+vYvE6Qa1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GuBVupYLdwXkx8xVmBxzX6H/Cf4x+H/ABj4ahhvZfFWieMdKAgb/hG8SNeEZG5x37mv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P6tHPmeyETYu5YoWeO5AIyN/b/69fa/w/wDjH4bhNmQ5sTOP391p2om11HPfA796V13J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WVwVEto1ufXk9z/8AXrpodKZyn2IllZ1GCMntwa56wdQ6tav9u5z8wyO9d9ZahcQBDc2a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fjeyR9r75Fc+H3RVaVY5WZRhUb5kPufzptr4M1PUpBBpNhf6reOfljhjZ44/b2raE9tK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TSFsjHcivrP4HfGbw34S2WUOkWc8ZIWTVriAO6n8RQrpkPZnn/gv9krxt4ms7e41m+tf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1a6mUd/l3p6+teUfGf4Lv4A8QWOm2WqrqaDrqAi8sHHov1r9nbq68zTI9VvpLCOK4UOA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AivNdY8NfD3xNNYyapFpckjSFlaRd4Y59TXpUcMqyl71jzIQnSm2pXPxibRjZyDy4tT1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ioHHQAY7mtaHSdduNpt9E1eW3UAsJLZlUcjqSPWv2Un8A+FtJZH0+y0lWTCmNbRC2B65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3ieARaallpcIwJZVgWIP6810Ry2h1k2b+0nuz8drzUFsYfKurOW3m2kK6AuF+uK86OoXq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xGWO5lGemOtfr54g+GPg/wAM232e78PW1/PMphLFAzk5xkYr4n8efsy61d6wdc0C0Ftp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DJzwK5KuX04rS9jsjjVZa/gfLX9vObeQ2cyBRLiSYkAtn0zXZWGuw/ZlaZDIVTBZzgE/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zf4uvY5FWC2trUScsj/Ov1HX/wDVXoWm/s02MFqU8R+IGWMLkpbnBAHJriqYWSej1NYY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eKFjKDyLeJyBykuSFxgfpW9b3lleL5wjLoRlzjJz9az/ABppPw78JTtHocl1qU8DmFjI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jXDjxPqlwirpemrBa5w5OD+NZp6Gur1Pb9PngeNSFRdnCqXGTgV6h4a+J8fhchPs8Up+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1r5qtNRSOJFuxIsjoDw3Jzz/Ws+/bULl8abHK4JAJ37SoPvWbhzaxEfX958S11xpXvru5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FcDkCvsf4Nab4Y1TSbbVLOZbu72D/R5BzkHkZ9eP5V+ZPhv4e+Mtcgtm0fSdR1S3BEFx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Fr9NPhr4Df4c+GtGt5bt5NUKC5njJIIDEEjP4kV30KbSMarTWh7prGr6tFFFb2Dpbxx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19ef8fWuZiuNduboTTXeoLGP9WIztiY+uPxNYWrfEPw/otwunaxqkOnzaqcRxqBJcHOOB7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YajBYaBoGqa9LAAWnuz5cDE+ntXUoxR57hNy0Wh203xFfTY47K5gk1GUSfZY4rS2xLD0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pOq6hOlhf3T6dplkbry2t3uhBPcZ559TwK+e73xbpzMRrElrDqVzfLPq0KTeRHbqeQC1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4203RI9ZS3stNK3Fjb6YpvbW4OB/rGHU1pB2Zs6d9Wj7X+32zDFr5jykZVcll9uf60ov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38KbsD8ulU4vOit1aFonkjQLuVcDgYqRNZihz9otWe5XuvQfhXcc5kRpqd/fXUd6klvG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XbO5s4Y3t2L7okPzEZUn2NdJFrlnPbyyXMI85kKiPaA2Oa4+9ELQSTBfKjI5RRhz+VBz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MIC4dYvlyDsB9c1zkn9q2yTzNM02YyyxKMgYBx/Kugm1a0jtlhsYTJJINj5X95mszVb5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WVf9Ww59aAOZl8TTmARKxMhjLSsCflI7fhXmEmtXupXrQR3bJCGY3LFvuAZxz/np+NdN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oDbm4XzDKxwAOuM/56V5zaxLeLLbWEoV3lJumPDEDrig7ISurM6PSNXt7i6a3HlzBJDG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Bps9rPHqk9zBctFCxxujJHTtVDStIhuhIbaJ7SG3YLNOx2mQjqQasSz27m4sbafEaqED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g1saG9BcItlcS288bSxuJrh7x8bwMfdzUGn+NLS+vhAsbkyoY4zCv7nI75/CuPvvLMX2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q8pYrGT6GtHQvD95cWSNLNb6fFZgsiwAGVuuMmtjnOvjm1m/a6hWJYrdf3RcEbyDxxW1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O927zSODIuSQEPJqpomlXtvZE/atrzTbxNcMDlfWr+r67DpGmv5d8l7dN8r7MBUx3/z6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UAtrEu2qmYLGTwYxmug0iwGnXdrdyW6zagIN08pbcmcdvevO9GtrnxXdXFxp98vmo2bg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P0SW0sIopJjNdYwJC2d1K67gUNY1W7SKOUM3lNN80Y6rWdBcT37TwrJ/o5j6svNXNWib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vLIw3Bf8/wBayLJ5Ved43VYQfmJGMUXXcXkZ13ry6JaT2Z86e5JwmxSQB/kfrWhYPdJp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02I0I6A1n3ytDIJA8Ny1yc7mXJQZ/StScq9rbRvOr8YijQcKaY2Q3VtcRSxKJGkt+JS4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V1E1+gEVuMTYOSw6VNCE/s+SKdlBjX5ZD3PasXTJpba8R5mEolPzJ1BGeKUtmIyfGNtp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LOTKW9gq8yNn/WN7Cvk/xxa6p4k8SpodneebFgNdaiB+7hXHESnocV9za1YR3i+ZFZKJ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ZD1Cjsa+dPEVjZW91FpWjWnl3TSlp2x89u3fce/Xua5k7JsL9T8Xf+CrPwA1Txf8MfD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qXgNja615MJaae1ZQrSDngBgWI5/Gv5lb6Jop5kwQQ2QDwa/vt174UXHjDw5rfhvXzb32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3cMsW4BXUjcAcgkbs/hX8X37Y3wD1f4B/GHxT4QvLSaCzt7+S50iV4yFuLWRyUIJ67Rx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GtS9k915njZhDm96K2PjWaTyZQWPDAq2eSAf/wBVc7fKDMZE4XORxgZ61v3qb0DgZJPP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ZDQkbSvOehPtmvoDynshLe78wAMcyIflz3z1zUuoRBlXb0IG4Dtjp/L9K5Z53tLkk5I7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lZbcE4bevLdT7c/nQIyhx04xTWXcPcU89T9aSug5yuR2I/A0mB6D8qnYAjnt39KhoHdr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c8N34yM1psMH2PIqlOAGJPQjJz0oLjK+jMm6k25wcehAx/n/AOtXOXUu5yoJ4/2s/p+J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4z3wa5mQsT0yD6DpXOax3RM/UfSolBAwfWn4J6An8KMEdQR+FAhWjG4MO3H0/wA5qwn31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DkZ4xzQw2kEcentQRGV9Gdt4Y0aXXtb0bRbZC8+qalDp8KqNzZkkVOn4/pX9jfwY8NWn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9ukUB0/RIFnRAFXcIgzk49TX8rP7H/hseJ/2gfhpZSIZba015NSuY8ZDRwAuQfyFf1Ty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20YghUMQoAGOn4DpSk1ZnUmmro9Nkn+cqGXAOAP8irUDKp/hAwAcYzXlEOrPuwe2ARkk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AcjqME151Vu+4zc1y9ulPlWRPl4+fngd64mS+mjuF3lpADg46EdDx/npXXrKt2WKjaCC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zOoWMiB2gG9g2cfe61phKk5fEgLbWsDoLlDtZxwSPWoJpmhi2I5Z2PJzg1mS3V2luqSK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geHdX8Q3KJaRSjLYLbSSK75+xtdgNDyBULsy56HOK7Pw54b1nxVcG10eze6mRVZwp+6G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Df4D6JHHDqPiW8+3PgM2nYJxz649q+tfD1l4R0aBbbStMtdOVVCho4VSUkd84zzXi4zM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8v8AM6KGHdZtXsfOPw//AGeZtPEF34rufMLkSfYYjkKDzgmvqCy0vwz4ZsxHY6fbw4j2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vWmZI33bG+QHqRXP3oe6fybUCWQnHqwr53FZjicTe7tHsv61PQpYenDRK78z0HSLyC7h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HPIrUit/Pl2tlcnknjFeZ6ZqFxo8wgmGM8FSORz3rtZNWYxLKoIMg4OcA8//AK686m/f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K1z+ZT/gs3bKn7R2nFcYPhqDp043c1+DfjceTNJGedyCv3K/4LAaqb/9pe0gzuEXhW3c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bMZknuSDiMhQQMnriv1HKrvLKHpL9D5arpN3PnHxOo8okg538HHr2/z6V5bdcTgc4OD7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tVJ7Pn9DXll7kTA9iv8AgP8AGtJfEzkIZCduOcBhj9KzpCRMx5AwM+/+cVdk/jU/7386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xSADySfU03A9B+VAOQD6jNLQBFcgANgAfKen0qlB98/7v9RV656N/un+VUrcZkxnGR1P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Ux3YPYOOOmevev33/wCCNHjrUfDvx28SWenHa2oaEyEE8sACf61+BHheERPE4cZY5OBk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hx+0HKwJ50G6OemeBiuLEx/duLPbwWJ+rva9/lt/wAOf1p2vxu1a2YfaLcuMclRnGK6a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b63VwOoZQSRmvmeU25jPlO4JGTg5PHrXO3A8xmjWRQW4wVzXkLLotXb/AAPVjmVNq00/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GLzKQ2Qt2HV0GwN+VTWnxl0SBsi+SLPZjjr/AJNfFtvp88XzGRCrHOBjNLcWokxlCSOj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vHYa2qf3HjP/AAVo1jw748/Z/wDD2o6ekLX+ieLoZZZIpNwZZjGp+Xb8uceuPav5n9V04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L+dfv1+3X8nwB1GMZCnXbUbc9gs7/wA1U/hX4WXKb8+uMZ64rqwFGrhJyi3dOx4+Yexr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9atAsD5jGRkjjFfNPixAbmYHs+R+dfX3iq08q3c4x8pzzx0zXyd4piLXMvH8ZwR9eK+q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gJWk/mcvYD9wwH9/A9O1YuuZ+XH93/Ct+1XZEQRg7hkZz3rA1wgbSf7p/pXVW2X9dUXD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P4RnnOeMV1OkbcgkZITPXHbFc0jAbASBzxk4zzW7po2Sx8Ejpn6//rrgpTSqO/cmS9xJ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QPrwecV11yzPHG2M4Xp0H+cYrk9FIK429BnOfT/JrsimYQWOcAt0x2GK9SEo8tmctSzl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f571/Q7/AMEnPDAf4YeOfEYQxyT+KV07fj5nRABn3xuNfzy2iNvjOOD05Hoa/pN/4JS7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QMU1Lxodq57YWvCzFtfez28H8LfofpvY2Rjinhjk3Mrjhmya8M+OHhfU7y3tdUtUci3Q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oK8aztbTUL6CU5Cs5LHAzzXyB40+J2uX9teaRb4dFkMaNjPfjj8K8Kq7U5N9mdqZ5DCX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LwATnNQRhp5xLcs5XPDZ5xWfKLvzAb3PmsAx44JNWJ9ZttKiU3+1YmGVLnAP+f614fMp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hijUudwR85bB3EZ6/wAqxm8X+D/7NkKKNTZflJQbuc8j+deWXOr6l8QdTn07TJDF4RRi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OsaH+7nqR1ruNN0jS9FgS1sLWMKq7QzJueTHqamjh/rM3JOyXlcnmSZwuq+NPFutT/YP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dgvpuHVfUCof+EWsfDyyazrskur6xdxnYDnbC5HQV2mqa7p+i2kupyQlrhvkjjT5VYnH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FPTI9SFvLOc+aluqZ+nNerGlCMUrL7jDml3PFLfwZPqfiiWbUDPDFcyF47aNP3W09OP6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XGieIX1Szjkto0X5J7ZdzN9QPrX2l4VVdatY7u5hXTL4L5aJOoBI7Hms/wAb6NrOn6fL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ZUtH9oAaM9fWqUILZL7gu+5+el3rnifRrqwvPCV5Lay27GO7muBjJz1XNcpdtr/jnxLJ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jQpNK5xMSB0+le7+GfhZ4y1G81TSfiGsdl/abmfTLmyGIYe+CfyrJ0f4XJo3iO/iuLsX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DTY6bv0rKrVcHZbiPq79kXwbo9rDN4pu7dDqdsx0/SojgpEp4BIr9LNHWa2gFu7Qmb/W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hX4s+DPGPinQ/EbaPpN8ui/aLoSKLp/LsjHnnB6ZxX68+DLq1utA0y6tNRS6nForahdx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k9668JiYvRoDrbqGVWZtrLkkkng/55rODwwhnbAYDO48njFdF9pjuYgFO7I+93Ncfqtr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3H5TXp80WtwEsb+WaSRTna7HyM55+v6UmoWUUg8xjhgv+kEdcUtgEjTDFdwH7gimX7Sn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eh/Oi67gY9tY2t4ry2plgkjJVWZcHjvmsyW3nkkaK7uZCFztyC2f8/0roDeT2Lhbh4oY2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as0VxGHs7hGlA6KPmNYAeH+Obqbw29hq+l3VxNrepBtPi0lTtDljsDED866T4WeDJPBF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xPqbi8vLWJAQUbkIT7bjxXnfxM1qz0fXvDC2MU+teMZJCbLSE5yM/ex07Zr2jR7jW9Ts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HU5VCvaSc4I/hz0wKAIdYF7rokV9i2ruWNneRiZSCckYIrzG++FXh29ZjFCnh+Unc0+m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jXqc8Opb38xhbjeS6wYd8559/WqTQLuABleT+JrvKA/SucDwn/hWPivwZfnxJoHjzW79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scDtwenaq0f7UniXS2MV/wCHZIbzTHKyCG4ErMM/7vt/KvfTkLggHHYcj8K+Af2x/A+p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y2aeWbbUYbdT8sqru8zI7SZbjHG3rzxLjGW6A+X/ABT+1k4+JfiPXbXQkvoL67BbzjlT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uu1z9o/w3f6S+qReDdI+3vbDeDMBIG//AF18Q6zpR0/Sor7WpIbc3p+dlyJCc968W1S3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LyItgCOZio9v5VwVMPG+iNISWx+oPwe/bR/4QnxXbQeILQReHdUVVBWYsunZGOOelfqT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Ha6r4d1W31mK4jWbyoZgZI8gHB57eor+Xlj/AKB5eqblkHy7C2XQjt9RzXqfwq/av8af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6laRvtWK+BeQIPuorZ6DnseCB0Fc0qSSvF6mtz+nmfxRbppclzqjRWcEY3MPNCRjAJ5J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Vv24fBXwq0zVYtMiN5qiKVQwR+YG6jO44U/ga/Gbxx+2f8XPiRJNp1/rl1pmnSFvLsbW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D5jjpwMc14Yo17xBM8lxZ3V00jZZ5XLM5Pfrk/UntRCjOYJn1Z8QP28Pib8S5bmP+2Zb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xztPXpjp65rL8PWM+vaYus22otaSyqJG80ll3NyQSfc15x4T+F+kTbZtStL2Hd82xI8D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3h7wjq1tc3scN2YtCiAEauACOmB61U6KitHqF+xs2mkeObOdLiPxGEBG5beAZMq+v41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F47y61Lw5cNKD/xLNSvLl/LkbOc7ScVswf8ACRhYoJLeMRIfku4DuZVHTNYXjC6uZvD1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3jUnTUI2srcdxWDgvITV3dncaXf6x49sLbXtf16a2FqMtpVvMCjdMYH5V6p4a+N/jDwJ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YseXZw4Ki0Ax/EPp+lfmBoGta9ouoS3+malf3VpDJg6W8vysP5d/0r6Avvi5o+naPZ3F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bywK/NCxHTNNKcbWuJxi9T7j8V/tV63f+HUtLaeaDVJG2zSMTmPPU59sH8q+DvjX8XPE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1NNWsHUtPEz7thI7iuA1H4jahqdyk1va7oJTiRSPmA4zmn2WhW3ijUIo4tLmjd+ZHDZB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0mElozxzS/FF5okkl7p4+zMPuypbkeZ6DNTz+LtW8TW0qT6rd2sjf8usbCIzY719pRfB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2GeNxt8h4VUR9KNI+A+nRamk11plg6SHPmElWi56V08yWtzk97mPh/RtCsbiN7qU6is8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OORt/nW9F4XULm31HT426iC8fy2P4EV+iF/8M9N8MQWzLbWvlStnbMoxz6frXP678IPD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No6yR5McE2zNL67TTtY6vsfI+BJdG11eIVU7ePMguww/DFPtJ9b0ueOdtR1S2kRwDKlz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/wDVX2XN+zlo8jk2MN/YKWyrJcl1H61Af2cLFWU3OpaxMuf9Wqbx3xnNNY2g1eTRy+9z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sZru8vLgjkMZCSufevsHQ2tLWCC2eeZMZO3ecnHr/nvXmPgf4b2vhaNk0+SVAWziQcnF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DLcl3fOSVGf0qJYhcvu2sd9GN7M0fNRkMMEczDgb8Eg+9U59Pnv0a3KlVAIBIwFzjr+l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NBjITBBAz0xVGG2WeNiGxJnkjqK5ZVm5K34G+u547L4EYOzXV0hUtx5Z2t0HH+fSqk/g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z8yyLvB/GvcRYWmB56GQ+nv61CdOty263smKrjGV2k/nVfWKkVpLUnlUnqj5l1b4N6fr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sTvAjCse/Arx/Wf2QPCt9I0wlm0a4bkMrHYT/hX3xPZxu2Io2sZRjhOOmKy5tOuLjEd2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8/8A16yWNqJ+9sS6cb6Ox9/raT28277P5WQPmUc1tXEEUyIHuWRz0DHPYVlWMl1dS7pp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Vo6rdwWiIfJDsDw2OB0r87XLex92+W17IRLGc/uzcBYmOSGPDe5FdPp+raL4dTdcTxlz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NO5ki865nMSbQwGSDg81wOsXenylkE8jkDGSSAaSjJ6o5brZn3z4a+LvhW8s4LfWPFN/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MAY5A64zXI/Fv41W2ojQ7DwFqGpWp05tsutoBaLOQSCV98g8+9fDUd3FIqkMWVPlBJrd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jYGc9a9ejO0NzB00pXsfoN8E28bfEPU/7R1DxfqVroekur3zNe7pr3H8JNfW3iTx3r9o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NEI9M1CF2aSbA4Lt747+tfmJ4T+Oet+GPBknhbQNM0+xmeUNPfCL/SrgE5OPrXZ3H7TX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baWO1lgQK0zWaveKeDlW/wA9acZtapmUqLfQ+6NL1m9uLgnXjbRtbxFkE8w3NgZBwT+N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Z1G8tdX1eaNrZmVYbeQ+WOvce1fC0PizxI19DqOsaxq10bj5GUyFVXPtVHU7dnW7ulnl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Q0i9TiprVX0RosErWS/E+pdS/aF+G2i2l5DoLX+qaqZtphdy0YOa8c8S/HHW9UtmS3tU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6V8o6RLBbXt+srlZPOLLIUwxz6E10Q1C0mDvPOxkQYQOBtbtwP89K8+pXb+ZpTwfJNa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pDGZt7uRnluTyfrV2wDxztAGKxgZyuQPbpWEt2JJNmQSejY4/wA9KtrflC0W4eYB948k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Z6XKlGx2dpYXup3cVvbQNcu7hNy8soNffvwb/Zu8K6hp0Gp+KmvJJJMt9nZMKMlcjn1/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AFFPEdlJDbrcJvQlyPlH1r9fvCWt6jHodjJus3BUKYVUZX5hXoYKLv7yOGbWupZ0Wztf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M9ozeWUkQbiF4BJA9KTxnf8AjjTbEa1ZDS7DT7UZlS//AH56enWu+utKmhjN0NVtUuMk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fX8aqpopuYTFcX0U1tdHMkco+0Mv1U/jXqqLbtY8hylzN+Z8YXvi7XfGuqMJvFej2BQ4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wgf3Gx1r1jwR4Kj1rWbSe91jxFr2m2ygXGo6gv8AZVpDjsgYjjn9a9/Fn4W8KNak6XFd3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EgGepyOnFcX4k8KaT4xv3bXta1ax0Yr/AMg6xujp6IO24JjmulYSLR1fWkvsk3jK1+EO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Ol2tuqmKC5uboXUpYggbiPqK4f4T6Z4R8L6z/b+q+LvDcy6o2dFs7Zh9sKMeAoHsa4nV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0ay0mbwDNkS32o3TXmpXjdthJ65xW54B+BOg+FdX/wCEk1m6XWL2H5vDmnSOfL05TnGR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GMqrkj7Ku9VtbeVIbSUmK5UDy9uSuRjFS20Fvp08bzSfLL+8MJ5256/1rkINXS+iEK2c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AD0wP/rVchvWvf3VwQroMCcHPt/WrcGjK6vY0rzUbW5vZEgvEijU7cn7wPTFQWlzI32i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sR83SqFpo2licu0nmTNLwxB2+vP5is7V3ntNQtoUCxQvNhpVwVPv+VTZ9jnuu5Ym1KO3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CyBM4rM164+16Gs97OJFD7A6gb1z2q7rOsWsUJtbOOKad85mddqE4z34rgIp9Rn028S5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qBn/APVRZ9gujndQtbqHCRXguYpU/dxcEgEemKwrDRZom+1TuLEu+yOMNy/4V10sFuPL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W+DgVlX/ANrkjiuZICbiM4iiH3Qex/z60WfY6Snqd46WjWUDSw+Qcbo1wJSfX1qDTks4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Sh8McM5PX8elbOjPdampgvLWJJYT83ycn0qzb6B4judXHk2KvaR8ySYGCufekXF3dmO0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ZpWumBiMi7Cue2ap6xJJZWEpt4mgBIjVozuYk+1dRq9nc6ZJGbl4THs3tHGuzYBXIXvi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pV80Hn5lHJ6//XoIMLTbLxCJDnU7mdroD7PFPlYogf5da6rxBo80tnYWd5PbwFFElzNb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r+9V45o44RbFRuwu0oB6V59rV7JrN/aQ2SXS24YLcSK+S3eh6K4HqmhaRPbsW0iKG0hu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K6qO01Zr+OSW9MNpCu1cnG0j1Nc54SuovtcKXqy21vYj90XbiQ+9ep3J0y8tZnkm2Qn5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3kK+pxHiUyTQqYJI55Lc5eVjkMK54tObJ/KkjV7j5dmQTkV23l6UbV/s8Ty2zHYZNw+Y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cqkNq+YPvKGyKObyC5LZW6zQ+SwjM6/OxZuVXvWJcam8l3LHYQo0UKFFdj8oYVx2qa5c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muuE+bACHjFVodWjUpbxq6RyjdLJnnd7mupaq4zrdKu9bMN5HqeDEJN0ZQ/e9q2rSeO1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HHlE84rz7T9Yu1nu2XdNZ2ibmDc8gcVWtPE51RZ7xlKyW8hVFHAA7UWvoB71Z6/YQyNN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Y7PpWHf61oV4Jvsun2yzO5LS+SpkY+pOPeuCj1uNoIVuI/8AW/KWAOGzWgJbSCaJogoE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fU76isnqaQv9pw0iIF4O6MfKPyr8Uv8Agr18CfDvjj4U3fxWiRTr3gmMu17BH+9nt8Zc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wa/XHU9SsR9tY3u3LbRjnByOK+Pf2tovD/iD9nH4taXq1/b2Fk/hiZhfXreXAkgR9i46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8ujKhi4uLsuphiIKdO1j+Im6QQ5j7MSmMY9R/WsG8QqFPGSuScdfT/PtXZa/biG8vYyC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hiB/KuHupC0apk71znC194ndJnzLVrrzOb1WIOomTOFOCAMdais7wpCsRPzE7ee3bFbJ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ww965IgpM6A5+f5TjHQ0yTpwRgZI6c880hcduf0qujKwG054pxIUZJwPWug5xxYnr+VJ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OM45qNpQpwzEZ5xzQBarOueg+h/pUwkRujD8eK+jf2avhV4T+M3iXXvAniPUTpN/faN9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k0TNvTHUswZcDP8ACazqVPZq9hxV5JHyNfcbyeBjqenQ1ikr7ev1r7C+Mn7G/wAU/hlL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8PKxMWpWKGR0TqC0Q9scN+Zr5GudI1iwmaK5sL+PY+H32bKy84O5SMg1xxxNOTsz0ZYa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+bkEY+lEzbzlTjHAPTNEymMDryBncMFT34p1vGZzggkDhsd66E09jmaa3Ix82MDOew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A75GBXVP4Wvf9MOlKbs2q5IPQjjJ/D3rnX06+H30/eMeVwFOe9Aj7S/Yt8c+H/hd8UbX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R0nSYTa/Z9PTzLtmlHJVcHdgdR71/SH8OvEmifFDQJfFPhdp4NO+0tCbe5cM6MmMnAxg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PAF34gsL+OysrL7fuYE2P2D7YW4HJ/IV/Vh/wT6/Z48X6J8MIPEfjq0uvCU3iciWTwxb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vICTjzASwwBjPOa48S20muhrDY7y/wBO1K1CmIQyrjBkjkzgZ71iLqEtswRppDKrfNHj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xR8Dah4Pu/M0l7mbSnbcj5MhiGej14zd3Ny8StKqwt/DOEyWPoT9awjJS92ZZ6VZ6/ND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mtlNWsLhl8uZQx+8ue5ryrT7++SP7LIN6HOWKjn3FdTptrp5XzppSrZ5XPSumFSFrRWo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d8ocrJCDlweRX1X4Pi8PadZrHawQ/aFHzNgDJr4vs9UOntvsGODgc5zwK7zRfGV3C4Bd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/GuDFus37g47o+99C1ayVgzBdwXafUcdM11lvc2z5ZMZAye5/KvjXQfHQZ1EkoDDjAfn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8QRTrGS24nABLZB4rxMRCc0pS3Pbwsoxikj2a2uG8vzkL7FODGwwMVs20wkjaTTrRTc4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64q2u1aUST3qLFk/ulGD2610dpPC8qSW7SBGI5U4B9c+tcM6aSaZ0TUugeR9suJJ5ZvL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1LEdcVsG6kS0L28LXeeE29I/rUMVm0F414Yi8Mw2wg/xk9a6W309NOtJPOk+zLfHJ4z5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+Y5apn8p/wDwVLuGvP2oddBct9j0KG3APOzCnj9a/GjxZIFs7hWHWUBucdOOa/WL/gox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iDORaFbZu+35AP61+T/i6ASWd4oyG8/aBiv1zKly5dQX91v77HyuY6TdvI+f/EUQe1JI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8nv0OY2xxt6fka9m1yIGCVcN/qVkI7jgV5JqC5iJA+6/YfWqn8TOQxZVO9+OCOP1qkVw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nxxyOUPGee1U2A3Aew+tSBUopTwSPQ0lAFC76j6H+QqjGSGyCQcdRwav3ascEAkYPQZ7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9s4zQB6x4TZmMeST0x+Vfuz/AMEYPD914n/aWGk2TqlxLoN0AWUsBkDtX4K+HLwQPHuY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pt/4N9vDK6n+0F4w8WzRDZomghYZCOFaXAIB/CuTGO1K57GAoLFN2dreV9/+GP6PYvgX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yW+XJt9x/H5q4/XfgBrquZkvLUknKhYMHnsPm96+35J7OQb/ALQeOnJzxWfcPaXRMZnI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PNJJ2/U9T+zf7/4f8E+CB8EvGin93G0qLwCkhRW/DtWbqHgPxZo243GmXTqo7KGUc1+i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qy85GAeKS606xvVO+aJxjHYr16Gt6WaXaWt2Zyy+oleMkz+aP/gpJrWoaH4Y8C+FJFmtj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EwKrOkCwBfy81/8Avqvx5AGQOozj61+r3/BXjxlYa3+0dpnhTSjGtp4J8JQWclvG25Y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wCR5YP8Au1+UIBHOOh717VBznFTktzzpaJpnBeNABaMe5Bz+tfJniOENcTHqRJnP17V9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EtggDHI/zmvl3XV3Sz8E4btX0WDX7tX7/wCR4X2n8zgBhFYe4H61zetncFx12Efyrorg7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rmdacKiknBKnHGewrqr/AAr+uqKj8DOWLYKADI7/AJ10WnyBRGeuMH685rlMl5BxnYGI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zaOwaNR1BJ9McgV4im1VbXdhL4UeseHpNwIx/D1znpXfbg8R2joDwB04wK848PnYACC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1i24AHOPTvXrQm1Dm7HJN2qW8jVtVAaIYH5fWv6R/wDgmO8SfszafghS3jNv+BcrX82a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jB4zn/D+lfsr+wf8R30b9n/T42vGh09tWnk2lsMRnGQK8bG1/bTatY9bB1VytH7I/Efx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uiX8dxLcjawWM7h+Ir5GuNfjt7iGJoonDnLyFGyvc1xLfFHwql21y+oyXHmg7UMe/aSM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FzQI5b9prS5mAfMbCHBxnPHFeLWpud49z0FNNnrfiTxHougaNLrOsfLFybZ/4pD0AAr5g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I7aztJZbfwnE2GF/lDdEdUj9vU96uRw698V9dS4vEkh8KwSbbKy2lVmwcdPw5NezaX4S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NpgzsCZOD7Ace9Yyy72keWnO1t9P+D5f0gclZq4RWmneG9GTSdLthDGBj92ME+v/AOur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l7PH/wAeg5DdDjrnvUV600AKywjEZwu4YH0xXnOsazctN/ZESgC6YEj0HWu+nRhSp8kE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LvfCfimKO51y1msrC3cjBGOc+n+eteh2el6f5LHQbi3utMK7o0ZQZAMdK8H1W4fTNOWL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wCa5CDxR4t0dobnS5f3IcP8AZiDhxnOK52nd6Gx6x4o0TWImfUdM1FTIjfu9MC7GJzwB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JUi1Xw3Kkdt8gm2khu2TXa2nxTGq21udd0BNNlVNiXwTBdh3/OtKPUhdqJpbjdbH7zkY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YDzzX9O8X6slpPp08NlZ3KkzpMwaWEdwnvWJqPhvQNM09XvJ7k3V6vl3dypJnYgdfpXT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0KB7prRtxhlOInH+zXmev+NL0bk1TRWiVOY5toIUnqCKrE4VcqYHyB8cNRujdQTabe3D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2BjmDc/eIxVT4UftV+PfhMYUOvT32lxSbbi0vZDI23IwFya774jSaLqjR6akltZ3VyRP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evvXyP8AFfwPb6dCg3upcCUyqeZ8/wB2uOlScJXYH6Jf8PSL6xkjC6NYXMY5w8JB6/54r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6DdFbXX/BLSRr8pkszs5r8Tf7OurNh5Vrez+12hVQKfqOpvcWZtotEh+0KMeZDIEf/Peu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nL/wVR8AIzGHwZqICkKpeXdx9Kzrj/gqjpcyn+yvBW4jjMhLfn+lfiBp8F8yn7VYbADg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2lSXUn7iG2Dg4Cuu/NO0wP2R0H/gpp4FvAo8S+EZLd2I8wwgDHrVLxJ/wUB0zVhMvw78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ql8CPY4/CvzE1LQ9NNg0esWskeoMNot4QXUjHBPH0rkNLsdLHiFbLUWm0vTrD5zqEavG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oB+z/AOzV8FdX+JviG8+OHjfxq2p6xqSebpug2EhY6VbsOQrdQPpX6JCLVEcKdzCI7Q7D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90j4w3vwivbfWfBnjK51FI5BJ9hsrlpVYDn95HnHIPbBz3NfQfhb/gpZ4pl1CJNS04P8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oQa0jVS3QH7OOLs6iQ2/LP26HJGakvLK8MhLISB0B4Ir87o/+Cknge3S3j1fwhrEl5FG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cAf7hz+dfUXwz/ai+DfxOtob638TPpuoyABtJ1eVbK4Vu4DE7WweMnBPpTVmrpgewMhT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53/aK8baB4G8ES3ev24vtP1IS232UFdzuApRhkHG0kknHYj+Ktj4lftCfC74f2dzqOqe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NlFdLJNdOvJTcAVX7w596/Kn9oj486b8drbQ7TRrZrPT9Bd2VS+4nI6nv2pSdk2gPkv4j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dIjeDS5ZDJGCN4VWOQPyIo0bwP4i0mxb+zlFwGH3So47/wBa9Y+GOj3V3fuhiS6tsY3F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zMzvCvkRcNs9a8CWZNSaQHwFp2j6lbak0/ibRFlhPBZU+X3OKxPEXhTRdS1A3GmW72LF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foVq3gkJmG5sVZFzuZlDbv0/zmuEufCmkQtsWxVSpzu8vIU1tDHwnZSQ1JrY+Mbb4eyt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iNpb0r0vw3omq2TrmHciHOdozjp6f5xXqWq2MMMitaQ5CYUgLkHHf9K29Es7vUFCxwFS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/P0ojiFytRNIyvoze0LxBd3lvDFLp9u0gO3MoCcev+fWu7tVs4lX+1NOjWJugtz1/KuQ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e5Mz3AIBFuSuD6Z/On2l1I7pHbCRouMLM24Nj2rjdWUm1cs9X0/xD4Usswm1CqVwPPj8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J+laN4i0qZLSBG3KxVYAIVGQc4/Os7VJ7qC+gR4lhV3G7yV3k59c11sceiXBhjv5CUZR5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Xl3A+JNB8EpaSXlvLdeSIyQjoxY98c0mo/Dz7QYriK8kd88JsA3d6+5oPh58P9djmFnf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slselb+l/CHwxI9tLHfTSCEYKAZU8/8A66OeUVuG58UaJ8Oy0CQiOQOx3ZK7c5Fe3eFf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NsYsCpYcjOP88+te9xeF2t7rbHpgCRnAKr2rfstPlmvEh+xFVRsZA5Hb+lZxqyT1ZEt0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jVLljfxPjgHscV19z4RF1FG8SfY2JG4EZxz78V3Gn2UdrCIrcbZNvBK1HcPqVkwaeMSR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qy2ubOCaTS1OGv8AwtCLUR37y36gY3SRhwn5iuXt/DOnCdSl1MxRhiIoF2/pXps+rSu6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5z7dKvRxafdR5mEVs5HLoME/pVynKzJ5Zdjl7Tw/Ayj96/0LkUTaXa27cEMcYyTuzWvc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DZ24bjr9KW20G2vWVvt5BzxlsCuNzqXdgcOtjmFjtIpiZlZfm+Tapx1rTttrupjIEX+2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B0meNdouoz90sMnH+c/56MaOG927HeB0HIHBU+9dHtHy6bHSnozcQpGHVpSwK8DOQKrW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yiTjBzmoba2uIw0YVpSMkEjccZPWrtnbarqiNa2kG9gcKM4zmrVS8kK4rXx5IgLAcj5u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W3YKDkYP/wBeusj+F3xD2Bv+ESvnXruAYA1Ifh147RTnwjfbug6lR+Nap1ZdPwK0jsci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c5wTk0i3ha8EYQlQNxGfrxX0F4Z/Zo8f+INOXU7t7LRrduiP++n+hUcituP9kbxjqFxGl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UYm61KXQ31eeJT02wGWPceDnDCt8NhpV+ZOVrW6f12E1y6vqel3N5bQxtLDOqzkcQRkF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nZ5LmUiEMSFB3L/9btWUmraTqIee2L264O2zlBEx/H8qZDOGikj3mBW6Rucs30r85jhv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N/ZLV3cy3CGNp9sK8Kg5LVz0SLJcEvBmNfU7Vat2MwsqpFaySTbvvMDtar0WhX9xIJ7x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Hrqp1lBcskc7ozb0MpIoHAgTTzFFK3zSAkhRnk+lbH9n28EYjLCaI/OpB5X2/Sm3F3b2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Fdu9Oc9qlvI2iWN7KJtwUnyT0bNbLZNHYlZWZo2MtnKwLwyKoG1Wxy2KY0Vnbaj5yXMs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WFDc6vZLHeXkIjhVv9SVHFdCIItSt49QBj3FsgsMFf8AOP0paddgsty5faiLmaPyvM2L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+pa1IkAiSXlUwVJ64BHNUhfJbt5Em1iRwayjbRT3LvJISH5VVP1/wp9RnNIGv9RYKoLH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M+taT2Sq5UgCQDGwjmuv07R08zdpsTS3oOVXox/w/8Ar19DeFf2cPFHjzTTe3ypogIJ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+etTDCyrXV7W8jKrXVKzSv8AM+T4NO3SqmCHfjg4Ygcf0/Svcvh38Fdf8XN9ktLB4Q/X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DX2j8MP2ZdF8G3K6r4o23g08B7Zb1RK7txycj17Yr0VNY0uzl1R1jSFEZhFZW6BV2g8c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mrsweMdRNfqQ/Bb4CeCPAEcdxrk/9uagmC0MallVsDj04NfXMaL5CvpGjW2n26D5P3ay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8JPF/wDwkekPfXNjDp2lRMdpkGZ2Az0969h07W5792h0UOtpGcbp+AQD2B5969elh6VO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XJ6k93OY7CffZSSXsp5lj5IH+c0mh7DpWpPFEBctGVie5AAjc9xXVYVrVWubdjcHkGP7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LqVlAhPym3H86Vl2NzmbHT9dYLHrNzBJOWLxXMJG2JTyKjubmPSxcCVIL+Njgyz+vtU9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iRpK4j3YR9xHHSs3Szb6hdpNqbQtYyucWf8Ay0X61V33J5Y9ilbSSSwpdeRFa2rSHZCp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bexEqxXbxwwxlMxyTPtJPasrVhowt1OlxMXtnO2M8qBk/p1rzvxB4vnvLu3spPOEUKgN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8KTbe41GK2R6BczWtuxtZL7/AFzHesOGwCf/ANddNp8FudOZrdmmeL/VmQkBh+NeZ22n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SRgWVblwXA/yKw4PitYWVlLA4WS5snKsIx8jn8Px/Kgfoe5m9hhjSCSWEs0gJeBcuOR+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lrtwoaMHFtJKcMT7CuGsfH817DFfXMVhaW8y7oiyje3vV6XXb2ezN7ZyWl7DExOxJBk+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Ykht+k8NuqyKZZHbzOFOM896zLy4u5bU21rbTmScBJWThFA7mp7DxlcTbYrp7bzXzsgM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2Th7qWEtqM22G3iwGjFaDMbT9GvobiSa5vHe4ABjDdT7VqS3epSbJF0mWSK14mYA/vMd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NtUHEIUfMD7ipZrrXLCWF47syxzEbrfbnAPrQHqUbPxPDaagqNYSW8lwwCxsDu6/5/Ov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JW1t53kW6ZAHjA56d68x1DTZ7/U7e8WT/SFYERhQAufatfVfBkM89pfykTTMAJgOi9ua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ZbmWWNp3kQiPaCVQdu/4VxFsllHZzxupF0ZS4kIzjnmu/uvsmlQGC0iUERkSTOvXjoM1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HOFmnuXIjx1Q81zgcnq2tSpp5RPmlRNiRg8sO1Q6KlzZWUN5NECZiXJYbgldTNoVrY3b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T0H1rB1zV/J0qZoVXyOVULjn/PNAFDTNX1DUtdMLzlLGN+dqkZ/T/Oa9KvdYe3LYm22K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V4l4T1EQTPqEjxx27ZOHbBPHSu4lkg8TWcs0blEgbIVD8rYzx/Ot7LsB6LbavatoMQhl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HJ9awr5ppiZ9LeNrljzyCD9a4OO7ub54tLaJ4bG3O0ug2lgPf8vzq9EXtNWtorB7jymc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Giy7AZ+uQ6rqGqWdk8ateOAWYDAXPWs+50jxDDfxWNtEiiJg0ztgjBxnnFeqy6Qtut/q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KxX7p9q8u1K41+SCFFeRJmmy9xjJK56VcLN3uK5sXcr2cLWlvAha5XZcsp5z61k2mnNp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zb8Kcbeuf/1UzT9I1W6lmvJJJVtoo9rk9SfWtu3jh0yzllWV55peQDyEwf58Vrddw1Hb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FcgDbEeckYrm5JdZn1SO0kDW9tnCyk8Eda0bazmnkS7eNndn+X5SoFdHb2N1JeJJKDJG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dk2C1RxPiWCxtLC+vGTFjbKbi9vByyt/ED6DuPqPSv5Xf+Cjn7amq/GLxTL8Ofh9fzQ/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7iYr/bdwhw8zAdUUjCD1Geijd+0v/BUH4ueJfhL8BtVh8OB7G78YX/8AwjouVlO6BJyi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DxjNfyQavdu0k0khxLNIZJGPJJJ7/wCe1e9k+HhXX1qf3eaPOzGtKlTUYvVnE+I7wSeZ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I4J3HNeeXV+qoZQW2jjj+ta2u3qSzzIDwBsBzmuOmUyReWAS2/II5PP/AOqvozw38PqT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UnKngf55rISRg75OSTkbutSzW8iovyHOcc9/WpfskxeMqp24/u5B/GnFXaIbsrmnAcFh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+qobqWTcQpI4xgHg1oRWpRctkk8ZIxTmiQ9VHHrzSBaKxmWquzZI6f1zTbxQoJB5PO3s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BnkY4Arn9QRw5Iz26c5/CgZXilbqT14PHHBr1D4VeL7vwX448P8AiK1maFrS+QyMjFSV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zJtwM/eGeOxHB/lW5pTqzZzhlO5SM5q6kPa07IwfuyP3QT4uyalFHaeJGkmiuFEmn324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evQ9B+F3w512P/hILuwsr+/mTc/2myikYgj1IzX5/wDwa8Xab408EWegSuJdY0FPsk2W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68jb+NfUvwy8dSafcS6HqBbdEMQs5I8xM8fivA+mPevlcXhatCTnFt6v5fid8ZNxTue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O/EHRF0bUvClhbPGWe31CwhWC8s2YAGRXUAg8YznvXwl8Q/2AfiP4Z0+fV/hE1j4rsIw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Uz054fGfY8dTX6V6X4h0244bURp14TtGcOB+f4V654P8RGwu1VLkasSOdpyMnnjtXNSx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jVmfjt8H/wBkH44ePpJ9HbwIPDU7WLW9ze6pKI7a3875ZHc7ByNg246Yr7Y+H3/BHa1C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1MQ5lmsPD1i8JJb+HzjLgj04r9KtB8QPcTM50ox723Z6++c/hXsek6y4VMKcD+DG0V7V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W8/+AZulLdHjXwT/AGEf2dPgrNBqOj+GkutViUF9Z1eFL/UZHxgsGYEDJ56Gvu2yu47e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iKBQPLQKOFAHQcAcCvLbfxReFEVYNNUKMB75w1Yl74tsk1BG1HWIrgq3OnxYFiPasa2a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v/ANI05LU9E8aafaa5oespI6boIi4GfbNfBQV1nnh6pBMUBPPQnrXuHij4nWTS6lbWLKF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f56189NdNufZw00pZj15Nc+DxPtHZrTUfKzrYTax7SdpJQk/rmq8EqMJ8ELubgHp3/xq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ckdMnJ61qWemi4Zsv5QL45+U9a9QQi3ckc2CQUH93p+FbNtdySSxeS2Ccbhn+dZOqwwa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GQc1LayQ27RTFyAw6Y47UAds+r2mnRxzSyskwPBGRknrmvbPBHjH/Ro5mm2pkYbflW9x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w+ILVmEgIRtxw3IxzzTtM1V9KjbTIgZQp5CkHHPrXPUw8Z6x0ZtTrzp6LY+7IvFEg0/7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vgpn/P6V3PhbxJLdW4kNxjByYw2QBXxb4f1e5nWOzkuJLMSEZjzkMOor6U8M3Gn6fZQx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9ef8814uKwzirWO+niU1ZPU+hY9du3jtYzO5xOGRQefTBr1u5lOr6KwcsJ7KJ5yTxwqH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taQ2msKLa1KyuCcZGRkc/h+ldx8T/idJ4M+GHjvxZb6jGiaN4Umm37ereW2Dn3rzaVNS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Z6LalG6P5NP2rvFf/AAlPx6+LWsmQyeZ4jljjk3Z3qjlcj8q+E/EW4STK2Sskobbnpg/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zLrWta/rMhLvqeozTu5JYHLtg5/z1rxjxGhNzHgEj7LvJ681+r0IKlh4Q7R/NHyGNm5z1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9/d4AwiY9O1eSXR3xSqMZLknPbHNen602Zbzk5bPBz6V5UWZriaNsBRk465/z/WuQwOd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jn61Fn9+f9nkfqafN/r2+pH86hP+slPfB/maAGHkk+tFFFAD5QCpyAfqPY1m2wBZsgH/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/PY1nWnV/oKANdHMbBwSNpz8pwa/op/4IbfHCz+H/wAc38MXhdk8e2UOmWZE/kokzA7c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r+dF8bSD34r9Jf+CdWq6lpv7THwfmsCQI/EljIeSD8srDP/AI9XJjIqdKzPbySVq849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ReSyMCruTxzwDkfzrJeBvtT3EanZEmDxUUd+bkwlWJjFhDcxnOd26JSf1rVs7uJkhidR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8TX59VXLVkvNn0b7FSXWI7QIyplpIzGTjnJplu5itmkmcIAjTEsfujBNWLyytDFcEAFo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+IWrXVj4Q8W6jDJ5MelaHPKCOMERtit8Kr1YLzX5kzdqcpPsz+Rz9szxSfH/7U3xi1ywk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sncGSAlAR7cfrXziLaVbXe6jIYbj+NdJfam+u+JvFXiCUs1/q3iO7mck8vmVuc1Wvwq2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v/niv0yFGEaKuj5es/3bb3PIfFsO5Gmxn5PXGOtfMPiKMQNMxHLuQOeK+sfEsJezZccg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lQzAdVkOecnqK6MLrD5/5Hi/afzPJ7uT5m4Jw3QdeeK5jWYfMQPkj5cn07f411tyqksR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e0EgkcEHH+eldOI+FFw2OThURsVJzuyR17cVu2cYVkfnBbPrjntXP7yGySMhSR2ro7Ji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V43K+dteZUdkeg6QT56MD8uOnrxXa2cjOzBQeGwDjrivO9Pk2TR7T0689c/5Negaa6qq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HmutLlpSXm/0M57mXfX8kUs2CwdXIGepIBNfrV+x34Z1O9+CHhRViZYHuneQY+V8nPT8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826mgOFjmlLAHPCwknP5V+7/AOyFqj2nwI8Hxx4DM+7OOuQ3868madysEmoq59GWfgTT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9TnOTnP+fpWzP4V0pUUwafEdvU96uf2pHJHvlEgJHJU4FVLW/M0hWBmYMeNzbu9ZNJ7n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axJ+4X7pXPA/zitm0hFndPGWBLjjJOPrXO2c0rMYZS0ZU5Dngdf8/lWsHWQjdJ8yDAkz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Lvua7pYXsdxBcqBMqkjHevLb3wwk149+j/6lsIo6jkf4V2j3AtFnuJmVQUIVyQN3HbNU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TK2WeTcjE/KeaBHkurQ3t1drbeefLV8lG6EZ4yK6qJdE0uwW51IRuYkyQVBHrW6LbTpb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Xacg81keLtIFzBHb2VqXDkZOCRg1zWXYDgLTUv8AhKtSjjWyKadbzZAK4XGTj9MflXtk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ymNu6gMEJCj8q8d03X9D8Kagulaj+689QrMU27TXvuhPa39ot5p0wkhQfKSMgUWXYCW2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VaHceM7eTVG+8LaTfks9hGMd3UHB9QPzrrEDnBds55xUbkk4Qtx6KR/KnuB8F/GT4B/2p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O8EhkjaIYeNskj/gH8q+OPEXwe+IOFW7uDJ9nGCHXlRjkY/AV+2rsdpDosgxjaVDHBrj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bs0KwT/MdyDBJ/r+NcGKwk6rU6Ts10NIz6M/EV/hL4tl4LRkgnmSIOT+YqFvg/4kB3Ti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P6iv13ufhDorlg73KEHGdqjP4Yrnbv4QWaKwgui3cK8Zyfbj/PFcn1XGR0/UrmiflbH8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2cc4PVJ7OExnn/drSn0vUtMh8y8ittIfGVk0+xj3k474FfpH/wAKcuJ5CxuLaKPPIeMl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sb5Nst0I3HVhbl1NH1bFrq/vHddz8j7uJpdWkvJvFWprOpIWN7BCMZOByPpUWp2Nvfwt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mmlsEO/0J4zX6e3X7NOhyyuTNBNIOsgtcMO9W/8Ahmbwlcaa8LN512F4VbbocGhYfFp3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ZdR0KNroLBq1rMv+3EY2+lYF7o1/ZyB7Ui4I5BgkBb8B1r9KPE/7POj6VduLqwkXJOwv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34C2FxKZLS3+UHCqJijH6V0pNKz3GfENv4y8Y6PMjeXclFIwbxN68fTPHFb998bPEKQor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pDbsMY7jmve9e+Ak8ZLQS3tqRwA03nofw/GuBuPhfr1kxWKG01EKfuz2QLMOf8aYHAQe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dtO8mJQmoXDSlSwz0Peu48Pia9lEtn5YDnDJbT7VYHg8dK37XwLqPlxzXXh60jRcKWlt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1fS3wz+Est9El3FZWyoMEpbQctz/AJ/KiTbi0wOo+FujxWdjCBE0UsjBt4Gf88mvpPSr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BUr8p9653TPDMenJDbx27QsmFZ2TAGK9B0zSpDEwedAN33gMHtXzEt2dJRe3jctHPGsr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4h8N2V6gwhjkcbSUXpxXq9vpWnLKyymRmYY35+lF/pqPHFFbKgIOSzjbx9acEr7CPirV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iMXtA2SAnyeuGH51JPp15pF0ZdMvljL43W4+42eDj8K+pZdFidZ4ntAJM48/b1+hIrzH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1sjeexy+eQcHtWtrbESgnseYXg+0RopsjIWPL7e/rx+NWrHw+wKziQ2xA3bcdOQa62Gz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O7HT/PpXp+kaDbxwrLLbCZSuc4+Vf85o9Sz541DSZDqCSOzTBk4ABOMd6zryxe4uI4wC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en619E31haxzM0UMa7eeR05pNO8NaRdzPeOqpNGNyEcDI7fyopSS0ZnGLTuzxXRLP+xd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mCMM53Z9a+htJ0xraeNl5gmUSBR8uM8/5+ted+IBYzXaJbLumtDuDEfJkcda7zw1rN1q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7eW5QAttHHb2zWNROfwnTCaSszrm+z284aQLIrL8yB8kZ7Guo0jSrC8+0SRSOrkeYIQv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t/5l1vmheJd77jxxycV1+hvDH5uCY1SPYZxz0HPNbQhZJJCm+a1ijcQ/ZHecPKsgfaEP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2eKV5PMZSdgyMZHWtxtOm1CNyJJDCjlhJnFYF9ZxRbplkupJIxtDAZxVxja2mhqk9yj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tG7HJXAYkUXEMCFViwUH3nasa5i1w/vtPWW5ycusikYq9a273UW/UJWtJUHzRsMKSKNL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itKI2BGAenJrOkjaGAtbAK/bBxVRjcM/lgLLCpwhU9frWxbedMqwSWbIc4Djg/nQlF6N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SjYvPsktxu+duc1JpmmG2nX7XIpjlOQxYACtG/0hbeQM8xiWY5Ycj/PeonjhaJUglLmA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kc933PsXwH4X+FEMAvNLlj1i/cbGtNQmGD7EGvctJi0nSVY2WiaDZXUgOIYYA7n05Ffm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bRTJNCNxuLK5aJgcZ9aybT4javply92974ghaA7VnfUmKg9OlVFO60FzPufrNFrd4HSK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oVSPpXT+fp9zHGlvLPFc4BaKa1Dp055r89PAv7SbwJDaeIRNqucCGZG8qYHgf4V7j4T+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VYafHD5vEM13fJG6g89Pzr6LC048t2uxz3fc+qYJbzypPMkhjtIly7JbiBF+prxjxhee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tGl1wKxUyWuoC3ZfXk/0rsYZrmSzkGqzXc0f/LeCC6WaNh6DHWug0G10ia2L2Maafp3S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P+etbWUG7LcOaXc+HBBBZO0l4iKw+6yY8z8hWla2f223a/gVn8vlUk4bj2qsY9ItWyLj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zH9cVct9Su5ozsiEZGcLGuFA/wAivxeePlLY/T6dO9l1HRatdgBTAsDqcFiBuGK0YBda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IkA4ODz7VgzKyP5t5Kwdz8qEY/z2qu13cxyj7PuhbjbJ/D/niudV5yqL1R1Rw0HDmZ0l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bWk1zPvwsrruCe+atrcmytRc3coacuNq/wBz2qsmuXL20Nk0ULTsAWutg3NWTrEEjiMx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heP8mvoYL3E2ec9Gzpbm8OqLsuApgChlYcBjS2sYaGVQRHHGg2RA4Lc1g6XdW8iLaxky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967Lw/4Q8UeKdSWw8OWjTzE7HJyFTHU1ZLlGO7OQnixKQU6tlQe9eveCfhb4n8bXENvp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vC4CwK3G7GOenT2r6w8A/s5aH4X06HWfGJj1nXWxMlhw1rZNxww7kenSvWNFv7y5v007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UltkCRRL2GB2pxi1LRHnYjMaVJ8lNcz/AA+/qU/BHwq8BeBLHTHitjq/iODD6gZ4dwLH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FU1RoLm7uIUW2kObHT/uqnOckd65TShLDDcm602OW6tyGa8RQPMPvXTXHijS9EtLOeeR5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p4TvXsRSSOHmctWekJYvrlmzX9nb4hG6eZiI4wO4J9cfyrz64tPDkt1La6RZ2hVG2TvG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8fFniXxJN9le4hsdJ3Eta2x2ySL0+bH0ro7TTraFAbeS306A/wCt3H95Ie5p2QLTYr65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ywLbMQI4VCxv+VXvD2oWttA810nkSp9yKBtpfHbArk74XVxLdxWOphhBklSMlvpUvhDw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hjGp538o2e+K6CfI9gs/E1rqbGGOCUA/60KceWK8w8c+M4NEnl03SlMs842yNIdxTPUj6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hSCa3hS4ivZJBHPJEu0DJ/hrzi80yO9+y6gouHvZIg4M54fiucot6LC32qfUY7l57h0L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Bmuo0a6ae4RBFEkrsRLds/7tK5TSpri5uDZX9sYwq7fLtwQzCtu4tbW18u3tro2dqzZu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A37/AFTUI4ntNISOe4J2PKFHArirqSfRWCXDQz6hefO8mN3lZ7VrHUk0khdJIv0kGJJC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YX8ks9/GfOm+ZGc79oPagDmdWm1C20w3M15JcpKNq20TcAH0xWL4e8OprEqwCya1hkJk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7H+z5BfSW7OrWKEpgjoemf0pbvUW0+B7K0mQbz94fKyD2/SgDitca7j1iKK2KTjTwIls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tbuOaDSbKaa1XSJThpFt5CyscdCPesbw/bayZr3UQlncWcb7ZZ7gAOpP+FdU8N5PFHbk2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3B9gz0Fc4CaNFbySxTTuC5XdHtTr+Patk6PLNcJrVzBKYraQiAZLe3T/AD1rUs7ix0ay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CIRLkj6flXQf8J1p0lj9j0zTFSaOPINzghzjpj1rWMr6MDjLuKeHdfwPJKzcpA65AxWr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mWaPytRtwVkaVMKnbvWdceJnuCguoIra4PEcaqFB79KrSQCa3miNtHCLkZlmQAE+xqwO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e3GoxyTzH93GpH6VJJrqzymS1dnhTh48fNXmslgtvPbIkfnNCQYd2SGz04r0PQdKuZrg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YAPlPpQBV1u0u9VS0Eim2tHOTIMg4965g3NhpVy1vaqZZkGBK33F9xXaeKvEEOkxppsu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c/pXiuv6hNBA6GPy42+Zbgfef8a5wOt1TWJLi0uLd3WXzUPKnLLXlUl5ewAwXyn7KGIh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NYurWee5SdrkOPljJyoqrqWq3mpvbwSAJHI2Sw4C45xQB0OmRaG7WemXbTBHbiRCVUk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rSksdBuPsFuN9pINwLH5jkf4EV5TpGnxMVR5USW3IcMwG7tjn8a7OCdZ7+MAl/s8eWba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eguIgkstpZhT0DldqE8YI9qp2cd/LPFNcJGsaH5SAAR71f03UX1OP7JDGuyNvnXjJ6j+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C3V45FUA7upP+FAFuLUYL5jYSOkaRD95Izg9O2az5rJrxmt4lje3Q/u5hjLc1zOoaWYY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dshHBXt/hW9p2mXem6cgMzyxA5353N+NZKXKrWC3YzNQsNbSB4LPy1jztZQRub1pLTSn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iBPSupimjVg8sz+YVyU+nPNZV9dWsdlc311L5cFu23jnJ5/wp+08hX7kaiIAhFXbAedv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AM33cf5/lWRZ3Ectq8qZ8q4Xch7hSMj9KrWksk0+wHPknaMnj/PNW1dWGfkr/wAFnNNa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OLDxTFcuep4xyT+FfyJ+IdRvyx52FicADGAK/uL/AG8PhhefGL4GeNPDENt597Yaa+p2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/Kj147V/Fb4o8J3EGp6jptzE0VxZ3TwyRbSuxlYqw6diG/Svp+H6ydCVF7pnk5rFuEJ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R89yxSPOWYjLHJ74p1vDm6YckKOCOR+NdteeGZ4t7LlgvVsc+1RadovlKzyjad3PvX0R4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ZlUrnHPHNaMcOI1JU5HHI/lW7JbwQyMXAI6Y5wK5vVNat7XKIAAOMdCPxrSC1uYzeliw3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rksQCOuTWBLroZcrgA8DnPPtWNcamzZPmZOMjuP8/wCNZmh101/BEDhgSB0HSuVvtWQu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9xeTNn5yB7HpistndyTyfpQBunUQeqqfqRT11Z4vmXK4/utisLYvp+tDRjacqce3WgD7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4l3NjG5WLUrPew34BwuP6V+hninRn0qVdU0tme7EZVwG569B9cD8q+Gv2NfBd/qfjKXX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UkAnPHWv08PhaaNWnuzvTG9lbkda53ruB5n4T8ew6mo0/WGWC7jG0eYPLcEccN1r0W08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aowUHKMrEtH1714n8RvCUcymawzp8wy4u4lKlien9Pyr52k+KPi/wG7Wmr6bPqOlK219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683FZfTqJzpaS/B/5GkJtNXP1U8IfE7xGXQzapM/I3ZOQcV9F6F8Tr0iMTXjMW7nNfjT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y3mvJ7c8bjLIdq/T/Pevo3QP2qfhsPK3+JrGIj7qyj5uO3SvMhhJ0n7yPQhOnpfc/Se7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sxzz8vH55rhdS1nWpG85fMChs72c5x/nFfCOuftr/DjSi6wXGp6g6MQgs4S6SH2Oa+d/i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8fWc+i+EtGTwvp8hMYv7gm4vZV6bh6ZHvW0aCk9i5VF1Z+g+v/FSystbOnxXs11qU52NF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16d4X8RtHDH9p869MwDCV35hOM4/Cvzq/Z+0C/1XVRq2tpfyXEgDfabli/mEgHvxX6S+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dLcNcZ+WIN8hHvW9Cj7MxPUfDN2+oXkI2/KemfQ16FfaFcSNF9mcx7nAYqcd64rQ2hhk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qyfWvXbHelstxcsMKc5PYV6BzHK+IPDsFnHby3U26TyxkZ5rCE2l74IrhikY4LDggf5/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tK6hKsTCuAcHI/wA9Kx5odB823guFKybeScj8aAO30H+wNNsL2eG7WX7RGVwznIyMdK5S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EcX2lpZS6+bzjvwarrZWskLQLE+0NlZEJCjrg1VurEPbiP7R8qHaEUfN7A0AdVpviuW2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AbRgqMDvXQp8RmRjE0kvJ4XeQBz6flXnL6fOqwHaxDKBwNxIwKnTR0a7TeuO5OAcf5zX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pLZn0honjawNiWEpS8kHdiSeK8e/bO+KJ0b9lrxlHHLsm1YRaMAhw8okIDDPpgmseECF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0Y+tfIn/BQHXr7TvhH4S0LzOdX8ReY0ZJztjGQSKzp5YliqdZS0vdqx6tHFNU3CW/c/Hu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z8zZ49Sa801e8SUXBJ4T92CeSMZ/z+FdzqU4ijupOmyMhV67jjH9P1rxjULlwGQnG4lz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3QbS3sjwq0r1rHmmssPOuumcNxjgcGvJ7hwLqUr8uAwOOOx/z+Fen6y5865z3Dc/gQK8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OQOWXr14IriEZdx/rfx/oaot/rpfoP5tV2f/AFg/z2NUm/18v0H82oAF6D6UtIvQfSgk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sO3cYqK0JAIIII45GOvNQTyZA2nhuMjpgUW7nGCTwcfgaALsxJQFTjDc578ivr39lrxx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X4JzCdN1eCVnUkEYcH/P1r5CJBtpmHVRke1el+AL6SyvdPulDBhIrIw6gggj+X61lWjz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YuL76H+mL8P/ABNa+LfBHg3xTpr5std8M2l5AQ+87XhQgE/8CH5V6BEWIiJYkr8y9gOO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1ebW/2T/g1e3EwmkHhaG2UgkgCMsn8tv5V9gqxUhh1FfnuMi44mafc+va5kmmb4JIOSTv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jru4074IfFS4tSEmTwRqEiNz94Qkqfwr22OdMgBuR04xXC/FXQ4/Efw/8YaLIoeLU/Dl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wP1/SpoWU033RlVTlTtbU/iq8PJ51hLckfNJfS3DHHI3FmraazL7nYdBvZcA7R61v6XY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JCyWEN3c24jI+6Y5mQcfgKpXpISNQ3lspwDjP2yHGM/XI/Sv1SlOEqEZJ7pfkfOYj4mvU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dCDhFOO44z/9avkPxzZOJbogcCRscf59K+3vEtnHHavNCuNyH5ByRnP+NfIfjxQizFgf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rhtn6/5Hi/afzPm25nkjd1P94YNcxrEg3qG+5jJ9RgCuo1HYZ2APzZwfb/PNcjrqny2d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BXRXaTXNsVDY5pyGkypOAB164zzXT2bqYYgOq8HHOe9cbE5yw7kjGe/et/TnKBMkkEgE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+doqOyO/sGVHQNkEgAcen+f0rsvO+zWbSNkZ6c4/HP8AntXCWrqZoiD0OOBitzXrsRa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f881urJXX9bEyi3qjjLtzdPfIrZMwm29x8y7P61+/X7NulzaZ8GvBkbLIAbJZAM47V/P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cbA4lYBs/7VxGv8ia/pe+FOkR6d8LPAsOxQW0ZHYEc/dWuGye5a02OmXVAkYiZCWPCnmt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FS5wccBT/k1tDQ7JoFm2rkDdgDGaiWK2VxGFAKnjisZRtozpjLqjcghkaONpZNySHp/F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+IyTOPLVchcjefwrJa2uwyvbMWEfIXsK4/V7PU9TuxMkx/df6yDOA3b6UhF++up/Ea/u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A4Zse1dZYW9k1nFbqQI1ULIe5Pv/AJ7V5dbGRLl4YnaKVB+8hB+U13GkxzmBnDEyj+Ds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4p94JZc5AJzitiGWBZlZl3AHoapuEjtg78NjJHcfhWLPq0EUZKqWcdsc0AWNY8I6Hr8p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LeayKGHPrius0HTrHTbT7NZMvkqMFVbOMeteW+R4i1m4MaXX2TT2PzNuwxHau50DSG0m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3iQnA/zmgDrS6jgbsA4GeaPN92/OqDSSl2ABBz90Lkik3Tejf98f/WrnAsmRTk7156/M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Rz/e9etZpkUdc/lQJVY4GST7UATTqCM+Zv5yAWLYrNdipO1B/wB81bdGQBn6EZBznNQG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AplMnJU569MUuGxjBx6Y4qzgE8EcnjrS+W3tQBm/Zhkny0yep2cn9KdHB5T70jRWzklV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ff8AWjycc56e9AGDd2dnfptvNNt5z03TWqyH9Qa5ufwX4auTh9IsAWOAVsYwR/47Xoq5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kVN5KHnZye2eTXOdB4bqfwe0O9DMoCbiSFUkKOvauJuvgNZYZoJFUjkBoVI/E4zX1SkLM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02ZQuQIhyaVk9wPn7wv8EdARkPiGOxntFIJGAM468deor0GPwt4Y0K6EHh+0ht7RFKgr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jXYm0R8loW5PAXcVpxtEVCFhRQB95l4FKfwNeQHhmraek1zcRqyldxIZUGRk5qzp+lRr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9Tmt+5tna/uQwURnIyBznPWmQxbExzsV8DucV8nP436nToYtxYrE0axyEb24OMk02S1Y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/i9q6W4A82JAilAMliOQao3unPckbZCiv1I7dqcNxHJalA9xAIomW3fPLFyQ31/z2rjb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lLtGfmk25TtXoY0ACZknupZkVdyg5A68Vt2WnW72rLJB5cS9JhyxHb+lQNeW58+atpXl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AyAeBXa2UM62saj7jBQdvBH0rd1zR7H7UgiZmJbgkck0rWUkdqBFlcJheSOxwf61pGfR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uHYGQRsmXIJJye1c3LHdWxjFvORCrZfcSMjP/wCuunubTUYjeSSyea2SyxZOPoKows95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EopUFiPrgVi5crLlBJXRyFwIkMxnQIJzs89eoyMfrXsPwv8AC0GlK12Wa+tboZCnkqT6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wZ4YLeBrlVcBk2luvt+NfUHhTRZYPD9nIg+zyxJl4x+ortwkY1NJnPKbTsi7Jp2kLK6R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42fhXFzOukXElraxfaYXl3PGGDbB3rU1zTNQigvdUa4mhhSM7HHUk+n+e1fNDSayLueW2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kMxPPJ4/z61s4uKubJn0cNUlvZ0t7OQ2ccafPCDgHPX+lWbi/s4liW43bl++wUbW/wA8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xSK3ubWXzyQHuiccfWu70zxToWpwNFNfKk8Qw4lGTnpg/wCNCaSsaQm20mdbD4s0VZhB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fGPyqbVdY0doGMlrFdOVJCREbySK4p9M0ua5EtnNAJepCjJb1/rS3NlDCyyNFLvUZDj7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WtylBrTi82yacbC234jeQ8HHSupfUYlTMUm5iPlYDIFcHema6nCXschtlOIyuBj61oxM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bnH50rhzK1rnUx2Umo/NLc5BOQrc7apXNta6cxDThieqrwD6VFaX11bjc0OQ3U9jVue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nd1AyOKqNmxpa2MiGR5RLEgaONiSpVsZzUlv4CvPENvJCJNsZb5WYAD2NZM9te2rSiO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xXV6H8Qn02weyNtvmBwW6k9v513U1G6+QpbM19D+B/jKyVbjTodN1KKNQypcuBLjjGP0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PFrU80/h/VbTUF/1c1pI/k57YIr6o+HPxM8Iahpv9m3Rm07V9oCRTrgscDHNeuwGdFEi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QUIPQ5Pb6V7NGSa0fY4Jbs+Ebd/ix4ce4bf4lt1JwszM1xCo7ZFbGh/G34jeHL3aZ5NU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B9QfpX2JAIftktmt5bTCcfv7dpPNKexHrXL698O/CesLLZX2mQRwSMWe9tOLkflzWOIi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WS+c2ls1hAiguXPTpV6BYrKCZZpY1iVfln+6W6mrl9BdzmRPtZICktIW4m9hWVa6YLiR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X91bLwz4Pev5+hufrtGj3M63J1V2kSN51iJCZGFPOOD9KkGnXjzBXCIrYAVzytX1mWKO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fEMkYyMcdfyqpc6kltPayXEpaHYAxz8zk8V9Jl2CUY+2rLXou3r5+XT1258TiFL3KW39b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L0pVW6Xz7gLhAgyo7dawtQd75xKALeHomw5fHvTjc2k4keUiFCxYNIu5sZJHP41QYiJg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kP3fwruSfQ8o7TwN8MvEvjPVl03QrZ4nkAeW9cFhGpz8xHHXnuK/VT4TfDGy+HfhuDT3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utUA2OC+07VB542nnPOa+C/2edTL69eJ9uvI1W22OF4BII449M1916drlprt/YeGF19t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vOnYVUU7qxxY+nUqQjKD2v8APYTW/Dmv6triaZZa8kkMzB7uCRsGFRjKjnqeTX0Z4R+H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2KSIIvKvJ4x8y4HJH6154uheHfDF9p93pF7LqEsU4TULu7ckyBiMk17Ha+N/BNrqdvo1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rMthbNlZ8gcH6969rC0IySqSR5NCi788yNNHluZJbbTWUlSTIpbGAT/n8qx/Enw+uLz7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5cgqCtep3d74f0G1lv7WzuCLtCqSHOfr+teG6xq1zPctYm4uEW6JcLvLbQT0reUEtGjq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O1KVLNpGCEozouU9OPatAXIuopJ5bmaO4C4LMSEH4Hiu+0fR1ZpEnMXkKmWmdQWH1Neb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umyokZbaZFXkf59a5xnoHhc6QIkmub+KaYjDwZBI/wA81uR/EC306a407REme43YEybg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6CbQbUS2sj/bIohIWDZEnHSvQfhX4sW40nUNV1nSYo5IJNu5k5fnr/Kugm56xPOfEthc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x5aKvzMe2ajXTJbr7HLHZQCJQFDEbCqj1Fc5beMrO/1O40yFEhF1+8hmKY6UDWJLOe6k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UkcK5WHHpXOUdZq2m6ZFcrcWsVvHPFDmfZ1IwM15FrMNtds1xYXERg8w/aEkOCG/Gu40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cJE2UN1Kh5J7VYuvBlnetFFu+zJZyebOUTBuQTnp3zQB51o1idUmhWwVoreEAyzFCFbi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HtbWOSWZfkEyqWU8YxXdalDDpdsLTTUigRkAzgbufU1x9+y2NnGcxTSyyDccAvyeufyo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oanKdRYRwMpZVPyhuc1Zl0Uzaw7tCzW0TZZuit/niuijCOkdys4iIjClEGMf5zVLZrMs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lS42lufWgDE1m4mjZILGzSOwzseKMnJPc/j61t6HHcwwyalbRDdCPLjilxtyeOar2Vhd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/mYIc7q03sr62uo5UglbTymZLdG5J9cfnQBq3t0ZtGnl1qGCC7jG62aI7y2eR0/CuO0q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F5x3whDyfTj/AD0rdvmQWqXF5Pb2kLNhIJ23SL6cVNpl3DcQ5eIySI2Le4Rd0WP/ANVA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31tEsuoasCTE+z/jzHYn8KbZ60yR2Mup3bwLB8s0AG43X0Fb1x4f1RTqOsM0NjHOM3Mr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03Snm082F0mrTDmWEjKxdc5oA9D0tdP1UC4iAXA3ISPmHcfzrG13VLrTZCLN5AU53bjm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ilUABdQuCPXj/PSsu+uLS/Ro44y0qD58rhh7DigDzHUJ7u7uPtl+8nzEbWlJIBJ7Vznj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E/Z1hADM2Y2JHcV67/whkl5JZahc35+yrMI49OKZDH3rotR8OaFYW3nSWEt9fZ3/AGaI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A8N0fwJDOllLPrVvbu42XMEaEqoI9emeteiDwl4Q0m1t2hWfVJBMITcTShIyxx0p9jq2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3Gm2UoJiFzF5aswBwA34Vgax4gg1eSwgsVs4ksbkzLbJPtE47Fjnp9aAPSR4b8PyG1L6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qN68Drn6CvNtVurSXVrmw0wiKdR5RkVt4OMdvyr07TvEU13FBpssO2RrNvmtBviHHdq8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gR2sT3DXbKZ7U+bP1J5FAGrpmm67Y2R1WG62PHP9lYHC5J4yQK76yu547sSX06yPHEEd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t5coJ7C7eVITKL4joQB61oR7Z5pruN3ZGQMN3IOKcd0B3d9BY3cH9oW7BpEODGWzTr3U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CPIDsD19f51xVtrLAiCePy7cnh1HH1rda6jvfJgEyyxL9yNhg/TH+elIC7dPZSrHJayK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8+wri9bhuJrZoRCzwsfmjxlT6nHSl1Wyuzq0Ijk+zxjBVFOA2P/1VutqkYjFkYdsykAsw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DlIGmS3jhjyqIgQrnhcVeR1WLEWRMWw7A4Jq8tjK04KriNvvEDAHXtVs2MQcogwxHJGT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mLMBLvXbIsi7w49CD1r+Uv8A4Kg/ALTfhB8cbvW/DNmbTw54xQ6laiFMWUczEmaNOOME9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XunywszOMfNnPQZr45/ay/Zm0L9pb4X+JPDb2tvH4s0eyOp+F7pkH2lp1DHYhPZhgEH+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GrKaeh5+Ng61NpdL/wDD/I/i4mWNVYMoIfg7m4rirxfs057Rsfl7j3r3zxv4A1nwT4n1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32lXr2c0M8ZDIyMVPP4DkdQRzXgvixzEz2/IYHA6ADpX3VCrGtTVSPU8Fpq8HuvxRwut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MVwO3+f89K4SeynumZplblt2CMAmu0XapBkySx/iOaa/ltgqvTnAH+f8mtSTz+XSpU4I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WdLptx6k47dc16YTF02DjqQvFQOkRXAQD0AH8qAPMGsZidzIeOQO9KLKQdVye+P/ANdd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9zgEVTazOMlSBnjI60AcmLOTI+XHPXA4q/o2j3uuaxZaPZW8kst1OsJWNdx5OK1TBtIO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/Zt0D+0fG1xqckRaLTYy6sy/dY/Iv5E5/Com7KwH6vfAHwBa/C/wNZ6YLeIajeQLcX0p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4r0jW5bmeKXyRtSMbmK/KOe1ee2fiK8ugqqfmkxlecD0H0HFdNbX7TobHcrF13SsvzD6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78yd9s0AmQHlZE3KfwNcrr/gnS/EVs1v9kSFiNuPL3o2eDwfWvVbq6trSQQeUr9NwIDC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F8pmGPlQYGf8/pQB8tS/s06VqrsPJtHJ4yI1BB9v/rVzWqfskWsBaW2iaGTs8UhAGM44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80JWVpc7yCQCfavQoNAjuFTzvmHGRjNTJKz0HdrZn5a6P+y/qM2pmOZjcqp/1khL47iv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Gn7jUfInljGWjIDMMetfTL+GLKC7aWKcxAKAV6hu3X3rsPDfhuxiElzJI0LMcK/QP7fy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J/DfgnQtD062gsoES5jwF75r0i1sHE0ACgSqM7QeeMD/AD9KyYLOV3jWFiXB+9jgD1N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KXcqm4ZR8zNkE8dx9KI7o1UkzV0jSPEETGawhjAkXaxYbj+tX77U9Ush/Z9/cKm87ioO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oFkFgWNg3RlIyteeQ6jZa/cNJeMWuf4cE8V3lHRRXNxdeWon/dQfMSD1xUlxHBrUySRh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NjiptE02zKXCPcEPg7FJqG1t1aWW2a8ESl8ADktzQB0mnDTVjNtLfmE4wz8HtW8/h7RL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2t8wAAI55zXPaRpWmyTywvcCVwuQH9a37EQafaXcLQoTk+Wc8/40rruBzmuXjWt5BZae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j/P6VXzfqT56GEtggnJx/nmoLRxbXr3VwG3M/wC7UrweeMVqai9/fojW42gnjKkYGP8A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Lbh2JaWb5sHGAOP8/nX56/8ABQrW7p9E+HwugxiGpzbVySRwK/QcW00HzFBIm0mQnnnb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4KLXEDaH8PltxmUanPkEdMAV1R+JFR6n5gajdLLHJnLHoQW7eteYawo8zIznbjPT/AD3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WXnnoe9cjquMMepVSQOn0/pX0dKbdFKx5dWD520eS66QXJ/2s/oa8g1ZSbtsHHzE16xr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8jXl2pAfam46N/SvLlrJspbaGXJ3/wBwf+giqp/1rf7g/wDQnq3MMMw9Fx+lVD/rW/3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qMrsu3acZznvV0nAJ9Bms6f749l5/WgCsv8AD9D/ADFW4P4/w/rVNT90fUfyNTBiqsAS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WoA1UJcOp9O3Wu08M3HkiCT/nlMrH145rioc+djnaUA6/59q6LQ5CGZB13qQB/n/OKm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a0Wu6P8AQj/4Joatp+p/sffCf7DIWFpoptnJYtgqwOPwr76BYoS2Mkdulfkn/wAEZtYO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9izWd5d2q5OQoGBjH4V+rwlGAQxwRkZGeK+AzKPLi5H3NN3hFvsicFjIBnHI7ZrzL9ob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IfiLzBHJpPg6/vEk3YYOtu+0A+pPFelxuScg55yCBnBr4n/4KI6tc6Z+yn8S5onbdPYx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gRx+IYiscElUxtKi/tfpb87k1k3HQ/mSkvpLiymmJMk99dNI7gcsZGLNke+ayZ5pZ5iW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eRjrisTRtdhjiRpsMlvEZPm4DEDgf59KuW+qRXULzLgB3Lk8cZPH86/RorkgoJ6LQ+Xr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27bgD5gI+boOK+O/iWslrJKvO0yFgc5HIH+fwr611m5S4s3VDtMYY8/Lmvkn4kyieJ/m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MV34b+G79/8AI8f7T+Z843YUTSzjcSo6E8Hg1y90jy2lw2CBnPPJrqbydEnYEEqep9OD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IwQpYZGefWpxbaUWghdRdzh22iVD6dea3dPXM/GeRkdxXOk48w5zg5z+NdXo671SXuBt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UbzVUbuTgdiP881B4oucQw24bJTqM9eP/wBValmo85HJ4UbulcTrt15+ozLklAdo5od7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q9vCON95bRDGe7rn9cGv6l/Btgy+DvDNuAcQ6HCAPT5V/wAa/ly+HduH8U6VGefM1WzU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K/qr8NKI9J0i2AwsWkwrk/SH/GkdBobDHb+WT90Y46daziihyQoyfzrWnO9ZGAOC2P1x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24OcZoAddasbeAwowV3G0MTgntWHb213FHJOJdzOCcZyDWDPbavrDM6o8Ow5xjFa+nR3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xknPpXOdBVsbSd7tpphyGJyOprrrAus2I1YjPzehGauWNnFEA7jdkZwe1aAdEJMEaqT1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KpidvKyMEntzVO30e0kIc3KP32girlxClyv70EEc5HWq9tY20MgcO5wcgZwK5wNiG3MS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ViO3uYWDKwjyeQeOKuQXiwx7Y0UkjqaryzvOSXyv0/pQBKW2KCXBPU5Oc1CbzBwWQD0J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OQTnrxVSSFFBw5BHTJxmug6DVWTec715HH+NThe4YEj2rlzlDkHHfPTFPGoMgC5yeg5w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huABjAPTNUyRyACTyP8AGqgu3UZkOV657VCNWtw3bP05Nc4E7eep3DIH6VegutoIcAg4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mUBAOnUVVDNnk9fxFAHTRzQA4XPPWrIIYZHQ8iudt12tnGRnNa4vlRQpX5gMZPegC5Eq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SAF4z+FZEd8zNwp468VopejADLgVzgXZyxQAY5OcA4PWovKdow2BjdjrUkhgeM7FfcTj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q2D09a0numBFdO8UeAQMdumeRVC6mleDPXj1JrZnjtZI13Fg2eSe3FY+pKsNv+7YYK1y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89uiTJOSTncBnPuKq/wAKDtuBxVi5JzKWGNxB6fjUGDtQ4OMjnFfLy3ZuPbqfrShmGAD0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po7jr/WkBnXU/lMzMMAg4549P8/SpLDVIBp1xEx3MW6Meepxin3lp5qZOOhA7Ams+LSV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OMf/AK65zqw6TaOV1Vnk1CzZMkb8+vGa0b+5lSzZeg6cfKR+NVLmBxfoFwRG2T6elWL9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p1oHWWvzORIaaQK+SCOSTg1h6gLi0uY1jh3RZ+b/P411Ft5dw3zNsI6epqS+00TRkJN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dBzNR7nPLdQwT28irhtwz3HvXv8ApGpW11pcCQXKLIVAZOMd+K+eDYtbbiwMvOQSM4q1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YnAU+52804txd0K2uh9Ua3YCbQSkkQkgdPmUc9//AK1fNut6U1qANLswqFvnOD+NdFZf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I5iDbWVua2v7T06+RR5mzPU45rsVRW1C66nkl7pE95ACIB5mMv3x615brfhkmXbboIpw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9NXVrbyShbaZipGG5wK8x8UWFvBcgxSMZiRlc8H2o54geIx6r4k8M3Cne1zGONikuw9ua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ORJp7GRrQ/eXy/mHeu+TT1nO6W2HmcbTIMjoeT+lUrrRFCsZZInDcfZ1Az0x0/z1p+0j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m+OrLVI0aSNIlz8yM3zCukkuI7lUks5Mr3VOf0rxrUvD5t989tBKhwWCqMA9f/r/AJ1z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A8N0YlLjEUmcjpgfWhVI31Qc0u59PSSP9nh8y52Og4izyP1qxBqTxsjJ+/8AlAK7sfjX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1+fPuwv3D90n6V1lvq9lqUDzQ3n2O9zjywflOenFNSuro6YTs1JG+dee41C8jeLb5AJU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1byT+a0RQM+JDu+7XP2Ecyag9xPMzhshyRnzPX/PvXW2E+l263KSAP55yvy8D2/WuynK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tLuxsrm1njuyqMwKSKxEsJ7fhX1R4G+MthHBBo+uXTGWPCWV7nJI6c568duo9+K+KX0X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bzH/AEYKchKkVNUiEZ8lVmhIypfbznqP1qIVqkJ+67kSipep+lobT76MahZvG0eMi7gG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tQkdT9ogmktV+9e2oImUcZJTv3zXxp4Z+NXinSLf+zbu0trizUYbYm11GcdPw616p4U+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rVnc2lszcsvzRMfT2616VPEKatJXRi04uzLY1YxywXNy8ttbKcW9pN/rHPvTX8QzyyTz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gQ4IGf51nz3q6jrE1xNALllHERXakPHUCqktnptm737T73ZvmXORFz09K/GMuwkYtVqt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y6eu36piK917Ont1/rt/Xr2tgiHT/ADZ4LkLIS7M2dvrgf571c0XR4vEOpLBNJDaWsfCm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tfE9veWkdi995Sg7Yo1H3z2rSEN2GtiGbe+PJIbbkevHtX0NPZnGu51eq6DYxpPplle2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AeXHZSawUKWiQQLbebtPyhV4x3JNVZrKaF3ubiOa/uMYhiic7B9cdaTz7+78q0ZjapIM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8Yyf88VyTgt0ZyjfVGva66tgLqHRrq5s5LwbJ/IlMBkB9CpGaf5mr2dzbC11G9kuZfnaY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bdmqNtYaXb3MP2rUY3NmPlZUH7z0zzRaRWtjqF3ctcvMt4cpuxiEZ7c8VioyT5rGTi2r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x1qn2PQptQ1h7WFlWWW13Smf0DH8u9fcPwk+F+o3l9YeJ9ZMiMFU2dpOcvLznJz645r4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WgXR7WwkzKA8l1CJTKf9k+9fpJ4F8W6xfW2kX2rad9nuZIl+y20XypID3XH+ea9/D1mo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2qpNdQw2LyeVb2i5mwdwGBXD26wW8tzfK6XFxGdtok2AePSpdWXXms7m8ti1qrAvc+Ye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+Ibq8gS2leXc+IzGcKT0OT0ruMeaPc9budU1B4bkvGIS3Lx4KZBrzS6sLttVtZbWRFik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61vEviO7tNBS3vohHqbIN1wg68Y+lcNoLazrF1EssjxWkWFNyRzz29awirtGBt6lYXsm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ENAeRjn/ABrcS5tdND2CwgW06hnt0IBY/Suin8P2TWyyJfsTb8yXB6mvJfFyXFvrFnc2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Kp25OK3EdsdHe1K6zpEjtdSjyRC64jtAe/613PgWOeSWfTrm1WWQnzZrzy98MhPbNXtF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akTX6bL1IwFZM9x6V6LoUGh+G7QWsczyylsrC+Gm56DNc4y/JaJZWMcNnBBGzHfgxhVB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C311IsssqhBHGAYlArHvprye4ea6lmi095f9UpG9R6Vt29zYrHLOLuSCCGMLbwyjLSev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7bMzuGUcjZ91f6VxpghbUlST5uNwQ8qT1r0d/EWkTxalaW8Ms9woOJiDx261wLSRSTR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8IKE0DXmXbe5tV81Et1aZCQABkHHvVU3r30j2hgMOPvFTjA/zir2mJaIZVdHXDffYcmr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y28ZV4m2lyuGbmgDGjE9tE6RW5yhJEmcMfqKxLjxNLYQTWl355vp3xAq87V9f8+tek32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IwF24j6A1xQtvDsZNxJJJNfx/u43f5lB+lAbnJXdzpllbTXV87ajdXEeUt7hsCI+wrL8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II9BjurAHBOcBDkdDW5q+lvdxMTaLecb1mi+XaDXJQ+HdPtLaWO+nmjMsol+zxt8wGc0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1uuZZXh062BuIrBHIiOSSFPsK7jw5ZaLo9pHqt7D9kmkbyrqAjC4HeuT8LanPbG80fSB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ziRAByCa1tcWSe5sLORwzuNtxYLw24deaAO5uJLO7ikuLFhAg+dN/wDy0ByeP0rnkSNZ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Kc5Pfn860XsoY7ENelrW3toQI1GQWIXABrz+C71Jbq5hwfPnO2xJ/iBBxz+VAHocN/HF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EyFUEgJ9Afw7Vyvi7xzZ2qFIJnTUBbiIDGwhm4yaxg17plnDbrZ30lyLnyLlIjuaFc9T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fUPFV5d3H21Y7CV1UyXHyyqVxwD/WgDIjvNUv8AFr4rmivrCGEz2yRSBG+bkZI571z+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9plpEIyuxIpCZmJzn/Gu81n4frpsMcemypf3kUYVopZyd4Xjr0P0rz2e61TRGeSCC3a5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ehH1/GgB+g6r4kvda1CzhurDS7SRNk2EKzkY5x6dTXbQf8I94Xtmaxubu81SRjJNO8Be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hgWF5BNqOrQDTNSuVGBKgL5IqzNq9jp+o2+jtHcXMk53CdoQ0ag9CTQBRC3t9PHfJekw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B5xn0rWOrJp6SWtxHMsaj/RXhUlZP85pt9rHhWTNgL4Cdf8AWJCMKCCeMis6+1w31qtn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ldMs/wCP4UAbv9s6Z9kE1zMYpGOFjk4J/CqVt4jsLeZWndlBb90yvg9R/jXn2ouLy0jE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MBT7CnaZ4eN0nnPdEmP5vJbt9P8APegD164njvZIbpLsqGXMZZugxxWTFqHmXr27t9ol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uUEjrc2qSSn7LHw6+oGK3IrVL6d308m3XGPMHJY+1AHc2ssl5KLVJjEIk3u46np3qaa5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WD5XYdSa5s62mkwLarCJrpvlkm/vDvzWxZX0XGZPs0LDMyfeyamTVmBs215BcQMuoKTJ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M+n2Ze0v9PURyWfDjGGf61lPLaJPZXKMJI/MwMjAbOetdBfwxxr8hKJdKDtBKjtXE5S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+VvQ/Jr/goV+wRpXx60i/+Knw2sLWx+Iem2Zk1XTrWEQx66sYJJKj+M5PPfP1B/kx+Lng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NB12wn0/VLCd7e4guIzHLGykgjB/Gv8AQfsZG0xmdivzDksMpKvoR3zzX58/t/f8E+Ph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x34F0O20X4madbPcSS6bGkEmqMi7tk6qPnP91+uOCeAB7WWZvPCNU6usCcTlcpR9pRd39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dPYEqVzg45aoTbCMYCgY7EV+n/xK/wCCYP7Uvw/8KjxfceDJNSs1hM9zaacGmvrQAniQ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lfnDqlhcWM1zbXdvLbXdpI0NxbzIY5YmU4ZWU8jHNfb0MRSxEFUpO6PAlCUJcs1ZnJSQ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qEoR2zznivvX4cfsDfGX4k/DSP4q2raXovhWW2N1Bdaq5jWZQSCAwOARgdu9fefgL/gn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+m+Ivjp8Vor/AFbVbJbmy0exR7c3Uh5aFMN8u3j5iMHNbEn4MpDLIQI4ndicKFXJP0r2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/HSyP4b8C61fxJCs4lWDEbq2cEEn2r+lD4MfsN/sv6vDD4k0X4caje6RIVFre6zK7Wtw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l5HHzCvV/jZ+0D+zd+ybpDRazP4fttQijCaboGmpAmoZUYAHFAH8qHxM/Zw+MXwv0iz1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NJvpnt7e+kjM0AZAhw7Dhc7xjPB554r2r9njwZf6HoTavNGAdeuNschGCFj+Zh+gr6r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v7XukvYeCbTT5PDlhqe5fDoKjxCQenH5Gun+AfgIeJPC3ij4cXdk+jeItJAv/B51EYbU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Somm1oBkac9zFIIyhCgBSccj8f8APWuxju7e0VZAxaY8nbxisJtPuNHZrS5AM0TeU5UY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6xtY53zOSAemaxuu4GuIIb4LcliSTkkHnNdLpugxSBLgtnGAobk9T/8AWq1o3h4TKI0Y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V2ukzwN9mRWO3nJH+elOzA1bCGKKIJKgEucqD16ZyPzrYtVmiJMq4j528544qvEio8aT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Yrp4vLjjU3YAhI4LdeaAKFvBa3DKbjYse/vwf89a7OLT4iYEUYtiQFIbgf55pG8MWd9Z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/cE5qXT7HVmuktoVZbaLA3EEjOcc1zyj0YGrABaXaqoyp6MeoFaFxPFDKJQzBzzkZDD8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1EQ3DKWDbDyG+v61tnUNNiQS3C5VlyD1/pWEd0B2uh2dtqtnsuZHmUjIDPl+tWpvD2n6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/wAXU1yugX8FxN5mneb+7+cx5+U4rpr64udTAebfbiHgIDjdiu6OyOgyPtVwl1GlruQu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21rounW7R3c98stzIMtCDxmuWglSJHknCxoOA5GT9aiEzly0cgdHOVbByOaG7K4HoUNhJ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H+NSASM1PcxpHOGachdw3BjgAZ/XvWUkcsVnDIt2zA8FefU/4VbD2sxEMoaVmXG7BBzX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3Lp0sMUgmgIjALc8+9Y39tJNepBC0RiUDhMYqne6Vax2zgQTEucgBs+9Q6XZ2MRTbA6y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9gOlbaWY8kFsnPU1+bH/AAUP01U8L+A79Vxt1i4HHHPHf8a/SQFSSFzhTjB5Ir89/wDg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+7x8kPiV4n9fnjQD+R/Onh8b7XFxoctrve/b5DTsfjb0Zceprj9YdgjHP8HpXX5Hyk8D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4ByQnPFfd04pUrW7HBN3m2eWaz1H+8v8mryvVBm9I9SR+hr1TWeo/wB5f5GvLdUBF7yC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3ZJkMcu/HJXp+AoX7zfl/P8AxoOS7nBxux+opiEFm9QQD+S/40gI3OFPvxWXMwDsevIH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VlzghjkEZYkEjGf85oAiB5HbB61Lnkj0AquvQfSpU70AbcTHYjYGWTn0ra0BsXTg8jqc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deeQSPpzWxoxxdLg9R/Sh6qxUHaSZ/b9/wAEZdRZv2R9P2g7v7bvsYHzKR/kV+x2kuTF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BwQMV+E//BDPxD/bHwB8WaPNL8uh+LJ9kRbgLKvUe1fukg3KoQZAXAwc8Cvhc1pv61Jn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ZfkdxpzaZtYLkA5+8CSCfavhj/gpiNPsv2T/AIjOR8hsIcEjAz5yYr7Hs3WFgDhWI4z7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niRbH9kzxVBkqL3Ubaz3Z+8DIGx+lcGVxk82pvpr+hU/wCGz+UyC+YW7KCfIKYyTk+t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1OYO2Dz+NeJx+K0Epizm2xjA6/hmrUXjDy5vKBxABx+Vfo8W9pI+VxFKzk15nqmqavsC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ofrXzn45VftFyTINshJGeQOP/rV3l7rQlhSYsSrMduO3SvJvFd4t15kgPK59weK78O0q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6tzO3meJ3CzPLdrtPyvnPfgHFcrqwb7OzhtoUBTziuwubsgzFU/j25P0NchrB2W7I3Pm4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2mlZjh8DOVU4H+8v+NdPokgSzYE/MH4rlCSAg6YOK3bRmjkSNckOMkDpXIQdqt0IbaZy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l3PvMkrN95yc/jXTavc+RZKgJDSEIe3WuPkKtiI/xHIHTpzT33A9B+HUksvjXw0sLFF/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3Sv6rtHuLdfD9kqXCiZbG2LZOGH7lD/ADFfywfCmzabx34bjOQh1e0z6/65M/yr+oey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0NvWyttygnj9ytI6DafXLZisCODhcOxOQfU5rJ1K/kuSINPQs3QlfmNKmn2cwM9s2UUk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tjTFtLQlwoMhHG4ZzzQAukxXgg2zARHHzHHXrVyQJbqX8vzGOctjilkumlJXG0E5AHP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JhWQ9m5zmuc6At9QlkcqE56DIp7XEsco8xig9D8ppssnkqJYUAcjJA5welVBKlywN1lS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mw0ZDqfYj+tTpMxBDRgH1zmobZ42TZGW443HrUU1ttJkeYqM9xiucC7udfmDDA546VmT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IBxyM1chubUgR+YCcfypJbdHYsrDjr8uaAKceqX0qgsuAR/dHHrUu+dgSeT7DmkKAgY4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U+UMSB0FdB0CM0vIPcdhzUYKbhuIJ7Y61DJM5PORxnOMAis6WC4kbcrkAHPtwaAN+USt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BSC2gxkrlvUk81mwzzQDE+QF4wegpJdes4227QW745H8q5wNWDKllCkKDwSMEj/OKmll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WNDq4mGY04/3cCr0Za4dWbACnOBx/npQBvWpkZRleD3qzKjqPunI7VViujFt2gAr6CpZ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SgCuJ50YAJnA4yOtTjUHAG6Pb25PApVvYj1QHI/L3psk0LBgVUqecDuaiUb6oCR9TWM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BxQNagPBv43b+6OorJa00y6DB7Uq3Q4aqzaPp0ZDQwtnPTcac02gOobWIiigfOM/eAqn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VOABisdJBDGPLiAC9OOmKyNa1ho7f5uB6KOtcdVaXHHdEbkPE7EgKpyxPHQ+tUXv4sII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wD/n+dc5JrLNazKpOZUIVh0FcPpGuyRX8ukTsS8rlkYn69K+Wluzo06nr5voscMpx3Lf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Bz6ZzXKeYynG7jOBz1pPOdQM556YOcUg0OiuNSAIU44P96rTX9v5AIcAlTkDkiuGZ2ct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6uWjjGyTAKZ9D6D+dc504Z+9YuLclr6RgQVVgMHqcHPFWtc1KGKzRWAy64HYHPFcbZzz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PpVnW7yB1tgxyQuT6jNFmOtbnt5oisBJJMsm35Ac4BwOtdewjkgzGoyoycnmuF029bz8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V0l5Ouxfsk2AfvAd66Dlt0ZTefz5Ps7xBRu27scimy6IrcwzAMf4T3q/b2zBBK3zM38R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PlBnz+VAHAzadd204yQF9x1/GpDPLE67MZHpXoUlna3LgTgj0xyOtYl/o0EbZtyWbqARV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1zGwGAOMZPWom8u7uPNuVHJzuHJ/Ci50+eJTLKpAAyMc1mo8rYZFYKD3BBo52I1JrG1D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HArJutFeWQSRMouAc7c7hxWtDqlwoEawowXK5AwaGuHVxOImV855O0GjnZzmTJp8rqEu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nUfDmksokmtGZ1+YsO9d1HefbUIlCRlSMN1wc8VUubqGcC3OPlwN2OvbijnYHgWu+FY4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tjC53xjnp7/41wWt3FxYxCFt6FuUuI12SL0+9jmvp2WG1Z/LAUlDk4AOevB/Kuf1Tw5p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lQlSVUbX7flWkZ9txpuLujzH4eeJtEuLY6XqmplZ422wXMhBEnYK3rX0noGkafMkUS2kN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E467lNfMviH4Zoii705RCsbbpliBXf7g+taXhbxP4h8FW5Wf7TeWchxEzZMkHsD6VvGp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WL2VpK7ac2beOEcFOSMV5rqrx2WoNHGZJYlbBlft2qtZeLb/AFmBLnT1MLzgbmf5jz/k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KdQRbi4nAO6M81vgouU9V3LPNDfwzXRhDvHPjDP/AA/Sux8H+IIvC+preTxwXNvn54pm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pnwM1O/lR7siwgz8sgG4tznr+lTeJvgBqFvGlxpayavcjAWONiFbGPU17ns9LoiabWh0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aQYaR/lrJMJlEtk04nRhuYqfmQ/X/PStz7PqV3bCZl8gHgxPwB+FWbPwuqwtO0wR2GSU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mnJn6R7RWscfC8NtdWsaw+YLWQMHkHBwc8mvTbrxDLqV7p007LKtuqosEfHtg9qwzptq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Jd+9UNOtYPNZ5pTC68IYzg/4dq+hi7xQe0XU7TWfGmn3WstFZW8mnNCAkVqMyFxgZq1b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kHmFZBzk+p/H9ax7HSrcXa6jNF5ptxte5kHzHPSrl/qYgtpDF+8fJYMBtbHYfp0p2lpo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knRFUDMNuH3MzdcivaPhF8L9S+Jmv2iMlxDotoc6ndbSqIvoD3xj9K+fgJZbqO5l8yOS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Tivpv4ffF/xBptvB4b8KwR2qxqA8iJtk1Fvc4/zilZ9TmezP0n+HfwT8J2WovENNsLjS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bjvk+le5eJ107wu8MOi/ZrjyYlto7ZAB5eB+leF/D7xvf6bYW2n6tMoupLf7ZMxl2heD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R9N8P6j4kvUgayt5zLJfNeneDnpivQo2ikefU53Lqb/irx/4y1q4tPDdtb/Z7GQgXd2u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eu50OWwto49OlktpbuJRlomBePjlt34Gvym8d/tF3+v3t3aaNqjWGm8GJbVyLmYf3t1Y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lrp0WplLWIATX8b51KcehJ54rpuu5osK2r3P1d8da1ZyS2Flb/ZopWX7MJ0t/MLg8E5r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UbLTUa9uNvmPK0eEViPf6/yr5m0X446LP4J8PwQi5utfacQveXoyUJOMknmvrXR9Ea80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oNfKsk0Fum4xhgDtJH1/SiM05JHLLDuG5jQ+K9Et9Gh/tO5mN3cqWmt7c4RT2BxXBXun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LS7OYaTdTbvNVskDIwTXvln8NNKE0tzcQx/Ymw4E64YD/wDVXc2V14d0nMGj2ke+1jCx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XfTV4swScI3TMPw/Dp/hKzGmXKtPqCphW6bTig65Z26XNxcQs11k+Ww5296w9bvb+S9k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dc+lc+17cGaOB4963JwSR0NYmCsat34g1CRY5ATNGzcRqc7ee9T3sryWW6e8VGkXPkg/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S2tVeaeReeQjdvpVWbRoBfC9X/SI26RZ+X/PFAWZD4etdX8h/Jis5LNz8twSDN09+fSu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28+cxKRGAuAeOlXdOutG0Zo72eEooU4tST5RP+RVbWfGbanItvbiG3tnkA2IMNiuc1OG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2z2kkbfKqKdr/AFP4VueG3m0/UxLdtP5DHLCP5gee9Qanr2iaPcRrIcrMoMzbQZPwNc/4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aeGNMlYMR593MvPPU80CPQvGusaPbwXLzX0kFsiZDxscPgdP8+teGN4n0ZxDPp7G7ill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swF/Fk98l5qosrO0TfFbzuMznnAx3rk9Eimkvp9Nt4oY3MpWJtmVxyM/oKDWEvss7S58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nRmnO6LzJVT7oHcZ6V0Fxpep6PFHfLpUV55I2vbM+ZZDjriqeieD9Q0zUXlhEiXMy5a/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oMWnX8sT3Ek8nn2fBeZ9ySe+KDQr6JFBazpqVtYtFdTxEEbQoXJxjHbrUl3ayW+o2Opz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3MeeP0qhZy3sN8JJ77zYtp+RVOFqywmvJJL6cSbbZj5Sk/KfcUAdDreox3lukci5UspY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zqwXD3UczRwrFCoFuznBIzwM0+x86ZnW5eNYrk5Qt1B9KS+sp2il8xiI4W/c+W2Cw4P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xFoej+aJr2P7dNkvAvzbe3JrhLnxNdSxmS21KS3tJpcNDGSA2SamXw7ZSyXE1zZedJON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P1qey0NLa3kS4MMds5xbkr8x+goObyHJe3AiiuDPPcSv8sSIDuwfU/n+VS3MmmSLhrdb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ryH1/nWOdUS0uTFbujRwLsaSbART7H8qoJdzalcST3cCYgOY3V8LIPagDntfmeKR3juZ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5zx+lctLf3c1xbtbXYeZgUIc/MMj/P512OqWl3qJJhVhHGpO0pgnvWLo2jia7jkWzZpl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OkwIIJIdTEUkCebOeZPevVdFsVtoJVfY00v3fbk9KZqXh+T7UmyKNJlQNnPzDjpUtq/2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hQDkHBNAF250O0hEZmYK0hyWxkCtCz0kwjzrc+ajjaVUdf8AOKglv4ZIFkYebjC8nOM1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IIXcF7UAcnqqLJdM0ji2ETbSvT/AD0q5pesrCjWtqQ7xjIJ6tWNPOdRuJ7i4RjuBkCj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ndo0MasdmVHJxSlswPUImh1cfvMjUAPlhjGAT25p4MunKYtXURR4wu05fH+0P61yFtq8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x55G4/nW7He/2ovkTK1xKzbDdn5h27flXFJu7Jb10El8QQ2pkiYkp963A/StTTPEt7e2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lbm5wCaxtRsbDRwk2qjKyjEJZfXoc1yFzfXUl4lpZHaJ/wDUkdCP8mpFfU9pt9UluIhH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PcHt2rofDeojTb7yJJmWCUjcScbgM8MPTmvHLPUby3IsL6N1eLBDkEZweeak1rxJEYgl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wVI96DSFWcGl0/rY+0NQ8CWXii0Z2ihdLiM+ZZSIJbG6BGOnRCfbj25zX89f/BSL/gk1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PwX0+O08X26yXGteHbeIRw32QSRtAxz2bvX9E3wF8WQ+L/A0cTur3dkPImHRjjIVvxAx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VpMJEmtLeVZPlkWWEShx6MCOfxr0MFmNfBzTi7x7HPmVGjUhGTjq+q/rU/lH1hj8KP8A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1lqqeGG01Y1ba1vcu0alc/7LAj8K/M/9ia68Ca38Tbnxn+0b4oln/wCENiVvDmnatIz6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gf8ABQr9izWP2ldFfwJ4F1OHw4PD8r+JP7MihH/EwJJPp+tfzYeOfhr4o+DfjO48B+Ov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w0T6kYnEVyqHA+bGGBwPcfTNfdYPH0sXBNaPsfNTpuGh6Z+1v/wU08dXmm3Hhr4K2Z8K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RaH7NLNGOCYFGNqnP3jyfxr8TPEXijXfFeqXGs+IdSu9X1O7lM091eTNMxY9Suf51+q/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ezj1PwR4cubHw9qlyb60vdW2R2xDddpLrgH72O2/6V9M/CX/AIIr+MJ7+OT4peLbDRdG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bUJiM/L5wYgdeuDXbzR7mZ+Ifwv8M/E/xd4s0XQ/hnoms6l4h1C9SC2XSnMc8bOSFcgY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cH7Ov7IXh74T/D7w03jVLfxb8VI4Bq2savOnn/2TcSDc1vbk9x0Z+5Fe0/An9kb4K/s9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hp8N9EgFzrV1bLNqN0/VnaVgW5OT14zXuupzrDK3looKrtwmATWcqsL8qeo7M/Lr9pf4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v0OzXT7qwVptQsYo8Jddyygcb/bvX576fbxh/LEfAfbg8ngkf0r91viTZR32m6jb+XuF9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DX4e6zG2h+L/ABNpkimP+zb5jGrDAKltwx+BryoNxqPUR6RoOntujaCQK2c7WPJxiult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IzlyOD6Vx+i6hcSrAYo2km3AjYuR1r0JH+02bQzQqk+08EYc8V3PEq1kdBNDZ2UtwoQi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I4Bro5LWxWHF1CZAB0zjr1zXNabZmAfJujl83qx4r0a00K31GxxLeqLokYCtjHfFc06jb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q7whYraEEqhP3gDx/KtbTvEFzq9he20EZjuYZwsbHjPJHeqlpEyxPYE7THkBjxvAOASP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uLyaTbDCLgEvj681pzLuByt94bNtOuoapEZJ1bIhK/MMe34Uk01tLGsksJRFPy25XJ7+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uVjA5n+YlJj06niuRsru/vnWyl05Sc5SYABmouu47Psdtoeq2mnBZY9PaEbcbiPvehro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FCSH6gH8M4riRdTXMy2d3iMR/LlV6DvWZ4h18aJbGK1uAwxk5OM10iL+q6xKHS3WMyBm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VvabeW0aQR70duCxA5XnkfWuF0E3mu28l9Yjz363WV3bQP8A9RpUt5IZmayl3oX/ANI3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Z1NQPf7a4i+zhmLeWo+TA+971NcXccEaXEUQcEZbJ5H4V5vo+papGuJ2SS3iPAY8t+Nd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/JiPLBSMCuN0E3doCZdVvLuffJA8Vsp477u1aySmV1NtD5i4/eMTgis7T3+1D7HHewqk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1WutlpceTHqKsX+8sZ4HtR7CO9gOlldgrbgq89jnHIr4Z/4KCWouvgnY3CjcbHxHDMWH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I6fekY553MSc98184ftU6P8A8JJ8EPGEbZka1ijvojtyIzHvy2Py/KpwuHUcXCrF7Afg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P+f0rg9TW4KuDk49ST0Pr+FdBdX9ySQDgrLg4OfSuN1C7uCWTOQWOTz6/wCfzr9Cpa0k/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TucdqquSHKt8r9ADivNddcNMqgYODyBj8K9d1BFNs7HliufrkZrx3WMfbOTkE9CeBXgz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GBnHBI61Qkk8sMScfMKvfKZgo4GP8ao3zICw6sBkHqe3/wBepAge5LABMgHBOQM1Qmk6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Yj5cdO/U1ATkk+p70AODMTgHr7VZjzggnOPbFVk6/hxVhCOffpQBatGJRwTwG4H51v6G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z9p91/8Ae/xre0YYOGGM8cgjvQ3ZXBXvof1w/wDBALVRf+C/i1oMbEsmo21yAoLEZHP58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AFAOFJUN9OK/kk/4IT/ES/8ACWtfFjS7Ft5ubWC6VSAcgHGQPav318ZftC+IrOzv2fVN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8twxxj/D9a+FzKvfFSSjr/Xkfb4SV8NTfSx9sar4m8LaHBIb3UbeS9XkxeYA6/hX4y/8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f2XptP0zUYbm4vfFdo6rb3AZoFhy8gdcZ5HT6GvM/iR+1tN4jup9P8Ipc6tISYpdWhYl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wc8DJ+lfkN+3f8SPEL/D220XWhqjnU9UMwV235OD0H/AqjLMPKWK9snZq3S5ljMZhqUI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vz7n5urrs7E4YYJOOc96tQ6xcbuWGBjjPPFeTwXEgxywyR1J59q14L2UYJfr0LHGK+8p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rRk2l+Z7D/a8htEQvkDkk8A5rndTvt9u43ZJBHXFcx/aDhAhccE9WwB/nNVLm9LxsocZ2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Xc88x7mT92+OBv6dxxXL60+5IixzxwT+FbkrHYc4+9n19q5TV2OVUdSB/M//AF6G29wM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5rpLFQ0kbEHKpznjoMf4VzsO5mAJzg9SBmuhtH8sMxI4jJ9M0I5zN8RXHmPGik4RgOO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83ULZONoJHp8vT/PrUN9c+dcyKTwjYAP1/8A1Uy3bdOmc9MZ6k/KaL6WA+uP2ZdEi8Q/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S6ks7hhuUBOcn6Yr+gOO0miDLEQwMphUA9kAFfh9+w3ok+qfGPSruNCV0rTpLl9oztyD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K0aFWJyGaUZ75Y9fyrmOg6s6rLZqLZEkMhXovTOKpWmrapNdGF1kVCTj5iCK07C5hlCz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wSKqTS3yXTSxQpsP3do2kUHQdha3ciDN1MEAHG44P1qO88TafbHPM7Dsnc1yNxDcXgxM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tro7hh5S+bnu/OP84rnA1b3x3NOqx2WjO2D6U611XUrpFMmmtFu+6WB4q9Z6dPGyEiMD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WNUUy3AXHJCrgnHYD8aAOca212UBobxbcHOBjpn6VGdP14gLNqPmpnBCg7j07/hXTrcQ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QQR8tSLdREgvb+UQd2B0PTigCjZfZbUIjxvuwN5GRk8ZP55raN1FGAUDHH3VJxnvVOaX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ELyaYipOrL8ysB8uBz1AoAtyTQYLSyyWwyOGxsJ7c1iXviTR7HIuL23AA6q2WNZ17o1z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J+42M1gnwTZJKrttlYnJa4bI54/z9K1jK+jNYyvozaTxPpF248qd3OeNqcGtNNUTZtii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mki0nTbFE8uC2UqoBIX5TUpuVUHynhUr2Ce9WWZF5NfznbIjRoxwABt9OtT2elQY8yc5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cXFwTlBgc5Vc1BvfGwsQM8+goA0RPZwsEjVeDjKrjFaCXChRjpjgZx+tZENkhw7EnPOP1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yjb27igC40rgEAnB568UI8h7/kc5rnWv5l43HqfSlj1GUHOc8elAHUASHp6d+acqyfxA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5OABhuvPFPTVZSdrAHnqOo/CgDpInZdwyTg+tWPM6ZY9OO9c1HfBs4Yr65OKti7IXO7t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0BKMEF2AJ5/UAVzWufZpYgrEMQuCSMqOaJL95GbkCMHGeo9P8/SsLVNPvLuIshJBGRjI7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2HH4kYzQRKGKyp1z6V51rtpIZ2lhK7wf9YoCyfmPpXSy2U0W8u7gIcHBNZk0EDqxeQnj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udPZbvstjuJLfZ49xJySdgzWgRkYqjbFfKtlU5xGoH/fNXieCRz9Oa5gMO4Voi4HUkgA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Eg/u9vvDP/6qszM7OMg5JySRWff3csdsy44VQMDvz/8AXorK1RJHSr9Cpo6ySLKrZILZ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bbZdKzNkAcA8gfSrujyuInbj5m+UYwB/nNYerXrG4kU8BeMYzwADVVVFU1b+tg3ehs2t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oHFbEVozx/Lx1Oc8jmsHw/mWMljgFyAM5xxXWvK0bhEBb5ST7c+tSYL8S64aOxRFHzqA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iy4ckNtI5NVbO4e4Zo5FIAAHIx6U6SQQM20njsDzT9m5boVzREhDFWA4OQamTypSdx+6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g4PP6UkTFJAPU0gWjNVIlnbbjODgZ/z7Ul54eadfNUAHbzjgmtW2gjQI4AycE55rSM74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oDoeUSaRdW7t+7wgJ+623nPfmoJA7YjlUqOgz9f/ANdekGHz5GiaEgEk7wwHX+dUrzw/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nODQGxxa2DxxNJgE5yFLdfyqjDb72csi7x2yST9P89q2L6O5gRkWNwq8D3wP8/lWBFNs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tAdrlV7NEuGkLZbsMYFRhJ55CI9oA9ckmtcJayb5S5BxwO9UokdpGaHPy+lAbFG5iunU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zz6VzOvadCti2NpXbz6129w2+F/PBBUHtzXJoy3kvkPuaMNjB5GKqPxJA7WJf2brzQ9f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MLWwmYRxA8kg9q/QqXw54ZgW1n0uKNgCCYrrluP68V+Jusa94k8BeOrvWPDYnjjt7vfc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PcV+hHw8+Pi654fsJ5Vtl1F4grpeMMA4746d697AtRdmI+2U1hLe1ImtSluV5bZ5sf5/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e+1uIkgPPzJgDv8AlXzbqv7QMWk2jWus3liiy5VEt1y3viuY0r47eEIQ9zqk2oTWDHcq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e67geyI1tOJzBP8AugmQkvH4Vz9rMGaaGS5IO4hEjOAahnM9qZLKSLynYbRI1GjbLFgZ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Ufd5r8YnTdPVL8D7vnZo/wBlahdL/oyeTGnLyznqOTnNSRW9pZr5sgW7eM4kERyM5q5c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Qk67duOU4xXNTrb6C0ge8aZrjJ8nOdpOf8a7cMnZJ/1sN1JN3Z3Ntq1pJbSx/Z2VJMBh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VZtPWAkKUA52gY3YzXK21+Rlldv3h4UkGn3+p3TosaWaS/MAR/jXXaxLm2rCQ3qX5DRh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AFdbpd9c2GySxcW0o6Sp8jA+xrI+ywjT1uGi8iTbuwB1NZV3fSRWDM7FFUYVv5UEne6v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fVr+6JXHF/LnB/h6+1U4vHWvSWH2Ca7vhbSHdJBLeSNC2fVCcVwukeXdWzXdxMY8cjJJ4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0BsoxMM8McgfWgVkWZlS4uQ6KiqAW3Ku0D8qqwTebd/ZkYoFOd2M468/pT1mZIHhZdshH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PcpeZIZsNksBk9a5uaSerMU29Lno1lfajLHBYw32dk4MbIhUg9gP0r9Rf2fLn4rWXhl5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DFcXyligA7Z+lfkydd+xahazQRXOIGDuyRYU4Of6CvpjTP2ytf0TTrHw19lu/wCzkh2y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etb06kXJa6ir0rR5kfqPaeK72/R4dS1Bjd7vJ+z2hzGDwK6O6u9Qs9IaWOMRR2aiR5Ng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x4K+J8l3oVh4ostNeKxuWxPJdnMhPXIz+P516rP8cvDq6NJBbW5vLyTm4SST5R+B/wA8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w8RJp6f1sejL4r+225eXzHwfulMZres7uxv3tZ5AYTFjjGAcfy714doXxKtNX8qL+y4r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yr2LQrqxu/NWOMHy13Y/unr/AJ+lbGfNHudrc3dski+Y5EL/ACqf/r0hjg86GQ3/AJFu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55nvJPJwVVThR61JCsEFrNJd7n8o8KSRtxzn/PpQXvqzo/EXiHw5awg3Fwsy5CxxRrkj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kF3BaL5TpujY8FPTNec6pFJqDRTWS25TqAy5PBrWXU9U/s3EUohe3+UxqMBgOtc5qdRe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9nlOeCzD5B06V5L4ls9Qi1WS2hz9iUcGHCp7jIrUujc6rF5r3F1ZCIBn2OVEpFalv4bv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eK2A2yTSHDj35Of/ANdAHnUejyuvnPDJbJncjSN8z859a1tE1W202YStZRzXIfyWzw2C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XT47uS7eyzvnkYCMfX8qrrpltBLK0iJdSE/uxAeR7n9Kdn2J5o33NHWfHl/JHb6Po9ub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O6QZx09uK3dDl1KWEZmluomwsryjap+n61xcthZ6XdRXd4JWu5/9XbscIBjjNXLbxdfT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tiFe1RPnH40WfY1hNP3W9T0wpZoojCpHK3GQoyfWqM8iwpIs8xWPBG3aAW/z/Suctby7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BGeevNaWsrcXAhJMbAoAyqNpJos+xqW01TQYolikdDLGu9ckbh3rO/4Smx1iJoYIGWO2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r+dcZf+HpzcFngl/eRny2ViMDnip9O0AQpFHE0luGcm4yfvc9zRZ9ieaPc6r+1LNmLW4ci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P+f0rltY1V7i4iWICZy2FhQZWOulSx3RXDAosVsmEITmQ9hXLWlqYYp7kxss4cku3OF9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SCdmzCvvC2oa7dokzNaWap5swiO3ceuKRdCCRsltfzjyG8sREliwB64rpZdXmEcNjC3l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444x/SptRicxoltGEklGJZgMZJ9/en7ORHtoLT9DirXUZ55jYwXyv5IxJtXO7NdDbxTW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kwwUYPXrWHZM2l3tzL9nt3CHEsgUAZ4z9K03vo7lhLArAS8qqH5ag7lqrl27nibDfvPt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Yd+8s1luKgPFxjPXnNasNhdXc8EAt5VllYYkPIAqPV9Du4br7GjuG2hnOOOadn2FzRv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aYRKx3AMeTip4r27m2xIBIX+UtjA+pqw+kyO8aSzOxiG0p0xWjZ29qlwkLN5SocluuaL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mJSsgWM427hx1rltdubnSLBpYSs7j5gAckZra8T6jbW12LeOUzK/zLXE395b3kDRGRss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Dmj3NTw/qsV5bl9Ru1t5dvnrjovTFes+HorUWD3Ftew3jhvtAjjb5+O2K+d7bRZIYZLo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J3P9DW74fvptPgmkQTabCT9nad2JXr1Fc0orZjOr+KOkeIvE+s6HfWdzdx2CLnUrK3XA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4bsdJsw81xf3FzPbkLarPJsdCO2a4a/+I+laK5uLPWri4srOAtqNxJz5hPYD3Oa8Gv8A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wr3Nuk1xi0lXKq3J+Zv51HJFbjVNt6I+vLrVIptQSQTKw6ssj7S/4V5l4i1ON57uO3LQ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5zXgNx8YdOsLu1keVtQLjcojY4GfU123hnxbY+Mp5/MxpgHQk5Zs9PWseaPc6PZJ9EfS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DjWbe+DSPY6pMI5rN2JjIJAMmPQ5OfQ8+uP1l0DW9N8RaVaa1pcsckU0YaWLf80D4yQf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AINNhVSSI22wydMgdCPwNe0fCv4zap4Jvbew1Cdm024YRMkrkpjOOR7UXXcz9lzw9nPb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hWh2via516bab7Vhh4xEHtz1xknp3Oa84+JHwL+HPxELt4o8L6NrE9uvlo2pWa6hPyNu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XKjj5e1dn4V+KHhXxJstJZo7Ntu6Nt64GR69q1JdV053uWs7yMiN8NIh8xm9jV0sROm1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4Gola10fKviDwgmlQG0srG3trW2HkwwQRKkUargAAD0wK8mnsDHIwkiRcHHPI/GvpjxG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EyMec5+8a+SfHGsW+lTybb04GWwDgGvbwuZ1NOeR588JJ7RZFq01rZx7dw3ZwEXkjPWv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KkY6gucc+xP0ryvxv8dNL0pnjRjJKhIDOcA84/qPyr4h+Kv7R+rAt9iuTCucAKwBPpTr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fLXqb0MvrTs7WXn/AF+h7p8X/jBZeHbaPT0u0a/eQxO6nlc8ED9K/H3xtq11e/FHVppZ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TkZzyK6DxF411nxNqM2pajdO0cVx5wBfjHXmvF7zxhaah49IXlo4hGXIyOMdTVYfHOpN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PrPQtUgit4309REyt8wflu3Fbcutrco4gWQ33OTj5c1w3ge7s550fy/PXdyM4x0r2qws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ZA3FR1PrX0VODkkeba2hykGo6ksSpJvluDJgRrkEcV7B4UjvVsxPfWphOASXbHHv+dZ8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cscyyD/SWGAOMZq9Jqq2lsbh7wXEJ4ES/Ko9q6lhotO7A6CYQyTxzW0heRyQYl5Rfxqe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eHYyEtCkoO3jvn/PFfHPjX4y6pDNcWHhwIsMO4u8TD5MerV47bePfFOrrPeHW7hJkba8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Xl1G4N67FRTutD9INYk0Wzt0uLi7srXT4ELIJZFYt/WvLH+IXhuK5jmt79itvIVBtvmU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8Ttrni69guTe3lzd2xfESTysUP0ri113xrb3NxYC3hiib5oniYEkVxxqzT0Z6EYRcVof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qamkltqrtK8mxklx8vNelDRtGupEEyQX0bqHcmQHqM9v88V+XvhJfFJmnlubjy5XuAkY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9lfDi38QwXF3FrF1cSxva7oi7HjOf/r16dLERe71OacGtJI9i1Lxr4e8M2NxpfhaFTrD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Kk0aTPNqPnW04EWpSRCSGJcJHlsZ/pXmFt4a1GHUpNXMJeTzds0JG5iT0x/ntXtXh7Tn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rYJIYMfvAp7Zrpvpc5jX07w5fJbmbUG2RxDLLG3WtLTURvNihkkEDgj5jWJqGpThxI949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hHPX/PesuDWrKeRhaaorRL12fLnHXisPbf1qOz7HZpGlhJJJ9mMiKeXU/MRVf7VpsMpu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nkKfaq9v4i0KSBrea9KMnyyljjOBz1qm/iXwo0b2x1NHPRMjp+NL28erCz7E2parFeoP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pGM4NcV8QLO48R+AfFWhW6uWvNEkgAYfKSUJB54rbj1jw3qaE2+oJHMJ/JC4xkoSvT3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XJlGowPfRrCX8rlcZHv68ZrWnLlqJiP5o9WQ2F3qsbEgxXjKN3G35sVzBZJE3t90nPPX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4Mbwh8VfGeiiJo7WbUG1CzQLhEinxPGB64VwPqK+cdrKnAPA644r7jDVFKjBrqjkqpqR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OSueBwcj/wCvXj2vQslwjjILHkdj/nivY75923PGEX27AV5Z4pA81COcgfToK8Wp/Elb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JOcFeM/rWRdszXD5zjHA/AVrTyrHIncHvwR171jXkoM6kHouMqc+tQBTIIJB4I60lPdl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IcE455oAkBwQfSpgQeh/DvVQPzzwP5U9uh+memaALcUxU5U49RjmtS3uiSF6EngqcZrm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auxXJVlOQDu7U1o7sE7O5+5X/BIbxqnhz4h+OC832IDwysjA/wAe1sg4/EV+snxn8d2H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2cwP2+8B2nUc9P6fnX4Ef8E5tSeH4p67B5jBb7wuwI7HjNfsHrER1W3EceWRTlcH7pP+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ajxDxtOej6W2t8/0PocDmMfZqhKO3W//AACDw/eWem2cNsZF+UtJG2MZLNnOK/NL/goZ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eGBaJjI0YPzNknr7+9foDcaVchrdFdglu6hyuRjPNfkZ+3Hqb3/xYtdP3FodNswWQ8gY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Uk3drVv/AC/zPOxDUqtvL+vyPj8M4YkMQO3vSmSQDh2B7fNioldORuAwe/HenBlJUBlJ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tCnCNPRdDxJSn7R69S8juFUFmwRnnJz+tHnMSRknHbOcVGSowAQR+HP5VU8z/SAMEfwg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bLWTOptLcvctkDp/OuX1QHzcZP1611II4UcZ6kGuZ1RS0xPUkj+VILp7Fa0Q7ucZzkgH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EfkDcpIHfp/9eobSN/vY4xjJrP1uUxhV3DkbSO5xTW9zA5rcXmc5yTk571p2cZeXA5Oz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Td/eGa2LHiYHsx2qSOCRSA/Wv/gnRoaWmp+MvFV8mEtbKDTYnIAGX7D35r9JdYOZkxnC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LH2i32i/CP+0ihVtZ10TsSNpZI+hPtX2b9pkuRuJLgjG4HIrnOg2NImkaUAu+AxHLHB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2aRASTjvk5rhNIgxIpxzjODyTXolpMkUeGOCCCfb/OKDoJvJjA2lFbH95QTUiDyv9X8v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xjPoaVZEY4Vsk+xrnAcL+TIyOM885qZ7p2ZEIBzzzyRiowyZ2nGfQNz+VSYT2/OgCdJA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0gb72449Tmqu8+go3n0FAFzzTjGXx6Z4pBIF5XcD1yOKqbz6CjefQUAXGuA2efzPNVzL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mKq9z/h3/AMKnEUbjAYAnuBzQAjMGAG4njkZyKiKE/dXI/GnfZzGSQwIzng0jXiQq3TKj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g6CyhkCEOuD3JFUbiNQ+8t15I7iqA1aScsFOMMRjoRg1Ued2bDHjODzXQBtrfoqbMDg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Thuvqaa5QJnv6d6zHieVxgkfMPbPtQBcaU7QQQSev/66RZiMYIJ6c9aiaKRQuewAPvTk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GBzQBO05HPtkj0pBM2CM8Hv3prxsBk9R37CiNNzYAyT2BobS3A1Yg3Xd1XJ4zWrGvC7j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V7eIjbuQfcx0zzxWlCY1KMygqr/N8ue9ZzadrAPXxJo0KjTbnTI0kJwj7cMx9c/0q3b6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ga3UfvAuSR6CuU1rRDeSDXYo2aGw4dVP3j7V9HfBDwPp+oWz67r2jtLaXePJMgyF9/8A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D5/1i10/UJZxZobWJiSI5EIDdeBXnDaAVuHLzYAbiAjlvx/z0r9PdT+HHgjXba50+20p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i8lsHGeOPxr4F+IWh6t4Q1+4sLuzIUPi0uMfLIueD+X8q8vEUHukaxnfSR5eTPbXRjVX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1XumhtmkC7iDzzjNU4r9JLh1dd0hHPsetXxGBA7MuQ3IBrzCykL5ZjFiHDE5OFwTXP65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Dnpitv7VaI9uI1JwfnyM1zWvpJKZXiyV3ZzjI9j+tc9V/vFY6l1aL+kBltUc4579q5PV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W29PpXZ6IshtIVYtwOcjOBXKaytvHPcsFDHOCOmKqqm6at/WwJ6oTTb4wREg/wAWR27V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vk/Lg7uvWvO7WQFHIPy7vl4x61q2dwqOBnnoR3HNKneTRzeR6/aIjfvUHBAwQOvSopLN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a6PQrNH0qGQjDMgIPQ9qgvNPdcshIAUsRzjivWhh58jbVvvDbY5WBpbRm8ziPnaCc/TFa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+QeQRWdKonBhZgrK3c5IxWlp8ES7VJwF79c15Mt2B0IuYo12jk9AMGrCTKFALAFuhPGa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dGO5FVpvMbDKTikNxsjpx5ZHysQ3XPrVSV5ZG2B2XDDcemazbW6kj+UyDfjgNg49P5fr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BhyTjdxQK3Uy7+SJT824lThuODiuefQ49THnxEqODgcA5rrry3WVkJZcYAbjPU4/rVq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oOvGc0B5nCw6CI2YOGO0ZxirkGnpAsjrFgDrxXRJd/6QSy7oycZH86t3cclzCwt1Uccj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yww3BlEsRRVJBIH3v8/1qG00vTbhikChZN2MgAH0rphptxKskZiIZup29c1Wj0O5tMyRA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ypx3Qj5K+J/hCWG81C/heQfaWMDALtG4dOB/OvM/B+qNoUk1pPpt2beP95dNgt5vriv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EFnPBIyxNMgcvs+7Ig4/P/Gvlme//sXW59L157eBiwhtWeMDzRnHNd0ZWSswOEPi3VBr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6ZZnZp9jJHkgHuc/hzX3J8L/AAd4D+LemWk8Or+HLG+UebrGma3MkTaWCAQwjYHdkhsg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BoNnIY3e1tGB5P7tBWbqOnaz4bvU8TeFL240y/hbc1zG5VZMHlSOjD2II/Sr5pdx6I+5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NrKxysZIyP8APSremzm1t5TcRmYwnd8o6frTLu686KNzAVmgU5YCq0WpW1nAkhkFy1yS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ylk9z7crpqcF0bq9DpC0bYVHOGB/pVQ2dlqN7Beajf8A2eNVwMHcDn/9dVrzRbKaSYlJ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yVBz/AJFQiwlt7SSG8RhHDyCPvj0/xp2S2A6V9Nhdniiu4piw/wBHCECcjrWVDZaxFeiF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OZP8/SuPt573S7hr0EtHEcw5OZVFd/oPie212cIZxHMMLOAM3B9K5m+bqBs37Tm3jiRf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rEv4EazUT8EkfuDnPXvXQX11BbSlCzlR1nIHy+n4/wCNc1qim+4jciNeTMBwQK1hO+jA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FbsVTrjkdf8A61Wry4lsLOBraXY7sAyLzj2xWZZ3dlbNLbRXHmz9yTkk8VbtlcTrLeIr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60AhknuCiMoaSS4++wH3cjnJ/GtaygFq8cLSoDLhmbPPrVO3vGuri5UQCKJOI2K4xWnpM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lZl5XYfw/pXHJe42+wF7CMHU5xHyzH+KsK6sVum+0qFVkbaJNu7bV/ULmO3tJJ4j/rpG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lisb7c0VmAwZQ5BIHPpXn80ua6YrrqenW/xC8ZzQ6d4ZTW/s2nBFt7dFARcgYyfWvq/w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3Nql8Au661UAEgk9K+ZPgn4DHj/UvtN4MWdjJuikRfmb+tfclr4dj0FY7e0ja4syu2a0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7WFqNJHl4iinfQ6fQJdFSDzQTAIJd8gIPmLggZx7817x4c1K2kt5L1cW9k6CMORiWbBx8o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W76pa2llpeLqcb9UlGBHEOO1eh2OqJdrZJby7GtjshQMFhc+46V6sJ3sjx5UZJu1z3Sf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tJLiKf5bUISZ1JOMmotbFzHoP23B2XCh5YuRMnoCK4O9lvdOFtNZ3YutUkYbI2P+jR5P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LSCa2t7/APf37ANeJx5CHg4x0rUqmnt3IV+1vbWphjkjTblnAIx9a63TdMubG1kvTINQ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/hWLe63ZapaTx2Drp7KuVB+YH6GuY/4TC/0RILe6ImiY8yIcqRTs3sb8st7HoDzSTMp+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249RW1BcxQwCNkE4Y4W0QkbCRXkF18RNHkZRNJ9kYHDSbiSa5nVviKsQVLG58tGP/H0w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xOEuW1j3jUtZ0HS7WWyuLOUyXQLsbMl2BHQEjrWVoljDdyR3lvFfhXkwVlyoQeuK8R0P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30n2oTHzQ0ieYQPrXqU/jiz1OAvov2tvM+QJbfKoI+lF49zk9nNvRM6DUotLbUovtUpn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I/8ArVk2iaNZX9xMLyNPM5+z+WwIz3rl38UeIbadB/YlxKoXD3MsQ3Csn/hIRPeO13p9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fcounsdMLwSbTPVLbXrJbpxABI5GASnA6dqoXOr3seoebK26MHKoowB3FcVbazaGVTZK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1syXCEpIXDyHGVJyaDsk9GjtBrouCjMWUouFBNTWl0ty+xsoCQNxPSuRA3bZAdu3llz0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8cUXDqRznJIFPQ82UpKTsy7NfLb3r20Ub3Lk4BLHaKz5tSlM721xAURiABEMnoKd9qlt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OWKjBUdKH1OA3q3EEIRn4YSjt3xSM3CTs0hu5LMx3D2BnKnKZJyo7VvP4k0H7L5l0BZz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dQGZVnhvfkY/Mg6Z7ip7bR9DuwsuqETxt8uMfJz60HVGN4ppanmd5eHVpZp7BZHtGdjd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/LFbHhOymm1GGCeeKK2Y5s40kzL17ivL/iV8ZfDPw7vrnRNJ02xM6gi5SN/k28befpjp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HNPjbUtXt9PjukONPihch856EVzcyXU77X0P0cszZ2hcTCMeQuROWy2R1/L+teM+KfGh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rl42IEZiy2OOP0r87/G/7aPim9vmTS5LLS7dX+ZJG3Fx7muEb9r3W2cO1jZ3TocSTIgG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T9BfU76/qfohqPxAZ0Rw1vFcg/vYIU23Eo7gH8a8f8UfElrGR1N5HZm5XMUUlyGuo8j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ftLeI9RupNr2ejJdrvhjRxJdKPYjmvI7PxzqGq34mk1dbxLklbm6uZC81qO4Gen/ANeu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DjZn6ND4leDG068iv/EmoS+IVy9myEyICO38q6fwX4gOrac+svqmkpY23y3K3dwsV2xB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Wu6Qdcns5E1VrOFTN9vjy/mt1IHfB/rXoehXep6rFcsr22j6bMxjtTe3W24nx/EUz3rB4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Edk9D6/8afG228O6TeT6a9tdBGzbQyP+8BHoK+atU/aQ8a69pA/saCyjnMpE6XC7SB3x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BMrNCk1tp53PcCYPFcEHPHr0rzCXxW9/fCWzjW0DZRYBFhSPfii7lqXTw/I7nbax448V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hBGJvsoPlIeciug0RNQkhtVubmaaMHdsf5TJ67fyq18J9F0XUL26vfFV7a2umxnfKrgL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Lvi/4Y+G/Csd9oAS/1i3GzT7exlBJ7AsB/WlLZnZGpCDs0iztsF0pWmhnt3SQFVd9ruRz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WTRRW9nLDGYwRcpLubI9RXjXgHxDovjCDTB4tF5pl+0eTEQyw56jPH0r1OTQIhN9p02a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as0RH5dK8GXt3KzudcXSeiPW9M/aLubCOHSmsm1PyXEZaQ7XTBrH8XfGbUtRuor6NhaR2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T/kV5mdLs/L1Bookj1I/PHmMjP8Ak1yE1nvWOHV7iKGSWTO50YIMcDtjvSartcpuvq6W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6yZYtM12H7BfhQiagHyGHAHH419c+E/jnbXxdLXUA3msDkPw2fWvx+0nw/p9wyLp7SXW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gfHTBx+ta2u+DfinpKL4g0g+J9MKqQjaXHIirxjP04FKhTxULtNnLNUXoj9iNT8Zahdi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3+vSvl3xXq11qdzLLNK7KXO0EnGM8V+YetftJftW/D3TwtlFp3iVUO3brmliGSQD+Euw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jv8A4KDftVWpIb4YaDAQSGazcD8sYr1sMqtVONS6t+v3djD2NPWSZ+gPxW0gzSztEoVj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nX5qfG/x34P8BJKPEPiKxW+CkrpzE5H+f518cfFj9qH9sz4lpcRRrrGhWMrErDpCPAQp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+Ib34a/E3xLcm+8T3F0rTSGSVtRv3uJjjrlMnB+iivVynJoVp1JTq226X3v5njYzNI4Z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b5H0X4l/ag0zW7u40TS1lhs2kMJuFJUSem36+3510fgfxvp0+oRRy27WhXH72RizMPXn2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SrZo2u5zI6tyFwmO+O59eDivWbDw3aafJC8JChVCguxI4/8A1V9K8PhMFGEIU+Zvd/1c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nOdktlbQ/S/4WeI/Do2eZfWxzgCNX2vn6GvcLu+mncyW8klpZMQRKhBVhn/P5V+W2i3t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oAMiVJCSMdO/tXoelfFvxPp8qLPe3OpWOceUj4UdOPpXp0qqlDmSMZR5Zct7n6JfarG8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pnbdc3TDARc85r5o+MvxKRJm8MaLemCzsztvZQx3XDcZwa80g+NOtJ9phj082dheJtaf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9a1z+1J5bqW2a5WBzhs5eb3J/H9KzdSd3ZMUd0dlZ311Oh8uRmDjkg53j39alt5Li3Zg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azfCcc92isBhSMhRzgEV0N9aXEUoCtsLfdJ7Vycs92mdi5bI3LLxA8ELW8ju2W4Q5y3b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V7wm5uX00uNolJwOeAa8klku7LVI4bq8SONm3KwAJAxn61evPFGk6bOPM1X7WcZ8tFxj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sbcx9j+AfBmiRGXGr2+q3EYDq5kUtnn3r6J8P3mn28kr61EbKC3Taly0gCEDtX5e6J8V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or593A8pmUDFaesfHjUbyM29jp2ta28hGLKJyoH19uuTWMJSTOaU1KR9gfEn4i6tdmW2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FxE4ycEYNeVweO/HkkguLrVNTdolx5/mZXt2r51Xxr8SdbCSRadZ6HBJgNA7DcAfWt+3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u4753AMkMUucdM/59q9WnXha7Zm4NyvFHs/iT463xtjp+pXd3I7cGOztmV3Nebp8U9WK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+axZC36+tZsM2qXFyJxoybuhkuGyF7H9a2F0y61CVXuPOAHAitZSm09P8a5amZYGz5t1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o/gV5/H/AI3vBtgsdVRumZLk/hnmubvvEvxOYMIvKUsCF+0fOR7ZzXoC2yW5EYjlBBwN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WDzDdkoezFun4V5Ms3wKk+V6+pf1Wq4vQ8a029+LiXG+XxLHpcRkLlLaJYtxz1616EP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2qRao2Pme6UNuPr1rYXQ7iScGWRbvB4SV9g69M4rVubG7ig8s2RtVAwrWsgb8+KSztP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sm7r8T4v+PGreJfEupwa/wCLNOjtCy/YFk08ZUkCvmeRYlDAY2qcDeecZ4zX6FfE/wAN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Ze4s4jcwnGGEiZJH44Ir86pw8bBJCylgBIGGdrDhh+Yr9AyHHutT5ZvscNRNS1KOtL5s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x0FeN+IZN5SM/wjr+lewai+FZDnpj68D/CvGfFGYZtwUnnBOMA9q66jvUk33ZyHE3WS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rOmG45yScZq5LKZGJJ4+mO9U2O45HTHBqAK6jJx+dTAAdBQFC9O9ODbc9PxoASojJ9A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U1VY5PsOlADmck8fifWkQncABnn7ucZplG4r8y9RyM0AfoP+wlqrQfFG9ifdAT4dkjHZ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7G2XiK7hgkaJMgJEodx8vOcmvwx/Y31C7sfiWLtVNxcXGnSRQpnO7kgV+o48TeJLrUF0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bSowCBjA/SuHEq6Omg0rM+g4NauHkHmyr+/uRGRuJAAr8Qv2ndXufEPxr8azwyZjsLoW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/XO31O10yC/n1CclLC1a8LlgFGAcV+IHxF1qHWfHfjTULeQn7ZrplDA8sAT3/KlhI+z2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N6fKWyRwTUkbHeuTkbs1Gc5OeueadGcMK9fR7nIbMa7ZAx+6V5PvVS6dPPGADk5PJzVt3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PQVkSsWkLduMVdCDlq+v6HHWlyu5rRRggSAdvXOK5vUpAZgBkZfj2711NuwFqzMR90k1w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CnJzjH+elGIjs+g6Urs1llCQ5HHy885rj76YySsNxYA45OcVt3cpjgbHBArjTKWlb61y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Drniur8P2RvruwtQGLNd4I7kHGRXNqNxUY+8RxXu37P+iL4g+J/hHSpEDx3GtR+arpvX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dD9yPBnh3/hDfhp4S8OLCIJY7BJZSONzOAckV6d4dtjNYtEZgCzBtvcgHH+frV3V7PT7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jEQQdAFGK0fDi2SxzOqbwOEI5B+lc5rFXaN+1tRCi8jIUBmHQ44yKmldmOAzDnselUpb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pgD/AOvSwSNLg4IJ6Z/z/nFBuakSbF3M7c8j5uakiuEV+CSfQnrVcEbdpOKI4kJBHU98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lhtxgnpgcVcF0u0bh83TjpVDZIo3AHHrjio2kOVBHftQBrBgwyDkHvS1HCQY0IOQRn86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C0qkjOR6GgxbhhsEHrziq0aXhYAMCG6cZqwYbxSMnHOfu9f1oIlG+qJ2iU/LggD5if8A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CWJ2wp4I6D1xWjPLJGoJUDIx6Z/SuV1C7mjygXKMSWHbvzQZGt/abCPGcsT1Jyfy/pWU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DJ9DWclwkuVVvmHJ7Ff8+tTwPE4YhiWXjA/z+tBcZ20Y6IMrNyM554A9qkY4yT+OKaMA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08DJ6EjvitYyvoy1KL0K/26M7kOUfpgiqyi9LF1kCA/d54P0rZh0+2vJVbADA/dFdFFpW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TgZY7cnpVlHJTPL9mCly02MfJ/n61Yt3kjt1WRm3j256j/Guun0CwslV5tThJfhBnn86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v7Uk1CM2zJkDqD1xTW6GtzOEVwBG6jejcHLYz61bW1lklR1j8tSOWHT8q5rbdeIEii06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CuR1rvdIuNMsRDpt5c/arhRhiSSTzXFim1awihqV1/ZdkbssZSnVUXg/jUdvq63mnjdb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mHOa7CW2k8SwPo2h6cLjzMh7hlyY/c+ldf4E+GL6VcB9dkWbyDkWjLkYz2rNtvcDnvBv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P9kmubOOUEswJCjPOf8APevvvSrK306ws9MhxGIoQrxY6GuY8NXeiWkNvY6fGlkzngBO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yWaNf3o48w9+f/1047oChb4tLmd8bg6kdcDqeR+VfKX7SdlHPJoc8Y3TSNsY9z6A19H6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955CQTjp3/rXz1+0JDPHpWmXsaFwkmVIyAMjj+Zq60Fy3YLR3Phe80u6tdVklSdWfdj7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dpNbrAYWW5H3o9px+H868x1K61A6jPPNM6TLNlZc4BB6Vsx+LHt/KgnjBkaPBugcsR0z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na8zoL9wiWgZ8MG9Ou2uY1a9nj8naCyykZ5IPP8An9a7ZntbizyzBpmG4HJySa4O/Est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HiuCP8dHWnpZnX2M88Wnl1HzGLgenH868yu7tmmuVuASTJlex65616bDdJFp5G0fLGAe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SvPLIQDu465rr09oStymryEAICB5oxjGMY4/x/GreneZ/ajk9HdVAxx1qpHcqWKqMgDI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1buODJOFznk4IHFdGEjH2ybOOcb6o+ntGWRLS3XkKIR9MkDnFXNQyttNITjahIJPAyMV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e8YUY9cDH8qdrzsmmXLBtpaPAPYf5/pX1lRRVJ6dDOO6PHr25b7QWSRjltxA4BrR0/WJ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n/PaudnmZJCxbkc8jpmqbXbFjksBjHBz1r5KVloegmuVHpEetxsPmOD3+bbWvZ3sdwhC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9eOvN8hKuc+mcEVNZazcW5wrEgN3OMdqjQLX1R7JJGh5B2n1HAp0c5iA3kgj+IcfnXMa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b5scZ4JP1rZctcKDEwZT1I5x9KzlBPYjku7xNEXXmHacNk/ez0//AF/5xV5fOCnadyEY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YVvE0Db87lHLKa0m1FQoVMKf4lxgfh/nvWTTW5F2tGWh5URySSxORxgitywTzAAoOMYHp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dhnpXeaaUhiUtzgYz6fhQS3dlyO0AcFl46n/ADmrz2EEgBGeOSB1NVpJhIuE+pzxn0qo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znkUPRXG1omQ6pYyPDO1taiTywT5Y6x9y3618WfF3wjHqSvqNxbnMcuPtCjDRc+tfYN9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OVMgw0mPv9/8a8g1x7LWbCW0u3VdzlzB1MvP6VlCbUtGJ26Hx9oXj/XPBkzaDrCy6poE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uAdqHtz2PHP416ZpHj7RvENrK9k6pcQnZDpuofKfq6Hp25/U1keNvDh0q1M9tY/a7Etl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f6V8keLU1zRtRjvoLmW4s7sb5NSswYpLVR/CR9OK9SOyC/Y/bCC+lfS57uGDcDEQwkHs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2e6dI1ZHLoG5+vFbElrFZqbIXe9GXBSPIwe/SuPv9QNheQ2EG/YxO4598mvmD7c7SWOS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Q22NVGd3oB/n1rmNVvrhxPlS0TDIZgeT2PTtWxHdSXtqtrC4cK+SPU/lWb/Z13JJcLe8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nH+etAHOxK0ptwwMiRjdKCP9b7Vx15qC6F4zsLuzIiW9ISWzTnb0GWrtS0g82G0TYkYP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4KbTFtpLy/eT7bdXeRHdOc/ZD6Cg5z22XWLZo5PtGx45mEZAHJPOCPzrk59SvbvUJtIt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zsMKy9cZrkPDmtJeTx6XcuXu4ozLEMkhwvc10zXZFwkUw8sXD+Uso+8+D0z+VBrGV9GX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4LhZJF+ZgDk+vrW5FNK6Rs6Arjgc5Pb/ABqtb2UEEcvlZfeOrMT/AEqKa0kuXt7WG5Mb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0oLNSG4Cx3Ikh8rcCqt0/H+dZtrbzySYieJpXyBu5bkjBx+VXry3nZBZpJ5jQY80/xcd+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lIdSuXceUMsoyc/X8qynTTfMhPZnPXFrcRFgZnneG5GVOSin0wa6iy0J9Vks4nlUtPLg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7PUY9X82ZbU28Fxc4ViMnb2P8jXp3g1rXwzqlpqkkIvoYpsskh4H0zXGkuazON81+p9y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DeEBPNqDm91FQRBGnzID95j9K9Sm0nRby5ieDWpHs7hPkMWS6t3B/GvLtI8a/DBtO0/U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N15ZsuVtiP8AlmO3PtVrUfjf8HtJRY7HVYLaSR9ty7HK2wH8Y+uK9qlGEYLYUuZvVHoO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0xJMFZCRNvJec9/8471q6hpdppuiLqdvpUVzfWTH7PEsme/Vvevno/ts/CmwaK1t01XU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EGO5ry3Wv23PCtlqN5Emk6xbWd2d0qz2/Ke4H+etb3tqZpJ6n0RqXjC/v4zbSSi0mnbb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nBpuoxXMkenw6PcCSHAN1dK3lCHoTk/ia+Kb39qSfW9Q8/wfosU8b5zc3ozx2/lXFXnx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PqyaWm/DWunsST7DH1/Sn9alt+g7I+6vE3jXSNDSOzl1/wAq8XkvFebQp4zkZrGvPjb4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Wk8QzqBm1t3AkTjj5vw/WvhnTPCXjnxdc77TwxrOuoBuN9czlWY9eB3FR3Xwd+KGrah/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+cNdXHAx3Gc1EsTJvYXKnuj63uv2n/Djhbfw34ZW9iAMN0+oyZecjt+leYP8Y9V1LXRr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sq6HMqraxAd91ZPh79mm90jT5I9S1S4khnP2ua53ZmXnkLiu40X4BeHvskguYdVuYpiZ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0yQc5FZPESk7IfLHsdTpf7Sfh/SX8vXNG04RIPl/s+UB0XgttI70/U/2tfDN6Wtfh7o2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Ss0Qfvt49TWroHwf0XRAkcXhXTLmRfmjtb9PtU8a992RzXqcHw5+H2rQCGTw5Z2WoqP3f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t/WpcKktV+Ye6tTyLw7+01ruk6pp9x4ungu7WTl7O1jO4Nz1/KvQj+0x4T1WW7hm066s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FXPB5/p6Vi698ONA0T7NBZ6CmqXt1N98qGEC5wTyK8h+KnwP1y1mt9R0FJJG1GIf6CpK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L0bIeIp35XFfcfWFj8Vfh1YaEg0/WbCO/kIJSbljk0+Lx9YuiX8V4krOQF2ElWJJx3x3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8d+Hlk1HxBBrmnKpJspbYkomOeWGMU/wD4y8beH5/tth4nmvtvBttWZtTtgB269fx61S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Sqq1rH66z+LNdhltGubS8i+248grgQgdj1rV0LxvqH2m4FwilLLqURTJnoCa/Ol/2nvH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rE8Y/wBEEELLEmOOR2rhrn9oj4x6xfzHTdO8OaHG7/6QfLJl7Yz+dbxqts5JUoJpNH6u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WOoXVq63wIDFfIEXp7CrOo+MfDXhuW41HXPE2lWkNo26ON7xAzDnHGa/Je51v4ta632j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R/ZyeUQvpkVY0L4U+I/iVrkEUl5f6tERtmS8vnEbdicZwarmk+p0xp0rJNH2z4p/bB8K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Mk8QtJKEjABEAb2PcZrzHxn+1t8Q77TJ9Ps/D83h+e8j2Q35jMDIpHVXPXr+leh+H/2Z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1diGe70+3N1FYhMQKy84L9+a+bvF9t4t+IOtCza1iSz0uU28EcaCLT1C/KMuOvbv3qZbM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W81y9upNT1O5e7upz5s8zP5hdm5Yk/Un865l5kkl8y4iEwQ5RQoJHTpxXXajZ3djcy6d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ykcHFYgs5LSfcI/NGeQRkVxSbuyzxvxVZ3lxdbop4orVpvPuI7gGSVADnArnm07UZr17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IRDZxRQ+VCcAZwa9v1GOwnuNnn2SNOhDmNfNkY+gr3H4c6TYeItIh03U/DCtDpbEx39x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q7SN5OybPlnRvhB4i8bWrJoWmzhrdc/2ncszFuOik07R/g78RvDhuNNtPC2palNLL5t1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zX6s+G7PQ7O302wsnt9MsoBvuVWEK0h9z7816PqOuaRpGlzyabskjnyk0wAYL2Nd9TCL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1Y/I+Qz6dAUvY49MvLdPKvLdAfNTHHP4iuSkVtblSdbu6t4oSUFws7Lj3Cj6mvoT4peF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aJpV3fG5G66e0TegPXn8zXGXfgi+i0+0KxwRXJb5tOB2XLjPGRXlVMO1K6R0p3VzyKXw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iHUr8LJ8qozSA85Jb2rV0/wn4tF2mnr4ev3u3OzzTbZgTPvj/OK+uvg14V1/w41xqGo+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WkjUE246ZH4V9WWt74Mk06CCwSe0vVl3zm4hVpGOfu5/D9K1UWlawoV+aVj4o0j4H/Ee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C6guQjkJMob1/Ouc1L9mLxrHLBYxeHkncNva8il3qv0r9L5dV0C2jtHaa0iIQAvM2HP0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5uluLWYhVG0AOWR88Zoaa3OqNKM9bnyL4T/Zm8UatImq+LJrDRNPiYFbSKMeew7gY9cV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7w7pQ0jTdM0+4j2BZLm8iDSOe+M1uR3IkjMZeacwHLeaMgc1FcSeZPamJjG8h5O0BMD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OpRmla4tl4D8LNqsUl/oWnSROm+Vo4RiqviP4b+BdXlRU0TSTbByArRBZBzXRf8ACRS6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jEzIDGv1/OuNufiB4buL67gudYtftFj87xRDaR1NJ+zs9Dz39YjNJMXTvA+jaKSNA0+0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gkdeT+NWrmDTsbLsxtKeqpEFz/nmuHvviboczEWmo7IgxUnGPbr+FRW3jzwsq75L1JZS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WuKmrX9T00m0dTL4Q8O6wssbabaTGRSpdkBz9fWvk/4g/smeAvGeozKXi0SeRj5lxDYR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u4+JnhKPcHnJUZ+eFipJ/D8K43/hanhOe92Ti8itw2FnEmW/A96tNrYfK30Pyl+LH7F/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AiD3/iDRwGJuHiKYH+7j0zX57+N/hXeaLd6lHqll/pKOd/2f9zMhz37kD0r+nibxr4X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dwXQg215EIhz2z6fWvmLx58I/hj4sOpw+INFiguJmJF6h2Oc9DkV25dXdOXNfe34Hg4/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pq2gXdkwjSKdonuA5DZYjBB/pzitXU54lRXiJjmkt1jw4OQcV+ivx5+DnhPw1HIfDo8+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PPU18VeIPCVpNM8fMDQQCTI4zx2r6WOKc0r6nlLDNOy3PK7G9uCu2a78kAAeWW4bH1/C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2KbyQOkhOQfekvNDVVIiR3ZePM7rWdBp8ULKJ5zcDdgx5yR7V6eGd1czn8TOgtPGN79j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DOD/AJ/rV+x1LUbpcx/6KlwMKj89e3Wsh7O2t1jFnD5Zuec+/wDkUs0GoiNQQxSHgbeM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dV17TAEh1CSHJ62zsP5GluNS8RX1kjyarcyBhgmWZ14/Om2+hzXtuJpJWiYcnzWLCtE6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SFem0kZ/I0OMbN2Hd9zR062gLpqSanJcw2aiJo7hiA5xz1969O0/QbW8gW5+wwgyASBy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BeS7bS4YCA/vWjiBUkL6/lXc6bqc9vMrsZbaxtQIcFsg7eOa8KW7sdF11PQLHw3YMgAj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yRzV230dbOcALFGjH7whK5x+Hv8ArVay1Ke4jM9q8u0DcAI8A1XbUtc1KQwQ+cpBPzND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+SxWuxSeDvbU624ttMhh3NMzuWJxUGlWcFze+ZGiccbifm5wP6VRtrK+EZOozB8AHAT5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Yz7o43IB55wMfSsqbq7TOv2lGKXL/X3nbp9lRyskrrg4ZTwK1rO4sIOIvLYtxkt1P1rz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WGAMO+xfm/OtOzsdT2q0lhPIcZUKM5pSwSldmyx9lY777Lb3TCSRYlJ5GZACasi309Avn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Gqel+E/FGqSRm306RYyRy3OK7W7+EHjfULdRb2sMbDgvJIAO3Xv/APrrhWXJ1LW69hSx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ibRbdkaO4gbHUqRnOaZLrejsgVp8yA4VMfK3HSuutPgH42ZC11Po8fy8BpvnHrmnQ/s7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uiRFeQN5AH5V6McjWkkjz5Y53f+R5jqeqPd6ffWkGm20cM0bR3RKZ84EYz0r81Piz4K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25bS7mQvmJDsiJP+fyr9hbX9n/xncTtFd6nZQRAlEwf9aM88+lReNv2Xo9W0N9KuNW02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dE1fYZXSjhUlscNSbqO5+EF61v8AZPNlYOTFm2PQDvg+/vXjfiQp9khlKAwu5EshX50P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BDX/AIRa6+natbT/ANj3cjGzuQhMbqxypU9MGvkLxcFitPLG0JC+AD/y1zn73vXtXvqc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rYkAY6HB6/8A1qytynkH5hzxyDU9xKpB2qAM8DPT2/X9KpA5DevXIGD70AWmcDpz/Kqj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kJH+JzUZOeTQBN5mTznr3PFOqvTw5HHUUAS1HKSI3I6hcipKay71K/3higD7P/YjcTfE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SWk69yf/AK1fqRq4e+1OxkhUsPlC4PDHcMf5+tfCv/BM3wha618SPGc2oQGeDTfDQLDl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B1q/bLV7Pwd8PdCvte1ux0e0tNC0/7cjSASuOwrlqw57q5tB2SZ+TX7U3xQPg/QW8K6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tu5YpMSW6NwFH0Br8zyzuzSScyyHfK2dxZjyST3r2b46+OpPiZ8TNa8TyH9xc3LQWo6I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rWjRDDckHGT3qlFxRxY2Tckk9SOlBwQfSkpQMnFdALdFsuSm0kn27ClEQZCT36c9O1QP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D5QBBzjnjHPWvVpU20nIxqdCGabybdwvAOc81zEC7ppJG55xnt1z0rY1RikWORgElh+F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EcjAz/n/AOvTqRvEKN+fyMjWLrbmNT3xWLbR5OT9TRcM09wxPTdmrkShEHbIya8k7S1Eu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6n2r9DP2DPAH/CQ/Ee91+aDdF4e04yKCmNssmFQj3Ga+BtOtmkkjwpwfunH3i3FfsZ/w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StT16DTRHDr14WieRcYRBhQQfcj8qe2hjJ3Z95JYRW4ms7v7R9rlzGokYKhJx0zWZpdq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cRxWsnm5hfgjPQ+1e23vgODUoBe6nIJ9Qi/eMLZjGoP/ANb0ry7W9N1bQrgXhW0uNPuP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3vwzXMdEPiRtiRJYpthZflwHYAH26VDBY3QaNlu1Uc8A/wCfSuJHiS3MksaSAMDjYD0O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xiQtuxnDYIz/AProNjsFV1Yh2yM8kc5q8HRQCDz1461zySXJKGQMQTjGMY5rYjTeAOST2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fapOnbOcVGLhZOGGSexqdLZip79yO9VsRxyASAg5/u4NK67gaqXEcNvtAO88jPb0qxbX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zk9x/WsOf5T5oDbAM9M1xV94j+1Ti1t2I2nG5DkE56frTA9UGp20Ewe4vI0tugEa7pKy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7uWe2zgKq4cfX/Peu8+Hnwg1nx8kMqrPbWm0b7xk3KOOfr0P5V9HWf7KfheKKM3Gr6jJ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n6fjQK6PjD+1ZLyNFdyFXo/Rh7EVXmmBGJCCoP3s8EV6J8VPhTrHgDUGdI5J9LlbEF4i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2O9eVwNHLBsG5oyfmUnLR9+vpQTKN9i7HaxjMkQzvHOOlCxxxMVVSHY5OO30qOF5LUBY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cfh/hTJbsviSJNzDGVxgigyatowmYxyIMAljzWtGQIhnqRgZ6VllPPjWZsg7dw5wRmmWd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XB4J6elAFSa8uNEnmv3vYipORCxwDjtiu18BJffEHxDa2UMtnZxt/wAtGbYT1/8Ar1yG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eQP5Z3CMZOcGsKW7vfC13a3GmSC3kh6SRMUOf8ig6D9Brn4MeDtOtbe51C0uNVn8oxzt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hR+lctq3wl8JX2mXsmhabdW+pxwYtoQTNb8/7LV5/wCGf2lPFC6YkOpeHLfXF0+1WS61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4aq/iD9qF7+AvZ6Xa6GTDsErN5lwDnHKjvS5ktTnPItD13UNHvbjSr7TLZTDdSQNtAyC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Rmthqf24xpDuHrjGQa8mGsXOoa7NeRefIZ5numcn5GLsWJ/XOK3Z3uNQ4uJ3iEf8J4Jw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bkdB+kXwe0LRIfCEOoQ+RPdXUXm3VzF8zqeSPp2rntcluzqN2U3wzlyLYjgOM96+cfhH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QzvNc6XexIs1nNJlYFxgt+PWvqC78bfCu/t59Tk15YZJkwsbr/x7tnJH860uu4HluseM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8DMYRgtbDJ619DfDPxpPrtv5U0LyEuW23AwcV8WeKfiB4fg1aU2d8dTtIpRlogGwP8mvo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ozxRWVz9mnMal0nGwM2M4oTXRgfQerae6tNIqbmuJlKAZbAzjArhfixpFvP4Mke6IU28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f1r1GW+jlhQfK/lgup7P3/xrxn4z6lJN4aEULbfOQjavbAHb+lb5hb6gmt9P0A/KvxFa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2e2LkoXXb07fpWTZW15diWYWySxqNiFz06c11Ximb+1r9pFMdlHDNIZIo16rkkdPXisLT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GOSC0Em3ehwHHr/Ovia11WsmdC1RctmltY45JtwU4GwcgVkajcyz3sQhGFJwT/jXeajY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ucsQd1cBtYagAn3QCf5VhT/jI7HGSV2jpLlxDpnlkfO6gH69a87ntwB+9fAZtx/rXc6t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yBwDXNfY/tMKTE8qc4967Y/xVfYlq0rGQkkEQcDnbHyc5x/nirmkOJbmwjHaXcSTx94V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IVNuckH1ra8KWiy6pa8gqBnqR1JFdOG/jI5j6GspcQwr7DOe/YVX8U3m3TGUMNz/AC5z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ngLzz2xxXE+MridbO3BY7TI3IJxj1r6nEJ+xvboRKOqaOAuJm3AAnGOx4FUJ7lkUnGD2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l24Hb72e34HmobidHG1Qfyx9RXyTVpananaC7kMV3KWwWyM8jPH4VqQ3MZHON2cYLcis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AHOTRCQjZY528jB6VNujEpPZ7HQGWTO9GOAeBnJFdhoniOS22pMSy9yT7d/yrzxbxncB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9RWujKy/N8rHjI6tS6XKdmvdR7Tbapa3qqyOoZgMDv0p80KyEH0OQR3rxeC6urWUNHIy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1pviNNirKw3cfKxwB9PzpNJ7kyh5HWxxSqynqAeo6V11rM3kruPOOa5ax1S3uGA4Pt0xW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7dRxj2rCzOflNqK8CkjIz39qvpKCCxHB655rj7RmacZzgHFb0t6LeMHBP0GaBXtsLeW8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Ruh+nvXlF34JmfXFuIrlTbk7jGcEoOK9SklS8gR0cRnOGAOMc1Vl0+DesjTvkjBwwIPs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7iPKNU8Lyq80czC4tZAVazYboLgc8ntmvlv4g+AF0nz5bNvtNndEh7QpuSyJ9fYV98vNH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JEJAwx9CD715vr+gbxNCbJWM4KywOMecCD90+uM1tQr29yoNHvdrpdlcFn0uG4CA8rqT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0oG+XzoBGynBZmAk/Cuh0++0uzBKx6kkvICakcXrd+P0rC1i9/tGRmnt7iGJRxMTh+P8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7aW5lyA6dMJLacMe8APNVPM1G9ufMN0yoOsG/BHv1qwy6cYciZt2MCZiSwqhKhEYa3k7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09iz9geGQ3EVw8kbZR4lGOh54rCubHT7+4+wtJLZlzllxgNnrVya6vLWYQ3t0lsV6DH3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/nzi6eaJ/L+44wCe2RTSb2FddyvZ6Bp2g6ikwYySsu1ZG+8/X+VbDWPmASEZVWLpnBKe4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0y5ZMWSAALkgjnHH0r3bwd+z54z8baSPEQvW07TJFDqmNvBrooYZ1rpu1vI5MRWjSa5V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7Ypbtsl3ZLF8ZAzViGRI4grhYruMgtcMNwPft619PaT+zrpunQK2t6rNKqnJK8liAD/S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NbJI7ixMkKAfvmIEjj6da7IYCH2mzjljJXtZI+F/Dej+JNQ8SyXLwXN7BqHyQLbwGK3B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s5+LtetJGub7T9KdW3wwznz3x7/nXvdjqV1Zt/YOneE7HTNIsxi31S9iWOY8cHI/Dn3r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od80ZsdNnt7pv3V8cTbR14B/CtY4Oivs39TJ4ub6nzNbfsx67ausN9r7xJc8R3NnbZts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syfFhNVW20q+jv8ARmGGvZ7ryVAPonrzX6JXlvJMIX1FopZYn/crbKIISSRjisDUbXXBf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cTMsZ3HAPTFY/VKf8iMfrVR/aPjDQv2W/FF3cXkWqaj9na2UvFJdR77Fj6gd60Y/2OHv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pyXEjnzWSBTbYz0wa+6W8QWkWnm+kgkea3UQsZm3xucY+53rgdWutQ1K23wujwy8m2tY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tD+Uf1qe3N+B8Kaz+z2/h+3FtpOqWF5cQ5aTFr85YZPH1rye6+G+v6fK817oV+sl2xR7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fQ4H51+jllBBoZP9tadCkV1J5i3E8xMwX2967CTxT4S1CxeK2017+OOPy18whlBHXAxm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67n6nwr8Pv2fvEniiWJ47aLRtPUZN55eEfp/Cfavp/w9+zp4L8M3Calr7trEsS5Nup3x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FdpqXiuex0aCDRfstgsp2tFCMTx++K5628QX32qCzL3N1cSndJeRnfLFn/Z6V1KEFDY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/wBjvbKx8NaXP4eg2lVdo/LVx2HH4CrcetzRwSP4gkiEsMuIkfJM/v75on1CGS/s0Z5L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I9T+VYt94gSS+hSPTYL+K3l/evIM7P8AOa45JXehv5HaXqWL6H9quGFrIzHyYG7huRx+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sqsuJEhXdbscELx2rpDa22ohtQvhuto4tsUAztViOP5j86xZNNvZbByf9FSKTdHIv8S5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F13NrTb63uVkvDcFbhVPyt97OMde9ZGmahdTavKywkRK5IkZsA+p/GrMeoaL/Z3lCAxX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rCXw9r0h89rk2ts7ZG0gOR/Otxep3yvBBcPqU0DShDxtfcOK5LWfEbXV4k8KNFHEflLq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XMel2H2e3uDeydHMnJPY5zXD3uuXqQn/AIlaTKDyVXI555px3RiaPjy0tfGPhGXSJtsU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lIB6elfnDrnw91HwA2oyC2e40nfiG7SPcrfN1/Wv0109YtU0kR30Rg86EtHbgbSOtRL4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L+zjuoIZiktvKm/dgng+3vXROMWldC6n5ZWOpw3EKM0cdvAww9z5bBjnqBmuh0rTNTml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m53S3MMBIl9x+fav0NvPh18MrloodQ0awsLS3bMMMMPMhB6H9K6DT/8AhG/D6xTaRbRR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CrgetZ+ziTKXutny94E+E3i7xZdLfa3YTaNoESAOZEMc82OCMdq+1fh54M0zw/bGOwP9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bNcEHr6n1rDt/GOo3l0zRw/6Ky7fKChYYh24/Cum0zWm8uZ3jE6dWlztjiJ9vb+lKUFa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TOrjaBpZg8olgMrKTJ1IyQM+1S6munJYmMxQC2PLBY1Un1rzRNRnF+y7z9mZyR2zk/8A1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rrEHb7NjgD9f8+1ZncfOHx98K+GWtbWXwXpQ/tEuW1AohUnnOR+tfK194K8Y3uml7DRL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GeOvWvtHXnW4uJGUkEklj1I5Jrg/FXjUeGvD15p+mt9v1G9AHynHl/T0p0sMqzd3axnW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9z5f8J/CjUIpf7X1uA77I5+xNHkk5+le32WuQadbGGOLyExsKABVHt069eKr2/iy4uIrM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5OM5zVaE6fq+qWOlhj/xMdQ2bl4IBPauiVCnh6FbG1v4dKLlJ+nS3nrr0FRrSr16eG2c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83ieQxsluGO7IAV+DXOWvijxPJM+n3Z/0B26diPf8P519aWv7MemqBKdYvN2M4KAha+d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qtnIWV7K6ezbIyxMTlD+eK/NuBfF3gvxCxmJy/h2u3VoxTalG173slq/5XftppqfV53w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mMWub4el9v8ANGt4Uu4LK7eV4XbeAGTG5GHvXrtj4e8K6rcw39zptok5wciTL5z3rzTR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q4woGDGVzJ69Ovatyw1bw1ayfayt3GCcKWclc9+K/Rkk1do+Wi7pNH0ZCsC6eLaEKkRO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yOlVxFDagM0MTH0aMMOv/wBYV5AvilrW8VklYxSKGQFiRg9OOlfUnwM/Z4+MXx0ii1eC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c+XrWryGdZE3Ff3US7Sx6HAPfrUexvpHcbklqzzd7vT3OyW1tGJOCpiH8qqxrYxyEwos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fSvu3Vv+Cdvi6FQbLx3pN9fLyu7T7iyR8HPI3tivgz4n+HPE3we8WT+FfGmmT6df2zlY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OA8b9GU8EMDWdWhiKSU61Plj0e/36aGtHEwX2tH5muuq2kSEZdV6MfOZd31p6ataZUgM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FeV2/icXuoLpy2KlnIG5cknJ44/L86/QT4XfsOfETxjpdnrXiG8tvB8F9CJ4ba7sTqF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OCDmnQw7rp2e3zNZYukvjlp6nwt8Qb3ULjwlrNxpjNvggeQknDcCvjnw14d8X+JQdU03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JJJr9oPi9+xX4++H2hz6zpM0Pi+wUsb+LTbd4rlI1AIdrcluOSflLYwc4618n/DaHTND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K7YjRBEEOTxjj/IrKeEdN2b/AAMW4zXtIyuj5v0f4XfEe+02eaDw8kM6Eme3vCIyo9V/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uJ5lMFpBAh/fm4A3IfQZ7V+gXgSXxP411aLwxpWjHWNVmk2NJCNiQL2LH0A9a+vbf9jH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4m0bTbyePfJbsuVt89QfWuZ0F8JyRzO0nFr8T8U5fhP43jDeQdFkbPyNtw9edz/Db4vX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2VTqXGpo4VSCM/lwK/Wn40/s2fEX4Z6XHrtrFF4q0HzXF5qui5CafgKQZEyTgkkZ4+6a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34B6h+4xn8elbSwUIRTT3/rubUswdW9o7eZ8xv8AD74h6HZY1G10jKnAMGq4dfp/9b1r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+o6hY6lJqCFRvVYdTLAYAPr0r9mvhn+z98QPj2yDQLb+ydDSUNN4g1eIx2TBW2sI1zuc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0z4gf8EgpvGVr9pf4h2serldsn2TSBaW7bQApDA7vXrzV4fAuq207WHiceqKSkr3v/XU/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gmt2nmlBbAMsm/cPXHf/AOtXz9qtpJqLSNGSWlQrgDI5r9UP22v2AfHX7P8Aq8emavbT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Vr0UDHTdUVSQu58YycD5h9DnqPzin8BePfDjqk1hHOE6sCGGB6f57V6FGPI+Sa2POk4z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45PoV7ZRm3njLMSRgLzjntTbLwbZTANMCkrnoRtK85/wr7A8G/C681aVNU1uEtCuMrtx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198G/Dsii6ij2Db93B65OK9ihVuuW/8AXc4ZxbVz4sn+HGlsdMMd8HcjcyquSD7+n/1q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6a0iadfHI3ZwOmev6V9m+HvhfYWKoYLKObUw2I90eWbsAM/lX63/ALOH/BL34ofG3w7Y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gLw5qMQfTm1m2a9vr7kbituGXjG0gluc0qcJUpOSle/lb/My5Gfy8nSzbsIG3KUPl7GX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WqW64GCT1IHFf0sftJf8EPfGXg/RZ/GngHUtK8crZlp9W0XR9Gj0bVhEigmWMDJlPLkq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7qHwd0yC9udPTTL5b21laCe2e48pomUkEHK56iut11LSw1F7o+TYwQ4KD5s13GleE9Q1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EMw+9u5Bzivv/wCAv7JOt/E3xZYeF/Bvhr/hJPEN8EL6eYt0NjGD88s05JACj/Z59a/b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Qz6LZXfiTxr4Y8LXkiBnsLXSmu5LfgcNN5ign2wMY61zTipFvVWZ/MPrvw48T6BbILK2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468Y+hrJ020v7Ulri2ZZcYODzmv34/aX/wCCa/xw+Dvhi88SafFpXj7whppeWe90Uut9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uJXjnBOApNfnronw4spS5kOmXxVvl/d/MvJwKqlgo14ytK1reZCpxep8Taf4e1/U5tq28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P0r03SPgbq+pbXdfLUnLbhtwD6/57V9jW/gxLJVCwW0IHIKRgY6e1TNZxWi5a7dNvGE4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ml78n8i1FI8e8PfB3w3oapLduLy5T70SgOpP1Irq7nw9BcKq2lnb2qLwMRAyYH+I4610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EHJY/eIr3j9n39nv4pftIeJptB+HWhfa7WzVZNS1+6mEOlaYrFlDTPj5QSrAeuK7qeGo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eA6RZpYqF2Asv8W7FddBck9d3A4JOcDNfro3/BIfx3HpUVzB8TfDGpasy/vdNWxlt7WJ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zkdO1fnF8Y/gn4++BXi6bwn480O50u5yXsLtoj9h1KMdHgk+6wwR0J79wQOSpgafPzxd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zyR18gknAMeRxWbF+7YOMHnIHQGoL+cRIpYlFxuYnsOgyPqK9m/Z++A3xF/aM8RP4e8A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l9r+pxm10ezViygu4yTyhHygmtHFp2RyOm07Hlx1QLgFeFGMh81+bX7TX7R2pL9o0XwC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i41RZRcw32RgoEwNuwoecn73bFfpN/wU8/Zh+KX7H/w+8HX+reKtDv7bxvq91ogl0FJ4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SJJGxtBD4JwSeBwCQfwHuNK1mXTH1iZWexYlmaYb5C2eck8k1xY+u6Dp99f0P0fhjhah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c1rLl2363e/otjF+KHx3u/iB8KT4a8bIl74itb8yaPqKv9muLVwv7wyKQd6nEeACv3ep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okUr/rJM4HzYxj/Gvprxp4Zu9TEt7Ch2K7OgUZPbn+VfNniiBo3jjlUh0Yo27jkYBr1M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9fbQ+W4pymeV4mEfZcqd9b3va3krWv+J5PKhOeCe3uaqshAPOP0IrpLqMDLEbcnB49elZ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eteufKnPeYfNKnoTgZHINWlUEZPPt6VZa1TJYBQfXHNRGMqDt49+tADWO0cfSqb3LgkKB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XnHpUZjBOSgJ9SuTQAuS3JzyM88Gkbdj5DtbsfSloxxnt0oA/W//AIJpQ/2XYeP/ABI1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hCw2h0jRX/LMjD8DX3T8ddK1b4i+ANf0Sy1Bob2WNowp5Eg5718S/sR2f/CO/D6WW+UR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MMdpIU59wo/Ovv2O9hcfK27f19WzWF9bs3irJH8/2taVdaXeXWn3lvJBeaVfvb3ULqVd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wPcEetYzziUlvmGcnk8mv0P/AGw/htp0U1t8QdDtDbNcubPV4Il3IMbdrscDkkt+R9eP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nHOByFr1E4VaacTnlBXsyOnL94UwMD0OcUhZRnJ6dayVk0YF55cIMgHPAX19c0v2xEHG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3YUHOAD2znFYc+ovgjOBnqOGrreJgo3MYwlzXexr6neBlxnBJz7dv/rVzM1wfLKD6Gq1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moxuZQMc9/SuOpWlJ6HVCUYoaBtPORzk+tWYw78HIGeMf1qaK1LYPJJGST0rUhsyOdpP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nUeiInVSOp8L2L3l9pemxKTLcTCNMD5t0jBV/IkflX9YnwU+HGk+Cfh74S07TNPS3jg0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SNS5J9+P1r+V34ept8Z+EYs5e58TWUCkDkDzhn/AD7V/Yb4YQR+H7CywN8emQ7SeCSI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S3JhKMmrHLeQhe+t/JKSPypIwMZ5q3q/hjS28J6y9zbxpMbHckzxgKCOTj0zXbvaWy6c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trd8gmuYl/tHxFo97ps8ZjsGh2eYvDED/wDVXGdJ+bHiDR2j1eK5tpjFbXEn+kCLnYR0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lqdpewxWshnUfKGk4wK9c8TeAhojX2oOzQ2aym3RZQW6cKwrhdJ0qCfzZJWE05YLEUAV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Vzt9L1G9ukHmrHv6HgHBrbtr14W+ZASo6ZBHUf41l6Zp0lsmSrZVd2CMFsYP5VeggaaV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K52nZm8ZX0ZumcpCbl5BHG+Sdx4xWG3iLTZZdgxM0Rwdpzu/x/8ArVz+rS307XtvNIYb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xvDmmxalq1hZ2Dea12/zluVznnJ/EVxSbTZZ6OU1HxIhs9C0u+csM7sDaST6/jXffDj9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zavppsbASBiWxgj/ACK+svBHgrSPDej26x24a6wH+ZcOW969Nh1CRQkQkZSv8A/h/wA5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dfo9lpnhnSodI0qNEZIwlxMnc4wQK1rV3RTvY7W6KeRXJWjsNsjMTkkj1rZN0wUcsABg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ibd3qM8VeGtO8W6NdaPqEayQ3ETLE7DJiYjjFfnJ8R/gj4o8GXU97Yo9zo24uJI+XVQT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4yxOPWp7+2sdXsZbO+iW5t5VxJC/O/PpWsXdHVTleKvufjva3CuSoB3jh4+64706eJ1Y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Br768R/s+eF/FMc0mip/YE+c5VNjZPv+Ar4s+I3w68VfD6+e3vGllsPM22+q28bSQSLn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46d6oqUb7HFSW2pEExyHYSTjd61RBSF9t2r/ADHDFGINZ91qN7bqvlSM5I+Y84J9efWr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Mfzdc45oMTSuZBZIJLVyyuoZu59v51z9xqAvflCiSQdQ65H61IWd5HRWzEp5GCQBQ0Vu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Tmk2tmzoKtt4oudDW5URqqSKRxHn1riJLy91x2S3ssB5M+YYsbcnsO1ejR3FrIohkjSY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LW1srYq0eATzsjjAAqHh5PqByOg6BqltMkqXRcqu7yAgP4V2Lbvs0pubKWORTgOiAc98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s+xgh7qeB/nNTrqyyK8UMZmLH5lkxj8ql4ZpXAsxaWLvSftdl5kl0fl+YndxXA6rp2qr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uTG3PPevTbOXMTE3Ulk2CNigkZrmdR03UJrhZBci8Rm53HBIzXj1Pb0nudBzUcMVvDGq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+FX1Cx1INDqMcMLgld5289cfyqS5sd3lWiQJGxXlzwAaTT9Lc3BtrjyWIGUZXAzXFPGV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R49g1SxbSNduzDqkYDWdwzHZcL0H8vSrPxSvLKXRIwrxm4glZo0V87+Dz+VfDVt4m1ay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AEEyPyi8DP5Yrrb3xBHpksk+s6693bX1l5tspk3eU5GMVvUxsq1H2bIlC+qPKPFelRJd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GI6pk/8A18Vc0+0GnI4I+W3TcoA4Oec/59a8/wBd8WW1xfXJW4JSKXzISc+uep/zzW9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IXKoA4POf84rgmr6o7aS96PyLWsX/nxNKR0XjuK86s3Mmo8tyzjHqOetdZfzxG1YKw5H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eqw7Hk1klrc78XUhyJJHUeIn8i1C/wB5evcfj+NcPBqxt4jESTzxk5ArpfEN0k8KDOQF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6iRiQRwKDyo6yuarXykTAgEy455OPpXX+CbaaW+8xC2yIA5P4Z/z7V5zHJtkjVlLZbHqP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Rd3BIVS/yqOB/wDq4r1sugp4hS6LUurbl0PXCPMjKhhuCYB9f85/SvOfGF4gEFq4yygs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yU5ZvlDYLZrx/wAbX6jVW8tt42gEqM19Niq0Y0JLsjkl8aOZlOZGweM8flUWB/n/AD7V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xGKlDBvr6V8Y3d3OxaKw/J6An6Um0nGVPH1qZcYGPxqx5IKFieqZwPpVcq0bY0m9iOOS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eDVsyqhByPxOKwJFkRz1+8alVpHxk9B35xXIYaNnRNOHQBT+R/z6Uea0ag55PTPNZUBK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jP0rUO2Reo9aBNWdjYsNSuo2UsTtz6812lr4njUBZHHOOG4/Uf1rzAsyDG4rx1xUWHJL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OwJ2PcrXXrZyGVhnOMqQcVtpdi7VQuGGCMnrXz3b6otu6guQVOMZyK7vTfFiQoqnDZz7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W6PQo3khb5WbjsOVA960BfKVXeQjfXKN7e3UfjWFpes2moKAGWN2PzbjgH3reaxgZS28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8javHUOXS61Kk0pYh0DZHKlmzj6NUaSyXAMVzGLpCMFJPlmAz/C/Wn/Y7i3be+PJznYf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6iK3jEcuf4xlSfZu1ZuKe5Kt1NLT9MDbgVD3xOW4yetbet2Dw6GWlAEgJDE8Hjj/AD9K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QvsOnamfBmv2J6kPpv9n3+Pe37f8A167my+BfxS8aMqnRjpWmtgCTVHWydfcrnn6e9eUo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2jS5bNX6/wDA8j5TtLN52SGNGlLkZCA4wTjOfx7V6APhzqbQgeXImRnAdgo/DFfpv4O+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4tPi0m317W5kBvtVmiDOpx8yQg/dX36mu2tfC+lhVC6NYwbh8wmUK5+ldywN0nzfh/wT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Xv5/8OfkjYfCjxD4qvV0u2067uXBCrOsLbV6Dr6V7Dp37JfiiwiS61kkWLYJjzjHTggc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6Eqmy0y0tVlO37THEAx+hrSwmqxLY2hk1O9k/wCWR5UH6/WvSy7L6UnabbOadbEyba0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Dfgb8OdLT/ibaaJ5BjK7TJk5BBOffn8K+ko4obTw6bazURWsbeXFHGNi7VOF4HsBX1r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PiY3viP4m6xe6Jb3xDabo9su6VVJ4yM8cY4r6ZsP2CPhtaqgm17xJcYwCGkIH869n6hR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dXepK5+OOpASoVfLqnzFB+H/ANamw3enXMIijQBoxyB3I619VfGv4W+CPh78W9a8MW16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4PIyOPxryi18IaLBqbFU/dMxySmFNcuLthmvdvf/AIHky76aM8G1N7+9LKGzFGckA54H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nytGygLjeQFPbH5V7J4u0HTYFY+G009X/wCYnvHzZwc4/GvHJdNeDzGWQw4G4mJduB7Y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c9l8OyatBYJpmpvbskfzG7kYSyYBzw3rU17d6fmT+yZry7vXHlvK8wSFPcc/UVj/AAM8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0bwro+pXlpaPsu7+6fyLOIdz9K/SDwf/AME6/DlpPHrHjHxhrV3NKfMfRdOJFkh/ulqy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M/L3c1/djSHkuZmhfzJxEwSMc5OXr0+C60vRLSBBLFb+YMYlxcYPoWxX6wf8MP8AwWit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XCbHmWcuc46n868B8ff8E9Gmtpz4C8YSXE27emm6x+7gUE8jeKbRKkr6s/PbxHLpusIL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K6C/6KxPTkDj6CuJs9Gj0p2KOAqDzJCnLOBzwo46cZH5V7D4y8Oan8Krm48IfETR5tOu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YZ8dHhfGDmuH0PTrWGaSW6kc28mW8mZiZgDyPoOnFQ4p7lxlroziG0mN5ZtSctPA4ykI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gaKYA98DiRiQisMsgx0/WuyWOyt5mnsYhOzE/wCjkYRR/wDW/pUqBDJkIUViDtAwFPtT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LKtpCZ2uAPtDZ7Z69h/nvTrPTIYU+1WzoZpH34IyD19frV57SKa9nluMGNRhV6Z4/wA/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txEIpXSLONo6Z9xXNKOpvCo3HTY07FpFhnFyysj8EAfKvvita6urJNOiskjN0syFWOd2M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/J+0ReYXgfgMc5ArZ8G+E/FHjHV7Xw/4SgFzdSnIZz09a6VFOKVvwOd1NbXPObM/YNWN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coBzxx9Kj1O5uBffazq8vkrlfJEreWB9M471+ovgv/gn7a6tYwX3xC8W6mlzMgkfTtET7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N/P0K16lbf8ABP34F26k3Efiq/fPLzakcn3wKFh5vYmWLoxdm/6+R+HerahqMuTpsm9i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qdhpx+0Hc2dpDYYg5r9WvHH/AATh8H3RnuPAHi/WtL1aRt0Vlq0ZltBjou8dfTmvzB+NX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1eXSfGWlXNtE0hWz1mCIyafqCg8eURwc8+/FYVKMlqawr052SaHHxFsgjmMgj3ps8oAA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4hKSfZkRolmk3F34BHHP8q8ai1O3Hly6lcMotwHVegfHNdXZeKdN1+MRWaiM2/yh1xk/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uq+L9Ngv2sZSHyo3MTwav6XqOmznKrvVjxwGX8jXk1zot/qt6YEDHJJV8ZY/T8zX6G/A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0e11/wAT6q3hbQ72MSaa0lmZdSvI+0gi3gBW5xk84NWqc20rHNicSsPb3bt369j5cur9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8lV+UMDWilzbpCsiu4BQOVDEDn2r9bNA/wCCfHwZtPLbXbvxPr8i4LFHisIpD7ghzz9f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1/BfUg8mjXXiHQmPMe64F0qk9OQVP/6q9FZZUcVNP8GeesXG+sdD8gL3xNFDu2OAEzjB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cFrHjeSVWCsflyRzjoDzX1l8c/2Hvih8MrHVPEvheVvH3hm0Xzh/Zy+brlsnOVlh+/tX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zyvro+YEmiMUi/LJE+Q8bdCGHsePwrkq4WVJ2mrHdSrRnrCRoHW7+4kuZCX8sg7RuP1r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+mAPPVxuIGa7+DRpWnFsig70BDKvB4/z+VbJ8OTLaPCwG1j3+XPtxWEW01YmTTTbPALh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X0xhmH+NS+GLK8k8V+HpVVsDUoCD/wAB/wDr16zdeDrZLQmNQ7pNIhYLjnewpvhbRGTX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UGeDxgDNc3EU1/qvmmv/AC6n/wCm2XgIt5lhktf3sP8A20/S6K1ItJOBuCrn6hOf61+f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jLHrrkwY+xuGFfoUZmENyAOjAcf7tfnprtwP+Er8QqxwH12bP0+0Nz+Vf5zfQ0141z1/3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T8cdMlwi9PygTzaTY3Eb7lBkGSGK5UVzn2CykmNqduUON235B2rryyCJ4h/qmyS4PP4f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KdrGIvuEmeTjmv8ASlKTWiP5u0NXwpp+iXnxK+G3h/xNqsGi6FrPiWK31XVrqUQW9nBG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j2xX6eftv/tteHv2afhfoPgX9nrU/DOs+J9Wt/s9ve6RPHqlv4at0OxZiFwAzlJM5xkp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xdt08AExncgIyw9x6dO1cba/Cq0iBW5DPj73mknI981dFwp1VUlG/kY16brKPvWtf8Tq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av8Ahd410jxB4s8eXPjLw7PqGNV0nXLYT2k0TuCVIBBwA3GDxX7kf8FFtI0nx1+zN4W+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3sNWSdABOtlqcEUjxO2MkKwQLk8ZPXNfin8LP2X7347/ABM8F+DtC0xnsLfWFuPEd46Z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ZXyACypKEU53HPTHP7C/8FP/ABvpvgf9n3wl8EbGXGp+JRZ2CW8L/LHb6fEiFmTGcE4A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KcoVoe6zzMTRnTlCUJ97r7vM+V/+Ccvwx034rfFW713xDbHUdN8Gww6ots5Bt5Z2aYR+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UCvSf28/wBrL4gab8QH+EHwe8QX/hCHwvZRW2uXlhsmiupMyI1uANpUpszu5zvHAxz7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2034T/EHxT5X/ABML3WVthcPyGSG3DKv03M5+rGvzW8b25174n/E7xDqrNPqlx441GPzM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tz+lccqFKnTtBWIq1ZupFJ7H3z/wT4/bN8ZfFHxLrPwJ+N9/BqGtHTfN8L6rcJsk1AJu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YcHpg9ORXiv7VXgOT4OfFy7ltIDH4c8Szm9siq7YlLtl0z6gnNfOP7OML+GP2qfhBqqc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4PMRZQy5991foz/wUr0NpP8AhA7w5wrshbpnJGcGuPEx/dXfRns4DmSlCUr3X/AO2/ZT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CPVPHur+IdKv/GGoWL6tNZu6nVIIY84iU843bz+CV+V/xK/bi/aa+IPxC1LX/DXjG/8AA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2j6Iuy1tLck7ItxJ3MOCz/xFj16nktR8OyxFWi1LVNyfN8gwB+PauXOlPa5UWDuOSSTt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e5z4jL5U06ilf5f8E/dL9hb9oXUv2lfhn4j8N/ET7NqHiLQCui+IyIxCmox3Ky+RMY8k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wOM8n8XPibdQeDfi14m8Fahcy2mlaf40n0VpGcg2StM+6Vj1Kou35fev2O/Y6+Gtr+zZ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cyw6RqfiOzm8X6g00e2ewt0gX7PHKuckoGMhzgqZdpwa/ns+LnjCX4k+OfGXjOCRxF4j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x3uscspCKx6dEB/EVUZScbNhgk+WTZ+2Xxy/bo+DvwG/Zt0/Sv2b/F2ha54v1Ix6P4ef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Wsk11cKVGRw45xkqRnpX4k+Gv+Civ7YHhTxpB4v1H4oat4mt49UjvLzw/fYj0i7hjdmM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J+6K+cfsB1fxJpulxuW1HUtS/s9VySB6HH41+13wk/4I56zfanpGt/FD4jaSnhkmDUJ9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xSu8wtJ5xCcOPmKn6V7WAw8asJRW6/G9/wDI5q6dSo5vqfZ/7fP/AAjHxr/YKT4ra74e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n0bzmEj6bJdRsZE3AZI+ReP/AK9fzCtY6VqhYsd6o3IJLAe3NfuB/wAFX/2sPBXhHwNY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kl+zHXnjs5NOs9LtoUxFAjsuJC4zkJjaCCfvAV+an7G37JPjb9qOw8RyeBtV0LTpfD88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GJplmklSLyFPUgxSZHHUVNeylyrdGVO9j5j2GD9xp2QiZDKPu+nT8K0oIZRDsmVRlg2B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W6b/AIJB/tAgA22veC3bPzBbjyj9fvVznjP/AIJYfHHwN4S1nxdq/iDws1noenS6neww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uDnrk9v4TUQlKF3Eu9tD5+/YH+EEfxw/aN8PaRqNpLLoHhSCTxNr8Z+aG5jg5SFzjjcU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Qv8A4Ku/tt+PPgZqnhT4CfAzVk0DWp9COq65rtoqm806D5IoYYyANrNskbIrmv8AgjBo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IHiC/Z4bfR4piuC6vhmwfbefyr86v299QuvHP7ZXxhv5XWaPTNQt9G09HXeYY4UPyA/V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iVJyla1un/DBZH2F/wAEu/8AgpH8VNZ+L1l8A/2gfE8niew8Yxm28Ma9rY3ajDeKWPlt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pXjYOaz/APgq18A9K+Evxq0T4jeG9KWw0H4nRSJewWkYjtLbUIiGlkAAAXzN4JHcgnvX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EZ+OHwg8Uwjy9S03x3ZgOq4KCWVUJ/LFf0I/8FmbBb79n3wN4kijEsmjeLbacMgyQlxG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MRh1QSd73F9o5P8A4I5eCdBh+H/xC+I97Yf8VBL4gGiu8zebJaQQBzhDgAB96k/7tflB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H8U/jV47j0T4geIfBfhvw34qu9F8NaV4dv5dNghtoJPKRmMbgsWKscn16V7z/wAEyf2x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fhv46tNY/wCEY+I1xHb2lxp1tLqy6fdNhN8sSISqscfP05I96+uf2g/+CRtz8SfiTrfx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+HdL8ZXr6/qOm6vZyS2ObgK6vBOsgXyySzKQM4cgjIrl3Wgz3z/gl1+0L42/ac+Cnjnw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z4Kli0Ce/vIw13qNvcxTFPOI4LL5LjdgcYzyCT+InxY8Nab4C+NnxM8H6TFLBY6H4qnS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NIzKucdBtOK/b+y0r4X/APBKn9lXVheXup+LPF3jF7i5uNZ0fSHKa1qCQhUjUF2McUIl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M8fzzeD9S8d/G34hW15LPZwax8TPGrs0t/cD5Li8f5ctjGAqICgJAOcMc5rtwKl7XfS2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33IwznA6HtXPapbRtYyuoG7O4sevIr9OP+HVv7RLKEbxB4GwOha7JA/8h01v+CTv7RDq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kobwkD/yHXp+z8yrH4+3RmMa28G5ri6lW0t1BJJdzj9Bk/UCv6h9OufCP/BO39hu08RS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0CG8mkaJWvtc1m9VTGjNtyVQcbTkBY6/Cif9n/WPhF+2L8K/gz8QLjTdTl/4TjRX1KPT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RjaykHAKqw+hNfqr/wAFptZuLP4G/C/w7DJi01bxPvuYcZMgtoI9p9OPMNZkvVpH4/6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/DvxOHxRn+J2r63oFxqJn1HwXfwqmi3dvuyIki52hVYgAHt71+9n7UmjeE/2vf2NNO+M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+HF8YaLqVo4e4tAkYN3bMcZIB7dflHPXP8yMekwnRokKgnqufriv6TP+CXN2PF/7EOo+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/UNV0VbdugtpID8nfjjNTP4Wx2bskfgT4avfDV7qnhu/8TD/AIpu91S2GqcHcLf7Rgn1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/BRv9kn9krxR8H/2WfgZa6b4g8bePfEel6VHpWmOV0vw3a3XP2m7uTx53tX4AeL72Gz8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gsdZkgiQNxGiXMgUD/vkflXn/wAMPAvh+3/aa/Z81SWAXmqzfFKxiku5RukIF5bADnJ4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nCrGDju+/wDwD6SPDGOlgFjpbb2t/X5H7Zf8HBulLrnwu+BrleI/HM+2TBOz90iHH1AN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jsNP0zQbVNyJHvuVX+LA6Gv6tP8Ag4PXU1+D/wAEF0gEY8Z3YwvQYhbHtX8pEVvPr10H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J614PEGKdbGaK1kuvkvI/UvDilCtlXtZuybVlba1+pg+D/h6vii1nW9tZLOyCEpIiE3C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fG/7NY1aKaS/tgmnIx8rxDbR7lh7fvgK+0PAuha3uNqmVtJfkkk25kbjov6V9PaDoek2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rdWEqlpS4325PrKDXLlWOdFO0vxPpOLcoy7G4KLtzNX6Lrb/ACP5ffiH8Otb8H6xcaVq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vUUtBPGfukN06D9K8cnEkLvFJkFThW9a/Xj9qT4d6a+sarqOjtCLGPdssYVBAHsB9BX5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5N0TJtOcFSODnH8jX6BleYxxtNxk/eX4n8855wxisrq8zT5JbaHnTT3CuRtOAccAkmpI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h5qw7LtwVH5Yqg8Yl+aPv7HmvWPlXGSdmi+s0T9wT+BxUnyHnj88VjrauMYOR9Tj+VWk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evT1oJem4+ZQY3PfGfyrp/B+gz+IdW0vT4omkEtyhfAJBAZeD9Tjr2zXPqhchcZz1r6l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aXW3EisHJ6Nk/wCFKV7aDjZtXPvf4V3FlpujWWlWcYjW2hKug789ulfRFj4gijW3DRsr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O1fKXhu5s4IDfQOVkEgULnA5PT+del2+vzzuYZggQoGVh3+tY2fY3PbfE+haV4y0G+0i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k+YbjC5Bww9wea/E34r+Dtb+GXirUNIvISLfz2a2lBIjlUngqfTHI74I96/YDStbIjSA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15t8W/APh34i6ZPZazHEmrLCTYX4QeYpx8qscdOBWtGq6MrtaEyjzI/Ie3vYJk3wN8wP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XTFHIhdHO7HTvTfHPgDXvh3rU8FzFIsQlPlTYzFIufXpWDDe/uluQ+N+N8R6D3FejLkk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76CXVvKzMNzMCcgk4I5rIktZOB82c49DXSeekqq7b1DdTwRUqRwg8dT0JGTXNCld2kxS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4Gck5/HtWpDYNsAPB9cV0CxJjOBjHfv/AJxVmOFWKj5cEjuBn867YYWna9zlnOalaK0M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jpj5cVr2ijHI7/TtRMiBtoYZJwMjBP8AnFPhOzAPX0PHrV6WtE5uZtq53XgDUbDRPF/h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tL1e31B41YRuwikDEAnjOOfwr+sT4TfEjwz8SfB+k+LPCl9Fd2slpHFfWSyh7jTnCjMb4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OeP5Cy6qeWwQffNe2/Bn9o7x98G9ciu/CWv3NkiSj7RZNIXs7xeAyOmcHIBH41z1qcqs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j+sfz5NSmWPzCse4rsY479K3NSaLStFQQjaTgM2cDqea818GapJrvhXwtr9wwS81Xw/Z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9vHK+PbLGu3nuv7S0wW1yAFB25JwW6jk15EtmehueX+KdNg8WaPqWmrKpjltjJFcbdpE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Fdsup+GL6TSr0GWeKcrJKMZVc8Gv0MbSLWGKAwRmOBSXnTpvcf4/0r5e+J3w9N/qj+IN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JGFwOnH6Zribd3qVB2djy7xL4i1KzlsHF5DBBLbgK4583HbkfhXN6l4pvSlsLC9ljmmT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muX8Z+IpYNIuZNRsQ02g3PktEincgPQmvDNI+JJudXMU9jdeR5geKdVOIx7/AJUrtdTY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ae6g1OWSfdDhmdmXPH1/zinaLq+o2GvaVLZF7eHz8+amSMda8wm8Z6NcyEW7G5kKYOw/P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nZalp+mxxKLWdWIZph8y1nJNrQ1jK+jP1n8P6pdy6bpeqzTl472MSBOSADjv/nrXQWmu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WEfl54/X8a+KPAvxvitzp3hPUpkNjZsIfthbBGa+t7D+z2jS6tHWS0dRMLtWBOT2z/nr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Uiu5Y3AB44OCcg9ccVryzzNGhXg9SVOT/APXryd9V8t1VJ2K8YIbIINdDBrEjRKGf5cck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31R3lvcMFG5lByc45ArTiugP4q4CK+cn5ZAT14IJ/StJL6QDLMPXBAwadn2ItJbHfGaM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hiAUk9jXN+LPDek+NtGm0rVbOGdZU8p4Jhw3oynse4IqSCfzrZiMkr94Y5/CrNtdLJFs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J9fXpWkW9pG1Orb3ZH5B+INFuNB1fUdGvovLu9KvZLKZSOmxioPvkdDWYSyREAlflr9B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XDeI/Dj2tvrggC3lpJ+7j1YpnDh/4Xxx05IGccmvgvxLoWreHri4sNTsri0uIflaOeMo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s61X2aWl7lyjZ3WxW0Wy82JyzH1OTnnnFTNapby5IHy9fyFVbO+a1tdy8jZgnGQMCqkW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eSeBXO5O5saztYXpKfNG6j7yx4q55cVvZsFnViflXePmqoL+3toJC0TNJjqEziquEv44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NoH4VpzoBbePUNygjzI35O5uKfLHFZXccsiqM9Vjbp+Ga0TI9jKlsSj/ALvK7hz/ADrn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4YmCthGfnH4ZpOokrgdT/bhjKSCFfJHXzFyDVO91B7mQ3EBeNAMAQ8KD+FRXN2ktkyXK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K+386560luIo5I4JRGgOQsinJFcE8bCb5UjoNyC/kOfMdpJO28/N+tQ3DW8kyzO1xbyD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srTTedK5G04ynQn0rRdmKbVbLMON3b8a4pqE3ew9eo6eVGJZb+VWbqyyYY9eCfxqmbSO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ijCpK/mhR6DPSqtxAEAPmDPoAarwz+XIoEmCD3BxWfsoBZXEl8O2N0z708sg43bQpbmq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9jk2xkYYL0YfTiupS8SVQsgVDjHscVRurd2VmikJU8nBz9ai9tzq0STRylxezYYO3zc5P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SQ9h+GetQ6wfIXkYZjzxz/nrWh4fizAz4+8MnHPFc7t0MK1Vvcw9ZuypaMkjb3NYUcjK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Xde5vMDkeYNw7fj+NYk9wR+6APIwSBwaVm9gp6rmLMNwzXBKqG2LyRzj3zXuHgsRnTVc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z618+W00iTMi4ww2+uc17boMkdlozSu5DKmQufX/APXX0OTQXI5zWpU37qOo8Q6nFY2L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zH/PNeHXGovd3jStmTcx6/N/n/61WNX8QPqF4lsWOwA5Jb69qwdvkMPJ5GSSwGeP8n9K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9tjnabmmavnfMee/cVYSbpz7+9YSvKcPyN3O0nIFXI5DgHkeozyK8xwklex3e7LRG9HK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5UYB49CM4rDSQjqfxPQ/WrKydBkj9RSXMtLE2knodAsUUq5wD6Hriq5iRGyB06ZOcUK5i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p8Z8xC54z0ya5Tm1S02GlN4IIyP1/CmRSNGXViTt5B749f5VEtyEdlLAjJxg5Iqv9ozK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NLTU0xKJz8rA4/z/AFqKSAsD87LnrzlfyqSN7VV42jjBJPOfxqtdOeWilGPTP1oDZ6Gf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zxnqauW1xOgCmItt5+WqqzSMcOSRnuelblvLFGFJAwegxQGlrmpZXcpKlXaFh2ztPc13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Q/vUHHzcnuPrXnbzQyfMmA38X8NJHeSxsOrDPBFNKSd0JM9uttfgvCEkfYW6qSMH6+vW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FJ6kHOc9a8QguxIAQdj4Hz5xnp19a39O1q6tSqs3nRnpls46Vd3L4kWnfVn78arr+n3E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dsrgfMv0FWNEmuZL5LyLfcTaccGWUYaRfQV3F34Q8P6jM1xocHkW8Me83U/ys7D1rPtI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qI3cgIRE4VhzjFZ2V7mhPdT/AG+4OqQAWy24Hm20p2rIe+K4fW/FFgJHuI/3cdp81ySM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3l1Lf/vFV1tnYjAwjt/9audn0GG/ZLG9Uwx3TbZUIO1l9yKdgOLsfibD4u186fFcCzXT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2RxjJr9nf2SP2dfCng3wb4d+IOplPEPi3xLpi6kl5fRmRNJjlJZUgRiQrYOGbr8oxjnP4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ngyw1K78PaX+91FNh1IHkHuP51+1uh/HTwP8E/2dPh54k8XXbG6HhS2S10G2O/VNSdVy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8RXtZXTVS75rNWMcRWnTUeVXv/wD6ykUsSuCVjPyjstS5Pqfzr8ePgl+118T/wBoT9rP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Ph9DbXItPC1u3mG6jHlnzLqXo7Hg4HTiv2IYAMwHQMQK9qpT9nbW9zClWdVWatY/DT9s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pA+AukaccDp0Fec61f2tjKUG3d5rZIOSeld/+2OZrf8AaQ10kkE6RpwBPrgdq+eNbM97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OcZHbFeJmvww+f6HathL66SV7kIRmYkHBxn60vwl+E2sfHbx7D4J0+7nhto51/tqbYUiW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T1qxBYxRR+ZIN4b5WdhkEiv0l/4J4+AbSx0XxV4+eDM2uam1tp8zj7kSYDKvsSD0rmwd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+f8AXzG5tR0PuH4VfDbwt8JPC+n+C/BthFbaZaxBZplQLLOwGCxP+etdxq+r6T4ft/tW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kCa8mEMbEYJGfxqe9vbLRbO+1W9kW20/TrWS+vLhvuxJGMsT+v5V/NF+0f8AFfxp+174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q6F8OtC1QjQ9BQ7TdFf+Wkg754r1/q9ONJRS2MYr2krrY/oPtPj38H553sR8SvBAuklM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Ag45QkEdD+VeoWN1pmq28V7p1zaX1tOokiuLSdZUkBGQQwPpX8h1r8BtIRsrEIHXB+ac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Yh/aZ8RfBn4r2Hwx8ceK9Q1zwD4sI0bTBq90bkeG7wEtAYpmJcq43JsOQAoAC15SqU5v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J+1vxy+Dfhf4v+FbjRNatYl1JImOjawEAn02QD5Tu+tfgNrvhvXfAHijxR4V8XxSQ6roV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u4gf3cieoKlWHfDDPOcf0xXMSzLuH3ZF3IRjDZAP9K/F/wD4KKeHP7H+I3hPxZHDstvF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kMsOVyx7fKydf7tZ4mh7FJ3ve5x0KjjUs9mfGulapA43IBk5xyeeMVp3d+3ks0aqWXle+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Q0q5too2VXQgEAcj+Va9zdoLclRu9Np56V5Tbu9T16TjszKludQE1vLdRSQyXRAEKZM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VJrtbuRfMEMMZ5kTkL+FWpJZbmGKaSQRRxHEcbDLMR71iXOqrpFvcgwh5rn5kdmyi44z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uyR6PoHhrVPH2t6D4Q8PXW/Vdbv1tUOwsLdW+9KwyMhR24r99/hF8GfDHwf8ORaHoUEc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kUG5u3x83zdcdeK/LD/gnF4Ti8T+M/FPjy/jSeLw1BDZWIK4WKaUylipx1wimv20WRWU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vby6k6lD2suvTtY8rG1HFxUX3/Qqny4AScnHUdTzXkV9+0D8HdO1O40a88e+G7fU7VzH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xCwJGGVpQR0r+f8A/bm/ax8c/FD4meK/hz4b8S39n8PPCuoHQ1tbCY26atcQ8Tyu64Zk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5Br4Ob4Sf8JRqWmtqeokCx+YDJB57g11V68cLyrlve/4WPPbk9Wf2b6bq3h7xJbxXulX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ikt5VkLqQDkYPI9xke9ch8R/hb4Y+JnhTU/CPiawhv8ATr+ExxGdBLcacxGN8DHkHpkZ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9mn40/Ez9mL4jeGIJvFN1rXws1fV49P1XStXuX1CLSkZsCeGVn3JtBPyAYxiv6hrC/td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ZrPULVLu2lVgyukihgePY1MJU8TFyirNblU6s6bvFn8kv7Rvwi1/4FfFHWvAGvpLLZR5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qtq7OV2/7Sgcj61wvhnV7C0G2x09tx2hyOxJ7/XtX7N/8FXfhboup+EfBfxJul+zvoet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8iz42ByOSBtf86/Hz4f2v/CReN/C3hvTdMG7xF4jttNUA/MAR6frXlypunXUX3PosPVd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2JP2WjfWFn8WPiJYsLFpFuvC2j3CYe+OcrLKp/gHGB3r9aYIokjhiihSBYo9kMCDYkSr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YXhfRbPQdK0fw7ZRLDZaHp0VrGiLsXKKFzivh/8A4KC/tOax8BPAOl6N4MZY/HPjyebT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mQRhPPlRT3PmKA3bFe5CMPZqVlseLVqTqTcpvU+xvEnxX+HXgyZrbxV408N6FcJGHaHU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HyswPOOlT+GPiV4B8ZxM/hfxboGqjG4NZ6pDcZBwcgBvpX8f+v8Aw58W/ErxFP4r8beL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DJILi4eYnJJwzE9OTwPWq+m+BvGvgPVh4k8A+KNc8JarpZ3xXtrqNxCEwMjgNWMM4UHy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z+zJ4BMS4W0ugTy+1ZD+dfih/wAFBv2R9M8PfaPjR8O9JNlp93c58ZaNYxg2tpNIT/pc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A+UE54zX29+wv+0dffHr4XH/AISlrZfiD4MlTR/F32WH7LBqD7WEd4keSB5gQlip2lhk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4RsvG/hDxD4Wv41ktNd0uW3w6BsMyHBAPcHmvTlCjjsPdWd9U/MunUlSmpRP5htGs4W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CKU5+Yspwc1tanbxAMofajAchuB3H+feueeyv/Dmv+LPCN2skdzoOtz2irL99hHKyA/i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2uootxIZhyO/Y18nODp1XB9GepfmhzPqcVfC6jkit7dd8TSEO33hXV6B4fih1fTrmPHn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t6da6Cy0pSIXMYZQcE4+6O5rXjtP+JvbfZTtKuBwMAHFeHxG5f6q5pr/AMuqn/ppnqZC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8h/7afS2lpJLaHzs/wCrTPbPAJ/rX5u+P5pLbxlrYiJ51KRiB3Jya/Si3u99g2xChWJB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vzA+IWprb+M9bMoODqUmMjPGDX+fH0M4v8A11zu/wDO/wD0qZ/QnjjJLJMJr2/KBEPE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TOAen+f6VcTxQyHTXJBG8hgw3D8a8qk8QwG+dGChfK+UnpVyXVrF7CzkGGYSksoIJPc/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Kx/MilG26PatPZJNQ/tEMEEpypxx1HOK93+EXwE8WftCeLbPQ9AkmstAtpl/4SHxAiF4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8dBXzz8LtB1X4qeOPDnw68KxS3Wp+KLhbWIx9dOycFz7AdzX9K9h8P7j4CfBKTwv8FfC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gIYdoFxfXg+9JI3X14rooYZ4iV72tbp3/wCGDEYl0LKKvc+e/EfiP4B/8E9/hGmlaXFaa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8v+z4yJPEniS5K43v3CBjk9OlfjB478deMPjD4w1Lx549aXUdW1CVnt7eRi9ppURJKQwo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I1z9jn9tD4meO9a8ffEnwkupa7qN0ZrK2n8SW6W2mQ7j5aRRMflABIwPTrWprH7KXxn8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/hCaz07T0D3s6XUV0sS8kncjHpjuO9d+ISdqdOOi69zzpynN88j7E/4JdX4l+E/jrw0H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67kA/p0r83fE2h6pZfE74jWkiNmHxheSlMHgSMTkV9G/sKfE21+F3xqv/CesSvBo/j6N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N0hYhcerhj/3z1r6D/as/Zr8WRePL34l/D3Szrel+JIhPqmkWCiOa3lXlpUAyDwQcY5r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VtzRmj4a+BPhu41P9oz4UpsLjTdXm1GXjOFiMJr72/4KTatavceAdBBxeTSNIgzwRx2r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QaVrt58WfHNn/Z8zxiz8P6LeQk3kMRPmGVwT8hfIyuOAACT2+Bv2vvjTY/FD49X99pdy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bD5t0LupIdtvT1HWuLEO1PlfVo9rApSlzLovzt/kcnqt/wD2idN0rTdL/wCJnqB2rnNf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4U+GGkH4u/G82wv9Mtjq8Wjau4t9G8Jog3/aroNwJgASFPTirP7CPwFtrvwwfjP4ns0H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2jALyPSgvLTLEcBh8yqvIw0bZzxjxn9unwD+2b+0J4ml8D+CPBk2l/CrS5ytvcJqoin1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lf7qfjULL5Timpaen/BFiK/1ip7Gm7RW77+S/wA/6fx5+3h+27rHx3mufhx8Jrm40n4X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rYmCTxI0ZwCwGMRccL3r8ztQaTTNKXY5DdFbJGT/APr/AJ1+jGlf8E8/2mbK1SzbwEkg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DtnJJzXyd4itpPgp8W/D+ifEDw1pF3J4a8a2Vn4t0TVbY3tqtlNIqToR8oyQ6fNyABXH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wUIxtE+ZdWEulyad4h04smrq6X1u4P3JYSMjPuOvrmvorwR/wU9/bL8Ba3pF7cfESfxL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DdftI59Fv7ZAq+ShwGiYBeGVuc9RX7aftVfsNfDn9oX4DeF/FP7Oeh+H9K8T6PanxLo8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EDxKstqTk4ZjHlOvzJjPZvxg8O/8E9f2l/EurSeHpfhfrdtLdt5M2r3VusOn6cQSCwlY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RZdGWHTd781v669zkqQi9T9ov2i/A3gH9vD9he3+PGk6VFp3jm08EP4w8LaiLUG8sJI1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BCDjjBAr+cb4LftEfG/4C2+uv8GvGN14SudcmjF5NHCJ4pliJKqyntlnP/AjX9PXxUbw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28EeIL+F7/Q/AMvhq3azkMa61qVyio6QAjgDeTnnhCa/lJ0O3CW6Ls5IBPBPJNLM4U0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By2aep9er/wUh/b8wCPjc6/9wqAEfnHmo9Q/4KGftpeINE13QfF3xeutV0vWtLk0qe3S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ZwozkAda+ao4YmYB0BUnB9K0BYaWUzhc46DJbrXmWl0QWe5+0f8AwQ51x38QfGHQ7qUv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zjc84z75CqPwr4S/bn0xvC/7XXxaTYY/teri8HG0ENzmtL/gnn8cbP8AZ/8A2lPDd7rE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PCMa26yeTDA8zr9lnkz1CtlMY/5ajpzX6gf8FNv2M/GHxO17Svjh8H/AAyfFU82nQxa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sbnKXScfNgfMR1O4civeyuok5U3uxfasz8UfhhYzeKvit8NLCzGya58Y6fgt84J85AeO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qqaP+zp4J0B3xPqesRxhQcB/ssMO7j/tpXzt/wAE8P2IfiFafErT/i58WvCdx4W8OeFi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/aGp3YLDDw/wLH8pBOd27jGK8Z/4K6fH6w+Jvxt0P4V+G7s3Gk/DO2eLWpY5fNtpr2Rt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f9ytsxtaHz/Qetz6q/4JW/AjwV4a+C/iD9qPxjprajqd0bmXw3DPDj+zbK1OBt9WkOUB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mF8av+Cqn7Vvxa8d63qHw78Va98NfCWm6nNZaBo2hTpaK0ETlElmO3LOwAJOAPav2I/4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H7JWtfAQTx2+teGLK+0DVLVn/e3Nve5eK5QAcKwO0dSCDX4e/Ff9hr9ob4H+O9W8Paj4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7Lc6TrOhaY93ZXltJIzRuoUse2CM8EGvOvEVtT9j/wDgm3+1trv7Yvhfxx+z9+0louie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AapcwC3XxBZAyRTu1qBtSaD90fNiIJ87cxJOB+OP7SXgLXv2PP2lvGPgvwVqt7Yjw34g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CNOgnlklgVWIw3llNoJHRRnJya/aT/glp+x/4/8AgpN4n+NXxW01vCV9rfh9NJ8OaBfo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JNNOM4XeEUbDg9D3r8df+CgPxU0P43/tdfEzxF4YZ5ND0f7P4WgujL58OoNZtN5s0ZGM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a6MNOUasbP8A4YOuhtRf8FC/23ZNOUD40ao32EjgWdplh+VW4v8AgoZ+3HIF/wCLrauS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tr4z0RXjvpYpGBsmA3KTknHWvU9LEG+Ro1yisCO2BXr87HzJaXPY/C/xZ8d+Pf2qvg58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65J4y0pdQupFWKSOGzu7dlDEADpI2OOK/ZX/AIK5+Hf+Ek+DHwt1UKziy8QMS2MhBLBF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+/E2oSRvHd2knl6hpt2l9aSo2x0ERzkN1yU+bjuor+nfwXJ4U/b3/AGKbbSdL1S0Hij+w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c6Jq1ogXEnIIEjLgkHA3Cs20ldibSR/L5rkjaDotxq+oHGm6XbMxxkbiFOPryK/oH/4JM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xh441ANHpc97rOqacx4Jtkicg/hX4ieOf+CfX7avxU+L1l8GP+FbeJvC/gq0vXj1Txtd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jFfOW5PAA2ZA5JzxX7Wftl+MPBH/AAT2/wCCdVt8KtG1O3sPEl74SXwZ4W0q2xFqGt3l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cINztnnC4615dXMeSEnKFtH1/wCAduXYX69jaeGTsm1d/M/k1Pj/AFM+OvH2tyXYaO98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El3csMfgRXsv7P8A4kF/+1L8CGlk8zzvijpDZPfNxCf6Cvkm1trCa0lkFxI013Bb38pJ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yTXuf7KSNd/tTfAiNSWEPxT0gDPIP+kRZr8pozl/bMbt25mf0dj8ty9cO1or/n0/y6H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f6f8IvgidNG7/itLwfMM/wDLF/8AGv5ibD4ba7dKNT05SFBzsxjv+tf1Af8ABwYWHwj+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7HXr+5Yf4V+Hvw2sNIv9GXVP7TX+zUsQxXIByMdfyxX0WcvmxUrfyr8j5Dw+nUjkkOX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r0mj339nanbvblWEM/mJtYnP3k/OvUPiBqsWn6AqaZqgY3K+ZKqtksCCcMO1Ur20tdW8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2MCbNKWEABgBjdIBXyt8ZPEcvh6W8uLKcvYOSbkO2QW/uqK+YhOUZuKeh9pVlKouWe25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Fd3iPKriVjwGyDyeP0r4U8WWa6hLJKAvOSMDnJz/AIfrXuvj7xGNeu5JArgEkgMT0z3r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wCijls8Cvt8km4tOL1t3Pls8ksTTcZK9v0VjxzUtNS3B3KBsJU5PXmuNnvFgfZGFY59M1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5V1jBHJBxwTiuItNPYuzTKSOoJP4V9pSxKl1PxHMuRY6Vo6almGUyqh2/eGcdx1rTjt2m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S21mSdoQ4BI4HHrXU2tiTtUIAW6gDFdkarfU+dqwfM+XcZpWho20tyAeM85xX0n4C0+N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eMDt2rzTR9FkdECoxzzjHI/T6c17H4TsJo3QYdQpHVTn6HPNaKcupUElZI910/bawxov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dppjlEbowLMAQD2Oa840/TpfIRXVsscktyB/niu90eyksikjsxjLAegH0/OqU09zoOnt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VXPABOBT9WS6M4ld8gAeoGev9at/aLddhZtpJ6Hjn2rO8S39rFZrKshDAdzySBUNuTA+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S2voJiGuoRuT++O4x+dfBt7Y3NtO9nLGVSElVOME8192a9eGfULuWZyTLlFGAd3+QP0r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vLFJGPLkYlxt/wA+uKzxFaMIrWx2YHLnmMrU/i7Hl0Wn6tfLFb6TayXLg9FcKSD05rR1b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OraW0RA3YLbmXvyR/nmvsH4M/Cuz8S+IdPtmLWdncXMcTOMgsMgn+dfTfxh/Zh0iA2lj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vry9nbfjHTivJxGbxpuMU779fQ+kfBeabezPyGOvmWAukZV14aJgVIPXjmp4NSneIS5y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aviH8G7nw/qEltb2rGFGOyaME4A/DmvOdM8J3r3S2kyMoDgiVQex6H9OD6134bOHLTm/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LlnDX0Mi1uJZrhZGglaPjMgQ7RVrUry2sx5puBhgDs6MPY19feH/AARYN4WkkOlRM6px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fjXwGkXnTRQEs0hGwDgc44rohmHNuzxa2Q1IL4Hb0PFdQ1q6uJwsDEKeRtbOQelbOgRX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56n0zWHeaTNpU6vICABnaw6DH/1xW1otxJPOPLbHy47jPauyOK5o6M4KuAdJXaP7Fvg4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GCw/4RezGDz0toP/AK9esW9sqSQi4bA87BBPA5xXlHwRv4pPhj8PvIIyPDFmCw55FtD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Ll4/Mb702AeT1JrkcotvUxs+iN3VdT0PT44CX80qcNAD1A/XvXjuupHPc3WoWDpEsvIt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qNncXtxcxKuTGciXqcduasNolnPpSQ3Mhhmb5fPHXNYSj0YR3R8IfGzQpYbQXVrpUZN7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kjnNfOEFnPpd2dNls4pbS7jJvAhBCg+341+mfjH4f6PqemHT0u5Zyp3TOwyC2cDH+e9f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LC71CxgkvXgz5wJ3ZX2BrJwstDc8F0zwnokUrXtvCNxOUTaAR6Ctc7oJhIsLxqpwqrlA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tVNyYNqRtiSPbjBzyMVtxSxaxEs9rFGB0IUjmswMtCQodSVfO4ODhgfXNfWvwE8a6/qW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YoowJHLdOcdfavk1x5RZGXJQ4Kng8GvTvhr4/svBusw6mbQgjCscnnHU4oA/TeXT1STb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F+UbR8oHUA8CvIPC/wAePCfiS8igmuY7WeUgbZXxyevU17FKEdBNEQ8EyiSJ15UgjcMU4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mUCM5kXg5bOa6yzijZMy/ez/AE715paS+RMhD7W69cZz/k13dtNG0Syhw3dkDdD+FdqS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29rWYLCpaIjBGTg9s1uwED96QCrjB28de/Fc080MqEx7d3XOevvRYX8iu0Ev+rJwhznB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SlO/NE6nbiZZFYkHkKD0rhvit8MdL+IOitiGKPXYY91tcKuGnxztb69K7WCQhgTznHX0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/wA+c7+69qwrUYzVmtPy/r+tDXD4jTkqH5J+JfBuo+HLy507U4WsXt22MjocSAcZX61y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JQUT70qjqK/Tr4n+BNM8caNfj7PHJrdrbs1vcgAM+AeCfwr8wbq01TRLvUtM1KJ4zDcN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H5V50ouk+WW3RnatPQge7h8t3gVmZRkq+WGfoa5zT9Vu7jUWj8xY1RuBuIA5rWYGeJ1t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AfbOK5uz0aW31B5ZnZA5zkKeAe9T7SH8y+8o7m7ncMJpWZ2CgbhznHH9KxJxJg3LMZFL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xViRyoFuhLoQQWIyw+lU/wB3G4RJC2eSpyB0olKLi9RXWxP57zJGMEBRlVPUUwF1dtq4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IGcYA4qVZI/L5A3eprzpKLbTGRBdkLKCQzNnjg0bxgdiox14NPO0r5hIK9M9qY6IyBgep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QkwkHcu7HP5f41G1mhuDITgHnFQ+bkoufuHj0FW5WVyQsm09c9PwrmlGx026kV7EImjd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+kt7aZgMknIyM4pJJGmdY85K8D61XuQDEYSDg9c8VzSi1oG+rOO1K8+0MMjAwcZ6iu08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4yO56muE1iIIyiMYOw8D8ea6fw5dvBZyA9xgZ7UR3QjmtZTZeSHOc8j8/wD61czPl2wB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rX1O8El5IWOAT9B14rFlmBcMmM4/P/P9K66aTlqNWVzJNwba5VnyPnyPeumfXZ3gEcZY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7MsUrqZeMHIJ61fCxQxoUKsMcjoR7GvYg3CCUNPQ6noReW88nmHO48k/pU7mWIhHyd2A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4Vjyq7T+QqE3SuNzKrED5cjcM8UnGMt9/QlpvUuKmMOSe5HPAz1qzE8fQn361ki7djhh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W6EYH61vLlpK6idSUmzcCqehx9DVyKM5Hfn+VczDPKGGCSO/eursbhQpLY3AdTz2z/n6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U1Z2LcrkEA5OBgc9KMkoQOmOCOKpNOXc8fnV2JgF59PTr1ryd2cVrGTOJN5I3dc9aekp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JIwDVORQefwNSWmpWiyQzO3ODz6UhMrHJcknnliaA6gDHPbpmk35JwvHtWMIpshQUug9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hblV6szN9flH4dKqE5HUrz3HWk2ejZ/CuinTQvY3V7m9DKkg+UgY7Dg/l/nrUykqcgnn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8Zz7cGtGCdtwDseTkZH6V7UUlBO3QwNyNyRuOQc9jjFXobnyz65654P51kfaAFHA44JF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941XLB9AP6nLae0n02TTMEyOd0k0fyq3sK4bWvDE09s875dLZt8IJ+cKO59quWHivw/B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fu5YlH+rPQE0eI/ENxaqtxbW5urSYbDcK2Igp7EV8ydBydzrOk2tqsc4kmumAS28oYjR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O4nkaN9qbWiYYcfSqkFkdRZ7hPLFup3iJVy4Y+9dLp/h6yit8XLmS4dvMOBzGDnAxT13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EiM8OOIXPmRj8DxXIeJraTV1t7e9lur21tf+Pa3upjcQW+McRq2QvQdBXoXlaTb/ACHI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o7n1wc8kgU4ylF3ixNJ7o2/2LbJNP/ad8OyzRosUmj3MdpGkYQxsvl7iT3zkflX7zMcs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2UGjP7U3hxYzlU0m9Kgfw88f0r90q+iwVWdSlabvYznCMZJxPxH/AG1UtR+0hqLyusZe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R/jXzHqpii1CCK2cOJI1YkH/AGFOa7j9v7xFcRftQazZxSGPyLLS2GTj+If/AF/yrxbw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Mm4wKELNkgfKK5c01UF6/oaxXu/I7TXpFj8OTjO2RWGfUV+vf7A6F/2fPDU2et/PuPXPz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jFY30QOFVwAc8Hp2/Kv2c/4J6Xyzfs0eHZAwJ/tCcjH++anKdfafL9SZX5dD6M/aCvv7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7fK8F35yDjB2Gv5j/B+o6asdzt1b+zmlszIEzkFuSBX9LH7TnPwC+KYbq3gi/JHrmJq/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RAxJMmOpY46/SvTxDSg7/wBaCo/Dbqdjc+MNbW7WaEzPBgoDJGcPyQM1xFtNq0PjfwFq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2Fwm/CE4mYA/+PV6be2U+q2rWFi8BuLPcxWMAPgHOOK5u58K6lf+KfA0s0Mxjs9ftHcK2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76rwI6Vfn+pqz+u7Rbr7Ro2gTORumsIZX+bj5oQev41+Yf8AwU3tmfwd8NJB1Hidkz6Z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w6D4eXHMej2i7ffygOv4V+b/APwU0kC+DvhyMAkeMlUAjjBgBrsxt2qfp+iPLh/HVu5+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FI0jHG4Elc5NdPpEULqkt1OFUgYjY8jvz+lXvsNvKCxkEqg53EY+tZdzPawM0UEaO8fE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UejPUjdSTKfiGaSOZEsmDR7sYx+lYHiIstjE8sbO+3kJyc4Ga2H1C0eJnQDcOxOcfSq9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gR0U8bhuFc0o2lc65K6uz9TP+CVVpGPh18RpmB3zeMYwxPU7bd8f+hV+omvGeHRdaeEk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Z6V+c/8AwTItbdPhf42lt+PM8ZhSOmNsCZH4bq/RnxAXj0TWSD1spsew8vH+NfXYWCjga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Yps/kJtbWbVfGXi+/mjPmX+qagzFuSS05PNbvmz2OoTBUP7sLH0xn5RU+j3UcXiXWl2Z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N0mf616RY6JBqGoXjSIAfMDYIHzfIP8AP415OOmnVhFPodcYP2aduh4H47gvp9LgvpEf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A61/WD8AruS/+CvwzvJGPmP4Vtmck8kmPv8ApX8yfxNSyt9IFjFGuUmhJIGNuWwa/pa/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wwZDgSeErAj8YYz/AFr0cvS5Z2XQ43pPXufK/wDwU8sRf/sxayxywtdatLoH7wG1mG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dk09P2hfgtZ7DJt8WRXAvznkp0BHr/jX7V/8FLSR+y3rODjOr2oPv+8Ffz4+FdS1rwLB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rXhvxDb640qLlvLt5FDqPqM9PWvNxbtiLvZM93A39i0j+xNBtmu3QnrkEHg8ZzX4Uf8A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LnwvmlcHTI9DuvsQCE7ZBIhl5zjkFO1fsx8KPHejfEjwH4T8aaHfxX9jr2iW9xJJEwPk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hg24Gvn/APbD/ZxuPjx4Js10FrWDxl4Vum1XQDPHkagNuJLRpByocdDyM444r16bTpxf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s/BjRbsWkSLxgDadvH/6605vLmEhdVZJTl1xlW59DVTxV4O8f/DHVX0jx74U1Lw5qEcm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5PMcnQgjng9COBWx4W0HxZ471m00LwL4S13xRf3pCoLK12W0ZPXfISdoHPNefiMPyyvD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ISf8Jb8YyABp/kWQ6YXIM3+Br9mbojEWDwEYj9K+X/2Vv2fLL4BeAV0Sd7a78Say6aj4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xX/UxseSqggc4B25wCSB6V8a/idoXwg+HPivx94jlMOmaDo8rKFkCSTTSDECKSMAs4Cj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lh4xfr94H83nxu8QW8/7RHxet7QZP/CWXZDKeDiTPWuQ0vxM8t7DA0fMNu27I4OK8WuP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8V+MHVjP4i1VtShLnLbbhUlUZ9cOM1u6bqV7vdRHi7Ns2XxyM183if96n6nq09aS9D6R0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/MoX1X8KvaZeGTW4/m5a9UcHjkV4fp19ewWDtI+JDKocZ59a6fSdcZPEmnrvBZ75MAZ5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/wDkls0/69VP/TTPX4f0zHD/APXyH/tp94xIv9lRrgZBUnnnrX5C/GPVYk8Z+IEBClNS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fr3Af9AK9QIEYHoCcZr8JfjPqsknxB8XRI5Yx6tIPUDr/hiv4I+hglLjriKy/wCXj/8A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t/wBiYT5flAxb3VoT80bguRj5elYq69PGxUMxXdkeg5P+Nclb/aHfc7ts9zxk5qzM/kqX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5r/TSnGPs1ddD+YOaXc+lvgX8fvE/wAA/iJpPxM8M6fZ6hrGkWc9rHaagx+zyCcIMnAO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vDQP+C3Px1vvED2F98K/B+QDsdWuB2Pevx+8E3V7rmuX1hf8QquVIXbwOe3tXo+gXX27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NOl08lBqoGGc8jOfwrmq4mrQly4ey76bnTRo/WLuc7W2v/w5+zPh/wD4K7fHHX5GVfhz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G4Cug8U/8FA/iN8XfB2veA9e8EaVpltrlstpc3GmySK7qxOdpcEgjHb1r86fCdvp+jWA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r7GBySf616To2q6UJklSZGYdGBrTC18ZXk+aSSVt47/kZzo+zdk9jotZtkvorYpI9nqd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JmjdOV+YdGBx0r6X+GH/AAUn+Lnwu0qHwn4x8HHx5b6STBBqD3H2a6nhACoJJNj5Iweo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o379XKpvZ9xPc968e8SambeddSXVC2nK22/ByzJz2+la16d5c0Fr19SVF7PY+5/jb/wU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Dt14U8OaBa/DvSNUDw31zpk5m1yeB0KtAsxK7FbPzlUywBXIUuG+FbWHyNGJXe8sh3zS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ifXNeR6x8R4L/UDpOj2DOo+7q8y/J14wK27LxO6wCGd1bbw2JCQeTXm42hOpGM1ur/oe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7Ox+hHhX/gqX8ZfhT4L0PwLoHw48L6pZeHLUadaXmoXUsLyxrypKooOSSeS3NWX/AOC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+FUeDOP7t5Lj8Mvmvzav9bsbgspbHtuHBrlJpoXLCN+G9ulKk6kKdn+fodMo0OfSKP0f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Hqh3/Cjwcsat8xF3KQP/AB6vz5+M/wAVNb+N/wAQPEnxK8TWsUOo+L5hJJp8TeYFIHt6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zqBliT6GrEcIQW7MNph5GR0JxU1KfOtjSMIvTlPrT9mz9vn4+/sw6cnhnw81p4x8EJdN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kG4Lujic8xt8v3l6g9M5J+0Z/wDguJ4yhtRHZ/ALSLXVNxEkx8TSG0I4xtQRAjv1zX5I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FjIWOBzzk1htax8logMnk4rOlXxFJKmle3rc4MTUpUGtE7/8A9W/aG/aV+N/7W/iWDW/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fcG40PwlZx+Ro2lseAyJ952IVMlupQEY6V5jbaVFbxqAg2lQOhHArSt41VYiFACrhePT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z/vcHp/9ak516tROSZwutKcl0RylxbwBWEIyxHBJwRVezjjiZnuSAQcqSflNbepaTdKV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5Wq7aXKsW64GcjB5zur0IQi7XXYu7OU1ac283mwgoVcSxSJIUaMg5VlPUEEA5HIxX6Uf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18DPC9j4I8Y6Lb/FHw7pOY9LfUrtrbVLSHgJCJDnKpg4yf4iMAYr89m0+1bIdc46hsnG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yU56fL1rRYZxnzwlb5f8EG7rU/Sj45/8FlvjJ8RfC2veDPh74M0n4fprcBsn1my/4mOt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IVHbAw+DjHSvzH0n7bqV7d6vrVzNfapqUv2i7uLiQyylnO5iWPVjnk10Ol6Tphlcrbwe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frWZbqI7m8QDaFnKqAMADJxj8Kc1NSXPK4tFsdr8Nvi18Tf2e/Gq+P8A4ReJJ9O1GynU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RZG+GZP4kYdjyO1fqJ4a/wCC5HxHsdJt7PxV8ENB1LU4VAutY0/Wnga5OACxgMeAepOD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P320DZJ125PFcw6MFIZeQeQBx1pQi5SSQWT3P02/aW/4Kn/Hr40fDu60nwTpFp8MrS7u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2l1HU4HjcGNnBXYVYKN6fNtlkUEbia/MXwXZrJhMtIzMZLmeRi8k7t8zZJ685yTXrPhvS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C7TgDGetcBr2kz6FqRsLZZNMAk+a6yRHMAQeB68V6dLDeyXPv+gmtGJ4huzolwoXygsr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58L3rSwxhmiJuAGzuyRXnWqabp2vPGrtOz26gsd/LEDr+PWtvT10/T4VYLcA269ASxNb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WNP83fJ5gxtKsQM47cVj+GP29Pit+wXfR+I/h4X1m28SXQj1HwVdfvdL1/ygrMGj7Eq4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E5sJNPG9zp9+MM2c446ZriPhh4d8B/FbUfHnxK1ox3SeGXfw74XWc+cqm3J5APr1zXiZ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6+h72SZe80xCo81tul/1R+n91/wcefEdtIRI/wBlSysPEBtkdNSk8TyzWEJIHz/ZvIwc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/aN/a0+Mn7ZXxDuPH/xY10aham5Mmj6DZXTQaHo8eTtRYVO0kAn1+91rT8Y+CZvGRuNJ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D7eIwrHrwB17V5pN8PPD3hHSnt9MnMs4ONvJZznrj3z+tfL5ljvdjyrv19D9QyvJMHlt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vy/zJWkiTT1EaxK3lhQEyAMdP6VsfDfxzf8Aw48eeEfiDp1jb3uo+DvEVr4m0+G6QmN5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A+Ug9eo9Kx9M8Oamul/br/KR4yidAB9OtVfLQHG3Cg4GRxXxWJqulVVaC1f4W/4c/RaN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rJff8j9FP2wf+CjPxL/bj0rwf4e8a+CtJ8NjwlrB1SxXS5N41AkY5r5t0Sa4t4LfSoml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LIY0HTjA9D6V4xbK6vE8asGXhGX5So9j2r0LTdS8lGErnMnzEkkl/XNb08bUrNqtqz0a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oYGKSV2/na36nofi3xbp+g6PBb2bPI8o2W6sxbrwMj8RXx14602XXdOv21icxTTEyQR7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34k8ZQ/2/DBegG3hOYg3Iz2OPfivAviV4qa8urgM7RKPlhReBjGBXrZblsq0/azXoj5f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ut/+B+rPiTx3dtpGpPZpyhYoDya8b1nUTuVUbLSnkc59T/n3rv8A4qXqfbVkJyxxk9xn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Ok0mQuRz6V93l+V8sOaR+UZzxC7uKfkNt/D0l8Gncq2fm24zjrx+VdLpPg6C5cQtCQCf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0LT0AVY8tuG3AGfavW/D+iTwski2wfLA8qCME4r2o0OQ/OMXinWqub6nnun/AAztQ3kR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DH+fauy0z4cRrL9ma3iMYI2zHqfw/wA9K+j9A8IXKSrqtwI2tMZFvt21vv4MaW7OpxwS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3/lWxhaT1seNaF8PFFykMcaYB6FAy/54r2/w94Et4bqJNRtV8rI2OE+Uf546V2Vjplnb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scg16toulu9kn2tBIgHAxgjnjmgRw1z4Qtoki+zW6NbAAiRRjGf8mrMvh+OO1XyYZJQO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0Honhi1vLVSpxbKozFgnPqCfxrT1HRrbT7cKbVBCeEwuDxS5l3A+UZ9NdLdkeyfzmPyP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mh68RK05Jt2GVUdQO3FfX9/NCm+I2gZF4DsACAfp+FcHqllZS8NhvMOBHjCj6Ct4zTV7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D8cs8ck6hCj85H3vwFeAeLNLjt9fdiMIFzGevftX314g8DPcI88EewAkgYxn8K+XPib4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QzKQWIxnHB/r0rwM0ctl2/yPpODqzpZ0uf4fM9d/Z3EdxrmiW+1w/nqxWPOeqn+ma/Sr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rG9tY7qJSRIxMR2vlQefzr8s/gvrTeH9b026tShuoI1dY2wckDg8/Sv0X8QfFb4jeLvC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BAhibygWYGNenFfNSaWsuh++r32pLZpHxl4u8LTapdzNqCK3ynuFyMHt+Fcbo3wn0m68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XYKfpmvRb3QviJr97M9pp7uoBLMRgGsS48B/E2GGTdYXEZJIBTOD17/jWKx1naL/ABBw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bC1s7KW0tdwSImLCthWwcdPwrzHUfDMlyHYxR7eT86h1rptSsvFmlny7qFlYMd2R3H4e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NUsRMykjHzBev/66r69NbX+8Ty3ASV+TRnhk3wq0rXfLW4gjjaXMTSLAFwcn/P4V57f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248IxnUrixJkggWI5I/Kvr5vDvi2yRjp+i392EPnJ+6yDjrjPauu8I/E4eFvEmny+KL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VOfK+V8D0x/nivRwWZz5kpSPieJsoy6OCcqcdfJH6W/s8a9e6d8M/Bumayhg1G00K0tp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lcfgQRX0tDqyypBLI48vcMkckZVq+WtHvbQW1g9sCEuIxcW5xsLq7BlP5GvT9J1WWK0V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NrGvqYzcldM/JXCztY93sXgfcyIGV85fkD/PNUpzaC4bzJTOMYEIPyrnjpXNprsFxYBr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E1JpzrNH5tyTCTwJf610HMOu4fmkAtykchPzkYOK56GxaOdllcGCQ/MrAFG9iDXsEOlQ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gMqcckdufyrCuNKBszEkAaZTw5wvP1oA8J8U+APD4sr6SeyiWW+yVIjAOT34/wA818ia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EGW3gckgDjqB/kV+gV/BMUkTUQX+zKWXIKjgcV4F4m0SHV9N1O5OmrIpJEbMuM/5xWco3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Fdxm6hYGR/n2g+vPT8a5zdKYomkDeYeAMYJ4WmQSSaTqcqygiCOdk2nkKASAP5Vr3vlv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xxnPAzWYEFsdrCUb4ZCc+ZHIUb1z+dfcnwO+L6TaLH4R8Q3QW6s4wmm3kj5a5QdBk9/UV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CHnkY9Ku6bqVxbTxlZHjkjbdbSqdrRsOnPvTjugP16iBu4VeI8qu5Sp4cUltq15bzeUS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NfN/wa+K4v7SHRdYnH9oQqBC7t8069OO5I/UfjX0FdXMcgM0CgSDkqOnPeu+Kdlobcke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JWYhWP5GtRtRdcNGueewwBXA6VqiM2y5wUY4YHoPeu8tTbzKPJJZSOCO/tQHJHsdtpt8L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svoa0TLgghsDOCQcc9q880+4ksrx7ZgyRSncpI4B6n+ldbDI8y4ClgVwAOAPSg8vEUuW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bBZ1HI+6s47g+/NfMfxY+B3/AAlV3N4g8PzJDfOp+12M65WdgeQDnjrwRn6da+hwZlII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DdmYkHcUzyOT1rjxNKLptHVhakpRcZapH5Ua74M17Qp3iurK7iMBwY41JRse9YETJNl5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Vfm/X6V+tp03R2XN/pUF153BkljDjv61514n+BnhPxMjraacukTSKX8+FQEPH92vJWDk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aL8j8wrpVDHaSGPOD1I/lWU2QxOefXvX1p8QP2ede8JWEmrWajVbJDnfEN7gZ9Ovb9K+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UqGbJUjBQ5+YH6GqcHB2ZF76oguZmjtYtoJZmAJHJp4YtC3HO3NQyXEQ2RsRxyPariAM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ToM2J5ZLIgn5txH6mrsyOlvEVJLEc84qMLljCo6nPHSpJmdCqt0Ud/SjuwMUyyqXOCCD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MOxwTxyc1R+1pJdSwBDjGc4HNLcsyqkcbck9AMkVvUpxceaJ0HQWqxqGndgNvvgVn3ly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azLqeWK3KKxyTjjtVm2gaQQO+RgZJI6Vwzjb0A5XVQ4ufmzg+v41r2TiKyduhxnA71o3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qpGenrWJqX+ixNAh425PYnJP+Fc0d0M4W6kM906rz2H51WmRoMFu/PpirUCMjPOQzKRk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4h2hgiqSDj0FdlH+IgMC5kDqDkKcYz0Aq/Y288wQDLKfbiqElvldrDOD05J/Oui0qQ24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5z/k17CuopHXqrM6OTw4HsBIow+3cc9q5l7CW2Vi4DANjjrXpVzqMTaWBEVDlccHJrko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s0m0ou+gLY59/mUKF4AxkD696RLc5ByQPXOa6B7eORQIlA9McAVTewnQFl6DnAPWuGpi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7lJiIlAAzk/hVy2vAmARwTjj/PtWfIxU4Zc5ODUkVs8nIUjv1zXLeUm0kU7W1O3MERC7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TbsHPT8656C+kQgSHPvnPStF7tpI+ASQMGpa6WOJRb2LX7k9SD9e1VZwv8GMZ7dqyl89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t1x/9erhcgAEk5olCUdxqOtxyx7epwCecnmpAyjgGqe5vU9O/NQtI6kllyufvA9Kxpq8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5BjA/Ed6rO8mMp19M4FRpKjcg9+hHWphPHgkkYHJ54rroppp26mt4pWTLccm37wOcdjmk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TNVFl8zgEDPtQQR17ce1evFqyOE1o7lkUbuQfXt7VYS7UngYz1wcmufdyRw2O+AajS6e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hqKd2B/RpFoeuWLC7vL20trTUm817u8X7RMx9sfj+dbl5ba3f2i6bDrNotpOAkRSbDvx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XfH13rt3LZ6PFDHptuCgNoPtEMI+p/Gk8Gg6xqyyR3MbvpJ8y4uWl2eX6jZXzJ0Hsmma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7ufOTI/eqfl/Suum1WD7KgjG0lBmdjgVmX5E2hDyLhZrcclhktnr36964STVL14hE64s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/nQB0v262abynfz2dvlC8d+Klv0+ywieVvIQHcPU15fqGq2tnLlpvs8ycg55I7cfjUn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5UxN1EFxnOAe3+fpTjuhrc9t/Ys1A3/7WGkKCSg0a8CEng4HGPw/nX9BWBgL2AxX8+/7E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hx4ovLkbTb5SfUeWOK/oLCk8gfrX0GAio02edjJPnjFdD+bn/goNolve/tWanesxkjf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2rxa3u4NIt0g0tHihaCPdk45Kivq39t3RPtn7U+sC2VismjaeApHyjlua8DvNCe1mt7W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QcdAa4Mxb9tFev6HRHbU8z1E3F5oF5Pdbv8AWgIx43cp/wDXr92v+CcUELfsveEg0ZUm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w4NfjXrdlZ6hpT2vk/ZoYCvzYwG/1Zr9qv8Agn1mD9mzwnbLGTGl9eCNwOv7w8muzJ/4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Lpue3ftKwpJ8C/iqzsAB4GvVI+sZ/wATX8p3hHQpbmwuHs4j9p2s0RI+8eK/qz/aFh+0/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AeDLtAB0AKHrX86HhLQI49GtJbBFWQxFnPQnpRmztJW8zPCN3+8yPBXhK70yG81zUiWv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Nw7frW3q9lfL4g8GnToyiz67Zmbqdubq2Jr0G1iWK2aS5cNKwKeXnIB3j/GsPxFem01f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2WwjHy/6RbZryFrZvv8Aqd9d62P6VtGVl07REb7w0yFWHbIj5r8zv+Cm/wDyK3w2H/U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mOjHdp2hsTknTYST/wBs6/M7/gpt83hX4asMkf8ACW9cf9MRXo4z/l3/AF2PMh/HXqfm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1mVgDuxnmud1iw2fYDEzLf8AP9oAA4A6cD/PWtLV2KWwwSCIpCR36mv1C+EX7GPwy+JP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41+2m1PR43uGi1LerOCdxC7R396xw+FWJTTla1vxv5nqNqFpM/IqSIKzRpxk7QelStp7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ft2r9Mf2oP2P/ht8HPhhqnxD0a912e60H986z3KFMO0cYyCpzywr8zdP1RtY0ouQxUjd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Iy/2Nnz336dvmbRqqpTdj9f/APgls2fhr8QhklR47baPQfZoMV+k3iP/AJAWsf8AYPn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+CXAx8OPiMPTx64/8loK/SXxGQNC1kk4H9nz8n/rma9mmuXBQXkfP4z+Mv66o/k6sJbJ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RDrl109A6nFdRbalcveXE1vKY1WYqcdD8nFcRokNyuueKrudQrSa7dKcDBHzr1rptLS2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uSRzj+DkV8rim/rEV6H0MIx9nG/Y5PxjdTS2sjzA/NCkhJPfK/41/UH+zvDFL8CPhSAc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AP7mLiv5e/iBc2y2MoixhbZF3deuzH8q/p//AGbonl+A/wAJ2B4/4RDT2BPOR5EX+Br6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gY3ScUj5n/4KZgD9mDXQOg1y3Ax0/wBbX4MxaaNR0S6D/eKYw3YGQZFfvN/wU0/5Nf8A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PYfva/CbQM3smneGtLLajqWramNOGPunLZ6fhXm43Wqz28v/AIN3/Wx9rf8ABPX4/eOv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beHdZ8W+FfEWoM1sbR/3fhPcV3XByDlARjbxkE9+R/Qf5rMx42kYH3cGvlv8AZc/Z98O/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B/GepwLLrmrugefcwyYo2PRRz0r3bxp458J/DrQLrxR4116x8P6DYruutT1GXyoIx9e9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b9DkxbpyrPkWv5+Zd1Tw54a1eXztY8PaFqkqnIm1LSre9cf8CdCatWOmaVpibNL0zTtO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aoB6YRQK/Gj4nf8ABYvwfpGq3OmfDL4Yap4wt7S4a2fVdUvW0u0uNrFWaJVidyvHBIAI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FbvAeu38Np8UPBWoeAYLopHBqkLte6crEkMHbGcAY5IXHrWjqvmtclQla7ifsVkg575J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/AAUZ/aE+KPxP+KGpfBm58M634R+Hvhm5VI4bw7F8UXGGIu3xjMa/KAh9TzX9F/hTxZ4d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DGrWmr6LqdutxaX9lMJ4ZFdQw5B4PPTrXzn+1Z+zP4d+Pfgu4uI7SJPG2g27TeHtSRBG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g81qqsvZzgnZtaN/1+P/AA4vdUk3sfzOeF9JHl/Y7m18qG1hVY38vAbCgAA/h+ldGuls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KX6MortxbGz83SLyJI7zTLh7e6kVcFjGxU/yNcjqaLLOyWcrLI/ChSQQfrXzzvz+9vc6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7LbyW3meU/msolzwxAArhNL1XU08S6QxBijXW7cfay2d1dhrFkIbSAXCefM0rAhhkDjr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qw+KLaWZzPbDWrcx2RHAHHevF4it/qrmn/Xqp/6aZ7nD7/4UcP8A9fYf+2n7A6bul0M5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G7Mea/Br4l2LR/EvxoznP2jX5duenev3usAItKjUqEN1bwjYeNp8ocf59K/Aj41al9l+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1+Y5HfGc/lX8DfQhf/Gb8SX199/nM/dPHH/kSYT5flA87uILiNJDGSMSEcHGADWnaHTh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Qc7jn/Jrl5tQuru3zAwzIAwX689qu2OmtPbA3TsGGBxx/nNf6c7bH8wGrpF5a2F7LdW7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d8niPTUsTLpvyao7B5HGV3c55rzcWaQjC5wM4yOlfVHw4/Yk/aZ+Knhez8cfDf4X3vib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rW6WJJ2TG8BSD0yO9cU6bdS7XUdScmly6WOai8d29vaskVzJclhhlIcK31G3msqHxlqM8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UgnAYD/0Gvom0/4J0/titHz8JNat27gXSkVag/4J/ftl2RcL8IdYuj0GblK64pJaIw9/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Ppa6fNcGSQJ87M2Cc47/AONeO6t4mmupHt4HK24bB7l+eP8APtX043/BP39suSUn/hSe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lrxt4b8QeC9d1PwX4r0g6F4m0K4NrqdiysZIW2qeTgeo6fnVWb2NOeVrWK/9pRxqCVCs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F8MQe+du7diuN8LaDrvjnx34V8CaRdW9reeKdci0SG/vpjFa2jzSxxI7Dqwy44BHSvrf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+yN4q8IeEfHfiXRdam8V6Q2p2WoaQjCBBEyI6upY85ORzzg1nVi+XzO2jPqfOS3TlyHY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AJJJx2z1r6w+Fn7HXi34rfs/+Lf2h9G8UaLY+GvCMN1Ndade27Ce4NqV3qswfAJ3j+E9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+IPxF0/WdT8DeCtb8WadoMKzajc6Lb/a3hViwBKD3U96nD4N13JttWt8ztpVFP3XucW2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fvMiprW9Q5+24VSeMcgDp/jXqVp+zf8AHbUbFNUj+D/xEhtXYqsj+HSVbHPZ/f0ritc8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aJ408O6noGpRRrIbLVLUwTbWyQcEeg5/ClUw3s5qL11LTcUzOtrwrKEgBa1yD8zH+tdN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4xbZyWwMVyzwztMn2ZAICd3pjkj+lddodzNaTqboA2o5OBiu72EFBWS+4+YxEpTnq+po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os4VyxPoOnPbtT7T7LqEErQuAkDbfyNLcXUk1xN5H/HnPlWPfntVez0ee1jkFs+EnbJO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tH8C1eyNmGBWhZJZHKEY3bc9vaqEum22CWuJViJ5Zl4ApU11bGZdKuZY957lRzVLU72X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TwSBtz361hZo6SrDbacJw1szXttj9+4Iwv0rTfR9KvI9kV59nuH/AOPeFj1rzO/8NeMR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ltAwe/jxguOp4969CbTzcWUVzJcCO7sl2F1BHIBzmgDkFs59I8QlZXZ12DzCOwxz2+td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GAd7kllBIz1NeqeC/wBkH44eN9Jm8aeCvBfjDxnoPifF1perW8W6xgAyGRAeeD1OeePS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rLTzuf4S+KjYE7i32Jm5zk9/rScU1Zm0G2tT5tvrVFT92CAcgdf8/wD664q5sozOMKAx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DPwZ+J/jS2vLjwd4C8VeKTp+qzaReLpGjtcwQzW5USL5mQCVLYIxxiuuH7Lv7QhUB/gT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kfrSpxjTdyj578Gv9h1OELlVK7cKeOo/wrn/AIwOyeINL3EoJFEgHY/dOa+lbj9nX40+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/hj4t0OxsCjD7Vo7L5u7cTtwR93aM/7wr5r+PfiIx+GIo9O8MSX+qFUSTUGzHJph4BBH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8Hdj20PKNO8Sada6tLaJcRXbSg+ZMrghD6fp+lRa742sDrFjoOnLLHqEzZnkMWUAHUk4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UutXulubmSzmF+kixliDIAckCvqTxH4st9Nkgaz8Kwz3UWnoi6h5Y3yMBgmg55Qv7rPO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K8FJp9vsi1TWp/s0cw+Zli5LAfXmvPP2J9H1HxDN4/1Nbw2+gXG61jtmOAZjksx+pzXg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LVYxdt58UMJvBbnkWuB27dqufsa/FHWvDnjqX4emBn0vxbcm5E2ObYDvxXjZhh/bXdu5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aqOX4n254va+sbmXQrM7pckG4DfKPfGfbtXAHQ9LsIhf6i41C8HzMuMov4dK+nPG/hPT9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zQyHZtzl3PHA79f514jd+HNT1K6YvbNZaecuJsZLcZr4fHYVyevQ/TYcqdm9jzHWNflv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DIcByCEjycVz1r4V1HSrf+0NQkW7ST5xAvVM8/8A1q9Wu7FILaSZIkgjhYhiqgF9px/S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bPa78SD5ct0Jry3gvL+vuOinUSknFnINqG3LrAFVTkAkjGK5TXPGv2fCq2zZ2B9OtYvi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rtXk738wAsfQV5AkXjP4kaiugfDbwd4n8baz5rLcWPhjTZdWuoOcDckascHB/KsqeFqR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uktbfM5r4h+Mzd3Bl3khTgkE5/z7V5l4j8WNd6Yb+V8sACQXznA/z+VY/wATtL8ZeB9V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7wprkeTNpGu6dLpt5H3ztkAJ7544zXzzq/iS9mt2toyfKLH5M9QeK+3yjB1KnvOVkrdD8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XyKPM5X62ta3k+5n3+oTeJNbZ3djGk5CqTuB9v0r1XSfDJmMcSrhFG3BjzuY5/QdfriuV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Z1eCay03cgkGCfuyueST3wuc/iK/Sbwl8APFTCPUtW8Ia1FpQw39pDRrhUXP6f8A66+3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H46tKvVa2Vz508KfDBpGjkhkZiRuYiLp9B9a+j/CXgGztTGLlXZ14X92QCc19B+HPhpp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UZKy2bKc+4I+ldcmgQ2UirMqDnAYw4I7+n+c1lKdtznhh43sjxxvDJGIwlyQR8pSRlX8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ijCTzXTwt8vlCd+B9M17/puiGVU8uzSSNhncY84FaU+gpaDekG6TGdhUYqPaeR3rDqyb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itI4C8Tg5Py4Y/1//VXSWEEcEi6fMLkEAKr7Dj8TivUbexW7lj8u3RZoyNokGzn/ACKn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oRIJNiMqDJ/GnJwfqcsqTWxhadqc+lQf2YbNWhcjZMoCtz3NZfiy9v8AzbOFZQYm5Vd2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LZafa+RcaW81xKn7qZB8yZ6fyrmk0Ih4dRuoZJwxykUoJ25H+FYOEJPcwlDuch9msbXS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ZMRHP3DnIrg59Htro+bNOsMiHeqngHk/44r2a70y21m4S0gh+yyDnJ4A4zXIahoKWsklt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VOQD061cWl1HSgrqx5Ne6gkTrZTooUbgsqgY9vrXyj+0F5em+HIdSjl81YZDkKcHrwK+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LMQZGhygJBYZ6V8+ePfBCeI9HubC9jZYUmDoT0IrlxCUlY97JFGnjFNF34AfCjSZvD9j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xjYGJO0DoMflX2ZoOlW9lpgSbDxCXaQvJAOAAR7DFeafC3SFtvC2n2atmKxt8+mDjj8e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1rI7t5kXnZ+b7ow3v9MV+f5xXVKDUXq7r/P/ACP3XKp81JOXVfodBDZWtrHcPatFE/LK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BBDJFfPGyBuc4Yke2a8n8Q69q89/LHpbsqHPyrwPyrz+aTxddiVEeYHOAFyK8XAydld9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qdR408PaFq1xO0ZPnSZA2Y25rk/DOgvpkkunOkpViWQ8Hpzwa5m90fxmGjMbXhkDZBHf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TPF1rfx3uprcPEo5UnII717DlBnr/U7QSZ794JtkkcWAaRWGF4JUn6/rXba18PPD+vBb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yjTW4lI57Eg15laaprmmsNTsbAkqcncOT1PrWlL8U/FSlbhtKUkfKe/+elOFRRkrHg5l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0PU4LGNLqK3gj2x6TCsESDI4UbR/IflXVx3jiMRksQOWTGf89a8u8PeOo/EN5HbyJ/Ze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hIAJz3Bx3r0WyiLymHdudWK7vfPWvtssaxFNtPZI/Ec0wk8DjZ4aqlp173/L7zqdJu5k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cQ5xx+lej6Qtzd/u5yRk7RC3H/168mtIbm3lAwS4bfHN3HqP0r0Kx1GXEMo4wBumxgnH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ofO1ock32PbtDtrq0jTbEDCq/NHnCmtJ7Sa/nYW8SxgNkjPHFcdb69fW9pACyNC4wSCN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XEE8CNa/uJW2GUHD88f1qzEn1vws9wlwzyRAm3KFc4H+etcJH4WjtrGJWEUgjkLPEOjZ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ZxkJlZ8Zbd85zXFXNpcWSXEiASQgbk+bLD8KAPjD4zfBzTzYXGv2M/8AZ4+aW6to15Xn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s7u6tkfTLhTJC7AafMVJjlXPUHpn2r9Z7nT7TXLSWDUoVe3lQxuj8gg8Gvlb4lfA218P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9nI5ne2wcKc5yD1Ddgw69D6iJQvqgPmeO1BRUUeW2NrEnmnPp/loxcGQnnOcn86W5l8u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EIP8J6YJ9a3pDHHaK8WHBGGY8kf5/pWV7aoCn4Z1C60/U7O7RpI7mwmDqV4Ey+h+gr9N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HVmCgTwhJlDAnOPSvzKsZ/JfdDCJ1c7xN18sj7y19IfD/wCK8ehWsUSTNcWgYRzQE/JA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4u8HujWErqx9Zyaa7SlYiViJPzDnArY069n06RYN5eMkcscgn8/85qr4c8SaP4s0v7Tp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Qk5K96xZ9WjExtHBSUEgEnAb1xXoQqwqLTcs9D+3ytOjtiXLZUoxJFdjYXsjBWTK84wW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PdfKYV8wgYI6r6/0rolubsFRKHiGcjYCR+OKs5q0eZs9MF021SxDfNgg8H6jmiK5I3jd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IrwmNCzsOergj171at7tiTkkg8g4zWVVXVjKnGML20O9DpIkYLE88KevvXS2zxtGiF+M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a81t3d1XaxPOcj6/QV0tpLISASSQOnpXNyNIk6uaKC4gkt7iNZ7GdSksTrkLnjIFfm1+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qb67paedoGryNLG0MRH2CTglW9Ac9/Q1+i6SEjBJbAwQag1TTNO1/TbjSNWtorywukKN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L6EVlUp86syoy5Wfh1Lb+Sx3gOPfnFQ/a5IceS24A5KMeRivvX4m/svtEs+oeF5BJHhn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FfC/ivw3q3hu5ktdTsZ7Z1fYGdSiNggZ964alG3xI3jPsUINRlabcydT1wAalu74kMOn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ZfmYksw3EEYNMulySPvEfwnoazjBQXN1Nou6uUbe7/0hii7ix4A61dgEv2lmm3YJ4zyB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l357LuB6oevNaM2oxCbI6PgYx9z/AD/Suqp8AyxfKispByOSMc4pBqckcQjVQSowGHGB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aRWL88nO3NZ32oMTFH8wY58wDIHtXnVPibA1ZtUMUbSLlSe54ArAmuhMjM8oYseMtnHt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wAJIU9ayvswaZ40DDZ83TP0rzp7nSlfcuny4bdspnI45/Gs3zwtsVTCsc8dxWhbW15cl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mrK6YkcZMi5x0JGc/jXXhL6pAzmreBZZFUkDLZwTjNdh/ZkZgQrtx0A6+tYcVp5UxK9M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4eGHKjcQANo6/lXpQlJJRe5tCo37rHPGUiMY5GMYyay5kaNSX3hc4GCfXgAV9H/D/wDZ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4l8P/D/XdT01kLwyQW+VlUfxA+hxXhPjy0u/Cmp3WheIbG50jVLKdoruxvImguYWUjKl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jKskouzX4l88brU46e5kh5UXBx0PTNJDrNwAQVcAnku2T3qj9qtrpQlv59w27ZtDYBPt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FD2/hnUbkMCyyZJBHqPWuX2UlrIqNZvdlI3KMSzNGSxydzAmpIrldwUSIAeOJAK2j4I8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Bjt9hJ/pTo/BXitXVm8NamFB5JsOP5UKFjTnf835ETxbkVgFUt82cf1q/bbNu09uOtOv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ci8MrrtYHuCPbpVKCVsbiMZOOOlRFSutCNJepeZQc447j3qvJHuXDDr05rvvA/gDxT8R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3msXlhEs09tZQmeQBiwHf/ZNcrqVhdaVdTWOpW8tpdW8himgnQxyRspwQQeQRXppQqxU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NmRsb2pmOzDjvkVL5inIU7iOoHau3sPhd8SdXgiu9M8Haxc20yh4blYCIHBxgg965/qs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L0Z59ttllfc5QuuBuYDPWo44LeKKTdJ5hbkHgY+hrofEnw48f6E0R1bwlq0IL43LFuH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t4pdYFs/Des4ZecWbtXZGgklow0ephi3jIyskka+jHBpwt5+Ns+5cYALdRV+fRtesF23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9syY9sYrPNwiHDpKjdwRgih00t9BadSUwMQysxOcZ56Y9KZ9lH94/n/9aj7SMZ2tjOM4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0/l/9ervB7j9w/alre3sLeAabcrOZ1DmzVPPJPoLj1r2nwHDBp+nG/vYYtNa8OLq3aUy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rhL34X+K7jTbfVjrel+D7LUHEtl4dvD5WswKOv7rvXbaNrWj6bPZ2cUkPiG9soxDeXEw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80Qe0eFLtnvJ7a58u6sbhTMk0uVUh+2K1dRs9KnhuLNbi2t2tpDEtrHyZCx4NcC3jpEZ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l/Z4lC+XjmqekXWreINRltja2+nfbcz/AGyTpHtB4zR5APuvAVtqkhd7lluFOCjEOAM5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W1rt47I/fYqDjFZF7Pa6X5sqazez3ccpWUKxwdpxUlv4tmvbZdn2prYcSSkkdOKcfiQ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h9rT9qPw+VvEdEsNQAAIywEfH8q/oEAEYGeTjtX8837D8kT/ALUfhlheMd+n3zBCxLDKD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yhwoycjPX8K+iwCXs2eZiv4iPwW/bD1hIv2qNf02S3PnnRdPEUiqeOWxXmelBof3d7Es8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CBivXf2vIoD+1Tr988ayLHomnkN+Lf8A168sutVs7dFmKgOQgTp8vA6V52Y/x4/P9Dpj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v9mXFpJAFfIfKDn/AJZ1+uf/AAT/AHH/AAzR4ZKrgJqF6qgjn/WV+Mev6nLPHMlinnTE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f5Gv2O/4J96lFqP7OnhyADy5be/vFmVeMHzCP6V2ZOr1any/UVRJwPcvjvck/A74pb1L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OUPX8q/nh8MyXEnhpGtTskiQgD1xg1/Rf8aLMX3wc+Jun2WZJ5fCl4qkj7xCMePyNfzw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J4uobllk/wBrGARRm/xL5mWE3+85F9X1h7aUeXJ9oW4ZR14w4rPlh1i+8S+EUunZ1k8S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bbjNeri0i8m/doF3tu2fL33A1zGkQ3EviTwrppG+8uvFlp5Axyo+022K8mMW7WXX9Tvr7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THpWipnBTTIFz1AIjxX5qf8ABTmSPT/Avw3kzn/irwCT2/dDHFfplp6GOx0lXVmMdjEj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fkj/AMFY9SceF/hHp1hKS2oeLHujzkELGFzXoY3WMPT9EedD/eF6n5oauPM8NqTqZF88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0r97v2ZfiX4B0L4H/D/TdV8a+FrO+g0VPPivtbh09lJ558wgA9eM9q/n4v8ASNRm0qIJ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HivNdI8FxeKdR1HTZGMR07A1MtwBnHH6n8qjCV/YqWl7npOCmrPY/oL/AG6/iD4I8Sfs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d4Z1S7GmpILbStdt9UnfbPE+NsTEjOw4z7+lfhT4M1NP7CuJWXYHtlKgggqCM4/DNT2P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Rt+77jmLIPT1rqNd8NW+kaK8Wjwm8IXlFG3G3pV4iv7aPw2sn+JpCMacWkfrb/wS2kEn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vHjEZ/69oK/SjxEpbw/rGBn/AIl1yP8Ax0/4V+Yf/BKqRv8AhWvxCjcbJV8d/PHnlP8A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qRraA6Fq3vptweP+uZ/+vXo09cJH0f5nh42P79Jf1qj+SSwmMeq+J57liB/b91x6fvEr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q1PWYlvU/u64i8k+y6v4pt7g4C+IbrnoP9YtTvrzBLS3tTkLKTnOR/q6+Vxaf1mLXZH0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lnjDVGlGoWczMEe5tQGZuP8AlnnFf1z/ALNwX/hRPwqjjPCeDLAbh0P+jx81/Ip4i046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9zaAnGGziPOTX9d37PMB0v4JfDSzkP7yLwhYL0+bm3i/xr6HLLWfojwMa1zxPlT/AIKa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667b4Pp+9Nfkn/wTe8D23j74/adqWpRG6i8G6NceI0RiTB5uE2F16Nyg/DPrX6rf8FQ9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redT5mseKLSygwejtLnn86/Nb/gkzqQtfjt4j0VmIbVPCFzbrzjf9nAYj8eK4MR/vDPV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6H9JAiUGOLGQBvkPIzj/6+K/ni/4KO/FzxB8RPjQ3wji1Mr4N8FyrJe2dkzQw3tw8UMqm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Y61/RBEwZlI6GIY/Sv5nv2xPCd3oX7VPxBiuU2nXVi1uwwhG9ANjYOeTt8rp/drqlpF2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fPGg+CtL0u8R5IUnts5wZt+OnXFbev6N4em+VrS1SDGMue/f/PtTrBLy1u1VrV5rckZ7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/wC+t5YYOwU4FefKVm0eqrct7H3Z/wAEzvjDrvhz4hah8FbvUP7W8L6vay6n4ZS4ck6c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HzqVA7AjtX7tBgoIQBRnIA7V/N5/wT98Karc/tNaBd2Uhe30eyubydzEQI42yuCc9TkD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NyhdnBXglUaP5uv21vCi+C/2oPFmmaVaSxp4tWHXrW3hbybeBbgO7BVAwF3F+K+bbLSZ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lXPUAgkHn86+0v8AgobdyyftRS3FlA08um+C7GJ9p5iYLKSenoa+VtD1K2khEtyhEjPv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ry6iUazS7jveFzivE9sEjkwOVeQA55GOK5fT7c/8JBorbeuoWxJ9f8816L4jjilgdoyC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1zGnwqdd0IAZ/wCJjbKR68V4PEf/ACS2af8AXqp/6aZ7uQJPMcP/ANfIf+2n6Xxr5kVg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jX4S/GXQYLnx74pZioLeILjcSeuCepr93rRfMNin3TlTyP8Apm3+Ffit8WNCuJ/G/idk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Hn5jz/8Aqr+BvoQ3jxtxJf8Anf8A6VM/c/HD/kSYT5flA+XNQ04afIq2wyAoyB0HA4FXd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kYqOmRnmvR7bw0WuQJ037Vzkr2A9Pw71sx6Xa29wFt0Tf0wO2PWv9NYT0XMz+YTzq4tX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hT+Nf1G/sKHxtr3/AATn0S2+GF/Z6T41v7DWR4avtQcC3tplupFi9AfuAdR2r+Y7xLa3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fIFxzjr1r+j/APYO0bWfH/8AwTXh8BeAfFEHhrxzqulazp+g65532W40ae6vJxbyRtns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ipukB84v8If+C2G1hH8XfByj+FVlj4/HbXEN8D/+C8Zclfjj4N254IeL+W2uh/4YD/4K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8/8AU0z/APxdKf8Agnv/AMFE3GT+3JdDPp4muAf/AEOs4ub0WvoB9xfsG/D/AP4KGeGv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4n6D4r8MPo1sPD2naKgadLtZZfOLuuAFKtHlWBzg4Iwc/wA7X7bOou37XvxyVsn/AIqd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X9Bn7DH7MX7UvwB+IXirxF8eP2kIPiz4e1rRIdO0rSbzXJLgaXOlx5rzAOSMsnycV/Of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b42hArI/jM7dh3IVMSdD6V10FKzumB79/wAE8vHf7PPhb4xrB8ctAGr3/iK+0zSfh2yW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zmSQMpG3gRcnrjtX7S/8FAfjT+wt8OPEvgnTP2rfCMuueJdR8OE+Gd+iXWoqLbJyOuOO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zYK37QfwOYHAPxA092Hpm9P+Ff0u/wDBQLxL/wAE99L8b+B/+GytL/tLxJ/wjrN4bxpl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3zWwXa2PSvgl8bv2Mta/ZG8a+Ofh14JMH7Pukfaj4i0seFvKVzuxc/6K/PX8q8l/YG+L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1J8RP2e9HFp8NtK1MeItG0zaYy5tdNJA56dDxU8er/sua9/wTj+O7/sp6fNbfC6XwzqU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4gR5SEYkgc9e9fLf/BDnSLSf9lX46aJdSRQQXeqnTNQuZI9yQJJp1xH8w7jIHHtWlL3Z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ZL+zp/wV/wDiV8ZP2gvBHwh1z4VeGdK03xN4k/sz+09N1S5cjIzXzl/wVdl+xftjXkpT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94ElnOOeua+3vgT/AME4v2X/AIefGTwT8RPCn7R6+JvEuga5/bemeHUvdOzqVyOeAJq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P+Gt7m6J3geC9NjX5gS43OpORx0A5FcuMm5WT/rY9Cn70tT4U/Zkm+F/xE/aW8GeDPjI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BqOpajqB8O6dYcY/4+PrX7/x/CT/AIJb6cq6e/i/wKVThgPHAlB+u2Wv5q/Eun6fGDc7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FYE+h6+teFt4Fs/H8oWx1TVdPGnyfb79XfBfHUcn6CiNWUY2ZyzwsJNyZ/WaPgx/wSpv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uP8AhOHXH4eZWnYfCT/glzpoAXxh4GVQeP8AiupMAf8Afdfyj6Toel6ZeroMyapOMBvM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Kq/EDwyiaY50wXTIn3hJORgehyaftPIj6tS/mP6aPj58Nv8Agmnpvwi+I/iXw14m8EXv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GgRweMHu5RcJG7gbTuycI2BxnFfzP+DvivDNpF5q2mzBtTLAxWWoMc+gweteBeG/C2te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xpjH5z5hZX55/rXtK/DF4tesUtoTptjZ8Pxneev5k/zpqSloxOhCKumew2HirxNa6Re+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bMtnbSFyVIye/PWuptfFtnfeGLrUrZ547u7jw9rJwFfuKW1s7D7KLS2gkt3t7U20tzON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vYjw34ZubfUWhu5DdNOlwi4ChiTj9azMD+j74M/GHxF8Bv8AglVoPxf8N2tpd+IfDeiv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EpaXGFGRg163+yD+2D8Svin+yp8QP2jfjbZaTpemaALy50aOx08WM01tGgJZsMVKncuP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LetbT/wRnLIMK2hwOMdMG8Gf0qx+3Gt5+zt/wS38G/DPwYFll8U6RpWka9faRhWeO6jF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iMk9CMUGkNvmW/8AglB8TL64/Ze+P3xRgGbuy8f674mt9NYblZFaSVcj6OK+dD/wWe/a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PQk3BNe0/wDBGHw3ZeIv2N/in4bvpltbDVtevdI1id/+WCPpsoklJ44VnQkV6If+CYn7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HudQ0kD/ANCpalu3U9T8V/H3X/jz/wAE5PG3xg8V6RD4Z1bWdKkRtO01fKKpG4CMxYt8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5x20wzeFR5w3iQDd5vzBsnPP86/pD+N3wk8LfA3/AIJzeMvhp4O8Xr440PStOnS28SNP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szB5I3ZcIHRAoPG33wP5b4tL8eXsUe3UGOmooOxQQp6cYraF0gVraHNHwzHd6u8sdvpc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W6nHA5qi/hPxV478W+FfBnh9I7658R6mdKh02C32yXO7btUPu4xXZ6fGA7x6kRYzHKMR9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2rpvh3418V/CH4leD/ih4RSz1K58Iao9++lXcQRNUQ7QAkxDBGUAkZUhicEr96uiDbWo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K/8AgmZ+wZ+yN8OG+MX7VUfhXU9Wjs47/UrnxzqLS6Hocw+ZRbWm4b3yTuJyOBxXdfBb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x15fBXwbHwA1bxbp7nyLCz0uPw34rjZm8v8A0QuyszEoeI95wucAc1/NX/wU1/a1+NX7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TYfAvgzwhbTJcaB4d1hpI9auHlINzOqqoVtkaADDfebBFfm7+xF8IvidfftdfAsfB2HU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6WeeylMD/ZUuEmlyq4/ggkyTkc/UGmk9z0KGEqygqntZRfTllb7+5/UP+2/+xRbfs1eN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3wy8TahOmkG5n3jSJwFc28hxgkq2VJB+4fYn4Q0/wd4k+KHi/T/AfgDw5ea5qWoXJjt7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f8tJmHcKAvHvX7L/APBdH42+Gfhv8G/gtovibVrXTte1TxBHfrFPcC0S5QRxLO65BOEC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/s5/8FM/D/7MPxl0b4qxXVtrekWsM+n6tolsYzc30MoXcscj8BuPvHOM8Cvl8zoQhWW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KMXHEZI8dXm3Xi3F679vT7up/UL+yl/wSa+EfgnSoPEHxy0LS/HPjjVbQSPo+oSmfS9H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dzkrn7o28Ak5H85f/BZP4e/D/wCAX7V+qeDfhz4T0jwh4cPg+zv4NP0a3NvAJMTNM5Ge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7/4JTf8ABTL4yft3/wDBRjxPP4t1oWng2y+G2o3HhjwZYuRpWmQpKo3MhGXkKsv7xjk4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V4/1DTf28k8I6LC0l9ceALd751xko0ZCbeODljWDy6M6akpW+X/BPHwePxtLH+/U92Sv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J4n8Zi8DvG7Fd3UnpX9B/gT466z/AME7v+CPvwq/aD+Aug6Q3xV/aC+Idxoviz4oS6SN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SOgyVH0J681/LnqOrfYSNPkYs+MsS2Tnv9a/X3/gnn/wUtj+Cvwh8X/spftD/Azwz+0r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8nhfxJIRc+GLq6QRlrQsrAlzETsBj6EK6ZJKwuEoxm4zV7/p/wAP+B6OZ51iK1CPKrct+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l959L/txfEGT/goH/wAEf/AH7bvxC8MaPov7QXgD4lnwQ/ifSNI/skeOrUyFcAjibqa/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efH/AOK/gb4SeCtKe/8AFPjzXYNEsYXXItvNPM7A/eVeDjjOetfr9+19+2zrP7aFn4J+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fAD9mv4Z37XWj/D/AML4BvrrBIurlf8AVcGv09/4Nyv2WtM1P9pL4gfGXxJ4cyPhloAs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7m8XBkG7ukYdgwz8wFe1RhCEUoK1z4l1atRzq13f1P1l/Zd/4J0fsK/8EpP2frXx78dY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VNR8TeMPFNmuquLtljLw2Fs38EZHyqTwPwAsaH/wWz/4J0+Ir2PwrrHhufRPDjzta2+s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5U7WZAE+6QFJPofavyY/4Lc+P/H3x+/aa1n4X6X4gktfCHwtt4tJj0W2lkjtZr8ZeWaZ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glvbH446H4Gt/tuk+GZ040ZyW2jIU+lTiMU8O4q10/P0JdOC1lG5/Zf+0n/wT8+AP7Rv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RaBp2uXVk+vabc+FJ4z4c8YIwDmOSNcqkvpjBBbBHSv51JPDYtbqW01qCIy2k7W06mMM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r2H9i/8A4KGfGv8AZU8Ba78L/AmmaX4m8M3ly0ujN4pupJ5fCm44kjgABD5ZTwcDG3k1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GPi7xB4v8RxQrq3i7WJNXOnwgnT1L5PWuqjWjUitTCpQivfiren4fqVFi02ynjZ9lpYE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vDCTRrqVvNHLYSDO9fmFfLHjm+8Z614rg8PEPaWr3OB5I2qBntivsLw9pc2h+E7TTLuZ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RkVs9mSjiJNNsxcRwxKgY8CQACsy48ORJO1zLdws0bBlQHcwHoK6HWmstPkt4/JeeQ8t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n2hs7ks32V1RRkl8nP8AnNcEKdaTu3oYSitjGi0+S/DXKxs/2ZSEBXOcelS6KhvbtU1B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7CabeajcaXKbmxlEUCtteF1yrV0lxrUt/aWU9vYxS71AYwJtPv8A1NdkKE7XZzyj0Zyf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sWELlldDjivGrnVb24ufLSEGLJBdhkgE19R6tplxf6SEaMGMrucNx3Pc14lc2NtZ2+ot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fbjPNZLnhK0iacVzJnkWraNd6hqBLxMqIq/NnKjGOornPFWkC30+d5TGYYQHYkckDBNe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jUPEzYzjkAV4343Nxrmi6tBau8LC2JA67jnH88VlPmcXbsz1cDaFRNvQ8l8M+Mry/wBW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KI3bOR7mvt+DwVp1v4UzcN58skQkdVGSCcV+bvwtlW31sRySYl+1AbyuCcEZzX6vaS1k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v2ccNz29T+VfnebYf2km+1z+iMmoYRZfhqj3sfPlpY6fDcjFmMrxkjJOPU1qOkfm5S2i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sa91aOC+m8xwi+awx0xyeKZB4g055CWuT6ZXnn0rwVeOh9HyxWy0H3kJLEiNQQ2OgGPp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Hc9CelY93rsYeTBUKHIBPXr/wDqqKHxDFGu4lSABkivTwMo3vJ6ik1Z6ndSQMsCqHwj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NXkLqGK4wOcdR9cfnWUPGSu/klgpBwFJOD1GetXk1qKTazgBScEliRXqXVro8+S5pNMy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vJgRuj2RgnAyP89K+o/CsSTLcG6IE4m3xn0B6f0r5Eub/brFo0SkFbsLHtXkgnP+FfUX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GP23yFaPnaCTjivrMgqNXi+35H4r4g0VTzD2keqR7rpXh2y1oGCC6czKM7MAYPX+ldHD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eq8k+/AZVzx71x/hjTfFdhcPdSBIzcoI4gFGVJ6H17/rXqVp4T8QyWM0t7cpJezkvGrc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twTtdH5zUvLUT+y9Kure1W0Dho1+bDfJ9KrCyuo3ji8rKxSZWQnjHWtHRbO402C8F7bu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e/8AOob24lOoRwqHSKSPcIx1q731MTRmfUmCYgLwxgfPn5B0/wA/hWzZ6bLdwyXDg/MM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0F9BanesjwPxsIyfrWxYahb2lqTM8ix78mPOGH0oAx7/AMOXEthcLAwjmY/IwHT/ADiu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HBfEXduvWNvmU89xXr1tfW1wYVsD9pjkPzq4+Yde3ar0zR7ZYwfIYEYVskNQB8L/ABQ+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gW9jZX8fzeWsfliQjt0H+fyr43hlvtEv7jRNaiaK6tZDBKrjAbBwCPY4yDX66apZZYoB8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8kV+en7QXwl1zRNZm8WWQlvLW7VZbhFVsx8Z2kc4I7EVnNdQPD0hvkv52tJNtmy5kiBw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0sM06RzppzgMW3Tj+GUdSQexqhpOr2syiO4kMcx+TaR8wxxg+9bc0ENjmUkokuHkAbBOf4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vE4V39tQ+Lqu/wDXXv67idtUewfCHxTqeh65ZWlrfhE1NxDcLI+QucAg5/nX3lrfh03V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UYldozy54P8AOvyjglW2uU1C0uZIpYmEkBB2+YRyAfQ19HeH/wBoLU7DTbW1up2JjAR2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hMTdpPRm0ZXPuHw/pgEKtNqRSYAExZI5rYmvWsmxOCEHIkZuD615b8PPG6azAkk9irPM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Gf612uru07/PJvQ9Il6rmvYTurjlszak1i3uYQImIIONw4xXR6PKl3HsBwQeT05/ya8g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lUc4HGBzwMfrXoWg3JtZgW+XcMnnGe3+P5Uzzpptto7ZbkW0ixEE4OQcjiuihuAI1YHk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LKhuA67sbiAefw4qvpmqCSYW7PjBwAQSeOOKCj0uG7DAEkeo6mtGOXI6ke+c1y0UgABB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MwC8njHy/wCFRNNrQDZaQEbWYlfTqP8APNeK/Fb4T6L440OfMEcV+FLRzIgEitzgg/06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+mKlPzAKelZuDtqgTa2PxN17Qr7wzc31hfxss9jMY1HVZkz8rg+hGD+P4Vx/2oysvybi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aH+DGvyXN54s0lRqGnSQhbi3toibqz2g/MV/iGPTpgde3xAbZI7Iz7BmNymCu08NjmvP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TWpS3RLN5pCkkY8v0rnblilzIyHd5n8PULxVwTNNd7uSCeR2pJ7by5S4yS3f0/zmtJ6x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5DOWD85z93NXrW4+zwGHaXJ539xW1b6O10hO4Nuycen+eK29L0SCMGKTDHdnB5Jx/nH4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crZrsdpmJLMcfNWvZ2sjy+aVGxjyfWr97YIbsW6AIq9CB1qS3dYme2BJKd/SvNm1c6TV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xKw6LWEgkZH+UFSeCx/lTLVrqe5ZSpMS857VPdyp/q0baUOGC8YxXThmkm2I6Pwj8OPE/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CWnXOsazenEFlawl5W9+tfrH8DP+CWur6a2jeP8A9ofXNK8H+E7IDUbmwu7vzfNxsKLK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P0wK/Lr4UfGTxN8HvFum+MfCwj/tXTJFeHznzG+055G019oa9on7dH7WVvD4mmute1Tw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ZTtZ2ZiGVCtGp4YYIZSTgj8at42zty/j/wAAT2Z+nvif9vmw+ECab4b/AGdPhdLrfw28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rDzLWWAH58kD0zXCfE34Jfsyf8FFdGHjT4d3Wk+CfiVdxb73SQEiuri4x8wIOP4hWX+y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+HPjnwB8RPhDc6zaeIdNlsobk2AlZJHUgHcefT8q+MPD/wCyH+1f4L8VeIfGHw68N+IN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qCzSSOONGclcjOO9UsQ5PTQ51Nt2bPj/AOP37CXxo/Zt1FZvFGh3jeF/t8Yh1dIN1tcL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+jjw7N8Hf2f/ANgvwj8Ztb+G2j67ex6DE08bLiS4+XJ3cd+fzr8bfjZ+2J8fNV8NWvwQ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LyNLoXdsHuox5gPLYzX7yr8EvDfxz/YB8J+DtX1+28N6JqOgxf8AEwnBKRcDoP8APSm2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c/Kk/wDBVD9n2VCV/Zy8PhkQ5nNsvzcZ5yK+hf2af23/AICfH74n+Gvh4n7P3h7SzfyZF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pXhyf8EgPhnJI0MPx10MmSMsIvOjOOMetfR/7JH/AATN8GfBj4z+HvHMXxq0TVVsJDjT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PiS8znlUndn5/f8ABUH4deFND/a1tvCPhrStO8N6brEVvDHBFEEjhDNjJPTiur8K/wDB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OlfFLw2dS1208+ysLa6iedCUyAVz+lcl/wAFj7i5tP2tbmC23B7PTYY/tGT50ZPcHtW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xF+I37Q+m67eeKPEH/CMeEQ8t3LJeO0CrtPbPA4r0owjyrQ2hUvsfo5/wT//AGUNW/Zh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JmttYvo/Ccl013EixS/JG8fUc4yDjPrXyP4g/wCCa+ufGfxF8VPihB4s03wxpMvi6aEm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rGv1A+B/xMt/ih+2r8epbG4kkg0bw9JpHnZ+XgynJH4V4/rtzeeNP2R/2iLXw7qtw2s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StFMgikYdR9KqytYz5n3PxQ/aR/YxX9nTR9I1iD4gaF4xfUNSFhd2emeW0tkG2CN22no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Wnxu0X9mD9gT4c+Pk8G6Zrtybe1Rcaft3FTgH096/lLvta8UapqCaRq+vXmoAakAU1DF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PII/Sv60hqHwM039gf4fah8ddP/tDwcsNqrYUjkDngY7it6NWNJtyjcqE1B3auflt4j/b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fB34eap8OtAsbJvGMfmstqFUguO+PrX6A/tifHb9nP8AZS8U+HPC198GtE12a40CNpGM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ua+INZ8WfsUah8Wfg3a/s82M9t4gHjSEPJ5YDkeYOprnv+C2MiW3xa+HwkaczTeG4mlK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1pyxEJys9PmdKqqSufZHxwm+CPxk/YL8Q/G3wd8MNC8NXjs+n2iLYESxMcDf5m45zxjA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5UsGO4oSMgYHXtX9Gvgwg/8ABIbUsZ/5Co69f4a/nMlGXkHq5/nTNChLe47DI4HGKz31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Sl09yMkHn8QPWs19PUkkj8uKynC/vRWpSdtD9lH0zS7eKHTPC2u6gNWvrkeRdXy7Jwh4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vh1F4c0GdJ9Tj1DW7oC5vr+Z/wDVDGa4Twd4U07xd4ij+IdhazDSLqDztLs7mP7PJH7b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XUUjNyksd6mby2dsNCvda+UObocdpWkak8Es8Nsb545srPApZpV9BWourahYavBp+pWD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/wAfCL6GvTfiJe23gSx0nT7OeHS0WL7RCLdQ8tycfdr57Hizz9Ya8nS6k1G8Xck04wsY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jWQRTvFpmPLuJjvjc5u/mY5z+Zpftp0fQ47eQiVJk3PGnF0Pfiud1Gae6v2vJSxndsLC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aktpvKkK3f76UqSsT/wCuAx3/AJ1UVeSR0Lc+m/2CkeX9q/wvKpfY+kXjgMxLAGJSAc96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wfXriv51f2CI4/8AhqXw1LjaDpF7gMOf9SvFf0Ux5+cEcBiPqK+iwK9x2PNxabqKx+GH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icKCSNAsOR16yV4LrHleVEvG7coxk56V3v7aXjfV9L/az8WeH9F8M3OtXEWg6Xm4jnVI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nlduDz3rGTQ0v4le6tTDqDj5h/CPpXBjqTnW5l0v+h0R2R5y8EZywBRv7y8Ht/gK/Qv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IvH3wr1CYm/0/UDrujb2xG9vLnekY65Gcn6Gviy78PNGdvlsrdiATXOaJ4o174O+NdE+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DRLsPeQRsSupWxb97Ew6HjOPfvRga/wBXxCctnoxtXVj+j6e0hn+0WN3CJrLUrZ7S7iZd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x3/U1+Jfx0/ZV+IPws8XatqXhjRr7xR4Nvpjf2E+kWpnurUSOxkjkQZOVwOM49Oua/Uz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4++G7TVvDGq28euwwD+2fC13KsGtaY+BuLQk7thIOGA7HoQRX0EdrfK6cEYwQHFe5isJ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5yrno1G4q/U/mrlsvE10v9nW3g7xVb3/AN7bNo0q7u+Mc819kfsg/sreL9V8YWHxT+Iu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yTaBp2s27fbr+4kDIJHgOAFQAMCT1Kntz+wf2HTw/mfY7bf13/ZE3fnirKJGBiNFCnqF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oKXNJO9ulti5YmpJWcLGaYWTagBZQAkZxgEAdh2r8J/+CiXjGw8Z/HTw/wCBraYyWPgP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luZyOcjjcB1HtX6Jftdfte+Cf2dvDslsurQ3/wARdUia18P+GkYNJAWBBuZh2VAcj1Ir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d9f+Mde12bU9e1i5a91K+uSXkmkc5K88hR2HtXlYyopTUI/ZNqELy55bI9H8OWOnWKKz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h+AP0rr/APhX3ji9zqWk+BfEmpaVqXy+dpWkhjgHjp1ryvUWMOmsqucqmN3OTziv6Bv2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dx/swEgdegqMNhvrHNaVrWOpvS7PxWuvC3i2205vtXw+8SWOn6dw+o6xpDWBz3zgdq4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2OMc4Hav3G/bOVl/Zv8AHeQR/ocI5/66Gvw1tb7TxYByW3fe+bJJrqeCdHVO9/L/AIIo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J1fEFfAfxq8Z/DPWb1YbTx7BHqfhiKVykE17Fv3wr/tSJ0OMfu/pX7rSRrPDNBIuVlj2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RX8hk+teJtB8Zx/EDQbiS117wjqMepaBOjMrfumDYOMZB7juCR3r+ij9kb9r/wAFftF+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RviDpdsln4g8OXc6rcSSIoBnhPG9HwTkDrngcqOjBVIuk6Mt1+RwY2k3aS6H57fto/sV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/FH4caS2r+EdfRb7WNF0+Ddd6Rc7j50ioDgocl/lAxuxj5Rn88JvAXjaG/Fha+GNeU8k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uOtf10uqupSRVdDwUcblP1BrPOkaQSJTpenFiNwk+xRFj+O2sKmDhOfPLf0NKGOlToqE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p+yt+w544+JHjPTfGfxD0m88JeANBuI7+c6xp7Q3/iGRG+SCKAspVMJlpCSAGHyk4B/o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trG1jjhtbKFYooY0CRoFAVAAOAABn0qzGsaL5cKIoXpGihFH4fh+lfNP7R37Vvws/Zm8J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NquCmj+E7JsazrsoAO2EEEBVDKWcj5Qw4rrppUqbhFHHNOtVVRrY/Mv/AIK//FGxksvh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lPqMnjHWkjk+SGBdiW8bp2YlGYZ7OOK/L79mL4nz/A/9ov4d+LZ5pIdJTV4rHXxC5iWa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ADKT16VjfEn4leIPi78TtZ+KvjO0lubvWLx7qG1lfKW0RJEFrGOgVFx+nWuK8UaLHdxQ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z8iQJnLQ56hojgD2xyea8SrLmmzrmpcijHeOr+dvy0+/yZ/aNpl/b6nY2eoWkglt7qBL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AMMEemcV8i/tafsvab8e/D51rQkh0/4jeG7croOp+Vta8ABY20zYyVYZAznrX5x/8E+v2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+Bvxj1JoE3Cy8FeKr6f9w3ZbG4Y/dPZDnB6dsH93ba7t7y2jvLOVJredA6PG25HDcjkf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8r3QJ3jzr+mfzCeKfhT8YPAup3em674I1qOS2bDS20bXEDgHGVYDpwa5G5+Ffxs+Jyf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4kudavPvXV1CNMsLJTwHeV2GQefujPFf1SSxWDbo5oh8/wB+NhvU/Uf0ohh0+BQLW0iQ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TpiplRjKXNex1wxUoR5XG58R/sS/sh2X7MvhBZNXvIdd+I+uW4n8Ra7OolkiZhk21uTy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fZXiHWbPw3omra5qMqwWWk2Et/cysQAqxoXPX6VbvtQsNMhm1DUby106ygGZ7q7mEMUI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+FH7fv7etr4okvfgl8CPEVlq2jQ3ptfiR4y02f7Va2rwuC2nxYPz7jwzqQqhXU5bIXVWh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Tlb8D5N+LnxZl+K/xl8e+NdMkDwzatLp9gs5Eyi3iYwxhe2PlZh7NXk2tXGtHbGslrpv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/X1rh/DtlZ2SbrDU2LS4kf5j8zdcn170viTW4LcbG1Iy3xPCO5ZevoeK850uafNcbnZN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qQSy+Y32aQsw/jbjJH15NW/CDx3PiPSizAr/AGnABk5AAUYrioY5rvTlbeSZLJnJA4bO0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m9vrekHdknUoP0UV85xGrcL5ov8Ap1U/9NM+g4f/AORjh/8Ar7D/ANtP01CCS8iZMABR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eL/DrXPi3W5CMq2q3BJIHXdxX6j2Z2pbyN1MSkev+ravz78QBBrWtOyAEanOW9QN3Wv4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Hy/zv/0qZ+5+Oj/4QcrfXT8oHg9/plpbKsUcStcP8ryBM7ecelcXqaWejuFS1MksvzST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6xbaTLKqIHilY7ZW5YHPr/hXifiXxNq8cDwpCskE3zRzYG4A/hX+kMb2R/NjWpzfi3Vv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DqM8c1/QV/wSV/Zg1jwT8H/F/wAR/ihLq13B8VvKm8IeGr68mitdF0xmuG8yO33BYnkY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hxX4cfs4v8KNT+Ovw9svjlrw0LwJca0suozND50V7JEVeK2l/uxSHId/4R9a/dX4733x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37IHxp0n4X+CvhTe22n+K/E+kXM0M3iWZQfs1vbTQ48q3i7M3zHB4wc16uFoOqnzytax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p/8ABK/9qy8+Luo+KLT466Zp/hg+Of7TXwR/wlWoyK2mfaRc/Zv+/NfZX7aX7Bfjn4pe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+MtO+GXiTTdS3atqi6jd251IfZ8H7zexr4r0T/gmH/wUS0vxl4Y1+7/bgF/pOi6/b6nq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l1KCGWN3hDMu3LKhXLDHNfph+3r+zt8d/wBorwJ4M0L4J/F5/hTqmiaw19rWoxXL2Z1e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cBmBAI6L6nA9rDUIRbvqJQXc/HtP+CSv7dDugk/afsg+ec+K77g/TdXxn+1F+yB8Q/2X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M/DvjHWfFwuJzqFrc/v0a2IUtPM672Lc4yT9w/j+hqf8Etv+Chqqu39tlwAOM+Ib4kfX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PgT43fDD4m33wo+MvxN1L4l6x4dsYbqz1O+1GS+itftO4yJGjZK58tc/Mc46da7PZ0mm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wTkZvj/8HHyP+R+0512tuUZvCeD3+tf0lf8ABQP/AId8/wDCb+B/+Gyv7Q/4SP8A4Rw/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z87vu/j+Oa/Jr9g6X9hLR7NvG/7SniY+GfiV4P8AF0U3hljqjKBtIwRgfT65r9Sv2od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/wDwhPxd+NfjC7n0xdOOm+GfEsMl9Z6Y/Qdoa8ydCSk0Q4yTsblof2YB/wAE7vjfbfsp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1Ld8riNbkxZmClic4JXPPpxXy5/wR4tDd/sd/tLT6aGQ3utXexuR/qbWcjB/4Efzr6f0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2e/2ff+FIR+MTofwh+LOmXOpab/AGg11bf2rbXJB/0W5ZFPJrrf2WNS/Z+/Zr/Zp+OP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RfCPStWu/E+khJz/wATb7Pb4wM+p4oVJxd0VTTUrn8+n7EPw9+JehftofBrUtT8DeN9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k6Zc/wBmABe/+f8A6/1n/wAFZJVb9rq5DsUD+B9MLoeHU7n4I65GT1r6u/Z//wCCzWr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+GFx8CNN0BvG2siw/tUarlo9wzkfp1r5H/4KyWcsv7Z88rK6+Z4H0uQxg7gMs5wD9TjN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ejTb5Wmu5+d2uaJYahb29zdaldrbWhMkkBXEKY56+nFefeGrzwzFr97c22txStIfITTN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mvR/FXirSvB+gXd3qsHmw3N2LRLBxuc7uOtfN3iPS3fxZaeJfD9taabptrardS2zDDsW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y3Z7WdI1HWtbMkGofZoFjabyGG0MgOdg96y/F6wWegTaffRpHFfv9n89n+Z1bgqB71f8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yS7DPZgySlRtOcZ2V4n8W9cl8Sa/4estJMs2kWl59quxGdo3j+Fvb/CmYe/5m7ceJdR+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w6LvT1J8kSvvukY45xUPw48cXviHVI/7b+2wXN7ffaYbW4hYQopPAzitHxl8ZfCOi6RL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kh3RQsd7RscdAa474RePrrWfFFzdXegXUkNpaebDHFbgxxemDjtxQc95Lc+l/HMet6ro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92o3LPGoRW9sk1zekeJzY+C5bDxDpF1eXVsNlxcSgn7QR3Wu38V2114m8K3MP2y70p8F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P6Vwenabfw+DXsLma4nu4ji0mvV+a456n1oLjK+jP6FdZdH/AOCMqPEpjjfwj5qIeqD7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+CcXxCtv2xv2U/ij+zB8Uok1bV/Avh7b4dm1CTfqLWE/nLahX7tA0QUMBkKE3Z5J93+G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wSs8G/DWz1iy0G/8WaNHoltqd/EZbK1kku2IaQblOPkx1HWuk/Yu/Ysh/YH0r4ofEH4g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jRliJiTy9M0+1tMf89vpR1N4fC7HgP8AwS+8Maj4O/Yq/ac0KDcL7RfFPiPSI8tkie3j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X4Y/8KG+M+pHU8+DPinjP/PpfZH6V/Sb+zN480z4F/sQfE/9og6LDe6XrnjnxB8QtO0a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ehI43OO5icggdO1fIGl/8FtNT1AHU4vgBtRx/wBBNVJH/fPNBa3dj0b4d+GNe8Mf8Ef9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dK1TT9Mutya4GOpf8fncHvzivw70PVr9NIRSwwTlT/h+df0oeNfjg37Tf/BOzxd8Tr3w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dI2heYrmxaGROCFAHOc5xzmv5o9Jjk/sywG09OfwrSD0sUtSrq2m+bf6ffyDcpPzrgkH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k01ksUUOTg8YI/zxUjASHa5+UMeT0WvRfhp8LvG3xa8Yp4F+HekSeItbnsmvbaCF/KE2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rWqbTBaNPoc/8AfDXwys/jB4GuvjVb6Jqfw5bVxN4osteh26OYgQds53cg5PT0r+lP8A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fEN3p/7Llv8ABXR/iRfWoQposcS61dglsRozvuIyz5CEEhuc1/PJ8ef2bPiX8JLqLw542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dL+IpG0lrIGztVZOATxz6ZHWvgy30HxH4B8b+HfEnhq/u9H8Y6Nr1pc2l3bO0Dkqcjp1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7O53qbmlBtq1jS/4L2fCD9tvQ/wBpZvHv7RmraN4v+Fet/wDEt+Fd/oltKuj+G7cGR5LT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ixZlBKcE7lB/Ax/hMNSJ1A6sEUH7hbCrz2Univ8ARD/4LJ/DO3+PP/BLnUtR8S28MPjr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1zEojlsL2UWZncE5JR3DfLkcYGTX8LVp+y74ylKLP4gdVzghE2j8s15GNwsq1S/6Hs5Z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rR1cm/J3sfrj/wAG1vh220H/AIKD3xi1qPUivwh1Zbq2jtzGIRvt8fPvIPOR0FYf/ByD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6ZpRfUv+FcaWNw6tng/nzX0z/wb6/ATV/hl+3JqOt3uoJexz/CvULZ0WMCTMrROpyDn+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H+E+k+If28Jte1uzS7Wf4eaXl5FyP3b3K4/9BFJ4ebhyHhYjOcNVxaxEbq19D+Xj4efs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vrGpRtaxErI1uxKq468D/Ir7s8Lfs5aP4aES6ZpVsmqxps8+VVOTjrivrzw/oOiabqiW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qphVXHH9P0roIPCV/deIftJhljs927bjAUVrTwsIavc87GZ1XxDcaeiPj3R/h/p/w/1q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jUio25H/AOqv6f8A/ghY+kyWHx0k0ggxrLYsm05VN0UuPz4r+bz9o7Tnt5IJtOv2jJAj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a/VH/g3x+NI8M/Hz4s/C3XbsofiH4dN7o8LybYRNZKJRk9M+WxTn3rRwUGnE6cJVlPC1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89/+Cn0OrQftYfHK+mu5o3u/iLdIDDI0LELHEBkg+ij8q+JPB2tz+Hr5LrVrOebzMLve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1+73/AAV7+C9x8Mf2ptV8V31hBceGvinar4g0eVrUPAk6hVnQs2QXJIPGOlfhRrsqSXeq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wABjivHzCsqfLBxvzX17bHoc3NFSXVXPXI9X/tfxHpNn4ZRtNWRfO1NQODuwT7HrX0/p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S+SAA2eQB6flXSf8E7f2Kfjd+1v4d8e+N/CulaRpuk+F9Rh0WzvtdnNtFfz5k85IpdgD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HJyBn/EDTbr4bePPEfw412Swl17wzqTaZfPpt8LuzeRQCwV8DpnFYYahUoyU+bR/13Ja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TbrTkuI4oSQ293MYd8555xmotQmijijlDvKkS42ZzjHHSvNfA3jm1i8R/wBla04Wwkba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/EWh2drZjWtMxLp8gDbeuM9K9mEl7rv2OWTVmjzaa1tdTghuo45Q5BEoIyU7UzTLaK1+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UxGTnFbRuFSGOKICJrnsUxTnZjZypMFKQLuL9CcDivRUopHDJttnH3Wm29zKY54/9HlB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maPU7vRJbVYxBn7I54DAHP8AStpdVsGBgnB8xziAqaqX2kLNbPqVoskOoW3zIUODIM5o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eILbUJ4L9mayu8tGw+4oFXtQ8LW10qHyzdQzjbMIxnOPWucsvG15qGky2klv/pcL+Tll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IalGpS3kH7yOPe4kHqOcCuN6tgeIa74f0treWwtka2a3fYqFcGvG/Gnh62sNPAsE3XEK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deKdNsYr17n90ft3zZDACM187+IPDt9q+pG2W4EULPhih3bhz/8AW/KpkuaLiXCTjNPz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8ZXcDEgRX7ooPAwrkfyAr730f4gGTwoumWNuZLwLt3BsL+PNfEXxT0J/B/xHlhiJuUuJ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yM+vB/OvTfAmuX9/MuhadkteHF//AM9FHb+tfn2aYerSqvRtSv8Ad+J/RPDeb4WrldKm1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/WpdYuZ3kjSUusn71Ilym7AyCfqa4S61jxHpWpaTZpAbf7ZdYEm3c/evq+wsrDQNPeN0i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diFArwX4gXMEd7pOr/ZxbfZb7q3KsOTxXkLAXV/6/I9iWPaTt/X4HVXXhO+vdP8AMW8A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hSa5vQfDd9qc2p2lxfbWt12Jk/XH616StzNcWj3FoGaMQq2QMbsqpz+teXQ67LpPi9bG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OB0NaRwUoO8Wec8wqXep5xe6Fr1p4zttPn1AizuT5cdxv+RJSeMmvR9f8J+J/D8UVza6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GMZ+bFdh4q8Im5043lovmXLP9qs2U5YMvPX8K6vwxe2mp6NBd3KGKW3UWl2H6tKoxmu+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U8XdXe39f1+p8x6T45Nxq9pZTB4b211JVljkBUg5AP8AWv0a+GtxZQzJqN7Ckm6NDGwO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lz8ZNA1fw78XPCt1bSJFp/iq+UosSbVyMCv0s8DQS2djpME1tLcMGRXYAkNwMdK+tyFX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m45l9axSu+i/A+zvCmq2mqXBKnKR8ohGSvHrXsMsTKtvIihiwAGD7A18+eF72HTVlb7KI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e9et6d4isr6K38y5aMowyCeB649uK6ZKp7Z77n57a2h6JBoqXts07IFlIxkj5q871zwZ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jZYdMDk4612kPiTTQ0cCT5HALADBrL1nV7SXfDasZHK87Rnt0r2IdAOchYJcAM25FXDD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YbjzGijLxsew4/n71LaRRSW87yBkkc4G5O9aFjCbaDlgVZiRkAV2w0i2BjWME+nMGgt3A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JINXtEAza3yfe3HBc/5FRnX7VcxQwhpIcEnbwR9KbLIuqCG6t0WJkOJQvG7FZOtZ2Avp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fIowcD/PrXJ+MdAsdStGttRg+0Wkg+ZRzkf/AFq73TLm6S6jjuI/9EwCxI4NU9WniNzI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CB9KPbJ7oD8l/iT+zv4j0i/v9U8KxDVdORzdIkKGOeMEn5GGScrgc9814zpmpm483SdR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4ZAVeMrwVI9q/ZGzQSam+YwY3Y70KgoRknBHevAvjv8AADQPEMMvizw1Aum+IoV854oR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X0P/AOvnbu7mTg1qj87/ACxbeZDNwrZ8knkKef8AGoJrOW8jO3COG2sW+6ccA/zrpNW0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aG/sZDb3cDDa6OmRux6Gs6xuFlthGR+9i+V1wfnArycVRdKsq1NaP8/+CSnZ3R9g/Bnx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L+0LaTWVb7I8fmY5HH8x+te9yR3sUDXQmlkY/OUjGYxn3r8yrPUUsrryoIhpkkzbo7qJ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8P619qfBn4nXtzaHw74lf7TauwjXUQmXXtgtivXw1T2tFSN9z0W2u9e1JJRBYszxShlkK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Fr1xaxedZYkWIKZVO2TjAwBitzTtK0y9mlt7TUEsTFb/AGi3eU7PtXAIGT+FcLr8PiGf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hu7JvJl04t+5nA4zjvnFbnHVjyzNqxutQkuxYLHcRno5kLAHHXiup/sK5Um5jm2eXwwP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G+n2N/qtssN4kQku324OSMnNfP3jL4nRJq+pQaLIwtrVyr4GVJHB+tBme+2sd5BGn2jL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GHBFb1m7JIElPBGYu9eV/DXxc+rQJbas3mLcxCa2brtfowz6nAOPrXrFzbyxHY2RIo3xk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CyXIkzngNz3x61cDn1Brn0eRjyQWB5AyAPzq7DNlxGWGeg7EV1SgnFNIC67LIGVgAGGDk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K+APHIlk1XQraK+ddg1OwJs708cZdMEgf3WyD6V6kjnJDchc7gRgirsarKDs5OMnA6d6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fl58VP2a9W8Exy6z4eeXV9HQlpMLuurVR3YAdOvPtXzRKhywkU+Yh2sG5ZSOCDX7nzW4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IIyPoRXwb8e/gC1rJceL/CNoTAWMup6VCv8AqsnJkjX+76iuSphuRXgbUqlnyyPhBFuU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ThW69fzrVi1BQMEmOZfwUnHb9fzq7d2RHyFDFIDtKspU/lWJJEsTgTjIHX/Z964K1JSi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a6Z5m74GDz37U24u0EsjRgHcNuR1A9v1/OqEypIwaFm98HGfqKIIymTJkgk89eDXz9ah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GXor+8WFoYGwjnLnowp32UNCXWbdM33lLZNWdKtrae5WIyDaxxknvTtdsItPmH2eUtng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BsqTnqDzivuT4Tf8FFvjr8IfClh4I8I3WnRadpLMbd5rcSMA2OCevb9a+GwGYBsHnnJP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Kx6sFwfzpCaurH6qaF/wVS/ay8Y6jb+GtCm02+1q8nW2tbaOxWT7SWB3YYkYIwCBznn0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fGHwE/ZruvHX7SuoafD4v1XT9uh2CkK3J5xg+4r+Y39jv4//AAw/Zv8AGh8deLPh5ceM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lJILaRWZzI6tG2eq4AxgpXQftW/tl+K/2q/GP9sarc3emeHLQ+Xo3hgEw2VgnARWXodo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ndGUo2PEfjB8SW+MXxZ1vxxchD/bOsGRQoAIzg5Ar+kb43Q+JNR/4JleFYfAyamt9D4f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x7UT+FSCc5Pev5UEkTS9QEsYDRxt5gUcD/PNfsb8Mf8AgsVqfwy+G3h/4bDwDpeqaZos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yPf0rpjO+jKg7aH5lpa/tCnEgsPiiGI5IstQ3fnsr7n/AOCeCfGy2/ae8Ay+IYPH0OkL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7yS0I+blg5UEDnPXqK98H/BbmJflHwf8NYHrY7j+dWrX/guLPYTJc6f8KdCtbqM/u5rS2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BFd2Fw/t23e1rGjirHlv/BVvwP4l+J/7clp4H8KQSXOv+I9JtltUVCqM53bi/OR0Hqa+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8E1/2XpPD9pPZaz8bvHelYktIEEWo2vmIPNkL87Su/gY5Nfiz+0R+2Z4v+NPx507466Y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hZEbr26/jXg/jf40+OviL8RLP4h/ELX9S1y6sdUt3ImuWFuoPXAz047DtXpqjJaGap2W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Dt/Heq/ET4u+LfEOi6vp1p4o0GXULHU9Uikia8Z/PJjXcxyFAyGHHNcz+yV+0r4T8Eft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r6K38LeNvFl/pVxFfYeyjaeQgOFIwMF+T179qXwD/wAFrfCngfwtY+GLX4RIYbLSIdOS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vGpRmaRcEqV2gA+hr8I/iP48Xx38VvFPxHsBcabc6/rcmrxr5u2W2dnypEg78A9OOOuM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knZH6C/t8fsga/8As6/Fe58T6ZbC7+HvibUv7U0LUbZG+zxiUmTyiwJGOTgjj5gPTP7v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9hb4c/Daw1R9Eii0u2vmufN8peCQQcEddvFfyu/EL9pz43fEzwd4a8B+OPGM2s+H/Cyo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VOCPwFe62P8AwUm/ae0DwDpHw78M+Ln0HRtGshZW82nqIrmRdoUkkg4yB/8AXrkxNeVBK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lGT1SP0X8Uf8E8PA/wCy58VvgZrbeO9O8R+Kb7xnBBPpsF2sktsN6YOAc96l/wCCuPhG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/DOoahHYW1/aQ2c+oSNtS3j8pepNfjtoX7SXxKtfi14L+Jnj7xHrPjCXQ9Sj1b7PcXLy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2/WvfP21f2yU/ar8YeHPFen6dL4cj0bTI7dZEbbI0qIFJBHfivMhiZyld6M1hpGzP24+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P+CcWq/DXSPHXhjX9TlngvRbWOtRXMkXnLna+GJXBAHIHUV/LGXxIzrjliRn3rfuPHHi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k1u9s2wrWt3qMlxavt6ZRiR9OKwWVySxUjueMdea9fCV1VUr9LHRGTasyYXasMEHPtzT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Z4PBrN2FclfXPvT/ALTJESvIwemOldu+xR+6GtaX49vL7SbbwpqYsre2jyDCnkWyH+7t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VLXTrW41PUkk1yJB58kbY84jsKtx6BJ4esNQOpajb6i8Nx5ZmtF2Ir+lZUouo7uxu3uY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Q8T9+fwr48w9SHxVPr3iLUEW7tLdoNLtjJBeTjeysO2D9K8i1k6qUjvNOhN3dI586eNQ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e6lqWpXV+kjrZfNs3DiJjz0FYvh6HSre6udNvb17kl/NmEPzIG64xQF+5yOn6TqypFqF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OPu888da1b1IIZI7yWOE3E6mJlZtrIR7e9dbretR2U51HINnF+4WPYB1/wD11wn2aLVL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WNAcKAfb8q2puyNYT6M6f4efHKX9n74keFvH1nobeJb3zZ9ItdAhlMN1qDXKqo8tgrcr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/ULTv+Ck3jHUSAvwWTn/AKjUgX/0XX5ifB7wLH4m+INz4m1m38yy8N2v2HQLaVd0a3Up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jjjGBya+2Y9GjUjasAk6EpBtOfzqquOqYaajRlbvpe5pOMJvVHG+PtU1f4ofEe6+Kt34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wWjWA1A6pIgh3AMZfKj67z8u3jpk9asxO5kWSXO89z7muyOmyfxSZC4GCpIH61ympNEo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DWsMfHEc14vp/W3kZey1s2Vb7c7FnmUluABjJJrJvNG028hdL5VBaP5d3VulYfiKVLEW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pJHGf/1VwPjzxdqQFvFp7FFEQ3yr1HFCnfoDg7aM8tm0q6+CHje6+JHw+8TXPhrxbLMJ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ggmOVRwyn0P4Y7/TvhP/AIK+fEbwPayQ/Ff4fWfirTLFFUaxoE7aXqMoJxvf7yt0zyBnJ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S3/2sup6gcfME+ZVGegrk/CPgG28YeOHaNI5NO03Ty39nainzZPJwTz6dD3Fd1DGVaOi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7GaR/wAFd/AuqaXbX1l8IfiFKblBJGkssQiYEAj95s5HPpXiXxB/4KJ/H74li40fwJ4W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i1GaQ6pqjoc53K2QrY6EKOea8MtvBOm6XDbwrDEfKGI7eGMRwRY6cd+1LLpi2jrOkIjC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r49148vwtee5HLG97HAWvhV77U5vEPi7UbrxD4iu5TPcXd/IZdjHk7Qeg9q7FNPtdoVU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PpSrcWgbBIznHTir0VzZkrhg2D0B5ryJatjMW60Z5rGZQx6lV+TIwD1xX1x4Y/b88TfC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b8KIfEL6eps5NQTVmtlRECbZHQRhgTyMZOMdTXzVc3iGNkTaqAfTd9fyrGtUjv1bzFwm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ivqyk+W9/O2xo6ifQ+kfiZ+314n+Mfw/8S/D7UfhRHpkeuwRxw6tb+IpNtgUfJZonjYO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lfJ76npWm+Go0bbfaqxCum4EqSxyM+2afr12lvp0lhpyJwTuZRkj8fwrx24+1oQZy2d2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cyhWVnG3z/4BpG1ro9K0zRrPVvOluW+zXBQ77duMf7OPxrzHV7PVPCmqJ4g8D6nfeGvE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bK1u7spzgleoPII5BBIxjNb9p4lHnONQYpIiALNGdrqB0yO461maprC38LxSKpXflLn7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V7Kb54StIuyas1ofWXw0/wCCnfxq8E6fa6V8SvA0fxKt4isbX8f/ABK79VAAGG78Enr2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Vs8FtCD/AMKg8fxXIAZ7N9VhmgQ9MpIYScH0OcYr8nbS2k1FdqHzCoxkchua1DZapbYB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/P8AjUTx06LUJpSv/XQ4q2HileKPtf4wf8FYvjDqunT23wv8AaH4JlLFYb/xGDqmobTx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qg8/l+VWqeIvH/xU8UXHjH4reI9R8Y6xezGZ73U5mmgsycHZbRH5YlGO3Pvziu+8RWn2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5P0H6VzUdqbSEghgg+Y54BrCti51FyR0Xlua4Smqd+dXbsaMsSCJUGTGg+RSTgY46Viz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EjHYZ6/0q+lwZkwuWUcEgUoshK25k984zjj0rlVk/eNbK+pg3vhxL2EvFgTD5woTBJzk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+fC/9vz9pD9mC1t7K01abxt4Mt5AG8MeJJmuvJQHkW05y8Z/EjgAVwFrEI1UHIUDAJHF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LGdJYlcMhzuXNS246o5Z02p/u9D9DNA/4L4eDh5UPjL4J6xZX7DDPpuqrPEpHU89vpU3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/bNp3w++CV7qOrXO5Ek1fWxBbxADgkCJuvP5V+DOreA7u+upFj0iNmM7pERECzbWIzU1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7OPRtQXVIuFITOM+p/8Ar1hSx05Nx2+f/AOyWGrRgpc1/lt+J9h/Hb/goN+1H+0TKdB8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ztHceG/CkrWUV5C3AjnlXDNjAyeh44HfyX4WRataWd7ZWelkWKnLTMN0t2xxmV26ksee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spE1/wAUSLNIxDxaMGykfUje3f1x717AsjrF5VukGnQYwI7VAjfiR/WpnVc5IvDv2Kk5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Z4m19vCunRPBp7SSsw3JEPuHOMfhUFtfLrWnwao2nFLh1BKyDcenvWlf2pmdIpf9JQPw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UgsJFmhiZlhgUAhQuFFdaWl2ZvW52+lnOnQjGCLMgqOgO1eK9F8NWTPrGiMNxU6nACeM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UiW4UPuA+VR3OO1XrTxnJoWoI0cihkAIjl+ZMjuB1GPUEV52b5XicxyDHYPCK9SrCUUt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7nq5ZXjg8RTxMteWUZdtrddex+p5YR2dqc4CxAMcf9M2r8uPiL40XSvEnilXVQDqE5Cnv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+KP2nvGGmaYyxyaYqoODli4HfGT/AJzXxB4w+IN14kur3Vbl499yxaVUbrkc4r+Vfo9e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mma5/GDhipNpRlfl1l5a79kfp/iVxZlfFmTYOlg3aVK1+vSPpbY1vEfi5NUdmachQchM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srZSCYufUNkDmuL1HUJZ2JjdkXcVyD+lZDrfg/Kzc88EnNf2lSpRjFPqfiPKk7nq/wAM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+Ivhv4YeFbqCPxFr9yy2U1zP5UcLKAc5zn8q/Tbwv/wRx/bj8Fm5Hg/4x6b4SF04e7Ok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OjSeWRuI9Wya/IrRPEXirwJfQeJvCGvaloPia1ObPVNLuns7u1J67XXDfkRXp6/tZftb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KZduSR4lvcD/AMi1ve2wz9Y/C/8AwS7/AOCkei+LvDuuX/7TdzfaNpet22o6rbL44v8A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/MxXLqrKM8c81+r/APwUA/Zs+P37Snww8BeGfgj8QrX4d+I9B8QSatrt+upT2MWpRPar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TJBYA4HQE4r+To/tY/tjMrqn7QPxSKkcqPE16c/UebVE/tX/ALY6sUHx++KQI5CjxLej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FOg20r3BH6vD/glJ/wAFOONv7TKbc8Z+IGog/pXyT+1j+wn+0n+y14Qsvit8bfGmh+Lk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Z6nLq+rTSkAqZZZAG2jJxknvXyu37WX7ZMYBf9oD4qIOg3eJ71Qf/ItY/ir47fG34mab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418ZaTZTi7tbHxBrtxewI5G1iqu7D5gBnjnA9K6lmUusPxA+mf2Lv2Gde/bO+Iq6ffyP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h4z8QtG3lOzEGO1i5GXfayls/KCxxkCvur/grD+0X8LvDnhfwn+xT8EtK8Nz6f8ADp7Y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VRpf2QZFqMj/AL++ua/Mz4D/ALRfx3/ZtufG6/CbxLNp2meJbGfTtS02WQ/YL5iw3yIn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a8fsNOl1nVdS8U+Kr651bxLrcr3F/eXjGSRC5JKLk9Oa1pXrS509P6/r+kFru5+9/wAN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UY/ZUtPgv8YLLSfD/wAcfBtnFoHh+DSbWK11S/liiCW02nRqASQAp2jqD3yQfX/20B4P/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DP2cNKIg8VePJLbwpa2kUwNzezyoJb6VxjJXDBPY96/n1+HfiPxZ8HfHWifEr4a30One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PLCZ7berKw3R5APQ/XNetftBftA/FH9p/wAS6T4v+J19FJf6JZxxaZp2nkx6PZTqBuuY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8/8ALIc81o4O9k19400ndo+2f2MP+CeH7SXhv9oL4OfFbxX4Ms9J8AaBcnxO+rvrFvMW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LAjI4PXdx0o/4Kx6giftmToACE8BaYobd1AZxmvDtI/4KS/tmaHoWl+FdI8e6Vp+l6Bp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4JKlvGNsYY+acsOfm+lfL3iPxb4m8c67f+LvHOu6l4q8TarKZ7zU9UvHuZSWIJSME4RB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r0vaSSbtY6Y1OV81z9jP2VvB/wDwT98SfAzQL/8AaMufA+meO/7QuTqNl4l1prS5RV2G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Svej4F/4I+gFG8R/Ccpt2Ff+ElnYEDoPvdK/mw1jw1p2tOf7QsQY25BAwGHXgVnWHwl8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Hk5jGT+FT9Xt9oFNLqf0ux+Bv+CONuGWDxF8JYSxyyxeJLiIMfcBqYdD/wCCPAJsDr3w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TliM/wC9X83TfCfSE5l0vapPOYlB/lVy3+FngxSmdOTfnJyir/Sj6vrv/X3goxXT8D+i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pW3T6p8GpZAeXk1uWRvzJr8kv26NH/Zy8O/GLSk/ZoufD9z4G1Dw7bSw3Hh5/NhaXy5m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x7V8gah8DvDOoxjZp0R3D5OEz19a5lvDzeFWjt49OP8Aox8q3jI6AHaAKl0XHr/X3mU6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jtTHc3GLbrPknj6/pUGq+JNBl0Vr0Ss9rZ/KuwZyelVPD2g6je/aW1awKWWpL5cIHG3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w+sbbR5NGSyEsExLO7cjn+fWpcGldHO6KTsfuvdeJNU8Pf8ABH3QNe0G8lsb+28Nte2V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dkYEEcjNfjl8FfA37V37dvj/AEDwTqHjzx7ceGbu7+3+J9Ql1gP/AGdbMvPevf4f2sPi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b6F4Zh8EDS30yW5hsCupOjkEuZCTluPQY55OeMr9mb9pv4j/ALLd7d3HgLTdN1/S9SRY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dtGBU2l2KjGysfod/wAFNviD4J+DHwM+Gv7JPgedbYzadbLrWj2j+TLp9paIoLSBT1lk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fmh8KP2NPj38WPB0fiv4a+EE8QaFJkRtaagpmYjg5XbxzXnnj3xN4s+MXxA1X4j/ABK1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DPJJcMTDaITkQQqchEXgAD0r3z4R/tj/AB6/Z+8NSeD/AIcajpy6OdRl1H7Pf6a10yyS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lggdsmm4tD6H6u+LPA2tfs7f8E2Ne8HePLa3stfh0uY3tjb3Im+yyXtwTFE7dNwVQD9K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dImT/V3BUc8kZr3P4wfte/tCftB2MXhb4k+Jorrw9C7Xb6HY2f2G0nk+XZ5mCWZQUHGf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GG1ILCrNuZ1G0D1J/I04Ozsxp23OevtO+yXj2wi3RzfvIjns3UfhXb/Cv4y+JP2efiD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bStRjluAhO2aLcCysM4Ixng1BeadYahbPc2l2fNtD50R6hh1Kj6/0rESzl15PswKyYGz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ep/SZfaN+zT/AMFF/hvo2qJq1o2s2EH2iaWKZbXW/DNzIoMisuc5DAnB7EDjkV5n4I/4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xqvjjxf4p1rxl/Zi/wBpnTNXhttP0zgY52jn9K/nIg8P+I/C3iBdQ8OeJtY8P3iTeYl3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6ZMZUnHvnqa6Hx340+PGtaYIrn4m+PtXjlXY6y+JbyTzF9CN/StFOytYuM7NXP0m/wCC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n2Fh+zP8HtRj1fSdHuor7xhr+mS7dKMkGYodPjA++IyjbxnGQMZHNfi5B4diLIX09Rz8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g/wBbaVpSeci3+rTfvZGlHmJAW5Y5P3mznmqWswjTneNlVZN23hMbTnHT8KiTcndkTfM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kYNN079sDVL5h/ZqDwDdIAfunBIq9/wVbkGq/tixPprf2jEfA9gxZfuqpmmNfnpY6FNa4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S7lix59oxgnIPOC64JHNQyR65bSia7vNT1Fgco91eMWH4E80jx5UNXqaFvpq2mrPK6BW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D/KtS41cQq8aOQ2eGBPFc81+7LG8gKknByc4/GrVjbJe6hGshBjb72TxQFn2Pnv4u+B9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/wCZWLMDj8ic15v8Hbv4l/s/fGbwj8T/AAzHew6n4S1eC/dbNfMW/jjcebG2WUHzFBBV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emx7ggVSGITaM85xwK4m50hmeVthYbiAWQMcZ4pSXMrHrYWsowlTa0at/wAH5H9L3w8+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z4J2Phbx5HY/8JItjtvNB1bbpXi7w5ehdomsGPzABuq/hXzDb/8ABAT9nY+KINX1T4m+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1xHoCxJGxDHO03Hmk4AC9j3r8FG0O6sr9NW0ae80nV7ds2uq6PdSaZqNucg4WaMq4GQD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Xxb+0whLaZ8ZfiTqEZyRpp8YXy8fTzKydGjN/v6fNbbW1jajOdJcqldefT8z+j39qX9r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4DX37Pv7NNpp2u/EBtMk0bQPCPgaKO+l8PNIgSW91K7RtvmEHCg7myHyuRX84Pwq+Guo6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b3UvFms30upX8d1Od8kkjF90h6Nkue1dr8NtNvILAa3qLzXPiBwDd3N05nuZHP3y0hO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pF3512m4KCCBwudufT0pVaXO4qK91aWL9rdO/U8s8V/BWG9vry8s7g6beum+KCI4UE88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lz8Ufh1BcxXM8msaQHIaGVvMcp05zkHj159K+uY9MhuA8juNznncMn0/zivO/FLnTUlt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xHmJ/wDW61h/Ztnzwn5nFJtNpnnsHiS/1147yfR0s4icAbPLx+FdgY9MurQxsyqGUeaF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pLU/aMiIDI4xUdjHaJJdY3PGcldxyOtbpyiuW+xBjah4csLeSOeDdK4O6HAzWpaSSTr5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YDVdsZZ5p9mxNkIOwlc4qk91A9/LHcXqQTKfuqOfTpT55AcX4o0GawMuq6btEkrbpYU5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Um1ENs0MqptmkA25969Pv5LOJYBGxnWX/XknPHHNctr+lpLA91p+Y+QvyrnPrUgeY+JE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dRZEkugtywbPlgnmuim0V9CE0gkfUTFbq29TvJPU0+DR5bN4jAHmaQbpz2U/Wujt7K9C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O52H0px3QH5l/tM6VfF4PE0Fsym1uRcyyKuDsbmub/Ze1GHU/Gmv3RmG6KBIypOD82K+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HhnWdLa3AlltmWByg+ZSCyEfQ5FfnL+zF4a1HTfi/4+8OSs8bR2BuIwQVJCk15mcYWM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A4SzC1qEnsfpBNptvJE800TTOPuyAcdD/n8K8F+IvhaTVtLvY4XEO1C8K8ZUj/P619A+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jFAJefs10XUAoy8HI7dK77UfhMl/AkpdleQbth+5z6fnXy/s0tz9DjiFu2fGvwjvpL/w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lZqbbUIXB3YBIUn8MVm/EvRlSKx1SCwJvNKuhNI6kguinOTXol34Yu/hn4wlvZFzY6q5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gK2PfivT18Ot4r043Eenm4iuCbZSBwwOeayas7DqJRfMtmc74autP1fwxYXAw0kYRxk5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nwp8HaLL8RY7TWWK6JqqrcJbuSIFcNiQ4+jJVr4B+GtJ0bxDqPhHxbuEFozS2YkUndGx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dJ+2b4o8A/DP4IeINW8O3I0vxBHC40bULYiK4R0CkoOMkMM5wQRgUgjVUINnlX7aNn4A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Loj6jYa8DvADFMc/59K9f+HkOvDTrJWT5lMW4lATxGBmvyh/Zut/F3xG8ZTeJvFGoXGr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ZkkYwq3O7OMfvcDjqpr9pfB1leRW9siooJXyNnfc2Av44/nX1eQU5OpKXRL83/wD8n4o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1m9b77eSOusZvJScTqJ5Sn3RzyD0H4mtjSba9u9riMW0Rc4OTmsVbexs3uVv7ww3C7l2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88gU2t01xGJDj869+UbybsfKPdm3fyrYwxpA7m4U/MQDV+2vriKBLxfnYD58gkVjyfa5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ndt4Ao0m7lZmtZQux2IY7chfelHdCOnW8n1OJXifykU/vVxjvxUOoSXTTQiO6byIxlgv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4NosHGxxub5cYHGa5+f+1o2IVQ6g4JCgiuyGsWgOmGoPf3ISzgWF5TtkY8cVq3tlqOni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eYhsgdzXP6VsjQyXUphuiPkUjbk1qXuqSRWqxuC7SHAlHJArJ0bu4HXadr3lTQ213KJA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zNZzK7TBB9klOVJORXkZd45YUiBd2O8ueStd5ZarcSWoinmIRBtKmj2HmBosttalmjVC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bm5M/wArRq4HARgCv5Gq83mwkuwYqeQCMYzzVWO5W4GUGQDgnHSgD42/aC+D9/I0nizw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ysYk4kXqzADjPfJr4osy6ySoflmAKuvQqwJHP0NftkbBbuCRJF8xXjKyIRlZVxyPr6V+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/C2oy+J/CejvLptxIZNbihBxAf8AnooA6dmA6HnnJxzVqd15Gc49UfOlnFfSGWJ1iee1l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20/MB7kZ/Ovs34H6daSeGNcvr6SLzJ0D2TFRtRuvBxXxsqLcWlte2pWCXZvuIHfOBjnr7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iDqWmT2/hy/a2/se41FQknAZUZgD+A5H4VyYOTp1ZUZbdP0/UcHpY+/9GWPxX4ehW1ll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4XKMQOx/Cu60jQxa6W2t3qTXDxjDBSWlBHrXODRNCtWtx4d1SSze7tllnMRyJQQMj/PrX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wwTXLKIgZw3KyN9On/6q9QitG8bo8p8V/EjU9XC6bZRnS0ERjkkYYMwHHH1ryfStFl2z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ctLcTpiKb3AxXuPi34Yt4gli1PQ9TTSL2CJpEjuBmCZh2/H+teLv4i8d6VKuh+JNEMIg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PmAwAePXig5T0/RbBGtbY6TcJb38TiYwgkFgCP8APHpXv2marNqVssd+PKmSIRNN2JHB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QivdWvwnnL+6iCAqqZ4HFdfp2pXWmre/bJUl53xqDyATnp+VAHfSzW0Ja2guS0itnluT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D+0ruUEqudpIwPrXntqk93NHqUb4VzkqWx+lM8Rz3ghELFzHIMqo+6enaumMuqA7Kx1n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Ky2rEgmT5B/nmuiXUcqLcRJDOQNwRt2a860DxHf2GlmIac8lujEt5fGRXT2N1aatbm9t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zCR35obu7gbodt2GJ3A85PWpzseN0dQ6Ou1lYZBHoRWPHLJu+ckknBPUg1oxMSf5+9I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f40E91a240TVnBb7TZx7YpWPP7xOnryPWvlHXv2VvHNqZDp5tdajU5QQnyZ8e4JIr9Lw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P1I9wcEVzVaUHsrMuNSUNj8j7z4MeMtFJa/8K38AQ/NIqNcKMd+PpXnmr+FtSglw0ctr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+uRzX7XsJAColZlPVXUTL+tc1qXhHwtrIK6xoWn3u/7xaBYnOevQVzSwre6Rqq/dH42w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o7yAL5cCmRic/wD667a0+G+sSRJdXWlanNbOMqPJYgZ79K/US0+Dnw2spkvdO0O3iuV+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tn+tdrFp+mrCIGtII1jG0RC3BTA/CvLrYOy0RtGrfY/FHV/D8WnPI9rNJKEY+ZbSptkh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qFKsCMq3yv8AlX61fE34FeHfF0c99pkEOl6ngvvhUKsx9Gr88/H/AMFvGGh3kkSaFcO4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L75H0rzZ0JrWK0N1NPRniz3zW4MjQXLhT1H3D+NUn8QNegpBE8RQ4DOelbcvhDxrGDF/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Fl/D9Kw7rwz4msAZbrQryIdSzQHgflWXs6nYrmXcovdXbE5l5JwDv/pX3t+zX+whqf7Q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VNT1Pw3/AMIRp2f7MbS9x1M59a+Ovhl47ufhz420XxdFYW+oPpM5d9OuAPJuQcDBJDDj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7BvxF8c/E/8AZu8beOdS8BeGfCh1COY6ZoyaaAl+JpXfAxgEDdgcdqqMWr3GfzAfAP8A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ta74T8BRCz/4Ry42Rf2rcPACuMk/MAO1fSy/8Ecf2kLRXguNb8D+dFckuv8Aa0TOrZ5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r+wt8VvFXxZ+Kvxy8PXfhrSfAmqabZzQCSwtorAxyGNgp+UAjmviTx/+x1+2jffEzXdS0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fa/NcW8M/iZoBHGWO1QM/SvYwVSz5e4/U/OD9pr9g/4vfss6HpHiP4iy+H59N12Yw2Da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aT5lHQbV6+9cz+yt+yzqn7S/xa0rwLqTan4a0nU9MDrqJ03cowPlOD1xgV+y3/BVDQPE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6d4kuBrniPw9qiy391v3C5niDRyybu+5lY5967b/AIJL/H7xR8ZvE1pokPgDRNM0Pw3o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RrdyR+YEk3uBndujiIPYbx3yPaTuriPwp8R/sXeM7X9oKb4F+FP7RvrttTbT7LVdQ01o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cHbblc7cnnOK+yF/4IvftPqAP7U8KDH8LzXUbD6jdxX6Y/G/43eJrP8A4KB+BfgzqXgf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paZ4m/s3bqep+btPH1rzP9ov4sfEPw9/wUe8DeDtL8T6rH4bkurZv7FkuG+xgsgBXywQ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YVkfg/8AtGfs4+Of2Z/Hcvw98e/Y5NUS2S68yyLeWQ3OCpyQenc55rwgImRlcjPIJ61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eb9qQSSHLzeHrCST3Y2xJ/ma/JzDN8qjLHgA968bMKqpKKcb3v8AobYSooKSave36iSv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UhTjPpVB3/hEYAY84KgD3roZPCXjIglfDGqEHpnT25/GqD+EfGWdzeGNRA7sdOavKs29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VWOQHJ5OcfnW1cyOIVMaseM9ScVz80E1vMFkBR1O10PBQjqMexrp7WVHgCuBnG3kZz/n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3sZEE0nO4Z/z6U+4nGF46DHA5rUWz3Fii555xwRxmsa+h2Ng8Hv+NehScrq617iWu6P6l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0kSNdQpMXlu775JiTyuPw9a8kvINQn1ZI7tCDYXhtkll4iVDkAj6ZFegX2oWfhjRpdY1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QRRrsYvnC4H5c+1edXGrTX94ZHWZDIRLLbueEzkrj3r505TXvfBCtC1yuuZlZ/MMJfIz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h35uEtYpbofKZG5DnGD/AFqzpn2i+uJre2tbqUqSXkdv3agn/PT0o1Z7rT4nW2t4Lm73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AsVPE0VzqGntdQRpbI7fMiAKT9BXC6fpl/G8ty1xLDBFF8qn5dx9q67UbjUJrO2Y+aCZ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gKmhiW686G6jnVI0DBE43nHFAWb0Nr4Y3Wo6NcyXh3t5xO3dxnPSvsfw9qQubKG4ljDM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UuqQWnlyBLi0htE+7ICoYetPHxd8XWLFdIe0+wjvKwGaTSbuw9T7uu9SsorSYhEMjt8u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/ih8SLzwTOpuNMknju5SLcx/MOenSvRvD3jS31fw1Fe+I9QtrO5mO5URgG9OleVfFCXT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fW95PbjzFWUBw2O1PDpK9jWE76M4G/8AFOoarBDqE832c3IDRWjnDAHnpV28gmvtKaWJ9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OemKzNPi0i+8q41d9lzZLsMcXCHGegr1nwRZ+H/s02qQzC6XztptW+YjBNdUd0aq17Hm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Q6fdw2AgtSfs93I/BUetdd4G8PaXoGs6zdXGoMkCAW7KRtVmByefrXtcEX2lWjhD6fbN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7Y/zzXiHxKlvLdjBpMSWtmB511dbeZT7mtZbMVROUdOhtar4n0qC4kaG5MgQHABz0ya4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ksUdu8jDKh8Hjrg15fbW1/I0srXG8YLKS3ByTTrWOUxTB7ZWBJ5PGf0rik2mzn5X1Jbr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xhLHkdMZqHTtWvreWaSa7J3DeAf4jXPTLLbXJDoPKyNoxjFP1e8Qi2NpD8xwJAvf/OKk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6jGxnU5iYgH1rq4pIX/0Yz+Qs44PTOO1ebaGzQWwk2Bd4yc9DXUJeQ3ctvEYiXXjg80AV7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L62aWBEPlzQAujn6/WsLXX/tBorqOKGCK1XEkSMN0hHr7mvTtN1SyiuZLRLcRQSfupWu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I6v4Vs9Pmlkj+0mO+n3SAksoyeNoo22A8c/tGC/10262jiZ4vKZCMQLjpzVO/wBO1Vpr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HHkxhT06ele1JoGmJtWQLFIx2rgbZ29OevpXNakbm3MlvpEfmXUM3lyROu9ip4yTTu+4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zQ3KEXBy6kjdjk/41b1LxFqKCeKQodh2rgDOenWt7Tz9jeGPUwIp7iFn/wB3OT+nSuP1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8x7m6wuOuMihtvRsDkW+0WzvPqm4xyu0inOPeqUEV3qmoMsaE2cxIABzkZFdxqek3kts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WrY4FNt7FtJACYPkJ5hC9skUgI7LToIBLYSwNCjkASOuBxSvZpZzzQoPOyg27TnHANLq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HZzyCiYJ5Fc/Z6hfwX0ztDOHTC4kBHp2oA6v7NGkCtNE8bA7iCO1eXeJG8S3t35OgW8p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B2P+etewx+TqyvvkbzxHzGvAH4Vqz2M1pocKWkJWZywMgXJ6fnQB49oHg/Ubsabd31s1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fllwcjJ962Lq3QTz3Mul+RcPJ5aTp8zNzjmu5sZNbsxb2ucyXqFN0gyw7Hk1f1CxTSbK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NvXemTzWPs2nsbzqKaseb3P2idVZlY7RjJGC3TPFZ5SFflkByeMdMf5/pXTR3DSyEPs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SJCGKkPnggYH0rWKsrGBWiijs4Zp0niVivAcgkD8a5Ge/kEE0rSq53/KVPPeuT13XD9s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ApIry7UPGcOn+baRzNKMkn5q7I7oakr6s9Jl8YS6fcuWmCxkc5PUACuR1Xx/a3dwVWYb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4rwrVvFFzqN4/wA5EZOAATj0rFgEktyHWQjnLEk/jXfCTVuVilomeg614juLq93XU++y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680M091r8S28n+gOdoySFH4UuoWt00xTzS8bk4UHIB+laej2Is4i07AyKPk5yRxXXUUp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o3DpkEV0yTbXBG7AO7txikhiguN5X5REcYz15rmLnXZLK5M0n7xmcqsZ5NWzrSoqtGoD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OcZqEB84Roc+uTSQl7ciNlyW4BFZ8s9xNOJOhHOMYzWxZzmWVVliBwQMkfrXQBrWFlNG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k8jvWm1hH5vmNhWzkA8c1BJcNaoZEw+BwvSuVudV1C9maNd8JUfKQpAJxQBvwW/n6lJP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xhyMkDkCuKOuDWfEUkR8Pquk2rbIbokqMium0a1v7hJHvlC3BGGQMQHHYflTvsQuZJIE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/wCtPrQB1VlAt3bu5eKwSE+ZEM8yHB/X/GtS0jea0kvPJR4oDtYjCl/eubs7SCKJTPcN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tA/z/KuwgaO6tltIUEaEAuqnGKabWwGlpEG6KZ2wqycIueRVi4kghWOytYy9yWzIeuB3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1gYgW54I4DfjTYrlrbdcCPMyDa7NzkVhzz7sBt9Y3t3C5t2EVtDlpeeQeh7+xp+k3+kQ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RuzmtCC8tLjTblknC+dxJGpwSTwcCsNbC1tFjjij3yzHcjEZxmlzS7ju1szt2h0i5hiE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3APNa0NtHZBZoHSaQL/q4Tgn/Oa+cZ9J8St4jLvcSRWu7ICsQuPSvStLvNU0yQTNKbhE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fml3PQtMur6+nuft8BgiiXMYY/erPmkiuYLj7PbGOVDhXLbVPpWR/bM+qysZJ2g8sZbY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V6ZYrqdsQshRFPzHON5/yK0jK+jOyFTrc1PDzt9likuW+aJg2wNnuOKw/GscWo3lhdW9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oQMDkV1On6JZ6dCbi7uv3eCYwDw1cXquv31ndMsMCG1c7Y3ZR0rnqdDbnkjvhe2R0+1c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5Xgg1Xt/E+m3SS2crKvG13U4K8kV5zEjSGaea8AeYEiMHgcnirWn+GJl066viS6M5YEn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zs5VsUj/AOJe7ShhuILk4xU8EszRAlhCANhGev8AnFcLbTPbmNdxQIMZJyati5uZkZLd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yaZzHUzXdvAyK+ZZA+7AOcf54pr3Mst07qBFGw4465xWIscse6S8XYxQ4J7ntUMV9++G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/wDVQBrS2DtK9xBcgyfXkfjmn3UOp3EPlzTblxxyen+RUMGoIZ9pjZVY4BAx39K6NQkj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5oAn01Xh002qpuYph2H0/wDrGtnwndWFhPJFJGMlW68kE+9Yttfx2YmUDeNuFOazYZTJ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YxQB1GtNp892zgIpDc4PPY/0qW4NtJYxiMjEZBIH9R+deeX4uppQY5CQfmOD71vWJf7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nNaRlfRga1vfpaSqUXgDHBNee+KUbUNQFwgJUygEDkcnNekQaahg3OfmI3LzxVddIhuk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frWgHEXL/wBnXiKHJg28c5FUNTv7PKyByznAwORiup8QaATaoqt86nqOOPSuFutNEEay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GucB88tpcxoVUK4GGweeKzLl2tXSa0kzj73pXOi31ZZ5bnkWzfdA4IrcsHtvs7pdSfvW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Y2rDzdUgkdXAmQlsFvmJrGv7/UbdTAsXmNu2lQAWPrXQaM9vEXki3fKSCMYU469ao3up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LJKTsGM8mgZjafeXpXyvsgZSQXZuSOa1IrRTNLM8piJQ/IGwDwa56HVIBfNYwXBM075Q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5dyRiNpJivJx0oAm0mWVWWC3j2oWzOTxkdzXeWUWntcxCCTZPwW5xzXIHTbq3jjeKVY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6VpW2l3DyJcK7DHOVyOfrQB69aLKn7t1EkmMKQeAPU1y/i20nktGHk+cvOVUFiO9SaLd6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Xh25wMVbiluLu7kHmpJBnDhugOad33A5HStFBs/MuLdlXyiQMVzk6wW8vlxwuoMhBJHB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4EDhGjAxx0+lUb7U9ELrF9hBdm+8qZya3A8rllks1kkgViWYAAcHBqG30KO+mkvJoWDu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cQxrOGNrtid9y5UYArQupo7aEMiKqMgXIGSKAODOmW6gQ3DrGgGU7mhfIhhkhkiDQhcK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t7a5IWFzLI3zHByBQ2lmeLyXkVAo5HqKAOc06KzE8jK4YZwFJ4Pt+lM1ZbuMbvLZbf1H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yeXCuCvHmAfexWjZQavK6iaET2i4HzD5SKAPDpddj19tSsrZRu0bIk3dT6jNfBfjSLUfg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dWcv9iavD9k1JocoPLlPzOeP4cg49AeeK/VDxLpVlbB59N0iCJm5uHijRDKR13HHP4189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N/Dt82rKrX9tbPLpsrDc4wpyn4EfljmscRTdSk4rc9bJ8ZHB4yM57Gv4CbTNb1G38Q+H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ZpEgYGOYEZI46OOfrX2Lp/iXS7nQxZrp4la3OwzuP3kbdCrfl3r8JvAfxm8Tfs+eJL3S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Qm4hfJa0yc+ZH7DPNfW9v+1p4Gk0t9Rt/EMa3F0olliRsrKMZ5A6MBXxGJwuNpydlofq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qR7L8f8AV9LGiajfmNFfTFN63OceR2rh/gx+2Z8H3+H0MN5qOmrfqwyAMFee/wCtfmd+0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rW+8MeGbiWZNWV4ry8STdw3VetfInhjwPb30UZSzdSFGSjFVBI64HHb0qaWDrTlabtt0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r01zKPW/e3l+p9uftLftT6342+JcPiD4V3t7pVlaWvk3E9kwWC/YjHy/KANu3nr96vn3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ppR4z1u/1ZLQLNGs7sIjuDA/LkjOF61a0fwnY2Bjhe4VeR+5C/N+Jr6A8MaUsr2Vpomn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Oe/+e1esspSXNzfgeXLNmouLS+8+nv2W/DV7okNgf7FaKyV0aVmjwrA4J7dzX6jG1gtr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Vna+cY1HG5hwPfqK+YvhF4V8WXGgQQwW6QJ8krkKFIVORwfavt/Q9NjttFWO8kHnXEQW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VfXZVhY4fCptavX/ACPyvMcRLEYyc23ZOy/U8Qj0zXNZvYbq5skEt9jc4+ZFLe34/rXd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UlblPnngjAyw9a1UgTQ7qazleTy79/tGkTMfukc4H+e1Y+rt58x1F9SU6gR5JgPOcf8A1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xa9S2dVPmosO8LcZLLzn8f1quSyajbgkwRzOAeOG5HNU9PuIrtLlbhfJuoB+6IT5Tx2/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XWxuEUSQnKT7c9Olc50HW6/JcadbW8qMUjkABdTzzWJHrFo1q9ggPnNiQzNwc9cVo+IY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bramEhDBiD7iuAMVyJYXvF+zx3H8W3BwKANlmOpXdvbxSuXiHzspwB+Nb1zoerwwES7T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uaxtKFlZLez2sjXDtjn+NCKt3fiWXdawXEkixbc7CfX/APVQc5XgkjhvAzSs3lLtl4+U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OqBLieOMWx/1TOT81ebfb4LhZ4Y1jjjlbBmYc/ia6CS9YWVvYAiWGEBg6nkn3NAHoy3V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qbBk7sDtisaHR3gE0kMi7HbKjOSOa5mCaSZAiTHcCFVQ2PavQzNaabpls1w5a4kXJT1z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JbeBwUHWotWsdJ1HSLi1u7fzGuD80ZXdu74wabFqVql0ZpEJUDIDDiubv9ZmvtT8qJMI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/SgD4r+NPwegtI31vwzCAFB+22Kr2Hf/AD6V8khjFhVJjkiO0BSVaMg84PbvX68TaeJj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rIgZTz3Br86fj14Ak8Ga+3iDSYS+i3ku64gQZW0c+390muSpR5ZOpE0g+h2Xwx+OV34Q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1rTQwVVmYi5tQDjMcnUfTp7V9yeGfid4f8T6JFeaJdJcoQDJCTi6ticcSJnjr94cV+Pj63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go+dd2Ac11/hHxbqnhW/i1GwuJx5ZDERudrqOqkehzThVcdJbGh+vsWvy36rahUbywAQ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c+lPb3Zub/T5xaxM1r9olDPA/oOa+WvAHxv8N6xZyXWsOmk3sa+XtdgBOemfSu+1m50H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BdfvxLa3I81u/IBzVQlFySOc67wN40Lalq9pcXNmYvOI8x5AVPOMrmu0e5tppLhrYRXZ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t+VeMfDex0LVBrNpcwQGeEE2zeZslZucZPWp5NMvdBllvILhmkdipgWXdGgzxXdD4UYy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PJ9mkjlg2NuQqSE/w9K7XyZ7q1CxOnnIRjf8xIzzx+FeeaL4msr3T47SSNE1BUBLADJx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NsEsp9twowQDtJNUSbKmNLYRNtDEAOQevqPzp0UlvDDsjPltnP7v5AfyrlHtdTt5j57P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9KupwJcCB2wSeOeTQB0b3gJHzEknAPXNaVpcjG1iME55/lXMvcW4+YMCCf4WzjrV23nUj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FAHYxzqTwwPbI5Bqu8xyvPGO4rJjIByCQenDYOKZLfIjKuST0ABzj61nPRpgaxdwSQBz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yOg9Ky1O4A+tNZ8HAHT1qlVjJWQGuX+bcOSevYilMozudckcZ3YxWIZCOc4/CozPjufb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gEYNfRPgb49WPgzQbbQrn4b+Fteit3ZvteoRq88hcjOd0TenrXzUkxJzgD2HNNkYsG5w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3c3TTV0fRPiT9p/RdPJ1Gx+CvgZmGc/6LBnj/thX5k/ti/tf2nxl8If8IBp/ww0nwjf2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MCM/C4JKxKxClOn+3719IXIZiVwJNx3KrKGAyenNfKf7Qvw10y/8PSeJrKHytSsG3XUU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jXnRnUVT2eIp8re2t7236aDPkP8AZx+DWofGj4m6f4cW5jstP02Uajrt9PEZoLeGJs7W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oL9nr9o+1h8AfGPRPh1ZxN4U+FOk/wBlqibcFgMFsY68Hn2Nfyi6f438QeAvt194b1S4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/ntPlmlRCSuD1B+cg+uK/ZD/AIJo6/p91+zn+1fdXetNJc3eixTTSzNmSWRreVmZvU5N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005t2R+mv7Dd54E+Kur/ABL8c/DzW7LTPF+v6PNBqM1qHtZElkQkF2GPXvX54eO/2D/2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VNJ+MNl/Zd5rc032f+2VDojOcDBbNdB/wRx1EyD42Wja5Bbz3iNaWEjaosflStEQpHpy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/bl1P4i674h0D4thNCk8SSutu3irYiQFzsGM+mKwpa1FbudB7R/wU0+HnjnS/wBlL4D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1XxUl1Dov2yKQOkjoPJkbI4wWVj+Ndp+wZ4q8OfsyeKfAXwA8MS2t54z8X6DLq/jCeMhx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MZrzT/gppea/8P8A9lf4IWOseIZdU+IOg3CT3d3JMZjIYlKs4bvlwxz71+dX/BMTxxfe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+ONbuLua+s7j7bPK5c2xVlCKvoMY6V9HD4F6CP1t1D4g+C/2gf2uPDcOs3T6V8VPhX8S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9AnHH618s/tGapbXH/BVzwBaR3LSS2et2UU7I3msxVgSSO3/ANavU/CcXwP+APxX+M37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4htPE13B4a0OTLLJdncqMT064r8w/gF8WZ/iz/wUK0j4oeKNSS2vNR8QG+hM53w28QZy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RXA9b/4LIjH7U/Qj/in7HGRg/wDHuR/Svy78Ia4nhjxX4f8AEkkBuo9F1JL2a04IukU5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/o3/AG7f2OdE+Ovxn134u3vj3R7XwzpnhbZmPUwwOBjt+Ffzc69ZQaXrWs6ZbzCeDT9U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yQyvGrZ9woP4189mkm5QTW1/0Koxsmz9go/+Cq3hHeA37Pfhcf8AbpEf61uJ/wAFVvBm0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/+AkY/rX4hMSHJHb8KuxysF4YjvnPIrmwdSMHJSW9joS7H0n+1P8AHHRf2gfHmn+MtL8F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GnvY6bAkAuGAjG9woAJ+Q4P+0a+bEkVT14xg8VWldmb7xY5z71Ty+7bzu9Mc10TkpTVi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hBAgUsuep9Rz61QuPJvSSrY4x6Z/z/SsU2MsnzF5Bgdckk/WoWZ7MY3nA6Dk/wCf/r16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s/pf1jxHp0Wk6Zbr9oaRb2eeeLU3EjGR+fJ90Xnaap2uoaX4g0hnvjPba5byLHBZwTBL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iuD1XR/EF/OzRx2lkby3iRLCY+ZcWiE/LEB/z0Xue9a3hz4SXhnuLi910zKx2AM7Rm1b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5Q50ats2qW2qG2ju2s7KZP3jL97I4xuHvT7ma9tC9xHE90hcq8rLvPb1r0M2WmeH7a2s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CdsFwB3qCy1axgt9TkmtYxbE7Y0YDCEc0C9DzyTxhJcaXc2yWZ+3GYRxYg+bHTPSuFm/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UiXBYHyiv9K9Ra/t7nUGkjvdNheacCNUhAA/Sukg+Gmo6w2o6jJq8WYwskfkjAx7UDPJ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n8wyIFCAY61WvPDREdrahWDXMYkURt82a7+fw5dRSzK8r3SpGFV2Py8ccVQjg+xah9ov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J+gPGB/IUBucLY2DaTfxrq91PNaouFt2f5Y/84qa+nuNdvfsugadKEgQr9qXJT6Zqn4k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nSa8Ztg2kHbn+XWrXhTXL2xslhtp4oY5ZwZZSB5gGRVQdnYC5a+GPENnpz3l/beRGrnM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d4DsilsBbAqXkLsGOFbmpfEnjHw6dHisdT1ESRxwBl8o/M7YrH8JarJe2lxOswsLKEZt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zrY2hO/uvc9tu71LDTnN5cBZFBAXdhgP7vHtXD3uoWOsWUluI1fcNuXAYGsy5hk1WP5r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Tn61z159ussQ2UZ+U8kjOcn1rp0Nzi9T0iWyDwxSqu5iBjAI5xiudvY7y0tcLIMtwx9R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1veVjg7m2nKqepBrLvbNrh/JaQ7U+93xjiuYz2WhzF1bCS3tVZwHYkuQOlc1IPsl+4Mj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d+5stOGHxI5GFyMk9P8A61WbCxtb6Rmmswq9S5UcZBNc5JSiN1LYQ+QBk9eO1X7G3vFk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rjBxiuit4bW3gkdeFhOwLj8P8/Wp7a6MgXy7cPHIPmc9KAMuTXdO0+2hmuJPtz+bllIw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91DS5r5XjZ423QW8y7T7ACuJ1WztZL2ZBAC7L5kbqP3YYVrWNrdStb3GpP5Vnaxf6qLg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uOzFt9S1DVbiObUrRLI2sm6W46ZHsPwrpIraAhprPyJPtEpMs5x5wHtXM3yT3EjzIxlt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cj8KWz1n7M8ekmwkjuZVyL4f6tB2yPxphyy7E+p2ltcXieaS3kRFNwGcZJ61iGytLC4t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0n0ziu3n1Tw/p0bi4G+WZDlvvHI968q1DxFBHPL5QBilk2IT2yRQI3/F+rQf2KGtiv2i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vNI9aFt9qe+bd50WwBhu2YIq7rN1apYSTFmYxqxCnkDuK8AvNcvpdRaRWzCXIVDyp5pp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iz8m40yQytGQWRl3beQcVs6DNe+J5bm5u5Raqi8hU2k8CuK0JlvLaUGSGN1YZDAd8V6d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NxF5Plguqjg8D/69JprcCbT7MWV5cPBcSO0qlVYglc1uJNqllZxC5vBMC5KxkZ25ya66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KZCVDlMkVlNprrdGP7XFKGUsiccAj/P5igDIudSuDBBIrYkUYQ4ywwe1Ec9zqKf6a4Cd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qVvDbBJHkVQnJUDA4PP86wtZ1W1k08m1k2lOC6njgDigDJ1u1NpfwPZy7o/MBbHc+mP8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N5KIAJFT5sZJbPPSvPNa8Vz2UyOZGZFPJbvzj9a818R/EiOW7RLY5cLhhjg4GcU0tUKW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RlvFuRtUfOpPHTnFeB6/qkE19LHFbkuAy7+zHH/1q7bV/FsFyjtMpidzgY43Z4/GuDvr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gXO4MODXdSi2tDibd3qcwrMXJlPknPU1eSeVOYWaf/d5J/zmrKaet4FSI/aMccqQTnp/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30MbZxjqK77SdtGbGGHuLpgscLB0+YjmtYXDWEa3FyC7NhVjJyB25/OtqztfIWW5Yg+b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+vnS6aCdmchiYxycc/8A1q6jnJb/AE99QljlU+W8zbkjI65qf+y/7KCTXEgmuccR5ycf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EkElzL5ciYCA5A46fyqeHUbfUdWiLytIWGAmCVoA0rV1nlSSX5B1IIwRXVwtbsMRoPlH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0VjcLHz8xH3RzWnYXjPGI4xxJ0PTt/8AXroA3hPbIzMXVyOSvWsWW+gnuCkaLE6nggbS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fJvlcjfyAfeoY0+1OkqEr5nKEA5b6UD9Tft7+dnljC8xglpEI3J71ji+Ns093czs0IPy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0K4WZ3tEmlml/wBbHIchx6frU+reGvtluYVt2EindJZqT8x70CK2lazbXjKh2Jk/LdE4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sJVupYmuLYLtZY2zuP8ASvN76GysbKzstO0eeTVywRrdTxHz1r0jStNkhsrVZy0dxKoM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NAHR2lxG0Ml1EhzM/wAqng84o1+ylKWJtMKszA3RxgYPrUem2s8d69rJghh8gA49q6C7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0K7mYjoB/wDqrnA83d7LTNZjgR2ltSAZVz8u7vXc+THqgSWBPJMZ/dFhj0riLCbTNUu7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QrKSMnI//VXolsAI4ZNvlKAFCgdKAOV3zpdE3NuRjI5znj1rO1K6ucFbW3dtxwMHIHpx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/uLnaRxgDNR2mlx6cp+0y+YUO0hlyAa0jK+jIlG+qOW0yy1a7hnJZYljQl3wAwP1rz/w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wNSvDb+Fo5CLV95RMA9zX0FDaWtzEzxOI4JMibAIJ/Ksefw9czP9iuLsx2ExzbMpO41o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fVLHyUuDcfZ/m3KchvX+tZWpaPPfwxySOYIrc4wflL49K6Lw5a6XocJsIH+0TkfOz9+3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niso1WMH5mCjHf1rnNzza6sbWyjR1keV2GF5yTknpXS6Zr8NnpT2F7IsQkPBY5IH+cUa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CFTCF4PcVQfQrXWIHM26OWMYwB2oNIzd0mY93fWW6QQzLNjgKGzUljqCRMPKHlHZkkkA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Pst7sgnYZ6hnx0qxLp9zHC2wiQr8vDc0GZ1r6iLq0+eZHfeRwwP8v881m2cpjmuWbGFI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/SpJIZt8zRlfmwTyO9Uf7Qm01hndMjtg557UAd61zdyWqzFdpTnA64roLW7TU7dFM2x1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cXp+pSXGYpQojZQdq8+5rXjWG3jJiPzM2OvUnmgDq08qMFctJxjIGSf8+tPMcX2csu4Z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S2WGBTKiyeaQAS3GTwMYrecxny4PJUbzgDpnPTH6UAYEDxqRGSSxXK7jk1dtYpfPVm3C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XQWuhGaYvsyqjIGOT/nitGG1UmWFYuVGCdo4oAVJYZGijSThcZAbk+1MPl2twuHwg5PP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M1qzurHIbCjPIqm15L9nMzkkq2CM4OM1pGV9GB1Gsx/abR3tfnlAyFHevNvst3cQSw3E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rrdM1CWFxMuZIX+8D059q0b9471hbhBHI/O4D/PtWYHlUumTwwsJZQIh93msKK0jnnMc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8+leo3Wjx3RNqWfzE5ODzWbp+gXEVzm2UEKcEkYNAHKxRX6ObWK0dQ4O6XoV+v6Vz76J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WVG3CX+E+wP+ele522k3MJJmYGOQ8P8AeZScnFTX+jWS26GeUQoDlpe5oA84j0HT47cX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JSBlselXLK+uTIfNjWNQjfvQvTArTvtPUBTbagwsh355H+FU7u0mjtPKiUyxP0kGKALh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M0u7DqCSMV1Ogz2yFPOO+GTG0d68us4bqO7iglibyZG+YHNeq29pY6UsZnbcsqZhHZTQ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It3AWU4z02g+tXdOj017UwQuwmf8A1j8sCayINOmld55JA4fJh+YY210Gli1SN7dIB5q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Fanp8tvOrxSM+Hz3IPNaP2RhAsphUyou7kdvet+4ubMRyTMASjY9f89RUMLJfCSRG2oE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m/t1jkVY5FXI7H3rDlRGi8ib5sHA4roVs1WRZRKdoU5HTJrKE0JkQeVudXPXvzQBkxW9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M7Qeprjru91BJ8IGKE/M2e2e1ehfZ3uZyzIDGDjGMAfWsy80+2kuV2yADcBs6Z/SgCTQL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5cDLEjNbN+0sf/Eut9kCKMb6o6jrlno1itraQBLphzIi/MD3/rXIS6vcXEDZmLXDHIJO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RWgtjfOLnzPmQAFW/H9K4LxbZOdKspLWGJ4Y0Jco+WY47j3rTutE1XV7y1Ed0gy/7xWH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/Cn+hvbT283lRKRKznKMP6UDTs0z4H+JfwST4jRwzWMSJqAQiO4WMYg68N61+e3xD/ZT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hpB8QIGBMmnu1rLjPOSmM/Q9e9fu3omkiC/v7azj/wBDADncMFiOf8/WsK10vUrvVr+9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hTzWM6MJvmaO2niK1Bc1CTT8v63P589Q+BvxJ8MxmVPh1qEDPxI5gM5GCATnFdN4K+Ff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aFLErDc4dBHtwAeh71/Rba2ulxafPBfW1q0sqbIw8AnOTkDrXE6H4Is4dUuWaKFxK5ZQ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rdUKVloU8xx7d3N3PzD+H37IfjbUgmpa2cvKdzRqx3pk5+n+TX2t8Pvgno3gzy7e5jhn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Sp+tfZFr4UtDbiK0keG4jG4IhxH0PWov+Eemy8twsRki+XeANw59a2jSguxhKpiKrvUm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8sgkemyiArGBsTCY4AxgV22hXiC52+IXlePPBRzgVzK2/kTM5LI2TjuK1NLk866MdygmU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5rI9MnsbXXrCSWwh+03emtvsQxydg7Dn6VyOiaIutahfSXlt9lEPyDIBYOOv9a6TSbG9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YSbpFJ5ZD1z+Fc/Pr6aR4i1CZZjLYyoGCr0396ANO60G109pCrRFViO5eA7H2rlrGPzb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kIkWQHew6cc1J/wksviC/vZbeyIFupbeM7D/AErWgvbO00qS7urUObpvL3L8oQ+/59q5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2dvBE8gkfdIZTlDzzjNdNqGtaSsvl3Ng8klsgVBtxGT3ArmNSu7gKl9FIJEgX90iqcqP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e/1CVDGGyY9uWHXjigAn0rULqOa/0eJ7e2uWyYlUk89gKkTRLyKOK8vreaVYlwVKHBq1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FbafPCtjjPlunQZ616tqmuLa6cFmaCYqv71FUYP0oOc8YkgidAqRqhnfhG4Zf8/1rsNP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bVypByWrmoPEWi3erSxT2EhmBzEijH5CvSVe2t4Le7NhOY3IBBGOM0AUdP0u2tpC28s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7Q3xhKrlIhjPbistr6N7iSJIyiSLkcYK8ZxVCzviGeybIUvw/cUAGtSrLCba3QLIOris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OQCaMgSN0x/n+laV5JFazgvl1kj+93rD0y/e0luiQTG75TIwccUAassE1rI4uiRAoPzr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bRPDvje1uNJvbaHyGyrySqHQ89ef881u3eqvfI8YkDqR90HO3tXLMr29u6R5UF8uRkMR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+N3wDl8GXc2u+GIJrvSMk3kceZDAAeCvqv6jNfPNhJegHqE/hQ5BHsR1r9jYfLvrc2uq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IBHvMmP7w78/jXxf8YvgpNHd3GveD7TyeGmk01eIZOvCDt9PrWE6N9Ylxn0Z4B4WsLfV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6+z2tzcqJS3yqRmvse7+GOrv4u0e68E64sOk6faA3MUrF7aY4HHXFfBSX9y8kckiyW11b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vUV774F+O3iLwlaLoc6JcrL+8juJxl0HYZ9qiEGppkH1VoDeKtL1PWLXUNKhUud631op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LPbyW63s6rd2r/u54Jvlm98Z/nXM/DX4o6B4l0oJJIg1WYhJSU3qB7is/wCKdjrN99kP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wWmtlwshxk5H4V6EPhRMldHceLovDujw2OrWbSpFPkeUpKBMnHJ68Zrlf+EhSxmsLnSt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2SUkp9eferOmWFx4m0mHRtauFgMdmFilIyzPt7/U15Dc6FdeGL5rWS8USLMRDcsfnxnj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/F6aiiwa1OZZGbbkNkgdhV7W9DIuU1HTd0sJXIBfPavmHR7rUI8yW0yyBTlpN4/E/pXv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GaR7wu6jDR5zx6/59aALaXNwjASptAPGe3I4retNTVFA2jOOmeQf8a4W41JrlmVWAIODj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4kDnaf4s/jQB6TBqUkzbVHBGTzlRVhVMjKWzwc4PWuTsLwRuqlgXBycHLe9dJHcpI6qM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t7AdGr4RQAenemnkk+tZ/wBqRcKzYIAyCTkVYRmkAK7iCMg9jTVFQVwJyARg1EYs+h/S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xyMgmral1G8RnK87TR7f2a9AGF0BwWAIpWOATXovwI+DUnxi1HxBd32pvp+naYSg2E5z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E2jdj4mvtq98NtFcccyjOvCg4aSvrfa3yGm0z4Va42zBunPIH5da86+Jw+1+BvEzL8rC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o7J+xN4NQmZ/Ed6EXkuMgfnVV/2Mfhx4nhk0aXxlczJtIli+1iRWA9Vxj865szjBV6Eo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sZcx/LbrK/6b5bfMoYgj+E8//WrT0vxx4v8AClhqWn+GtdvdIttaQQ6hFbyssU6qGABX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++3jj/gl98MHZpLPX78DJIPyhCfY4FeVyf8ABMjwGItra7qHHQlwM/jn3rGbTg7di47o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iD4IeSXwz4l1LRXnbzJ30eYaY0xHd/LC7j7mu6X9pj42lCJPiH4vRCwLga5ON/PU/Nya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3wxsXzc+IdSwSQcygdPTmprf/gm78K70YXXtTz3/eD/AB+leZl8oqo3J/1c747I/IHx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3S28S+LdZ16GJSiQ6xdtqkMQOfurKWA69vWuO8M+JNa8IXf27wnqDaXeDrdaVDHp90Mn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a/bk/wDBMf4YMrlda1Ngq5OJFIH1qh/w7J+F4k41rUgD38xQDxXvc0Xsx+h+NerePvE2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byV2y73epPIWPfgmptLhvBeWGr6JqE+la9p8yzWV9aymGXKngEgj6Yr9ml/4Jk/C0hd2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CRXovhH/gmj8H4njJ8Q6kjBgQBcBMnjPeqi2noJuyufkjJ40+OV9A0d54u1aeK4TbPFNe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bBHsa8budOne4uHuZMztM7TnZgFyxLfrmv6bLD9g/wACWcSLb6tezKqjc012BkDoetc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FHiLJm1Fz3f98WZfy/CuTGYVYtx1ta/S9729Oxxxx0lLl5Px/wCAfzXzWZUkDkdunNQG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cV/Q63/BKj4NhiRr16rA/dEh4rhvEn/BMr4V6YcLrt+R0ALE8VisvitpfgdcHJWlc/A1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K6HT9KVI/wC0L8YXHyDNfpB+0l+w/wCFvhd8Or7xv4X1e6eXRy0t3Cyb/tA42p9eH59q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ULloGGHgcFgg/oentUzwU4q8Xf8AA6lWu7WOjvdSiXzfKUKuc8ZBIwf8TXnuq6pIS+3P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zbkwYQoIyBxx19q5+6VWbDL36EV10VJbrp+InKOyP6n/AAteWGo6bLqFxHaWmpwEi3tA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2vo9N0MyNNaXVzfEtJFCMtKRzXy6Lp1ju7nTtQiS4lk5hOf9IHfHavS9K1e/1SLStP0+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alKN4iPXgGvljD0Ny6+2ODfXSPnBMQ5wnWuWghjub0yXr7rdm5jztXn1r0fX7krYGCDZ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fcV5vDPbSI6LuMgOCOm3/PrQB1OqaLBZaOkyxqLRX86z45XnJb2619e/s+/Dfwn4v+An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mw0OCb+xGsSQ37gdeOvOB+NfCutzajqttYaRYm+/0zNiAOgIznH+NfqR8b7O+/Zj/Y58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bU21ywTV1A2vJMw8+fcPcLt57+9b0aPtb62sJ+R8m/sv+EY/iV8XbPwr4q8P66fD5sbj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iMEjJ69K7nwB8G/B/jP8AbC+Kfwn8QeEtQTwH4fsLgafuW4Nh0B/1/wCFe2fs1/tseJvi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q/DPwj4b+3adOrahp7YvwYF9Peu4+Ev7X+u+O/2z/iv+zy3gTQrCw8I6dcX1h4sDZ1C/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wwrm2m/wBto/Gf4m+H7jSfiB4w8NWXgu/i0Lw54ivLC0vm0+4YRxQ3EkUY+0nrhVAzXD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G8UYO3yjkBeSMGv3p+BH7TU3x58WftHeD9U8DaPoLfC65vLCz1N4UkbVSS2SxIyfr1r8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QO0aR48QyY2rhVH2iXge1Y1Kfs7Wdx9NTBu/DH20AOu7jcoI6gf/AKxXtv7OfhLTfFPx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ZdF1C6eO6g3FWlGF4yK+vv2jvg/8Ofhl8Hfhh4i8LaAmnap4jsYjqt4JTJJds9o8hzn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aCs/7SHwxC/ODducD/cQ1pTUna44fGj2D9oLw54c+GvxL1PwJ4ZtnttI0+3jurVZXErg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gHFfNdh9sfU9Qe/vM6dnhQMsMdh/nvXvH7aGvCw/aa8R6cwyf+EbtjjPvJ/hXpn7Fnwz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xeNtGTVhoCpc6Z5rlBbGQygkY/3F/Kupaux13UdX/Wx8k/8AEteUWGm2F/NJfHAcAHPb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4wie/ceGPEe1TlT/AGbnHNZmifEO7+HfxFg8Y21laatN4Y8QXDafp9+PMsWEbCPY4IIx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P/BUX4vJNLHD8MPBDxA4Ulp13D3AIH6V0YbCrE813a1hNrr/AFseYfs1fDOPXPjb4X0v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4Z1CWS0lmn0SRdNtmdRiWWQNwox1966X9qv4H+JfhB8btR0vwV4fl1H4aa5aNqVvaafp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NuCBvVMge4x719D/ALPP/BQX4i/Fr4zeCfhfrvw98I6VZ+LrqS3e909XlvYEiCl2jVzj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2t/2/wDxn+zz8Zr74aaD8MNE1mG202C9t7/VJJDbMJ9/RQ2Afk5xjtW9XKoyj7srP0/4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X/pH5/rpviN1KWPgXxReh/vKfDU4x9eKxbtLfSJV/ty11PSZHbabK4sZrF09e3vX0vp/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EL8LfAUWDklJJQRj/gdfNXjv4v6j+0L4j1DxB4o0Sz0fUJTj/iV42gkfXPrzXkVsJOkn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qrFue70qzjjmW3im0+6jJWWQYkUn36965CTW5Ig32eJJI/OKqJFIQLXZrcaJYaVZWN9b+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PmU89ePxrh/EWsWtuLa0tIbaT7SxMSIBuHHAzXlSjNN6nRCalNJHJ32uT2xuEQmFC+5V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fX33vczASRtGFZh0T8ax55F1jW9P0uVfKZR+9x0z1AqxrVrHpGhX8NuPMmlkxE2OR0rS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CHUdXgumAVsleFXO5ua+r/2Kv2d/DHx98Q+Pf+E8F6PC/hnRRNPPZXJtXtpZGcZ3YP8A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suq2EYvwzdBkZJ6//qr94/gN4Z1/4Kf8E7fiJ8QLu3XSPG/i7RbnxLK7IBcRJMQttHu6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134TDvEqV3a1une552NqQoNWV73+Vrf5n5BeGPh7Y+J/2ndG8BQ+FvFmp/DSfxy2jxF4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545PAr7R+NP7Jfw50H9tn4Z/C3QPA+qw/DzXtOgN/vjuRp3Qn/j569cV3X7M/wDwUj8Z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wi+Enh86dqF1beFD4jD/APExGTn7Qa+9/i7+1zqPgH9sL4ffAE+DdPvrDxTpkNwdfLZ1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AZr1MNhVR5ufW9uh42Jre0cXHS3/APxr/AGtfglpvww+OniLwV8PfDXiIaBZafamy+yWT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7gcghuc14/4W8MeIvLuY9SjfTiq7SkibZB0BDDsfX6V/Qrpv7R9trP7aOtfsxXHgbSp7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iSWJZpnHLgZI59K/FP8AaY8fJ4c+PnxV0uNE2J4suwiqvyACQAY9sAVx46iqbi49b/od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4p7BYdPtU8wMVlK5B6kHqKfpMmmL4g0hNQkx9vvLfTgNxz/x8Y/z+NfYVz4B+Hw/4J/w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kJC51Avg/wDH2RX5PWfivULnxt4HlBbFx4ps5duc4DzDj9cVwqDckn1Ok/RP/goZ8JfA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/hFU1GT/hMdPOoail9qB+bbxxz+H41+WWreN44L8skv2OxwR9i8zIJ4zzX6yf8ABaPU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Q8v4Tnb8cD/69fCv/BOX4e/DL9oj9po/Df4maAPEWhJ4auNTuLSWQpG23ABBA9xXc8A7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nPWr+x5Ule/n6Hxr4k8cQXe5YTkZ+UE8n2x/nrWcnwz+Lt9MJ7f4UeP3jliEsM7eGrtV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BU54Oea6r9rvwd4d+Hf7T/xc8H+FLP8As7w14a8evbaXphcyLFbxIgWENj0wMkV+hmh/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8P6J4Z0r4M+ANSt9B02HSoJbjUbpbiVIFCKzDYVB47DtXTHK1a/P+H/BM/aTaufm74X+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ErjxZ8G/iJeeGrTXov7esrfQLyC4nt2OGKsYcALjJzjqK/V7/gpN+xN4F8E+Dfg18Rv2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iKyWz1rwpoug3F5fTvceXLFc3AUsYygL5Xb/FXJ2v8AwXh+PVxqmjWz/An4bwtfavb6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LiRYjJJKIfkCFlPTnPbFfqJ/wUM/b68a/sneCfg34n8M+BPD/ipviaBlNWbH9nH7MLjg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H5ru97dP+Ccdeu6NrRvc/mHsPg58X4txT4R/EFBxwnhi+U9x/wA8a4TxraeJvA7WA8Ye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L77DYnXtOn077c3G/wArzUXds3Ju25x5i56iv1Q17/gvv8d9LAVPgl8Pzg4DLLPhhz/j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9fEX9uH/AIQOTxv4G8K+DIfAasdO/wCEemluJ71pDDueUsAF4ixgZ6jnjB6bR7HM8wtv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h7/gkr+0r428J+H/ABJout+AI9O1/SLfWbBZ9eAu0juYklQSRAZBAcd68L8Yf8Etv2kv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S6vvBGueLPHOi3ev6EkOu+TbRR2TESLIxU7ckrg+1fR3/BJz4TfFHU21j9qb44/FLxro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vw9pviLxVfLoWsSW4AJEJkCtEgKgADGAMHBFaupfETw//wAFJ/jb48+J2uftVx/sx+Hf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djHqxsNR1HT3A+0XGf3f+uqZptaGlLGKq2nG3zPSv2LP+CRnxF0Pxz4p1T9p7wn4M1nw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TTvEv9pTDUSW8hiqxjaBxnPH5V8p6x/wR/8A2xH8ceI73w54S8HjQjrlzLo8TeLoormG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w42oyr1521+uX7AvwF8F/DP4oeKdY0n9uS9/aNe88IzQHwze6y+px6AqvkX4XzmC7WZV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2Tv2e/C/gr9qLUvGlj+27ffFfUV1DWW/4U6Nda8UfaF5zB5x/wBSMnOKhJpp2On2sD+W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w58deJPAPjKK1t/FHhTUn03VLWzu/t1vGVxhhIABk88Y4x1r9CP2cP2CB+0F+zZ48+Mn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fg77QF+HumjB/0fP/Hxn2BNdR/wU8/Z28B+B/jZ4n+IPhT4p6L4t8SfEjxte3finwTa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McmJW34wT8uAo5NeX/8ABPX9rKL9jz40tP44vbq7+GXjrTpNP8W6bBD9oeJYSqi5jgJw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CnrnOxp5nmf7KP7L2nftQeOvF/gPxT8RtM+Glz4fgRobjVIYpEu5hMsUkKCR1GVMiZ5PWv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/4d8NJYjxD+1B4V09Sv+gm/gg07eAD3De/vXxra/ALVf27/AI8/Fvxf+xtpyeDdNsNS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Td7yySZkLKFGCyEhBtIHc1+9vw+/Zr+Inx6+D1v8H/24fBHhfVtY8O6bHa+HPHXg/wAQ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sNnzRyBIkzI2QcYAoA+B/DP/AARpsdYIuvD37Reja7HuKznSFS6aAA8MQrdDzj6V+Vf7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PitJ4Mt/Gi+L3tbJb25vI7Q2yqAhJTBJyw6E+/Sv6Qvjb8IP2mvhj8ONP+BX7BHg/wAE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/wCMta8UBvEK45H3v+Wvbza/l0/ai+Avxz+C/wASptA+Per2mv8AjbW7P+1bjVINTbVj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4+XzDhfc0Afcv7L/AOwtaftWfs7638XPBXxE01fibpeozs/gxRlkhByRc/8ALXzT1B+l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u8W/Hyy+KT+NfE4+F2p/DbxF/wAI7qNhqGmelvk3GfTjvXwJ8OE/aq/Ybi8FftHaboni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x3dvbzq8+k61EGU7buIYCKyt8jtx97kd/wCh3/gnv+1Tq/7Z/wAMf2nPiN8QYovBXh67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/kH6e2j4uLj1/wD10AfHf/DpzwIH3/8ADYvgwSDozXtuHH/kXNb2nf8ABJ7wjqs8enWf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fK2tnpvkXV1cnuCRLn06159/wzd/wSV/6Ol8Tf8AhUD/AAr3D9mr4E/8E0/D/wAd/hv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XvFnxF07Wft3hTw9deIXuLbU7hF27HVRgjD9GBByOlAH5M/tffBG+/ZN+LNx8Lo9atf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J1qCy+yrOswz5ZXJOV4yc/xdK9e1z9lnUbH9kK1/aq8P+MF8RK1+tjqegqmI7DkAmus/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qioN6/8ACKWTIo6HO2vf/wDgnDqNv8ZP2Sv2ov2X/EDrElt4Vm1zQ1mOCjSIWBRT1PnA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rFTw9+ybY+N/2ANG+K3ww+HeoeMfjRqmtC0sE8Pahkj/AElN2c+m79a8v1v9hbxL8N77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X4H8C+IPib4mXQLjR21eC61Xw4ZIRMHulaRdxADZUYH+0TkD60/ZT0v9oS4/4JSSeBf2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y8MeN9W8Ohvt6/2hp5t78xXB546Kfzr4W+NP7HfiT4K/sEeOvjL+2xK/iD9p64+KNs3h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xMkE9yFmhtXJOCY9/I7VmnZ3Efaa/wDBLLwjkrH+1B4LjVjkokMKr+X2ivnr9sD9hQfs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i+IcPjm217WBpUdvb2n2dXLqrK0bh2HVh2719Q/Bf9jT9lX9o7w98Gv2lfh14vvNA8G/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eDp9aeUajc6dbif/SST71+cf7af7cEH7TfxWfQ9FvbaL4ZfD27l0Twbo8N5uZ/KbY9z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kcdBjFbppq6A8MgYCdZmBTeoYEnkZ7Vb84LL5gY7g+QwJB6+tYOlS+IPELLYeHvD+p+I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1BrE4H4//XNay/Dz4w41HPw18dsemnt/wi1zg/55rJxaYH7Aaf8As6/BqX9g6+/aATQb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6LUHvN8WRIsK5jKdmk/Wvxo8bHX9U8Gau/hAjT9f1K1L6ecD5csDn0r9/dP8OeKIv+CS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1+58Ks6aOLRl1EtHd25dXj/hIKngntX4XaX4B+Ksenps+GPjg7eERfCVyAB6D91gVI07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8Q6V4OjTxqG1PxABh71EJA9eB+VfXP7J37NWrftTeP8AVPA+k62nh0afo8mt3WqOhljj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5cycHPGK8Mu49f0MiLxRoereG2GF26/ps9kc/QgV+u3/AATL1Xwb+z/+z18af2jfF9xp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Jb7GpeTbcoAD1VndDnHY0CPKf2Wv2Lvht470/wDar03xwuo61qHwZ1K503w9qWn3h0//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AC/Wvylt/D8tzc3FuLa8KwXDxKHjUthWIGTjrx1r+mr9j79uXwf+0j8MPjn488LfCKx8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U8QwWwijHicrFJLvfy0Xc8ioRuk3HnvX5reNv+Cp3wR8V+FfF/hLSP2aNN0bUNXs7ux/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Yki5oA/Nfxb8C/i7ofg0fFLT/DGtSfD0j/kYgFXTj2549a/QP47/ALOPw3+En7J/wO+N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q8fm1stVtZrpG0+P7V5YjIjKZBBMnII7dcYr3/xXqH23/gi0t9HmJL7N3HGDuCCW93gD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7bOmjUf+Ccn7KUiAkm80ImQD/pipp2fYD83PAvhyDW/FWh6BKWKeIdQg020RnKiF5y20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P+CXnwx0kaafFv7TEPhwAf6AL6O204H1x50x/LNfix8C9fa7+L/wrivyy+X4x01CM9xc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WK+CfxS+JPjv4T3/wAO/CHiLxJHaeF7h9RXw7YTHkf5/WkB1H/Duv4CISB+2To47HGq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WeHf+CaHwc8SXP2Hwz+1Fb+INSQBjaaZdabdTvk4GVQs3OD27V+FafsjftNKoX/hT/xP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+tfot/wTC+AXxu+H37Tem6540+H/AI38PaEvh29WafW4pLSymcR5jBLZBIYg/jQB4D8c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94y+GMF5PqQ8IXK6fLqk2wG8cKGJ2hRxhlP41wOh/Dnx/wCNbLULvwR4J8SeKrPT5vJv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M5xnkdRmvZf2w9Qx+118bRtxnxHkpnv9ng/xrB+Cn7Y/xk/Za0bxHB8PrPw/d6drGo/2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GgBvgT9m/wCO+veJPDWkSfC3xTpulatrMMN/e6lYm3htoQSWZj1AGecV9+ftu/spaP8A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Efhd4hv/ABDe5/4SPUdNiuNR0/A9M19t/sL/ALQXx8+O3gTxX8XPjr4d8P6N4O0nzpPB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9VW0Li6vUUNnyyCqopHzHkMRX5/eKP8Ago5+29J4z8S3Pg34G3EPhI6xKmhw6j4LuJry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U7iykHIwOnAoA+QR8BfjaR83wu8Wq54ZxoMuPzxSXnwU+LGn6bLqV18OvFNpYaaC2o38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tX1iP+Cj/wC32eF+BcRJ6A+CpwP/AECuP8df8FFP2qNe8N694I8feBfDPh2DXtNayvLe8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S9WGVHzcfhQB5v8Asofs7SftReIfGPhweJ5PDi+G7D+0Rfbfug84/T+dfXS/8EoNB8Qp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+IDp4/5h6QaiR16/v8Vx/wDwSgneLxT+0DczYaSXwTFcWQThFLxzFsDsAf5Cof2KJrr4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tN6xe3skmrarqukeE1ubqR2d7WR1CxByRwzA8DoKaV2kBzPwQ/4Jw3HxN+G7eN3+K9p4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pqNqY4y1pcPAxB8zGMqfpmu1/wCHX1hJ8v8Aw0Z4QIJwEa9hOPw8yvYf2dfhxr/7QP8A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lMfhvX/FPiDUb5PEl1eGxFuDqXnPhwwb5l3rwf4q+QP+HPnxJ/s7+zv+GqvDOOv/ACM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HBXSfN+H/BHY5r9qH9hLUP2aPBOg/ED/AIWPZeNdP17X00MR2tg9uLZnjaRHWbcVYHaw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qRK7l/LORnpX7Xf8FDvA8/w4/Yr+C3w9l1xdel8I+INL0afX43LpetaW8kBlBPJDlN2f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5Irfcwb5VXJPDdhWFeh7C2t7iPcPgX4G1P4q+P8Awj4H06B55tZ1mK2eVWKx2cIDNLK4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2L9s74VeFf2X/AIiWfhTT/Ek/im61LTI9TvbbYYZ9LWX7gaTJ3BiGxgDATnrX2/8AsG/C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GX7VPxQjS2t/7Ilk8K2F58reVGpJZAQctIwCA4zX49fGHx1rPxo+J/iz4ka3O80+t6tJ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biIIFHQBECj5eCcnHNc4dT71+Pn7KXgbwd+zH4E+Ovw21LUtePiGW3k8USyo4tokuEUx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Wb0HSvzzhMiRKEZwhGPlJUGv1h/4JtfFDQfi78LfiJ+x/wCP51nY2c934TkvZA8jQyjA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oehwK/NT4w+B9W+CvxD1f4Za9DJDeaHqUltC7qVFzDuPlSA9wVx3Nbp3VwE+G2gn4i/E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i0i58T6iNMi1K4j86C1JHBZARn6ZFfp3/wAOptQjJLfG7wxuB+YjT4wD+c9fmn8Cf2ff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PDXw21rT/Duu+HrL+1/7T1G6ms/LXLDMUkal1b5DyK+ztQ/4Jd/tnnAb45Rt6keL9XJ/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lDfR3Mc0nx28PqkjnIEcABBHp5lQR/8ABJK7SRJl+Onh1gt0ZixigPBPr5leWXX/AASs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xxhVoot5P/CU6mf61j6v/wAEwP2ytK8K69ev8cod1pab0J8UankHv/FQB0n7Qn/BO+5+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HUPH2n+JdO0CNJJLe001Gmn3khQjq/H41+Vy2SFxKqlYmfgnHAPrX7m+Kr/Xbj/gkTav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oUEN1fXErzXM5XUEQl2Ykk8uMmvxQhjxp0LOhJMQzjqeBQBl3Gjf6Rby2uo/ZiCG4HOf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jb/TDdtIpAHSp7YKyfuLYOdvyF+Oasw2WoeU097HGAjEoigc9aKHUDAs2milMrpiebl1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M0h8vbk/PkVbuQHnt544WjwP3jEcfjQluZrh9rgxHqccLRX6AZ91aRSxNCsPmXIIeIRd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ZSG+iJEjR+UYn42multr23jvpEhlR5YEIcR8lc+tZBnAvXjuJJXa4fMSyjKDNO77gYNh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ksZHYzZEkYJHJr3g3tvb6PDPdR7bq6UFkfh1/CuKF1BDpuwRW893HID8qgv2NPluTqbL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xHgflRd9wOlmutPuIjYm1tZNjA+duAIzjnP9a5y9kj0bWdOSxWG5a5/5ZBgdvesC70V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G+4rkCrui6Vbf8JJYTXcsuIFBV2OQ+Oa3Atar4i8Q/2lJGIyiNHtIwSR2H+feqNloWoX0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S5z05GTXbaxdWqamf9HGwsEBIxn0qv4svbiz8OvLZwlWZeApxnj1/wA9KAOctbtYJEs9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qV3wso96qeMdSR/s9hBZkxMoeSaI7kLDmvmu51TXUu3865uUnuCdqxtjntXofhPWdXtr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X/cq/wAzBSfWugDtItaXULE6bJbyK0B2q6rlsda1YrK5vdP8myldLePmR5FwM+/Sun8O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bpG4UPdBxhX4yR/Ouh1G3g1KGQaVLBZxocS24AQuRwaAPP7C4/sJR5jR+cwI82M845zT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SJEe43S9ZACGb64zXl/iVpLe+uLZruRZCMRKoPPXrVCGPWGt7FYRIYjKCRjG489aiUb6o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ywknkh1W1Wziu4wGkhkYZwBnvWnP44v7i4n02Sf7KkfyqkQ+Unvj9a8kuXvwz+a1xZ3a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hW3pO1oftF7kOnSRlAL9R/n61kZHstkPt1kzxzKt2qblDcbuM1iWi6tcTSoUVHjJ3ORj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bqHFrOYpY+UOcBqWW+1K6JjimWGSHiXDYZ66AM3VNQ1JLsxy3KtErYwDgkmt/TBczw/v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Vz0VnaXdysly7lkPzEk4zXZR7IYwIplO0DYoPIoAFsbSyiMu9TI3/LIHJHJrG1KWOK1e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JdQtKwmWUiVTnr8lZ19ieHZ5itKOCRwp4rnAi0nWldWQvyTjYx+YVs6miS2OUVXlbogG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3xWFxwGafPJAwtdPbXsxZJcnfjo/TFAHy18Zfg4rafceKfC9tt1tSZr/T0T5btepZR/e/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+hhu98F3bttkVyVngZeCPXFfsQLeO/g3JEDIw+YYzz0P4V8jfGf4D2t9Yan4r0lPsGtQ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oByVdR3681Eo31QHzR4J8aX/AIX16G9tmZ7W1cJcRB8CZe5+tfoT4U8daf4vsoZrS4S5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eajY/Pivy7sgWla0us6fqSMd1s42AleOM9QeOfeu78E+NNU8Ia0moxyNbo7iGeEt+6mA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0YH6ax6qiuRZ2ocdGbOHiI4xWJdpaarPs1e38yMH5ZguJY/w7j/GuE8EeMPD2vKk9trC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ABJ7f59K66fVDNfbFUNMDkeX80UuT1z07GuhSi9mTKKZfm0vw7LC1tp1wYZMHBZiOn+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NOty8VwJ0JJ2gjHpXn+o6Pc3214M2z9TtOCTXo/gmO5sY1iu7hpFGMbiSBzTIcGlobUN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N02CMdOnOK0Y5niu/sZtSsCLkvg8cZrvzFZGyhvZXGyI/KxHB9SMfhXNy+KfCJ1OPSZ5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tyevBoJs+xzRl/0stbJ359DzW7ZyfPmZtuf4gchenaty+0rTVt2nsJA4zk4GRk/rXOmW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F7mi9tQs+xXvdPvJbiRoLwnepxNIeF9q7PRJ7gWyWy3CyOsZSaZMknIxXmnjHxraeFtA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FaOT5OPzrl/C/wAe/BGrTQQS3UehSjG9mPyP696551zos+x9Oix0+00+Ge9u0ghjcyF5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ZviJ4bsLk211fQxRF8RXcJ3sB/k1z+tavpPiOzL2mu281jIgQZlCLk9D1r5V8Y6TN4Wv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pe3zEnVi8Uee2c/SuKpWvows+x+3H7EKWk2g+LJLGQPFNqGBKG3A19I/G7SfFd54Gvbf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dTLNdFckBRkkfrXwR/wTr8RWreEfERtdRF7ZpqYOUySPX+lfo548u5bnwxqc+mSyAPYS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5KkHv17iPwc8S/HT4y22o674cfx7eXTWSPbTxW9tubPIxkCvIfhT8Wviz4a1HWbg+JdX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WbbZASf/AK/Nc/balHc/FX4gRXuq3Fg8eqSIArIWzvPrXdXGmhrO+aDV9RunWDcgjKZ5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rrdAff37MPiT4lfFvxDFql/40TUPD2mPuvbAKN8oB54HNWv2p/jz44+GfxK0vwz4C0eG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D5bEDqTj6/nXKf8ABLlbz7J4zlcQsbc+XhuQuQc4r7I/aR8M+HbTSJvEf9iabrvjG0s2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MHgZ71ngaUq0+Ucd0fjH8XfiV8fPj5puoeENCtbDR/EOlT7mhtJdpAGTyP0rG+FHj79s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bp2haT4jn0ZcXJMgM0ZXnkde1dX4ft9N8VeOLjVtA1G58BeL4DJLrltJMPIuAucgduf8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wT4l/Ei51/VbW6ikumgWa8ulWOYhuSqmvRp5PKWqZ2Ql0ZU/ZH+OXxY+JrePtE8feH4t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lVGUFlU9M/Svzu8YftEftS+JPH3xF0rwFqRfTfBss8kuVOIkjLcn6AV/Sdo/gf4f6Fae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Lfa5aSedNaFWYfKeuPrX8y/i7xx45+Cfxa/aCh8PeDpvEVh4ht7q2u3gi85LIOGDE46Y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nq2ZHs37Nn/BRZvDvgq81H42Xj6nqFvqTWLtZxvKY9pKt06H/Cu9+JP7cPh74iaz4L1T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SdNu/MuYCJIySOo246deK/NH4TXR0D4NXPjbUPA1hqumt4reXW1u4BM9srSktkY4xzX3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Yvg9q/grw7ZW1l4k2PewWEQVC5ADKQB9a9Gm4wWoH7b6D8eNK8afAC/8aWWsanplpp+j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lcEn8c/nX5xfDT4jfGK3j8RDTPFn2bw1fzSXGm6nqM4VHLMehJr7a+L3hXRPBf7LGr6b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zoLObVztIYY5PfJNfkr491C6i+Bnw226kbONrkperaSFJZRux26+laOg91+QrLoj2rxv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t7m1+L/h+SW8kMUMKXybiTwBjOa+XrH4+/tL+Gfj98OfCnj3xbZXmka5qAktyuyVXB5G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4Z3nhLSbjwD4r16XxLZ6kjLE9y2wncOuTWD4h07WYvjj+zT/AG15s1+7R7mlAYsNoGSf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9pP2t5mu/wBnTxVcyYL3NolxIV4DMzykn9TX851nGHa52A4LYJH+frX9FP7WB8v9mrxFu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THmV/Oz4MvhJLKSPMywC5GQfw/ClPodCG32kSSW0dzCzAdzjIFcvd2rJcRiW4ijUjlSg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N8M6t4ahe701ASvLFfp/jUOtfALwfqoSVIhGSccA1DTW4XVtz608L2Mdy9qed4OWjkyt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7stSs2srUYWGaJeJM15zbRWNq88FrELyVn/dyxLtCYNel6ZrF/Z21nE0A/uuGAJH178V8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ez3WxWS5UghgFycf5xXDyXVlLqLW1npZWEnmUjG3p14rde7eY3M4iUyMhK5H3T0FZ9h5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juWc7Sowwz2oDc+hv2VfhrafED4z6Ldaxf2UOgeCo38RXdg8WZryVJI/s4C5+ZVZCX/2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usafrXwz+FF5p5W+sNZ+Lml2ART/AMhAS3ATH06ivx01LVPFPh6V9U8P+Ib/AEHUzp1z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kS4wCCykEjpxX6PfGbUbTQf2T/2SfEGvhjZaR420XVNQQEsf3DtLn/x39K9DByunG3YR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eCP2jfAnwQtfhtYWnjPxR4HOur4jt9Pt45tOA6rvAz6jj0rnvhd+0X8LPGf7WvxI+DGk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4VtX/tTxzHBbLc6ovJIZwNxyPesP4UftHfst/tC/tBaXP4W8M32ofFjRtDmt9O8Q39kQ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n9K6D4WePv2ZPEv7TXxF07wX4bmi+M1pBdDxLrkcARJwCfP3SDn889a7SfI+aPEn/BQr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M8Eaf8Gm0vUJdUvNB1DxFYPbacNVuCrD7QTjnOc/Wvyz8SJrjWl/qNuvljUdRW9SPeHk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1wHAyK/Z3wKP2JPjH8cPH3w+0b4cSXnxC0a+urzxNc3mnOILmeIp5rISec5P0x71+RHx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OLDQoxHYWPiaa0toFHywRx3UqRpj2VVGK87ExtKMrjR+k/7c2oXCfs+/ACPBG4acJCD6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kMQn9pj4ZPuDN9uJxnodkAr7D/bo8sfs9/AJHXMzNpxbPXJsAT/Wvjb9kLT5o/2nfhoz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FIK6aKXJotS1pJHe/tu2EU37V3iWQ7d48O23B7/679a95/4J0tOs/wAe0IIRdPt8HHX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ftn2LzftYeJHByi+H7XI7f8ALavoT/gn4YRJ8e0VQHWwtxn1+S4qJaSZ0xklTjfyPyB1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NZvCc9V/fyYr9ufB1l+z98Lv2V/AvxL+Ivw/0/VI57GKK7uLPRxfX1xI54Lcj0r8U00r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JVdZu2Xg4H+kPmv10+Lq7f8Agnv4KQ9UFsp/AtXpZdZKbXl+pM+n9dDc+E/7S37HHi34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4cS6T4x8QXz2fh/VJ/Dy2ctlIApZkblucrnaR0HWtr9pr9ov9lX4WfFi88KfFj4XP4i8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rVt4dh1NWimD+Wocjf8ALtbI3cZr8zP2UdEVv2sfhTfjqdXbpnHT/wDXXpH/AAUV0LT9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4/4RPTOvQ8LjFdtGv7bmVrWJsnLU+8/AWp/sv/tAfBfx349+HHws0ayh0WyuoGub/QVt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JM85wcnHGBX4m2Oq3Mc8q6PpMca+ayKscYUYB4HAr9Vv2ErO3sP2T/jLb2yKkNq97b/KO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2fxr8pvBGpxCOWSRhxM3J7fNXnZqkvZ28/0IqJaP+uh6PY2MuqRR/wBuRCwCndjGMjj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4VeEPjZ8VtS8C6iuI9O0iTUkmdiQVhYg7ccjOR3rxvVvFFg8cYfH3Btyc5OBWb8L/jpq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+Iml6HYeI/wC0tLm0gaffzG2QLLt+dXCvkj+7jn1FeC4LnSaHST50fYX7YH7J/wAPv2dv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p6tfX2ueIxpv9m3THyIiFDDyDuOM7jkY5wvpX50SaLruo35LHdY7twQnLete3fHf9ufx5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wvqHgGw8P6f4d1tNYtbuxufOJbhWEgMa8EJxjufwrlrTUpIIUxZHfIFcgNyCRmuyvCEV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zopKSvf/AIBT+DvwoT4pfGzwF8PL+7sdM0fUdYE+rNfPsW5t7dllkVGxxwDnrkNX7q/t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/wATtF8KX9lc2Ph3Rxoc62f3IXthGHTg8cFfyPXt+F2pNf6ZeaX4k0m4k0/V9Ju49VsL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Ntb2PzKQR3r72+Fuo6p4s/4JxfFvXPENzLqWr6vf39/qk8rlnlnlcLxnOFAQfLXThJKE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Npt6H1R4S1z4SfAD4e/sradd/DPQLzxR8WBp/h/TtaisUhuLC7miRkndsFifn/hKn3rr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Xwv+1v4A+DesfDaDVfF+u2cP9lePJI7Z7nSRy2FkPzDHTrXz98L/wBsf9kb4raj8BPh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jfw59k07wPdJpryw6TfqixvIkgZQOEQHIP3R617x8QPi1+yjbftbeEfBXiTwzBqnxvSS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kek9dpEhzjivROQ87/aO/b3+GHwB+OWseEL/AOEceteK9N0q3a48XWcllaalcxzh8Rec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2Pavwn+NXjS0+KXxM8WfEGzsZtMtfFGrS6pBYXQM01qHO7aZNqq3bla/c74yeOf2MNX/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Eb4e3OqfGPxWYLS21Gez2Wt0CCYw0mNwUA9dxHPSvxb/AOCgz+FPg9+0f4w8G+E9GtdL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WVplSjuHL5Jz6CubEYf27i72t5ehtRreyb0ufodrcm3/AIJHThWO1JNq47f6Ya/Bfwtq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/tElv+EisAVzzn7Wg/wDrV+2Wpay1x/wRlGsgkCeNZuvIDXea/nM8Aak7fEPwI0t+fLfx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Y6irhI1OSzty+W+xTx+luT8f+AfvN/wXCk26t+zSd+C/g6Ysf73yKc/yr5m/4Ivxbv21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0M55/gr3f/guW7NqX7MJRixbwPKwI/i/d23P614t/wAEWQP+G0Lrgf8AJPbo9PZK6GuW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U+JP+Ckmo2+i/tu/HqGe6W2jh8dTM6qPlk3InH6Gv1M/4I3fDv4J+OP2c/jx8TPiz8Nv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IrjUPt+q2Bu9WS2tbKG4dFbIyCN2OBjB61+OP/BTzU/D/wDw3V+0IpsNS1LUD42kBUsc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H/gjP4gGofsC/thbdM8pbGHWGWM/wZ0hvl/AD9K647I71sjrtM/4KK/8Em9T1m00hf2Z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nR3P/CIGW2jkFwkAZXB5wzA8Y6V+j37b3xy/ZQ+DPw9+F+t/tF/C4/ELwp4ktI7zwLpi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IXJaAMCCY3hXrxtIr+L3wZ4fL654RO0Bm8XW7eX6Zu4Tiv6Pf+C3WmfbvhR+yonaO1de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c+ISdrr+tD6B/ZK+Jn/BPL9srxxrHw/+GH7N+hWGpaBoY167bxN4LbTbQQmZIAIi0h3N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z/2u/B+geG/2i/i14f0HTrfTNM0zxnd2NhZWsYjt7VFfCxovYDoPQV+mH/BDbTP7L/ah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gh9OLiEV+ff7ZGoFv2pvj2TpxxZ/Eu+AVuc/vOR/n1obS3POxEV7vKu/6H7XeG/29P2E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7MHjPwd8R9K0bXdN0zRItLsPDM9jo1/dOI7Zna4jYGQNJl26ZBHNfOv7Z/wY/wCCd37L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/xd4A1bR/h9q3gC71O907QVu7/UP7Q5+zf0r7S+H3wA8I/t1/DX9if406Np/h/TW+EHiO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Hb3N99hj+RXClesiwPkhjhCMc5Hgnxz+MfxL1L9vjx/47+G37NOoftE+Dvh94VPwnGNL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wORR5hR0SPdv+Cc+s/8E9L74p+NP+GW/D3jaw8cL4Blm8UTeJIprW0Oms+XSIPkFyA4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J+0L/wAEsf2fP2hPEvxU8MeHvinpnxPsNU1CwvL9tOuzpwmuP9eD+HFfdv7Gnxi+Kvj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V/sc2v7OljZeF31CLxbe6ELZdfKOA1ih4JJDM2CSMA8Gvkfxl+038etI+IHiXTdM/wCC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zxxa4dNtBHq6xzSxC4BS3BO/yy3JPWg6k7O5+Evx5+I3h/4iftKfGb4p+GYtRbQfGHjG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3lxI6AZUswU4iU7R2cetf0I/sd6F/wAE7v2stBtvB2jfCbT9W+IPhPwJb33iw65or2dx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+YOygZ4zt5Ffgr+2DF8Q2+L+t+NviH8H7z4JP45CappfguSPyba1EaRpMY1CKoIzGW2k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/BCk7vjX8bHA4Pw9iPrjMqGg74NSjofQf/BIXQrLR/jd+2d4f0UR6PpmkyzWGnsi/utK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I4UD9K+lP2R/2WdQ+FX7Q+oeNL/9s6b4wkf2gf8AhXw8StqB/wBIU8/Z9+f3OTXzD/wS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t7DUGH9nDV7oX4yc/Z/tt70/Ovef2L/Bn/BOPS/2l72/+AfxB8YeIvi6qX6x6fqOp3d/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B4x1x1oGUb/9jq5X9rk/Fhf25JNNkPxS/wCEhPwfHiplcjz8f2d5Hm5r8+P+C1cRX9qH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wTZJ55O4zkDG7Pfdwfxr7Y1b4ef8EtdQ/bXfUNQ+IPjD/hoT/hZn/Iu/2jdjT/7Z+0Y/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ILURQx/tW6JDc7jbR+BbGO3y24lBKyrk9zj1oA9S/Yu/wCChfgX4meEk/ZM/bC07StQ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DvjW8gRIY4EyqwznHylfMADZ6HqO/q37B/xK/Z4+CVv+1h4C8A6H468e/BtfGNz5V/pf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2b9/+/68mvhr/gmf+yn8O/2mPif4ui+ImjXepeD/AAh4ae5vmtrw2b2skyyCNhIBkcoD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V8M/DC0tP23vAnglX0z4dWvjKXw3Y3zMZHjg/s6WF5yx5OFQc0AfMHh3xl/wRz8Y+ItO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t1HxD4g1H+z9N07+xbvOpXH/AH1XrOreMv8AgmH+yF8VfDN/rfwa8R/Dj4m+Fp01TSk1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igxytEW5BA4yfWuI+GX7DX7IHwt+L3w2+IHgD9prS/G3i/RfiNbS2vhq11Gzubu5b7R9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wc19d/tlfsafsx+N/jlH+0z+1D8StP0Xwb4e8MW+knwh9tOnjUPsqkc45/KgD8Vf27fjp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rj4n+ARqNz4S1Hw/DYWL6pp0mm3LvbGMOdjArt+cYwxPtXzN4e+Dv7Sfxbh8YWf7Mmoa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PFMeia1LoEk9kcja8yHneUbGQdpBODX2R+3t8XPhF8UH8HaD8IPhBqXgbwV4R01v7A8Y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UQYjjWOJAu7Yv3wXJJyTjGCfrH9gC6g/Z//AGMv2ov2kpbmC3vZtFGh6TeXUfnncitG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ipn8IGx+yv8A8E5/iDafsE+HfAmj/FS8+DP7SvxJv7rxZJ4gtvFF1Zaid8mc/ZopsTcV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a/Y/8W+Fvin+2B+0ev7XvgzRNQbSrr4OxalLrWqXN1dhFjkFpLLwVCMejE4xle/6Ofs9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d/gh+0L4n/an8GfEXUPhv8N/K074eeDCNPA+122PtFxbQze54r5o8b/8E+vAV/8At6aT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eLNS1L4vRaofg5DdLcZPIuIPs7SnmH86xA+y/wBkf9pv9l7xf4D/AGg1+FfwR1f4TaH8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oGo2KaPLq1oLaaZwkIDBW8vzBvIP3xnNfn7+12P2RdY/Yn+H/wAf/ht8DtA+E3iD4ueK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tuPEX2eF/wB+cw19Pfs06T4d8T/tj/8ABU/wNqmox+GPClzpdn4dmntYxDDpFrNprxzX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eM7uo61+MP7dH7JPww+E3wY8ML8Gf2xr79oIaN4lisdM+HQ1631D/hHbe5J5txFL6dqq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+3xB+yNqmuarpWi+HvF+o+ItPXTxp1++z+z8Ed6+9x/wW88ZNpw1FfgJ4NZeqlZ2Kn6V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NsbfVPGJW51dWEkWkxOTBCc/8t3/AIzjPA459RX07dafpUHhq8+zxxRhVAjhVAscfoMe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+2hqWrfsO3H7VkvgXTJp00c643hUMX02fy7plaME8kAsBk9dtfm4n/Bbnxv/AGeLxf2f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cYJ9s/jXtnhvb/w5m1LH3R4Nm246ZOoDOK/Bfw9ZA6O/247gh4HJHU4/UfrXPdhZH07+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/as1LwpqkngnSvCQ8KaeWc6V8320t1Gfx/CvZv2bf2z/2Ofhx8FtG8E/Gf4Pap4q8SxSS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M1AFhs3QvMAcD+8tfBN7cW+naaFjAP2wGJCP4Mdv5V+mX/BKv4U/Cfx9on7Rnin4r/Dnw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ptrqFta6no5v2QJ9smm2/MMEpGOnpQB+m/7Evxr/AGR/iD8L/jL4g+Bnwig8DeGfDtsJ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psXiIGCSbDeWxUrtDLtION3U5xX5uap+21/wTRk0/wAR2kH7LLx3cq31lHejRbbCzGNi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Gf2JP2g/2T/if8LfjpqPwU+DU3w88N+EPPHjbTJ9MjtP7f8A3BJ6E9RkYPQHNfO3g1/2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9of4jfB/wDZ60Dw1q3w20XUoDqOqaNFBqZv/Jd/tCbMcgQtgnsaa3Qrnm3i25stW/4I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9I1CVrvTbTAT7Lby6jI8MeBwNqFF49K2v2uJYLT/AIJpfstNt3uy6MV5zj/R64fXYrr/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jRCI0jUbQijUHAUD2xXaftiT21j/AMEzP2VGulz+60bJPIH+jnNdqSstBn45aT4Z+JL+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eGtR1/xN4G1GLxEtlpljJe7JI2V4ZHRVbOGRuCAG9RgZ/Rq3/wCCjv8AwUlhskki/Z6v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rwRczPEp6gExHA9hXuH/AAR48XJB4R/aI1zTwuoah4ftIr6Nv76xxb8fhubj2Nch8Cf+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+OXg74da94V8A6fpniH4hDw7tjsbj+0Bbef6jmolRg3cDyqX/gqZ/wAFAYPEdt4Ok+EO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YDeDpEv9pGQUUoNx4PAxjFdsn/BQ7/gpVFIHX9n6KOQDbvXwJcq4BxkZH0FfXXxBkL/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m0NJ8N2dwuduTbyk49utebftZ/8ABUL42/Av48+Nvhb4T8N+CrnQfDVzFDavqVhILoLJ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O7nAAFL2EO7DU/LX4kR/HHxn488Q/F74w/DrxD4X1DxndCe+vH0ieCxDKirtWNlGMAA8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/wBlHxJ+0h4wgmu7S7034a6PcGXX9XkRo7fVCnH2WE/xElhlhwvPBxivvv8Abo8d6z8V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Id5fRaXrnjC907WbpY+IUlaJ1dU9gXbA9K/NPwJ+3N8UvhF+zPffBDwdHBbaxdXE8Vn4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bTiMMqL995GKnLbkA4wayqxUXZAfu9+2D8UPHX7JnwD0nWv2ffAtp4on0nULTw7a6ZBp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jlUiyQsahcgjksTmvyjH/BTr9t0DA/ZogAAwAPB18AP/AB2vuvxT8afjR8D/APgnj8Ef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8SPHl3oWkwX+narpUmuz3Qu5Z2adl+Y/L1OR3HIxXwJ/w8r/AG+P+jevD/8A4b6b/wCN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/wAFBf2t/iL8XvBngzxh8BI9A8P69qa2Wo6gvg69/wBHjb70h4GQnBIyOvWvNf8AgqBO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EbyeCIppEVDEBmWQ/dJJAz2rqP2fP+Cgv7Y/xE+Nvw78FeOfgdpGheFdZ8QxW+uavB4H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RpzsKAAk8Ek4rhv+CqMv/GU9ochWf4eWbkDIG4yS5xQB2H/BK0Y8R/HZf7ngUAY4xtMw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9pD9gH44fA/wmn2DxZ8MfE+rXtxFE+H1CZrie4SYIoDFWQxjBJztHNYf/BKv5vEvx2Uc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amf8EovBfxE0D41/tIzeIfD2pad4N1SC8f7bqOnj+ztQHmunTr2FVD416gfRf7Nfwl8X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+Gvhl4L8QweEPEV/qN3btrd0G224huX3g7XVsktjg9q+SL//AIJN/tQf9HEaSGzz/wAT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u3inUdR0H/gl98RNQ8M6jc6Pqdj8QNTj0m90+VraS3B1CYYUjkAgAYFTeIPCfxH/AG/P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y8SX1j8WPCbxaFq8thrj2DSMVS2umuST/wBts17cH7qAvf8ABQTwzqXgT9in4PeBNZ1q2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6bpWq6lBcR3Bv54oXWSfiRnAY/3q+Vv2Bv2XvBvxs12+8b+OPEOnJ4L+Htwsl3pE8/2W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wvO2GPKliTyM8jiut/aI+G/wI/Zp+AMXwq8c+ONV+KP7ROp3y3NwItVe5WxliwrNhiRF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6JrfiLRYNXtfDfiHW9CtNetxp+rwaZeG3OoWpJ3QzEfeGDgenpWGJoyrJOG6G3c+8/8A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xb16L4J/DVyvw58MuNOgissx2viNoDs3bRx5a4wuc5PPpn6A039mr4QfCv8AYCk+K/xk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jNrejXVvci0u0kuWH2O2KsrZZljc/TBxXxv+x1+zhF8fvjF4e0lrRf8AhHvBrrr+tSbC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E8ndO8aJuOcljnPNe+f8FZ/jrZ+KPGfhP9nbwrdrD4O+G8CXPiWGxcJbXN2qhBEduARG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euCtRdFRu9X+Aj8yPA/xH8RfCz4geHPid4JvJdL8QaDeRalZzQSExyoSC0L+odcg9OfS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t/wUu+CY8Y2t/p3gr4y+DtOX+1C4X7ZYyqpIWRQQ0tvIwIVu3Q4IFfKGm/shfCX4ufsQ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Pe+PdBja+8STLMLi5uPJVWlsplK87QGIIxgZ9a/K3wbqHirwR4lu59C1HX/Do1C1zdLp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bWxjhuQQcgg9CDUQvYDp9N1bx74C8byeHfAXjDUvD/iW616XwwuraBeSWsOoGGZ4v9dG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bhX6XXX7GH/BTKQWJs/izq8qkHeJPHdy4A99y+1fnd4e0I2/in4fau0jXEsvjWxkaeQk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fU5Ofev2D/4K5/HT4w/BvR/2f3+F3jTVPB7+IhKmvS6bJ5c14ipGUBPsS351oB43afs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u+K2pg9Dt8byjPt0/wA8V87/ALSXhP8AbI/Zs8PWtz8U/i14lmtvERNtYRaZ4qkuTvRG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8F8Bftp/tUX/AI68G2Vx8afGDaXd+K9Pt9Uha7TMsTXUYZQ2zjI3Cv09/wCC0WpoPhv8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vZsj+MpBDg59hMPzoA6jW5JZ/wDgj1oFxcyPPcT+G7KaeeQ5lmZrsMzMe5JOT9a/HPSI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PlqFHIJ6V+yni0j/AIdAaMV4B8L2DD8bkGvxBsdQ1J4EVwrKFwTkgHpn+VAHZhLItG8i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7v2rLk1ORZbi3toJHVclGfkYqzJLcT2KhmEbA434JBNZax3EcZH2kSzSHCqF5Iyf/r0U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VUxozK2HAGDjis030rRkwoFUj94CcA027ulQJYSZhmk++2eeTWLLbrawzP8Aa3mQNlkx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lJBbvc3JjeOWd8F0Ocds10VsbKaJruSdZJIhiJZVw1cENTt5N8Y3xqVzvI6Vfkto5LSz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njY4J9QaAOz02KG4uZpoofMdIy8uxsbR61MDG9xb3Mc4SMvtkT7449qr+Bmgu7nVFmEm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g9M4ren8L2OkWot7e9LXMjmUC45AzQAiol0l28TqAo+UHBP4VHbqbi+slQMhi5kkwcf5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Kzzr5kjZCqOvStu0kW2fdcIiqo4bGWP+FaxlfRgM1ZjljFtuGRflkf5ADz7V5zrF5qi2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pISBW3Aj0xXd6g0d/NvZ2W3POxDjeO3P4GsHVtBs7hUu7iQ2+nRYDljuDfWrA8Im0q71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/cF1ALd+BXUaPpt3bX9ql4jGSUBDI/AHTBFdtDoU14V1W0RJNI0lfMiRflMpHPTvXSeG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f384spoG2wWajaWC8dq6ANa1eTSrYWbRpLv+YSqfm6dKZp7XN3qizTQCwtozt8xmwkg7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syW1gW3g7SzHgCsTW4YNKtEs59Qae7X70at046cGgDzPxlJD/wAJWIoYYLlZNqpIhHGe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aDoGiWj6i2+4uo90YTDGNj04615LfWUH22K5nR4ZAARtYseO+fWurtYre5ks186a9GQE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1/WgC1pdpBraamI5orm8gcvGjgBlUZI4+lVNTh8uOEeSvloAkwA2qp7k1szabe6U819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AzuWp47pNSjXT7rT2HnYLTIcAN/nvUSjfVESjfVHKWoUlTDJ5S5yhz1rpYLOC5KMJmFy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zuuaemkSqshkjhBzB2JOe9X9JuLhUWfy97YG1l9D0qzI7Ce0SODbFbjLDDsBjr1NcnPZ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Y52knium/tg+TgYaRhgqBnmuYv54pxubKXGcrg/59aAHu104AZmMQ+8ep/GmLaqqmYSZ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u5Emcb/MK9U7d60Lfz5/tEoTKJljGOi1zgRNo32hWvWCmNBkZ+9Vm2to5I2eTCwpkZA5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cPIYxjAiPIqQSi1017gDeAx3LjIH+cUAdJp01vbRK6AEKOC3JNZ95F9vtruJtsiyHhJA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Wgk05mQbGIwOmB61lfb7mN7VY3O1z82Dx3x/KgD5v+KnwPtdaim1LSYTZapFmRfJXY+R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8fPbTEz6dqEZiv7CY29wj8MWB4kUejDn/Cv12iktb+IRXAVZl6MRz+H518i/HX4L32qe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xbZklWJPkv1HJVgOpqZxutNwPkK31y40S7jW2knt5lbPmRsVD/X1HtX1X8OfjRo+yHTf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/HXJ7kn+v618gm/ms52tPEmntYX9u3lv50ZVHIPYmkl3yOtza4kRcE7TkiuH2koyabswP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X9NS7sNUiuIbUA+ZbkMRnnEgrZiKgqQ3yk/eGQDX5X+EPiB4i8KzxXGmahcQbPvQFiEY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K+o/hZ8d9K1S+j0bxMP7Pu3wq3cC/wCiynA5ZOo+q9z9a66WIa92YH3Ihiu7JrNJ2wqf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xloxkSQlFEyHCSBQHX8eteiWaT31us2nszxj5w6AkMucg1rPpcDQi71FVKIPnRxhj+dd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CfUb/wANWc1nqjy6nYSyYhXJYxk9K9V1OymllluDGI1kjD2+T9wE5waqaeNNigmezsk8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dxn0q3DdLJcywPOZkZPlU8BfbH+elK6ejYHiHxe8P6z4g8MTaXGZZjI4k3WwAZAD7V8P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PTppGDQsBvkcLIuCM55r9NruOYTyCGUxReWVZHTcSDXzX44+DI1zVLnV7DV5LSZYWmaN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orCdFM3uu5wseo6Z4c0USX/iWa8ZAP+JbbTfvEP0zXsGj6tofizwRcf2jqqppk8QUxTur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Ht9MebxZdaLd30sVy07QNM7Eo2Djoam1+y8WeDWnhsL+4vdKdyZGOfLX1xXHLDtvQZ/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gDwl42l0LUoIbcX37mCMhs8dq92/aD+Injz4feD3s/DGkwaneagrwNNdyiBFDAjOTX5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uPCfiu1l1OSS+bUt0UM7lice1ffn7RPgzWfi7oY8PXWsXei3FtMQ1xYOY2IB5xinOFl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v9S8S6d8UNXh1/wfHea74kvy8K2F6ZEDOxx938K9wuYfH/gCK6fxZ4AuLa0v7MPaTG6b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Tfgz+y38KvBd3pl9rdjdeJNcjIcapqTGVkfrnJr6t8a/Cfwl47ltrDXtMtbmx+y7LVUQ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rTTTQj8qP2FvHXjnwZ4mTSvD2kWl7ofiC4VtVkmm/wBIRT1wPbmvsz9pL4P6z498Xpr0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9jta2m1D7OAdvzAAkZr0nwX+yT4U8J+MLHxX4cvZrVNMffd2ELlYHCk8bavftFfs16Z8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+/0ix09Qr21hO0CyYGDuAPsaeAoqnK76jjuj8Qviz8O7DwNq0y+EviFN4o8TzuYJzZMZ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/WvJvBXh3xRoPiVYvEWr6/4Ma8k8+S+ZpIIJdxzkmv6FvhB+x/8ACnwAg1CS0s9c1AuC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R35+lepfEP4BfC34gafLYa74f02YPFtguLOERyRj6gdq9eWJdNWsbnyd+yD4Nj0q01nX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s+myFLYXBle2JQ9s+9fmfN8RvDPw+8WftDaV4k8PX2oXvieS6h0u5ntvNEe7fjaT061+1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CnwSn1d9NM8mn67KYLW3OSsYPB254rptR/Z6+Der6ne3GqeE7e6vZ1aUzzQIxlY8nP5m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vwOc/Eb9hj4P+H/iR8GPiNoXiewKaJqWpTOy3sWwQBmJBGemKb8V/hp4D+Ffij4L+CfBG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TNaSicW2SODjPT0r909K+DngbQPCup+FtD0yy8P2niCKS3aS2iETAkY3cc5/wr408Ifs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3ijUPE1zrb2GrvchZ90ogySQq5rzquKcZf0jWMr6M9S/aIdJ/wBmfWftUmJE0IhVYD5T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wdrPiD4G/DXUdH8Oz68dM1WRpEtlLn7x6gV+9nxN+F2mfEHwRfeBhNLBb3Fo1urKOcEE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8DdC+E/gu08Kfu9VNtctKkd1H5gXcxPAP1HSuulm65eVrX1LPw08c6lf+LPCumafZ/B6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k1Oe0ZUhAYZJJGB0/Wuh1jw9pGu/F/4AWl8kF3d2sCLMIGD+QdoBB96/efx/8PNF8WeF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nSanbssd9b2apJESMA52/wCcV8YfDv8AYR0Twl4r0bxlfeJbnVrvTrpmgEwY+SN2QB7C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a37aHw0v7z9njxhDpR2iK18pVOFOFklAH6V+APwn+CGqybZL+3QFQGfc4y2M81/S3+19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k8zabl9u3+/l3Pp3zX4/eE7EW2nCTuYiCcYzxjP+fWvfwWH+s0IV72v03N3szpdLihsN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iUPgYJIGP6fpW2iliArH5Vxwetc3AGVnlY9BhVHTjpWlBd7Opx+NTmFPkSjFHE27vU+g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eN1M52x8Y5JIr3fRdJnsdHW71NPPkYBl6kdsCuK0nUtMmvbOG4iVElGYNo5yc4/WvWNJ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8IlMR3QBugAPH8q/Pzvs+xwcFnqN7c3M5VbCxRiw80gbwD0BqjqXibSbS2eC3tDPeo+3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Dr+va3qmsTW11fGy0xJmWIQsBvwe+PpW+qaNDpQninWTUs5jZ+d4B5zQIpvdpqX22/1K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hnOe1foX+0kI9S/YY+AbqAyNqNgwJ448uX+fFfnBrGg6hr+lSJtvUEybSbH5VfnuRX0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fAnw/8ACDeFtHNj8M9QttQsbqVvmvPs+eo7Hj9K7sK4xTu9wZ9N/srfCXTv2bvht45/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2r6r4eJ0W3ul/wBKhik3CDjggysyqOmBz7V4x/wTuvx4k/aj8beNbzi68Q6DqOoIeuVm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x0/aD8aftLXttZ6hHD4c8IaNAEs9AhAGcLjqOv41B8CvivL+z34pfxfo+gR65O2ky6P9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BYFVbkbBjit61f2NrK6Ybo/QH4OeCP2cfgb4y+K3xzk+INvb+KfEd1qVhqumavdW0Nxa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k54r8v8AUtB0fUrvxDrsMot4dc8QSa3LIcsJUluJJFYfUMDx61HNJZ+NvFPiHxRqEH9m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APuxmd0kKj6bsfhS6yQIxBA+6JVESgEhGAyBXFWr+15dLWHZn7O/F39n/Ufj/wDCb4Ra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6Hp9hqjyalbyXCTqtr5exdnIOcHNeTfB39hnxh8Nfi/4a+Jeo+OPDup2ehTmSXS7HTri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x2g/Lzn2r8ir3xl8YbidYoPiR4phjhQRQwxa5dRpEBwFVQ+APQCpdF1f423xZv8AhZ/j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N5j/ANGfWtIYvkVlH8RM/Zr45/sdeKviz8X9S+JOm+L9D0iwv9Ot7EaZeWU810hhj2sx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u+/Z0/Zs1n4DaZ8Ub7WfEOl67J4ksjPF/Z1rLb/Z0himYq+/r17V+CWt6/8AGGxvsj4n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DeHH/j9fUv7L/wC0/wDGD4d6d4k0/UhP4yttb/dyXHiTU5bg2yDfsESsrkkiRtxyoAA6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R1v3nLy6WPHBd6A+n+KrIXo0+/k1i8w2PW4fB/Wvu/4keM/B+rfsU+HPBdh4s0zUte09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zL5RuwCIu5ywGMjrXxPe+Eobma5uHtoUlvZnnZRCBuLsWPPU8msSLQksGIChSvIGANoH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+Zct726/8A6HayXY9D/ZIBX9p74WqSx260w+YYPfqK+q/j94f+DXi79tnxdo/wAadbl0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h3yXBt4/PjDu8Z45LKq4Hsa+GvA/je/+E/xJ8OfEHStNttWm8O6iNRfSrlxC92RnBSQ5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z1Fef/tVfEvX/wBon4kTeOVgsfD1z9ht7J7dEM80ghTZlpFxxnkAYI9TXZh8TGCckr3f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1F8W/Fr9kP8AZl+AHj7wJ8JvH9tq2q+LLW6ez00Xx1HV7q6dcFS+0HaPMOFPA+avxH8N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Vny/zffXPTIrm28AWk5S/nxPqkbZDnLYbPLLnkdK63StLlhi8t0cjGCeATyDXLmeI5+T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0Zvi4W58uKa5810XJMD5ANdPHottrsenW8sYuVif7svrXARabqenJPc2MBVZrjbvm5Jy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C8OCWa3lvbhmmMIl8uPgKev8AWvHvpc6opJLuZJ8K2+hQtMligViM4QeuOtdhYWttLbpc/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6cCuw1izIjNpJGCGO1Sw6j1NUVvbXRbPZJFGwAyNy5C/5yKw523y3ObEKMpWRyXiK1jl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s7RjbzX3l8ME0+P/AIJqfEUaevAvr/cO5xJHj+tfAeu61GkciRSWH/EwXCgyDgn1P41j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Xwb1z4Cad4W0G/07VtSL/aw3/HiDznH4V6+FqRimpM45q7skfT3/AATz/Zvmi1tv2mfi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B6ddX/hptVBij1WVVUSzrx92P5cHuTXyf4N+L/8AwvD/AIKieGPH8DudJ1n4ivaaSmcw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ZijEexFc3+1H/wAFAviX8UfhZ4b+EttYQeC9BWwjt/EEPh+Xyf8AhJXhSNf3zKi7Ix1a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Xwz8Ivjc3wJ+KXgD4rxaTFq1z4L1ddRi02aXy1uQNu5Q5DbTgZGQfw616sKkJq6ZjKNz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2WbL9szW/wBor4j/ABf0/wAKeOfh2FI8Ma5ewWCqBbDE4I/ee/FfzQft2/G7QvjB+1j8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1Xwhfa0ttoN35uYbqK2DW7SxnHKs8bkVz/7WH7Qkv7Vvxi1r4uHSv+EbGpxwaf8A2LYN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XzKnh5llZysyKSfvg5HJOP1P61XPF6EuFlof1dfs1fAXV/2kv+CTHg74OaRr+neGtW8R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G5srbybxz8yKysfl2jg9q+PvC/8AwQZ+IWg+J/D2v3Px18FXsWj65barPajSbhfMWCZZ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7cZPFfgnP49/aC8MzWEfhP4yePfD/AIes3P2fQtE8QXWm2NsOCdqRlVGSa7yx+Of7R+oR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jkN43usjn/rrVGHsmf1Tf8FE/wDgnN4t/bTu/g7deDPix4b8CzfDDQpNIuotWsJ7x9RZ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APKPBPevPf8Agnj/AMEqPiP+x58er74veK/jH4c8fWl54cn0U6Rp9ncW9xG8rBhIrO7A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F39o3+0GI+OnxHBJPP8Awm9zn/0bX0v+y3+2t+0V+zf8TZfiHfeN9e+Jlu+jzaWvhjxb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lwBNsJcbkGcAgZ3dRilddwVJp3PCv+Cmw0Nv28v2kzp41A69/wAJtKW2DIH7pa/Vj/gj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/Yq/aw8M/Enxf4Z8Ja54judUTRdM1rWFtrjWh/ZksaiP5eshB47cda/JT4wePZ/jX8cv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fT9f+IerHU7+ziUvp9kSMcNXNporQ3oPmwBeP9VB5m7p1zXQmmro60rKxu+GWhh8T+D5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ttLA8Tb4pEa6hZSp7gjBB96/pb/4Knn4Vyy/sK6Z8bbu7034Z61rj6X4n1G1uvshsIp7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hWYHAxmv5pgrWF9p9+FJ/s3UIL5TjkYPGPTkA/gK+wf23v2yPE/7Z3gr4ceD/FPhLTPC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r2x1SXUbrUg0EULM+URYyPLVgVB5J59S67mFdN2sftP8A/FP/BKT9hu88WfFj4d/H7Qr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ZdLP4sPiGdow5mKW1qsQPmBtu4Z7Yr+eL4m+Kj8ZPjV8SvHumQ3Mtt4/8X3fiLRdLigF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HYHBJCZ7da+G/Cnwwhi1+9tdTiluwjf6BqEpL4x9c19ieBdS1Dwbq+m+INB8qC88MzW1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JrYt5O4dGUFnyp65rnxEJSs4vYygtbNH9Jn7AvhXSv8Agnd+yo3iL9pv4iSeFv8Ahcnj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jPh/7f8A6g4Hsf3h96+dfH3wA/4KDfs86j4s8S/sbfEu0+K/wn+I+t3Pju2fTYLbWtdt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5glVBsClcE8jAr8uv2t/2lfid+2dqnha3+I9xDaaB4T0aO0s/D2mKPsN5cJgi49iDmvP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I/s52gtfhN8T9e0nTo5sRaNcyvqFjFGoAMQRm+7x9ferpNqPvMzqUpJpxR+1P7BX7Tf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z0n9rzwf4/T4d2Hgy4HhuY+AyzHUt/7soIEBb5Qy7TgfOOeK+SPGP7UX/BZ238c+LB4N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v+EiuT4cab4d20TLZ+YfJC8crjJBGOvSvDx/wV9/bzS0+y/8JrpvmHnefD8e5hz335rL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jY3jfRPQltCj3f8Aoda3Qvf/AJTz79pbUv20PiLqnhjxZ+1l4c8QQa46/wBg+FJdZ0Nd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AoHDFcoeR0FfuV+xL8IPhn/wTe+C0Hxj/aI8VDw747+Mv2XRHsmY3xsRdcwQeUACgTYC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8Jfjd+1V+0F+1Jp+hzfFbxPpmpN4Wi+0aQtnYRWLW8z7QJDtG5iArDkn72c8c+R/Hj42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J8OeNfE+oavZ+CdCi0TQ7KKVobW2SMFRIUHVzwNxycUXub0Zy1UlY/pX+G/wL8Y/sgfF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rwPrnxp+F37R2njUtHl8EXKSXXht7l5ZpY7gMXMwHmKymIYZXGdrblH5i/skeCv2jv2Z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37NnxH8RadPJqUCeHLfSDDqES3bhom8yQBeOc8V88fs3/tt/tdfs5+EbXw14Q+Jd/f6J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8A1aws0KqPLRWIwMDjnjFfTY/wCCyX7aTN9jEPgR5Cfvjw1EGY5/36Z1H1n8Ffifd+DP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f/gnn8VfEXxK8Q/Ea48b6H4jtvDsS6no8UzRmOKSVnwzLsOCox8x65r4J/4KHX3xz+N/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+CvjH4aeCNKsrLw/pUXiPTPJu41G8qkki/K2SvGOm73r1Bf+Cvn7ZrfNfWvgFm2/KT4b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85ftH/8ABQL9pD9qLwUvw38dr4bTQba+GoRx6Lo66ddmZNvls8gbJClfu991AH6h/sJW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f45fH3UlFrq3jXSbubSLp/3N0YorQ20KqOp/evvGOuDUP/BFnRvGXiD9nH9qLUL62lkv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yApJeztp8vKMeRyTz71+XF3+1j8cfEP7Nun/ALNuu3mnXngixEMYS2sfLvVhiYsI2JPU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qf4Bft5ftCfst/C7V/hJ8L20y00/UNVOp2uuT2Iub2wDhFkWPOMMfLAJJ4x0IOSAfbP7P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/AAB+Jfw7+PnxI8Y+HvDk2jeP7WGz8Gfe1HUGmuAjAn6g1W/4LEfAP4+fEX9qHQ73wN4W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B9rHEuktcajpsc4IMgbqPmbAIOAcmvzH1/42ftI/EzxZB4+8S/FbxXqviDw/qcWuaN5m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ENFCrhcj+HOdp7GvuDRP+Cv37ZOg2enaVcSeGdZ1BB5LanfaEkjybQoBKsCRwBxk896A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2MPwr/YH/Zn8Pa9pEui67YWsVlewTIU1W3lisIkkRx2KsrA/SvFf2r9RT4Gf8EVPhl8L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/tAazbO1pp7G51BWuHS7aJwCCCI9nPfnpXwX+2L+0J+0D+19pcK/EzxLb3kOlzPdaZpV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QgJVAcDIXbnH8q/Ofwh8aPiz8O/Gvg/Ul8U3uqp8ONaj1Xw3ofii6m13TNMuYWCkLby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BBU/wgVMlzKwH9J3/BND4PaV/wAEyP2U/iN+2p+1JdXej694q0RIND8KateNHffYB+9g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tfV/wN+Bf7Jv7Qv7SPgH/go78CPGEWiabY+ErjxD8QPB8j4jt7xEDpcybf3UEiHh1OCw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3N+3H+0F+3lq2ht43jk0LwL4YsIodF8F6DM0Gjefj95dzKABJIx6bhhew4GPS/2T/wBr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a+Jf7L2i+GLDR9C+IE00Z8VWFoq66ftBDT8VlJJOyA/rS0r9nbwrc6z+1P+0J8K9ctP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yi063tNJIlke/t0mgEsUquS5l3427VIKDk9a/l8179in48fCjT7zx34p+EXiPw9oNhO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bAcnNQfsxftX/tNfsv6TLofgP4g63B4UWcvZ+H9aC32mo6yO7BI+NgO85A9RXefGr/go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Svvhh4o8QaZP4Q1hof7SGn6Cun358jr+/wA0R3QHtPwf/wCCaX7QX7QPw/0X4r+Ap/DF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O01W7NldRhSAQy56c8GvWbz/AIJB/tdXWmnTY7v4frdEfMP7W2qQPUAV8DaD+1H+0h4L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8V9e8KaHZsfsun2Mm2C3JADbePaq15+2N+2uT9l079ofxleSL1KtjafQkCtwP6cNI/ZE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Lj9ly6uNFHxEm0KTS1vIbonSZHe5E2SxwQuMjua/KKw/wCCQP7WNnYCN7/wbjHKDX32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+2d+3NYah5d/8dfGYxwAZcnr1Ax/nNdSP25P20icL+0B42GD08wNj6gjH51n7PzDU+sf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D+C/w01D4j+Lb7wv/YPhaT7TLFZ6o15dSedwQqkc/dGB7mvpb/glKSfhL+14GOWXwow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A+tflv4g/a0/ag+I+hyeEPGnxf8AE3iXQJx/xNNP1G6jazmA6bog5VsZPUVmeHfFvjfw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GGuaNBryFNeh0u7Omw3y4IImWMgOP94HvR7PzA/Wz/gkzpyn4FfthWLAWDXqz2ILLwP9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/wCzVrX7H37FX7UVn8QfEvhW4b4geH7vxFo1zo160tm0M9jL9nVpGAO9jOARtGCp61+Y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/7MvgT4ueBv8AhD5PED/FG0lgm1BtRayl09mheJXUhc5BdiSCc8cDFfG114j+IWu2TR67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0QgbT7nW7q4sZEAACGFgUKgdsY6VmB6VpfxO/a61j4K2HwC0zTvFPiH4MCXfYaVpvhZW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9Tmv2S/bu0l/DH/BOv8AZt8M+JYHt9XsZtJtp9LmXy5reRbchkYeqnII9a+AP2d/+ClH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m/DLQvhz4S8V6fBqM2pWV9qBIvh5xye3tXEftLftrfFz9ra60Cy8eaXpXhzwz4eupL7T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jRPMkcddvlqQMevNdtO9tQP0S/4I4eFQ3gP9puxX/QF1yKHT174E9redPyFdP8Iv+CTe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PiWPjZ4e1U6J4tXxDHptpp5iuroI+9oImecBXGQMkfhX5ofBX9p34j/s/eHvFml/Da50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qQ1OxOpyDaSYzE25SpAdue4x0xXkfhLxr8TPCHj3QvHVt4q1g6ppOqx+JbOyvNWur7Ti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jJNVddwP2+8f3LRf8Fl/hZCWLmP4aNGzkfM2LeUZP1xVj9qX/gmBqnx7+NXjL4pab8W/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DLHpWoafNc3dt5UMcRDOswByVJ4Hevynuv2sfi/ffH/Rv2h9RudDuPHvh3S/7K024j0n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Mi3ZZsKOSeOfWvAPjP8AEP4r/FTx54g+Jt3421+117xBcC4u7LS9SmsNLiIGMQwBiqDr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qXNdAP3Z/bo+Gv8AwrT9hP4ZfDHUNUt9bufB2u6bo0+q2CNb217tchmRTkgHjjPavwB2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B7kbsV7P4p/a++O/xB+Evgr4JeMZoNT8L+GbmAW1wtoIdVnSAggT3JctIxOfmcE4OM4A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nENG6tux8/QZ4xUSabugP6Ffiv8AtHeOv2Xv+CeHwP8AiV4E0rQdX1MeGdH0S5t/EEBu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ruX5uOvavzM0/wD4LB/tQ37wR2ngL4dzXNzxbWthpM0s9yRjK4V29R1FcF8TP2v/ABD8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C1Hw5plnoPhX7II9Xt7mSe8uRarKqtsYYRmL9Bn7vXoK+O9HuLrQtSsda08v9r0O/EkW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vdTXM00wP2z/AGcf29/2zPid8bPAHgrxJ8FtN0vw1rV/nW9Yg8LXkU2nwkZyGC5/WvEP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aaW8gKO3w6sjKgBUIxeUkYPI5zweasWn/BXn44WtolvYeAfBsEiLsW5czQOB/slSD+Ff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41+M/wARdU+J3jjURd63rARXCJsgto41CpFFzwigADqeOSc0h2fY/Uv/AIJQRu3jX46L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OO3JmNeJ+M/+CnXx51Dwd4r+Gvh7QNC8M3LNcaCdftLaO41pYvOcb1fja2IxgnPU180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/s23XirUfB1ho9/L4w0hNEv/AO04XKpApkZthQg5Pmdc/wAIrwqLU4L2e61yCJRdavqZ1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n3ysozk4DOcVcE+ZaCP3e+EfwY8e/GH/AIJhWvw68OWpl8XeINZuLqObVMB50kuy8l0f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UWE//AASzk8LWnjv4k6b4r8PfE/Vxo/j7w1oxKHwc4iCW95Ch/e5XO6Q8ZH44+OdN/wCC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LSfg34RNh4VfR4Hs38a2/wA+sX0cjkogiCrs27mGd5618c6rY+M/G+oSaz418Sat4q1G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muIgzHJ2wk7AMjjOSMda9qNlFKRVmfqx+11+wFdeNdfvf2k/2edfh+IHhbxdbf8ACQa3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HzP3hltZMkFMM/ygdeDgjn8stH0jxD4z8R6R4A8JwW9t4t1DXF0JINRYW6GaQlQpJHBB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M8H/ABn+Nfwn8FeJ/APg7xjf6V4Q8VWLWWp6W8jzJGDwTA24GM4J6f0rgfDFpLpjxeIN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x9r3bJRIeSxfOc575puSS3Ef0ufAb9mjxf8As1/s5+JdK8BWui6z8bPFOjyajNqN3eLb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AT4IVIQXCDBBZSSW7fk5Y/8ABJ79rnxfq2s+I/iZ4y8BWut+Ib2fVNQlutVlu5DJcNl8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ttPrXy543/bY/ax/sxTD8ctag06MZVNOaJCMcjnd9Pzr4xk/a7/aZ8ZeIXj1D41+Np9P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bv8Avk8V85j8dKE1Jxve/Xa3yOnD4b6xd81rW6dz+oj9hL9i/wCKX7J+peMrLxZ8TvBv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8R3fg3T4HLWd0CR50UjyFQGVnDDZzx6V+an/BRL9neT4GfEmfxNoEDHwJ47uJb3SZ4FCw2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nOQoLbwD03MM8AD8XPEX7QnxqsNRM6ePfE2pX2nyEK58S3eD+GQa+wfjR/wU38X/ALQH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d4eFvL4TWCbVL2Py2udau0Ro2uPMyWBKgbwR8xOcCsMPj4Tk4yVvnv8AgVXwU6UeeLuu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E62XiP4Z2LtkSeLNObDHg5uIzwK/oz/bC+M37Jnw/wDDnw6/4aF8HL8Qkul3aKiadDrf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GeBx6V/KXonjCD4gSwwRwNpt3pirc6fcxuRLGR0wRzuQjGfavRtW0vWNQigGvavq2sRw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aktuPRBJnb/wGurD4pV5SjazXn/XY5LPsfsWv7a3/BLvR3EsHwPuYpIpBJHLH4Mt4nVl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uOleW/t5/Eq+/bW8MfCS2+Cvwz+I83h7w/586apeeFZIdMljlWBNscoODxBgj3FflMfD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JxtEKqf5Cv0c+CP/AAUL+OvwK+Gnhz4Z6N4I8Kaxo3heE2mm6heRzQ3TxE5VWAdskeue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7z+MnhjXvhx/wSm03wb4v0y40bxDZeHtPtbrTbobLi3Y3GVDr2JC5x7ivxE0mwEtlHgD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H6V7Z+0V+2b8ff2k7S18K+NY9M0HwY119ul0jRlbZdvENqCRiAflLArjPOc+/lPh9GT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cnGWA/lUydrDsxTtgCQSDcqjJxxjP/66vaYmmT3mVKKyjJDH+f8AntWE2oRPK0bYLAHk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37xQO8UjNyRx710x2QjqvE8el/by8BXzl4zj5a4PVrlrZAyx+aWPzBcnjipb1J7y5ht4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5zVm6S3sfL09/wDSblwAV+9j/wDVTsnuBycwgltxMD5UjP8AMoGR9Kms0eRjHbquwcuz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Z4kki2wyycMT0Oamj064kaaZZ3CAgpGoxu9qAO18PYsXuJIp2TByUHAJB7V313erdmC6a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QT7155p91OFWD7GYHQA+c4+/ityW5uJmY5JMUY4jGB+NAHUjUbZFE09qS+cjkgD04p6s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mOODnGf/ANdcjDPLcEQyPgk8DHTvWvDe3MG2CaQeWxwCOmc0Aal9b211CLaKT7MifMzd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+0yxs4tOe5F1ZuAZAT3Bzz+Vaup3bGOEW8Ql2j9/juO9eYa+9vNciO4j8m3kwTjkIfWnH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2A2tghjhki2EDoRis6x8VaR4alR54nluM8qFP+fSsrQbuKwYOxW7g34A646GtLxcNH1G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BBYBeBSAh134tQSywf2ZbyQSMcSEA5H+eaqxyC/KXryeaz/M3cqT1ry+W2+yz+dNEsin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em+HL3SIoTHcOF3puAOeM0AOmnsbtmhedJGjI3KTgjr3/GtHT4Vl/wCPYBXi5iYNjmuV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VLCUkXDAFVbPPTkVFpJ1n/j5WQrDGodF5BPU1Sk0c57VYLcWhSTVZ0CTgAA4Oa14GtYb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5DgAgnivJhrk2sqlpMkgmg+7jIyRjp/9augubxr+wtrQzPa3tsQsZYYJx0rRSTA6bxtB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QA4xz+v51wttP5NsLK1xGu/eGYnI/Gu10vTbu6t1jvWFy+PLEjHOOKxdW8JtalrlLokg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qAx54Lu1k25Em9N+4HJGaybpvshjllYyM3zmMcn/AD/jUd3NPvI+2bGRfLCOfr/jWbGb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KdhI9KAEgv5TftLBZyiM/eZBuBz3rWsb2/FzffZm8sOwLK65K+pxWZNcXtnciDToJQrAb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1CL2eC+lV1YTSqPMJUhVrnA7F4pZY5pElaSUbd4xxSWllqM9tdW85WOKT0PbjtVeO6Fh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BHy8BlzXV6ZFG8InScSIxBcdR+FAHBPpk8Sy20U25VBAGMVjQR6hEHEwbELY3Z4xn/61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VkjdXlBUMegzVG4tYo7dIWdC8x3Z65Fa86AyoNUgRYZgrEINrfUVqaVrcdxcyxXCZVj+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PHFaI4SMMEHKgcmqCXDMUWOMh26kdFo54gL46+EPgb4iW0i6hp9vDfOpEd/bRhJlboC2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4V+K/hPqsitFLf8Ah+WQi2vIwXjVSeAx7HFfp1Y3MkW0SOwwcnOR1rT1PStJ8T6fJpWs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y6hmjyOoz0NZVKFOsrrRgfjnDeXcjLOluZYd2SgOWX6V0C3Ud0sbWUBtb5D+7nGVYH0/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Z61jwfJPr3hCVr3SW/ey26fM0ecE8V8mDxJYid7O4mazv1cxyRsNhBB9OvavOlCdF8s9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TUPCwtdJ8UXDGKVhCt9I24L24Pt6e1fasutaXri291p2oW9/BdASP5cigHPbHY81+J9h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5ftaxDfCQeR6EkV3vhf4o+IfDU63VhqEzWsLgCzaQsgA9s10U67grS2A/WiVJrZ8RCS3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YPtTjqLXERL2axzoMLPEoic+hOBg/l+NfIeg/tJXeoaei6miJJCMktjDAYwCa9l+H3xO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5htUTgqrjLHHHGetCqKWsWJ7M7u91CaGaPzWYnZwXIy/HfHevGtP1XxLL4o1hbgOdPZG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SvZ9X02C6tnMVwhmXOwq45H+f515xqtle2lnIiFTLINocfePYf0q/atnMqj5nGTPIvEv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+xs40uHlYiTaN2dx6HrVzTtDtp9Da11uzWVJuSdo3EV1oETaKbO9udk4kLZJySc561a0y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iAbUB/i5xivUwCjKVmrnUV/h/wCGrz4a3lz4g+F/ibU9Au7mNGv7NbnzkmCliFVcDuW6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j47as0tt/wAJBeWrscmRrNnZ/qax9Piit5RJFkZ4Bxg12VpIWbzTuYkggngED0/Wu+pQ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ITdlc8FsfiD+17ceKpI4vFktnpFnOSs9xB5ayoSRwDjoAOBnrXpS/tifE7w14x0/w94g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0isxA4/8Ar16IbxJPlZiwBwRycZ/CvzL+N1pqY+J0rgYMsqrYOOSMk18zUpqE1fa5hQru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ftCvxq+M8cLX8fi6IJdQrKdsbgPuGRnn3rlZ/jx8Z/KljXxXEu5icLE4P868q8J+L49X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06AOfMBOfLWq95fQBRxncMn94MivXprL+VaanQepx/Gr4x/YjPF4tkLoSp2o/JJ+tPh+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xjKZ4vnKlXzzzjGfevGINUWzma2lWcLOPNA8zI4qC2vvs2o/bH88w3DeUFMuVHYUuWk9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x+OLom/xXIQpym6JmKfTnAqu/wAdPjWpLHxdIzHqRExY/rXENdrMnyCYAjI+es6Syllb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4pONNrZAdtJ8e/jc8qKfF9ydpyoNuxC/StJvjX8bfKDr4uuBnkhbdlJ+uPpXlzAxTIBL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r3bGoMo5HHzjn/Oa8DHYdSbaQ47o7Jvjt8bY8Y8XXYOMZMD5/Dn3rPb47fG4Hcvi24Dq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5J5WcA+bjPXLDP4cVQeQp83mKeem4AfyrzI4ZJq/wChuehQ/Hn44OSZPF107Y53Qs2O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GtNpPiy4AUg7RAyg9feuBguGyx8xQD23L7e1NuJi2AZFx6FlPr7V6UcOlFafkB1Hir4l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j4u117uwY5KZzu+o/L8q5q0FtaxCKCTcqD5dxxmstlVwAwDAcgEcCnDjpxivawtaVOHs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svSSsxcZIUt90+3/AOqogSDkHBpKOtdLs/iIPp/w7ZalrXiHSLPTJHeYODco/Sz+pFfb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9ImTUNQYzypsupY2KsoPp/Kvj34JGPR7vU5NU1ZdN1C+uwzT3oztXPIFfZeq/FHwB4atz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bYK1tZfduW4yTX5Uvrl1e34nsy9nZtW/A+MvHnhGPwhr1zYWUrXWnMXuEnkJBfGVHB57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LYM5AlO6YAgRbiTjNbOt65f/ABQ8UX3iEQHS9HjnNvpGnDrIrfOoI+hFeq+HPDF1DBNb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ZiuSoB6j/Peu1XtqcDerRqWGqWOmaJ9kSRDcxrsJzyxIxn9DXmWsalHFBdRxMSsxPyDn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C9g1O8ZmZYYIPulsAMRj+VcZbaZNe6jHaZLAzAHjIPP9aukmiR/hyxuA00zSgi4+WIMS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n2/2aKCG08vEqjM7kEiT3qkvh6Gynt4jKdxGZUXgL6D+VatulxPNMHi2x2x2wvjHmitKl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ySg2UGATk/wg/wCeKY2kTTRqs0qhyMDBz/KurkhuQVjXrJz8o6ZrXttHitU+03X70Lhw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1CTA4TW9MTS9MtorCUf2heti6lZQFK9MelacsMWl6FCIZit0FBkOc+Z64rotet7bxRpl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G2bADtg8jNO1+2htLLTba3thdG3jEc7kZWQ8A/Whxt1A8q0nR59fkvJ7mVkhjY7GkyDn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H/7LS5kugZYFG2MDnGTjj/PauR+1P5Yijt2t4jOC+0Bc88/pXoWm64fMFvBHvt0hy+4Z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GyuxrdGvIIEvFlltW8mGIgAZOaytUl0qOyur42hSR4tkYZNwz7Z+lSX2r6jeWiJp8COX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KwU1Vr3TruHU4UQWU/lkYwTXK27vU67aHiGvTpLqdsduxZx2HC+9c/DoqXN9cMi/KpO3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r/Yb+eeSDb/op+XC9PYVBHJHpqwOU3G65c4x/nrXoUZ2gJO61ODuPDDXAnit7oQTxknc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wpNa2sMd1JFPJLy0gQDj/IrbinV762gTT90N63zSYAY8mtHVbqxtlmjlm+yxWi5yGIb39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x311K13oUEkdlGkiyR2z7pQq5B9c/nXbaHpsJEs9nLtkUKFX7p4xwK8lsfG8DaZfT2UT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q0rbxferb2Aht2V7jk7R1qTWM242kz1DWtTNxcpFMv8Ax7KJpdrZ3AdcfkK8j8U+LoZp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FiTypFUb/wATML5557gqpHlSrj5QCK+efFviyF9aksbK5xY2zeZKwOFYnn/Gmot7I82o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moi4mWRZtkEL5X5sBcHsM14J468aNBcCJXMqRjapDZI/ziuT8XeNdReeZNPmJtUYgurf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ld7e3WpWjTTM4+bJzkOff8A+tXqYXASlH2tbRdF/mOnWW8/yJPEOuSX8kLkMyoWKgnb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5ZrFy1/OsDKxVXPBBIJrp5bpSyoMkAHGASOlYzQgXgfacdTjnnrWsYqEny6GU6kZbEFo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Ug8Lg5Hetee7EqLgsp6sQ2DUX2NppAdpUZ4JBAOfTNQ38DWyAckn0HT/ADmuzQguBI5U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PyqdLZUdVUqMnOVOBWXpkcr43E8Hn2zWzPbyoA0bjd0Uj1reTjytXAxLtUt7rywC1wx+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gEMayn5pWI+X8a0YbWN4mlnAa7AwhHA9v8+1VYUklmK3RYMDxzketeU68rvf7wK8Sb5A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4/StiOMGVcjbtAJ5yeMUohjjfIGSPwzVtVDMoUDLYAOMda7qVVuN2BIsimRkkRWTjcXA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eKPUz9l2DywMbhhcD6064RRH5Qwrtzuxk063YWaEHLMT8xFc8sS7u0gsm7Mdp+hxWV1i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V01ppyoZnX5oJFAC5zkVFptu983mFv3YHTr+laZjePzEJxCoGMcYPb+n61oq7lF6nU6W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DIFk802oVdiOrYbHsetI/h62jBlTbdLncSwDZPvVVbovaExt5pXgjp/Stm2lK2ILt5Lk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H7Sop2T6i5HfVHFXWjs9wFjs4FBOMBF4/SrF54Ss5bZTc2cAYjIYRKOfyrSluWFwhSTg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PqNmsMa3jAt/EoAJ6delejGpOyu9RcnkePyaZqFrOsVhGohGA525HHTP4Va0jQJree61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QjGfpXdapf6Y3lWVgwS4uQNpPDDNczAJpbuQXMjGKw5cZJDe1dMKl1dbGMqVnsdlYxwX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KsRjPcVy+pW8VlK8scka3KnKKxwTXTQXEgt7ecx4iDgZHdc4zXM+MdJa8vrW/tJmSIqN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J2Ojsx9qtLSWSENOeOec80j6I1mlxci3AunO5So2j/PP61yuq38mi2mkxR3Tee8gOMYX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RxwiYyXDJnA5VugOD+VA+WXY42VtbkBtoUjtGkfBkLfM3oP8+tTa9pNxDbac8skayxne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cd/8K6aLTEtjeX94kszxH57dTkoO5A/GvK/F3jPUtM8X+H9J/sWW88LagMy37D/UEjjJ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LZTTzlowGjRlCuyHYHA47V0z2cNjpbTj95L/AHm+Zh9CazBc2StIkGAJAGiOfmCnpW5b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6uflHXP0/wA96YjitP1bTma6t7wSDzcjLOcjPp6VwS+AfA82pXF5dQQu0snmHegO7n1P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7sFEwGlI4HvUv9ku9xEqg/MM8Dg0AWrD/hGYlmgl05RbRRbbbAwSR0/z71Jo0VmgN3Jc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zhsH/HFQtp8LzPBKximj+6oGc/XihPD8jxtdMrzzI3yIPuVnKHVD5Zdjolvjdu0ZjOY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8e9QpNLpEcjXUOY7k5BVsHHemWmjXRiR7qYwySnAULgqOwov9MvJ5o4GufNigGCGXIP1q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UpmSOJ1dxi1PUkmp9CbULfUVhjIU3B3XWcfL+NWktYTNGTEoa2HyH1I7mrkKIly12rFf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zmtwL2p2V/NeJdZaRFJXA+bOOKs6FZRXL3K3UJyHA+bgLzXoGkpYyw2qHEjSnkkbsVYT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hHlN1OPWgV13Mn/hGrTTFjvrOLdJMOUxktzwKtfZLsWs+U8mSQ5BC7cdP84rv54k0+0g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T7dRXI6/rPnWNxdQIscaDGAOTjHagj2nkcXceVax4vJvNlI4ZTu/lTNNSSfeJbrFvIce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hWTBqRuUIW2Fw7ck/exUUN5LbSN5sLKxOVQcYNBodJDaQCaX92hZSRG4HIA6YPaqphlh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fT0qGz1PymmWaM+YwJQH7wz0rc0K1lvGZ7oExvJ8injv0pXXcC6kdzMLZ4lMYiQMQc+m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7crcBpScxFwSWwT0z1x7V0llIq3N5DdERpHEQueOnFY22wt2eVIxIXc84GTWN33A14JE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gEHIzTpkCxA7SCTjP41p6K9lJFhlXOQQuOgPatu6is2hCqoJzjpyK2uu4HNafZRXO7e4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rc2ixzWkkayhznpkf57VWk0XUkMzRbkXaSp7d65Cyu9XtruWCZ3ID989MjNF13A6C1s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wxHQgZ/+vUNwlrAlzEjKxRvmI6jtVqO5O9cZV3HXODk1kTaTc20V5fzO2xySOCQR1ols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w+Ltpp15b6LpGnJNLA6pevjJbGM8/nXem7g1vSLK482W085A2yEbmTjoeK8/8M+EPC2ra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1u+5BnJY+hrb8cza54Qt7SXR7eJLBsJcrMPuewrzG7VG/M7klZaHeavaNe6Tp9ta3zxm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nX9amsknCRWoDROFGJUBZmI4HH514LbfFXVZInEcMKOh/wBV1Z/p+VfQvgTV7zU7ayvr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6QZB6dK9ChjafX8jnau0YXiHWbrwxaHVNUdE8s5iiZgSw/vN+lLpPx18P7rSK9kKtOvQ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++H7/Ums2t5X+xS4JRDwcdQf8K+LfENlc20klwjmNdNPlbhyFOAaitXc3e56NKlHlTkk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T3ur6jBp0rraWzEQqCQHx/8ArP6VzP8Awt3xDJZwWdlqk3+k8S26uRtr550vxDFPHew3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ZGTzz/LFO03XY7Isi2weWZyYZzyVJJxx+Nec8yadrs1+oJ6o9kv73UWtLq5uLh0mZ90w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wo8NxeJNRnAn8u3SPc+WGMjkivBr/V9TubCUiT52l/ehGBwO/Suk8G+INa0lJn0uRkDw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uGvX9rZL+tjajRVF2Xl+B6B4i0T+ztY1R2inNtHebfMj+ZSPQmvNNckSS7E9ov2VI5ce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0bbR63efDO/1GW1Rrq6vT/rVzKwJwcGvDZ9Ot4kEeoJ9llmctvc4Uk1zpSh7zRtVaqR5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zR3Mn2iaPdys0DlSPc1774Z+OWoTWZTUMX0Fq20zKczrj1FfMMdmJLdpofmEZ4A5BqTw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QrUyQfbHy+wYQZ9fT/8AXUwrPnV21rut/wCvUxnhKUkmlY+7/DnxO8NawxcyiKdBk7lI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Yl8B5FyhgQ7dqsSxx7V846t8EtRtNKtf7E1ArqAfM235c/41veEPh78QtM1W0lvblX0w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vWp1anupTl8zF4TCW31/rzPo03MF7GlxIssEaLlINpct6kflTYNSmCsEMtvbqeFfKlu1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ZGU3VvqE0SYcFchD3FeR6/408MXt5IE1eO3uFf8A49Y12jOen6V6EZK6vI45Rir2Nm6v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DgHq1QW0cOpRy3Wzy5E+Yt93OPeo9O1LSNQVHuCrAcfKAAela2rNb/YxHpYAVl+YoOfe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yTuzjmuZ0u82bmSVGxkfMf8APFbtlab7hb64Ja6YcgjOM+1c3YwNayyeSd9xITncMkE1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lusbweCeAPypiMO+0prhxcySCVY33CFsDBFVZdXSKCSM2W2VX2oUGcY4rbvwWF0LLM0q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56Vlp4d1Rof7Qzg7+YnXIzSunsBB/bFw4RGwHwANwxtFbMGqLGJLdlw8iDMq8gf5/rXO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i5tSbcLxIg24461t/wBl/YkPL7HUfM/JFMDUieMBZCck85JwT+NV7q5BGQ5LAcEtzWfh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OMVct7J5QDkHnpkAmgCxpAa7lZWnw0YPAPPTp+teWeJry6bVp7AQM6FhhwcgDjoa9Ktr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idFHpmufudLeXUkuXb94x5BGTTWjVwOU2XdlZxG3lKSpJvdHPT1Fel+A9Xt55J4tWRJR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JbR7Z2mkun2RqhYL2rBRIrO4guLWVhCr7mA4OM/5/OkB6Z4r8EW8OnXOpQHcLk7o1HO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UqNMGERj27+yV9NaVq2m6n4eWOcrJJ5WFDeuO4rzZEVUuoruMIhlIiwMEgHtQBwdppn2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0kYNHETuK49v89K35db09g8VhH8kCgFc4z9ayL21kt3Z8l7R2wgPAHesjTrZLbULiVzm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oOc9G0zULGSGO4trTddA/PgfMa7R7zRdQksmaz8u5jOH2rgnrXmWgX8NjcsBGCkhwAeT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6yewYK4YNKAOMf54oA9SitrCxtJJhcEPt3qnXHtVPR7JdSmnmugWhCmVeevXpVS0v4bh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i3A5A4xW1bT2+kgnzA0RQxlR05zwa6APGvFfhya6v5XsoWjiVtxccDHNV/DlrFp9y32p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uK9C1zXYGgIt8Bi21l9a4e58Ry2NtJJFYI7keWzkA8d/60AbepCWe6FxZiBY/JztaMAj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14rKr3BGFKjhfxrQl8axoElmiRY2hwwX364rCn1XTbzzJLZlWeRMgE4Oa5wNvRdHN8yD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3K8V3OihNHW7hdIVjE22I3DYz9K8t8J+NF0rUAmoWkk4WbajZ4FexTHw34vCxz21xA0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PXigCpqkU9zH5ixp13EJ2A9KitLfTrsILhisluvU5GSOldrf6bZ23kJazmfzG2SBu3au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3QGB0LZAx6c/rWXOwJfsFjP5rxkF/uhe/wCVUptG+zhXjjLF+rAZ21WtdUs5B5sBxKeQ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j1uVIjiIPEOHLdB9KOdgcJcxal9tjhjgd42bmQL93qK7uHSZbGzS4ST7RI6jEOckEdKm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ibGQnc+1YsGrXd1KI2CxJnhufmrWE3YDft7vSZoHt9URJZJAUntJcMgU+3Q//X+teSeC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/aN8C6Bbam2ieH/GMlzLrRsVEN5bi3RZCI5AflyHPbtXS3wZdWaXrmIAnOOwr7W/Yjx/w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hYL9SOxzavn+VaVYRqQakgOP8Vf8ABIj9nzVvH3wy8PfDz4tzaLqOpw33iXUdC8dwTnVN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gUMNgDCQ7m+8GHHFfnr+3H+yJ8E/hRPr3iP4M/tBeEfENjBfRaVonw705ZLnxE8wISWM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zkZ6Yr+lrxT4ZHhXxbZ/tBaxfeGvEPjD4K/DHxRpV9DpNwNT05oLl5m0y2yMKJXeF0OQ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tf8AxZmvf2JP2dPj740+Dvgzw18QtW+N76ubBfDQ8Pf2hb2DH/j4/wCWvv8AhXFLDQUf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EkPAPiL4ZfBe68bah440H4j+PfCzeKNUOm3HkxackoDW0Lq3BZhuwV44rw79tP8A4Ji/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R4j+BOg6tL8IfC3hCDxDe+M7rWFAhMaObozxksSAccYXqcV+i3xSg+KX7T3xU/YV+LumX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ZfC6L4j/ABMvNJu307w1o2mQyKwtJechRnjGK9Bufi38J/2lvhZ+2p8UPhvp/jfTtWm+G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5bPH4S1eKKbyLO/0w52ETFTJ8pJ2kc1zQgoKyA/BX9iT4y6D4w+Nng/4ffHXxDdx+E/E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kIbN9NuJiFjaXklgdp6Y6Gv1qsP2K20/46/EXRfiPfXuifB34c+HR4y1TxfM4C6hYzRt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kbvYnmv5etU0rX/Cms/YVRItVinLRyIgR1cE/Mp9fcV/Rb+2f+038SNW/wCCTvwDim8U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i8O+PrmyIXWLu3s1Cwq0qkMqsAgYEndtweOKe3oRKnCWrRx/hT4P/AAs+Kf7On7Tnxv0O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rDReE7MXgbzI9+2Nrg+4wa/O3wH42TU/FvhvTr6Ugap4gttPK7uv2i44z+Ar9BP+CaP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IJ3ftgfDTwhe6M3jbxNr1jbaPb69qkWmRXo8qPeqySEDjGT9a5/Uv2GrT9mn9nn4Z/E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HWf406ZoclhpXiG21PTxp8117cdK9DDz5ZXTM4Npo+6fid8GP2HPhf8AE7wb+z7r3ij4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j2N1Ya6jC68Pi6vY96RbGUbQSDzu7VyXgf8AY30+P4vfHz4Q+PtT1S7j+F/gObxpoV9p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NDJIBndwM7Qe4OTuFej/ALWH7IHxA+NP7YHwh+NGkar4T0j4VeE/D2iXmueMdb8RW1hb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jDlnY7WXHy43Zr1L4X/tH+EPHf7X/wC1T4q8D69p+pWPg74SHR9L1K4UR6fq11p8Pkz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q8ZVmnHlfc3PgPw98IfA/g/9mnxj8dfjrPrmnnUTcad8LPB1haxnUfEHOPtNx5rf6qt3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jR+y/wDDT4u/CLxVeXvxW8XR2+qjw/rt+PsQhyfPt8/wuvTnrXQfFDxDaf8ABSr9kK51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5/s6Pdt/whUS/wBnad4gtmY/8e9t9K5r9pj9oL4jfAb9ib9hPxD8J/FFvoXjDSNC1LSt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bdWMc8IIywO0hieM1zQftU1MzlFJc0dGv6/r/Mo/tQ/sO6H+xv8AC/4O3PhDxBrnjPxd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lsrjU/tFhFqQChxaIQfLCvvUjnOB0xzifET4Y/C34C/DxV+N3ifxFefGLX/Dv9o2Hg3w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tB/cf2jcDjpXv/jb4peF7P8AZ4/4Jw+Lfib4gtrrTU+I8mt+LLy5uvtk8paRHlaUEZGZ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mf7R+PHib9p3xNrnjaP4L3v7GesWJ1S51a5TTJ21LSmtyUH2lgW83kYFEXZ3Li7xTZ+U3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ot/iD8U/HXiybwV8G/hZp41Hxj4hkTpnj7Pb9/8A9dY/xu+OH7E9p4efTfgXP8VdQ8RA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3efrX1t+yP45+CHxD8J/tq/sl+H/ABDpPgy0+K+p6jd/CfUNQvUg0rU9hJEKSDaNr7AE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gfGb9gn9oj4CeHrnxh498O6DF4asr1bA6tpvimzvTOrDJkEe4EtyCUJzyOeK6oyd7DPt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+A3ww+AXjjSbi+c/FbwX/wAJHqkE915hScpbMrJkcA+awI9hU/7FHhXwb+0jc/FLTdQ1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y+JNNsoZvKS5dPM3o4GS3CLjpivo79qX9l7x/wDtS/Ab9ixvhpP4dvbPwt8PVj8Spf8A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W2kQFmkySVXbtxkbelb37Nvwb+F/7K37fmjfCXw1q8MHh/xz8Ebg6/c6pqf2yNLpIpPP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LjAwvU1pddwPkz9nL4I678SfjF4G8O/EHw34h8O+BfGjX82ma/c/6JbanFYo0jtGcHqE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0n4U/B/wF8NfFfx4+J1x4r1LwRovxJu/Avgjw/oEQOpalNZuY1zx7Cv0I8E/tI/Bn4he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NIsv+GW9Mvh8O79P+X+2e2Nvcf8AkUkfjX4c/sb/AB0/ai8ceIvH/wAKfAunfDrx/wCB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EHhn4nrEuh2ouJmeS6R3yMq0eQAOODnpjzayaldgfRvjn9n74ceJvE3wB8beAfEXiif4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at7SSUaPr2mXKmUTQlcMFKlPmKrtycdQxP2F4s/4Jjo3xj8Paf4f8e3knwc5Gv38+pQx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n5BnmvEPil+0b4B1n44/skfs5eHtV8La7qnw/wDH9vq/jXVvBmnmy8OQTGMIws3P34gX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eafHT9pf4i6X+33qHwb0Pxw6fCjWvjvpGs6rZxK02nlwoPlCUMCY8nmIAD3rnlTV7spT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hvoXiD9q3w/p+reIrkfBjw7BqPhzPP9pXFxbV84+JvhZ4E+Ff7MWlfFj4w6ncQeOPH9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sFybaS4SR8G6Yc/KQccjnbx1r9Kr74lWXgj4o/t9eLdD1PQmv9M8Jabd6WbuVZbSd0sV8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r0OetfA/7Q1xpH/BQn9lnwH+0Z4cvLHRPif8FLZdH8XeB0uFisUs1mIF1bQIdu5jFJkA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Rbauz3DVv+Ccj+KPg58H/iH8HtemufEXi6wsr7xZpeuX6yadaWl2pY3ScAqYSr5AI3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4s/sZfDDwL8ZP2bvhXFrmu6nYfE7nxDqEd8cjAzm3ryb9tb4//ED4I+F/2Yl+E3jSbSLv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TYXXm28qPbQh1kh4CsCTgnPU19G6v4s0y5+Lf/BMG4vNUtJrqTwzE+s311qQZ13Rht8o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TdlqUcdZ/s9/sf8AxJ+Mnjn9mr4d6x8SPD/xR8E/aSt9qqHUvD1/cWwLAdMdK/NfxBpf9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Xz20XWLnSWm27fNNvM8O7HbOzP419c/tF/t7z/C/9oL426N8J/g78OfD3jFfEF54d1H4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7h/x8Z/HFfEttqt1rcsmr6hKJb/VZW1K9kA2rJNO3mysB2yzMaxxVRy5V2v+gH0dqEXn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dakg0R760kVl809MSfMBz71KP+PiX/c/xrrtC/1En++a+LOpyexp/Dm1hF01q+M2jEqp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pJPLvLrbtSNFTceF79TXzD4JJHia9AJA81+AcfwivqqxAHhPUmAAPlLyBg9WoJOL8Re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KRWFym4LD85GTXn+m6BLbwz3kckaXME6g7wEYZ6/1r2fwGzS6RceazSf6MP9Yd/868g8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zIv2ofKjFR+VA3odHYaNNeSfankEjffYAgg/jUiHF4bbym2rwSvQd81P4IZmtvmYtlOc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/tKT5V6t2Hoa6BGZq7JpFvAwUObg7WOMkVzOvas1tBFCpLNMu4AV0vizmztc8/ve/wCF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PI2jg8joKUtmBHpy3E0bSOWXy/LwD0+/n/P0rrzcm6ihhlG0FXXPQnD5H+fastAAkgAw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V+6+WO3K/KcSHI4P3a4m3d6gQCxtJDHGX3ESMenTCmuck0u6kec2erJaqqwjBbBwWwa3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uvP8LVyN9wt9jj/U9P8AfrYfodF9sNnZulnqkNy0SoSYZeSfXivEtZ8QvFetFeX80Alk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n9K5rwpNLvuv3sn3Y/4z/dFSa6qveWrOquf3nLDce1BudLpUSMZW81mEyhg2cF8gf/rrs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MN6RDoRkAV59p5IEOCR24OO1emaWTtbk9/6UAareBzri2rWGpHTWhBG4tt28H3rhNK8F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vqZ1ZJSfld/OQ/rXqcbMsA2sy/Q47V5wZHbVLjLuc8nLE+lPpcDH1Kbw/BO0SiKJBlZUR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gvxV+M2h+AUsIozHvDHyBweR3FdN4jZvt3iH5m+V4tvPTp0r89v2qyftvhkZOCHyM8Hp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aS8S6lPqxsZWgtpJOCG24z17/wCcVneDPHmoazp8gkupHnlQAkPlh14z1r5s8VkizvcHH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QfhD/q1+i/yrtwMU3r5foD+Fn0I8rPYGIlvMMoZjnknvk1DIDtZB90IMr2pq9XHbeOO1T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+le1LZnkS3ZysiJvbCgYPYYphjQnJUZ/lVib/Wv9airwmrTt5mCbutS8FVegxTJkVkbc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Klpr/dNepa0NDtjsilBEIuUwAeSAOlWJJGZTk/lxRD0H0P8AOmP901yQnJqSbGQkZOT1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70tFQBM/+qjqYnE0R9Khf/VR1I/+tjqpfBL0QFS+m3zhQSCDgHNdBY2JuYVyC+RnJI/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/j4P1Feg6T/qR/uivOluwNCyjaxVVVsg8njHYirFtm7juxKCoDY61JEAWGRnr1/CkXiG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CuujJ9DrhJxdyhIPJKpAPl6EKeKslmZFEhOPQ1Fa8y88/Xml1TiIY44/wrfmtqdCV1cpb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QSc+g/8ArVNFMjXh1B/mihP7xeoI6dKztKJ+0XYyceX0zx0qS2J/s+95P3j3960hLmjq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eXaT2UDI6ZbeM5U+xp1jIt7Bex9HLfMe7c9/zpLSNBCMIg+TsoqLw/8A8fV6O288dutV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20VlYOcK0Hy54+7z/I1WuI5IJJZZiRaJbA5PzKM4AP61j+KSRe6RgkZglzg4z+7jrqfF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9mi+YcN99O9dz0VznPP/ABdDHrWi215p5VpbKTDsrgt8jFW/PaTXnem/EaPw7cJHdExu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9RXifhuabbr6+bJtOnT5HmHB5NcGHdgdzs3I+8xPesYY32l48tvn/wAAFtqfpJ4e8Z6R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d13PtbmTt8wz8w/x6d66aWLStf0XbZ6ZFqLxzFFfYMKc9V9PX8a+QvhUT9ot+T/yDAev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ADTZABgf24wwOB/ywrjw0pOUtQOGl0p11O0Tywm2MKUx93A6fh/Su1gtGSCCNiNpfkH7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iLjs38zW9d8W0OOOWPHFel2A861KFIb7ayecN2dq885I4qpcEJOrqghYYI3jbmtezAbV3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0rG8e/I0Wz5OR935ewrpAwrUxyaldT30khC8Dyl3cHp+mK7rSLeO6TZZvKw3c+aMf57V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bz6t8xr0uyAW4AUBRu6KMetJ7MT2ZduNEkZSWUDZbr3B2nIrnbrTnjFw/wB0ecuDnHHt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1kz/AM+qH9a5HWOLC7I4IkXB7jpWMd0YHntxAiyMyd/fNRW8TlWTYSGOPX2puT5zjJxn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jTIBy/PHXmtxS2Z3HhSw82a3jcEFF3c9RXpFhYCW8lYqdynAYD8sfn+tcn4P/wCPx/ZT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/wAfEvvuz78mg4m3d6mZrdulxYNZuR8ivKW+gBrw3V45WsLh7cFrcFIcrjHUj6V7b4gZ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2Tnk8V5jaKp8FXZIBP21BkjJ+8KDWLurnnWl2z2reafkVhnavArYtbEXt6snJXdznpSS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R1ra8PAdcc7Rz+VKWzOk09N0i3S9uftCqFEcewkd8djWu0cFmkSoAG3SNGoOOB9Kra2S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i+6dvaq16SdR0xSSVaJywJ4PTrXnuUuZ69QKDyPeOWdyuVYHJ5PzY60twiWwAUZ3Ow56f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4G1+Bx/EKsy8qM8/O3XnsK6HswLej3REgXbtG0cevNdWJ9xXPIHIHUda4uxAEq4HVFJ9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/PcVzQnJtpsDcvdbkEVuB3GMjv8A5z+tcDdGSa8nkRevI5z1NdHqIGLXgck596pWyqb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zXNTqTUkrgUrWBpVEjZUxjv1rdtZor3/AEa5b92OGDElSM9SKbOAqNtAGQM4GM81jSEh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0k7q4BZ+DrLT7vUNUsSkcksqgGMBO/pS6l4c/tq2vtN1Al1kulZA/wA2MfWr9q7/AGEf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PzCukn/4/wBv+uqf+gilJ+435HQeNWnwk0awvRN8h8s/d2g459K9WjSzgtre0t8Dyz0A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vLkk8nqah0sA3pyAfn7jPevKS5G2joov3bHAeKPFUvhzVdFXUIHFpqsnmgz/ADiPKEAD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S0zV/D076T9mK6vbjVXxEnDGLOPzqr+0nHGui+FXEaBxdYDhQGAwe9eiaHNMfBloTLI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yRwKx5pW3O6KSa9T8jJ9OOm32tWDKP8ARL17Tjj7qBR/6DWaAUlt+SAOnPTDgV1/iUD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dbfPvy1clecNagcDEvH/AG0Fch6H2PkdPpql7h0fJgZskk5HWti1mFtfbQxjt8/MVOFI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PIHvjr3p5/1DHv69+tVD416nmOcr2TP0s8ESeH9ct9LudPJGmR6YGMOcoCBzkdK3ta+H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BsyzAltTVPKmH1ZcE9e+a8L+ARP9kTcn/kFR9/8ArvX1j4ZJOiXOST+7HU+1fQ0qVOUI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q1VLST+8+HfHH7P+o6LcveaNqDtpeS5iGFcj0HZh9R+Nel+B/A/hXwvBbXEiE6ndoCL9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xLVTbeEVKqVk0xxIpAKuADjI7/jXkV0iBnUIoVNPYooUBV57DtV1MooQtUi99bWOynja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r24n8uAsYlbiQHhsHg5r56+O/j3WdPsE0eJpVQYBZXI9q+oNIAFqCAM7Tzjmvkv9oVEM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jJqJxSTh2R1uzp38j5ch8X+KmiKJeTvGeDukLVkXF94kkfz0vX3tyCHIb8xUFmzfZJOT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c7m5wWYjPQsSO9fPSlJNu5507KTfmzufDvxI8UaQ4iudRuJViOArOSBjjp27V7Bpvx91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8pbBjOB9OD+INfProhuZcop+UdVB9aLQAWcmBj5j0471EMxxVJ2hJkHuN9+0ZfSagVih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NjPI7en6V7v4X/aI0Yf2bHPYbLe/AV5533bSO5U8jk/QV+cBJN9ySc4zk/7M9XdDZgL0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JAQ8dPT8K6I5ti4T953TB2e5+y1hLbtLb6rZuktpqcXmq0ZO0hwSPy/pWhq13d2umyLC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f85NfnX4YvLseCLZRdXIUaumFE7ADp2zXvPwzuLiT4h6Ysk8zqUlyryswP8Ao/oTXr4b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P2fmfS+lazFLbwiYBStv8x9TxTtSZJrJWhAYO4AwfrXDAkLcYJH7ljwcV1ul/Npdpu5z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3VzMsaRpT3o6ElckgcHgVs6RoM10HZQx23RQYPXFa/hMDzH4H+rk/rXXeDgNjHAz/afX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AtZGN1cW0iY8lmiYkYJ2krz+VY1/aRfbtyge3PTrXR3IA1O+IAB+0TcgYP8ArGrnrgk33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xOlreQHN6twCo4X0zx1rmkROV2LtxnbtGPyrpdX6n8P51zidT9K5wNazkkjubZY3dF8r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LtmKRAkkFiTk5zWJa/8AH3bf9c63Zutt/vn+lAGbq3NpGnJCTjH61ztr89zGWIZfP2kH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+qH/AF1Fc5Y/6wf9fX9K6DnOrW3so2eYIeFYgjtx/npR/aUUU8JiEoPyYZWIP+eantwD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6VCqIfKyin7n8I96AK//AAl4sry4jZmDEnq5P48/TvW9p/icX2nTnLM3IB3HIrxvxBxq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ea6Xwr/x5XHsePyNawba1A2JdUlkJABAD5wc1FNqL+SyOOCCDnOBx2/SoYQOeB0J6exq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/nWQGPcWkV6UVjtzkf72etOHh0QXURiJOAMAHOadNxNHjjBGMcY6V11iSbm2BOR5Q4PN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k5LRgFbggEoM8dOa6bQvE00UpUO4xbsRhsEVl+JQPNlOBn7U3OPrWNo3/AB9j/rj/AFFc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oLeeSCZle4LR/M3Iy2OK5271vULe4uI72UzpdlnBZtwBK/8A165rW2YbQGIAbgA4x84q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IhJBLE4+SgDo31m3gEZknW2kNvuQI2SeP8/nXWeDdTluoL43E4uIhESnmNtBxzmvnBHd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DAZiwHzGvUdLZksbjYSn7j+E7aAPXn157vS54yCfLYgEkk8dOfwFZtjdJJJas0rDHUbs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zpdwTyTCCSeSeKy4WYCMhiCOQQcEc0AelzsrStITnPIJGOO1anhX4leLvhx4p0jxZ4Mv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20skH2iNgRggrke/fvXM6gT5QOTn+zs9f9gVh2hJe0ySc2hzk9etdAGt8Sf2gPjfH8Lv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/aLqfi4+MNWsE5/tK4yefyzX5W/tYftq/tIfHS28Kad8W/G0vijQfCdwF0jTfsMdvb2I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ABk/Sv1A0hVddSDqHGBw43DrX4XfFb/VXI7C6kAHYASCpn8LA+vo/wDgp1+0t46+EcXw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BNG0CHw9LoViotGns4SVjikkQhyMs3ORnNfc3wc/bk+MHjT4K2X7O1t41s7Hw7aaXbaa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hqdvbtux9o/5bda/mFviYfGuniEmIMzbhEfLDfXFfdmjTzxafpcsU0sUohQCWOQpIP8A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cD60+N2o6dpPxA0Az4DaduGsE4yT/ETjr3r3TTtJ0P4leH7efwvrEk1rDGHWznmMsEJw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fnHNJJOmpSTO8zkAl5WMjnjuTX2D+yGzDQPFIDEAIuADjHytWco8oHu8fwgm0bRltdNud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yWGqtaRsVABYqhAPSvkn4weFvHPhOWCV9d8R63o4uPPja/v5by10t4sMHETEkFd3Dqfy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oDO7BXG0MxIH0rwf9o3jwb4oxxjw1IRjsdq1sB8x+FPij8RtUgezn+I/i7VrTaIzoz6xq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GTGB6Yr0aw8X6h4Znhl1211DTra/DIktgbqykvQ5y4mZCC4YnndnPevnf4Kf8f1p/wB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odqqJP4G14TKswjhBjEqiQJ9M9KG29wOW0PT4miTUrLWGtpLqJWZLa4a3aYMoIDgEZ7d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7KCS9nkureAHyIJ3M0UQPB2IxIGfavmfwvcXA1O1jE83lgDCea2wYAxxnFfcOlknRbfJ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TQB4pqXgi61O2t9NvdS1G703TWMmnadd3k1xZaexOSYImYpGc8/KBUsOj+KV0+XT28Xe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JvEF39k8vGNnl+bt244xjFevRgGebIHasmQDyJuB98Dp9aAPFdK8HrZXaTabcXOnXVnm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lD32yIwYZ+tdXeyeJPElq1vrnivxNrFtA2Vs9V1671C1JHAPlSSlc8dcV00KqI3IVQSD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C5IAABY5AGAeaLtbANtNL8WWtpBa2fiHxTaWdvGI7a0tvEl7BbW6jgKiLKFUYA4AxVVv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Uuqa5JrUURgi1eTWrl9TiQ53ItwZN4U5OQDjmu3T7oqaL/WL+P8AI07vuBxVn4LvbSe8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dUQpqVxbapNBNqCscsJ3WQGQE8kPnNQaNoer6Hq8trZm6tLe6XbPPpd9JYSzA84kMbgs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20fM3T1qCIkaqmCRyOh/2RSA5lvh+0qS38e4XYvVZbouWu06HPm53Z985rYj8ByPqEF1I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5c77gsBw3mdc+hzmvULDnTrjPP8Api9ee1aEf/H3F/vCgDzu98DXEzXfm3OrSPqYCaq0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ALjJ/eDHGHzxSQ/DuPSLN7LSxeabp9ym28sbC7+xWdwDniSJMK3U/eB616NMT9obn+M/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f570AeE3vwza+liN1dX2qCzi8iyXUZ1vFs1wBsi352rgdFwK1IvAN9MlnLfatq7z6Om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mmKBwts2cxj2TaK9XtAN3Qfe9KvXir5mNq4x0wMUXa2A8jg8PMlw81wTc3Dtumurj9/cT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uScmu5sS1siKGIVRtCgkDApxABOABz6UUHQf/9nQgTsHAAAAAKXooMbSjvfAI+CsT+VM8H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