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森六塑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31576695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3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中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50648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永和经济区田园东路</w:t>
      </w:r>
      <w:r>
        <w:rPr/>
        <w:t>1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丘华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丘华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丘华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7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7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7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2143a2-69f0-4d5f-a591-39e68188273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7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1daac44-247c-4dad-825a-76336ce0ab3d/49e04586-3eed-40b6-af77-1418eaea9ec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7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4a6e361-7f89-48b7-9b77-d25ff804f0f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2143a2-69f0-4d5f-a591-39e68188273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A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9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XrXzh7Yo6U3FLSUALt4pmMZqQHIpNtADM8UqjrSlaAMCgBysBT1ANQ7amjXigCQAAUoI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IoxxSBaq4C0oOKUAfWjbTAVTTs8U0cCioAKKKKAEIpQMUm6lHNAC5pM0UUAFFFOWgB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FGKfRQAzFGKfRQAmaMilpCKCAyKMim0UAFFFFWAUUUUAOHApaQHNL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oAKKXFJQALSmkooAQ9DTexp9NxzQAwdaMU8io3zQAbM805T2ojPFLt5oAcDkU4GmL3pw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Lik20ALkUoPFMpV6GgBw607NRg0pNAC7qTNMLUm6ggdTAcUUUAO34pQ1IADTgoFAC5oz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pKKAHjmimg4p2aAH0mRTc+9GaAHZpaZRQA/JopuTQG9aAHA4p2abRQAEYopc0lWAdKKK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6m0oNAD170tMpQcUAOopuaXdSJHZ4pKAc0UAFFGabuoAdRTc0bqAHUUDmnEcVIDaRj8p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7qA2aUp1pgGDQBIoqRelR5xTlPFAEuKMgU0Himk5oAfnNJTV708NigBQMClpA1GRQAYp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RSZFGRQA2lDUYBowKAFHNGaTAPejFAC5pN1JRQApPFMPWnU2rHYVTS0yl3UBYCKSlJzS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TaKAsFFJuo3UDFopN1G6gBcCk4FG6kBzQAZoopwAoAKQ0tGKAGHpTae3emUAFFGKXFAC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ptLmkoAMUUUUAKppc02igBSaaTilpuKAGk02pMUmygBnPpSinbaUKTQA3p2oyfenYx/+q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HPpT9nvSbD6/pQAzLUqknrTtuacExQA1e9KRRg+1GKAGhsUvmE0bKTGKAFzSUvXtQFoA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WYmpNtNK0ANUkCkZjUirSFaAGKTTt5pQtG3FABuP+RSbjTgM0EUAMLmk3Gl20YoAbuNK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BmSKUE08IaCmKAGBjTsmnKlO25oAaBmlCU8JxRtoJG4xSgZo20oGKBoTbQAPWl9qQLQM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gDFIAA7UAcEGl6UgPHNIVhdvGBSheaQH0pd1ILC5xUeDk1JSY4NOw7DDQaUilwKLBYj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pzEDIpgGGpEiAYJoBxSuQCaYrUwJMnFRnJNOLHFREnNMBCKUCm5OafkUwDHNFNLc0FqAHr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QG9aAJAM01hjPNAcAUnWgBoye9I3y9DT8DtRsHegCrjFGaTdmgCsToHLzmnbaYvFP3Zo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aevFACFabtqTPFJigCLbT0bFLik24NAEnakU5zSAgjFPVeDQA5SKCBTMc09RmgBAmaXF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UuKaOKcDmgBuKXbTqSgBhWlUUpNKvSgAwKNtBOKM+1ACbaACKMmgGgBRS/j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QIRTafSYoATbRtp1FADdtG2nUUAMpwOaTbRtp3AdSUmDSUXAfRTQaXdRcBaKTdSbqL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UAuaSikzQAtFIOaWgAooooAQ9KbTscU2gBgOGp7cjg01lyM0IetAD1OBzT171HTl6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cUUUANpDmlAyaXaKAGYNGDT9tG2ggZto206igBFFPpM0A0ALiiikIoAWigCigAooooAK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CmlptKpoAUUUUUALmjPuaSigBd1JTuCKbVgA4pwOaQDNO6UAFFFFAADil3UlFABSg5pK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RRQAUUUUAOXvTi1Rk0tAC5FJupKD0NAADmmEUtJQAhp0fQ03bUi8CgBSe1Kq0tKO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gAoBpdvFIBmgAop2BSbaAEFOHSkwaACKAHUUmaM0AGKTGKWg9KAG5ooooAbmlwKQDNOq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SYoABTSadRigBo606kwRS0ANopdtG2gBKKXbRtoATtRRs96XbgUANAxSiilzQAmDRzS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XNFABRRRQAh6U2nEUmKAEopce1JigAoozQOaACigUUAFFFFACZpM0uKAKAFHSnL0pAM0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o3Z7U4DHWlwKAGYo4xTwtIVH40AR05elBFKOKAGYpOak25o2UAMHApRjvTwoxTdg9aAD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gXFAADxTTT9nFAFADVoYU7HtRjigCNTig07b7U4JQAxe9LjPSnBOtOA46UARFcUbeKlUY6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AKcq1MAuKb3oAjIPak2Gpx+dL17UAV1U1Ivy1LtGKaAM0EiUm0U/FIykCgBu0UlPCkCk2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U4pQVOKBpjaKcq8Gk20DG0d8U7bS7ec0CuNHoKKcF6mjbQFxq0ueKcoHNIRQFxuOKQc1M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AXIXBzSAcZqcqMmmHuKBldiWNC9cVIVxTQMNmgBCDQRxTieDScmgkbjio8c1YUdqaVFA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SkP3aAGjpQuOaUfdpAOKAFUZ60Emm9TwaXOOM80AOU4pC5OaZRQBWUYp6nAo20BCaxOg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xQBzQAoGBRmlxkUgWlcBQM1IFzSKKdikAnlikKDFOIJpNppARqvWpBgU3bikwaYEgGaU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AbaUDjrTc0ZNAC4pccU1etOxQAUUYpQtADdtLS7aNtABtpMU7HFNxQA3bQFp1AoAKKd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gUYFADaKdgUYFACbaNtLRQTYbiilNJQFgoAzRSr3oEG2kp1N9aACiiigApMUtFADMUU+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2gLQAtFLtpMU7gIelIBmnUUXABSgUKKWi4BgUm2loouAEcVGaeaQDNNMBnY0i96cwxmo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uxTR0PNGKAJlbilqNOhqQdKACinYFGBQA2inYFGBQA2igmmjiggKKDTSaAHUYpnSpU5F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gGm0AOpaSigAooooAKKfTcUAAGaXbQBiloABRRRQAUUUUAFA4opuaAJQfxp2RUIanBq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oAWiinACgBtOAwKaKdQAoGaUCm07dQAhGKSlzSUAFFFFACY5p3GKSkJoAM80tCrTscUAM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CgU4Y7000gPpQBLRTQcUoOaAFooooJH0U3JoyaAHUU3JoyaAHUUzd70hagBaKQHNLQAq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tABikwKM0lABRRRQAhFJinUY4oAaDikpcUlAC0YpV6UtADcUmafimgZoAMUYp4WkI60AM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YRSU7FG0UANoo70UAITim5pxFIFoAVaWkHFLQAUUUUAJzRzilpQOKAGYoUU8ikoATbnm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tQA3FG2kFPoAbtpQMUop1ADaVe9G2nIMZoARgMcUU/bmk20EjgBSFRmil20AMNIRUhXi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7dmjYKCMCgAAzSeXSijJFA0xu0ilHApc5oFAxdtJspeaUcUCuM200jFSEU0igLggpxHF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4KKUik6UvUdqAuNPtRSjiigYBaVVApVIoK96AAmlUg0KKXaKCRMUmMU8DNJjFADQKU5p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jbT170daAGbaNpp4GDSk0ARKpFGKfRtyKAGY4oIpdtG2gBoGKWiigA20Ypx6UIM5oAQn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gAoAbSEVJmo3PBoKQ3rTNuacop6jrQBBg8jtUkabVOakAGaa5G3igkZ3NMfjNKuSTSOv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SigAooooAMUjjApVPWmseaAEooooKI8YpynrTSaVRxWJsLnNLtpKd2oAQHApRzTQKeFw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NMBxTqAFyaTmindqAGEGkCk09eTTqAItpzRkink0mM0AC808CmhcU4d6dwFXFLTRTsUgF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G04EUmMUAZoAXIoGKNtNoAMUYooqgCilooAdijFFFABijFFFABijFFFADSKTFKaSgAxS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IHYpmOtPpvrQA3bSYqTbSYxQAzFKFpaKAE20hGKdSHpQAKKXFNBxTgc0AFFFFACEUmKd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9FABRR2NN5oAcRmgDFFHagBrDOaj21KBkGkIqkwIwKUUUdqYDgMU8cio1709e9AD8ijI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kYNNooAaaKKQNmggDSD606mmgA4p6HAqOlBwtAEhNNpu6jdQBJRTQcUZoAdRQDkUUALu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NGaZRQA/IpCeKbRQA5TS0ynjpQAUhFPABFIFoAYBTqdgUYoAbSr1o20mMUAPozim7qN1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p1ADgc0U0cUoNAC0UmaUHNABRRRQAUYpM0ueKAHAgCkLcU3dR2oATNJnmkzgmkoAfSqO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Uo4pKKAHA5paaOKdQSFFMooAfRTKKAFwaAtG2l20AKBiigDAooAcBig96TJpKACiiigA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7Cg0tMp2RQFhaacUE0maAsLnFAODSUqigLDj0ptKelNoCw8GkNNpQMg0BYBzTqatOqxi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OaAI8U3FS7KbtoAaBS4FLijHFIBAMUUuKSgAIptOoxQAzPtSg4pQtLgUwG5pAc0uKQDF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mkxQA3rSg4o20oHFAAOaeo4pq1Io4oAMCgDBpaKCRQM0gXk0oBBpcdfegBm3JOKco4oH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TeopD1pwGKAGgHml2mkyc0HrQAo4ppenBaNgFADQ1KKXApNtA0x1ITik6UAZPNAhQaTN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ARRilp2ABTaAGmilIpQtADME0qinhaci9aRRHjFPA4oK0u3AoJEC5pVQ05FPPNLigBu0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FACYFHQUUAc0ANpFHJp5Wl28UAMo604JxQopgFFBOKBzQAEZptSEcUmKAI8UgFSUUANy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AxQAMcA1HninOaZQAE8U0806jHFBQirxSU5elIBigAxjjvTTTwCxPpSMgoJI8bc4pjc5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RQBC3FNTLZp7pnNRn5BQArHDYoU5JBpByM0lAC+tIp353cUUpO/pxQUG2k6U4DFLQBCR1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70Bc1ibWANUi9KaFpwUnvUgGQD0p4YMMCmeWRzmgDFADgtPAH1po96eEHrQAUUg4pQMig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D0oAaV4NN2mpKRaAGgYpQcU6mkYoAVaevSo6cpoAfRSqM5oK0AJRRS7aAEopdtG2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ABSjGKSlAzQAlFGKUDNCAQDNOI4pRQcVQEZFJtp+2jBoAQDim4pwGaQigQgOKOtG00oG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GBQA2ilIxSUEDdtG2nZooLGEU2nmkoAKKKKBBRRRQAUUUUEhRRRQAUHoaKKAEXoaDS0E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FIrdaAHAYFAbBppfFKGBoAepzS0i0tUgCin0UxEWKbg1JTaBBTTT8e9IV460CGUUu2lC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2zFKF9aAEop20Um2gAXvS00dDRQAuaN1AAxS4FACbqN1LgUYFACbqUUYpRQACnUCigAz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0ASjilPSo1PFLk0AOpppM0o5oASinbaTBoASn03FKBigBaKKKACiikoAWiiigApKTBpM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No7UAITQp60wmlU5oAdnmnr3qNeKkXpQOw8Hiim0A4oEOp46VGDT16UANpRSUUAPFFMp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QDmgkWikzSbqAHUU3dThyKACiiigoKbTj0NMoAKKKKADtTaU9KSgApwNNoFADqKKKACi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adtoXvT9tBI1BzSnrSgYpD1NABSYpaKAGU7AptPoAZRRRQUNNJSmhRQA7GKQ9DS0h6UA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2gBlFPC0hWgBtApdtCigBakSmgYp6DrQSMI5p4XFLtwaAM0AJSbqkC8HvSBcmgCMHrTs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QAzFKF607FIAeaAG4pdppwFLnFADApFG2nDJowaAE20bRS+1Lt4oAaEzSbcU9Rz3p+B6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c0mKAGU3bUmKFWgBmw0oHpUm2jAoAaqnFAGM1IMCkOOlAEeKkAyKVQKcMCgBu3imgHJq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hFBGaeSKAAaAI8U4DFP2UbaAIyKUCn7c9qAtMBuOKZ3qUim+XmmgG5FA9qeI6NuKYDaK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4ERoFPKUmzFFwExxUR4zU3amFKYEDHBoHenPHikCk0ARkn0pVFSCOn+XxQBGvQ02pAuKN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eacRimEUANNRY5qRhikoAZTStPXvQTQBCwwKZUzDNN2UAiLnpT4kpVSpoxjNBREVxQel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qrwtPGOKPWhF5Nc9zoHkYpFbBIpw+7SUCsLuyKQDNFSIMmgQwZHapU5FJjFOUnmgBMc0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A2nL0ptOXvQAhXim4qQc0mBVgMyRSZqQqKZtoATFKopRxRQA9TT6iXNSL0NAC4oUZoHN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BRRQAbRSbacPel20AR4pNtSYpMUAR45p1KFpwWgCMihRipNlGygQym4PrUuyjbQSRjpzS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FHFLtpQMUUANC+tLtzRSgHFADdtLgUUuOKAGEdaZ2qQ1GRQWMpQTS7aUDFUA2kp9JgUA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Nop2BRgUCG0U7AowKCRtKBmlwKMCgBMe9JTsCkoASiiigBpzTQvWpKKAK7jBpoNTMmR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4l8R/wBjIdrgS9sDcfwFce/xP1myS5uIbf7ZFbrulZ4wyqPfAGPzrd+IOhzxTpqUXz26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35HH1xXlh8SN4R8I2+jx2K6jIbYQzXEk6xpK4GGYgnJJPP41a1Jex7jr93448D6Fp+u+I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Yo5I9Rspi6AONyA7S23IOckAds1Dp/xI0HUbeKRZZrVpONs6AqD/ALykjFcvpH7R3jzx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R0rT7GwsY4raWaOCFSIQAgeaSQjOBjoOteAt8R7yw1SSWdor66aTFxbWEOUkBPXcMID7i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lLufY0dykqblYMp6EHINLXm/gvVZrLVU075mt5mb7zH5GC5BGexANelVhc1sNooopAOyK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ooApQM0BYSingYooCxHjGaMEdqkxSYFAWG0UUUCCjFFFABRRRQAUuaSigB2eKbSheKAt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QAm6lDYpuDQRigB+6lBzTaUHFADqKSloAKKUHFITQAUUUmaAFopu6jdQA6im7qUUAIRS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rQFp5oUZoGkM205aU0q9KChaAM0oFLQSJtpRxRRQIKKM0maAFooBo7GgAyKTdSUUAOU8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lOXpRgUvSgTCiiigYU2nUhFADaKKUDNACEU3FPxSUANAzShcUtLigBKKKKACiiigBQxF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UBOK848Z+Nbm5kmtreb7JYwsUlZWw0hzjG4cgEnFAHb6p4s0vSJWjub+ISqMmKI73/Id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xAt7iRezcDNeBDxBc3oi+yQS2Vu07RNMYRjcDjAJ6tj5iOvapn1O9f7dcXDrb26uFt/3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wScAmtlBk8x7/b/EbR7uTy1maFv+mqFf61tw30c6BlcEHoVNfOWjaxcte29peYljusrB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WA4IKgkNxnBr1nwTIt1DKkZwEAwucnNJqw07ndqwI45ozmobYEDipApzzWQx1FA4oo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duoBzmm05RQK4oWlIxSUh6UBcXNITTaUDNAXFAyKcq8UijinjigLi7RilAxRRQIXHFCi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QPSgcZpV704LnNADM0YoI5pw5WgCMgU3HNSFaQDGaAGAmnCnhQc0oUCgCPpRmpMYpCtA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+1ACAA00g0/FGKAGpmn8elCigrwaAEpMUm2jBoAUHNOGOc0irTtuKAEyKQDJpcU4c0AK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SaAFWgjikWnUAMxTlHWlxRQAUi07BpFXmgBaXGRRtpaAG7aVcCgHNGBQAuKQinYwKbkU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tFACGm0GmgZoQARigU7FIOtUgEdc00R1IRxRmgCIjFKp+U07FC4pgQkHJpwXIp5AptAE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SmTTWXFAET1HUrDrTaAGYphFSgCkK0FDVWnbRSUUrgAUUh4pRTTQmSMpD0pSMVG5pgRcY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BIp6sfSuc6gJwMUq8g0056U5OhFACgYqROBTAM1JgAUhWDcPWlQDBpm4elSKM0riFAA70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x2pANUAnmnMAOhzRwegoGBQAqHnJpSoDYFImCcHtQwyxI7UACjrQRTkpSMirAh704Lnp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BDytOUZqQpkZqFiVPSgCVfl4p4wRUSjcM05TQBIBTKeq5o2+1ADKcDml2U5U60ANoxTt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SU/HFJigBtJzTwMU3FAAKQilHFGaBDKfSbRS0AFJwKWkIoAMA0ZIpQMUEUANFKTxRijF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N20ANxRsp4GKM4oAZtpMU/NGOOlAEdFKc0lUikFFFFABRRmmk0EiUUUUAFFFFABRRRQAU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QHxUZNNBOaAJydysv8LDDDsa47xD8MtH1qKTbGlrI3VTGHiY+6np+FdevSkq9gPL7P4c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sLTTLi1mz2wQT/EARwfasW2+D2oi4NwllbpMxyJLmQMq/RQf517TtparnfcjlRzPhjwe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PdBSF8vO1MjkjPX+ldNRRUFIKKZmjNIZLgUU0HNITQgH0oOKahyKWqAXdS7qbRQAu6k30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qTJooqkSGTSg0lAoAdRQDRQIWkoooGLRmkooAXNGaMUYoEGaUfWm0UDHZo3U2lxQA6lB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RuptITigB2abmkzSUAO3Um6kooAfT6ZTl70ALRRSdjQVYaTQDmgjigcUDClXvTSaUHNA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gVhc0maKKAsFFFKFoCwlFKFpaAsNop2BRgUEjV606jGKKAFFOpFNLmquAUUZozRcApM0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oNNooAdmkxSUtADgMUU0NS5oATbRtp1FADdtG2nUUAMZc1478QPBLSS6krCYWl2uftNs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Hgq4BGfQV7LTHiWQEMoNAHyxeeHb7VbxXvkXzlYu13YTlYpGOAXMWQUZtoLAcVNqenax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V27xNEyzxgQjcpG/YuBuGc7uueea+iLnwnp1xIXlsonz6IB/LrTLbwdpduxK2EHPcrWi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LeEfBTwxRQ20bXUqyF2lYbVDFSM46AAE/ma9o8LeHl0TT9m7fK53yHbgN/XAxWxBZxwL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GKmUYqG2ythEjx0qQLSjpRmkSNxRRRQUFFFFABSgZzSUoOKBWDbRto3UA+tAWExSqM0Gl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AxQOlKOaAsJSilC0EcUBYcozTgtMSpM0CEoopQaAG4oAwKfR2oAbQoFFOXFABim4NPpK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pwAPWjb6UANK0AYp2KAM0AMxRUmPajbQBEvQ0pNO20eXQBGFpQlSbBS7aAGotOCinKuB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n7aXZxQAym0/bRsoAaopwGRRtpVFADcUVJto2CgBu2kC4zT9vvSY96AGUY4pdtKRQAwD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ACfwmm7ak7UgxQAzaabyRipiwxTGwOaAISOcUuMUmcnIpeTQA0NzTlSgR09eODQAw96b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YDMDFMHXipNvFMAxmmgAjim96eD1pp6mmAlRvzTmOBTN1ADCOKbTyaTAoAi6UuaVhg0i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T+xqI96gBQ1BNNXvQTQSNLU3bmgmlVhVgQjp9KUD/apqgc4pdtc51Dsj1oVhSBeMUoSgB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mKh4pwU9xUgAC1IuMVHsPpTlDdxSEx2RRv55NCoTnil2D0oEGVA60isrZyaXy8dqAgOe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pKVU20baAAHFOByKAlOCUANAJpwbHFLtxSbDVIBDJ2pygYyRSrEOppaYEZO0YoUY5pxj3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iSbacDmmItOC88GmA/ApQMUgU0u2gAOCKaRTttJtzQA0HAopwXFGPagBtJin49qMCgBu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MyKAGBfWlIpwFBFAEdFP28Zpu2gBOlGaXbRtoEMyaM0/ZRtoJIyeKaDipStN2UAApdtK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mafimUAMJ4NNp9M9aCkFFFFADaSiiqJCiimk0AOopuaM0AOopuaUNQAmaKKQmgBCKSii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3qugDg1LupuaKQBRRRQAUUUU7AHSiig9DUgOQ4zTg3tUanijNWBIGo3UxTTqAF3UmaKK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MVaAdkUZFJtpNpoAXdRupMGjFAC7qUGm4NLg0ALThimrRQA+kOKbRQAUUZFHWgBVp1Mo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DQA6kIpaKAG4pKcRxTaACiiigB9OBqPJpQaCUOJpKTdSZoKFJoBzTM5NOXvQAGhe9OxS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HNFKooAAtL0oooAKKKKACnAU2lBxQA7FGKKKCAxRiiigBu2kp9GKVwGUU7ApcYouAyil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M0AFFJuoBoEPyKMikozVALkUZFJmgGgAwaUA0bqN1ADttG2jdRuoAXdSZFN3UA57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c9falByDQUFFNJ5ozQA6im5ozQAA06mUoOKAHkcU3NBbimZoAeDmpEHFRoMmp0HBoAQD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KAFBxRjjNKBxS44oAaop1FFAgop1LQIYDinZFLikAoAKUKKXbSBaAAikp22lVaAEApac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UoXAoAwaeozQAmPam7TUlFAEezNJ5dS0uDQBHsNATNSYpAOtACbaUACinKKAG44opxpt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inYoAZj2pdtPxgUvGKAI1HNO28UqjmlPSgCIgUhFSY4plACAcUuKKXFACYFGBT6KAIsUU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AaabwcilJpFU9aAEEfaniPApUXnNSBc80ARgbaTbUmKaRQAzbmk2YqQcUjHNAEO3rTcc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Ajzikp7DBoUdaAImXNMKcVMxFN7YoAg2c0uw1JTd1NAhhTrTSuBTy1I3IplELN1pgOac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ziomapCKhYc0IkU8im5oPSo9xqwHLwadSEU5eawOocvSnDvTaVe9AEo+6KA2DxSLyKeg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aVxtY4pmTnipAMjmgBEOaXbSgClxzQAhGaFXFOIoQZNACAUbOKdjFKtADQuKkUcUnGac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beafjmjHNACbeKRY+tSY4oXpQAzbijbT8UY4oQEdC9aCKOlUBKoxRio0fdUw5GaYDc9q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gApQM0lOWgBMUmKcabQAHGKbhafto20ANUdaDQVoUYoAbRgU+igCPaKNtPIptADaKKKA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Um2jHFBBHRSkUlABTKfTV70ANI5poGM1KRTT0oAZgUm2l5pOaAG7aNtLTc1QARioj1NPJ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iik3UAPHSkJpKTNOwC0U3f7UbxRYB1FJvFG7iiwBkUHkUzNAaqAWinZ4ptABSrSUUAPop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cUuOaWioAOlFFKBQA6iiigBy9KKRTS5FADRTqMCigAooooAKKKKACiiigBdtG2jJoyaA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mgBNopQvFLgU5QMUAN20bafgUYFAEYXFKFqXaPSjAFADFQ4p3lml3Uu+gCMx4FN21NTS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bDUlGDQBHtoC4p+BRgUAR4pO1TbMU0pQBGq1IvGaFXGaDwMUANzzTl6GmU+PoaAH59qX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helFABkUU3Bpw4FABRRRQAuaTIoPSm0ASKcUZFNFLigA3UUu2gDFBAtFFFADc0meaUDN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LSbaADdSUu2kxQAUUUUAFFNNKOlUmKwtAOKKKZI7IpN1MyaUcigB+RQHx3pnakyaAJC1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dKAHhsZpN9NUkqabnmgCTNJmjdTSaAHZpc0wGnbqAFopN1KDmgBCKAtKelAoAljXipF71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AkpKPalUYoAcBmnUDgUUAFFKBml20AIKXFAUUuMUrgAFLtpV6UtFwE20qrRSrjtSuSKB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4ABRj3pQPWjAouA0rQBS4NKB60XATHWgLTgtO20AMxSgU4DFFADGFCjg0/rS4o1AZQBTs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gWn7aNtFx2EVetOAxShfajFFwsJjigDjFBXinKPlqhDVGKUrxSrS0AR7aSnk0ygBMCnb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pM4zSscVHmpAQnrSUoIpaAGbKcqcUhNSJ92ncBVGFNITingYppAouAykIp1JTAbSY4NL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DUxWmbOaAGEYplSstR7aAGdTSE4qTbimMKAGHvUZp+aYe9AEZPWjd8tBQsDQkeVNMob6mo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1BI5zSAcz4BqLdSMSM1E0nUVSESuwCmoQ2TSM3y9ajVi1WIu4pyjrTVFPA44riOoXbTl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KAGoMZqRcNmmgZp8SdaCRApBp4pRQV4oAVRS0ijAp200FCUq96NtOUelACYoC4p4Slxig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ppWgVgAzS7aFGKWgQYpyjGaB0pwGc0ANxSbacBk07aKAIxHmmNHip6UJuoQFMxlelSRv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1A0eCWqwJVG/inbQvFRxtxipB3zQAm2lCU5e9LQAzZTdlS0UAR7aNtSUUAR7aTbxUuKTb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OOlSiPNAiJzQBHtHpTSlS7cUYoArmPpR5fNT7aNvNAEYjwpNR44NWP4TUezigCBlzQFx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BDik2mnkUlBAzFMYYBp7HimHmgBtNPU06kxQA2mnrUm2mlaoCI9TTCcE1KV5NQt940AI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aTTQD91IXpmaaaoB3mUu+oT+NKM+9AEoalyKiyRShiKAHkj1pM+9AYmjP1oAcrcdaXd7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80AS0UimloAKUHFJRQA+imUuagB1LnFJSgZoAATRg5pwFLtoASinAYooAKKXFGKAEooo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BijFFGKADb7Ubfan0UAM2+1G32p9FADdtOVeKKcvSgBNtG2looATHvShc96aBzTxwaA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SbqAE2+1JgU/tTaADbjpSU5T2oIoAbRRRQAUU+igBlIRTx1pMcmgCArzT0Xg0pWnIKAE2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AG0UUUAFLjNLupaAG7aULTgM0oWgBm0UmDTyMUlAAq0u2lXoaWgBlFLtpKCAooooAaDi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0FhSZpaTbQAbqSl20mKACiiigAooooAZRRRVgJtpaaaSggfSbabSrQA9DjNBppNL1oAX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acDgUAPyKTNN3Ck30APB9aUH0qMPShhQBIBmlHFMEm0VC82WoAtZFFQo/FSqcigZPH0N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VDQBIBnNLtpAcUoOaBC0oGaSnKOtSAoFKFoXvTqAEAxShc04DilAzSuAgWnbRSgU7HFF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S7aUAUAJtoCVIFFO20wIgMUYzUu0UbRQBGEpdgp+2gLQgI8YpQKftFKABVAM24pCKeRS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ijBpwGKAI9tASnkUqjigCPbQFJqTFGMUrCuNxSbeafRiiwXE20m3FOxRTEMop+KTbQAw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tpcCgCIDGaQ9KeR1pp6VIERzzUZFTEU3FICHaaVVOKnCgUYpghqR5p4TFA4qRRTsUMK8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RYCEim1KRTStICLFFSbaTbQAw8U2pCM0zbVEjDUfrUxUYqMrQAwmon71KR1qNhkGgCJu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QkUANMnWmGXANLImelQFTg1RSAvk9aidwTS4IqNhzRYBHf3qHbknmpDgmombGapEjSB60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0ng1CDyc0wNxVGTzTlXjrTApyakjU1xHUOQYp1CjGaeozQSNjG6pV+XNIo29KcORQAAU4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70FDQMGnUhUU4qMUAJTl7UiDrTlFAx1FFFABRS4NGDQIXbxQgzmlHIxTlG2gAAxRS4pK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inL0pFFOoAawyKaVGKdmkxmgCLy8d6Mn+9Upi9qDGMdKoBq0/GaRQM08UwECml2+1PXB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IADUvlikEYzQA0DNLtqQJmnbBigCMAgU3DVMRTMNQA0R+tIYxUyrSMlAEOzFG2pQmaUR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zZVgpimhc9qAINlNZKteVTTFQBVMXHWmeVVzyvpTfJPtQBSaGmeXV9oPSovKoAospHaoz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q7QnnigCp52KQSbuhp8kOAazNQnfT7G7ukPNvBJKPcqpI/lVAaosrlwGW0uXB6FYmIP5V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LG7X3MLY/lXnlhfXN8GvJJHhlnXzysbkDcwBIAB45NaMGuavaurxavqiMvQrdyj+TVDlY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8Jx9luCfQRHP8qSXTbwdLS4+hiP8AhWAnjHxFOCX1/VT7C8kB/wDQqcvjDxEmQuv6pj0N5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0QcrNcW82P8AVS/981INMvWzi0uT9IG/wrK/4S7xF5b517VGRvvf6ZIB+W7BFQP4l1kh9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vp8flmn7VC5WbY0y8HWyuv+/D/4Un2aWMkGCaM9w6EfzFc8PEOsx/c1nUef+npv55qx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uvaiB/19P/jR7VBys13jf/nk/wCVR49qz18a+I1/5jN249HYMP1FWIvHPiJxt/tV0x3Nv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qg5WWQuKcCq9ag/4TjxB/0Es/9usP/wATSR+Otejzuu4Zv+ullAf/AGWj2qDlZaJR48jn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64M4Onn/AHtOi/oKUfEXXB/Dpf8A4LIv8KPaoOVklFH/AAsrXOm3TB9NLh/wpB8Sdc/6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A70e1QcrAtilEimq8/j7WbldrjTl5B+TTYQev+7Un/CwNV/599J/8FsX+FHtUHKyTj+9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U/wCFgaoJPnt9J3f3Tp0f9KkPxD1M/wDLlo3/AILV/wAaftUHKyxUkcTNnFZmp+P7/UNN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Ro8faLSz8uUH+8DuOPy/Kl03x1f2dpHGNO0i6x/y0urQs7fUiRaaqJi5Wa3lN6UAdqit/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A5oM7HGNsU0ePX/AJamp38fx/8AQsaQ/wDuzXC/hgOcVXOilBsPLFHl1KvxAs+/hDTT9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90/H/ACKVk6fw/wCnTD+nSjnRPKyMRE9/ypBCT3/IVN/wnemn/mULI/XUJh/Sj/hO9N5/4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n/wAKnnQcrICtNK1Z/wCE6sPl/wCKR0//AMDp/wBfWj/hN7A5/wCKS03/AMDJ6XOhcrINt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WPln/ilbMj+6t5MP1qN/GWn+Z/yLFo//AG+zf4Yo50HKxm2nbKf/AMJjp/8A0K9oP+32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PPI8OQf+B8v+Bo5kHKxuyjZmrMXi/TMfP4aQ/TUZB/7IadH4y0UZ3+G3+q6k/wCWClHO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kGrP/CZaJ/0LU3/AdVP9UqIeMtFO/wD4kFyif9hEk/8AoFHMg5WRGLFJUkni/Qtv7vQL4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AKDSP4q0CWL5NHv7aXj5lvw4xnkYK0c6DlYyipJvG/hmOQqPDmpsPX+0E/8AiKtDxX4T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ELSeUIFvkdmwMkj5Rgc0c6DlZSAzThHUlt4z8KS5R9G1lP8Aa+1xfh29Kuf2/wCEcH/Qd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B/mOKOdByso7RRtqz/b/hfnZaa9/20aD8cetO/tvwtHGd/wDbaf8AAYT/ACOBRzoOVlTb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NA8oukGsv/susP6c0yLWtBOcwatF+ER/UHinzIOVkYjpCuKWPX9EG/MGoOisdrRmNTjtkN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fDp62+sHjt5P+NLnQcrK4jftR5b1ZGueG/4LPW/+/kP8h2pr+IPD/wDz7av/AN/YfyxR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rT6fceIPDny7LbV//IX8+9Ni1jQz/wAsNU2fWL+nejnQcrECYpTFgE1Zi1jw55n+r1VP9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Ge9W01fwnt+ZtVJ/3I/8AGjnQcrMjyj6Uvlkdq0ZdW8Lc7I9VYduYl5/Os+XXtCXPl2epf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0c6DlYUhFIPEWkfx2WoJ/uzRelR/8JFo+D/oeo/9/Yv14o50HKx+yjZSDxDoQzvs9SV/9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Hibw59/7FrP8AwGSH+tHOg5WSiP2p4XFOl1zw2vyoNYWXarbXSIjkZ6g+9Nh1rw+f9Y2q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NRzIOVihaNtWv7X8NvGSJ9VH/bvHz/49TotT8NY+eXVf/AZPw6tRzoOVlPbRtrXhvPC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I9LJD/7PUUt74WVyI7zVpB/eNoi/zajnQcrM3bSVd/tHw4P+XnVf/AeP+ZanC+8PyA/v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5tRzoOVlCgDNXBeeHQf9bqgP+1bxH/2ap01Dwun+tn1cf7ttGf8A2ajnQcrM7yxTSlbN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7nWZf+3SMf8As1Vv7T8MSZ/eax/4Dx//ABVHOg5WZ22k21o/b/C3/PbV/wDwHT/4qnxX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4/c2an+TUc6DlZlbKNorfjXwfIEJ166h3dpbM5H4DNWRb+DP+hnlX/esHH5YHNPmQtTl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j8DxD/kaZ/8AgNhJ/XqarzHwSn/Mwak//XPTSf5sKOZBqc7RWv8Aa/Bu/H9ra3t/vf2a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gjyz/wATnWf/AAWL/wDF07odjFplaL33hCT7mravv/h/4lgH67+KoNq3h0NIn9pagroxV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d3SmmuoWG0Un9o+H2z5eq3R+tgw6f8Co/tHRo/8AmKzf+ALf0aq5o9wsLikIpW1DRz01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/Wp7d9Fm+9rsEP/XS2l/oDRzR7hYq0V0S+GtNdVZPFugkEZw1wwI+oxUy+EbR4t6eKfD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0XQWOXoro/8AhEoMF/8AhJfDrf8AcQQf15pknhNEtjOfEPh/y/8AZ1JCfy6/pRdBY5+m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xBo//Ablj/JKrmCxx/yH9K/77l/+IougsV6ZVn7FbM6qmu6U+e4uGAH1ytTxaPHN9zW9I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ougsZ9P6VsxeDb2dcxXmkzD/AKZ6lCf61a/4V5rh6RWrf7t5H/jRdBY5gselNrsP+FU+J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VT/I1DL8LvEkaF2sCqD+IyKB+ZNF0FjlgxFTxucVoHwnqK78/ZRsbY2buPg/nVm38Da1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0juY2J+mG5ougsZsUnB5qeNjWmPh54jTJ/suTH++v+NLL4P1ywt3nurH7PAg3NLLKioo9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kOlKDVX7Z1+f5P8AeBB9wQeRUoOaYicPilDZqMHNKKgRMvenAZoXG2nRjrQIAKeq08IM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FpQtSAAU4Yp2AiCU4L61KqijFMCMLS7akxSEUAN20baeBiigCPYaXZT6cF4oAi20bakwK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JxShQaAGAUYFP2ikwKAExQBTgMUUAJtpCpxTiKReM0ANEZNLt21KOaaepoAYBmkK1IOK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ioBUm3ikC0ANPFJTyKTFAEZHBpmKmPSmbaChmM03bzU6p1oEYzQBEEpwjAqXy8ChV9aA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k2rjrzTSo9aAIiopNtS7M0eXQBAVo2ZFS+XSbMUARiPAqMjFSMe1HlZoAgI60bDipvKF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R4qYjg1GQPWgCBxgGoz901OwzkVEVwOtAEJHy1ERxUrdKiY4oAhfIBquWPNTvIADVUyd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iZyBSswVjmq08wycU0hDncioTLk9ahkuRioGl75piLDynJ5pjuNvWqLTEkjNRmU880xX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n8nen+8On59aQaDe4P7j5u3I/wAa7SnV5bqM7bHFLoN4PvwfqDUn9h3bD5UB/wCBYrs1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NzS9qwscWdAvmP+rDEejClXw9fqSGjCD/AHxXZbupKK3rkdaejbRkKoP06Ue0fYpRORHh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94Dmmtol5GSHhVSMZzIoxmutWNM/cWpl6fc/lR7VhY5BfD183SDP/A1/xp//AAjd/j/U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8dNoP1FNEMX9xfwFL2jCxyi+G9Q/htR/32P8aB4c1E8fZj/30P8AGutWCIjJiD9+aFgi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7Rjscl/wjOpnO21Yj3IoXwzqRGfsr/mP8a7ARRIhwuM+5pIbeGNWAXJPuaXtJBY5IeGt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P8AGl/4RzUf+fOT9K6xIIUP+rI+pP8AjThDCM480Z64kbr7c8Ue0kFjkR4d1L/nzk/S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Zy59Bg12PlxMNm+Uf9tDz7Z60hs4ifvzj6Smj2kgscb/AGTe/wDPnN642c0DR77/AJ8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8tcfxf99HP5imiPB/1kg/4GaPaMnlOIGlXoH/AB5z/wDfs006be8/6HP/AN+zXeRqsYba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0sfyggMxHX5mJ/nT5xWPPfsd2p5s7gfWJv8ACl8icf8ALtN/37b/AAr0FVA6FvzNSK7A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kNRPOPLcdYpFPvGaBkfeRlHrtNekea/8UjsfUmk3Hu+4e4o9p5BynmX2hXO5HDj2qwBm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NtC/+8gNTrKUQIiqqAAbQOMU/aCseaAYp8eMnNekC4P9wZ+g6Uv2l/8AIFNVBWPOdykd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BXpizsQc/rihXznJX8Fp+08iuU823J/eH6UFkH8Q/SvSC4/ur/wB80isD/Cv/AHzR7TyD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/MUB1/vCvSAR2Vf++adkD+Ff++aPaeQcp5uGX+8B+NLuX+8v516KEj/55Rf98Cl2x/8A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tPIOU86BX+8KTfGM5P616Lsi7wRH/gAoEFuR/wAe8P8A3wKpVV2DlPO1Ct0IxS7fevQ/I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9+x/hTTb23/PpbH/tkKXtETY89wvrx9aMDsePrXoQtLX/AJ87f/v0tKLS0/59Lcf9slp+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XoYtLM8fZLX8YxTfsFmf+XG3/wC/Yo9ogsefbKTyxXoR06xI5sLf8ExTP7H04/8ALhF+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scB5YNJ5Arvv7E0z/AJ8I/wBf8acPD+lY/wCPFf8Avpv8aPaILHnpt89/0pn2PPf9K9D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ua/99t/jSf2Dpef+PNf++2/xpe0HY8zmtAGIrm/G8L2nhHXp04xaShenGVK8fnXuD+H9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323+NcP8AGXSdLs/hj4injtFWVYERDuJ+Zpo19fc1UalyWjw20yIk4ClQq7T7AD+lXFKE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px/Htqb3BaFxWjByDTC2c4qqx2gCpx8qisyyUk/cz8i/L/8AX9Kk8tP7+fl+9x+lVvMH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pHEFyzA5pJFUcKQwPc1CzhUyFUmmtI3RwrD1HagCZYzJxwMdgeKFiEfzHPvzUaBFVm7j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6Hfgt7dKALOFI3AY/Go9pbNIJNo2gUnmEAgUAOH9z/x6nBcR/wB/+ee3FN8xI/8APfjP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80AHzEbjwaaW2DpkmpWKrzndUDSbjuxgUASKQwOev96liAyQQWPrUYnL8BRt9Kc/zLgE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nwcU+QIq5IBxVJSY+QSaazsTtHOaAH3co6gbuNv0JPWnwKHXBNQPH+6m/wB0fr0xUkW9c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fjTQizFH5kn+7nd789PfiphVOJdp9KsKeP4v06+v0osUiZSfM3A9qFZ3HXvTEfZJtLZOK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hwif/AGu/8vXvU8cLRr8//jtQJIfM/i2f074p6t5e/JL9duePxI+lUA5kAIydvotRglAQ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MdhzUisFQ5O8HnGakCSOIhSzHmlVQMnPNV5XMhUg4FTyKq7STQAo/MUr/wCFR+YG/dh8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/7uP1/nVATEiMk5BwfTrURkbcRsPXI9qPM35XJ+X2pcqHY7gMLk89akCM4UEknd2AGc1J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pUf7oj+4v8//ANdO83dtPv8A/rqgHCDy1LYbJGOtRNbgsWyUBNI03zEAbRn1oWQqu3Jy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uPJP1qKZv3cK9v3p+XpyV6GnGYk06eR5Fths+6rj6jcP600wG2bjLMWJKjAParEKK7nD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JG7YwwO5Ucj8KkXEedpwCcAt1/KkBIFbPz5PbANPaIEcYHbBGaUOSecntk0SAEdh2ziq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J/e+g/8Ar02L+P8AyPcCpXCFAfvuD/P3qwImdlfZg5p5DDgg4pSqQoZnY5NRxvvUkscG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imDIJ/ipQ3QBuKcqjJP3qAHsNpCkgBuuKQqQOuTTWOfm2kZ9aR5AwyVJ9cUALGkjHJyn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yp3DHTjr71LayrggA8888VA87vKSDuxx17UALuOcDJz3NKI157sPWohI2SCp56GnrKB1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xxUSbijNnrUkjiboDUa4IK5oAiwE39eadEVWJ85596fsULkgVXkIK4GOtAF+TYLgf7SR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enen4zxTtROdVmbaFyqcr7RqP6frUUMrE8DH1qgLEMHFSeVwaYJ2UHlfwpVnJrMCT90s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SoRsGM5xnA70wHzGxjtxx1p6yBQTtxgYA70ANSNmOSpx71M8YRM9BTEmYrjafxNOMzs2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MyjH3RSJGgIOM4pI2Znb61aBARioBYUAQzoXUcgY7VCsIVVHAzToy8j7Wwcihc85IO2g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4o78E8cHmjdjpnnkUo/d9cc8nigBTtRGbqaYgJIKsRT0wVZhyDT2VliB3AZqhWRWm/eH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2pGBUbiwNJ5gRS3WgLIi8og4zyPbrTRC+CznaD0GKkFwGb7m5R6nFRyXYOUI+btg5p3Y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sfMOfxqpMAL2+Gc/v3wfbcatFmJUHLfMOMe9QSsq3t8en79+PbcaLk6EYUhPl5NWIsyD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bByMfKPyqwXG7HU/nSFYYihQ2C2CfwFOJKKP3hUDrt701my4AY4xytIcEledo6EUF2Q4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j7maeCgYcc08SYUYTindkWIvLIHC8U3aDnEYz645qaR1xyoB+vNJHJu6kgUXYWGCZlIG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Ctwe1SMTGrYwfeo4pDJ8jLye9F2FhFIVTxkj9aQYUnvjt6UpJB9B0oJOOmO+fWi7KsiJ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lliiYY2ofbFCueSTgU0c57H1q7szsRCML90AfSmmEN1yT9amkUohbbmkhQqhJ4+vei7C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/WmPbiNgyoA49KtA7SxGAfemGUbgDhj1ouwsEckrITlguOobrx355FVmubiG1ktPOYWc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p/wDeXofxqeWZfu4wtU7qdWQgiqixWO50M/2hplpcJ8m+BGVeAuCMqAOwwf0rciVguDj8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0wcfLAi8n04/pXXw2ieXkspPoGBrdSIaK0MWatLAMVNFAM1ZWAYouRYprbCpY4AO1WhG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2ClCVY8oUoixTuFiDy6AgFWBHSbKd0FiHApQuBUm2jFMRFtzQFxUu3FNxxQMbSbaXFFA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IARQAEUgTilxScigQmzrShcUU05oADSim0oFAC0Yo2nFJgigAyfSlUUK2OtPX5qAAcU4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3PSgBNgoCgClK4oCZFBNhNtLgUoXHFLtOKAsRlfejbxTttLt4oHYhpAB9akMdKsVAxqjr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NADSRikBFKUNNCGgB1MK/hTxGaXyzigBgOKbk08qRSYNAxvNMINPKNSiNhQBBsOad0FT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c0Edafg0nlsRQMrvGeai8omrJibmmmJvWgCo0WM1C/AIq20bGontzzQIpt0NV5Wxmrjx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AEMjYByapyTBCahursBTg1k3GpKmcmrQF6a7yTzVOW8ABGeazXvA7Ehqri6BzzVpEmi0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B1qg9371HJdDb1oEWzP71GZiT1qp5/vUZlJJwaaJPpdG5qXdUQXFOBxXhnpjl4Jp4fFMQ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+lDYpqinYFADlepFaoQMVKoGKAHbqQvSAe9G33oAkRyAaN/PWmqODSgYoAeDkUtIp4pa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QDQAoGO9OD4ptITigCUSHpmnFjg4quWOKljJ280ASIeDQWphOKTOaAJFOaXNRqetLmgB9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0ob1qgHg0ZFNyKMigB26lDe9MBzRQBJupd2KjwaBmgCTeacr4pijNBGKAJVelL1CpxTs5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OnDpQA7fTleoiaUdKaES7hRuqPOaMYqiSUMBRvqLNLg461ID8ilD4qIHFL1pASbs0bsU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/fR5nvUfFAagCTfShvxqIHNPU8UAB5rzn48T7Phtcpjd9ovrSHHrmUN/7LXo3Y15Z8e5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AC21i3I/4AkrH+QoW4Hj8DMp5GKnyNp5qMShjwtDgsOBWxBKfu52lh14p1uvm/K2SevF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GBTkKx5IOBxyKCxpFKBxUodPl/zim7QnfO7Df4ipsAQodxzg5qy0AkzgKKrjIb5VpfLk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W3yz8n3c/wAX+RSRnzM/Jtx/n1p6kRIw/gP8Xt9e5zTRtG/Z/F/KgBN4BPH+ApRH+P8As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efJ/j16U6Nj1wRQA/aDlP7x6+lLxuMWcqOrUgypz0XvzQFKpu7MeBnrQA1VXDIEOPWoph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DmPBIGCOxpqcoXbOc8cUAQxZ8sn+PnnpxnGMU+L/AB/HI7+lSQsj794+XFV1O3d8/X/I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3ww/z1qN0H3wfm/yKlceZJ+Sr9M96jnDZwEAK8ZFADcnEmf9n/63anxDYN2//gNOijDO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QoBP+Pb8+lNASxIHyPbGPWpoo8ZYkbumOnFV4sk4G4t0BPFWG4GRGPTcT1NIBRbtln3dK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FWYNyqUO0Z7GneSrsxzgn1oAqrk8Z4A5p8KllPJ6n3p2wqSQV6GkiZkBGe/GOKAEMG2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y7d27rx9KYXZ3yRnAz9KnJATBHQZzQAwJggdhShQMsvJPHNKflj2/juz+n1oi/d/r7eoN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FupI609YPMPH3eCQevrSLOduWdeOOaeJgUyrKoHHDfhQArxoR8nCD73/66jn5+X/2X+VI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x0p+PkHf/AHvzoArSArg7uBx0qTzSkZQcg+1SsiFBxweetNVSyswX5R70AQY8zP8ADn/J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nW+OfT+v1pP+Wh+b72f5egoArhmRWyo3ZwBj3p8sh+z2wK722Mcjt85p0ikTN8xKliOl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wfKzk/77UkBXijIB/wBr8fbFSpFtPzZ/75qaKMJjdgoPTg/jUo/eSH8NtMBnlt8/yen8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5wtTjaeOtNKjbigCKOJZs7WIQdgKl8siHIzsHGT606KFVJK8sfegh5Mx42554PrQBX8r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H/xP+Bqw8RKqo5IGKPLby+R936enagCtDb+X93n9PrT2XZEvzsD95vz4xUgf/vn1/pTgE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5kafP/n09KY8flj06/N1qy6BV2IMc7j/AI0xl3Nj/wDV6GgCsI/7n8TfN8vf/wCsKnRds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+t61JGir94D8OvtT/ADFjGQpJ/OgCksR74f8An9c0bRycHHt0JqxJI8m3/Zz/AC5p0Mfm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gCmfkzt4qFIzz/8Aq/z1q+IvM9tufrkUh77/AG/yaAKDL85H9eO1MkixGfk/Fvf2q0UG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jVR7/AIf/AFqANLU5cavOPvpkD/x0YH9ajjjA4xsp17E/9oz/ANzcf/rUsSlw/wDHVgN2Z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57dOKkjGxCmz58GnxdPvqn+9/hUcbvzn/wAd9B0/OpsAgZkGOrdB2oGeS3Tt35qdozLk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EYzyB9PXmswEE/wAmzZt/zxTnSQfNt5/xwcigJ/sfdx+Izzk1M9zsGzZnd+lAEEIfc2M/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+zDNSRH5yqfL/AMC/Drim+V+8/wB7H4ev4UAMG/8Az/IUPHj/AD09qV/9YaUbOfk/8e/L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97OM//Woj3Tg/w/596eP93FMkkyfT8+fTP+FADod2xgNwXoeahKNG5PzFR05qRg0jgrwn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eaAKsal3c7VIAzQflwpznvingCPORgZ5xSMPnBGVzzmrAiwOarv8Auw7/AOcVb8pTG7/xL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H8/4vxoAqSOIvLBDEk9O9RXfGo3/AKNO/wBfvHFT5+dP77MO3Qg8U2+GNWvv7i3DY7/x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gPu8D/OaP4Pf+Z7mp4uEf8aWOL5SF/8AHj+PWgCNuIzgfPikJPAxzjmnxyZB/vGnyqDK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c856c0/cuwgbsgc5PFOKDHOW7AYpgQbsZJGfmGKAB1IQOmc4x9ymhm2njj6flVxnTawO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x2rkntx+VAEMcb/Oz+3uPrik+aP7n/18VK5688dKjb/P+NADGZguMHPvTSzKnY/WnFTn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Y5z9aAGKjSk4AAApqvnKgYxxnFPdlRAEYhs801pWYgIcDPJxQA2SRyPnf5F/yBUW92f5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VqSPt/49UQiCkEVYCfJz/f/ANrr7CoJRmQ7PapmCg8UCEfOVbNAFRl5PPAqGZExnPXt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syoGJK8ntQiD3P4X26nwZoUgeFHa1BLfZkLH5271376f9ohaG4mMkTEFlWNVJx74rz34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7sDL+UrivRw3vTvZsTVyvaaFY2s6v9nSVcY2SRq2ffkVox2dq3Wzt/8Avyv+FQq9SCXj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pGnid5jZWzMRjBjGB9B/Wh7Cyc/8AHjbD6QLTvMo8z3qWw5Ro0iy/gs7Tf7wL/QU77Bb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YuKN9P8z3o5mHKRDTbVc4t7YfSKqy6HarM0nlx7j6xqQPpVzcacp4p3YrFYaRZSffg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/kKP7D03/AJ9Y/wAUFWd1IGzT5mBn/wDCNaZ3t1P/AAIj+RpkXhXTY+kTf9/GP8ya08Ck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8NaduP7gH6mpF8P6evS2j/FAauhsEml31POwM2fw1p9wm1oQoznKKFP5iov8AhFNO/wC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+l31am0FjPj8P6dEm37Ore7KCaX+wtP/AOfSL/v2KuUU+eQrGc/hrTn/AOXdV/3Rimf8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1KKOeQWMv/hFNOx9xqb/AMIpp391/wDvqtcH1pKOeQWM218L6bbNv8oO3+1yKsNo1kekE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qI9an2kgsVhodlID+5hT/tkP09KY+g2hQqkUA9zDk/zq6HxS1PNLuFjOj8NwfLxA/wDe/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Xh20w/7uFv7v7v8APnNX6OlP2kkFjJk8ORSZ2Q2uz/aQ59+AeKfF4eskXbNZRuezIcD+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qKftJBymf/YOm/P/AKGn5n+dRS+GrOWM4hij3emSf1OK0zzn3ozwPampyDlKFr4a06Fc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dufyNT/2BpuB/oaj6Ox/rVinZpczCyKo8P6YP+XZfxYn+tH9g6b/z6p+tWs0u6i7HYqf2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+tH9g6d/z6J+tWs+9N3GldhYrf2Fp3/Pon60n9had/z6J+tWt1Ju96m7CxU/sLTv+fSP9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f8ukf61ZyaMmi7CxUOh6cM/6Mo/E/41EdC07/AJ9l/M/41e3ZpM57YouxpFP+wtP/AOfZ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en/8+y/mf8auZpu73p8zXUdkVBoOnr0tx+LMf60NoVgR/qAPoTVujOKfPLuFkZ//AAjmn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mg+GrDdnyj/30a0DItLuBXNHNLuFkZzeHNPH/ACx/WoT4bsOf3J/76NahakLfLT5pdwsj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54t/32f8AGm/8I3Yf3G/77rT80+tQM2WNHNLuFkZ0nhfTv7j/APfdeefFPTv7A0j7fbNs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G6flXqdef/GyEy+CLrBxsljb8mFa0229RNKx4ZNfS3LlncsT61H5zY61CKfXakc4F2Pc0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1RA5n96ZI2RTSTzTWNAD93FCuR6VHnigGgD6mDZoA5oC4pa8I9MUHBp2femU9BQAqmnZ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qRW4qOnjigB4fNAOKYBinDpQA7J7UZPvQvSloAcDS00U6gAzSqeaSiqAkXpTGbBpc4Bp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gmkFOHTmgBCTT0700jNKvANADqKbupQc0AJmng4poWloAeOaKapp1ACr3p69KjWng4oA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BIvSjAptFAD8cU0DFKGozxQAZpc8UynqOKaQgAzTqaOKXdVCFzijdmm0UCHCl3UzNFAD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S4xUgOLU0GgDNKFxSAMn0pcGkpaADBpRnvSZpwoAK8h/aDm22fheIfxahMx/CA4/ma9e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Daj4Yt/RLqf8AHCIP5mrh8QHnUagLinBjv200KQm6nRn5s1ZBMVQjnP8AKmjK/cTP60m3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j1/SgCIbcZK/r09afFt/3adIP3fTf/h70wnA5A/Wgssxd/8APH496ZvOTtf/AGdrL2+v1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7tEg2+9ABvZ89+MEdqU/Jk9McYpiOQ3T2x6VPKVK/3+cBu1QBCWJRxjHTmnqxAPGKRWYk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B3GOnegBY/8AVv8Axf7vfv3pQP8Avlf5+tIhwDQCwcAEYPUEdaAD+7/9fr2/Cm+Y8md//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r/n8qTy+P/sf5mgByMNpCrx3PpURj7gVIAoDDg9eg6enWg5ZcEYzQWRJLtB5w2SCabIS+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rQiqm7cN3pT87gMrtyRjbVkDP4W2fwuv8jUkdt/Hvp8AQRf7Zdh+XT8akA4I+n59DQWPh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k0MrbguQAT+VLGBtLZU8cMKXByCFX5hxmoAf8sb/AH89aZ5h9anhRNhzsL7v4u30FRyK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CnB/z19s1JDHuH3OnHQYxUOP9r/6/v8ASphJn5E3bKAHRb+d6f7vToaHkHPz7enbpmm5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7fp6UAJ/n19adJt+X/PXk8Ug2eYn9/n1p0Y/eH+Db/j2oATG1umAMED1qVWZlyTtYcg9M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cc9Km3qy5xntjrQBD5pL8/N07UjyM0j7m+o9f8KX75Kp8x/z0o8vHX77fz+npQAxF3fLg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knHTvThDu5wRjr3p6xFcnOc9KAIR+8z8u2pI4/JG/wDj9fw6+1O3cnP/AOupItnlyb3+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Y4p0z5ji/wBmBf8A0JqSQDP3sippDu+QrjbEgz68Z/rQAyLYfv8Az/54pY/3bnZQigD+5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4Of8AgWcfX1oASOPq+/b/AJzTd+d/zY/4D+PSpR82ajdW24wMd8cGgB24J8248npSxsNx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hOQMngUyNGQdfmzQBJ5+GyD0pY5ZGz8n/AOvsc9qTy6Ucf5/pQA6RgVYZywHQcfrTYRtC4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/wA/ryaBH1/h6f4ZoAU/vCedvGOnPHtmoh/o8h/j+U/hTn82kiUkgnv/APqoAUf+P/ge3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rU2Gjy//AI771GcNvOMf1oAOML/491oZnjBAf7vb/HNKI/7/AMifz4pkkn+x8m33/lQB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P9aCP4v896kG0xf5/rTUT0oAg7FPvf59RVe43+X8n8P8XpV14XGdg3GqskfmRn6GgDV1K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uyn9DUUAIB6jNWdWH/E4vv8Ars6+nRic9ajT/PNWA75Y4z33fz9cfSkT5wdi9s9KmWPa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384/i/P1/CpYCbzGjcZJ6e1CyZH3NtPa2ZF2Ft7cfyphDdKmwBStHtXJ/T/PFIC+fufdX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JOPkT/gO3jNFgAHyx/wDE03zH8w/p+VJnywifc/x/xpf8/p3qQGAEkk/5/wA4po/1n3/mX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OX5st1x39eaAHjuX3PR/q/vp8n+97dcZp9Sf6wfl95uP/AK1AEaBQm4ZJxUaBV+dz+Ap5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VH5PzHmgghMbSlj0TOaH/wB/5R/kmpWjcDGf/wBXoB3pnl+XmrLIdpclASM80syRxA7g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H1pjR4G4gH60AV8rwVTvVS7kf+0NRT+7cP8Ah8x44q5/d2feZv8AOKr3C41LUG/vTuf/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Mt87SCaspEoG7f8Ae/2vw6VAP/sqn2gw5xhqBDRIAeE/qcdz7U95Bseo4iUPHWpPLf8A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G6lv/sjxjnpTO/8AFT8c04SddifP+p96AGNFuBb3z/8Aqp4j8v8Aw9c9KVnwnT/gOMZp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iHf5f8n+dATJx/n86d2pI+h/vUAIEZQ33fzoCggZYZ+lIqkbs0bQcfMPzoAY8Y3EdelO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2HrTihwf4lpoJiyF6HPBoAWMGRiSNoHr0qGTMjERnn17U7Y3J3Y+nSlDYQ4Xn36UAMkiI+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OKiBKggd6c2W/jGMdh3zSdKsAKFVOSRVaVVUZOWqwdzKepqvIgZSDkUIg9k+EL7/A+jey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VucrXl3whfb4H0v2adf/ACM9eoQfcqXuwJKMmmnqaTNIkkDYpQ9RjJ70oGO9AEu6nbqjX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pA+KbmkFAEu6jdUe6l3UAP34pN1M3UZoAfuo3UzNGaAHUU3NGaAF3UbqbRQA7dRupm6j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aM0AP3UlNBxS7qADdRupKKAJA1KG96iBxTqAJM0ym7qN1ACCnUzNOzQAbqN1MJpM0AS7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1AD91GeKSkoAXPakJxRkUhNABuozTD1ozQAu6m0UUAFNozTc0AOppPWlzimE0FIQ4pwI2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NUgHZpC5xik2UzuRVJAIT1plOPQ02kAVx3xUj8zwHrZ/uwFvyIP9K66ud8fxeb4O11PW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3E9j5jgm3xg1JvqhbPmGP6VPk13x2OYldj2pFJ71Hv29aVW3dKsgkzSE8UzNLQAuRQMU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gilUUuOK8I9MZT1NNIpAcUAS0UwcinL0oAeo60tIvSlxQAdqUHjFAWlC4oAF6GnL0NIB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6mU5TQAtKBmhR1p1UAUgGKWigBVHFGaF6UuKAFHJp3Y01etOpgMpVFGKcOBSAKKKM0AF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lFLSA0uaACnKKbSg4oAdR2ppNKvSgBADTqcopxGKpIQ1BT+gpoOKM0yRKB0p56Ui0AL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cUUUAGMUUpOaAKAAcUE0h6UKM0rAFFOwKMCpAbTxSYFLigArwj48vv8AGWgxZ5i0yZj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Svd3/wBWa+evjPL53xMUH/lhpduv/fUkp/pVIDlwCI/1ojUv260xpgCR+FTQMq9ulaED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tinNKN4yOKe2OTnrQAxXJG0CpAvyAnr706MoBngEU2M+a7d1oLHRE4PP/ATSgFiec1JG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uTxn/aqAHbU9/f0NJF8m8UYp6x8c8GgBSAcc4OPWnFRhj0H1qMKeecDPpUoXKqehx6UF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dKQRIpOC2fepE6nJZP8AaFPSIMxGce56mgCJURlDlsYNR7AWLAkrnP4VYeEKD37beo9h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766e1ADh+8z/ngcU0qJP73/Aefp+JoV5B1JPP3R/njNShAnR8c5+8f5UAVXi4+X/J9Ke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e1Txjr86t0+83cmmx/7/AM9WBGsf+jxOP+ekn6YH581YY5H3z8uB3xx061EjqUhBO1Ap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YbPLf/x337dDQARxdR/n8fenxx9f9n7v9altejt97gVIhBPTrQBXi5zt+WnvGuPv73/D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/r0+tKsIjzuYH6Z9e1AEDrhB3AGMVJ5nygAY4p2zdnjj1qRYlyMHPFQBXVC7GntHtU/Wp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KaAIkj+UFv8Ax3nj2pzoHk4x+PpinmMhUx25/TmlA676AICgwQGGR196IYjkkflUxUZx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ZA+6v0JoAaI/L/2G/wA96GtzkEn9efbPrThH+6/3fy696WSNxQBFF98/wfruPfGOgxT/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93/66TBx9KdFjrs/xz9KAG+W/mH5Pu/1/rSu3z9AOOwqX/gHz/U0scXmZ/wA+560AV5iP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1DPKDP94/6uI8D/AGB/jVqSMeXJ/u9+lQyxo15KvcLGPrhFGKAHCLy87if50sSGPIyT1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W/y/P/QdvzpUVU3ZDjCgnAzjPWgBRHnpR5bfd/iqf1b+8355pn/LQ0AQeUxXO47cZ5HS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jnvTwUbHVT6etI2Tk4xgetADRuGd3/Acevb+VIsTsN54z69aliQY3k/N/DSv+8B/+sP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fv8A+f8AGn44X/PerUPk5G5dy92PUUEIc7f4aAIPM6/5xTBK+f8AP071a+T5fk+df1H4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k+VP6CgBA6vne3+fX2NQKDvPPy9h6ip5Ig4+T71CoWxtToPw4OcGgCBslm3FgoA69Kbv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L/u1FJAyJzlv8igCu+80Krgbvu//AK6sKOOaJAh4Lfd6dv8A9dADN59eWqtJEYx/vN+fI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7/8AnpnNOTHmRpndlgvoe3WgCa9k8zVL0/f/AHz/AMz0qJdw+f7gGfu/40+7/wCQpfbN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ER+BpY2+6v8Aknrkn8KoB4HH3P8AH8vWkHyb2HO7+L09fxp+9PLpPLyny+lQ3cBPPyUO4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o9553r/tfhSrHwQOp5qYf6vLfK/3aYEIQZO7joKlOIx8v1xUZG45z070uw7cemKgCIHzOf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sTBM+v4dKOPT/PSgCIR8f7P15pvrs3fl/hUvmJyPu/56U+PZz+H8VAEUX7vPyNnb95uR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v/rRvTlP4v8Ad/r3oAhQhAF253Dr70xPlLnGcLxn196sFskdufT9Kikfg8Y4/wAg0EAS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DIMnfz69jU7FRwhGB7EUwwooJV8k+tAEHyAfxf8A1vc1ESDkHp2qwzLHnMu7P8O0Uwwj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A2uO7D+fUVTmj/4ml7v+X9+/6Ejir7KNo9m+v/6xVST/AJCd7s/57Se/8Z6UEsjC4z7/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7f4U5gFwOx60+GH7x798elAhilVbcuDUyvu+Y0GFduFNJt2Lg80AIAMnimFTuzmpgpZSc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oAd8kcj/AMfy+nX/AOvUG3JqUR4p0QHmUAQsy7mYbAc9hTY42lZj7dqlnXBI460xPmfa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AHZRfn/DHv8AjTAdnbH+8D6etT+Wwzs+9+H5inY65/8AHv50AViSeh/KgA9xmpgNvcCk4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2c/KKanzAgdqfK4YccUwIV4Q8mgCHDyf7P8AQen5VF5Qf/lpt/M9+2KsmN+fmpojwN2V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xIfnbZ/nrUMv7stz93+f+Aq0bdpAzVBIn7s0IR618Il/4oqyH92ecf8AkQn+teoR/wCq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/yJ8A9LmcfqK9Rj/1I+lS92SJRS7aNtIkF4BoB60YIpQuc0ALTl6U2nL0oAKKKKACiiig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QAUUUUAFFFFADaKdgU09TQAUUu2koAKKKKACiiigAopu6lBzQAtFFFAABmilU0lACHp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ACFaQ1JTaAGUUYpQtADqZ60+metOwBRRRRYBpNJRTlHFADaKdtpCKYDGHWmVL2NNoAYe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QAi9KDT170xvvGmCG9jUZ61J2NMxQUMPSkp5FMoAZWJ4wVpvDGrqhw5tJlB9DsIrbqpqU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jOYmGPXjpTQH5pWPjLxB9mi/4m9190fxL6e4qf/hOfEQ/5jFx/wB8p/8AE1QgsjCrpnOx2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X7OcU+aXcfKi7/wn3iP/AKC8/wD3yn/xNMk+JniaIcalnH96FD/SqJs/cVTuLUBjmlzy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r4nbg6gv4QJ/hVpPin4lJ5u43/37dD/ICuSjtwJXFXoYgBRzy7hyx7HUr8UvEOP9fb/+A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LR8Q/8APS2/8B//ALKuX8ul2Uc8u4csex+mdLnikormNRMcUm2nUqigBEFPAzSU5T2o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4p1ABRRQaAFU0tItKKACnAYptPoABTwcZpgp9UAUUYooAKAKBTqaAUdadTRTqoAooAzT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Np9JgVAAvenL3pKcowKAFFLtoUUtAB0oopQM0ALgUtHSimhCg4p2cikCZpQmKokVaWk20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FNGylC4oAWilAzSgYoASkpxGaAtACKKUnil6UYoAaozTsYoAxRQAu2jbTqKgBu2jbTqK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/i3N53xK1Q/88re0h/JGb/2evo2b5Yya+ZfiFIs3xH8U4OSt5Gv/AHzbRD+tUgMNflm/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k8VA/wAu0p8w71NB93J4PvWhBIWzkEcUI+5cE0gI3gE9akYopAxnFAChQq5GRmplkMYA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QBUojCoQx6elBYvltt3g/MegpUDfh3qMxtndnI7AVJGMcZx9agBckE8ZpgfIOST9KklG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6CLdxgEH0oLHgfuweq/ypv8VTeXv2/wACLn5s/wCFR4XpuoATPVf8+9DDHzf+hN19B7c0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0/H6mgBPN3nZTHk/efJ9z88gdT+Ip4j35HT/AGqYkWJMZzgZ60AK0gbOE607KeWfnbt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6n/64zxS/6vP4f4mgBYm2gu6ksKZI2JPkYFs5HtUgTClmIyRwKjC/eKA/N1NBBNHv+VP+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NVw4Pb7vvxSRgq6b1Y/u1/UZH86dFiMv/tZ9asskto129Mf7Xp7/AI1P/Gv+z9PX9TTYd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AJ6U8Aeb0xxj8qAGj584Jp4DyDH+Rz0qQ22H6/X0z2OfSpHj8s/I9SwIlyBtwTt704r3+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k2qBzzTXkdnO4YxxWYDI0GDyDTgMHotEeSDyDSiPJPSgoAcso9TinP8A6zcqfd/2vr1p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+e9S+XjO3+79fqTVgQKGkkY5x2pzRgkKgBIOSaeF+UErx6iiCP5mPIBHWoAdFceXvR/kT/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G2qqkj3PTJpXiz/H8v5E0xBtY468VYEkag7l7UmBuHoKWNSB7mm4I3L3qCSaSL93v/g53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zy5v+Afe+7+FOhY+Wd/qacN/l7tuz9AfSgCldF8SD5vm4b/PbmluLP8A0uVvcL+AAB/l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9D29Bmp7g7J7j5f+Wh/T/wDVVgReSBnH+eP8ak80xhdifIxx1+9xjn2oi3tzj/D05p0U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nNADpCnlbNu6ooov3hH3P9rn61KO/8X6fpQJNm/5P50Et2IJF2uvPTvTuGPrQNxkJ/u9K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06GgaAJ+825+lSrEsZ59/wDJzSsHjVecF+/0p7sk2OPT5qBkfzbjkALjIIpgcmQ5OAeM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JxSwqSHwrHnrUECKZA+1The4xipFDZKqenUY60/Yq8k/IOozy1RlyrZPbqM9KsCKWPyy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IDIRiPK56EGpJbjeo4J9CSTSMDkcn3AHSoAhA+9/e/ioY+YP4vlqTHWkwv8AeNWWQKGL4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PSpUGTgUrI2cDrQQQEKp2sCRz92mW/N3bf3fNQ+vU4/Hip8cv8n8J5+vWlto831p/f8AO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EuCDf3hXOWnfr0+8aiAeP5v4P6+makY4uLg+rk+nfNIDvUh+mc9ffrjvSQDYy7D5x09v8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M8Yz6Y/+tT4hkH+Hp+vrSCLO+mA2OXynL9v89PSo5JHkJ252Z/i7e1S/Z2w6NUyIFdhj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LCOBuHTPymnMW2MVJY7uN3finpEEbDN8vXOKY+HZjlm+bjtnioAb5eefalRASQamjAOV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AIgPMk2AbQ3VvpSYUCpo4WJ+X9eB+fc0jj+Hr+n0oAgUMeCgA9cGpVUs+N2B64PSnqmRg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DCdfpQA3zP3f3Pu/MvzD9feopNsjmpRH+8/up/8AX6eppuMb9v8AFQBEcSxv8nz/AK9h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6d/en+WR1pmKAK8n8fyfe/wBn72e2fam7t6kYI/rzVibdLCd/Y5/AepqGQfu/k/iqwK8k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/wDqqG4UJqeobOR9okA/76NTHIdSeuRj2weKr3B/4mV9/wBfT/8AoRGaCWHJByM0+KR+f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SdoJ/hp6N5Yxkn60CHBzknPy/wCHUUqzgfe/z+XWmj5qa/8AcCUAP8/zEYID16mpVUIv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MDnFKEwTgjr1NAAORJu//WPTFNzhC38XpSMpYkkg7f7v+eaUDI7/AJUAN+8P50D5jjA9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HegKBk4z6d6AFI2EjIP0NV3kzn6/r7nvVhkKnFVmRkBG7vmgBvzHb05xUo2nePv7f4ux5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zaFYj5h/nvQArjBztAJ9KaPn/AN7/AGfTvRjDZ601MA8eue9ADo5OCn+P5UxhjPy/rin5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VgMEgCMBnPaoH5Qj+dT5ZMZwagkAkXoaEQetfB8j/hFMel5MP0SvUo/9V+FeUfBlt/hi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/8djNerx/6ofSpe7AM4pN1OIpMCkSAOaWhVp20UANpy9Kbg04cCgAooooAXFJTj0ptABR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FFFABRRRQAZFNPU0UUALmkoooAKKKQHNAC0UUUAMoHFGKKAHA5paatOoAUHFJnmikqwHZ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1A96AHUzNONMNIQE5oBxSU5ehoAWmetPpnrTGFIehpaKAIyeaUNilK0m2gA30m6kxzQRS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rQvemAMw5pgAxTiKavSgBaaRyadTfWgEM9aZT/Wm460FDDTdtPNNoAbTKfTMUAfm1qlt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ed3On5SMKr/Z8/8A6q6zx3pn2Txz4lg2bPL1K449jIWH86xVtMdaCm7GX9jP+RUT2XsD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FFieY5GW0CzNT44tprSvrTZcNUSxAYoAreXR5dWvLo8ugD9HzTscZphNPB4rnNgAzTwt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aBmhRk0KaUNQAuKfTA3vTqAGjrT6YKfQACnU0U6gB2MUtNY4FCHOaoBQME04H1pQtGBV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MCnY4osAiCnHpTelGc0wHIakPAqNOKfnIoAcvSgmm596KoAxRTgRSGpASnDpTacOlADl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5FKwh6jiihTRQSFFFFNAOXpTx0pi9DTx0oAKcpwDSY4pKAFyMUlFKBkUALmhTSYNKo60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4p1ADKb0NSYpNtACUo4NOUUu2gBKKMUUrAAGadSKKcBmpAZIu9cV8peKJTc+NPEjnknV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P/HK+rwPnX6j+dfJ01yj6hqTeV52/ULt/N8wruzPIeBg1SAqY2nI6iph84/3v8/hVhPJ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/AP8AWqeKG3j3/uJF6fdmB68+laAUUC8+tOSNQeWzWgIrblvJn/7+D+WKUR23/POboR/rB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Z5UfKB26/lSIrBgWJ2+hGKuW32WPeVimU9izA0paB5uVfd/e3AnNQBBnili2uf8AbqYS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+BD606J4COAy/Lu+YfnQBA6kEjn+mfali/dx/fqxFLbyB03S/L7L37/Sn7bUfxyP/AMBH4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okcr2C8GlIzISrkqegAqdVh6jzFLf7IqVBAowWcHHUp2oC5Xjh7c/wCfp3p7RlnAUN8v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0cxzcgZ5j3fXvQtxC6ALKx45+TGf1oKKYyM4GaaLYt3/AAySfpV8NBGD8xX6Jn86IriPy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H9KAKAsz6lf1/wD1Ugt2DEDmtL7RDsO05Xj+A9R7dqPMi/h20AZsls0f5fzoSNyDnI69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M+dl/WmSRx5c+YCPdvzoAqXG/wC2un91Y1Pf+EcVNAB/FzUl9YtJdyyB4+W4+fHbgHI9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oJ/vAirAn+5v27e33fp60ID1P+fSlitc5Hy9f7+OT61YOmyR9WjH/bUUgGxo8p2A7e+W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xHPHekFq6OA20dOdwPFWkg3xvuKOwzgBgKzAzx88n39n+fWnSEup3NkD3qYWcn3Ng9/m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PfH3x/wFhSAgRJQMgfJSZNW4rCRfmJY46Dg0j6fLlflY/wC7yf50DuNhkIHzHeP5U5XV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WsJyDtjZfqP0FKNNljjL7JN/8An86q4yvGvL5XBB6ZqVU3rxwuOtSfY5MktA4IAx8v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jcBSMYWpJKqx7ZMZ/OpMJ/eXdU0kUv8Azxfv82z+tQeRIo/1b9v4ff6U7juIC656YNSL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zIpIR2BP93/61Pw4JBDqSP7v/wBakIiVmkbODgHHAqQPuJBzjPpSJEQ2Mk9+FpzqzHbj3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w0P0/u5PXp+FW7m2eO+uf76yv+HJBzUcuWbyyCN2Px9quzh5by6JjYbnYjg+pqyihCxD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OjfvNhT/a+X/OKkjh2f8ALNx16/pz+NJ/q5P9vb83y0DI9rbuh/8A1+tLH98/5+tS+XwX+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Le//ANbJoERqmWYLnFSRxNuIXOO9NBwMLnPemrOwLBagkn6Z+fp+H5U6KL7o/wDrfQVAH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2ljujg71ZPw9PQ1ZRPLCqzKhZg7Z7/j1+lO8zy9/y/wj69cVHFcw8v8A3f7zdc0LKDIW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X+829v7tLKg81vl6+/txTvM7/wAf+7Sj/vj9PrzQBGI0AUemc/jyKTaP55/A09tmTubP/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MZzSsKxGwUzEKcnA5oJZ3xt+Ynk0wHaQpIJyeam/gOAcsOCKZIyMJz/f/GnfZ8nrz+X4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/wB3lfT1OfSnCT/OQOnbrQBC8f8At+3t9KksxnU7T+/5yf8AoQp/b+GpNPGdVsf9qeL9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x/tH375qRITKScgEetNgjO5pG+9nP4c1OJM/Oi0kBIkXlRjv1pI/kz3pw+ePf+f1/wAmm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OWchV5/zxUyR4R3c4NEJ2tjGU/zxmp/L8yI/wI3+z0+ntQBXtn8wP/dprKB0oRDGCAuR1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5j3/ADbP8859aAGK8YbAVg3qRQzLnipIt8m/enyfy7ZzUfl0mBOqRlfuN83+eKgVFCM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hTx/n/wCvTPuRfc/i/rUgCtnqalccfJ/h9ai8tic/dqdQfLOT83OPyoArD+Pf/D/k0oH7t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VChbb3x7YPpUIjf8Avf56cUADsuKi2gd6tlIjFj+P/exz369qr7F5/wDHaAImODTXYAD+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+lRSAHPFWBUl+8v4fzqnNIkepX/APH/AKS+3/vtufwq7KuXXj+IVnyIY9U1AEdLuYD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pcnBFPRAASwB7dajSblgCcZBPFSoxdWzjO4Z4oEAfy2ORxSeeVlJUZpspCHmnKFD57UA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Jt/znNNDryn36d98HZ91vz/CogBGaAHGPap2fKOKUjapy3OPu0jOXzj0FEJ3uV27uPvUF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bgMOOtNeEnp0pEXy+lBA8lACT83+PrVX7+anXI3/ACbl/r1NRuBg/Lt6flQA0SeVFx97n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kr/fP3uOvbFTRx5jNReX/ff/AB+v0oAYOX+Xt9PxpfkO/wDvr/D/AJ9qQbxn+D+f4U6O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AEZHtTNvy4qwYttM29qAIBHlcc7unNQyrhdvOfarciIi7sjd05NVnRGBORnpwapEs9Q+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738h/8cSvW4/9UK8l+DJzoV0PS8P/AKCP8K9atl3wj6UnuxC44o21JsxTcUiRAMUtFFAD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VSAQmkp+BRigAooopgFIaWkIzQA2ilxSUAFFFFADaQc049KapzSAWkPSn0096AEXpSAc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KKKCQopNwpapAFHaiigAooopgFFFAGaACijBooAQDFLRRQMKZ60+kwKBobRTsCjAoGNo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DCOTSbaeR1ptADcZBpAMU/FNxQA00lOI4oUcUANppFSYpNtAEYGM00jrUhUioz1NADMU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EZWk21Jik20AfDHxetfJ+Kniv/bu935ov9ea5Py+a9B+PcRj+LWuk9JFgkH4pj/2WuD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1osVbReKa6VokSc9qqBrnP8As1SEYOa0tViKXOP9mqITbUlEeMUVIqlqsWmnT3svlxL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xSlC4FBNLniuU2EXrTs802igBwGKF5603NOj70AO20uaKKAAU+mCnUAKKdTRTqEApPFC8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eaWmRnBNOLVaAbTlPWm0q96AHUqrjrTN3rT1bNAC0qmkpy4oAQ96AcUGgCgB1FFFACqM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QD60ALRTcGlHSgQ9TxRSL0paCQooooAep4p4NRr0p46UAP38UDkU2noODQAlOU4FIRQB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KFoAAM0oGKTOKUNQA4LxSUmaTdQA6img4p1ABRRilUUAKBTxjHtTV609RmlYBIyFlUj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HNxpsE0nWRTJ/wB9Ent9a+ttWuhY2N5OQSIbaWXj/ZQn+lfJmjWz/wBm2Sf3beP9EGf1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U+b/AB/p71aijQf7W76/hUcSYPTnFWYYnYD5/vH2/CtAHRhBEQUyT/EKmO0ooJ3H2poG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JHg8bc8dTUAV9p54NPgTBVefx9+p96mjGQdv/wBfij7maAG+W7/d42/l/wDrqSKEKzKv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i4/zz2/xqYuXwcAfSgBvlJ5mz+833uw9BSf8tF2/w5/i69uOKcIm8tfT/abv1ocKdn+f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+1Nq8fhz29KbPHuz34x/nBqaLd5R/wB4H079SKbNJ5jPtz/P+VAEFvGxBHzY9f6U6OLy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R/mC7fvd/wAqTZ3zQWMePZ/Hu/n+NO2cdN36e1KEb+D37dOfU0qMHDAnb+HXP9aAEH/A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vy8f3emOT3psaqNqR5x7jP8qmk4k/vP8A5/HNAFeQBSoP3R+X1zUV9H/oz8/ez7Dn6VNJ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MH5vm2/XJA6UAakp/wBKn+X5NxH5fz6Ujx7/ALv9KS4ATULpVzw7ck9eaWE7d/y+hqgHC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YzUgt+cfL/nt9alEmY/4v+Beg+tOH30+X+L06Y+lQ2A37Ljt94/l+FNEXl/wc/73vVr5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i+/2/ryKkCLy6BHn+H1/H1qVVI6jijv8A7A/i6/WgBojfG3fs3fnimiPZ/eP/AALn0BzTg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88ZpCPnRsbc45/OgAWMmT519fy7frTvL+cr/AHf89KkK7WU5zx/FxSoyxu+Q4YnBJ7UCK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v89iKYJpO7n88foKtORuI9KbEF8w/JvoGVmD/wC2V9c9aescm3O9u3yk1PIuTnn2GelJ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FBBEJZYxtDMq/XJqSOUsNu9yfXNOHzjZ97/PFSRR/dRvn6/TGe1ACRPNH0lf5vy/CrIu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/wBr+lMk3GTf93p/KiVizqdvP+PrQA6OSUMhadmwRwSfXuPrVZby7lkZ/tU3J6hz6+ma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+LH/6qzrV25/Hv780wLf2q6B5ubhvq5/Sl+03CdJ5Tt9WJ4qFH3P9/v8A5+lSeYOef50X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5xI7qDg4Jxih7m4K4Erg98MeaSInBxymN2B0IoLb2LAbFpCIlnuBx5zCkM846zN2qdVUc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ZoAaLu5I+e4lf2z0+lP+1z+U/wC9J3fhjFJGPu/d/u/e/GgydX/i/u9vrQAkV1PHGn75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RTxPPLJzKQ/sAvfA7VCkjGXO3Jxz6Uf8tSX9v4ulAEpurn5l88so9hUX9pXPTzDs+gH9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Bvmz8vNJJF93/wBB/WqRSGxalceo7/wj/Cl+23HUsv12DNJEiAkucfnz9PypzyrncoB2+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x+842+8a/4U4Xkg/iT/v2n+HNRgbn+9t/2P60P3+T+HcP6j9KAJnuZCPvJu/65rUfmuc5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e1NiOf8AYP8AT0/WgxsJP0oAV52Viw8vHp5Y9PpVrSpH/tSw3+X/AK6P5fLUHOeowM5x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8/wBKtWBzqlky7VYSDLHuKAIIpP8Abj/79j+YHegStv8A/sVHf6VBHujTkfrUsRzn+vp7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3cI/r8nWpBdeWF/dxle/7scU1RjcdygHjqDigNwBxtPOduc1BBI10+zKrGBz1TOfemf2n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+0g/pTJJM/dThf85pn2f+P+GqRSJ/tr/3Yv8AvkfXr2qQXkh+Vlj/AN3YP8ar7twp0fyf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+cR/JHF82f4PSmfbZP44IH+qD8enPWlH+s/2Ofl4479fpVczDzeH+T+7joP/ANdAFpdQ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OFj/xNJ9tPP7mLP8Au9PaqwH7z5/kfmnxRqWk3v8ANn9aAA6gyE5hiIx/cpRepKMC3j4G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7U2G3Rc/ONtQQI97gY8iIf8AAD9fWmi7G/8A494v++P/AK9LIAGfutAC442olACi5XvF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aGX/AJ5rv/z+VOeNfu/X9KaigE4+9+n5GgBhxvO6IY9ietJJ5XP7le38XNLJmN/89PQ0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owapDRBJHGZdwt1H55/PNR3stq19eD+z7Zj5zru3SD+I88N1NTA/cb/AGv61W1Ig6tq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EaZQguLaPP8AoEH5yfrzRHd2xLf6HAB7F/8AGocdaZ8nO771AFkz27nItINnrlv8acJ4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j/XiqlHmP86bfx/mKAJhfRyf8ucH3v7xpu+OTP8Ao0H+8oP+TUSwYjd3O3+77+uaGfCo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H/yxjdPqR/Kliu0QEJDEg9Bn/GmVAVxk/wCf84oAsG4Rs/In4MR0p32qMbf3Sb/98mq5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9KTyCAW9KALP2qPn9wh/EinedBHF/qE/wC+j/nFUthNPJLgBgSF44FAEhuLeQc2qj/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37W4P1fp7dKjemOu2MnuaALax2zgsYNo9BIf8Kaz2wQj7Nn/ALaH/Cq8YLJ8xIx3ApJn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IHNcRt/y7BV9PMP+FOWaFlwIB/38P+FVgSwyQBz1xSRYJ4HOOtACySof+WW3b/t/1IqG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X/tr/8AW9acU8vLbc1UkAJPzY/z61SA9T+D2P7N1HbxH9rXH/fAzXrdn/qa8e+DJ/4le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AI4a9hs/9TSe7IJSabmlJNMpEig4NKAO1NoBxTQDhzRgUAUoGaYDdtJTzxTKY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ooAZRSmkoAKQLS0tACUhFLQRQIaBQMc0YoAzSsSFFLtpKkBu2nUUdaoAooxRTAKAM0AZ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tFFABTT1NOpp6mgAooooAXbRtpaKAE20baWjsaBkZFKBQRSigobjrTStSYph6mgBlGKf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SBaeRTaAADFIRS0hoASo2SnjgmkNAEW2kqTbSYoAi20h6GpNtJigD5E/aRtFi+KMkgXA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wrzEJXtH7U9l5XjrRrkD/AFunlSf92Tj9DXj8cfFCKIwnFIyZ7VaEXFHle36VoiTl9Z/4+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zmtHWY5pNShTZvRVP49hn6Vf0vT44v3kqs0nZW5A/wDr0rFFbT9CaX95IfLh9D1NdFaRx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o9OpqEU4Pj+9+RqWgPtjJpw96WiuY2Cil3YFIGoAKBntQTmlBoAUE0+mqaXIoAWgcU0G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NMBxTg1NIB1FGaKYCjg06mU+qQCZFPXoaZtpQcUwAjmnoKbmnoeKAFzRTaVTQA7OKUHN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WmZpVNAD80DmmHpSjpQIfRRRQSHSiiigBVNOFMpy9KAJF706mr3paAFFOpAKWgApynio6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jNIKKACiiigBwHFG2m0UAFPUU0CnqMUAOAzQOKUYHemnnNADhyKcKYlPzxQBheO5vs/g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q7P8A5BevmW0DCCMBWOABw3pgf0r6L+K832f4a+JpP+nMx/8Afbqn/s1fPSrsjY4x8x49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4PHFTQYCgcfLg1Wiy2ee3pVqJSUJyetMBzSZPTNSLgr1IqIpz97FWEzs++DQWIJMf5/n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/r/F/KmhM7fl+T/PUelSbE5wA7f3iPagB8EUeCT+gqPoX/z9KcD5Z9VpZEjWT5d3b8Md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eWLex7U7FEcaYL/N/wB88dfUUY+f+L9fzoAFPBVMJtGf8in25wDvXr/EOvt2pkY8vfu/i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gB0kf/LL+M/h+ZqCOT+D/PtU7xsfnH3lx/FToYe5Yf4GgCHy1P8AwGnj93/+vkH601+C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KwldM4/z6emKALEAMfyopXpyp9qPv5f7/wBPUetOEv8Ao6Nt/wAjpzTIpEjk+X5tzfd9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LV9v+GcdeDTY7fzLqD/rsn8+lL5nzn/63H5VJpzGTVbOJjx565/A5FACwSZnld/7x+99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nZ7VTtyOfl37mP3f6Vfj2feSm3YB0cRQlmOR6U8xk9D17U2Ms5JP3fTvTjG4HB4rMBLb/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2wakA7fj+FOjh3RnCsT7dKjEfH+129RQApGfvfc/PHvmlis3k38/zoEb/AMTlT/d79e/40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K6AGqNjsrfMq9SKlzu6gIn8OO/1ppQgc4GTj60eVKcu/wBxf5DgYxQAxsfxNn/H8KQv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eP3khT/EfrTYg0kj4b5Pfv7fWgAEavv59aSFWgj+b75+tPiIXO4YzinCQLJuHb/P0oAZ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y5lxt571MkJwxzj/AGqSMYyc8D9aCBv2cj22/N+A7Cp40HmDALsR2P8AnNDvvH/66sQx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lWgBvXP3TTFTJPNOaP8AevvwU/vLn64FRJMV2/8A6+/6UABhO5Tu6OO3Udaz7bZz8/3h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UX3z1z0zWdZxllJ9MUATovlnqCD7VNEgYZx3702NXBO/Bx3FWFAXOckDsKAGevX+lLGH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6N+ZPkTan+eTTxG1AABwv+ev19+KYyipAp78juO1KvIO1MjsaAKxhdhjGBnNGzEpTHz/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W4pNmflDZ9ajVMtuIwmcdc/lQADZJ/tOv3vm9qikjbn/AOt9alGx9/yf8C9hUQ/eSOn+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9lv8P0pvlNJ84fpRFGrvIm3+fT61PBGFTA6d/wDA0wIopPLt+fr+H9KHKvgD8qf8gkO77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x5h9P97nrzVFjQxD8KX7ZHapATnkEdsCmwsFYgk+nPenMQHyGLduaCBYv3chd+X/AJep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l75/SphHsG//AD2PNRJE58xeE2nt+eMfSgsjMDOwYZ/z60/TQ41K1yB/rM8+2TRHk7jk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Nf2+eu4nn2U0EFG1g3r1AGPWrEatvIIAUAHHNV4EZwCMY9OKuRFstvxs65zQBGgG4gjA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YzUwKnIGKiZ8vwPl9MVADov9vb/P8SKUdE3fj/n0pvl8k9M0Yx/tp+v4VSGhGG0vhQe9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M04SKc4jb0BHapoptgbGB296kRHGTn0Pelj8stjpIOp4pQVOc8fzpgALkEfU8ZoAbJlg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4OQh25yMLQ4zIUX7wzjtkUQ5Dsh3ZxnG6gBzq5c4UnHfqKemBFIxAGehNPifygcEsT61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06GgBNy+WvI+tRl1LD5R9MUohYdyetMVmUjvyOaAHJ3P4U7AHzv8v+fQU2STH+1+fT/6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7k0AE4O8gngVXcf56VMxcl1KN1/yfpUPmbPf/wDXVIaGAnzsf7QHb8Kp6gfL1S+/67y/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/wCB7h/P+dUr/wD5Cl+v/TzL/wChMD+FMoajsEdyufTmosM/zEBWp5VRGecLT4UUkAsT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NSbc9+Kl2FW6Ckki7A/lQIgK7sjBwKdHCJQd2MinHBG3ninFSg3igBHiEecf/WJ9R3qDy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VY+eQH5G39fwPT86ZJIoXqc45BHSgshRgAAoxUxlEZ2q+01FCxxuYdelEqHPK9aCBI4x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6cZ6UgUp7Y6Uu3APegCHnJ9ulPUs6kyde1J5ZLZ7VIys4yegoAi3bDg/dNJIEHyjpSOQP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0AEmPL2iokJVSKfj5SaBjaTQBBtLFsMSKhPKkFf8A6/NWCBkgttHb3qFgUVjt3t2oQHo/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92eL/wBBavYLP/U14x8F5Wki1vPGJ4OPT5Gr2eyGYRTe7IJKTb3p+BRnFNEXGbRRtpaK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igLhRigU6gLkVFOxRgUEjaKdgUhFACUUUUAFFFFADKWl20EUDuNopQM5ooENNC96D1pa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IAo6UUUwDNFFFACr3paF6UUAFFFFABTT1NOooAaKdRRQAUUUUAFFFFACAc0EUDqaWiw7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aLBcZSZp5FM20WC4tGKXbxSUWC4YppFOFIRRYaZGVpuDTz0pKLDGYpCKkpp6mgBlNNPN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T2zNq3huUdCk8f4cGvE1twK+iP2m4C2neHZ+y3Myfmmf6V4N5I9qEUU1iGaa15ZoPmu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Jcaz5Mu54tv3dx7/AENakXg3Sv8Anyj/AF/xrREme0lneDCSo0nd81NbWpdFVbmNtvQV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jhSPPBAJq/ZaXBCAIowMd6dwKP8AZtwf+Wqgjp8vWpoNMum63KhvZK2I4QnvUipg1N7l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1ozzXIbDiaSjtSLQIWnDpTaVe9AD170tNFOoAVRmnEUwH0pwahDAA09TxTN1KKoB9FMx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duplGaAuOLGhGyabSr1p3ESU9eKiBxUiniqAWkBzTc05elADgaWm0VWgCk05aaACKcOK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gHNAD8ijIptFADsijIptFAD1PWnUxehp46UALupQ1LRQA5Dk089DTAc0ZoAWlXoaZmnI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igkcvenYpq9KfnigBtOAxTaVe9ADqcDmm0qjNAC0qjNJRQUOPFCmm08cUAcN8bZ/L+Gm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PxuYz/Ja8PXBD/NjJIx+NeyfHVj/AMIPDEp+afVLWMe/+sb/ANlrxjy/3lJaASwAqG5J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BJBx90VHGCVYE5Bp5wM+4xTAe2SRzx6UxTx07ninogyDn04pwjIAx+VBZKo2BfpzSA8l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nAL793+zUsX7v5/49v8AnNACqpjbaflBXqaRcAhs7j696mcsY8HBJGcdqhiVX5Y4HTaa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AexqQT+WhBOD/AEpqbGbGSzdhTBGctn8vagBf9Z92nxx7cs7/AKZxmmRpwcMDj0oUYyr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CeNp6Yx6U+HMYIKg/l9aZ6t3X+X9aaWYCTORkYoAWWQMSu5f93GcHpTYzlyS+fXcP60g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gHFIKALOwHbgh09jioiH5AA2/mfzpB8lKzMy5G714oAjk2fwrs2/y9DTtMnMWq2bLghW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kyd+afYA/wBqwKeSAxC+vymgC5EpbJyGz/OrdunAPI9T6CqUAcME4XPpxmtJIyiHrjsv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xgH060TFwOny+oOaiYEoBnaF9KdErbSQCQe+MCoAl8xsHa+P8O3FPhMhXcV5+mPxqAR/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4fOV+vNAEjAsxcv8A/rz2pPM8xz/fqJJstnAKew5+tKJF52Ln+dAD45P3nz/5/Opf+Wf39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lM4Hrzz061YhH0/vbh2HcUAOGz+P+H8sfT1ofZ/B/wAB29vrUJAJYg5oijyc7Tu9KAJo/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Q+P+Bfe/pxUhbeMdDTgmNvfpu6f1oAWIeZn56f8AId+3d8v+0KbHInmYVfWkDEoThvl4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j/gX64/E1YH7sbNmG/z2qqJG3/7VSBzn5+aAHHaQcSNn0GcUxUSOPhsu1DON3HT/AGqT1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z83zc/ngng9qhttwj2//AKvzp0mfMTGc/N16/dP9aghk4TdjPv8A4UAXIv8AP+NTiP8A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q8Uf3/k/4F+mMU8b448Ivy/5zQBOOn+en5cVLnA+7x+tMjbcuKUdf/10ASQhCec5680D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6Uqy5B2lCF6fWmrFubapAJ5OakBnXOwn/d/z3oH7zbj/AOtz3p7wbB1qLATqcZOKoBwj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PtoWMnBVW/Wm+v8A9fH19qaHyrCgCTy/L3/wf8B++PaovKSk3Egtv6/7VP35HypQA1o0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ULK2Nuc4pgAOFK989acGCMWGcdKCBDbqp+8rY601hiTjbg9DjmlaVpB7Hr60nm7JOV3Y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4zEMgg9qZIrLGgDAsF52/wBaBJukBIwT6cUwlUd8tnPSgBv2d44zvXb/AE/WjT4/+JlA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/yprnbnmobP8Aeahbj7/+s/8AQGPX8KAJov8AV/P9/wDz+tWI4sxEbu35n8KhtgnlqP8A0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TIf/AGf4v60AOSLan5N+nSjKfxL/AJ7Ux5DHFs3Zf+XrTeZAfwoAmV1ZG9FPXPSkVFLq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Z5TDIxjpxmpiVAVcYYdTnr7VACbvnIHCUxWQH5PX+76980oBYlMgFugNL5LR5BI/3R1/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Yid/++v6fnTh/q3+Tb+dQjgmnbjtIyfzoAkgjbfuQ/8AfXrSxRfZ5H2bf8jJAPfmohKdp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Hxj75X+RoAkfB3fw9P1/+vSPGoj9z/nNNT5Af4v8APamt8se5gee2aAHIDsJHzYwKa8eK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u38OB61A0+c85bd+nYDigAk2EBQMHbnnNPjXETPnB4yAKiO0MDk4GGGR+dOabzWJAwM8Y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nlev3s54HpVUROwJ7VM/+sff71GDxwaBohW2BdWL4+bPLYPXtTb+MHUtQY/MTcSscdsu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CR94dee+M1HdD/ia34/u3En/AKEevvQUMEYeM8Db70CPaMqrYHWnLuZhuOKlYhVJ3NuH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OKjCkA5zUi7j0IxTJDsznNAEaMd+MGpvMAOOMUke1ASwpuVkJAHNABs5zg8ntUTpuH3a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xjgfeH40AMKfKB0xSdaH/djj53/u9vzp+3Ge3+e1AEZUsRjBx70bSoOcHNIJtpPv6illm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gGNkZ/2uPftzTc8Ou+mB2cf4VGQc80AKIgwdyajZ45NoB5FKzMoKg8GmhFxwRmoAVAGV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x0z0psPVtx6GkZyrNjr6UARyL8xGKa8bIH+YDAx+NSdR/d/3aicbyfmJ9qEB3vwW+7rX/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fzNe02H+oFeLfBcss2tJkLxbvwP96vZ9P8A9SKb3ZBZprLUmOKZtpozI8GnUtJTENxz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NooPWigAooooAKKKKAG7aNtOooAbto206igBlKVpKcelADcYpMUtFADMUUp6mkoAMU2n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FFOpCKAEoAzQBmnUAFFFFABRRRQAoGaXApR0oAzQAmBSEYp2KO1ADKKXFJVIAopQKM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KWigBuKTFPPSm0AFNPU06metABRmim00Ajc0wU49KSnYpMSkIp1IelZjGYzTSODTxxTT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Vv5nhTSn/uXy/qp/wr5+2e1fSf7QkIk+HxfHMd5CwP8A30K+ccCgoxLeSGHWZ5Jpo4Qq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1GKT7jq/+7n/AArCvtNjudbiVlB3PG//AHyQefyrr/NjiZI442f/ANl/OruKxS4kHAPP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VLJ80yooznkk9BSgY4qgsPp2KRVzSgY4qbDPpoGmZ5p24UnFchYu6lB/GgYpc0AFOXpT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E0UUDAdadSKKWqKCnjpTKcvSgBacvSm09RxQQFFKRSUAFGOM0lPXpTSAaDipRyKZgUtU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TxxQAu6jJpKKAHA0uTTV606gBc8UA0D7poXrQAuaKTvS0AP7U0cU4dKKAFXvTlOM01et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4OaiAzUi96AFpMnNGaWgApy8CkUU9RQAtFFGaCAp45FMpynigBaKKQigBwOKUNjvTACK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9aYo4NPXpQAUUUUAeZ/HeTGg6LB/z01MP/wB8xN/jXkWP9qvU/jsTIPDcOcYnuZfriJQP5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xQWJA3Wpg22mwx5Y1Za3ytADVk3ACpY/kUkBRk5zikgg2v8An/LipRb4k2O+7+X4mgsh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+OTfIcp/DTxGn+f5fnSiAEkh+cf560ARP+6+bGP8AgX5c1KBv4p/2Z/l+T+WOOfwpY4ncH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KAGCMD7hO7/PelB8v/fb/PWp4kURnLBn9gR1HFN8t+V6/wDAe3vQBDErtlVHyc9eKAPL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oSucj9RQBEr5BwvAIxio584K7iAD35q1DAp+fknIAz0pGgJORjdkk0AQK+wAZym3361A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Fu3zn/Hr601IHXLH+H9KAEJwMnPzfpSLMVO1FZwamCGTO5SR7dqYxMeckigCtJ/rOf/He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9jz8sbMD396We3PPrRp0ZW7k24JEDnH4rmgC7buzFSynj+6MYx3q4lyfQnn07j1qKL95Hu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/APXp4zExFADwd2ckjPpUwKeWACePUUkaGb5lBOO9OKFScjBPeoAWLbzubd+Y/wD11GQJN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fJFt/wA9aY0QMGP+A9zQBD5caldjA+1O8tv9lP8APenQwAEcdPekkhEhb/P5UAMi3J/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/e/g/nTo/wDRwVVs/p/OpI/3gP8ADQAyMZBxtC56YzQHYM2fwbPFIyKW+XcMdscVPEqBR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7CgCIpkjmpASAwDdaVoy7N2xTI4AJRk0AN27Ez/H+dWOuyL7r/kPU/wCfaiWIKdw/vf5N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+pHWgCuVMbAjkE8mnll3Hb93A5oALkA880jptYhfbBqQJY1U53baikQAnaBT448fe5plw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MHa/90MT6d/8aoRqhIKdqujLgjf/AAkdPbHSoRGpj342f59qoCe3JLc1N7VXiKxv8/8A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/AG+b7zH/AOKFt/lY7duqODwSB1TjOM10UqM61+QzlNR3PsuH7i/d/wAnt7VIh6ov/fW3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lxH9/wABJ/wHVT/8RVpP+CgwBbd4DduOg1Vf6pW/1Gv/ACmP1iB9fiJPuj7xpfLr4+H/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/AVx/wHUk/kVqeL/goHYxyHf4F1D/AIDqsX9Vo+o1/wCUPrMD68OT8uz+H/OaixXyh/w8E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o/7iUB/9lqSL9v8A0CT7/gnWf9r/AImEH+FH1Gv2D6zA+qxJhWHqMVGsZOcV4/8ABH9p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vNDs9Av8ASpba0N35t1NG6sAwXaAvOec5ruPid8S9L+E/hGfxFq8VzNYxTRwMlogeQlyQ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8qM4y5HubKcXG51RAFIOOlfOcf7d3w853ad4j/8AACP/AOOVMn7dXw3Od1r4jjbt/wAS9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CV39kj29PufRGKjdCiH+7Xz5H+2/8N2+9/b6/wDcMB/9nqcftu/DLH+u17/wU/4PU/Va3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37/lmq/8C/z61FXhP/DbHwvkBf7RrSf9wlv/AIv04p6ftp/C1vvahq6/9wlz/wCzU/q1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u1IY+K8PT9sv4VP/AMxfVV+ukyf413fw2+L/AIW+LMGpy+G765uU050ScXFs8Jy4JXAY8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K8lY0jOMtmdcw60aYPL1WL02Sf8AotsU6QbQe9JYSMt6mP8AnnJ+WxqyLGxJsAww4H51c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jlfWqsCAJwcgHrU0ahnPODjrUALJGozs+Y/59akRNo+7j9Pfpmm+Wwz8wp8W/wAs/wCf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+373+e9N+z/991cXzI15b9MEemfTrUHl8O/9efwNMCMRsgDEbmz1zTpAVAyctjpmk8xz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/wCIe1QBDGTghxx7U4SJHyOT23UYJyZByemKkMagbdoJxQBF7k5z6dKayISxbB9alCFU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AZfpQAwHpjkZp20kNwCM96TbtBx29qTMvbvz1oAZg8sff3+mRSpCnlsePm9sH8KfPGcL7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/ubPzoAilk8vfv8Ab8vYd6Jz5e1B/n3oEn3/AP4rr26elHl/u93f8PWrAZ/rM/j703y9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mNify+bdQNFcR4kQ4z84HPFLff8AISvv+u7n/wAfanmT98g/6aD+eKjuItl/encW/fyD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Gkc7l49m/mKSSR+e/wCn/wCunR5OflytN+5nv/n0oAdEWPXj39KedoBPUerU0Et04+tMf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KCAJwwz9zHHuaQOBG2Ey5HPtTsNgEjOOlOCkLwcEj8qAIkRunXIzmmOoI5Ocjp6VKucEE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8YyasCAApuI9KRpHKhj2FK5yuF7nFI6sqhT3pWAMDgEkkjqvQVG6OWOMnH8Xb8qkGANu6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D0pgQbmA4/lSMTgbiD7DrU6wqC+VMb+56+lRvFiQ5/yPagCF3pFXgE8D1p8sceTs9qYDh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+W/+9/nJqMdVXaf96pcZzvahTxwc4zQBAR1+bb7VEw68FT61YYeufxFREcnpQQdt8H/+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P/oR717dp/wDqRXh3wjONU1UesER/8iGvb9NbMFSwLZ6U2nHpTaoyG+tJS+tJQAU09TTq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aTzSUetFABRmimUAOyKM8U2igApQcUlFACk0lFFAC5pKKKADIoyKbRQA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AooooAKUUBadQAUq9aSiqACeTSjoaYeppw5FABSZFLTaAHUUimjIoASkoooAKKKKACm06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fTPWgApvrTqZQA2iiigBuaTNLtoK8UFjCaQc0pFKooA4H45IX+GercZ2mFvxEq18zheK+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fh1rqdT9n3AfRlOfyBr5djhwKCjLe1kOrRTbGIC/MR+la8Q/2KmjXFTRjk0ARJEz89BU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XbQAKoNPEamkRKeI81IH0VShaQjFFc5Y8c0u2owcVIvSgBaKKKAHDmnAZqMcU+gBwGKK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cvenA8U0HNLTAfRSKaUH8aAAU6jFFUgClAzQOadQAYxSqOtJR0oAdikIxRk0lACqKdT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SDvS0AAFOpM05aADBpVGKWigBy8ClXmk7UKMCgCVRxS4poPpRuoAXbS0A5pueTQSPU08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AdupKKKBCqaXpTV606gB9FFFACqKcBTBTh0oAeABSgDFMBxThyKAFNJS4zSUAeOfHafOt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lxJ/5FUf0rz7fx97/AIDXb/Gi43eM7FM58jTAPpvlLen+zXEgD7/3vagss2bAq2fwqfzA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j2qSBcyPnnFAFkPn+P51/KljOQS/NQmXGRj5fwpYps5UfnQWW49ny/Iy/wAqcZE5+X/P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f/Q08SebIQKAJmcAfLhQeg/nUiAbMbhnuKqrMC+0MGHY/zp7yOT8uAR1NAEjyBZDt64qV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fl9/f0qiCdxJOTVjziEUegoAAQhGce9K8jMGySah3kuBxinNIIy3Uk9aAJRM3lFQ23Jwcd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ueemKhMjKEyNvPGaek5TLjHAwc0EDpZnjbYFI9D1zS7nwTkH8MVAspVjJuyT+YqUDzFLO4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MVQ4wuM5/GmiRD/wH/PFVyQAWDFk/wB7+lQhiUyuRk5x60DRPc3CgkjP40WD73vCy/8A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VLOXdTVvS13G9HTMa/8AodBRes22IOC27n1/rVxAJSVP86qRR/u1w7bfrx+VP/3P8+tAF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aOgxTvvkEfn2qjGzbtufoO9WYm8olSWPqccCoAkHzyff+77/AOFOEfmf/td+9V88k0D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+7QBcSJVz853enam9D/D/AJNQyRrHIcf4cn0pP97/ACO9AE+MEsv+fpTlG359zbW+n6VC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meZ5kZb7qf59KALHlpJ/+vp3BNSQ8fc96gi2CP8A3v1+tPEmz/ZoAsMAUyx+b2NJFgg7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qDy8EjH1qNJG2FMDb/nFAFv5pNrbad/yzfP/AI7Uf+rC8/Iv3vx+lNaRJAccBaAHJHxn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nijT+Mg/T/wDXUPmr5WxOtKznCjZ8/wBf6UAPliEm/H+R0qGaIRR8f/WH096XzHTO5tv0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3AjP40AIcCV8Fdm0/wAqjiH7sp/Bx/kU5RgTf9cX+vYf1qGBnCoHUd//AK2aBDLvG127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K/JuI7owfVQa/V3V7g22n3kp/htpSP8Avk1+T1spS1hJPVBXv5YtJM87FOyRIelMNPPS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ooqwsdv8MfhPrXxA8QaHGmnX8eh31wEk1FYHWIRg/ORIRjoGGc8Gq3xE+F2t+ANd1iG60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SC3vpEPlypuJjO7HUrj6kH0rvP2ePjdb/BnS/E9zfS3mptdLHFY6FHIwhaUZLTMx+VBg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H7SPxWsPi9qPhzV9H1C9Sw+yGKfQ7p8fYblWOW2g7SHBHzDrt7dK5HKp7Xl6HRyxa0Ot/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4hkxjZouOvTMwFe1ftrSMnwNuwQf3mpWijnp8zV4t+wvGV+IHidwRj+y4gfxm4r1z9tWd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q1mn4/vCa8yqv9rR1Q/hM+FKTdQaaTivbPPE3Uob602jigNB4bGetOVuDUeR705TwetM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Y/szxq6/ea8tP0jevkWvsP8AYIXZofjB/W+t1/8AIbf415+MsqLZ00fjPrAjNOsI0N8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7hyKh3GnaW/+mzn5nxby/N9V/wAK+YR6o61j3x8cY5xipFhJJKjp68VTt5Ng3ZI46Cr1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HepAmjhzxjn61I0HljIOR35qH7Rs4Xr24p8c2Oeo78UASMyKTwfmbLbfSmFgykKM89vS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fwqTzwquCNxbpjg0AM8ludw+vp+dEkf8A9/l59Ox71IL1i/3dn+f1qOaV3yVUnb6YH1o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KZG2HO1Tn1FJHICPnzhvWhpjGh28emKAFmYA5CnPWkWQsqg9KSLfISe4GfmoIAJJzknm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njntTkAbPbB60wvkNxwcAYoD7c9x/doAJCm3l+Rj+H8Kb/u//r/+tSbDkmnvF+66/P8A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enX/ACeKI13Z4Ix61IE8vO7r6U6OQc7/AJasCq0G3O3/AD6Y/Kjy8xf5Hen7hJJwPl3f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/T/69A0QRwobu3PrIu7/vod6S9kQXl38nyefJ/wChkdadH/x+2yP/AM9U/mM59Kr6iP8A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u6f324oKH/MqfKvH19aYVIXcR+tNDqV+Xn/61OEgZNpTP40EBbvlzkUznzWJ6VKmEXce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D0NAD3k3vt/gpruMFQoHv60xW60CPzJCz/wCeOnpQAeZ91P7vuaZJIxz/AA/55p4/dfPL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pTWYEHI6nPNWBCysenSmZYdTmpSx5poCt1oAcI0/76/SpJJPKz+H/ANamD+8F/wA/nTHO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eQ6qfb/OaZIx+apYwPLY8M1Q3EieZ9z+vPr+VABDtKnNIyDJxTGYDpQuRUAKRjNEY/d9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V/wA9O9MQuo+/x9KsCORmJI4wKiVcyH/P1qX+/wD/AF6ZjFAHYfCkBNc1NB3tY/8A0biv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8P8AhYf+J7f/APXog/8AI2a9w0r/AFNSyWXT0ptOPSm1RiN9aSl9aSgApp6mnU09T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yig9aKACmU+mkdaAEooooAKKKMigAopM0maAHUU3Jpc0AJQDiiiqAcOaKaPan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g4p1NAzTgMUAKMUmKKKAExTgvFNBzTgeDQAlJtpaTIoAUDFGKKM0AMooooAKKKKACm06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TPWgBCabS4NJQA2l28Ui9adQA2kJxS0hFADSM0m7FKBmgpQBgeN7f7Z4O1uLu1lLj8AT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1PqM19g6tbifS7mI9JI2T8wR/Wvj+zj/AHEf+6KDRE6DiplqONeasxx0CFReKeUp6Lin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inUoUmnCOgD6FptOPQ02sTUUCnA4pB0ooAfRikXvUlADKcDmm0qjrQA9e9LSL3paACii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1IBmgg1QCqacvemKCKkXIzQA8UtNyTSgkLigBV71JjFRpUmeKsBtFFFABRRRQAq9adTV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AzQD1ooAMYNPAzTcGnqKAFApyjFAGBS0ALjihelJSqOKVhXAHGaTJp23NG3FFguAJpcU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wKWiioAcehoXpQehoXpQAqjNLtoXpS0AFAGaKBxQA4DFBNA5pQuaAEBzT16Um3FKOKAJ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9Ka9AHg3xbO74gTp1EdjaKD/39J/pXJ10fxEk3/EPWf4vL8mPH+7Cpx/49XM+Z5Vwv+9Q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5nl5XZ8n+ecjrzTIowM7vuZqf/WZ3/wCfTpQAoxLHu2r/AI+tMWJeowv1z349KfEyA5HzD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KnKf5+v0oLIjEDxu29dvp171LabY+pBbnp7H+ook/l/n8aYN/wDnjOf/ANdAE8uGYtkPn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+8n8/xqOKM4P8FK/Q7zn+n0/OgA4xvH96j5pM/wANN/z7U/OI8/5/nQAiAFuRzUjhVzu7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mur7dzdBQAEiVX3YKAEhSO9OR/MyCoA9BTdn8PTNP/1Y/h3f7P04/GgCPyual2jyfn/l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ltvrz/SlQloXdlJGcfLQBGiAkqq9vwqNjtcgr2qaJDGcsppp+ZyQvf8ACggqlRgkDFWd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0sf8A6ETwKbcd9oUbf881PpUe6zvGbp5sQH5E0FltF5wn61OEVyv/ALL06etQj/Wdd3zf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/wBfSgCSNERstt3/AJDHrU32LzAX3/560PH5n/LL7v8AFUkW+Pf8/wB72zz9c0AVvJ7Hj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M56VbMXGU4xURicZzxj1qAGWse5zlWJ749e1Sy2/zLy3r2oj43/O3zY/E/4UM0meRnt/9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/ebj3p4j6+3+R9aljiXyjx+vT1pPLYDrnP4H/AOvQAioFBIXn601ELAk0sRVST2qSNmYEq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YCM849aGjHllF+/kHpS7jnlvmPtTE3IxLfXrQBNEF2FW+bjGKYyFFIHI9KfbKCXYdQak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oAitlbbuJx69z7fSpcPz/ALP8X86I/nyif+hUodujf57GgshIz1bfTHj8v/c/rVqf/PSop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D/hQBXR/mnX+HyW+b2yKZ5b/AC//AFj+FPIZ0lT1TH6jPNJtZEUMCMDHNAjE8YN5HhbW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+Qn/AMK/KiHP2eL/AHBX6n/EiVofAPiR17aVdk/TyHr8s4R+4j/3R/KvossXus8zFbIB0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7D4veGr3VG1pdNNvdm1WNoWk34UNnI6fe6V4xX25+w9Hn4U6g+3OdXm7+iJXZipypwvE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/YWb+DxbD/wK0kpf+GEpP+hvts/9e0ldB+0d+0z4s+FHxCg0PQ7TSJbE6dDdMdQtnlcu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DA+teZxftzfEOL/mGeGP/AOX9P3lcUI4qa500dLdJaM6mT9g+7jzjxfbf+A0v+FQv+wj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/WGUf0rFX9vDx8Qd+i+HG9CtvKv/ALPT0/bw8cD73h/w+/8AwGYf+zVpyYvuieaiey/s/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H/EOr6jdavZalFfWqW6pbq4ZSr7snI6Yrov2jPhLq/wAVfAcOiaPcWtvdJfxXZN0+1SED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+z5+1nefEzxdJ4e8R6VYaVdTwmSwksHfbNIvLRsGJ5I5Hrg11P7RX7RsfwZtNIgstPtdW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l1KyokCj5pCVGc5IAHfmvOcK7re8tTWLhyvsfPTfsR+Oz/y+aQ30vR/8TUf/AAxB8QOd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/wDE1vJ+3t4gB/5EjQR9L2f/AAqVf2+tfHXwPox+l/P/APE16X+2djD9ycy/7EHxFVN4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/wCoqrL+xd8R4/u2thJ9L+Kuz/4b91f/AKELSv8AwZTf/EVd0H9ujUdY17TLCXwPp8KX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UrFA7hdwGwZxnPWk3i1ugSos8P8AiP8As/eLfhboKaxrtpBDZtcJbbo7iNzubdj7p/2T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uxsfCayUd9bt/wD0CSviCu3CzdWnzSMK0VGVkFfZf7BkX/FJ+K39dShH5Rf/AF6+NK+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TxE397Vl/wDRS1jj1/s7Lw2tQ+nivXipNNfEk/8A1wk/+vRJujjPyf0/Sm2X+sn2f8+8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o9dkUXps/wAMVZMShQMggdAvSoEDAYPpVgJwq+v/AOumIAm+Rf8AP4U95MbUqT544yy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/AF0+25z/AA/lQBArNk4xtxg8UGQbWzjIPXFThWDHGeehqFtmOc5HeoARZd2FRX9Oo/z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/snn3qRI0DnPUc/jUkrKYh8/QZ9/yoApb35/2qWNGVTuBGTxnvViINzs/h/2cjp71H/r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fhmgBBv8A8nH4cU0cvs+5/tU3L+Z/npj1qQf53Z/T2oABujj/AN3/ADzTAHk3v/Dj9KmG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JP4EGzb/AJ5oAZF+8j/ur/nr3qAyku5y3p+P41PIcSbUPyf/AFv1pCm7j+mD+VAFdWDDh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04sGOzGPr+fWpBH5f+f5/hSsqirAquu12/hx0wcUyQbVGR2yMVZmjAQspznr7VGATG3G4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pu7fPBMqcevNQ3QT7VcY/wCezkL/AMCqe1VTdW/qZo/y3Co7mEG6uMdPOcj6bjQBXjiA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Sx+WrSIDuyNq/lUaQjJIGeeM80AM+QjdUTw+axYKSoAz7e9W2jDjD4H+6KjkH8Cf5z0/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E+7/AJ60SfvIz/8AX7euKnTevyMcqv4cc8VHjtQBXG+SNU+4lP2fu/7yrUzxCLH8Hb3/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+tWBW2k856HgetDho03YwT2qdVLHhe+PpTpIjIBzuC9/WgCooYqNuT6ikIOwlsYNWEAR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SKDgc9qAKY74oFsXzuH5H/GrUVsoJqU2gPzb/wDx79KAMnaxLDsDUqqQatSW6IG5/WoT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2QhicY9WpobEhyTyOKtGMHHHNNSHPOQMnkUwIG3YPGKYzKyYJq3Lb/MQTxUDwrEemaCD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N4g/58z/AOh817lpX+qrwn4VLs8TXR/6dW/9DFe56V/qqljZePSm049KZtqjEZ/EaWjG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UAFIaWkNACUUUVQBRRRQAhFNp9NIoASjFFFACYoIpaKVgIyDSYp5pKLANxRingZpdt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Jt9qLAJtoC0mDS4IpgLSgZpBmlwaAFwKMCkwaMEUAOpRj1pByKKACilApcCgBuMUoGaN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puKfSbaAG0YpcUlADcUgUjNPHNLt4oAjopx6UgGaAEpcUoXFLjigBnY02n0zFADdtJUm2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IehpfWkoAbRRiigAooooAhm5ikU8gqf14/rXyIbd43dHH3WK/kTn9a+vsV8o6tB5Gr38X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Q0GiKMcYFWETFOVMVKiVIhFWnbKmWOniP8KAIFTrTilTiL8ad5VAHuamlI4o7U3NYmoC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4cUwHDilzSUUgCnL0ptKDQA9e9LSL3pc80AFFFFMB6DBpSKaGIpSTVALihc0gOc08A4o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vTAcU4cigBy96WkU0tWAUUUUAFFFFADwKKQE0tAB2pV60n8NKo60AOFOHWminAZoAfRR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IxSUUEDkFOIpo4WlHIoATApaKKAH0UUVACnpSr0pD0FKvagB4FLtoXvTqAGUUUVYDl6G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jpQAm6gHNLQKgCRKYxqRRxTWHNAHzt42lW48c+IZR2vmT8oo1P8A6DWSqITk7cj1qxrL+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+/qd3j6CeRR/6DVagstwBW3BlJXHXtTvuu3GFAqBJPlK72B4qwBkZJJAFACBzJvwPk9+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zN23/wDWKnD+ZGdnyY+783H5VFJ+8k+/93/ZHze9AEolQj/P41IjKYsr836D3PvUI/h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UuX+Tev/AOr0oGhocIjAMSfQ96FbeACuT/KmSDJIXp/KlRcYzu+nrQUOjYICpwx9M0M2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BsnJUL29aNxByVBHTFACBcU8rlaZu5p+/K0AEQ+c5IA+maWT5PuKp/z1qMyNnlQv09Kc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ijcS/J9qlaZsEDlc8445oRQ+f73uMU/AXOOTnmggiAzySfpSyYQYBH0pSOc4P1qNztBB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OWZn6/5xVmxiK6ZcmP8A5+V3fTacVE6NIOFH4f8A16s2TKNNeNur3Ab/AMdxQUiW3BD9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VU/z/hVWJdsmGWrlqQN5A3fj0wM4NSxjiXzhSoPfnpTmf5hg5HfBpoO4l2Xb9KsQRqQd2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CAFwrnfk+lSDcyglgWxz70+RVABA4zgfT1qIKSpIY4zyDQBKqoR0ye31pBlM5Bx7Uzf5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5bKN2449z1oAeZiUZADt+lJFyDl//r8cURSZ/g+X8uaeI/8AZ2Ff4fx70Fgsaqhz1pV4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NVbAwaecjuD7UEDR0OU/kOvejGNqbt/8AX2qWLoaXCdP429v69qAGOMhcfL+n50vmL5Wx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8Gf896RF3E4oASOMRhj146+tL97G3079qckJOe5z17Cmv8uM+vX1oAkh2fx+/wBPxps0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22iJP3m3/ADnHakuAP4H/AP196CyuTmOd8HiMHn6imSuXH3f846U5i3lXZJyDEB/491/T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PixKU+GXi6U/eXR7zH/fh6/L6L/VR/Qfyr9Nfjg3lfCDxs/po10f/HCP61+Zg/1afw19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bofX3L+xCNvwbuv9rVrg/wDjqV8ML3r7v/YviK/BCNx/FqNyT+n+FbY3+GZ4fc8D/bRn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no9mv6ymvCfWvbf2xJvN+O1+P7ml2Sf+OyH+teKV0YdfuYmdRe8xlFLmjNdJiWNO1G6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zbX1pKs9vMv8Dqcg/wBPoTW98T/iFqXxU8Z3XiPVdkU8yJGlvGTshRRgKM9eSzZ9T7Vz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5h3aVgooopiCtzwGhk8c+GYx/Fqtpz/22SsOuk+GiiT4j+EkPIbV7Qf+RVpT0i/QuC1Pr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hfpKb/va2n6Rv/Wviivs79ueT/igdC/2tZP6RNzmvjSuPA/wTfEfGxlfbX7CaZ+HOvt/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8UV9t/sLxOPhnqrDvrMp/KOMVOYf7u/VBhneofSrBAB9PzptmVEtxx/y6yfh92pCvA49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4/5dpPx+7XyqPWGZzt5zxViOIkjBxUEa8rgVZUHK5OKYEknllQD2pVKovyikeEIrk9qR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wIxjpUYMbc4oZSOSKFKrkEUAIkJ2ZQZ2+vU1F9k3zEMc+mByTUynkBCwB9aSRQ78BlI4B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mI9vT86rq+Ub5OTxk1OVK7+fl/hyfyHNRMpRMnAPoKAI0j68/wBenb86RVZfvcH0qQAg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a/N/npQABPOAUNjHtikH+rk/2f6dxT4x1H3aPLb1/75oAZhR/6F/9anxd3f8A756Yz04pH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Z/wqN9/z0ACgyy5GQAcEnv6USxiX5nwifd4/rQksgX/Zzj2H+NK+cfM//fQwKsCMBpPlT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qwOS2fpUo+4fw/xps6fu99AFez2f2hbH/pun/oQ7VWlkJuJf+urn8NxxVqz/AOPy1+Tnz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U8ZllP8Atsfw3GgCV3d16CmB9ikEnihFbJHY01wS3X2oAVGJO6hHJakVgp20xW2tigCxw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wH5fm/lUeetOjfYoI75oAc2cnf8APTR7VH5Tbi27jGaSNvLBGc1YDxwSQeD+lLDlBycj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36Z6UoLICpOT60AEqJk8ZPXrmmDBk/uj+Q/rT/MT/AIFUEjhxwMEd80ASib/Z9e3vQJP8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037v85pzx/P8AKx/z9KAGg5/+y/rQAvmH5P8AD8Kbyn+fxp3mN/eH+fX3oAY+FkJ2kZ65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61AEMkjenXrQwIYtz6UADEiRiSMMecnpTZCpdgcYA4wepp0mfLYc5HTPaoiRsJOc98dzQ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EEv/AF7uv6g4r3DSv9VXhvw0k/4qBk/6ZSN+WB/OvcNJJ2GpZLNA9KbTj0phNUYietOF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UAUYoooAMCkIpaKAG4NFOpCKAEpMUtFADKKU9aSgAooooAaaSn4plACjinUylzxigA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aAGUU/FGKAEUUtFAoAAM0oWik6UAKRQopVORS0AFFAGaXbQAlAGaXbSjigBNtJinUUAN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Bg4NPopo6mgBCKAMU+mkUAJRRRQA0ikpx6U2gAppHWnUYoAiK0yp2XioiKAG0hFLRQA2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K+X/ABZbmHxfrcRXaVvJDj0yQ39a+oa+b/iJb/Z/Hmsj1lVvzUf4UmaI5+MZqdFpsfep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UirUgWoAQc9KXBpwHpSgUAe1UUYooNRy9KKBwKKQCr1p1IBilqQCgUqjNLgUAKD6UoP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TmgClAxTQDlp1MAp61QCgYp69KbSqOKAEoFLtoC0AOXvTqavenVSAQdTTlpoGDS0wH0U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oGRSdeBQAU5elJtpwWgB1KDxSdKKCBQcUo5ptOXpQBIOTRihetB6mgBUGQaWlj6Glxz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HWgAPSkp1AFIBcUg4NOxgUBaYAOlLR0ooAKXHFKBS0AAp1IopwGaAADNOAxQBiipsAUg+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8nlfO33V+b8Bz+PApAfMKyefPLN/z2mll/76ldv60/y/u/7X+Pf1qDQd8em2juiu7Qp9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+x+T7v6/TvQWIlsSvt64qcQ/uioB69aWCcYK4weuKkWUA4zzjOKAIFGzj/PvSKhbOBx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OaRXEW8D/ABoAiAxUg/efJ97b/wCO570oQeWT69fapleOKHcx2N/dx1+tA0NijwxXv/Qd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zL1/CiLu/8P3fbHXpSyfvMpn/AD9aCiNdgIOc+39aXYrgfNkcjr+tP8hDjDfNj86TySuM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i8nHbH58U6KP1Pr9Pzp453/5x7UdB8zbP8/SgBojXn5//wBX/wBepBFGkZw2H2/hz6U+O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z361FJF+7+/7f5NABDGFOSS31qbGc4qKOMrF1z/nHIqWFipO9vl+70oAaYllblznjgZq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96nLsshAcqPekLjBJ2sfUmrIKITry3y/d/PFWraM/wBlQP2M7j8sf41H/f8A8/jU8DEWV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fUkjn9KBouRfOfvfw/8A1uamjjZMjJf2Hr35FQCTBf8AjT/PerVm2H4+bj7ualuxQsX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6OT537bvx/nT45Pv/AORTQlIBAxYHccAUKPMUj05/CpfL8t0301/9YcUAAfYh+Xb+v5mgf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df7v+cgUu5l9v8PegBFTZt+Xg+hqbJZjk9O460GVFAIOSPReKiDF1cqM57ioIJmTAGFyPU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ioI6YNSJMWB3A5HXcKOFH8Jz1NABbKe9SMOelJCyrnFSK+T0oAZhulIPk2p/k+9TiTZE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gSTczH1/ioAd2+/xn+tNkj/z/wDWoTYSVOSSe1OGyP8AikXp/wDWoAVVC7iqY/HNRuf3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71JFIsjkAk5/iakljTdt3Z759P8ACgsqeV+5uv4eF9Om7nP40BcKMdwSfap/+Xe7/unY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ibv7tAjzH4/yCH4LeN2PT+yZl/Pj+tfmkf8AVrX6UftKSeT8DPHTf9Q4r+ciD+tfm2UH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2eXit0MXvX39+xtFs+A9gf795dN/4+R/SvgIDANfoN+yGvl/AXQv9qa6P/kZ60x/8NGe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Bt3x81n2s7Nf/ACGx/rXjNev/ALW/H7QHiVf7sVoP/IAryCuqj/Cj6EVfiYylxSkV1fiT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+GPFTsbjR9cjYpKqY+zygkeW/pkDIPfkdq3cknZmNjk8+9GfenbKNntVBYZT66HTPAOq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5fkaJpkkUHnyKf38ruF2J64zkmufwalST2HYSur+Ese/4peDhgt/xN7Y4HU4fP8ASuUr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94KXsdVhz+ZP9KKnwS9C4bn0v+3WP+KI8MLuxu1iQ/8AkBv8a+Nq+xf28Djwt4RX11O4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XA/wUaVnebCvuT9hmP8A4tPfyDp/bM5H02R18OYNfdn7Di7fg7cj11i5/wDQY6zzD+CV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UnOG64FLp8e+4uxjIFo5P/jtK0W1lycHrx3qzpuBPdlhyLKRcH3218sj1SukXHXaew96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6Y9KjhyduMdKlAbcWHTPSpAYQrq/LqccCn26qCMEuxHJNSmAkjJIbNRyRMA3ODnoKAJXx5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ewNV/8+2e/FO+5n8P/wBdP8to8s/5d/ryKAGRo7Iwj49aQsEhOfvnvQrvuJzgjv60oXeC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3yhueP7xwKdFjB+X5/8Aa579jVjy1MTbhnHeoo48uv8AD/n3oAYYtwPbb/XrUWMVdGJM4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NH7uT+HZ/ujOB7UAVgoxnJJpCjEZU4NWlU9QoIqN0XkkYqwGon7sj+LPWo4o8bix44qx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nVZA0anj1oAb5fV0+5/d3cfl35qEb5M/3OPp9amztXanv/8AW6dKAh2c/wA6AGRR+Zn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f60Y37f+A+n4VYEfl7/k2Ov+0MHj0qEqTnjH0Y//AKqAIbVB9ts8kk/aFGOnGRWXGhcvn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tm3jL31pzg+cgGPqKyljwXGCBv47dzQA8ZVQAMkdaYuTkEZJ6GrQUqcEAAd89aYFYsQB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b/wDP/wCuk8vIJ/z+FTiLg7/8/T8aYigdN3fr0/OgsrylfLOAfekQOPlx1q00TOu3A65F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GKsCIjIO3r34qJsDOBkd+asbG9P1/Ojhc7Rn8PyoArKSeMEY6A9Kfkrk4BHvT0iZj2AH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DkHJ9OAKAINilhyCT6UxtoPTGM4z3qcRt8/y0hDKhHTNADYYwRu2D5vWmSExsQvBqRX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8xoAj3BRk8vQ37yPLdfSpUiAJJ5NQsMSHHNACf57dPSmnnNPxntTPKb1/wA+lAA43qRj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BVsbkB3rgUzapUnHFAG18Of+RnH/AFxl/wDQRXuekfcNeGfD2PHiaP8A64zf+gjFe46R9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ptPIpMVRiMopcUlCAKKKKoAooopoAooopAFFFFABSbaWigBhXmgDFONJQAh6U2lNJQAU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fijbmgBoGacBgUm2lANABQBmnAUvSgBNvFAWnZpRjtQA3bSYFPooAaBRTqMUAIoxS0A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EelOwKAuMop+KMUBcZTcGpDjFM3UBcTBpAOaeDmm0DHYppFOU8UUAMxTalxTCOtADaKM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4paKAGdqYRT6MUARFaTZjpU2KTbQBCUoC4FSYpNtAEZWvAfjDD5Xju4P9+CJv/Qh/SvoB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bBfF1tJtOJLUf+Osf8aTNEcDGvJq1EvFMjQVOg4rMQoWl2mnqBUiLnNBRGq1IqDFPCZpw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igsKVRSU5e9AC0UUqipAUcClAzQOadSJE20BaWigpBRRTlFNAKBinDikAzTqoApy9KbT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Cm0UAPopFHWnAZqkAbTSU+k60wGgZpwGKAMUoGaAAGlzS7aTaKAFHIpQcUqjNLsqCQpd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MU4DApaVRxQA5aDQBmn4NAAnSnUgGKWgApV70o6UUAFKBmnDpRQAUDmjHFKFoAVelNp2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LQF4ooAVe9OAzSL0py9KAFpQKFFOAzQAVmeJJ/svh7Vp848mynkz6bYmP9K1QBXO/ESZ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97CZP++kKf+zUAfP2noYrOFf9hf0GP6VPjfGf7/8Aeb07iiNNg/IfzoxyRUFk0Z25345H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8CnBcx7n6DgU6JNwwe1BZHn3p8Ua4/wBj8PrTzGgzupQofLAcfWgAidiFXHJzSzBzJgj+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kqR0IprAxSFZAWdvm5/nxQARpgHFPjJUnNKqYHFCkDO6gAWVFl/EH6f/AKzUk0vmyIR/e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zFDEYAORUcg3yEdE/CgB8CcMSnzFu1SZ3YzyQehpsZCgYfcB0B71JGmSxf5FPPFBBXLuM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Ss+72HpT32f7/XbUQifn6/l7UFksDjnHzCh2O/8AurSQxEE56e1NdG3nHI96CB45ztfa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/d+v9Kf8AOmf71JJG3lb3/wCA/wD6qsCMg84q9H8lraf7r/N77uQKoRxvz/ntWlbx+XYWL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84LNgj8qBokijEgyTt46GnQx84HHO3JpqAswJHbHFWkVmQACoEKUaPO45x096UlmHyHr/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0pWgODg4z0/xqAD94w+5z/kU6P5M7/vU4RtHGvNKI/My/wB7/PNUikA/74/n+FNH3z/n+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X84/i9fpRGBz/wDXpjEC5HqO9SgbEAAyCOgp3ljk9wM5FNVi2fpgGoIJBGnlfxbqZ0c7e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jn/9VOEX735h+Wf1oASCINndu/x9qmiHl7f738j6UsCeY+1cHnnPGKsvDtP3fvHGf8aA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Hzk/iDTBs5/H86lH7sFP6H1pXBkPOMdqAKzx7Bu/i/l7ClVSI/uVI8Oc7+V/wA8imxk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hQBAd8citt3f4GmySbCTjd/npVl48F/n3s3zf/WwKrSsWkIIU/hgfhQWM3CWGcZwNyEn0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Dj8sdKjgjzHN8ny71/kcD3qcDZn3/wAKBHj/AO1O3lfAHxsw6m0jX85o6/OY96/RT9rZ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8cA/8mI6/Os9TX0mW/wANnl4rdDa/Qr9lQLB+z/4ZJ+8/nsP+/wA2f5V+etfoz+zFEY/g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2P4uxrTH/AMNGeH3Pjj9qlzJ8fvF5PJEsC/h9nSvKK9U/ac/5L745/wCvyNfygi/xry6u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8TGV9o/Cr4hfCu7+CHh7wt4s8R6OVWyWG80+8dwVYSFsEhTgj+tfGNFKtR9skr2JhPld7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9mKTO3UvDoz0xqTDH/kOrWlfDr9nbxBqVvY2F/ol1eXDrFDbwaqC8rnoqjy8kntXwzXcf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GX/qLRH8gxrllhpRV+dm8at3sfW/7U3gzTPA37NF9pGkW4stOtrqziigVgdgMuSScckn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SxX35+2xL5XwNvRnO/VLRP8Ax9j/AEr4Dp4H+GyK/wAQ2u6+BUIk+M3ghSMq2qRkj1w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f2f03/GzwMv/AFEh/wCgPXbW+CXoZwep79+3ewfQfBp9b+7/APRQr5BXrX15+3fsOm+CU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/AOQ1Ar5FrnwX8FF1f4jHAcV93/sSDyvguD/f1a5/9lH9K+D1NffP7FcR/wCFKWY2Ltb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is8w/hGuH/iHvdOs+Xvdv/Ps3/oSilwn+TTrIoBfLt6wY/Nx/hXy6PVZDE2zdj5tmPep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N+mef0psYCZ/2m5qbkj5U+T9Pr9aBEhkzhgfl9e9BO9ScZ/nSO6pHtAwfWoRuU8NgGoA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6D1pkknmuqUggDnqal+zCJA6N8/4UAMz5efl3f5xSSP5eOMZx+vWpo4S4ZuSF+bGetQ+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zxQAMeMdKjxn1H1qbbwajoAZ22Lu+X8OlHSPn7tSx7xG+w/e+8vqD/hUTx9qAHKzIMLy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K9OuadtC8orJjGM0gi8zLZYluTQABEWRQ7bkb/P4ComiVWO3pUgdsFe3+etA2iN/43/x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nHfrTvL44/g4HvnrUoYIuTznp7elNiHllge/zGgCuSsbNw2aSSTzIjUsyhvnUN97n8uK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w9/egCOxljN/ZEZz56df94Vn5y7gZwXPX6mrmnQL/aVoececnX/eFRqi8gZyWPX6mgm5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C57/ADddvoKP9XnY/wA/60YEhJOc5z/j+FAhJI28tdv8NRR4wQd3/wBbualcncRnhfb1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9aCyLeQo28YPeiQgrhucYNKcOwxwKZJGVYDrjB5qyBYrhPKfv/e9vxqMcbfl/z9PpU/lp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yDHQ5wv3v8aCxGfCjdhvQU15TyCQT/dprBnIIyCDSCF2lZsnIoIFfZ/G+z+nHamiPMn3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ePu/8/8A61A2j73FBYhYKWHam+Xv2nfsSrLxgRk8fTGT1qp8mD/4783X2A7UASSFQTtX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x/tcf57UnrQAxiFwAWX0BpBJt3HHHah/nx/MUxV3bsbmHbNADeT/AJ/xphbAI5/H+dTSD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7F/KgDY8AH/ipbf3SUY/4CK9z0ZMg/QcfnXh3gBQPE1v/uSD/wAdr3PRjgH/AHQM1LIb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im1RkMpCKfim4qkgG4oAzTqKAG4NJT6TAoANtJipNtIQMUAR0oFKABS0AMop22kIFADT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2m7akpNtADcCkwakwKbigBuDQDTqTGaCbhkUCjZRtoC4tFAGaXbQISnAYFIBTgM0AJRS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t4oC4paAG0lPxR0oAbg04DAoopgFFFFACEU3ZT6KAGBcUbafSEUgGgUuKKVelADabUhF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0tKFoGhu2m0/FNPWgoaRSYNOooAYRxTckVIRTGGKADGRkUlAOKKAGdq8d+N0IXUtJl5y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DXsZHtXlvx0gza6PN/dmkT/x0GkaI8rQVPGtNVeKmjXisxjlWnqtAFKAaAHKKcPzpUHBz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GaULS9KKCxNtKBiijFAgAzTwKQDFOUYqBCgYooooEFFFJgmgY5RThSKMU5RTQXHUAZoA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5elGKFU4oC4u2lC0tFAhwGKWiigAxwaRVzkU+nL0xVgMCYFAGDUlGaAEUdaQinAZpRwM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o7UA5oAcCAKWkABFKBigApy9KRcGnUAKpp1IBiloAVehpaRelLQAoXNKFpRQBmgBQtKF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AcU6kxSuTccozSU5R8tGKLhcB0oxRRRcLhTwMCmgZp1FwuPooopAOrkPi1MYfh5rmD9+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GPyJrr64b4yyqngl0ZtolvrWPnof3m7H/jtWUePJGSSWJPPQdKsqojB3HPuOtVvMRCSf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DT/NhI5Mu3/c5P61BY7qFB3YPX3p6h1YYH588ULPBnaWfAPXZyPrUiTW5DbZZBjt5RoHc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f/wB7+Z7VJ5LwxEKBv+uacGt13BZmDH+JoyBQs0Xl7PtY7/wfyoC5DFkD979+pcU5/JMm8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9qcDB9zzf5+vsKCiMR+YH+f/AID7UyVGfNXEtbePP7xVPqScfypxggb/AJe4M+7Ef0oA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+rU3mRiRVtraFN7LLHJ7q2R9eRUQCfPiSPA/2sCgCvGGB9TmrMauy/MeMZ59KekCL96S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AuP9ZFjH98CggpxD5zs/z+dS/wCrB/vVbWJJPuun/fQ/xpksHPBQn/eoHcgQM3rz7YzT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EER2jlT9GqZIslsr+TCrIMxkIPPy/j+VMHH/ANlWm9kR8qgP0/z9ahks5RJhomAHt0oKK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v8uK0FH+hWY2/dhX09TVSSzmwwSNmzx8orTa2lVYAYnz5Kfw9flFA0RwoQfmHGR09KvR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Ofaqixu7YCsCSOdtWo7RnRwxcMQOagQ1flJzkimtIWBwp4p5iZBgZJFOXeeqnioAkgie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xIUT/PSpo9+Pusv+16+1Mki/jHHboapDQ8srEA8t6gc1GIyhBClge4p6KVBO3GOrY4NC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HrUiFLcEAbafbqufmGabIx6AbadGGx60AWNiF1wv+femEN5hpFjkzlSMjrg08fPt/GgC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GOntT5C6g4OMnvUUK7CeOvrUxwyn29KAG+X+8O3/I7UxjtZh1x1NKXLMSPlXGPeki77qA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/nxTHOPuL+ueKsqoBGB+oqOSP958ifKv+eaAIowgOcYP+envVcR/fd/f6ZH9KsTw9N3y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thf5s9OPxoLFtSTYTE/eM6gfkaf/AH9m7etRWzZ0+U/35x/KrcI+U/31/wD10CPDP2x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n+3Pax/nKP8K/PE9TX6EftpTbPgNqq/3r+zT/x9j/Svz5K8mvp8v0pM8rE/ER1+lP7N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F2htPU/X5mOa/Njbxmv01/Z5th/wpDwQiDYf7LhJz3yAfw608f8Aw0Rh9z4R/aOk8746+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KKMf0rzgRg19r/Ej9i288beO/EHiFfFEFmuqXRufJltZCY8qoxkdfu1y6/sC356eM7T8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lGKu+hUqU23Y+UNlNr6a179ia/wBE0rUL3/hLrOb7JbS3BjFtIC2xGbGffFfMsR82NW6b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/AznlBw3EIr0H9nuHzfjf4FX/qKKfyjc1wWyvSf2b4t3xz8Ee2oE/wDkJ6KmkJPyFDc+q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OCI/3tXs935uf6V8GV94ftxf8kYtB/f1q2B/75kr4SrkwX8M3r/Ehlek/s72ch+NXgpy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3Ulebkda9R/Zrmeb44eC43OUW5fA/7ZPXXX0pyMofEezfts9fBie92f0UZNfLOoWEIw0T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0TGC78FAfxJd/wA1r5ZaVmzk1ng9KKKq/GysBg1+gP7F8H/FkdLycN9sumx6/vTXwHsr9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PgPoP+1cXTf+RiP6CubMP4ZthvjPZPKqK3jd3uf+uaj9av8Al1GiLCZ9jg5CivmT073E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Yp8Qxn5m/769eOlP48ulFwgj2fx/n+dACPGvQ9vaghfLzxuFIX3SHDYx7UGPdlgxwPaoA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scRjJZuFPeo4IlAZh8x9KfdzElVB5x0oAl+zF428uXg9arBfMLDAO3uKUXS7Ao+Zh97FM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M9zQAvllQQTwTTIovMkx7j+Lp1oZsx7gd6f3hRF/rKALZhZA/wAoLeuaqtHhVLdan+0r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EiZcr94CgBNrngHIOO9So6xKdw6Z71As/lttznGO1TswC7mGc+1AEfyupIH+cU0who+j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ThsEfXbu/hoFx5m1P8OueKsBDHlMHjPYCmmFdvPDHuTU3kuoMnXHHBphj2qTnI9xUARb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LmDado59T/8AWqyMMAFPzZ60yZWUBR17/wD66AKmnALqtipzjzY+v++KpmI7xtY4z/jx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agYyJ4+n+8OagaMP5gZuQxGfxqyCtCpb7vzU//lpj/wDV9Kmt4AM44/L9aGjxI/T/AIF6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uzALzgDilMbEbQQBjJxU8iDBYZzjJxRblQSegxigCokYXOCeven7QzHPNWWVGB5qEBVb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BQcVF8zDG7b9Kt3Dhix27UqAbMP/AJPrQWRSf6w/h6+lNH9zf/j+NWZJP3fyff4+b+f6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H/Ae31oAj+TB/wDrcn1AqP7+Xb56fJF93+P/AHsdz+lKUCooHzZ/SgCswdzt6KR1NNVFX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n468EDqOlRrEGXA5I7npQBFt+7x/3z+nFKiZjL8H8P6U7zAMpTf7oWgCIjFNKAcFiD6e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zGoypySY+V+n5fWgCDCpG64/4FTE27SOtTsysAPWo1QLnd7/AP6zQBq+BBs8R2zerMv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b/V/h/WvDvBgceJrUf7Z/9BOfoa900b/V/h/WkZs0KaRT8UhFWjMbSYp200mKAE20AYpa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9JtFACUmKdgUlACbaNtLSUANNJtp+2jbQAzbRtp+2jbQAzbTafikxQA2kI5p2KSgBuDS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NFOoxQAAUu2lUUtACBfWloxS4NACU4DikwaUDFACYoC0pFAGKaAAMUYpaKoBMUYpaKA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NxT6KAGYop9NI5qbAJjNAGKcBigiiwDaMUoWjbRYBu2kwadRRYBm2k21JikIpAR0UEY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mpKTFAEW3FJtqQik20AM215z8a4Q3h20fut2Mfip/wAK9IxXD/F2Et4OlcAfu7iJ+fTJ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KMVJGOKSLkVKowKzsMVV4p6r1oVuDTl6UgFUYp1IvenhfWgD1nFKFp1FBYUAZoAzTgMU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AxUiADFFFAGaQCgZo20o4FLTAQL+NOC0KOtLTQCgUuBSDilBzTANopQMCiigApyrmlXG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2nYpKsApwFIOKdQAUmKWigAHFKBml20AYFAC0BcUU4c0AA4pQM0uBS4oAQDFLRSgUAKo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qSRAMClUUq9KUUgFUU4DNCinUAIF9aXFKBml20wG49qAM0+inYBu3ijFOxRRYBoWl20u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KBS4osAtOptOqQH15x8bZcaHpcX/AD01KNv++Y5P8a9Hry/43Ox/4RqLGQbu5f6AQqP5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xjHQ0yPn5WLDINTbApPB5pzxYywJ4AqCyspIPOTk9hTiuQDuKnPSpQvyZBOc0ojLv82Sa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nuaFj6ggAVOkRKnqRTAmDgcJ6mgCKOErnHTPrUnlt6D8qeIyDxz/AFFTRpwep9/WgCIb5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LfGec1Nhskf5HvUnyrn5dx9sj9c0FlUR/uz/7NUkSRPt+UD6DnPrTvL6/7VWIbdli3DbQ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vcUCNWGeeO5qd2ZxjGB7VH5JFWQRdO/yfTt6VNGBgkf/AF/wzTwgCYf/AOt+FJhB93/H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93+v0NNEfbZ/nH6VM8aj+Pn/AD6U6KL7rby344oAQR4j+U4/yajCDHzbf15qdznOOn4U0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+/v249mPHt1rU1BytzbKSflgi9f7gIrMcff/AId36e/1rR1R/L1GQb/uqifkoAoGiHDL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UkZlKqvmnJ/2j/jUcUy8+n0/QCp1mTggfpjB+tTYLEkazv0Z9/19+gqZGlaMuZXz93vU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OflRdvr60hCrLMvIdh7GniaUgsXyvcYpoTdleg7mnqAnygnaO9QA6JzKhJxt9AKkiIGf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QoPX/gP581I8nH3NqfeoAdFu+f7v+71H60rXbIMYjH/ABTXl/g+7/n1pZMHPy7V47/0F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2/N6L1/Sk897fP3fy/ShV8zYA2MGrBjVwQRnj71AFcXjHpErf7w/On/a+P9TH+X9c03yI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xBf4936UANFx9/8Acxt+HQepINOEg/55RfhmnR4GdifP/ng1KkP7s7yAf9n8/wAKAEQK6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QbP+eKbP97GPoKa42ny1YgYzT/LyH/u8f/rxQAjrCQ/+jh/X5v55qtIIuhtQw5434FWpH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ewqBP480AQeZBbxKn2ZtrN/z0Pp649KPOtwC4tpF2+k38uKi1Jt0UI3NuLH+mMU9fmQj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fv23riP/AIUdMFUjdq9op/8AH6+A8V95/ty7P+FNWif3tatvl+iyH+fNfCGDX0uB/hHm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HrX1Z8Nv22NL8D+DNF0K58E6lfHTbVLb7RDqMKI+zAyFK5HTNfLG0Utd06UaqtI54ycN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jw9zv8Ba5/4Mbb/CnD/goD4VTr4H8RH0/wBMteK+KaKwWDpdi/bSPsPxP+3B4U1vw/qt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3F7Zz28csk9syKzxsgJxzgZzXxrFF5UKKOwA/QVapmK6KVKNK/KZzqOW4yvVP2WohL8fv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yievLq9Z/ZSTf8fvCgxna07Y+kTf40V/4UvQKWtRI+j/ANvLj4P6X8/+s1yH9EkP9c18K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7/wDhV+iI/wD0HE/9FOf618O1x4FWomlbcjIr1T9l6Pf8ePCPtLOf/ILV5eK9Z/ZViMvx7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P+UR/wAa7K/8ORMNz0r9vL93rXgdN+//AEe7f/x9AB+VfLlfUf7dzKfFHgtSOfsF0wH/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1GF0ooKvxsK/RD9j2L/iwfhr/AEhYdxum8vyyf+W785FfnjX6MfsjDy/gD4X/AOe2y49P+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70zowvxnsbwxmP/j62/SM1HDa2wtZ5BdKWUqDmIjJJNLExmbbkD3NSCNfsMyN97fGPTGCe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RTcwr/y2H/fBqRUi++JfT+Fh75pvl/u9z/J+uM9KfFG/zp8z/wD1un0oAWWEYbayc/3S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/XBNWo4QGHIDHrnNOMGSwU7l78VAEMMMW7Butrj2PT3OalkgWSQ/6QNn05Pt7UySKiJN4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atmqM2HX/e5/kKkFlBcfxxp+J59uaTy9mQ6F+nTtnp+FTNGzDp0/zx7ZoAa9nBFHsV1T8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ZDzcb4yvrn2p3lLIpc/qD+QqN5PM3/3aAHtaxH/loNzConsFH3ZU/Xj8R3p8Wwxsx3ce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8/wAu9ADVsVXJ81D9FpOgP3ePpz9RSP8Ax/8A6v8A61MEYOc9qAEISTNR+TFz8/3f89qU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eakKhcpxu98VYDkCh+ZFVF9sjn0qKTJBBYFPu9O3UHNL5bjP8VNyc8jigCL7P12TR/rR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9e34+lPzmR0/gpJCP7n6dO3AoAdpVuRq1oxnhZ/NQ4JPPzConiT94PtMGd55yfX0qzZRh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SN3sR0x34rLi/wC+P689qALkcCf8/UX9fw4pkkA3fLLG3Xq35c1XEeZPv/J/h2pRbn5j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CUQcf66NP+2lNFop6TxF1/vP/LI4qJYcxn/Z/h9efpSmARoPlxQA4Wb/APPaL/gLA1ELT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fMKaRjIo+zdX+X9fyAoAeNOMgP7+H/d8wUg0h+vmw/wDfxc/hTFj8tDxj8P0Hc1JFHnP+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wMb4vX/WKfpTXsZe7xf7O5h0/Ch4vs/+/wD5NV5I+vyenqfrVASC1kx8jQt16SD+tNjt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MCmyRr9yohF6N/KgCb7FLz/qm2/9NBz+dRfYpf4zF/38T9aikHOGpv2f/vmgCX7DJ/e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WkFnJ2Efy9dsif41H5X+f8fapYzjPy/5/wAKAGSWNx8r4UD3kX9KiezmOduP++h+vOKm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AKicj+7QBGbCZ8YUfL1+df8ad9gm/uHZ/vr/jQP7/APB/ntUZbzDwfX+VAGr4QieLxNZM6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HdWz0J7V7boYf9P/ANVeIeEv3XiPThn702P/AB1j/SvcdE+vYUjNmmRmm0/1ppq0Zi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4pKfTaAEpuKdRQA2jBp1FADaKU0lABRRRQA00lOPQ02gBCM02n0mKAG0U/ZRjFBA0DN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8UoWgcilq0AmRRmkIoAxQA6ijFFAAMd6KAM0oWgBKMGnUUAJto20tOC0ANwKTaKfto20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pKAE20badjikoAbiilIpKADGKKX+Ghe9ADSKbTzTSKAEooxRUAMxSbaeabQA0jFA5p+N1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FJtp1FADK5T4nW7T+B9VCjLIivj1w4rrcc1ieNLf7R4W1mP73+jO236DP9KlmiPnmJc1O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YUGsRiKnWlxinqOKUKe1ADR0pQ1PVKd5dAHrC9acaXbSEUAKnIpT0NIgwDTwM0AMFSL0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KBmkxT16UANwaUCpMUmBQA2lBx2pdtIBQA6kAxTlGaXFADaKKUDNAADinhqaFpwXFADs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JUq/dFN2+1OXpQAHpQo4pDTgM0AFOHApAtOC8UANIpVHFLg04DFACqKdSA5pVXNABSgY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RS0gFOwakQKOKMUqjApRQIVe9OXvSdKVe9ADgOTS7eKF606qAZSr1pdtAFMBcU0in7aN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0qpxTttADVWjFPA9KCtADNvtTghNKFxTlHFTYBNteUfGQ51vQ06bLe5kx9Si5r1uvIPi6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pFp5B/4FPn+lUUcWiB8sDSI4wVPFSOvlrhQPXNKjJ5ZJGfeoLIlGzJ6j0pwJeTA+U4pQT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4J5A470ANG/AHT6Ux05AzkVKzkHjk0JE0rE5CkUFXIlbYSCM+4qaMkv0/GkltwoyH3U5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Egj37u/8+1MyWU4xu9CcUpt97Al8HtSP+729+v4+mKCGyNd28KdoOOgNWUO0bec47VGqF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Nmp0X+7hhk85oGIwUDp/n3qFhkVakgfvGfr/APWpkUf39y/59KpAViBtyQeBxUluQSSQ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3DaqAc80J8vyj7ueTimQNkRWAOGDU2GMqQzKWA7Zqw+QCwAORxTIgyfeIyaAGvF8hK8D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Kil2s3A2/WpHBDcjKjrtoAgMW6UqvNX9RIk1GclVwJMcD0NRW0QnulUDG5xt/P0zRPL5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1v5nrQaIkZWB3gAL/APX9qiiH7z7lWI+AW3KU9ucfjTY/9Ye+7/OaQiYJkn5QffPSpYsR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4bsuPU9amSMk9v8ACswHj97vb+L1o6daNm1SF5/H05pwf51+Td0/D60gCFCSQMflTyhT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1LBJ5UhOAG9+eKfJIkjr97dQAzy0IOT8/Zf8A69OKDn5fxoG3NK/Bz2oAPlx/tL/s+tPV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0z5o9q/fT/Z+lSpHuwx3cfh+FAEUUT+Z865x1PT8KsDZ8/8A8Vmkk5z8n5nH0prKox7r+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B3f/AFqfEC4Kr/F/nmo2xjGD+IxVuL5I8jrigCHe0n5fw/p9KeEzF/tfpx3oTLMcqcHs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B7cg4HegCMdD/H+p/CqJk+bHq36Yq+N+PnT5O3Y0n2cFlOB/9f8AGgDLv4uICrdSal8s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b/l3/i4fvzyR0PepLc+Yq78jPqKAPmn9uqTZ8KtHUHhtai/H92+a+HcV+oPxf+CulfGL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u0htLn7VG9lt3b8Fec9sE14//wAMIeD+f+J7rif8AiP9a9zCYiFOnZnFVpubuj4c2Um0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oSceI9a/8B4v8ahk/YH8L+X/AMjJrn/gNH/Q13rG0e5h7CR8TbaAua+0h+wP4cf7vizV0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D9gDQsfL4y1P/gVih/kaFjaK6i9hI+LPLFNKV9rS/wDBPzSPKPleOLz/AIFp4/lms3/h3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ybf+wcfw/io+vUe4ewkfHeyvYv2RkMfx/8ADjL/AAxXLf8AkOvXT/wT/Tt46B+unN/j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U/C34hWPib/hKI9UW1hliNv8AZGjJ3gDOTwOlZVcXSnCUU9yoUZRlcx/29Lpn+HfhmLcM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K+KK/Uv4j/Brw98U7GzsvEVrPcQWk5uYTbXHlFXK7eTtOeK4H/hir4Zc/wDEv1T/AMDx+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jKdKlZl1KMpM/PKvYv2QoRN8f9Az2guj/AOQ6+nbn9ij4dHBjttWUE44vVP8A7LW78O/2W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2viLSZdR+32yuiJcyq6YcYbOMHpWlXH0pQcSY0JJ3Pn39uw/8Vr4PHppc5/8jj/CvmnbX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zLf8Axj8S6PqNjrlrpq2Vm9s0dzA8jNl92QRXlLfsGeIMnZ4q0gjsTFIP6VdDFUo01Fsm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lXiv0V/ZU/d/Ajwn8n3oJf8A0e9eDL+wn4kizjxRo7f9s5P8K+p/g/4Guvhx8P8AQ/DV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NG8sGSj5dmyM84wa58ZXpzp2izehTlCV2dcverEXNldf9dEP6HOKTyOv+fw9qft8qCYf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8RO52lYnj2qRWIzhev8Ak5pwkSSPb8vf/P50o/1R/wA/X+VMBU3sx4UD1NRIjlZPnOc9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4Uxyct0I9zioIHxKSOf/AK/4fjUpIEOVGAONp61HFjH+f596f83O3+KgsaH604yKAQSQ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UDkEZxUr2wUb1GWb+n0oAbvd0AYkhmx97p+FIkQ5zyBUkUWBvbr24OKbn7+cb2/z09KAG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p4ddgDp29fu49u9Rfcz/AA//AK6crcsSDyMc0AReZ/t/5+tOEjfZ/wCH5vl9zx1x9aV7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9KZJ+7j+T7kft+PNAEVO8zvhf88UA+Z/sfnjH09abFF5h+98vNWA8bXDj+9+fpTEAeTap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cbff1/8ArUzASQ/w0ARMiZPJ/UfpUcn+f/rYqRztJ+XKfy696b8kn/2PX8h0oALOT/S4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sqD5lxzwO/sa1beLF1CeMbwc9+tZVt93JznHf60EFiI5HSgy5ydjf54/ClVducUsfdv8+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5/Cm/PJIadhv4RS/Lj7rb6AEESDO7739ah6Hn/PJqTNM+/n/AD/OgAEi5JzxTRMQ5MZJ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eM0FTE+FNBA2R8llwGw33qa6cE5O7PSnhvlKqAcnqKiuF6lmOB6UALFJiRWKklaWdg2WC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5b7TknGKQoX+UkAjrVgJHtdhlc5prybmZAuAKf5LQkMASBUbNlmJXBNAEZdwT/d/zini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386TscUR2zcu9BYhYcnvTSoMJPepCqgk9qQkeWT2oIKRzgimLkc1OyZY1GyfKaCzQ8LE/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hz/wFh/XFe6aIPmVfavCfC7eX4m05fWQfyNe66LxtP8As0jNmrR2pdtJVozGUU7bSYoA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AzQAlN9adSYoAbRTtoo20ANopcGkoACM03FOppOaAGnNAFOooEIelNxT6KBDMUoFOpKB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ilApV6UtNAAGaULSUoNUAEUbadSUAKBmk208DFJgUAIF4o206igBpFJT8UmBQAq0UAY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UAFIveloxQAUU7AowKAIzSU8gUmBQA3FAGM0/FJgUAMIpMU8jFJigBtNNP200jg0AN60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NDVoNOAxSEZoKGbaSn4pu2gA21S1e3+0abqEf/PSB0/NSKvUyVN0cgPQqRQNHzHD/q0qe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n9wlfyJFSIM1zmiJEGBUi9KYo4qRV4qwFQdaeBxSIMZp1AHqnekxQOTTqgAVeDTgMUL0N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qaACnL0ptOoAfRRRQAoGaXbSL1pc0AAGKWkPShTnNABilC09RQRigBoGKkpuKcKAADNO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FWAnNKoNFKvegBuDTk70etC96AHCn0ynDpQAGmgZpTSqKCRVWn4wKBxSg5oAbT1TI5pM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KWigVICgUu3FApQM0AAGacBihVp6rTSAaFp1OC5pduKoBoXilC0U5aADFAWnDrThzQA0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g0ANAxTgM0qingA0ANCZFKFxS7aAMUANrx/4pjzvFRXvHawKfoS5r2B/9Wa8Y8fTO3jHU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eyA8f99UFHM+XwQFNIke3KlgFHNMlmlDDnC+tSqAQCxyPWoLGkAqcHctOtuVIKls/wAq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0I7U+JWjzg8UARmBt2SMLUkaiPdnJx6U8uZDyaVVVWI3Y460CuQ5EnbAoSM7wcj2qRUU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sScDPuKAuAbjBwTnvURTzNo9B2qeGLcQQM/WmQ4kkCnr7UEixw/JipEgdf8/0qZYmX+Hb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t/L/ABoLJFOx95+T+HrUJh3hvn6nPp+lSfL5a/Ln/e+n86RI/MyR/DTQEIHJx7f4U0L1+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Mm5f4f8AP86cP9X83/fXQ1QEm1NmNw4qHaXOMDHrVjJ2l2yM1FG7Ej5s56ZqCCRUwrE7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W+XNWXG1lGVx3FNmgDfMh+QjoKAK9ozPqFsueRIoH500R/vDv+f5vvf4/WptKiMmpQkY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/lUSDr8+fm6U0Uy1AFwQSF5+761NBbBN5zjJ79hmiAby2B0HympkJVT0ORyfxqWCAxqC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i+cFetRKRIGGKDGF45zUjHgJ8vzbPm/P86lk42Iqf7ze9NhZAF+6+fp/WphJ6fxf3qAI9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TUu/93j+P+X/AOsUr2re1IIsZ/h/E/rQA+JWkP8Aqx0x0oMDPldm78en40+ORwDs+/8A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/p93pmgAW1ZX3FgD2A6U94z1JI+lRq0gjIyCO/rToWUjG4k9hUgSeSjA5Yn1OajgjRSyj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TIBhcdeKdBEVUPkD0oAklhMu5ud2PTpTFDCM5yDnsOtStIeV+YnH8J4NNIJiIGQ2exoA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jGO3WklGcApnBP3QOuKUY2jJO4DNRS7wVKDOOOBQBXaSQkB85A4H/wBaom80uG5yParO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xUXmFfukMxPWqAq3dsQljuzvKnt1+Y9aswxFRggBOvGM/wCNE5V7ezJyXC/j1PQ/hU8U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Occ//AF6ABYw7AHucU/7IDkEVYtnbDFuPX3pRIkkjnfj/AD+lKwrEESbQFOBhulPZd+4F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fzHBPrT7Ylt25go29aQxDaIyh2UBRjI/lzSvaA/MEA9T/KpGZUwD8y8f5xUckoRhhiV+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Ed3/AH1u9s4wRUPkiSDG7jcP8/WrLcihNmMbPun/APXVAQi3X+B/kX/DvTnt/uInz/3v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ifxf3qsfaUj3p/6D6+n0oArtbAREJtfkfr6e1MFszgjAH0qyz+aMf59s+tI7+X937/4/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jsI+T2b+dOe0XHSpWLPknmnA8fd2f575osBXS3+9z2xtzVaOMLuVk3cgdKv4GCVHbGcU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8vbr6VIFP7LEXcNGR/d+bpzTRs8oon977y/4mr2PLDts/iH+FRt85BYf5/KgDOnPlg8n86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uq+/Y8c1NcgoyuE/ioh+eKRX24Lj/wDV7VogIQiBH3p97+fbGPenv+7j/wDQvrn396lK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M596f8vPybF/u9fxzmmBXAfB3fz/AM5qONfnIKk5GBV4dOP/AK/pxUQxGR1/D/61ACiM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N8v938mff2qVSZX4/wDHu/8AhU4jeON/4P8AgQz74oApLESR8zOB9KkjjLswVtp96m2q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hflVmAyR6dKggiMZDMCVLj/PWjY8afd3GljjD53PtPbHerARcfKd/wAv+c0FlP7P+6d3/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16v/AHVq7F5UX30+9UDug/g+b+9/9agCHHHSoPn5+T5GyP8APrV0Y8r3/wA9Kid6AKwh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o3jf2/CrMBTODv8AlHfpSMFycKeMEe4qwGEfMSaPkxyfvfjx6e1CjzCeOf8APSll/hR02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wfwfw/N/hUIZhkjcPwqwQhyFWomCquFyT3oAbbNI95br23g/rVG3RTt3jpxWlZAfa7XH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BQVI5zQQKI9pyvK0gjyePu1KOFIx/wCO8fWpY9qRn/P/AOqgsrNuHcmlx5ufmzt71Lj2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WUHpQBC0e4YxjHv1prRv1ztUeoqfb5oDEbSPTvSXDNIRk7cdsUEFUfIcjj9M+9L84y/3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yf3abK7bAgPAoAZ8zMMLgdagnDFwBwc59KuCPGDv9B6UwRmRxn3GaAK8kR3qq/L/APX9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VYkjSMf+hfNz+FHyeYf/AGb0xVgV5nLRn/69MY+bGo/jX+VWPMAz/X+lRB8Agbfm/lQB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e1KsvybRnFTGNfLJLM30FRYC/lQWRrtf5ScAHGaWWELGwVuU5+tKiocHqB196WZVcs2cKo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h5YZ9RURxjHU+pp+0PwG49ajljKjHUe1BZZ8OZPinTfaXH/jpr3jRgeN3TFeE+H9o8R6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e96OOR9KRmzS20m2pSOtJtq0ZkW2k21JijAoAZilp2KbVgNNJTiOKbigAxRTh0oIqSRt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M21JSYoAjxRT8UlADaUDilwKKAE20baWigBmKTFSUU0gGgYFKFzTlGadjFUAzFKFp1FA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AAOO1GKeF9aXbQAz8KTt0qTb9aNv1oAj2mjbT9tOx7UARbTShc0/bSgUARlaTbUpFIFx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xSbaAG0U7b9aNv1oAYRSbafto20ANxxTcYqTbSUAMpMCnbaNtADCKTFSL3pGGKAIyKTb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BGF9aXGKXPNLwRQUiKjFOIpNpoGR0EZUin4oxQB81alEIdXv416JcyqPwY02Fcir3iiL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1IfzOf61RiOBWTRoidUpwXFMViaepyOaBihaXbSingUAeoADNO20i9adUACrShaQHrSg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eacKD1oAaFp+2m07dQA4LSgYpFanUAFAXPNFPUcGgBAuacI8UtG+qQABiiinL0oATaaU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AxRRRQAuBikoooAUDNOAxSKOKcFoAQU+mgUooAWnAU2gc0EjqcvekxmlUYFAAo61JTVp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2MUAYpwxUgJilQUtOUVQCgelKOKFpcZpiFB9KUHNIFpwGKCRMClAopVFADlFOAxSAcUo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0baBgBTulIq04LQAlFO2inhRigCuw4Irw3xliXxTrLDvdY/75jQfzU17m45NeA+I387Wd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4/KVh/Sgozj82VNOZ2wAF4xRt+bJNPVQ24c1BY4Lz0HSpEyTk/dFMC4GeaWLcFOTxQSNEf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2KnZQigr875/DH/16B/n/AOtSE4oEKkIdfMHHP3ffFOK/Lg8URDCu3tlamEfl/f8An/x9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Zvu/3e/59Ki+yFHynymn20hjBx/n1pJJXY8H1/D1oAs4Z0ALEtU7riIAElqpwuQADkmrY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HibJ5pYozGDyKWbKLyeTUS5zyaAH+UWLYYdM0yFd6nJyaljym7pytIqMoX5hyKAE8vY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FNhTBC46CpDG5PK8/wAsf1qdUQRns+PrQBCih0znkdc1KVAXG7IHpUUQKZULn61IE+Qs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To9l2jKcEBj/AOOtzVSKP94uz+H/ADxVyALliOyP/IjrTIYkXp93/wCt/jTRZPEBjGCB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wCR/dNEIJOAML71YaLC9itQA9FAjPyDP+fzpFQGX73p7/hmmDI+5n/D6Vbhik2o5IG70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Sbn+Zz021J5bJ9//AD6DpSiP53bPzUzdJnmgCaPpy3Smdc96kMZYB6EjZnIYFR9OtADd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4/hU6RRg/cLfnTvL2Z+TcP8APrQBABx8v+frmlWMA57/AJVL5bvn+Jvrzn3okj8v/H+m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DAY/gp0Ume36VOBwWx/9b0xQBBHH50uCD+FOT5Mj070+NOv3qcBv+X+7/Qc5oAYY/kL8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MSKsqhaMhVIWolYJkBQKkCBLcquCx55waheLeTtyfUHpVx2IwW4yOh6VGH4dWUDI7cVQ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9n8URb16MwqW1tioGdvH8P/1qL2J3WyVPuiBfpyzf1NSxSfc/v/pxQBYKlc8AKfTmmrEMs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alDN3Ur9afGUTLGP9T+fpQBA8fVP4936e1ReW4BRPm3fe+WrTlJD91v0ombgBBjPWgCB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OKsWweOPIChj3FRiRIjg4zjvUkeDCSoxnvUgNdcM235RjLYPWmvGApydpPIwKUrtHHyn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3AJzyaAGGMCMAE5IznGOaPKVgTngfhn8alMLImSRjOfWgqMDnBXoM9fwoAhERjP1HalCjO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rMpc9AO1JuVRg9h3oAgwIh98EnpilKtIQo5+tPIGFIXdnrigAs275Ux0zQAjRlcq3LH+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2MYpzIzqwOVfOQQaVEeIt84Y9c4oATDkFRxiqxLoSCMg96smTy2Of4qTzcRlcZPrQBSl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R/6K7/8ATX/2Umrgx5n8VEy7LPcqhj5pyD/u1ogKsAL7x82OMn0qd0BVcE5AwT61CreX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lLDAXPqPSpIIWjJ45pfJOz/Gp/lRsb/++aHXzOjj/gVAEMR8shmBIHYGiNyynDED/aNT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x0wM5poXd2AHbtmgAi2YO9P/AB7jHv7Ukm3D/wC1/Dz/ADqQY/8A1VGQxPQfiaAIwMMB/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TbGWB64/i4oAc0oRsHcu+gsbHmQHfkFe1R7GJPUgdyKmVCRnkZ7UwsQSGyc9x/hQAmMim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hGQcUztsNBBGWbY2P4v51D8/y/8AoW70OBx/SpZOOE981GP4U+tWWN/eAsynLH2pGBGN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deaJAXYt/CMUEETyeX/BULjPzJ/6F+Jq38nO/wDzxVfA9l/z24oLC0DC+t/aQH/9dVbaT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r0SbLuBx1Dj1xVCLa+aALKtkPgAD3NAJEeBgH3pY2yVyFH/AaJSNzA4A96CCOObIIwSR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Z568VPGrEEbwQcdKAjE/dwDkZoAqtceWu1c7vpSSHgE/zqUhIZShAZ/XNJJGACynd7YoA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H06moZMc/NyPTpVgFlz79T6VG67fT/GgCDYzRnI60fPGF/g/L86kdzgYH5U3H/fdAEByS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93NTMPamqBz1oAjZWJJJGKSLaikNjP0qVl+UDJ4pjHJBwcD6UAMmc7QB+lMAyj5/lzTi2S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x/PmrAarMBijHmAj/P60sWTuyMYFJQBCNnKEEEd80xztyOv061YMUZBd8D3zzVeReoXl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yMVhu+75q4+u4V77o/DD6V4FpCeXr2nf9fEf6sK990riY/X+tITNimkYp1JirRiMIptP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TwMUwGYpNtSYplADcGjFOoxxRYBtJilpQtFgI8UVJtppSiwDaKMUUWAaRSr0oI4oUdaQC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pIBtCinYpFGM0wFpwGKRetOoAMCkxS0UAAFOAxTRxTqACnLwKAMUtABRRRQA0A06ilAz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0UYxQA2in0mKAG0U+kwKAG44op2BRtoAbikwKdto28UAR0Uu2jFACYFGBRRQA2mkU/gGg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xxUlMxQAzb7Um2pKQigCPFAFSAZo20DIytJtqQimlaBpnz98QE2eONXH95lb81H+FYcf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K8b3h/wCekEL/AKMP6VzcXSsmaokSn+tCCnjtQMVelSIMk0i1Ig60EnpiU+moOacR1qCh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ngYoAAcYpc0YpKACnAcUijNPC0AICBTsim7KULQAA81IvSmhMUoXHegB1JRRQgH0A4oo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opV6UyRRRSqM07GKAE20m2nUUAFPFMoBxQA+imYpyjigBwxTlFNAxTl60APAyKMc0L3o7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tIBwacvSgQu2lC0tKoqQBRTwtJTl6VQCAYpy9aAKcBigkKKMU4LQA2nLRtpyigBR0pQc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c0UUqigoUUtFAFAC7aUZFFKKBjGXMif7w/nXztNdfaJJJuqSSPJ9dzlv619Dzy+UDL/z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XzbpSkaPZg9fKQk+vy9aCiYsJHJ6AU7dgjB4NNWE5xg804oV4PQVBY45GcHIqSNs+mBTQ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igkk3xkcDn0/rUe1pM87ff1qVIQIyQfwoQHB3D8qsQyLgFH6Va37+rbv6/X8KiAGalxt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k8DtSPspEiU528v7/AI9KkZAOq/oKAHwRqQrDmpNj87T9OMfrUMfT5ff/AB7VaeP7vz/5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wHP8AD/8ArzUPzeZ7VclUKflOTjnmqzDLZoAUH5cEYHY08RmRMk4YdPShE4yTnPbsKnQe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Arjf8u9V9vU/40908wf7f4j9aJI9+3+GnIOMbs/j0oAiETj+LZ/vVPFGwj3b/wDPY/lU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88UxUK5bOf9mgB1ts3zrt/wCWZ/pinQwB0xs29P4vzwKWLYttcMPkcqFb25yMU6I4j+43+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MO/DfN+FTAHB3f8AfPFV7c4OflqfzKQDxH9zj/P0qdwqLuYM5YgEA44qCBiZB/6Eanb6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9vz7vp0pI03/wf739OaeJEH8A4/rUiyOjALHk9uBg1ADBHx12e3rTZN3yJv8A8+5qWSX93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iSSfP/F9PyoAfFtjk/vfhn9TU8m9wdv/AHzSf6vf/wCO98DPQilidpCf8+tAEUQZclwR3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rxxz1pGG/OenSlUcfL/9epAeIQ3Ap5UhcE8D0ptvnH935vxxn9TTv9ZmqAVI8R9/0prR7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mRku5OHG316UAMdGjG1SQajNqwXcQWarPysegJpSyqvLAH0qQKcZYsFwTn9KYImO8YBx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bc9e4qN2AjYYGAD170AQXKZlt17CFNv69fzpLeLqzYAXPHrUt9xexL8vyW8bfXI9KBtT7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qxZim0N9e1Statv2qVpIfLijyTkmnBwAR94etSQOS3dIywx838Ib2+lNaD7rEfT/AOua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eppEhAH+sU7qosg8v7//ANaljVlTDbfz/wAKsfZuPvLSi3Ufdcfh/TFAFTy0/jP8/wAqk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N8u7nPXuKWT+5/8Ar/GnCPAXf/F/tfocUATrGERGVt/f9OPfNVhs8x/u/wD16f5icoFz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qgbvbj9aAFfJHOf91elR+SOd2M1KhI46ewoJCgjGB79akAiU+WcLntioxGOSy575p6uw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5isylgMdvWgAADZxn8aUAr2X8TTEY8/KtTKgI+agCs8Qfd7fr9KYoVsZFXXmAj2dvpUUU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rigCp9lIbcfnGSQPSnmI/ZWUfKfMPJ7cVaklXcWfjI/hpu8fYyB1aT+KmmTczzbncFLZ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AYq7tBJXHpSpZqRvHQGmIpvbYcEZxU0cEYDsQ2PSrW1VIJP0pAWBdhQBUEfmR/J/e/yD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ez7/ALw/u/Ue1M8p96g/xfSgCvEuM/L/APrp3kiTgH86vR2p8t/n/wDHh/LvUSxiGQ/Ln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ohJGd/8AnpT4ofM3v/7N/hUg/d7/ALvzfxVPGcj5yF9MAD9KCyjNCvG0n8qUW6D7ifP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1Zkj+fPX+n5VB8/8H4fn/KgCq8BXeoPBIIpIYQXO489qsTMxG4Ee1KhCqxYjIAIoIKcka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iODj5SOnFXFYkn5QQehps33fmPI9KAKKREn5twHtRKQRsAwfeplJwT8yjsTSLGASzfvD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HIJHaoriMrtK81bkAlIG3APamyKAuBzj8qAKcRxcxD3x39Ko2n+q3f5/OteOTbeWy/7f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PbAfLySf8irLFiAR97cL71PJGrjK/N9KTyVc7R096mWEW64bn6UEFXGOPu0RpgH95839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/wAP/fOe/rUbyBFPygt2JHSgCF13MSy496jEe9TuyE65xUgDOSduO+cVJDFI4I4A9cUA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uab5ZUAls1YeAo/OMYPRaiZfkoARmTnbt7ev8qbLFyp3evQUhOPlReR1J6//AKqlA4+f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5+b/AIFTtgVPk+ZfXp+FBRQCwbA/Ln0pwP8An9KAITEx5xj2p8cHyOXORxx6mnjOSM556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ljn8DQBVx1/g6f4/lmmMOS2Qc/pVkyZ9/wDPp0qE7CD/AOg/zqwGjmopBhto6Hqal/5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UxhAX/j9f6YoAqhQ5IJxUcilO/FTKhbkClfBGNvNADNK/5DWnt/08R/8AoQr3zSk/fCvB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f9fH/wChd6980r/XCkJmxspuKkPQ0w1aMRm2kp9IRQIjxTqMUoWrASmVIRSUAMop2OKQ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im0AFFFFACEU3FPpMUANwKMU7bQBikAzFGDTyKSmA3FLtFLRQA3GDTqVR1oxzQAbaULm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G2lo7UAFFFFABTttIvenUAJtoAxS0UEigZo20qjAooATbRtpaKAGkYpQARSkUAYoBDaaD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BS0UYoAbikp9NIoAaRTafSbaAGsKQDg04ikoATbTCKkpp6mgBAvFNp9NPU0AGOKSnCkI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EdaBo8R+L0fkeK4mx/rLRRu+jN+fWuOiru/jfFjWNIl9YJE/8ezXBRtgVFjWJcQ4p2c1X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konUVIgyTTI+manjXrQSeloMUppiGnUigpd1IKUAVIADTl70AZoXvQA9e9KOab0ooAfQ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6im0A0CuKTSjkUoooEC96kUYFNFLuqwHUUDmlxQAKacDimYoBxQBKDmkJpoooAeKdmmi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g5FOXvQAtKvFApKAH0CkXpS0APp6cUxOadQSPFPqNe9PXoaBC09KiHWnqaAHnigGm5zS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xUadakoAXHvRSUoGaAFXoaWjGKKAFUUEUqniloAQdKcp4oUcGkxQMdRRRQUZniWb7P4f1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5M+mInNeCxqEt4UX7qoqj6AV7d44l8rwhrTetq6f99AL/wCzV4oV2bR6cUFCxu/3StPx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mpkBIzuqAFUqv31DDtTgPbg9MU1TtOQN3tirEQkIO2J2X1C9KAIhlF5GfpTsF2+VPyp8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riohuG4gdB34qwIb3UrTS4jPfXdvYWo6zXc6QqP+BMQK56D4ueCL3WoNHtvF+kXep3Db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29AVyM/jXlP7Zmg/238HjemPc+k6hFcjpwj5jY/qv518SaJqb6FrenapCxWSyuUmVh1y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m5XMJVeWVrH6s/Nz89XIpF8tf4zWFol+mraPaXqHK3MKSg+zKDWtbr5YHNeeaqRfAQAH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gHj2pqtvGM4PcVLCAAe3vUFFeVdiYC7h1yRzUQQD5gSR1xVtyWUjcM9ck9qpysFUknp3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BQ0TfKVxjrXw7+0H8fviD4V+L/iLSdC8U3Ol6XaSRRxWsMMDKuYUZjlkJ5LHvXr/AOyN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Oa7deJtYm1eS0vEhglmjRSuVJx8gHFdksLONP2l9DFVU3ynvrLjq/wDn1NNXrxWZ4u1t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CrLJYWU935bDCvsjZ1BxzgkYP1r48g/by8WJGufCGhN/u3NwPx9Kinh6lVNxKdSMdz7e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85f8Az/KqHhfVf7f0fTNUMPkNd2yXDQbsiPcobaD3xnrXkv7WnxH1z4bfDq11Dw1qL6Xq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USQhNrsww4I5wOe1ZwpucuVFSkoq7PakTMFwC3pn8/50623/AMf+fTivhD4O/tLfEzxH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FD6hYXd4kU8EtlAu9ScdVQH3yD2r7vsi8o5Iz9K0q0ZUXyyCE1NXRZ8hgu7PJOAMU/yW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lUYYfxY/X9asiJ9mfL3J/nsK5bGpBj7uz+H/P50FyTzn8atQqwGNjKn+5/LjNKIX/AOeb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IFZGXnOaf5wxhRmh7Z8b9jf98n1/nXx3+0l+1j40+HnxTv8Awx4YXTrG10xIvMnvLX7R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ARQCAAOeCSeldFGhKvLlgRKagrs+wtxNSRMB02/N9f8AD1rxb9mL9oC++OPhbUn1nTrf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ZbQnyrgMMhlQ5K+mOQO1e32xJXqKzq05UpOMgjNSV0JEG2lj3p8QZDkd6cWJyooEhXr2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tSQttXGN3+fam+X7/wDAe30+tTRIFORQBGGLnCpwOOpp8LfIVx83TOamDJH9w5c9eKR5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5zimmBF5z5wSAPpSrPu+XzAF+lKwdx1H5URxiIZwMUgHbV2HDBqgdADVfWtc0zw/p0t/qt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8y6vZliiTJwMsxA59KzfD/jjw34ueePQfEWk63JAN0kdheJM6j1IU5p8st7Aaw3CQ88Y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mR7XPWnbdoIzkUgG6gqNqZIbpGiD8FH+FJFHzl/v/wB30+tQXDeZqUp9P8KtxVQDwKkQ4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99cn8PSl+T5dj/wBT+IHFADDL+7pqbecVxHxI+Mfgn4WKF8TeJbSwuH27LNT5lw2TjPlJ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03ULTUbW3vLS5S6tbiJZYZojlJEYZDA9xVOMkr2J5jVjzsbd0+uP0p4P7r5VrkPGvxK8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LrdroseoytDbPdlgJHUZIyAcDGOTgZOK6TRNV0/xBpy3enX9tqFoy5S4sp1ljb6MpIp8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+T+5uqeS58vYifP/AJxnPrTI06/LKPz/ADp237vySv8A8BNTZjGlQrkr3PpT94JJwdoF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GmNEWjyEO0/WoAIpPNc4420+aTYNx+Y+lNgj2nGMZp3k7ZC/3gO1ACRyk9RipC4weKgkY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oWOs2OuyXEemaja3sltI0U6WtwkjROpIZXCklSCDwcU0hN2LxmKE/Lmn+YSgIXFUiCCM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J5pEg+9/vN8tAkI9ahkuEjGxnX/vsD8Rk0W9wJg+wqdvXawP8jTsNse/zEd/wzShN1uB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qjYFAQOQT64psAf7Psz/y0bmmIuDewIoBdEKUBgpzmlyGfOaAI1LM2PSngljtp23ByKYY2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pIBIoimZnK72pDHIx3KDimozq2V60ASFmXPzEfhSOzFc5Ofen2eZsuX/APHf5Zp0kTeZ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CQglhkYqLeWUFG2845FSiAtnlfbFPEYyVB6UARgFYSud24561C0wyR07dambAUnONvtV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5vSgCWWLKAE8jriq8khwVAHzcVKTlThyrHOQfalMMZjxkGbjr6GgBigABfTqahnZCSFzt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YyeMVTm/dgqMc9qAIWbjFMy3l7ttPj7/ADf99f0pBJ+8I3Lz/wDWA/SgCFGlPLEcdB7U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6U8RgjcHz9OtIwYLgdep+lBZXTd9ttvlwN4qlZKUgQ7QSK07clr63GAMyDr+NUrcEpjA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2QT2pzSszNnpS7SFJHamnlQKBCDJ6VDKrF/yq2FONqj/AD+FU7gOKAHCZo8gde3FKlwx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P4SCPcdqkjbj7gH170ATbiQQTkGqwc7iNmfSrBU+WcAe1VUWXJXHIoAWY7GVjwxHrUKO+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nkG9cFfeovLKMWPTNAEjoD/n29KiY8cf55p3TnOSelR+Xsf6/wCeKAFL9SOD6GgPvdc8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wPU0qL5bqByP7xp2AkYDJHA45qDYpYsG4A4FPuY2bdyM57VXbKgnHTHFUA/Ib7ucehqOV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cZqZWCrkIB3yTULsrEgYBHGTQAxLggHt+H6VFJJ5m3tTh/wB9t/8AWqN/vfdoAhjdo7+x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N4zX0Tpf+uX6/wBeK+cpDmezb0uYuf8AgYr6L0s/vx9T/jSEzdptLmm1aMRDSUHvRVIQ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hptKTSUAFFFFABRRiigBMUAUtFACEcU2n0m2gBtFLto20AJRS7aNtACUUUUAFFFFABTx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o7UUUAAooxigUAFFOAxRigBaKKKCRw6UUDpRQAUUUVYBRRRQAUm2lwKb61ADgMCikUc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FABSYpaKAGU2nUYoAZSEU7FJQUNopStJVIAooooAQim0+mkdakD45/4KO/8ACbQ+GfBF3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8F9cQzjSyQ7KYwQT7ZHf1r4d+2ftBt1u/GI+khH9a/Sn9syRrPwBo1wlybQx6qg34JB3R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8ljxHcf8AQWP/AH6l/TivUpJyprQJNrY8LB/aCl/5e/GTf9vB/wDiqitNJ+Pdlcy3EDeLo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J3N9SWr2y48WX0YbbrDjH/TKT/CuD174ieKIb5lg8Q3kUSgYWNtqkZ9xmuqGGc9kjJzk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P+frxl/4F/13Vm2PxO+KnhvxVDYaz4t8T2FwroJILi9dThjweDyK+mfAGsahquh6BPc3s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Z2yWcdP05r5n+Ol0zfFy4cq4CJEpZj6ck/rXMkrtNDhNydj9dlxSkUKuKXFeKdg0D0ow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lQAdaKFbJ6UetADhyKKRelLQAU+mU4dKBMWiiigm45V60uKapJpaBki4x1pRimYJoAxV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SnbqAFoxQOaUDNACU4DFAGKDQAo4p2M0wHNLQA4e1OXvTRyKcvegBwoPU0lLQAq96cBm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HFOXnNNpVFBBIKdnAqOlXoaAHLTqZTh0oAcvQ05etMBxUijigBy9aeD61GKfQA7NKppl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Ipo+6aVRxQAopQaMUYoAevSlpo4p6mgBccU05pwOaWgDk/iTn/hCtVA/iWNf/IqH+QNe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9X+Kh2+E5UznfdQoPzYn/ANBFeV0FkSL1zTwh/CmFsGrEfK0FDOiV8gftseM9b0Xx14cs9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/stpXjsb2WBSWlOGIUjJ+Ujmvr58jIK5FfC/7bExf4yRQnpBo1qv4kyNXoYGKdXU560n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fGcP3PGHiFfpq9x/8XUqfGDx6DgeN/EX46pMf61137M3w60X4i+Or61160N5Y21i8ojEp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+tfU9t+yV8MJP9doF2n/AFzv/wD7CvTqV6VJ2lE54wqSV7nxZqnxQ8Za7pk+nan4u1nU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V47o4ByMg+4BrmOsZT/vqvvz/hjr4aMPl0fUh9NQ/wDsKjf9jb4aNnGmatH9NSz/ADSs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Rm92fH2mfHn4jaNZRWWn+NNVtrSFQkcKNGVRR0AyhrSh/ab+LEH3fHWpn6xW5/wDadfVT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W21hP93UBn/0Gq037Evw8k/1b65D/wBvSt/QVKxeGf2R+yqdz5k/4at+Lcfz/wDCb3f3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/ANM6/Qb4U65feIfhx4e1DU5RPqFzYpLPKFC72PfA45GK8QH7C/gCT7+oa4n/AAJD+frX0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/hvw9p+m2ssk0NnbpbJJKoDMFGMnHGeK48TVoTjanub0oyjfmJpOHNRSR+YMdKxfif4kfw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EfZJp9hNNG23OJNu1Pb7zLwQa+P/AIeftg/EJtb0nTdTh0vxCLyeK3LSQG3lG5gCdyHaS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FnVi5R6FSnynm37Rlybn45+NyeiahsH/AAGNF/8AZa+mP2GbTy/hxrUmP9bqePyU8V8of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XPG0w6NrF0o/CVh/SvX/gP+0x4d+Dnwtm067sNQ1fXJLyScWlqAkYX5cEyMcDj29a9utTk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S522fVnxquPs3wn8byemkXQ/OMqD9MmvzHteXgHqUH61+gnxY8bW3jH9mfxL4gsV8u21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S8iAqT6jOK/PyzKw3FuXzsR0Jx1wGFZ4JNU5JlVHdpH6s+CEMPhzTIT1itIUP4Ior55/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DMJ6SayzD/gMLf/FVJ4O/bO0LWfH2keH7XQprPQrkLb/2nfS7ZFkwAh8ocBT0OTWN+3vc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695dOPwjVa5KNGVOulI1qSTieFfs2w+f8cPCQ/u3Jb8lJr9MNOBL1+cH7KVv5vx08PP/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4a/SPSxzTzB3qDw3wGgsBP8WyvnD9tH4233w68M6b4b0DUJbDXtYDSTXFs+Jba0XIJ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yNp5r6UKFugzXwl+3J4I8S3vxatNVs/D+pX+lPpEEK3ltbNLGHV5N6kqDggFTj3rlwcI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ajofOSeNPEsX3PE+uR/7mqXC/wAnq4vxL8Yp08Y+Ix9NYuP/AIutPwd8FPHXjm8+z6T4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Fool+rNwPxrO+IXw71n4YeKJ/D2vrbJqUUaTMtrcLMoVxlckdDjtX00VSe0Vc8zmk+pI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vxx4mT6avP8A/F1zVzczXlzNc3M8t1czOZJZ55DJJIx6szEkkn1NR7aAM1tFRj8KsS3J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XvB909zoGtX2iXLrteWxmMbMPQ+orsIP2jvitD9z4ia/+M6n+a15/YxQz3kEVxOLWF5F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1baOTj0Fe+n9jzVvEmmDU/h74w0HxxpxA5WQ2soPoQcgH2JFc1T2V7zQ482yOKb9pP4s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+kyL/JBV/wAJfHj4t6r4q0iztfHmsXN1c3cUMcM0gkRyWGQwK8jGc1ctP2Q/i3d6tHYN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q4uIxAv1cMRX0p+zv+yPH8N9Vh1/xNPb6vr8TbrSG3LG3tTjG7JHzsP0rkrToxg2or7j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Ztml8tVmAd1wG9CQOcegJ5xVpT7YqC2g/ddPvHPX0qxHGRmvlz00MfiQ14f8AEv8AbB8B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Rv8AWb+Di6bSY1ljt37xsxYZcdwM49c5An/au+L03wo+F1xJp0hi17V5Tp9g+cGPIJklB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9K/Nna3di3uep969bB4NVo889jkq1uV2R+gP/DfnwzHzCy8TH/Y/s9B+vmUj/t+/DScK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CGsFOPfO+vz/AKNlen/ZtDzOT28j2H9pT9oe4+OXiGG10+Kaw8IaexNpZzkB55DwZ5QD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85NeX+D/FWpeA/FGna9o8xtb6ylEilDgOv8SN6hhkf/qFZnSkIyK740oRh7NbGTnLm5j7s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eCTHEdT8M69aybVMnlJFOgbAzjDgkZ9q2X/bz+GMf/Lv4kf/ALhqj+clfn4nAxUlcay+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vt/26/hhLO7/AGbxKnP/AEDFP54kzXXeB/2tvhd401qz0ey1e8g1O+kEVvDe2EkIeQ9E3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zWr6h/Yp+DUmta6fH2qQq2m6ezxadG4JLz8Ay49Ezx7muTE4LD0oczuaU60pM+8bWQBmO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J+IHxW8H/DL7IPE/iG00F74M1ss6SHzApAONit0JHWuwWR2Xjk/3mHFfNX7WHwM8VfGC9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iHTYpkma5uFh2s7Lt5J9jXi0IRlO0ztlKyufN/7Ud34F8Q+P18U+CfENpq39rgnU7WCO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jei/K47c/MCe9em/shftEaT4U8L6h4W8Y+ILbS9OspBLpct87AbWPzxDAPA6j64rhP8A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ldIuH/ux6hEx/INmvJfG/gzVPAHiW+8P6xEsWpWRQypG+5fmUMMEcdDX0ahSrU/ZHn881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xcT4v/Ea6vLCbf4f0yM2mm9cOu755cf7be33Qte8/sia98PfhR4DnvL/AMY6Fa+ItbZZ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bRj/VxEHADdSfwr598E/s3/EL4heGbXX9B0SO9025Z0jkN3EjEqSD8rMDWvcfsafFqS2d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/L1Cfx4alOFJ0/Y3sgjKSldno37bnxE1yx8e+Fo9C8R6np9jJo5n/wCJZfyQxy7pcq/y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+D4l+PiCYfGPi2QDqYtUunx+TGvTP2x7SXS/HXhLTbiIwT2Xhm2ikjY52NubK5HBwRjj0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V+DOgX+lP4Wj1wXN39q85rlI9vyhcYZTnpVUoctJcsbsU5KTOHb4pfEGJN7+MvF0aZxu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V6z+yl8TvGet/HTw3p2reLtc1XT5FnaW0vb+WWOTbESMqx5wcGqHxv/aij+MvgdPD8Xg+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2bxblH4j3fLhUU8k+vaqH7H0PmftBeH27Jb3R/Hy//wBVFSClSfNGwQk1JWP0ihuCPvPT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zqhb/cX/AGf5HpVoudmzcM9h3NfKHqI4b4x/ES3+F3w51rxHOwMtrFttoz/y1nfKxL/31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0+fV21sXdheXSa/e3GRc2srRSvM7ZzuUg5LGvoL9sv4wx+OvHC+FNOm87Q/D8h851bia8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+ufSm/sYfC8eKvHsviu+g83S9BI8kEZEt0w+UD/dXLH8K+hw1NYeh7Sp1OCcvaTsj6X+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+z5BqF3ef2z4lsbS2tvtGps0puLp3AYvyC3G706CvL/hb+3Lqni/xRpHh7WPBsJutSuU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hOfmMbjOMAng9qy/2+fGiP8A8Iz4Shly7F9UulB7AbIwfxLEfjXz/wDA7xpoPw5+JOne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rCKUxRWUau3msu1SckcAE96ilhYzouUlqwcmmlc9S/b4dbj4r+Hw53hNIzjbnrM1dJ/w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yptDJajGMY5avHv2jfi1pPxi8bWGs6RaXtpa2+nrZlb5AsjMHZieCRjBHNdB+y38cvDXw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b6pMNREBhbTrYTYKbs7ssMdRWvsH9X5UtSVUXPc/Qlsg/K7bfQ1PaIWTr3zXzkn7dHw5I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/ALBgP/tSvTvhL8avDvxg0+9u/DwvkjsZ1gmW/tfIbcy7hj5jngV40qFSGskdcZxex6Mh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Cbb0/kKo3DNuGK/M/wCL/wAR/F9r8WfGtvbeLNft7aDWLqKKKDVbiNI0EjAKqq4AAHAA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aTtYJT5Vex+n0kbrkfP8A7pUj+VcF8bvHz/Dr4W+I9eJMcttassBI25mb5YwM/wC0Qfwr8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5/4rTxL/AODm5/pJVHWvGfiPxDaC01bxFrGrWgcP9nv9Rnnj3DOG2u5GRzg16FPLvevK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8KfE/wAd+EXt00HxXrdpOxWNLeO8eRGcnAAjcsvJ9q/VXwpb6ra+GdJh1q4N3rKWkS3k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2wAMZOegr8ibd3triKeKR4ponDxyRsVZGByCCOhBAOa6b/hZ/jL/AKHLxH/4N7j/AOLr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0sZU6sle5+ttqrqrgJ8m7+6fx/DimmRpSdyN/wB8n8Pwr8l1+KXjLGP+Ez8S/wDg5uf/A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M16eNfEg+mtXP/xyuD+zZfzG6rW6H61rGQvTH4Uxg0eWcOnpleD+NfklL8U/Gv8A0O3i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cr69/YR8Xa74m0LxmNZ1vUdYNveWwibUbuS4MYMTEhS5OMnHT0rCtg3Rg5OVzSNXmdr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+lfH/wAVv22vFngb4k+JvDeneHNDubTTLw28c11JMJHAVWy204Byegr66vdn2U/Wvy8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x5/2FD/6AlLAUo1JtTHVk1HQ9ab/AIKEeN0ILeEvDhx2824q/o3/AAUQ8SrrVvLq/g/S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0+eVZ8Hupf5ePQjH0o+Hn7Hfhnxd8MNJ8Van4i1e0e7sBfTJDDEY0HJIXPOAB3r5QSM3U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st1IyzZOE/E5H416sKGGndKOxx+0lHY+/wD4t/tXnRPhF4c8a+BrK3vY9Xv2s9mt27L5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uyMZFeJf8N9eP886D4bP/AJx/wCzV0/7VfgxPAn7PXw+0CJVC6ffxwsy9Gk8ljIfxbn8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svin8UNM8NahdT2dpcxTSPLbKGkyi7gACQOazw+Hoqm5TW1yp1JXSueqp+3348T/AJl7w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ABVL/wAN/wDjs8P4Z8OMP+23+NeqR/8ABP7wi65/t/Xh/wBsI/8A4quC+Nf7IXhn4Y/D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s3V1p0SusV1bIqMTIqkEg+hNSlg5uyjqK9RK9yXwV+3D4x8SeMNB0i58M+H4bfUL6C0k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FJAz154zX2bJ0fY67uf5nH6V+VXwq/5Kb4P/AOwxZ/8Ao9K/VWSREkcDb97/ADzXHjaU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QlKSfMQQhpL23AJHz+ntVK2WSNOCy9ecVrRsPtNt8uPn61mJc4t8FSevevOsdRFe3sen2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3iQySSOcBVAJJP4Cvi+P9vTxNbeKNScaLpmqeGmuHFpE++GdYc4VvMBIJOM8gdfau1/b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eHgbSp8anqsW++MR/497bPC+xc8fSvj3w54dvfE+uafommRebfXkqQQpjgk9z/sgZJPYA1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c57HDVqtO0WfpV8E/jFb/GXwvPrdlpV9pawTm3kS8KsHcAElGX7wHAycdQK3vHfimDwb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4u7bT4DO8NqgaRwDztGRnHU1X+GfhLT/AAD4K0vw/pwBgsYwhkxgyueXc+7OWP6dhWvr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kRwVaNhlXB4IPsRkfjXkyUee6Wh2Qvy6nxD41/bl8WavM6eFtOtPD9kGysl2gurhx2znC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u+IVj8TvBWneIbEBRcJtnh3ZME68PGfoenqCD3r4H/aA+Er/AAu8cTRWqu2h6gzz2Mrc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Tx9MHvWl+zb8bm+D/iww6iZJPDWpMqX0adYT0WdR6r3HcfQV7FTCwnSU6O/5nEqso1HG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767cfw1Gkn70kcZpkMkVxbw3MUyT20yCSGaM7kkQjIYH0INTRRAfOwyleLY7UyGZthP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wnW/2yvAGh6vqGmTx65LcWVw9tK0OngoXU4O0lxke+K9vvS+47QwH3vx7fl6V8F+MP2Y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9QtvD6ta3N/NLE73sKFlZyQcFsjiuzDUqc2/aPQzqylFaHuiftufDZQQ0HiEcf8AQOH/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B8M9uPL8RdP8AoGj/AOLr5pl/ZS+KLE48OR9O2oQf/FVAP2VvifG2D4azx2v4P/iq9H6t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fTv/AA2z8Mcf8zB/4K//ALOl/wCG2fhnHG/za/ub/qF//Z18wD9mL4m/9Cq5/wC3uH/4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H/MpTn6XER/9mo+q4X+YHUqI+oT+2v8ADFes2uD66Sf/AIuk/wCG0/hcT/x+6z/4KW/+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Pigf+ZOu/8Av7H/AI1m+IfgT4/8K6Rc6pqvhe7tLC3XdLMWVgi5xkhcnHI57U1hcM9p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2zfhYyEHUdWXPrpTf/FV7RHNDcRRvGd8Torq2MblIBB/WvyaifNfqpoLeZoelv8A3rK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8Vh40UnHqawm5bl541jYbM0k6vsJwNp70ojbJw4xRIqRqMsdvevMOgoSn57b7rIs8X/oY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/vh9TXzvqUnlQpsX/AJbRf+hrX0Np+3zh9TSGzepCaN1JVoxCmk0E0lUhBRRRTAKKKKAC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kJo3UALRSbqTdQA6kzSZpKAH0U3NGaAHUU3NGaAEooooAKKKKAFC8U4cUUCgAxRT6aRQ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6UtABRRRQSFFFFACqaWm04dKACiiirAKKKKACjFFFQAUUUUAFIRS0UANopTSUAMop2KT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1GOKLFDKKWkqgE20mKdSEUAJSdqWikB87ft5QK/wEmuGTd9n1Szk3AZK/Mwz+tfA322G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ms22RCD2IIB/lX6R/tXafJqPwK8SJFCZ3jNvKEBAztmU96+D/H2j654y1m0mttLvPs8cC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Jzg8HPHNevhJRtyyJnOUfhOCSeeKKKNrWBgnd0Gf51SPheTVJ0lkIiTpthjx39Qa3m+H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X07KSWiIJ4z9a3bTQdettgOgX27Bztj4z9Sa9TnppaMzVWctGjrfAMZ0/wAP6WqM26C8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vnz9oizNt8SZpcczRqc+vWvf9As9a0m0WG802W3haZZRK7gle33e1eMftLWfleKLGbd/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+PavLlbmdgh8R+rqmlpAMGlzXgnYFFFKBmkAL1p1NxSr0qQFooooAVe9Opq96dQAUUUCr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3ZpSuKAAdKKUYpQBQAgpw5opV70AKBinL3ptKpxQA6iilGO9ACAYpQM0lOXpQAtKOBSU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qNetS0AAGaeBTV704UAOxRQORRQQFOXoaAvFOQYzQAAU5V4opV6UAKBinqKRRTttAChc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AoGKMYopcUAJTkNJSqMUAPBzTttMXrTwfWgA20oGBRTcmgB44pw5qLNOBoA4b4sSbdC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f++VY/1ryxpPL6mvRvi84e00WAfea4mY/QIP6mvOZoeueaCxwUnmnBjyBTYmJU06MEtQ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fn5+2LefaPj/AK9GP+Xe1tIv/IQb/wBmr9ApR5nB27q/OH9pbUF1P46+NpUOVTUPIz6lI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ctX71s5a/wAJ6L+wxbibxh4onxnyrBFGf9p//rV9t2/3Ur5A/YQsfk8XXvYvBb/jkt/j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zWeNf71l0vhJ0ckEbfpUmwTKOdhFMhJLZx8oqziNxk8E15ZuRRWyo+7dmpVdM4Xg1C6h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b0NAFzy/L/g+b/POaUEiL8/8mkEj/wAf+frUdy/BRHHbp2Hv6mlYD5v/AG4fG50L4ZWPh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illB58iL5mP0LED8K+c/2XPDK+KvjNoxlj32unZvZfTK8KPzxUv7VniDXde+Luotrmn3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2mQ3KEK1sORIrdG3kliQeMgdq9U/ZO8NP4K+Hnivx3qEQjM1vI1tng+VArMT+LACvo6SV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spOU2fL3jG9Gp+MfEd2pyLjVLqUHsd0znj86r3ukXWmadpd3OhEGowvNAxHUK5RvyOPzr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eXBc/U8/1r6A+NnguPRPgB8KL4rtlVJoJmOB/rcyAfpXc5qFoszS1uReDfG73n7KPxC8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btEv+xJOhOPxB/SvF9I08atq9jYlmVbi4jiYocNhmwce+DU2latc6doWvWsYf7NqUUUcj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+uK0fhjbm9+JHhe3HSXUoFP8A31TjFQjJhuyv418N3fgTxhrOgyvtvNMujCsi9SAcxv8A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r8f/AIjD4leAPhhfuwN2ttdpcoDysqMiHI/Otj9tnwb/AGT8SdK1yCP5dYs2hl2/xSwtg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NeC3mnalYW1mL23ngt5g89uZVIR1JwzIe4yuDg9RUxUaqU10B3SaZ7L+x1b+b8bLR+0Vt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/RPS02qpx8393/H3r8/P2J0z8XZ37x6dMf8Ax5a/QiwlxCD7V4mO1qndQXuF/cQDhiPp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VvBfwa8Ua1omovp+r28MYgnADFN0qKdoPG7DHrmvSbi6itIJZ55lggiRpZJJDhVQAlmP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/wC2h8N/Fq6noOseEtY1bw3N+6a5YIUuQDncIgwcDjIOc8CuehTlKfuq6NKrSVmfLT/G3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8eeJCrnLK2pSAH6Y6fhiuRluJ7+5mnmmkuLiVt8k87l5HPqzMSSfrXrnj3VvgRf8Ahm+T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/b/oj3M58oNnjzMk5XGcgc5714/GdhOK+oppWvax5btfQ+uv2IvhNa3lnf8AjjUrbz5l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DREYG+TBHJGce2a+c/inpSaT8VPGdhFZ/2fBb6tcLFbCLyxHGZGKhVwMDBBGOMEYr2L4c/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+HujeHtN8H2d9caejJJc3d86RyDcWDbVXOSMDn0+leneJtR+D/wASvCvhL4jfEy0j8Man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pa6WM4IIjUl0B6Fhx0rzlUqUqspSWj2sapKSR4ppH7JXiHxd8MdI8Y+FtTstdlvI2eTS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iux2u3Tj5TzXilq81rI0kDy2k2cM0Lsj5Hupr7L+Iv7TPw78IfCG50P4TXcUep3RaG3hs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/wBbP+8H3sZAA/iOeMV8bRKEXaMn3Jya3ouc7yktOgpKK2LSa1qyyb/7Z1MHGMi/mz/6F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fiyN9f1u/uL5vDtzGsUKXsjuJJR1dNxPY8n6VwPhnwf+zdbiwvtU8dandloY3n0u4jfY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4Bz6/jX0FoH7Xvwisriy0GwvrqzshthguBpjx2cQ6Ku48gZ45HfJPU1y4uTlBxjE1o6O7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BGR6d6m3MA2CQfTpxUNu8MqpJG3mbgGG08FT0IqcRpzy271r5o7zw79ov9ngfHObQ5JPE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kUdr58b78EnHUNxjNeQv/wAE+7WLax8euFOflOmtnA79a+0WjUDiT8xVd9m+u2liqsI8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u0fI9t+wp4P0SyuL/X/GWoSWVsnmTTJHHbxovqWY8fjXk2r6f+zLpV9JbJrnjLWFHy/a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wUkfhXR/t5fFpNV8R2PgHSroSWWlf6TqgRsrJcsMpGfXYvOD0Leor5f022m1S+tbO2h3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OrMQB/Ovew8asqfNOT1OGTinZI+wPh9+zZ8D/ihbSP4Y8Xa5qM8I3TWxeOOaMZ6lGAP4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ZM+H/wAM/A2u+KLnUvEdzb6fCGS2zDueRmCINwHA3MMnB4zXf/syfszzfCXVtQ1nVdUj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ELQMkUCcFi2Rljnj8K679qjQdX1/4GeJbLQ4Ptl03lSzW8ZzI8CSB5No7thQcdeDiuL28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zf2d43sfAfw6sfBN7fJZ+NrzWNKimZVj1HSxHLFGTx+8VvmA9xn6V618RP2ONb0uxt9Y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PyUgVRcIuMhgAcSA4/h5HcV8+RybxX0r+xx8aJPC/iBfBWr3B/sPU5d1izNxbXHXb7K/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Ka54fM5oqMnZnkvwy+DWvfEfxvbeHzY3enRK/wDp9xcQsn2aMHD5Bx83YD1Ir9NPCHhmy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NOgW2sbOFYIYx0Cj+p6mrUUeby8VmwzSnJznkE/nzWn5WxVGFOK+dxWJnXdnokd9OlGGq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bhXzv+2oVb4F6mhGN1/aLt/7aGvoWR9kZNeGftX+D9b8cfCibTdC0+bUr6XUbaQwQjLb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ZpVY37jmvdZ81/sV6jpHhr4j61calqNhpKSaZsR7uaOBXbzFOAWIB61xn7SOo2ur/HHx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1pJJCI57WVZI2AhUHDKSDznpWT4q+DvjHwho0mq694ZvNO01HWNrm5T5AxOAPqa45QAA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9q+ojCLlzxPOufZXwk8R6XYfsjXNs+safFfrpOpMbd7uMTBisoACk53HsB7V8w/szXkt58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Zs3ys4aZyDhDkYziq+rfBrxlpOn3Go6j4N1W2s4EM01xPZMFjUDO4kjoB37Vd/ZdtorL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GYUuXdmLYAAjYk59MDOaxdOMIz5Xe5S3O0/bdv1n+PEluHDm00i1ibB6EtI2P1FL8C/A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bzx54ki03WvtcirbtqAt9sQA2naV7ndzmvLfi/4z/wCFhfFHxL4jVt0F7dt9nOMZhTCR4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jXpeh/sd/EnW9Js9Qt7LTjDdwJcRrNeIjhWUMNyk5zg1pKKp0lFys7Eq7baLHxv8D/C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wD4hi1jVZL5IpYE1BZysJDbmwBxyB+dO/Y2/5LzpP+zZXf8A6KFcz8RPgD4r+E+kWep6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cfZ0NpcrKd+CecdBx1rsf2MLcT/HiywPu6ddt/wCOgVM2lh2076Fw+I+/bJSF3P8ANwBXg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fwy8OtoGjXAbxbqcZCGM5+wwHIMrf7R5CD6ntXv3lbIVG9f89ee1fmh+0n4L1HwT8ZNeh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1GX+0bS8uWLPNC5OASf7n3MdtoxgGvBwVONWpaXT8TrqycYux5eg2I7Eliecsclj6n371+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DS/2dtOvLlhZxCe7ubifOOFY5ZvoBXwHLZywO0M8MkEq4LRzIUYAgEZB5GQQR7EHvX258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2RdP8PR6tc6GdQ88SXVuobKfaHOxhkfK2ADg9OK9nG2dNJ7HHS3Pk34x+PpPif8AEvXv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JsoyP9XbICIxjsSMt9WIrd8O/sw/EnxVoVlrGm+HxLYXsQmgeS6ijLoeh2s2Rnrz2Nddp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4oaV4e1WFJ9Bll8ybWbNsxG3TBcZ6q5HygEdT7V952miWlnDHHGqxQRqEjiQcIoGAv4C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T1No0udu5+VfjjwDr3w41saR4isf7P1AwrcCLzVkBRiQpypI/hNWfA3wt8VfEc3v/CNa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2yKuwtnHX6GvWv22IE/4XcqRjCJo1oB9N0td9+wTbJ9h8b7/APn5tfy2P/M10SrSVBVD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9l/4qL08Iz/jNGf/AGavp/8AZA+Gfib4c6F4jh8SaU+lSXd7DLCJWU71VCGIwfU19BfZ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tH5cap/e3bWb8OOfWvHq4udSPKzrhTUS15W6uB1H9n74fatf3eoX3g3SLm5uZGmmlmWT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fHJJPSvQoxx8v/fVRX2pQ2VnPPdTpb2sSl5Jpn2pGoByzHsB61xRlKPwm7Wh4R8TPhd8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PxLqXgjRjaWUe7YFkDSuThI1+flmYgY9/Y1+et3Ibi5uLn7PHaCV3cW8OdkQJJCLkngdB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Ox+MPiZLPSSU8I6U5FoGGDeS5INww9McKPTnqePHIoXuJEjjRpJHIVUUZLE8AAd6+owl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bUlrZH1P8AfCXwTsPh/YT+NdX8K6hr96Tczx398Q1qp+7CVDKBgDJ7gnFenf2T+zL5X+s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/HO9fHP/AApbx/nH/CC67n0/s58/ypf+FL+Pv+hE17/wXP8A4VnOjCTu5tfMqM5LofX4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4Dx6C/f8A+Lqe2079maRiGfwInudQb/45Xxz/AMKU8ff9CJr3/guf/Cuf1rw9qHh3UpdO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okV3tbuIxyBTnB2kdDg8+1QsPB6RqN/Mr2j6o/Qvw78JPgj4xspbnw94d8M63bxP5clxY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SQ/XFd54O+HXhzwDbXieG9DtdFiu2V51tg48xgCATknoCeleAfsFRiLwF4oCgKH1hTgDH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T4Lg14ldzjJwbujrp6rmKN6NsO3ucV+Yf7QC/8Xw8dj+L+1G/9ASv1C1BdsGe9fmF8e1/4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7Tb/ANASuzLv4jJrfCfS/iLxs3g79iDSHgk8u81DR4NMhYHnMxZWx/wAPXzz+yf8Px40+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sNHB1K4BHH7viJT9XKn8K9m8ZfDbUfiD+yR4Km0yRzeaJYrqC2g+7coNwdf94DJX3471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h8MfiVaPdsg0PW/Lsb1yBmIMcxyBuwD4BHo2e1d8E1Snyb3ORrVXPd/29I/8Ai3fhv/sNn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4pgjmSdBAZVnP3TCSH/DHNfbH7ev/ACTzw2n3P+Jzx/35bmvmb4EfEKw+F/xR0rxFq63E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0iEsnzpgEKSP51eFv7C6FU1kcSsmrr0uNUH0ml/xqC6uNRnheO5n1B4Djck88rIeeMgn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w0Gd9rr/APd/5A0f89/NcJ8bP2ofAHxA+GmvaFpFtqo1K9iVIWudLSNQRIrZLBjjhT2N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cqtufOnwvjx8SfCX/YYs/m9P36V+qg/d79+1ev8AnOK/K/4af8lH8J/9hiz/APR6V+pD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7fzNceZaVF6HVh9mPWTFxD/v/dryf42fGjS/g74UN7cbbjVbkGPT9PDYad/U+iDqT+HU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W/Dfhm8vfDujt4h1mEboLISiPf9ePmx1wOT2BNfmp408R674z8VX2p+I7iWfVmYo6SpsE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o9Pxya58JhlWlzPZFVanKtDI13XdQ8S61fa1q1ybrUr6UzTSt/E3sOwAwAOwAr7G/Y9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/4TjWIPL1PUItunwyphoLY9ZCOzPjj0X615f+zJ+zzJ4+1O38T+Ibcp4YtZQYYJgQNQdT0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iMc8191GGOFAz4VCMDAwOO2K68ZiFFexpnPRp395kUmr2djdW9rNd21vdXWUggllVXmI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T3UB2lZMKw/hPUV+c/7SHxIX4n/FG+ntpGk0jSybGyw2Adp+eQY9WHB9FHrXp37InxB+I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OvTah4Xs4TLfLqi/aTEg4RY5GO5WY8DJYAA8VyywclS9rc3jWTlyn0D8X/hjY/Erwlda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tbvGTBMM7W+nYj0PtX5zeJfD+oeE9dvNH1SA22oWjlJUPIPuD3B6j2Nfq4sKyrliR9K8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/E7S/t2lRIniWwjPkMAB9rj5PlE+vXBP09KeExXsXyy2YVKanqtzx/wDZc/aRXwZ5Pg/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K+LK+kP8Ax4uT91j/AM8yf++T7Zx9rRSrJEroRhgCCDnI7Gvyee0mtrma2uIngnhcxyRS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fbn7IMvjaXwbJDriq/hhVH9jvdE/asZ+YL6w46E/8B4rfGUI29otiaUm9GfQNyx2bs9K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/iD4R+MWvaPo2v8A2HTbVYfKgFpDIBuTcTllJ5J9a+8DbB0INeUeM/2dPh/4w1691rWPD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zbg3DLnaNqjGOOAK4sNUjCfvrQ0mm1ofER/a3+Kx6+J42x03adBz/wCO0q/tf/FZf+Y/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/QCvrp/2R/hS6jPhRcnqRqEgx+X/16qN+yL8Kj18Lv+Gov/hXpPEUL/Acyg11PlZP2xfio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/vaXFTh+2T8Uwf8AkJaU310xP/iq+pD+xx8K35Phu5Ue2qyf4VD/AMMW/C7B/wCJJff+D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1iMN1iPlfc+e/C37Y3xP1LxDplnc3ukSQXF1FDIP7NUHazAHB3cda+s/jzAg+FPjEY/5h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/Y3+GulX1pfwaXqcckEqSoW1JyCVORwR04Fdj8aUSX4X+LkfbltMn/D5f58VzValOpOPs1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NWEgBP8Ad/pX6peFDu8L6K3rp9sf/IS1+VcPMaY/uiv1N8Cyed4I8OPu27tMtT9f3KcV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1Nv16fh1xTJY1IPy/wCe4qTYFXdmo9wO/c7V4h2GdqrBbcHsJYz/AOPrX0Pp/wDrj9a+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f75wf/HhX0Rp/+tU+4qWNm/TSaSiqRiFJuFITSVSEOzS0ylBxTAdRTc0ZoAdRTc0ZoAD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PoFMp46UAPpDSA4ozQAo6UtIOlLQSKtBFIDilzmh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QvFWAlFO20baABTS0mBQRQA2iiigAooooAKKKKACiiigBDSUppKACkxS0UAhlFOxTcUF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FACUhFLRigBtFFFAHBfHiKSX4PeLvK/1iWLSL9VIb+lfn5Y/EW8SO5hNnc74ZyrebeICx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civ0f+Idgmp+AvEtpIgkSfTbhCp7gxtxXwfb+CvD8sKt/wAI/p7ZUcm2BJ4reE4xVpDb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6r50kbWrBIomLD7UpbK8nnbio/8AhOtSkt1e0Vdnzs0i3itkgZ28JwRiupk8HaF/Folg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D9B8rZ/Ylg6/3fsyf4Vp7WmZc8f5TkfCfj6Xxxb6vBLE0E8QR4yZty/ToK8t/aQsLu5S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IMq31Ofbmvo6w0TStNDm10qztC4wxggVCcfQV5P+0xapJ4CWTGfJuYj+uDVwqRk7REpK9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dTT1NeSdYqmpAMVEvWpFNAC0UUUgCiiigBV706mr3p1MB1KKSigCReKeeVqLdQr8UAIcg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AwKADFOXvSUq96AFoopyigAXpS0UUAFKvem96cvegB1B60ClA5oAVRin0yn0AOXpTl6U1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QHFKOaTBzT0HWgkUCnAYpop9AABmnAYptOoAeOafTF7U+gAHFOptKvegBaXtQo60p6UA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VetOpF6UtABmiilUcUAJRRRQB5n8W323ujRdwkz/AKqtcRIP3ZrsPivJv8Q6ep/gtWP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Y4NBqhsZ4NSpxmo4xxUqrSAhnuoYAZbhxHBEGkkb0RQST+QNflT4l16TxP4l1nWJSTJq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kZv5EV99ftXfEeH4f/CPUoYpQuq62Tpdog+8AwPmyD2CAj8a/OuKP7RIkKfxNtT+n5dK9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9ThxEton3V+xJob6f8Lb2/ZcPqF+zqfVUUAf+hV9LwplRmuC+EHhH/hCvAfh/RDH5Utr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87/qxH4CvQI/kFeXiKnPUcjpgrKxLC6puGfyp8SgISBu+tV+eoIFBckYIYj2rkNSVhz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WFO4f99dvwqB5ONn/s3bFS/aP3Xyf7tAFsf5/rmkkj8wf/qpsEgOc/d2jn37io55Ofu/J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2teHLHXLKay1G0t7+ylG2W2uolkjce4P868J/av1XT/ht8BpdB06CKwOrOmm2ltCuAsK/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8Cr6BlvoyHLOsMaKXeWRtqooGSSewAyc+1fm5+0p8ZV+L3xBlmsZmfw/pSmz03sJFzmS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K9HBQlUna+iOatZR8zznw1o0uv67pekwDzJry4jgRR3JOK/TPxF8LfD3izwrp2hata/a7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fu12g/T6V8hfsU/DyTxL8QLjxLNEGsdDTMe77rTsCFGfYEn8K+94FWO0WNxnrXRi6rd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G7Plr9r7QdO8H/Ay3sNJsbfTbOTWLY+VbRhdxCyckjJJ9yTXzL8CE+0/F/wknXGoRt+Rz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d+X8OfDdtn/W6xnHrthY/1r5u/Zhtftnx18LR+krP+Sk/0rroNvDNmTj79j9Ddb8J6L4m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U2tJDNALpN6xuRgnB4OR2II9q+NP23rh/wDhaWhWzv8A6nRV2r0ABlY4AHAHGMD0r7nj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I/bZm8z42hD/yy0e1A/FpSf6VxYGTlV1Nqq903P2FIN/xC1y47Jp5Dfi4I/PGK+8bV9s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sFwZ8ReLJv4BbRjf9W/lX2/ayR+WFZs+9Y45/vmb0dII8t/aq1+60j4B+L3s2KTS2yWp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twSPxr82u2z+P8Sfy6mv0e+Ovxj+HPgnSZtB8cs2oNqUOf7EtYDPNLEWOGYAqFUkcEkH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8dfhv4RmkX4c/C+2Eo5TU/FErStG3+zGCcgejk124ByUH7rOTEK7ueKSI8LlJY2jcdRIp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1uePPiPr3xL8QPrXiC6gubxokgRLa3EEMUa52oqDoBk+vWsOwtZtSvraytk8y6uZFiiTO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eumc1j3X4Wfso+KPF0um6vrscOk+D3jF7PfidZHMABYgRrk54rhPi78SrT4jeM5rzTU+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0axLf8e9onC5AP3nOWY+p74r274S/D39pL4UXwttIsIJdNDYfT9Q1GGa2+q/NlPwruP2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vga90OfSfD2q+Or7T2hex06zhkSylkQq0jyhfl2liVGdxIBwOtcEaz9pbf0NLLlsj4nQ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J6VTt5mxt604zDJB4r0jnNKKO5nXMVvcyj1jgdv5CvRfg58HvEHxH8Y6Raro1+NHS6je+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jVgWyWA6j0rsPhN+2pr3gHTtP0fVtHttX0i0CxpPZEW1yoH/AI65+uK+x/hN8e/BXxYs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YG/TL9tl1Ec8/Iev1WvMxNepCOkdDsoxUnuej2MCxRBVG1EUKpHoOKuiRhVUbxtQf3qm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y1j0RJ5Mk569lWvnj9pf9qzT/g5HLoWimLVfGUqHbDu3Q6cD0efHVu4jHXqeMVp/tgfF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DeeHZls9T1G9jsFvQMvAjKxdo89H4wCemTjtj8zppXmuZpZZGmnlcySSyMWZ2PVmJ6k+t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ef3HJVquOiLmo311q2o3d9fXD3d9dStPc3Ehy0kjElmJ9ya9q/Y3+H8vjT4w2upMM2Ph9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HKxr+eT+FeDiT/Pv2GO9fpX+yJ8If+FbfDaCa8i8vWtY23t2COUUj92mfYc/U16uMqey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MeeV2e8WCh0+ZVL9//rmmXkbD+HbzVm0t9r9fl5bPHXoKLuLDFPy/KvlD0mrn57/tdfAR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QrQw+GNTbFzFGMpYXRJJH+zHJ1HYNkcZFfPsN1JazRzQu0U0TB0kQ4KsDkEe4ODX63+I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emanZx32n3kTW1xbyrlZUYYIx/XqDjHOK/Kv4seBJ/hR8Q9e8KzGRorKbdaSSjmS3bmJ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VNfTYDEe1hyS3R59Wnyu6P0B/Zl+LTfF3wLHdXsyf27YsLa+UdXbHyvj0Yf1r3CMFxuJW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m+EnxEstWd3bSJiINQt1J2vETw+3uVPPr1r9RNOvoNTsba/s5lubW4QSRTKcgg8j9K8v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poz5lY35Yk+z52c+tcJ8VtS8S6T4L1C68G6dZ6pr8a7obS8ZgJAAdwXHV/QEgH1rsLdG8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+f/x35j+dcEZWdzaR+VHjv4m+KPifrCXPiXVri/mjYrBYhDHDbnOCqQjoeME8n1NfQn7L3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lh4x8Y2RtdNt5FlsNOuBiS5k/hdlI4RTz78Y45rV+MXxT8J/A74zX5s/hppWs63cwQ39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H3ZKIVKqTt5POTzUMf8AwULvM5fwBGxznP8Aa5P80r6GUqs6a9lHc4YxUXeR9c3ujLd2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ICrxSLlGUjBDKeCPrXzZ+1j4f1Hwj4CZPCPgOzEd0Cuo61ptjGJNPhwQwCqNwLjILgEA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FD5/+iff+VX+m2vkq91i71C9ubt7y43XErykLO+BuYnA596xwuFrRlzTHUqxtZHd/s7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rTbBoj/ZFk63moSgfIkCEHbn1fhQPevuj4/+INf8F/CzV9a8J/ZoNR04Rz4ngEiGBWAk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+imvlX4L/ALVGk/B3wfFo1r4DN1cMxe6vor9Ua6fJwTuUnABAAzgYzXY6x+3bpPiDSL7S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3kD288a6tGNyOpVhnb6E1pXhWq1U+W6QoSioWPEviH8dfF3xX0yy07xHdWElraz/AGiJ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GSd5yME8Yr0n9hzQrm8+LOoanGGNtp+mypI5HAaQqFX64BP4Vxnh7xh8ILnV9Ps3+GGu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5PEasFLuF3Fdnzdc4yK/QTwn4P0PwPp40/wAO6ZbaXZA5ZII8GQ/3nY8sfc0YqrGlTdOMd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6OIeZEqPXC/EL4Q+HviBrnh3U9WtBdzaJPJNBGQNkm4D5JPVQVDY9RzXd27NJzxUVyvB2k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Ti7xO2ya1PzG+PR3fG7x3zn/AImjD/yGn/6vwr6a8A+KtT8E/sVHVdJnNnqdrp9xLb3I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HDAg9e9fL3x3nU/G3x42d3/E2lGfUgLX198EvB1l4/8A2VNB8OahJKLTUrWZJWtyBJt+0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9FiGlSpylscMF77SPmKL9q34tRA48Zyn62Nsf/adL/w1z8W1PPixW/39Ntj/AOyV9GSfs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vECfSZDVSf8AYV8Bpnbq+vj6mM1msThf5Rezq9z5E8Z+Pdc+ImtnWfEV6L/UTClv5whS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AfxHmtL4ffGHxd8LIr9PC+pxWKXzI86zWqThigIXG7p1P51J8fPh7p/wm+Jd14c0y4u7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XePMDyb8jj/dH612X7N3wD0f406Lrl5q2qX9gdPuY4EWyCfMGUtk7u/Feg50lR5n8Jil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3xZjXb/b2nt7to8ef/Qq6X4bftZfEzxD8QPDWk6jqmnXNje6hFbzRDS1jZkYnO1g3B461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6eJ/EK/WOKtPwl+xt4Y8I+KNI1y28Q61NPp9yt0kM8Ue1yp4BI6Z9a82dbCNNJfgdCjM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wvL6SR1gtonnlKIXKooJbCjknAJwOTX59/tA/tRaj8YVl0PR/tGmeEFb5llIW41Ag8NM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/EkjFfoCC5QENsckk4Hv2r5i+J/7Gtr4u+I9rq+jXkeh6PeM0mqwJHllfIO6BcgZbnIOA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0oTbqfI2qRlJWR8iaJ4U1bxBp2r3un2bzWGj2xub24PyxwIDgAnpuPZeprOsL9rG+truE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x4DK4YZ9uK+/Pix4D0b4dfs1eMNF0CzWy0+LTJGwfmeV8r88jfxN7n9K/PrSWgudUsLe6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Yp5c42Rl1DtnthcnJ4r36OIVdNrocU4ODsz6OH7d/wAQO+h+HiPc3H/xVJ/w3h4/HTR/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MVXd/8ADNvwDwd3xCh2+g1y1/mHoH7N3wDGdvj6ID/sPWv899cPNQ/lKvPucJ/w3j4+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7j9PnryP4jfEvVPip4sl8Q6zBaW97JaxWxjs92zam7B+Yk55NfS7/s5fAT/ofIf+A+ILX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nwxo/gb4galo+g6/F4j0uNIpob2EoVw65KZRmUlSMcH8K6KLpN+6rEty6s+u/wBgQA+B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R/h+5H+FfU0Q/d5r5Q/4J+yZ8BeLP+wtH/6JzX1pFHsjG/614GK/iyO+gvcKF+cRAHjP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4/4Xf475xjVGH/kNK/UHU03Rkjv0/Cvy3/aFlKfHXx4Nw+bU2b/yHHXXl38RkVn7p95/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wOy4Yf2WmQwz1JzX58/FXw4nhH4m+L9BgyttZajKkI9EbEiY+gYCvqrw/wDtM6V8E/gp8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paol/pJaG4tHRYw6MdyNuIwcEGvjzx941u/G/jbXvE13ElvLqdw1x5KHIjXACrnvhVUZ9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rNtaMwnJciPpD9pDxS/i79mv4XarO5e6uZ4zIW6sywFWP4kGvnvwD4D1L4meK7Tw5pDw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4fYgCjJya90+P2jT+H/2WvhNY3MbRXCSxO6sMEF4GfH1G6uL/AGONsn7QWhg8/wCi3f8A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0ZNdGzGWrOA8f+ANW+Gfiufw7rIi+2wxJMJLd98bo4yCpx7EfhXWfDr9nHxf8UfDf9uaD/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luwmugjq6YyCMe4r139vLwW1p/wAI34vtoSYyW0u6ZfXJeMn82FeQ/A79o2/+DOjeJLKD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2qySbEguFyCzdypXHTnIFKnUnVpc0NxuLjudBY/ALxH8MfiP4IbxHfaLp4udXtjEH1BS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9Mc45IHcV+g4t/vu/97+vp1r8lde1/XfiN4nfUNXnn1vWr5vLCKpYnJyI4ox0UdgP8TX6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TvhpYWnjt4zq0R226bi9yluANiznoX9wScYzyOfPx0W4xlN6nTQla6PQprITXMI6Hf19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nLwr8RtctNT1Wyb7VbSbpmtn8oXqf3JcDnnuOT0969nhkzcR8Dqf5GqFsfLjRB17/wD1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hOq1xthpNtp1nBbxW8dvDDGsaRRAKiKOAqqOAAMV4X+138Xv+Fc+Bv7K0+4xr2uK1vb7O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9cfKD6nPavWvF/jjS/Bvh+/13VZxbafYxGSV29OwHqScAD3r8x/if8SNQ+KXjXUPEeobk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EiCFSQqD+ZPck13YSg61TnlsY1ZckbGPZRS3U8VtBG808rBEjjUlmYnAAA6kkgV+jH7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4DgsZlRtXum+1ajKByZSOEB7qgO0e+T3rwT9jP4Jy3kyfEDWLfdFCSmkQuPvN0acg9h0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r7I433H+H/8AXWuOr3/dR2IoQ+0yP79VbiPdxXxH+1D8a/iXo/jPUvC0t8fDukDD250z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lzu7dFxg8ZNRfskftA/8Ihq6+DdfuydF1OUmzu53J+yXLHoSTwjnAPocdiawjgqjpe1u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vxv+zh4Y8e+NtP8AEV9ARJA4e7t0GIr/AB90SenOMkfeHXkk16tZaclq6kKgbaFxGu1Q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VNC+4NGyGN4+CD3p0bnmuOVWco8rehqlYdJ+7zXhX7WsjL8EPEih2Ub4D8rY/wCWwr3K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/a3hYfBDxQrZ3IsTH/v6tVh0nUS8wex+fwjDHByfxNNayY5zDMfrG/wDhXTfDVgPiJ4V/7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V+nv9nxCQneq+2wf4V9DiK6oW92559ODlex+TPlvF/yzmX/tm/8AhRuPOS4I6htwI/DN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zY2lcc/u1/wAK/Pn9rUC3+NeoBcfNYWrcKB2cHt1qKGJ9tLl5bFzg4K57p+wpNnwT4p3k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PBjYfzFeufF1PP8Ah94q4/5hk6/X5GNeMfsDyJJ4e8Zo7t/x9W7fL/uPXuPxRgDeAvEy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ANs2rzav+8P1Oim7xPzDsuY4v90fyr9SfhpJ5vw98Kt/e0m1/wDRS1+V9nIrx2+G6qv8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TfC/wc3/AFB7XH/fpQf1Fd2YfDEyodTr2XGVwAfUVA8QU+9TZVDyxA9TSTssiYDgivAOw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mvoPSzlU9fl/lXz9rfzadOv95cV9AaYdqQn1Cj9BVCN6mk0vam0GYUUUVSEFFFFM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p46UynjpQAUUUUEjh0pabmlHSgBaKKK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OXpVgLRRRQAUU5RS0ARkU2n0mKAG0UUUAFFFFABRRRQAhFJTqMUANxRinUUANpMU4iko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4ptADKKUikoGJto20tFAijrNr9s0nULfn97bSR8e6kf1r8TG+MnxCsCbZXkYRMUydPds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Gvk4W32eSaIf8s3ZPujsSPSrU4x+KNzVH5xr8X/iAesbj6WUn+NXIvjl8R7UfumMX10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+i0Qm/v8A/joq1EJcf6z9B/hQqtJfZG7Pc/OVPj18U3/5blfroq//ABNZniP4m/EDxbps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SEFkh0sIeDkc7c9QK/TKMSc/vG/T/Cph5o/jf860+tU1tEnkj2PVs5pB940i9aDwTXAUO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mnUAOB9aTPNAGaMUAOHSigdKVRmgBOlODUbaAtADgaWkAox70ALQnNAXPegKQTQBKBgU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k5oAehznNO7U2MYzTqAAdKeOlNxxmgHFADqKKKAAU+mCn0AAp1NFOoAUDNPWmL3p1AD6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8UEjqeo20zpTwc0CHE8Ui96Qc04DFACgZp1Io4pxGKAFXoaevSmL0NPXpQA5e9LSL3paA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HSikXpS0AFOU8U3OaBxQA+ik3Um6gB1FFFAHj/xPl3eLiv8AdtYR+rmuXkcAVvfENy/jS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8mcfrXPUGiJAn7vPelHOfn21XeTgjf8Ar/U0sUpUfdGfXGaBn57ftX+JfFGu/FG/h8SW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Msi+9Ps+eJQ/RzJ94sPpxipv2S/hYfHnxDt9Uu4fM0fRyt3KzDKuwOUT6swHHop9a+zP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LnhqbS9TiEdxGDJZagq5ktJPUHqUboydD9QDV74X/AAy034Y+ErTQrDa2wCS6uQPmuZsc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vXrLFxVHkgrPY5vZXnd7Ha27Enzc8t/dq182PUVTtx5aeWf0qZbvZ8ma8ls6LE4VSpGO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qKGV1kPb61I87cjGfpUDEUl3JK84qRRkYJwM1AzZXg4NNWQnhuaAL0SDy8huAelV5Jy+V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IA4x2qG4kDPwNlAHxv8AthfHnWpNR1D4daZZ3eh2MYV7+6nj2SXykHCxkHiE+oPze2CK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/G3iCy0TSLZ7i9uHWMJHjj8/bJyegBPav0K+PHwQs/jF4aFsCltrloS9hfMPuZ+9Gx7o3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fgT+z5p/wiszPuS91ydNkt2EISFTjckZPJJPBY+nAA6+3SxNOlQ5YrU5JU5Slrsdd8I/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YaBaIjNDl7m5Xn7RMfvN67R0H0z1Jr0HftjXheOOarW0flrjIOB3q0HAGMCvJlJyk2bW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SUL4e8FR93v7l/wAoQB/M14x+x9Gk/wAedEP3/Lhlf7w/umv0Q1bQ9O1xEW/srW9WM7kW5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AYHFZtj4K0HRr5by00fTbW7TIWe3so43UHqAQO9d0MUo0XTtqZcnvcxrEkRLX56ftk3fn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rO0j/KMn/wBmr9DiCy4wMfWvkX47fsoeM/iR8Vtd8R6be6StleeSIYbm4ZJUCxKpDDbj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JuUgqRbjoQ/sDwb4/F9xj+KKLP48f1r7JT90K8A/ZZ+CPiL4Mab4gs9eazkuLy4SSNrS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DkHFfQ0VuBHluaxxVRTqOUTakrRsfmd+1No2raR8dvFL6vcyXcl7Il3bTvkg27AiNF9A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ryiGKW5nSCCNpZpDtSNerH0Ffp98b/gNonxt0aCz1F3sru0cSWup28SmaEn7yHPVG7gn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/soeEvhhei9RX1vVEIMd7qKD93zn5EHAPvXp08fCNPVao55UW5XPh/xv8Prv4UaJYQa8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+0JppUO9pb9nk5+VmPCrjsT0Azg/DGGe++JHheG3t3u5n1GELCnBY7hxmvfP2nv2U/GEP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2C58TWWpzm6mhjbfdWzt1XaeXj4425IHGMDNdN+xT+z7q2ma7/wAJr4k002QRGi06C5GJ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Azz/AFFdLxNNU+YyVJ3seJ/Fb9pH4iePtR1bT7/VX0HT/Okt5dG0v90se1ipR5B87nI5y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bwPrHjzxDbaLoVo93eXDADaPlUerHoB1/AV97fEn9i/wR468QX2rL/aWjaneyGaeWwmD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w4JJySCM16Z8LPgp4Z+EujPYaBZ+X5vNzdz4ae4b1LYGB7Dj+nM8bSpwtTRcaDb97Y+A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R8H9U8K6HYSyzanJpjT6ncGQlJpTJgFAegABH5VifAz4SP8AGfxbc6EmrJpDQ2j3PnvE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1I6V7r+374N1qbXvDOvwWDz6Fb2jWT3Num4wymTdiT0BGNpPcEZrmP2K/hf4m1L4i2/j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SCeVyMzlhgxgdT2/zjOyxD+r+0vqT7Jc/Kjw3xn4P1T4f+KNQ8O6zGItQs3w237kinlZ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OxrHhkkt7iK4id4biJg8csTlXQ+oI5FfoZ+1D+zovxb8OpqmlIIvFumxkWmMKt1GTkwO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3r5U+HP7Kfj/AMXeKYdP1fQb3w3pyP8A6TeX8RQBc8hOu4/T8K0oYynUp8zepLoSTsj3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Xxrq2p22s6xLrXhbT4MB72MGVJTgKok6kYB65r7BcGSLiuN+G/w20b4aeGYNE0K0+yWM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7u/qf5Dj3PbwK4XA5+tfN16kak24rQ74xaVmfJP/AAURvfJ+HXhCz/576y7/APfEB/xr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z8b/AIB6D8bNK063125vrZNNmaeKXTmAcFlw6sGGCOB+VeITf8E9vCM0zPB4o1+GI9Fa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9fCYulSp8sjlnSk22eA/snfBtvip8R7e5u492haK6XV0SOJZM/JH+J/QGv03tbciNduBg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p+Eeg/B7wrBoPh+NvKDedPcTf6yeQjlm/oBXoMOQvK5+XivNxNd1536LY6KVPkQwBtx5x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IB9MVLnKDt26VEC8TjAyPeuE1KN7Cfl285OCO+PWvy+/a7PiIftAeIx4hRUwsY04xqRG9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jLBj/e3dsV+psoExOR+leQ/H/wCBelfGvwlLpNzss9UhJl03UVj3NBL6H1Q9GHpz1Fd+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ZjVg5R0Pyxr9Cv2GvG1z4k+ET6ddM0jaNetawu3/ADzIDKM+2SPyr5Q0j9k/4najqsdj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cHAiUA43bjgY75/nX3v8B/hBB8IvA1rottPHc3Bcz3dynAklIwceoA4Hrya9PH1qcqaS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6lHJ+7pojduisfoKink8uOvz2/bf1zWIPjZ5VrfajBEmkWn/AB6zSooJMpJ+Q49OtePQo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UuVH0f8AF79kTTfiz41l8Q3es6pp9zJbRW3kW0CsgWPcQR3/AIjXEn9gHSVc48U6sn/b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4gj/AOY1rX/gbcf/ABVSDxbro/5j+uf8B1K5/T5q96NCtBcqmcblzdD7Pm/YE0yMM3/C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eQ7V8Tfafv8A4/pmrf8AwnfiNQR/wkuvbTxg6lc4/wDQ6xd67G+9z7GuylGavzSuYSSe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a2nj7wHoGvP4ru7OTUrVbh4BYlghOeN34V1J/YDsx08a3I+unMa+OLLx14k0+2it7TxN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KDUZ40RfQAMAB7VcX4oeNFGF8aeIwPQazc//ABdYSp1W7xn+BScV0PsXSP2DoLDVbK9j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c4RtOYBtrBsH8sV9brGsWW2bvzx+FfkXB8WPGqL/AMjt4mB77dXuen/fdd/8D/iv4u1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fGPiC7tp9Rijlgn1OZ0kQnlWUtgg1x18NOUXKctjeFRLRI/ThJ4xGflKmoHky+R0pkF0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smxQCvB3d68CO529D8rPjjdn/hc3j3nprVyPyfH9K++v2VDt+BXgc+liW/ORz/Wvzy+Mb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eut3n/o5q/RT9lyLy/gR4G99NQ/qT/Wvfxv8GKOOl8bPVAFZySF2nOKgvGDdduTjBq1u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RVjJ54rwDsPzj/bQuPM/aC1L/sF2X8X+zJ2r2n/gn7/yJfi5/wC9qqbfwhHXvjmvC/20X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ALFhZL/44x/rXvf/AATz/wCSeeKv+wuD+UQFfRzVsGvkefH+Iz6ptv8AWH5Pk/2uh7Hi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j+9+h4qVCnlff/wA+/pThxFF/wL8s14FjuH2/VgFIGMZzUyxRxrkuNwOBmqife+VSQevN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t71BR5L+0v/yRDx5/2CpPw5GcenSvzCgR7meKCJDJLK6xoi9WZiAAPqSBX6dftPyf8WL8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6Ev9M1+ZfgqX/isvDX/YUs//AEoSvocvdqUmcNfdHZr+z98Rl/5p/rZ+tgf8Kcv7PXxJb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9hb/AAr9To4jLJgFsfU/4065X7HBI0aNLLsJSMORvYdFz2yeM+9Y/wBpTvsUqGmrPyrm/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5f4f60g97Jv8ACuX8QeGtX8H6l/Z2tafPpd/5aym1uk2SBGztYg9jg/lX2Bd/8FC9Mt7y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FcW8rQSx/wBqRZV1JDA8diCK+Y/jp8WU+M/xIuvE0WmSaRC1pBaJbTTCWQCPfyWAxzu6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78bI55xjFbn1l/wTxLt4B8VEfNnWE4z/ANMBX13HnBr5H/4J3Wsn/CtvFF0wPlSawqRt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YV9dRYkG3ds/3q+cxf8WR30GvZ6FW+OY8HtX5U/tIOU+Pvj4A4A1Lj/v1HX6raiAqEZBr8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kB4//wCwp/7SSuzLf4jM6/wn0ynwNk+Nn7NHwusbTU7fSp7KFLlbi4haQMCHVl459Kk+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tat9S8Ua63iP7O6yx6fBAYLdmByPMySWHQ44HrXsH7Myg/AbwCO/9mIf/HjXqE86pGcK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cophGnFpHyd+30zn4eeFi/X+2iP/ACC1eIfsYyJ/w0Jof/Xpef8AosD8q6D9uj4uReKP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00GVp7uSVCoad1wFX2CnOe5PtXznoXibVvCupJqeialcaVqUaPGl1attkVWGGAPbPFe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3ZyVJJVND9TfjT4Ds/Hvw71rw/fSxwJexEwTysEWGdfmRix4AyOT71+WF9aXGkahdWF5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WNhgq6nBH6VHr+vax4rmlOq6vqWu3D5/4+7qW4bn0BJx+Ar6s/ag+AE+t+HtN+IXh6yc3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UYLYiAEwXrkcBh7Z7mooL6p7spXuVJ860R2v7Fel/D++8JG+0SDb41t18rVZL5g9xGCfl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ZHOfvGvqRAII9i8n1r8fvCvi3WfA+u22s6DfyaZqtscxzx9evKMD1U45B/mBX6Ifsy/tB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P7Q8Oy2N1pyqs+pW/wDx5TseyZOVfHOzn+VcGNoTTdW90bUZJe6e4xH/AEmPnuf5GsW7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7maO3ghiaSSWVgqoozkkk4AFacZ/0uPnv/Q18pftxeGtV1D4cWepWF5cx2GnXOy/so5Ssc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G2kd8jnOK4KMOeXKdD0Vzw39p39oh/i3rq6RoU7L4T0+QlWUbTeygEeaR/dH8I79fSuX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d+K1PiHWbHRPDNjiW9mu7uOFp+4hj3EZLYOSOgz6ivK3/d0isvfbX1MaahDkjoeZKTk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Pwr8O2kdqnjfw9aQwxhI7a3ulZIkAwFGzPAArG1D9rf4Q2pZG8bWkhH/ADwt55P5JX5t2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1ZTTf9c7dm/kK3bLwJ4m1AgWvhvVbgnpsspOf0rzvqNH7U2dHtpH0Z+0f8ZvhN8U/Bk1n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2YM2mXMWnuoL/AMUbM2MK3WvkrzfevRbT9n74mamu+08EaywPQtblB+tQ+LPgH8QPA/h24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jp0BVZJHkRyuenyrk/jXbSVOkuWMrnPJSk2z7C/ZC+PbfEfwwPDesXAfxJpEQUSSNhry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B9eD619HD2r8ivA/jLUvAPinTvEWiy+Vf2Ugkjyfkb+8jY6qwyCPf2r9T/hz41sPiJ4P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fxB2QtkxOOHjPurZH0we9eNjKHs5c8dmdlGfMuV7o6R92K8W/auHmfA/xd/s2yM3/fxT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vKf2jdB1DXvhB4s0/TLKe/vLi1CRwWyF3Zt64AHfpXHQdqkfU3ex+a1pqFxYXlveWsrQ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feR1IKkZ4yCAfwr0AftN/FdenjzU/wAVgP8A7To8N/Arx43iDTBfeBdaazN3CJhJZsEK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tzmvuCT9nT4amRwvgnQ+GI/1L/wDxVe/WxNKn8Vn+JwwpzfWx8Pf8NPfFj/ofNS/74t//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FuteM9Zk1bX9Tm1bUXVUa4nCglRnA+UAcfSv0YH7OPw6cH/ih9E/79v/APFU+T9nD4ZRZ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95o3z06Y3VhDGUY6xiaOjN6NnjH7A0oOi+NU3YPn2zD/AL4evoj4kbZPA+vgHJexuP8A0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id4G/Zd1VNMtfA9zZQ6tGJ2udHCiORlJG0hznIHPHrXJeJ/23/B2seH9Qs7fQtca4mt5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hXJO7pzXJOE61T2kI6FxtTVpM+N7MbIoh6Ba/UX4Kz5+E3gwn/oEW6/+O4r8ubbgIn0/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PhD4LDDa39lQZB+lduYfw0ZUfiO9lADbQhK/Wo2kUfKV2mgFpGwuFH1qC6DLwTlvavnz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YHgA/wAq+gNGbdZ259Y0P6Cvnu//AOPKZd+Pkb+R5r6A8OP5mlWDf3oIj/44KoR0qn5T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SetWZgDg0u6m0UCHE0Kc009KVTQA6ikNJ0oAdRRkUmaAFopuaM+5oJHUUUUAFFFFADj0p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ikPWgBKKXbRtoASil20baAFpymm0o5oAdRQKKACnL0ptOXpQAtFFFCAdS0lFUgH0UDkU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/hptABRRRQAUhpaKAGUUtCjNADhwKKKKAGUUtJQAUU7ikoAQjim4p1FA0NpCOKcaSgYy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20badRQSMr5f12PyvEGrp/dvZh/4+a+oK+a/G8H2bxlrUf8A08lvzAP9amexojLjOBVq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EeKxNCwKmQ1WDGpEepsKx6sOKMbqKAcVQgC4NOozRQAo4o3UlFADucU5c01elOU4zQA7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HK3FL2qNe9SL0oAVBwaTPNLmkoAkByKaGwaVWApcigBVkzT1aowRSg8mgCTPFJSKaWgB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9MFPoABxTgc02lXvQAtPplSAZoAAcU5eaTbSrxQSOpyjvTRzT6BCinUwU8UAOHFOIzT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gUi96XNADlFLSAjFLQAmOaWkB5paAFHFKTTaKACnjpTKUHFADqKTdSbqAHUUUDmgDxHxn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n/eH995Z2sByqKDjjnkVjrFF/Csn+6xqfU7hZtb1dzzm+nI/7+t/TFNB+ccUGiGHT4i2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0djEQf3s30Cqf608yeZkUscixfxUDF+xQiP8A1lz/AN8J/jUf2aH/AJ6XH/fKVxfxG+PXg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TWDDeyKHjsLOI3Fwy/3tgPyj3Yj2rkPDH7Yfwv8AFmrw6fDqV7pl1K2yM6naNAkh9A+S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1dRI54ns8MUUTZDzn6qlTPZRnktcZ/3F/wAahjuI5ArIwdXG5XUghh6iuE0b9o3wTq/j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NeW5kszE1m4j82MsHAfocbT9cVnytptD5j0EWkYYndOPYxjmpPsUf/Pd/wDv3WV418a6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g1q8NvpVhGrzyqhdhlgoAUdTkisn4ZfF3wx8WtOvL7w1eT3VvayCGVp7doSHIJAw3PSl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SOs/s23KnF1IH94Rj+dMXTAOftH/kP/69Jf6hbabYXN5eTpbWttE0000hwqIoJZifQAZr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fEC7ntfDXiaw1u4gTzJI7Zm3KucZ+ZR3rNKTux3OvFn6XA/79H/GopLAeYu6Zf8Avg/41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cefi54LXxT/wjh8VacPEHm+R/ZxlPneZ/dxjGfbNCi2M6xdPK5xOi56ZQ0gs5j0uYPxBH9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TLS4vb2eK2s7eMyyzzthI1AyWY9hWX4a+IGgeMIZZtA1zT9ZigIWSTT5hIsZPQEjoauz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pID+f+FJiX+OSH/e3H/Club+GytJru8nitbSBd0txO4SOMerMcAD6muEt/j58OLy/Fmn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EF4pyfQHGP1qlGUttSXZHokUZ/562/8AwF2/wzzTTZAtuLov1Y4pluUkiWWJ1kjYZV1O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OFtsl5bRueQks6ocfQkGoSuIsixdWBFxbr9Jal+xj5d9za/9/FrN/tC2/wCf+0b/ALbp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Y5I5B6oykfpmnYLo3rrSit0+GtwCFI/egcYHaltrGYLiaaNjjG4SLgn86gtbq2uZGRJo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2AFA7fSrYj5+Vf8AgWKmxSJoLFlDg7CG/wBsf40/+znHTbj/AHx/jUY2yDZ/F+HPtU0V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f8P50kPQaNNkf+7/32P8AGrVro7iQ5VG4/iYZH0qpbbnUuvzJ07H88VL0z/DRcSsWn0uf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S5ivzKR7EVTIkIyAzehApsZJOWkLN2BqRkk2hyzDaVZRnunFINIljTyxHuGeqjinKz8g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23cuynHrgUwGrpU+3BRtvUHBpRpEqtkISOpGDTjdSmIfPIo6Dk1ILh1jBMzAdDzSAWKz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7gVYjgkTGFbHqRVcXbZGJ2I9cmj+05WyFmJYdyTUgXTCxIAyw7hlqI2jdNhwDwFWoP7Qu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7jSjUboAjz2UjuGNAFkQuDzu9gVxVpSCh3dMcnaRiqCX9wuCbl8468mkjvLhtxNyy4OQT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/cf+nb0poJTrhvqKznv7iRcC5P1wKWLULvnbP/46v8sUwLDSbmPAH0qCWMSu5/gCt9Rw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zzMeef8Avhf8KWLVLv5/369/+WS9Mc9B6UAc9b24SMBlz0rQtwY14A2dsGrUV+3mEPH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PFSQ3TRjKpAR/wBcRRqwK7fMMGs270uyupA81nazMOrTW6O3tywPHtW19pJzuMIz0/cio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/u7P580otx2E1cwE8O6ZnC6fp2B6WMOf/QaP+EM0mZWP9k6U27u9hDn/wBBrbDMC+Ib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SRXDovzrb4H+xx/Or9pInkRzq+FdMhBRNM0yQHs2nwn/ANlqtc+BdCuPnl0HSXI7tp0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wOfIgUjuEI/rUb3JjXD29uwPYA/40e0kUox6o5BPh74d7eHNGx3I02H/AOJoPw88PHr4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XP5LXXpdj+GGEDupU8frStdD+KCEr2O0/wCNHtprqPkh2OQ/4Vx4ZP8AzLGi/wDgBH/h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66WeDw9pUTqQyvHZxqysDkEHHBHrXWC4H/PKJf8AgJ/DvRHOTnMcbfjiqdSbVrgoxWyI0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9cdaeIRtO5TnPXNSrdrHFkRID/dOaZ9sSSNs2sb/AO4xzWIHzH4t/YZ8HeI/E2satd61r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eyiONCpaRyWA5r3L4feBofAXg/R/DtlPLNZaVbC2ilnwHdQTgkDPOP5V0sV/CP8Al0/8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Rd7bJ7KGNbzrTmkpPRExiou4yG2VsF2O71B6US2YmUgEge61Y/tK28niwyPUyEVXm1S3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p5rIs+YfjL+xtZ/Fj4hal4lufEl1pzXKRx/Z0tt4XYu0HP513n7P/AMC4PgX4c1PSoNXk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GSWDyyvy7dvXnpnP4V7C+oxyD/j2P+75v4dfWqg1KD5/9DP8A39NdLxFVw5G9DJQincWG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V/LdE9v6mnyatBJ9+H/vmWp59W0y3itESyupJZIg7N9pAXBZgAFx1+XrWCZoNjOFyvBq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F/Oqy38S/OscyD0Lg/Uc+1XYbuyO7Md1GQeokQjNPcDzz4y+Drzxz8NPE3h2xlhtrzVLN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JHLEdsA18i+HP2CvGGl69pF5L4k0GWOzvbe4dY2k3MqSqxxlevy1953T2u75VupM/wC1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x3W7+6GQiuinXnSi4xM5U1LcvW+ZGMiY2+i4qC9t3+d0/wDHv88GpLW9td/zR3Sf98H9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vf8AgSIP5GudmltLHxD8W/2I9f8AHHxN8ReI9G1fSNM0zVLr7SltcOwaMlRvyADjLBj17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PK9S7RvEXjO0W23fOmmW7PIw9AW4B9yMV9wvHbD7nn7vov+NT2wtI/nLyO/90xg12rG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buznfh38N9H+GnhTTfD+h2xt9Ns0yoc5d3bl3c92J5J/wrqk7057+39ZP+/YpiXNqc7n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4ndu7N0klZFbUl8zA9q+GvjH+x9468efFPxV4i0+70dLPU737RDHNdFX/wBWi8jbwflr7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f9+//r1CLezkYkSMPrD/APXrajVlRbcSJRUlZnnvwY8Iaj4F+Gvhbw9qQiN9ptiLeYwv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CK7yWENH0GakcWkX/LVx/wBsj/jTPOhIObndu6bYT/jWUm5NsdrKx8yftL/stS/GTxBo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ahFutr+6mBIaDqrYHLEHI+mKoeDv2FfAehbJdZm1LxNcDBKySC2gz/ur8xH1r6nEdrJ92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+Wac9raKc/bRu9PLNdKxVWMOVMjkje9jhvC/wl8K+D4guheG9K0zgfNHahnz672yf1rp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xII+YAg+xGORWixtUHN1/wCOGmia0f8A5ed3/ADXM5yk9WVZI+R/jP8AsRad4z1SbWPC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4a4s5VPkPk8umOhHXaf8AAD3/AMA+ANN+HfhjTtB0iIQWNjGEUAYMjdWkb1Zjkk/TsAK7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T1+RjUDJboMm8Uf9s2reWIqThySehHIk7kSQZmi+fpz/ADrjPFPhaw8beGtU0TUY2l0+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wXPY9jkA13FsLfzN73y+/wC7b8e1Ufs0cKHY4YfSsoycXdFtXPGPD/7MHwy0CNRD4Osbp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zt+pA/Sur074b+GtLwLPwzodrjp5WnpkfmDXci2hfP72NPz/AMKeLSHy/wDXR/57dO9ae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YwrbSVtQfs8FtBn/AJ5W6J/JasLaTyD95PMB/wBdD/Q1e+x7XO2SP8T+maeLcj+OIf8A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cq7Gf9iGH5Z/95j+grF8QeFrTxDpl3pupQLc2N3CYJom7qRj8x1B7ECusSAA/M8TD64pJ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9A1CkxOKPgTw/wDsRa7eeLNTh1bU4dI8PQXLJBcxjzbi6jzkFIxwvHdu9fYnwv8Ahnof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2Ce1tRKZpWuZjLJLIQBuYnjOAPugCut+wpv5lX86dbab+9L7ht+tb1K86keVvQmMVF3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TyTVuWBpc/d3Z/vf0prWsq+n51zGpmNAQ+Qzde7GnGJowW4696vtZvJwHFNWzJyrEdv4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xVFcWvyycZrRSyK78GPj+8+KJbfqmz/x4fj3poZ8z/tc/C3U/iF4BtV0bTJ9R1qxvUlg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2v16DgGvkuH9mf4qTHA8E6gh/6amNR+rV+n02mmZTuCtxj71VotFIz+6X8Wr0qGMlRjym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5/Yn8U6pqEM/i6S30HS1YGS3t5RNdSjuo2/Kn1JP0zX2zZabHZ2Nvb20aw29tEsUUajh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W5HpMi9EUfRhS/2XI4PBT/gQrCtXlWfvFQgobGUqyLjGPypHZtxJx09K0pbCSPGQx4qn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gVgaGZeDMEnyfJt/pXvPhnjRdN/vfZov/AEAV4Zd2kvlSExts2n5tp9+T+Fe3eFW3aRp59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AjqI2+Wk3UyI4WlzVmYtFJu5o3UCFpV700mnKetADqKTIpaACiiigAoFFFBI6iiigAp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xTiOKbQAUmOad2pKACiiigAooooAKKKKAHKaWmU5TQAtOXpTacvSgBaKKKaAXNKKbTh0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26mA/wDhptHWigAoozRmgAooooAQilAxSE8UBqAFopN1JmgApKKKACiijFABRRRQCENJ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0lKTSUAFFFFADT1NfOvxPjEHj/VtvKsY3/NP/AK1fRZHevAfjLD5Pjqc/89LaJv5ipnsa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flqnG2KsI/BFcxRZBzThUKtineZimmNM9cBzSdKFpSKoQA5FKDihRS7aAFopDxSigBVN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HA4ozTcijIoAUGnBqbRQA9TTqjWpB0oAKKQ05eKAFXpSigHNA4oAeOKdkUwc0tADqUcG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ciigCRaXFMVqduoAkFA4pFORS0APopFIxRkUEjx0p46VGpp2cUCHUqnFR04GgCYEGnbq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JAc0tMBo3UASg8UZpgbIpaAH0oNR04HNAD8ik3Cm0ZFADsilyKb1ooAdkUZFNooAdT4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FNmn8mJ5P8AnkjP+QJoA+d7eYTmeb7rPI8hz3yxP9atxSeYF3N92s+wGy3jT/YFXY1wM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cz8R/G8Pw58D654klVZGsLV5IYm6SSn5Y1/FiM+2a6RWZxgCvDv2w3kT4G6ps3bDf2Q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FaUkpVFFik7I+cvgR8IZ/2gPFmua/4rvLq7tY5BJezpIUkuZnORGG/hAAP0AwK7346fs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efDvSbqW9EyxXOmtd+dvjOf3gL4xtIGeeh9q7T9huOI/DG8Ybd8mqMsmPQLgfzavL/GH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dRc6Ra2elRXjwRXF14flVdvmMEBkZgpJAB9TXrt1JVOWDWnc49tWfTP7Ouj+K9D+G+k6R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o5hTM6ysYRt2ZYfU18nfAMjWP2sprg/Mh1TULk59N8v+NfTH7MfxT134leBjrGum1a8W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lIVHtk/zr5l/Y6QX3x8kuiCM211KMnOMsf8a54Jr2kmXfVH0v+11dC3/Z68RL08yS1g+uZ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CrXHw61m4Jx5upg/kjf41o/tr3BtPgPKm7/j41azT648wn+VJ+w1AY/g4H2/63UZT+QX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1ZovjZY/bc+Iw8LfCZdDgl8u+8Qz+QQDyLeP5pM+xO1a+af2aNXu/Avx40G31JHshqEYh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NEwHocqa1/2ivFun/Ez9o+DT7rU4rPw9os8emm6nfEahWzO//fZI9woqp+0r4l8Of8Lc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WWpW8VnbAvYy7xA8EmFBx0Owjr6V20qfLS9m93qY3vUTP0RH+rXf9/8A+vjj0r8uvi5q0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q2Uhimh8QXEkUg6qUkIHP/Aa/S/w1rcWu6PpV9FkxXsEcqNjpuAP881+dnhvwEfi58X/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yvql3by9hMJWMefYnA/4FntXPgVGLk5GlV7WPq/xZ8SIPH37J/iXxDC4LXOhyCVeyyEq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JfsCW/8AxQ3iWRx8j6jEv5Rn069q+dPAfxMfRvgt8SvA+o7k+226vZq3VJRNGJUAPfCk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p3tPgpr90i4kF5NIP+AREirq0vZ05JbNkxloeZ/Hnx14h/aJ+MQ8C+Hrhm8P2Vyba2gV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IO4yDtzwAPetnXP2EJLLwtcXWn+JpL/WYIjILOWzUW8xAyY1b7wJxgHkE47c1g/sL2kd9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8y4t7AurHrliOR79fzr2341/tYx/BnxgPDjeGxqhNrFdNObzycbyw27SD029fernOdOa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Oc/Yg8X+J7jT9W8K6ra3psbZPtFjNdI42Ln5owW7A1f8Aj/8Asi6v8WfiJc+J7bxBp1jb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8gkZlZAdxyOCDmur/AGfv2nIfjN4hvtIXw7Pov2SAXG8Xayo3OMYwMH3r0P4v/EzS/hP4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mGJdlraF8NdTn7kY79eSR0AJ+vE51I17pavoaLY/Oz4wfBj/AIVBq9jpd3rOn6ve3MXn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ThN+7+8c4HtX1r+y54R1DwB8DNSu9QX7M98s+oxQNkFIxEdrMOxJGa8N+AXw41b4+fEr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2CXP2i7kb7s82fkjXJ+6oAXHQKPpX2X8TmTTPhf4tZAIFh0e7wFGAv7lgAPbpXZWqX5Y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R/4J/IyeMvFF2rkH7BEW59X716d+3pq89v8ACfRII5pYmuNYB3RuVyFiY4yD718pfBn4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9P4Ys7a7e9iSO4FzaPOAByB8p4NaXxj+P/iz4w6TpuneJtPsLGCwne4h+yW8sTMxTachi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Ovz9Bqfu2Puf9la5ktfgL4Ue6uSQtq8ryzOThdxJJJJPrXy58S/i948/ak+IM/hbwXdz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hhuGgE0YODcXDD5iCMkL0Ar22DUZfC37F9xNAQkieGyqkdhIdh/RzXEf8E/NBtm03xXq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2TI5VcZrjhaCnVtsXq9DyPxd8FfiX+zjbxeKrHXF+zwuqy3+kXUuIWJGBLG3DKTjk8V9s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hc/w5i1O9RYNYspPs2oRocAuOjj2Yc/jW78WdCs9U+GXi6xuyrQTaPdgxlc8rCzA/gQD+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+kXVPGtoSfLa2tpCO24Mwz/ShtYijKTWqEm07FvRfGev3v7ctzpf9v6n/ZMeszp9g+2S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e7bjPOMV9MftBa5daL8FPGt9p9xLa3cWmOYp4XKPGxZVBVh0PJ6V8ifDaY3n7cupyEkl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QwB/Svpv9qKR4/2ffHePutYKn5zRiirGPtIIpPRnC/sIeLdf1rwH4kn1nWL/AFh11JI43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Xk4LEkeuAa+pPte8cqflx93vn1/Ovk79giPZ8L9bb+/q2f8AxwCvqyBlCl/42x8tcVeK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d5XGMV+Zvj39pv4o6b488SwWvjbU7eytNUuY4bWMRBERZnAUfJ0wBX6UTSlZEHygEjkD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W0pvEOoePtVVN4sJ5Lxx/svdFD+rCu3L6cZOTlsZVm1ax+l3xE+LH/COfAjVvGtnIsVyN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58qBU46ZDODjpxXx/wDs6/tHfE7xn8avCmi6z4wvdS0u6uGWe2kihAkAQnBIQHHHrSfF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Hw80ATLJd6jcCG4jX7xits4B56ZKj8K5n9m3wvLoH7UugaVJnzrTMhz2LWyS4/8AH63p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lzO6Pvn4v/GLSfgv4CvPEepA3UhYQWdnG2GupyCVQEjgcZLdgM18X2/x3/aP+Lkt1rXh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7YdDsohAg67Q0uWkOB61r/t+azNrPjfwb4djdvs8doZ/L/hMs0vlhsd/lBFfYHw+8EWH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kaxW1haxxxoq452jcT6knPNYxVOhTU+W7Zd3I+dv2bP2yNb13xfF4K+I4T+0bhjb22om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lPH2J9QB6Yr2n9pP4oar8K/hLqHiPQxA2qRXEEERuYfNiAdjklcjJwOOa+S/25/D8fhX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/wCj3moWnnyPGu0Ca3lCq/12kD6AV7N+2Pq7ah+zbBcMeb2602UD6hmNS6cJThKKtfca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20/jhqVsJ9P0nTLyInAkg0OV0P4iQ16F8Df249a13xvaeG/HmjWNi97MLaO9so3gaKY5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GQc5I4Oan/Zb+PXw68B/BrStI1zxha6RqsckzyW8gkDrmRipOFPUdq8e+J/iTS/jl+1Ro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/Ms4TfLEY/tDRuWeXBGdoH8TD+Gulwpu/uWt1M1Ka6n2n+0P8W7v4P8Aw1vvE2nWltfX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jMIm3sQclfTFM+C/xevviN8H4/GOo2NrYXrW95KYLZmMQ8ndtOTyAQOleb/tzuV+BEwP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/wBKj/Z8lOmfsiQvk4XSNSnbPU58z/CuJUYuipd3Y05rM8li/wCCiHjO4j3/APCG6D2b5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it/wp/wUUuZNTgh8TeD7ewsCwWW50y6d2iBON5jcDIHcDmuU/YX8T+HfDR8WHxBq+l6W8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G4jjLkZLBQ3Ud6m/bh8Y+B/Edh4XtfDl9pOqavBcyyST6YUby4CmNjunUM5B25rsVGk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3Pu2w1aDU7K3u7eeOeCeNZY5EPDKyggj86+c/jn+25o/w01278PeHNMXxNrFo3l3U8k3l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BLsO+AAD3ra0XxHqfws/ZPtdRlbZqem+HN6LIPusVIjOPYsn5V4j+w98MdO8QSax4v1e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a2v2mMSKJMb5JOerZIwTnBJrjp0qcOapPVLobOTa0Ok8Af8ABQyPUtZt7Xxl4ct9N0+V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l8jP8ckbjO3PXbkj0r6/tb+3vrG3u7aeO4trhFkilibKupGQQfoa+cf2ufhDpniz4W6vr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OH7Zb3kSBHaJSPMifaBuXaWIBzjApv7EPjq68R/CGTSrl2ll0O8a2hdmyfJcb0/AfMPyqa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pK1t0KMmnaR0nh/8Aahi1/wCPl78NP+Ebli+xyzwnUvtgIby4wxOzHvXZfGv426H8F/B6a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8wgs9OhYLLcv1OCeAAOSfcetfG/gzxVpfhj9snxl4j1q7Wy0uxudUlnlf+EKoTAHdmIA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z1j9sv41XN7qcz6f4b09M+Ruyba03fLEg7yOereuewFdP1SKkpy0iHtLuyPsH4GfG6X4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Ct54b0tJfJguL26ST7U38WwKOg7mqHwy/ad0T4rfEfV/Btho2oWNzpfnmS6uHjMb+VIUb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+0bw3aaLplnYafbLaWFpGIoIIxhUQcAAV8afsY/6T+0h46u/42ivW2/7121c0YUpqo0rW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AMYPitp3wb8DXHibU7O5v7aKeKAQWZUSMzkgY3EDHFT/AAv+I1n8U/A+l+KNPtLmytb9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bXZCGxx1X9a8d/bquj/woW4QkHOq2acduXOP0rof2P0+z/s++ET03RznH/beTj+tZypR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7kLjj50rl/iD460v4a+D9V8S6s8w03TkWScW0e+TDMFGFyM8kfnXReZu71zPjvwdpPjbw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L7Tb5RHNbM7KJAG3AEqQeoB/CuOHLzLm2LktDw2P/goL8KSOR4jU/wDYLB/9nq7pf7fP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CE+IhcXUyQxltNwCzNtGTv45IrwT9sr4K+DvhV4W8M3vhnRI9IvLm/mhuJYpZH3oIsjIY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/Ze+HWq+CvB+t3fhtX1NrC1vmuvtcoPnlVcMFDbfvYOMfhXsTpYeNJT11OWMql2j1v4u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9PZxa/LfNLeFhH/Z9r54G3k55GMV55/w3x8I/+fnXkf8A2tIP/wAXXj//AAUgk8tvAmz7/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ygHTqP8ACvXNO/Yw+Fl5pdk8nha6adreJ5JU1KYZYqM8H3OaUKVGNNSmglUtoj0P4S/H7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XwvPfzSaciPOLy0MGFc4GMk5JI7eldZ4t8U6L4K0S41jXtRh0nTYFBknuW2jnoAOrH2G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eEvg8+qzeGNNurB9RVEnE940oIQ5GAwyOc18kftL69q/x0/aPsPhtp1yy6dp1xHZqp5Q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yqnA+hrCNCFWpaLtE057Rue/2n7avwj1HUzZDW7603MFF1dac8Vv9d/JA/AV7VHcwXcO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llHJDNE4ZHUsxVlI4IIOQfevk/4ifsW+GbbwHfXPhh9Qi17Trdp0mu7rzFuyiksrIRhN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w3rmvXfgTUNK1Wy1GDTNPmWTTbi8jYIY3yWiRj1Ctzgf3jWsqFJw5qbenclSfU90T43eC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aRPFbyCNbA28h+YpvHz42/d5612mq67ZaFo2oarqM32XT7CB7m4mIzsjUEscDrgCvh6f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Qi/9Ia+p/jfJ/xZ/wAc7N2z+w7z/wBFNUVKHI4pdRqRrfDb4u+EvippV5qPhXVf7VtL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Pa5XdjDAHpVe5+OXgWz8cL4OuPEVtB4kaVIBYOsm7zGXcq7sbckHPX9eK+e/2AZ/J+HX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Y+f8AtiK+fv2obm4tv2ifF9zbSGC5huraaGYdUZYY2DfgRmtI4ZSqSguhDnZXR+mGqapD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IttbWkTzzyufljjUEsxxk4ABNZXgP4k+G/iLpcuo+GtYg1qzil8iSaAMAr4zg7gOcEV5Za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/ssa94kRgt7LoF5BfRA8xXCQuJB9DwR7EVxf/AAT+k/4tJryf9Rpv1hQ1g6DUJSl0Zopr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S/Cuj3Oq6zqVtpWmwD95c3UgRAT0Gff0GT0ryqz/AGv/AIRX2pmyi8awI+7ass9tNFC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3OBXzP8AtDazrf7QH7Q9p8N9HuCmmaZcCyjDnMYlCbri4Yd9oyo9xgda9D139hLwpJ4Z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tcVPkv7hlMMkmOA0Y6KT6dK3hh6UUnWerJlOWyPraxv4b2COaCZLiCVA8csTBkkU9GUj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ABI8LeFdYt9J1rxFpmlanc7TBaXdyqSS7jhdoPXJ4+tfJ37CnxK1PSde174Y628iJbrL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NE+2eFfRT94AcZye9Yf7ZP7z9o3wM3pb2XX/AK/cVMcKnVdNstVFa7PvISeX96pBI/8Af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UeR9qnI7NVbWNWt9D0m81G6bZbWkLzyt/dRVLMfyFeel71jQo+JvF2ieDrE3uv63aaPZ5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1Y+gzyT7AVkeD/i54J8d35sfD3izR9YvcZ+z290vmEeynBP4V8G+E/C/iD9tD4t6tq+r6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CSgkFnAzERW8SHjzGGcn1BJ7VqfHj9kpvhF4e/4S3wvrV7qNvp0iyXKTRrDc2y7sCaN0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16cMJBNRnO0mc7qvoj9DY7jy8r/wGneZ/rHfam3/lp0GOpyT0xXi/7Kfxfn+LfwogvdWl8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+/kHWZgAUlPpvU8+6t618/ftT/FLxJ8W/itB8J/Bk8i2STLa3KROYxeXBBYiR/8AnnGv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o4eUpuD6GnNpc+w0+JHhW8v2sIvFGjS327aLeHUYXkY+gUNmtmQ+XmvgzXP2CNT03wvL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U1eGPe9i1k0MUjAfdjkJzn03dfau6/Yi+L2s+I9N1fwVrMtxdf2agudPuZ8mSNM7XgLE5+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wBpKhHlcoO9iYyu7H1DaeKtG1O9Nlb63ps95ll+zR3kTS5GcjaGzkYORirxf8a+Bv2pfB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pPxB8NqLWG/nW/jKAhI7tD+8jOO0g5I9GIr3P49fH+0t/gNF4i0a5VLvxRAsGnN1aNnU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w+uKn6u/d5Xe4nNXse8aL4j0jU9UhhtNVsLxs5aO3uo5G4PorGtLZxivlb9iD4Vjwd4X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9dO2BivKWqsdp9i7Zb6BfWvp+JjHEfvfp/8ArrCrTUJuKdy4u6J5Y97A5K4GOPWonnjR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cz7R+JqtNeeSjMxKqAWZjwAO5/SvgDxx4n8aftbfFS90PQL97fwzalmhiklZbdIVODcT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A9aujS9o3rZIcpqO5+gen6hbaorG0ure5C9TDMsuP++c1c2r5dfmn42+E3jb9l7UNM8S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LqOnbowG67ZUPBU+hr70+FHxDb4k/DzQ/ETwm2nvbcGaHaVCSqSjhc/w7lJHsRV1aPs4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6/AzSRGOfPlSRykdRG4Yj8Aa+Efj/wDGrxZ8XfidJ8PvBU06aZHcGy22MnltezDIkLuO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q5bxV+zh8Rfg/Zf8JLaap501p+9lk0a4mEsPGSwY/fAPp6VqsLonKSVyXPWx+jQ2mpI4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ZL/aCufjJ4VvrLW5Vm8UaRsW5nUbRdQHhJsdm6q3qcGvfFkT5SpySM1yThKnJxkaJ3Q37P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9qomJI6Zf/DpUkzNISBXOeNLh4fCWsGN3jkjsptrxnG0iNsHI71MVd2Hex0D/AOrTf8v5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7LV8i/sG+JdS17/hMY9W1i/1QRQ2rIL25km2/M2cbycV9b6h+8ifZ/d+707dc1pVpulJ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eyX1kx6c4pwgf0c/nXwB4y+A3xj8LWOr69L4rY6farLdOIPENx5gjG5uF4BIHvWD8KvC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3fhzxbqLQWTokv2zxDPAcsCRgZOeldUcKpR5lMh1LM/R9IXB2lWz6YzTvssn8Ub/APfNf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Cfsqa/Br2q3L+Jba0uZft0V880iDzF2bZiQ3Az+dfLnw38P/ABf+KemXl94b8TapcpaO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Db2UsAAW54HrUU8N7RN82iB1bH6RunlfeBX/AIDTPlcfKf0r4B0P4xfFj9nfxxb6Z4yu9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40/Ubn7UjxH+OGXJO4dRzj29PvTT7+31Kyt7y0lFxa3ESTxSp/EjDKn8qirQdJ6u6Y41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475PX8KhmkaNiRuDeoNPTuy/IenPWqkwO4jH4g1gURXJYAkMV43cfT/GvZvBz79A0tic5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3ILbfpj9Oxr2DwE2/wAKaMf+nSP/ANBoA6+M/KaM02I4Wl3VZmAPNKDTQcGlBzQIcTil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A/dThzUe6nA4FAEtFNBo3UAOopAc0tBI4GjNNooAdRTc0ZNADqKKKACiiigAopuTRk0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OopAaWgApV60lL0oAdRRRQACn0wU+qAKKQ9DQOlMBymlpvSnUAPHSim54pVN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UpFJQAUUUUAFGRQelNoAdmkzSUUAGaM0UUAJSE0YpMUFIQmkpcUm2gBKKTHvRg+tAC14d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6fN/z0siv5Sf/Xr3DB9a8c+P8JW/0Wb+9HKh/MGolsWmeaLwKlRuKqI3BqRTXOWW91SI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TKcCgD2PaaXbQDmlqwEAxS0UUABFOUcUmeKUHAoAQ9TSUvU0EUAKAKABTaKAH0U2gGgBw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dQA/g0ZptKooAcOKcORTV606gBQcU6mUqmgB4OKWm0q9KAHA4p1MpynIoAcvWnU1etOo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NLQA5e9LTV606gkcppymmL1pwoEOAp22kUdacBigAHvQOKKcpoAUHFKOTSUZxQA8ACly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TqZT6ACiiigAHFLmkooAKcOlNpynigBRVDX5vs+hapL/AM87SdvyjY1fFY3jOTyvCOt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v8AWgaPD7SDZFnoBUxJKnb+JpkMu6FVfgip0lURsg796g0QgOB6Vxvxe8DD4j/DjxB4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DcOFmQ70OfqMfjXbrGnl/Mm+gJHh9y4q4S5ZcyE1c/Pv4C/Gyf4D61q+i+I9MvW02aQf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TrkE7GIyOoP51r/tC/tQ6f8AFjw7H4Y0DSb6G1e4iuZbzUjiV2QnakcQJ7nkk19Z+Ovg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e8P297dKMLdruhnA7fOhBYD0bIrP8Efs9eBvB2oi80nw3aR3a9Li5Zrl0Oexckfp+te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7xh7N7HLfsgeEdS8PfCe3j1Wzl06a7u5Z0WZcP5RC7Wx1H8X/AOrFfKfww8ZN+zv8ZL99f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NY3UUA/eAFuGUHGQRtb3BHNfpRDbiPJJLuerNXCfEL4GeC/ic6TeI9Agv7uNdiXkLNDc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2OfwrGliopyU1oxum90fG/7TP7Sen/Gqw0bQPDen31rpVrOLqeS+VUe4m2lVAUE4C5Jy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K8/4B/sw/2rfReTf2li1ykLDBNxMQIVPv9049jXV+Df2Yvhx4K1GO+0/w6XukPyPqFw1w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R7V2HxA+G2h/ErQhpGv2rXdj5wuWiSd4g0gJwSU5IGTxVSrUmlCOyYlCWrZ8CfBL9n26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WsS6bHDJk3AtxN58rElurD35rY+NP7KT/AAl8Et4hj8Q/2tGLqO2lt3sxDsD7gH3bjnkA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B/DXQvhzof9kaFZLY2SymTyxIZDuOMks3J6VN428C6V4/8O3ega1A1xpt2FEqJJ5bfKwY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XWqnkJUrHmn7I/ir/hI/gvo6O5NzpjtZyEnJO3G0/lXz9+xoP7R+Nuv3/Bza3b5P+1J/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B7QfhPp15YeHI7uC0uphNJFc3ZnAbGPlyARxWZ8NP2ePCfwo1291bw/bXsdzdRGCQ3V5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MHOO9ZKtC0rdSnC58Y/tZ/DT/hA/itcXdvCYtI12P7bBtGFWUNiZR+OG/Gvpb9jGxWP4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9yM/3gQM/wA69J+Kfwd8P/FzSrPT9egnkhtJ/PhltZ/KljJBBAbB+U55HfArV+HHw30v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J886fA7yJ9pl8x8secnA9BV1MTz0lHqSqbPhD4aeIZf2Y/j3qWn67HKthG72dy0YyTAz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c9ufQ19BfFP4/wDwZu/Dt5fEaZ4s164tXggii01Zp1ZkITe8ifIFJzyTjsOa9S+LHwO8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sCt7ApS31Kyby7mEHsGwQy552sD+FeUaP+wl4Qs71ZbzWtb1O3U5EDiOHcPQsvP4/pWr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ieRnnf7AFgf+El8U3RViEtIkVyvHLcjPfoK4j47fFNvj58UrSyGox6V4Ys5/slg91L5c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ALEZGei4HrX3l4T+Huh+B9CGl6Dp8WmWuOREPmc8/MxPLHn6DsOtfOUn7AWjY/5HHVP/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oVqcqjqS+QnGSVkenfDfxr8LPh74ZsdB0vxr4eNpaR4L/wBoRK0sn8THnufyGBUvxu8X6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appOoWupWUmmzRLcWcyyoxJCkAg443V5FJ+wNpMmdni6+/8ABdH/APFV6RoP7NlvpPwb1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0GoO8pvzahXTJjOAmcH/AFfr3rKTpcykpXLSbVjzX9gmyYeGPE0+9v8Aj7jj/JOD+tY/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ZbBgd0N5N0HqqjnrX0D8BPgmvwY8OX+lrqjasbu4+0GVoPLK8Yx1IPSsD9oL9m2T45apol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7Mt5LfyntTN5hdwxOQRjoKqOISrXb0K5NDcm8JyeJP2cG8P2yEz3fhsRQqOrP5QdB+JAH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fE7TfCfibWvDes3KWB1Ly3t3uG2L5q5DISeM/X0r7Y8P6EdI0KxsPOSQ21tFBlVIBKqF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xq/Yv03xzr91rfh3UU8O6jeOZLm2mhMtpK5zlwAdyEnk44yTwMmsqdWDUoSdrhytanff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38LNYs1v7efX9ZtXs7O1icM+JAVaQgHhQpbk9TgCvLP2CvBdzY+Gdd8QvG0aajNHbW5O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1j+Dv2A3j1BJvE/iWG4tk62+lwOhkHoXfoPYCvsHQPDWn6BpFppunQJZWFqgjigQcKo9/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vZwd29wS6nwh8O9at/Bv7aWpXOqyLao+s38AeZtqgyswQn0zuHPvX0T+2T4osdJ+Aus2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7w21rFvBaX94HLAZ5ACZzWJ+0d+yVF8UNabxJ4cvbfSdcmRY72G7jJtroKMLISvKOAAM8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/YU8VajqsLa/4n00WkYwZIJZLiUD0XcOK2U6U3GpKWxNmtD2D9hrSnsvgz9pePab3UZZ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fSCSGMA1z/gzwrp/gfwzpuiaZH5FjZQiGLI5Izkscdycn9K6OMfu682rLnm5G8VZFa6m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8a/Nv4DaGfE+h/Ga2+/5mgSuvuyzGQfrGK/R2+R5opBHt8wqyrk4GcEDNfNv7M/7N2vfCi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NMuoNUtVtVGn3DOerb9wKjAIOetdWGqckWjOcbnx98OdMuvHfjPwT4bkdpbUXgRB/dR2D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+GoW9/bx11ohtSG/vFUegSJU/ktdT+z5+yv4k+G/xMtvEGvvp8tpbRSeQ1nOXcSNwCVI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GPwA8VeG/wBpHWvHGpHTxpFzLfSQiO63zfvHOzK7ePlx3NdtSvBqVtjFQa3PM/27rG40v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boZNO2q3P34Z8gdOuGzivtfwH4ptfE/hTS9W0+QTW11bxyK6nqSoz+ua4j47fBjT/jT4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fwyCexvlXd9nm6ZIxyjAkMPTntXyRp/wY/aK+HaXeheHptSTS5HY7tI1GIW7A5yy72DJ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OvRUeazRWsehd/bd8SR+OvjRoPhvT2+0XOmWy2Uvl4OJppNxTj+IKFJ+tes/tq250v4Aa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VhB/3wjis39m39kfUPBviFfF3jZ4rjVoiZLOxSbzvLkPJllf+Ju4APfk12v7YXw/8RfE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tJl1S7TVIp5YoTyFVG5OT0yaaqw9pGEdkNRdmz588NfspW/jH9n218WaRd3beKpYJbqK1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gx4zndgZBGOfzrrP2B/E/h2W+1DR5dJhtfFSoZotTf8A1lxBkbox6FTjP1r6O+Afhe/8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o2ktnqVrZ7bi2fhkbcTivmH4ifBfxr8Lv2ho/F3gfw/eanpLXQ1RFsU3CIuT9ohb2J3E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tfaqUJMSjynqv7e10B8E7WIALv1m2yB3AWWj4ay/Z/2Ns5xs8NX7bvTcsv8AjUH7aGh65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o+iajf3J1GK6kt4LdmliTy2+8uOMFgDnvxWjoPhrVdP/AGQ30s6bdpqj+GriE2XlN5wk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PTvWaklRivMGnzM+WPgF+zrD8b9E16eXWG0m504xRQf6Ms0TyMufmB5AyByPU0v7Ofhn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DXj7SW/tSO4Ntaqz4gS8RiAsqgfMDjKn6V9DfsMeE9W8OeFPFUetaTe6VcT38OxL63aJnH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OMVxn7Zvwb1Wx8a6Z468MafdTzXTCO8FjC0jRzx4MU2FBPIAUn/ZFdXtnKUqcnZP8BKL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O+qfAjxvb2q7pV0uRtu3bxHh8AfRT+FeTf8E/tagufAviPSd5a5tdRW6MfT5XQfN7jK17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f4d6bqN/YzW1zdW3lX1ndQtGwlA2yKVYDg5/I18W+JfAHxA/ZT+IdzrPhWKe80KbK291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ILhV5Vl6Z6HqPQcdNKcJUb69Cmran2P+0NqsGjfBnxvc3DbEOkTwrzjc8i+Wo/NhXhn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BHimc7tr6lBGMf7KEnH/AH1Xkvi34jfFX9qiey8Mw6R9nsfNWV7ezgeO33DpJLI/ZeuK+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X4U+ANM8PQTi5eLM1xcKMCWZvvt9MjA9gKbSo0+R7thrJ3Pz61TwLqfxR+PnibQ9Kj3X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uxIJ33OfoK7Dw7Jcfsq/tJQWVxcvcaJJ5UTXUg8v7RaygYkI7FHB49s96679lixuT+0r4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cahIJJYmUHdckjBI54Ndl+3J8Kj4i8EaZ4ns4HuL3RpTDcRxDLNbSkAnj+6+0/jXbKtF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1qfVn22NYt6sHQ/dZehHYiviH9iH/kuHjn++1pcbffN0civZf2SviNN46+Flvp2ptIdZ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V3iH+qc568DGfavmvXr7xL+yd+0Dq+q21l59hezTS24udywXtrM5faGAwGQkjvjb7iuK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fZn0D+3ZJ5fwRVN/3tZtPzAkJrtP2U/9H+AngpPuv9ldvwMr4x+FfIHxh+PPiP8AaWud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1iS581LK3kNxLcTnKhnOMBVBJr7x+F/hE+BvAnh/w6W8w6ZZRwO+ODIB85HtuJqK0XTw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O1hcBMtjJ9qaHwSxxgdKachSATg06UYhABORXlHSfIP/AAURJufBnhBWPLalcHP0t6+h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gv8A2dHs8/8AfpK+dv8AgoZcCPwn4NEhUf6fdHr/ANMBX0b8Go8fCvwl/wBgiz/9FJXp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8TPkv/go9cf8TDwEn/TO8b8ig7VzNv8AsQ/E1LSGWPxnpkIkRXA/tC5U889MfhXSf8FG4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/gW1u22/SVO5+ldFaft/+GYLSCF/BOruI4lUMt3DyQME4PT6V6VN1PYx9krnM0nJ3PU/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EvgnUtN8S6tb6tcXF8bmKaC5knVU2gYy4yDkHivnj4QR+Z+3X4g+0fI/27U/veuBtAP0r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mkfHK61q10zR7/R202OKVzdyI4cOxAA29Pxr5w/aP0XV/gh8f7D4laZbCWy1GdLoP0Tz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WVdw9cn0rCjze0nGejZo7KKsfdUkafZyjpv+X5vTHQcd6bqEUUckQRCoW1jVVHAHB4x0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ft2aTq/gG9tfDemapZeIry3aASXQVYbPcCDJvByxAJxwOea7X9ki+8caz8OZtR8Yare6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7SAMqQAY3EkZIYnIyeg4rkeHnTjzSKUk9D5y+O2h614h/a413S/Dcrw6/c3UC2ckNz9n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/h+UNU/ir4J/HfSfDWr3msa5fXGj21pLNeI3iFpFeFUJcFSfmG0HjvXUXUf/ABsEi3/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K+oPjJEn/CnvGv8As6Jefn5LY/mK9GdZx5IdzHklqzxD9gb/AJJx4p/7C0f/AKJB/KuM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22Nf0PVIxJYX8clvKMZYA2KfMPcHBHuK7X9gqL/i2nif/sKRr7/6kde2MGsPRB5n7f8A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b2+wxg/hmknatUY7e6jzr4Y+K7z4N3XxT+GXiCTyYbzTb+2jLnCC7SCQxsPQSx459doNe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+FU67s/i1rb/5CTpXJ/t1fCvyG0vx7ZRAg7dN1MoMj1gkb9VP4V2H7AkfmfC7xD/2G2/9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U8O5IUU1I8+/Zx8s/tqeJ1utvmtPrIjz/e8zjH/Aa+5Z7XKGvgn9oPStX+AP7Sdn8QtJ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Iv4t3Eckm3ZcW7HHBYcjPXOe1e2a7+3j8PE8JyXenR6nda0Y8ppEtqyFZOytJnaFz3B/C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DqaKVrpnj3gK1EH7e2pR2n3Dql7u2/3TCGf/AMexS/tWf8nL+Av9qLTv1va0P2K/B2qe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Wsl5I0FxHFcOMCa6mYGQqf7qLxn3xWP+19qUGi/tIeD766ZktrK0sJ5WjXcQiXRZyB3+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3ZGbd4n3vH/r5K86/aLleL4L+PGiOJBo8wB9BgZ/SuOg/bc+ESu/ma5qKE566VL713Vp4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Z3r6LeNeaNq8Fxp7SyQtE3KsjEqw4wSK8j2U6c1OaOhO60PEP+CeMMC/DjxRIcGV9XjD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NfQHxds7K/8Ahr4thuYBLFJpF0rbxxjyXJ/kD+Ar4j/Zo+LEf7N/xA8Q+E/GqzWOnTyr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zxZCy7RyVZW6jtg816r+0p+1n4Nvvhzqvh3wfqy67qmqwfZzcQIyxW0TcSFmYD5tpIAH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nX5o7MhSUYtHN/8ABOqSVYPGsQOYD9jcn1fDD+Vc5+ySrar+1F4pv7kGS4QapMhPJ3Gf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xT8Ornwd8KbjV76Ew3XiC5W5iRxiQWyKVjY/72WYe2PWvDL/U5v2Y/wBq291PULeaTRru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ndElmX1ZHJ4/2cdxW3Mp1KiW7JV1FH0t8df2n9F+Bms6ZpeqaHf6tJqFs10r2bxrtUPt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pfBD9p3w18WvEsnh7R9C1DRpUtnugJ/KWLapGfuY5O4dqTx/8QvgdrulLr3iHUfDPiDyI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FJzsVPvDnqOB618+/sMtFf8Axq8QXMEfkwf2bcyRx4xtRphtGO2BiuaNKKot2swUmmrH1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/E34davoboVvyn2ixcjmOdMlP++un418BfCbwZrPxT8ZeG/A1xc3KWlvcytLCzcWkZY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av07vo5t0JPz4Yevt+tfEv7L4K/tUeJwOSDqw/8AIwp4abUJoc1eV0fa2h2lvZvYWtqi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owqIBgDHpgCrttInlq+3+H3punQst5AWb95kFeuMe/vimhPLyjH+f4mvNeputjlfipdy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8NHpN0ylTyD5T18uf8E+LGKT/hM58L5yQ2keT12sXPH419beJNLi1XS9QsWcLDeQSW7M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Xw3+yv45tvgp8W9Z8L+Jp/7OgvUOnSzzfKsM0UmYy5zwrDIz2yK7cMr05pbkVLXVz7tv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39pb30ayLKqXMSyKGXOCAwIyKh1m5TStKuZU3J5MD7fbCsRgDoBivFv2nf2gU+H/AIFM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Jr2SJLQ28kcxjQHLyEZIxgY/Guj+BHjDX/iZ8JdP1vxSsH2y8eVFltoTEJYB8qvtyRknf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UVJ7Amuh81fsG6ZFqvxO8QajOPMubfTJJo2bs0swDn6kda+39V02G6gkjliDxuvlMG+6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8C/E9t+z9+0PqOl+IplsdPaSbS7id/uxqzhoJc/3c7cn0b2r7V8e/FLw/wCC/DEusXms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7JVYzEDICAE7ifaurExbqJx67ERtqfHP7Izv4Z/aX1bQ7Zv3DrqNkYx93EbgqfwxxX31F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0y+8UfGnX/GU1u6R2sdzPKw4HnXD/Ko98ZP0r7V1Hx14e0m8gstR13TbG+nAMVvdXUcc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k1OLV5peQ6TsmdIjrjfn/Z+np9KwvGI83w9qKZzm1lXPr+7armqazp+h2rTX19b2MTME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mWIGfas3WLuDU9AuJ7aaK5t5bd9ksLh0YbW5DDIP51xQVpGzZ8hf8E+326l4wj/6c7c/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1kR318QfsFXsFn4p8XW81xFAxsEC+a4TJE59TX2xHqVo8ARr60b0CTpz+RrqxV3VbMadl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L+Fvi10/i0q5/wDRbV4d/wAE/lU+FPFW4ZxdWn/otq96+NEv/Fr/ABV/2C7j/wBAPIrw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GPtPZ/8Aotqql/AkJtcyPcPj9sl+EnjRP+oXL/Mf05rw39gNPO8JeMI9u7Nzbfh+7fmv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V4wG3OdLm/kK8H/4J53P/Ej8Zp/01tG7f3H6ZqqKth5+omveRJ+3h4fjj8F+HdTKL58F8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dxB9gRnFetfss6s+p/A7wlLK5eWK3ktgR02xyuFz9FCj8K8i/by8XWM2keH/AA7FcJJe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WjQLtGQOhJNe0fs2+G7jw18EvCdtcxlbh7drhkxyvmuXGf8AgLL+dVN3w6uKPxHo5kzk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AEqXyyGkUgD6n2HaoBIQMbgF9Rx3rhOkqXAcb2r1v4dHHg/Rx6W6j8iRXks0yHcN2a9U+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/wDXH/2ZqliO2iPy04HNRRHK04H0qjMXPNKDk03NAPNAh9ApuaVTQBJSr0NMyacDQA8G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AH0oOKYDinUEjt1LTKUHFADqKbupwoAdRTc0ZoAdRTc0ZoAKKKKACiiigAp1Npw6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ABT6YKfVAFFFFAAKdTV606gApV60lKvWgB1FFFABRRRQAhFJTqQ9KAG0UUUAGOKbg06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tAkFFFFBQUUUUDQmKMClooGN2+9N20/FPwKAIMGvKv2hrbdpegzj+C4dT+K8fyNes4rz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TZSf889QiP5hhUS2KR4Qr1KjZqqDirEBznmuc0LUZxUofFQr3pymgD2qiilXpVgKvSii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TSUAOpaZRmgBR1NOAzSA5pwYUAKOBSKOtKD1pu6gB2KXnFAPFKORQAK3NPqP+KpQaAHU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VadTKcDkUAOXvS00cU4HNACr1p1Mp45FADh0pRxSL0paAHA08HNRr3pw4oAcOKcC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NPB9ajTmpAAaCBaKAMUowaAHUYoFKTxQAlOBzTaFFADqUHFJRQA7dSbqYRRQA/fRv96Z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plOXpQA9TxXN/EiXy/A+rHuyxoPxlT+gNdDXI/FRyvhCYDo9zCh/76J/pQNHlinIOQKk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84INWiECcg9Kg0RMOfuv/PA96mB8v/aPr6/SoLZE8s1MJF/zj6d6aAl/1qYIxSqnlrgG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Hd1pATqXHOcj3p0W4BjkGoQwYAEk/SpVIHAzQAu7A4wT9KaJiSVLKPwp7Db0b9KZ8wBIH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gOcjPU00oHw23j2pjOPL5G7HYU6OYSxFQfLI9e9AEqyKgJyW44psaNOGKnaPSodp3Y3D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L60AS7FAzwvtmnOcx5UcDnNVioDHIZm9jxQJWOV2spHQ5zQBMgLjg7R7Cklj2ncc0kEh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+YoQ8AH1oAaQCM8qR3pqwAglfmB705AXztfaT3p2TH1YNjvQBDgBMEBuelNddz8KenXp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9elMD7sknHFAE1swXK8HHr2qZEBBY8mqhxwcjHGTVy3kQkrzjHAFQAqOI4yOp9qeCX4wf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APXU0ZXGSDkngUARxx4LA/MO4zVmKUxR8AH3qJfvsAo3CmeXhyX6+maAHvIWy3A3dqjN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04YAYuOO2KQSe/yj86ADzM8cDHNSCZ9udxye9Vldd5z3pxmEfAbcv0oAe0gU/Mcn1Jpg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SEeYd2QFPbFKUXaeCPpTAdHDHzxj1wcVZj25IRctjk1BEF43YAxzmp1lG3G0kdz0qAsO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5zTHtYwmHUMDnnHNOVlBbCnDYyQaeVDOo24A6EGgBI0SNQMHPoKlgC+UVOcmmlCq/dYn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QFyMfjQA/wAkxq+wMMjqag+zqSGBYOPerO/5dnr61GibWJyD+FAWGSLlSMkfSq4GN/4fx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NRAL5U3+yw+vU8UBZAsaRjozfN/E2SDTjAJfvcAd+9NjYMH3RkbvT8+KeH9vzqkxWHAF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tzj6Z5qCWB234Yo/94fKamz85+T/AHeuPfmnJjljTTCxUgshBH5btuzztc5H5VbW3VV9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jn8KaHz649/6etCk3uFivHZwpI0g2CRvvOQMnnucU28skvY3R0WaFuqsoIYdfmB4OfS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NTBQpBYqWOnQWJkFva28OR83kwomfTO3r+NRazoNjrNqbfUbS3v4Sc+TcxLIg+gIq9QJN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O47GDongnRPD88s2laNp+lyy8PJaWyRsw9NwGcfjW/DtQff200fvelGwVLbe4uWxdBwBg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R/KqsMm4AHH+FWTKFI6/WgZzPiXwLovjQRR67o+naxFA5eJL+2SYISMEgMDgkVt6dYQ6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29vCixRQxKFVFUYCgdgAMVbU5J4pJdlPmdrBY4/xj8OfDXjRrebXvD2n63JbIyRNfQeYY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A/hXN/8ACgPh2w/5EPw/+FmR/wCzV6iI/ndPmqqU2yEZPBrVVZpWTdiXCLd7HNeDvht4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vDunaLLdKEneyhK+YoJIByT0NXdf8M6d4jsJ7DU9PtdSsZ12zW92gaKQdvl9R69R2rb+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5XvcOVHjll+yj8MNM1QX8PhSFpFbeI57mSSFT6iMnH4HNeuzxxxTRRoF8tII1VQuAqhR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cUsv+qk/3ak1EldQZj18uNv/ABwVbqTluzOyRx0Hwl8If8J63jN9AtW8RB/NGoOz+bv2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3jGOldLrGgWniHSr3TL63+12V3C0E0O4rvRhhhkc8gkfjVuP5sNuX6VKOBilzybuXY5fw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sbqx8N6THpNrdTCaWGN2YMwXAPzE9hVSy+DPhW3+Ir+N49KI8SyMSbxp2w2UCH5en3QK7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Ofp15qVB1qvaTu3fcaStYw/FfgvTvGug3uh6naC8069Tyri3JxuXIPB7cgYNUvh38KvD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zwzZPYWlxcfaZUkmMu6TaFJy3PQDiuuj+TPvS96z55WsHKYXiTwdpfjHSrrStc0y21bTp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6NsdCO4I7EcivH7f9ir4V21+bkaNfyIG3LaS6o7Qjvg8ZI/GvfOrn56ay4rSFWcVZMTgm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pcNhp9pDZWVunlw21ugWONfQL/U8nrzXnHxO/Zq8FfFTxHHrXiGwu7u9jtUtla3v2gAQ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3r1jfjil+Ux0RqzhLmT1BxVrHzhJ+w38NScx6fqsX01Zz/Na9h+G/wAOdI+GXhO38PaJ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ouZjK25iCxJwDzXWRx4BpDxmnKvOW7JUUtjyb4t/s6+Dvi1LFca1bS22pxrsTUrAhJiv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lcZ4R/Yr+HvhrUE1G4Go+IXjbMVtqkiiEEHgsiAbh7Hg+lfQxHmZ70CICOqjXqRXKnoH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MDAwBj0A/wAK4X4vfBjw58W9LWy16zeXyG3W11btsuLZj1KN6HupyDgdDzXfIMDinkZ+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PUdlsfHVv/wT40dL7fN4y1CWyz/q1sIlm/77yR+lfRPwt+DPhj4UaP8AY/D2mi080g3N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0Lv+uAAK71oSV+6Pwprx/wAH935v/wBYroniKk1ZsFFIrXMQkI+fGGBrw/4c/s4aV8Pv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1i+u7y8NyWtZ4UWJfPfJIx83Fe4PHu5WoiMZrNVHBNLqFkMilc3KMDyv97+VS/JVTzcyHH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Tbs9qlDRE8AkQg/98/1zXhXx2/ZX0X4tXjapDdHRNeKhXukTzI7gAceYmQc+/fjNe+oN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UBjQA1pCpKm7xG1c+PPBv7BVtbanHP4k8Si8sUIJtNMtWiaX2LuTtz7A19aabplvpWl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ZW6CKGKIYWNFAAUD2xV1H5Iok+QGrnWnU3YKKR4j8eP2atF+L/k3yzyaP4ggXy0v4ohI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jJweo+leE2H7BuunUo1v/FWnJZhuTa2krTbfZWwufxr7iD/J95RSPyuauniqlNWRm4Jn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N8LfDMWhaHbtFDnzZZ5OZbiQgZdyABk46dB0+vl3xh/Zw1T4ifFTQfFNtqllZR2EdukkV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35UivolU+Tl/8+ntUEibj71mqs7uTeokrHhP7W/gG48dfC6cLf21lBps51KZ7lm2siKfl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r+AVhc/8KD8HQSR+U7abuQN2Vmcg/iCPzrofiD8NdG+JOlWum64k01jFcpcmGKRo/M25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9q6W1to7WKOKKNYoo1WNEjXaqKowFAHQAACr9ouTlHY+KLj/AIJ/eIpPOd/FuifMzPt+y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D3qOw/YI160mimbxRoQKsDg202eDn0r7lx89RCNPN2tWv12r3I5EYfjrw7N4k8Kaxptv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qjyg7QWQqM98V5l+zH8D9W+Cmn69batqFjftfyQvGbEPgBFYHduHHUdK9vf+4icUiAK+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HBdS1G7MD4g6BceKfBWu6TZ+XHPeWUsCNM21AzDAyfTNfFlt+w38QLaNdniDQU24VvLu5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+8wMb/m/nTBsrSniJUlZBOCkrHyB8NP2GJrLxAmo+NdatNRs43Dmx04yE3BB4DyPg7e2A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wiK1SNVVAowqoMAAdAKcNkdJ5lE6s6nxMmMFHYhfdjr3/E1UeI+W7dgMfhnrVmUqCc8fj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WJsUZ4gma9Y+G5/4pHTP+uTf+htXlF0yBCTXqHwwfd4N00j0kH/j5oEd3Cf3dLmmQN+7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A4pMilpIQBvxp1RDinA5FUBIrU4NUa9DS9KAJQc5p4NRKc+1PH50AOpQaaCBTgcUEjqKT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igZoXvzSigBaKKKACiiigAooooAKKKKAHUUUUAFFFFADl6UtIvSlqgAU+mCn0wCiii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1pKco4oAWk3UtJtoAWiiihAFNJp1NqgEooooAKKKM0AFFJmloAOxptKTSUAFFFFSAUU0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koAWvKf2q/ET+E/gVretR24uWsJraUxscAgzKp/9Cr1ivH/2u4Bc/s0fEJD/AAWHm/8A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rmiPnDwP8S9B8c2qfYrjyLzo1lcNiQHuB611yHaa+ELaOSB4bi0uWSXqCr4I+hHpXrng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dn4ljbUrUYUXfSdBx1P8Q/Wsp07bFo+mVk4pyvWL4b8UaV4qs1udKvY7uMjlVPzp/vDt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jPcgc0o4plOBqwHbqSiigApVGaSigBdtJRRQAhNIrGnUmMUASJyDRjimq2AaN9NIBc08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AKDinB6bRSAkBp4PrUQpymgCSjNMooAfSrSUUAPo6UgOaWgB1OXvTaVetAD1p1MpwoAc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gBVp1Mp4oAchxmpFPWol704HFBBLRRRQAq96dSAU7HFACCndKbTlORQAUUuKSgAppp1No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aKTOaWgAzXDfFmXb4btk/vXqH/vlW/xrua88+Lz407SU9bmQ/kn/ANegaVzz8I5boR9K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Goll3t8zH8KX5Q3BJ+tQaFqFsHAzt71OqK/DEe9QsmxcAduakgwVIYDPrQBIArcDIHc0v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uc00KsQPRh/dzzQJG9QPYH+dAEnIUDBX6VLHlO/51VD5bhzT1cyA5ycd6ALLKynNMXOW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ad1Ung+1AEyIuTg7T/OmMqxk7/nPpTATv4ORxU3mIOGXnuaAHLCcglcL2NKwYOBu+Ska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AxfHpg0ADjnIO4D04xSo3ynOD/So9wHG7IHYChZRnC4J64NACgANx39DUn7sDkD6ZqNZQ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7VK0oTjHHvQAgkwfu4pXG9fSo/wDj4kV/+ef+1x+I71HIz8/OP90en9KAEklCMAwLY/Gg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uPeo8hWbgN+tSrtKttJBwOn1qAI2UKQQRtzxU8BZjxx/tCojEWHUcetSovO5Rgj8qALJT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ORweOf8AaNOG7Z83U4wRRh0Izkf1oAmjEhbewVT2pmxsu27A7g09pB1yeeMVG0wKFdu4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OAy980BfMG7bg9sdKY3KjK4Y9qlUFUJ+6PrQBGq7nK8Z9QKWS3VRn73bGacZGMfyhcf3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7HtQApiCcAfd5xmlVjKDgHJ96QSkuT0/CpIWHlsMEd80AOVSo+YUolA4xT4yCOtOEYPb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tOQfTipUVS4Pcn8KdEAItuAFz6U5A2CB0zQA1iVAV/u57ClRQGJT86eybgAc/UCmr+6i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NkHng4HWlwQg+XIPfNIisyM7gn3zSGVuBjigCN5dgGTkD35603KyWs5XkmReG+lJPFll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25U9C4OaAESQxSEFhwe1WSxcKV+bJ4qpBCm7d6nmrH2k52qudp4oAmK8A8gAdO1NEnO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INxyTvxwO1SlyIi2Cr+nagBpyvJbHtikMu5eP5U9VOC7ksKiVg7E5KrQA9SACepHtk/S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kYqAY35DZA9aaxO454B6D+tAD3cfNgDGfWoy25mwtMKsNx6j1ojkw7fLnigB6MxYEYXA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/J7ihZBg4ABpUU7jkgfWgB6qAOGA56k9asRIQmTjGOoNQ71C/w9e601XXHy7j9OlAE6sc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pSw6ZpGtsjIPFAEonOSep/zyfeqrM7OSd3P0qa3j25zTmgZ8v+FUBCQNh+WoWwq9DVoQ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EQ/NQBAe/pTr877uQ/7KD8kGefaqkzSNAxWptQUtdSA9ljH4lFz+uapkk8G0LwOfrU8a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yFznpUwlD5UNUgWID5ZH1qbcWqpCucc1Z80RnGKAHU6niNDHu37f5fjVcO3JI+UHGaCi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DyTTndGQk8KR1FUDchVkJPA7LzmpYleQeYcBGHygcUEktuiFizHpU7Mkuc9KpsCD6VOh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mxkFSF9TTJUDkBSdnqKnuGTylBJc9wKWNVaM7QVUdjQBVMZQcHp1OKYfkG5kUk9MU95w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oklLLlmBA6BRVgVfNflfL/X+WKkj4+/0/wA5yKZ5rHoMY/SmF2OflzyKAL32xI43/wDH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1JwQfl+Zf4ajAwc4xQA8AImRVWTlTirZX5DVSRwgoAgso0jvV3pv+b68d+O1ID908f59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46nFJGn7pT6U0BaWQGTPSo5QiSHkkVBld/OQDUjAKnBBPvSAnjXCltowRUL8ttNRiRgc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g460ARm3RSxfk9hTmjwdwOU7LTT/rFB5Y96CjZODQA3f6nH4Uof0wKAvrzSbcdCT7UAOx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7sbeKWK3JjLd+57Clcb4sCgBgHH9ab7/5/L1pnzD5fw71IIHjGX4B6GgBfM/P/PP1qPnO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ZWbtVgK25V3EDBp6YEfOMnpUcgJk5BwP4aRiPvEHI6LQAofa2G5pJiQcjpTQw25PWmzE+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UTZ205pMmoZZMCqAr3K7kOa9Q+FbZ8H2Q/uvKv8A4+a8vmOYjXpPwokz4Ti9riYf+PUC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eTxUNsf3dSUzMdSjimE0BvekIXvSjimhuadu4qwHr0pcGo1epFegAU4qUGojTkbrmgCQ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zS5xQSPDU9TiolOafkUAPyKM4plPHAoAfRTQ2KN1ADqKbuo3UAOopu6lHIoAWiiig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QDl6UtIvSlqgAU+mCn0AFFFFADqKKKAHHpQvSm5xSqeKAH8YpKTdSZoAdn3o3e9N4o4oQ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0nFN3CqAWik3UbqAA0lLuoyKAEozRRQAUUUh6UAJmkooosAUUhPFNpWAk3U3d1pM0zPW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x+0PZrqvwL8e27uI1bRrsZIz/AMsmr0HPBrn/ABvZx6h4V1e1mRZYJrSVJY3GQ6lGBUj3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+LnhXUftFzbQ79iSBfve9e+f8Ko0y+sV2ySGZscg5HTOR7VP4v8A2b7GSxF34TEVvOCZT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4R+oGexpngfxVNpUj6Xr9jJaX0a/6ub5WB9vbNN67MV7HN/8Ifrnga8+16PdPEyHO+HI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x+VpFsPFNuLabgC9i+6T/tDtVy2khvMo9Zev/D+w1NGIRYWP8SioaUt0WmfbtFFFc5YZ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1oAUnrSUUUAGaeKZSg4oAfuoDZzSUUIBM04YxTcinA/LVAOBGKUMKjozQBNnml3U0cikB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xTKcpqgHbqXIptFAEgPrSE0g5FKOKAHKadkU2igCVD1pxqOM8GnZqQHg5FKDimL3p1AD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e9OoAkBzT16VEPanqaAH0UdaKogcD6U4NTF70tKwEgal31HmjdSAloBxTc0bqAH7qN1J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0ANooppNAC5FLu96ZRQBIGrzD4xTbb7Q4f7yzv8A+givTVPavK/i3Nu8TaTCOi2MjH6m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xhds0/ce9IRmgxtUGpOkrqMlic+tWFl3KSTsx7VUQY7Z+lTKXI2/0oIFFx6DI9akjlDE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gYYg+2KEiMR3Fwc9qALMThW2DBLcZp5nMIKkcdCRVV3V+RwR6Ui9znPvQBcaX5do5z6U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aSUAfKwBzjNLGGPG7P6ZoAvROEHQn3pWkHJ+97Zqm+Y+FJxSpu6rjPuKALhdT36VLbXI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nAX7wpsbFTwBzQBPc3DBj0O3+7jHJqBbkscn5f8Adp39/wDv/wA8/wBar7/9mgCx5oyT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UAv0qrGpPUrzTVx5hBA4oAsiNP+B/73X06cU7+P8A/VVPzP3lP83/AD2oAk8xOeNv6f0o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IIJO5s0vyGJ/vYVx/KgCVLgSf8tAPbFWraUMSApb3rOTM7Kc/pVmNdpIOV+hpWFc02nD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AaTBbIxVJcBgrAlT3qTGzGRlKkZZE6qPmBxTVni52ggmoBKpzkcUj9OMYoAuC6QFQQSR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apGO9VRKAPlwaaSQPvcHtQBYikzyx+WnSKseSRkHpiqu/YpGOD0pyO8mQTgDpQBMJVcEc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uO9QRuInLH5u1SMxKEnoe1AFuHaufmPSnxzKZCDk8cVTt2I5YEDNWVlDEhKkCzlmkAJ4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tsTuwx5qRpmVmVaAJ/OfIUO2B2NNMm59uKg+0MgZQRkjqaQELli4Y+1AFgyeWjAjHFNj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ztZjvJz2NQvKxwM5HpQBaluirkn5hjGD61Bv3QsAcncTx9PSojIQPbAz3ojG6IhefnOe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JsJKgFTipEkCzHJCgkmqpJV8IwC0pfJJwGFAFyba+ShHrT42baNxBA54qqiZQYYLnjFW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smgB5lDIRzj0qs5WNSeo9KiUyHJzz6VNGd/BwTQAkefLP+1UmMbd7781EH8q4w/3OfX8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2wUAW/MBz82Qeu6mtjaSOp4NU3YAbd2M+tSqqxoWbLZ/nQA/ftXGOQOtOhmB+8S2aiWY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32ZK4GeKAJyMgru4pYICBtUqT6uarPK6jJwakEvmRHctAEkLKyEZBIPIp6yFgc8AHgVSV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U1ZLbYs/eyODQBYhZWbBpkshjOMfLmoYpmCliOlPec7SzDK4qgFmeMpkA5+vWqMz/ue2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Q4JwcduKgldNx5GB7daAI/tJQmP/AJZt7Yz+OOKL+XN5N/D90fiAP8Khdg8g/wB78uadq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Nw+vT9KpiZNFMPJ+6y1NAwZGwpLeo7fh3qis3GGQ/L/AHc/rkdaliPBO/b/AE+vapEX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rv31nszB1qV5BkoaANB5Nw4IP0qtOw8sq39aijbL72+RF9uv4VK5iIzyaChr27jbyv8A3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Rb/M2fwL96iORXBZ3+79Kgiu1klfP3j3oAuSSgg7hhQSoIP5VGrKqhckE4AAH51XMqqu4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rgqpBxgZxQSWvMTy3f7/AF/i59jmoxdCROp/3VPH5VUllXcB9fXr0z9Kji2Rx/xGgCSSZ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59KnXiI703cD6L6c1UWXyJz/AHDz0P61duJOqI/yN/8ArqwI1Kws4OSCM0pucLnkkkmq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TmkEuHDZJFAGgP3nz/8AfXzfpiofPEkhQnaBTY51XPuaAU+d9n3fxP5UATXHEnzv8vb0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8D/P+RTpJEd/y/wDrUySTg/SgCCGUPcwrs+fcP5gf1pYx+7qG2kRryIjqDz+Y59aakjAOG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eaaAe4zkHJx0oRMLk/L25phPmsAAOOSallkwnB96QAoAyRye2KfEylPmzj0FVo5vmwHBy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6UAPVsfdOPXPWhJOSCD9WpsUiqvzDkGnrdIPMO0n60AGzk/Lt/3v88Uijb6fhStdhk+6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5t2M7sZ/SgCdtuN+8/h/hUizAx8Bj9B/P0qESkjg5/AD9KR7nD7T/AJ+tACpkyHP8JqXz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JAAzSRYVTk8igCUopTpTEi2g80wynBFNkkwnWrAlYDd9/n1pP9r/AOvu9fpUO35N2f0p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4evP/wCugBDCMkkVCULsRnipo2Plks2RSJKHztXJqgKk0JABAHHvUOwsSMAVLLMC5Hy4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igCnJHiN/avQPhQdvhhx6Xk39DXnc8+IpFz1ru/hXKG8PSKDnbdS5/SgD0q2f93U2/is+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1BnYsl/elV6qebTlkoCxbD0u6qyvTs0BYsKwp4YVWU9aeCcVSCxYVqcPaq6mpA2R70yS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eTUinGaCSYPTgc1FnilU+lAEq9adnHeow1LuFAEm73pQeKiVhTwc0APopFNLQAUoOKSl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1NNFCAcDmnA0xT1p1UA6igdKKAHKaWmU5TTAWiiigB9LimKcUu7NAC5o6d6OlFABRRRQ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6Uu6gBc0uaaCKXNCACaTdS5pOKoA3UbqTil4oAN1Jk0vFJQAUUUUFhTSaCaSgAoopCaAE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CaAHbqbupm40m6gB5cCqd7H5tvMmz7ysv6Ht9asVHL96go+HvDviq01m4e0hhuEljUs3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JPX1qz4g8I6b4utPJ1CASFR8kycSRn1Vv6HivP8AT9RufCvjzXzJbteWdve3UTNAMuqe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Fek6TrFlrNrHcWF3FcwtwSjchu4I6j8awmnGRSPNdS8K614LzKA2p6YnSeMfvEH+0K1fD/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ilVHGa9Drldc+H1pfyNd6fL/AGbfdcouY3PuO31FCqdyrH1juoyKj3e9KGqCiTNGRTKM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IDmigBc0u6m0UAPD0u7imr3py96aASnL3pppw4FMBaCKFbrQTQA8HApM4pM0owaAFDZp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zS0ynBqAHKetG6mg5JpaAHK/Y0+oqcpoAkBxS7qaOlFBBIppwOKiU9qkXpQWOU9aeORU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SqaSigCVTThzUa9ad0qiB4OKXdTFOadQA6iiigBy0tNXvTqkBd1GaSigBN1IWopMUAJu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Jpd1JRQAbq8i+J03m+PET/nlp8Q/76eQ/wBK9bNeL+Ppt3xA1TP/ACxhtoh+CFj/AOhCg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FPMm5dlQRy7mNO+426oKJ0GFOeKSN/mwDwPeomm3njdQHUcEGgCVyc55FDT/AC4wCR3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aeOTwD2oAkRt77gBg9cUkzFWGCBx2oJCICpxjpUbNkZc5z6UAOJ29gTjOfWpYpCfReKj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wrt46Z70AW9gZSd2c9s1LG2xRgnPQioI0YYTb1xznrTv9S7AoCOx9KAJyFbtUkYTFV97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f/rU7+BeaAJWhQgEk++DUIEalup9yabuDK2CPwojBGOh+tADkGWwKeY8nI60J8hJ9aaZd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smlmQ7cChZyykioRM245oAUQE/wk475pqAorDJbLdKc0hBYk/lSLIGCgqOtA0PXOSRlS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WOSPUVDtAkwuQO5FOVG3YXJ9zQIuZUdCc805D5g29doprMxUqSMYzmmKQmTngkDNQUSO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8sMOGxUpfcuAwOe9Q+VjPIIHegBI4MORn9astsKjag3CoI1U8jmmNHIWIxtoAmQcnePlp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yLk/MtPRQGySPpQAgkAwF+Y1P5Zk+fGAO1ViTuyAASasRsSmCaAJY0GDjdmpo1WJc8596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+1KQZCVBOfepAskogD9WJpWxjP8WOe3FVo978YyF69qnclTkck8HvxQBXICufQ+tP6IxOF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jJPuahkkG0AHP0oAXa+ehIwKYQWYgLzmpIT6kkYqJGUyZCn86AIrhWVCFbB+g/zinQn/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LflUVwFZjt4zUsXFhA/8Aed/boR+fWgARW3E5+gNPEZRCcDPtTRIr8ZHFOW4x0xj3oAnj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FOUCXgc9s1A1yUYYI6dKcku9RjCj1X1oAsFYwzbRsHenKEBBVfo1QqyhGydx7ims7hQS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kkzu/Cot5yVxUnCoSTzUHzZJPSgACln4XJ9adlTLhhkiohIQSA2BTRIACWOB60FiFisv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vwx7hgcsOtQearAkqOB1pFnJG4HAHf1oIJXO2TacspPNOiRU3khmXPSooZh/ERvJ4FXIb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oAr8yRBcMcnnPWpo0+TbljyBz1FRtcEKhxnJ4wOcVKkzuXPXoOB0oAcoyNu3A/nVZySjJ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QPyM+dpB7iopCoGcfMT6UAUm4XapPHPJqqzbgRzkjtV6ebYM4GTx0qiHHUdQO1UBGQY0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ahMzX8xJ5J5/KmPIkn1pJ5fMvrj/AHv6frQA6JA2SM5qcP5WByc1BDIqnnIqwsiEEDJJ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YbjuamjjdxuZlAPrUSlAeWOT/DmrSYkGAeR2oJJUi81QPMGB1x0qu8ioWGdwHTBqSMpG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8VQmnVPMZAQe3FAE4xJ7fnSwuiMT/AIfSo7ebzLdiXG3/AGj/ADFQW8g+dz/n2oKLj4aQ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bS3OVGAKqyzGU/KdvbFSxxhl5O0HBBqyRQcqQCc+pqZYSiby2OOlJ5CwkOWDZ7DtSiXa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CxEwIR8Ec5P1pTLvjBdtuOMg00AbeTkj+ID3qRY4UHzH5h6ioAbJvGRlWUdh3+tRM6sS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XeNVwsand3zVJ5lf5QvzDvnpQBOFBGT1pXkyhB6VFHJ8hzSdsk8UADFnzgjGB0qH7TtQ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bc84qjHwfX61YEltIpv4R3Lj+dP+0etUokZtQgLcfOv8x+VWP4KaAl8zg7fuUvSP+9VZ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9qtKdi/d3bfxz/hVAImCMAAcd6I59gGBnHrTfN3HLACnTgZUDHTOBUAAlBJzxz2o8zZu+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o/Wo9mVc7iD3zQBP5vHXimCXcafEFRFDOCD271G0YEh9P/rd/wDCgBxkJ+7jinZ80/Nj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gfIJ4xVgTGf5QAvSmFyT0pivuyM0BdwPzUAK9yqg5GDnrTXkYoDjIz1oZT8oK454JpfM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AD1lATC8/wCeKiNy0gO7aKTzk/1aDn1P9DTHT+D/AD+dAC/aH5+df8/Skk6Ef8C+9xj+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/AE/Won6nnpTQDXdIzxz9aqzynDdvpUkpPXGapuRMSM7aQEU8mYzzXc/CKU/2Nej0vHH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OMjNd38IGzpmpD0vAfzSqJZ6han93UxHFQWiny6sFflpISI2apIj1qBl5qWEUwJgcUu6k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3VGh4pwNUgJFan7qjBpV70yCQHNSo1QqacpwaCScHg0qmo1OalUdaAHA4ozTBxTgc0AOU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TgeTQA8Hnk07IqIcUuTQBKDilyKiU5zSg4oAeaSiimgHKeDT16Uxehp69KoBy96WkXv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oAN1FNzS54oAcDilU5qISc4p2/FAEu7FKDnNRB805ZKAHg5paYKcvSggWiiigAzS5pKK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CjNFFABRRSYoAN1JmkooLCkJpCaSgBc0lFIelACE9aZSmmkVSQDaKXbShakBmAAc0gj8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5qaG3wRimgPz28TxJovxj8b2bjCDUJyo/wB47/8A2asv+zbVtRF1pl8dLvyf9ZEo2P7O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oVfw18c/GbIm7fNDcbf9+Jc/yzmvM9N8Zz/aF/0Zv++qUoOWpV7HsNv47GnXSWPiCIWF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Zz7N/CfY1v8A9s2//PZa8sbXZLqB4J7VZIm4ZZPmB/CsKT+1NK+fSZmlhX/lymbIH+63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j9Ae9LTaKzNSRTig0wH1pd1ADl70tRhqdQAu6kpM0ZFADlNOU1GDSqcU0BJuo3U3Iopg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6gB9AOKaDilDUAPzSqajyKUcUEskyKA3rUeTSg4oESUU0H0pQc0ALTlNNpy9DQBJ0pQaa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OKepqMcVIKAHA5p6nimL0py96CySnUwcin0AOAxS44poanbqkApw6UzdTg340CHA4pd1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C5FLkVFmjNMRPuo3iodx9aTNAEuRSbqjzRmgB5NFMzTlNKwC09YZG+6jH6CvnP4w/tKX+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4Yra5spmtZtTuUDurqcN5SHgDPG5sk9hXgeofErxFrN0ZdZ1m81VmOdtzdSYX/dUEBR7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oq14Kcmkmff19OLCCSaYFUTrkc5rwnX9Rh1nxNq2oQlTHNKqgLnAKxqpHP0PtXlfw3+Ol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1/V9bu/tF3GbaHDXUdnb7drshZsgjk7RkcDGMmvQIL3TNSur670WZLjSJblzaSxnKmIH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HWsFzuo/5UY4nBywcbSLcS7c4qxsIHIFQRJxkA1L5wxgg1oeYAAUnHWmqSXOelJgh89q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QkLtJ700nc+3NMDbSu7pikz+7Zh1oAlcbl201Y8d/wA6gV2NS7jt65NAEoJCECkGWPJp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8g80AW/MAPt61J5ijoapoS5wakA2n2oAlLBj15pwlPSq5IVvapMgLkfnQBIu7nkEe1SA7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9oO00Cf0yTQBfLsvcfSoZASCec+1MjGeT1p284IzigBI5Sh5FI8nJwKOvOc04qGyaAI/M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KjJ2t1qVXywFAEygipY3IyM1ErYzmlibGc80AT7iw68U9iAo55qtuJGMVPCAV55NBIBy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wWzUbgY6U1CAD2oAnDbelSZOcnkVVEoXvmnFz1HSgC15x2Ebdq1Eknzd8VBvcnnkVMhc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MDk8H0p0TMSRiq6PgYwOKmhYDncOKgCzExDdaeG2sSDVYThQeKVp9qbsUFFtZtqsMnmk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qpE/m56ijd85Xmgkm3I6/NkUjyKpG3HSoPvDknGaGwp4IoKHmQ7ck0xrjC/KMe/rTDKFU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NoJY5z+lACGTJNTzSf8AEusU++ymT+YrPkcHeo+ap2k8uC2Tvtc/iT0oAFZskgcU7d8p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4EdqAJFfeBk1OrrjANVRuI4HFPEhXoOKAJUm25C1YEoZOetUll254GaVJGfPOKALckyl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Hb60xpdoHOajlcucjBFKwD0cfxcU1plJKZ49ahZt3QdKauFyx5NFirl6GQiNhwR701MA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gkEMPSozKxyW/IUiSx9p8zamz/e9D9alefy8hGATHbHpVJJCM4WnCTPDItAFyO6JwokA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lmDcZHUE1koUX5sYI7Cp1myzFm+U9FzigDUlmAhI8zLN+nvmqbXeSOT0qiZQwfG5Rkd8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9AFqacOpOaqJLgNQRlTzUO7aDVALJMAyMvUHFMuJW/tC43cHecj05qGTfJ/u5/r/ADpL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ku3U9s0AWA5lGM+tPguGikG45xnPbrx1qC0TfkZ/+t7054djEb93vQBdSVnkUjGOpJ7C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COc96o22cFQDkevenwBMtgHIPOexoJNBp0jBZGx/vdf8DWcLqSR5AT/Fhfp2FSSHIK1W7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l3VzlhViGcYILDrVZUDAnIP1oyyA8LVlF1o8oSOSMHio7eSSWTaOmf4qhDPs3Z2gcGlQ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NvNBJp7x5X3vnqpcNIw2Z6+i8D3qBJC/3y3HTHcVCbw7inXigCQXssY2M/z8L7t36dMV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8CrP+Tk7/vfw/wBRVhZfMXHKY/X3NAEz3GZEx/n8KcJMxlPv/hz9M55qlJviyf8A2bnp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/wCHtQBYkvB5e3Z97/a4+vHNRi/A+8AaY48w/eLVWkhZWI2/5/GgCxJNJNhtuAo4qIXA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tdNpBXrUZLEnoKqxViwLlBdwr/thfxPA6/nT5JNq1Tgm2XUXGSHX+dTwqpBz823+pNCJJ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3jPzbQfaqqHHK5qYOXHLYqQHCNcnJzSBo0BxUW8Ixwc1EWLg0AWwFkAwwwOahkcKFXOS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7vUpIC7utUkBL5nGz+L/d6/jTdjAH5/vfzpI5c5p/m46Krf8AAv0+tKwEjS5XD/ljvUQd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byhgSR+OaEdAufyOaoBwlZSfl+tL5uS2zionmCoT/FSJJkNuwFxQBOZCw5LH/gX500Lw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+/6/4U3zMf7XT/P1oAlij2nOOn8VPVtxK1E8n7v73/AaSOZQDjOTQA55ADg9P1qG4BZM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b86UuCMDP1NUBSEhKnP1waiBBJLLx14qVx8xI69Oaa8hC8Lz04qQM+6KkHYCPrXdfBk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3UZ/ND/hXCyKxY5Fdv8GTga4vpPD/AOgtVESPWbT7tTN0NR2/C1yHxH+L3h34X28H9rSy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VknmXNyewVewzxk/hk0bE3OtPU0+IMc4GR3ryW+8aeM10F/EfiiXTPhT4dGAkcsf2/VZ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z6YY+oFeYfHDVvG2meDNJ1CSS+03Rtcmkg8u/kM2olNgZHmIAjg384jjRSAPmbJIqXJI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d2SsEsc7A4KxSByPwBqRo3QkMjKR1DDFfCHwa8daHYX58J+PdOjvvCd+4xcHKTabMc7L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gDgjBwcYPt3jTQ/iV+z+P7Y8Oa7c+OPBSlWltb9jcyW8R5BJ5bZg5EkZ4/iHpEaqnsSp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d+H3jzTPiV4Ss/EOlbktrjKPBIQXhkXG5Tjr1BB7gg1v1sjQnRxinh6rq1PV6oknDA04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xYRqeGxVYNinB80CJw9OVqrhqcGNAFgNShqgQ5qRTQBIGpd1MXvS00A+nDpTRzTl6U0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PU1EvQ09TTAlXvUg6VGven9qAA9KhZsZpZHxmqzP15oAk30vmcVWD08NQBIG5p2/3qEN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/WnB6iU/jTqBFiNuDUinAqCI9alXpQSSUUUUAFFFFUAUlHBowBQAE0mTS4owBQAmTRuo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NPU0lKetJQAtJjilpKAE20m2nU4CgER7aUJUgGacq5oKBF4qZVwOKESpglNCPzz/b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ZtYTJPc6daSqB1Y/Ov8AIV896dZeIxcRP/Zs33vT356CvrP9tKw+y/GzR7zH+v0iMZ9d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8UeJwBnr3qnPlQmcn5GtbP8AkHzfXZ/9ameRrP8Az4Tf98V69bJ+6H0qUJmsvaIVmfTO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9e9c52C0UmRS0AFGaa1NDUASU3JFKDkUtAAppwOaYPanL1oAdRRRTTAAcUqtSUUwH7qN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B9ajp4OaCWLmnDmo805TQIdTlNNpV70ASU5elMU4pynFADyOKcnOaaDxSocZoAfSr3pK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oU9aaDxQvegskFPpi9qfUgOAxS4pob1pc8UAFOXpTQc0oOKAHUUUUIkKKKKoQUUUUAFF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ZooA+bP2lPgbey3l7418O2sl5BNiTVbKBC0sTADM6AfeU4yw6g89Ca+Y5JHuN77/ADv+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/APEtrr/jq6fQ9M1Gbw34cX91qWrWjD7Zdt/Fb2xP+rXHDy++F6Gvn79p/wCF3gnwDb+H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65dfI9vBM8yzx/dUsrEkyM2AMYz6ZxUuUYK8j6rLM1jTSpVtlsz54tpPs8j/AO1/L0NX9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e7XSNQms4rj/AFghYbXPrg5wfcc1ueOPhj4t8AbD4h0C402M423ewPCTjo0i5APsSDXM3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bKpan0tT2WKpvZo60654m0zwxaa9Dqi6tDv23lpeqLiOEN9wsx+YZKsMA8Gu48HeNfDX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vC+pW+POSDUZQrZPDRA5DZ7rtJ9Qa8++E7S6hrV1CsLXWiNAYtVxgxrCSOSf7wbaw74U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9uzWmhvJfI0pggm27WnBbCgDOADkD8a4Ztwnofm+OpfVavLF3TPf5vH9p4fvUtJtUOsx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3QkPCrtQ5cE9yimtIfEGw+1XFrJpmqwXdtkT24t0kaIA4LHa+SoIOWxgYPpVf4efDbTv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iW411IGlu7l0DeVgZ8mM4+UZGMj735V5Z8a7TUfCfibw3q1lcy2uof2eFF3CxDeejszk4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bN2Vzlc2ldnu+ma1p+qpFLaXaTxyDKjOGb6KeTV3Ary3wZq9v8VtEmv7RLbRvGVlIsk+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Dug6hsY3D5lPGSOD3nhjxKviXT5ZZbdrHULeQwXllJ96CUDlfdT1B7g1cZKSNYSUkauwG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JVzipRIOlBZARgmniM4zjipVPBwBSrKQDjB+tAEJXnAFSEFEwRSxNkEnGaR2yeTQAwFm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IpD+7XdnmlTa4z3oASNA2QRg1KIfKQ7ulCFRnP4U5SHTv+NADCQmCDkUoUyAkU7y8jO4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T0oAjVdueaRXAyCam3LjgVG4TnIoAYyLtyDmmpjzhUgkQqQO1QxsDOcjpQBfCgqaYgwO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ofmYnHFADhkHr1p8OVY1JGFJORRwDkUEin5s5NMPzrg9PWlALN7UkjAErmgBkbBSRjIp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S3bFPfaOBxQAsI3DNTKd2RUUUgUEUok2kmgCRFXdzljTygBzgYpqPhT296UsoXOCxoAa3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U/JjBOe5qBnjByeO3Q8U9JF2kKxIH96oAnCt0UCgq0Sl2YbqgUnqGJqKRyzZIOKALaS7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arNIq9aeArDINAEqAsTxjBqC5dkZhn9KeCVXhmqLJkBJagCF9/3/AP8AX068Us+/y7b/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l/5ZmnzdIV7CJeO+ck0FEceVBDMcmk2kEnccCpI1BBLsMik+UnG7rQA5CSnBpkkjIOKm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AK4FAEBckZAp6PmM4HNEWMkZp+FCkBqAEMirj5sk0MvUDNR7dzAipBIApB5b1oAiLGL5T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65pHh8zJzmnbECqc9O1ADUOA2e9N3YPHanlFyMt1qKVVUHDdKAHhyM1HI/U5oCbo+tQeW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E3GSctmkYscuzZBNJbLgEY78GpOMnjjPAoARZG54FIsrbjwKYTh8Yo4DZxQA95t0i4Uj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MgZ4FOdN7L91fQZ61Cd247gF4wAKAIo5SZl9NwNNZ/3s/u5/LP6U9UxMn1FUhN+8nb1l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vQ7m98Y7VPCWZyeuM8YqtFIdpbOOnep4pcrgDB/vZqySaKYoxYfTqetSwS5D+/XpUQfj5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5v8io/NAc4Ur9aAJJZigbIOfbpUCuW/ipTJ5jENyCMYpRKIh8w27f9n/CgB/mDGz+Kl/4H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Fx+nb61YiCR57/496AF81QhBDHPqf8A61NMq44A/CnygEqQn/fX+cYpRGMHpQAiyqq5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lzhf94dAPpR5bfw8j8KbvxF/c6/h70AM81I5WXDSc56fpViTZ5e7/H8qzjEdpPm5Jq2D5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GzSMxLt81RpMQOfkHpVpIUkRmJ6VWucfL8zOi/1oAcJsKcGomkDyEljSxD5Tk1EYmZz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8UkkoHLUjxsjYXn3pNgY5NWA20kBuUU/3x/PtViI43/L/AI//AKqrxJtuIj/tj+dWIpf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5/wD10AOScPkE44/hqwJzGOOM9CetU8BWAXj2HU08Z29COOrUEkseWkdX+X/Adald0QJs6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IpWI2/dxQBI4GflHFMPX+JP89sUskmBj73+76fWmM+cN6f5FAC+cqfd6H1oZio9TTSVZ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/wB0CgCaKRm4wufSnOwAOeD6AVCAy5GwKPUdaQsenOP1oAczBhz3pTIAMVGx3rgZpDGc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OMyjqv5VAidcin4YfdXNAEmSc444oBJ4pnJHocUZbvxxVAPK1HK2BigS8GoWbcTQBG5O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15pHY78YqJ2AzxQBBIT2Oa674OS7LjXF/24GP/fL1xUrkHI4ABrqfg/cbb7XFPcQH9HoI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0i5msIBdXwULbwyNtV5CcKGODhckEn0BxzXBPo3hr4IabqXj7xVdN4g8WyDE2ryJlzIe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9h3ABycZB720nxjH1rw74uabcfGH4taH4Lt5Wj0bSYxfapKn8G//ANm2gAe7g9jUSYmX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4xeJh8TfG/wC9t7aTy9E0skmGDDffAPUL3J+84z2Ar3DxD4f07xdpM2mazaR6hYyusjRT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sQR19yO9Mso7bTbOCys4VtrK3jWKGBOFRBwBU32sVKRNj4p/al8Ny6N8Z9QunRY7XVY4b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NlHoAYxwP7wFfR/7JnjG41r4VJYXMplm0ec2iFjkiIgMgP0yw+mB2qp+0V8Pf+Fk+C2a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bi0I6yrj54v8AgQ5HuK5f9jy62eGvE/vdW7f7p2OCPrXBCEqeIa6MwUbSPYP+ERtfB1/f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2l3Kbi/0yXC2ksh6zIesMnrjKt3UHmrXhnxxoXi8Tf2NqUV8YSVkVVdWUg4YYYDODxkZH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fgTX5dxZraxlnQe6jcf/AB0MM+jGvkvSfEWueErzSdRsd0TWEFned8EMuHLdPlfeM13u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Pu4P1p6txVKeTbPIvoaRJiO5rZMtGgG96XfVRJs96eJM1RBaRs04NVVZDUiyUAWQacrCq6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ViyGAFORxVcMCKehHNAiwHpwb3qJTTqoCUH0p4NQg5p6mmBJuoDUzJoBoAlBxT0Oc1ED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SM+BSA4FV5pMZoASWXrUBcmo5JevNNR6AJeaegOKiDCpUfrQA5cU7NMooAkU9adn3qGl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42zVRTU8Z5oEWh0pajXpSjiqEPpMUtIelABgCgc02igB3SjrTQcUuTQAEUlKDnrQRQA3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oAUikHWnUUAFIRS0UAIBSiinLQAqipEWhFzmpEXFAx6LUvSmIKfTQz41/bwg8jxl4HvM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/SRTXjUcmZa+hf2+UtIfD3hG5m0t9QuJZ57OGRbjyhbkhXLEY+bIUjGR1z2r50RwSDt2+2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2lqfMjBqUDaagsD/AKMv0qyBuU1zFH0kDTs4pijFLQdApNOVqYaKAHE8GmiiigB4OKM0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0tNBxS7qAHLS5poOaKAH0z1p9M9aAH0UUUAAOKetMpyU7ksUinL2ooouIfSA0EcUijmi4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pq9DT1HWi4CqetOWkXvTqYDlNPBqNelPU1IDwcinjpTF6GnjpVFjl6U7dTV70tSA4HNL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KveloAxS4NACUUtJQAUu6kooQh2aXNNzS54qiUJmkzSGkoLF3UoPpUeacpqQHJEsSBEG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S/D48f8Ax7vfFF1EH0nQI2tdOLLnzriMiNm+iM7ke+PSvSfFniJPCfhbVtaflbG2eYe7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nw+0JvC3gjRdOlDG8jtxJcs3VppCZJM/8CYj8KznFSaQkbOuTr/YeprcJHcWxtZfNglU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tfJGjfB3w0l2mozWks65WSO0llzArEDcSuPm55weB6V9P+M7ny/C2tvnpYzD80Yfz4rw+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PlUcmtY6HVTq1Kd+STRm+ObW+ufB9/pujLFay3W22jWNQiorMA2AOB8oP4ZrE8EfDbSN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fVobpDLdyJyrIQ6bM8quMH8TXZ/aFNUnYQa5BIG3R3kRjb2kTp/46T+VZSim7s5pQUndl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21kzcXt5Grj+8ikyN/wCgD86wvij4NPj3w49pCFW/gYz2jMcAvjBQ/wC8OM/StO5mEniO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5Jz/slyIx+gNX3uRzTcbqwOKaseBfAJJ9K8c6hZzI8Ev2J0likGGVkZTg+4JxXth0+K18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urb7PcjOQ5Q/u3x6gEj6cVVTQbKLxRPrsaAXk8AhlkQcv82dxz34xmtTORUQXKKEOVE8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rO3lFJzikF7gEHmrLL5n+U4OKiS6YqR0qr5vANNMwByOtAGnHLtUmgXAIJzWetySpBpk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gDSSTORmjzfLJweayftLKetAuyxINAGqtzKrnJBFP+3YjPXOe1ZAm2jJJpy3W44BoA0xe5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bHWsf7QuD8zbvy/lUsM7FepP8vxPagDXWQkZNSMxO3+7WZDdN90Hb+NWFuCWwTmgCwNu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oDZpU5uJR3DEZ7cGgCUoc5zxUsCsGyp61BG/JyeKnifA+WgC2JNp54pC4qtli3PNOKsD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SMcYoCbySTTUyFJApQS/zdMUAH3BxSF95pWkULjvUWQB15oAnTnODxUisDGcDn1qvuAQ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NpAx70AWrcL5TF5GDdsCgTARkFiX9SKgjyo9qVmVvX86AF3sxzk05GCt941CX2j7xpyu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ysp21A0m/IU4H0qEblyQeKRZyDtytKwE/DqM8mjLqfamZIXjmlyzMNvJqQFMrAVH5rDI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B8KxA+INbsNGyMql3MqyH/gGd35A15frf7X/w40WRorSXVNfdepsbEhB/wN8fyrenRqVf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7H5rYxjipZ9+YjuHyxqpr5o1T9uDSY5ANM8F6ncHjm7vIYv5Z5xVi3/bn8PvIqXHg7W4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PwOP510fUa/8pHt4H0eBmnBP92vIPDn7WPw211kin1K90Od+ANXtTHHn08xCy/nivV7G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C6gvrWQZSe1lWWNh7FSa5p0alP4kaRqRlsy4jBQagXALUu4BaOFOaxLI3JVqUNkUryB6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qQw6UrMSM01GHKntT9wcEelACLIADkj2pnm/IWOMUyXjjioeSCOMUFlpZFCbu1KXV13F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gdqkecqvI+WgBZJFAwp4piyY4ZRinRSK6n5RUchyThc0AOiuAHKLjH1qSMlGJyMfWqJ27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khTcGJP4UATzybWODUQlJqJ5dx/+tRkAUATmUNgF8YqORiGYKN3fmmK4wBgZNMkyuTnq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j3+orOP3pf8Arof51Yhn2SKSDwRzVXzAZW+TOWyvoP8A69AmWAXAzn6571Zt3YnaD8x6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65buBT4yWT5j6Y9ask0980cZ+TYaq+b/f/wA/402NiRgkp/u859M5psY+Yk8+1AE8UmMs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DFQcnJ65qBwOzEN3ApTuPDDLL6GgCaOcKdoxx1JqxDIpyCvPrmq8aCQgkZ9sVYkDBfug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WJsfcI5FV/MCAlmAGaZJI7xkjIPpVVpC7FeqgigCwDnlZlAzwBUcoIjx5gY55z3pzKjQ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EAKOM7PcdaAHPiOP5Pm+b/IqQfvB/cf8ADH/66giHB+uaZ5n7w/Pt/wA/pQBdRREOW8x9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up+8APxziq8bFSTuVqQsfm96AJJHTHyk4HtUUZU5wxpo3yIQpwKbEjRZ3HJoAWSVxk7si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9QT97pTDJ5bnIytAEkEn+lR/L/EP4vfnrVq2IlMhbuM1nrKGnjOGXDDp161NFJ5gX5Nu1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uEgugX/WCraEeXg/N79xWYzGLe5+7n8RVq3JYfKdwI/KgkmSJWB3ct6moWjAYjO4+goW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5d0hC/e9qAJvL2t0HPvUEuCxI49qjMjZDbeRxSoRtBbhs0APjQlDk0wqR3pVYEnBqMsA5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qvr61C275iDz603+A88enenBgI/85oAcjjHBwaUqBkl8mmBFMZJf5qGdRHwcmgBw/Ono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vjsE+nNOEnH3+F/X2oAQ7yepLe3T/wCvSCf/AIF+dSrOGQbV2fU1Vkk3udtUBIxqASff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9/wDzxioPMegQ6S4CH72T6YquzmTJHODUdxKQ5weTVQ3ZG4n6UEkskq7Dx3Irc+Fkm3VNc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wrlJZwNpycE1ufDG5P8AbWsgHgwQn/x40Aex2d0QvWuf8B6Cuif8JBqko3ajrOpTTyyHr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FUH8R6Vftp8dzU3n1m0Bp/am9ab9qb1rO8/3NMM/B5NIDW+1n1Fc14I02z0G68TQ20a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MA70yDjtyXH/AAGrZn56mstbo2viZyv3b2zwT/txv/8AEsalktGz4llXULFNLYMRqMi2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zJz6bAwz/ALVcRc/DOFbu7suJLV/Dx0qKZuSCp2xE+pC7frt9+OghuzdeISSflsofykkP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Ml2cnnJ9TSsnuKxuG/wDm605L/J61zn20g9aVL/B61umWdSl5yeact9g9a5f+0WB608ag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8jg1ILwY5NctHfnn5qmGpY/iqkwOlF9gdalS9GOtct/aXvTl1QDvTuTY6tb0AVJHeAA1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609dYP979aLhY7GK8BzUq3gNcdHrOON361Mmsdfm/WjmFynWC8H0p63i4rlF1jj71OGs4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LeD0oF6prlF1wf3qeusKf4qdw5TqkvAc9qkS7FcrHq3XmpE1X/aouHKdb9sVQeRVC5vV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FPzCqEuq5z8wouHKbv2tc9aet0vrXMf2qP71KNVUfxUXDlOrS6X1FSrcr61ya6svPzVK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jqxcr60ouV9a5ddYHPNH9rj+9TuFmdR9oT1FH2hfWuWOrjH3qBq3+1RcLM6kXC+oqaK5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71TRasv96i4WZ2UdyuDzTvtK+orlE1gAdacNYB70XFY6n7UvrS+evqK5casPWj+1R/ep3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9aPPX1rmBqv8AtUn9rf7VO4WOo+0L6igXC+orl/7WHrSjVQe9FwsdP56+tKJ19a5kaqP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sdL56+tJ56881zn9q+9KNVA70XBROi+0L60C4U9653+1Qe9A1T3ouVynR+cPWjzl9a54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dc0XFynReYPUU5ZB61zq6oD/ABVKmpg/xUXFynRJMB3p6z5rnl1LA61NBqYJ5NFwsb6z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6XykdakS8APWmmKx4F+3Vbeb8MtBuP8An31qMf8AfUbj+lfLNmd1pA3qgr6x/bJjF58GZ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kv6sv9a+S9P/AOPGD/dpS2A7LTZCbRc+lXIXODWVpcuLZRntV+J8A1zFH07TSaTNFB0AD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vS0APopuTRk0AOBxTgabRQA7NFNpV70ALTlNNo6UASjkU31opuetAEtFRZPqaAT60EEt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A2P3UA5ptL0oEPBxTqjBpy96AHr3p69DUY4qVBnNADvLbnjgDJPYD3PalRS0YdSJIz0d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xH+0d8ar74geKLnQ9NvJYvCOnuYFhikKrfSqfmmfH3lB+6p4xz1PG9+x749Twz4suvCV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S0DN8sdyuTtA7b1z9Sopc6MFVi5cp9gqpxXnHxd+O2ifCREtJLaTWtdnQSR6dBIEEadn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ZI6V6hZRFpFDc5bFfnR4/wBbuvEXjLXNUvZPMubm7lZj6AOVVR7AAAUm9Cqk3BaHt/h/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EvheGDT3ODcaRcvJLEPUo/3h7Ag19J+G/Eml+LdEtNY0W+i1LTLpd0VxEeD6gjsw6EHp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817z+xt8QH0PxpP4OnlY2GsK01upPCXCDJwP9pc59wKiMmmZ06rk7M+0KVaSitTsJF6Ut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FLTRxSg+tAARTSOKfnikJoAZtpQCKKKBBQTiimsetUShC1NpM80oGc0FiE03fQ9RZqQO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4S8LZyupagL26X/p1tv3jZ9i/lr+NdvNcl2Zj1Jrz7wrP/wknxE8Wa/nda6cE8P2J7Zj+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p/3a7GWUk9aiOrbEYHxHufK8E67/ANclj/76lVf615CPlhYV6T8VpSngu65wJLm2jJzjA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NeJal4wghZo7SFrrB+ZyxVR9OMmq5lHc7KGHq1/gR0ULfK+aoavJss3mjGJbRluQvch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41m6DquoX5mnuVgityuIliQ7jz8xOT0Aq8JPMuCj/OjfKy89D1/SldPYzqQdOThLdDNO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8h+dVaKzjb2VA7frIPyrUF3uHOK8/+GRCeE1ZpC5lvLpwx5LL5pRT+SAfhXSNITkKcD17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WWlW5nvr23sLfdsEt5OsKFvTLEZNRaXrdrrNs81hfW19ErYMlpOkqg+mVPH0NfJ/xlu9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DSIJdZisVS2tYLIeaDhQZGwuRyzHn2Fch4c1rW/hp4pNxZpLp+o2r+XcW067Q6/xRuvcH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9TmlXUXZn2B8Q/iPp/w50NLu6V7q8uDstrKMhTKw6knnao7nHoBXjuk/tP6+bkyX+kab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43UezkkE/UCuH+Nvi1PHHi/S7qzc/Y5NNg8tCcmNmZt6sOzAjB+g9q5G6ZLef7LA+6OL5S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xw1MRO/us+1/CHjfSvHOiJqWlynaPlmhf78T/wB1h2OOc9xWwJSD1r43+GvjmXwD4miv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0SfxRk/eA/vKeR+I719YxaglzDHNFIJIpFDo6nhgeQRUnfQq+1jrubDXBxio0kJYkmqU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z9wwKDoLhl468UCUYyDVTLEYpnmFCRQBoJIG4Y8U7cA+V5rOWXcamichuDQSWWdmBY5wKk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APUVD9oIX5BkjqO1PSYIhPl8n8qgotxfw/PmrauSazY7jI+QAf8A6ucVctD5gYnOR3qwL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vudqhjG7dT4BtegC2kPmHg4qzFGsYYk81CpIXI5NTJudcFck0AOVwegpXkCgYOTSKm3g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QSMiZ2ODwDUhYIuBzU6Rh84HSq7w+WT60AI211Jxg1GqjBJFO7e9JuHegARlOQacm12x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Gh2ZoAsuuDwcimsBtGAM+9RmZznkYFKxXB4JNAAwU8tn8KheVl4XGPenMu8/4U4p8uBn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rsc/L6U9Ap5qHYVDD1rk/iX4zi8DeGJdRmuo7ULkK0jY3NtO1QO5JwMCtaVOVaahHcTd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F4F+H5ubWO9bxDrEEhjew00ZWMjqJJThV98ZIr5p8fftN+N/iC81vaXQ8N6SzYW2052jO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hgV5Dd6gkLO94/wBqv5HZ5CeArE5z9STWPea8SCCdo9Fr7Khl9DDq71keJUxE5Oy0OivP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DZyZFzuY/U5P41LZa3p9s7l9Pjvwy4C3Ty4HuNrKc/XIriP7WJOSuT2OcZoOpSyjhQPq1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vK92zvp/FNjcQNEdB0uEkYEsEUyuPcZlIz+H4VmST2dwCQ0kTf3s57+9ca+pvF/Ev4Pi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0kzVqcUGrOzSKTnybiOYejfKateGfF+r+B9T+06JqV54a1BTuL2cpVH/AN9c7XH1BFcn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v+tbFtqmV2TqJovXuPoe1TKFOqrNFpyjsfYvwP8A2ubrxbcxeH/GWnO+pZAi1PR7RpI5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Yzyy8ewr6QdPcN7qcivgX4C6vp+h3ereXdhNTvVSK13HAK5O5c+uSOD6cV9X+APFn2GF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jbLIdzQ5Axkf3T+lfJY7BqnK9PY9zD8043bPRAhQE4pBOTwDinkl8kHIqNmUAgDmvDOnY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J71EECgjeee3WlV2WMgHj86RZScnA4oAHj288kdjio2+VeeDUpnIU4GagfcR8/XsaAH+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MjaQCKZ92PkhiabhFT/aoAe7A42DmlP7sc8VGrhRkDDUx2MvDZzQApkzkAU6PJ4NNJ8o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BqQB0YsWIY4HGKYjFVORipGkXy8O/U4ApIgEJG0H61QDPMCnJ5pHlUqSae7qv3gKqSYJ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FByMiqatuY4bHP5VIzeVLFhgPmHXoKI4gBIA2SOcnqfpVkCxjk4bP+fWpYP9Z/F+dVoY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B3UAXE/iByD9KYshVmI5PuKhEjMABwfUmnbm2hiMt7GgCVIgzDBOfSrSopbqAe5FUIZT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OVGGQG49BQBooPLjZlwPTJqNZCRgAZ7nNRdIhtJDdxSJ1zwfagCaRCEyPveuaiigYOWU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MDoGANR7mjTOQOnFAE4XaWy3fBApjbWLIhOwdjUTTlxkqo57d6bGw8tzkqO5NAEckj+Y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x8yH+Pb97/P1oEb/wDAP73c+wPaniX+BE2bV/PngfjQAqxpHUg+cVB5lN8zrQA7LAn5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dw4yTjApySb1x0NBJKyEfe4FQ55/2aeeQC2SKg3DcQA2BQA4oDJHyfvrj86lHyxkZOe9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74z+dWZJAJCufpVgIr5VsnNWwjGPcnFUI43ZiQeK0I3KWrM3SgCFW+Y9G+hpkueHGQR6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omlBUnlgPagCNTiMADBpJI2xnNPgfzWORtFOdlBIHNAEDyIEVN3z1Er9fapJoUkOf4z+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7qAH55pSxxSqwK5oV+TQA5c7ecUwMOM8U/k/SmHbj3FADy2B1pI/9WaYDvHWmNdeTkff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ZMVF5vX1/wA4qB7jcScEe3pUPmqM/N+f9KAJPtLR5/z+VVZL1e+4UjzIdzb+n9aoTSbi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gzLUt5vQ4/OqEs4CnJzTJJflOKrs67TuqixWm3L9K2/htL5ev6mB3tIz+TmuYZ8b8Vq/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e89bJT+UlAz1+3vDt61NHck55rIt5srVmGTrWQGmsx55prXOO9VUkzQwzQQWBKWHBrH8S3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TyLHDa3a+a7HAVJMxkk9hlk59BWpH0rlfip5H/CuvEwuc+SbGQcddxHyf+PbaANrw5Mk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ud51dSCGTcUQjHbain8avySYzWZ4ZsJNL8N6PZyjbLBZwRuPQiNc/rmtJgCDQBWeY1CJ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y3Bp3AkFyRTvth9aqsOCaj3460XAv/bSO9NGoHP3qolx61A0g3daLjsbQvjjrTTfn1rI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O47GqdSI70g1MjvWMZPeo2n96VxpG+NUPrTxq5HeubNxjvR9owOtFx2Om/tkjufzo/tk+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vR5/vRcdjp/7Y9z+dKNYI7n865j7QfX9aBce9FxWOrXXGGcNmpoteYfxVyUdwfWn/aD60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9mB+aqU2tEk/NxXO/aT61DJcHmi4cp0X9s/7VH9s/wC1XKm6OetH2o+tO4cp1q611+ap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bsipFvPemmKx1o1o/wB6l/trj71cmLvPej7Xx1ouKx1v9tcfeoGtE9WzXIm7OOtIL0+t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1qWPWveuMW9b1qWO8f1ouFjtl1r/AGqUa3j+KuOW8bHWl+2H+9TuFjshrnHWl/tz/arj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hI4alcLHY/24f71H9uH+9XGi9Yd/1pRfMf4v1ouFjshref4qcNbx/FXGi9PdqcL0nvRc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+KlGtn+9XHi8I/iNH20jvRcLHZjWyO9OGtZ71xgvWP8VSLesP4qaYWOyGskd6cNZJHWuPW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8b1qriOuGrE96P7VPrXKLeH1qRbs+tFwOqXVTjrUq6tgda5Rbs+tPS8b1pXA66LVSe9W4N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4J71et7kg/eqrkWOui1Bj3q9b3/qa5S3uSR1rRt5Se9NMVjjf2ns33wT8RhRuaJYpsfSV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3acmTnBIr7H+NcH9ofCXxbD1/wCJfI/4qMj+VfFmgzZsDz3pvYTR1+mynZjNXxPtBrG0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WAH1nSE0gPFFB0DhzSE0lAGaAEpQaXbQBigCRKdUQOKXJoAdQODTVNOoAdTx0pgOaKAHb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ALRRRQIVetP71GDinBs0Ej1NBNNBxQTQA4U8HFRr0NPU0ALXF/HDxe3gf4T6/qMUnlXc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eU7cj3C5NdpXz5+2nfyR+GPB9gGxFNezzuPUqgA/9CNIzm+WLZ8pW8Xl1d8yTMcsEjW9xC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ujA5DA+xxVfzKsxQ7hnNckmeUnY+9v2ffizb/ABS8MQ3Msipr1hti1GEHDFhjEoH91sZ+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T+FfiH4o0plKLDfOYwf+ebMXU/iGrO8IeLdZ+Hev2+vaHciC8g+VonG6K4jP3o5F7qeK0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jB4xTxLYaa+kRz2NvDNbTSqzeagIdgw6r0wetaKd1Y6JVFOKueey3C5IHzN6Ct34YeKB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BnybTUIvMx12OfLb9HJ/CsBtOu9hk+zzFP76xkj88VS2E7Nv3967f97d8v64qlqTB+9o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NPXtUSI0eEf7yqoP1wKlXtWqPVJR0ooBwKKYwooooAA+a4b4z/GLSvgv4SbVr2P7dqVwx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XMg5JJ/hjUcs30A613aKXYAdzivzt/an+JL+Ovi9q4imB03Rm/sqzUHhghYSOP8Aefdz6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ziW7r9pr4ma7qsl+vjS406UsHSzsbeGO2jH93yypLD/eYn3r6j/Zv/aAHxp0W7tdTtoNP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hgyI54ySBPGOcAkYK9j3wRX582VynKS7XT+L1X3Feg/BrxgPhH8V/D/ihZ2bRJHNlqfPS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BO1/baaa1R51KtJTs+p+k9YfjPxrongDRJNX1++Wxs1by1G0vJNJ2jjQcs3t+ZA5rcu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+ubqODT7eJriW6c/IsSqWLn2wM1+dXxj+PEvxF8cTazJCz2cAMOk2DthbeHP327eY/DMe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p31avsonuniP9thtOuCbDwQJtPzkTXuo+XMw/wB1VK/gTXtHwk+LOj/GHwoNd0dJrYJM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LeVcZQkcMMEEMODmvzK1LWLnVpi9xIPaNOFUegr60/YF1CX+zvHdif8AUrc2c49mKOp/R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TlZHNh68pStI+sHbrzWB448VJ4J8I6vrj4ZrK2aSJCM75eBGoHqXKitlm96888df8VL42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OU67qK+sUJAhU9sNKQffBpt2PUN/4f8AhiTwX4I0vRpzuu4YfMu3PV7hyXmJ9TvJGfYVr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EsxPLHNc94v19tE8P310j7Zlj8uL3d8qv9T+FQtC6cHUkoLqeW/Fvx0+uXMulWhzpVvJ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Hrn0ByAB715+kQsrWVpI2PBI46cVpQop2zMisE4ijHfHBOM8VgeItei8kxxz71K/M6Ac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uz9AcqOBoqD0/U1rjVf+Ee0ZZpZm2Rqq7ePnbHQZ685NZ2m3up60y3LSStGxzEkZK/nj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fG2nLqlxdtcaXaz7XjklIlQADaSqjABH8WKfrvi9Lf8A0HS5du370keRx0Cg9unaq96W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dq9y7Dq6+GbVbRCIoIeEtgBkZJPGcnqSa5vxvrU/iXQbjTXLRw3YEXlxSbGkJOADjtnH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JYTzZ9fMrK1CSaSX53Z3/wBpiT9cmulU2lqe5DK8PF3cVc9fvLW3+D3hmw060Kf2s8aK7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BbjkKMYFeP8AiTwDp/jO4utTunns9UlYs93ESyue25T14xVa5N5c6is11dz3J2hC00rO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20u57T92sjSRehJx749K5cLhfYNzm7yZyLJ6ChL2iTueVeIfB2o+GL2IX0kbQkGKK8XP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BqhbWVv/AMsdz/N80nrngV7pdww63ps1pI2FkXAbGSh7GvE7iK+0+42Jc73Vj91RnI45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+d51ln1CopwfuyIrvTmgyT80fp3r234K/Ea2bw+mhX9xaW09ggWCS5cIJYSTgZYjlScY9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ugv4gQ3G9ARjnuK6LSvDVvb39jqMHkajZK297cruSZeQV+bjkZHNNwvseFRqeyld7H0l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3Nncj1gAYf+Ok1LFet/zziT/gJ/qc18/y6P4J8U3O7Q7yXwtqfRba8G2Et7P2/A4qGHxh4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2msNPdWwHFteOZFlTs0cmCfcHP4Vyu8Xqj1FiIvofRYvW/wCmX/fJ/wAaV7rP/LJCf72D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WPinR4NRsiwjkGGRx80bj7yH3H6g1tR9Ko6lqSR3Lf8APKP9f5Ve89Y+tsg+jHmqcI3P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fSgCSO5Qn/j2RV/3zUsVxFvO23H4Oarxpk8KCtSIi7jgEUEloPDHH/qAPpKR+HTFTwSL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H73BHr2plrAJOtTmBVPagovW08LTpmIqNw/5aE9OR2q7bTQ8t9jP/f4/4VQ09P3mfQED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t++gC+s8Y58gqPRpf/rVKl3D0+yuPdZv/rVWXaxPr9alVMjkAj/eqySVp4evky/9/B/h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/wCBj/CoSyJkYPNIgVAenNAFkXkEX/LGTe392Qf4VG9zBuy0EzHH98VVkHNMwKALf2q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/AHlpVljY5CMfqRVaOQf56/jUkWN4NAE8k0Xyhom/4Dj9aaXtyCNsn5CmPKFyai3pg/e+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WWbPsBT1WDss2PcCq6hRHz19qeN3l8dPepAc3lc4DfmAaicjna7/8CA4/xpjZzninpGJT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KRRy/wAQPH+ifDXw7PrOrzOVT5YLZSPMuZedqKCfzPRQMn3/AD9+LPxn1j4keIJNRvpt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8m2T+6g7nuWPJJ7DAGp+0V8Yrr4h+L7+6WUjTLZmtdNgHAjiBxux/ecgsT/u+leIyyvJ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7BYaGGhzS+J/geRXrOTcUWbm9eZmwdx9T1/EmopIpvK3p5n/AVGMcYGT613vgT4eSeICj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vm45mPUYPPHHWvStc+Hn2iwSHS4o7cL7dWIIDH/dBOPfHpVVcZGLsOGEnON0fNlxevH9yJ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Nxx1PTmqjXdzNlPNeTd/CP8ACvoHS/2aVuSJdTvnJ7wxLjHpyetddo/wY0XSr6OVrRJV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D3c56msXjaS6mscBVe58lvZyJ9+NgfcUgjIFfZMnw7sxHIjWsKI392PH05xzis2L4YaT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yt/E0YOPpkcVz/X4LoaLATR8qWllfkDyYpU/4Cdv8qvxajLYT+XcqEk6Z52/qOK+o7jR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XF+KPh5pmoRSTfY41ucfeUHP8+K0p427E8FJLc8u03W/IlWRDg9xnhhXu3w0+NUun3EE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ql033oSOise6+/1r551HwzdeHmZw5mt/M246YJ5H0OKk0TWfs75B8y3b5XG3p9R2Neqp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XOhI/VLwX4jt9d0kOJRvj4PPDDsR/Ktn/Ruf9IH6/j1r5Q/ZU8csdZfw/cSGWKSPdaM3d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PqRX1J2r43FUfY1HE9WE+dcxeBtgDm7j/AMf6VHm2/5+k/75NUPl5pCVAPFcZsWmdASB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YKmdc1nnByRimmPvx+VAGjmILzcRZ9jT4TA2S00Y/GsYeWxI4oMKMmcY4oA2G8jnbOh59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66JQO5asZduSo9PSlERUltisPcUCuapjTn9/Dt/3x3/GmrGEyPNjYf7Lj+dZflrJJ90L9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Y/wA/hQMvD95/Gv8A30P1yaOv8ar/AMCFUPs6GTC0eVFz8n8X93/P50AWmieQnGG+h6fr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P5VUeNKfFbIAf9qgC1GnClk53ZwSKSCCRsDhR6KRTbWNA7Bm24Undip1w6HD5A9qCB8d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bhRMuzh8d+mB/Wqzx7KjZs5X+79apAWdybQWKJ2G58c05QrOoEgP/AFzbBzVUljEG3klT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jyTgE9uKkC7DCI1BHf8Ah3D86elswyazYg4Jw7D/AHhnPrmrYlk/H8effHSqQFwRNggD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PBqCMygEmXbn2p8c0iZAcPmpAkw8m/5Ka7HyT+73ECuY8Z/Erw58OofP8S67a6WzcpbM+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csfrgD3r58+Kf7Yd9qNm9n4IgbToj8rapqEamcjuI0yQmfVsmuyjhqtZ+6jKVWMN2fU/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ZTf8Ad3cbvpmlugLEFbxltM5x9oZY8/nX5l6hrN54hu5LrVryXULpzua4upWdyf8AeJz/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pLg/vrqS6/66uWx9MmvWjlTa1l+H/BOV4pdj9JovGHh6dpEi8SaNI0YywXUYPlHv81aO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2mwure+hOAJrOZZkJ9NykjNfmIJ1Ucog98c1reHfHWteDbprrQNYvNHuHG12tZiu4Zzgj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rT3ZakrEq+qP0m+ejy3r4q8H/tX/ABF0S4SS51SDxFEp3PbajCuWH+y6AMpx9a+svhb8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X+nCS2ubXal/ps2C8DEZDBv4kODhvbBwevm18HUoLmex1wrRnojoGRweTx6dqc5AXdv5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yyou89sZFKt6UyMLk+wxXnGhQEjOP8/40DIrRjuUbOUjf/gANLJMx6wxOnvH/M0AZqLm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0qcQsWYnnFSO4TkIg/3V/SkfVJfM/wBTB/3wf6GrAaFkQHCj8aVQzIeQT6Zpjag6NgpG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3SIFP+zQBZj7/SmCTy3/APZetSrepj/Ur/30cmk82CR3IjVW/vbjQAkUm+Q/+g01+HPa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H8aJLu0/jjP/AH3+XagBh5Xhx+VU559hOTu+i4q0HtTn5XB9zimtFC+dpb8agCIbcf7f9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kIQZBJ98DpTRFBGOJXHXqoqwIpbkjIzTTMhDZJHFH2eHPVvxokgQj5TQBGHwMgmmvtP3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/9d/46ahljVScXCn2x+NAEckmN/Oaoy3bmMoPuVNInJ/eD9fwqi6kMcyf/X/woAc78Hnj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imyO57r+dVHLnnK9KAJJblST84/Cqk0gI4b9agmZvb86rOJD0A/OggllmPIzWp4Dl/4q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T5xWBKsyITtX/vqrng93g8QNI52g2rA4P+2KLjuexWs7bfvVaikYZOa521vxxzWit/he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1q1HOxB5rn0vsGrcOoe9ArGx5reteU/HDxhY6ZN4f0G8niht726F5etM21RawkMR0OS7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hPqSxKWkZUUAksxwAB1JNfK3xs0S/wDF3h5vigWl/s+a++x2sAU4jsEysc5HbfJuOT0B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Yn1LZeMbfX7SO+0e0vtVsZ13RXcMSpE4yRkM7DuCOnapm1HUyDt0fb/11vo1/kpr5e/Z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oi8J3Fw0+jX6yG3hc5EE+C2UPYNg5HTOD15r6he5cKQQPwFSRTkpK5VbUNTJOdKi/wCA6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FtceEA3GmX0IJxuRVmUD1O1s/kDUrPIoLGKQD1K//AFqqtcbj0P40G5atNcs7zKw3CPIO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AN+lOnuBGK8p+Knxq0DwTIljc2/9s6nw32VWH7kHkMzn7hPUAfNXlS/tTavBcNs0Sylt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fRyN386DKVWEXqz6hW/B6imyXqgmvANG/aSXU1LXmgm0x0aG7LD8Qefxr0e28Y2U+nWl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A6xXcwU4PT5jgH8DQaQqRlsdk1+q96Z/aaetYCXH2hN8TiRD0aNtwNMaUr1BH1oNbm+2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ragpJ+asVpiR1qs8hz1oEdH/AGivrR/aK+tcx5x9aPOPrQB1P9oL60f2gvrXK+efU0ee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aC+tH9oL61yvnn1NHnn1NAHXDUFP8VOW/XH3q5EXLDvThdMO9AHX/AG9f71MN8hH3q5b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tAHTteL/AHqjN2v96uaN23rTTdPzzQB032tf71H2tf71cx9qb1o+1N61SA6j7aP79OW9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HelF4+Ov60wOqF7wcMKQ3Y/vCuY+2uO9OS+fHWgDqorpQOoqwl2p6sK5Fb5xzzTxqDnpQ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j7Wv94VyX25/WnC/f1NAHVi6B/iFOW5GPvVyQ1Fx3P505dSf1NAHWC4A/ipy3A/vCuTXU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9z+dAHVi4HqKUXFcoNSkHc0o1ST1NSB1gn96cs/vXJrqj+pp66o/vSA6sXGO9OFyPWuW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PSqQHVJcjmpkn965aLU278VOuquO9MDpVnqVJh61zKaq2amTUyaCTpUlHrUiy4zzXOJq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BNUhHRQXBY9a0reQ+tclbX5z1rVt9ROKYHVwSEY57Vo20/A5rl7a/JA+ladtdnAoRJN4z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627TWE6fnG1fCnh+T/QB9BX3fNP5lrOpOQUIP0wa+B9GDWwlgbgxsUx9GI/pV9CWdZpFx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vWHpkgG+tDz1ArER9hCndqYORTs8UHQGeacDimU4dKAHikoBozxQAtFJnApRzQAU5TTa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adQAZNOGaQHFLkUALk0UmaTdQIcDinA5qLNOU5FBJIG9aUHNRdqchyKAJVNLTF6GnA0AS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JjrPxJtdFQ5i0azWNiOhlk+d/wAhtFfYFrta5jDnC55PtX54eNdek8VeNte1iQkm7vpp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8FCis5bHNXdo2OfS18jjfVhJDGPlJZvTNWRPsTyU+d2/hbt6k+1OtbchduOf4m/oPpXKz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OxA9BUXiRk+32UP8EVrGPxYsTn9K2o4lL4/jrB13Eus3WOQrBR9Ao/rmkkBVhnltX328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8q6XwbaHxr4p8OafKQ15Jq1rG0pGNyGVcknucA/pXLiM+1dN8NPDupeJ/Hen6Zo05ttUd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SFDMo+pKCrVzSGrP0slO6eQ/7VKveuZ+HnjKHx/4M0rX4V2G7hHnR94pl+WRD7hgR+ve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m/CLwo2sX6farmY+VY2CnBuZfcj7qDqx6j64rrWx6bmkrs7Ub3+4u76Uoc1+cXjb41+NP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gv44VOY7LT5ntbWIdgqIRn6sS1ez/sw/HrWJfFln4O8Q6nNrFpqEbDT7y7lLyQyqpIiL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QR1xTMI4iMpcp9c0ZNAqpqmq2eiWMt9qN5b2FjCMy3N1KI409Mk8fh1oOlsmv9TXRdNv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1lu2A6kRoz4/8dr8jL26kv7iS6kYtJNI8zk/3nYsf51+hHjX9pr4b3Ph3xHpdv4hluLq40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sJjC8jQuFAcjuSBkgV+c7XPyooPQCk3Y8nFzUrJE3m/7bfmf8alTVbm1RhFL5isMGKb50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qUjcOlZ8zWxwo971P9pvUr79neDwHM3mXDP5DXcchLtapgrB9A23n+6oH18Je8eU7npZ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4T+bH/CoKSbY5zlP4mWIjl6+wv2D7LZpHjy93feurODb9I5GzXx3bthq+oP2SdbuDp0/g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7XZZtXvNReHzhYWduixpsQkAyOWbG75VC5NCVnc6cL8Z9bat4k03RWiXUdTstOaX/AFa3l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GIyPeuM+Hdz/b2qeKvF7cx6nd/YbAjtaW52gg+juWevE/iRr3wi0KO+06xmbx54zmSUzX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qvzSuy4jPPRF3c49K8c074/av4aWSPw9Z2vhN3Xy5LmyaV5JyON8iyu0ZY4zlUXBP4U27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+4vG/jzSPAHhy817Xbg2+nwAKAq7pJ5DnbHGv8Tk9B9SelfNfhv40+JPjBqmr3V9FHpnh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3VWwxyd8sh5dwp7HAzwO9cB8LvHWn/Ez4nW+n/E++PiKzuLdrezl1WeQBLgkbFUxsqpuyR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7d4h03Q9FvTpXhvR7XS7G3jaJvssQRHlDfP8AN1dl4BJzzxnggN6aHtZQlWxKa2Rxeva1c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8xjtAHXGPXsO5rLi8Ii7m+zrM10F5lkIwvuEGen867CLQrUDz3XMrZYnccgZzgZPc81t6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wX+8OBXMqbveR9bTwTdR1a7u+gvgd5/B/iZTah2inj23EXUOhHOQeuM5rifiH4PbT9U1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OWTfcwKp3W5bB347oc8+lehALHfDaWKouFfPU9/wqTUNRhuJHmTb533X+XkjGOPUGtYXi7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4Tayow2j/voc0+OPzSap/EfXtF8Jazb/AGfcjyN+9jjYGME8khR90VLp+v212kcqyho3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z0cPiqFebhCXvLdFoaMl3OS4ZP7tZV5bNA4iY52fxV0CasNqABSfXNRTNBPukbbz+n69K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Yx7edbOGWaQ4jRck15LPqA1Ke4uIG2gysdvpzwfoRW/498Xx3LPpti37kczOh4b0APfnm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D7hX5vxP8xQj8d4kx0K9VUKbuo7+psiOX7+/f/wGtHw94hl0eZ4nINo7nK9NhPcf4VUi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cyf7PzD+VV552kQpdQhmHSaIYI+o71opWPimaHiLy9P1FyDmKYbhj171ueFPG9tHbxaD4i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BSzZlsHPHmRv6eo9Pxrir2SS600F33vCc9+3HfkHFVYZw4x/M1EnzKxpCTi7o+nvh74W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5F3FLeeZDIOAY9gAbHqc/pXZQXYAO6vMPg54il1zwk1vcNvn06QW/mHq8ZGUz645GfYV3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67H0FNqUU0a0dyFOQasRyBuS3esiKVSME1YikUgjNM0N+B12Eg1JF87HNZVtLx1zWhbyb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xyP8AP4VKGB//AFVVglwasiLPO7/gP/6qALtudgd/4Qp+Xv8AWltpKjj/ANTL/f2/xfUd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27qD2+hoAvI7DJqQStJxnFV946VJFgc5qySwWPBJzjignPU4xzUMh4PaolmPrmgCy0mOB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7Rg03cQelAEquBk96BOB3/8A1+lVAf3n/Avven50s/7sfey2c57UAWmlY/dp0bk/eqok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BoRyHceAR25qQT/KQwwfrWfFKRkjKj6UCUEHcNx7cVIFkvk1V1y5jtfD2qyzv5cMdnNI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n/Cng+lc98Td0nw38Vqp+Y6TcqP+/Zq6aTmk+6G9mflx4gm8+4+Rso4BQ+wGCf0zV/wp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/wBSuG/AYAH51S0qy8wfL96RQzV6L4C8MT6lqcMNumdv3jjPX/8AVX1lSo+XU8elBynZ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s6MooWPGBj0rttO0feuVVQDzkjtTtK0FrKzSLykAUYPc5yTzW9bQiJdvHTHTFfJzqXu7n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2OjRvwSDV1/DcJGf6VHC8kJygzWjDqeB+8FYc7OqKRkTeHFKkKmfes2fw0CJBsAOO9dql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l5KYpJARxinzSKsjjf7EWDOY+eg4rmNb8OFt7gbc8Hiu8vNURd2OewrGuLtL75CuOxrS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8Z8V+DludLukVFMjITnHIPWvANf0yfRZwwQxqWY4P8VfZ15oqzq+B6A+9eT/FzwH9o0gT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P1r18HiuWXLLqeLi8M3FyXQ5L4EeMW0nxh4fmWYK1veRAE/3C6qwPrwTX6STrskdR2OK/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Qt7mH5Nrru+oPH0PuK/WOG8F5bW9xnImhjlz9VB/rVZmruM0cOFbs4idM5olGEBqR5VI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4R2lfcoUjgdOlNZht4Y1JJJEr4GO1I00XQoT9KAKjJIX+VQRT8vgAoAQKkMUeMqSB6ClW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f4qAK9xvI+5t4/hqaz+6chifemPG8fG5Tg05HZOuM0ASyR7A7/cb/PYVFInU7/l/z+dQ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/wBKe8qiL7u7dQWNDgZPmDd2oichAWbIJ6461WZUYfLu5PPFIrgKV+Y4PTPSgguSfJH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f+e9Ouf+PeL8P8KrsGMhBPr9aCy7p8zHzDJ1x6fSiK8JQhn/AJDvVa3k4fbn7tMtv3m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mgC612rE7pN/40CUH5vu1nSFlnKnpjipLdyWI61SAvxzMp+TI9Tj9Kk+0YB4Pv2xVTzg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1JEhIzxt+uakC/BiXIGRmpVBiBXOcVXSUbc8DHpUqsM5znNBA55MDFfP37Sf7Qr+Df8A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WuSYa/vYetpGRxErdpGHJP8Ix3r2Xxv4kHhHwbr+tugY2FhNNGpOCz42pj33MK/NYyvdT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LuzsSWYnJJPck8mveyzB+2bqT2RxYmryRstya7me7u5bmRnnuJSS88rFpHPux5P40mPM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c1IinGa+uhRilZI8Zye4IYyMNESDTGt4f4d0WPSplbd2bil2ex59a3UEuhm5FcWUB/wCW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uCS8LxzKO2cGr7rg1C/7ve4ocUCYlmz2yjzF8tx97kf419zfDn4OaB8P5rDUrC0u5dbh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RY2eRMtH5a/Kw7gHpwetfC4keSN9390/yNfoloesXC+HtDnJDSz6XaGVXO7kR7eT68V5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KMnzHURXCSW+9P4fl27uQfTB56+tTR89a5uK482885E2t/vEcdduCefWt4b4gd/3G+7/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UHB3R68ZEkVx5dw61N5jjf/8AXH+fWs8bsl6c12F6uOP0rkNrmju3Krbjtz/CMVnAsW3Ab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A6KAwxng4qoEZiQGUk9NwxVmZMP3nP8AwGpo7d34qC3UqMFh+HH86nWSfGM7fofy5oLJ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d6FRYY2wBz0pp3qgBcse+TTTuc7GYD0qAI5ST0ztpuOu//I7CphH5f+3tpsg3nOKsCNUK/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HX/x3HXrSD/P59vzp44oAFKfez+nXv0pjyZ3vSHPaohzkPx+g/OgBol+8WqISuVZtvFT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f1qIzqkbKF+7n+LpQBTl5Ocf5+lV/X/9f606a9jJODzVNbsgERr9360AJKCWwD1zVWdxE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Ke5kDkscfiaoz3Lj3OKAJ3kIG7IJ9KrGUkHHH1qtJcEkZOGqB7kKrZbNBBJO2CearSy4U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qM90uDg0ASCbdVjQpM+IIfeBx+orIE5Hes6Txlp3hfxDaf2jNJBHJFJiURFlHTrjn9KQ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o5rQa4Kr1rltG1a31a0S5sLuK8tyOJYWDA/XHQ/WtMTMw5OaVy07ms+oR2lu08zFY1GT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SeAPevOvHPxq07wlI9vc3Ez6n/0CtOK+cgwMGaZgVQ/7A5/qnxB8RXWjeGdd1a3kWJ9L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zsQN+PVAwxnoTXzPpUel3Mkz6zqNxaIytK00aLNLI5yfuk5JJ7n1pcxyVqvJojtPF/xv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zy6ZYTJskgiu5JjIvOVYsBgHuBXd+Gf2qpIrSLTNa8L20umpCLZf7MkwBEAF2mGQlSuOM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ONO8DeIPKt/EWq6xpF7JJtSGCzE0cgPT51yQT6bTXfal478DfCaR7fwRpUOs64BtbU9Q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lvZQPeiLbZzRnJ6tnQeDfA+geHPibpnifSLmWLw5LBcXFvY3UEiXMEypjylQjL8MSoG7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Xxa+IGqyzQW9hq/hfQFYqo+ySxTTKDwzybRtz12r24yasJ8U77TfCvhnxD4huG1fUdW1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nEGVliA+4W3NyOcha3rj41a54B8S/wBl6pN/wkmgXUS3mmajuEc81s/Ktn7rsucEH0qz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drTUrq1nM9tqVzDOessV1Irn/AIEDmu/8LfHTxjoE0Al1g63ZqcPZ6kRLvHfD43g/ifpX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F/pcGm6TqNwvzSLcWUYnT1LLjJHvW7ZafYaZzY2FnZY729ukf/oIzQVGhJ6xkeB2Pwe1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uuWek2d7JJdzS3IcugyScqQMAAADk9ue1eYeIBoVvdmLQ5r2/t4+Ptt6qRic5PzLGDl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s/7Sviu6Gm6d4fjkdRfs89zyfmiQ4VfpuI/IV4BUnNXST5ep6D8LNZTQ5PEWuT7Xl0zSZ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sIn6tXZW3xQ1GPwLY6/bpb6jDasuna7pV2gaJmIHlXC8fJuAw3bdXmWrWjeHPB1rbzKY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0bdY7RCdmfd3JOPRc1T8I+IU0a7vILk79J1O2ayvYyMgxsOHx/eRgrj/dx3qlG5EajitD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21lbXen+B9TjuX+ac6df/ZVhPqCMg/XaK4nRv2pdc0G936et5d2P/Prqt59oDD03HkH3B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5Yv8A8Bbqc9xk9c1ynirwgku+604BJOsluMYbtwRwD+hrvoKg/dmiliHex7tY/tqWTW4N5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X2e/TZ+G4VY/4bO0Fs7vCurD6XUBr5Hk4YjBGOoPUH0NJgV3/VaP8puq0j66X9sfw0ev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TU8X7YfhUg50LWlxx/wAsm/ka+PsCjApfUqXYftpH2KP2wPBp66Zri/WGP/4qnp+134Ib7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uh/9mr43wKMCpWCpX1Q/bSPs1f2t/AZ6xa2PrZD/wCLqZf2sPADdTrS/XT/AP7OvizF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NV9Sodn94e3kfayftV/D49bjV1+umn/4uph+1R8O8f8AH7qn/gtb/wCKr4k3t/eb/vo07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76NT9RpeY/byPt9P2n/h4/8AzEtQX/e05x/WpP8Ahpf4dnprV0P97T5K+H45Tjkmn+af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28j7iT9pH4eP/wAx51/3rKb/AOJp6/tF/DpuniVB/vWk4/8AZK+GxOw/iP503zn/ALx/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R90D9oT4dH/mabcf71vOP/ZKl/4X/wDDk/8AM32X/fqf/wCIr4R+0P8A3m/Oj7RL/eb8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PvGP48/Dt/8AmcNOH+8kw/8AZKePjp8O/wDoctM/75k/+Ir4LF7LGfvH86Rrh5CTmj6jT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f49/DtDg+L7E/7sUxH6JU1v8AHH4fXH3fGWmL/wBdPMX+a18DedKP4jR50ndqX1KmHt5H6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XH/CZaL/AN/yP6VKvxb8DEceMdE/8DVH9K/PdJDz60vmf7v5Cp+pwH7eR+hcfxS8Gzfc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Y/mamj+JPhI/8zXoX/gyh/8Aiq/OvzP938hT/M/3fyFT9Tj3D28j9GU8d+GJPu+J9EP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6lj8a+HT/AMzHox/7iUH/AMXX5w+Z/u/98ij8I/8AvgUfU49w9vI/SUeLNDbprukH6aj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4k+EdDx/aPijSLQnoDdq5P4KTX51A4/gj/74FPD4/wCWcf8A3yKPqce4e3kffx+Onw7H/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m/wDxFb/h/wAa+HfFfmjRNf07UzFzIsFxyg9SGANfnP8AbX9BTZJzOMOisPek8FHuP276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JGfcSD/Gp4o5HHypu91Oa/MVCF6Ig/CnCQ/7K/7rH+lR9R/vFLELsfp6ltM3SNj9BUsV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5V+YK3UqdJJB9JG/xp41G6XpPMPpM/wDjT+o/3h/WF2P1DFrcf88JP++DTltbgf8ALvN/3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6lHjbqF4uOm26kGP/Hqsr4x1sZ/4neqr/u6hN/8AFUfUfMX1hdj9OBBcf8+8v/fs1PFH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pr8xh8QPEqHjxJrY+mpzf/FVOvxQ8XL93xX4gB9tXn/8AiqPqXaQe3XY/TcJIB/q3/wC+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UYr8zY/i543h+54x8Rr9NXm/xqVfjN48HTxr4j/HVZT/AFpfU5LqP28T9Mo3K1sW0jccV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hRD5fG/iHjp/xMXP86tx/tIfE2H7vjbxAf8AevQ381o+py7h7aJ+pltIVatm0kJx9K/K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9PHOuf8Af+P+qVZT9rb4wR/c8e6wP94Qt/OOj6nLuHton6wxy9a+G72A2viXWoP+eV7On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i/bF+M8fTx/qJ+tvbf/G65W5+NfjK6u7i9utbup7y4dpJZTDB8zE5JwFAGTz0qvqsrWuS6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pq+GzXyJD8b/ABnbudusSkept4Tn/wAdqyPj141H/Mab/wABIf8A4mp+qS7i9rE/X4cUu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OO4cDShqj3Uu6gCQN+NLuqLdTg1ADs0oYimbqMmgCQNmnBqiU8U4NSAkDinbuKh3UbqY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aXdxQIfuFG4VDupBJzQSWMilBxUStmlJoAlzkU5GGKhVuKXdQBOGxShqhU04UAWI2XEh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MAE/0r85Bsw79slh+dfoferLLpepRwgtNJaTRxj1YxsB+OTX54yW/lrEjJ907WX6cY/MV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dbq84JJ2l/vP61bjYyP5UIwF+8w4yf8ACmSOqIIEbJ6SY/hz2HvVuxtcQeY7eTCv6+g4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Y+3tlgZIl3fN/d/qa5K8P2rUL2QYwZnYY6Y3HFda9ygyyL5SL6n5mx39MVx1qTEi9Oef1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P7KVo0vx+8Oyr1tLe6n/ACjI/qK8scIHD/wng17H+yLaeb8bUk/546TdP+e1avc2pfEf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fF+50CQ7dA8YSNfadjhbe/HEsI9N4+cD1FfM/wC1r46/4Sr4p3lnDMZNP0FBp0SqCF80c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f9mvrv4veHLHxL8PdTlu7n+z59MT+1LW/Bw1tND84YHtnGPfNfnDeahNqxlvLiUzy3DN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lmY+5JNdVy8RK0Ul1M+GVLa4ysnmQsv0we/XtWz4b1iTwz4r0DWYZCiWeo20+ewCyLu/NS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VR1Vd+Gxu/h/xFTsefH3Xc/XKJVmY+UQUZtykHgqeevpivz6+P3xmn+JXju+CXEsvh/T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HykL8rTkdCzlSQTnC4/G7rX7V/iO5+E1h4NghjtLtrVbW61dZT58tvyFVR/ASvBI5xXhn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661e6SiaSarcakGRykEZb7gHL88ZNcdHGWu5y+392zE+/OAK6mynMQBMZPSueaF47+9j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M80pnnjsLvxRtFXWtkijBZtpHOPWolCsVwjY3fe3f0rEaKeoyZvD7AKfy6/lTE71HPIJ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/SnxcigCWIEuAOSSB+tMudQmiuJxazTQh42tz5LlfMj6FWwclTjkcg8ZzWlYWSSRS3Duy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iOQM8A471nyb45CiQ/ZP4fL/AOWhPQbiT1PHFUjSCNDTY30jwXe3CKY7jUbgWMWBgiJc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nWNcCUxKJWClf774/Q810njS4FhdWelRH5dOgWJyOvmsNznP4iuQdke4K7SW9+ePUiiCu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f7vzt/zrjaysfvDBXnqDkZr6nX40aT4p8Q2nh2x0m70eLTbYpHPeOpad+N3yAkjnLZJJ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6aGMqn8Lq3zANuwc5II55HQ1du/H2uXvje38Q6xqlzqt4JUZri4Ybio6qAAAFAP3QAPY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6rXi3tfU+zbeZZ9VtLedtkKBPN8vk4JH4ZNeh2Vsn9hXNt9osrfTvPZYrhlPm30u0FkQ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K8L1P4h6Cr2zWV4ZVlt47mXC4wDnGPXoea4vxp+0pP8ltoNo0l1GgjW81BVdIQDwI4x8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/S8TmeEow5pT+49Z17XrfwvbStqd3FZQqcl5nx+APf6CvGfFfxx/tC3uTpSS2uh23Euo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vY+56V5M7ar418RHUNU1Ge48pWa8uruQlY4uScZ4XvgDH0rnPGut/wBpXSWFshi0uywt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PVjnrV8q6Hx+N4gnWi4UFyrudPcR33jH+2rtId/9nKrv8xztY4CgEnJAGfzrI03XNS0O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REBkc+pU8flXYaJqx8IeCpYU+XVNXmeUt/ci+4pJ9wpwPeuQnRL5ZJ4RtkU5eFecj1A9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rWaPlfbTpy9pCTTOr074r/Z1H2+yMcg4820PB/wCAsf5H8KveKfGU+oXEelWw+yC5to7lG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wHseox7GvMbhN68t8v0qo7uCqlm/d/KuT90Ak8enJNa8iPUln2OqUXRlPT8TpZI/v/7OP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7gqKtadqg1aA+ZgX8Y+c9pR6/wC96+v50kkafPs/i/pWbR84S6PeeVP9nkP7t/u/4da2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hrkv+Wj/AMP9OexFdx4U1KXVojbOFdk4I53EeoppCKFlp3l6raJcJvtJ3Xcyt1UsA2D2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288IXLumbnTC37q6UdATwH9G/StDUNGSONZf3kTs3zKykDPY5PvzXsayiWEqyK8UqglH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CKiSOzD01V5kzzP4F6m8XiG8sgcRXFoXx6MhHP4g4r2wSc1xWk+FNM0HXDqmnxfZneNk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Dt09a6SK7J//AF1hbU9WjFwjys1Eb56uRSfIayIrgnNTxXJ2mmam1bSla0bWUlqwLW63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VgbUbFSMn5frWhHIyLnH05rGgmVyDklfpWrFOSmMfTigC4X3WlywyCFHP41BaTDZyCfT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G5LAGobecJHjoTQBoJN8vBOfep0lGzqce1UkmXb0Oe+asLKuzhT+FQBKJQccn8acuOet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bs07gSyNkd6MSNjGVHrUW8sAVT8c0SzE8bwPbNNMBZOM/wBzvuxSENIF+f5Khdy67Sab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aYFnccY5xSs/yjAOfWoE4YDPFSDAyDWYEhJ8s8nJpvmBE5JxTmZFT+fNQO6EnAzRYCX7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btTreg61pvX7ZYz24HqWjYD9SKsVDPq9ppAWe7uIoEB48xwpb6VUXaSG4t7H5naNBKkzw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T1zkg19c/C74f2vhXR4lKhrl0Ek82OWc9fyHGBXzl4T095vieLSTZ5japIT5f3eZSePa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FA4Ar0sfWbSgtma5dRWsmULiTy87KbpyNd3GP4uOMVj+JLDWtTUw6dtiT+KRmUdunrWR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x4LWW+/vRxNnPfoTxXnRpKSvzI9KU+Xoet2XhppeoP5CrUvgpmJOCPwrzLTfiN8QdJlK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TKQzD9fSvSvDfxTutfYfa7CewuCOYXiIOP5YzRKi4q5pTrJuxSn8O3VrIAoOF56daV/D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j2r0yGSC+RXdUDAdxyeKx9V1ODSh+6i82Q8qu3jNZHSed33giQM2RwPUZrnr/QWizhMgd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Rr7SI91ppjXj9ogjEmvJ9Y+LXijUfkTwncp/2xb+QHeumFCUldHLOqo7l64k+xy1S1yzh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DLgiuXv77xPer9pOm3EBByUkTaAP61u6LqL6nZHzU2TrwyHtRKm4amEZ+00Plrx1pTaf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5fcZ9K/TPw/G8XhzR45M+Yljbo318pM18M+OPCT+JPi/4e0K1TnUZ4IyMfwl/m/JVb8q+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uAn8I7beg/lXTianPCKZ48Ick5IUMoUqxAqF8KMcgeoqF5w2WwC3rTFue7EmvNNh4GST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WqKS43Kdpqsso3HcM0AXfOycLnFTxXQVcd81QWUjJU9qS2ueWDHnNAE8shOWzxmpEdDG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8ZxjrSDPFADpTtn4ORTjcrvRRxiqU8uZV55xTVkO8c84oA0DL+7BCgmlWXMfzYGPWqwcp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YBDc0AX1mRVAPQDIz1JpolDFyyAcfeqiz5ySfu+3ftSwXRYkOPloLLNpcAC5/g+Ufz7Cm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/d5qusiiVznqAP1GKbHJQBeWbzZCJUDL3B9O1OSGJiwjYJ6Fe34VnrMHLB25759O3NWo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CCSe2lU/IwYe9R4li5KHHtzU4dSmxsg+9TWrooKiUL9OaAKQvfLqxHdBlHP+ew9qsjkn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PIu8DoW59hnmqiuZ2E3ZHm/x9uLey+E/ihLny3STSnZP3uGEryKse1SeTnnH1r5e+F/7L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h5tE8L3Z0/XWmFnq94PJsisQPmOZOdqKBjOOTwMnp337VXxY03XI4PDuiXUN1suN995a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PUljk4yBtGcV6J8Of2xbH4L+BPhH4MfXhq/heHRpLvXLLRImkvba5aa4kjtxIxVVDrNE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5+2wsJ0aKjFXPIqOM5Ns840H9lzSh8PrvxDrPiW4l1KHTE8QQaZplsvkXen/ANpLZf8A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yYU4G0t3Fev/ALRn7Nnwx+EPgbxJe6ZoT3NxpviPT9I0q8j1ae8aaQ7JLiLUVCosCsrb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k48Ck/auv4fh5pXhzS/CGmW19Zafa6LcavfTPcG8sLa8N3DC8HCLmQqXIJ3BcDAJrN1L9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OvXn/CXf2c+uXcd9qEWnafbQxzTRhVRyDGTkBE6k/dBrp5a0tjBOCPsU/A74SQeK/jLY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8NeItI0HR77U7e/vIYzcwozmdVuQWzI4UNkBRjIrjvFHwm+GHg7xn8X7/wD4VislvpHi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tXNxHBALsfv7iIRyBir5DpljgHoK+UNW/aK+Kmupdx33xG8STx3ciSzp9vZFkdCpRiFw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tVjSP2lPixo+tXGrwfETX5dRuIUt5Z725F3vjRi0YIlDD5WJIOMjJwaFRrdZA3DsfUen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qfFnR7SDUbQeFfGEenwaomqYa305oBPMTCY2894kSQIi/O+V9DnwLQvgN4L8Y+GvF3iz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NE16w0dBc6KBdTJdSBY5gBJtHAlJBx9wdN1Y3hf9qX4leEUkS01u1vFk1qPxFK2pWEc0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RtkY8YwWxgkAYJFXPDf7TGp6Dqni6a58GeFtS0PxXdW+o6n4dWKa0s1vIH3RXEBjk3RN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AAHFaKNaK+IXuHNftD/C21+DPxY8U+BrPWJ9bj0eRbdr64tlt2dzGGYbFYgAbl5r660R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nELrbSaPZncqLsBMO4dR6k9zyetfGHxW+I2qfF/4heIPGmtJbRalrV19pmitFKxodqoFX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Ga5pby58lIftVwYkG1UMrbVHoBnge1E6TqRXMKMlF3R+iMAuUO0fc4b5XXj0PvW/aSrPb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cDxzj3r87dH8ceINCw1hrF3bkdvMLr+TZr6A+AXx81DXfGNnoHiIQsb8NFb3UBKZlALKr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2GK8zE4VxpNo6KdVNn01FbJGGY4b0UtS7o2IOzOP4arPL5XSMDPTJ5qB7gsc5Ix2FfJn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oHI4rOa62McA9TximNdEqEHcjnNV3+WRhk/XNAF+Bll5P3qsRyAKwPXisqCTG4gnNWop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RJkUbhnPWqrMSODUkLf3qgCUv196QPmsPxf4s03wfok+q6tcfZbGAgSS7C5GTgfKOTWX4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9O9voWrpeXSLuNsymOQqOpCsASB3xnFWHMup1rrudecU66zGBjke1Rk+WGJbcfSqEt22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sa5PJqrPqAORjBrPlvJORjn1qq7yNknk0AWZL35WAPPWs64vAu4k5GSTSsjOxzwcZNUJo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BHNfDaWB5NV/trdm61UuCBnngCqayuSCOgNA7msbhn6nNQTzEnk9KiSbINVriYg0BcdL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ck46Corq7IyoNVRJvzzQIlkujg1Wa4LdarXM/lk/U1matq8Wl6dNeTMRHGu4hep5wAPq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F0lrC800yRRJyzyNtArznx34q0fWYDaxb7mWMlo5x8gVj3GeSK5bXvEl/wCJJA0gdYwf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J5OKzYdNmkid32hv4VJ5Pr9B70WZ59Ssn7qL2i+IdR8NXRvdNvprG5HWaF8Aj0YdCPYi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H/jWGZ9Pnt7iC1A+0z3YiWJMgkZwNxyATgVhfDfWfh94Vjt3vrG/wBX1yTCszacJYUY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euM11HxCe28D6UdW8O6Te+G31omzuoZrcQoy7clli3Hy3HTPoTx3oWg4c0I81zn/AIp+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wpNcabeeciS389rCyeW7MJBFlj977uTjoBivLIoFujiKMFQMl3qndSF2k8tgzFvvZ3BPU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U/FBvh40lneXtukNzAxE02niU5wSEYg7gGwAevWly3Oacud3bPOIo/sd4ZkeSGZc7WjbB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TJJf4E/yKfJeG9ubi5YJHJPK8zLFHsUFiSQB2HPAqt88n8Hzt/nHHtTUTnubOv68dY/s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LJbaNXx8rlmaTGAONx/StiHxAde+HQ0i6+fUNBc3uny9zAxAni+gLK4H+9XEr1q5Zyvb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g+xBz7YJpl8zR0nh/wASS29xHcwXH2e6iIMciPgr+J7H8q+hvAPxETxfaNbXflwatAgL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9D6r+VfJ0Mn2diV4AABrrfDXiObTb23vYHVZoX3qWZjn29ORx+dUrNWNKVeVOW+h3v7Q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l44Zo2tTBGAer7wcD86X4d/BppLyLVNfgCWkfzxWDcNMeoLDsue3evW4JrfWbTTtTWJHB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hg49xUjzFicsTWbR6fslKbn0Z8yfGHVJNY+JGuu4Ci3eO1RVGAqog6DtyWrj/L/df/r9c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6JLo/jWe7Vf8ARtSUTo3beAFcfop/E1w8fv8A09M+lVE8qquWo0QP/rDV6KT7RGf7/wDs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JpKf8Irc6v8AcePUYbP0UiRHI+hyv61jwNsY5AII/iGQPfFarQxZyHjrSxBcHUI12qxC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PSuWr0/VrL7fp88JG0MpX7oAB7HGfYV5bXtYefNG3Y3pvQfRRRXUWMooooAKKKKAHg5o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kgOaWmUuTQBJQehpuTSFjQAtFNyaTfQA1ySadmmHmn0ALk0Ammkmge9AEq96ARTQ2KWpI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oAdilWmZNOoLJqUY71GH9aN3vQA7FOQ4zUe73p9ADqKbmjNADqN1NzwaYW680gJNxo3V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m48saTdTN4ppYUWHcmDUbsVBupN9Owrk+SaN+2q4lxSGXNFguWN+7vRux3quJcCjzciiw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DJ5qqWpu40rDuW9+e9OjqqjEVPG3WlYLn7f7qN1MyaAa+YPZH7qTdSE03NAD93vShsVH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uqMGjNICQPil8yod1G6pAn30u6oVandaaYEoakL0wHFGaoBQ+ARUaggk0ppQ2KBEqNil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0EkiNin5zUI4p6GgCRDin76ipc0AWoX2OG9CD+tfDXxT8N/8ACMeNfEOmAALFeM0LDsrH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l6fhXzr+1J4V2app+vLxb3sP2aYjtKn3T+K/yrKorq5zV43jc8BtIFVHlf5Y4+eev/wCv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mMNqLhY07L/iT1zSXEj3O2FPkh3D5fVhxk/hViJ/7LCR2/z3zD5m4IhB6Yzn5j1rnPNe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LiadlDmM7Is/Ng8Zx2+tckI811Ou+THoUzo/nStLGrtyckkk5J6niudthk/7LU7FIIov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YeHJZNd8V67Iq+TDbw2MTHruZ97Afgor57hUWsryB/u/3q+3v2bvBkng74U6abiMxXuq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8Rg++0A496I6s6aMbs539r/xw3h34c23h+CQpc6/MY5WB5FsnzOP+BHaPzr4guJ8McKF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te+K21r4tXFhvVrfRbaOziCn+JvnkLe+Tj8K8IndZMKB93q9dJy4iXNO3YrCZixyabDH59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287TzTrc+XHI/wDe+RfoeSf6fjQYjrh/NmlmK7Qx+Ueg6D9KSDIYYOCCDTHmJQ55weKkh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vvdOwO/n/dqg9o0GqXLuj5lhEq9uOhPPUHFaMdrPqE0VlaRGa8uZFghjXq7swCgfia9s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Gb4bLAmYo9FGkTSgf62SHlixxyTuJp3uXGDkm10Pnfy2vQZ2OxcfKvr706OJldn6cZ9u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YWDFY2H3VXqT7dqzLtjHZuX+8qk/59abjoZt2MCOSrsVUo+i/LWtpixQtLdSLvS3w23+8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fp71lFXdiUWLyT7Pb2kPyvb8rP6iQnJ+hHA/CrmiQLeeKoBOmRY757iSTo6Jyg44znFZS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0G9P36j167sevXOa7DRISseo6geFu3ig9xGq73P6D86zr3p+6zupQ5nc5fx7c266qxVV+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K+XOe/AZR+FZGkXsdnpGrIYy9/dmKGOckYjhDFpOOu5sIM9gDWfqOo/2tqc96xJ8xy4z6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t71WmdN3Q5/CuunG0EjOUk3oaYfG8fT+Zre8BWttP4jt5r/R49Z06HJnt53dE5B2nchBz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n6DoUmrSSySE21jGv7256/wDAV9WPp26mt/XdZTw9pxt7OH7PMy/JDuBMKkcs57u1Yzm7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6RZf6dqL2VjYyP8AZ4o+kSlVwEUdlUDFcPrd5Z6n4ihs/D8UF9ayxjzHidlEbZOTluAA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rWL+O3tkMtw7Zz2Ud2Pt3JrpdY1i08O2b6PpUokmfP2y/XOZH/uJ6AH86pLkVo6s1lUc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ltH0bT38y1XJnmH/AC2fpn3A6YrH0PwpNrviCKAz7YXBkmY9dg5IHqcYGay7BZNQkMYP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IUf4k9B3JrYtNVk0uQm1kZOMbuCx9cnH9BWnwqxmpXJdbvZLrVrlUfZGgFurswwqrgDn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aRfK+d1+bzOR+ang/Wt3Qb3TrmS5TUbSN/tGdlxGo3IxzlsZ5POc1hapeyNezH7Q8xL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HHbgdKaEyK4s/tiNJCNs4+9F/ePqo/Ws+4sv4HlVJv7qrux7EjvViO+eJjhjtIwR3xT7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z/P8AxL8p+XHPOK0TM0y1ptotuSu3MSkqqoPvsPvMfqauT6WXKPDw+3c3ofYe9bFhpltZ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ABVx9znt/Ok/s5LmJ/wC/u+XbknHfPoK05bk3ucvJC0bmOZTGW9e/0PeizuptPvFnjbDx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RJaXEk2h6paR3cVxmWBpFzggYZR3BI5p+v8AwcVw8uh3fl/9Ot2PlI9A4Hb3rF6M2VJy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9u6cfnZ043L1O7HANelaHeC70exlH8UCfoMH9Qa8Rn8N654ZlaS40+dF/voDIh/Ff64r1b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h3aH3SW0hRk7hTyP5kfhUSkdOEvCbTR1iglc06FiDU0KhlqRYgM1J6pMr/LUkOeahVcV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xsRV+1Oc1TUfLxVu2TimBowSYZTyK2IpyVB3YH61jRnBA/8A11oWj87dn4mqINOWUf2f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zKyj1p94ypaLgHDPVeBgGU5GKkdzQ3MVG4ipTJ0wT+FVoSjA5JqeM/3SPxqbDTHLKScE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g3cg06KMsDSGK1zg7Q3HrTCQT96kZQuVxz600fKMbc0ASHgfeqPzP7x+SjzQBgjmoZDu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VcbsYPsaeXaNhk5qss2Djj8KPNB5JyadgJ2lyW5qPeM5DYpjk7c881Ez5zxgUWAt+acd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9uLaLGUlUgxv0PzBR9BzWwJCBjtUmnpaDX7K6vG8uKyhll/3u4pbanpYK3tHc+TrjwQfC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UtxtlBGBklTntX0daS7jtrj/AIlW8GsfGLRdYjAEZsZMZ65BOM+2DXQWU5C53D8KK8+d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5epp3Wq2ukArIRu27tu0/wBBXJzfEfVZbfWr3SbCSWx0m3a6up441jSNVGeGflj7AVp6n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s5HocVY0HwpdW0kn2O5SBbiMwzxzQiWOWNuGVlPUEfzooyhF+8VVUnB8pxWjftFa/rWqa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yavCZ7FrmNCs0eMhvkwcHnnBr2Pw5qsWv2sdx5bJv4IbOeOoJPWvONM+BVj4H1s6roUs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qnd5IPB2Ag4OOAe1dXomlyeGNNnt3u5biSZjIxfsTjvxxxnj3rprypW91mVGM1ud1b3U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Cuc1bUVmvPLV84PB/Gufe/kXcA20+uetc5baw41ch2J2NyPxrgudtjqPF2taf4Ws2uby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woGSTx0wOtebWfx50PxLqEem6QLi8vJNxRIo3y2ASccYJ4Ndx4gsrzWL2/bZb3ul6hYf2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CTllYHgkkHp/DXCeEfhzP4I8Q/27fi58R6hZ232bTVlcJFaDBXcQOWIUkDoMkk5PT0Kc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VHUT91G3ofjO119CNzF+hVnyPz9e3IqDULMR3EkiqBk9qxbbQZo7x5nSNJmY7mjQA9Se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O+02vyy9R3rlm0noapaXPM9Pv7jSP2gLHUbS3hnntdMkKNOTtiLAjfgdTgkAe9fQ/hXX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dnmK5jYxqQD7gZrwpNG+0eP9SuE/h0lfm9CGYj9OK9g+GsLw+FYZOnmOZP8AD9MVtUd4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1udYj5U0zdjihZGKHNV2kO41gcJKz8Gq+7mgsdppq9cUEliKU5xjtQhVpOwqKNgspHPS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xIWRTtPGaRbhmXk81WaQoPUUm8AHigB5kJk+YZ4p64V1JPaqpb5hnJwKf5o3rgZxQBY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G4Dgc02V/NwR8tQuPukkEgUrATpPuZhnGTzTBIQMdO2R6VAX3cZGD6UrN8hwMVIEyt1w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f3qjhlwuCCKiA5Pz/eoGWg5kYlD8w7VZtpztJf5WFU4yIiRjcT1IqZDhSvf1NAi6bjjF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81Igwc0E3LsUx3c/r/Q/hXmX7SXjW68KfD6O20+7NrqOr3H2USJ99YQC0pU9iRtGfrXoe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/EH2nxtp+m+btTTLAMw3fdeUlvoPlC/nXp5dR9riIp7GNaXLG54NO37w4HsAfSoA455U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uUi1tnmPQM3AqxBZ3DgmVY4R0Cryc19vzKJ4RHuAz/EaN/8AsgVbSwA+8xP04/pUhs4c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UTO3gD7y/wDfVJ54H8Sf99VoGxhA/wBWv/fIqP7LCP8Almp/4CKPaIOVlYTe6n/gVK0pZ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J6wp+VVJ9LtpCcwp+VHtETyskjQnqcCnNET91qoNodqf+Wage2aRNBsznCfqf8apVFYp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NW9G1afRtUtdQtiRc2kyXERB/iRtw/VayE0tY/uySj/to1Nl1AaVdW8czNNbzAlpM5KYI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ykmj9OGvIdQitrq3/wBRcxLcJ/uuoYfzqtcyrHt2964L4HeKv+El+FHh64cATWsRsZSD1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jYfrmuuu5irBlORXwNSPJNxfQ9yD5opksWpRP8Ad55/WrLSfO3rWAJPMk+5j5vvbv6V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Oz8/881BRdF6kUnzVciuYpBlTiuF1HWWjkPNV0+IujaVcLaahrNnY3TFcRzzANhvuk54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0hJFI4OaVbkIH5/Osa3vc/P/AHsfMvcHkHjqO9E12AWyTzQCdzzL9p6/LfDx0HRp0yOx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7e5jvLWeS2u4mHlzQuUdD/eBHINfVX7QURvPh1qL9fJw49q+PM/va7qCvc8/Eu0j7H+Cf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aLr84j8QD93BcMAFvcdiegk/RsHvwfUpJnJJB2n64r8/bPUJLWSOaB/JeBldGQ7SrDOC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Hjs/EHwZBfzFBqUDm2vUQY/eAA78ejKQfrn0qa1Hk95F0KvN7rOzXe3fP+fWpVjbHX8fX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8alc7R1rlO4jMKyZ3E/gao3cSoGAbFSyXBGea5rxF4mstBtfP1C5ECFtqjqzn0UdSaYE0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manqWmaJAsuo31rYK33TcShN30z1rHHiLX9Z+fS9Jj063/hudVYgt7iIcnPvXnvxX8OX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9V0681JV8pbcoYcpnPyLnLHNUo3M5tpHV6j8XvDtkzRWcsupOON9thV/Nuv4CoNG8cf8A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i2Om2q5lubmYZ3fwgDGPfOeOPWvEbKFGl3ywxsF52DIH55r1Sy0Ka40Fft0yp5y7/ALJ5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xghsd+arkMYzbItU+J+mQ+YlvFPduON8abU/AtWXbfFG2uJ/LmtWsY/8AnrNIXH4hRmuf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bzoJbaZtu3LeYDjJ4PUYrAXRL5ofNW1neJ1LpMsZKMo7jHSrVOFiJVJI73WvH0tgq7be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ZA4XsSCOM9cHkj0rnrnxBe+JV2TyKkIOfLi+6T6nPWuXEiSfcuLf/v6Pw78+lQzyxhcS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+VY2OOdWUlY3ZdWsrHI8zzn/ALkPK/n0FWPDtjL4s1a1s5byPRdNZ/3l2yl1Rccnj6Yz0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C5i527t/97gfp1Nb914zR9C06ys2lTVrV8LcR/IIwMjdkdSQcY9qaZnFK92ejeJvCtj8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dwz3UiDGmXdos4vYyeVOwkbT/AHjivP8AxJ4w1XxbeST6leM0cKsYLZXLJApOQibiT6DJ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/eec773b5nZVUA85xtAwBnjFZzDfJGWb5ic0rFyqcysjSi2SR7PudGX8eT+Ociqs8rRMP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e/rT8fd/75/qK9AvNK8JeIfg3c6pC/wDZfi/QnXz42YldQieQBWIPQgnGV6Y560WMLHCX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c10fgXxdN4J8RR6hBBaXF5EjCNbyPeAGBBIAIIbBOD2rlLy5+0RK6ff2/N9eMn6VHp9yyf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8zHuM1ViScRGP5N33anjcgPz/P0/Krev2cFhqskNvew6jAUSRLq3yEdWXONp5VgcgqeQ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BmpPpFu+jxXtnfCa5V3W4sGXDIg+66t0YdiODxxms6yu2hkyGIU9g2K9z8Mf8IJ8ONCsb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4Sea3824t5IjexhX58tolU7OMcg7q4H4gP4N1p4b7wzKbG8dmW605lIVCeVdMj7hJPHao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/BrVft/gRYQxb7HcyRYJzwcMv8zXX5NfOPg/4gap4KsLm2sin7+VWdJQGTIBHH59a6GH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0i0lXPzeWHTj261PxHp0a8YQSkei/EHwlH4z8OzWe1Rdx/vLWQnG2QZxz6Hofr7V8zvaT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bW9zC+ySJxgqw6ivqPwv4ltPFmlpfWe5R92SJvvRt3B/xrnvHfw1tPFN3BfRlra+MiRz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I6ZA71S0FWpKqueO55P4h0p4P2edUuPuyHUYbrd32o+wH82NeZ6Bra6tCInIF5GPnH95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6PBD8HPEFjZpshtrJSi5ycJIrH8TzXxpFdSW9ws8LmORTlSK9OjT9rTbe5z1KajFJrU9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e1eW6qgi1W9jAwEmYAenJr0fSPEVlqmkXN3Oy28tpFvnT1x0K/U/qa8weRpZJJHOXdizH3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u5zwVmwU0tMp46V3mgyiiigAooooAXGaMU6igsQZFLRRQAu72pKKKAEJxTaU9aSgApc0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P3VHTl6UBccDmnA4qOnjpUiHDmlpqntTqACnDmos04HigsfRTaM0AOHFPDYplN3UEEnm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qsO44vTC9RPLjNQNP1osK5aMgGeagkucZxVd5S2eajzVqJJL9qb1pDdGoqKLBcmFyaPt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yc3FJ59Q0UWC5KZ6BPioqKLBcsLLmpQ2RVVKnRutIaJNxFTRuaiHIqSPoamwz9vweDSq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1fLHtji1MD0daYMZoAlDUZptNByakCYHik3UmaMikAuaM0lFADlPWng5FRr3p6nANAD9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UIAzRk0lFUgHqeKdTF6UoOKYrDwcU+M9ajByKcnGaCSYHNFMU9aeKAJFPWuf+IPhFPHPg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Sp5ts5/glXlfz6fjW+hqWNSzAKM5OKT2E1dWPz7kY6Xe3H2mAiaJihhI6SdAD7Z5qLTb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VE+88jNwDnJJx1JPavQv2qtT8Mf8ACdOnhy6+1avyurRwqDBDKMgBWBwZP7wHT615R4Dj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JG3zbvr298Vyxjd2PIkraHQeMpPL07TIYUZLfezLu4L/L95lHA+lYVtHhowife+9xnn1F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0+EIyJ5bNhvXdjv7VhWUc8oS2iXfcSSLGnbLEgL+pFXV0kZx1O++D/wAPW+I3jyy0142a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osSn7p92OFH1r6x+N/xbtvhL4TFzbxpPrV2PJ0y0xlF28GVx/cT07nA9ad8Ifhta/C3w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cES393jiST+6v+wvIH4+tfLP7T2uXWq/GPXYJ2Ji09YbOBc8IuwO2PqzE/lSj7kbs9F/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RfX2s6zeX2oXL3l5cyedNPIcs7kDJP8An27ViySKMjpWpqswQyynkYAFYUsvUFgz9wO1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sjJZT836VZzhFj/jAyR6ZrOWUs4U9jzVgSb5FNaIm5JImz7v/AquwJ5ce1huZuRiq7yb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fN09ulatpah5Y9/+qTJf/d78+tNuybJPev2O/C2jaz491HUtQeOW/wBKt1nsbNjnDOxV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cT6V61+2Na6Te/CIC/u4LXVLe9il0yKRx5k78h1UdcbTknGBjkivkTQ/iHr3w31+58Q+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2ezaR4RKqhiCDtPHGOM8Vz3jL4rar4vn+06veT6zfhQgvL+UK6j0AUAAewxRS97U9JTi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/cxbPlEUYJ/3ueTVPXoxDayscncAPXv3NTaHqnnQGWMBluT/AAkfK44waj8U+ZBa+URy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6S1OaibA47Vd1S/h02IWYPnXUXMiLyocjufUDAx9aggzZ273TKrbCFjTP3pD0/Icn8B3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d9/zfN3OT159TRTVnccYnQ+HLqS51ELLkrcQyxlT0Hy5A/T9a63W73+x/BypnDy2scceP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c8FaPd3t7cahDDvs9Pw1w24fIHBVcA8nmut8Z6VBcWmkRXBufKW3Q+XaqDv44JYngDn1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uZnbTvFNHkV5KIYUVeG74qfwX4Ym8R6tO5kNvp1qN1zeHkIp6KPVz0ArvB8PbVDpkx08I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3F0ZhHEp5mkAAAUngCrbfZLCyWCyt8aZCxdI1UKZ5D1cgepHHoMV0TxKUWo9TFRa3I9U1S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iOGPK2dmWz82eZHI6/U9fyrkLTTb7xRczrCP3zjMt3I2EjB/iY9vYCt46KdZcaneSvY2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P3UU/wA6x/EPip7eJbGxh+w2Mbblh/imPPLnv9KiitPd3YyPW9fsfCNo+j6OZVeTi6vp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vovsP1rkYdSWQlUgfJ/ic029muNWvZLm7laeZv45DkgdgPQD0qSxtJJ7hIYUaSZzhUQZJ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3IbubugoF0q9kbh2mjT/AIDtZv507Fb1h4QnstJuBcyCB32SNNOdkQwTlRnknHtUZ/sf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/wCwPJi/M8n9K5pS5pOwkYlt9ojuFS3haWX7yxqhJ/IVe1ywltdT8t4zF5irJgkEJkZK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t3c8RiiKafbcBorJdhPHRm+8fzA9qri3e5spkT78eWVe7KcbgPfODTihNGVJtTrWlomp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rab5JkHdD1OfUdfwqmI+UNSzyYFapWElY6WTTrblNjfe/vlsg8hhnqMVVSS502dvIlkVR/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F+5gCP8AO8I3L83JjJ5GfUHn8as3F9DHv3wy7P8Ae/xrRMLFmDWT5iSLI9rdxgtHKmOu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p8S/FelXDRHWJpCDn98kbKQenAUGqEssTp5isRLn7pNVLiKS7YoEZ5Y13bVXJ24yentz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9P8ADvxvJCxa7aGLsbqyBKderIefyr0DTl0u+P8AaVg1tOZ1wbi3xh++DjuPfmvmPy/r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4UvPPspf3ZI8yFuUkA7EVjY7YVnF6n03aOOhINXFArlfC/iG38T6Qmo2hwudkkefmjfA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T1NQejF3V0XduBxU1umTUCy8c1YtpeaoZdCbRVq2XOagSTjkVbt+RxQItLFgCrtsCelV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9AEuoyZggQ/3mx9BgCoY4+Kn1j71sg7AnPXALdKbCPlzQBPbEYqYJ1xUEINW4xxzUgEQ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/nn86aKa0ipn71BY0j7x3VEHw4+alMud3y8UzqQdtKwCuS2c9PXNMVWbI/h9c9aVwef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bsMUwHbdu3CgmmkEMTgZo3KCOuaZMeuM5oAduZwRUcq7cetRrKwByOaeZN2OKAI/MNQ3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DLC8TSf3M8Z/PH51OcZqC4hhlaPz4PtEaEts9T9KlnVhWlVVzzaZrw6np1pqFn5Fxawy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fqO4HtXW6DZeeozVDxhqEd5qVhtjaOSMNGTjHBwQM9wDW54a4bb2rKR6y3ZavNDncf6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VqWMElmgZsZHpWlZJ5gq82lmZMYHzfr/wDXqUrm6Mz7Wcdq53xHffZlC/fZjXX/AGL7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vrO+8S6ndXqH9zGxWIYOABx/TP41XKVYop5jq7bSc81zMspttYZ3BEZbGTXrug+Epbixl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V514s8PTf2kYYRkkZpxEdVpDukAP8Bwen+NXJJUkjPy1nfDpX1TRZYZhvurR/KfPUgd61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t9B0/GkyjnbyyAYkL1rntUT7PubpXaXUOM9uK4nxOQIXyehOKpanPNWRymm3LReI7lx95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kj9a9k0WIWekWMQGAIEJHuVBP868g0WHz7tih5nkWJj6qOgHtkmvYpJdhK54X5R+FaPY8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mjbVZnG40xJBimSNwSKk4SzGwKmomcKetQCYgGomkyetAFvz8tTWlzVPzcULKTQBZLHG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weaRXxz1oAsO2D1pN5BGKgaTJpPNoAubmZeKjdmCnjNMW52+9R/aMhgTQARyfNipGY1Uj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YpaCuWIW4Y5qOI85pkLZVz7VFHNlcUguWw5L8VOHLGqSvtzUyMV5pBcuRuAvNSK26qkb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gSqDvc7Yl5b2A5Ofwr4A8VXD+LfFOr6ze3D3Ru7mWUSSHAEZY7Bt9lC8e1fY/wAXteOg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WR7Y26FepMrBD/46xP4V8YxBPL/2P4a+iyuPKnP5Hn4h9BsZCrtRQAKTaQc8/jTy6x9P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cjFe5c4B7PtpoctUW13OKnitmxVEkZJpv8FTCBm+6Vb6Ov8AjUbxMhILJ/30KB8st7Dc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ARkZ+ooAI6EH3BzRtJ65+uKsRF5IAqMLtJqyOaY0dAEYOaxNcmSTU0TbuSOMIzehbn+W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1G2ubu3tmlhg++y9Ppn1/z9eCPmSX05lOZHcsfzx3rCc1ayNFF2PtH9lDxTp83w4GiKBBf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nzt20hvY4CjHtn1r128uMjcvSviv4B67f6R4lgeNJ20yS4xNIYWKZA2gbgMD72evavr6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sbfpivlMWuWq33PWpP3EXzKTHuxjmoru+V4mGcNVT7X8mAeKo3UoIJBrkLMTVb12cnNf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8a61JIefOVB9AiYr3rUydzV458U/D8kF8mtQpmG4AinOPuuBgH8RgfUVtS3Oavflujpfg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HoesXJk0WY7YJpcsbNyQP+/Z7/3c59a+h3vMyV8M19OfDLxNLrfgnTJ5pDLPEjW8jMe8Z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1IJaozoVHL3Wdn4u0YeIvDmo2DEFZ4WQA/3sHFfCcdo9tJLbyfLNA5ikU9QykqR+Yr71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4r5f+PXhXStF8bNf6dqVldDUMtdWUEgeS2mA5LAdA4wfqD61rh372pGIjdXPPYYQ0Idee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KP7I8bXOkSviLWIdqAn/AJbICy+3IDCvI7SSPaUwBu4OB0HY11ngGJ7TxNpF1ay+Xdre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wSfUANXdVacWjjp3Urn2mJMVGz7gahsrSaCPyrm4FzIp2mURhC31AJGaxPG2rTWNpbWN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ttbE4ymfvyY7hVyfyryD10ya41MSXclpaATXEf8ArSfuw55G/wB8c7evfgVi2fhuztL8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HN3cAFl9kHRF9hz6k1rWlhDolklnaLthTPzMcu7Z+Z3PdieSe9U7mfkgGgo57x74ui8J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8iO3hJwZJD0H0A5NfN011daneT3t9O1zdzNueRz+g9AOwr2z4q+EpvF+mQGylSO9tJGa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UnHB461Y0Pw/pfh22iS0s4xKq/NMyAysccksckc9q2izGScmcP4O8CySlL/UovJgU7kt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Bx0NdRrOvW/8AaKWjzb7tvuwryxz3KjoPem+OPEb6Nos0kLhL24/cwcZ+b+I/gMn64rgN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Rre02b9cvM3EsjLlkUnALE8k+31pJXD4UJOn/CV+I3kEiNa2hwEmlESBQcMAx4yxz+Vb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/wBBW2mt/KKumDmLtgOpKkHNecadHNqF5FbW8W+aRgqr15PXJ7Y616TqOpab4N0aCwd/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P3xPBLZ6KRxz6VVrGCd7nkcvh2S2EhRFiOPlBm3H2zxVB4WgJ81Ap/vLWteTi6nklSNr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wHoM8ZFZ0kY5y/8A31/EfWnyqxyyREJOK2LOBIF+dNj/AOy2Pw5rLtot94ifw/e/Lmth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Az9Mjis0jnK0vzJxgljnjg/jTIFzMrAMSBgYPP4UA5Yk84PGP8+tOiUbwcAgDoDg0hE7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zHnNVLv96rDcvT0Oc1ddQFGEVM84JJNU5RsI4VcnqwoA0fhvc6FH4ihs/FUROg3ubee5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zof9lsEg5BGc9Aa7T4wfBq8+E2tWsc9/DfadfgvY6giFFkAx8rdQGwQRzgg5ryaZNzEcH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8Batc/G74Max8Ortjc+JdCi/tPQJH5aaOIfvIPUnaxAHcEDsMBpHW6PHZJPLkm2bfl+V1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PLD5JG10ljdQ6uhyCPQ+hGMEdiO/BOLby+Yf94D9On61ctZVjZg3fv+dZMiw66uXj+7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7ffM/32+Xb7E5x+Qphb7XcOyn92mAPc9sVYqbAtDQiuxcFFbceu1t2Dn6+tMkvXs5Fhm/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ehqpHyrqDg/eBrM1O5uY7k3GfMX+Je2PTApRRR2Gm+Lb3SnE1rcSp/twSFT+I/xFd54a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q/a4T/GcLKPxHB/H868j0yE6qrTWZYhfvxnhk54BHcHsafLaOq/NE0bDoex+lb7rVFRq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apZeKPhx4mewk+0RPptwDgYdCI2bDA8g8f4V8Pxf6pPoK9l0bXr7QjO1s21biGS2lVuV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DwexryTUNMm0u4a3lGdvCuOjjsR+GK9LCSSTidEqvtCFZXSOWNWwkgAYeoBqOm/jThXo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Np9IRQAL3paaOKXdQA2lFJTguKAFooooAKKKKAGnqaZTz1NMoAXdSZoooAKF60UDigBw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mgaHUU3NG6gY6gcUUmaBD91KGxUWaM0CJSeKYWpu73qJnxnmmkBIZMVGZsVCX96ZVpAO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pNvNMgM5oo6UUwCmnqadSEcmkwEoooqQCiiigAooooAcpqVDjNQL1qVDikNE6npViKqq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t0DRnimk0gPFfKntjt2Kj3nNO9aaBk0ASb+KQNzSUgGDUgS7qXIpi9KXNIB4b0NLmoxS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FNooAcG96UN+NMooAfuo3UyiqQEgOacDgVEDmnqaYEimnK1RU5TQBMDTxUKnin54oAmQ+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HGXwrA/gzQLkxaxcRg6jewsA1sjA4hT0dh1PVQfU12Xxv+L0Xwp8LB7N45PEmoKV06Bl3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i9h3OPevhy+urnUL64u7uV7i6nkMs08rFnkc9WJ7k1jOVjlq1OVWRDFv8tfkb73v/Pv65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mg/8KgsfHGnXcdvcQ3Z07VrWaT7txuOx1B5Adcce1eRWUc0e3Z87/wAPp9T2qzq2LVDp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3MJYhPMx8m4Z5YL6jI3cYrmhOzucG513xG/eXthKj790Tf8AoVa/7OHhW48c/F7TpBDv0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3I3Ks6jbCvuS5BA/2SfSvMv7Qmv1it3a7mlSQW0MMYDkljgAdyScdzX138AYbT4RQf8IV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tQnN01zdFTDfnoqI68AovG31zWrfOzahTalc91nvodNtri9uTtt7aJ7iVj/dUFm/ka/O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+INR1W4dnmvLh7hievzMSB+AwK/QHxpa/bfCHiGD+/p1yP8AyG1fnvhJIv4V/wB2pqvR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oZHJxlSoIrDuZGKHH+rB7dTXVapEPKjbccKdpH1rmNRyvmIvDd27fhTpvQ8uW5Rg+Z3b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wTvjg1BbgLHsPQ85rRtLfzPLJ6jvXQQWLG3JkQv1b/IrbkUWm+E/6zrJj25C/h1plvbC0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5D/zzB6Nz69AKPk8t3m+TyctLubOAP4ufUVzVJX91GsY6amR4g1SG2Fpbv1uJPn9kHf8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vpoXGWiJG3sBVjXdSGr38021khRfLjUjDBQT19DzWn4g0+6tktJbuF7a4kgHmI3Dg4yN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5rtpR9mrMtqyKOl6ydMuNrDfavgTKOoHqPQ11ms2/wDaFp5yTNcuxRVk3ZyCeMfWuDrsv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9lX0iRQyndBcStgRyDlQfr0HocVqzNq5yfiC+E96beBsWlqTGgH8TA/M/wCJ6e2KrLKM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l29NxIwffI+tauk2H9pXUNuGKAEl2A6L1zWm0blpHr3wfsUbwd4huJF8yK6uIo154cIC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g+6mufDkF3ELHTxaeddzg8iEDOAfVj8oP+FUfB0lpH4LsZhKYdOF15hKpneA20KORksVb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vDr906XCtBbyqgKIxJVE+5GPcnk9K+Rqzbrs69kcv4j1aXVNRubayh83cFjIi+4kaj5I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1ixfZNKuClxMuo338MMa5igIHQk9Saj8TeIpoLWCysozaibhYIfvFQCe3JJPFYmk+GZtO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dL+Yt++bdIRnIYKDnPXrXo0aanH3nqYSZpay82sFjcyEzKfkPTYfb2rnP7A1bXFd3tfL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sIIvfLE8/hXZW+q2ksbS2MO+Zf+Wtxy34DNcl4njN3fyXGq3U9zbEgpCGyMnqAP4Rwa6s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T/D+gwF2udQl1Ex8ubNPKt1+sjcsfYDn1pLjxX9hQxaDbW+k2xO1Z4kzLL7ljk4rHvb6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2TiOBBhUH9TSKmPmdd+Pbn8DXfy9zOxo6S8t0dX+0yyTzSWu/zZZGYsFkQnk+x6U66kfy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/2r9pvvOZE+e1SFcHeSvO4noASvFZ7f6yNH+R+P065/Gs7puyGtAUeSir/FgCprW4EV37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33n7g8UyJD9lOf8AWOc59qBly7hKObtFyy43r7g43fSs+4j/ANIf+5w358j8MGtaKT/R1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oSOCD9RWj4Q8Kp4q8S29tvZLFlLy7eGAH8AP1PWrvY0pU5VqkaUd2cmLl7a4R0fY6/Nur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86Fv0PcfnX0ND8JvCzWTRHRLcttwJCzbx/wLdmuC8a/BiTQrZtS0YSy2SN89tI+8pjqV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dme9iMixNGDmtUjy3MLyLhTGf0pNNvLjRdXhnhcpPA/mxvnnv1/DNS3H+kfwb933WXr+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v91fbtitbHzduVntyeF/DvxG0eHUltRZ3LkrJLZ4Vw+OQR0PXPSuK8R/CbVNKBl05l1W3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0P4VpfB3VzaaxqGkyN8k0QlQdtygcfiD+leqA+9Yto9SEIVY3R5J8Fbi7s/EV9ZyRSxQ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2OhGCQcYPJFeyI2SabFvk6vuqUR4qDohHkViWMllq7a4FVIl4q1EnfNIs0EIPer1qcDr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A0wNW3JA5q7akA1lW7nBGav2zA8mkBPqzf6TAv8A0yB/U02OXC4pNTkU30R/iWJf61FQ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1uBu64rOiYZ+9U8ZGfWlYC8ko5pplU5qBXUbqjDg5xSAtefEq8daT7UoXhc1T8zBxxSe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aNyrA8fWoQ+7+Ie1RFtoPOR3qLei5PftQMsNIy5waiaZmPXmoDNw3XNRbjnI60AWTkKe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jmoPtBIx3pjSFc5oAtfaATnmlWUhwwJqkr7zgE1LGxDYwTUAZPjWWWe2szIUKQzfwoAe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vhg/6OnriqPicGTSrjuVKuPwP+FP8MT5iQKeMVEtj1sNNyWrPQNOZUGTzXQaeyuC2cc1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1px6gY0AziiLseiiXxHcBYph91uxFeWarLq7aPPpNrdz6X8zMl1Zhcnvg7geM/nXe6nM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8/8AD+VcTqLS2gJnu0jj98c/T1q1qNO+he8P67rdnoPl3N3FezxDLXGwRFzjJJA7fSuW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1Pe31wJw3yw2dnbqBjnl3bJJ/QelasGqxW1tuF7a+VtIcOGDD8Kw7fzN7NbzRzp7A5H4d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fDu5Symn3oqPcSl29iegz3wK6bUVjYy7FGz/AOvz+HSuAsZ57bbIVKPwa6G11RrlNjNk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narn3xXnPi9/LR1Jzk7hXe6jcb3ZfeuB1GP+19ftbXrG0g3eyg5P6VUTkqzsiz4U8KTw/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hK27sc5AAzntXbuVcktUcj4bjgDpUZeqbPInPn3JS4HQ00y8VXZ8daaZhg1JmPabrUPm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5NAEnm8UB8VCTnpSo4A5oFcm80Ac0xZck81FI420xXANArlgvlqaX4qLfk00sRQFywZw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gDmm+YAOKAuWTLg8UedwarJLkc0ebzipAu28jbJD2qKCTIpFYiJ8elVYmKjANIDRSYni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ExA5qUOwoA0Q4A4NO8zOOazhI3rT45N3egDgP2kY5ZfhbJsUtEmo2zy7ey/OM/TJH6V8s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LrSJbOWNJYbplhkWVQy7CeSQeuBXjms+C9E8PadfTW2nWj3MizrbtMfM2bTtUgEnk8Gv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s4q1Jzd0eMaT4Zv9ay9pbmSMHaZTgKD3GfX2rftPAMKv/p2osAPvJZICw9iW7/hXSfCLR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/unk/Ug5/nXVQ+HYN7H503HJVVAxg4xkiumpi5J2idNLCQteW5j+GfD/AIIsfln0q61B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DzzwpAr23wNpPgiMbLfw9pscyNwHsULYx6kEnk5rlfDWm6dDcfvrI3Sf884rjy24H95Y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nRrW4An08NDcE5S2mwfM9hIAPm9NwAJ4yM5HHOvUl1PSpUaafwndWUWlwybIrW3SFv4Vh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106O4fzrG1mRv4ZIUPY44I6Vg22vwRX8VuEle5dvLWAId+7OCu3rnrxjNXdT1mK1u1W9t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LGVJGecZ5I9q5/bT7nb7KHY4LxdJpVxIvk+DtFuJm/6cIs5zzyFBz0rzvUfhqusF2bwxZ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SmNfyzya9i1DXotKi+13CRvD/AAW3Kgj/AGmHOfauNn+Jei3MktxjT7NgTH5UenXEkKEH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da7MO8RWbVO7OKtSp9UeaD4MeXcHfZQNF7OcfiQcg+1bNj8LtGsQJLrRrWQr8yl8uP1N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gluLXTLm1Qj97axtBK4HUFlbj8QapawsDu0lg80unuDhp0w8Zxlo328ZA5BHBHYYNY1a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Rp7pHOXtvbRWD232eOO3ClVijUKq/QV8u+MfDUsfiScwWpaSaTcoHcfQdc9a+p7eRNXk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RoZXOQ8brjKlCAR1rkfEPhsf8JDbTqTECm1ZY8ZQ54bngis6FVwbuFahGaIfhZ4cktPC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yc8gISSWwMc4HNen22obbKJXGdq/L6+wNN0/R3PhKe5dVW4s3DO6cO4Y4JPGOeuBXmXj3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jaJ9q1F035lb5YlJwpYDkknPFYTfPNs58RalGMX0PTf7Tb/nnVZ9SJLAxmvmi++IHiTU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TbbsIx9Plx+uTVOLXtcP/MW1H/wLk/xpqk2eY666I+kruXzFOUrOa1tr+Ga1u4hNbTKU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TFr2uW+f+JtqH/gW5/DBOKuWPxJ160IjXUJLhs8Lc7HH0zgY/OrVJoXt12MaS2++n91iv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1Xwfri+GPh4kzuF2vNM4BBI5+7wcZO0ce4rzq+S4jvJHuVjSSVmkO0/Kckk449+3HvVfEc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ncw5G49vl6E1ta6szjjPkkXPEHxQ1/xDA0Ml01naE/NBbsU3j0Zhgn6CuUVggIRAi+gH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ZgM98CnW2j314WW3hluGUZIjXcRVRSQOUpFKS8I4X5P9qu0+G9zcSeItGuUtJL54bnct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nuT39qw7Xwvd+aPtOnXRBGTujZR9T7V2XgTVIvCfi3T9R1OG4tLa3k3REJlGQqyk4HQq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qworU+qoNX1GOya91WSw0843NHCzShRjOC7EZOPSvC/F/wAa/DOneM21eyke91FbX7Gz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3DPCnntWH8RX8d/EmCdNOtJ5NBsiF+zWMy+fJnBDSKTkgjsK8Ym0lNOmayv7G9sZgQDDN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NZQp86vc6Z1WlZHq3/DTdyz4l0mV0/vJdAN+oxXd+CfjRpPi8izinktL0ji1ugFaT/dPR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lAcgA4/3s1CkjRuHRirKchlOCD61o6KsYqvJH3DJc1Qkk3E15d8JPiRN4gs5LDUZxJqV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8fcn/AGh39q9Eju1k/wDrVz2abR3QkpK6JLuwtr5oWnhWUwuJIyw+6w6GvK/izoN8dfj1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ONGVScPk/LgZ5yQa9YSQHvXOa/8AETR/DrvDNdefcrx5Ft87D6nOB+JzTQpmZ4J8JP4e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gF8f8s16hQfXuT/hWb8VNLt4tGjvUt4xdPcIss54k24OBz1GeK5zxB8ZdRvt8enxRWMf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noPwrJttZ0vWbyL+3NO2JJhWu7SeYFM8ZIZmGMmixjKStZFq/wBAs7DTUlGp29zdPGH8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PJycfTniuccPPIyJ8+zO5u2QM4Hua69Ph/Y+IdTni0GKVtMtG2y3pmLCRuyx7lHOO9c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1pcI0Pl5X95gA56cjrn1p3scsynpkf8ApDzb2+7t2+h7kY9atEu79Sas2WnebbvdxbXh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xGRwD0x3p0NtiXYtQYNlZoTbRl37fT8KoQagZJlAK7W6469xVjWrhJH+zl/lHXaw5P4j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7+eG7nV9u7a+WB7cEfWi1yUje+fy/+Waf7ykk/SoJk3e/4D/Cun8R/DTxL4G0rRLrxBY/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7hZA6SrtDYPdWwQdp5x61hxwBweSfoKmw7GPJbEluBwBWr4K8T6r4D8Tadr+kSLHqFhM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gqwyMggkEe9P1jQdS8PzW6alYT2LXcC3VuJlA86Fs7XXnkHB9/UDIqoCpHSgcTqviPLo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hWy6XHqR8++0jfu+x3J5cxtgbon+8OhU5U9q4wD2r6N8UfCFPHXwZ8OeO/DVqI9et7Ex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Y4SUMiqB/rQqAnGN4Pr1+dA6H50+62G79OopNGzi1qySztco+z3NOxjO77+KuaBH9pmd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8KPq3jjT9JSIzGS6jjdV/uZBb8MZNRYxXvOxygtHjkeN42V0+8G4IqCaBSWjIzmvQPiz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7dI/Lt/tvmQovTy2RSpH8vwrjbi2xKGAH40kOXuuxyaTXGiagZoWKyL930dc9D7V2uke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x3A+9E3Jz7fX865/xBZYgEoHINc+N8cm9Pvr/nBxXRF6GJ6HqVspQttxt+8wx09f/rVy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mSqB++h/eRv6gDJA9iKv6Z4vSUSRXjHEgUed3BHQN6gj+KpJNkknyP8jZ9MY6df1rSDcJ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PpHTy5JEByqsQD68/wD6qWvaR1IKKKKYxAc0tMpy9KAAim0+mkUAGaN1JRQAu6jdSUUA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0ynHoabQAUmRSE9aSgBSaAaSigB4OKXdSUUAOFITikBxRmmgDJopM0hamAtIWApheml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nNOpNtNIkjNJkU4imEVQC5FFNwacOBQIUUZpKKACkzS009TSYBRRRUgFFFFABRRRQACpF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eTQBMnNWoeBVaIZq7CvFIpH7aDpQKar5FNzXyZ7g80g600N60qtzQA+kNGabnmpAlXpS4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0gHHgULSZpqmgCQtSqRimU4DAoAXJoyaTfijfQAuaXdTQc0U0A9TTg1Rr1pTVAP305Xx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KrUslxFawzXFxKsFtDG0s0z9ERQSxP0AqINivL/2k/Fn/CN/C66so3xda5MtkOTkRD5p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W7ESlyq58s/E/wAc3nxF8Y6lr0+VjlbZawnpDbqT5YH4cn3JrlI/n61LJ0P9z/0L6ewps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NcUpczPLk+Z3Zo2lwLSKa7kwRCvyqwyHc8KuPrz9AawWuJ5ZpJ5pPNmmcu7/wB5ick1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Q5W3zvX+8/c/gOPzqDSdNutZ1C102xjM19eSpb28Y6mRjtX8ic/QE0RQRPon9kL4YJq2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Ja2Exg0uOT7slwB882O+wHA92PpX0l498FWfxG8Ny6Pet5L/AOstbtBh7aYcq6nqOeuO3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dn4I8KaT4dsABaabbJAD/fbq7n3ZixP1rY6V1KKR6MI2R534D8eX154e8S+HvFKrB4q8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8t1F5TBblPUNxnHevissqwoEI3bf6CvtH44+BJPEnhe71vSJzYeI9Ms5gs6HH2i1KnzYX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a+O7aJLyMv8Ax/xLz8nsfwrCrocdd6opj95+6f7rfK309fzrkdft2trqeFxtcHn6ev5V2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/wC+v/rGsfWrL+05I7jGWjDeY3+yAW9O201lB2OFow9H0xbiZCo3oq7j6fiegHua3YUt7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9ePmjT2z/ABH9KxBJN5fyv+5X/livAHvgdT71oWb7lyDwg3H6d60lJsSiSTM/9oPK7l13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J9qwb/WLXxK93YWrMGI/dMxx5+3JPHpxn8KfquvXD3BhtkXyUbdLJJgb8dVBPQDpXR+EN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XwppFpHrWvk28l5aQNcanfq53GGJ2O2KMjgqo5AJLdRW1On1ZqjmBbWXhWCGSG5Go64c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M4J2Q55lkHQyEAKeFBI3VSik+2adqMLvveNhdbmbJJPDZJ5J5zmtnxNpl3pk15b3tlPYX9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UPlyRPjup6A9eOPSud0OYW+sRhvuTAwtn0YY/niuhu4m7GZ5Yq1Foz3EZ3v5X+71H/16i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I5cYRtvGBznHPtVq21lSv7sp+Bz/LitoWa1EtSpc6W8ckrvcmV2+85UA/jjrUQ328bonz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4wB+NTzS38zFzeRKhb7qwj+fWuq+HujpqXim0uZ491lZSC4kY8KXHKqfx/lTqTjTg5Po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2A8OaT4c0F2P/Est/tF2APlM7g8Z74yeK5m7Md7PJdNKieWCwHUL7k1N4p8Tan4klv4t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f+6jLh2GVBBrndB8Ia9rmpCx1O11Gx0m7dEuZ47fLRQqctsUkAsQMD6+leAqUZSvJmm+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01ii27+UypeyYMpwCF29Qoz2rnQ09xK07vI8zdZGyzH8TX0p8WbDwt4p8CJbeGtCuG1m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avA0USDhZDj95wOFz945yADnyjS/hZ4om057g6btlUbfKeRUk6ckKev1yPpXfTnThswlT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/53dvOb5fLXsD3b/Cm+IJYpU/d5V8DvyM5Jzxwa9G8CfBXUdZ120m1tW07RVlY3kcgIml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dM9ua6PWP2fdP03StQktpbjWNQvb3bbCONttpb/MegPzN90Fj0HQd66I1qbluL2MmtD5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frt9jjFeqeGPgP4judSnTVvD2pQ2cceUlVEQSNnpycj64pk3wC8ZrLMp0iytYAx2y3uoQ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demupCozRQ+F42+Gfn++bmY/+gj+YrN8W6X/AGdrU8qDKTjzlyPXO4e2CD+Yr0Lwv8Lt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9q/h+CQSu4H9po2N2P7o5PBq1rngPT9WtUS78W6PDJCdytFHNMcdx8q+wrh9rFVdHoy/Z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R/ufeapZP3leneDvhb4e8Z6udL0nxddalerHvZLTRmVVX1LSMMDPFemwfsc2psPPuPE1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8/rXXGakdtHLsRXjzQWh812Eius8I+ZGO5D64616j8E9M866uLpB++d0hiC8568ADvmtb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ojOmu3bxqceYLNXx7kA5x7iui+FvhW48HXWnR3bMtpeI7wXIXZ5uQCSCxGCVxjPqaqU4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tLFRnVWiueqw6THZW1pDseaXJVmhG4b8cjd0JH9KzrjTrm3z51t/o8jGJVVgcn37A4rt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wovyq0c5kwo6gYGOfaoJmgntWiKNINzMrKTtQjoAB371m0foVz4o+IPhtfC/jfVNJyyxq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R+R+RBFcncWz+Yqfx7tyyevscV6/+1DYSad4n8N3zReU01lJE4Hcq/f8ABu9eawbLg2v+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8izSgqGLnCO1ynpmpyaL4strwECSK7jLe65AI/Kvo4W+ZHBXZtY18zSI2oa68UQ3STXX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Svp4uCzn1NRYywrsmPhgAHBqwkXBqCLA4FWE6H1rI7xyR4q1EKhiqzGBTAsxRnGav2cO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bauJIUGBTSAuLAAeuauRoCpAGKqW0mc5q/BIp60Ele7YSXbEjkALt7DHain3W172cj+8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3/z0qygQZXdzVS3Yo+cA/Wpw2TnCq1ICZ4VEZbOahA2fL61IJcfLTZXBXP8Anr60AVpI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fJOOaax+bPP50nnAA9Q31pWGiadcp6GqjKoPFI00jfxcU124PHFIoQkc0m7FQlxzjNRe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Kzbqi3DGaQyYzQBZjYICaaZwh3ZquZSQRUMrlvlFAFmTZcRun8LZX8CMH9K53w7M1vcy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e+Dj+lbaybFxXOakHtdeupE7urN9CBml0OvDO0j0a0usp2DVbjk3glicCuO07VBMgkVu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Kec1i1Y9qLuiDxZFd6loM9nY3LWkzKVWZeo7968k/wCEc1UTLDc314kg6yMoOf8AJr2r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DcWxR03/AJ1UZcrLi7O55SfC2pw77YanIenzPCuOOfrXM3ena1aXDww6lK7/AMPl24Bz6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WTTn8yR38zZ/vN+Hephb2vlfKgH+8Mc9ue9a+0TWxo5XIdDnuP7EtYb9jJcxoFaTbjcaf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8zg/7P8AOsy6v1z96sN2c70RJfagY0kcnoKy/B1obu6utSbkD9zF7nqx/kKxfEmst8tp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Pc8Cu+0+0j0yxgtY/uQoFB9T3P4mtUrI8vET6ExJB5qJ2yxps0hpm75aR54rE96hyCxp5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HcUtikDelRu4Uc1EZOeKAuWGfAqEueabv4IzTc4GaBDjJgYzS7qiLbj1pobnFADjL855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DGnB80ASSSZWo45OSDTXYU0NzQBPuGabnBzTAwzSs2TilYC0kvyNz2qvExDUB8KQKjRm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SoSwNVVbIqzH9zrQA7ccEUiFlpqOQeelSHnkGkAskn7o/d/4FXOazpVv5T3H2dV2qX+V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PGfwrodwHFQXH73/AICjL+J4BrSDsBxWk6Jpem6e32PT5bKcDzp5DdMyurMQxWMgBOTm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2Xk6XFHvVQqySZwBjrgdT3rsZI0+2WL/8sZIDE6+3IOPfHP4Vp2WiPpt1LYzqFdVDKeoc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9a6ObQ6qUb6nj1/8O9b1jT7aRtqX9tP58V2H5OQQVZOAR6DtW38O9K1/wrJFYzI1wkbN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5wqnoO2PevVH8OXNzFmKMDnFWH0r+wrCSdlAYgitViJcnJ0O1UkndM5jSNca08YPeRSs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Id4YJsySMEHaqjr2967nx5rT39tpxlvbm4jcjCXEzOgfseScHjr715jpkbz+JfNdNiIA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a6/xHA19parGzIUwV9j1H8qxNUcr4i0rUdd2rYS26y2xjuFZB5iOrKSCMjggqRz6GuUT4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qV/O9veSvvkjtk2xs/dtmcZOB27V6d4eM/mmaSHyFk2xsq8qkgJ+XOeAckr9TXXf8Ie+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TLGuiliKuHv7KVjN01P4jyTTvh3Z292XhuLoHHeRgG/Cux8NnVPCN4f7J1O80+S7XypG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AbB559a6c+GH0ZC8owp/ibn357dqzII1utTeYDMUA2oR0J74rlnUnN80zRQilZI5fVNJN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nkuJXPLSSOxZ3Y9SSxJJPrXLanbiUggZyrD6HsR+NekeIYFliOflwK4nTo/+JjF8m/5/u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ohfVLnw14C1q5vGQtLGZWhVcj5BnhvqOnvXzTouhar8QNYuL6dyvmsHubgg7Yx0C4+nA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mmqQzRTxJPDtYNEfuuD2PqCM8e9cRcpp+n2JhsYUt7cdI4V2r9cevvW8HY8XF/vJ2ZxN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xx2sd2w6yXXzOfX6Vx3jXxFbWMsum6RbwW5U7Zp4oxnOPuKeSPc11PjDVjpul3E8bYld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fwGa8sLrZWhlmBkdjhE7sf8A69bwu9WedVtFWRTaJLeEz3Unkx+pBJY+gHc1HpXiG4t3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POaMPLj/AHiCFz9DUDaJf6nc/aNRlxj7qdQv0HQcetbtpolrjYsckn1bj8hXQuVbnC5mf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nEjyvMwyXdyxbHua1Yr1d+TkjrT/+ET09ZPOaNo3U53CYj69fbtUM1lbxNI0V6jD+6ef5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pum3GsX7RRErFjc8nZM5A+vPauutPB1nCQ3nXIlXpLFLtI/Sjw1Z/ZNLiBCh3G9tvIJPv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jiaz3pYo3kq21rhY/MOe+B0A965W29EbRtFXZq+IINWtrQ/ZdbjAzw06BZMDsDnB/IVw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waiqsdu1Hk+fBPOcfd96gvvEk0kv76SeV2HysfT/AArDE4uDIBhzu+6Vx9Ovf3rVQfUly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91DwjdQ6noF0dLiu41SWGMh4VkHBG05G08EegY88Vr23xrg8UxfYvG9haXUDdLqOzDBfq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CvMhZPqNl5KeY/wAzI0bN0PUEcYNZuyfTZls9Q8tXcfIRKr4P91gDwa3pQT0ZPMz13U/gz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dE1KaG3IyWtHF3CO/KkCRfxJrh9S+EV9bFPsmrafcxsflaRzFn8+tYVjrmoeHLsXdjcy2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/YjvXXWutaP8QgYLyMabrp4WWM/LLjuuTzn0NW4SRonBrYwY9F17wTf22oyWbKIWDrcQ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wCOOcda9z0TxTa3+jpqaSKlsybmBP+rI+8D75/oe9ePQa5rnw/ujHMhu9MLYeEnIx6oe3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mnXVvDcaNLiwvR5ssUY2oZAcZx2b1HqAR6nnkjWL5TT8V/ES61gPDZytZ6d93cpxLN65I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648XawtpCnlWy4eeReiJn+Z6U/UvD91Nf2GnRI32q4iEpi/uAk7SfbCk1694f0m18O6f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Zu8r92P9Kz2Gry3MHxd8K7bWZluNJ8uxbYInjkB2sAMKRjoeBk1w2q6ikdvaWL2Mdpc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nBONxzyc9x2xXscl26k815RpvheTxQNevfOK3S3RMZK/LJyxKk9uMc/Si5bjbY6WLxVr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K6ds2wbrq9aDMaMc5G4kKCcbiW9RXnGtXZuLuWa81GPV71z80kZLRZ7jdgZ+igD3rovH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/C1vK0dra26m88skb3IzsPsM/rXHFPLGFx+AxRa5yVJai22qzW15Fv8Ant1cs8fAAB4O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VYdKtzNFteaZB5G1sAgqSW+gArkZl2K39853f0FVpZTcmGNxxDG6p7An/ABJP40rHM3cu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Mj/vlwsi+xGD+ozVzRvEotIjDdQb3DZS7WQhtuMbWXHPPORzVWGxd9Lkb5sKw/eLnYM5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j6/+O/X0/GqSC/Ke3ar8cvEnjfwoPD2t6nFq9gskU0Ml3bqbiF0zgrIMHoSOQ2Rwe1Re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c0y31DUYNKsLi5SKe8uJAqRgnlicccfhnGSK8hspHi+4+x/8Ae6fh613Xw88Pav491l9G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oXnS3eVUM+xSxSPd95yM7VByx4pm0Xc+v/wBrX4ZQ+IPhrZa/o0UZm8Oxh4/IfKy2JChw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E5r4uUbhnpXpXw6+Lmu/D6eexLS3+hSiS21DQLsnypUYFZF2tzG+CeQAQeCD0riJ9Mjh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2xNJjds7bsd8Yrma1NJan2Z+yzetcfBmxVutvfXEY+mUb/2Y1538cf2bEu77Utc8NJtku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A+0DLMIx6SKGOB0df9rj2j4P+Dn8C/DbQ9KnB+1uhvLnPUSSfMR+ACj8K6W52PKjbQTG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1oR6MYKULM+IPhF8L7vxv4d8TavaxP5mnwR/ZV6edKGy8YH97YCcev1r1v4DeDkEl94p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9tv4JJxvbHsBtz9a9q0/R7Pw/aTQWECW6z3Et1LsXG+WRizN+dVJURF2xr5agk7V6ZJJJ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ZxoRg7o+ff2jfCrprdpr0CZF1ELaYjP30yV+mQxHPpXiUmHr7C+JOgjxP4N1SzAJmCCe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Y+uMfjXyVcWXCsn8XP51kcOJhadzA1if/iWTQ7N+4r83pzmrXxL+G9x4Ivbe7h33Gg6h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y2Zd3lP6EZ4J+8PcGql9IPsTf9dBX0xo9rb614D0e1v4Eura502BJYpBlWGwD+mc9jyK0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jK6XapdTWbp+sz6bHdKkj7CWEa9cE9xnkdzXtPxM+Bt7oglv/D5k1HS1zJJbNzcQ9zj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614ZeD/SpfoK78PFS0ZCpOEmmVqKU9TSV6RsFNPU06mnqaAEooooAKKKKACgUUo4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0NNpx6Gm0AIRxTaUmm5oAWkyKTNJTsBIDijNMBxRk07AOpCcUBqaTTsApem7s00ng0z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BzmloEO3UtMpSaYgPU1HT6ZQAUUUUAGcU2jNFACr3pD1NAOKKm4BRRRSAKKKKACgcUUU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05ByaALEHWtGBOKz7f71alvjFJlI/aZFxQeM0u6g9K+TPcGg5oAwaRetOoAXJpOtFAqQ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U4dKQABikPWlBzSGgByHJp1Rp1NP3UCG0UUUCCiiiqQhy9DTl701e9KOKYDsU5e9R5p6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x+1rrqzeNrHTTJlNPsFxH6SzEsT/AN8qtfUuK+HPjxqbX3xZ8SzFt3l3bRqP4cKoUH8A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3aJwWCud/wB/+X+fSpxcfY7d7jvH93/ePCj355/CqcQ8yor+RsxQFvlBEjD36L+mT+Nc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3u/U98/jzX0b+x/8ADN9S1K78cX0WbTTy1tpoYcSXBH7yQf7i/L9WPpXhPgrwvqHjTxNY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8xijYDhAfvO3sq5P4Y71+inhHw/Y+DfDen6BpyhbCwhEMR7v/ec+7Nlj9a2pRvqb0IXfM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JHBJPJIkUEal5JZGCoijuzHgD3NYXjnx1ofw70B9X127Nvb8rDBF801w4H3I17n1PQdS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b4g+Ks7x3c7adoSvmDRrZyI1HZ5SOZH46n5R2A6ndyUTqnUUFc+kfGP7Tvw5tLbUNHi1m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W1DaXZtNCHdWQZkJUY3EcjI+tfLGrDyMzQFghQCZf7/v9RXDXFvLFc2sMOJZZHRIgvdy4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+IrGfRb2/wBNuAEu7WZ7eUA52srEMAfqDXJN3PPqTc9WY0nkyRr867G/hWqOqX32O1mg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Mg49qcP9H/65N+hP9KyNUl8y8Yf3AF/xrNGJDbD5j9KfPef2ZZTS/wAX3E+pOR/j+VJC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oB61z+r3I1F2k3vheFUendvqT/T0ropw52Juxkz3wvLkxoHJOAvXJ98D+Va0cFzJp0ZQ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ZWKMAeuCOR+nWqKTRw/dKwn7u8fe/E9T+FPsNchjuoosuySnYz+gJwD784r0uSxPMX01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1zqTy4juJbu7aWR0wFALOxJwAAOegx0qhrdr/Zt04QsUJ3RMOce34YqDWdXvo7mW3Vlj2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kmptKuZdV065tJn33EfzxfNtOM8jI9/51E4qOqGWtaiFxqZuUj+W4RZvm7ZHvWJJqMOP3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QfUCtDULmaPQtJu0++u+B/wAOQD7gVUuI9L+WZ/Mmdvm2xtt7c5NKnLQcRohe6sJ7m2kSb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4kQE4BA7jPevV7DUYbHwtHFKiLMsRe6+zoFGcAMcDjIAxXN+GdatNK8G33nadHb/b38iw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r5PO1Qqj/ePtSeIFudM8OhnEbx3coUsrBgMc4bB4PHeuWtF1Woo2jHl1LLeP7u2SOGwj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3QfQVp+DvG8l14m0+PXr5bTQg7NePFuU+WEY8YPUkKAB1zXEzarBqbI4jENwq/v9vQtk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1W30/WbGa5sY9UsY3DTx71BcZG4AdAcZ61Cw0V0KUj1Lxx/b9n4cfxHZ/adIsdRvY4NI0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STNIxPBIGQvvknA53Phyjat4H0jW9bS5u4LtZGe8sbuUPDtlZMyRjqvy/eXOB1HU1w/x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bjSgNGt9PstM1BNQiiadpGmK9EkwAAMDHHvV34afG1Ph/4NtdBn0aS8ay85oLiO4CoxklZ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HGa6lhocmi1OqEoKVz22PwZps8aSQ3+qiNxuV4tQYhhjIIOOQexrB8baZJodtYJb6xqU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fcVVyTkAE/jXgsnxr8U6fcTmz1cWEMkjSJY28URt4yxyQqkEge2euau+Jfi9q/xH0GLS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0t5pGurUkfaSwCqoU/wCrzk5P5UlhYqzaNJ1YOLRBoPxQsdRkuZrj+0fOuJ22xrJJPlQc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A4rD13X9CuNQmuXgvPtEnytJCEkCYGCFB4zXOqx0+1WxtPmKriScdT/ug84z3rJ8x449n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pKlC90jzZzdrI9B+HdzpUep3kGnz3c81xGJSl5Asf3epBDHPX0rv4pHkjm3wt8yN8y+4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+HE3l+MtN54l8yE/ijH+YFey23+sX+5x+fc1w4mCUlYuDbiehfs8WMZu/ElxEoN7Mbdyd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xOK+gPEN7Y6d53nfP5Kfd+8RxzyR1J/nXzL8DfFJ8HfEyxklGbedHs5M/dyRhDjvyMfj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+oRThpLi5eRoz0KjOUA9AOK0ov3T9GySpz4RLqtCrqmpNqkKHaqyPIscUePljyT8xz1I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Cdv4q+Hq2kAzPp6IsTdcbBhT/SuFsrnzLJ4X/wBcrjZ6lh1J9vau80zxI+kwW8pVZYWG2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rLERlKPNDdHsVoOUbx3R5roNzqNlshR5H2/ejbPXuBnoa7Ky8TvOyRTs6tydxUqfbtWx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H25Eke3u/ngkt9v3upHPtzXF67qMX2jfs2PGqqi7ug7ZPc5Oa0pVPaxubUZe1Vzhf2hf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lLN42nsElfy5mI8wuQMA44Py14Fo8E2l65b2t3C0VxFcpuhbqBkA/Uc173e6+LrVJ5C2F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xfEWk2niC1SZlEd1EQYrpVyy4PQn0Ppmum1j83zaKrYuc4PQy5/ClgPE0WsLEEmiYsUX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1rr7C8ZhtJz6Vh3l4hkNRpe7RlWIIqkzkjBRWh2KSkg5qdJ+PvfnXGw6zMvU5Fa1jqou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45wO9TxTMxOOKyUnABxVy1lJ75+tAzYt3x1zmr8MoxyKzYHyO1aFttwc80FFmCTJOOlaF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eMVe08BpVz64oJIzJvuJf973qcOKqIR5sh/2jUoOBmgotLKT7U8OSc5qvG6mnEjPWpAl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+FIzTWAAPNV2I59KQFnfkDNISOe5qFZBt7immTB60ASJuB5FMlkAzzimCcqTyTVWSYMWx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881GzCoy/FRl+tIZIZTnilWTOar7+fal34oAsmVR3qNXKsTUYYHmmSSHoKAJhNljkDFZN3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z32/jx0q8DWVA3m6rcN/dkx+XFJux1Yf4iKWG50tzMhLQnqo7Vs6ZrwKg7qsC3MseANwP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vFJ5ltkg9V9Kz+I9PVK6O1sr5LiENnv7dK6CxNsRy/wB6vJ4mv9OjZgkir3YDcv51LF4t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4CRS5WUpnqdxbJ5j/j6Z46c1yusTpGHbsgz+Oa52Xx/diLZ8n5msG/8AEF9qLsCc56K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ljY1HWFiX765Nczd6yZCwhz5v94VG2lXd0+ZH2J3U8k1Zjs47eMqq4P61SSRnKbZnaPa+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+djMHb8AT/SvUK858M/P4vsvo/wCe016FvIq+h5lb4gcdajzgUkkh5qHzak5yYmoWc7iA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NIQrDqSaiMnNNJOaYzAnjikArydcUGX5abvCjnmkIDc0DELZoBx3phGDTc8mgB2/DHnN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JpN5WgCRmy3WnbgBVVnyc0ofPGaAJ9w65pC+DTQQO9IxAoAsIwCMc1HHNuNIsgETD2qKM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wJNseM1QVyFqRXLKaALSzZ4qRZgo5qlGxzTy+RyKVgLfnBulGSR0qrGw+lSqR/epgMuU8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9w+boM8j9a7TRWivbOKCSMSeXkwyrxNDnJIU9Cvqp47gjnPHzMj2zIeQa3/CVxhok3/dP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e6PQwrjqmb+oR3dvIv2FPtO77yzKIyO+Tg4NYWvwz21qH1+4WCLd8lpb8kn374rura4X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NXMxuG2u5+TdnjHoP0/GpuejyHF6d/pl6biHdsViqr/Liunnjka0UAN+IrK0K0+x6womH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fUZrvNdt9LjsleHzE+Xa27seCCD0NaIEjhYde/4R6+KmN5t6lHRfusvcMDwf6dRyK9C8P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At7i7s5D/CzALgemRXCXEIuWaOMASN/EVxjjrWnbW8FnDBB02DIxzz1JyO+aa0GonoV54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GozXH+zvUAjnsBnPNZV1osFnCBEmFUBfr70zSdVMcHlynJHR/apLmdp4ztbNYyY0jiNV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0rkLHclzIwHzgY/X/wCtXoOo2+yEnbwSQT+FcBE5WW4XoHOAfpVQVzgxUuVNomuJ+GyO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O3g5/rXWyzmNwCc5OK5jXyAx54zW1jxTyHx6ZJLqzt8ZjUNK314A/r+dYSeVHycLxgNt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g2szhSSYVVBk5GeT/hWJZNc6pdR21tbedcSHCqpxn866IbHmVruRYae3XO1WkPq3AqtL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/siu7i+HEXlf6XdS7/4lhQbfoGPJFSXmj6J4UsGvmtvtciH5POO4sx6AZGBzzmqbsYqj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LIpBLrj5nzxkd898dqtaJpAvNQVdzHIy7f7I5PA4FMv72W+uJpZn/fSnJ7AfT0AHFdF4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M4wjYEa93xwAPqaTegorUseLtRe3tltIXaHd8zbWIJXpt45ArkI5P3Z+f/Z75z6GnXV1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eQZLH/PSsu/mks08+MF1DAMg6ketOC0Ik7sl1GxS6iB+5Mgwrdj7H296Z4V0BL755XLn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zzg988dqW236rIkMPyp95m5GwDnJHbjtWj9ph0LM1u7Jcc/vtuWYYwR7VrfSxSJfECCxK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VLKFyDkHrnPeuJ1G2/tH99CjPcLhZV/vg8Kw963Lm6D3sck1xdzlQrq8mDwcEdSaxr920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S/wB1lxuRucYPTFaU3YTH2yGe0Mdw4EyH5Wd15HuAc5po01uf9JCbfutGTkEc56cVZttO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Y7eh689qkeOtXK4loaL+Jr65g2TypdY/iliBLdiSe+RVSK9S30q/htEkilk/eLtbIQgc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Z1wWjFRG3edFkjkKsDwwrHluaKR7l8OvFdv4k0mG7zjVI4lt7xzjecZ2t7Ajn8668TIM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b+1FltbmXSdRUBZI12vFcryeFPTntXrsM7AYc1i42OqElYuXt4bayuJ8/wCrRn/LJrH8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9/wDy0kZ2+uQMfpVTxNcMmlXJEhGV2/XJ5H5VDZXT6do6KDzHHuP1wTUNFM4jUHkutTvZ5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2HJwP04qpsq7x5ZZv4uajtLOW5uFhRGd2zt2r+fX2po896syboYB/wA96z4hm5b/AHWr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4HstTj/eXN1coWY8BEKthQPUkZzXIQRATnjqppkSXKevfsua9pth8R4NH1m1ivtG1yI6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n34KblII+8AAeo3cYNct8bfhnJ8MfiTq+gqrrpxb7Tp0jc7rdySgz3KnKH3X3rC8LXLab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guoplONpG1w3HPtX3R+0B8JIPi/4YYW+I/EenK8+mztwHyPmgc/3X457NiobsdFOHtIO3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yec16z8A/FGh6L4mfSPFVgtz4Y1vy7W4udu2WxlDZiuYpR80bIx6g9Cc5xg+XtbyQSvH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I5VKsjAkFSD0IIIIqeGPj/7If1NQ2ZL3T3f9oXwhqHhL4o3EWoEzNdWkDrqD9b7YvlmZ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//aye4r0T9mb4f2Hia0l1TU7JJBpd+jQSSD5ZgyHdGR3AYRsPcdxxW74M1Kx+Lf7Pmjatr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LgW901xGZTLAm0OGxzhoCTnrujB9a9w0TQ9P8M6JaaXpUYi022QCABt24HkMW/iJz171J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NcMcnNUZMc1anZu9VXxzQdhnznrWbPnJrQuDyazbhuTUgUpa+P8A4k2Nz4Y8d6xpJVV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8GGTLDH+6cqPTFfXkrGvOPix8OB48s7ee0lS01ix3eRMw4dDyY29uAQecHqKRhWp88dNz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MY9f59O1fVVhpv8AY+mafp+7cbW1ihJ91QA/rmuE8G/CO9XVrfVvEMcdsINrC0VlcyOO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ol5IWcvnljSSaJw9Jwu5FRz15r5T/aF0u2sPiVM9vBHbpcWUM7LEgUM5LhmwPXaK+qHY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QbPGWkT/89dO2/wDfMh/xruwr98uqtDxfuaKKK9Y4gpp6mnU09TQAl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4ptOptADKbSnpTaqwBSZoJpuaYD8im5oppqrCuLu96TcaSimSFFFFAB2puaUmm0A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FMp+aZSATdSZooqQCiiigAooooAKKKKACiilUUAJil205RnNOwKAIwtPAxTlA5p1ACwH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mRHBq/bnikNH7Wg0ueKRe9LXyZ7w0cUuaSkqRD6KQHJpaQC7qdnjFMAzT6ACiiigQA4pd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KaTSU0gJAcUoOajU06qAfnilBzUeTTgaAFPU09e9R1KvQ0APjH3PrXwN8X7d7f4meKkf5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3yf6199DivjP9pvwxPo/xRv7p1xb6ni7iPY7hhv1FZz2OfEL3TyOFPM+8wCL97HoOTn8K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Q/Kx3fQf4AYFaF4vkWTj+ORtvtjGf5CvcP2WvgmPE2oReL9cts6DZMDp8E6/8fs4P3yO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Nc8FdHHCLlseofsv/CCXwHobeINWg8rXdVhASGRMPZ2x5C+zPwx7gYHrXrXinxXpvgjQ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naruI/ilf+GNB3ZjwB+PQGtUsGLySSBFALM7HAVR1J9hXxJ8Z/itc/E7xRM1s7x+HbJy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9DMw/vN79Bj3rZyUEdkpqlCxy/jvx/rPxE8Rz6zrMoMzDZBaof3VpD/DFGPT1PUnOa5mS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qeQdakgiwDu+X61xtuTuea5OW4vhKzS68U6HFIMqurWTY/7eI811HjC31XTfGfiaw8QQy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ySibrIryuyyA91YEcisyws43kiIkaOdHWSKeJQGiYHIb8wD+Fb/xS+O/in4ntpcOoWuk2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FunuHwAzvIwyAcZ2LgDPc80XurF2XK7nJSPwd33KwWhK3DHdvyNyt7ZznNXr/UbiSMRr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sNn55z+lQi2eSN4n/AIfu+57j6VKRkiKPRdS13w/r2pWEDyaVo0Uc9/db1jRFd9iDLEE5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FcFf6ikS/vJUAx0UNmt/xPr13DYvo0FzMmmO0dxPbodqTTKCEZ/7xUE4B4BY1ynl+ZXr0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xtnykeY+rDH4k1J/rKk8sIDx/s/pipDGEjOBz/LjkV0Mgva7/pEVpqAxvnTD47MBz0+h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kF0DwDz7qeD+lX7H/StAuoerQSCVfoeo/T9azorfzJFRE3/njnpnsOahbNMs6XWbP7Rp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U691JJGP92uG09JGRREN5kwigdyTj+telaJKYLZopl2Sxjy5PmBHGQSG6EYJrO8BeCmY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cxU7IuOCD/Ecdh61yxnyRaZUYuTsjX8QWiGPSIYowU0+AQQovJY4Hp6v8341e+JXhjRv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6rqt0qI4lYbbbaMyyhFOQCx2qH+bgmpbzVdO8H74dOm+2a2cpJfFeIO2F7bu3tXnOp6m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Xd+Sx9c1NGM2+Zm7lZWIri5S4t3trd/nXLN2L4+9g9apWRNlGyCLfM+S20cD0GR7U6Iy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rxz3x/SrFwHi/ewvJ838O89f89q9JIyRFBqLPJ/pjtF6BImI4HH4k1DZ+JdW0i4Nzp99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k2Z9iBwR9fyq9fXMa35s7VxdFQA0sOSJGxltowOB0z3wT0xVq38K3lxIA0SRFvVgWH4D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2Og8PfFfUNaUWuuaRp+qGEFl1GWxhSWMf3ZVVQsinpzhh1BzXLalqUdwzrZ25ghdiXCI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ZpdWD2i/YRHJbQpyVdcM59W9az5Lx/lhR/nZvxA9/wAaXKK9ybTIJnYnymm5I+Qcfmev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/1u1P5/pUpuBFb2cSrjMZH4hjn+Yqz9j+0W+zZ8/96s2gZH4XtY7LxNpNzHIxKXSZUjOc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x159LdNPtJNlxJGJJJF6xoc4APYnFeY2Vw9veLv3JLbSq3y45AYHp36Vv6pqg1jXdRvVV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/AJ5qML+gz+NcU4c0rsE7KxLa78P++k83n5ldtzHHBBznOcV12j/HPW9MCRaug1eNBsWV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TvXIWNvMf4Kp6xaGO6WQj5XG4fXvW1KKbszfD4yvhHzUpanr0Hxy8OLZf6SNQg2/xG2D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0T4/+FbuPyZbm5b+GXNqy8EYyecHmvle5IYsccCjRrlra+R/urL+63evv/Kup0Io9uPE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uq/F7w0IjFa6zeQw4KxxzW7kJnrsODiucu/iFBf3EmnadPJdymItvbPy8gdW5J5zXkk+q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TfeXbyPofWnWWs2/wDaNpd26bFhcZVmHmc8HOOvU1KoRjqjOpxDi5QcY2V+xoeBvEMm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uhaZooXYk7GDEBeexxXpGrXMek6XcXU7ERQRl2x1PsPcnArxbVWsE8VXcVxY3kkzXR8q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IIVlweT6j613OoeIrfxLpX2S+Rpba0lCu0dzGBdSgZVWYHAA5PHU5qHCx5lKs3H3tziz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KzCPcSRDDGpwCeF6En6mtu38SeIhaSzNpyPEnJaUFD+Azn9Kh1bxzd6FEtpaeHo9Ii/hW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J991czcePNdmYuLlIR6RQjH/j2aFEl1PM6e1+IYT5rq0I9TC+f0NdvpWpJcwLLE4aNxkEd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h2d3yxOScAZP4V1mh/EZ9Mtoba4slkgjG1ZIXw34g9alwfQIVrPU9vs79kjHPFdDpdyso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f8U2espusrkOR96JuHX6g/0rq9O1EwyghqjbRnampK6PQIBheK1oBgLWJo9+t/GDkZA5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u5PzzVzTSBMpbO3kkfgaoKcdfu/jxWpaAbZP9hSfyBzQJmXat87Lnuat1mwZZ2IOOavRu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uV7VIrEjNNUblpRkAii4DWlLZFQnipthFRlSam4Ee7NFOKEU3FUBFK2DVc1YYZNRSLxS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VupqMnrWZYU6o9/NZfibxdpPg7S5NQ1i8W1t16ADdJIf7qKOWNNJydkBsZwDUZJya8Y13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26HpEhuT/AMttRkARPcIpyT9TXIeEPEcnj3xuh8S3L6k7ITaRzf6mJwf4YwdvT1B+tdLw1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nGUlBH0Ne63b2RIDiWb/AJ5oc4/3jUegBrgvK2N0jljj61itpiQABBgYxXSaHb+RGo9q4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hqjo7FflI+76e3tWhFak9SfX161U0+PK810VvDg/c+T+Y9KlaHUZ8USwB0YDa1Gy3581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bTfJ8oB3VR1OIQuoDMOB8q+/TNArHPapHa7j5UC4z/dA/pWObJJJcrGq++MV1JsFyx2c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O3bg46U7l8pzUlsVB4rOu0AU8V1WoQhVNc/ew5BoTM2jk4b8aL4htLtwfLRzu2jnBBB/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okhcSRMMqy96831+2zHuxyDVXSNT1DSHzbvmM9Y2+6f8D71opdGcNWk5ao9QY5qM1k6X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2ab+5IePzrVemcTi47iqwwaglbmn5qFz1pEiA4zURb5qRpDTF+bNAD2ORTd2KUnAqJmo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6jLCgCQNmlJ4qDdikL8UASFgM0zdzURcmkBoAseZSiTINQhhRvpWAnjk4bNEb1FGflak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/NSeZtGKqhqfn5aALMcme9PLCqYYiniTigCdX+anmTk1SEnzd6c0vzdaALo5Fa3htwJJY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g1z4lOOtT2908EqyIxV0OVI7GqiaU3ys9O0+YyW7EEhlzuVuornPEm+SRfn2cbfvY9+mMV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tzGdpOQyn+E9qXxDpvnQxm43HzB8/ltgZ9RzkGqPahO8TKvJLeO3X7rv/tdR+fPWqV1d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CMD5WViTj05xk1zngTxXbeBdfbSvE1qdX0n7Zujv5wHeGNgQUk4yRnkH8D617RZaj4Bj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+XOvm9CZlKsGV+c5DAVdrD9pbocJaamskkZjeSbaQudmeTwBx6mnap4lstNkiju2+ySz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8mM7AMdcc11XjT4u+GfDttq2maJZRXFzeFJYooY1xHKoOM4+6AQpzXlnh+HUPGPi2bWtZ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xoWaGFyADsB7kDrTs7XKUpPW1j0zRJPtMEJIxgc5roLdBFA7Ntw3Tism1gWG4WJGGB1q7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olcz1LMPxLL9msj9Ca8wuZM2ki79r7sq1dT401bfN5aj+IqfXGP06U7T/hzL4g0o3WnX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AGRx8wrso0ZzV4o8TF1FflOBlu3nU5OCpGcdvpWXqASZTkk1q+JvDeseErtotW0+a0BO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D+uKyOtU4OLtJHnbng3i0O+tas6j5IZ8O3p2FW/hmiv4siY8lIJCPyArsp/BsVz4t8R2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iSRt/tZAOM9wVB/Gue8AeHb3Q/GssF5G0ZW3l2SYOyRcjDBun4dq26HC1756Q5JFeXfEX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vktUBbH99uSfwGPzr0W31a0vJ2it7qC4kj+8sUgY/pXmXiaFZvEOoyseGkGPptA/pTtc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6XZxec9vNd3HHyyKAic+x5rJ13XLjULiISMAdyhYo/uquR0x/OtH+z3u5lht13Ox6eg9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0q/tUihPn+UDJIM8nJA4PQ8UJHPytrQz/AL+ap3cZmt5YgcMykAj1qwOlQyP5G5sZK5wP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20kGkWC2tvueZv8AWsvdvX8Ky7iZbk7AQei8dM9/rWLILm+uCZHZvm6dB+Vag/3fn3Fv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6r4enHh7Sbn93vKyQP8AMByGJXk98E1mtpP2y7hS+RoIgvluwOWPXDDPccV6amkC58Lp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0kAz375JrzSKR5I99u+x/vfKoxx1yAMVMZNlWKGo2dxp0cT+dv2/K0i+x4yKz1vpTn94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7PKHjuoQP4dwOFYdxjt/nmqGp+Gvs9lJdWzO0cf3ojyQB3Hr9DXRCotpEWMW4diFBJIbq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kAJCn1qhGwZFViM59aZFctaFgoBzXRKPNHQjY2vn++j7H/lz2qyviPW7Ykrqt6v1k3D9c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yup+RI/vN2A/qa3rmGJIPLwwlVfuschx6g+veuKSsVzNLQE8X6rNHJFeXbXURGQrheo7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T30H2W5WPDjb5iLj8CM1yQGKswTKrj5N/6CosCnI6Oa7g2qA4wv8AD1Oe5wOldB4b1XTI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vjCyv03Dgg7QT0ya4mO5G4uo+RfmftkdAPxOK0xBa3yxzkbfdTjv0IH5VnsUjpNc15b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piER89dvlkr9OnU8VxUEeJx9CKt39g+nxtLDJNJBI3zqrEdTkZUcEVDD/rVNTcmWpLp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cf4V+jUWo/wCkP8/f8s+lfnLaSLZ3cVw8fmpC4kMfTdg8jPvivuf4f+OdN8eaFHq2luWg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X/iRh6j9etRI7MM7XPPP2kfge/iNZPGPhuz87UkTOp2NuvzXCgf69AOsgH3h1YDPJHPzF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96v0Ss7toHDIa8c+L37Op1m8ufEHhGFPtU5Ml3pOQgZ+8kWeAT3XueRycVKY61Lm96JU/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i3RrgZhurWG6VCOG2uUb2OVbFe7/AAq1JLvwxfaUkvnP4e1C40diTk+XG58kn/tmVX/g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m+k3vi3Ubq2ktp4fJsDC6ssqknzGBU4I4Heu6+Cnw81D4f6x46E08txpV/fpPYzTjEko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YqSeuMjrTN6F+Q9FlOc5GKqOetWpB1qpJwaDQz7g/erLuD1rUuB1rKuKksz3PWqF0cA1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HWqAxLvq1ZVx3rXuhy1ZNwOtSBnyHg14B+1FDtufDU3rFPH/48pr3+Xoa8O/ahtt2i+G7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GD/SunDfGZ1fhPnlqbTmpteycAh6GkNKehpDQAlFFFABRRRQAUU2lBoAWiikJpgLSbqS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kppNUgEboajpxNNqiRAc031pc4zTc80AOzSUDpSE4piFopu6jNADu1NyaKSgAooooAKM0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aSiikAUUUUAFFFFABRRSqKAExRinjmlC0AJg0qqeacB704e5oAavenUu2kxQAUUUUAMH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tW58tN7flQB+2ZOKN3FITR/DXyR7woOaKaKdUgKvWnUynZ4pAKOKXdTM0pOKBDt1G6mZ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7qYp60tCELto20bqbuqkA4D3pwFNDUu6mAtKvekooAdkU9DxUVPQ0AS14L+1pq2gRaHp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yedAsZ5itjkMz+gJxgeoPpXp3xM+Idn8NPC82sXHlzXJzFZ2jMQbiYjgcc7QMknsPcivi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TrV5quqXDXl9dPvmmbuewHoAOAO1Uo3OHE1lFcqM2STAPpX1N+yX8Vr7xJZ33hLVZvPk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4B+zj5dnH904x7GvlmaJvKPHFeo/smztD8Y7VF6Tafcq/wBAFI/Wj2aSujhw9R859HftG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6/ht5PLvdXddOhIJ3bDkzEY9EBH/AAKvjH/V5r2z9pzxP/bXj8aXE+630aAQYB4Mr4eU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IorHPzD5/dulefUfM7G9eXNKxmiJ3y20KO2R1qzbWZml2s3A5OBVhYl80hpACP4cZ/lV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VVpuwIx+PNZcpzFPVLhLeP7JF99h+8+nZf61kPCbgELy45Wpo0kmaUTfefPzP1Ddc5+t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7wotYsjhcmz8nH/LQt+mDSRRtZyL8m+H/AGfvJ64p9uBH99hVD4qW174XvLTR7kGC9a0hv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BjEje+3Dkf7S1dODk7IDndWto9ftvt8I2TRt5VxGONh7MQegIrNi0iBPvMzn2IH9Kv217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ksjFHkXgSBcYJXpnJ61Wkfy5DXqRvFWJY06FNM6JaLJdSSMFWGOMs7EnAAA5Jrox8LNT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6aOWWax0vfcSWCKPv3DopjQ8HKbiR3xWRp1+bWUNuwcEEZ7EEDpX6QfD+4j1D4ceHURE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+zRYEexoQCoAHQgn8STVczRtSgp3ufmdpCJDd3CP/AKhoSW/Dn/P1q1p43SFEQp8u7arZx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4qeAJPht4z1vRJAQkMw8pzn54WJKsM+wFZWiWcxiMij95J8x9Oeeae5zT912L0Vv+7O+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6FHp9iqWqEkSXKcMqei+hPTd19KsSWRUcufwpkUSR3EDywx3EaSK7RSjcjgMDtYdwcYI96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XqVvEHgPV/DHgrQvE2pwx2dnrcsiWMLMBNIiqD5hTqFOeD6c+meJjhMhLMc/y+gFdj8V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b3uu6qwj58m0s0/1VpCD8qJj8yR1PtgDkenFdVOFlqayl2G055PMi2U09atWGnC5Z5ZC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fxwKqT5UQW9Dg+y6ebvZ+9uHKrJ3CDAwD2BP8qtaffGG8QuxyGwav/ufs9vsi2RLENi+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yr5YpQSw7/iPpU/EJmt4onTUdIkLBSYuYmbGRjGVz6Y/lXDZXz1lfAPtWpFdi6MtjcTiK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ccnA6nHarPhS+0UarFDa2jXNvbfv59S1FQzbRgARxDgMTgDd60LQUdCe4082tvo6SfLO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Hf92D9QpP4ir0DYBZuBxk9j7Ulws+sahc3Ui+W87huTkgYwAPoOKWS3/d7HfjdmpC5T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T99GCF/2geCPr3qnZSvhdn3q0p4zK5cHbjpWT/x7XB/u/wANRIdzpNP1RrYxiQYAOAR0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UiIweRV3oR03f/XrmLSdJVw4IBGCa39Bn+ySrEX3RSDjFcynySuJq5w1wH2VQuN8cion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zk+5Ndb4pt4jrc/lsNyrHLKpwN2/IDD2yvNcfcHM8n+8K9SE+dXMWzqXuRPbD5tm4AkD7u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7NdW8yjpIMr2YZqlplwfs9xEeQBkA+nQ4/GpElyvlN8z5UofT2oESeLm3+Jb1/7zhv8Ax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g1fTtuYZrN5VXsHiIYHH0BFVNeffrEx/uoi/kP8A69bvwv0x9S166YKTGlq8bnGR8/yj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6MCz1S7s4zCkvm2ve3n+eP6AHofpiiSO3uI/NtGeJ/wCK2Ykke6t3H1qB4XtpJIZBiSNi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SJjNmKAnc87f098VtWWnpr+6NXEV+BleMLKB6+hqhd6bcadIY7iNom9GH9aYWIIp5IJF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OhwQa9K8IfEP7c8drqBWO54VJFGFk/wNeaU+MZzzjHOR1rNxTKhNwd0fUHhrVClwuD8p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a8N+HOpT+IdGil8zdd27COYdyezfiP617Bp90fs4z1rDY9iLUldHQRydfn/4DV+1lxDc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by7iD61pwyYs7k46RkUDZRgdw3B69auo5J47VlxSEAlTya0rZyU4A461ZJcSQ4p6ye9Q/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sWWPN96YZBUG4HvTTj1qbATeZkHANQu5pmWbocVG+5exNUBJuNQzPUbzFI3kbaI1G5nZs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eL/jxoegF4bLdrd4MjbbnbAv1kPX/gI/GrhCU3aJLaW56Sec1xfir4peHfCReO5vlu7p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4nO1fzz7V8/eLfi94j8Wb4ri9NpZH/lzsv3ceP8AaPVvxNcRJcb2OAAfavQpYJvWZhKuu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H1jUFkg0eCLR4DwJceZOR9TwPwFeX6rq95q0kkt7dS3c7jBmmk3v+ZrP3596XqDXqU6M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txI5OtW7S7ms7iK4tpWhniYPG69VNZx+Q1LHLxWrSasyE+V3PpD4cfE+28UwR2l8yw6l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XsmnW/yj6V8IxXLROHRmRx0ZTgivT/BHx917wsqQ3LLqdmvG2Xh1Hse9eHXwDd5U/uPa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2Fp0GSPauhgX5BXivgv8AaN8Ja4scVxM2l3bHGy44BPsc17PoOqWmsQLLbXEc6EAhkbNe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9enVjPZltYmDAj8KgvbMPknJ/OtYR4qOSFXfmszVM55rE7AEXbVU2bRbgSN1dJcWy7SB3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P4/Xpzj0oLT0MC/TzMgc1jXVqQvSt+3TzQSagu0XkYzQZnA6rabg644NULbT8dR+ddPq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j3rg/FHxR8OeEkP2m8Wac/dt7f95I34DoPcmtIU5VHaKuYSnGGsjbbS1OeK8X8XfFp/C3i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s4jY/bA0he1kP90KTgH1K4rn/ABx8X9X8ZJJawE6XpZ4METfvJR/tsO3sK8/8vGa9vDYLl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uJxal7sD638AfGDRfHVskPmDTtVPBs5mA3H/Yb+Ie3X2rrBKwYgnOK+Hs4/8Aiu/516t8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ZppWrRSXNj5n7udXzJDnrkHqvtUV8Fy3lT+45qda+kj6JaTOaYHINZ+natbavZJeWFz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2R9D6H2qykw5rybWOxO5OZTUbOcVG0uajeXCmgYrSHNN31XM3NHm0AWPMwKaZDzUO+lz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ios03figCfeKTzOTUSsc0bqALKN8ppFkIpiv8hpqPnipsBaSap1kDL1rPzk1NG+BSAt7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WMtNEuDQBcEgWmM2+q6uWpSSO9WBYDFR1z9KVbg5Pb61AjkLwcUxZBuO7mgDc0a9lgvl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0ae54x7967iNzqOly28h2yxH5TzwM4wRXL/D/AELVtX1+xutMsHuYbaYNLIwKxgYIOW+h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Nhfxgxi4lMD46BsFhn8j+VdccPJ0+dHRQxCjPkZ51qPhn+2Lh32K77drxt/GvofeqUPw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KNM7YUmOxcnPAzxzXbWo8yUSqRk9cd63LKNryN4nXhf4qx5j24O5xkHgm1W2MUFukCtg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PU10NhpUOiWsSQr0Of/r1vadp6ruRwPNI2j5vTmkvrQRKuR3+Wicm1Ytu5Shl/s+0muZf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5L1LLTt7v87KWqXWZd9xHbKflQZf+ma5jVi2qXBgt8+TFgMw9uv/AOqsEjFyOZ1W6ed2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2yO3411PgbxpDHpHlAGMP8+Se2MH8qwdVtv9HdK8kk1nV/CuqTfYf9Ih80yrC3BGc7tp6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CrRg2pHkYqlzq6PuDTdRtPF0ljpFwi3djNay+arYO/KgDJ9cEnNfOPj3wDc+ANcm0+VjL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Og7HsGA611/7MXj+18T+L7ew2zW17DBK3kSAH5MDOCDjAJr1L9oT4YQfEjwZrGimBJr+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G4TLR89skFT/AL9elXpxqxvE8izpuzPj7WNZtJIntLHVLD+1pP8AUbsSrG3qxBwo/wAa8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0kT614hf7c5JFpGyGFBnABO5RnjPfqK5jT9VuNHsb+CO2jjluB5EjTJmSLBIdQOxzwTz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TeZgITz2xjvx6V5qic8pHS+HdB1nTtVt76FIXT5tsis0sbAjHOB071WvLO8XWLi3lCtO0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555z0FY9heT6bcLPbytFIvQqeD9R3r0nRdZh1mN7xE2XHypP9RnA+h5NS9CFHmKNjoa6f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+0W0q3PTkdPpWDc2B8QateMJDBJbMFRwmfuk4JH1zXXzWu0l4T5ch6gfcP1A6VlabEEn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p/EhxyD+OT+NQbpaWMbxDosf2J7uFQlyvzvtbCvn7xAPfPNcXcMx3Z9a9S1CyN5aXFuP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g/nXmAE0e/7R99cp27HviqTOarFJ6Gf5Xll/9nP4+ppYJY4LiFpFDJGyu2T1G7p+QNSyd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EsER2yzypCrehJH+NaLYyR7lH/rT9K8hS2k0nUruB12tE5XA6FTyD+I5r12M5Zj/ALNc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N0zhIb1nhjYdVZYwVb+dcsZWbNErmFbSRXG/bt3/AN3v9ferdjIjK8Uj8OCCPr1BrFvrV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zoGPBzkepB9Ksi48z5/++Wra99RWOMvrP7FeS2/3zExXd7A4z9ahSCS4TekUkif3kQkf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bxdpqanpyJbX6jbMnRXOMH2z6Gua8N21xpxvLSZPJdWV9rcdARx6811+1tEycGi7oNmL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8m7+8eD19Bxio7qON/lQnYDjjoCc8gdcVoyfvBtauYuNcH297QW8nmqdnUAetckW5mbQ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J5KxvJJKI2VvlQclqoX+pzJqLoMFVwGzzk4yefrT49kuXXnq3v7CtXG24kaUmqpJo0Vi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mXOXUfdXJPGCSfyq7od232h4Sfldjj6jk/yrF8urdl+7uH+T+I/UYJx71Ekmh3O8i/1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gHk5+lczCyyAkfeDH8s8fpUN3q959gMG75FzubHOD6n0qpbailm++Z/kbCt/j+Fc/Ixmw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tdf8JPiFqXw116cwxpc2F4oWW3lJCuwPyNkfdbqM88GuO1S4/eFEf5tqtuVh6A9jVJtV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HXCuOGQ+ue9FjWEuV3PvTwB8RNH8f2PnafMYbpADPYykebH7j+8uf4hx64NegW0mBX5/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5NWsL02er6bMm5Yjh9jZHmL2K5G1hz94Hoa+v/g38WLb4jWMtvMqW2u2yAzQKMJMnTzIx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osd9OopI9cs335c4L4ALEcn0q8hxmsyw7Vp/wUzdFeY4qjKeauSnrVKQ8mgRQuDgmsu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PJqUWUn71Que9XZOpqjc96oDHueprJuuprWuOprIuupqQKUigg145+0vb7/A+nzf88d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6V7K3Q15X+0PAJfhjdOf+WV/auP++mX/ANmrahpUiTU+E+VmptObg02vcPOEPQ0hpT0N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wCiiigBtFLtpCKVgEBzS03pRk0wHUmaYTTS1ADi3WmFqaWppamkK47dSbqYTSVRI+m0D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RQAUUUUAFFGaTdQAE0bqSikAuc0Y4pKUNipANtN5zTt1JQAUUUUAFFFFAChaWiigBRwa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Ad6XNM3UmaAJN1N303saaaAJQ2adUUdSL0NACquSBUkrYG0dBTelRFjQB+3G/wB6UNxS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bsUoemUVIEgalLVGvWnUhXEzzTgcU0DFKKCRd1G6gAUuBTsAIcmn0zoOKTJp2AcW4pu6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N1Moz70AShqXdUaninKaAJKDJHDHJLNIsMMamSSRuiIBkk/TFNya8i/aZ8eJ4c8DHQra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BwyW6kFz9GI2/nQZzmoRuzwX4vfESf4n+L5r8Ex6XbAwadbn+CLIy5HZnIDH6gdq49zg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+X8irtp3mqBlmANbR0R4M5Obuya2GLj+9u+6vNdd8IdVh8A/Gjwzql7Iqac8rW9zJyoV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cWowOP8Alp/3z0/WrM99HdIuWO4EMuRzkdCKc/hZMbxd0dRruqtf6rf6lLl7q8uJLggnn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fhWJPcTXEmx33J/dXp+VWLiXzLdJfvu3zfL1/E9qx9c1K40zS5GgdY7ibMUSxjnkHLE+w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1cipqOvfZ5HtrF9n8MtzxkEdVXtn3rOgjE9x5jOXMnPzHueSSag0XTovMT7R86L/AAq3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4dPjTCQ+WfUkf0rvhSjymDkQ2aiNMMR7gHofWn/8AHtJM7/Jt+b88Yz+NOit4JUPztj/Y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kHinxXea74iuotC8B+GpYJ9S1G5AYTvgPHbopHzO5GNgycBjWE6V3ob0rydj0P8AZ0+C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RAkOh2f7+yt7z5UuSvPnODwIl65P3seg5+cPjf4tj8dfFLxdr6ytcW97fP8AZ5GOd0KA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1D4+ftK3nxYvF07S4ZNO8K28iyCzlxuviuCpnUcbPSLkf3s9K+fdXmuL64uJW2szMXwq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7DiuilT5EbzaTsjTtF8jTrNfW33fTLMeP0qlMAzHmtOW28mVLX/njGkTfUKN36k1H5kN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+daxVzPdGXJvjH3G/KvsHwB+0t4P8G/BDw9PrF/JLqttCbAaTaLuuJTFgBsHhU2lfmb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dvcSlEXP+6a1dBtkt9/2iKG5dvmXzFDBCOc8jk1TgXTm4O6PSviz8Rz8bNT0/WLvRoPD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bzZZxkld7EAFgCTgetclJe2kceyHc6f7p9e5OOtU7mQXkweVnkIGBnoPoO1RmMYq4qyO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3gc8DH405SGFU1XBNWYzhaBI4/V02ajcD/azVLqWNaviC4zdSp/Hn7vJGMDjBPOfan2Hh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Y2mMmaXg49h3qnNRV2zaKOp8I+BtPvvhxrmqagZJdVv7mO20O0gRnkkSH95dz7R/AFwue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kp7e91xVjsLdlsYumRtQD+8xP/wBevqb4G/BuYeH7TW5NbnsLHUrTYkVgoW4a2LH5PNYZ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8HFfOHxR8P3/AIb8X6voN5OzR6fOY4wg2oyEFkO0ccqRziudSc3qbSg4rUEVY9Nt0WeOY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4EhicZ+hFUnsTcu3aMDk1T8PS7hd22448sSxqT3HB/Q/pW9DtitAvduW+vQVtEyMK40y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fvd+3artjb29pCiJCiL95/JAGW9acIhJeg7vSpLiN481pYVjSivIBGFWExkcjDdTVO4tt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6D8qihfgc9KS7kcJ8rFeecUWM7EE8ph65f+9j5R9Peqt1EJIPtKLjbjjP6GrqXCyDa4yf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v8gbP446ZFZyWgEMUlbOlH95F/ssP14zWEN6Vq6OfnC+65+mev1rz56FjfGJS08TW8/8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u4gg/gf0Fcze2X2e4Oz54W+dZP76nv8AXtj2NdL4w/0jWoP+vZd3/fRqAWyXtssU3zp1V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O1d9KXuIzlozmbe4FtdKzfdYFG+hGM/1q3b/8hCJG/vj+dM1PSpbSVmIDxdQ69Me/oat6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FV2YkEMeDhSck/1rbmISuZeovv1C5PX5sflxXq/w903/AIR7Rju+S7uCJJ/9nH3V/Afz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oYNTvWM93IxcRNwImDEH6sCK7awhDKwqG7np0qfKrs81+ImkfYdcN3H/AKm9HmDA4DdG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tXiXQRrejS2ygCZRuiY9mH+IyPxrxZ4XgkeORSjqcFT1FCMasbMfbXElpcRzRNtkjIZT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VbCGcwrNbyqG2OAwPtXj+M16p8MJDP4deJuTBOwUn+6QDj8yfzpMdLV2NG48FaJdZc6ZE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+WCMflUC/C3RpPmEV2oPZbk/4V3dlYK6Akc+laUGnZOB2rM7FTj2KnhDwnpfh2FxYW3k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sdM5OPyFdTEu0YqC2txEmKtxCpaNUrKyLVo2OM1qPI0em3KhtoIH86p2caZq7dgDTZPq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/6tfwqdJzuYA/lUMP3Knij/dH7ufyz7CqAtQz8cmrAcHpWaXx0XH41JFKRxQBdzTGfmmh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ad4O0iXUNRl2oPlihTmSZ+yqO59+g700nJ2Q27GvNPHb28s88sdvbxLukmlYKiD1JPSv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laaHg0KL+15xx9plyluD7d2/lXkfxE+KOp+OLrddOLexjP7mwjP7tfQt/eb3NcBLdPJkZ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DlnW7HX+KPiPrfi+Qtql80tsDkW0f7uFf+Ajg/U5rl2uhITtwAT2qK4byrRR3bk1HZjfL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5229xsshUkZqJQT3pkkm6d17bs07pVohkimpY+tRL1qQPgUwRHIvJpgO2lf1po4oEG4g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gEUmOKAJllDJ8wFa2ieL9c8NuJNJ1a6sGH/PGQgfl0rC3ECnrIdtJxUtGi4zlHZnseg/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lv7bVVHUXkPJ/Ef4V3WmftuaisONQ8MRSyd2t7kgfqK+Yt5o8w1yywtGW8TqjjKsep9c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zvDd/G/+zKjD+YrG1T9r/SrnOzRdR/4EE/nmvl/zTimGU1l9Ro9jV4+qfQdz+1ezIy2ui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/LJrlNY/aQ8U3xYWy29qD3OZD+RwK8l82m+b7GtI4SjHoYyxdWXU6HWfHWv6+5+3arcS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j0wP61hZFMVXkyfuij7o5rpjBRVoo5ZTlLdkglxSGTOagJqSMZBq7EjWzmpI2xRszTlTG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F+p+E737Rp9y0WfvRnlH+or33wR8RrDxdCIyy2uogfNbMfve6HuPavmUcVZtb6S1lSSN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P51xV8LGqr7M6KdVxPr1JetRyzZzXkPgX4yMirZa2S8Y6XhGNo/2gOo969UhnjuYllikW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HqCK8CpSlSlyyO+M1LYlD4NHmioycZpm+szQn83FKJqrbvrQG96VgLXm03zKg8yk30WA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91GTRYC2kuYXpEfFRRn909Kh4xSAsJLUobNVkFSbqAJKKlsNPu9UlMdnbSXMg6rEpbH19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reqYa9lg0qM84kbzH/JeP1rWFGdR2iiXJLc4lZNtG7Pf/AD6Y717JF8FdF0aJZ9Tu7vUAW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a7vwdoXhqDC6bpXlyp1aQoXHvk5rshgaknq7GTrRWx8/aR4I1zWGHk2bQxn/AJaTjYP8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fULyO41CUy2i8lI0KiQf7x5IPtXtM2nRX1xb6bFaKomYyy7WLN5YwT83ABPA/Gux07S7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kAREkcDjA5xivSpYClHfVnPKtJ7GFHow0LRVs7S2EFuBtURLgflXlXxdsWb4V6pcxxs32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Iwy2PQKzZ9q+gtV0sm0bbLkAfdrg4vD8PiHR9b0m4QmO5R0ZexUgqR7g9K75wTg4oypS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5yqfSupg1i1gcRyt5bEfd55riPCFjcWUT6feH/TtOlaznB/vodufowGfowru20oNbh5U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83yyaPsacrq4kmobJg8S7h2IHNQz3N5cMWCN7EKc1rabp9vZ7fLO5fRzzW9IsX2c427v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5tc6fPKpQN5Ks3Y59ck+59Kli0sW8Dog3ZHzcd/XNdBd2hIL47fe9aWSCNdPJH3itFxM8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kV5B4sgMV00gHHQ17T4mhMW58cmvLfGFsDbswHXrW1N2dzmkrncfsg6bHefFT7QrY+z2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CvrzXkb+0YzgNsORntya+b/2G/DD3HijxNrBGbW3t0t8esjHdn8AK+mb9fM1F++K+lo6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ePjN+yR4X8U6ze67HFcaJc3shmuLnTnBjaRurtEwwNx647mvnjxF+xz4k0yaVtH1jTtX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fpnlSfoa/Tm40e313RIkMDq8sJjbYwAGe/PeuIstO0u8iiS7063d9pR/vD5gcMMhs8EE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tH5YeJfgx468Lbzf+F7/AGL1ktI/tKY9cx5496w/DGof2TripcHyo3ysm7gr3BIPI5/nX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Ikj32am2dlyCHLBSfY1wvjv4JaLrNtImtWGnaon3dstqrKPoSCRWDw7FC6Z+dFxIkkSO/z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3E9+cHk+1c/d+E5NQv0u4GfSx/H5M7F37gFRwPxr681f9lHwbHK1zpenajo0ynIksp2aE/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kvjj4W6l4JkLSq15pxx5eoQoduf7rjqp+vB9a45UZx3OpNHi/iLTZdD06S4t9RvmRpFR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D1HSuMk716H8TYHt/D9u4OFNwFYevBxXmIcmTr6fyH41nY4qjsxtzMsRII5qfQVW81iy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xDA5/SoNRQMqn+PpVvwUit4ms9zYwHIHqdp4/wA+lD2MUz1iGX730/xrG14+RDZ3I4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T/6FWihxmq+t2a3GhXsUjbUeJjuzjGBkfqBXNHc6IsxPHkdtPFEhXZdk/wCt243IDghj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ktGjTaGBcLu2r6HpjHer+q37eIoLXzIfLVEBLZyWJAyMdhmktLRk5iT5v4W2k/y4/Grb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OGy+ThnO6RNoGGwARjtjFVNTtFu4mBAMg+6wrHZpgyl5UJPUs68frUy37In30bHowpXD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CMMDgj0rn76xzr8k6A5MSEEKevI/kBXVx23mRHZud/vbtwJb1zjrWeJE0qS5e7u/K3MVS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M98Z/GiEuUyZl2ng6GN5Lm/LzSSNvEanAAyfvEdT7Vt21tBbpthghjA9Ix+ecVXGuWcn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Cf16Vb0iOLXEungu7d1tU8yVpJcADnGOxJxilOUmtSbCPEkn30ib6oD/AErmtQ+zfbHS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YkFs84Fa9yJr0vDbTKqKSCpO0uMnBB7596yZNOmjkf5Pu/wAK9R9R1qIaPULG3pVl/wASe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R/4/0rj9TjeOCvYvB3hs3/gaRh/E0wU+4ArzTUbaa5jRPm2ctt98c+4rpi7M1aSijP8A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OdwP5+lXJoxWz4U8HXmo2uoizjMj2lpLfSIBk+XGAXP1xk/gazXj8xMilOSb0MyTQrsa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iI8uUIeqH7wx345+or0XRtWvvBniGG+0658q/sZd0cy/dYf1VhjjuDXmUcdew+PdCay0v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WNDhLj/prF+7/AFTYfwrnuXT0Psb4f+NrTxx4bs9bstqLKNk8AOfJlH3k+ncexFdjFchl6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8Upa6vrOgPtDXkS3UJBOd8Y+YfirZ/Cvpq3uflpnpU5XiW5Zc5qnJIeaWSbjrVN5uTQW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9auTycGs64fg1KLKzHrVC6PBqy79apXLfKaoDKuTyayrk9a0rg9ay7k5zUgVGPBrgPjX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MlIo5R/wGVD/ACzXdsetcp8TIftPw88TRf3tPlP/AHyN3/sta0naaYp/Cz41l++31NMq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17p5o09DSGnUhqwG0UUUAIaSlNJQAUlBPFNoAM0hNLTCetACE1GW4px6VGaaJAmkoop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RRRcAoppNGcUXAdRmm5oouAUUUUrgFFFFIAooooAKKKKACiiigAooooAKKKKABetOpq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2NJiiigBUGKlQZBqJamXhaAEzg1GRuFKxJzRCuaAP24J4pAc5pm6nL3r5I94XNG6k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7imUppEihqXNMp9MBeaUN70m6m5poCQNjvRuFMopgOzSbqTFGcGgB9NNKTxTc0APFOFR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AzqCdq55Y9h618L/ABQ8YSeOfH2taqzloWlMNtHniOBMqige/wB76sa+tPjD4sPg34ba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L7Jbf9dJMqD+ALH8K+IfK+z52f3dtXE83FztaCLHkeYq/OwAA+VRip7KDdlVZBgfdfBNU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QrrnBGBmnX9zEzRybtjt1XIzWp5hpXNxCibDEI5O4HRvesi7Tzfu4XHGQaiDTX0hViUj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QQYHGfUdKQE9jfC1sduHMvO1uAR/tHtiufuZ57uUmZt0meu4nGOw9K13/jf8F/DpVOW3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IHqR2iH36+tXIX+b5UyfU1BHGce1WLcYY8fjWsdEKxpWRO/muuv/AIC+P9dtrOPV71ND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apdrjEhVd6QRqWeV/lCqSWIAHABxx0VzHapLLK4iRI2O9kLAHHHA5POBit7xT+0l430T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adqzWKrZ2etyaVkmEKv8AqY2O2ME5ycFmI5bGAIbOuhFJtyNq+/Y4+INjYrcWq6XqJdd3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9AVYY3Y7Bjg5HNeX+IPhn4k8K38Fvrfh/UNMMkqR+ZPbnyiCwB/eDK/jmvSvh5+3D4u0zV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eItMkYK8ljALa6i56gA7W+mAfeqvxe/aW1b4ueJU0jS3n0vwZG7eTYucSXjBGxJPg49w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7Oqfs2jyy/kxNeXTn78jbe+cnORWCWluH8lE+9/e/Umti+XcAgXK4HzevHOKba2wt0JP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42RW9pHaK/l/f7mprAf6QB/st/6CaaykZNSWP/Hyv0b+RrpsJaFgNinBuKaFp4WkSMJH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NufQ1IV2Alhhj+gpljk3JwN392spDRXstlxrPk6XaebfMwSW9mXcQ542RJ0yTxmvUtJ+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VeLtr+Cp9ZgsZorS63TSh2KK7sowsfmAKQDk5Psa8++H/ie30Txtp+qjTbrVfDHhy4S91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kx7jyMrvYf72PSrfjf4gad8SPBC3K2p0TxBo944ksLV9lvc2UsjNG4VSBviLBSfQisUr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58IpZvBmq+KPhpfszT+Hbj7Tp7ScM9hMSyfXaSQfr7V5h+1/4HzJpvi+1jysoFlekD+I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+wr570TxNqWlah/aekapdadqijH2mGRt+PRs5DKSMYOc+lfSvw8+NOhfGPwlrHgz4hPb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zEJHcIgz5qD+GRSAdg69qrbY29pGouU+XNGiuJdWthAAZlfcM9MDrn8OPxrrbi2Tn7O/n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1BwQfcdK6Twf8K5H0/ULm61BNB0aOze5bWNQTyXuhtYxw2yOQXeTb2ztGSecVP8ACbTt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W50C58Rajd2sM+nfZHjiaxZGYO7MSAYyGwfXFOLdzHlOJj4l+RalvenqKs63o0/h3Vr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0zW7tG25Q6khlyO4I6VDJ/q0Xbnd39PeuqL0JsZgJj+4f3X8xUgfOdyf+PVDc3Q8wxxo2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djPyF9lNkMeIYn6Hb9aleN5Lb5/nlX+JW+971ELbrsnjf8v8A9dLGJIXWXb90446MD1rO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JN1aNiCXz0Oaiu7fZPlfuNyKt6eBn8a8mq9Bj9VihNx5skMjny1BZVJHGcDP4k1nmRJB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0rrWJYJ54H/49i+1fTjjn1GaoEI7Erj8K76ekEYbsjhZ4pCY2I+nf2IPBqXTdq6hf3mn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1ryQQwALKPQgkYojiwetYmk6+lpr93dx3a20ckZhEkill7AZA5AOKaTNqS1O30bXTe3B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fLeXIpAz3xnv3rrNPU7uK861DVr6KS3uXS3dGwqzwsSCAck4PSu902VZJFdDvRv4qpHqJ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4b4heBP7Rt5dWsIybqIZniQcyD+8B6jvXbQyM3Fa9jbnGapA4qSsz5dCj61678JLCR/D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O3PHAUZqz4y+EI1K+fUNHlitpJP8AXW0gwpJPLr6epHftXb6LoEGh6Zb2FqSYYFChm6se7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hvQwp0nGV2XrC0KLywz9a0YIsH7wqvb2pAq1Fb9ag7C6kXB+YfnUkcY/vD86gjt+D8opy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baMZ4kHHbNXZyzWDxgbwXA47VjpGA33TirPmOtoVjJVC2TnrQUOEBTjFOW0kk+lRRQGRc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0Rv5nzUAXPsT4/wDr06G1lU/MoNU/IbsxoW3OfnfYMZ3McAepJ7CgBvinxDa+ENDuNU1F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NK5ztRR6n/E9q+S/HfjrUfGOry396+Oqwwr9yFP7q/1Peuh+Knjw+LtbkW2cjSbQmO1T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OPyxXmty+49a9vDUORcz3OKrUu7IpySMzHPJppYKCT2px+ZmPcmo5hiKQY5PSu85iS9kX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+ppLdvKSWX+7/AD6DFV7gZdP91R/OiRsQBF/ibd+VBN7EEJ5q0o4qKKPFTjgUAFIDmlpl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JuNGT6VYxwOKXn0pobBxUmRjpQBGehpobFSN0NV2NAEqv7U9W9s1ClSKOKBEm4Y+6Kac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D3s2W1hn8yJg7FDGH+df9ojsPzp09obKdoneORgB80Th1/AioaKB9BxPFREZpxpKBDBF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mlNAD4+ppzHCmmQj5qdJwpqQEXkUi9TTo+VoxiiwBXYeBfiDf+FpliR2ksD9+2c5U+49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RylTxUShGa5ZIuE3F3R9UaTrVrrtil3ZSB4mHI6FD/dPoat596+dvBXjKfwxqAkBL274E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TLi01fT4ru0laSGQZU9MexHavnsRh3Remx6lOopom389acH96QWq+rfpTxbJ/eb8xXEb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FO+zJ/eb86b5CdNzfnQBGrZJ7fjUijP8WPxoFog/5aPR5KD+JzQBLC2VkGaerVHEI4w3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GQg7d344oAkEmK7z4c/DyfxLdw3l9G0WkKd3IObjB6L3C+rfl3rsPh78Co7rQo9Z1VBP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ZVIzgguP4mK87e2RXr2k6ItvCqqg6YwBgY9K9KhhZP3p7HNOpbYwf+ESit7NfskYghK/L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Q2++3GHX5q9BTTD5XHTHQVQbQILqcLM/lqeNy9q9qNNLY5HMwrJ/temtKw837MfNKH2q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5j1GzHkrKq8j0JzW2fCE3h6adGzPbTDAcehBq9ogXWvB7RyDMtoGjwe+3OK3jAzUit8P7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ivnyN5CFlYkKoGSMHIyx6+1bV1q02nf8fdmzRjpPEc/mK0fDtj9l0m0gc48uMF24ZSxG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7JLmJ/nX/d7fma1UbBczLXUYtUixExIA71n6ZF9m11oiMeYe1TiE6bOcoFQntU9xAsGp2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HKB4Z8afC8nhDxpF4gMSnTtSZbe7niHyLMDiN2H8JIG059Aabp9xHcwhQQSenoa93+Ifh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2V5bh7W8i8mTjBwSMEH1BwQexAr5e8PvfeHdfvfDusPnUNOcJ5uMCeM8pKPZhg+xyO1fN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bM9/A1+aPI+h2/8AZ+5eEqza6cQn3avWriReCD+FaEa4ToK8Y9bmMG608LEcjrWDqFqt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Xa5Q/XFcrriELye+KB3PPtfBmVsjqBXmvi2JGt5V/uD9OpH1r1TxAghib6Vl/DL4ey/E3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Ztm4luTj75z8qf1P0x3rroQc5WRy1JKEXJnvX7KXw/k8EfChZLldt/qsrXswIwUzgKn4K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aJ7zVJNifxf1rsVs4tK0NYIgFCJgAVzOgW5m1GV0kMUinKkD1r66FPkSR8tOpzts2tOuZ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jb7u/GM+2M8VzN1Zi11bVUVQEW4Mijno/wA3H4k13lh5s6Si4giuXxkMqgfnmub8S2/kX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CvAbPQkc/wDfVaGJdF61lpxcvyyjFca8tx4o1L7MsrLbRnMrVuavLnT4hn5VXJqPw1pxh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z9/bNHKNOxi3KxGdoII8QRnbu/vAd6z9Y0Gyvke3u7QSxSLkMBz759c+hB6109tpoCsi9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KFKndjFYSgy1I+Lv2hv2TZtc8N3Oo+D0JuLYm4/s6LgORnKqD0PPAHGcdK+M/CnhmbUd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l/0mOZSMFTyjAjOcjGK/Y/7G1hc+cnByCR/e9a+cP2p/gDJP4X1zxz4Rt47bWLaP7XeW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d7gD/lqFGc/xBfpXDUoNK6E4p6s/Pjxj4SbQ7ppkBOnztmH1Tj7h+nY9xWL4fn+w63YT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yM/kTXV6VI+s3Dw312v2e9ZYmkm5AY5KlT2Of5iuXSy+xaiiP9+GYfdY4BDc9OCOOtea0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nXmy6hNJdak8lzM9m9yzJEz5BwxxwTx24r0n+P2yP5155qmgtp8UIScJnI+ZSdxB56dD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afLNqDMkKiMAZJbgCqNxe+XI6TeZujba3pnPrnkUmjPLp96ksyCeAgrIgXJx2IFVvEd1b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TbFVMiKu3BBwc+hII/KtVBEJJo6DSdKTULZLjfsRs/LtyeDg1avtItra1JWcxSqwK7+j4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UNimnxaVESIpZMN8wXJJ3E9eo4xVN8sxKgKPTPT6e1Yy0NHKMFZFgai/ln+BF+77+/NU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0KzWzfwyKNyHsQe4xjilcH/x0/8A1qlH+pA7AAj6VF7GXNcypvDtrc/cjWL/AGk+Xn0I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FzdvZ3N9HY5z5czITvbIwpxwKi6E1attkgPPyf3V659Cf61TbasTYh17R30TV7ixSVL1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yM0yK9f5EuEZ0X/louPMX8jyPY0ajAoQyjC7fvKGz9Carac0F5fQwS3It4nfa87KSqDuS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JnsXwqurmK2bRbyJ0iZftNlOUIWRTywBPU85/OuT8e+D5PD+qyTRr/odw7SI2MAH+Jfbr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2uaNZBdO0k6ioUPK+oXExQjYjN8kQJAyQOuetdZaato2pLbC6uZYvtce6K4eRmikPRgyt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rVS0OhWcbM6X9lzwU0mn6zrV5CHsb2BtORCOZEbHmfgRx+NfPvjTwpN4G8WaroFzlpLOU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NG4+qkZ9wR2r6D8DfGxfArnw7r9kzafHOzQ31mnzKpPJ2Zwy59KX9pXwdbeNPCdr478P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y7l7b5hNbZ+8e4MbHJBGQGPHFJO7NXBShpuj5e2+9fUfj/w2b79mzwvcbM3Oi2dtdo3+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XB/CvnLwr4buvFeu2Ol2Y3XF3MkSADPU43fQcn8K+4/HHh37R8Otb0a2UNt0mW3jBHUpE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Rvc+d/2cbr7J8X9IUdZRNH+Hksf/AGUV9eJJivkT9mvRH134jaVdrIkY063e+fceWATb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Ar61YYpo6qasmSPN15qIyVGxwDURfFSdAs79RVCZs5qaeQ81SkcjNCAhfvVK471ad+tU52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5asu4brWpcDk1l3AHNSBQbvWR4ktRfeHdXtiMiaynjx9Y2Faz96heITK8Z6OpU/iCKcd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k/3R/KoxUs0RiQIeqnafwJH9Kir6E8zYQ9KbTj0ptWIKKKKAENJSmkoAQjim0+mkUAJ2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CYw9KYRUnrUZHFBI2iiigAozSE0lADqCeKbRQAUUUUAFFFIaAFopoB9aMH1oAdRRRQAU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UUuBRgYNACUUUUAFFFFABRRRQAL1p1NXrTqACiinKO9ACAZpQtKBmnqKABIqH+UVOowp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BzUkfFRoKmVeKAP2t6U5WphNCmvkj2yUmm55NM3470oJPegBwNLTBxS0AOBzTgajBxTq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k3GgB4OBigdKZuo3GgB+6m5PNNyaUNQA7k0AHFIG96A3vQA8dKUHFMBpQc0gPn79rLV5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Hia+mHqc7Ez/AOPV8+3A/wBta9i/ab1HzvicYM/8eunwR49M5b+teM3EbSMSK0hseFiH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bc/55NEVu4k3v87t/e7e1aEFtsiLuVCr1JNQTzQGVHgaSTj5lYYH0B61qc4gd0BG0Cnf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Vyy+Xj8aYxJYGgAznIpMAUEbQTUZctQA+iEln2D/AD3z7cd6FTMZR/k/mfTFYHi7Wvsf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3ky/wAR7xLjt/eP4dqBpF3XvG8jeH20jTX2RXV0lxczp1YRhhGmeuCWZvfArloPEepQs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Y1P9Kgxx9/8A4DVW4i+Xdjd9KFFPc2Wh1eoQQavoi6tDbCG5X93cqnVR6/QjmsLRrtU1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aEexYL+XNSaNq8+mzo6oZraT5JoD0kX09j6Go9d0ZdPnS9tZDNZyfvIJRzjB6fUY/SocX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PZbrsjA+U/y61QuOJJN1akFwtzKsq/clUSKfZlzWJcrIszlj83XHtSpO2gDSrSKSzbVw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GE45PH59abyMux2pnv8A0qSzCSXUZT5Rv6/nXcBbCEdqcuR0OKbK79VHFNVjPxnBFQQE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mpStp+k3s23DeXtXryTwBxyTzVhIpEuMg5r2X9lzwhZ+KfiTNdX9ut1b6LALxI5kyn2g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5YdsgHqBWb1LgruxwfjfQ5/gf8IrfwVJ/o3i3xksWqa9GrfNZ2SEm1tCfVmy7D2x258Tj3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fL36dx9K9V+PviJ/FXxt8YXb+ZcbL02UW1sHZEvljJ9NwY8etcfpfhsPOBcMGdgSsEf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aitRyV3YyNM0+5u5w1vCxIxlsEJjOea6aT7Po290Rbm+/wB0cexJ6D2r1ew+DOpar8Gt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NFG0lraRfO7wxkiUkj7rDnaOeASccV4bcwSaerefG0DGNXeNxhgCMgnPOCCCOxHSogm1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w8D+Fx+z7qvjW4W61vXbjw+9xHf6rOZXtpGXZiJc4TaxwODjAxVbwXbf8Id44/Z21Xbi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9cMzRmf5ievBzz61J4os7vwL+w7Lb6jG0d3JpkcbRP8AeTz7nzFB9whH06dqm/aP02bwx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2beXeeH5LSBJUGcZtBGcfUiuiKtqelZHkOm+BNS1L4Ur8QYopL+11bU7+TULdVyYU847JV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0rmhH9nk2P86Mu5JOz59PfsRX078K4v7N/ZP8OqieX5tiz/N/t3bNn8eK821bwtpupWk0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9Z4VAZWxjPFUpGcqTeqPEHj8uWeYclUAx6ZNVVn3uqnljXSaz4fuNJu54J1xIFBJX7jL2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LAVhdlBJHcVVziehBsfnlquWF+c+W6r+NV/OeONfn9N31xwcelTR3Ak4kRc/3lqJ6og2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c4X3GRgZqayg8t3bP3f89+9V7JPL0+f+LaQ1XbzbZyFH3b2+b5eSPQ/SuDlcppIDOu7RZ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A29SPqM1Vs4/LVkf7/3quGJty3ELgt0OBjA9CKcqj7RHJj5WOPp2Iz6V3tGKK7gxB5f4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+lef2kQMROOoxXeeKG+x6Q2wkNO3kjGeAeSfy4/GuTh0+VbIThSUMhj/HAP8AWnFGkCO0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A5KdjXpnhrxBbR28EyZSykby5h/z7Sdie+08815oIt9bGhXS2TXVq5zbXsLW8q9ieqn8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ppzs7M96sYirj3rptPg3oBXCfDKeTUfB+mzSsWlj8yIn1Cthf0IH4V6RpsXyD1qEd61A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5TpWsy/KR3qHyDu55pFIrWyttIIqzBHgmpMAHgVKh57UhixxlTml3DJyKsZ+UDFNaMEU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3k326f7x/oBUe3En+zTn2PsRP/1H0oKLSMQgzQMEUGMhBmkEZ20rASRAc15Z8b/Hq6RY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drm5Ib/UxHPGfVun0z613nivW5PCvhfU9ViUPPbxgxqwyCzNgcd8Zz+FfJfiHUZ728ln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kkjdWPv/AJxXdhaPPLmeyMKs7KyMy8l225cdC20VmM2anu5t0UUY6DLH65x/Sq1e2ecMj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AyQKl+67N9KbIuSD9askqsu9/yGaHQvJtHRehqWIYJY/w84+vSpooOC36UAQhaSrBjxUT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7SaeVwactAEeCKMGpguaNooAi2ZFLUuKTaKAIjyMUzy6sbKAtAECxelOC4qfaDR5YoFc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UDGkU2n0hWgBAM1s6B4T1PxH9pOnWkl59mRZZlhXc0cZYKZCP7q5BJ7VsfC3wIvjrXza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Fxcahp9r9pNoW+47x5yUyDkjkDnBr6m8BfCDUNM1RNM0nTbPxV4gbT5LCK90sm38+IsGW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xyBmvOr4yNKXJuz1MJg/bJ1JuyPkzXPh/qegeF9H167h2WeqT3MFuR/0xfYxPsTu/wC+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+6tE+Dk114usPAvinw9JPfaVJJejRQw8u5cxPKpeUcCLe+CR1x+fyv8AEPwZefBD4kal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qafEkdzJZqWgindNzRjcBkoCozgckjtRRxcKtR0vtInF4eFJp03dNHn0QwwqSePzIGx3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hFeieaUraX939ankGE/4Cf5VVVPLlZPRsjv1yev6Vak/1bf7p/lQBWH3TSUqrwaQDrQB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V+N/7Evfsl25GnzEB/RG6B/6H2+leZr3q7p7kScHHFZVKSqQaZvTk4O6PqzFFcZ8KfEB1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Ni4gYsckofuH8uK7PNfKzi4ScWeqmpK6EJ5pKaTzTSeKzKJKaepqOkyKAJM11Xwz8Jt4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rVG+0XXp5SnkH/eOF/GuQya+k/2YPC4j0C+1qVPnvpvKiJ/55x8fqx/SuvDU/aVFfYzqS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sgVAZQVHBXH3qtppaxXDJswG+dB2xU+mR7ZY1Hqa3b21keLzIv8AXRYdPy5B9iK+rjTu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zsUDYx3zWPrVgtneyKB8knI9q6eV1PlXUP8AqpOSvp6is7xhBlXdP4VDr9O9NRsST2UL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2geWT6V5rGbjS/iG2ggMIdSImj+g+/7cY/UV6fox87So5B1MYrE1LQWvPEVpqEawtdQQ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8jcPf7o962UbExZoSSS28j3CJvT7v3SCQOuQRg1q2UkN7FvT7n92odO1GH7M9pqKNC6t/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j3pZdOexlElpMkgPPlqRuI9qpK43qR6hp/nRMOMKfXms2B/LVrW5JjUcrKRnFb8Fwk5Y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ipbjSftiHy7hEDDqI91NRBPuRXFxbXNkqI+/p/EPavFf2gfh29/YReJtMiJ1PRgWl2cGe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3h7bhXsC2gt5Yrcw2py3+tRcN+J6VcuLJLiN9ib053d+OhHvWNalGrDkkbUqjpS5kfLf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JZl3KOucH6V1VrqhUdQfrWBrfhIeBPF11pfl7dPuCZ7JscBSeU/4Cf0Iqx5T44r4SpTd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8JKcVJdTSudVU5LY61yOtamZZDsGRmtb7IznDdKJdKhVNzAZrM2ijz97C+8VaxaaLZrm6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5mPsBkn6e9fVvw38C6d4J0aPTrSSNUjBJYL88j92Y+pPNcL8DvBYLXXii4j/AH1wjW9kG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h/vEYH0969t0pLUqT5ZJI+8a+uy/DKnDme7PmcfXc5ciehBrcW3TDt6HvXM6SpiulI6et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wMfzJ3Wuas0Rp/wB3yM8+1eo1qeWdFZxTum6Io6/3WODWJ4oUD7C52k4aJsD1AOCe/NbN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/vVQ8Uv5uj7g6v5MyyBVTAwT60WA5nWl2aeqf3gAK3dNhEGlyj+5GprD10Fo7ZfVhW+Dts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qrE3M7Toy7j3YV0MlvkNxWVo0Y3w57yf41vSnAf6mspIImLc6cLgAY5yKi8QxpZ6Vb2+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ICkkH1HNblqnmCRvQVj62gursAf8sUP5n/61ZyVjW9j8YfjZ4JX4efFbxV4XEZitLK/f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zwn8FZR9Qa5LRbd9VvIrH5UmkbarSNjPBPJ/DpX1z/wUV8AfYPF2geLYk/d3sTaXcyKO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Alh+HtXx3JH+8d0+v9f514E48raZjU0Z22leKofLhtLhPs7xoEaRnBUuCQQD6YGc1zOu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cCMSkqwOQRng5zjp3FUekWz+9n9B/9eprL/V7KwSsZOQwb4/kb3/i446An+tQSfvB/tf7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AliAR6DrVc7ecHNO5Bb0wMYS3vjkcVcxj/gX8vb8abpcebRfxqaTEUbOxwi9TWDV2DKl3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QGcJwOeTjP0qesTV5Bdebg+YHCtE2ePl5P6np7VuRHzkR8Y3Ir/mB/jUtWKRC3GWqUf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6/l1qG64hkqjp+oqkjQP86D+Lk4P+FAzehQOAoOAQSR659az/s620rqOApxjGCPoK0b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up4/OodTgOY3HfPQk5/E1BBUjnaPzChK70MZ+h61ci1F47Z4fvJvEq/7LYw2PYjg/hVR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w3KWHDL0yPxBH4UzGdv4/pSRSOrufF1zc+FItLZYrvTln8+Dcn72zl437W6lWA5U8cA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iXqXgPUkmt2F5ptwwW+0+TmO4T+IkH+LGefwPWvObO4SBikufIk4YenvVlS2mTeWTujb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0fYXww+DPh3wJqmo6/pj/al1AmXTVKkC0tpAGVBnknBxn0465Nei4Nc58Lw5+HPhkyP5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scD8Bgfhiup2irPUjFKNkcH8L/hDpvw6vNVvYJPtN7eM6RkJtW3gLlhGO54xz7V3hTNT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lNDUbGe8XBqs0RrUkTrUBhzSGZciZzVOaPrWvJF14qlND1ppDuZLRZzVeWLg1qmDrVeW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3EfJrMni610c1tkmqM1nnPFIZzUsXXioQhDflW9JY5zxVY2OD0oA+D/FVr9j1rVLfGP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FYtdj8VbE2HxA8VW7DDLqc7fgzbh/wChVyAr6GOqTPOluxuKbtqQ02qJGUUUUAIaSlNJ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xQA2mkdakwKb60CIiO9NIqQ9DTD0oJIyKSnHoaQDNADMUU/bSYoAbRTqMUANUU6gDFFAD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CijFGKACilxRtoASigjFFABRRRQAUU7AowKAG0U7AowKACim0UAOoptFADqUHApq96Wg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Y+lRqKv2sQWNmoAjkIVSBVUfMTU8p5ao4VyaAFVKlVcCpY4iRUywcUEn7N03NJnNLivk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4pAc0lADg2aN2aRe9NoAkU4p1Mp2RQAtFN3UbqAFNIGozTd2KAH59qTdSb6A9AC5NIGNG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PWolIqaKRI33v9xfnb8OT+gpAfGXxx1VdV+LXieVQwME62pz0PloF4/WuOkj8ofP/wCO1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fxDqd8ST595NOSTyS0jEVW5Dnf81aR2PnZvmk2VzB9oJ+XOB3NRBShxlAAep7Vclh8lC2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GOvU57d61MRSm0/fU7j2FJKvkjOc7j1qQr8hcL0NRSqZISvv1oLJnj/dIfz/AFpkcWYyd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+FNWB22Qx8NIcZPAUDJLE9gACSazcgKGqaq/h3Tnu0f/AEuZmjs/9lgMGU+yg8f7RHpX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Pt/X3PrWh4j1ZdW1GSaMObWMCG3TuIwcL+LHLH/erp/ib8OLj4Z6tpeh3wxqbaRa314o6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8BUKv1DVcV1LUTj/Kbap2bF/vM3+NVC7fvBkKOnFTyw+WuUT/AIFuyf096hVM+Znd1P3V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+EXwQu/i34Y8V3OjajH/a+iyQBdOk4W4jkVjlH7Nlce/rWDFpV54dv7rw14htJtMDsAEu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H3WP1z1r2n9hTUvsnjbxjYZ/4+dNhucdiySbefwOK1/23NCI1rwvrmwus9tJYtt9Ubcv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XyL2fMeE6csljZvayrieylMbDP8ACeR+HX86lmiS4zKfuuo/McEfSrGgztqdvEZipuUQ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C5+hwDUtxH5Vns2fOrFfpzyK5ruE7HOcxfStOwyQqKTgUWM+6aNUAVsjPp9aLq2aadwM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eM3EQQDaSAD3rujLmINJmKDGOPWmySEDKjgd6a0x5Q9DSEtGNp5U0SkBYifKB/z/AAr6P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gj8Kj4l8RzlNR8Q3H2ix0yH5ru6ijykYReys247jwPc1856Ho1/4j1O30rSrSa/1K7cJ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T6ADqSeAK+n9F8CaH8BtKi8YeM7j/hJ/GsiJBYxs3mCJkUBILdT2QADzMYUfdFYNnTQj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txqvjPXmj09tO1e5vZp7mGdWP2Qu5YoxODlc4weTjpXLaz4iTSrea006Znf8A5eL3dlpD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+vpP7Q2leKdE1tdQ1vT4tMm8ThtSma3PVyT+5PcMFAJBJPNUf2Z/hLL8SPiDBc3cG/w/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XKSOvMUH1ZgCR/dU+tZpXYcrc7Hu3wM068+Dus6V4C8QSiXSPFOmpfWZmXiC7MY+1WuM+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4y8MSat8D9esZLSKfxN8PNUa3gkkiBeazjbfCrEctGYnXr/c+terfHrwrd+LvAF5d2L7N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Td0liO4qPZgDwKwPCHiXT/FfjXSdZhULpvxC8OESw5ztvLXKSoT6+XIwH+7W61R3qCS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FVt43+BnhU2jgQ+J9W08DAxhTyy/gWxjtiuq/axhhX4H+JGdBst57RkA7EPgAfnXzRr2v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uoSTSWHgjxhNczSIm/farMhCoMjLZWTjj7w5rtv2i/2hdB+JPg1ND0O11KP7VqCXE5u4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YYkncentW/K7KwKSW56xZwJpP7O/hWxcMSunaeCN2eq7+v41wFcz/wANKWl94A8N+GovD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tby3cl1HskaKMJkADIB7VjyfFUKrH+yVUjorXXJ/ALS5GXdHSeJdMstV0947p0gZf9VO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pXk93pfkeYhYMxXchTkSL2ZT3H9fpVvxL46ufGUFrpVvaR2xedWyJS+ewycDAGc59BV3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SJI+l3Fwtho+1QGSKFW826Jxkqzc475HpRZrc5KiUndHCyIROWK43fLyKaNnmfxLXTa9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ymA7fupx9yT12/4HmsKK35dD99ahs45KxfHFs6f3lq5e3Ky3dzKf43Cq3fCgdP51jxSP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RHfyk43SbSeM81nTVpORDLsUiXkX9x1/2cE/UHrQmAjqBhWYEj0potnt5PkdZod33uhI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atc3aRxqZN/YVctDGxheI5DdvBD8u2PLnJ7nj+X865+xud7Xts33Dgx/UHBqfUr2V7i5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+Qeg/Sn+D9MXUPENuknMY3O47EAf44oTsa01rYz5FaBirqVO7GD1q3p1y1pfRsiiRgQU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X/E3wY8WnW+t2SYiZilyF6Rn+Fv6GqXwg8LnxN44t3lUtbad/ps3HHy/cB+rY/I1d9DZ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WhTaL4Q0uzuI2iuAhkkRxhlLMWwfwIrt7RPLXioVi82Xe33qvKm0CoR6cdhwFOC5pVGa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RYGc0rICaRvu0AWUIKGqzMdxGalhGEPNVJR855oAl3U+L+D+/wD/AF/8Krb/AJKnX95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/jQNGhI4VPmH0pElVlxjBonBaLjqKo+ex+RhhqsRwnx41pbXw5Y6aGw15ceY+P7kYz/M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J5sdFQY/GvSvjbqv2vxvJZlsrYWyQY9Gb52/mory29k/0pkT7uxa9zDQ5YHn1HeRm36hH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b2x3p90/m3RXtgY9qhZTG59a7UjnuOc7kz70/wC8rewpgH7rFNkfZbu1UA6Ff3fuSR+XT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RxR+XtTYzouPu9cY5x+vWuv8VfD/AFTw1pVpq7w/adGu0V4LyNgVAIyFYfwnHaqUJSTa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Nfxz440vRwo8p/MnnZ22qsMUbSOSfouB7kDqa5NV8xQ1e8fB3wvJ4O8X+JZ78xv9j0a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ZBKGBH+xgH0wR2rD039nzVbibwtpjk2uo32mrreptLwmm2krH7OH9ZHRWk28YDKD3rhl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l01h4TtrK55Zpeg3mtvc/ZId0VtGZriZuI4Yx1Z27D9SeBX1L+x1B8GLXwrrl98RJIJb5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scbqwdwy8jC7flzyX6Ht4z8S/FmkpZReCfCMIt/DWnyl7q8PM+qXPQySN/EinIVeg5Nb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D2pWPirVtMtEt7UWdk72jNMwEMkaGQIv72NA4PJ3Aop5xiuHFwniaHKm437bnnPloSaW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v/iBr8vh5JItGN1ILVZAAxTc20kDgcY6ccd65eu08afDW88F2xurm4ge0Z4IbWQMAb3d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Jc43HHJAxnIHHV6lJLkVmcl7tsaBnNOxRsalVGrSwhKULipBGQORSYpCY3ApCMU7FLto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SKaRQM9z/Z5/ZM1347aRq2qQ3X9mWNsqi1nkj3JPJvCsGP8ACoG4g4JYrjjBrU+N37E/i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bAmt9esocC6ktG+aEt93KkAgEdz34r1j4R/tUeDz8M9E+HV3P4j8Hi2trRLPVbeZriWaZ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xO5YIq5xjnJ5Po2s/tM+FPhV8L9Yv7fxxceLtba6ZLawu5iLlriNPliWM73ijUuHaSTg7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qYnMnjlGEfcvb5d7nsRoU/q/tG1c+Sv2afh5Z+JdWfVj4s/4R7ULScRQW0QjLz5Bz8rSK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L/Zl8OW2heG9c17TVsLq+1TUXtzeRl2iMMCqB5fJIBZycA7eB1r89f2O7fw2PinBc69a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dOtrOYWtsh2kzXN3OSCkSAcgdcjJA4P3n8Bvjn4VsvDuv6Vc2QtrWzuTc6d/Y9tIINSl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IeQyKoAJyd2cDoOitB/W5NPpoCrtUFTS06i/H7XrfTfH3hKxtp7fSfN0+5vr6fT7tV1B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yQ5kO1cc8helfnJ8fb3wnd+MpovCfhzVtBSHc17Prly7z3Uhyd+xuVHfJJzk19W+J9P1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y6j0Lw1rXiZpYtMt5U3S2jWhaLyDOCMOSoYkYzuGM4OfmfXfBD/EbxL4N1Gxubqa08UX6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LptzG4FxCWPJURkyKT/DmvQpYanCf1lvVq255ft/aScF0ON8J/CXxb4y8X6V4W0vRZpNb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5iIlkgZS6ylmOAhUEhjxxVi9+C/jbTbHXL248N3yWmiXMlpqE+wbIZIziQdckKerDgDn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o/DoaTq/h9bfbd29taWUMAH+hmCABEdiMsnlM4+XoSa88+F3xdtvEviV/DXjNFtNG1W6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0LOHLq2RwzsSgb/a9q+ioPCqyrzs2vxOKp9aceejC9nr6HwRfxeTcwuB975TSXDbYm9+K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Hng/4c/FF7HwJMy6BPawXdtZTTebNb8lXU55AJUkA89T0xXh/+s2f77N+RIFYyi4uzN0K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RRxTZBhsVJQD7tSW7bZCe2KjHekBxGTSLO/+D+u/2Z4pFs7sINQTyD6b85U/n/Ovdc4r5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PGcSRkSKR7EEfyr6g0rVF1nR7G/TAFxErkD1xz+ua8DH0bSUkehh5XVi7TM0A8U3NeSd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S1NASxQS3UkcECl5ppFijUfxMxwB+Zr7v8G+HY/DGhadpMQGLK3SHI7kfeP4tuP418uf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PiVZXEib7TSgb6XjjcvCD/voj8q+v7AbmZj/Ea97L6TUXN9TixEvsmvaIU8uSumsphL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4NYNsu6MAdBV/TJ/s92oflJhgj0I/xr2kcI14Vs9QltW4inPmRnsG7im6hEbq0hVhlgHh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09izRnE0J3IfcVG90tzpyXKjmXZLj0PRq0IMnwhOfsctq33omKc/XipNe02HU9Mu7WZN4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9NxZ+I7yE8K/zitO5UMzVaA43wZe6j9nNpNfNceTlP8ATVWU47DcfmxXVxb/APn3t3/2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5NB/ZviaROiTDiutjfC9c1oiWhYtnmbPsnz/3vOJ/pWnb28hIHlqE2hfvH5fYYxWevNac9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RWvY/wDS7e3i+4oZmVeMgjGSTnvUYt5bP/Uu2yqunzC6nuGmOwzP5aOyZGAeeQcg5710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NS0Xc81+Kngp/GnheU2agavZnz7V+5YZyn0YZH5V494X1UanbfvRiYcOp6gjgivpplMZ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/fE7w8vgnxmNWtU26XrDlnVRxDcdW/Bh8313V4OY4bmj7WK1R7eX17P2UvkTiBUB4rJ1a3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u2BE1/OtsrgZK5PJ/AAn8K04rjzLetb4X6V/bHjx75hug0uEhT2MsnA/IA14mHpe0qKJ6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avD+jQWNlBZWyhYYI1ijX+6gGP5AVmRai9neXOnXe60ltHK+evzRSRnlWIHTI4/A10ME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cZrK8RtBcmHVIVB+zjy7jZzuiPc/Tr+dfcRSSsfGyk5O7NK21F5LdftDq6btvmL0x2NYF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sbKBty/zNOuI3svnt5mRG+Zdq5Q/UHg1HGy3TNJLHJE5+99m6H3Ck8fTNKSEmav2tI1z5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Jf6LeWwS4UtA2FVBjI6Z/ECqlpOog8tbxN3+0Cv5jtV+yju/KV4XZ0ZTvVXB5HUcZ4qE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XTj/AHtpP6VvzH95dp/ejX+tc3pduY50t2UqIJ2RQf7oY4/TFdEwzqcqf9M1/ma0Wxnc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ZQP0NbEo3/L61nOmy2sv+vgfyNalqPNmf0FQ0OJZSLy4AB6VzrASvNKejN+nSuivJfItJ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nNRHk27xr12fr0rKoM8Y+PHwyg+Lfwv17w9chVnuwLizmb/ljcKx8p/puwpPo5r8kp7W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re6hdopoJOGjkUlWVh2IIIr9tdVsg1hcpjlYDj8CD/7LX5tftwfC7/hF/iVF4ssoAmle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72MATLjtvXbJ/wB9HvXj4iGvMhTjzRuuh80yffWrVsMKT/tAVF5XmPVq3j2w4/g5G7+f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RMg1k2/2mS8eKFN6bj9AM9c9q15I35q7aW8UVoCm3e53tt6k+5HSnFXAs6bxZ7Pl+Vtu70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sQVeQED+4cnPrgVHcR3Hz/wJxuXp04yT361nXFv5dqZFMXyuItu75uRnOAOmOM0corEU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Y5ScxvHnt2OeK3NMvBfRrGMM0CKisVx8g4U9efrWCr/ID/GF29Mdev44qPSLqSzulVNrh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Iz685FS0Ub+tReXbgH+NsfkcmpvB2j2usT3NtPLGjSRFYtzYIkJyrKByQCP1rL1fUftV/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Km7jjvwffmoIv4XT76/7WDx6d6ysCdzeiuJtOuJra4TeiuVZfQgkEgmrt5F9us4zbv0bC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NVdHvbe7lmGoFDcnDRXLnAJz0YdCTjqat+HPEtvMfsWoIhg3kxSdTFkkhc9wKaRqo3DVL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t1hnhtkgQom0PGpO1vryc1ktE0R+cD735DGc12Hia3S3/s/Z/DEybvxz29cmsOWz3g5H8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plPQy/szyKzKp2rjLY4BPAye2asWcn2y2Nu//HzD93pkr9e+K9I+D+kW2tXOv6TqOVgvr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bwVYdsjGfwrz3X9FvPCPiOezulC3do+NynKyL2YHuCOahopxaVz3b9mT4hSWt0/g6+l/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1R+rxfQ8sB2IPrXv2oa7a6NaGe6d9m4IqxqXd2PRVUckn0r4d0q8ksbu11Gxcx3UEizRM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vr2y8Zpe6Nb6/wD2dIlo0X2jzpnjUR5BDYYnjBBH4UkzuoTvGz6GlLr3i6SzNxpvhWCQ5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TMOx2BSB9Ca5hPj/AC6Jq8Nh4t8KXnh7e4Vpg5cKOhYAjDr3ypNcPrv7TepNLs8O6RFDF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nf6ICABV7wT8WvFXxVv38Lan4d0PXrK4jJkWYSQLCB1fcC20jsRUKpF7G3tI9z6HZMdw3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Mp1rzzS/iha6HpM660IY7XSbldImu7OczqrooChsgEnaO3Xa2AcEDutK1ez1yyS8066h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l+h9D7HmtLjUkySSLOaqSwda0iM1DIvWrRSMswVBJb5zWkU61EyZpjMh7T2qs9kPStp4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DGOng54qFtOGTxW2IxTWiFAHwN+0PYmy+MfiuLH35Iph/wACgQ/zBrzEV7f+1nYrafGS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PtJT9drL/wCy14jXuU9Yo4pfExD0ptOPSm1oQMooooAQ0lKaSgAooooAKTFLRQAwjrTC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EEWKTpTuxptABRiiigAxTSMU7NNJzQAlFFFABQBiiigAooooAKKKKACkxS0UANxQBmn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YFGBRRQAYFGBRRQAUUUoGaALNrD5r1buB5abVp1kgjh3Ec1BO53GgkgxuOOtXbW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wmabpmutt9NxEvyjpQBiLbf7OKlSzz2zWk9rtJ4z+FSww/gKsg/XBKGNNBxQTmvjz6Ach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4pd1AC0UUUAFLupKKAF3UZpKKAFpKKQ0AO3Y4pKZzmnLQA6gGkooAf2qnrdwLXw/rE5O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u2FWQc1k+Mf+RK8Rk9Bp02f++SP5kUEy+Fnw/pt3tsRJkrK6gAHjFT8rFgEMzDLd+arW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+YqOfQ1Y2yfZQAVCY5Y+taLY+cZVmYyKwPb1pIlSJFb5SM9/Snvbx5wSxyapSdWWPnaf0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/592R+BpbX+Pt/s9jTYFwinZjn8KntIsM464ON3aoAdb7VtpZHA2joPeue8X6v9g87TRJ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sScEQ/U8FvwHrWvqmtJoljHcbS83P2ONkB+YfelIPBVSendsDtTvg58HdX+M3iJ7MPJB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DEkxgnOxT/FK3OB2+8enMpG1ODkzrv2T/g4/jnxND4n1W12+HNEnWRPNHy3l2vKxj1VMh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P20rdovi/b3juXN5pFuef9hnH9a+vtH0bT/DWiWOj6RZx2Gl2MYitrePoi+57knJJPJJ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0QRy+EtcTJdkmsZDjsPmX+bVomenUpKNK6PlWYcE4+X16VEnU5L57fnU8yjnj8TyajQHJ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zj6B/YhQn4oeJX/hGiAH8Zhj+VfQX7SPheDxR8IdbclUudIQalbsfVThl/EHH5V5B+wv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kT90UtrCJ/VgzOw/Lb+dfQPxWsJdT+F/i+1g/wBc9hIyj12HeR+SmspO07o9WnG9GzPz6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7Bcn5QqHevqpzkHNdVf3KyILyItLazqMP6Ejgn6/41x9xZPqH+p/iX5fmwSOuFB68c1v+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0aZZGG1p48ddo++OO/f8AA+tZ15KXvI4OS2hl6idkGxPlyMtj+I/4VW00JJcRbOxrR1fT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b76SL0dOx/HuOxzWdZRfvFT7nX+XNVSloZPQv4p5dHj+f5cVLFblhmu9+EHh7wxqHiXU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LRdPN/dQpIULszBIYsghiztnaqkE46gVbkKEXJnq/wO0bRvg/4Mv/ABv4gvbZ9WvYQkFl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RKoJIeQgFsj5QBnvXR/DvwxqfjXWV+I/i5AbmYgaPph5js4eqvj15yv/AH11Ix5b8I/h3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lqcPh6z0HwnYsGbT7Tcqs2D5cBcksxxlnYn24BFeuWXwuHw2/tPUvAby77g738P6ldN9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H98kevHNQnc9alG8fI3PiZ8PtM+J/hyXRtWQhBKJobpD+9gbI3Mn1XIPbkelavh3w5pX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Eso9P023+5Eg+Zj3Z26sx7sefwAAs6dcy3Om2st3a/Y7uSFHmtyQ3lORllz3wc81Ovemj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jZ/9b9frXyhr+u2vwS8eXOjTyfZ9P0nxDa+KNFL5wLec+Xdwj1+U7sd9lfVT96+cv2sP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8RW8Ik0+008W9zLGMtCRIeSDywwfwrWna9mKSPmz4j6hHeeLdW1OEkRajdyzx4P8LSMV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aST502fL+P09q9E1bw9a6pbWaSkL9mQIGjXBJ469ic965+/8No2BHviTG0sY8bvqSa64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MQzTWxlYyFHkIT5TjPsT9OtblxaGRZQN273erdhdRy6bHZGNYpIVwvl/KMepHOTWDrWk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Xbx+WaZVrIyr/wC1yiK1smdbq5cQJ5YyxLfKF+hzz7V7R4b+w6ZYXGrI3k6Np9sNP05j1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6yyg/kPWvMNBuobaeS2fKardhLK0kYkCNpH2vLz02oWwfUivTbaS28Q6rFZ2Kb/DGibU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CqPVUHOe5/XOe1iUixYWT6haXE+rREPfEMbdjjyEGSij0fBzn/wCvXE67o0lhO08JM1sG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6H9DXVePdabTtLMcZ2z3LlVcfwqOWI/P9a5/wpqP2iP7N8u9V2vG3PnR+474rjldM56t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+8pf8B1rTtYto3dqS80o6dczxRZMf30Zuuw9M/TkfhU1v8A6oVcNTjZZSLzxsRa2vDl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7hXMUmw58sjkpn15GR2rndb1C50Hw3c6jaoGm3rbo+c+UWB+cj0wMD1J9Bzh/CHV5Ita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6jaVCxzmReTz6kA8+1a2ubUYu9y14s0ZYdZniRCvmOGiyc5DDIH5k1ufDnwxJBLPfXMWx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xEj0PSuqu9Hivbq3mlUPJCxK+/pn2B5rVsYyDgqB9Kix1xppS5jc0qzhuLM200Uc1vIC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yCPSrnhjwnpfhSxubfS7cQJczGaVmO5j6DPoOgFLpkWIhWtFwuKZvYdHtjqwpDDNMjiD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pFAlPOKjU807IoGKQdpphOBT88UwjINWA9JRsP5VBcbUfGaVSM7M+9Q3xCEE0ALkbPxq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Vynlr6VZP/Hz/u4/lx19qBotQXfnrnbTL0QG2lmmkMCQKZmkAztVQSf0BpwrjPizrf8A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lvXW2XnnBOWP/fII/GtYR5mokN2TZ846zrT6zruoajMTuuZ3mOecAngZ9hgfhWNqLBXik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6A0+IZlbn/OKhvomNuB6V9DFWVjzG76mZcHy700//WZqDVflKS9sDNOtpQ0Y/wBocVtE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ljj3FU9Hz+QzSFcDPc1NYENcqfXJ/pSJNG1hcLu2fvm+7XvPwuvfHfhHwBrunaj4auNU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VraKcQCNt5aNgxZevOPWn+A/2Ubu5sLfXPib4q0v4VeHZUWSKPWJl/tO5jPIMdpneoI6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Vt8CfDWnmf4faJqviS30e/tH1DxPqeozw2xYTK5ijjUr9oldVIWFUOcjJxXfh49TGpNx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9iK3v/BK3fjrV72xmvNLFoNL05FWWC03FoxOzA/vNhAKjgZPOc15h8e/g14g8O/EXUfDV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iGL+1hNpNmDqGojiIW7sSI4UiCqucjgjGTnP3nd+PPDyaV/bv9r6ZDpVwBuvZ7xFGT/A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2eMZr5P+PnjRNYtf+Fpal4c13Vvh49iNP0nW/DGqiC5sh5jCR7mJlwNzcjOduBnBJx8f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ibPpMLjKsnapK6sfJ2r/smfEG+nzp/hbTfDOnL92K+1mNpwOeZXPBPsBgdvWuMvPghqXh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R7+3MoWWy0fXIHvJk5ysS/38cgY7Y71lePtdi1bWZjpviHxHquksP3Sa25SZDzwwVirf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+HdX1TVk8SafJ/ZlpCmotqsM7RfZFgcM0TAfeE+ViGBkM6kdDXTThXhT5qkl8jlqzoub5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1/wCGdL+23+q6jYaUGnvtTO2cRzySTwxOmSQ4ieNic/xgetav7PvwBk+MlzqEst1PHZ2b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3Nw2MsVGDtRcqC5B5dRjvXMfEzxrqXjvxNeXN/IpRZnZYYrAWSK7HLnyvvZzxlyWwAOAA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/wCCniVdc8H6tJpl+FZMhQ6MrDDAq2VOcDqDyAe1ehR92NjhR9j+Hvg38KPAdldWus/D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gsNXvp3lEgyZDKY2wMccBa6LUPhl8FX8K6dqL/CaxluLu4FoLbT7uZX8zIUBTvySWIAG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F37Tfizw18S7DxK2qwW+qT3UhuNS1OI3ceZSd7yJ95uSG+XngYr6B1L4d+N/B9xp95dX+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9NvcvJAHbIZt8RGVz0yvSlVxdKg1Go7XOuOF9vrEo3n7KHwq+Ic0tp4fufEXgTXCG8qy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CACAWAKkZVjggjtXyV8TPhJrfwv1i6s9RC3EMMpiFxCpA3ejA8qSCD7g8Gvtf9qz4y6N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GgL4b/sqcyuseoxSzQ+crFVRQd5Uspcse/1r5q1r9pJtfsfEi6zpcHiCbVNH/syIzxmI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A/M6gYHHQ1rGrGpHmiYexdNtSdjwivQ9L+APj3WvDcWuWPhq7msJU82J2ZEeaP8Avxxs2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DIqt8CNJ0LW/jF4MsPFM8Nt4duNSiS9lueIdoBZVkPZGdUU+zGv2Oh1Twz4U8GWkGtX/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mdZdqJAr5JTYGOdqjao9l44xWU66ptK24lRlPY/Du5tZbS4mgnjeGeFzHJFKhV0YdVYHk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7/tleN/CvxC+Nt3qvhWddRiFhbwajq8SLHHf3i7hJMqgAfd2DIGCR3xk+J2dnLfXlvbQg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A3MwUZPbkitYybV2jNxs7Hu37POo6voXiT4e6+ltYeItA0S5u9UubSS3Qz2QtYprhkaQ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vNXm/j9tVn0q11DWNNstFutQu59QMJfff3Uk53PJIDzFGP4VOOScV6X8C5Nd+HHg340NF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rS28H6bBDAWdbyedjOgGPvrDESfbB6V4/wCPfBes+CPEEum+IZIP7aCh7m3W7W5mgYjI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dySO+KyiveubOfu8pj6XceXewJJdvZ20kqJPKil8R7huO3o2BztPUgV9gaT8brf4j3Fz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h3wfBa6X4dW4n8uSN5nZBPKwO0SuzA7v4Msa+O9Ps2v761tEeOOS5mSBHlbagZmCgs3Y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6zx94D8UfC7Ur/wAKeKbCfSZndJJLctmO4Cbtjqw4YDcSCM9a5cRSjVtraXQvD1FTk3JX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ZfALxJaeFPEfhtJodMnjeeyuwrC6t2tUhuNjHg73QSBh3HvV3VfE2geBfCOu+OPAjx3d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QzLg6dqE1tPFKsgJyCqkvj6dq5+8+Jsfx4+Etp4S8QpJcfEfw6qDQL4DdJrEGQv2Vj183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c5FQ65p/gTwlpui+Bdf1xpItCmlvtZi0SMyyXmpyAK6B+gSCMCMHPLFyODXBGmk1zJ3W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Oy0PRJPCr+P/ANnHSfHegWLJbaMxtdUku5z5r3AVFlKgk7vnYMWOPv1zPjLQvDtlqnh6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NVt4GuFuEZfIuC4GxwBjHJPtg1f+Hvxb0UQS6P4H0LUbDw7YTw317pN5qY82+LP5Imjg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sgMDg442tZ+MvgTwjpW/VvA97b6je3l+y3Cwov8AaFvsQKAytujzIsnbowNe77Cnjaka8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dTKVeeCbw0I80e/6HJft8K+h/EbSPClxZ6YJ9M0lLl7zTXB84TklEcYBXYFbCnn5s9CK+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+RYLqEwTiNXMbEZCsNwPB75q1Nc3WpzvPf3M13dOqh555GkdsDABYnJAGAKgv9Xn128nv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FGAoRQigfgo/GuyrOVWbnI56VONKPJDZFYHB+nNIw3tupCNqH34/Co95VSvrWNjUeeQx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ng9T3qJW2qByeassmHSTI+UY2nvSAIovM/2flK/N9DXt/wAGtaXUfCs9gXzLYTlQp7Rs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v3e1v4/89PSu5+A12v8Abuvwk4d4cKP7wVuT+FcOMjzUn5HVQdpns69KQmkBppPWvmj0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G0k1C+trSEbpZ5ViQe7EAfzpxV3Ys+sf2VvCX9ieAbzWpUxPq02VJHPlLlV/Mhv0r2LT4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G8PQ+F/CmlaPAoVLWBUwPpip7CPGTX19KHJBRPGlLmk2alqNq4qeaAyQts4bqCPWoYPu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ZsLsalZCRh8xBjkHoayoovL029syPmgdiv0PI/Wp7Vxpup7TkW91xnHAft+dWpOLhZf+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SrWorHN358rUrK6/hkQKT71tXQxz64rF1Rd2jW797eUq351tZM1ojd2XirMzl/FFvsaK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aWmXIuLYNnnGadqduLvTpV6lRWL4fuSgMTcEHHNNMe500EpUnceNtaw/0iyKg9qwyV25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aDVCJrNljZEd/sL/dWTaChPv6GpJeIppTJNJCq7d8n8XuPanGNZFKsAQeuajurI/ZgiMR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AIVZRc062SOyXzv4q5Lx34RtPF/h++0p8BZl3Qyf885F5VvzrdvJZcfd8lAm1e4J9Ae1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/cm27vrnpWM480XFlwk4SUkfLGhanPZpPaXYMVzbMY5UPVGU4bn2Ne7fBTQv7P8MR3Mi4u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4PCj8AP1rzL4x+B5U8baLqFkhWDXLuKxvNo4R/73/AkU8+q19GaVBDZWiIFC26IFUDqQ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BYX2dWUn8j1MXifaU4xXXcbcW325mRHaNlXcCBjI9qS2vIoFZJ4GE5XBjU4D+5pusX6I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L/Cg96yFvmMxdpPMlY8uRXt8p5BZe0WOwWEHhOlV9MzHI2e9XUjY2xz171VgYbmFSSVp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1qGEgPleDkdOKkmb/SJPxqCE/P8AjUAIkAGoKcdWzVzH/E9Zv+mIH6mkjQNdqfpRGd2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upfudMhYdROhH8q3NPt/JhUt1OSazL62M1lFH1zNHx/wIVvTDylI9KVhozdSb5Y1PQtu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kTJ++S/4dq0daf7RKbcH7w2t/soOWP8AIVSspTeb/JRndm/u4CAcAZNYyV2MoahHuW7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CfHP4ZQ/GL4VeI/D9oA+p2+b/SGUcfaIxuCj/eBKY/2lOa+j4tGivftKXbs7qv8Aq1bC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5Vg+JtlvJodzCiptV4GVVAwwIOePcVy1IKSsaRelj8TIo/M2/32/h3dD6c9xWrBZGA+Uv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5+tes/tbfDeP4bfHjXoLWFYtJ1gjWrMIuAolJ81R9JQ/HYMteZTQy3F5YbD5Soxct6j0r5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Dk1sZskLOzcHJOAAOp9K5fUNZmMcX2aVok2fMq/L8xOTkY69q9DmtZI3R4ZfKlRwyMB3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7a/uIpcF95OR0OTnNbQVmV7JpXIrW+uZr2My3M0uXP32OOnHHStWWBiS6lj/ALuM1kWs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fmK6SSPzAdiN/wB8j+pq5mbVjJk/h6/5OKhEb+Z8n8TfK3+0BnH1xV+e3KsQQeg6jj1/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3FmUn64IP8qysQNeye3k+b5NyhvfB5xTrdhk4zxxW1qtt5dsr71/d43becA9vbmsZ49p8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GWGXKhs9sfjUEVpcCbbAjOjN/EwA79SanhO9CPx/Gpo5Hj+RHZE/iXcQM++DWd7F3N/S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/Oe3j+78pKo3+ySMAdq0jEHjyvIPTNYYkmksrfUUdn+zsIp1Zie52tjOMEcflWpcarbW1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OkftwOadyZHqXwf0myjs768u1kU+YsIcErGAeSGwfXueK634h/DC08Z6OpsUt7TVYATbS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8cg+vY89M14X4c+KviHw3HJHam0khlYM8U8G4HAwMcjHWvT/hl8YrfVtUg0rUbVNLkuCV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sq55UHoB0HauZvU76bi42Z4zJbXWiX82n3sMttPE22SJxtZT/APX6gjg12Vn42vpPh/8A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ftG8nJMWMmM+2/nFfQHib4f6J44gKavbt9oUYju4TtlT2zjkexzXD6b+zqbXX2gk1Zpd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vs5+4y/dBI5zWcouS0M/YtP3TyzQdCvPEWoR6fY27XN1IwUIo6D1J7DvntX0ha6LZfAL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zrckQja5I4aZjiONfRQeT67T2xXXeEPBukeDrNoNJtBblgN8zHdLL/vN/QcVw/7S023w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Sh/8AHVY/1rLk9nBstU+VXPFfhl4qh8Pa7eW+vp/aPh3V0Ftq0MnPmKWz5w770Y7wa1NU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Qbmy0++8yEqJoJ8bob+2b7pZehPGCQeDyCARXCxR/6Q9e5atpZ+I/7OVtfrmXWPDDOiN1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wg+nyVz0ZuV0zKMrnqnw2+Jml/EfSzNaMLfUYlBu9Pd8vEf7y/3kPYj8QK6qXvXwx4f1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+p6bcNbXkB3pIP5HPVSOMV9k+APGVt4/8L2+qwKsU2fKurcH/AFEw6j/dPUH0OO1dlGsp+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YYc1Ewq48fFQtFnNdJuUn71ERkVbaDrUZgPNWBU20jJUxgPpSeSxoA+Nf2y7Qw/E3S58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mWQf1/Wvnlupr6g/bdtNniPwjP/AM9LC4T/AL5lQ/1r5fbqa9qi7wRxz+JkfY0hpexp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FACGkpTSUAFIelLSHpQQNooooAQ9KbTj0ptAEbdTSUrdTSUAFFFFAD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cUCnUAN20u2looATbTafSEUANooooAKKcveloAZSinYpyigCMAmrFtFvbFNUYr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AEs0gjhCj0qgRvP1qS4kJp9jbtNIq0Em94bscHcRXTeXtUgDiotNsVghGK0TGSvSmiDE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6vXEHJ4qNYtoq0B+rWKMU6ivjj6AbigCnUUAFFFLigBKKKXFABtoxTqKAGUU/FJgUAJt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FBIlOxSgYooAZWf4mga58J69Cgy8unzoo9/LJ/pWnToo0lYxyHEcgKMfYgg/oaBXufAe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3cfL74/wqWUIhI3dK0Nd0hvDvirWtNkXEltdSRgjsATjH4EVmSR/x/3q0Wx889GyrdTb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U2C2BjYkLkr/ABNj8qkkiANVZJP/AEIf/X+uK0Isb2n7LiIIcAKoyRzVW81G00q3N3cIz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+9O390HsB1J7fWtLw34a1K68L6n4jg0q7utNhlS3MsC5NxKz7UhjHVmJPJXOBnvXofgP9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6x46m/saxG0jS7VgLgxjP7sYysS+pOW5J65qdzenSlJnlXw5+FGvfGvxY/2cNBpyFRfa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xpnq2PuoD7txzX3J4N8G6P8AD/w1Z+H9BtzBp9quN7nMk7n70sh7sT39MDoKt6PpNj4e0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HTdNtl2w2tuuEUevuT3Y5J7k1djpN9EexSpKmhcfLXl37RvgiTxv8LtRito/NvtNcahb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qpNepUyLiQmpWhrJKSaPy6kjzTCgRSzHAUZr6j+Ov7OVzaapdeIPDFo11ptw5lubCEZk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074HSuK+A3wWn+InjV2vLdo/DukSrJqEjceawJKQL3JbAJ9Fz6itkeQ6Uk7H0p+zn4FfwB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Y1C+B1S8yMEPLgqp/wB1Ag/OvSGhiuFaKZd0MqmOQeqkEH9CaeZF2ySPsjTlixICqPf0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+H+hSPFN4ntbmdDgw2KPO2fTKjb+tZOLbueqkuVI+IPGvh278D+M9Z8PSRiA6fdOkTLl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uOR6V6z+zFpdrdaxrfiHWrNpdGWz/si7v1YbYXm/5aMuOMbRlh0yCe9aXxt8Y+A/jDGLn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4E2JqEtsojlQfwuu7JAxwavfC/4z6b8KPh/beGtO8PJqJBklvLq6uQhupnPzEqAfl2hV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jJnPyasyrn4f6Hr8Wq+DpZ47Dx/pV3INMQuRHqUH3ti8Y39SO5BFePPos9hfMlyht3Uuj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O3PFWviHqq3Hie31nSoBpKq6y20EUrOLZ0YMoVzyQD09BgdqyNb+Jst/q8l5rbz6nrV2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NKxO4MF6DOMY7ULDz6HLVgpPQ6V7Z/DvhV/EdzavJB5qW0GYiYzK5O3e3TGATt749K4PQ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6lfXLz3k8rSTuzdSM7Tjp0z/IVJ4l+J+ueIvhvpPhGe8+0aXb6tcalhwfMJKqqgnP3Rhs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iW+qWiXc3+iefG0sbKCrqGBKkA4II6/jXTDDTUW2axglGx+h3wQ8Ot4Z+FXhy2ltzb3d1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Ms3z/N7hCi+2K7hlBX9a+Q5/2ufGLanKiXeiXSH5gVsCCFPRSA+Bgdq6XTv2ifG96oaH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6fIAfYEP+tZeyex2RlGMUke/apqE5vU03TzEL1o/OmlmGY7eLJAYgEFmYjCrkZwckAE1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5DM4ADSFQpY+uBwPpXinhL4watpnnf21oKLLd3IlurqKUiSVmYKPkOQFRcKq56D1yT7Y4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mq1Vxmax/Fy27+DvEEV2AbU6fcFwe/wAjEfqBWuK5v4l366X8OPFVw/3Rp8kf1LfKB+tE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JFLGzlhHkZVue3r9afearY2cb79JjuEZfvb3XHBzg5696gfVfLjVNjO6/wAO0AenHUn8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8j27TJt+95ZOz8uK6EZs5H7ZHDcSXEC+QhUjZnJxjOM4/Woxdx6lAZRFJNnH3CR+ZIrb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5Wzav/LRCCc8dOlYjX0lw+JT5cfdYvlz7ZJxWqMnoXvCngxfFuqSW1wDa2UK+bI0bhpCM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16za6bZ6JpsVhp8P2e0i+5H19ySfXNc18KVH2LVbjkAyRwoTjJABJ6fUV1dy2WNZyY0eX/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4luD8tvEB+JyT+mKwNOea3uIpbYstwGHltGec9MfjW540sCPEN1IynZKA6H1GAP5/lWj4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wm2Vv9SjDBHuRXM1dnI4uU7GnqmnyahbLKZVieOIq0ar9xieWU9SM5+lc/cf8Sr90/z3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jMO+ew/OuxcvFBJLGAZEG8AjrjnH0OOlcFd3Ml5fXNxMR50rmR8dMkk//Wx6AVUVYVWC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r/a9jd7nhuogz/XON317157Db3PgLxei3fzyWM4ZmHAdc9R7EZP/AOqvTvhrGzX+oPjK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FVvjZ4XkurbT9UtIDNKAbSUx8kliPLyPrgfjWsS4RvHQ9J+zJjem3Zwyt2weRzU1taqc/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dvDb/wDPGJIuufuqB1/CrFvGEfpQdESxYRbI8dK0I6ijXdVqODpSNByE44HFLzTwu0Ype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9LS5pKEA7IptHNFUAiwqGLDrVa6Idsfe/OrVQBdkpagCIL+5A9DVoSKb2X5O4FRkhmUd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3M3Us5J/MmgaLNeL/ALQes5vLLTlPy2lq9w4HZ3+VT/3yDXtQX5gM8k4r5g+KOrDWPEHiC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UZ9EjOwfngn8a9DCRvNvsclWWljzeC+BkyM8+tTPKHjdSSc1RTImwcDFXIWJ34wce1e0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+GOcVm2jEEqTjb0rU43OrZKsD/kVn+UBKfXIx/8AXq0TsWZHIQsR2qxoV28V/wCdGzQy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kYEEEEdD3zVSOQ7WideSuR/n3qTS5At5JGV/5Zf1oEazsb+8kuJ5JLm6c5eedy7t9WOS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ivg/wXrXxA1dpLuLw6rWPhzTJP8AUvqEuS8ijoXAKjd15PoKpfAj9mm7+KOlL4n1rxRo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I61rF0ivcTLjdFbwk7pXAI46cjrX3RoPwW+Fvw88J6NY22gp4qXTfMmtrvxArSB5Hbc8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AblJAAAOOt06vs72MatKVWHJH+kfMc0Vq+heLdR8OWj61r3hrUNLs9NaKIzSXE9q6yzu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kkdQPy+g/g1D8TLPx14x0zVPhvqV18H/ABRdvdeRfiO2OnfaEVplEcjKTFvdty44wSO9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1qPTNJ1RNC0xIN0sWn2NvbggkgASBlYYA+6qnr1rnr7xhdax4o060E11JDERJO5ku181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wCcFu9eDXy+jiW/aa3OyivZJpM5rW/8AgmrJDrOsXUPxF8P6J4VilaS2nvBJI8cHUeY3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Z74rQ+F37G32fw29po3xc8KaPrWovB/aU+l3sOozqsW/asBH3NzEPn7wxjPGa0P2m/iv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bXccEmtTrPe/aLlExZwnhMyK6ndIVyu1shemOvqX7PVpHpdnCYpMxBAVWOaAocd8RWcA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VHogZ5b8Qf2APhj8LPAmqeK/Fvj/AMS3MVqV8ySC2gWS4lkcKFXJJZmYk8nOAfSuE8K/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82l/Gh3tHG5IJNBcTpxnaxYhSR7V6l+1p42uviJ8SPD/AIC08XN3pug7dT1T7NbXEoN06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6mOM7vvfxg967X4eiTRrGNp2vkcKNv2u61B88ddlxO44OOMZrVSsQkeL6t+wF4M8F/Zd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pcRTQ3Oq6VGlsJVbfGGO/uyjgZzzX0Zea9NqHh2J5fFvhWaZpd7XtvFcNFJk5ZQSDt3Z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3niHxDHZW81zDa2bAvNGJFSSQ4zhkPIAPRgeSa4f4gfF1/BuhafAum3mtzXF0IVgsly7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kDnrmvNxeBoY23t1e2x00a06Xwszfi9+xP8AET4m+NNU8WaLd+EdUF0YxHZ2N+Y5cKCB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4F46/Zh+Kvw/ukh1rwDrkIkOxJba1N1GxxnGYt2Dg98V9XeHP2pY/htb3d54i8CeMtNmS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TyZpQp2p5o4AJ43dq82+B3jnx3p9zqGv33i3WtL1vxLdNql+8F5dWcZL52Koa3lgYY5z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RpwVOChHZEVJOpLmkeD2H7PPxK1SPNp8PvE86+o0icL+ZUV9e+NPhc8H7L2h+CPB3wu1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q3+rvpssctufv3GHYKBz8gUduT3rsNZ+MmtwaDLc6v4s1OS3Rgz3d7fgpGgOMlkVAefU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pjwfLcS7fF8V4Iv+fd5p2PHQhFbms6lNTlF9hxm4ppHwTdfsqfFuykWOb4b+IgzdAtk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n+zV8TtOtnluvh74kgVRnJ0yUjpnqAa/Wj4XeKdS1x7zWrnUbp47x8ra+cHjjXHCqDDG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n4rat4o8fOula7JbaPYkxILaaI+aR992hljDjB+X5WIwMjrW/Pcwu+p8V/Gmy+NfhLwz4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2iWFquo6zrOlaXMWu9SuI8yhpVQ5McIiiLKfvB6+UJrKS3uZopkkiud58xZ1IfdnncG53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+05+1DqngTw8LDw/q1w3iXWQbaxeKYhoh/HcbSQvyg/KO7MPTnivhb401Lx1/Z6ePfBn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8mr614fkgv5gAeXl2mNyBnncM0o6Fn52iy3wlW6EEV9X2Hj/AE39pX9m6+8LeIZIx8Sv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3KQJL+3iXO4H+I7BtcdeA3rX1r8RPgH8DY/Dsc+p/DTTReXLiG0t9ClNtPM567FMihsDk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N/8ABPHwN/btl4r0DWtYtILaQzJoOuQbFWUA7Ed1wzR7sbgPvDIzya5cRRjVjzLSUdhX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O6V8KNLtNb8S+JbTwp4y120E2kG6t3ml0ixcFTd+WgJ8+UEiJW+6uWPJFaWg/DP8AZ61W4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g+Ktf1+9YxQQ6dphLTSbWPAkCjJ2k8mvVfGH/AATw+IniPxVqmueIPGFnrF5ezNPLdadEW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gAAAKAQAAK8Ff4P2vwv8ay6l4zl1bS/DOmmC4s55bVre6vpWkdYlEYO5FDwuXIO4KgOA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k5u41Kxai8VeFf8AhKrz4j3enXNppkzxf2dJHEq3b6hEzKzxxA7dhXy5H/hDAL3ryHxd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eFoNWihWNvtM+sSozzybvvKEHyjGeM17J8b/Gvw+1f4dWum+GvF3iXWtWS8icafPpkdlp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wN0YUEBVDHkknJyT8+OcE104ODa52ZO7lcdH3rNtI/8ARJH/AOecjM3zAFsscfWr6v1q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/wB6Qbz+PIFemUPUbn9qa8R3n0qSEYBqR3AXFWQQpGApzUiDzGAHambTj2qeLCjiosNM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wWuPI8YWb52i6aeM7u/yFv6VzLy+SGk7qpI+vOK2fAFx/Z/iPw0em29RG+jKVI/M1zVle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RBfGeabuz3prrtZh6HFJXyZ64V6j+zX4S/4S34uaUjput7ANeyccfKMD9W/SvLq+rf2K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iRl+aaVbCJvZRuf9StduEhz1VcirLlg2j6H1d8vJ6BcCqVj/AKs1cvhuEuR1qnYj5DX1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FXojWdGMA1ct5wODSGWLm2W+snizhuqn0PY1UGo/bNOmd/wDXQ4d/ZlIB/TmrpYwqJRyo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6rBeKf8AiX3riCf0VmG0H8yK3gSxZIftGnakg6K3mL9CM1PoTifRlRfvLUGgs0stxbuc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VP8qZ4Zk8uS5tz/AAk4FbWIJo/40rlrhDYaq2OFY5FdQ6+XdkdAay/EFpuCyKPmWs7D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3birOnyeS2M5rD0m6yrKTitW3Oy4XuDSEbZZ26cBqnEYFuUbmqsM/mDaeq1fQqRgc5qwK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cWb2e90Ten8UbfzU9jWhpUIE8yirtxCsqsCOtaIs4jVrGLUbARS5liZg8MhOfKkUkgH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HCvaR2kW1r4Da/HEJ6HJPBPtXQJYIpuuPmxuaPs+P6471594j8OnS9dg1K2dm0264Ibr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9KUUHNc3Wn89/KhyfV/WtjTNKOQW5461BZ6d9mtgQBt7H1rYsr2ILt79xQ2STGBVjZMg1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pnQnNU7uNB81QIwZxi5f6VXSXDCrMwzeH3FUWGA+OxqANGCTM/0FFpzrRbuY6LWL91JN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Mwn+9DmncDeum228R9JUP61rXEgaTnhcZJ9qwtUb/Qm/2cH9Qak1q6kXSdQkT72zylPoW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VDRn6VbRanI11cFpEkYsse7grk4BHcc10lxbxxLFLCqrEPkZEAHB+lZFhALGMrjiJVjX3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2J+JpNXGZF++NSXHUfePqM//AF6xPEcHm+HLmYj5re6Eo9lzj+tad2fNm3L0yVJ/Go9S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3/LSJse5HP9K5pIqO58bf8FBfAg1j4d+HfGVvETNo959juXAyfs8/TPsJFGT23Cvhea4u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f5UYL27dSM/w89cV+t/jXwWPid8I/EnheRVaTULGSCIngLMPmiJPbDqh+mR3r8ktQ0HUdO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m3lWXcMxkEjB44xjFeDioWmpGtr6mlDcLdQrLGdyNz7j/wCvXL+LbTbcxzBOHTB57g47C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BoyP3yfM3GN+Tnd+JNS6hCZnCdimCD0Nc6ZtbmjY4zSLbzb9GXpGNxrdjj/efxP/AMBOK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NTuYGRMFBtQHJyc5AJPHtWVHxly7Pt+btVN3PPqRcXYzrk7pHx03YxVxbJ/+Eenl2dJ0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78mqmzBbPc5rvLfQnn0K0s9m15k27uB8xJYY555xSYU4c1zm5JPtEZtP3fzJt2qjFjkY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H+7dNjd1+93BwetdDJG8cmze3y/K3zbVBHXJ6n6Vk38aR3cn3W3KG6+vBx37VDMiO3jz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Uj/41YsLWa7kEEC5LHn0Huat6zo7adC0isroGAyeOtZtGiTtczrLfJHNCj7NyhmXscHo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i7/AJ+i/QYwBVWL/WLWhfWhtWikDboplDqR245H4GsZDtc7L4a+DLTx5ql3p0162n3Q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wPvAjIxgYNdwv7NU1vLvn8T20UI+632dg34Etgfga8o8J+NZvA3iWy1i3hS6eFWPkysQ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/wAKyfEWu6n4z1WbUNau3vp5G3AOSI4/9lF6Kv8AnOeazNE0ke7w/GnVfBviWTRr4W2v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YESSgf8ALQEnBYAgY9jX0FpV5Bqdjb31nKtxZXCh4Zk6Ov8AQjoR2NfBkX+jaejp8vT7v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PbPxXN4S1jWvCPiKZb3R2WW60OCVi8luclp1jOVbaRyAM4z3GCRZtGpbQ+xYO9edftD2H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Sba/gckDop3KT+oryLwx+074kWNDcpp2pDAyLiIwuf8Agan+letW3j3S/jV4J1zQLMNZ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Stl5WQhwYyPvDKjgcgHJFRV1g0ae0jJWPm+KL94a+nP2bdPWX4e6xHcxBra7vDHtPR18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5RRNJ/Bs/x9MV9keDNEHhnwfo+miPynit1kmXp+9cbm/U/pXDhYO7bIoxu2fIXjfwNeeD7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63U1vBclcJLsbsfXBGR2zXX/ALPXjH/hH/GkenzSbdP1ofZZMnhJhzG/1z8v/AhXv3xH8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5piqq3Kn7RasRwswz+hyQfrXx6DPo16rIDBcW8odQw5SRG6H3BFOa9lUUlsKUeSVz7lb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BplteLqVpa3yjC3dvFcqPQOgbH61JXqI7UxhFMIFOxRszWgiLaKNg9M1N5ORSpD1oA+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6N4Juv4lubuH8Cit/Svj6QYY19uftyWW/4c+Hbn/njrDL/wB9QuP6V8Sy/favZofw0clT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IQim0+mnqaAGmgCjHNLQSNpD0paQ9KBDaKKKAEPSm049KbQBG3U0lK3U0lABR2oo7GgB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A2mlC+tLSgZoAQCk21Kq0bKAIttG2pdntSbfagCPbRtp+KPwoAZtoAxT+BTaACiiigA/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IpAM06igBVXil20DpS0AIqipFSmqKljWgCS0hMsu3HAq9d4jQqO1WrO0FvAZCOazLu43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L1u6LFyHI5HSsq1i8yUV0dmFQADjFBJ0+mOWTBrRQfIax9OlArT84AU0SMuVynFUCT61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5MOatAfrKBmnAU4JTtuK+OPoCIim1MVpNlADFFO205UqQLigCELigLUmKcFoAi20gXip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ijaKl2UbKBEJWmlas7KZsqgIVGKXFS7KTbQBHinIOadtoAxQB8x/tKeGBpXj+DVIk22+r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kU4b8+tePXLHf5ajgdyelfWf7Qfh4az4AN6q7rjTJ1lGOvlsdrfzB/CvnTwx8O9Z8eeIJ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uluZTthhX1c++Og5NNaHk16fvuxyojT5fn/z0GB3r174X/s53via7t9X8W28thoceGj0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6FE9ehI9Oo9m+HXwQ0D4dbbrA1jWiBuv5h8sftEh4Ue/J967+nc2o4brIq29nb2drbW1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FvBBGESLGQNq9B1PI9T71KvWpabtoR3qKirIMcUlFFMoKKcFoxQIEkaJtyMVbsRVK106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4Ege9kEs4jGA7hdu4j1I/lVuoo3L7srtwcD3HrSFYoeIoEu9MFtJzHLKisD3Gc/0rLPwJ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AtndhyU3IT9SDWtqvzNaJ/013fkK63TYh5a16OGWhzzdkcAv7KnwznGRocsYPZL2YD/0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Mpfl/seb/wAD5R+ua9Stk6CtSyT95Xfyrsc12eb2P7FPwkuYh9o0K6m74OpTY/nS3P7G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h0cpUf8ALW8mf+or3TTY8KKr6muHatVCNtjK7PA2/ZW+Edicw+A9KJ/6aRs/82ob4JeA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REdG/s+Nm+uSDXqeof1rDve/0pWKUjgX8LaPpo/0fTLOFBnCxW0aY/Ja4vxHFHGkiBcD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xy1eceKBhZP96ueSNIu55DrH/IStUT5N1xEp/GQCvoR/vPXgd1D5/ifSY/79/AP/ACKt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d682tudsHdEArzj9oUwr8KdUE38Vxboo9SXPH6V6WFxXjv7U1x5PgXSLTO43epjjuQiFu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x8tyanJbNtESj/a8vn8SKZf6lfzRqkL7UcEqqttyaLuNvsxLOVXdjIX9M1XM7rEcSiRD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7UjBSIkhjnEjXUsqSf3nJb8MEZqvPY2wJy12Q3/TJUGPqTVhp/NRU2oP4dqsfX688Cqc5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j72dvPOPSmPc9N+GNglr4fuAh3o105HQn7q55HXmty4HJrH+G8ezwXYt/wA9Glf/AMiM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c8hmRfWUF20TSxLI0Tbk3djSYqaU9arVnYC1bR9a4DWNLk03UJYmGOcj3U9DXodt0pmt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RTIcb+oKnr+NNEThzIqfDjT2h0W7nIwbifj3VRj+ZNdtDCskaq6h8EEZ6ZByP1AP4VW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IV8uFFCqo9P8TWhAjAjAzVIqEbKxcWEEZNPSIA0+NTirMcIXk0yrCwjBq0DgVGqgVJQU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tpYKdI2BQBEOtOPSmDrQTQA4ZA6ZphYnrxUsZBUgmoJkwTg5oAUyGonYlqbhs9acFO+gB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ZqezYea59SarlM3MeD1qWxThiexNAh+q3w0vTL+9Jx9mt3mB91UkfrXyNrUpbT5l7hB+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vfsngHUgDhrkx2qn/ebn9Aa+ZNRPmJdD1TOPoa9fBrRs4qr1OSjO2Qk8k96uQNw9UiN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9Wa9Q5SPo3PrVe+G3BHGank70y4XzbZj/AHaEQVYZtw5HIq1Y/NdSNj/lkR+tZ1spfODw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24/WtUB9ufBO9/sn9kbwJcpI1tIfHGqKjxyNG7OYFACtFFLNk4xiPYxAIyBzXXfELxF4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MGuXGk6BZo0+owQ5M93MpXyoSXLOEOG3EtnsckmvOfhzNcSfsJaMy4gSDx7cxhsSyG5D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7QBkOwBGOcA4oJ4qnfxPDp9vZobGKxW4lvlZEVCTtSNUU4ycHOCQuOp4Nc8kaI17fxJF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jOJDFuV4WI2jbj5Rv9fvNkelO8F6lLc6lPqRjkt5bmTOJLfynxyF6u3YDsufSvMP7ckbT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QrjcjhQxOeAFXHXoT9a6HRb9bSyitooxFGRtzBtj9sjHGR681IhY/FeoeM/ihqur2V1iF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7G/lRZGdtshOCxdslhnI9K+k9J+IqeAvDFzrF/cSPFYQNcyp9onZm2jhR5zM2S2FGf7wr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QhZQWEF1LjqbiWWaNQOPu+Yqj16Gu2Hia0uJHtL6G1exbG6O4VSrkcgFW6gEDg1VrlHC+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3fiDWpLa61PU7qS7uftem6dc/O5JKq0s28KOABtGABXtuqeILbwp4cuGijtbeNI9+yJI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QgJOO9eXaX470OHWHitb/SNNjh+Qx2U8MXmEEkkgR5z24btWd4v+IlldzJbjW7YJu8yTF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rAjqetKwHQ6dceXbvfTPDLcSZla78i3DOx5LM8QwTz1zXlfif496bFomoNo0876hho7c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w55A6j8K2m8Z2EkbodXtJQVIKm4Vs/Unjn6Vm2Pxd1HwLYXEug6zHbQWz/aVgtzE6edkbW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5xkde1FgPoH4Q63rP7O/gG7e41q4isvA+nyNqNnNqDQw6j4p1FEeOyIYGN0tYQu4E48zd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nzJtRu/O+13sr3V1cNtjM0rsWZmkt7koxJJP3K4DUfjl4/wDjJ4f8P6f4rvRfR6ddz6i8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nlwA8pgUpIwUHlk3Hcc5rt9D1mDTrPe8bNOwHzOELexBCL196EN6mj8TbrS9X0ee21uN7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bSuCwTkZIOTz0HriuL+FN3qHiLXYda1DTI7KVwqRR2+lm1hijBO1F+zzRA4BxuKFjjJJr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RfXrjV7zU7y+u5FmtZluNlvaAHkNCciQYAGMjGM9evU/DK9sdIsY7rEaFRkOkMKYAByf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4j6n1v4nXmk+EItI09ri4vr79ypt4muDFHj947Ayo+CPlB35BPHIqGy8SJ4a8PNNeXDx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Fw6wxgEsxEsrlTgHjNeKeHdZh8S6rc6vdwwzQr8kCt9nn2RgfLgmPeozzjPel+Js0njT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dhFLIpuA8TMskYJxGNp4BIBP0osB5Ve+Kn+Jvj6+8R39xFbpLiGys7mWNPKgB+RSssbI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tXvvw0itNDjt5YYoI25YtFFHEuB/ERGdp55yAK8l8LWsujMYPtb+TE20NBNOFJHcByVI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jrd7pnhvQBpUtxqFwkF3JqkwS3hhJ48z5gQD1JGeB0ptAfTfhDWX+I/iWLUdU+TQ7fEU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Jlt7iAgsx/iR+n0rtPit8eNa+HGu6DoPhv4Z6x4v0+W3Ms1xphSGK2UZxHHu4ZsAkrxg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lXnxN+HMZsIvh1aeJbCIApc+CtbjvU44yiO5YdOFxW/pXxyvvFWmSX8thqugLazPDJa6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4lepHPp61DQWN7X/ANrGx8XeDp/+Eas9U0jVZ5GtZX1GIwLacEPmZVkRJR0USADOc44r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fQ4pPGV/p+t6XYW7TyT67p8MjRRKpySykgkDI3KRnPTmvneLUbS81TUdait4bT7ROzrJ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WFlYg9SkinqaS/0iP4lXujaVq2oy2vhX+0In1q3s48z3Vupz5aHoMkDr6+ooSXUdjsPD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Lw/aeNfBujzfCSwvLm7jt7W8le5hv4UwIZ442+aMM24MNxHGRnBr5N+OPwK8RfBSfTpd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9SaVbHWtFu0ubS5MZxIoK8qy5GVOCM19w/G340p4qif4feGNRj8FaHb2An8RarbKNnhvQ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xOCqInU7sV8I/HH4rxeO5ND0XQdKTw34F8PxyW2i6OGDSKGIMlxcP/y0nkIBdug4A4Fa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T/R5PUjH9KsM37sL6ACqu393EPVganIrYgbnFNLUHgUwnFAD1NOU1EDmnryKAGXeRbhe8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Vu2uDZ3VlODhorqCUfg4NVp33XCp/wA8k9ehOT+eMfnSysTArf3ZFP5VlOLasaxZ9STD9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JzMx9xUbDk18c1qz2xtfoX8E/Cf/AAg3wu8PaUyeXc/Zxc3I7+bJ87Z+mQPwr4j+EPhI+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ld0Elystx6CFPnfP1Ax/wKv0SCgyHA4PSvcy+no5HDiJbIoX/EbGq1lGShNX9TQLDVex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FqBc8Ul0phXzV/h606H2qwyhuCMqeopWKLFnIs8GM5DCsy/slv7TUdHnOBNEwRvQ44I+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a3ctqx+6dyn2qfxDAXtvt0P+uh+b6+o/KtoCZleFr5pbu3mkwJJQfMA7Pja2Pbej1ZV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euf0m9Q6isqP8n2htv0O1h+rNXReI0EOqW046N3rchlvUVw4YcYNQ3cQntjgcmp79fMh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nzGqVBmc/Bi3uiDxk1swttcE9qzdVtzHNuUe9W7WXzYA3ccVJZqpugnJByprStroZ5rC8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oWDqCtNMDUtWImZlPWrmGxnJrHgvBDcgsrMmOVXvWrDdpKnytx3U9RWiKIlnVXlZ/uhC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0q5hCSYddy8dCvI57c1sTxL56t83zVYW3ieHZu2AgrVAYWiXS3ukwHOcjrUF+HtXLDpi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7xSdYJXQ/gcf0ree5hmjxw1SwMCLUWB+9irUV/wCaxBNRX2nDdvj6U22t1QZP3qyEKeb3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023XTbaWKDDE4OFwDkVVfmVvpVzXdVmg8IzPbv8AaLiHbtt5MAEFsHB9smoYjznV/F6a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LW4ttK0ESNcagtwoRmVEkKbM5HEigHueK4nVf2nPDnhDX9t82rXCto1nqln9ms2ma5inR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IYjjJzxWn4l155NK8W6dq/hWa+0m7twzxwssguiHBJ2gHBIVeD1rz3wj8HfC8/xrhzeX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mh6jH80zi3a2Chu6KjYH++aUdCW7H0n4S8X2Xjfwje61bLeHT57V57WS6gMDOqjIcKRna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W8X8/TdMiP8Ay3nMrf7qj/69cJ8H9Mj8PeEdZ8JRapNqsOm2V4LJ7hCHhtCzCC3JPLGPl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ooHSGAf88bONF/3pDz+laopEt6xijt8fxAt+J/8ArU23kZIZFyd7VFcSCe/kZv8AVWq7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90n326UyilcweTYMp6lt/wCNV7b550/2uK0NVOWWMdxmqCjybVpu6nNZSGYHhyL7BPdW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oxH9M1+fH7UHggeC/jP4lsxFssb+QanbIBgFJgS2Po/mcfSv0GWfOu3ko6SMGP44H9K+d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NI8L+LIk+a1lfTrlgOquN0RJ/wB5W/OvMxUOanfsb0+x8C3GjfYtZSa3/wCPds/hx0qe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b3z3Ix3NbF6gJ6d6xdZzHDCUJQ7uq9a8VHVEv6fD/AGrb39vFu3PEWCbcYYev5dK4xQ620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/APrrb0zWLmwdZoZ2Y4BZR07gg+vrUN6zahes4ZLeI5YR9eTyTkdhmqOWtDm1RS0W0jlu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flzk54FeiaRbwzz2rlWfZMCNgyM84IHp9K46yjSJX+4PmG1dmd3qc54rqdAumh1OzQFv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YOOfemFJciMDx5pr6f4lmAGI5z56t9eD1HByD+Yrl7+MPIkm9TyV3ckcnuT16V618RtH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z2rFh/tJj5h/XFeYXR8yxyTufAO7HH4fnSOWpHlkS+HpWspLm5Zc24VVnkH/ACzyeGA+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Q1K61O4soI18sEBtozuXAIJJ6Ct7wpZ40y4aQB0mIjdSOCoHI/WsTVdFfzIrT7R5N9D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Y6Kx9VJ7elQa8r5Lojh0IBUILNj3AGevTuMitDy3uLM23yyw/wB3aCfbBHINcxPqV9p0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WbP6j/Cus0LSbfUtOW4vrk2zqW3RgKOBjByee9Q0jnVzBvLL7NH8/8LFfwIzz+IpdEso9S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Gwt5XCy3U5O2Je7cA54zxjmtm6k0aGSSN57y8txt2JEVy397LsBj8qy57y2urrfDZJYw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6s2MlvXj8qxaC9j1T4l6P4Gu/Dur6z4Z1uOWO0FhY22nxnZJI4BEkhRgGxhR0BGSeRXn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TxLZ61pc3kXts4Ze6uO6MO4I4IrPOznac/gaQ25xurC1gbvqj2T4kfDWLxBotv8AETwV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faXEMvp8w/1mFHJj3c8DjrjB48y0/UZElikjmkt7iBxJFLE5V42HRlI5B9xX0V+yN4jl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5IDHew+oB+R8fktbXxG/Zs0zxTNc6l4fuItG1KQmR7eRf9GmYnJIwP3ZPr0z2FW4to6e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AO103xr41jbWbsSXUSSXK2zjm7kU7ic8DodxHfBr6kwK+KJvh943+GuuWt8+m3dldWkqz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gcAh1yMEHoex5FfZOhX8mq6Jpd/MixzXdrFPIifdVmTLAZ5xk96VOKirG9G8U0y50r5j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jSPUYYdtnq0ZmOPuiZeJB9SNre+Wr6ewKwfGng608Z6baWV5GHhhvI7liThgFzkD/eBw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nHnViXwvDJbeFdChl/1kenWyt9fKWtKnN8zEgADsB2pcVqtBohp6dTSGhRirGTDpxSrx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HhH7alp5/wAEWk7W+sWj/nvX+tfBM6kMa/RP9rOz+1/s/wDidv8An3ktbj8pgv8A7NX5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37hy1FqZuKSrX2N6T7G/pXUYlXdSVY+yPjpSfZW9KAK9JuqwbRsdKb9kb0oAgpD0qf7I9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gkgoqTyJB/DSeS/92gRGelNqUwt3FN2UARU01Nsb+6fyqN1PPBoAZRS4PoaMH0NAEZzk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Dtp8FuZD3oAaiF+nNWIoMZzU0cAiHSnMfwFWAzYAOBTNlS4JFNwaAG4FMx/n+lS7KbQBH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cdKlwOzUc+tQWVmQjtUeSO1W2BPWmmMGggq76N1SOgFREYoAXdRuptKBmgA3UbqMUDmg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oWgBVkwcVtaNppu5RkfKOaz7DTjeTKo9a7prZNFshxhiKdiTC1e4Ef7te1c+7b3LGrV7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tofMlx2pgWrFNuDWnG+2ohCEUYqVFzUmbL9pOQRzW1bylk61g26YrVs3xxVC1LjH5TWZ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rMueHaqRR+uwSgrUgWjbXyB9AQ7KXZUoSl20AQ7cUu3ipAlPEeaBXK2KkRalMVKqYoFc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Ps9qTZRYREU4pNtS7aNlAEW2mlKn203bQBEFpNlTBM0uygCDy/ajy6lwaMGgDnfHeiXH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riKe8RYVk/u5cZP4DJqfwt4X0/wfokGlabHthhXDSn70zd3Y+pP5dK28UbaBWGAcUYNS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SbeKkx7UbfaqQEG2nIKkKcUwcUAOA4ppFPUGlK0AQleDTFiwpqzsyKcE4oEZN0m+/sV9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iTkHHH51y7rnWLYeiMf1rt7FNqV6uHVkctQtWy9a19Mj3PWdAmO1bWlxYeu5I5bnSWi7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/lY1pRDbbmsXUHyj1qQc9e8qawrz7rVt3bfKawb1vkeoKsc5qhHzGvOPFTAK5969C1Zv3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C9czNIbnnukwrd/ETw9DnIN9Gx/AFv6V77JHXhngO3+1/FLRV/54mSb/AL5jYf1r39YQ8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trI7obFEQEjrXz/8AtcXO1PCdmxJ+W4mEY6scqv6Amvo3yQvQV8wftT3CXfj/AE6J1WRL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d3J4J/2R0rOnuWzwm8EClVWJ49wA5bk+p5FS6dbWP2h4b7zUT+HadwzjjkDg+9VpNslw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7jv3HH4VIN+q3Cw21o1xcfdWOGNmY54GAAa7DNaEkui6fDcSCFnunT+FpfmH16Y4rI1S4+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Rn6npnBrsIPhR4mePcLWC0BPMc9wqOPqBkg+1LefCDxPceZsisP/AAMHpjOdvHFIDc8FR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N95oi/wD307H+tXLn7xrZ0nwjf6doun2jLEZLe3SJsSgjIGDg96jn8NXzy7FRN+M7d4rF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ILmt6fwlqiZYwJt9fMFVovD1/v5hUf8AbQVNgsR2kZQcitOFQF4qWDw7qBXJt8j1V1/xp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XaR1zRYVyW2jycnkVqQKccVVtLSaVtscTuf9lSa0raLacNTGieGLNWPLUUiqAOKeAaBg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XFBNwj4p7DNKkeacYMelBRWIoqXy6PLoAavFRyd6m2Uwx5oAhQcnFIrckGpTEQOKrMpE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rl9rc4P4E0unHej01Q6GN/TPNS6fHiCmlcDzj486l5On6LpoPM0r3Tj/AGEXav6sa8Gy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/r/SvTPjNqg1HxzdQg5j0+2S2HsxG5v1IrzS3/4+AT6c/Wvew0eWCPNqO8mctdDy5cjg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ZHlyemDSWsm6I5rsMSRsAGki+YMh6EUjHge/FIrbJAfSggy2P2S7KdAelX7KTMhHqrGq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Yz+NGnzb5VPswrVEo+wfhhLDef8ABPvxLC4W5On/ABChmeDYkpjWSBRlk3KACR1cleOnB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UtR0/R9Dt7jxDrd0Bb2+nacPNklc/KMbFwfwHvxXL/Cb456n8NdG1vw3caLpXjDwdrci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t3uE/wBXOrxkOrrjHBww4PaupuP2mvGEel3Vn4csPDfw9ju4zDdS+DdISxuJ4j0jafLS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+aho0TO7g/Z1+IOnot/4t1Pwh8PNCtyftOo6zrsF3KmAQdsSMzu4xjaoJycVIvh/4Z2U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uoh1j8PeGrqWbgdg4UA+nNfMCwwqxZYxuzkseST9aDc4JFRylNn0dP4l/Z50LdPPdfEj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ki0eE++/c7dMnGKy3+K/wFsp/OsvgbrOquAcHW/Fb4yexESD8+teEJcA+opkvNUo2C57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HVrPSP2fPBEOk3Oft0GpXd1eXE393y52O6HGP4OtSRftW6NpEZPh/wCBHw60u4cbJJL6C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qElfCk8fMOf1r5/B5re0LwfrviTT7++0rRdR1OysADd3NnavLHBkMw3soIXhWPPYGiwk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8PZdm+APw3ZnOW2RXUYPrwH4/DpWPP8avhVrV0ZNX/Z+0q1O7LSeHvEd3alvba+4Y/wAi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NQis5LXwxrFxHeXRsrZ49PmYTThSxiQhfmfaCdo5x7c1j6n4U1nTZrpLzSNQtHtsees1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7I+XIGeaLFI9ePxo+FfjnVJrvxV8LbzwZezSsy6t8PtTaIxgngvazfI+B12lSa62z034aX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0pb2ETKNtv4j8MXMUyezlAy57cE18vRirAjeQUWA+h9R8F+Cmbde/tKeHbm0HzSx6Vod7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xgbyBgZYDJAJA5qxbaF8KLuzV7L9onUNOtpACLbWPDFwlynPO4x7l+mGNfPKkrHtNM8yi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AdZs/J8L/tJw2jr8rW/jXQZbVuuMhowwIq/B8KvEup2+zQ/i38K9dflVVNfS2Y+4WXBz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NV2ihk+/GrfVc0WA+zYP2dfikti0vhiz8LfEFIyUnHhLV4Z2tZB1jkXI+Ye3X6VyOp/Dj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U/GXw88RaZBdszLcIv2lEP8AFvRcmMgDIBxXzLERBKssJe3kXo8DmM/+OkV2vgb41/EH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FfG+u6JJduJbgQXjMk7gYDOr7gxA4yRRYD3DQPjf4ZsPMa41J7SVULbZ0aJg2Oh44/GqR+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b3BvrORsyXAk3EkHhThldMEA59q54/tp/EnU7eS28UW/hLxzayLsdPEXhy3kdh/10jCN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8JfHVqtl438FyfDbWU+WDxX8PYz5QXPAuLF2O4AdWRtx6+1RygjT8ZeJtRkt9N0TQoWv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p9qnzPLM5Cr15IBPX+gNWvtOufCzXb7wf9ut/H3i/wDtE6TpcOkRNtvbjgFR3Kq5IZ+n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zwz4P8R+ItZ8E+Orf4v8AxLfQbv8A4RWGytHtXsCAqPIyzbf9JxKdiLkgBzySBXi+o6jq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Q3OmfEvxJbvbqtxlZ/D+kFmVlwfmS4umDcn5liGf+WlCiV0KPxd8VyaRp7/Dqwv4NRt7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e0k3rrWr8733j70EGTFEPukq7gYYY8Z1Y5u7dd2MAt+f/AOqtAH5Ao6KMCsa7Jm1THoq/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3LUQ8yf8A65j+dW6racuQ7n+Jv0qy/GaoRC9RlsA0SGoGfHegCSMFiatwLje7/dXJ9sDn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8xjt/LB5cgfhQBViy+5z96Q7v1qzcnbpznuMmoI14wKnuQDaSj/pid3r61EtrGkT6gWb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G/MVHvzTYP+PO3/64R/8AoIpH+WMmvj2tWe2tj6e/Ys8JB59f8VTKP3YGnWpZeQThpWB+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rYIrgvg/4QPgX4ZaBpbLtujbrc3ORhvNk+dgfdchf+A12UchxX1mHgqdNRPKqS5pNk19+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7hFWJG3Qt3qpZtlmFbmZeiOKvRAMtUBVu2fGRQUZ2vwvBBHfRfet2G8DutX4bgTWbn7y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brdQSxN92RSrfSsPw5MYorvTpv8AXWrbRnuvatYEnFwo9lr1xbI/+quo5194/LkUj8yP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3SrWbuuK4BrpZ/GrRkYk+ykkeoWTH/s1eiW3+meFI/wDrltb6gkH9RXQyL3IopfP0xCDn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TPDtxvsnRv4eKc74Y4rMzHX9uZoMjnFZVpI0Tsh6VvwfvIiPUVkXlo0MuR3NSy1qi3If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3pT5SakskzCQearXNuUYkVJZpRXOJAzPtjxyQKni1a3jOYyGPtwTWXZ3XlqwPI9hTJMYD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qkwOuE0V7bF43AZR0zVKztNQkizGAMtw7dqwbW5jjY/eD9sHrWpbazqSwBQyCMH7pp8wG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/vrdvn8SDn9adHdMjcU03Uk11qMcrLu85XOz3Wp7eAOPWk2BctJjNG+ecUjDbnirUNus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A0iSk336c/SkYZkpW4pAZ+oxWiR3LSW8XluRlmUA9s89elR2GlaZ/wAJTbTqTGywnyyA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NaEnkyRXKTDKMhH45FZ1vbQxT2ksQxeDgrt5xnHOO1Kwjc+xpYQ6iYmZfNRlJPpg1o6x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srgL/wABQAfhkmoroCS0umI/hP6DNFuyarq28f6u0iwP99iSfyGKtAtCew07aqI/JX55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yL7VayANqf8AAqoXf+sqSx8iieTzOp24rL1B2h06646RtgVr6fIhLoeuKztcjItbl/4V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q3j/AOJnGn/Pa2ib81/xFVvjD4EHxL+F2v8AhxlC3V3at9n7bblPmi+nzKB9GNW7FfM1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a/kDXTj+N/wC6+38QB/SuaSumjROzufjtNko25SjqSrKeqsOCD7ggisXWMGGLI43/ANDXt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/4V58aNeto8/2dqjf2vZnGAEmJLp/wGQP+DLXimsL+6i+bYm8fN+FfPSi4tpncndXKSXZ2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INaNtqVollsk022eVZC25Y9vBA4zn1zVC2lSOT59rw7SvzK2DkYzweDnmn+X5kh/yPy6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1m0EjBdMjU467/8ACr+gXHmarZ/uVh/fp91evzDrkc8cVgCP94W2f+O+3Tmuo0uymjNj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ZZGyARuGMg8Zzmk9Asdxqsfl5ryzxd4a8pbu4tE2xuB+6HUPkenYnn2r2DWrb94aw20/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xTVmclpektp+kwpLxJje49GOOK47xvep8toiK8qsJd27DRkZxtI5Br1efT2dCFTNeOa3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lHmOW2/XOB+ApWM5ycYWRzFtZS6hcbETfu+96+5JrpI7J/L+z/NsX5mZmzz9e2an8P2P2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Q8+wHT8M81bfUILJHQP1z/CfxrGR597mRPpjRlbnzY9sTCORNw3Atnbx3HB5HSqMUXkS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zxdzPPt29R19OK6TwvoFn4g1yw0++vW021uJ0ia7RA5i3HAbBPIyRWaGijFcz24UHbyM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njfZ6fd7D6e1ey/EL9m+78BeGLjUYtWj1q3tG/0hPs5hkjTON45OQCeR2rxyewa0HnQf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Xlcdz2v9kq3YeNNUfnYulupx0zvTGf1r6jiGAa8L/ZHsLL+wvFF+sitfedBAy8ZSPaWz9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gYq0ejRXuiozp9x2X6HFGzAp1GKDWwidalGCKjxinxmrGHl0nl8U+igCFoqaIqtYBFCp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9KnVKNtAHPeOvA9r8QvBWs+G7yZ7a21KAQtNEAWjIcMrAHrggHHtXgj/ALBWmFuPHNwR6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HX07UkZrVVJwVoslxTPlt/wBgWz/g8dP/AMC0vn8RuxUT/sCrg7PHcP8AwLS2H8mr6xXp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FyI+Qv+GAZednjq0/4Fpsn5/eqs/7Al8v/M66b/4BS/419iFetQSLnNP6zV7i5EfHTfsE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b/t0mFMH7A2uYOzxdo3+61vN/MV9h1LHR9Zq9w5EfGL/ALAPib/ln4n0Bv8AfEy/0NV5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7r3h1v+20o/8AZK+2aKpYmoL2cT4Zl/YK8dj7mq+Hm+t1IP8A2SqU37CHxFUfJcaBJ/3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OjHBp/WZh7OJ+f0n7DHxMXOIdFf6aov9VqlN+xV8TYemmadJ/ualH/Wv0Gm71mXCc0fWp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/7G/xQ5/4kcD/AO7fRf41Tl/Y/wDiqmceFWf/AHLyA/8As1foRGMZqaNOtCxc+weyR+cUv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/wAUbet/uyRH/wBnrE8QfAD4heFNLl1PVfCWo2VhEyrJcSqu1NzBQThjgZI596/TzyxXE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/wc8bWqrvZtJmdR6mPDj/ANArRYqT6CdFI+CZP2bfidBIUk8B60AOrC2DY/Imq9z8B/G+i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V1qC2hjLyM2myFUAHLHA4AH/66/SnwzqcmueGdD1PeS15p1tcMQepeJWP86176GS60TUY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gHk7o2H9af1l3tYXsUfki629woSFWbd8oCA5zUEljKrmMwyqR/eQg/l1rW8Nx/8AE+tf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/Xniuy8f2m3UbVtzEmP1r0onGjho/B2rvHHIulag0bruV1s5SGHqCFoHhHUO+n34PvaS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gjqs2ofCTwwyzuohtzBgNjoxP9a7y1vrqMnE8h/GvMljXGTjY640dL3Py3bw/cR5zDcL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A6JIM5Rh9VNfrJbancY+Z2P1FWmvmuPvxxyf70Sn+lP653iP2PmfkTJprRqQRj8Py70L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gR+NfrebaN5gz2trg/3rZD/AEqzHoulXDYl0fS5G/vvYQlvzK0fXV/KL2L7n5MeHPDt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1u10W3KMwuJo3kQEdAdgJGa6H/hXHhmSPf8A8LH0T7v3fstyG9uqd/Wv0H8f/sq+DPiR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1pVyURTBYRxLASvAby9vp19cV8CeO7d/DXjLUfDrw2V3/AGVfz2KzfZRGZgJGGWA6njvX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VLlVzz/XtJg0jUntrbUbbWIAoYXNqHVTkdMMM5Hft71RNmWGQjEeoFew+IvD9mnh60uU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APtnA9s4r3z4DaP4T1T4C+K77W/Dek6nqltdR29nPPaIXRnHAHTODzz6VpUn7NXMIrm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WMn8QKZ/Z8gzkYxX6xeEfgB8OYPCGmy6t4H0a5vjbCWeVoiD3PQEAcY7Vb8G/s+/DHVfC1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TNeKbkKqOuyN2JjUYcZ+TafxNcn1uPY3VGTPySawdf4TUYsnP/LNq/YCX9lv4RT5z4B0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5PVaT9kn4OSf8yRAv+7dyj+tH1yPYfsJH5GpYt3Vh+FOFh/vflX61H9jr4OSf8yjIn+5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iv4PS9PD99F/uak/9RTWMgugewkfl3oGo2+kOzT2kky442tWheXE/iSU+VE0Snsxz+tfp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2HyafqsX01DP80rPvf2Gfh0YNlpca3D82drXKNx9dmaPrkOwvYM/L+90yWykZHIyPrTLb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pZb/ALAnw21DLvd68nzH5vOj/HqtWB/wT0+G4+7rGt/8CWI1SxkBewkfnBBE7joT9RVy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9zX6Hv8A8E+PAxHy+I9XB9WhjP8AWqkn/BPDwfJnb4q1RPrbIf61P1umT7CR8ArCyAju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NfeEn/BOfw3/AMsvG1+vs1ip/wDZqgH/AATl0ff8njeX/genf/ZU1i6a3D6vI+KVLsOEY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ik25MbAdvlNfcw/4J8JCu2HxvEV9GsXH8mrF1z9ha70mJceLrCbcf+fKVSPryatYyj3F9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VgpTRHXzx6tyMJQUqYJRsoAhVKkVacEqRUoER7KTZU+yk2UAQ7fpRsqXb7UoTigLkBTik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rimFyLZxTdlT7aTZTsFyEJRs9qmCUbfamFyHy80nl1YC0wr1oAh2UYqVVoKZoAhIpNtT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2jbU/l0mwCgCMLkUmwelShKXZS1C5GqgUbadinqnWgVyLYKNtS7RRsFMRmLFu1uEekT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nqGSuNhH/E8HtEP1Y/4V3FmBt4r18P8ACcs9y7DH2rX0tMyVmQitfSf9bXcjmZvomImH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6V0BH7s1zurPl2HtVknM3XVhWHeHO8Vt3B+8awbo5aQ1BRzOsHbE2PSvMPFsoMLjPOK9J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avKvF8pWF8HnFc0y4bmT8HYDc/EuaXqtvYTNn0LbVFe8mLCgV4R8JNdsfD2t+IL2881j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xb5yW5JAAwO9dLL8W9T1rcdM02LTrTJCz3DCeVvovCj9a8qp8R3xWh6VcERRs7EKi/eZ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vxW8H6x8RfiRreq27wW+mxBLeG6nc7TDEpAZQMlskuePWvRby4udUl83ULqW9fqDO27H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q0uzSr7/AK4sP0I/rUx0Zdjy7wZ8JdAutRhjupLnU40UySAnyEyOANo5OT6npXpGnabZ6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to9PtFtWZYIE2KW7k9ycDqaq+C08vT5pv7zbfwGOPzNWZriNvFAmLYWOzIY+nJquZ3FY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pck/nQOKrLL87Y6EmphJxVXuRYnXoaguFH26Bu+3FNluhbxlzk+wrJgvJ7m9QgM0mcAA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rEa0ErOiBf3f4VsECMfvZAn+yPmb8hUKyxxA+TCu8f8ALaUBmP4dB+VFgINMsrpEbaiJ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BPWrEkVmeWH2qX15VR/Wo5JXmbdI5dvUmkHHSlYViaa4dkZVIiU/wRKFH6darRJ82etE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/SgETFRipEXrTOamjPrSJI6kQZzT9oo6dBQAKcZowT3o5NAGOvSmgAKacsfuKFK96cAp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bT3701R1oAjJAPWl8tVbJGad5AJzSmNnOBQBLJIPs7jj7tMsFVUXccKPmJ9AOTTJoiqE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0PwDrl6pAcWxhjJ/vOQg/9CJ/CrguZ2G3ZHzZfai+r3ur3z8NdXDzYPbc5bH5ECsUHy5e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tv8AerHmfL19ClZWR5jfUo+JoA6lwOccVi6ZJvjKnrXR6iPPt8nkg1zJQ2N1k8KxwPpW0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k1HuB9qfuDcryKYVDe1WIS/jFxZEDk7c/l0rK0qbDoPRv6c1qo2Y3B55/SsNR9m1PZ/t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qOQK4+ta8M2Ygf7vNc88mJK17R82xP8Ae4qWhJiKTkkE0xQTuqyigA1C3yuRSsWTWy/L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GNkJNU2bLGmAoJxxXrHwh/aS8a/Bnwz4l0Lw1HpEml+IJVfUIdTtGmMgETRFAVdcKVYg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+p4+M0DR7fJ+2D4+bU/Ct4ll4cgXw3e3l9Y28VlKse+5ieObf++ych3IIIIJ4IAxWpa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ZR4e8LmXURB9odbeUCRoQVjJQuy8JlRxgemTmvns17j8NvhZ4e1/4bQprOk3Uuu6xBqW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paafYIVlG3kuzSZOAMAKMkZqWVexV079ozSbjV/DD654B0650fRtCXRZra2SN5bsgQjzi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Rcg5XzWIOQK9BX40/szT3ry3Hwr1eOHC4iVE5wGDAssgJZiwIPRQo4NfOdh8O9fvvh9L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wSmGa5MygowZVPy9Ty6/r6Gun+H/AMCte8d6TJqqSwaXpx3C3nuw5FwVByVCKxC5BXcQ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Ngueo6V8Yf2dNPXUw/wAMNYuDNcyfZJLg+Z5UBiREBHmD5gytITjq2OgAq+vxA/ZU1S7B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UwYMcUG+RZDJuzvWX/nn8gHTOWOc4r5j1Oxl0y+ubK4TZc2szwSqDnDqxBGfqKqUWB6n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ah8TNfl+HtpdWPgzzYxpsV7u84oIk3s24kgmTeee2K44DBptKD60xDwQKN1NJxSbqskdu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g0u7K0rDQxyVZHVijIwZXQkMpHQgjkUtzfXOp3txeX95cXt5O26S4uJWlkc4ABZmJJ4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Jpicmiw7kwNYSFm1K9b+6SF+oHFbOSKxdLfz7mcn+OVv5/8A1qZJrWYKRgGpWcA0oUKc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AEUjg789T0qtbRGeQsfuJ+pomY7ljX/WMePrWhFCIY1QD5RQA+3j2n9aqXEnnXhA5Vflq9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oMfjWbbodoJ6k5NAFhFxUki7vtY9fl/TA/WpLdcuCeg5NWvDsX27UbaP/ntdxL+cgFY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6RfLUIP4FVfyFdT8JfDg8WfErwzpbQmeKa+iMyAZ/dqd759sL+tcvcnMj+7GvqT9iLwQG/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CEadaOeueGlI9ONo/GvnaFP2lVI9abtC59MXTo8xToT61TnVgpx09qdeXKK7yffI4BqC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PSvqDyhbR2LMh6UfLFKSKRUZcuKr+dlj60CNOJtyk1L5hRRVOKXYgqXzwymgs07W43Vg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9RUYjkHlTf0NW7e5KSDnrVzV7RdW0uaL+Jl4Pv2rSGjJZ5dd23l/F+KZf9VcaHIy/wC8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+GZfN0qaD+47jH45/rXmqybvGnh24l/59ry0Zf8AaG1wD78Gu68M3LJrFzAeI5QXA9810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Lf7Nql7Ce5OPzz/WrL9TVPVovsPiqFxwsy7T9avOvJqSSxbShUpbgealV0PympVbigkls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EiMO9N0+Pcj+1XApDYrOxd2YNvGtrcsHzj2Faselia3LA/L15p9xbJICcZOO1V7e6NuW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Fh3Mq7spICWUE49Ks22o2sYUyFlPuM1uQwxTLlsNkd6rPptq7NsQYHpRYaZz0ksU+salJ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P4cf0rbsbQxrjvUdlYRjWbxh1KR4/WtdUWNsZpWHcCg8vFVJo12Gr2QwIqvJBuNXbQRk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bBNXbiMLIB7VVdQWOfSoIuU7gbkakgl8qe3kH8PFEx2qw9ahIO0CoLOrnANnMfVW/kaoe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QtzJNPJIzexc4H4DA/CrcZ8/Ts+q/0qp8O2M3hiC6fkS/Ouf7vatLWQI3nKx1SlO9iank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3qShkR8uTdUXiGXbpcyf89IyB9aSU7UPtUF3J9qtbbdyGyPy5oAw7Jd+nWE8f+shiMg+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nEKpqyqp/c30QkHswx/Pp+NY0MBtbAyAc2tw33v7p5Ix7gmp7S5WSxgw277M5CN7dMe/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q/b08BR6x4E0rxVbpi50Kfy58DlraY4b/AL5kCH8a+Bta/wCPFPn/AIx/I8V+w/xH8CRf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7VRHqlpIglHUMwIBH0bB/Cvx/wDGOk3Whvf6ZexGC+sbtraaM/wujMp/DIyPUEV42Kp2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xzsSvu3b9qfz/DPNW0mLMT9Pxwc96bpWpTW6OiOqjH8UQbJ+uMirSXrXVySYoQMckRgH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H5ci/O29vvfMP0xXY+Hru4fw+eZDbR3cH+sPCDngegriR89w+xfT+dei+E7GSbw1qYd18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UdMVjUdi0d1eR5kesqSDk8V00sKTneBwQDVRrRE38ClEkwHiwK4Sb4aaesk80l7c3MTu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SucZI7Zr1JrVTniub8eSnSvBmr3sQKyRw7VwO7MEz/49+lPoZTSa1PCbaSQ2cTxKRGy56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jUbkuxSJ2P9769wPUVJ/aFzDp6WQkdI1Jz7jsMjt/jVOOJ6x5TzmrGnp0RNnHkHjjge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Z6YPNRJaGAIn+yG4rX+x+VLn1Hf6VCWoLQ+5PBWrw+MvAWi30yrcw31gsVyknIZwvlyqf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v/Fr4aT/DnxKsEUZk8P6gS1jcHnbtBLQt/tKOQe4/GvVf2TPEP9peG/EGhu2ZNOu1uYwe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zD9a9b8W+D9M8caDc6PqsbtbTDKSxYEkLgHa6E9GBx9Rkd6R6XL7WmfOP7ItxLH4v8RW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zr6lZRt/ma+odntXkv7P3wju/h3d+JrrU2WS4eY6dbSLwJYVIYygdgxK8eoI7V6/t96Ea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1pwjzUiKDUir1qzUr/Z809LbirCrUirxQBVFtTvstWlWnhaAKQtqctvV0IKcqClcCmLd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0VQd6XyxRcDPW2Y1Ilq3pV9VA7VIij0ouBSS2cjpUqWrk9K0IUGOlWUUelSTcyxZvjpSf2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vTnPvW5EnWpBHQFznDpEiMfkxQNLk/u11CKMcinBFP8ADQUcyNMfHSj+zH/u104jzT1i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b91NH9nMAflrrAgHakaMH+GiwHDS6c53HB/Ks2bTnPY16BLAOflFZ80C/wB0flQUmcWu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i09tuOfyrqBAq/wj8qsRW6lc7RSsHMcj/Zr+9Ute0F9U0TVNPKgi6s5rfGMZ3Iw7/Wu7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3Qzxrjqw71UUFzxr4Au2q/BPwJdbsltKjjP1RmT/ANlr0u104s4UVw37LlqE+C1lZSIPM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4j0Edw2B/49XslpbDzUIGNv06ZzjFN7j5tD8db6w/sfxtdWzDabe9lgx6FZWH9K6zx+u5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/4vab/Y3xk8W2XaDXb1R9POcj+davjaPzNF06b+DI3fjnFfQQ1R50t2fTH7Ml4L34YQQF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fzFeuW8ew4zmvAP2XtQOleE7S7k/wCQdJeS2UsnZGPKknsO/wCdfTNlZJ5if5znoRjt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303eKFsrAyAcmtODTBGpyM1rWFirBcCtuDS4zGc1hYps5P7BuHK5UcVLFp7qcgdOtdO2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1a6WjDJI+uKaQrmHa2rkIQvtX5dftEWgsfj/43gCYVdYlYDH97a39a/XGDSkXGGxj2r8rv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9pfxpFjG+7hl/wC+oIv8K78GveZjWfumZr37zwdAfQCvY/2OfCUniptQinfOm2FzFdzRH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/evIbrbP4MjyP4f619Ef8E/5/Mm8Y2rfxQwN+T11Yn4LnPR3Po/4gagNJ8G6zdKAoW1dV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dZptkdP0+ysz1traKA/8AQL/AErjvEuhXfi3xdpfh5No0q1RdV1Mnq6LJiKIf7zjJPoK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46nNeMzvRmLH8vSoWRgTxXSpphIpW0fjNQUYEMbFTwfyqVYSe1bsenDaeKcNMz2oAwkh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3V0k0h0ontRYDB2e1O2+1bX9kt/dNKuktj7tTYDD2n0owR2rcGlMP4aQ6Wf7tTYDFANK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7pp66YQOUNHQoygKwfGiZ0tG/uyD+tdp9h2/w1j+KtKMmjy/KCVZWwfrUDRi7aNtPAxS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FJtp9FFgGqtSKlIvenr0osAm2jZRnJp696LEkfl04R1JRRYCMx0zy6npg5pgM8uk8upcc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KqcDFJj3oAh8qmlB6VOeajIoAiC0hWplXFBQYzQBBt9qUR1KFp2KaAg8uk2e1WMU3bzT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ApNtFgIPLpwj4qXaKVVFFgIdntRs9qsbRRtFFibmNECPELr6Qof1NdrZZ2iuMXjxPL/1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QbRXr0dInPPc1oBxWvpEe6SsWB+DXQ6BgvmuyJzM3ZFAjbHX0rldVceY7D6V1F1OUjLD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ZgO9USjn7ub5nxWDeOdj84zWrfOQT7da53U5winms2zQ5rxDKVR/pXlHi+6KhvpXo2v3g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F42vwob6VzzNII5TTruQyyRxn/XsEP5n3ru7ZFtoEiXgKMV5BpnjHSItais3vFW4jmQsP4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PMrzam53RWhaV8isTxZc+Ro8oBw0jBR9O9aQlIrl/Fd4k4jtVP3X3t/hWSKOj0eH7NY20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1OM1i394kGsajMneNYQvv34/HFWdK1xplw0TBgP4ec+3sPesy5smmmeWaVY97Z8uP5m/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AvW55/z+Na9tHNJbb9mxf7zNgY7df6UyCKK0bMEKq2OZJfnf/AU93aRtzsXb1Y1ViULJ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St/djJVfz6mpI28qHy41WGP8AuRjGfqep/Gotxpc1QwoFFFADj0ppanHpUZqQEc5NWbda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/LSAkVcU8ITTMipoqsgasL+tSLGR3p+4Uq4NADdho2c1KFXFIRTQDBGB2pyrikw3rSq2K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0Qqfu5qVX445pfmPtQA1YuKaUwanUYFNI5oArXowqg8BhXmX7QOqiw8GaVpgP7y8uhMw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XqN2u5VB7V89/tB6v9q8ZW1irZSxs0Rh6O7F2H5BD+NdWGjzTIqOyPP1+XTm92rFlb94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WrFueJGr3DzQnbNrn3rKvbYXEWe4rQDbrd1/GqaSYYqacdBWMm2laFzHJxirkgyOKh1K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Npe+SmJfu+taEk8LfOQayNbBiuIpx3+U/wBK13YI4PvVTXIg9i+BymHoIC4wTvHds1sw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/nXMQXRmhiB6kCupYfOEHQYH6VTGkTQj5M1CwBlqVD8hqLbmUVJRdbHlYrOK/MavOMLiq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0VMp61Ch4qVe9AC17dL4+0uw/ZN0zSJNfgk8Tyz3mmWNlCR9og06aUPcRuV5VN6A/Njd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VWc5Y0Fbnrul/tJzL4Tk8N6v4H8Pa1AulHTEuijQyAjd5UzAcO6naeeDtWvePg38VfDN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WlpcaTZLBcW5nggeJ4opI8PGx3sjmZ5lEYy7Fh1JA+JbfmU1ZMaltxUFvUilydhml4h1c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5bRC8upbgRnqoZ2YA9sgEdMc1nA5zTyM02qsAu1ipYD5QQCfc9P5UlPoosAh6Uw1KelR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Q8VHKcGnRnigAmOIz9Khtmz71JcnEbfSoLI5/KgCeSTbn2rE8Pcux9Nx/M1qXjbYZW9FJ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L+vFVYm5s55qKdwkZJOKkJxVRz9qlKfwL971waViiHTommnNy/3Oig1qr8xNRIoUbVGF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7UgK2pz/ADRWw5zmRvoOB+pplqNwqnbTvqFzLP8AwFsJ/u9q04o9goAsxfJDI3ota/w7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mM/6Uj/8AfIZv6Vhyf6qu1+Elt5viG3kxxbwyyfjt2j+dcld8sGzemryR7E7bmP1r2f8A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FNYsvCKtHLo9/cOY9yjdbyFCxYdmzt6HvjB7V4t71o+GNbi8OeJtJ1aa2N5DZXKTvArbS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kDNeBSm4TTPTaurH2/o/jXxBeQwfarC3Ms/QpuUfrXVaP4v07UHFq7PZX3e2uOCT/sno3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L4Z+JlrbahoN3HeW0MPlyQt8s8D+kiZ+U+/T0NN13w6lzb3Evk74mbansQcgg9QfevsY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3TszvLYDZio57eO8utqJs29WrxPW/jfP8L/ENlpWr2cup6ZcW5m+0wuPtEBDBdpU8OuDn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JePtA8Z25fSNRjuJSATbtmOZPXKHn8siuVzipcjepp7KXLzdDVlsJAPk+ce1QYaInepA9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jtUqrG6lXAOeOa1RiYU0u1gy9q1tNnE0LA1DdabGeEHWoLJJbd3TPAq4oDy74qXb+HPiN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/wBQnjaRfuq5h6fjxXfoxs9Ys5eg3YP0Nc18adKXW/BF1MeLjSpYtUt37rJC284+qBx+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rIn3uCv49K6E/dJLXjmAp9luB/C3J+tSqwdA3qAas+IEGo+G0mHJ8tW/rWXps3mWaeo+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CNAV+tG3bxUsKcA+1Ml+bIpElrTpCrSD2rQX5vyrIsWImx2Na8wMaqVoKRKsQ5pr2iyA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IrDOKBlUQmD3FEd3GAwI59qvhAwOelMEMK5+QGkCMqB9mvsv9+3B/JjWkRkmsnUW8nxB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61rN0pWKHIoNLIABjvUBm8omlSQyHdTAoXZ/f471WuIdsW7vVi6jJ1Dd2pt0PkNSSZEp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p8p5b6U21G5l+tZrcs6V5Ps+nH/ZU1H4VQaf4K0mAHhLOJfrhRVXxFN9n8O6lL/ctpW/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+Z4d0p3+59li2/goFadARegXApHPJqyzAKarY3E8VBRTuZNqNVNpVg09G/jST7vqDwf6V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gcVC2lhrdyp3uv8vagCtodrNrA1BAzBCodgOSeNufyqjpobT7uW1k4bBT/gWMg4+lXtK1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8okHkSr654rnfjh400b4eyrf3FzH9tOTHp0bjzpsfd46gckZI4FZSkoJyZootnqcEH2vS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a/ML9v7w3oOl/Fd9S0TVLG8l1WNG1C2tJVeS3uE+XLBc43rjj/YruPi98bfHvxT0qbTod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NN0tjCkq4xtlkHzHPqCB7Gvk/XtHntYJbRrYw3KygtGRjPXJyRz9e9eVXxMai5UjeELG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yP8Aw7ecjPT6GtD7LBGivDcLM+MsoVlZT+IwfzqkbSWDKyQuqlh1HbOcenarcd2bdyQi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WuELWKT/APHwr/8Asp9a9J8DTtHoeqp/HKgP4hTk49TXmp2GUbO3y+2M9a9C8Awea1yN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MQvA+hzWc9i4HtP2fq2zYm0fhxVOaPkj8K1U/wCPcfLn5BVfyxUooy3iGOlcT8XMp8PdT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PMFehyw5zgVheJ/DDeINAvtOc7ftMZUMf4WHKn88UzOS0PlWePfuPy9P4avaFYEw3l2y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WAA/X9K2tO8A61rkkSQWUu9pGjkZkwkeDjknjGQfw6Zr1KLwFB4f8NfYV2XDNgzOycO3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xxpybPJrLZcec/8Atfpj/Guh8tJQj/d2oNzfQck10OpaDYQeGPtPk29s8MoBkjQLvBOMH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sTxNo2oaZ4T/tRrKYadc3H2BbwriMSbclc+44+vHWs7GdSDi7M7r9jvUZv+FoX0KswjvN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KspNfXvl182fsXeCbiO91vxTKgW0S2bT4GYcvI5Utj6KB+eK+oUhC8UmejRVoalLYaVY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CLjpSNiqkWO1SCPjpVgR4pRHQBAsVSCL2qdIqf5VTcCusVPEQqZYqkEeKLgV1j9qeIvQ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9KQECwj0qZIBg1JHETUyxHFAFYQgVKkYz0qcRZp6x0yCJEqeNOKVIqsxx4WqAbFHjNTLG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1AEaxelPEQqVUqRY6AIEi5qZYsCpUip2ynYkrlKPL46VP5VKIjiiwIzZocg1mzRkZrdm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aViigkZY1Zt4uCKREANW7ZM7qAInh+Woo12Sq3oavsny1F5PU0IDy34CQDSL34o6AF2H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9Euo1nU+/XrXscCEHNeOaC3/CMftP65aNxaeMfDsV7FxwbmzfZJ+JR1/Ba9og5UcU2Uj8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+0d44hVcA6qZc/78aOf1Y1X8Sx/aPCVo3oVH+P611X7dOn/YP2lfE0gGFnS0uR77ogCf/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0jwMp9Ap/X/Jr3aTvFM4Z7s+g/wBjq2t9Y+GnirSruJZbcahG+D1UlGwR6EV7BZHWfBPyp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3f8AWwjPtXiX7Dtzmz8a22ei28v6kV9SWUfWvGraVHc7KXwmh4P8V6X4jAWyuVNyoy9rL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1HuM12sMeBk/lXnV78PNH8RL5tza/Z7vORc2x2Pn19D+n1p0Gn+OPCg26ZqUPiixTk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mzn9TWSVyrHo3lBuMZqe3iCgjGK4LR/jDopuRZ67FceGtR6bL9SI2Ps4GPzx9a7wanp4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Fkq7zc+enl7fXOaLNCL0a4zxX5c/t2PaT/tK+Ip7SaOdXisxI0bZAdYirD6jbjFfc2u+Pt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DvgMvDp24rfa/91Qo6rET6jjf+VfEH7b/AIBsPh78XLHTNOd5YDpFpM8snWSQmUM36Cu3C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Jxtv+/8AA5H0/wAa94/4J/3ezxt4mts/f03K/VXGfxHFeD+H4/N8EOPQE167+wnqkOl/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/wBlTO5bpwAT/KuvFK8Dno/EfbfhMfaPGPiy67ILSzB+iu7D8CR+dd3ZVyPgDT5LXw9Fc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Gv5lP8Jf7g/BAg/Ou1sovlrxDvLMa81NtyMVIkGBT1izRYCBYqkRSB0qQRGpUiwKqwEKi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U0Rc0WAaoOOlOVcVIiUu2psBEExmk2VOV4pqxmosBGEFKyAinsuDTlXIpWGip9lAOev1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4JHKqcZrY21W1eDzdNuR0/dn+VQ0UnY8w3UoNM5pMmqKJM0UwGloAfTlPHWm0A4oJHrx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AS9aKavekoAdihe9IDgUA4FADqaepozSUALnikozSbqAFpvrS7qSqQCUUE4pN1AADyaW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5paMU3NMB1FIvenCgAAzSgYpVXrTtooIG1wHxr8Q+NNE8MwxeBrGKfVZ9zS3EkQkaNF6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kcdDXbX+rWelL/pVzHAT0Vz8x/DrXDeJ/inp0cWyGGXEcq5nlG0DnnC9SPergveA8I8A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nb/hOdH1HU7uWQmWa9gaKULnI2lV2EAdhjFey6T+1h4OlULdWmp2hHJxGj4/8eFek+HfE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bqrjGa6RLSylDPJbW8qgZO+JW/pXoxT6GbnF7xPMrX9qX4dnP/E0vo/9+wb+hNddon7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eJkX/t2k/wDia6CTwxpT/wDMJ07/AMBI/wD4mq58F6E5LS+HtKmPrJZxn+lax5l1Ifsn0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8NGXA193+ls39a5LWf2nfAAkYRanNKD/EIsY/M12E3hTw8AQPC+iD/txSqcml6Pp7oE0r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SMfj0quaXcS9kuh5Vf8A7TnhNsiD7TcH0UDP6ZrlNT+Pd3fuw0fwlq2oA9G+xzkH8lAr2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tWVYyP4YgAP0rl9U8STqG8mWQr75z+tZvmfUr3OiPC9U8Q/E/wARMRZeFXsoT1kuESAj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2s/DzxdrEkn9t+JrCwhPWO3Z7hx/3zgV7V4l8RTPFIb692xjli7BVH415B4j+J3h+xkMc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rT96x/KspR8yoyt0MLRPhdofh2+jZppr6WVsSXV4Rg85O1RwD9a9TW9iZN4kQp/eDDFe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N9oksPKhz8qzKd3489a7XRLqOc+VNCluFUsrIOfcj04rmlC5amzQutUeaPFsFCkcyS/Kv4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4hIZHD3Mh5+b5Y/yHJ/So729HmH7Oh2f3pCSTUIvZAP4fyqVCwOZp+fI67ThU/uIMKPw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/KnC9butWlYXMX6dVD7Y2OFFJ9ulH8K4/GgfMkaFPrNGozD+COl/tSX/AJ5KaA50aNFV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aGmkT/lmrfQmgq5apDVT7bLj/UH9aRLx26p+tLluFycffFa9sny1jiVVG4kfQVPFrAj48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5bgmbHlimgYNZy6nJL922f8A76q1BM7rloyp9CaBlrAAoWqwuWHWF/8AvoUovCP+WDn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npTxgCqy3vb7O/8A30KesrHnyHH/AAIU0BLuHpTcgnrimq8h/gqRS/8AzzpgLEMZ5qZe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4VscUAJnim/hS+TKelPW2lPagCEjzHCdzXyJ431X+3vF+tXwbck91JsP+wDtX9BX1h4iv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RhxY2zz5zjkKdv8A49ivi+WVmxk85yfr1P616eDjvI5q0tkajDOlKfRs1k36clh3FbGP+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zZ03RD24r0zjM6A9Qehqjdq0Mu7tVt/kcimXIEsXuKogrhxIhxyDwR61j3aPp7/3rdjw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2OhqR2WaNlcBlPBB71YGekiuvB4qxIomhcHnKkVj3dk+nS749zQn36fXHardlfAjBORQ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beH+JXA/I5P8AKuyPU1yejL/xUj/7DM9dSnJNWUiYcLSxD5qTHy0sf3qgZYfpVOX7xFWn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xjipkwRUMdSL3oAVgMVUnIGauMRsqhduApoAZZfMzmrwwW/CqNlzAX9atxdM0ALn5fxo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MYPFADhwppink0ZNNB5oAmXmo5TinZxUchzmgCtJyacgwDTepqRRwaAK1++2FvpUNkf3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zUdpkRigVxNTfFlOf9k0mkJ5FhB7qD+fNQ6y+3T5/cY/WrQbZGif3UVfyFWSPmmy2xeW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/i/iNQW0fzNIeT2qYSZB9aCx1Q3sbSwGJPvScfh3NSqc1DBcebNI3ZflX/PvSsBLDarC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oD0v8GakBG5FenfBm1/dapd/3Y0iB/3iSf8A0GvLs17P8KrX7P4QaXGDPcN+IXgfzNcO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eR15YYphemk00mvAPTRd0jWtQ8OalFqWj6hc6VqMR+S5tJCj/AEPYg9wcg19IfDv9sOFr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+W3A/tjT49yt/tTQjkH/AGlz9K+YKZXTSxFWj8DIlCMtz6C+O2uad4h8SeH73S9Qt9St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HU/vFGPUfQgGl8KW3mbZvuSr91lbDDpyCDkGvEvCv7u9P+1/PkZr2zwjIfLTLZ/x6Vy4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wsbR5T2Dw58RNc0eMJ9oGowD/lneAlsezj5vzzXouh/FDSdQVVu1fTpzxiX5oyfZh/XF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rRikwKVHHVqfW6Lq4OnV1asz6DivI5o1liIkjYZV0OVP41Su5tsUj/xFg35V4Zaa9e6J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eSqn5G+q9DXS6f8AGWzlxa65Gti54F3Gd0Z/3h1X68ivocNmEKvuz0Z4tfAzpLmjqin8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F4dPD5utW3wIPYrhz/wB85H416O3+kadH/uD+VfM/xu1X/hKfjR4a0C3dZILGBJGKHcDv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z719GWNz/wASq2/65L/KvYi9Dy5I6Pw3Ob/w3JbHqgKH6Vh6Zny5E7oxX8qu+DLsLfXl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OP7PrdzF/CXJ/OrRBsWj74fcU2VMHioLdzBMynoas53ZqWZkULbJM+lbinzUX6ViumOa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A4jTD5bblpdxAJqwy9ajdAVIoLHRSkrTAWLGnQLzQvEzigDI1tcajpzf7bCtVpsCsrXj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8qtyHkj8KqxYrHzDVqFdi1Haw5GasBecVJBSkXMxNQXg+Q1ZlP741XuuUaoAwZ3wzfTFS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3L/O+K0dGX5fpWRpYseJv3/hvVIh1ktZIx9SpH9au+G5PM0WzjT7iRKoH4VQ1yQCyMX/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U/g2dV0pQey1uI6BLbuxpzMkYPArPv8AxFY6ZFvu7mO2XsZGC5+g71xWt/F/T7XclhDL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/M8/pXLUxNGkrzkdFOjUqu0Incy3Hz/JXN+KvGuieDbdrnWdUt7FMZEbPmV/91Bya8q8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vKI7pdMhP8Fn9/8AFjz/AFrxrxSwYPK26SZzhpZSWcn1JPJrxqmbRvakj1aeWSteo7HX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MV7Z+F7G40pdyj+0bkhZSO5RQflPoTXi99LLc3D3E8rz3EhJeaZy8jH1LHmksus/+8tJ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HWnV1kzCpBU5cqG28e/Oay/EXhS18R2OydmgmU5iniGWQ/1HtWmFO0EcAmn+YR60IzPFd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7JbTR2zgYMV0oIjkXOO54YZ+6ea5+fW76S4MhkjVl6YQFeOnBNfQl9YWmr2klte26XNv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vUH0NeQeL/hjc6B5l3Yl7rS87ixGZIB6OB1A/vD8a0RLOXuNTnuCqu0aq2F2iMDkYOen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e0vPtLBZmHyKPvD/AHT24rlrezGRg79x9M963rCEE5wwi/ibII78+tJ7BHQ+kba0LW8P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QaX+zfaptNBOm2bn7zWsJP8A3wKtr3qBsyHsiCRgU37GMdP8/wCe9ahT5jmniEEHjPGK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QP51R1PSS9s6jGTxzXUeWoY8cUMiFCpRWHuKBLQ8Q8aBL3TU0XSwl3LaxvqN46HPlRoOc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9O/Cu3sfE3wM8L2d/ZQX2n3VgUntZ03xyESyKSR68Zz1zXC6f4ZtLybWbSC1gt5NQ0rU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Nq+3OOvIFdv+y6/2/wCBXh9mHEU1zEp9t4b+bGs5DSvK52Hhnwvp3hTRbXSNHtFstOtg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JJPUn1rYSFV9zV6O3UZ4pfKFZmiVin5QpRD7VZ8ulCYqBlbysdqFi9qthc0uwUAVxHxR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aJI0TBqTZxUixU9Y6VgI1SnrHUojqRIuDRYRCqVIiEA1IseKekdNIYxUqRUqVY6lWP2q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dKkEdPWOgBESpVTiljTrU6JxQA1UqZUpyx1KsfFMCIR0ojqcRmnCPigCsUNLs4qcxUGI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zrhOta0iGqM6daQGcI8VPbLgml2e1S20fJoAc6cVCUq6yYFQlaAPJ/j5Y3Gj6JovxA0y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11VokHzz2LfJeRj38ti4H+wTXsum3Vnqllbahp8y3On3cSXFtMvSSJ1DIw+oNUkgimDxz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kGVdSMMpHcEEj8a86+Aqt8PPEut/CK9lJt9NRtW8LzSnJuNKkcloQx6tbyEqR6Mpp9Bo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Cz+PdvcKuBd6LaSbvUq0qn+leaWAE/gN884Qmvdv+CnulFPiJ4MvPu+dosinP8Xl3AA/R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q8GTRnnCEfpXs0P4aOOp8TPYv2Hp8eK/FNnniXTQ4Hur5z+tfXVrHIjbBzXxh+xTc+V8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TJ4/yw39K+4LVArdK8vEL94zppP3TX0mKQp83NdDaW6GM5XmqGlIDEOc1vW8YC9a5yzG1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Nb3tnBfQn+GZAcfQ9R+Fca/wB8FSXKzy6HMzBt2xblth/4Cc16eo5qxAOadwM3RLODSrJ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RRjy4V2/me9fn9/wUlsDB8U/DV0f+XjRQB/wCU//ABdfo/GntXwP/wAFPbIf8JZ8P7jb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3EyHH6iunDP8AeoyqfCz518IHf4PlHoprt/2PtKOvfGrR9MMnlwXRkFz/ALcSruZfx24/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YuF9Af8AE/zrvv2MbjyPj94alVceZO6f99Iwr0cT/DZzUviP0nj/ANZ/nA/Cti0j49qz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W1YJkBenFeAj0C7GuVxT44iuakih2jrmpRHmtCSLYKcFp/l1IsYxQIg20qJU3lCnLEKBoh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c03yaCkQqmaXy+amSM56Upj5qbAVzEGoEeKmMeM4pAhJpWBEYUDrSvCJYXUjhlIqdYhT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FaTFLTh0qCxoWnAYpaKACgDNFKvSgkUcUqihRThQAoOM0lPppPNOwAOhpBzRSgUWACKa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GY4pKfjim4osAlFLg0lMBDSUpFJg0wClXvSYNOAxQAHpTaU0lABTLi7htE3TypCvq7Y/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2p/eYL+ZA/rXrv8AwgnhpuZdDsp3AwZHj3E/UnvW1Kk6l7dDOU1BXZ4Td+L7aMbbSB7pv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iawb/wARane5RZvs6H+G3GPzNfSX/CBeFv8AoXtP/wC/VQL8NvCC9PDenj6RV1LCy7mXt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0HRr65GftGwhGPJ3HgH8Ov4V5lbaM/iW4NpvZ3k+83GQB1JPUivvx/hr4RcYbw5YMvdT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r8GQkmPw1p8J7mKHbn8quOGa3ZLrJ7HxNZaJ428OfutK1qGa1jGI7e/GQv0bFdDa/Ej4l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nT70j/lra6jtB9sEcGvr/AP4Vr4S5/wCJJb/m39OlH/CsPCXP/Enh/wC+2/rWvs33J9qu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j2Nf33gS5kPrDqEZH61J/wAL78ZYO7wFff8AAr+IfqK+qf8AhVnhP/oERf8AfTf40z/h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/wB/G/qafJLuHtI9j5Hu/jh46mz5fgdIf+vjVV/pzWJ/wsj4j6pqMTDwzpEMaqxMLXzOZ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8Kl8JdtKVfpIaif4QeEuT/ZZ3f8AXZqOSXcaqxXQ+Gr3xD8VNSeQJqGiaXCzEqltZNIyD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l4P8d61k6l4xu3U/w2tqE/Imv0CHwg8JHP8AxLH/APAh6qt8EPB7f8w+X/wJf/Gl7OXc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4FWUzB9SmvNSbrm+uWOfy5x+Nbun/DrSNHXFvawRY/54xgH8WPJr7rf4EeDG/wCXCb/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7O/gaQk/YboZ7famo9mxe1XY+HtW0pE2vEuBjDf41m/Yz2XP4V91yfs1+ApFIayuyCMHF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b+Hp6WN6PpePU+yZLqJnxCICP4T+VRNbj0r7fP7Kfw/b/lhqC/S8P+FQt+yZ4BJyP7TH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vYvuLnR8SeQaeLc19pN+yN4GPSfVl+lyn/wARUbfsieCyMLfauv8A23T/AOIo9i+4e0R8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9lPpX2L/wyH4R7arqw+siH/2Wmn9kHwsemu6oB7qh/pR7F9w9oj47+yn0o+zN6GvsIfsd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qP8A36X/AApn/DG+gkYHie8/8B1/xp+wfcOdHyCkJwev5U+OEknrX1u37GWjc7fFV4Prb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dpnbxbcD/et0/wAaXsX3H7RHylInlxFM7t1QLBz0r6yP7F1h28YsPraKf60kX7GFvG5K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gf1o9i+4/ao+WE01j/wAs2/E1dt7WSMcLj8a+nX/Y72A7fFcJ/wC3f/69Q/8ADIVxzt8U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pexkUqqPnJVYDkUmwmvov8A4ZFvx/zMVp/36NQN+yTq/wDDr+n/AIo9R9XmV7WJ89Bc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XvZ/ZM10fd1vTW/4C/8AhTD+yh4jHTVtMP8AwF/8KPq8w9rE8LAHYD86eucV7ef2VfEy9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sf0pD+yx4oH/L7pp/4G/wDhQqM1sHtYnioGKK9mf9lzxWv3bjTm/wC2rf4Uz/hmPxcO9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6Uexn2D2sTx+n9K9bP7M/i8dI7E/S4H+FN/4Zp8Y/88bL/wACR/hR7CfYPaxPKaehr01v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pan6XI/wqNv2evGq/d02Fv+3pRR7GfYr2kT51+P+sf2V8NLi2DbZdSuIrUf7oO9v/QR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V9I/tl6Rqng7XvD/AIY1WJbe6itm1J4UffxIxSM59wj8V80orM6n7h/2mr18NDkgcdV8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mKzJH8yA/WtW8j/dIm9vu7dyrx3zz9axPLTzH+ST9K6bGRWlXJJpgCLnJFPePk/u3/Fh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qSIIbqCGVT2b2NUfIK5/eBR/tGrcsKH+EfnVd4Ay42rWqCxHJs8vY7q26ueuS2mznHzx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1Na5yAErNvbNWXy3Qp0+ZWP580EWsN8Mtu1C6kPaPP5nnmupi/1lchoJ+z3V0p/ugf/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qykW3NER5phORToutQMmNVZB8xqyTVeXqaAHoODThUaNhaPMoAm6qR1rP1BcQuatJNk+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fh/OgBbIYtgKtxfdAqtaKRFVwcflQAgxuNGeajH3jT04zQAdqYDzT270wDmgCTHFQzHG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4oAhU5NTA4qBBUqjAoAoazJttz9RTbVv3K/So9e/1Se5og4QfSqIIdX+a3VP77qv61Pbsb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P8gKoauzSrHGnzM0ihQPXNbVtAlnFsTlick+p7mmBIBgYptOBzQSFGScD1NBZWv5vKiW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brGoC5qK2f7TcPLLuXd9z0wOlaEceBnNIAVcUE8Yp5PakC5qQGV9WfCnwvpzfDjQJLi1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EZJkf0PpivlPHNfYHgBjB4B8NRZxt0+A/mob/wBmrzcd8COzD7mofDGkc/6GP++2/wAa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AJdf/Ijf41eV80+vEO8zv+EQ0fHED/8Af5v8aZ/whuk/88X/AO/zVqb6N9OwHN6jpFrol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Em4MGfcDjH+Nd74cnMca4OMc1xviUZjsX/uz4/MEf0roPD90AEyeBwawqLQ9PDHqtlcAj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81z2lzh061po+Oc1xHqWJNRm2gYrldeuh5cmfStzUZsKK4vxLdEo+PSuijG7MKukWM+C+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1OY7jG5tod38KA9B7AZH4mvqKCTFuqg/dAFfLXwX8U2mmW8LPJ5e8h/1r6L0/WIr0AxuD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tBHxNTWbNvw9fGz8TWhJwshMf59P1xXSa/H9l11JRwJADXn+oTNE0dwhw0LBwfoQf6Yr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YXycA4/I1ujN7Et2oaNZVp8bbogwptgwubNo+uBxTLM4Zoj2pmJKkm4kGtbT8tAD6Vjyp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uPI/GixUS39aYV4NSGlRd2assijG2oXm23r+hWrYTmqs8OLpT6ioAxvFLsLeJx/C5/pV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jAGqnidGOnMw52vk/TB/wrQ0RVe0hfGTtFBZoRJtWlI5zTiKG6E1RBmSN+/ao7pgsLGhz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K27VgwRzW/e0jf7Va2kNgY96yLBfMhlJ7GtjSFyCfQ1mtzVFXxBeeTqfh+PvcarFAPxW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s6jcfadO07/iXW9vK9uzNgzOysQST0UZB6V6N41uTD4j8GkdI9Yjlb8mUf8AoVeC6+n9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Mapc8fWQlR+RBrzsfVnTprlZ6GDhGc/eOz3NcuZpWaaZuskjFifxNNuAPLNU9Pu/Njxn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yM256tn1VOKWxmX5AiPNec+KZsKea72/l/cn6V5t4qYlGrCJb2Oc07/lt937w+82PX1q3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7/wB9DH1zWbY/ck+oNXpP9Ua9an8J81X/AIjESAiNU3Jtz/fFSfZT6D/vsf41UAycVLGn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/wB3/wAeFOFi39xvz4/+vVbpSgbjRcDkfEnwgbUbg32kQvG7H57VY8ofdfQ+1cKNKe3z/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RjqBkdfwr29YvMFVNS8PxaikkihY5weHKjn6+v1qgWh0ul/8gnTf+vWL/wBAHerfaqeiB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BggjiYL0BCgYB7jir5Uc1IEBj3Nnd0p+7auN1MztOMUrocZxQBEETd1prKu409EG6hkG6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490ZpdvlbpQ+84G3ymzmvRfhb4VsfB3gDS9J01nezTzZY2k+8VeRmXP/AADZ+VedeBreO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GksTzOGR1DKf3T9Qa92xms5CRAsdJ5ZqcJml8v3rAZV8uk2Va8qm+UKBkKoKfsGOtP8AL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ECmFean2UbOaq4hFXAp6rTlj4p4Wi4DQlSIODQBmnIMZqkABacBTgOPenIlUAKOtTrTV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qjtUirQq4qaNOKABUqdVwKaq1KBigBUFSqOKYi81Oi0AKq08rxTkFSbeKAINlLs4qTGK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Ws6dTWvcJ1rOuF60AUgue1TQR8mkRc1PCMUASbMrULx9atAcVE460ARxRivP/jd4a1Wb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PmeMfBc51bT41GWvIAP9KtD6rJFu4/vKuOSK9Cj64rStCFZWx90g0AfC/wDwUg1PSvHH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n+06TrNjdtbOOMKxV9p91IKkdiDXzR8Oz5ugXKegI/nXsv7aGmP8PZX+HPlsNDh1SfxR4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dIVubYegSddyjsJK8U+GUmbO6hr2aCtBHLU3O+/ZBufsnx40NP8Anqk8P5xtX37axfNX5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z4+eFpCcIdSWI/8AAiV/rX6LxYWVh6HFeZitKhtR+E39IACAGt+JQRxWHpSFlrft02qK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aliQ7s9qcI9wqeBRjFMRYgiytfDn/BUXT8Wnw5vPRr6H81Q/0r7pgGFr41/4Kh2O/wCH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r3EX/fUGf6V04b+IjOp8LPinwPLjw7fj2OPyruf2U7n7J8bfBj/APUSiX/vpgP615p4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H9w/5/Wu1+ArNpfxb8JEjmPULcnnvvFerXV4M5afxH6yRxFLiT6n+da1jEScms9eLqYd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BXz0T0S8g4p6L1qSJMipRFxxWpBBsFKq1N5VOCYpgQbaeiipNlKsfWkAgTIpPLqULij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4pxWkxUlIYUFNCYqYLmkK0AMXrUqKCKRI81IExUgeEL3paRe9KBmsyxy9KWhRTsUANpy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q9DS0i9KWgQUClGMUL1pgOooooAKaRT170pHFAEWKKdTcc0AFN9aeRxTcUDG0oGaDSqM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IoAQjNJtpaKQi1pcfmatYJ/enjH6j/Cvad3LDtuJryDwrH53ibS0/wCm4b8ga9dr1cKuW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xagHNIaQcV3nKOopuTRk0rAOo7U3JozRYA3nNLvNMxzS0tAHb+acZKixzS0AOLHNI7c0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rvxSbyKRunFMJoAXf70eZUeaTdQBJ5nvSeYfWmcUg96AJfMNJ5nvTe1NoAk8ylV6iFOF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v4qIHjFO/hp2Ak8w1LHcBR/q0b65qpUi96LAWxeJ/wA+8f60C7Xdzbrj2JqtTS1FgL5u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f8CqIyQtnEQ/M1V3EUA4osBN5kfPy4oDx+h/OoKUHFFiSfenvTlZMdM1XFPHSiwE25P7t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mke9MCTcopvmr6mojmm7T60ATb09TTdy9iajxTCTyMUASO4H/LR6W3JkkUeY/LAdar00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Gkt4kbvbpI2FaQKdgJ7DdiqigPyd/bN8cL49/aM8a30UpktLS5Gl25PPyW48s49i4c/8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u969L+Kfwm8dfDrWLtfFnhvUrK5mmeQ3kkW6GZmYltsikqcnPfPtXm9xcXFvtdLFn+Yfe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SjZEJm54kuGSbyh0UVhRE+axqXwbcXOtfEaybVJC8V7PIvkbv3aMVYqAvoCMc17Xpvgj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n1TP15rlrVlQ+I7aOHlW1ieFS/eNLBpV3fNi3tLmY+kURb+Qr6a03QLGzIMVrbwkekaj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G3av+6AK82WZLpE9KOWX6nylB8OfE91/qdA1CTP96LZ/6FitOD4I+Lp/vaaIP+u0yj9M1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c5qGVCc1g8xn0R0rLKa3Z8rXPwQ8TRD5o7UH2m5rm9W+GeuWQfzYI2C9Skoavq/VICQSK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4YVUMwqX2M55fBL3T5GurWbS9TcSqUJAGD6Vt6dcGTrzx+tdr8R/Cgvbd5YlxPFyuB96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Q+QynBFe9QrxrRujwatJ0mdZncDS2/LN9KjByo96ltvusfwrcxJarTP8xFWFztNVJD8x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dEMpS45oARUzn2rP15sWn1YD9a1lAwaxvERxaJ/10FAF+25jFTZ4NV7M5RfpU2floAQH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FlTZw1AA9NFDUwHFAE68hvYVTnfNWhyuazpXzO3oKAHwnJNTVBAamzQBla63yxD1aoo5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19/31oPVz/Kq0khVasmxa00Ca7aQ8rHyPrWizkEmobKzNtbKD99+Wq0IxjFK40hEbrVW6c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3q6Pwp4duPEmuWtjbg5dxub+6ueTXsOu/s0R3Mf2jRr9o7n7zQ3Ryr8cgHGRXJUxVOlL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Vi5QVzwONAiKAOlTK/FbHiTwZrPhC5Nvq1jJbndtWQDcjfRhwayAvNdEZxmrxdzCUJQd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Ap2zimlBTIGO+yJ3/ugmv0/+G3wQ8PXHgHwrLdRTGZ9Is3YrKQMmBCf51+Yfk5il/wB0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pa2vhbQof4otMtU3euIUHNYVIqWjLu1scdH8DPBv8Vvff8BuKvJ+z94KI/1Oo/8AgTXY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wtY+zh2Dnl3PNX/Z78HL0/tL/wACKoz/ALP/AIXj6S6j/wB/69ZI61RuAcNQqcOw1OXc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dI8MeANR1eyuLt5rSSFtsjDaAZAp/9Cry7Q7nywv1r6Y+N8PnfCPxaP7tqjflNGa+U7C5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x0VF2X9bnv5dJyV33PWdDuty9a3onyhrkdAl4FdPG37s14b3PfRW1Sb90eelcLrrPdQ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oUZOea6zWZ9sRCfT9K5zRpMeI9OHpOh/Un+ld+Di5VEcmIlaDKvhL4S+LNm6Dw9qJizl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ivT9H8AeLdNkg822bS7dnVGlnlXCkg4BAJzk8Yr3Dw7q32jT4z7Csb4kpLe+GbkRsVdJ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P8q/QoUonxct7lOy8EukX77UJrnI+8uFX8sZr0KK38zwJFFv817dTFu+h+XP4YrjtC1f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l3CGKj+GQZDj8wfwxXbeED9osdTsz2xKPxyD/SqcLbE3uVfDVxu+U9xVm5Hk3uemayNF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Y5X9a3dUTO2QVJmwnO9AR2q3osvySDNUYG8yIg1PozbZ3Q96BI2POqeJ8ioDDinx8ZoN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OJY298VJG/Wm3AyFP+0KAMjxEu7TZ1x6fyI/rU/h8f8AEtiP+zSa4P8AQLj/AHR/Om6BJ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ioLNQ9DQT+7NRh80/OYjVEGTJ/rCaqat/wAeklW5PvmqmqjNpJWDGjm9Kk8yymP+3W5o4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MmbWRf8AaP8AgK6WxJjgqEjRHIeNXJ13S8HPkXEUn/kRa8R+OEgsfjR4sIbg3kc3H+1D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VwW1yUD/lnAr/iGz/SvG/2lZRD8WtVkAwJ7O1l/HaQf5CvNzCN6R6GCdqhoaBd+bGrD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1xvhO7UW4Qnla6sSLInvXx0lY+spu6MrVH3bvpXmnipyit9a9E1Z9rH0xXmni19wP1qIr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9e16ya803SLy/tS2zzbeEsu4dRkd+RW23wy8VlMf8I5qX/gM1fSX7HOppL8Iri0WVVlt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dEIH/jpr3Vbo/wB5P++K+jpUlKKZ8diJy9rI/PP/AIVp4pH/ADLup/8AgK3+FJ/wrjxQ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Ff8Awr9FY7hiOqf98AVMkjnun8q39hE5+eR+dKfDvxCB8+g6kP8At1k/wpw+H+ujP/Ek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r9IIJWC8rGfrV2CQHOVh/Kj2EQ55H5pr4F1xemi6iP8At1k/wpD4N1dRzpl4Prbv/hX6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+FMNunP7uH/vmp9lEOeR+aA8L6rbZcafdr9YX/wqXyZ4RiaKSFvR42AP49q/SQ20Wf8AV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/xq06C6+FnipGhjbbp0sowvQoCwI/FRUyopbFxm3ufB/lknNWBGGXlTUaKdoPqM1MhxXH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0qN15NWdvNRSJ1pAXvAgx8QPDv8A18v/AOiXr3RBxXg/g5/K8ceHn6YvNv5o4r3k89Kz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Z70VgAyiiigAopN1G6gBSM0qpxSZFOUigBRxTuMUhAoGMUAKnHWng0xTTwatASouakRc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3qwJV6U9RUampkoAegwKkXtUanFPU0ATxjrUiCo0qVKAJY0qZV4qOOpQeKAHKKkHSowcU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BwaR2NNU0AMn5zWdcL1rRnPBNZlyTk0AQxnk1LHUKNkmpUbBNAE+7FQu/WnFuKgY0gFR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7EVkl8Vds32gmpA+U/8Agpj4chuvh34I8SKii40/VZdNeT+Jop4iQo46b4wetfF3wwbE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P+Cj+rRn4ReFtGB/0i815bhR/sRROWP8A48K+HvhvLjUZF/vA17OGvyanNV3Og8D3p0z4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6tC2fQeYP/r1+l9zL5epTj/po38zX5gTyf2f44jl6JHcxv8AX5h/9ev0tmuN9xv/AL4D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WmjSjszstIuwCK6C3uA1cLpdzgjmujtLnjrXCmbnSpMAvWpbeQHNYcd0cEZq1b3BzWiJO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4KWWP2r4IaJcd4NdiB+jxuP6Cvpy2uDgc185/8FDoDdfs5yy7gGg1mzcZHrvFbUdKiFJe6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fbXFsvPmjbj8a63whPJpvxI0+ZTsaK8iKn0IYVzvw5hj/tkKTwqkn61sW8gh8aRyMcBJ1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AziitT9gDOgvpWxwzE/nWxYuOK5WxuPtNtazZz5kET59coDW7ZTkKOa+cieh0OlhHFSg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am80mtUIsA0tQpJUisCKYhwOM07NItLQMB0ozThigrQUMHJo204LinVADAMUpXikK0pU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T9hJ4psY21MeBxQB4JtpVWpCtCCsixAtOxilxQo4NAhuPelApcUYoANtG2nAZoxQSJigD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4xSgAil20m2gBVFO200cU+gBm2mgZzUhFJtoAYV4puOKlK0winYBgXPNGKcBijb1NFgA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osAzbSU6jFFho2/AcfmeK7M/3Vkb/wAdr1WvNfhmm/xJKf7lsx/NgK9Kr1MOnyHJW+I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UUU7AFFFFFgClxQDijdwaVikJRSbqN1OwCk4phOKeelNpkjSaTNKRxTTigBtFLxSUAGK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xSU4nim0AFOHApvSnDkUAFPplPqwCiiigkfRRRQAh6U2nHpTaAClXrSUq9aAHqKWkXoa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ilXvQasCMik204ikoAbt4NM2VLSYoAi8vimmPGTU9NoAqXUaXls9tdQxXds4w0M6B0Ye4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jb4UePjNMfDw8P30nP2nRXMHPqY+V/QV7k4qKtIsVj8+vHv/BNPxJpzm98F+J7LVzC4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BByBkZQ9B3APesvV/C2q+GL6TT9csm03VY1Vp7UkHYxUE4I4IJJwRX6KybcV8+ftY+C2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bmgUWN4QOoJJjc/TLL+IrixkPawPSy+r7OpyvqfK8keGrQs2wuKhmj4NFq2DXzEj6yJr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oLF+73YzVG0feB7Vp5/dhfWoAyLu0BLehrltXsOGGK7a4X5MelYep225ScVpGVh2R4/4g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wnxzoLaVftdouInPz47N/ga+oNasFcPxXlXjbQVvbWeJl+8CPx9a9fC1eSR4uLoKSdjz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tV+B/wB23ufX8657Tw9lcS20vyyRMVINb9uf9HB9TmvpE7q58y1Z2LMf3TVST/WGrkfC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TxdKM5Y0kR/dmk7UATVj+IhiyB7CRTWrGayvE4/4l7f7Mi/1oAnsTmJatGqWmnMC1dPe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mkUUpFAAT8p+lR5+QfUUrtjio+rqPcVSQFk8JWWeZJDWi5xF+FZ8XMch96kB0J61KD1q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TigDJ15v9Itx6Emtnwr4Uv8AWStzCmUU5BOcfWl0LwnL4x1qMkFLGAESnuSeij3I619B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FBEgiijAVVQdB0H6VwYnFqkrR3PSwuEdV3lseead8Jb2c5uZgo9FFbT/AAOlkhLWl8PN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9k03TFGCw47Ct6y09AeBj6V4bx1W57iwFK1jgfg78MpvC8E9xfCM3kr8bTkKo6Yr12OB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Y6CpJLjy64KlWVWTlI9CjSjRhyxMnXNKtNVt3sbyBbq2cfPFIuUP4eteDfED4Kx2byXO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chxj/AHT/AI17vfzksdpHrxXKa7OrQyDOSRj61th69SlL3Wc+IoU6q1Wp8rXUE1nO0U8b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FjkfLxXsvifw3BrcDebEPN6h8c/nXlGp6RJp1y0XLHPA719Rh8TGsvM+Wr4eVF+Ra8E6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kBd66hqNtaMPaSZE/wDZq/a7ULPybiWNQAqHaAOwHAH5V+Lnwz8wfEXwn5Mpgn/tmy8q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tP54r9s75N090evzmt5HIzBS32tzVtFwtMUZarIT5ayJIdmQaqTx/I1XuxqpN900ho80+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E97NR+c0QFfHMhktXhfPG5RX19+0Rv8A+FL+Ktn9yDd9PtMdfJd5GJ7IIPvjBJ9DXj45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LtIN+Z6N4aucqv8AdIFdhakkE9q828JagJIIUz8wHNejWc4KACvHse7F3Rma4wCSbUU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nGsWrY24l6/mK7PWEzv8AcVwWoKba5EivgqQRXZhJqFRNnPiFeDPqXwFqYkslXdnaorrL6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uSRdrD2NeKfDDxMJI4SW6jBFe2WMgmhK9eOK/QaMlON0fHyi4uzOO8Mb9L1HUtLmPzW8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2vj8cHHvXofg258jWzGxwk0bRn6jp/WuU1SOGLxLpz/8ALxcQXECr/fAUN+mM/jWxpl0be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11JPoDwT/ADrZ6mBZv1Nl4guF6b8MK6IkT2Sk9cVkeNoPJ1a3mXoxwasQ3OLcLntXOQwt3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3lXWRWcW2nPvV6z/fTLmgEbttN5kZBOTUo4BNZkUpgnKnpV1yZIjtOD6VBoSJKN3WpJG3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61ajlypFFwK+rDdp9x/uZ/lVLQZcaVAvsKt6grG0nH+w38qztE/5B0P0/kSKCzVWQnvV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GasBwo4qSCrOmHqlqIzZyVbuXxJ+FVL47rOT/dpDRxfhznzE/wCmjL+RNdXANsOPSuU8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f/Hjiurc4jrJM0R5N4o1EP4uvYtxxt8v/wAdJryT9oOdtY+KWnlDxLpkTN7hSf8AGug8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lg5Aa+aM/QKB/Q1ymr3Y8SeJZb4HMccaQRv6qvf6ZJrhx84xpWZ6OBi5VNDR0JBFGOK6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6LaK1E/1Rr4ibbeh9TGPKVdSYOCTXlvi+Qj5TxubIPtmvRNWudiN615rrxNzLzzilFWYS2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XguvFulH/VvDb3q/7wcof0NfTkclfK37HNtIfE3ia52nyk02KPd/tNN0/SvqRTg19PhX+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qy8klTpJwapRVYQcGuo4zQil4q7azVlRNxV22NAGiJKcH4qBelPXpQSLXM/ExPM+HPit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U9dHWL41jEvgvxGh5DaZcj/yE9TL4WXH4kfn8CPJiPfYv8qlAwR71Wjb91GexRf5VZQHG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q9aZImc08timF6ZI7w2NvjHQD2F/ED+OR/WvfCMM31rwLRXx4p0Rv+n+D9ZAP617/J95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KbT6MViAykIp+BRgUAR4NGDUoSl2CgCEAmlUEVJso280WATtSqCadt4pQOOKdgExjvSjm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IB8Yp4bFIowKVR1qgJUbrUqnio0GKlVeKAHqcipUpiipFFAEqHFSqaiUYFPXoaALCNUi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YE0oNNSngYoAaTmm55pWHWmE4oAZO3FZ07ZBq7OciqEueaAK4JBqVX61CetKpzmkBY8z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Co3PBqQEJ5qxbyHHFU881zXxR8dr8OPh9rOvbRJcwRCKzh6ma5c7YkA75Yj8AapK4Hgf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n4s68P32jfDvQP7NsSfuvqMssbTuPXZHxn3NfFHw9bbrpHVcn2x/jX6Y/wDCs38C/soe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1m60S+v8AVLhslpr2SMyOST1wQB+Br8yPBcnla7EPU8fp1/OvVwz0aOeqbPiobPEhHup/U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327SdMuM5EtlbuD9Y1r87PG67dbVvVB/Wvvv4eXf234f+F5/7+mwj8gR/SubGrVMqj1O50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08/Lya47TGw4zXUWEnFeajoNpetWIJMGqUb/ACmpocsapMk2rd+OK8S/bht/tn7N3iDL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9wJhkV7PbZC181/tmz3vi/wAF6xounSEWegWn9s6m6+oYLDF9SST+FdFD+IiZfCz4H+HV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ifyzxWzqQEPickDrIDWB8PZFi19Dj73p7VveJz5PiYN/tA17U/gZxp6n6v+FZ/tHhfQ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2b/yEtdRYHK1wnwxuPtXw38Jy9d2lwfou3+ldtYsQtfNo9BbG9bk4q2hwKoWrkirimtYiJ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hsCpI2qhFkGlBxUBelSSgZYzQDmog+aep4NBSHZpy9KYTSh8VACscUobNRlsimqevNAE6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I4x61BGNozU6NheeKAPB6cg60m2lHGazsWLjikXpSjkUCixIqjNO2ZoAzSqCKLCFCYFJ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sBGEpdlPA9DRj8aLANC+tIVqQDPajb7UWAj8ul2Gn0UWAixRinkYopAMph6GpcU0pVIC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k20AJSEcUtBHFADaZUm2jZQBveC9asNB1K5ub65jtY5IREryA4zuz6V2D/ELwpFE8kvij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+jQL9SxGK8yQYJrzH9qfUl0r9nLx5MwyZbSO1X6yTIv8s16WDbqVY0u7OaqrRc30Po5P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jvwvJ/u63an/ANqVYh+IPhO5H7nxd4fl/wBzVrc/+z1+DjW9uf8Alkv5U37Lb/8APJfy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v4n4f8E+d/tGP8p+9y+LPD7cjxJoh+mpwf/F1ONd0pums6Wfpfw//ABVfgR9kg/55r+VI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/AFVX/Pz8Bf2jHsfv8t/Zv93UbB/928iP/s1SrJE3S7tT9LmP/wCKr+fw2UJ/gx9CRTo7W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ALx/xqXwr/08/AP7Rj2P6BRAW6SRH6TL/jUiWcxUkLuHqGBr+fs71RQs8qn1WQg9fY0q3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8H0uH/wAax/1Wf/Pwr+0Y9j+gT7HP/wA8zTfsVz/zyf8AL/61fgEmq6nF9zVdQX6Xcg/9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6H/V6/q8f+7qEw/8AZql8Lz6VBrMYdj99fsVz/wA8n/L/AOtR9iuf+eT/AJf/AFq/BJfG3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eT/d1ScfyerEfxC8Zx/c8a+JF+msXI/9nqf9V6v85X9oU+x+8hsrn/nk/wCX/wBakNj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8JY/ip4/j+54+8VL/u63dD/2erUXxi+JEYwvxE8WL/3HLr/45SfC9b+cX9o0+x+5xtZ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jHMD/qX/ACr8QIfjf8UoPufEnxWv/cZuP/iqtw/tBfFmL7vxO8Wj/uMTH+bVm+GcQvtoP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PLl/55N+RppVh95SPqK/Ftf2lvjIn3fid4nA99QY/wA6sRftUfGeLhfib4iH1ugf5ip/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YUT9m8UYr8cYP2t/jfH0+J+vj/trGf5pVyD9sL46Rf8ANTtbb/eW3P8AOM1L4bxP8yK+v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2lr8ih+2T8cR934kamf8Aet7Y/wA460bf9s344xRAn4h3jf71pan/ANp1k8gxC+0hLH0m7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BP0FPCMf4G/Kvyotv20fjgUz/AMJ9c/jZWx/9p1oW37avxyHTx1K31sLf/wCIqHkeJXVF/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lN/zzf8jTSpHVSPrX5nwftu/HCOMY8abj/tWUP9FqzH+3T8cEH/I2xN/vWUP/AMTWf9jYj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0pplfnFH+3f8AG8DnxRZk/wC3pULf0qSP9vL41jIfXtKf3bR4T+lR/ZGI8g+t0j9GaK/Op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HqOgyf72ip/RqkX9vL4t97jw4310Yf8Axyj+yMR5FLFUmfodS7q/PmL9vj4pp99PDUn10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Mn7e/wAS2+9p/hiQ+9lIv8pDUf2Viexf1in3P0CD+9L5nvXwPF+3z8Q+jaL4Yf8A7YzD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58d/x+G/DLfjOP60PKsSugfWKfc+7PM96PM96+HYv2/PGkef+KQ8Ov/22nqyn/BQXxSM7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qcVn/AGbiewfWKfc+2fM96TfXxbD/AMFCPEY+/wCAdCb6X04/pVj/AIeD623zP8PdGx7a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xHYPrFPufZW+jfXx8v8AwUEvR974eaWf93VJf/iKlj/4KD3X8Xw4sP8AgOqyf/E0/wCz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7n15TTXydF/wUIbHzfDK1c+o1Z//AIir8H/BQKBvv/DJP+AaiT/Sq/szFfyB9Yp9z6gI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9v+wk+/8ADRv/AAYf4ip4v2/tMj/5po+z/sI/020v7OxS+ww9vT7n0aYAc1la3oVn4j0b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fQtC/tkcMPcHB/CvFIv+Cgejf9E3uP8AgOoD+q04ft9+G/4/hxdp/wBxBf8A4mpeX4l6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Z86+M/C974K8R6hod/Hi6tJShcjiRf4XHsw5HvkVz68GvVfjt8evDXxnfS7jTvC0+iaz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EiyQkEhSAOSG5B+teTqxJ5/lXyGNws8NU5Zq1z7TBYmOIpcy6GnYTbWxW1C4ZlrmYGKPm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T0DTlC+W/oTWXfRghvXFax2leelU7qMFeetAHB6tathsDPNcT4gsAUbK/jXpupx4d0A7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jOBxW1OVjKcbo+ZviDpR0zVUvVGEk/duffsaXT23WVsfVc/zr0D4haANR0u4j2/NjIPo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9haL3WNVP1Gc19ThKnPCz6HymMpck7rqagOFqtKOTU6n5TVeU813HnksfEJxTAetLGf3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HjOBWb4l506f2I/nWlB941m+IedOuvw/nQA7SObZTVxjx9ao6L/x4Rn1FXWP6VVgJENB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pgROeW/A06P5pR7DNJ1BotjkufQAVAEmrXb3jSSP9+RizbVwAfYDoKzmCrCRnIOP51Pc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qeofu4Nvq2BQBYjYBAD93FV9Ns7jXdUSygBO9sMw6Kvcmjzf3W0Asx6Ad69Y+F/gz+zrQ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kbHQdh+HSuXE11Qhfqd2Fo+1nbodN4O8KxabaRRRRgY6nFejaVpYjwSKi0XShGiHFdNb2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alRzZ9dTpqCshIYPmAAzW3aWqxgmo7eHaOlWUkCZzXO2boZ5gVW7VQu7lT3p9zcA7gDW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QNkV7e4Y/SucvH84n61eun3N1zVIRZrogjmmzO+zffd/uV83fE/Wf7V8UmHTn/0ewcr5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QHj8DXrnxj8ff8ItpP8AZthIf7UvU+Upz5MeeXP9PfntXgFhb7cqTnvnua+jy/D6e1l8j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EegfDe7e58YeGXf5LmLVLN8r0JFxGQQOxr9tLi58vU5YT9yRyu78Tmvy/wD2LP2Xda+L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5p91D4L0idLm4vDEyrdSIQyQRn+LkAsRwBnuRX6iS6ddSSNI9rLncT/q29fpXpzR4nNcp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ORy2KLm0nik+eJ1+qkULGW/hNc5RGw61VlQkH0q8YiM8VC8ZpAcr4s8LR+MvDWr6BMwR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AAyYzGx9g4U/hXxLY2cyTPaXURiuoXaCZGHKupKsD7gjFfoFZ6e018uAw2/N09DXy5+0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4NbghaLTvEe6cZHCXKf6wf8AAhtfHqTXnYyF48y6Hr4CryycH1POI7Q2UqtXcaHd74wM9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YVPetvQCwA5rwz6NaHT3NsLhG3/KD0964rXrEIznaNvUN716Baos0HPb19a57X9PJQgDO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W1zRsc34E106TqzW0pxFKcDPrX074O1oXNkF3ZePA+or5E1aMwy+YnysCNpFewfCfxt50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4r7LLcRzR5WfN42jyvmR6pr10D498MYnSF4mfAk4V/MBQrn1Ixj3rpHi2q0fp8tcT4t2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DW17al9xwSonU5A/OvQNQi8u5l/66Nj86+ga0PEubfitPtehWV2OXManPv3/AK1labP5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i/0zwmidTEzJ+B5/nmuT0qcxySRHqrYNcwja2kg1o6Uv75aqQrlTVzTW2zAe9DAv3MWD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2FPkAdCKIh5cbDPFQWVowzDc3WnncikgZojG4nHQUQykyMp6UAV5pi8UoOf9Ww/Q1BoM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/QjVwOsnnI38Kn+VU9Efbpdv9D/M0FI10RQKVlGOKqrc4JzVmOQOKkkpTjexqpqHyWUn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zNX4tm+lIEcX4X+cKf8Aab/0Kurmk8mAyf3Pm/IGuU8JcKP95v8A0I1e8fawNC8IarfFt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6YVjWRqfH3ibUX8TeI5DCco+oSzM3PCeY2CPwwK6jSrZYVCqOK43wLaStpMFzOP3sqrj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haXBgfMK+Qx9f2k2lsj6nB0fZwu92aVnAAhHc96llPlxn2qSJPLiqtcvvU+1eOekc5rdx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xCpJyK6bWZMswrM0zSJde1jT9Mtz+/vJ0gTjoWbGfoOv4VtTjdkTlaLZ9O/sxeEj4e+Gw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5uTkciJfljH44LfiK9dQ8VINPstK02xs9PG20toY4I0HRQoC4/QVPFFuzX1cIcsUkfF1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cjXINQpFtqdTtFMzJFGAatW/FQohINTwDmgm5bjfipF71HEtTonBoAjPU1neIl3eHNZH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WyiQkHdKEbsuOtZmuIDoeqj1tJh/wCQ2qJ/Cyo/Ej88rK1Q20W8EnaB+lTfZVXo3y/71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AP7oqeXhPxryep6aESBSrZ3U/7NAUGd1EEwMbDihZAcCpIEsreKLVtKmTcCl/bHnocyAV7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14KX2S2j/wBy7t2/8irX0BP/AK+T/eP86TArFKXbTiOaUipsBHRinYpVGaLAMpVHFShM0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dvBpu3mpQvFG3mmAwDijbT9tGDSAaBTlWgLinqOKYABkU5B1oFPjWgB6DFSKO1IqVIqU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hKkjHWgCVRxT1WkQYWpAMUAAGKevakC1Ii0APWngUIKcBmgCMjrUTDmrO2gRZoAoyocG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h+U8VnTR4JoAyWU5oUHNXGjGab5YzQBAI2bpSG3PNXoYic054SKVgMwQ4NeV+OrZ/Hfx1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aZo0b+K9TjPKsYzst1Yf72T+Br2Pyj6V5z8NLcXfx++MOovjzrODSdLj9ozEZT+bOfypo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HWPDuuWjc/arG5i4/wBqJh/Wvxu8N/u9et/94fr2/MYr9sY7FZA0ZGQyMv5givxSltDo/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kt7qSIj02yMD/KvRwvVGFXY6bx5Hi8gb/pn/AFr7d+BU32n4PeEpfS1MX/fLt/jXwp8S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5MUsTxuOxOMg190fsrMuofAvRs8mG6uIs+24EfzqMavdQqO7PSbCNg44rp7GMjFVLCxG8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DpXknWRxoQORVq1RiRgVoQ2aleR2qxBZgY2itUiSurGOFz3ANeNeNtAgk/ZJ8b3ePNv9d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uCPmlc5IGfRQAAK9w1lYrHR765bgRQtJ+QNcVrfh5v+GW72xmUeb/AMIlJkem62Z8fmf0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fkf4IPl6/EM9Diuo8Yf8jAv1H864/wAGPt1y2Oc5PWuk8Z3UkfjWwtmIMMlq8jA9cq1e9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fAmb7V8GvBsn/TgE/J3Fel2i7Vryn9mOT7V8B/CTHlljkQ/g5/xr161hwK+a6s9FbF+1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O3TAqyFrVCIiaehp3l09Y80xDaVakEVPEWKAIwTUik4pVTFPCikNCUUYoqShMcUg4NOx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pg3FQqBin5yvFAHidGDQo5p1QWIi4BoA5p4GQaAtBIuCBSLnNSBeKTpmgQqkilHPpSDm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inA8UtACKOtBFOXvSk8UAR4oxTqKAGkcU0089KaRmgBtFLtpQAKAG0badRQAwpSbKkJp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rRtoAQDFeGftvaibL9m7WIA237ZqVlD9cOzY/Svc6+bP+CgV55PwP0W373HiCP8AJIZD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nx9GPmcuJf7mfofnt5e2nA4pz96YBiv6IPgRVFLgUi96dVGQY9qAvtTs0ZpAGxaNi0b/a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8sUoQCk3D0o3D0osA8KvpRhfSk3UA0wHqM08JTFNPDU/dMrj/AC6cI+OlID704E4pOMWT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tS5NGTU8q6C5hUXFWoYgaqhiKu2hyKiUARZFsFX1yKltlMjCMgYyKamRyTTUcDeQ2GFc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cKQSOPwrRtICEyay9NzPkk5rajO1MD0rlnFXOiDZIiYp4GKYhzUgFc/s0acwAUEUoOKC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FIWpN9HsSlMdnFSxng1W8ypYpKPZIOdlyzTzN9XoUZeGqjYyGF9jH73P045/OtOs3SNF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T5H20hkG2o9ihOZFk1JG3y4qAyZNPQ8UexRPOTqalDVAhqRTWkaKQc7NSwKGBFy2/wDi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l81gg4Dbc5/WsS0cqEX3P5d81p28EyQvhWf/AIBn35NNrQg0UskdjiQn/axx+dXhookz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m9Pz9KzILa8kLeXb5LfxYwyj3BPArX0/w/eQ/MbLE6/8sfIZznGQTk8n2HpWDQ0amm+Fo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ZJUK6njPpzVu48I2kfzvIyQ/7O39SR6etaGheFLvR7AXF6i7mXdIPJYnbyV2sCByf4v8AJ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je+ht4bSxXHytcJGApOVO5vnI9jWBrFmF/wh+I1mjeLyv4fLaOQuD3yORx6Vh6npzaZeS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IuCynkHHbj+VdzZeANZ+0TfYXtb7bh2t5lEYBJyFDDuT296j8UeEb9NKS9uFso3hARoo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p2C+o4r5nPMEsTQ51vHU9/KMQ6NVxlszg0kbNalnI2KzthFW7aQrX5XKPKfoUZcxuxE+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9o5J5/iqwXNQWYeo2nmOW3fWucvbf5XfAx0rsr0hbaQ4DE8VzV3GGjClc4q4kM818Uac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514Ldw/2Vrd1AeFciRfT3r6R12HdvJGeCRXgXxKsGtbu3u0GNj7W9MH/AOvXsYKryyse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h4qCQndSWdwJYFPtSu3Jr6I+cJI/9XTRxTlcbDUTSjmgCeFsGqGujOn3H0qxFJzVfWO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Rz/xLbf/AHask81R0U/8S23/AN2r3erAerYFNdqQHFMY0AMaTCH8adbufs7N0ycVBcHC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KemM0AVpJN03sKrarJ/q/94U9XBcsaqNbXGt6jBZWoJkduq9h3P4VDfKrlRi5OyOt+Hfh8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zDbnj3P/ANavonwzpwihUleo7+lcj4B8LppmnQwIvQDLY6nHJ+uea9N06y8pAOtfJ4uu6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QVKBq6fEoIwK17aMeZVSytgq5rSgTANeWemWVUID3qlPKct81SmUJkE1l3lwCx2miwyK5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eXIOec1PcSAhiTzWZId2c1tGNzKTITJuPWqmqamtjb4Dp9qkH7pGG4A/3mA7e1N1bVot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H93H9OpPcAVyc073ErPKxlmY8se/+FfV5XlTxD9rUXuo+Zx+YeyTjTepy0nwmsdV1CbU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5m3yybEXJ6YHoMcYFb+leA/DuiyrLb6YlxMvR7r97+hGKvxnauMYq1EQV5Y197TwtJL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vJnVW3xQ8YWNpDa2nirWrO0hXZFb2188ccQ7BFXAUewFUNX+MfxJswps/iB4giQAhg2o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Yq2wzudz/ujP88Vdt4PC88c0WpzaqqOm1RBao5JPDHJYYGDx3PtXTHDUvtRRPtZR2ORv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STIvxE17fGxVd10WyvYjNZf8Aw1l8aB0+JGtD/toh/mtZXxGtfD1ndQLpw1NHCmIfabZY1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eevHvXn0hTnYa9yjgsPKPwIw9vVvrI9cX9r/AONcf3fiPqn/AAJYm/mlWV/bM+Ni9PiFf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JXitSWZiNzGZsiMHJwMmtpZfh7fAvuM3Xq9JH0j4Q/a2+M+qPKs3xBuWdQCqi2gyT6Eh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xW+IPje3tbPxV4nuNb0+0m82CCeKNQrYK7gVGRwfWvGfgbB4ai1a6udajlewKo8cgzlm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uGemfpX0Z/aXwqs5JHSw1aZ1X/V738vJ9GwDgHua+axuBoTU4KKO3D4qrSnGbdyvZXAu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DRX2BCa43S7uFpbiO33fZN5MHmcMUJ+UHPfFdZo0gKotfjNak6VSUH0P02lNVIKSO0tJg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VojPGSBipLdiI14A96ku0EkZz830rnOg81160yjgDmsnwbrjaPrAQnCyHFdbq0GXkYjoa8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zV4wQRXq4Kr7OZxYqnzwZ9e6GI/EfhKS8C7pIEBB78cmvTdbi+ecjs4/UV4n+zRrg8Qa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IIyAffKmvdNRhLJOTzuCtX3kZKcE0fGSXLJpk/hVvOsL+39QG/nXIahmx1wt0SXDV0nha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lUrj3rI8b2nkuJQOY5Mfhn/9VZNWBG7bgCMYPapbE4vF+tZGjXvn2yZPOBWlagpdKc8Z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MCnLhlOTTc7VNIfuGsyxsAKsccg0ONrsTxToBlePWllgeVSR1FAEEdsIomO/c7DJqvpEe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pYncb0ZelLovz6Rb/Q/zNA0DjBNNWYoeKsNDnNQNFtNSIU3OSRVbVSGsXb0pZl2HPrVPU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ugI4rwk/724HpM39K5D9o/U2k8D3elJJhtQZLUj/ZJ+f/AMdDfpW1bXn9jatewEZLMrrz2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Eg1rxLb2aHi3HmMPc5ArixNRU6Mn1O7Dw9pUSOf0e2UMuxNiAbQOuAMYrqrOM7qxdIt9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RW0RkYdulfDzd2fXwVkXGXEeKy7qTy91akzbRWBqUmA1ZJFnN6vMN55rpvgZ4n8LeFfHL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ZW7/AGb7DavOfPb5QSF6YUsQfeuH1m6y788CpfHvwQ1q4j8MT2CziS6sDNdhGKBJGkyq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ZPhPrOISeyPEzPEewo3T3PriD9pb4UbsPqmuW5/29Euf6Ka0I/2nPhHG20+KbuM+sukXQ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P4D+M7iSaG3lm3q2xlmuniBHsSdpBHNWovg18VtI2vaT6jtjAKiy1VyBg8DaGH5AGvv1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8YfoFY/Hn4balbm4t/EskkK9XGmXXH/kKg/tAfC1ULt4xjRR1ZrC4AH5x18AxfD34y3L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Dyai6gH6lq1D8PvjjEhZ7nVCo7y3kbfzp/wBj0/52L64j7sT9oz4S9/iFpSfLu/eB14zj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7QvwjY5/4WBpPBI5lI6fUV8LaZ4C+L9/bTmd7eJEwm68ETl8nGBtQ/iarXHw++JOo3lvb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+WFgDIpBPclNpb/8AV2q45LSlo5v8BfXfI/QGP9oL4Tbgw+IOhqw7teKP51eX45fCy5T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u/wDacS/zNfnhq3w28caWrkSaDdeUpeVAUkeMg4xtKZJ9hmuP8S6Z4106yebVNAtbS3b70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ySwGR681X9gUntUf4EfX32P1Ei+Kvw0uBiH4geHQfQ6vBz/4+KreI/iX4Kt/D2qNB4w0K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WpQu7HY2AFDEkn0FflJF4duNPk0bUX0uZLRtRsl+0NbEREvKAAGIwcgH8q9pe3jWR8Qo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wawE4wUr3R6mEqOunJ9BLIeXaxfRf4s9vSrRyy4bpUEb4NTbiRXy7Wp66I4YSHk9SOKc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KCGPPOKc0fyZbrUDK10ciD/r4h/8ARq19E3AxPJ/vn+Zr53vBsWI+kkZ/8fFfRdwu65l/3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JtqTFNxSENxSquKTbTgM0AOFJilCU4L+NADQKCKft9qTbQAzFAGafsoCe1ACAelKBTgt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oOtIFp6DrQA5RjFSL0pqjinoKAFXpUkYpoWpY1oAkUcCpVFIi1Kq00gBVqRRxQqcU9Vp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UqrUgR4xTl60/bSqozQAyQfKaz5lGTWqyjbVCdOtAGY45pmKmkXk00LkUgJrYZFSOuKS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MqMmvNvCh/4R79qLxZYv8sXinw5a6nCezS2rtFKPqFZK9MfvivL/AI4H/hEb3wN8SFVt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qM50+6xFMT7Kdj/WmgPbrTAlQ1+MPxasBpXxt8YWQ+7Brl5GPp574/Sv2bQbZMKwcA8M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H7V9kNJ/aT8exY2j+12lX/gao/wD7NXdhfiZjV2MfxnzpVhKOTnAr7E/Ypvftnwbu7fOf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B/8AE18W+PbmS38L6TJHjm4jibPo2Qa+uP2ELvzfAfii0J5ivYZQP94MP6VeLV6ZFF+8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QWycAVyfhrVrLXLaS60+7hvYI53tneBw2yRGIZT6EEdK7CyHI7146R2GnAgK1bt4gKba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xHEfFS5NxYaT4fjYrLr+owafkdRGW3Sn/vhW/Ou18ZWS3/hHWbCFAsMlhPAiqOApiZQP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WvjZ4Ts8bodHsrvVJiOzMnlR/wDoTH8K9E0vULPxL4bkv9Ou4NQsp45YlurWQSIXG5WGR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R0IaufhXoLeTrVsE4AOK7zxxBFNqFnNsUsqEK31PT8cVxTQ/Y/F88WMeXdPHj0w5Fdj4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qj9/LsLdxjmvetc89bn6O/se3IuvgLo4H/LK7nj/APQT/PNe62y5r53/AGHrr7V8EHjx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kB/pX0dZAGvnJK0mj0o7Iv26cVZCUyJeatKtWgIgmaeqVJgU4DimIaFIpcVIMYptACba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aAK7qSaAuKsY2imuNyZFTYpERGKAuaftpdtIZEUNSRJT1HFSRrQB4SCfSl5NLtpMYqCx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ZqRBgUEjlegnNNwc0YNAhwOKeHOKYq5p1AC7qcDim7qN1AD91G6mBqWgB26k303FG2gB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AANS5xRjFBFADS1JuoIptAD6KRTS0AN3UuRSbaQjANAATivkX/gopqDJ4X8BWG7CSXl3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/s1fWh+bIr4m/wCCiV+G8SeBtP3cw6bcXG3/AH5goP8A44a+m4cjzZlT8jz8fLlw0j5Cy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FfvR8PYAcUu6mZoz707hykm6jdUW6nK3FFw5R+6jdTciii4uUfRRRS5iRynrS0wcU+ld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biowc5pRRdBYnDU8NioVzTx70uYhxJBJShzUYpcD1q0yOUlDZFXLE7JlU/wAXSqEPfmtK3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MHJ9M1MndFRjdl6qmR5jH+9/T/8AVVySNgHQSZ/izj9KoxdTWBrY6DSdv2ZfUZrTQk1m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wPzrWiXiuSb1NYk0Y4qUDFNRaU4A61gUI5AzzUfmjPWopWOTzUO/mtYgWDLyajLnNR7+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UsT4qsGyDUsXNSBsW0JLK/U1qbdsZJ61k2KyLIN3QVpu+9TntUAVyxPWkLCmlxg1C7Em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EBqQCgC5aohf5ztT+fsKsIiRSnO7/dXntjGf1pmnW8lw3y/Lt+63H59au/YFjXbj584+9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dgNPRNPW5uLa2/wCW00gQK3QepJ9Op/CvRtD8M/2gBZaVaS3DW6hZbxlyHc53Mq9QCDx9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BZIlpuSe8dbbeudxLnoB2JHGfQmvfvD3gW20a3kndgfPJkGy4BLBVAGWAyBxXLVqKJrG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fSpVje3lSdVCfaXgZogTjnJ78V1fh7RVtvlWae9cZZYLOBn8wk5ZnYkcE4zmt+Lwzd3Eb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sa7mX6nORmtTS/DS2Nsz6jm4UKV8lshO5Ax9P51xSqpm6jYyo/Da6m8DXF3NZwoQuIbQ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gDrRrPwo0eS8imttPme5b77QxYO3vkp1POcn0rrrPTr6VEFupsz/AH1iCKoP93PXitmy0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lup25zIoHPbODyK45VWjRRR5hafCG10vWIJLye7OlFfMWJo2y8pPI2jAUAd8dT7c9jF8M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btIY8o0PnCRgDgMAMhQMd+a6y28KC/kNze3RuEbH7tNygcehOCK0F0WDToNka4RMbePz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kaxVj49+KPw9l8A+JLiyiDyWEg8y1mbqV7gn1U8H2IriUcrJX2b8TPh7B8QPC1zaCUpq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A8wDG08dGHB/Cvji+tJbS6lhnjaCaNzG8bjlWB5B9wa/Pc0wfsZ80Voz7bLMV7WHK90X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gm3ACsSB9r4zWjbzAkCvnGj6GL0JLxcx49axb2EKjCtyb5z9Ko3ltvjY1SA4fV7VNrK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w6LuwlTblSOg9e1exajaGTd64rk9TsPMhkRhlsdP5V0Up8ruc1WHNFo+ZtLme3lktZuJ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q58QNBfTNQ/tGBMAcTADoOx4rMtbhZ4wQa+so1FUgmfIVqbpzaLKt1qFxkGpFPzGoz3rc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8y1kX1U/ypyjDDNJdf6sgehqwK2i/wDINh+b+H/Iq6rcVmaEf9BQemRWjQBJk468VEx5p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oGaBXI7k7iF9SBU95LsiIH0FU0nEl+o7AZNMnE+rXiWVnE08zdET+p7D3qJS5VccVd2K8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CmSVzgKO9eyfDj4ejSoRPMgkvZBl29PYU/wCHPw1j0VFnnxJeyffkI6ey+g617FoukpbR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xvP7sNj6bBYPk96e47StJW1jUKDn3robS3CjHU+9Q2kW0HJJNXYUxn1rxG7ntpWLULbB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O2oJJcVBRLc3XXism4utpNPubk81QlkL8VpGNzKUrDZJd5rF8W+JrDwToE2r6m37tflh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/wAewyauazrVh4Y0ufUtTnW3tYhyx6seyqO7HsK+Tvid8QNQ8f8AiJ57oGC0t/3VtaA/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U+vtivpsqy14up72kVuzw8ZjFTi1Hc9U8CeIbrxlZXusap+8uri8cLt4SNAo2xqPQD+e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ZhhQwFcR+z54f1LXNA1cWVncXq290mUgiZyu5DycDjpXrKfD/AFpwobR9QVT3+zP/AIV+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0R8PVm5ybkzFtbOznl2LJJyQTgfma6/R/BWlatexJbzaqsMjBPOW3SQZOAPlDZPPetHw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QSwkEnDRkcD1PUd66/RfBQN21vYiQFPmL+Ww28E8Hqf6fjXRFmHMcFceGbLSZ3AvXvX8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PPVx0yOuM9RzXtHhC7l8OaFb4lurWNIkjSKXw9CwTOSzvISSxyax/Dnw4M1+k0SFmkG/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2B1r1geGZf7NBn1aSOTdt2recYBBx0x1HTpVtkHz18Yfjv4in02aDStTs5BZGQzPfeH4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NeQu9g/zEkDYMjnn5R+InxBv/iTqbarqunaTZ6i+POl02xW284gY3MF4yRjpjp9c/YHx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wahItpNbMLtZdQC79pDcjoAc9R6V8b654XuNJ1O+tHw/wBmneElWDD5SQDn8K93AcrV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ymOSOPypY1yTzWjJpLox4P5VHDYP5h4r17GXtYtXTPZPAPw31PVPBU+paVdyR3v2hIrW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uYngLnB69x2r65+B/wALtMi8CWt947s9O/tlX8svFd4heNcAOwz95jyeeSeMV8pfAnxpJ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0sv9m3NzFbzSBQxjLPhSo45BIxz3FfeXhTTtJ8U+HUeKbzoW3LtmTLAgkqCpA6E54r5b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nV0eWfHbwtpugX+lalo8NtbWc4e1mit5AwEgO5SQDxxmuV0O7yFKnmvQPj7p2neFvBbXE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axRL5YBMztjcTxgYzxXkugXGyQrnA61+TZ5h/Z4nnjtLU/QsnrOeHUXuj1TTpw8QGc/71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VzujXCMoGWP1roY3Qp1x+FfMnvnOazACXGK838VWWYH45Feq6hFvUtXD+JbQNG4x1rWD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P2KtQ83xrr2mk8yacZFH+7Iuf519f30O9XGP4AK+J/2NtQXTP2hI7V22reaXeQAf3mw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kni3xl/avvsFPmoo+NxkeWqzmI5DZ3sUw4KMGrU8YaeLuCfHVh+vas/XLSVbSR4wu7gfN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NIjScA3EUaLJt/iOOGHscV0TOVI4/QbgpEVzyoAP9a6ewn81kPuBXJIPsWtXMJ4V23D8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wI/VgagZ2J6ULyG+lMVsjmlVsFsVBY63yFNTbyAaitz8hpxQkHmgCMuTJ/eNVdDkxpc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pdn36oeH33W0q/3ZW/lQNG11BqB15qde9MdaBGdfEIRzWXcHfGau6ocMKypbjbGRUAeNf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afrUZ2xbzaSkejcr+orxbRfO1O9kvLkEzzPk57eg/CvYP2kb6O80rR9E6tc3X2iUeiR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3olusSKAOQTXzWY1f+XaPpMBS05je062KrWzbpsqpYj5avn5RXzp7OxHdN8hrl9ZuQiM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8vFcNr92Y2c5qoq4yv4S0xvE3jfT7Dbut2mEk3cbE+Zs/UDH41798TJvE3n6FN4ct1uLW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AwV49OvPavFvhVJ/Z+o32pOVZlQ26FuoycsR7YAFesXerN4l0SCLTdSNnfWNz5rpyRJE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r7vJYKjFS7nxuZz55Ndjl9YufiTNp2+18m3mWcsqmJCBHjgDg5Oa5IeJvjTZ9I4HTd8r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Ov9a7+2jv9Rkmtn1lre7b5l2wSGMgkEMpOOR04960YfDOthJI5fFF1JwdpS1Rj9Nx9fXqK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8rX4wfFWxlaN9Gkdx97y9P3gfXHSq91+0L41kJSXRxZSp/wA9bV/m/wCA54r0yxsdZVyk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uNY3J+gPOPU1DqMHjLaW+yRGH+Hz0jYkfUc8/pXUprsZHn2l/HfxZJvSSO1tt2fme1cK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3pv7QPiJpLe20/7DO+475JjgNgAEKATgZycmrVxqvja3yj6dbXKMvzR+dEAR6AEZFdR4U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LnwxpGnJGrf69gzc8EkJGQAa10tcLEmg/EP4ga3J8mnaJc20fzP/AKUFI9ACCe/erl7q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1HwP4Zv42LeXZyaovmNjoxDLt59M5rVupvtmlRefoejam8vzLvLbXbJAA+QZJHODUNl4S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EdBllX+6vmbDxlTgYzntWLkuwrI+X/ih/xJv7MtP+EVuvCU0eqWUrW/26Wa3fM4G5V+4D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8nlyOn+0f510fx/8ACeh6P8J9SntdH0bTbuC/06WM6fJsl/4+4wSUzyAG6YPX8a565izN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MZNfD8Qv95Tfkz38t+BhAgbBJxUoU7SQec0yGMuVOQMVKIhgnPevjj2hpIB5JDVOh+Xn5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40oTjnioLINSkxau393B/UV9K3SD7RJj1r5m1IYsbjHOEJr6YuF23De+D+lJgQFabsqQi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pyrxTiM0qrxQAKvNO20oGadQBHto21KFpdtKwEQSlC1KF9KXbRYCHaaUJUu2lC/jRYCM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pypRYBqrUipT1SpFUUWAYqcVIiU8LUsaZosAkaHFTJHT0QYqeOOmAwR09Y6l205FoAZH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4hUuzFKwEBjFM8rFWvLp4jGKVgKRjIWqc6YzWs6DBqjOg5oAxpUwxpqpxVyWPk01IxQA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lTRRilZKAM11IJqtrnh6y8Y+G9U0HUk8zT9StZLO4UddrqVJHoRwQfUA1qSRDJpbWPPH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Ed7qPg258La8+fFfg2f+xdQz1mjQf6NcD/Zki2fiPevzu/bu0o6b+074qI+7cG1uf++rd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X4o20/wz8U6d8WdLt5bm3tYRp3iqzt1y9xpxYFbkDu0DHd/ulvSviL/go7b2p+Pdtq2n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lheW13A26OeMiQB1PcEAV3Yb+IzKp8J47rFtDqXguPeu7y9koyehBBFfSX7AOobIvGcD8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4Cx/xr5juLsWnw/uZiu5Y4gSB17V7B+x/4qXw9YfEi8DFBD4XubtSeuUAYfjXXiIN02c9H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6OS88OeNtcyy2+q69POiZO0He7dPXD19S6fJkmvBv2QtF/sj4B+HVI+e7llunJ6tkjn+d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8a8R72O9M1LRspWF478WS+GtG3WsIudRupls7O3BwZJnOFH0HJP0NdFBFtWuQ1iz/ALW+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NPtbrVCD/fG2JD+Bc0IZr+GfCsfgrSdRurm6N3rV2hl1DUXH32AOFUfwouTgV5X/AME8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3jSN9n1HW7ieKI9FyRuI+u5fyr1j4m6r/YXw28Wan/z56Rdz/wDfMLmuR/Yg0j+y/wBm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n/NgP6VutmQfk149tF0/4n+IrUDyxBq11EB6BZ3GPfpXQ+N9PjvrTSpmJDQyBlI+hqD4+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eN4em3Xrwf99TM3f1DZp3i3UorXw3p88ucM6RjA/iI4r2oapM896Nn3r+wBOZ/hHrMecm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zX1Ha18m/8E5p/N8B+LoCfmSeBwPbBH+FfXFtHmvAmveaPRj8KNGDpVlelNggwtWFjwKS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rDkU7CGAZpAmKmWGpBHgU7AVsGnVPs9qNntSsBEV3LSKvGPSpwnahkwKBkBSm47VNsNK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rU0aZFNVOanjQ5pAeA5pOTShaUAgVNiwUcGnjpSIOKdtosSJQBmpAnFKBiiwhoyBQBmnY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baNtG2nAUgGhaWl20YoASin4oxQAyilIxSUAFJuozSUAFJilooAQDBozim0DmmAu6mF6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XwP/AMFDr4T/ABo0W0BybTw/bgj/AH5JT/SvvwLX5x/tzXf2v9ozXEzn7LZWUA9gIQ2Pz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yzBPsmeXmLSoO589h85oByaeV5NLsr9tPkNBlITUmymlKNQIy1ORuDQY6ekfFZ6gJuo3H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UveJAORTg2aQRU8RYFHvBp1FU04HimgEGlxUXYrBShsUlKBk0XYcpIr08NkYqNV4qQCmr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bilBre5lYfHWpZdY39yP6c1lwxszHFa+lIQjgvz/AJIxSk9AW5auJNhlVOg6e/rVOL95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fUVLdk7l2kn5dzZ7e1R2Dk3C/wCywbp3BGBWa2NEdJZMsvkwxnKhDz68/wCJNbCJsGCa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UkbhlyT7EnIA/AV1Ftp6SK7eYnfbuYA47beea4pvU35dDKEX3f4V7/T1qOSNcGtSTZ5h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vbmqM8BXf/kf55rIVjNkXrVYj5jV2WMjNUZDtY1cWIQnFMD80M9MU5Jq7gTKc1btl2w5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2EKSquPvY/Lvmk2FjUswWjRsVYk4WmRSrGoSluG+QVFyrEG3OajxVmMbetS/Z0Pz7P8/y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UDzMipnt+en8/wClWo7GOKL5vn/2dx+Y+nFILFrSrRBEPu72OPm7dOf51fFg0+cTBEUnt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1PDFjDdyWyTW2AXIZiCcehIA4/StzSfsklt5P7tNqs21mAJJycscYAzgY9qhsdjp/hj4d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8iWzGaNZJNojyMGUr34/lXumnaVaW9lp1pbW/nJ9nCr87EnHJYknHOc8etef/D6236ZB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RNtyBOAudvHVdx6e4r1iCW5iWIkIHIwNvJwOvP8AnpXl1nd2O2naxM260QRNGqsqhflZ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q5ZW/mfZ/n2QxsXbqC/uTnP4VUhubnf91Xdq37WOWW3Bbb8n4YweeO9cTRY+2t4b28R3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HQda1rbT4N5d42l5/wCWhJ/+tWbps8seVAQv/eA/rWxby/L83yn8a55gaMbJGgVUCgY6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Sn/Auar+ecdagnnfr8m30zWaNEVLi9ikkdLd/OT7zdMgjoMdc8V8uftIXuj23xVs9Mgj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2jKo4DsJChIH95lXP4V9LPFK13cSIIthCt8nR8HBA461+f8A/wAFANemt/j/AAGykME9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xvmRx/6EPw4rhx9GNag4v5HdgqzpVbrY3c4q1b3KgVyHgHxzB480T7X8sOpwYjvbUH7j9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Y5FdCvX0r82qU3Tk4yPvqVRTXNHY3oJd6mk3FSap2s+BVsMGrnOtFG8s4mUkdTXJ6vYF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0a8nFY1/a7t3eqiyWjyLxb4di1G3lV1O51K4x14/OvALu0l8Pam9nL9zrGx7ivrbVNNV1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f+J/gY6nZPNCuydOVYDof8DXr4PEckuVnkYzD88eZHm0VwH70M/Nc/BcSRv5cmY5Ubay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L3Lda+jR8u1qaasGFNkbjFY4vmB4Jp73rOMZq1sLlHaLKFtiucYJrREy7Sd1c9YsVSUf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0yuU0nuhg81Ukuic4qrEJJZUijRpJJGCIiAlmYnAAA966Tw54B1PWvEsukXUUumS2xxd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ko2CG9jUSkoK8iqcHOVkZ3h/Sb3W78wWUe934Zz0X3r3nwJ8MrfQ7cSZZ7p/vzMBkn0H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A7Lw7ZxwW8QUAdSPmY+pNdva6Wsa84+lfMYrGOr7sdj6fC4NU/eluZOm6H5OG6/WtuOI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Y60u3HSvJvc9lKyHxDYKkEnU1Dmo5JNooGSSXBB61UnvAAahnuuMVSllGKuMLmcppEhc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HT/C2mTajqVwLe2j4yfvu3ZEHUsfas3xh460zwPpZu9Qcu7jEFpCf3s59vQerdBXzj4q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X7fqDBYVGLa0Q/u7dT1A9Se7d69fC4R1NXseLi8WoLlW51epTeJPjX4kgi0ywedoYnmtN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Yk4LcjJP0FMtv2WPilJ9zwyzf9vUR5+u7rXtH7KXhuO18P6h4hfme4l+wQ+yJhmP4ll/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T4fFywt400fNzvPVnyl4G+Bvxz8G2lwml+AZJVuSrO6XqrkjIH3XHrXaReEv2i4/+aca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2c19oeCY4bixbzn2bZB69/pxXX+TaxyFLOaaVdo3NIu35u44OMV2LMqr6HJ7GLPhbT4v2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bfSY6GS4ncn/AMeq/HrX7Rln9/4RXcn4Tn9Q1feen28zx/69v++8VsRxSW8DebckMvRQ2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LojN0Yn59w+O/j9bqWPwZvHJ/ux3J/rR/wALm+PNihib4MTqP9uyuWr9DrfzlY5lkUeh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C4aYe+/NX/adT+VC9jE/MTVfjD8XLzf9r+CUr7ojFu+wXBypOew68ZrzDXP+Eo1S/mu7j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ywjs5wAR6cemBx6V+v8AJDeRyf8AHxJs3BfvHqRx+tU57u9j3fv5flO1vn6H1rWnnNSk7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aPxludF14Z8zwhrsP8XNtIB+orPNrf27ln8P6suO0kBx/Kv2jbULpj/x8N/31UM1w3/LRg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AFhq9jlWV0j8c9J8aXOibgvh+6OZFkyw24KkEY49RXoujftYX2hRsg8I3HYGSO7aM/5J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by68qWCCUkgDzIEPfHPHvXRW3gOxvLaKV9L0+bc3/PtHwueT93k1k86lU+KJ0Qwkaex+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HxOihtZbG9s7aORZvs8t0ZhvXPzDuMe9epeDvEK6/oWl6spwbmFTKv92QcOPwYH9K/Q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tTSAaFpDoyCQbtPhPUkf3favnn9oXwRZ2Omafrel6db2MEcjW1zHawLEhLHKNgYHUEV4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o2cT28tTpVLN7nFaBeAJu3YrsdMlWeAliCa8w8M3hVQjEcetd9pc+7ADAj2r4iSs2fZJ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Ckj34rmNStPNjccA/SuycBoTjr71zuoo7SEAAj2pgcb8LJT4Y+O3grU1YpGt/wCVKx6b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v0Dtry3+xxfPvZl+6vP/wCr8a/P7WxNoF/a6zboGlsZ0ughAIYKcspB9V3D8a+3/COq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2ZX7JNCk8ITpsYAjH5/rX1eV1b03DsfOZhSalzlzVBIzjccJjhQcgf/X96WyuHSNJyflY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/nkVo3UKyRMCOvWsm2G6Ge1k/wBUy7QP7p7H8DzXs3ueSjnPG1mba7t7+IfJko49D2os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/fGOldBqFh/a+jyxsMSTxlHH92Va4vwfc7rjym5O3HPYg4NMR6TFOHAzxViJh81VGjwPl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o07UgxmnN8qmqdnMWUirhDbTxQBXY9ay/DrZkvV/6abvzzWo2VUmsbw38l9qY/2h+e5q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E+xTT2fg1RlJkYigRQvZjJNjqoHWud1G62TMM8Liugv18oke3NeW/FrxKvhbRLu5DfvX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qSUYts0pw55KJ5F471v/AISTxzfzq263tcWsPpwcsfz/AJVJpdthd2KwdFtW2ruyznli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W48sCvh69T2k3I+yoQ5IWRas1wOlWJZdqmnRIFWql5LtzXIbmZqFxsRvavP9euvNmKg+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hmqngP4fTfEXW7i3Mwt7KFQ1xIVLZUtgLgEHkZ6dK6KFOVR8sTGtP2cHIyPD/ie2/wCE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kbDuGBwT+RWvUfgPH/a2i6xK673mlYs27B2KB8ufQHJwPStXTf2X/C+lXgnfUb/7LcuQ9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wowCCcnkV1vg3TrLw3qqWdnbiGy8l4gnXd15Oa+1pXpxjHsfJVeWo2UZ/FfhqSGS2n1ez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5TnBByeD/KspbzwYHLHW1ZuCM6sNoI7gbxXA+Nf2KdU+JXjbWfEWj/ES58NWl1Ku7TmS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jABX4bHqW9az1/4J1eLR9z4zF/8ArpDcj+tfQQxlNR1keLLD2PX7278L65bPAuuxxq4+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BDcGud1Pw1owTevjXWwoG0gayjD6nmuIf/gnD4yl+/8AFuyk/wB+Cdv50n/Dt7x/zs+Le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/wCfKmr+v0v5jP6u3sbsX9iaTIGbx1f3CIctFc6hFIF/HafyrpLa8g1mP/iXePtQmm/u2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R5fTrXAL/wAE3/iMmfL+KOiN/vQN/wDE1IP+Cd/xa/g+JHh1/wDa+zqP5xZroWOw7WsyX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6TomtSSTTf8JvqTwr/wAu7Wlvuz68Lnqa6K20vWLey/0fxFM+1dzKNPjJ9wMYx9a8avP2A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H+K+mm6VVUSQzNDwOgISNQfrjNJefsN/tDTIqH4p2M6rggSahKeR9V/Sj69h/wCYn2E+w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9x8Kdaln1E3p097fUhE2nrGX8qVSB5iknoxOCB9e1c74a8V6d450a31vTJd9vcj5o2ADx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61buf+Cenxvv4JYrzxtoN3FKMSRy3b7XHoRt6Vp/D39gv4sfDjVZbq0vvDd3Y3OFurBL1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Aw9a+ezZ0sVFOEtUeng06V0yvE2OKl/hIpjxfvH/AINrFW3dQQcEccdQaQPkdc18bY9t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L/B81MUnYcU4H5PmqSijqX/HnP/1zb+Rr6W3b9rf3kVvzANfNep4+xT+vlt/KvpCBg1pbM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8cFQA4miiiggKcvSm4pyjigByjinBaQCn0AKF4o204DNKBigkQDApQAaXFAFABgUDinAU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mqKlQUAKi1KiYpFFSoOKqxQLHmpUWgDAqSMVID0WrEa4FMjQVOi0mAoWnKtKABT16GkA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FOVeaoA21IseRRs4p6LxQBGY+tUriPGa0wtU7mLOaAMiaMUxY6szR4JpiJSsMI0H40rR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tSBMrwKQigyYBzS2y81NOmAaZbDk0FmhbxJOrxyoskTqUeNxlXUgggg8EEHoa/LT9vD4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Xpun3kl54TvLF7vR7OZtz6Ynmt5tqjHrEHYsg7AkcY5/U23JAOK+EP8Agqpp7CL4fXyrx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Bo2P5114f4zOfwnxpZst/wCCby2JKiWNlB9O2fzp/gHxLceHNN8RWlvjOoaY2m5B6h2Q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bz7PaTBifLkJG7sDzwf8AGtDwUialqMBUbk80Z/DmvVnZxszigmpaH6tfBrS/7G+F3hK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PqSf8K9OsO1cpoNn/AGfoulWveCxt4j9VjUH+VdVphzivnX8TO5bG3bjK1z1nCtx8U5Jw2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9C8wKj/x0mrPiXxHb+FPD99ql0cRW8ZbA6seyj3JwPxp/wAP/D93pektf6qQ+uaptub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h7IDj6k00Ujhv2t9ZOhfs4+PLhTtaWw+yD/tq6x4/wDHq7H9m+xTR/gH4GgUbVXTg5H1d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1R7X4GQacr7f7U1yyttv94Au5H/jor6H+Eth9k+FPg+LP3dJgP5ru/rWvQk/IT9r2zFj+0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1h5f++0R/wD2bFc14mgGt+CraFWCPHPHIP8AgIr0P9vay+xftQ+Mvl2iQ20/1LQJk/pX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znao717VP4EcEviZ9y/8E3rnfY+M4OrGOGX/AMfwa+1bVPn+lfCX/BNi8zrvim3/AOem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1r7ythxXiVVaozuh8Jq265WplXjpTLX7uKsqvymlYZFtqRAQKckeKeDigBEGOop4XNKBm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UQ1Kop4GRSArmICmqAQQR/8Arqcr1qIigCBk4NIAcVKeuKeRgVJREkRAJqWMH0pVbtUs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eXS0+oAjCYp6JS05elABtpNhp+eKAc0AM2GgqakooAi2e1PVKUj2pyggVNgIytCpTmFC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GnGgUgIytN21KRSYoAi2UbKm20baAIdlNK8GrG0UwiqSAg2H2pQhGalopgRL1pdmTT9v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lksFAyTX5hftY3f9o/tG+P5s7gt/9nH/AGzjVD+qmv0k8WfEPw98OLJNR8RanFYRZ3Rw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4xyx/IepFflb8R9c/4S/4h+JtcVWVNR1Ge6VXOSqs5IB96+94Sp2xEqstrHg5tNeyUV3O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QaVbc1+txnHufJtMqrFTxBx0q2tvT1hrWMovqYttFA259KVbfGeK0VgyKX7PW3uke0kZ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ntWqLVe5FOW2QfxCnyxZHtmZP2cjtR5Z9K2DAmOtQtaqe9S4RH7czPL9qURZrQ+zD1pR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coC2zS+RirwiFL5IpckR+1kUNmKULmrvkCnC2BqeRB7QpCMkUnlc1ofZaPstHKHtEQwZ2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wQhiw6Dr9KjtrBxMP7vetOCzba6pwKzaKUyrc7eTjrVeLf5iQr/9fGOMYrTOnv6VY07S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ylQGGcdqixrCaud/4G0H95o7pafbvOidW8xXwjAjIYjr0zj3FfRul+A7DyVs5/CuiyNG2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hx1BCg4ySeuSMAdc1xHg3wxNpcZiiG2K2tbdo2V90jmRkXy844JJyccgV7h4Wt7S/uNUs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KJANoQJhCSe44/4FXz1Vy5tGeklYpv4e0zVIkRtA0eJ9o35vpFXoRtYFCSOeteXfEvwp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W0naCSPI1aWRD2DA7OM5xzX0CNHtQ2XgZ0cBG2rk/nnge1Y/j7RbT+xJ7Z72S2iiQHaIl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w61jGcubUcldaHxlbwR3WqLcQaTFbbU2+SbzeCT/ABHcvbpXPeIYgl66LBFAY2KkRybw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1bwrp1gJ5hK8txGjWjxxwBdzHcQwKnAzkV5d4n0Zo76WABn8wq8TY+Yrtyzc8gZOMe1d8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HpTFbb1q9dWLRg7apLaO2cmtyQHNb2nTFIG3Ku/A27eMADGeO5rFitnzWlC7xgjO/jG1u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23RWXLdTwatiGKT7/mf8BAP86h0q3+0L/vEsu76c/Suo0jSrO5tsS4R+emQcDqemCPQf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O0/56z/720foM0Q2IkDP5j4Xs2AD+Oc10J8O23254POJREBO/wBT16/yqc6TpcUfzyMX+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1OfT6VNwMSOyglkP+kXCIqnczKfTJJ54HtWl4Z8OHWbyZIpp2blVcL949VB/u5HNaMmi2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WVdw+cnGAQOQAK7fwJ4bs52leS7WOKMNmGIjjAyWH4cYHJ/mSegrE+ieAP7Ftby6Mjxm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9m3BMmMjrgjFdFoPw2sfsU1xNcxTbvvNNbbR17AHk445rootB07+0Vt/te+FYjvb7zSD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pLbRre42pvWZ2b92rLgIAcjAB5PfNczmXY0vDtslno8UaGKUwgqkioV255IHp2H4VqRh2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7d2cN19abpmni1hKbhjO7gfmT6fSrnl8VxS1bNYvQgDPBJGyHkN8tbUV4WQhl61gx5kuF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AEhf7n3WrJopF+BzHJkGr4uWx1rMBxUolIrBxLTLTSMxz1NDCVxwOPrVdZsU7z2xxQkk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kgUMxYAqzYzzX5T/ALSHjr/hY3xr8Ya0hBtmvmtrfa2R5UI8pCPrs3f8Cr9K/iz42/4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kMxSbT9Nme2OeTMw8uIj3DuDgelfkPMdnyAk+pPU+przcY7JRR2Ydbsu+HfE174Q1mHV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kb7kyd0Ydwf0r6Z8KeKrLxjokWpWLYVvlkhb78LjqjD1Hr0NfKJGa3PBnjC+8D6uL61/f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cLMn9GHUH/GvlsZhfbx5o7n0GDxXsXyy2Z9WW8h5rUt5VK+9czoWtWfiHS7fUtPl822n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sQeCK2LeXFfKyi4uzPrISTV0ap+YGqs0Wc1LHLkdaGwc1Joc7qdspBzXHa7aIwZD83GC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QWLv5syqM965C61MXbkQRSykei/1rohF7mE1eNjw34l+CpbSVtStFzGrDzVUdB2bHeuM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LP8A7iFv5V9Nf8Ivcau37+E+R3jb09K018PRaZZiKC0itYh91UOP0FerSxsqceVq5408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8w23hfWLj/VaZct9Ux/OtS3+HXiG6/wCXERj/AKaSqP617ymkTDhAGT2q9FopPMhwPRV/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jl0erPn5PhdrtujExQsSc4WUVAfh7r5J/wBDVfcyCvp+x8OQzDlSRWlH4UgQfKuD71n/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dDueMeEPh5ay6lod9p8cuj6tp8UUsUsGoNLPLdowd7ldigRKrYCKD/DnNdxpPhn+xtQf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239+1wZ8tmWSRzyZDkknnsK63/hHbqGN0ijjW3t1V5JlUjClv4mzgZzjFbPhzQdR8Zayt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m+aPH21rYiDI4+VeGZRn73yqa1dWVeOpwOmqFTToWbOCCVFkjAKtjbVvytua1Nd+Bnir4Z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X03xJaQt5eoQ6VIjvpxyAA+1iD1HT19qy9P1O3voQyMGyOD614tSlKnufQ4erGpHQYAT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iACRWZNOEY5rnOu6JZZPSsyW9AzzTZ9QVQea5nxF4q07w3ZNd6jcrBGOFXqzn0UdzWtO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RQW5ttPuPFeYfED42Wfh5JrTRtmpamvymTrDDzjk/xH2FcF4x+KupeKy9rZs+naaeCqHEk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K5L7Ohi27eK+iw+CtrM+cxOPesIfeVLvVL7Xr+XUNSuZLy9l+9LKc4HoB2HtVmCPagHoK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D1VsVsxdK9hJJWR4jbk7s+kf2TfESm11zQpJMyRtHfQIT/DykmPx2GvpvSpgTivhj4Fa+n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u22C4drCYnpiUYXP0bZX27pbbJSK5JqzNVsev+CcyROB90uB+OK7mxtXbeqqSc5weK5f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7ZUyCUjO3OQVyK9Btbz7PEUXaWfqxA6+laxjpcybLphPkJG7buv3RwfbPUgGraQZ+fK72P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/Vrv+V/9n37/AFq5EiRgbyTu9Fzj8+9XYzJrCAMu8kunr/hW/ZwRtaAENhTnryazogu35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rCL93z93FFgMzUrNftEUoDomctjtjjIz1NY2q2h+zvM4TlwJPXp94fgM10t9am4mjAbCj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5e/Ek0biUGSZH+8owPbI/r71LRUWYjqFlkABC54qGTmrE3+saoHrFFlaKdop96fe/yf6V2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RSOyFU3t2DFdxwPXJx+NcQw+atzQ7jNysSnA83I/nj0zgCtYCYfFG233NlcDn5WjYj25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2mWuseF9V0+9x9nnt2Xcf4W/hP4Ntr1j4i3Dy6TB/c89Wb/vk4/WvKvFEgeyjtV/1lzK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ACFS4875S4StZo+PUEuj6lNbXIKywyGKQH1BruNIusEc1sftBeCTpl9a6/ZxgQXO2C72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3DI/AVx/hvUPMVEPVflP9K+cxVF0ptM+sw9X2sLnoMTmWE96z50GTmptOkZV2tUl7EpQ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tBNE4I3DnI9uBXtf7N/iMyeB4NLmcm50adrJgx58k/NEfpg4/wCAV5JKnWpfCHiZvh94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l1yBb3yk8bCfkf6oTn6E16OAr+yq67PQ48VRdWm0j7MhlEiZ6g1iazC0Q+9zO+P15/Sp9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K7Qwx6VPc27Xt7vxmGFc/wDAv/1V9gj5S1hLq6+y6hNDniRY7lD/ALXRv5V58If7K8eT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/usCw/UV1vieQpaWtyD80EnksfZhxXOeOgIdZ8PaqvBmVFbHqDj+RNbR2EehRLmJarvE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UwUGswKcbGNcr0q9Fch0681VgH7oqw5qNomQnFIC7JIPLrG0E7dU1Vf9oH9c/wBavKG+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0uTy9d1FO7MP5CgaN1wTnFQKu081LGdnWq9xLnpQIy9YkwzfQV82fGnXTrviu20uNt1rZ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90fhgmvdfiJ4gj8N6RdXsrAFIj+J56e5r5YtDLf3U93cczzuZHI9Sf6dK8jMKyhDlW7PXy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S4MY4rprWPalY2mw4AFb0fypXyD3PpkrKw6RtiVi6jd4zWjd3AEZFczql0AG5qSTntZu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6N+Evg1vCHha2SVAL+6/0i53DkEj5V/AfzryP4QeEh4q8Um+uk3afpxWVwRxJJn5E+mRk+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YiNgFvu54zX1GW4fli5yPAx1e79nEdHsuI3bO1VzXLaTH9o8Qwb/ALmf6GupisGNg7CXh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EjJ9KynCR3GmzRjADYJr2GeSkd54Klh0/xHf6RMmEvkWa3Zv7yj5lH4Gu4Om2r8CLH415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6HqhbYsMyBnH90nn8xXqf/LSsp7mc9CKLRbQZJVj/AMCq3Fp9p/zyX/P400Emp4ulYkImi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at22n2g/5ZL+tQwHip0bFZmhYOmWjghYwn41EdBt2z/iakjkJFWY5gaQGd/wjsHdm/4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atm8TRsxUuFbPaujByKy9SWRIDkrt81Ofxo6DjufnFqqeXrerR/3L65T8pnH9KrAYq94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DomrXij/AL/PWVk+teKz0EWl+7RTI2+UZp9QaEN/EptJsckqRzX0RpDebo2mtnO6zgOfX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5/qJR7V9CeHm3eHdGb1sLc/8AkJaTAubKUJS7qfnAqSCPbTguKTdTlPFBI8A07bmhDUow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NSDmpABjpQUQbDSiImptop6jrQBAEIpcGp8UqqPSgCEREipEjOKnTGKeFBBoAiROtTIu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0wIttTxrT1jFSogFIBuKdZTJdwmWJw6BihI7EEgj8xUgT5h6UmnaVa6XFJFaRCCOSRpm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fU0ATqmetPVeTTo1xmpFHNAAiZFKEJ6VKmKmRQtAEIUgUbSAaslRTOKAI4wT1pk6DBqy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HmgZj3SkE1TDspzWhcpuzzVFuDigokjYmran93VJGwKsh/kxUkEc4yDUUC7c0+STg1Gk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938K+Nv+CpGmfaPhr4JvP+eOqXMf/fUC/wDxNfYlnKM18wf8FLLL7d+z3YzqP+PXXYDn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9H+IiZ/CfmfoMQn0u4tnfA7H0rovhBZ34vYP9Dl1S6WZF+y2vMkpaRVCp6segHfNct4ff9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pvwlvl0Xxh4Wugdu/XLXn12NuNexPY4E7M/SLwF8WvD3xRv7tNDuJPtEAcXNjeL5N3ZS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n36GvSrDMaDtXnfxT+HPg/xVrceq6lqKeEfFkDEWfijT7lLW8Q9cM2Qsqn+4+QRwMVxE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r638NfEiay1r7YrLo3i3QmRrfUSOkdxEGzbynI55QnuK8OMYyV4npcuh6r4lX/hNfGuk+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mq6oR3VG/dR/8CcA49FNerCYFyW5J5rgvh14Zu/DemXl5qyoNd1ef7ZeeW24RqRiKIEdQ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dosquvGKgEfI3/BQLU/Nu/htoync7Xt3fFP9lItoP5k19m+GLT7D4T8PW3eHTLaM/UQI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zVX1v9ozwXpSHItdJGVHZp7kD/0EV+i7RLAfJUACFVjAHsMf0reWyJPyO/4KR2f2P9pf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Kb6/K65/TH4V4AFNx4OnRBubBwPWvp7/AIKmaett8erG4b5PP0G359dskg/qK+XdEm/4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4aOGekmfYv8AwTRusfEDUIXPzz6VINvuNp/pX6IWyk4Ffmv/AME3b/Z8Z4Yz0mtbiPH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aWkeDnsK8it/EZ103eBdtVAFXF6VDbsuKsrtOagsaD7VIMbelKqqamCrirAjjXOaVhtq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1AECHNSL3qRbfFKIqlgRGoStWzFSGGkBT2c04irHk0eTUgVwqj61JEKk8qpY4qAPnVad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R04dKd5dOCUAMoqTZRsoAbRUgTikKUAIDS0oWgrQAygHFLto20AJ1oNO24oIqAGUUYpu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JLsK/L61b8sVG8IZ8lQaAIluRJ0GKcGPrmnbQM/KBSDaOlWAtITgUvY01RmgA3GrOl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Yb19NZ42Juo41kaP3VW4J+ucehqqRXTfD6LdrFw/92Afqa1pRUpakS2PN9X/AGG/Bev3k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Pe6hN/rLm5aKViO4BIGB7dq4/wD4djfDM7z/AMJP4kBY5zth/wAK+taXJr3qVerRVoSs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IT/8EwPh4fu+MNfX/egiP9apv/wS38En7vjzW1/3rOI/+zV9kUyupY/Er7bMvY0+qPjG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YnZ8RtVQejach/wDZ6qS/8ErfDZPy/EvUv+BaYv8A8XX2zSGqWZYz/n4yfq1LsfDr/wDB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NuAP9vTP8Gqtcf8ABKm1kH/JT2P105v8a+6s+9FaLNMX1qMf1al2Pgk/8ErLtMiD4o24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tVn/AOCV+ufwfEnSWHvazBv5Yr7/AKKtZti/5xfVKXY/Pb/h1h4pGdnxF0Vv962l/wAK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6f6r4geHn+sUy/8Aspr9EKKFnWNX2yXhKPY/N+f/AIJefEJSQvjjw2fqJv8A4iqv/Dr/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nw4/+19oYD8tlfpPSGtFnWO/nMvqdH+U/NB/+CZPxaH3dd8ON/2+Ef8AslQyf8E0PjAv3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/x/7JX6aUzJxVLOsavth9SovofmG/8AwTY+No+7NoD/APcUT/4mov8Ah238cB30L/w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nxc560m8+taf27jf5g+oUex+X4/4JzfHXtDo//g0i/wAKcP8AgnZ8d4+llo7/APcUi/wr9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59aqOe43+YTwNHsfmE3/BPf48p93TdKb6apEKiH7Avx+j4/srTv8AwZQn+tfqFvPrRvPrV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fqNHsfl8f2Cfj/j5dJ09vYX8P/xVTW/7EP7Q1m4ePRbXPT5b63/+Kr9O959acGNV/b+M7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cdh+y7+07p8EcNrZtFHH90JdW/y854O7PYVcsfgL+1bpfm/Z7W4Qytucme1csc9SSxr9H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rWjbaVD/AB/+hf4Vl/bOIlqy1haceh+bH/Crf2uI/vaXM/8AupaZ/nUF58PP2tJI9n9g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/TPWv0ul0q13nbu/76/Lis/7PHGSrhv9nn+lCzet2QfV4n5e6h8GP2nbrzDdeCJ7lnO5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g+hrCn+Av7RTOrv8PNRLqCAy26ZGfo1fqs4A3/vG4qB8gHEjfnV/wBtV10RDwkGfkzc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8NtW+X+7a/0z1qr/AMKC+Oaf8021n/wDP+NfrZHdTJnEzj8acbyc/wDLZz+NX/blfsL6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8bIj8/w31xf+3Jz/ACFRv8KPjLEP+Sda5/4LpD/7LX69i9uB/wAtW/76NO/tG4/57N/31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1KB+Q1t4Q+MWn/c+H+sJ/vaVL/8AE1etm+Lun/8AMi6mn/cKuAfXjA455r9bv7RuP+ez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Z/5eZPzqv7crdYoPqUV1PyKN/wDFCCYynwPqiufvMdPuVLc55O3NTxeJvib99/BOpP8A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B/wB845r9c/7Uusf8fEn50v8AaVz0NxJ/31R/bdXsH1OJ+SsXjz4h2+938E3ru33pPLuA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W7pPxi8c6VJ8/giZPlKf8twME5JyYsk+9fqaLq5Mn+tf/vqrEEryMdxJ/E1Szuo9OUX1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aP8AF2lSPs8Do+5926ZpOnpzFn863Lb9rjxPbxnzvA1q/wDC224Zf08vv6V+jqwI2fkFX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tInPqRSeat7xF9WsfmxF+2RrcefM8EWyr6HUCv6bRU3/AA2tqITDeBkYYx8mpD+or9Hz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bZ2HXdGDUT+HNEZTu0q1DZ/55r/hQsyb6B7G3Q/N9f2z5QwMngNgB3GpRD+dXrb9tGCR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6Lqtt/VxX6EnwV4fk+9pFqfpBH/VKif4c+E5f9ZoNpL/v28J/9kq/7S/uh7I+EbP9smxu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wQ2tWQH5mXB/Crf/AA2PpQUY8G6g577dUsj/AO1q+3X+FfgyT7/hrTm+trCf/ZKpy/Bb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aU31s4f8A4ip+vr+USotHxQP22PD6/e8H6r/wC8tn/lJTn/bf8Mxg7/CGu/7yzQH8MB+a+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N5cBvBWkHHTFnCP8A2Sq//DOnwvfr4G0Y/Wzi/wDiKX1+P8pfsl1R+bn7UH7Ull8Ufhta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KNxfpNeTXrIBJFGCVQBTk5ds+nAr5HkGa+qf+ChOleGfC/x2u/D3hbSbLSLDR9Pt4Z47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dI7MAOTtZBXyq5yTXnVavtXc3jFRVkRgZpccGlHNOxwawLOg+H/xAu/AWpu/z3GlXBH2q1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GH69K+ldK1O21WxgvbKZbi2mUOki9CD/X2r5DcV13ww+Itz4HvZYZw02iSEGaIcmIn+NB/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YNVVzw3PZwWMdP3J7H1DG+Kxdf1i5jjdbdGd1PzbemCcZJHbNX9JktNZtrea2u1e2uNrL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rq20zSbSMxRCNv4Xmc9c+nXj3r5+MLbn0ykpK6PJz4alvNs92hmlOQpYE4JrY0zTltYj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x3rpNd1vSNLiwjGaRR8qpyW9K4bU/G12yO0GniLIx++k4x2OMVpyvobe4kdBf3dtp1s8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PeucsWm12XzVVo4eqbxgkeuO1Ztho+p69cfadSm88A5SFRiNPw5yfr0r0PS9GS3hxnk1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BoeY85z8tWBpqhcYFbUSCNShpjxjJwKx5mxqKRStrNVHAxWjFYbqfbWu7mtKECMYxUF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fEv4my2Wqi4n0jSdPXVLm0hnWLeu8oCC525DYJZh8q7j1r2nWdZ8E3ngnTNJ8NXlhDDq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CGOOGNWPnM0uHkztARm+8eVUYxXnPw58L/8ACTReNLqTVG0m0gsoLJmFu0y3LsWkMLhW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exGak1Twpc+HrfTND8ReG9M1G4bdftfWG66vPKlXalvKV5QqQTg/3vrn6bBUm4KTWh8f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tL+AviLxZoXg/StF8WaprEt6tzqi6YLiMnyopRG4dBxENoIGR/Fxk1xutavpdj4lhs9D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S8uNPky4MSFQ0gYcZwSxAPQZ4r6Rvvh3aeBb7w/ruoXDeFbm40pfO0XSp3XU7oSSvvjKp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OSR1XI534u/DATeIPDU+hafp3gS5Z4pLbTZ7g3MsukyIytuJ3EO+TkAjGQOxrqrUISi9D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d9Dyoaks9ur+tYGo34jLhWySciuW8UeObPwPpcY1CVvOYYihjGXkPsPT3NeH+KPidq/i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4/dRN8zjH8Td/oP1rwaOCnV16H0lXG0qcb3uz0Xxn8YbXSVlttK2ahfj5TIDmGM+5/iP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3Xr5rvU7l7uc9C/RB6KO1Pt4/wB0ahIwTivoqGGp0VpufOV8VUrvXbsTwRqDxVox/LVS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ScZz95GYr8kdG5FX7FzIjDuDUetxbEilHUNt/Oo9Nmw596CjoLa6bT2glhOJ0kSVD6FW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Pex6jHFeQtuiuYUnQ+odQw/nX53/AOsjR/8Anm2D9D/Pmvtr9n/Wn1n4VaBJK26S3Elm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6VH4VzVV1LifTHwpuk+2SWrvtEqZT/e4r2LTdO2ddxP+2oB+vXivDfhg6p4i00k8+Yu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q6WqMZ7k0dunmIi8u2Opq/HFjrUNomCG27M9+OavRx5JrWxJLCoyK3LVcRVlW6fMK2YR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zHdXMai8U2Eg3eTGPm9s4/Pua6rVIm8vzY/vj/P/ANb8a5iSL/RorhE2I29du7nAwTz3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XKhZ3VTkA4FV3q5cKDIzAYB5qm461zG5Aygmr9g5tr9gPmfb5u7tj1HvVHaasaYj3epIX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K5JIPtkVrDciWx0fiDT21bRtiRnLoHX69a8VvW+0+KLGAcrGAx9ic5/pXutjbtZ2jxedv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6LXkV8lufiZqptm3Rx4U+gbA3D8ya6VHW5MXYz/HugWut+H7zTbvBguItjf7J7MPcGvk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ls7obZYn8tsdD6H8eD+NfXvijbdAwnmvIfjN4AM+iQ+I7VS09niO9Re8Wflf6qeM+hrj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R6uDrezlZ7HMaJerPHktzW2ybouCDXCaFfFJFVlwF613VlKJkyBwa+RtY+nWqM29t8ZIr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jkXcp4wa6ma380MfSsa6t9rHAoGeqfAXxm9zo7+H7uQte6VhIix5kts/Iffb90/8B969y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T+L+Kviuy1W68N6zZ6vZnNxaSbyo/5axnhkPsR+uK+uvB2v2viPR7S+s5PMtrmMOjY6eq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9dl+I9rDle6Pm8bR9nPmWzF1PT/tOianEOZTGXX6rzXIancjW/hVpepIW8y2c8g9MEr/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2Vysrf6pwEIrz7RbF7bwT400NlH/ABLr+7ES/wDTMgSp/MivZR5p6Fo7+ZplrJ/fjVvz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fzPCWit62kX/AKCK1azJKrTOskpx1apo5lkA3DtUsQ3AkgdabsGw4FICB12QyAdKxLH5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+groPLzE/zVhwW7v4huiDiVIUIA7jn/CgaOguVCRkisiaVYzktmpG1RSrRykxyDjB71xX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NcM+3b8wqZS5Vc0jHmdkeZ/H7xGdR1i00iJspEPNnA7n+EVwOm2+7GBVW71OXXdUu76Y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wrY020ZTXxWKqurVcuh9bh6XsqaibFrbhF4q1wF5NQ2wYDk5qO7kK5wa4TrKd/MBkZ6Vy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Bp9khluZ5AiKPU/0q/q935Suc816N8DvBKi0uvEM4/0mZfLtRj/VoPvH6np9K7MJQdep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GndnpXhLwfa+EdBg02AZWMZlkHWaTu5+v8gBVq+gJsSo/wBbEdyH1FaGl3IvIBn7w4P1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B0xX2igoqyPkuZyd2Z+g3iXdq1u5wVOR+tY13CY7aIf3H/xpjq+nXgZTgE1fkxc2x/Op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hlJB1iZT+GcEflXo+hX32/RrC4zuZoVDH1YfK36g153A323w7cwHlth/P/Irpfhnffa9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u4D2cZ/mD+dZ1FpcTO1hORzU6tjvVaLpUh4rAzL8T5FTLzVO2JI61dReKgCWNsVNCcnFV1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5qCy2CRVHVRm3z/dZW/WrtVL/wD495Pw/nSew47n5z+NovK8eeLIf+oxdn852I/Q1mC3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+JHi1f8AqLTt+b5rIU148lqd8diNISwPA4qSMYQrgVLFJsJFRrL85FZlEM6A7h61734Xb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un2//AKLFeCz/AHjXuvg3nwhoB9bCL/0ECkyzWxzUn8NR/wAVSDpUkDcZp6jrRQDigkeK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GaAFSpF4piqealWgoRQSalVaQCnrxQAoSl2cU8DFKBmgBirUqChUp4XFAD4xUyDANMij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etIoxT8VID0qxEarr1qWM4poCyFoAxTFfilD0wJ1G7pUoOBUEcnYVIXAXmgBjueeah8x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VC5xmgBks7gHBNUnvZeRmrEh4NU5ByaBorzXkozzWZNeTAnmr0oySKrvADmgoz21K4Wm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YzUBtRUkkba5c/MFXc+Dhc9T2FfKsf7eviGKSW3uPAthFcxO0bo9/MjBgcEEFeK+ppLd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PeEvilbuNd05U1Hbsi1W0AS4T0DH+MezZ9sVpCSi9UI8Zk/bu8QxZf8A4Q7TP/BjJ/Va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1f4t/Da68K3vhe0sYZ5kuFuYL15GRkPHykYPBNHxS/Zr8XfDRZbu0ibxL4fXk6hZRlni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+4yPcV4hq4E0DN2BrtgoN3iYzlpY82spJrO92fL12/N9cfnitq41yWyvPD8tpKBLbyyXB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oW32eQy/3aveGdDm8SxXMMKxy3ESk7QQpce3vXXe6Oex7en7TiXeoyaxe6Fb6t4iN0l0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BH7oQsCqggYLDnmuR8VfG7WvGniy9nubSO28MajP+98MxbYrcREYKZRVbg5P1xXl8Zv9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eRWKMvUcEjBFdl4e+INvcN5Gpp5DcATr8yH6+hrn9mk7pG6m0rHp3gP9p7xn8NY9Os5N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I/7PibUG2WsYcb4pVwRIhXKjd0yMdM19G2n/AAUC1KaMSxeCIZ0IzlNRA/pXzDY6edQg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6suDVj+zWtYzmPanT5CCPyFDouS5raC52P8AiT8f73xr+0HD4ubSvsptTp8C6ZJcCT5Y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z+lfWQ/4KNTLJJI3w/mYvycamg5/75r4T8ZWSR3kVzbzN9oX/AGMYx057109nqSalpiNN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5c/hVOlzRWhKnI2v2y/jvH+0F4l0nWh4fk0KTT7A2bo9ys3mEybwwIAIwMjn8O9eB6fq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3CTd83pxgY/Gus8TWzyM/mJtwPlzXAajeT6OWkt9rKThonXKn6ehren7q5TOWruz239lL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ImmeIptNk1iytQ6zRRSeW8m4FTgngda+57b/AIKJ+Ho/nfwJrSJ/s3UJ/nX5ieGfHNuJ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IwDf8BPevT9H8RWmsRMkUD/aAN2fOG70wR3xXNOEb3aNYScdD9Brf/go54LRRv8IeJYye6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0of+CjXw5kP7zQfFcX/AG5wt+nmf1r8+YpOv+SPrT6xdKC6Gqkz9KfCn7d/wp8TalFY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4SfWLIpBu9C6M236nj3r36z1aC7tIbu0nivLGYborq3cSROPUMuQa/Fuu2+GHxi8Z/CK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KBm3S6fKPMtJv96I8fiMH3qXT7DUu5+u41Af3hVmO7VxzXyD8Kv29fDPiHybDxxYN4Tv/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YyH+8w+/Hn3yPevp3TNVtdU06HUNOu4dQsJ1DRXVnIJYnHswJFYtWLvc6BLj95gE1az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WNWUu8cljWYGt9TS71ArOS6DdzThMD3oAvqVPSlqmk3vUqS5pMCdPmbFSodpxVZG2tmp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yGyaeoyaiAwacr4NQaku3FFIGzS0ALto20tFABRiilxQAgHNKVpVFLQBHto21JijFAEe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A3ZxTfLp+2jbVgN200r1qXFIVoAhEW40GELUoG2kIzQBCUpoSpitNoAjwK634dR5l1KX0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rtvhyn/Eu1B/W4A/JR/jXTQ+IyqfCdOelNpx6U2vUOEKbRmmmgB1NNIOKKAGg06mjrTq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QAm6jdSUUALupCaKSrAM1FTyaZQA2iikoAM02gmigkKKKKAHD7tSwLv61Ap4H1q1AMKP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sPSte1QY21m2KhI9zGtK3niUEk1pHYllo2gPvVW6s1TnZmrY+T5/m206KJ5In/fed/s7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jz24/h/rVKWMDNbd/GZbeRpMx+X6DP05rBnJMa7alsCs/BpuaU0lQWFFFFACr3qaEVCo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JAanWEYpluuRVxIeKtEkSQjNWIY8HihICTV63gAHPWrQrklpbgg1dWLAxTLYYB4qbNWZ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eTVl+9QnvVkDM4jdckEjAYdRRGzBQGYsQMZPU+9IV5NOjGAapgOpuaSimAVNaDzZ1T1q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XR+Avg5468RSOYzp+j3LxuDjbIyFE/8AHmWlcEfjB+0J42f4j/GHxj4kL701DVLiaIg5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4Va8zrUvvvHPXHNZpHWmaWEXrS9jSAc0p6GgRXlPWn2X3Lj8Kic8mpLXi3uD9KAO3+En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0vU5iNCupNoduRbOeAR6KTjPp19a+m7iS0+xedsV/7vT5u+Qa+K9J06XXNWtdOhAMlzII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NfQ/g/QNVttOh0r+0J7i0tx5YeZRkjPQEc47c14ONoxhLmW7PpctqznFxlstjb1LUjdO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fWq1poYDebcsZZPQ9BXW2WjxWqiKNRyMbqLvTiYZ40wr7fvf4V47lbQ9xRuVdPjVI8qMf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cMYSqcheN2O9Jp8dv9ljij5dMhj71ehtl2MANnf3/Gs2rmy0IbVmYM0nUVYCnbkZ59ah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qQK0uCpbA9aRJPC5HGauJIIxljVFMwqcDJpN7Sk7xgVNgPSPhJ8Rbr4R+BfHPiJre11C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yqwNHuWRgBlncRurAKBw3JGDXr/wy+Mui+NtO8Qav4Y07QvDb2kD3M+o38/m3j3U2dzK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lfKklvD5eGTf8pX6gjkH2I4rD8RWF7NJp114U+y+Gb/T4PKkkjmeIXKDARB5Y6KAxwwO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eWKg2fN43CXbqI+p5Ph49vp3jDWfEWo282s+F009rzzLjM10xVJZVMj9HYPKFxn5yK8Q1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k1hfCs8Nhpmi2d7fX0N5P9plsVMLNbWwYnmZ3CDqQnoSDjyi88U2eg+Jri88darBqPhZ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dp7yUKREQpA25zlsdwK8P8Y/F46hZzaV4Q01/D2jPNLI0ruzXEm/Kk7icgleNxyxHoK9ZN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5td6jd6veG61Cd7u6cZeSU7vw9gOgFNWpobcIoUAAAYAFSLb810pWVkYt3JYRhKaUGTxU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9aCBIlwasr0qFFxUy96AIb63+02sid8ZH1rGsOGP0NdBWWtqFvrmL/gY+h5FBRdtf3tv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6w/ZK1Fp/BOsWLHItb+OVB7SR8/qlfKOk/8AHwinoxwa+lP2RbwIfE9kTyYbe4A/3XZT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Psr4ZbB4j0r5P+XlV9uTjJ/OvpSSL949fL/giTy9RsG9LiM/+PCvqRx+9eijsYVNyzaR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1Utvu1fgHWuroQizaRgNWlGMVmwHD1dB71mA29XMTCucv4fKMrJ9zzBtj7DKgcHtzniu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/VG2xj+43/oQ/+tSexUdzlp4fLHO7liKqOvy49a0Lp8S7W3HDE1SuPnwV7cVymxHt/dr+O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2biBSo2K2MbfpnpWVcB4oQ38BGG/E8g4rqNNG21j/AN0D/H9a1pq7E2TY+zoXfkRpvb8Aa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JPfy/fuJHkbPcltx/ma9d8e3jWnhDV5VOHaDyV9cuQnHv8xryrTrYWdmsQ428fjXVEUS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FbtlpsNxpU8csayxyqUeNxkMpGCD9axoxgk11fh63Nzp0h/2sfhVM1PkPxj4Sl8A+J7j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1kbq8RPGfcHKn8+9X9Dv90a7T/wGvcvjD8O28VeHpXt03anYgzWvHL8fMn/Ah+oFfN+j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g18njMP7OpdbM+owVb2tOz3R3mzNU7+MKzcfw1bsZ1lh5NLdQeYh9RXnWPQOUuIwqtmv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9ia1J4cun/wBGu2M1ozHhJQPmT/gQGfqPeuC1CDJIFYly01rLHNA5juYSJI5B/CwOQfzr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kc9ekqtNxPuK7QXdogHY5zWKbBW1vXRj5NSs4pm9CV3Rn+dUvhl4wTxl4Xs784WSVdsqZ+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PEBcWr/3d8X4HkfrX2sJcy5kfKSi4tplDwLcgeCdEDdfsUQz7ha2I7lCDtbdXK+DbVpt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mM/m1bH9lrz+8ZPwrTlMjYS6TYGJxVeS+T5lBrGhEioF3F6sxWJlDMwIo5QLYncqdve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eM5ZbdRxWwtvGsI+fFZNrKlnrGqv/wBMo1/qaEhom1C9huIt7/fr5n+LXiNtV1xNNt33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Y59TXo/xK+IMOiwziOXzJHGNq9zzgCvE7COWaaW7nJeeY5dj9ewrw8xxKhHkjue1gcPz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ymMrk11FtbCNOlVNMj+Xgc1pBjtIavlLn0KRHtKg4OPY1n3km0Nzmrlw5RD346etc1rN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AFXqfanFXEWvCfhuXxn4hitMN9lj/e3Eg6KgI4+pzgV7n4UC6RrD2JG2FwCoHrjjH4Co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w6sUyj7fcYlumPUHsn4fzzVrWIGgn+1p1tZ8N/utgg/QE4r7PBUPYU13e58ri6/t5u3Q3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ZQP3MhBP1rpYGW5i45zVGRU1PRlkHORkfWqOlX7W0vlOfavRPOG6xpgkVuOR0NYdrI0TN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EXaZX05rlNStDHIGUVjJdi4s1NAcZliPQitT4Uy7NQ1K0PdGAHukh5/I1zumzmG4Rux4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48MfRLjcv5rz+qCs5u8Rs9ViXmpXXiiJeamdeK5jMLXoa0Y/uVn24wTWhF92oAVRjNTR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U8CletKw0ySql6M28n0zVuoLlPMglH+yah7Fo/Pv4oBB8T/F6fxLqkv64P8AXNc6tdP8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NP8AqIlvzjQ1zMaGQkCvJluzvjsOXjJqMDEhNTeQy9adsUJk1iUV7hRsLV7j4Gk3+Cd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FeIzJuQivafh8u7wLoLelsyflK4/pSZZu/xVIOlNA5qTHy1JncbmlpMUm2gQ9WwRUocYq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IoAerCnq4HWo1SnKhxQUTLIKXzKi2H3pQhoAsJKDUqtVZBipV6UATq+Kcr1AtOFAF2OQ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I5FTAcUgJN4NKr1Eq9aUZFJAWEbNSqaghGashOKoB6HFPyKi2mjaaAJlcLQ8gZeKixxS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FQNK3NPKHnBpnlHmgCFpTzUEkmQat+QarywHBxQNGbNLgnHWq+9ietWJ4Tk1W6GgoUk1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WY7IOtSSYdwPlqhKp2mumm0wFTgVmTaY2SMUAZEU0kDZRip9jXiX7Qv7PnhLxJ4R17xN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0lvHks1AgutiliJI+gYgH5lwfrX0HHpDdxVLxb4cXVfB3iCxCA/aNNuotp94XAH5kU02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DS2NprNu7Ws6+d3izgj6j+tYtk2qeFNQ+0WUv2e4HGGQOkg9Cvce4x9abpkTLraMm7Jx0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uY7e7haaKQ/Kw7c46dx9K9lKxyNHB32vXp1K5uJwuZpGlcIDt3EknHoMnpTp9VgaDfGM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bVvA0v2aC58iSO2uV3xPIpAceqkjkVy914Pmtn8yIEMpyMcEGq0ZLJfCnjrUdHu2FtJtD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Fsg/iK6LUfiTqzXCLNJYSNtDA/YxCzA/7hA7VzQsdSk/5bGH/dUZNUn0O/Z+bmd3/wBr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w2ZYnDU/ZU5WXoc8qMJO7Nq88Y6gASI7a4+u/P8AOqMXxH1GAkfZIFPou/P86qrpNyByz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n0i5fjJYfh/hTeZ1n8WvyX+RPsoI6TT/Haa1cw295bNHkkiW0LNIpxjkE4PPaluPs95G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52/LtkB75BHJHpXNWelXNi6vD8jj+LHP4GtCCO+jfcJVHPQxgj68159Wo6snNm0VZWKF9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uMd8HqKrafruo+H7lRIvnxp0DHBFei2Vt5kPzrtZf1qG/8LwahGdyKzH0rj51szU1vBnxH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+TcDqGJGa7h9R0u5j+W9gt5e+ZAM14JqPgS8sLvzbJ5N4OSRn+gqeFdR3D7VaklerLUu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C4XoVI7FWBB+hBpVnIrlPA8NubN3iZzN/EjjA98Dvk/yrp/Les7FplqK5rrPh98VfFfw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bjSHY7ntlO+2l9niPyke+M+hFcTAkq/f2/hUtKw7n3V8Lf2+tE1dIrL4gaWdBvCwU6tp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8X34/cgsK+odD8Qaf4i0yLUtG1G11fTJhmO6s5RKh9sjofY8ivx0rpfAvxE8TfDnVhq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sY3G2f8Adyj0eM/K49iDWEqaexan3P11S6I71OtyGHWvjj4Wft/Wd4Y7L4jaKbKYkL/b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yW55X6oSPavqzwv4j0bxroseseHNXs9b01wCLixl8xR7MOqn2YA1g4tGiaex0STA96njd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1KkuOhrIZrRyHHNS+aSOM1Qil3L1qdZNo61BZ4UNrZwwJHX2pQMV415j/fTxEr/9tz+A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/wCJ9H/wK6U/mCaAPYUTIzS15Hb6nfjKR6xG7+9wgX/Cp/7e1tfkTU45H9p0P6gjNAHr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HieMcSwv/vOD/wCzUDxh4g/v2v5qf5GgD1JSqZzRweleYQeNfECjhYH+uCPbkZNP/wCE3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H8j/LFNID07FO215kPG3iP/AJ9Yv++Kenj3Xl62MLfVTRYD0nZTMV5z/wALH1Yjmxjb6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F+f+Ycpx97bxiiwHoJU9jS7AFyeTXBJ8TLnvpmf+B0D4osCQ2nAf9tKLAdzS/PXED4o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3EgqQfFS2A+bTJv++xRYDs8UYriv+FsWX/QPuP8AgJH8+9Rf8Le0/wD58Lr/AMd/xosB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cV/wt7Tf+fC8/wDHf8ani+KemyjP2S8T2+X/ABosB1vzYOaiJ61zi/EXS5BzDdJ7lQf6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7yr/vKKLAbRJya9D8ARbPDpf/AJ6TyH8sD+leTjxhpUw4uNp9xXrvgR0m8I6fNGd0cytK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XVh43kY1fhNhu9Npx6U2vSOIbRRRQAh6U2nHpTaACiiigBlFFFACbaNtLRQA2mmnU01Y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DQAwnFNzSmkoAKKKKCQooooABVqEkLTBFmPcn+cdat26Ejbj/AOt65poB63b4wEyAOalhu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lMEEgblcACrNlFHIsnmLg55NaAaSXxMRjcFQOc1pRXMbW+9SVzxWba2KyncCGA96sGdP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IMHU3eaf7Ohyd3+NZMkbRsQe1bEECpM8rhsxAhl/uk8Dn61mXZDXDkdCAaTAp7MsajYZ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YYYmsyxmDRTqQjmgAjySanjY7yKZAMZqW2j3zGmgNCxwWIq2X2/KKp26kSMe1T98k1aJ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NWxjauD1qllXYNjj0q1GQH8sjntWsdjJ7lyJNwwDU5jKp1qvCu18Va4NMRAwJpuyrOBR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mkMVWOBULvjNUSQMhGaj+arBpu4UARba+U/+ClHjt/C37PsGhwHFx4j1JIGAP/LGIGR+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Nfmn/wAFUPHP9p/FTwv4YikzHo2kedKobpLcOe3+6g/76poaPhm5IYmqZFTSnrUB6mqN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BkVHPwMUAU3OSasQf8g+X3f+lVmHWrUA/wBAc/8ATQfyoJNb4Zalb6N490m5uyFtyzRM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j/OvpvTZPs8jw/x7vzr5Fk/j+T+Gvp3whYyXuhaJLaahIqy6fA+dwY8KM8kdRjBrxsfFu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8Wdw0qW0XmTSLGvqTWZNrEtzIv2K1Yw5+aWQ/wAhjNX7HQbXhpS13IP+Wk7bj+XStKSKG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Vj6WLKMEiWgDMoBOOlSXGqvgGIbCe9VpI/Oc8474NOjiDKWLbR0Gak0ESJy3mSkk+/6k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gG+s68uYY4v77/739O9VbSGe8HmSnCLjauP6/wCNAmzSgmeaTPOO9WJZPLBwM1XjcR5A6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U55AosZXIuZBXi37QPxNl8L6QNL06XytSv1KgjhoYxwz/U9B789q9U8WeKbLwnpc95ds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7KPUmvhrxf4nvPGWv3erXvEsxwkeciJBnao+g/XNengaLnPmeyPKx1ZU6fKt2aOJLqT7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97cSGR8duTS7adbH/RYv9wfyppPNfTJJLQ+VbvuSKgp44pkZzUgGQaRIA4pppaTFACKa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pV70APHSqd6PJuYJ+3+rb6HpVte9NnhE8EiHqRkfUcigojjzb3yAcZww/Ovof9lO2ePx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3fQuu3P45/WvAmhWdIrleo2/L7H+ma+wP2Y9IitPA+oakkYWa+1BlaQ/edI0UAfQFifr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X4IVE1nTRIu6MXMQYeo3jNfURfa5+tfK3h+Typ4p8/JG6M3vz2/CvqdHWX515VuQfaijs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/LV+D7prPt/u1oQfdNdS2M0WY+gq5/yzFU4+gq3nEQrMCOSfajl+oGQT/n1rnNUlIBY/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m9k2BB2PJ9u9c3dP5u5+qr9xew9zWc3YuKMwMS5J5X+8e/1qFgDnGPwqV4+FHHfr2Pt+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rnNSN3ypD/cUiTb9CB0HtmuotLf7NAi/U/XrXPTxp+6mRPkYn8x/jmtyylk2Kjyq2Hyy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uTLYw/iRtHh0F92wXUOdoJPUgcD3xXC+Um04z+INeqeIbRbrQ75GwNsZkDHsUBYfyx+Ne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+d5vlzQrt+bpyeoB7/hXZDYUWUYoowi1u6NftbW7RocAnPFQPoEcqGWFyo/uk1Emj3Nsx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WNLly61AFyZH5r5s+Mng5NB1z+2LBdun3zksFHEU3Vh9DyR75r365jKOfPieM/3sYH/1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18S6XcWMj7oZlAYf3SOVb8DzXLiKCrU3E6cNWdCfN0PDdAvxLEAT1rcBzXFT6beeFNbuN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1iG+VlPIYfUf1rqNNuDJEFJz+NfGzi4ScWfWRmppNFDUFAkaue1JAxbA6iul1KMb2xWBdQ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vgz4uutB12SxN7NFZy/MYlxgv3x+lfSttezeZYvNN5zzSqq/NkDKsR9Tx1r4s8+Wxvo7i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9JeF/GcWqWvhRoJG2C+XzvoUYAHt1r6jLq6lDke54ONo8sudHofhMmKG9jHGy4f8A9CNb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4buEhvdVh/u3BH5jrWrdXiRjgFsV7iZ5JNFYwR9M1JKBHEaz/wC1E8v/AG65vxR43h0e0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4S2KTkluVGLlojcu7pI85G/H+1ivNvFvxGs9EuNaiJ/f7owF3A87a4PxZ8bL28kNrYQx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/hXnEryaleTXdz+8llYFmbvgYrysRj401aB6dDBuT94m1HVbjXtUa5nJK5+VTW3YQE4w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gY9K6bTrHyl5r5OpUlUk5SPooRUI2Rc0+1CirTW55xREu2p1lCgg1HKguY98VhU5bkf06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+3NafXLhN9paNtiXHDy9c+4Uc/iKzNVtLjU7mK0tF33EzrEij1Y4B/AZNe6aHosGg6Zb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gUH+8f4m/E8162XYb2k/aS2R5eOr+zjyrdmpaybwpb1+bH1qPWtJEsbXMY+R02Sr7c4qe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wIn06Ynsu2vqrHzhheCb9mt5LOU5aM9D6VJf2xtrklexyD7Vm3CnQtYSfpHKdp+tdLew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NEBpN6GRkY8motStA8bYHFZ0TGCTHpWwswmhx3qQMKKHFaGjs1v4r0O67NcJFn3LAf1p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MIb/AE5/+ed1C/5OKzktCz2/Zh2qTbkUij9431p9cJA2EYar8A7VTReeKuWw5pATKmKm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6UAFMIBSQeqkU+m+tQCPgD4yrt+MPjH/AK/FP/kCOuUgOK4v9rn4zav8P/2n/G2mQ21t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ykNlraPOGB45HpXM+G/2kfD1+sQ1S0uNHZ/+WhPnRD67RkD6ivKnTldnpRaseybty0fL5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rY+IrAXumXsF/bn/AJaW0gcD645H41cEn92sbFkLDOa9n+G7bvAWh+0co/8AI0leMsW71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Q9IPoJh/wCRpP8AGpaGzpkp1NSnVAkIcUowe1FKKCR8dTL0qFe9SoaAHYpyCnIM08DF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wcUgGaAEUdakpAuKWgBy1IoqJO9TIM5oAmiAANSjpUUY4NTIeKTARRjNOVRS0qLk0kBL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FTJVAPVM07y6fEM08igCER0NFnpUhbGaRXzQBB5RpPKqwXABqBpBk4oAQR1HLEFB4p4m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gaMyeIcnFZssS5PFat2w5xWVJINxoKGJkZq3BNgGqatzUkbDNAFs3A5qq8oLGhutV2U7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+lXJCk9tJEf442X8wRWVEjGTHqa17S3BeMt7CgT2PxPi0iVPFc9oiM3k3LR/98sRj6dq6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Z2ubaG+uMZRQ/wAidfTqfaq3xAvLrRviT4t0eB44beHXLyN9kYDN+/fjd1xjFL4shxpl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XScjhlKzPun9nKw0z4i/s7aZpniTTLTVrSK7mi8uaIZXhSNrDlcZ7Gs68/Yr8DT3pNtqu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xlUk8o9gGPJH1qL9ii++0/B28h/54akf/Hkz/SvoWxQlV3rvwc148pSpzkos64xTjqeGW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/ma9ST/t1T/Gpn/4J8+FJB8ni++/4FYR/wBDmvo2zGa0IyQppe1qdyeSPY+TdY/4J16Z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XI6Lfaedh/FWJ/Ss/Q/+CcN5LceXq/i3TLaBv+W1nG0jL/wErz+dfYsLEyVr2oqvb1Etw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+1F+xtH8CvAUfiyz8UQ61D9tispbV7Jo3HmbsOGzjquOnevmbw7bRa3M0JQRlc/MQK/T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f2YNeb/n3vrKb8pcf+zV+Zvw9G3UpB6DH616+Fk5wuzkmknoa+h6VG+smxncKm7buX07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Cc9yUhMfjTTsyxpIu60lHDKCOh96+QID9n8VZ9XH+H9a/Yrw8ReeGPD06/xaZZv+cCGu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w5tz48j/AOCbWqS/8znpH/AoLj/ClT/gmXrb/d8XaE//AACYf0r7itbdtlaMC7BXOqkjX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4dneKkz5Pi3RAPaSVf/Za5DxT/wAE/Pi3oMxOnLbeILVVGJNNvELfQo+3881+lK5xQRxR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39hT4peJriWG5sZNAEabvO1WURo59Bt3HP6V1J/4Jx/Ehf+Y3oh+l+f/jdfoLb7tntU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3t/wTs+Jw+7qGjH66kB/7TqB/wDgnl8VU+7daM/01Nf6pX6K5NLzRzyDkR+cn/Dvn4sj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0T/4itjwd+xr8ePhzq39r+G7yHTb9Tky2Oqxp5ns4xhh7HNfoICeRTNuTUe0kNRS2Mjw3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uoqa59jiF+EZSDOF/eEFcDlsnj1rQS2NWNuaeqVkWMSIgcCp409RTo1xUm044qCz8+Qp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go55p4HSgsSNdxJxT1hBOdq8e1OQMOABTgCDggfnQQM2IegoCGps+1JzQAwA0bM09Rmp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fb8zSi5nUbRcSgegkP8AjTjGeeaTyx6UAPW9ul+7czD6SGnDU7z/AJ/J/wDv4386j24p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HIupgfXzSf50h1e973cq+5Of6VDik2igCcavfc/6XJ+Qz+eOab/aV1n/AI+Jc+ueKZsz0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f9tmxy7H8qfHqMydw3+8oP8ASoVGTUoj4qgJP7RmkjPCf98Dn25FPhvnizlI2+qr/hUW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yfwxoPog/lQNWkPWKI/7yA/n61UoxQBbfWpY4n/c233T/wAsfY19YeCLc2ngnQISApW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/AFr4/ulLWsyjqylR+PFfatnb/ZdPtYAMCKGOPH0UCu/D7swrbCkU3bTzTa7bHGMoPQ0U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0UAMooooAQ9KbTj0ptABRRRQA2mmnYppqwEplPplADD0NCjApxGKSgBnrRR60UAFA5op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5+XtVtQYTkVTt3w1WllB61YE5uHmGABVy2Ib5NmSe4NYxchm2irVrclcHOGFNCOiit1t4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oU71G1l5GarWk3mKiHBHXIqzOVZWQYy3Y1aJMG/V4xJIx2+Y3zKPU9Pw4rMkKRg+/wDW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4DAflxwMfzrGk+f8KTAVlyu6oc55qTohFRgYqCxKKdto20ALHVq1+8SOtVFzVu24poC/B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z6Cm2cbSBjj5BSy4PQ4ArQgswpnp2q3GP3qk9elV9OXzEOeoNWgNjAjls8VcdiGWkPNW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VoLx0qiRN1G6jbRtpiI2bioXbOandMZqPZTuFiHJpAcmpGUChFGKLisPto/NlRPVsfrX4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8Q/2iPHutCUSwHU5LS3YHI8mA+SmPYhM/jX7H/Ebxenw++HfirxNIwX+ydMuLtMnGZFR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vwX1CeSWeeSZ/Mldizv/AHmJyT+JJoTGtDNk61F3qRzmo/WtCyRT1qGapKhl5NArkJWrM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2xUSrUgJFswHdhQIhevTvgt45nsr2Dw/KrSQ/PLbyL1j7shHcHqPTn1rzFxxWz8PvFEP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A/0RJDFcZ7RtwT+HFc9eHPTasdmGqezqJ30Pqq11q0tUGwy3EzHISOMk59eauGLVdQJ2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eQ/0H45ps+pWt3aWt9aMk1o+CJIeQy1qWuuYQIVGPevl3Frc+xhNSV0UYPDXlyh5J52cck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gLyF5+ZhkVU8RePbPRkIZg02OETrXL6Vq/ifxVcma1kSzsQRkMu7IqeUvmOvTTLeP5pG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PDriLZ+Bxisu10u9U5ub3d7banuJktFy8gA9eBmoKI4f3l26f3as6nrEGjWLu/ZchV5Z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RJO8VmD5h/5aSA4Y+oHU/jTIo/tEjvcP5zt93d/SkSzzL4k3V1q/2TUbtdkAkcJEp+VAR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5/8AElsLTXtQiH3RJvX6EZP8zX1d4s8Pm50eSI5K8kJjkZUg182+PtEa3jXU4h90+RN7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eCmvhPBx9NuPMRWq5s4COf3YprLx+PNOsW3WFseuEFK56j1Ne2fOjYTg1YQZBqqq7D0qe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cF4poapByKAGY5p8Y6009aVTigB/enJy9MBxUsa9TQUW4gkEBT+IFgy+x6fTGa+zf2cmS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D5tyHPqwmYZ/LbXxmY2lVX9Mofw55/Ovp39krxNLcaFrHhuchhYSC8tj3CSEB1+gYZ/E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6S0k/K619SaK/maXYP/et4z/46K+WNMbBYetfUvh50k0LTWjz5Ztotu7rjaMZ/SlS3JqrQ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HQ1n2w4rRhGBXWtjnLUQzVkjKVXiXmrCqStZgUJP+Pc/733vp3rmrqBkjlCttEbBWXdy2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iBCh0+Tdn5e2Aea5LU90krTZDo3G48fTIHtWc1obQ3MwimkVKR1phFcpqLHIfLaP74DH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FtvNQyn5+ifdPb29OaoxQhyVj+f+vp+db/h0JFZTxP8A65Wz9c9vwropbkT2KHim2M/h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LjHX7hNec+Fo0k0S3mm/55q7e5xjH516frR2WV27/cELn/x015NpcsWk2VtazTLGucKW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qiKB1EFogtvNAIOKnWxY25kL7dgzz7U6zktpYdsUsbr04cU7VpdunzbeMrjitLGhRiDy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9KqXFnGql3jUcVrWlows4UbsMms/xRcODBbovLZX+VWSkeR/GTwZD4i0P+07CFv7U01W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j3HUV5b4XvBKiLnPSvpW8s3jcKvOyvAte0CHw74qultFEWnXLmS39EOfmQfQ18/mOHVv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1v+XUvkXNQ05biLK/ernbuw25BHNdTbxvJHkk1TvbTJOeteAe4cDqWnb8sow386g0PxPf+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M0chQ9RtcHg9jwa6+8sxKh4+YVy+p6Yrb2wf/rVtSqujLmiZVIKpFxke8aT47S4vJr6F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fxrp7b4h2DgJLvDewzXyvo2tXWgzBAxeAnlFb9RXbDx5ZCwZra58ubn7/B6V9Th8ZCp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pnpvjL4uafo9ni0YXF3KPlVf4fc14T4g8Y3GrSS3GozsY2OW3dF+gFcrc+Jzd30u6Tzb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D+WasQxvJXk4nFSqSaWx6VGhyI0Y5FkbceDWvp8ffGR2zVXS9KPBYZBrpLOxXgYxivJl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t9uMlR7YrcSMqnUD3qhaL5eAAD9a0fuJkfrWcUW2Rh2DYpLqYQIXJ6Cokusk7hitHwxo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P/wAedth5f9sg8L+JH866adKVWSjEwnUUI8zOz+HHhEwxrrF8n+kuP3EbDmNT/F9SP0rv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nCRH04qQDyya+wo0o0YKET5OrVdWbkxs8QERFU7Gc2tzGrk7SxRvoRwf0/WtKSPfFurF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N+tbGW5ra5pCalZyIepGQR6+tVfC96Z7eS1lOyeP5SPoOa1dLuxdW2CcstYuqxNpesxX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9DQQgvrYpMSCetTWpIyCe1W9QkQ7j1rJ+0kuwWpGWbq6CkKOpqTR9Ne417T/ADfl/wBJ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/SpNHsBNc3UJ+aRYt+W/pVrwrvvPEulL1Zbhnb6KpJ/WolsUeuD/AFj08c0wf6x6eK4H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VyJAM1Th6Vcizg0iiWgHHekPQ1GWoAnyKjB+br/FTVeow/zj/eqBo/Hj/goLHs/aq8Vj+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P8K+cK+lP+Cksgs/2r/EMYz5sukadIkmeg2yDDD/AID2r5Ri8Qy+YUdVf/d6+prJm+yO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3UftWl3s+nXQOfNt32k+xHRh7EEV9FfDD49wa5cQaZ4gEdpfSYSK/T5YZD2Vx/CT6jj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yyBom3Mex4x9a7HRR5kfSspQUkaRk0fb8kjc17B8MB/xQOmn0knH/kQ/4185fCjWJtf8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wkNqZC3LKACpJ79SPwFfRXwqfd4CtR/duZh+oP8AWvNas7M6L3R1q96WkXvS1mAUophP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1qSM1EvepIxQBYQ08PxUI4pd1BRJn3p6GoqfH3FADt9FKsdOxigAQ4qVG4qKnIeDQBYi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JFWF4pMCRe9PSmL3p60gLEdTr3qrG1Tq2RVAWYuhp5PBqOI8UpPX/PrVICF5etRLORmk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mkAssxOai8w0MpORQkLGoAQMaJJCq08wsOtNe2LLQgMydyc1nysQTWzLbAVTktgc8VQyj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utPhtfl6VpWlvQIqGy68VCbQZPFbZhABqq0fJ4pXKTILayAwcVs2lqAgqtBHxWrbJ8gpk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aNG/aP8AiHbhdqrrksgH++Ff/wBmrI1/954fjf8A2hXc/tyWH9nftS+ONoKiea3uRkY6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r/SPCpPXbj+eea92GqRxT3PsD9gRvtngLxTbPz5VzBJ/46R/UCvqO0tOgAr5N/4J1XaS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W8EoH0kP9DX2TaW4BwOteFVX7yR2w+EmsrUCrcsQC8VPZ23BqdrYnNZFmWq7WWteybI5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yCLCUAeK/tvWf279l7x1GP8AlnDBPn02zx/4/rX5UeBX26uR6gV+uX7WFkbr9m/4jxld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1kbP6V+RPg6UR6x/n1xXsYN2gcVRXZ1t/+78UxH1ZK/X34X3Qv/hf4KuSc+bo1qfyTb/S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A3uv86/WT4C3H2r4H+ApB/0Ddn5SuKxxi980o7M9Nth8tXETpVK1PyCtJR0riTNh4iPb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0pwY9ulKCAeasB4jCpQIty0o5WlHyrQAzytvvTlAIpQQKCQRwakCN120IgPNPCj+Kmhe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oWMKD70qcA5qTqBQAiLxyeaVQQTnpQW44p3LHioGfnoLlR/EtOF0B/EK4ePxVCx/13X2q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13T2oNTtopw3IPNOF2Axzkn1xXHr4nt4+GuVz6bqe/iG2KbhcIT6ZoJsdiL0E9/yoacet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xMn51ZXVw3AlU/jQI6dLhemeKkWYHpXNrqhxgMtOGqL053exoHY6LzB6/jSiU/wD1q55N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TWcfxZ96BG35uDzR5m3oKxf7X3dZKP7XzkBzQBs+aATjApFlGMHBrF/tbA+Z6Dqwz8rZ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e9KsnyDnFYw1VdgJPWnDVVwRuoA2lwnO4NntT1cYxu6dxWIupCXjIO3uKkW+AGc49jQBr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prTkk4UflWR9v3uNp4+tSNegkgHn600xWL/nt0IFHm1RS6GOad9tUVRJp6dE17qun22f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SKP6/rX23MBvb618XfD0LqfxA8LWo6vqcP6Zb/2WvtCX75+tehhlo2c9bYhIpmBUhPWm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pCKaRQAzbRtp2MUlKwDaKKKYDSKbtp56U2gBu2kp9IRQA2msOafTTQBHTKkNMxQA09KS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JpdtC96WgAoAzTQaevQ0Ej4+KljJBqFetTqKsCQJuyaRCAxqVvkjNVg3JNAGjaXLIwxy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bggUY55rFs0LsG/hB5rUZiyYQnFWQZN1jzXAzjPGe9UJEKkngitCcCWXkkAH8qqylUMgH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j0ptOPSm0hhRRRQA5BnNW7Ncox96qpVuzJibf2HP+FNCOhQR2EQjYc45xz0rOlMYKsN2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tW8skksond977R93qMDB/Gs682xyRP8Aw7fl7e34HitCRbIvEzrg9RwTWrJblJUz2Ofx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uGZ9u9iPxx/+qteyie51AzPK3lL91ex/CqRLNCGKrCoDRGvWn2lt5IkJcuXctk9vQUxW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FT5qNz1oArugNN8mn4JNSKvFO4rFR4KRberTDimZxRcaR8xf8FE/F3/CI/syavYJIFufE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HUpuMkn6J+tfj7fS+ZI31r9C/+Cr/AI783XPA/g2CTaLK2m1acY/ikPlpn8A9fnfezvM6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tk/41URtEBpo+9S0mOa1EDcCo+uae/SowetBItOiG62z/t1FU1oNtk/s9AEewFTVORzE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6AIJoAn0vxjrnhJHj0nVZ7OJ+WgXDxk+u1wQPwr6G+Gei+JvFfgq31HWNSYJfFpIDCip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ZIJ4r5jmTfknmvU/CH7QviDwx4atNEOn2N/a2CBLd33JMqAnAyDg4zXHiKXPH3Vqergc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D3nSfhVZJGz3bS3C56SyE4966yC9t9LtRDAixxx/IAox+Xrms3RPEcuvaTBd2jw3Frcx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M9McHt+FYmpfavNlcghR/wAs1Oeg/wDrV83JO+p9MmnqjU1XxMixyRxx+c39xePzP9Ky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cff8AvKvYewq3BDDr2hJLpz/KQSJOc5BwQfTkEVn6j5+m6e03EjKMhVPUis7F3Kmv2H72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rnhyeH/hJY7WX/WS2jiD0yGBb8cfpWzHDHqWlW8qDIljSVfxGa5Lxekuiz2eqWynzrCR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i/ipP4gUJXKOw1bTEEboVGH/AK5r5g+NttLolpKIoVe0vXEchbjYeoNfUeq6hb3ukRTR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HOVPIrwz402Cap4U1QBQ0kRWSNsdCCSf0rrwzcZnJiYc1NnjOjHfpVqf9gj9TStnJ596i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n7rOP1qWRQJOvY19Qj4p6ApJzT1BqNBxTwppgPUHmnqCKYnOakAoAQmkU5p2O1IBQA9T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UZFSxLgGgDUtl22re7/5/lXr/wCy3qUdh8UBbSHA1GymtwPVwA6/+gtXk9jFv0uKTu3P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3h/xZo+qW5xLaXSSD3GcEfipYfjWc1eJpHc/QHTfv/hX0n4Bn8/wnp3ziTZEELD1Hb8O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unoSK+hfhrYtY+ErVW/5ayPKB6AnH9P1qKXUVXY7C0ORWlF0NUrWr0feuk5i9CgK81aC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KuKmEqSrFGZPMDR7tmf4vSuY1a2AuJ1IYbSdvpjv+ddBeuymTb/d/SsrUyj2rlecBT7j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3RcTAZQKjZeanZT7moW61zmxPajYkhz1AFX9LlJEihxyMfiM4IP0NZwQ/Ls/i/zxSWcz2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cYPHQ1tB2ZL2NfVVafRrtXxkwP0P+ya8T8QpvvrFM58qF3B9CTivdrhPMgkTqGQr+YNe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3ihjQ/Ukn/CuiG5CIbKIww4ViG9q07e4n2MhmkZT2ZiapIu1qt2v3q7Eam9YavdKQHYN+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z3OqLKw3YXGB60wA44qS1tcsT1Jp2AL22uriKQxuivION3auH8WeCX1LRntoUjN0h8yK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j0r00R7Y8e1Zd5DgmpnTjNWZUJum7o8G0qeTyjHKrRzRsUkjbqjDgg1buoC6Fx1Arc8fa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EeI7hhFdADhXxhH9s4wT7Cs+LEkdfG4ig6FRx6H1NGuqsOZHNXA8rnGQTzWff2sc0TFA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XBGc9qwLiM24P9w1yWOlSOQu9KAJcNzxnFc3rJjht5UYZBGBnvXa6vJHawPKJAVUZI71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83BW3X7me5q4BKNzH8LaItrJc3QDHzG+VT/COpx+P8q6/T4HuAPKBO3rmul0Dwoj2TSSL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sNJisF+7uNKUi4wsrFGxO2IbvvCrLSOpDA8UkM0XmMCvSpJ3AXcF+WoL+E17biPfnNK97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FvePP8i/KtXYECnPU00iHK+xLdSCG0dx1FeqfC7RWsPDVpK/Fxc/6QxxzhuVH/fOPxJr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lpEWS15KsTY7KTlj+ABNfQ+n26QRqiLtRFCqPQDgfoK9/LKXxVWeJj6lkoI2YFxaj6f4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eiXFhmqqr5VuH75NfQHhj5xi321l3Vv50M4J25iJDemOSfyFaM8m+NfcY/H0qpdo0kcUK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8H/CgCh4a1FYrljIdyOwBb255/lWlqd79oJAt22MSP8AI7VkW9t9jj3onybin0IGSK6G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xTgSL9OCQazS0AwJUkb7zFY/u5P0q5eWQ0xUAO993XtjqDnuCKsayisZVXGN25cVYtNJ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5CKAZH4UYHc+vsKl6AOsZ9/iV9n8dvt27eexxx1rq/A/hRtMnudSulxNISsEZ6xoT8xP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28PxfJ+/u24knbr9B6Ctxea55z6IlyAvhifWpogWFMWPcatRoFWuZu4kySMYFWEfANQD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+VNQyP1oVuDTHoAcZdig1FHJ5jDHrTmG5MUQR7CD70DR+Of/AAVe/wBH/avl2gkSeHtO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qK+RLLQdWumL29hdMvoVKj9a+6P8AgqJqL6N+07C//Pbw3ZNu256S3A6V8ev4kknGA0hH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FLT/AAFevJ5upXsVpF/dRy8n+H516X4T0e81u4i0/wAP6dcajKcDcozgepPQVyPhxv7S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L8xPrX3j4fs7bSNA022t7WG1UW0RKwRqgJKAknA5OSeTWE5qJcY3MbwD4OfwX4QXTppP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SPkBiMBR6gDivb/hbrFnb+DRDK5Vo7ubPy57JXm7HMRp+kateabZyQQGERGVnxJHk5Pv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3se4x6/px+5Pn/gJqZNWsnzmfb/wA14rF4nulPzxQMPZMf1rQh8VQgfvI3U/7A/+vWRV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5eo+e5BqSPUrB+l3EPQE9a8lfxDCQcCb34IqNNejzwk2O3zUCsj2MXlr2uof++qswsjr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vGR4hjx0n/4E4p667B/dm/MA5oCyPbYY1OcumfqP8aXyOThgfxH+NeMweI7dcho7s/Ta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uS7H/AVoGkewiHHXb/31SiMDqRn2NeRJrOmH/lrex/8AbPP9aeuraX/0EL5fcwf/AF6B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NeSpqVhHJuj1m7X/ALYsKe3iBIV3RatPJ/s5cH9RigLHrUcJOc1II68iXxhOGA/te6jHo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i8YyD/mOv+R/+JoCx6rEoqdUrypPGlx/Dr354H9KePG+oDprKEfVf8KAseqhKULivNYv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425FTR+KNeuHdYb6J9ozhol4H1oCx6Oidqsxx4XGK80i8TeJw+Fe1df7xiBqVPHHia3Yg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bD88GgLHpafLT685X4la9HGS2mWrf7m+kHxT1gf8wqD8GcfzpoLHoTRA5pqwAcYrj4fH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yH0EhJ+tPHju7z/x6Q/99GmFjsVtB6VIsAXNcinju6xzbxfhUqeOZifmtAfpSFY6prfe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0rAPjd1H/AB6GhfGjMCfsppAa89sME1TkhGelZEvjOX5sWyEf7xqi/jeTnOnj6q9AWOkW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cdH42dx8unMf+2g/wqq/xbj08lZtGuwRxwRj+VAWPQmTrVORcOa42L4x2U2f+JZdL/wN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z/xLrkY/2loEdzD0NadtyvHNeYp8XNMjkw9rdD8jWpbfFzSYxu+zXKI3G7aKAPzo/wCCi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1GXbj7VpdlNn1wHX+leSWr+Z4LbuSmK9o/4KParaa/8AGHw/qlgWEUuhrFIJBg7klf8A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8MSp3VSP0zx6V7lLWKZxVNz6S/4J03mzx74ktifln0uTP1Vkx/Ovu+yH72vzb/YS8SW3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kw3FncQliCQMqD/NRX35a/ETQBMn/ExU5/2GryMQrVWdlP4T0e0xzVxIBKDXH2XxE8P/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frWtbePdEP8Ay+AZ9I2/wrmsaGt9iyasw2XH3SaxR450bP8Ax+Y+sbf4Vag8caN/0EIv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3x/0r7f8DviHblCwbw9fnHri3cj/ANBr8V/DEn/E5Q+pA/8Ar/1r9wPHmsaTrngXxPp6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IcZ67oJB/Wvw38K8X9r/AMB/lXp4T4WY1Eeg66MaxbMvy5xX6n/suXf239n3wWf+ecc8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LDxS/lz2T+uK/TH9jTWbe8/Z10ImZVaC+u4irnBHzIwH0+aljN0FHqe9W48pWq/FKQF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WRG+jVoQyrjAIOK89G7LkTDHTA9KlHzcDr61WF0o/iUH03CpY7lCDl1x67hV3QicKQKR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oC7cmpAQLzQSENKh3DI5peHHI6UDGs2e3FLt4pEI5FPDZOKQDQce9PV+CSM0uMDgVG2Qw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eZxjFSjABpgQjnGKkULIpHQ1Aj8oPsS+lH2IelX/AC6PLrI6zP8AsCbceWuPTaKj/s2L/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1hGBRsFArGSNPRTx+lTJE0Y+WRh9DV/Yh7UohQ0DM025brI4+jH/GhLdk+7JKP+2h/x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KonlM3ZL/wA9pf8Avs09J7uL7tw/4nNXfLX0o8tfSmFip9rvz/y9y/p/hTHuL7/n7l/T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IVLdgsUxPf4/4/Jf++V/woW+vo+l2W/3lAP5jFWvKpGt1brTTCxBFqt/H/F5v+8T/Q4qX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5mpFg2jijyRTCwi63fr0Kr6YoPiHUgf9amfTy80eVjp/KkFvnPT60BYnh8R3B4njMuP7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/ii4/hh793HSqwgWlEKii4co+38U3wf8AfxIV/wBjr+tMHivVf+eVt/49R5K0zyRRcXKer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rnxr8JwSQBTG01ySrZHyQn/GvuRutfFf7IGnib44wznpZaTeSf99bFr7Vr1sL8BxVrbER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7DkI8Um2n0hHFAEdFKRikoAZRRRQAh6UlKelJQAh6U2nHpTaAEPSm5waO1IaAENRnoaf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inUUANxRinUUEjce1C049Kag5NWBKoqYVGvQ0FqAJJGyhGajRSRim7yQakTgUAa8IWCDy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D71f0u38yykd/wCL7vrn0NYcTSHC/wAI+b0NdHavGti0uS7ddq9sckmqFYyby2W1sZ97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QPpxWDJ37+n+FdIJWjjk3vv8xi3zL0HvnpxWBdJ5s8jr8qcmgEVaKKKkYUq9aSlXrQBI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F2fw43L2wDVIDitPR/8AWD+9z7DI6DNNAaguVLKiLtC8EZ4qLUl4GVGO596rPK4nJCk5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tKfvF4ODxWiILNim23kdhjI4961dOg3RB9x+YDg1Sjg3WgX+M87fbt+lalgVjgjTuBim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4Wlk6HFV9pY0xDmmy3FKF39adDBg5NShOeKBEXl4pMYqVkxmoyKBkdLAoeYLilIrjvjH4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jDxbkCTSdNmniycZl2kRj/vorTA/IP8AbZ+I4+I/7RnjjUYZjLZ2t5/Zdtj7vlwDZkHvl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9uSa0b+d53aSV/MkkYySMerMTkn8yazW6mtFsA09KYaeelMNaCGP901EpyTUr/dNQqOTQ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UJ/Z8n/XSqI61atx/ob/APXSgCrKSM8VTlLc1flXrVRh1oApsTUsBNMc8nvUkBFUB7R+z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5L4buCv2W/wDntSx+7IByoHuOR9DXvetWSruyobIPevim1u5rC6tru1cx3NtIs0TjswOR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/F4w8NW2pJjLqVk9Y3HVfYj+tfPY6g4y547H02X1/aQ5Jboyvh7dTaP411zQ5lJtLpf7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H44b8TXY+IdKBiPGVbgL7d/zryvxZq1x4b8U6P4jDKsVrJsuB6wyfK4+nAb8K9X1e8Fz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V6EdjXC4HrJlPwE+dPudOlIM1o2F/wBxiSv5dPwqPxJbxtJKgGSQRXNw+KrfQfF+nzO4+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HCozZ2E/8C4/4EK1vE+oFvNaFS7ngEdBUcjWonLQ5X4c37yTal4WuG+fTSJLOQ9XtXJKD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UfxNsYbfQL6LGAY2z78V51rXieTwZ8V7XUHkP2aS1W2mdf4MHhiO+Cfyq18VfHFrrGjO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DAW3OdqnruPbjPvXowoS5lJdTgniIuMlfU8k8PI6aOVPylZTwfSrT4VjkfQ07TV8mKaP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oV+evpmvePk3uVx04p3UU2lUcUwHp1NSUxB1p+OKAFApwGaQcCnKKAFQVKowKRe9PHSga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FuuRwWXH0Oa7j4PeHY/EPxJ8P2Eq7oGu1klXsUTLkfjtx+NcDoshaOSPpsPmD+Rr279m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OI8x21pLJx2JTA/nUSehaPsHT8MzS/fLnNfTumW/2TTrG3wFMVvGhA9QozXz58NrCDUPE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+4p/eK5IH4kCvoqPlix6ms6fUmpsXrbrWhHWbb9a0IjxXSZGvbJ+7BxnirCsqqd1Q6Yfk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wYzuHQVmBT1FI4QX/wCeisq+/B4/SuWM2bWNGOxn5PuDx+XFdVqkX2gIm/51Py/iMfyr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Y8fyqvpjqPzzWMzSJC6cVWdOtWC/FRFqxNAUKuVY5QjKn09agi/1n+xu5qzjEZ3/AHP8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VE3t97/P51rEDorf96F/h7V4Tcp5Ou63H3S8aP8ABeP8a9yuIn+zRb32f3tv+fWvCpP+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5mye+ZGrrgrGKJojwatW33qpQnrV61+9XTE0NVY8oDVm0Xbmq8T/AC4q5D8q1oiiwOaq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yajmXcGoJOV1bTIdQtrm0uF3QzoUYDrjsfqDg/hXk1oLjRtRudLuyDLA+3d/eX+Fh7Ec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B9a4fx74aOpQRXdsv/Ewt/u4481O6fXuPf6152Nw/toXW6O/C1vZSs9jnJLYTJleTXJeJ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nlIQKMknpXQ6bqii33SZGODu4I5PX6f0ryPxtrf8AwkmtJZWzb4A37x16EjtXytraM+gi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4m1B3G9LNGGB/erufD/huK3VJBhjuwAe30pfDGlNHAq7QFXsB2o8U+LLXwvblLdPOuVB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Z0I6SqF9vcBF7msLwnrd5q9lDcT7lec7thOOMnFdQkaYL7qxsbJGLHYPaysW+bNK7Oze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Tg7hUSWyby7HkVI2rlUBI5NiVeV1ii61UkjY73X+GprPTLjWr+y061ybi6kCgnoq9WY+w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RzzfInJnbfCfQTf39zrUy5jizbW+f4mIG8/gMD8a9v0iDzEDMOifriuZ0bTYtFsrWxtV2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6n8Tk/jXTabfEIyCJa+0w9BUKah1Pk69T2s3I1DEP7KyBzmoJ4QNDkI605b1ltREUyar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Z5rosctx10vmaI8gUGSMiRMdeP8A9VZ99L89hcL/AM9d351Uv/ElzFA8McEYGPvMxqCz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lxtUdqkovTRAy6hbbuHfzk/3j2FV/wC0oP7Fit52O+I4XHoac4/eVm36BSah6IaVzovB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uId8VrGrEZxuYnAr0yzCxQCKNVjjUcIgwBXnPwqjyNXlx1ESfqTXosH3K5JNszk7Fjbw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+QaUcHIrIkvwgYqbIqnBL1qbfilYomBzTiarrLzUwIIqLAOBxS02nUixyjrRjmhZAOO9P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lF/wVV0j7X+0Ros8l3a2kR8NQIWuZNmcTzDj1618bpo1jaRGaa7kuY8gA20LBMntvbH6Z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FuV+KuhtwPM0FRkH5vluX/Tnn8K+NZp0h8KaXGxwnmxSOfQB2J/SvMqylFpI7oJNGt4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GKFIPLljBydznJGQTjgcV9tCMxxRof4EVfyAH9K+J9AvDqniGJbdSbeWWIliMH73FfbN1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xXNO73NlZCPLtiIp1mv7s/UVWWQy7uc4qa1l4IrMCaZck4pY0IWnxjdk1Iq+lZFjUGOo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myOtIuDnAqgFj+lSr0piVIOlSA8UUUnY1QD0PbtQv3iO1JHkRmpIx8tACZbPSngnHNGBT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jilVOKcEAoAf5abM45qSJV+bjtUX8OKmjHy0APCj0rsvh5qP73U9Ll+/f2k0UTcHD7WI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j/kadOX+9IV/NSKpCMKPfGF+9U8ckkZ3LM6/RjUFv/x7x/7o/lUm01k3YtFmK5l5/eyf9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pBmlKnqPMbB/WoII2OcU75Y0NCYw8yRM7JXU+zGpI9RvU6XUv/fRrJu9TSAnAziqf/CT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phquoDpeTD/gVKNd1ROl9N+Y/wAK5f8A4TG1BxzU0Pii2mNAjpv+Eo1b/n+f/vlf8Kaf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f/vlf8Kwjq1v1303+2LbP36ANlvFOqIT/AKUWP+0i/wCFQv4u1TvKh+sQNY0uoRE53cVG1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b8XjDVBn54f+/VTw+MtSO/IgP/AMVzSXAIODxVi2nVh1zQFjbXWp5ASY4FP+wmP61DLr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BqtEwPTpTJF60MVizFrLpnEER/CtSx1uXH+oi/KudrQ048moegWPlX9vZFl1/wZqARUd7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Wrxfwcnn6DKvsf5V7t+3lZsbDwddA4UXNxER65jU/wBK8J8ANusZV9v6V7mGd6SZ59Td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b8XdELrvV3eIr65Rhivta21JIpPkt1/4Exr4Q+D8xsPi5oHO0LqMa/m+P619utxckVwY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xOxsNYgA/wCPFf8AvqtRdbhH3bTn0DVy+nS7Rjg1rRnd93Ga4DpN6HxQMfPp+f8AtoBV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p7fhIprnF6c1LFtX+OhO5NjW1XxDZXVhcxNYypvidN24HGVIzj8a/I/R4fJ1eGP/AJ5k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fwLkHbn1r8qpE+x+L72IcLHeTIB6ATMB/KvUwb0aOestDt/GcbLb2Lf3gCK+yP2RtYiT4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01Bvmjxggxp1GfVf0r498YP5mh2EuOVOK+mP2TNRQfDvWod/3dST9Yj09uKrF6RTMqG7P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MeaaM/7KHH862Lu4tLC4eF5ndlxyEPcZ/rXn9pdqUABNdRrlyr6juHRoIWB9f3a/4V5X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+DvuG/74P9atRXmln5kvZE/66RkfyzXIwyoasCQVHMNK510V1p/bUU/8f/wqYXtjH/zE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9WzSVSlYdjuUvLQ/8xSLP++acNRtslBqkW7/rqR+tcJRT5xWPQYrxMf8AIXiB7f6SOf1q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MPRrtf8AGvOOMU3YKnnCx6MwcZVdSR8/3LoHH5GpoYrrb8uoP/4EZH8681EYpyx0vaBY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QYH/r4/+vUnl6mR/wAhCcD/AGbk/wBDXmm0Y5AJp6Rkjktj0UmjnKUT5FYgHikYcda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RefWjn1pMGjBoAUU5elNFKDQA6iiigAopuaM0AOopuaSgB+KKZRQA4nFLTKfVAFFMoo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YhVLFgqjqT2FVFu5r7/jyxHD3uZh/wCgr347nigs+i/2LbfzPH/iq4/54aQif99zD/4m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hnR0s4/HN2qs7lrSA3DsSznDuQfp2xX1GK9rDq1NHk1n77GEcU2pDTDXSZDSKbT6QigCO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QAhFNp9IRQA3FJtp2KSgBhFNqQ1H60ANIpCOKcelNoAYelNp3am0EjKKKKCgooooJENC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gSUUoGaaTQAtSKeKgU1KvSgC7bMvJY9OgrWeWK307eu5N2dvYEjj8azLeKIxPufEwPyg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AGiK3tvNXczFvmbGAccY71QFHUP9IiP/AEzUH1GD1B96xZpVKrt7itnUZFt826n7v3vc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2jGaAK3rRRRUgFKvWkpV60ATqeOlX4Y/Mt/7r/wAPtjuaz0ORWjpcm+XAbay00BYt5CXxt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jj0q5aFVypUH60ySFcl0ZVlznpwR6GpBInmOn8f55PpWiEXrb+Nmq3Bu85MdMfyP86zL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ozLu+mcV0MNuqdBTQCsM0LEe1SCPFSpgUiRscORUgiApc0hNSBC461CVqdu9RkVQEdfJX/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37OUekpNsn13VoLUp/fiTMjj8wlfWjnBr86P+Cs/ifOs/D/w8j5WC1utQkUHlWYrGp9u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/O64k31VqzIuQag21uibjSOKjAyTUhPFRbsE0xCMODTNtOMq4NN81aCQ2irVqP8AQ5P+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aSJ9jk570AVpuM1UZNuT61PM6nOKqtLuyKAKhQh2zinJH3yzewp0cjSSbPKaprQzqC6q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f51QBGCcjH51veGfGGueBnefSZV8uX/X2sgykvofqPbmsHFwP+Wa/wDfdWE80xYLdvSp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oPmi9S940+KniDxMpgultrS2b70VupJPXOSTXpPwn+J2mS6DFo+s3xhuLYbYJGbiRP4U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u9sfMck7jxnrWdLZDyj8n65rmlh4SjypHZTxVRS5mz3P4neLdGTSpoLe6glnGDFDGwLF+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ami+O1lc6JAtzBL9vCYdVQNlu+1s4xmvn2xh8tyMY/CtOojgoWs9TSWOqN3Rra5qsviDU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jjX+FRnqe5JNMj/eRkVVi6U9iQuAa7FFRXKjzJScndlm2QI0mD1FKoBzn0pljlnYH0p7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MUq9DQ3FC9DQBIoqRRxTF709elUAbeaUUUq96AHr3qQdKjXoakHSgpFrTpvJlb/aG2vpT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OPFl1j5k063UH/ebB/lXzGhxX1p+yPp4lh8T6ueBJFaWy+5y7H+VYz2NIH1R4FlNp4k0px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P619DRyHea+efB8ckniLSlhx5n2hCuRkZBz/AEr6Ej++aKeiZlU3NCBuKtQuaqwj5at2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8xSMZFSTS7g2ajtGDRmorw7FHvUAVbySYSfI+z5Qu7cehPOcdq526k869umyV3SHr1rV1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3O3b9c81kTOsjgqu35Rn61jMuJD2NRnrUh71GayNSQfvBsqxpx+zzyEcFQpCt3OcVDE3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rcUf8f8Akd/yrWIGjeN5dsX/AIz+QPGPwzivApGC3uoHP/LWQ/8Aj5r368k8y3X+5/F+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F1TVYx0FxMo/7+NXXAzjuWbaImLNXLcBSKjtObQVNGnIrpiUX4R3q/EMrVGAcVo2y5Wt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IuDUka4qTZuqSTIeE7m4rB1RDJJsx0NdhMiovSsGa1Et0TiqKPFvj3o0Fj4et9Tt3a2u7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+BNkElj6EAdfevN9M8LgCIqMSp3r6I+KXgz/hJvCNzaRkG8idbu0J4/eJn5f+BAkflXlW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qunS20j/ACmWdD5ae/vXzmNoP2l4rc+gwdaKp+8zDmubpfPtrVtkiqPNl7J+PrXGDRz4h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G2Ia6kbku393+tdh4xnm8F2H9lNH5mpXIZ0ZORIOhf6A1V8FQR2OjxKfvO25m6EseCTX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enCXtNeh0Vjo6RRqAoEagAUyS9/0w2NovnXG3c3pGuPvMfc9BVDxZ4tj8OabEsSi61C7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yP7+igck+nvVvwnpraTp0slxN9pvbh/MuJ8ffbHb/AGfQdqyNkXp/9GzVGy1OPVGmWFhK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vTPrXP8AjrXJwqaXYyN/aV+dsW0f6teAzn6Dp7kV1FhpMOhaJDax/LHEv4Hpye9TY0Gx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PbNen/DDw0tnBLqcyYu7gbUUjiOP0/HvXiya6JvEdrb4UwMSpI6b8HAr6Q8JR7dNi91B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aSPCzCtZezRsQQkvW1Y23lrnHNQWkA7jmtCM7QR3r6Js+fApmqVzF94e9Xg3FQzLuBNT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hqjaIYHNbU44INZ0icnFZjJpJSy7hVC9YSLxVhN/I7VWuF25Xuaks6z4VH91rQ7CSL+T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KTmHWz/02iH/AI6a7hG5rlZjLQto2M1KrdarIamQ0iS3DxUpaoIalpWAVRk1KGIFRK2D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GJFW4oiy5rPhfrWtbH9zWZqRLb/vicVKFGTzinRMwc5FLNCuwnOKAPy5/wCCtttIvxN8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kSRunqftXH5c18P3mjQ22hQXabvOkA/i45B6D8jX3b/wVxk2eOvh9GF4uNLu8t2AW4Qg/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qLpkM+nq9vmOONNw+ckfKc59wa8ys7andA6vwZFt1XQ4Ps/ku15bx+XxyAcFmx1OTmvs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79fLHgb/AErxroy/K7tqUf4MHAIB+or6huG3Sk+rE1xRvLU1EjiIz8lOs+HkH0/UZqeN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m07StReK+mkhmZQy7YDIGHTnByD1p2A6REwM0tcwnxB0Zkz9uXd/d8iT/AAqzD440SWPd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A/8AoNTY0ubuTuxmnIODxisMeMtILcajEf8AgDf1FNHjPTAGxqEX4ipGdEOKcprBTxXp7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3h/U1LH4itJPuXUL/AOz5i5/LNAG4ppN4rJ/tq225+0R/99Cli1OKRTlwR7GgDZV1K+1Cu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O3A4mXH+8KkTUo26SKR9RR8gNYSr70vnCssXq+uact6uetSBqCb2p3mjFZYuwT1p4nz3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hMB0NZC3BA61NFMW96oDS89a1/CFyq+KdKYvwLqLJ/4FjFcxvq9oVwbfWbCTOEW4jYn2D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zw+RJKnXa5X8iR/SnW9vuHQj61Ndsh1G9UHcBPJg+o3tg/lT4ZMbUrK9ykLDDt6VDcRE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k8UkihkGR1rMZxuqQbSTXM3alGbrXcatYs+SBkZrkdQsJVd/lOKdwOM1WVl3YPeuJ+IPie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a1G0uGiu7e3LQuOcOSAOPxrudXs5CzAjFebfFXTpp/h/4hjRcutq0gGM/dO7+law1kkI8j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p8qvNdSzbvveW/B9SVPA+ldzpP7UIkZUvvlb1dSn68g189qSw+ZcH6YpccV7ToQfQ8/2s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122oxB7e4RwRn5CG/Mg1s2nxQ89FKS7ifavilF8ttyExt/eQ7T+YrSsvFWsaeRsvZJQOA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NLC/ystV+59sW/xBdh8zfrWlYePsKxDHr618d6Z8XdSszie3Eg9YmGfyauy0f456exAul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/XpXLLD1I9DdVoM+r7HxvHNgF8fjW3beJoZ1xuzXzVYfEzSJoVkF0I1bod2R+lctq/7T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DIwVsC7C7l/BSenvWSozk7WNOdH2J/a8frVi11sI3Br5J0X9pqe4/wBd9iu/9nc0Mn/fJ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+Pml3AAnSa1Pf5Q6/mKHQmgUkxf21phqHw/0K45zBqqjPs0bj+n8q+dvhvc+YJUxjgV63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xd8N1Szvobh4r6CTy1b5v4gcj8a8X+HM4E8igAcCvVwqcaSucFTdlzQb3+zfHlrcMduy9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jUbsRahMN2BuP8+K+BdZH2XxJI3TbKD/ACNfXtz4xS7cTbiu9Q2D781y4zSSOjD6o9Is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L4sjRcV4/H4pT+/Tz4mVv+WleUdh6lP4yALYas2TxtJuI3V53LrwKH95n2FUH1sAkjI+t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eQ/OU+YfxfmeK+BPFP8Ao3xC1df+ojcH85WP9a+rpNY3D735V8peOfk+IWskd7yQ/mQa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r/Cdn4lk8zwvaf7w/L1zXs37K2pKnhjXoncBVlhcB/Taw/rXieq/vPCcJ64UVJ8OPE93p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NBBdFRJxzxnj2z+tdmJpucLI5aUuVs+gvFXxvvbTVjbaC0E0MPyvJcR7g59Bj0rufhv8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o+q2NtDcfZcJJbSMM+WvQqc9Rn8q+XLjUYre2XY+9/4a7n4B3pT4n6FI5yWlaMjp96Nx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MHodcJczPszT5MLgnNaysCOlc7bPskwDWtHOcYArzToRfBz0pQD3qCGT1qwPm6UAJz2p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hoAhMZpyqcVYEJIo8nAoAhCmnCM+tSBdopdtSAkY7VYjB6VFFHhqtRgA0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1daac44-247c-4dad-825a-76336ce0ab3d/49e04586-3eed-40b6-af77-1418eaea9ec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IDAQEA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AQMCBAMDBwUKCQoEBwEBAQACEQMEBRIhMQZBURNhcRQiMoGRobEHQlLB0RUjM1NicpLS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gpOissIXJTVEVGNzg5TxRVVkoyY2RnSE0+JWs//EABoBAQEBAQEBAQ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xAAsEQEBAAICAgEEAgICAgMBAAAAAQIRAxIhMUEEEzJRFCJhcTNSFUIFgaG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M0RzQB3oG6+e9ZjZACExsopKQHdolzUkCcPYjdS3CUIAQmkNE0AiE0KghKITR4qBI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poBCEIBACAnyQKEQmhAkJoQJEITVAhNLZAJwjvQgEiNE0eCCKEyEkDCkozClyRAhCEBK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0JIVEkJJygEIlCBpIQgaJSTgoBNLWUIGhKUIJISlEohpIlIoJKKNQkimpAKM6pg9ESpI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aEkSgaSJRKAQhJAIRKJVAhJNAIQidFAIQmgikpQiFQkIKaBIlCEAiUJIGgFCeyAQhCAQ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AIQhAIQhAIKaIQRQnCcIEmAnCIQKEKSSBITTAQRTTjRJQKIRCkiEEUJkKJQCSaOaaESg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RKPBCASQhBjbIRzUoCw0inCcdU9I2QKEwICE0C8U43QPBNAoRqjnCFVMFPRKITQCEJ7o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JNEJwohRqkmnCBIThAQJEpxoiEAknHVCBIThCBIThKEBKaUJoBCEQgPekUwkVQlIbbwo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L+iIyELAw+4u728p0Gm3pNquc0VK5Ia0gE6keEI+61Olcvta7WirTcWk06ge0xzHcrpN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5pBB2TUUk00IBJNCoEIQgEIQgAmhCATnokmgEIlCAQmhAkIQgEIhBQKUJwkgOSYRsmga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DQl3IlA0k0kAhCEBKScIhFJCcIQCAkg6BBKE1o77HHUXZaLYkEgxJP2brCOL3Wb03nUj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7dQksCwun3FOS4O21AWfM6ooSTQooSiCmhVAkmhAoUuSITUChOEJqiMITRBQKEQnHchA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QhTYIQhNXYAE4STTYIQhEJsEJQnCcKbChEJwiECjREQnCIQJCEFAjqowpRqhURyo2Kkk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JRSSTS8ECThCEGLsmPFLxTBWG0kTqlyUkAmjwQoHCQTRomwkQpIhUIhJTiVGO9AwmoiZ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ThAgiE4RCBRqiE4QgSITThAt0QhCBQhOUdyIihTgJIEgoQgNJST9SSAKEI0QCEue6coF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vbLTuEbFNBpL3ATVe19OqYB9GYMeKofgdepfi5ykagxmaPbG66KULXapqKrWj5PQbTJkj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UDTUU0DQkhUOUIRogEIRyQNCEIBEoQgaJSQgaJhCSBolJCBoQhAShEoRQhJSEogQhCAQ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SEFCJoIQki6NJCETQQhCAhBEiOqE0GhvMBNR8scC3oees/WVXTwGq6t2lV+sz5zi7VdF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7W1ZbU8jR4nqr4hNHNQJCaSBoQhAICSkAgIRCcJ80ChNEIQCIQhDQhEJoCBQiFKEQgjC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4UgEQoIwnCcIQKEKSEChEJpxogjCUKSFRFCcaIhBEhJNESgUSiFKIQrsRSKkVFApUSmU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CBITiAkdVBigaICYTAWWhrCkByRGqkFFKE40TTQRhOFJCCKIhTAT5oIIA8VPdMBUQy6I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oTQLWEQY2UkIiKAFKEIpQiNU00EYSjRSQgikpQiEQt0oTQikkpGEoRCSUkkCSTSlAISR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BNJCAT5pJoDVAQnyVCT19SJlOUCRCaaoUaoTQgSAmiEBBSUklNgM9UapohAoKesbJoVC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CkjfRQRR4qUJQqAJ9yXNNAc0IhEKIaEkIGgJQnCAQhCASRKEAhCEAhCSocoSRKBolKUS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UJIQNHghA1QHNTCiFIIGhCaAhCaAoCEAJwiEChOE4ThBGE4ThEIhQiE4QgUIUoSIQJEJ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iECQmhAIhCECKimUQilCY2hMBCoRUSpQkiIkJFSKidUESkVKFEoEUimVEuQInqokoKiU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IWGwpAIGqcIABMBEJwooAQAnCI0VBGqEwjdEAHcmjZAQARCaYCCOVAnaFNKECRCcQmiF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QkpwjKgigBSgohBCEEKeVGVUVwjkp5UsqCuOiWysypOagrQQnqFW+q2m0ueYART2SJVQ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W/tUzUt80dsY+lkMJtDSlGeiN6jiI5NR21v9Or66Y+1ASgFMVKB/nSPFn7VIC3ifKaf6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x5Of9bpDxa/7Ey235XtE/wBF/wCqggCnKmBb/wC20v0X/qqINGf5TT8crvsQEpSpA0D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6qVR9BjC4XNOoQfRa10+8AIGEKweS/7bR/QqfqozWv8AtlI/0Kn6qu4K01Obf/a6f6D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XT9bH/qpsVpqyLU/67S/Qqfqoy2/+2Uv0X/qqbFaasi3ifLKX6L/ANVAFvP8spfov/VQ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20f0X/qpfxYf65S/Rf+qgrQpE28j+OUoP5L9P7KYFsWl3ltKG7+a/9VBFCkDanUXlP9Cp+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VM/0Kn6qu4IIVgNudrqn+i/9VRmhmjyhgHXK77FNwRQrIt/9rpfo1P1URQG13T/AEX/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zQ/2mn45XfYmPJzvdUx/Rd9ibgrTUnOoN9Gs13gD9irNamPnewK7gkhRNWl+M9ybatEz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j3Qm19E/wA8B4tP2Jh1CYFdv6J+xNw0jCak/sW7XDHeDXfYo9pSJ9M+xNw0SECrRnVz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sGg9s4noGftTcNK4QpGpbD59T9AfapMNo7e4cz86n9hKbhpWhZGSy/21sf8ADd9irqOs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0vtITcFUolM1rOD98rf1Q/WVbri1AkOrHWPwbf1ldw0lKFX5TQPOp62j7UvKac7O9g+1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bd7Zdctp9zmOM+wFS/in+3Uv6up+qm4iuUSpk20aXlM/0Hj/AAqpz6Q/nR4wfsTcEpCc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W6/Rd9isBtv9spT+a/8AVTcES7RIOhS/ix/12j+i/wDVUS62G15SMfkv/VTYsaQpqoPt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1VLtqGUFlxTqE/NaHSPaAmxYEwoB2YKYBlA00wnlQACIUsqcIIwiFKE4QRhEdycIRChE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SAgjCIUkQgUIhShKERGE4ThCKiQlCkdkRzQQjVShSgJwggUoUyNUQgrhEKUJEIIJFqnC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YQoFVECqyrHQqnEIETCgXKLnhVPqIjJbRqCPMPsVgoVD8w+xbEbKY2XHtXXTW9hUn0CmK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yanZdNb5PV+h70xb1D833hbFSlOxprfJqn0R7Qn5PV3y+8LYg6IG6dqaa8W1Y/M94TFr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CE7U01/ktX6HvS8mq/QK2MAnUD2Jz0Tsmmu8mq/QKRo1B8x3sWzEdyadjTV9jU/Fv/RK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iVs5TlOxpq+yqEaUnn+iUxQq/i3/AKJW0lAKvY01nY1R/NP/AESn2NX8W/8ARK2colO1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W/wDRKBRqfin/AKJW0lOVO1NNX2FT8U/9Eo7Gp+Lf+iVtJRKvammr7Gp+Kf8AolBo1fx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U7U01XYVPxT/ANEo7Cp+Kf8AolbWUSnammq8nqfi3/olI29T8W79ErbyiU7GmnNrUP8AN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oPpWhc5jh5zdweoXTytRxE8+QMH0qoHuJ+pJl5NOfGycgbaKI0Cf1qie/gmI71CIKY35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UgNSmBogcd6I9qUJ+soCCNUdyDJCQ0AQSkbqLtRsEFLkgmI2lTEKsaqYbylSh8+gTAEb+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A9zojuMpAb6pgd6KYG3cnskAZTjv1QKNOqcDYpGeSNY2RAY3lRd6OnUfWnlR80iOYRQN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wQqFpyCNftTAE89EQEBCUap5U8uo0QIxGqCA2NSgtjTdPJ3IIyg77+9PL1SLSiIpt1B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1MaNI7wqJCJ1OylIlRiVIDoVlQI8PUpadfcoclIAmZQIAHZBgmIJhEaalGiBRCB70QUDT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ZUnBRIKIRy781W+Mv9IfAqZBjoounsz+cPrVgiACVLcpAJhs6DdUHrT06pEFABO+iBDu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JSiEB1S2TjnzSPjqiAylAB1QQeXNEGEC03RQ1vKQHMn+6UOB2V+GaYrbz1d/dcqNq2gW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Y2kYmD7FtWNblEtBUwY0CnY01LWEjTVMUz0K22ZOU7Jpqezd9E+xHZuicpjwW2md0CBy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pEDvSidlt5S9ivY01XZuI0a4+pLK4GCD4ELbSESE7mmp7J52Y4/0UFjhuxw9S20olOxp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Y4mA0k+C2096JTsaarsav4t36JT7Kp+Ld7Fs90xHROxpq+yqfi3fop9nUn8G/wDRK2c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U7GmsNGoP5t/6JSFN7pim4xv5pW05olOxprPJ6h/m3j+ijyer9B36K2c96JTtTTWeT1fx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Fu9i2SMydqumt8nrfQcl5PW/Fu9i2RKU6J2pprfJ6v4t3sR5NWP82fYtlMJSnammtNtV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P4N3sWylEp2ppq/J6v4t3sUTa1fxbvYtpmRmV7U00lahUpsLnMcANTotVWvGTDTK6quM1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kgEreN2xZpkG4zFRNWVUTpooSVtl2Q2UglEpgQvK7mgd6SklDRKEKKaYSTRDQhCBoQAi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IQgaEckIGhCaugIQiEDQkhA0JJqgQhCiGkmhAStPxIYs6PXtx/dctwFpOJHfe7dnWoT7B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FP6ktlILSCVKOqR7kwNUDEAI6SlBnTkpRKKQ25pog8tk0CQRp1TjuRsgQSGhTiN9EwO7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qkpAayRKlBPcjKmRKAopgQEtOqcIiQdECHtTOhT2RudUClHxUo16IhEIdUhpMdymICjs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gAhB3iFQgf3hOYAhBHchFPlqgIiO9Pc6jRQRTJQAJQQBsqFokTqpe5I8kRA77ym30T4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5nrUDaE0xodQnzndFKZOyUSmYKBHNAttkiZKYCImUCTgTsnBnYoMoIH3pEDTmrICiRyRE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B7fOHwKtMDf4KDh97/pD4FUQb3lSmTKWyYiZKoJk6hGVOJKEESIGiUSpEIjWUEI6ogSnz7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ECN9VJI6aII+JVthpiduR9I/3SqirbH/AEjQP5f1KjrafoBTUGegFJYUJykmiHKEkIHK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QhCAlEoSQNEoQgEIQgAhCEAhCSBykhCASQhApQhCKRUZUikUAoppQgi70SFwJMPc3oSF3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qsxG6YKtQBtd4jMeTit43TOU23sozLmjVr/j6v6ZUPKLrN/KK36ZW+7PV66E4RyTXCOp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aA5phCagEwkmgaSe4RCAQiE0CT2QhUMIiUJoAJpJqgT3ShNQAQhCoEITRCQnyQgEICag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35/8K365/iV03Fs3o159uX7FZ7GoG+ymD3KsbqQ56rSJCFIbqLR3qRGkIGCmBsOaI0TA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uST5IERrumB+8JFAmVQafuE9DpyS1g96A3VBMRKnod1FvIc1ICeailp1Ug3qmBHemRA29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xomGndBGBzUgJ7kc0QBGuqBEGU4jSNUwnrM96CPWdSouA0jXVWEaHRRiAPE/UgQ31Gik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3IhSgROqZ1QG6dYRT7yETrt6k4J1jRAEElAsunTwS08FOeglI7nRBEgHqlsVKERughHcp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0R5jY+kfgECCehGoQNSnllApAGmspgdUw1MjRBEbI12Uo0SDd0EZ7kxr3J5Y3QRpvqgid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MyghIUHwaZ/OHwKsI3Krf+DPXO34FIiA3UjERCQKlGqoWg+xEIA1mQU40KgWyUSfqT3C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Wp02TcIKXzdVQiTIRE8vYiEGZREdOatsv5fQP5YVR1KstP5dQ/4jfiqOuZ6Cl6kqfoBN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TSQCEIQCEIQCEJIGhCEAkmhAISQgaEk0BKEIQJCEIEhNJAkk0IFKjKZSRQghCECOy8ox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9oqf3ivVzsvNccphuOXg/wB7PtErUStR2fcqn04cNFnZRCpqt2WmXqY2QN00lydDQhMK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hMKUMIQEJoMappBNAJpJoBCEKgTQhAJpJoBNIJohpJhCAQhCBpQmhAoTQhQOFzfETS7E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3n7F0oC5riE/50Z/wG/3nKz2NY2mZ5R+cFLsz3fpBNg0UwB0WkJrNOXtCeWBuPamGoyo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QNx7U4HrT2UCyk8x7VLIOuqCNkZdRzQGQHcp9mORRAJ0TAn/ALIF2fSUFjsoIaTqZ9yC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/UgTA4jRpU+zdHon2IDQVMNHP2qKWUxsQjK6PRPsUsus8kZQgiGuInKQnldGgUtPWEw0y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KlHOCm5sKOWd0DAM67IjmgN6KQCBQY5oDZYNCdT9Sl3yk7ePFAshHIoyk6hMDxTjqYQR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NMKQGuhRl6FAgTEQR6kwJOgKCANeaCPWgMp6bJFruhTc2OiMsDdBHK4nUEp5SPmlSiNU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DmOyNMH0j8ApFMmKbR+UfqQRaD0Rld0KYE7KQAB30QRFN0GGn2IDHRGU6JwSdEw3miI9m4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GlSIganZL3oEWP8AolMsd0M+CCD4JQYk/FBHKeYPsSLT0KmB3oA5IqktMaTKg9jjSMNd6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ReJouP5Q+BRFDWPnSm6PBM03/Qd7E4hEoAU3R6Dh6kg1w0yn2IMnYIEcwEBkcd2kJBjv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HOECNNxjzTPgkabojKfYpCY0CiRoqFkdtB9iZpkfNKYJLddlE6cj4qhFhjVpUrYEXtAkH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NO1JF7Qj8a34hEdhSHmBSIUaXoKSyFCE0IEhNCBIQhAkJpKgQhCgEIQgEIQgEIQqEmhC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AJJoQRQmhBGElIqKQJJSSVCXnnELMuP3fe5p/sheiFcJxRTy47UI+cxp90fUtQrS5dF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FVVt3PcDOg5LWmXpKAgoC4tnKOaUpqqkhJMIGmkmEBzUlFNA0ITQCEIQCaSaBhCQ3TRA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NCEIGhCEAmhCA5oQhQSXLY27Niz/AMljR8T9a6hcri7Zxe47i3+41WFYoA6KYglRaNpU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9yQ11hMIDZHNMa67J6QooAk6+1Pn1CW+pTETtCIW5kqQ6qJ3UthCsCI16Js0GuozH4BR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2O9KLA0coThDdd09N1FBjRGWTvCe/JRQMCN0HTw8ECD0TgRrzQG4gEhHJGhTESgQEklTA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CD8EREAFVuEEKzrqofOQAGicJjVMdUAllkwFOA4zyRA8EEI30QQpaE93emGggyUEAJCPU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26BQjvTLYTjSD8EEBqgiGifpH4BM66yk2C0R9I/UgYGiNkxrzT0CAlICSNdFLRx2SMdE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3TmTGkJwJ3jwQRAlBmAICloBASJE6II7lOdRuggAymNvggrO6i/Sifzh8CpHXwUSPvRB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HijLrv4KUAxzT7lREg6jZEAbhPdB6EIIkaJGYUjE7pQeu3VBFIDXTRS6lExoEETvPxUS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EqiJ2TomLqgT+Nb8UnARITpaXFLuqN+KI6+lqyVOFGj6CmshJKSSoSEIRAhCEAlCaEEU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JCaSIaIQhAJJ80IBJNKEAhNJFJCE1AkkykgSRCkkgigqRUSFQlx3FNOcYB60Wn3ldiuU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aUew/tVg5xtLtKj2lzoHQwrG2jGn0nmeriU6bSa7wXkMAkwOavDQAIla2jtpRPRGyFz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JophNJNA00pQglKEkIGmkhA0JJohoQhA0BAQgYTSQgaaSEDTCSaATSQgaEJoBcrixDsW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qK5G7Oa+uCfxrh7DCQqtpEKUDkk0adykAAVQbDdSmBHJKJ5KWTRRSHhKNNVIDl7k8vOE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G0oImITTLZMJ5SRyQVnoDKsZ6Lev7VEtkKdMea3wPxKos0ITywENHKNFIDVRUY6HVEHZ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RHgmQmBGiZGu2iBBPZMieUeCeWBCIUaJwnGmg1RlJ2QRLe+VW4Qe9WkSPBQI1QMbKQGmi5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cMo1bKr2VR9cMLsodIyuPMHmAuQHGePj/XR/Us+xdcOHLKbjFzkunqeU+pEdV5d/DXH+d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iBxtj0x5SxxOw7Jv2LX8fNPu4vT9Oaca9y8zdxpxBQuHUatVjajHlj2mk2QQYIXX8W41c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TzvrhhzgkRlce7os3iylk/bXea23oCNl5v8A5QMZiBTtf6s/rJDj/Gdfvdof+W79Za/j5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ZHJeb/w/xiPwVp/Vu/WT/wAoGME/grT+rd+sn8fM+5i9FcD1Q0Q3vzH6lXa1HV7WlUcA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WD6z9S4OicCN0BuiGjWIUw2EEY0REAypGNUo3QQKNzopbIOvVBHmkd9FKAZhGUCUEImT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QI9VF2lJ0/SH1qQbPJIt+9unTzh9aCsJjZONOaUa6qgMapHfRMxEn3JEhAjPVROg0UiV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yOXLvUtjtolmmYVEJ6oOmx1TOvNBEDkgiQISZ+FZ3OCk4QkJzA9CqjsKHoKaroeirCsBI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EIQgEIQgSITKSASTSQCaSaASTQgEIQgEIQgEISQBQhCgSEFCKSEI5IFCSaCgiuZ4sb/GL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0653iputq784fBWDnGUvOLp1KtDQOcoaFMLSOvRzQjRYaHNCAmgE0ck0AmkmgOaaQTCK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ECaSaATSTQNCAhA0ITQCaSaATCEIBCEIGgICYCA5Lkbsfx65H++f/eK68jRcbUfnqvqH5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ADEKWyGzClOkFFAdrvonyREJzsIUBJiOScwISJ21Rvugc7IBMmdShAmUBOqCTEBAAnvK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1ZT9Fpnl9ag4afsVrRAb+aEEg4xqpTCAJn7FKJBkKKQceRRmdGp0Typ8oQIHpugbamUwE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ED3o06JicyAmSpSQEoG6ekwoIuJhQOhHh9asI0KhG2mgH1lByXyhH/NNsP/UA/wBly8/K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ttB/v/wDCV5+4EthfQ4Pwefk/JPs3/Qd7FlYZcuw7EKV26gaoZMsI0dptqOq9F4hx2lgFO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i4RnyREdx6rSD5Q6QEfcaf8A8gfqJM8sp4xOsl9ubxW9fi2JNujQNLMGhzANAecdZ3111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uDW/wD9yP7rliD5QqBIzYOY5kVwf8K22P8AFGH2FvazatvhcN7RjZAAbydqDvPTqud7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8ygoXYfw1w078PUv0mfqI/hnhca8O0Paz9Rdu+f/AFY1j+3HoC6njmjb069i63oU6IfS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hcst43tjtmzV09ntdLWiOjGj3K0Aho8T9SjQAFBo6NHwUwPMGnM/Uvl164kCYUgTukBM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e5GYpFsFAyhqCM6fBEmTKcQJSO8SgAjoOScBInp6kCJEQjZBbKNNEEZ6pO/BOP5Q+tPK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zh8Cgr1T36KUCEoA0VEJ9aCAPXqp85CWUH1IIax0Ue+NlYWiEiJ0lBCRsAlmkQpmIhMN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6QQpkDvSyzoUEJGmiWx8FMtAGukquo2GmER2FH0SrSq6GxVhUREoQhAIQkgEJoQJCEIE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CTQhAIQiEAmhCBJpIQBSCaECQhCaAkU0ilEUIQoBCEIpLR8Tt/i9ueQeR7lvVpuJR/Eq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NAKcIaFMBaR1KIQhYaNNRTQNNJNAJpJoBMBJSBQHJCE4QCEJoBCEIGhCaAQhMIBNCEDQ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AhCaATSGyaB7riWQWN8Au1c4MGY7DVcY0QwdwViJjaFKNOSTWwnqooG2ylPNL/unHVAb6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1I5IGjkiNUac1QwI1QEN2TjRUQcdFcBMfmj4BVEEeCsZy7wPggtCYBKQB9SYkGFlT05y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9+aYnuREJ8tEAAhMN5apga6QgWp3TI11Rt4JgdxQIkluiiRMeH1lTO8Ruocx4fWg475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0/BcI1uZwHUruflGJFrZDrUf8AuItxmuKTerwPevocP/ABvPn+TsvlFJyYeO+p/hXELt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X/AuJV4fwjOf5BSLnODQ5xIaIEnYbx7SfakQREgiRIkI5LqyUJO9E+Cm5rmGHNLTAMER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wQdXx5pcWA6UD8VykaFdZx6P49Zj/cfWuUOjT4LHH+Eay/J7XSBFJvLTopAS3fmfqSZ6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PMn6l8yvUbQeQT7tU40QPNO26BCeZRplKe5lAQRMlR9SlGk7oAlBADVPmpBuqREFBHUa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9KJ2QR5HRQP4J2vzh8CrHDbRVvnsyPyh9aCPJATy6TqEo16KhToiTl70RpoiIQKfWgFM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InRGsKRHMhLSIjVAtZhRKkWpQVREyeUqDup9atgqt4mSiOut/RKtKqtdWSrTuohQhCCgS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QkJpIBCaSARCE0ChCE0CQmhAoQhCIIQmhFRQmhAkIQgSSlsolAkk0LISWyaFVC1fEDM2G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fWtosDG25sKrCPo/3gkHKhTAQ0KYC0jpSkmhYaCEQmgYRCAmgEIThARKeySlCAQEJoEm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BNCaAQEQnCACaE0AEITQCEJoBCEIGgboTjVBj37iywuHjdtJx9gK5Ucl1WICcOugedF/9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YJhPMUo5KQk8lAx8UTrHRLYxCfvQOUzBA5qM6pkj2IHEInTYJg9yW+6oYIjZE6JAac04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qwbDloFWQNSFeR5xhShtBhOSnlgao06SopzzOngjuTgCJ58k475RBz3KkBpPekVMNAG6C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0a6qTteSCEHbZLlKlEaJHeUEcxjulIGf3703N9wQ0eaJ6IOK+Uc/e8Pb1dUP91cXZCb+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LsvlHP+jh/wAX/AuRw0TiloOtdg/tBe/i/wCN58/zdX8omv3O/wCb/gXFLtvlE/8ADY2++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D+EZz/Jv6OIcO3GGWdviNteGtbMLc9ENEgmYmdQszCbPhTE8So2lGjf53EkCq4ZTAJIM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GD/4otfB/wDcKmeOsbZVxy3dKuLGtbxNeNYIa0sAA5Qxq05GhW34pM8S3p/LH90LVtYX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+3T8e6Ylaj/cf4iuUd6J8F1nHYzYrQ118nEfpOXKO9A+Czx/hFy/J7a30YA2TGwMcykB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tepNpMp5uXNIA+CNIKAkbAQDujQA81IREjZIjTSIQRMqMamFI7JhvmSghrOiZjmgjUwmQ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YGsSnl2KIQQJ33UDJpnT5w+tWOEgquPvbvzh8CkCjqUHZEaapxsqI6j1pE67KWU7ojuK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ASpQToUEEdyCPPX4oM8+aZ8EiCdyqFuNUk4gbJGCgNdVW7kFMg9FGJhEdVZ/gh4BXrH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REUk0QgSE0KhJKSECSTQgSE0IEhNJE2EJwhDZJoRCAhKNU0IhIThEIEknCIRSSUkIqKR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wpJEIFuhOEKCKxMUbmw2vpMMJ9mqzIVF+2bC4HPs3fBFciApgJAaKYCqOiRCZRCy0Sac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gjkmmgQCYQAmrAQmlBThAQhCagUJoThABCEwgITQhAJoTCATQhEEICaECTCE4QCY1STG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G1j1Ab7TH1rmNjt710mNjNhVUflM/vtXO5Z8VQp7vepB35J9qUKQGkoAkHl70wWzqEgJ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S0nYpx3JtbpKABAnQp5mnSDKWXVEAfsQMOA01TJaddfYlEHdM7IFlB5n2K54iq4AnRxV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V5/KKgYLe9SAHXbuUB0AUxr9agcNI31TDTpBQAAJCmCI2QLLJ1IEKQbAnMlJJ20UgIgF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+cNfFIgSpQAdigQGm4QRKlAO26I06oKyw6wQk1kcxt1VhjNqFXMvKDhvlI/C4aJnSr/g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LSpUcGsZXY5zjyAcJXWfKMP4xhw/IqfFq4tfQ4pvjkebP8np9/c8LYu2n5bd2lU05yTW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EcP4Kj8LYj/8k/rLz71pQpOHXq07/wCE6wYLioKcZA85Y6Tot3wW0niWgejH/wB0rQro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d1J5XTk/Cs4/kweJteJL7l98+oLWsnOI6rY8RGeIb8z/POC19ITWYOrgrj+ML7dJx7pj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cuYIlpHULqOPv9PUR/6Vv9565mJ0WcPwi5fk9tDdOXtCMpaATl1E7hA9ykYIZ0y/WV81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lDtso9qYaOalA8UCIloGnqKWV5HpR608kmeSkGwgiabtJInxR2boAzAetSMRoNVE6AoI9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46puaORnvSLRAgoIjfUpnuhGiI1hBAgnp7UBkU3agecOfijYJPPmR1cPrQMAfSb7Usum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nAVDg9Wn1hRyO2Lm/pIInuRAQHZuHzm/pBIsI5t/SCeiiY6IFl13b7QkWn6TZ/OCcA8w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BFp+k32oyuP0fajRB02PrVCynaR7Usp029oUnaFV5kR09h+AZ+aFlLFw/+T0/zB8FlKIS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kmkiBCaXNAJJoQJCcIRCTQiEAhCaBQhNCBQiEJoElClCSBJKSUIEknCEaRRCZQgihNJA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28i0hTIQROkoOMaNApgIDcunTRSCK6EoCaFlRCYCE0ChOEIhAQiE00CATQmgSYQmFQk0J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CE0AhCaJsQnCEwgScIhOECTCE0ChNCIQARzThOEGvxgxh7x9Ige+fqXPxqt9jn8jYDt2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0VUu5S2HVKFKOfuUEYMSpDbvQQfUmAQFQokAFSAiAlGvgphuxQIjXnCWWCrPEAqPOECI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IDTRBCJIB6qUy4+KGj760bahDEEgBJUh1CYgck9VAwpQMsRqhSgjWNUCHTVAHdupA6Rq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270/BS5bIERqoAAR1KZkAeKNNkOgjmggQ076KE/fXQNIG3gpGOclKBmnuHwVGi4i4XGP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IIgU80zHeOi0/wDk4YdsTf8A9OP1l3LQI196CQCuk5c8ZqVm4yuG/wAm7eeJvj/7cfr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r/8Aph+uu5G0yNU9OSv3s/2nTFwR+Tgf+an/AKf/APpbLAeDjg2JeV+W9sMhZl7LLvGs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MoGp71LzZ2atWYYxyt5wLh95d1rqpWug+s8vMPbEkzp5qob8n2HsqNcLi50IOrmn6l2Om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3c/2dcXK8QcInG8Qbdi87HLSFPL2WbYkzMjqtWPk6qAgnEv/AGP/AOl3pAKcQFZy5ya2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OgbG0fWVJ40jUpAAtHWPrXNooGifNSgc0QAZQIFMAE6nRSAB1RpO6CPLVIiDKmCCdTCI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8VFx6exWmCoEayAgiBJ1RBmQNkzlCNh4oKzqVB4Abp1H1qZHMpEDIdtx9aCHemdgnATI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LdDon6kESADoVFxBG6lOwRoVRD2oIjQc1LTbqk6NonVBWQggTAU3ARqo856KiLp2hQcI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aqDojZEdNh/8AJqc/QHwWWVi4d/JaX5jfgspRKihOE1QkQnCSJsk0IQJCaERGEKSECQnC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QCITCEChJSRCCMJpwiECShShCCKIThJAkoUoShAoUYhShEI0jzSiVJEaoIITQg5Cs3LcV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HsU7puW9rg/jXfFRCK6FEI5p81FKFIJJhQEJpJoGEk0IBOEk0AmhCBoQhUEIQmFAgmhN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EphJNAJpBSVCQE0IBNCEAmhAUGsx0jyNo59oD7itENNd1uMed51FhGjg4+yPtWonkqGIT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Ua7KQ3S2Klod0BADpndWfNUIGh1UojmPWgWkpEbII5piSgR171KCNCEEEblAB3n3IiTPw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1hSGjgd02DRBKIOykGyjLA11Km3SBr4KKiAAI2UimBOkJkQgQmNkRpsptmNfeiIJUCGi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gh6tEjueQVmWSlkdugqInRIAZ/UPgrMh3OhUcsu9nwVEtCNEQm0SE4AlBENTPogJkAoj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UgSggTKoijkmRIlPQABBHTomU4CCCeaCst70iIygKwtJA5JZdB+/NAtCEAabKQadvemGQ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mQISy8kEZ1R876lMCNOXem5uuyCuAfBRI/arC0H1KOUAIKo9qCpubGyiRyHrQVuEc5UX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CNOg6qBbA9Y+tAA6IA1QAQdky2OaBEepLUHRMiEoQRO6CO5PYyjcKiMCYQmgDXVBEiVA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ERURPcoOEgq4tIPeoOYqOjw4zbUz/u2/BZcFYuGD+K0vzB8FmlRmooThCoihOEIhITQg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UaJQgEIQqBNCE0CEQmhAbJQhMIBCEKhIT3RCgihNJAkk+cohBEoTQVFiKE0kUoRCaIQc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+XKraNFHG8Tw+1xm4pV763ovGUltSq1pHmjkSsH7vYQ0ScUs/VXb9quqOvTCSYWWjQhC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hA0ITQCEJqoEIQgAmkmoBNCEDCaSEDTCSaBppJqgCaSaIEIQgYTCSaK02PDzrd3c8f3V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cdNxTp/RbPtP7FrBMoGAn1lG2y5uvxzhdCtUovoXZLHFpIY2DBj6S1jjcvRbJ7dISGtJc6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C9tbh7mW91RquaJc2nUDiPEDZcvc8bYRd2la2NK8Aq03MJ7NuxEfS71zPDuKswjFRc1g8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T3e8LrOG2W1i5zb1ZvsUwABC5ZvHmDz6N0D/AMMfatxhGO2WMiq60L4pQHZ2xvMfBcrh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92/ghvpAIcQV55iN9dfw3NJl1WbT8pptyNqECPNGyuGHYt09EO/JABPetJxVd17Ph+vW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D2nUS4Kjgm/u77DK1S7rurOFYtDnchA+1Ol69jfnTo26a9ykwSAvN+Jry7p8XVqdK5rU2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A1a3kPFekUzIhM8Osl/aY5bTAMqQJ6FanH+Ibfh+3pvq03VatVxDKbSBMbk9Bt7Vo/8A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9aPsUx48spuRblI7MEdVKDP2LzfHuN34nYtt7KlXtHdoHOqNqwSADpp4j2K/A+PfIbBt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jHGKucEkd8rf2M9bT7mO9PQ9SmTGy40/KTh+4sbr15ftXRYJi9PGsPbeUqNSkC4ty1InT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Y1MpfTYCZA3UgYE7oJI2C11xxBhNrcPt7jEbelVZ6THVACFmS30u9NjMmEpI2PsWoqcV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K3cGgkhr5J8BzK5m0+UWs/Eg27taVOze4jM3NnYOROsHvgLePFnfUZucjvJlR/nDB5rV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+6dD1mD70N4kwVzzGKWw15vA+KnTL9L2jbzGyC6Oaix7X0w9jg4ESCNQVyPFHFVex8ndhV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UNe175GsQDsRzj1hMcbldQt1HYh3eguJ56LkMY4ypUsDoXGH1aZuriIpyHGkN3Zh7vWsy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X9wbWpdMpGqaFGpGnKdSRy9qv28tbTtHRl2n1omG81wg+Uisf/CAR3XB/VWdgnG78Xxa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0DvP7bNlhpO2UdFbw5ybsSZ4utmRzTmRqohwhc3xXxNVwNtvTtRTfXqkuc2oCQGDwI3Pw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W68ulDhKCSuddxVTssFssQxK2qMfdHSnRh0CCZ1I0iPasPHuMK1nZWF3hlKm+nd5z9/Y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VqceVukuUddmJ0QNhqP3K1+E3tS/wm2uqrWtqVaYc4NBiT0Wc0w3ksWaulWSQEA9Usw2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YPcXgDXVGNhgdqC4mBPdJVktuoWtjJ5J5jGplc3wvxFcY7SruuralRFIgB7HGHk7iD0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yC9v6QTLG43VJZU526pTpBUO3pfjWT+cFJzgJkqKRMhG59S4kfKTbuAP3Mqa/wC9H2LO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dQNpVo1MjnM84OBgEkExpsul4s5N6Z74umcQT4KJBjSFxJ+UljhP3Jd/1H/8pH5SWEz9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r9nP9J3xdpmMbqtwPXmPrWvwDHG49ZVLgW/k+SoWZS/NOgMzA6rYuBjQcx9a52WXVa3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7G8WZg2GVLt7Q5wgU2Exmcdh+/RY3DvEYx4Vf4m+gaUZjnDmmeh0M6dFel12+DtN6biS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qXOcScTPwOoyjTszVfVaS17zDBrt1J9m4W0wfE6OLWFK8paZhD2z6DuYS42TZuW6Zsyd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SSBAWjxrim0wW6bb16Feo9zA8GmGwBJHMjomONy8Qtkbr60i7kuUPyhYbzs7s+pn6yR+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/Yz9Zb+1n+me+P7daSISnp71yf+UTDv8AY7v2M/WUqPH+HVarKQtLoF7g0Ehuk/0k+1n+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x3UiRGii4SubTo8IM2NAn8WPgs5YGEH+I0f+GPgs8qs0kIQiBCEIEhCFQI5oQgEckITQ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IQgaSaFAIQhAJpIQCOSEIFCSaIQJLkmd0KiKUKSSBITSUaI7IQhB5px1heG1eJXVbm3z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eo5eC5irZYJRYSMOzx/6h4+tdV8odMtxtlbtP9WY0Mjq9/f3LkABU+91C4NjZxXs45vG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QvC7GgQmEKUCEJoBCaEAmkmiBCaFQIQhAJoCFA0JKSAQhNECaE0AmkmqBNJNAIQhAwmk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09aQ+LlrwddVn4yQ++A+jTA95P1rXBVU915Tg1tSxTiClQuAXU6rnucAY+aTuvU3vyML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pwcyeJLc9GPP9kj616OLxjlXPP3HXM4KwYj8C+f8AiFM8EYP+Kq+qqV0DRtCnpGhXH7mX7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TBz82uP+b+xbXB8CssFbVbadoO1ILs7s2093es9pkqRdpspc8rNWmpHJ8WcQ3uFYjb29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HNBDpMAdeR26rlL68fb8UVbuowOfSuczmAwCQducbLdPw3EcR4z7a7tKlGn2uecstyNi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1VlTZi/FrhE069ao+PyTJXrwmMn/ANOOVtrb4ljxxvhK4qVKbadRldrC1p5TI/fuWv4f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Giw27q+eq8zmykAGPCJ5rVmhe2thW7ShUZQqVGtLy2GlzZ2681smYVVvuFKFe2ovq1qd0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AHTnqAtdcZNfCbu9rOIIq8avykEOq0YI/NYvTKQ81eS0KdwziK2o3YisytSY4TO2UDXw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DnmtR04/muS47wo3DqN++8pUKVJvZkVA4kkkkRlB/cLi72hZUW0haXxunme0+8ljW7RE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cRYVdVa2FXVK6dTovE1aDmg5xyE8twuJuvJ/KXm0FUUJ8wVoz7azGm8rvw766rnnrfhb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X9RgbQuHEM11Mc46HX2JWjbRlaMQpXPZvbLTRIDh3w4QR7F0jcZw/GcINnf4e+2tbGk0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DQ0AgCSJ0PQ9JGBjWM2V3hlphthQrso25Ls1yGl/cAQTpqfd0VmWV8WJqe2NToYALial9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2a13hOY/BerYTRtaOG27bNuS37MGmO468/FeWYXVwKgaVa/pXteo0y6kxrOzJnTcgkRy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4zY+U21KpSpteWZXgDUR0nTVefnldONPHrm5s8Gua1pTdUuGsimGtJMkgSB3TPqXlH3Hx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5zjJPYu1PsXsxAI12Wp4hxWjguE1rslvaRlotPznnb7fALHFyXHxJ7azxl815r/BrG/8A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AMVt6b6tbD69OmwFznObAA8VLCrS64ixttN9w7tngvdXd5zmxz3HOAvQ8dwuvc8LVbGg5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zrUykHfqY9pXpz5LjZHOY7m3mnkF2LQXfktXyc6dqGkt9qzuHMGdjOJtpOB7Cn51Z3d08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VcHv8xDjRectekeY2OnUfsXp+HW9jSpmpY0qTKdY9oDSaAHA7HRTl5LjNGGMrLDAyiGC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ObTAcIvMbr4Wx94x9EuBeS2DlMHkvSHB2XZeacQ2FfCsSubxuJ0adatVc9tGjUeKuVzp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Dh92bbzYPDuD0cZv6lvWqvpsZRNSWASYIHPxWVYUMNfhGK3dk+6DqduKZFYNg5iOn5qq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qXOH3HkoEsz9q5hfzIGXlsq3UbrAsFu7C7pdnVvX08ozAnK0kk6HrAXqt3dbc/UZXD54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aHaHNOT0oH0tdoT4Y7b+GjHV/wANnrdoNPSyuzbd8qVrw25uG293c4tSsGXAzNbVOXfb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YZxbTa2oKjWGqA9uocA12o8VnKyzLRPcej3V3RsrSrc3DxTpU2y4novMmVHcU8WUzcS1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oJy+we0rruNsNu73CqbrY1H9lUGai0enOg8SD8SuV4Zt323F9vb1YD6T6jHQeYa4FcuK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3Iu44vBc4vSsaQllqzLDfpOgwPVlWnvsQvbu2tba5aG07VhZSAZl0gDXrsF1djheD2PET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1jnODajxnFSeZ2Ma66arG49vrO+qYebS5p18gq5sjw7LOSJ9hXTCzcxkYs91r7PivGrS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qTA1k0idB3rueG7+5xPBqdzdgCq5zgYbA0cQNFi4HjGG0sFs6VTEbem9lBgc11YAgwNIl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C4W11RrlgGbs3h0dJjwXDku5+Lpj/tymO8GX+KYzcXtKvbNp1S2A8ukQ0DkO5chimGOw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rUYAXGlJAJ5agax8V6PxLxLRwa2NOmW1LyoPvbD838p3d8faV5qwG8vGivXa11eoM9Wq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Nd+G5WbvpjPW/DfM4AxCoxr33NowkAlri4lp6aBTHyeXg3vrIfpfqrC/g1Y7jiDCP69q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fXZjOHXDmgEUqVVpc7WNBKu7/wBv/wATU/TaD5Ob0nzb6zPgHfYvQXzk25rk/k7GXDLo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F11QeZPOV5uXK3LV+HbCTW48y4MpWXZYhcXtvTrMt7cPAqMDoiTz8FfwZYGozEMQe3RlI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+4D2qvg2xbiNHELN7nMbVt2glu410KyuFL2raOxHBq4AIZUcB0e3Rw/fovRl86cp8Oewf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aljRvA6nlyVYgagzqD0WbinEVDELCpa08EtLZz4++sAzNgg/RHSPWsPBsXucHrPr21KlU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QBIPIjos3EOKsQxWxqWlW3tWsfGY02OBEEH6R6Lpcf7b0zL4dJ8nsjBbgf8AqD/daumr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a1urnEwAIK5jgEEYTX0/1g6f0WrL4qwy/wATsOys65a1pl1HYVekn6tl5M5LyWV2x/Fx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Vp21oHPosdkotHz3H532dy7rA8MpYJhtK0zt7Rxl5n03nePZ7AtXwtwycLAvLtrTdOGj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+MsWGI4qLWiZo2pLdPnP5+zb2rpf73pj6jP4/2rseIcHZi9g+iYbUHnU3x6LvsXC4Fi9x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3ZF2WvS5iOY7x713uA2lzZYRRpXlapVrEZn53l2Un5o7hstVxPw2MTYbq1aBdMG23aDoe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wy9LlLfMdHb3VG6tmV6FRtSlUEtcNiFyXGd3hthdWz7vChe1KrHAONZzMoaRpp+ctpwt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1XOqVYe6nPmsPQd/U/YruI69tY4bUva9lSujRgBj2jm4Dcgxus46xz8eWruzy4A47gP/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H3cwA//AE4P+qcth/C2wP8A9N2nrLP/ANaR4ssNv4M2XtZ/+terz+v/ANcvH7GDV8Ax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I1A45jcPdEAnb1LW4vbUbDid9C3YKdKnUYWtBJjQHmu04WvbLFmVrmnhNtZvoOyg02tJ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FXm8V3B21Yf7LVnG3vYWf129O5pPnmpASoOBjZeN3dBg5/iNH8xbAla7B/5DR/N+tbBG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QgEJJrQEIQgEBCOSAQhCATSQoGhCEAmkmgIQhMQgSSZ0RCBIQhAkk4SVAVFSKSCJQmhR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iuK43F0zErWpb0w4GiQduR8R1XNh2Ik/g28+n6y6P5RK2JUXYccOtDcF3aB8NnL6MfX7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YS4+Lf2rrjbr0zXrqEIXBs0IQlAnzST5KKaEIQpoSTViBNJNAJpIQCaEKBppJoBMJJoh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QgaEk0AhPkkgaEckkHOYkf8AOVeeRA/shYg3WXiumJ1jH0f7oWJI9aqtXxPeNseH7p5d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S7T4SfUuY4AtTUvrm6MRTpimDzkmf8K2nGWD3uJ0aVa1e6oKI1twN5+cOp7vYtrw7hX3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TnqH8o/Zsu8ymPHqe6xq3Jt9kZu5LMAkSBzhed0TadFI7KoHVScdNERqeJsWp4VhFWo10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eYjf1DX2dVzXAGHuqXla/c3zKbezae87+74qPEOBYxiXEIGY1qNT8G+IbSbOx6R7/cuzw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O1oiGsG8auPMr0WzDj1Pdc9W5baD5Qobg1vB1NyP7rlkcEsI4apk/Oe8+9ZPFGB1sesq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pnJeCQdCOXirsCw1+E4PRsqr21H080uZsZcT9azcp9uRZL224Z7u048//PA9jo+pemuq0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8MYxuZzidABzXnNLDr0cbGu60ril5e93aGk7LGYwZ6Lu8SsBieF17NziztmRPQ7g+0Ba5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zEfuGL+tcNvri8Fao54p0aXZxJmC53juGlaek19ao2kwZnvcGtHUldDYcEYlUuH+W0xTp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1Y5N6T1Kw8Iw66xDielRNu6gaVUPezLHZNaZjX2a7r0zLGTxXK41valjZDCRSxq1qYMyk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DoA9E5nEjl0BOq43OOui6anwRjV3iZF9WBYTL7k1M5d4A6z4rD4vw2nh2L0bS1o5aYt2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PMrOGU3re1yxvtXhD8BdDMVF3TcT+EpuBZHeIke9eoYLTw6hh1NmFuY+3bs5jswnnJ6r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aW+I2Ns9lJ9Nvb0dSaTiN/Dr0K2HAmB3dO6GK1i+jSykU2SQahOkkdPrXLl1lj223huX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w+4uy0v7Ck6oWgxMAmJ9S8ZxjG73G7w3N2/aQym30aY6AfWvXsatq17gt5b24Bq1qLqb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z4AxmreU2XNKnSoFw7SoKrTDecAays8FxxltOSW3Ub/5PMIdRsauJVBD7jzacj5o5+s/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QtLanbW9OhRaGMptDWtHIDRWxGnJcM8u2W3STU08747wOna1G4rbtDBWflrtG2Y6h3rgz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sdzNOEVnjM0F1AnmNy36/at9xXgbscww0KVTJVY7tKcnzS4AiD4zvyXBcO4Lih4gtz5P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72wGgHUevUL042Z8Wsr6c7LM9x6uHEs3ELieLLLBbLFaF7e0K7vKA4vp0CGh5bGp9vLf4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S46wJXn1zx7b3uU3WBUKuWcvaVQ6J3iWdy5cMyt3Gs7NNpbcd4TbUGUKOH16dNghrWhsA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xTFqd1idHPRa7UUmhr3N1hp68ll/wtww/wD0zZ/pN/UWksMQpWeItuqtpTuKYLj2LiMp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6scJN3Tlcrfl1OM8T4RjOHttHW91SyODmuaxhykabZuhK2vBmE4e2iMUtzXe92Zg7UAZR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OL8Lgf8Awzafpt/UW2wTjajVvbbDrfB2WzK1QNmnWENnnAaFyzxy6axmmsbN7rt3as20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lEqjpc1/g9eiF2ZszsF5vg/nfKRW/wDubj/EuXF6y/03n7jcVeAWVar6hxB4L3F0CiDE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m4A+2Dbl1btw86syxly95+kvUgNInVcD8pRy1sN1+bW/wLfFyZZZyWpnjJNjDuCG32HW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k2plFEGJE75l0HD3DwwOpXcLl1Y1g0a08sRPeeqy+Hv/AJdw0/8ApKR/shbJc8+TK7m1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wTRvccdfOrOFCoc9WmN3O7jyB/wC3dyWPUrajxTWtnEULYVKbSWNnI3K2SAOi9WOrTOi8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AdbVQTTq3VFjhMSCGArrw523z8RnPGT0sFhwnP8Ap64/6Z36qoxG14dpWbn4fi1atcCM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11yiOq7RvA+A5cxtHR/xn/auRxerwrTtLijZWVzTvGnK3Pm81wOsy4966Y5zK+Ns3HU8u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9f58f3QuwqRkXHfJs0/cu6cRobiAf6IXZVB5o+1ebl/5K64fi8t4SxR2FW1/esodv2dFk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zB6qzh/tsUx69xIUstMMq1HxqAXAw2eZ19ys+TqmytdXVOoxrmuoNlrhIOoXZ43XoYTg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ZAbTbpJ0G2wkrvnnrKyTzXOY7m3GcAMFbEbum7VrrUhw6gubIWBaYrfcI4lf2tIBz4NP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z0n2rBwTHLrArl9a0p06lSpT7OKgJG4OwI6LZ4hhmKY5hL8cr27m3TKha9gpZM1MAEOA5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U1le3qszzPDoeELfHe3r32I1nilc+c6nW1e93J0fN008ANIgrqXHTwP2ri+D+KLu9qsw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za7dw0fTn4+HiuvuTVFu8UcvaR5hcNJgxK8nLL28uuOteGk4t4gbhFgaVF/8briKYB9E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FYEbmu3Fbpp7KmfvId8930vAfHwXMXlXEcTv6tW4bVrXBdldDSYI5QNoW1p1uL30mUqL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p0cgAHLQBejp1w1K59t3ddtxRcYlbYU6thlQMdT1qQyXZeZE6e72QtPwbxM65f8Ac29q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dJf1aTzPMf8AZaQYZxjdCH1L2DuH3ce7MtZiGEYlgVShVrs7JznTTcx4MEa7jYqTjx69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ew85Wh40H/wAM3R/MP9sLI4bxcYzhFO4IAqtOSqI0zDp3c/WlxLZV8QwO5tbZueq8ANbIE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Y/1zm3W+Y47hbEcDtbGszFDRFQ1Zb2lEvMQOcFZeOYrw3Xwm4pWTrfyhzRkDbctO455Q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ocXZUp1MwyCnVaQR6pWz/gDg/M3J/wCaPsXoyy4+29uUmWtMX5PHA2d8Py2fArQcYOy8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uir3NjwM7sqNpcVWXWpeagOreW3euPxi/wDu3jTrihReDVysaw6uJ25LWE3ncvhL4x09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e/TYpTM+Kg6ZXjd3RYP/ACGl4H4lZ5WuwWfIKU9/xK2BRmiUIQiJJIQgEIQtBo8EIQCE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QhQNCEIDmmkmgaSE0CQmkgUITSKASKaSBFJNJUKEISnVFBCN0IhRWm4hYDToOjYke0fs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/ilI/wC8+orRN3UHRoSlNRQmkmEAmkhBIISQgaaSaATSQgaaSEEkJIlQPkmkhA00gmiG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RTVDQlKEDlCUoBQOUHZJBOiDmbyoKt7WeQfTLdD00+pUhjIk5vap3Pm3tw3/AHz/AO8V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/ne39iMoB5+39i5PFbq/wAZ4hdg9ld1LS3tmB9apTMOcTHu1AjxOqysHw/GcLxWpQrX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Kr5c13TXX6ua3cNTdrPby6PI3cT7f2JhrT19q5nhy6uKuM46yrXq1GU7otY17yQwZn6A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5p4g+vcVav8AGCG53l0DoJ23UuFm1mTp8rRtKZaIXC23EF5W4tbX7ap9z7iu6hTbnOQw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sON8Ru7C0tDaXFSg51UkljokAbHqNVftXtInaa26oNHVMAAaOn1LkLvHa15V4erWtZ9J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ASCwEHrqSrMQvcSxjHKmEYbdmzo2zAa9ZnpEmNAfXtI5p9u/J2jrBHOUgGA+kfYufwSn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qrru0DQaVy8gGekTPxWpx+54hwdhrOxtpFSpFKi2i3MfdyH76qzj3dbLlqbdwxtJwdqQ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a1uxJ9i4u9xLF7GywanWuC27uazRWOQagnYiNNx7FssexW9tMXwe3t6ppsuazhVblBzN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ZvHTbpMrOpHqTYykHZiDrvouTxbGcVvcaODYLUZQfRph9eu5odEjQCQeo9vKFLBMZxS3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Vqmn2lGuwAZh00A6HlyKfbutnaOt+9zoT7FB9vb1HtdUYHFhluZoMd60WAYndX17itO4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o+aBlaCYGm/LdR4Pxe8xPD69a9qCo5tdzWnKG6QNNPFS4WbXe3RhjOp9ikGMaNHe5YGK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pwKlGi+o2eoaSFzOCcYXV3gWK3d46l29mzNTOWASQcoP9Ie9JhbNwuUjtwWAekEoYdnD2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97g19iGJlgbauMmm2JAbMb7rDHEPFNWxOMUbK0bZDzxQIJeafWfDn7lftZb0naO8DmjT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L3Fcni3FT6PDVti2Gspl1xUazLWBIbIMjQjUEQsdvEPEOH3lsMZsLVttcVBSz0HGWk/0i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2Jc0/OHsKoDADOYe9al+M1W8UU8LFNnYvtu2L9c05iI8NFpLfijiC9dXqWWFW9ejRquYS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iNgk48qvaOzI0gkFUeTUJnsqf6P7FqbLie2ueH3YxWYaTaYIqMBkhw0gHSZkR4rVfwvxe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bhryPOZUl4B2Pf7BPVJhkXKOs8jtt20qc/m/sT8htSQTRok9SwLV4pjzbG2sri3a2uy7r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VwJDgoXHEbjjlPCbG2FzUAm4eX5W0R7DJ+0J1ypuNx5DaE/gKP6AUqdnbscHNpUgRtDA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zj93hfYZBbU2v7XP6UgaRGm/VSw3GTf4piFl2Ap+RPa0OzznmeUabd6msjcbeGjSQtdR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6NrTbcuc5xqBxkl2/OOZWVcVTToPqNZne1pIaD6R6LjncdYoy6bbO4ZrNrvbmbSNY5nD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r+JbJ7d2GtG7m+1a3FMCw3GDTde0GVjSnLLyImJ2PcFpMR4tu7GnhwGC1KlxfMLuw7Qh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/QLJwbHMRxG8dRvMDr2FMMLhUe5xBMgRq0dfckwynk3L4b23tqNrb0qFHK2nSYGMaDsA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kkAxmC5PEeMOxva9CwwyvfstSRcVWEhtMjfYHbXeNll1eJbccPuxq3pmtTa1v3snKZkN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7p2jo8hcPSb+kFpK3C+GVsXGJ1Kc3IqNqZhVMZmxGkxyChimP/c3A2Yl5MamYMPZ549L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o4Pf2VCvTJZdOINXOAKcECSDy1THHKektny38Nczdv6QWir8HYNdXdS5rWwfUquL3zVIB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z2XEFDCjSntqJq9pm0ETpHqWHifFTrXEDh2H4dWxG5pjNVbTMBg8YPdy5pjjnvwWz5dD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FtSp0qbBo1kAK57cwjM39ILR4NxDQxm1rPbSfRr0DFai/dh+saEctlbgWLtxvC6d8yia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GFm45TzVlgwrhrDcFqPqWdPIXtDSTUJ09ZWwuaFK6ovo1Gtcx7S1wJEEHdazHMfoYLQp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lo0afpPP7ke1YWFcVC9vxh19YV8OvHjNTp1Zh48SAZ35cleueU7G5PDa2WC2GHAC1taN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6yyxsaFvtWnxviS3wmtSteyq3d3WEsoUGy6Op/cqrB+JbbFq1a2FCrbXVES+jWEGP2abg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6bG3wyys61Wtb0KVJ9Yg1HNgZo2+Kve0ObEt36habDeIrfELa7q1Kb7V9m8tr06hksgbn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MWGMYf5WLd1BjnwwPIJcBz7tfglxy+SWM5tENENhomSAUGkJ2BUbm5oWlvUuK9QMp0ml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juzNema1jdULWqYZcPb5pP2eBKTHLL0WyOnawDkFiX+FWuI0RRuqTatMODoceYUMZxmz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WcrWNEueegWtw7i+1u7+nZXNncWVWr+C7dsB/T28lZjlrcLZ6b23t2UKTaVNjWU2iGt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wBz5rHvbynZWNe7eHFtCm6oQ3cgCdFn3VXZCNwphkBYdhf08TsKV5SY5rKrczWu3XP1+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BcQaXvLac04zmeU78varMMrdRNxu8UwWyxZjGXlEVWsdmb5xEH1EKiy4awrD6gq21lTZ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JJj1LFuOK6VrhAxGvh93SBq9l2NVoY6YmdeSqtuMberfUbO7sLyyqVzFN1enAJ5d++my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CyNo9qg5pHRWd6redVzab7CNLGmPH4lZ8rW4OZsaZ73fErYlEpygFJEoiUpqKaBoSQqJ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AhJHJA0JJoBNJCBhNJCBymkiUD5Jc00igSSaRQCChJAJTqhBVAo8090igNE1GChRWtx5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iPrWgauixsThdQ9C0+8Lm2lKsdIhCAsqAnyQhAwhCEDlCSaATCSJQSQgIQCaSEDQkmgk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CCQKcqKaCSFFOU2HKJSQqHKEkSgaOSUoUHLVn9pc1ag2e8ke1R5kQq6Tndm0neNVYD7S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LjO5r3hcy3vaQyVIJAOk7d4PtCwcAoWTeL6X3KfcXFvTpuz1ajdiWkdBpqBqN13VzaW95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6zPovaHD2FFraW9nS7OhRp0mzOVjA0e5dfuTTHXy5DC8XssExnG24g91N77kvaMhOeC46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VdVML4KvLyCx9zVc2kTzJESPDzj6l2lzhljd1BUuLOhWe3QOqUw4+0p1bC0uKTKVa3o1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AhvgOSXkn6OteeXGGYzY4HRqVeyFtbPbWaG+m0k89O8exb3Hbht7iHDVQasrVc8b82H611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qNWmx9NwhzXNkH1KsYbZfeP4rR/i+tL72Pvfh02Gyfd3d2HVwLbGth3F9nhvneT07rtqM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geIK2tvc0sG4sxKje1fJ2XjQ+lWdoNZO/rPrC6upZWtW5p3NS3purUxDKhaC5o7j61G9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dvTrBu2Zsx4Hkl5ZfZ105HAbx7OJKtNmL3N9Z0KDnufVqOLdIkwfinh+IWmN4/UxXEbu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lCrWa0j8oj3+PguroYXZWts+3o2tOnTqDK9rWxmHf1WC7hXA//L6Y/pO+1X7mO6nWtTxc2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yq2pRuKr256bgQRLRode9YbsAtMG4pwmlauquFRxe7tHA7bbALqmYJh7RbNFs2LRxdQ8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sirhtpcXtG8q0g6tQEU35iInu2U+5qaXr8udsrmlhnHV+27e2k26ptdTe8wDtz9o9Ska1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bN4q07S2Laj2GWzDuf8ATHvW9xLBrDF2tF5btqFnomSCPWNVZhuE2WFUjTs6DaTTq6JJ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9/J1rRcNX9pa3uNMubinTcy9e92dwGknX3K7gFpGBveQYfcPIkb6ALNxDhjCsSu/Kri2m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3jBWytbejZ27Le3pinSYIa1vJMs5Z4+VkrH4gdPD+If/AG1T+6V5u6nVpG3w+gfNxahQ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9RuqNK8tatvWBdTqsLHiYkEQdlgDAMOFe0qih51m3LRJcdBy8fWnHyTGJljtzFOiX8Mc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8ho5NaWk+4Fb+0xG0bwQy4dUb2bLTI4T84NjL4ytjZYZa2FOtToMhteoalQEky477rUO4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UDSZ7IP8z7ferc8cvZqxzdzSq0/k/wANYZDql5LZ6HPCzm0b08V2Vlj9/UuKbfvtsWtD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n7yupxHBLTE7WjbVczKdCo17BTIEEAgDbbVLFsEtsWFA1S+m+3fnp1KZAc0+zuB9QV+7E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8oDe6w/xrlbKrjVrgt3eWF32dsLhwqsaxpdqBLgSO8cwu8OE0W40cUD39qaXZZSRliZnb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uH1bJrn1aVZznOFSDMiCNAOiTkkn/wDDrXPYjZULf5PstlUdVpEsqOeRBdLhJI5fsW6x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zXNbTfaHISeZbDR7SAr8OwShh+GVMONR9e3eT5tWDAO405LVN4JtA8Mdd3T7QPzC3dU82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xvurqtXiJuRwlgbWT25rMNLbeDl38Qs/hUPwnG7zCb3K64qgVm1udTTXU77n2FbzEMGp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KrajGsAgxsPBQxHAmX2IWl8yu6hXtTIc1oOYTse7f2lPuSzR187YWGH/AOO8X11NGnHh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4hx92/wB/YPZnVuLcNeX37b+1vq1lc5cjn0/nD1ELLwPBqWC2zqbKjqtSo7PUqv3eVLlj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8Vy94B/lCsdNPI3fF66eVq6mEdrxDQxU1o7GkafZ5d5nWZ71zwutrfLR8YMu6uP4Iywq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3vEhphvcfgtrg1DiChXqHFr23r0i2Gik2CHTv6IUcewGri11a3NG9faVLbNlcxsnzo5yI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xunVbnGbi8plhaKdQGAZGurj0XTtLhIzq9mDwA1j8BqOcSahuHdpO+aGqXEFrh9rwbd08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9vzAnM2dZUbzhW58suKuGYnVsqV04urUmgkEncjULMqcOUW8OPwa3qmm1wE1C2STIcTG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q605jGKeP/wcY6+ubV9nlp5WMBzRpl+b9a2/FVi3FMawuzJjtadwAejgwEH2gLa4nghxH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5Qwdpkn0Y5T3dVdc4WbjGLC/FbKLQVAWZZzZmxvOiv3J7/2nVyuA4hXvuJ7Bly1wubW2f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5ufMxE98rccKtpuxXHg6DW8rOad8suj61lt4cYzib7tUqoZLSH08vpOiJmdOXJV4nwzW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Klhc1G5apa2Q8eE9ylyxvgksYdplZx1iopeibRpeBtm8z6ll8Bkjha2j6T5/SKycF4fb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XNyZq1n7uP7lae14Uxmxt229rxDUpUm7MbSgCd/nJbjlLN/o8zyvxEh3yi4a2rJaLVxYD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lHi0BmK4HUpCK4uwGxuRLZ+r2rOxfh92J2lqfKn0721A7O5boZgST4kSsfD+HbluJsx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CKQyw1nfH7FJcfF36XVU4aQ/jvFn1fOfTosFMHk2GzHu9qWGY0274kbSuMC8ivKlEzVf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iysYwC4uMQp4lhd55JeNZkc4iWvHeP2HkoYNw/d22JOxPE783V0W5BAhrR+/cNyrvGza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+lj1JtrWNFmLxRrAdQ5smPWPf1XaWlCna2rKNJuWnTDWtHQAFazGMHfiWI4dcsqtYLOr2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+ytu0y0jvWMst4yNSarQccOd/BquGaDOzN4Zh+xZzqGFvwagb0UBaNZTLe2jKNg3fxAW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rWleTTqtynqOhXMHhXFq9Knh91iwqYdScCGBvnkDYbfWQOiuNlx1vRd7W4/2NbiTAWPL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UnzYju29qfHlNjMLoV2wK1O4bkcN9j9nuWwxvAqeK2VKlSebetbkOoVGD0COXh9gWupc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jmIMuaVuczKVNsBx79B9a1jlNS79JZXWMJgE7lYHEJnAMQ6+TVf7hVVW3xD7s0rhl0G2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7XXbw9iwLNl/iNtjVrXuRVZUqVKNF8ea0EHTblMeornJ8tMnhB2bhiy1+Y7+8VgcVMaM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Fqps+H+JbC3ZbW2OUadFk5WikDGs8x3rbYvg1bEbvDq7arW+SVhUdIPnajb2LfiZb2z8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4LIERcM+BVXHlJn3DoPyjOLhsGNdj+/qW34lwerjeFeS0arKb+0a/M6eU9Fqm8L4pf3FD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6DswospwHHv0H181cLNS79JZdupaXFjcwgxJUXCdipnZVOGm65Nt5g38hb+c74lbGVq8F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K2aiGgJIRDCc6pIBVEpTlRlNA05SQgcoSTQCEIQCEQhA0IQgcoSCaBoQhA0iml3qgSOgT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UCQhCoSE0kAhCEGHizM2F3A6NB9hBXKNXT4+91Ph/EalN2V7LWo5p6ENJXm+G8U03xTv2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jzT4jkppdvR0IQstGjkknKAlOVFNA5QkhBJCSaBpqKEEkJBCBoQhA0JJohphJNQMJqKkg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QCSEICUExqToElRev7Oyrv8Ao03H3IOZbA0UweqgD0TadFpVgKYKhPVPN7UEggwlKUrI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TpqmTOgVD596AYKiSZ1RIJ2QTmTOyi4okSouMgoAqTXaQoCOWik3cQgsaQpbhQUi7ooH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EwgJKkFGSRsmDyQSlMKLQM0qWiAQTO5QO5RIgoEdSD0UQe9D4GsqI66oJTrKMw2USe5B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MbSqwVKdEE9kSPWoA6pgyUFgJjxQDuVHN0SmRvognIISnRICOaeneUEShx8+O4fAKLil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WqQVYPRSGkRqgs0UgqyQDogO1AQWbzroFE+kgwAgkEFBE6+CiSm52UKJMiVRJpBQSM26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IB3OCojaZ5pu5wojYyeaCYMjvS3JKjMGUazKBkamDCNiiJ296I6IAkE8kwGgaeKUT1Ug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motA6oIPVBKZPRKdkQlqDogTnaeCqcTspu7lWQdwqNzgh/if9MraStRgjv4s4HlUPwC2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AolEWShRlEqiaagCmCgmhKU5QNAKUolA00kIGhJNAJpJoD1JpBNUNCUhOUAhEoQBUU5S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igJQkhAkShIoAlEoKigxMZYa+CX1ECS+3qNjrLSF4xhttnrutr1j2VBs12hXt1YZqT29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XF7dtR9My3RryAHNPcVZdDt0SlKcrm2aEkIGhEoQNCUolBJCUoQSRKSEDlNKUSgaEkIJI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AwmophQSlEqKaBolJKUDJSlIpEoHKx7/AFw65HWi/wDulXrFxCoGWFadiwt9un1oObGm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h61oNMEgKMpaoJZuZ0QHaqBKAgszHknmIO6gFOecIpOOsmUA6boJB5BL3IHnKC7RIEJE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ak0lQG+6k06oLAeaMxGxSBjvCDqop5zG/vTD+aiCGyYTBmdCglOslMGCsStiVhbOy1763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j1Sp22I2N4/JbXlvWcBOWnVDj7AnW/o3GUHd6kXR9qhMexM6jVQPPKgXRzSJEaKJOiAL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v9RSQTlInXRLMIRPRBKdJRmPLZEk6FRlBMO01TadVDMmDlEboJhwBhAJnVJpE796NJ0J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NkAbqDohAnO3SJ88nRIxEpfOKosaTKmCYhViCrGx7UE50Mpl4AUSdIPuUc3mhBMu1UXO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sSjvJQIu0nom507JHcckAAaEqAkgqRdOpnRR8EFAy4FQBmfEfWk6JAlIT53qVEw4yiVEa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h2kwFAjVEa7oJ5pKebooCMxTQSzRzGiM0KHuRIGp1QTnnKWbvUJ5JRrMoibnqp9QctEn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m24wV827/wDin4BbWVpsCM29T/in4BbnkpUAcpAqAGqmgkCnKiCmERKUwogqSokEwVGU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CUolRTCBpqMpoJISQgacpIQNNJCocpIQgEkJIDmhBSQCRKaiUBKEShApSlOERrCCBEle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TwCHEOY4+aYPu/fReqNYvGsYqm1xq8otfka2vUAEflFWTaV6knKjMoXN0STUUIJISlJU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QgcpyoolBJCSEDQkmgaYSCAoiSaSaBoQhQNCSEDSlCROqugEpFCigH1G02Oe9zWsaJLn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fDalvUtqNR9R0iXNbDRDgTvE7HZbXGjaVMPqWl055NwCKbKTS6o5w181o3ggHp1Xm13b1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A+k7K7K5roPQlpInfSdIPRamno4OPDO6yvl2Dg1ha0Ezll08ieXs+KjzXI2l3XstaRLW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vet1Sxag80mU31KlR4P3ssl0+Ij4exTWvac3FeO/4bOUF2u6xGX9N1Z1Asf2rIztEHKOv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RjXsOZrhIPijgkCnmkpZTCQaqJh3cjMSUoKjKCebfVGeBAUIkydEtkTacwkXFLVBMjVB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lu/qVg7kWJgqWxUBIgqq5uWW1F1R7mtAG7jAHeUk3dQarHuKWYQ/yelQNW4IkF2jAPr9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bG6L6gfVFHIX5WkUmubBOgkZtjpqqcVxug7EW1abKdZlBjhS7RsguPzi07wToDpoJkSF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7nVLqrqWmGuyjQADbua32BfQw4pjPTz55+W1/gvUt6rKWIX1taOdAjMHQe0FMgmQNNSY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y2dWDbHG7a4Aa12cQ3KSXSTBJAaG6k7ZhvMrlvK9fQbr3IF2OdNvq0XTX+XPf+HT1GcR2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jQ+lTZcuLiMmfRkzAbvppqtzw3xXd3Nx5FiGV8NJ7aIduBBGx3XEW+J1KLQ2lcVKYAcA0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aHTVpI2WYzFrp2JVMRru7arW9N0xO23TYBYz4plNN456r1fNIUHGFpuH8ZpYjbdnm89g9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dfOyxuN1XqDXecR+SfgoyojSfA/BLluoic6oDtVEdUpKC0OnwQSqwYATnSeSi7Tzapl4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Jh6k15VU6JiVReahGiRMqkHkpSQEAXaKIccxQ49FEbmeqqLdR61Y0nkqm+KmCfUipucS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KJ1I3QSLpClngEBVmdkgYQDjJkKWYkaKtxg7KUzGm4QSDieqRLvao6tQSdNJQDj0lDHH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6IaSAQVUWt03TJ9SgHEFGbWd1BLOQidVGZRzQWAgJZpBEqEzoCgnoEEp6FOeZUCT4pzoq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UpEoIv3lQdERupOOqg48lUbXAtKVUf7z6gs+9xCjZdmwtfWr1ZFKhSbme+N9OQHMnQLW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+CeLOqhzLXDyad3fuyvrj0qdNo84g8onQaakkarNDusXv221zVtLak91sD2jWuLww9C7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vtOBg2PYniXaWva0m4jRk9jXp5W1m8wCILXDvn4roLO3oWFpTtbduWlTENHXvPeVzF/Y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CKV1WbJHJ2zh65n1nosZWxm7dPh1+b63c6pbvtq1N2SrRfux0T6wQdCswFajHr2rZWbb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viSASrcHxT7p2AuHUjTeHFrmnqOY8QQVrfwrZz0TBVQeFIOVFoKkCqg5SDgqJphRBTCC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mEDTUZRKCaFGUw5WBoRKEAmkhAJJpIEhONEkCKE0QgjCITQgITARCmAgcQNF5ZiVJoxz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17zK9UleZY80M4nxFoYWjM06umSWgztpyVR2KaSa5uhhCSEDR60SmqBNKUSglKJSTQCa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TCSYQNNJMIhprW3+P4XhtcW93dtZVMEtDS4tnrAMetZ1GtSr0m1aNRtSm8S17TII8VDa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lJBKAlIoSKoCUpSJSlBi3tN9OzvK9sD5U6i4NePS0BygeHTrruVoa+G22H2dKwpsa5lE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wJJPeA0R3OXTFy0V6e0w2lX517g1Z6gtIb/ZDVPkc5fYLSLS+2lhI1pjUOPKJ2V2GWLM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zmauI2/JCzc0Klzw09n9JwcPifgfatVrLPLKatazGrWrQq0cQtnGaQDXEbiNj9S2zPvd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7L9F3M+ufceqHOa5sESDyKrqXNKmQKlRjC7bM4CVNeWJNMnOYkpGpusK8v6VlQdXruIYD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xxu0xB/Z0y5lSJyPABPgqbm9NvnQXaSsYv5BLP3orJ7SJGyO0WNnKWdNjLD5CJWMHlWN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nX1KTSZVYOpU296oLi6pWltUuK7stOm0ucV5nj3Elzi9cj8HRaTkpg6D7T3rsuLrynb4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8MaJ7wZ9y8zLHEwAvVwSSdvly5LfSDiTzSiVkU7OrVaS0bJ07cukdy79o59axkKRaQYKm6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SpWU6r6ZlpUQ0nYKbaTiDoVd6NNlhmKVLW7p3FE5arDOU7OHReo212y7tqVzRksqNDmz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naghd3wRiRq2lWxqOl9Hz2dcp3HqP95efnkym3Xjtnh1WYnkjXwUZOqUnqvG7rJhJITG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E83NQkbJgnZBPOiVBE6QgnPjHehrhqFCZGh0S8JQWlw6IDvFVGfUpZv3hBIu35qGzzHV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iqL2O71NztdIVDSrJ2RNpgiN02nSIUG85KmDA6qKkSImVEv5yRHconqkNBBQOZ5+CecT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IJmVTa4kKObzt0pBCW6GyLjO6bTEz3KLuiGxKIuDhKkYKqB1AUiTOqKkCEu8KGspkxrr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1UAZUpQPxQCkdUTqglqBuok6KLnRIUHPRDc7oq3OEAqDqkgqlz/+6o22D1INbxC2AY0X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DuAJJ9sj2BaXCakPrD8361tRUlZvtWX2sc1TcPa5jXOE9m9r/CDv7JVZfIUXQ9hadnCC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206gzNZ5/r5fWlbNZa0+zpzsJ74aG/ABYllWdXods4EOcSCDvpofeCrXEgojOFx3qQue9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dNsLnvUhcAc1pxXIT8oKu003Iugeam26HVaHyk9U/KyOabNN95UOqYuhO60PlZ6oF4U2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dDqtCLt0bpOvD1TZpvfKx1R5WOq5/wAscUeWO6oadB5V3pi7HULnvLHdU/LD1Q06IXQ6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L13VTF4equzTf+VAc0eVN6rQeWnqjyw9U2ab/wAqb1R5SCN1oPLD1R5ad5TZpv8AykdUv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eqPLD1KbNN75SOqPKG9Vo/LCmLo9U2abwXDeqPKB1Wk8qPVSF0TzTZpuhcDqpi4C0YuT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mm57deecSGOKLs/SbTP9kBdgyuSN1xvEunEJd9Kg0+8j6lZUrsEFEoKw2EShCgaAZCS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pBCBpykhEOdEJIRTTCUphBxfG2M1hdNwu3quYxjQ6sWmMxOzT3Aa+vuW14Mxjy6w8hrv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vZyPq29nVcXjVbt8dvqhdmm4eAe4GB7gFVZ3lbDrqnd21Xs6tIyD8QRzBWbXn76y2MT7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u2f2n52Yz710vyfX7891h7nywNFamDy1h3xC5jFrxuI4lWuhSFv2xDnUwSQHECTMczJ9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kpkHQ0XzB3EfbCm/Jj+T0qUSohNbdzlNJYWM3zsNwe7vG+nSpEsn6WzfeQhfDFvuKMJw+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jDFTIwuFPxI+pbRlRlWm2pTcHseA5rmmQQdiF4j281HOqEuLjqTMld5wZxDbUcGuLa6r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pnkO8O0/pABXTjjybuq6y7vbWyYH3VxTog7Z3AT4JUbmhdUW1resytTds9jgQfWvJcWx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Uw55gAGcjeTR3D37811/AFU/ce5YTIFwSJ5S1v2KXwuPJ2y06HEXnyU0WOIfXcKTSNxm3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wsaqNp0KVMANbOgHKB+1X1ajX4hmc4BlrTLiSdA53P1NB/SWlxS/tb2vQbbXFOsAHSabs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7dsZu6YtW4cXZaZA6uKxXVYqUHOLnkZj7REe9FzdNpBzGtzPOpgbKNC0fTs33kuq1GaG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m/L3Xixy1jj8e15uWgSTEdVpbnDjit5WvLmqaNvTimNJJ02Hfr71Y99SqS5z5Kpe2vkDc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MeMLdxy1qXTpfocbGDetuhaUbesHPp0XnI6ZzNOwPSI9/csFjqtKqKzDle10gjkVvmuzA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g9Fp35qNV9MOBaHEQQuj5n1f0/2rLL4dbZXrby0ZXaQCRDhOx5hZGYdVytpVqUmudaVx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+rxW8sbp11RPaU+zqsdle09VizTnhn2jNBk7j2qQnqPaqxEqYCjomJ5R7QrGHvHtVTQr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Zke0K5rfyhHiFUw6n1fBTEdyqOU4zt6jqTa5Pmh2Von3rQ4Thwr1ZiY3Xc49aeWYVVYB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5rhuGurtcQC2F2mX9Exm8mRVsqVnQdUIAkbdVg2eG061EtBGd66C7w3y5jKhcWiPNkHzt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MPosDq901jydjVy6qY2a8umXvw52rw7WdUqFlMkD3K+jw5XrNzdkdBl25wups8O8kIqN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kR4rYXNdopGlSfpU3y81byE444Ktw2KJJzx0BVVCyotfkLgT8V01bBMPcc93c5HP1Gar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zpg9lXLo5Bs++VbnNe2euq09bC2C3c4CCBKjwZTeMfqlroaKTgR11Gn79Ftb5nYW9UE+i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XbubVuLgyBGX17qdr1qZ46ymnWgGTI5Jx3hVud5hVYIjbRedWRGkJa9NFSCEzEILfOnZ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kF5JPVMTOyx0hB1QZBBGiDPIFY+hMJxrqEF8mNkZyOSo06IjSQgtJnxTAJnTmqgRIA5q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G0IEquT1U2gudlBOuw71U0sa0x1K1WI8TYdh1XsnOfWqD0m0QDl8TI9i5XHcbvLu8r2w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ZB2pjQyRvz02Wn0aJmF68Ppt+cnHLk16dvW40w9sCnQuX8/RaPrWH/DloqHNYEM5RW19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1s65pYbdvoMZndVbQcWtbEyTEARzVF1Y3tmB5VaV6Ac1rx2tMtlrpynXkYMHnC7fx+OM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2mMUXmhna+n6VN+8de8LYSe9eZ4PfPw3E6Nw0kNDoeBpLTuP37l6WXuLiA6YXl5uLpfH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OPIo1ifcpdo/bN70g89SuLoRJIQJ1Us/m7n2pOcW7EohgRrCkXGVXnd9IqQc4DSPWopgy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5y0zpPgjtHnWG+xA5AMbJTrumDO4HshImBsPYgWeZ1hLMTojMOg9igTHIIE58Tqq3VCU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jZAnv71W56T3aKlzgqjYYXU++VvBv1rbCpC5+wqZalSNob9a2jax5rNajPD5VV5eMsrO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dHXoFgXeJ0rGialV7WjbU8+mmvsBWkqcVWtzWay5tqvk7dS0Qc55SJGg1PjCaZuUjocHv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k1AwZXu0AzbnTfUmdlmPe/fzPU4/YuTwak3C7q4urc1bm1q0JotZTJqP84fNidOu2qpu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7JlJo3p1Jzj1/sTTPfU8utNxA89jh6p+Cia7SJBBB5hctXxa/wAZtQyyputQ0k1qhqAA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nitFSuLgXoYy7e4ueBnY9wB7+RTReTT0Tth1S7cdVzFPHKVOiD29Tsy8sFR47TKQZ84a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aLBHG1KnXNOvbVC0H0mtDDH5pcfitTC30veOydXA5qPlDeq5b+GmFn5tx+gPtT/hfhR+d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6XtP26nyhvVHlDeq5gcWYTt2zx/yypDinCD/AKyR/wAt32Kfby/R2n7dP5S2N1WblpO65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yo/1T/sUTxLhPK7/APbf9idMv0do6LyhvVPyhvVc5/CXCf8Aa/8A2n/Yn/CbCOd5/wC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jtHR+UN6peUN6rnP4T4R/tn/ALVT9VH8J8H53n/tP/VV6Zfo7R0ouB1U/KG9VzA4nwf/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6qkOKMGj+Wn+pqfqqdMv0do6XyhvVHbt6rmv4U4N/tn/ALL/ANVS/hNg8fywf1b/ALE6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t6p9s3quc/hLhH+2D9B32IPE+DtOt6PAU3n6k6Zfo7R0nbN6oFcfSXOs4lwd5yi+bP5T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YWf9eo/pJ1y/S7jfCuOqsFUfSWgbjeGH/X7f11ArBjOGf+Y2nrrN+1Ot/R2bwVW9VIVR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/E7P/qGfapDGML/8zsv+oZ9qdadm8FQdVNtUTutEMYwuf9KWX/Us+1SGNYUD/pSx/wCp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Tqg81zHFBjGKTvpUY9hKzqePYQI/zvYf9Uz7VpeI8Vw2vc2z6OI2lSGuBLK7TG3QpMbt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VhtLkmohOVA01GU5TYfNNRlEqiSfJRlEwERKdESoyiVRJCjKJQTGyqvLg2ljcXI3o0nV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Kw8ZJGB30CSbd4/slRL6eYxprJJTDBAnUlMCCZPqVjRAk7lYrysWqc1V0DoPYIW74PrOt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04rTyY5wE+olpPcCtI8S95G5JhdTwFRZVvL0VGhzHUA1wI3BOoSN4e3XYvilHB8Pfd1g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uOw+PsXI2XHt0b9nltK3Fs9wD8gILB1Bk7bn6ljcZXNxSfb4VUcXC0aS2pP4Rp9EnvAE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pBgg8l0M+Sy+HttSo2lTc+o8MawEuc4wABuSVxnFPE+G3uCXllbVKj3uDC1+Qhroe0kd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OL/ulgltZUg8VXtabpxAAJHIeJE+xcy7z2PmSSDCsM+T4jFBLtVIEta7fzhB1702t82d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9RwILfYLj1TB7UtpVXPe+qXG3NIFpEATmmZ02C0TfOIA3KnSGWs6qR+Cbm+z3wjWF1dum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Y3NybajnNUspelWMgATzgAQI16dMkYfSw2oyjSqvcXMJLXBuknqACTAj9wuRsbs2dw24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QCZII5+KdLFLny2nc1q9Wq5h1zuLjHMe8rXV6uHlmOctdnQsc9bKAXO3dPLT/urwWU8w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4itLAuId2uYy1rWzJ9fSf+60dTGLrFLl7nRbWwJJa06nnqfsWZj4fWz+o4eLxLv/AEyc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2epcSagbt4p0bulUbmYQ7w5eK0Neoyo9wEwToTyCpOem/M0lrhzBXWenjw/8Aks8crubje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v4Vw0HRaim8u0Ltep5qLaxquip6XXr4qJ0iEeP6n6nLny3fS/MWO2idDGy3mC3Tqts6k/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+HwWnogXDDHpDcLY4Xbmi/t84LajMsdCCPsUrlx77N016ta8lYgeFa1+oWXpZbeqsG4W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dDirGlUSA5xnmVMHvQSrOii8jk07LSWoNHHbt7A3K1zHNBEgkDmNit0HAaFaxlMNxWo0/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r8O2FmtOgNeheFlWpSp0gQPMpsa0AgQ6B3nVYWLYfY3dtSplzzldOVpaBHMaCY02VrWF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Dqepg8+f2JLYn8fHt2qp9Y0bZobsGmQABuIG22pCwvKezrwdAWEaabQfqVlZzKhpOqXF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jM89f36qGIWlvRazNesYXHzXF0ao6zCTHUZIp2l3XpVaoc7KXHK4jnGneNBoeipuaU1a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6U7KhU++UnkCpSOoA0PeFkuYQ2Xa9wG6lrnOHGXbSYuHPtH0i4kNpEAE7SJPhup4HAZDW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SxV0Mq66lpJ8VfhtLsrVpOhcB7grfS3UlZ7jAMlJp0Vbicu6bSRCw4phMnTRQzaoJ70Ep6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RAdKCU6JgSqy7VMO25IJ7HqjMZhRnWQkXaoJmSn50EdVAHzQnKBwQfWpa6qE6IDtEExI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VC2M2QgdyTHabrluLMSqdsMPpPy0w0OqAblx5HuiPauvDj2zZzuohhNLh2rfYhd4xVqG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VAA9j3Plzh6RaA0ejrr3rNw7jWywNtA4dYZn9lTFaGtohzm9mTJAJdq2pDjr985QuNmX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56L6Nk+Xl3+nQ0eMrq1Z2VCzoGl2YpxVc9ziA17dXNLdYqHURsFK342vKdx2tS1pHMxz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6mS4OM5XfexBA0JJHKOdNM9Uuz/KKaxN1t8Qx+leYJTw2naPohlVj57YFvmtcweaGjzi0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mKzsL4uqsrAXtNuRx1fTmR4gkyuZNN/Ij1hDW1ByafXCWY2aJbt6ox4e0Oa4Oa4SCDoQ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eG5wjsX+nbuy6/ROo+sepb7TL9i+ZlOt09Mu5tWA4DQJkGNVFzyFFz8w6QoqxunNSVLX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qbm4Za2tS4fOWm0uMb6LEw3G7LE3FlF5ZVH83UEOI6jqmjcbKYGqiYHNQfUj1KtziUFh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FQGFjvzDqgudVzc1S56JMTCx6taBAKCTqqqdUVL6rRuQD3rX3l6/8Hbu1O7gdu5VLlJG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DmtZUaYzMLodz2/7LPtcdtbkQ3tQ4CS3JJHslcrTY0VB2gdVMy5jTqR71tLq+tqNix9myl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F5ccnOdN5A71LHOZ32qxe6NbEZltZlMRldmAJ59++nqCx7XEjaUSGWlsao9Gs6nmcO/U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7ba3HavptqjbI4AyPWCqXOL3nYFxmOSacrl522lLGKgNHtq1VxqFxrPDvOAJAEdC2JHit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5t7t/ahhymo3c9/ePtXN1KZo1nUy5ri0xmYZB8CgucDnkmIEoTOx1mPXDqmEk0nZm1SAX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OyqW1k++qAtiG0geZPP1b+pbLAboV6dS1qDM0APaDqN9ffCzsUtze2NSk30/Sb4hHbXed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Hougn1bH9+qqrUm3NLztHDZw3VtNhdVFONS7LBUKha24rMZtTqOYQddjC3jueY8/n21D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SWTfU8tRrx84LGXrxu5tqBCELSpBKUJKCUpSkkml2lKRKSEQ0BCFQ0QhCgYQkmi7MJpS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GUi6OaG05PVKT1UO0CWcK6NrJ70T3n2qvOOqM/emk2snvPtSnvPtVefVOU0bfRKSjKcr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GqCUDB0RKjOqY2QSlOVBNBKUSozqhAzJ5pgqMolESlEpIVEgUOYyrTdSeJa9pa4dx0KS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utLmrRqaOpOLT3kIptJJL9TEkD610XGOGupVxidNk03w2r0DtgT47eI71zdEh9Gq4AuI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8uU1dMUDSV3HAVoWW13dQfvj20xP5Ik/3vcuOtLerd1qdCjTL6tR2VrRzK6XiHEPuNh9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x5RUboTOpHr3PcQFN6aw8eXN47fnEcXuroOlr6hDPzRo33ALWRJAlSf5p8VWHarftxt3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2IYha2gJirUa0xybOp9QlYIHnhbLD8Tbg7KlenQNS7e2KZcYaxusmZmToNI0J11Wlk3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6LzJouLHeIMLFraFoWUbp1/cVK1QMDqjszg1oaAe4D99Fj3A++gAclWaTNB0LtB4/v8A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6jgDnhoB8NfifYsOo/LUEfM27yr8Ta/saVJjSQfO98Ka8yOmPqsd7y9znGJJnRZtK4bQs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BDngknXv19gWPa0cjO1riI9Fp+JUK5FQivXeW0tcrR6Tuv8A3Wr5ukmzFR9w91Ws4BkyT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fbuDRkJIAHRu8LDqVzWI81rGN9Fg2CyAKlWnTAa5xDdugkrVmk2Rb026qJLSIdy2VjWt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uvv2VTmkOIOhCkRZQpZpMBsc1cKLHvAeSwHTMNY8QqqTwRkdrl2lSLnM0Dsw6StC6pYX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rNfctjhlUVaDxza7UHlP7lYlDGSwhlZss2zDcePVbWjUp1Wiqwh2YaOHRZrthJvcWtmF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RR2Ws2WQwyqGDRX0h5yBh0uJ5EqwKhg80K5u2igkFjVm5bulWA5QVkz4quqJbI3GqNY3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bm6DmlvVVUXzTBaZ0TfRD2jzoJ6LL13/AAwjZsac1RwptPIuhVVWUXARUBcNoeJ9ytdh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j/wA4kn4ql+E03sOUlvj/AN103DXhdauNs87gneefrWUHh7ZGhWJaW/YMNJ9RzxyzOJ+K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0lrXYhSFWu2nycRKzBoI2ACokVLtzvo/FWkzzVrz5XyZcm0kqsu0Ug7SJUZWSCEZoUMy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qM6onmqJTJTnRQLkF+iglKYOqrzJ5kVZPm6JTzUQdET60EwdUB2qjOo1RIUFwMbLgsYe6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zfvpbA55fN+pd0DpuuJxhlNuPV6NN8ue8GIOhcAT8V6Pp7rKufJ6YIAa2IgdAmA5xytaST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MaHVc1V30W6D1ldDYYRilNrDRwhwpvGhbSJzD1LveXGemceG325Sjg9/W9G2ePzob8VM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/TC721FFwGekA4aOCLhrnsdTtqbQ7UyRMAak+ySud567fx8XndTDbyl6VF3qIPwVTravT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kLrbqyd5QadW6MgwXsgs9rSZVb7Xs6cOcKjXCJ+39qv3r+mPsz4rG4MuqYr3dEOBc8NI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DQuAwag+1xyr2bjTA80OidyDHsC7jtM1MO202XHl1ctpjNQPqaHVVMeTO8cpUKlQwQqy+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uxScSXQANSSrbW/o3bC+jVbUaNDlOy0t9NWnUpgxnaWg+IXPWV5Ww67FVkgtMPZMZhzB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mLE1cMuKY50yuBoV30qralN5a5plrgYIXeNqtrMMEOa4b8iFxF3aGxv6tu4ghjtDvI5L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bYPiH3SsW1HR2jDlqAdevrWw5Lk+Fqj6V3VpgFzKjNhG45+wldPXqmmwAAOe85WtmJP76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dMbuI3FyyiyXGJMAbk+A5rXXdzWbbvf5lsI0fUdqD4QVmnzIJOZ8auiP+wWnxG2rXl2xp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zvBJFrWUalxeVw2rVe/N1doFZiDKjntipmzGGsH1BZTmU7JjadAZqlUxmd7z4LX+VGte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Onr02Wv9Od8Rj1hVth2NZ2UO1Dd/gqe2MZQ8x3CFlX/YtqFrCHuHpdAVr3CDtHcmnLKe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DaTTqEEPfvOvJY1SpUqVC973Pc46ucZJ9aIyMA1SBg6qM27ZFAWzmVm3Je09mTTc3UBw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glxAeGnKTE8pCH6bRCzMGvadCu+0u4dZ3Xm1JE9mdg8d4n2JD2xXecZHQTos20q4fRta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FNmgA6zI19vgsO4p17O6q0KwDalNxY4RoqnEOMcuamjemfa3Ysrp1e189hBAFQRp3wtta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U20wRo5rpHsXNgkHRRDyauXRs7dFJGpnZ6dX5Ba1rwXtNwMakNOhdyK43EHvtsYuiPxz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Gtc2tTPTLmnnzWuxR7q97UuHNDRUg6bTABXbi96rVymUV3lVlV7cnohvvKx0IXok1NIE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JNCBIRuhAJpJoGiUpQgaajKJQNBKgXKJJKaRIv6KJJKSFpAkmkgEIQgakCoKQUV9DynK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UuSEp0RMhA5lMFRTCCQKcqKJQSlCimCgc6IUU5QSRKjKcqiSZcGtJcQABJJOgUAuX40xZ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dVGesR9HkPWRr4d6npm3U20/EnEVXFrh1tbuLbJhgN27Uj5x7ugWMPI6Fi1lOtLqlEuc1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djtI7iFrqbQTJ25q2yt62J4jStaAyvrPDW9GjmfUASfBZlu3n/J1PAtk51e4xBzfMaOxp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QgesrScR3RvMeu6sAAVMgjmG+aD7l2zbM4JQp1LLtaltSEVqLnFxc3m9v5XMgb684XC4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JzX03V3lrmnQjMYITL03nNYyNRWBzFUN12WZcs+954PQqqjR0DnGByWsb4efSdJm7jtC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o33rJe8UxBnQ6LAqZm1JJlw1nr3rWPm7a1oqVY0tYETsrrlwLBWaZziB9aoqUnOc7INC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TcPMDs0SuutmmfhdL+M0nOOUE5hpqYBP1bLY3FuKBo1oBf2YLANwSTBPqj3LW4Z2lW7q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2Nsx0A/fvTvK5e9p7UwI0GpJC82ctznlqeg8jKTpUdyA9ELX1KNSrVz135CdmnV3gANv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ysZlbz6+MrGqQ17msGhO674S41imXUaAhjc7vpP2Hq/7qTKr61AOe6TmJiNtBy9qxqpO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4dTDRq1oMDwWsrqEjE2CkfOg80jvPRDY1EqB0LWvcuIoU3PLd45IrU6tM5atIsd0IhdL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rmcSfgsjFsOFeyqeYMzAXMPPTkrK98+j7cXaXy5G3oC5uBSzZcwMEjuW1wy2ubWpUZUA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d+/Ja+yafuhSI6romtVvt5eOfKTSrWnRVgQrWBZdlzDorqfpBUsGitbIG6gGmAPBWNcq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iiXBIqJJndQTpPNOWT3hZFKpndBme9YoZmeB4q4UojziO9Zr04W2MyW7OdCx6jwNjzSF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UalnXZGaqBz0ateGt1VVMCZVDqhDDOqlUBDozEnqVj1muDmFzifOCiWp0hkbrudSpZlE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LimHKtzlJp0hBLMguKiiURKUByhKU6oJlxSmVGUi5BZOiJVebXVGbVBbm00RKrJ0QCgtB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CmPSQTqVMtMmOS5zEMP7S9tq41c101HddRz9ZXRekIlU16RqeaCBIgfv7FrG6qybvkNY2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8ucw5/NyxpqBqZGu/uWC5l5UyvpNLYccw7tI8efuW4taIqU/OEO+BWY21BaA7KO4kK459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y4d2dIVGlhnY6OIPh7f8AuU61R016VB4pmo0ADaddBoOuvqHRF80+VMMTGrR+/iqq5hza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evDDbhVRtarUD8tR/IScus6T7PBZlKjUotMim8lsHPTa4H1EELaCiatJtWmzPI3lQqtyU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+TLK+WZhJGltqVMYgZbmJHrkLaPAayBoI2WJasmq58fOMH9/FX1y7JGqy45+2HcXLaTC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i1dTHrZhhpe/va37YSxa2ubl1OgwRSJzPfy/f9i19xQtLSn+DL37DMTqVqSONt+GY7Gb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R9qwMQfQuLgPpOBBaMxAjX949i19WoQ/KZLz80clIVK0taWOyjkG6BbmDllnuaZt3iNw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dMNDSAdT61rxOwCyaTTWeGDTr4LMihbMLTUIJ5TJ9ibkTzfNW8P1PJq769Sv2babDmIAJ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VuK2a1pNY2mCGPcQXQd/Ba8XZZWgvLxtmiC2fBTOLeUuy39FtwBpIAa8esKybu6u9TSd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5wrNJ1kAH1Qugo3dO7otq0zLXe5c1UsbKtSNW1rVTG7YBLfVp9auwx5tcxbVFWgfSjQs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OV+XRODXCDrIhaqm6xw4uHbio9x5CYHTRYlzeXF48UachrtA0c/FZDsMoNtWhzoqMBJfy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3v0puPvrn1qdJlQVSGsyuOkDpAWEKZdpEnos63ruYy5rjJQJy+dk1AM6NHfotbUqOc8v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pzyZGSTLlUG1alZraVN1QkwGtEk+rmovuZYxoGvzu9Qo3VW0ripScWOY7M0gwQeRBSYu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se1zXNMEOEEd0FVOYQ6HAg7wVlnEvLrsXF6TVecuciAXAach0G62vElWwxEUMRsAWGBS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nv0BE9wWLNNaYF/RuKlhaXtcdo17ezbWG/m6ZXd4A0PMeGmDRp9o7KN4Xc8N2TLvhY293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A9NNR6wViDhPsri7eyoAHNBoabOmSD3aR4HuRu4W+Y5d1q5tnSuTMVHuZEdA0/WfYsWr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LYbTGB+T0v8AVxnb3xM/Elcc+Wnoe9T0xlj1Y1G7czzaklo2PNK7DalF5bq2MwWfd4M4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7XU2mowbgxqR1Wie4tLmhxhw1C7Yzd8J1sqpCEL0NhCEIBCEIBCEIEhCSBoSQgaJSlIl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QCkmkqgQhJAIQhAIQhAJhJMIPoZNJC+U9xyhJCgaainKCUolLmhA5RKScqglEpIREpQC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ZY5eG+xi6rzLS+G/mjQe4BelPeadN1QCS0EgDnC8lJlyzk48tNzgG5ebt/BdfwJhpYKuJ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u8TLj7gJ8VyuH2VXE8QpWtH0qjonk0cyV6Je39lw3hlJmWQxuSjRBAc8gfvJ7+pAMk0m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W1M1a9VlKm3d73BoHrK80xQ0RiV0+3cx1F9Z5YWQWxJiI5LHxPE7vFrjtbuqXRORo0azw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hfbgHdpLT6lLdxnPLsHuaBD9QdCscODQXnYCVOrMgcliXNVoPZjWNwtYY78Oa2neMqU3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hjS0kzObaPHX1QsfN2oLHekPRP1Kvylw0aI8UVajiWuk+cJjoea9HU3tZnc2i0zES0qD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OrumvNTe5r6JcRI0d4EaH4qdmSyk6uxlKWaAbmTtp03PqSXUJ5ZNMUba2FPO6Kpl2nnG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G02W9Crbsc5ruzYKGjjpOpI13HrK01WsWFhAIBbPnCfX8E62LVal0y6c5pqU3l4iY3mI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7fNdJZ6rfW+B0QA8MpVJkQ6oSOnRa6tSw+ldClUoBpDXGO1hsAx07/coPxjELhz61rXogg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O1PitVWqPuKxrVyQSIjrz06DVanH+6uVx+GY+th7QT5LSIBjz31D8IWXaXbKlBpZb0BG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4ytC5r3HaQNg0bLZYSYo1WnTK6T7P2JyYzqxL5brBKQusYFKrTpGlkJDBRY2ToIkCe9b6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0pAPo0xouRtcUNnesu6LSezdPSRsfdK27cbsqxzNrtZAjLVOXT1/Us470+l9Jnx3Hrlr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N9tTaaT2gVG8g7rp1VhuWvbFRpbzg7Kini9p2QJureowiC01W+0d6wLjEWVjFN7XHbzS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V7O+OMu74aKwpvo4gxlRpGUGO/Rb0OC1VS9oCtlLxmYeh09asZeNLobVae4OC6vjY6ja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Bp1gRrusqm7RRpktPNWh3mnwVDdlYD5pPcgmFIHRVgqbQ57gxjS4nYASSimXQFHMs+hhF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wAkrJxTh51rgvbNqnN2re0dMeZqIH9ItV60nm6aq2M3BG8DVbF1Pzdlh2tAUqrWiBIW1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6sZqaRthy6HdQuxqRyWVQZBIUbqmCJVXbSmkS9Y195rJA21W0dSyiYWuvRmYR1RKxmVB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E796gLV4Gek9zHRuOf2rbuwKs+1o1gQ176bS5saSR7lqTfp58ppqJlAMK+7sLmye4Vact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saVdMpymTooAydUE8lBJKVFBKoZOqWYc1EpE8kEsyYOqrmCgFQWSpTCqlSDkFgdrum13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g6ILs2iRI0UJT3jVQZdk4CqQNt1uab2NbrqQN1z9Cr2VVryNNj4Lbtc1zIGs6ghSvVx5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DWDO0cTprEJ1y+uYFFrY0IKruKt2wltGkwgnUkmVQ/y5zSW9mDuSBJn1Bak26tlZO8mp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WHasuAQ65qlzifRgBX3NQZCG7nQLHyzb4YtAZaU95TqE5Qo+gYChUqjKFt4rWNeGWLmr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e9dDXdmaRPguXvnHyp+sQ6FuOefpDLTZ6IPf3oe+oxohuQHYxutzToU6LAGtEjnzWnq1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8gcgBJjotuNx0soONKi6s50uOjZWK89qXFx1O5Un1u0dlaIYzQBVFkvBzQB6XgkiWi3pA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dFXXeXOBaQDvturcwqOa1u07KLqD2vDSRmpuJ1/fu963L53RWwvY5tWm/KRzCuNz997SA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1S9xYchbHr5KE+eOi1rZtvcLuKVVkkAVmDKfCdwsu5qAW9TWPNIlaG3uX2xhgDgfmkq92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iPU7dcrPPhuZTTKxGBTo0mkENHw0HxK15YXGACSeQVtS4bWOcaGIhZFtUoUHNeSXOIIMR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rB6UrdYvhlP7l2OLWlLJSr08lZoM5ag0J7g6D4etagCNui7vhtlK64aZa12Z6VTM1zT4p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cNrss76jXqtc9jHS4NMGO7v93VdPbYDUq46aTGB9nVHaCozRvZu1BHTuHULR4rg1fCbw0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VOTh9vUfVC7Dhm9DcKse0dBNV9rB56FzfZt61mt4Tzqt9To07egyjSaG06bcrQOQVdXZ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di1QHAhwBBEEHmvP7+1rW91Vt3aljoaebhyK9AesGvTpuqB7qbXPb6Li0EjwKM5Y9mBb0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7sYAfGNVy/FFvTpXVKqxgaajTmjmQd/eutqekuZ4sH8lPLz/8K3xX+xlPDnEkIXrcQh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CKSZUUQSiUpQroEpIQqgQhCBpISQCEIQCEIQCE4ThAoThCFFfQqSEL5b2mhKU1AIQhA0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hoSlCIaEkBBIcpEjovLcQsalhe17WoPOpmAdpHI+zVel3l3RsbSpc1zDKYkxuTyA7yvN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r7uuAHP2A2aBsFZj2ceWyadZwjbWFjg9W/FdlSqWk13gH700CcuuveevfAXMYtidfFrx1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mN6faVCxvattaXtoyR5S1gd3AGf2etVGmBEkLGfjw53PcitjA4wdUiW03u7NognUydSrK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fOd7gqsuhG/RY8xlB0lzs0DrqtbWaTVdM6nQA6EclmXlcU2BjYLnbg8gqQQaTS39oHT4r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haBIIU2DNRIjVpkfv7FfTDqx7IBxc/RoG5PJUskZgNTsum0WUGwxzXDMHDZXB1G0p+bD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6+CbKbmME6FVXTJYHdFOuyVjPqOrVCXE+cZ71U8tbALfWFPvTaxujqmoOw6/sXX0qVK1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lXa5lQh8GBpGxV9WASdQVUD2rhnBJ27o6lQSaS+Ng2FNj+wp1WfjQAD3KRaSS/KGjSB0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LNptZSaHD0h4LHr0yxxHrVlN0Ecu9XV2dtSYREiR4/vCzjdUY1CoWhzQY57K+0uCysTDR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lfPLmpNl5LRuRC61JfK59djB95oU3fSL5c73x7ljm4e6qKhDQQQdNlK7Z2d3Ubt50j16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H8u9TUatrYW+KNJAqNyflDZbm0uAYBIIOxXKupVGHz2EepZmGV3Nrilm8123cVm4/p0x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Vga57C1jS5x2AElW4dhN1dNaXtNNp6jU+AXS2mDi3YIZHU8z60mNrrtprXB6tSDXdkH0W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YUqDYp0w0nc7k+tZTaWWAGQr2UyuswkZtTtKbWPBjWVsqlpSurapb1W5qdRpa4AxIK1w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4w5bjNcTeYddYPfijcgupExSr8njoeju5ZlEAtXaPbRuaTqVZjXsdo5rxIPqWrr8NUZz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zt+33rhlw/OLvjzT/wBmlYBm3hKqwEdVn1sCxFrvMbb1G91Qg+yPrUW4PiOs0KYPU1dP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r9zH9tJXaIgLVXAaHkOMAdV2FPhe5qPzXF1Tpg7tpNLj7THwWbb4HhuHv7VtIVKw/nKhz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cWV9sXlx+GhwLh+pWLbi8pllAatpuGr/ABHIfFdBcU2+c5yufcQNdB05rDqudVMnbou2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5XywalJusNEHcdVp73AKFaX257F/QeifVy9XsXRdiXclB1q88kuMpK4O5s7izdlrMgcnj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vK2HGq0hwBBGoOsrmsRwKpQcX0B/QP1FccsLGpWpJUSRKg4kOhwII0II2US+SsKsnVBK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ROqrzap5kEyZ5pgqEpgoLJ1TDtVUDBTDlBfmEIlVZtEZkFkwN1sqIrWpbTq6FwkDp3KeD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XLqNAc4853h9qy8fp9lUsqseY4vpHx0I9wct9L121hlrJXT885m7zqFa+gSNXakbcli08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WRkrubIEj84Lk9crHqAUpdrI2Wvr3Ba4OJ81p1KzatGo50OMLFvaAFAtA5K43V2zl5jdW1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sbUL3NAJGoB6FaDFrd+HXTrd2ojzXdQsGyuKtpWa6k8tGYZmnYrsuIMGdihaabstSmCQ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0Zazm48dnWuLaS9a/ELKmQfNeXVHS3INjGvq0W3xDhvGTTAt8oaOTXlrneuPrWgucLxS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zLnNbmHrcJWZjXPKpm+e51Rj6JZ5py6zJ8QsSlQ7WCWnJO/VVUq9Sg4FrjE6tnQrYgtf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rfDH5e2AaDnl9RgGUkkQIkLDrDOIndbWnVYGQGOAbuYkD1rWPAk5SSJ0nokTKHZ0wbmm3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zR5UCQQHNmR1/eFTZjPd0xyBJ9yz7ii2saZcYAJE+I+2Et/skYIpte3K/UHY9FgOBa4t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qNV1MwY6K2rYdoGVmQ2puRyPetY5aNMS3pfe+0dqeU8knth8wsmoDlcBuOqxAytVLcok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hMGGmXgECQOqyaWWswhwnSCqPJXdWpsa9ryxphx6LN1fSxItgkDWNF0PDmOC0Bs7t2Wj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+/7OY7XsnwRPVTL3t2KlxXG9bt6o6jbX9t2Vdja1J0OGvsIIVtlhNtb2tC3AL20KnasLt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uH8eNnVZTrE+SuOo37M9R3dy9AovBaIMjkVzr0Y2XyblRVV7yseoo0xagWLVWU86rFqq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UwGzov5irHtB+xdFUOq0HFAJw6mRyrAn9Fy1x/lGcvTk0IQvY4hCEIEhCEAhIlRJRDJC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ECEJIGhJCAQhCAQhNAISTQNEpIUU5QkmN0H0GhA0QvlvaE5SlEqBolIIRDQkmgcolJG6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hKVGtWZb0KlxUnJSYXujeAJPwQcjxhiBr3lOwpvzU6AzPA+mfsHxK5zMD6RKb6rq1V9a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PUnUlLtAzbY7Qu08R4cru7TD252uaYMQe9FV4pUi8CXHRs9VWZfBIhV1Q5zsxKxlju7T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c/WVcHUqQz1iSwcm/v8Av3bqlvLktxglnht/cOtsRuBSL2xRbnDS5x00nnrtzlas8LjN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5xnUq9rfvLBtAk+1Z2MWFjZ3otLK7ffVQ7K7LRgB3JoMnMfUsa5pPovNBwAezzXAOBEjT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ElrwaZIeDIIOoV7A1vnjV7zJcddVWG5RA171Y30QtaQyXc3Equ41t3er4qxSosFRzwcx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w0nn3AmNzCIy7bD6NXh2oGUnVbgP8orOAjsmNkAEneRJgde5aSpVGYlrJPV3L1bfFddg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h1Ki9wNN1YDziWgODiNNwdTyIC53GMJq4dilS2DTkJzUnHmw7ezYqT/LplPG4dWg+kaZ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jo4T9aqiZcFtMWAcyycH04NANDGuBNNgDchMcyCT/wBlrW8wVqVL4qIfpqVAw7bQ9EEw7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2lKyj86VbUcfJ2QYIfM+oqJb86N1N0CmATBOy5X8hjVGF5LhEndWWNI+Uy4EFg2PVKJWX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QYIIHRdNrhN1DE7clorASW6O8FrQS0ggwQulaA5o0BneVq73CqlOoHUGFzHmI+ifsVlb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rnIKbC51QDK0akyu4wLhanaBtauA+ufWGeHU96lwrw63D7SlWrjNcOpgagjsxG2vPr7P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I0W8cW96U29pTpDbVZWVpGykymXCVb2ei6yM2sZ1IE9ECiAVkBodTJHJA1aro2oNAkaK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RMQU0m0KewB0KvY9zeftVWikNVReKoO5CRqCNx6lTvomAQiG8k6T7FU5gPirNIUSUVQ6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ZSJghQDaTQdFXVpdFe0yJCkxs7800u2vLOaxq1FtVpDhK2jqRZUI5FUdgHUi/nJCmlcZ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2K7R5p+mOh7+i5QmDGxXp2IUYZqFw/EmHmhcNu2CKdf0u5/7d/auGePy3K08pzooweoQ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VGD1CA13UIJ5pTnvUIM7hOD1CCQOqybazuLo/eaZIn0joB61m4JglTEKjatZpFAHQbGo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NPD6dHKA0ADQADZdMePftm5acvQ4eAaDcV3GdxTb9ZW3ssIsqdVjGW4kmXPeSSAPgtxS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lda2zaNw6N4ifH/sF2nHIx22updlkyjpyMrUYvhjsQwy4o0x9+puFWl4j7dvWtxVtGk9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2B9cOI9IFrgeq3rfgl15cLZVG16TXDQ9CNQei2dJvm8vYo8QYY/C7431FhNCq7760fNd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99Rc0SS094Xgzx63T34ZdptVc0oMj3rCuKeekVn3d3Rg5ZcVqn3NdzS1lOB1KzGqwrLDn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PqDN3CdV6IWuF+7KCSN43hYXCWBm3Z5dc616rfNH0WrZloGIPkb7HovbhjqeXi5Mt5eF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NM2sd/P9+9Sq29CuM1Si0k8xoVlXzCaLKhGrSJnof2wqoli66cXL49wPh2LNLmE29zEiq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Fee18BxDCL19rfNLQz0SNWVB1B6L2x1PVju9YeJYTbYlam3uqeZh83MN2H5rgeo29a55Y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uuzD8FoRqCeQ3XY4phtXC8Sr2dU5jSPpgQHNIkH2fWubfWo0Q6hQYHhx1c/mOi5+kym2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TCz69VjGFpPn6OaOpB098LCoNay8aWuBbyPiFO+YRUD8wEgCCfFS+2Z4JxzVHPJjMdhs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u4BYzjFED5wPLaFktqZKTQx5PqUsJ/siM4LgdSJVLq+UR2To6gBTnVA0Onis7Zoe4Q3K5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7G3zXrA5whxOvXQqTqj6lEUsxLGnMGnUBK1fSY41KmYxs1oGvr5K7J7U3FmRcupuHouh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q21WC6mRqO8T9a27Li2qXVKuWNqVmO0DiGtfB27vXorcc7HGbby23a5lzbCK9Fw84M694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vUsaqztjVwy5rgGaFSnPc12YH3hq7jhe7dWwakHHWk4058NR7iFpsGwx7eG7wvpnPcsc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+VseFaTqeEZydKlRzgOmw+pZreE037qipe4qJJBUXkwo6q3nVYtUq8krHq80GLUWn4ga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e0D61t6oWrxthqYRXb0APsIP1LWHuJfTi0k+aS9jgSEIRBKSaSBFRUiorQEISRAmk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EIQCEIQCEJoBCE1FJSiAhok6oJkoPoBNRlC+W9qXNCjKaVDCaiiVBJCSJVDQlKEDQCoy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qhmA1mEwajmMH6QPwBW1lc9xnUjC6DJ1dcAx3BrvtCs9s53WNcc7UxBSyQZPPmVM6DQ69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V4j7lEpkwAgiHHogi5wpguJho1JWAbl7nl+Yj8nkFbeVMzuzEww695/Z9qMLw6pit82z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sDzAcQCYnloCn+1hC4yU3VqLAKuXIXfi53IHUjSeWvOCLqUOoMcdIZHs0+pUvtbjD7x1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r2O71fShrPN1a7zhPMcwmXpVZ1KkyMsk81GsMmidMnJqtS7gkTAWPdONNtMsJDg7MHDS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rNFWr9KBty8T3KbRVSt6haxxAyVASDI2kj4grpbHNiOHWflFw+q2heU7ZrdpaSCSTudN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nYdSF9SJb2YuGZTka+kXQ8mOYBDtSdMo6rLs6FGx8jwxrSKlPEnmoT88BjnNd+iWexPbt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uqN3RAayph7RTBAiXGrU38Whq11GwucxbUAa0bEkfUuje0MvccykQ6pQ9uUn4krBqODG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7auMc/WpvY9wc0gg6gqqIOpg+C2VQ+VV3NERJh3QcvVpP9MLBr0jTeQeXJXblZpJhzNg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dh16Kqm4gEHRWB0kjrzWJPO2KhlhpJ0jdY1CsaVUOOoHLp4LIrVBTpwfnaepY1RhpOhw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5dBZVRWZPNpgxt4rfYNhzcRxShbP1Y50v7wBMevb1rn8Eoltr2hEdo6R4DT7V2/BlJ33S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JGvUkR8CknnT0T1t19Gl5+WNt1nhk0jpsoU6bczcs6N1WQwar0yMWoUdJCmB5rlGmPvh8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imkB5wUNiQrGaF3ioOHnKASGhTCEApBRTCCScaICZ2V0qMdEiFJRIU0IJHUFSKWyB2/n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PcVXQMVCOqlbHzqjejkFtVstzLHbAw8HqJWVdeZavd0aSseoA21p0xoTAQU4lbdraZgN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uhglWmxs1AJb+cNl2dRoNINjktDbMNKncUTvsVnKLK8qRyVt6zsr64px6FVzfYSqZleS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CoqS2GB4f90sUp0XCaTfPq/mjl6zA9a1y7rgSxDbd104a1nEj81ug95PsC3hjus26joB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A0HKNAPZCtq0oaHLIoN7VhB3GoUntBouHTVeuRy2wq1GGCozfdSti2owl480/OGsH6lc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VDWilXg7O2K1pJWW12TzXOD28nBSNBrjnY8NPcDJURMRndP5xVrHhrMzpJb1MoKa1Clc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QQSuRuLEWt061qDzm6td9NvIrtWND6Rc71ha3GMO8ttg6lAr0vOpO69W+B+xcuXj7R24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LRjdSAfFWWlg29xGlblvmem+Pojl6zAU6VcVKe0EaFpEEELccPW3m17oj0zlb4D9s+xe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JnrFt6T2UahpkCd4A1jr4LFrUw28DgczXag9FfWArBtTLrT0PeOfsVTqZdULXEmNjz9q9+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bVKWYSWmBMa8vesSk4Pt83cre27J5zF3mcwAVFrAylUjbUhRFlSBSa7pBVwZmqOaOYke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3LJojMxr+gQcF8oOGCva/dVrXE0Q6nVDRPmdfUSfaei8jedgOZX0RdUqdS0cKjG1Kbqjs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IPdBXiPEXD1XBcZu7WZpUTmpOO72H0T6hoe8Fccp8laVrzTdI35Hoeqm+o6sGh5nLsVU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xEK6mPMCqNM1CIMQrMxawNa0khSzcCJJqta3Uc4UnaNJ6KjtCDnaYPdorX1GupNg6ncK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rCHsOYwCRvshj2vyNaMj2iJ5H9qyWM7WkajKh0ZDgNJ7iFnS6YocW6hZFlXNC6pVGxAc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VJZqOitubZ9pW7J+rHtDmnqDz+pSk/b0sDLoBEbdylTptbTa1jQ1rRAaBAAXP4DiRr4X2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3MRPm8j7NPUncYvZuqhlDE7plXYObTD2E94jX1LO3p7TW2/LVW5phK2umVWMY97RXiHN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ryAQq0w3M1VNSmeiznN1VbmBUaypSnktfilGMLuyRtRef7JW/NMHksa9tRXsq9ID8JTc3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Vu0dCipO1MqJXsecJJpIBKE0IIkJQpJFWCMITQqhIQhAkJoQJCaECQmhAk0IUAkmiFQIQ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gZW95SAkqTtXaK5lGG6hB7qmkmvlvaEIQgE0k1AISQqGhCSBpI1QgOS5jjN3nWA5HtdP0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Zgg2DgNB2g9Zyx8FZ7c+T8XMkwJUO+VI6CNFBvnGSdF0eM4knTktzw5hH3TxFrqo/i9Eg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vcsTD8Mq4jdto0dBEvfGjB1P2LvLO0pWFsy3t25WM9pPMnvWcq68eG/NeQE6CNoW04XJ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R7QQVXjtmbHGru3FMMY2qSxo2DDq33ELN4NtHXHENGpBy27XVHeyB7yFtMZ/Zn8dWYpY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IP5zdJ9hHsXM068V20gAWg+afyvsI0Xccc2xqWFtcQSKVQsdA2Dhv7Wgetc9gOAfdqne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9XEn3QD7Qp28abyx/t4a+s4EZh71CnBYt0zAbi4qPtqzmUbsszUqLiM1VwJBAjTYT7Dt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cQGtGZzugUxuvDFlW2NvSuLpouKnZURrUeBsOg7zsFvhgVLG7oXvaUqVrVce1oUTqA0A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+GNwzGIXdOk5gFvbNNYtj03kw3N3gHw809TPWvZTZUNwWkOAgkSS4dIG/dz6bpu7dcMZ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PbtphxtZqZAAMzIIezuBaT64XF4pirxf0Lq1rZqjKYpmq35z2gtLvWPcV6E4drSIqMjM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4HEcOo2V/VsmAFjHS3NvqJHr1W8a3Y1jL+8rV6j+3qzVOapDiASNpjxUbi4rZSHVXuEG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CpDHNId6QE6e1Y+Umq00D55Iy89eS6M6bK3a6nQaNqjxG2x+cfAHTwDVCs+lmbb7wN+YP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bvqPDWvDIDQZDQB5rZ5/tWqptdUqAAy5x3WKzl+lhplrg06jke5WtZMNAknZTqQ97qbR5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ls63qj8G93nOAnnqPYpjHPXlW62qVrsMyktaYPcttWwyne0WBzsjmnRwE6dFYKMOmNVm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IlTpspMaxghrQAB0AXYcF0ALW5r831Aw+oT/AIlyQ22XdcK0w3BKLgNaj3OPjMfABaw9t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fEyVaCDso0hDNEmnK7uXqjkkwaz4qTPwbz4ob6B8SltQ3iXKohsD3qB3U36aKPJRUdki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YQTGylOmyiFMAwiIdyRKkRCiZRUTqkQpwolBBpy1Ae9DXdndu6OgpOVT3zWHVQbG8/k2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PvlZg5N1M8lkXEmpSYNY1Ps/asV2twGAzGrlpGWxxcwuiAdlop/jlz3vK3zyKbGtHJsl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+k4rOSx5xj9MUsevG7ffJ9oB+ta6QtpxR/wDMt7+c3+41apeTL27T0eicqMoWVSnVep8K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ot94zH3uXlU6L2HBqRoYJb0ju2kAfVp9S7cU8sZsqieze13IiD+/tV9VobUgei4FU/zW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Qk+if39xXpjlWOzX1jVV1mZm6bjZXM3eOjik4eciK6NXOwA7hZDDmlpCwnA0asjYrJpu8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cuwJ680i/wA1rBsBqYTaNZlTDA4kEabqq5fGrLyS6F3SbLKzg1zRyfyPr+PiujtaFO0s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9SoXVoKzHMdBDtZI2I1B9XVY1u+4q1H06ohzDEdP36rOOEltbudskZQcXvk79Ovik8efP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0n6iVqsMO4Hnu7wrt7c+Crr+l4gqbDNuR+SVkSq/yGfyVkW7gLMvOwErFqu/ze381WU6m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tMfWgqdTmiygdfNMrlOP8F8twP7oNaDcWoBcRzpbOB8Cc3dquzosBqGpu6YHcBooOosr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OBa9p2IIgj3qXHcXb5we0AmCDB5KdNktBjUmFlY3hVTBMevMMqBxFB5DXHmzdrvW2Cse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y81ll0568qLkupgBuhPTkq6Re/MHOJ05lZ11TNSmQNwZCopUi1hc4RJjVal8LcdKXBSyH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5n5QO5WOpxnpgcyQowxm6q2hLJLahHcOigN+miYcWOBCzVjPpmkXMNR2RhIk9At/UoWO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M7NWvYZLfrjuXKN3DXagcluBRs8KrNuKWJ/fsgeyl2JOYESASDpPes3y3j4RbY4nY1H2/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cHc9PZ7JW8wvBfufSff3bQalJheynPowJk96MJ4gtrloZdPp29UHmYafWdvBbuoWXeH1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c0OaZBkdVjXy6TGfDj7Bz7+tUtaz4qV3F9KoTBZV39h2Pq6LcYJj9R9Rtlfk9rOVtR25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TSfUxS27PftWu9QMn3LN4iwp9tcvvWAdjWfrG4JEn2mVzmV1tiWybdWVAhY+EXhvsMpV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6kfaIPrWaQCusrvvbHIQ0AET1WRlB5JZR0VHi52EjkksrEqIt8RuaI0FOs9nscQsWV7H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ECKRTSKoSEIRCQhCoEIQgEITCgEIQikhNCBJohOECAlWgZGdCU6TJM8gk85nqCy3pdpU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BU2rcoCy+SI9lhEJwnC+Y9qMIhShEIIxohShEIIohShGVERhEKWVEIbRhCcIhUJafie1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t3CrA6DQ+4k+pbmEn02VGOp1G5mPBa5vUHcIlm5p5g/eAszC8GucWrhtIdnSafPqkaN8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YbUd5Rf5jTBhlPYvgxJ7v38emZTZTY2nTY1jGiA1ogD1LW3nx4t+aosbG3w63FC3ZDdy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OEoWXoafH+H6eNU2Pa4U7mkIa87EfRPdPs1UeHMEGD2bzVA8orO8+DIABIAHx9fct0dA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b2w8SoVru1daUqVCr2oIcK85Y9Ws9/KFqcP4e4jw2iaNnWs2Mc7MYdJJgCTLT0XRUh/G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2wksZyvlxV9wTxHjD2VqtxZ9ozZxfl09TFr3/JxxEyk+gb2xbTcMpa2q8SJBAPm67D2L1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Y90NdF01I573Xm1nwRimH06gp4uLfOQXdiXaxPQidynUw+9s4NTFrmsQZ1cY9hJXbXA0X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S1favfUtaVR5lxaCT1XF43WNTG7k+aAHhuvcAPqXbWTP4jQjY02n3LgMVPa4ld1Bs6u8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0tYlR5c4tGU66wNUWTHOvKTXtMSTttAJSdm3yTOxhTsg4X1PlvPsK6fDHyz7qmatF7AY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RGZ2rz7lnVFSN1hdedsK6YWV8wMZhuFmC07fDBR0Di2Wk8jMqypbsrtAdpB3WXTbEACAE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NoaNmiArmhAEqY0RsL0TAqeTCrVoERTaSO8iT7156wFzg0bnQL0+wYG0GhrYaBoF14/b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KkdVJvJKsNWlelyOmZpuHeUVfNpsHei3EtjlJRdHQQdigqdumonQDvUmiQoohIhWQlGh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SarANNVWPSVoboqIEdAoxCsIQW6IKkk3NUJjdQRqDRY2rrqkOsKx7/Mdr6KgSG3dB3UF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lXmxsDxP/YKmxpl7wT84yVGuSaDW86jpP7+AWXbNDGl3QLTIuXyHnpoudq+ZWaepW9rG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wZKlP85Yyajz3iiP4SXhHVv9xq1S2GPv7THrx3+8j2AD6lrl5MvbrDQgIUU2jM4Dqva6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8cw6gbrEra3G9Ws1vhJC9lbAqMnmCF34vljMU9ZB5quSwEdRB8R+xWt816hcMy5j3Zh4j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IzcP7wCpVBqsei8eUNM6FqyamoVRTUYKjFCi6PNPJWtVVRha7OPWoMxjoOhkHVXMdLtN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EKwOkhUZJBAIGqwqs0LilVic3mmB7Fk06rSQCT4qquyaQJeDleDHrQSOozDfooTOiZYW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ObnDwPSAOUrTXWODDKM16biC2sAY82WNmHEbTGi3JcWVCRuFrThlBrSBVqta4kEGoYMt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RuMUKdFtrVpfec+dwblJABIBDidMzeXNbxrs3YUxsXZj4DX4wtbQshb21LLVDww1JMCTm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SX1T3MyjxOifI2NN4o0WuI5SR3lV5SwNJ9J5JPgi4cJY0bTI9SupszEvduBoqPO/lLwc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86HW9YjpBLD/AHh7FwFe1pOaQ1gb0gQvcMesPunhdzaQC+rTPZzycNW+8BeLVVw5JqtY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kd06zM1FjmjQOI2VlUSxyqa1pBaXlrXb6ftXOLZ40hatBrh7uRkLIvqJYylUGzhBMd/7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tSY/JWwNEVrFjXbEb9DKM9f66aOm0dv5wkAydPWm8drVdoG5dN91l0bZzbhxc30W78is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o5jl3IxrUWPaHNaREjTfdFnSoPumNuavY0Z898E+wBSpue2iGCm3NzcRJVZdVc8CoSY0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7ZlOvSsr57Wlt1bVGhlQZSA9pgmJ1BB2PUepZdSle4HcU7i3qvNGoA6jXA0e06gEfUVq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d7w9Tbc8O0KddjajDmaWuEgjMVit4zbC4YbRurmve+a2o3ak3ZuaZI7twugurZl5a1Lep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26rDs8Bs7G98qts7DlIyZpb79fetkAsySR2xmpqtLwzSqUbCvSqDKW13NI6EAArcKQYA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RZNREJkSEw1TAVV4/joP3dxCf9qq/wB8rXFd7jHBF9f4rcXVvVthSquzAPc4GYE7A85W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Z/1jv1V6pnjr243G7cfCF1x+T3FR/OWn9Y79VR/yfYr9O2P/ADD9ivfH9p1rkoQusPyf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fsUT8n+NcmUD4VQnfH9nWuVUSuodwFjg2t6R8KzftVLuB8cGnkjP65n2q98f2nWucQu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AfCsz9ZVVuEcaoMz1bEhoIE9qw7mBz71e2P7OtaNC3ruDceE/wCbn/pt+1adttVe1zms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fSaqpC2VDAMUuaDa9CxrVKb/AEXNEg8lZ/BfG+WF3R8KZKnaGq1SFtDwzjQOuF3n9S77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k6rXw+6pU2+k99FwA9ZCdouq18olZ78NaGFzbkOMEhvZVNf7Kqp4dd1mF9K3rPa0wS2m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Czjg2IjQ2NzP/Cd9igcMvWnzrSuPGmVNw1WLspMBc4AK82FyBrQqDxaVbQpOomTQe48tN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eaeTmd1TTEuk8lfXo1M0nUnkEU6TojKR4hTYmx5CyQ4uErHFNw6K6k15B0VR7fCIU8qI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CnCeVBCEQphqeVVFcJwp5ZRlREIShWQjKghCUawplsBLKqIQkrISyoIAdNkQpgQgtQQh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ll0VkIhBC3H8a/orZMbqsCgIuiPyQtmxejD05Ze2dQEUViXM5lnUPwKwLo+fPJdKw1tz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FdNcuEErlsYd5roWa3G1sGxYW2YfzTJ9gXmlV2Z8kzJk816BcYgKlF9ClScxrmlmZxEj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lvaW1C9yUqTRkAOYiTMdfWuON06WNDSs72uBkpuZTnQv0H7+CyrbB6tK57V9SmdCBBP2Lb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4+9IFa2mmC+xqF2XOzrqT9iq8jex8Ocwe37FsA/NWDWgkxGiHMDnkuI25aqDDNu9kSQf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IHerpy6NHrOpUTqQgI0TiE41TyoLbBodiFsHDTtmT+kF6daNyW7Aei82wqk6ritqxok9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nUB96A6LvxMZLfmpvGaj4IM5dkU9WkL0OYtzDC7vKrrumnm70muy5mdSnW/BDxCgg4y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8nporQipjZI7bII6KJJjbdEIoTiSlqgYiQVa0yJCp2KtbqgCnHVJ2h1T8UFFd2QtPKVJ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5qZVVjXzZqbjq0qKw6rstSoydkGsOypOB89ugHUnQBGJsy3DXt0zCCsGgO0x23YHmGNL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nsb17c90xnJjVmPGS3jm7RY1sM9SpU6ugeAV9Z0uY0HvWkUVwIhabE/N7MjqtzVMuIWnx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yVjJqPLsSf2mJ3T+tZ8e0rFTc81HF53cZKS8l9uw9aEIU0N7wbQ7fiS3JbmbSDqh7tIH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ch6FcL8n1qe3ubwgxApN9xP8AhXc1vOZC9PHNYuWXtc4AnxTJzU+8aqqk/NSB5hSe4gGN1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uWU59HQeGw90LOcZatbWa43zazXeZ2ZBb+VI19y2LDmYD1VRAaKehaoEaqbQiFSbALeS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GphWZcwgoqssc0BwQ/K62qajMQSBzVoLm7iQpZGuEho15oItIc0HqEiErf8AAMP5IUyJ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UlzmsLYEFZdUDOQsap6JUooqfgi6R5zpIHLVX2ZykunmqHCbRzuhTtHyGd5lSK2NQTWa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Y7fOqF3VXl0NWkRrwXhzN2CV5Fxphgw3iGu1g+9XH3+n3B249Rn1QvXW5i0Ae0rmOPMM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W3Fk7MwkxmB0Lfr8QFz5JuNY3y8jqei7wVAeHCI9yvq+g/8ANKx2k9nEDfpquEbq2nAq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8mY3fKXCfWVpWOHbAExHMLpKVOWuG/nHUe1SpPTCdRBELQ1aFSjUa+rTyyTuRMrq3UwQ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k1vJhI9en1IxnPDX1axMMAABWXhFOhWxK3pXNLtKT3hjm5i3fSZHQmVgUWZnFzuSzGNL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zY5Ntj+CjD7gVKLSKFT0Dqcrvok+/wD7LpuG3irgNsQ0NyhzSB1krKYyjjGE0zXYCy4p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TwPwU8Mw9uHYfStQ7NkBl3UkysPRjjq7i8AqQB6KQapAKOiEHonlPRWgQmAqKcp6J5T0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pA7lOO5WhpU2tQ2xiwnkoik7os8NTDUNsHI7ojIeiz8ill7kNta6meQWO6m6dluHM02VD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vFMxssPFqbjhF2YMtoucPECR8FvmsEbBU3dv29pWogSalNzfaISezahjC45gNCZXkdGl2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HsK9lwsi4w21rQD2lBj/AGtBXk10zJxFitEaRXqj+0V34fdYz9Om4SdnwNjedOo4AdBv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i5ng0OZhTqzWl7O2c17RuNGkHv3K7Sy7KtSD6ZD29QuWf5VrG+GN2LjurWUc7Sx7A4Hc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OgVtOk2PRWGnj2N0G0ONbuk1oY3MCGtEDVoO3rW14Jo1K9xdUGgdk2oypUPXLMD2/BYvFz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QHs//wDk1bT5PyBiOIsOwph3sd+1enP/AI3Kfm7O2Ln3Vd0+iGs8DEn4hZJc9vM+1GGW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9QCo8k7uOp+zwAWd2DDyXldmEHvj0j7UEv6lZot2hPsGqDWim3NOUexM0qZ3ptP8ARC2P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qDXeT0D/MUz4sCRs7U72lA+NJv2LZeTtCBQagwYTSQEDgJgJBNAQiESmgUIhNCBQjKpIQ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WhItUkII5UQpJIFlRCZQECLUZVJV3FalRoudVrNotIIDnOiFQU4F4fzB8StgxwXJ4bg9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15qnM7t2CtPrJC29O2xlmn3St3/nWpHwcvRj4jnXUUoFAFa26dLjqsLtccFPL5ZZNjpbv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d0l+J0G/m2v2uWrWZFl2+GnVcljNxTpyajw1oPnHoFs7u2rPBFfFbgnpRa1n2rnb63w6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7aoXF3q2PsWWoz6ddlamKlN4c12xVFB4dcVjOpMexQLhSoNa2GAjSAoUzTaPNBHedSuU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QJPnHxU2tDQBMlLtAddUu0ataZTGggaDuSlR7Vv7hMuAE8kUJfOHijO07IBGYEnSVBbC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JJ8CpZ2xufYqNvwxQ7TGGPH800u+r616BRGkLj+DKQebqtG2VoPtJ+pdjTC9HFPDnl7W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B5qZVDzkqB3euzCVRsVPUqaz/Na3or68FmYLEPnVIUpGRREMHepg6pDQIG6onvuokwVL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IoEIIhQLnKtp6nVVKTd0E6ikNRKrq7J0iPagKolq1du7LfvAW2fELSVHdhiLydnapVjL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arS4UIxi+rg5uzDWN8SASFtm1c5gnda+ypi3ua1Nvz6rnn1mfr9yT2N/bDI1rQdhqpyX1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obmO4CnSH3uds2qqERHeVz3FdQ0sHuXDfszHidF0Rgc5K5rjCXYLcDWSwrGXpcfby/ZCn2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s3/Qd7F5HdApKzs3/Rd7FEsd9E+xFeocJWlCjhFt2VRlQGnme5hnzzqR4jb1LeVKfQ968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55fZ3FagTvkJAPiNj610uF8a4s8OZcijXg+k5mVxB8NPcu+PJJPLn0tvh3FEuaSIJB1hW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0x+g+O1Y+kTv84fb7ltW4ha3M5K9J+ugDhPsXTHLG+qzccp7jBfWFO9NI6Zwcv1rOs3yz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Iq39J4EdlmdJ8I+tZFrUy3GXk7T1rpWGe4QdEwEzqERoiGww8K3NB1VCyBBGqCQ10lIt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NduSKptz5jm/RcR71MOl2UbKth1qD8sq5jYE80Rj19HnwVL2zRcY5K65MO9Sg0ZqBUVr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xEqFg/RrinUj7lXgOzWuOvgqcMxCzZah1SvRbHV4WZpZG/pNc4AhsAc1aGNiXGStNW4l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7o39Fvv19y5LGOJMUuHmmLk0aZ3ZR8337+9YvNjPDpOLLW67PFuI8OwprmVqvaVRtRpa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ABbF7nGLnt6wDWN0p0wZDR9Z71rgrXDzBHJcss7kSSMC9w5lyx7qUMqOBnoVpvJ7ig4t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QNB6lTcWlK6p5KrfBw3CzKVzQa4VQSIXUWXnW5Mzrrp3BaKvhtW0fmMOp8ngfFb/AAeX2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9QSpEyzTRabGMLr3NWnUpAExldrEdPiujcwKD6Y00ULNuabhFOk2lTeM5LvOI0UPuXeXG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61M1Ozlokz4ez2rori2bVpkBzmGIlsStrw1a9hZXNKIay8flHRpa0j3FS1LhKysPszZ4d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XQdCY1j1rJyK/s40RkWW1WVPKrcieUBFVhqll7lMN0TyqIgGqYYpBqkGlBENU2tUg1SD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w1TDUFWVPKrcuiMqClzdFjub5yzXN0WO4aoINE6ILdZVjG6puaisDAx2dm+0PpWlV9I/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zHGaXYca4kyPSqvd7dfrXqFUeQ4jTvf5mvloXH5Jn72/2ktP5wPJeb8Wt7P5Qr1saSw+2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xn6bTgN5Nhd0jsyq0j1j9i65lnSrO7RpdTq/jKRyu/b61yHARGbE6fR9M/3l3lswEbLG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39udWsu290U37/on3Juur26HY2lrUtidHV7gNhg6taCcx9y2AarGUm/RCwryDi60ZY8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2Z5kuJbqSesgrM4KJOP3luAfv9ItkchmBJ9kqfykM7PjK1cNM1sw/wBp4+pS4CcP4V3A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qXovnjcv/d6bRbGm3cFeGqFFqyAF5Xaq8qeVWBqMqJtXlRCsyoyoRXl0iEQrC1AaorSJ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MKgATQhAJoQgEIQgEk0kCQnCSASTRCuglbRtq1cO7FmctiRmA38fBVrZ4Q2GVXdSB+/t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a2rhuMOByUmM6Q9vxWkr8I45cOzVuzqHvqhd9KF3mEjncrXE0OEcXtgPJ676R5gVGkT4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o3dEj8pjf1guskozap1O1ci/BuKnD+U0PUwD/EVjP4a4lqA57wyTuzswu4kolNHZ57W4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Vu51wAPcQq2cC3tAzSw9oPXtGT8V6NKJV0dq82q8HY49wiz0AAH31m3tVZ4NxyP5D/7r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OqbeZ/wPxwf6g7+sZ9qR4Rxwf+H1PUWn616dJUg4p1NvLTwpjc/6OrewIHC2Nj/w24/R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0J1ht5U/hnGiR/m240/IKP4NYsDrh9x/VlerZ/yWpdoPoN96dYdnln3AxUCPufc/1RR9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/Uu+xeolwPzQlmAE6AJ1i9nNcL2dSyw8trU3Me+oXOa4QRy19i34EHuWNb5qs1J1eS72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6hd8ZqM3zROqrriW6bqZKi86cytIqZVzUyOiqoDNV96xrus20p1KznBoDZIGqzKDSHAH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uUykzVBOdNFHcpjbUKJQHJDtk+SDsgi2CSgEgoRPnSgm/UKFJ0OCk46KqYMqDKOoWmxWn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sd5qw8Sp56BjxSkaxruY5LV2d492M3LKumSpDfDl8VnNd5uXnstJdOqW/FFQFk06lNj5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dkKuZrWAzmWZqBlAWtwtrnN7V4JkQ3wW1aWxqDPgtMoBnziud4pcDh710VV+kNC1F9pc2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OEj2LGXpY89EqQXpTGUD/M0/6pqvYy2/EU/6pq8/Rvs8vSXq7aVrztqZ/wCW37FB9C05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9Du8rKgT5wXqFS2tiP5NS9bG/YuW4tpUqNjRdTo02E1wCWsA0yu6eCzljqN4Zf2jVW9U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DWtVNrUnRY2JOIpOI6LjJ5ezfh0nCZa6wubk71a2UfmtGnvJW27Ts3tqDYGVq8DpCy4f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h+U4yfirKNZz64pZiGkxP7+tfRxniR87O7trqgZAITmVRaS21YxxBLBlJBmY5q3YrTBl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kK+mZphBMbIPpDwQ1N3JBjURNzVaesrJ5LFp6XdXwHwWQ4+YUGPc7+pRoa0inW19ijaa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TvKB2eC32heb4ZWJflcII0cDyPML0oeZeVW9YXnVSzdZ8R31NrTldW7Rs88wDj7yV5+W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mE9j6lor8/fNORW7AihK1dOibvEG0Yk1HtYO8krx4+3sz8xgNJ/cLIklnq6L0JvBWCH+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FezgjBS30a/9b+xerq+f2eatDj/2U16P/AXBvpXI8Kg+xB4Dwfk+5/rG/Yp1puPOYBBBa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adO3aWMGVpcXeC9E/gJhI/nbn9Nv2JfwEwn8bc/pt+xOtO0cIRqouBkdF1uN8J2OGYTV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Zb5r3Agy4Dp3rliFLNNS7UuGhXSWNFrLRjhvUa17oEa5QPgAuecF01p/Irf8A4TfgFjJU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ER0UkKhNGicJphQACm0JDdSCCQCkAhMIJAKQCGhTGiBAIhTUSgi4Khw1WQ4+aqHboBg1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fb07qhUt6zQ+nVaWPb1BEFeScUuqjjAtuSXXFJrKVV5+eWthr/6TcrvEkL1ym5eYfKGW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k9MP/Ol2/qyrrxXyxn6W8DOy4xiFPrTzexw+1eiWo08F5vwfU7PiS5b9OgRv3tK9Etqq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bFrdFawLGFbRW06krm08x+VEZeK7F+wNowf23qjgN0cXt/LZUH9k/Ysz5V2EYvhtUfOoub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ED2XGVp3tcPawr0z/jcf/Z67RCyAFjUHjRZQdK8rrQBKeVMFOURHKjKpIQRhIBThJGmg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RCYCBJwnCIQJCcJwmgoQnCEEUJoVCSThEIEhNJAlt8JH8Vd/xD8AtStlh11b0bcsq1Ws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TD2xl6bJJaz+E/Dx2x7C/wDraf2pjiPAj/47hn/WU/1l6emX6ctxskLXjiDAztjeGn/8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Y7Yxh/8A1VP7U65fo2z+aFgjGsJO2K2J8Lln2qQxfDDtiVmfC4Z9qnW/o2zEpKxhieHna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v2qQvrM7Xduf+a37U1Ta9CqF1bO2uKR/phTFakdqjD/SCCaAkCDsQfAqQDj80oGhMU3n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T8W79FBFIyp5H/Qd7Ei130T7EECq67XOoPa3ciPVzVpB6FL1IMeg2ANFkOOUeiouZJkAz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rSq21e5tfIezMA+dyGvXZdOyJuL3GYj1rHr1qdFuatVZTB2L3AD3riLnGMWrsBfiFYEcm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D5c8lzzqXOMk+tcrzz4j0TgvzW2xXFaF1WpWVAuqGvVbTLgMrRLgPX6l09Ey5zp5wuI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gcqgd+jr9S7W2MsB6klb487l5rHLjMfEZB2TYkdk27Lq5JEqMJnZLRBHmpadZQRKWnVAA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cgRPmnVRc3zZCTj3qQOkIG0/e4VVV2dsFWHaOiqd6JUGmqN7Ose8rT4nfW9vxBRbcDKH2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7Q+5b+9bBJ6Lj+KxF3ZVBvkcPePtKxlbjNumEmV1XfWD2Pp03MdLXDQtOhWzaJGpOi8p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rcPp9Wgy0nwOi2tDjnFmMh9O1qd5Y4E+w/Uszml9tXhvw76ozTdaXEwW1KThrFRpj1hV2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dXo0WPO4aDp71dmfWcHPjTbTZauUscvTIYr2BY9NpWQwFYF4GiiTuFJuyg4EGVUVvGi5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jXgwKNZrz3jVvxcF0ztlg3ls25o1KL5yVGlpjeCIWbNxvG6u3nFNxo1nM2B1C77D8Bwe5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qU2uOdziDI6EwuArsewltRuSrTJa5p5EaEL0nAXzg1nP4hnwT6eS27due2SaZJs7RogW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Ro023VsadJlMZiDlaBy7luqjx3LjbjEjd8attGatoWr3RofnNEz4yI7gea9s9vI6DCnO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56yI/wAKzwZ0WPbNa15I3kNPsn61e7Ryzl7IZV1E+ZHeseVfR9Ax1WVXbIcZA8VBxhok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Gl489WhXPMUlW0Dyp3e0H3qTzm0QVVDp6lC00eQpPGpUKGlaOqgxa/m4gfymLmMboj7q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PzXf/wBBdRiHmX1J3UELQY437xnDcxpV9T0a4faAuPLN4124rrKNfXqZaMArJ4Xte3xu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4D3kLXVHS2SdF1XB1oWWdW7cNazsrfzR+0+5eTjm8nq5ctYulashh0VLW6hXBpXqeFMO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colCcINPxX/8t3Ufkf32rzznovRuKGzw7dg9G/3gvOsusSueft0x9IPGi6O0H8St/wDgs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gCSuhs/5FQ/4TR7lzrSyElMjRKFkJCllShAk04TAQAUwkApBBIKQUQpBBY0qQUQmEVNI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nRUPMFZBaYVD2mUQg6EiUZSmaZQVvr07ei+vVcGU6bS57jyAEleZ8b2lSjcYdf1mZLm+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5W/0W5R4gr0HEaRuKlnYn0LitNQdWMGYjwJDR61ynyq03f5qqHbNVBP6C6cXjJMvTS8O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fTcP7JP1L0O3fELzfA3hvFdl1cI9oIXpFCm7NsnL+SYemcHaK+kdlQym6NlkU6ZjYrk287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cPosBmk1+Z3LUt08dAfWFreHHZOL7A/SIHtBWz+Umi1mGYNWaPw3aVXuO5c4MP7PABab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HXtKfvK9OP8AxuN/J7BROqy2lYtJsLKaCvK61MFSlVgFSAKImEx4qIBUoQMpIMo2VajQ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V0BSCSaARCE0ChCaEChJNCBQlCkhBGEoU4SVEYUmPFJwqO2Z5x9SR0WHjFV1HA8QrMPn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CVcZuyJfTw6NERKaAv2T4wyjuRl0KaJ0TUTyjknojsx3KUoU1F3S7NvQJ9mOgTlMFTUT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2TfohOQmE6xndHYtAnKFZSY2YDVHkp0uvRS4xJaymsAGim0ubs4+1DU1xuMdZafaVBtUd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/nH/pFQnRRzKdIvasht3cN2r1B4PKvZe3cT5VWH/MKwQdVkM9FZvHiszrIOI3zdBe3I8K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UYnjFZl9Xua1Btu5zA64eBmDmjke8ri3HVekcBVhVFMnQ+SuZHeHNH1Lx/U/066+a9HBO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CBav8stmnsXaVBqcrus9/wAfFc4Hmm6V6Vc0WVmVWVWh9IiHAEmdjEDZef4vh7sOvHUi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vnc3Fq9o9/DybnWthw6ztrutcESKNOB+cTp7gV19sPMaud4ZoZMIfVI1q1t+oAj4yui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ufLd5VdKk06KMmExoF1cjJSCCd0gZdogl6kJShAx3JFA2UXnRBByWaFMiQqZgoLAZCi7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YmUGFe+gZ5wuP4qZNKhU+g/J7QT9S7G688ujaFyfErS/DnuA0ZVaT8PrXPP06YXy5xj5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rK6bSw97RVpmXvLQ4A9ADojF8UFlS7Gifv7xv9AdfFcyuv0303b+2Rzcuv6x12F8c8QG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4vT1/srbjjjiFu17T/6el+quDsnll0wjmYW+IpwfOfPeP2r23hwl9PFc8nQt494gH+t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Wj5QeIG/6zQ/6dn2Llob9L3KYaI9MexWcOH6Z+5k6ofKFxDH4e3/AOnasS9+UziS3AIf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S02MczWq0R+SfsWHi9ANsm1RXpk5tGQ7N7xC1jwce/R3ybk/KtxL0sv6g/ahvyp8RucB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36y4okkrLw0OFwamdzRTGZ2R2VxA5AwYK636fik9L3y/bs6V9VxA1Lm4axtao8uqCm0t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/DdTtMCtT0aW+xxH1Lyynd03Y7e2tGo+pRphvZOf6RA3J75IXpfCbpwCiPoueP7RXyJh0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lbO6q5KTnDeFzFlTYzHmvFJoqm2qBz8ozOAqNiTudl0lx51J47lorYZuI3GIAtnD2uaV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+pndcyZy1h/cas6oFrcJM3N4zmHsP9mPqWyeVyy9rEFfQOhVHJXUCNVlVzvR9aDoD4I5J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+YJ9qCcp1SJIuWzzaU6o82UFTzJKqYYrNKm46lV7OBUFOL+a+k/oVqMUZ2lpdtDsv3oPP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zjIzUaZ6mPcuDtceru4iYHVCaFxV7Ls4BGU+aPqKxlN+G8brypq1IpkrocK+UDDLLD7e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pLXjzjzO3MytLTsrg4k63pMFV1B5JD4AIB3MxodPas+vb3pPn4Zh72ncea361fpeGWW5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DPlMwcRNndeohSHynYKD/Jbwf0QVyFzbPY+H4NYNO/8AKIkepyTbZ7SHU8LsiSQMprB8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3G8X3cnb0/lIwV4k0rhnTNk196tHyh4QfRoXDuuV9H9dcQ2nleM3D1uXcwHj4FbC1cQP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Z/wpfpeM+7k6j/KNg7ZBtL3Tc/ev11E/KVgI/mbyfyRTd8HrR0RSdIHDDQ36T6bh/g2W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HCTScD/M1iZHg5g9xT+Nxr93J1mKcYYdiuC1qFtSuQ6rABqMaBo4Ts49FyxnNosXDg4W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ggjYh5WUQV8fk8ZWPdh+MAldBYa2FE/khaDSF0GG64fR/N+tc60vhEKUIyrIUIhSyp5UE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CMKQCeVSAQIBSCAFMBCGApAIAlSDYRTA0RCYapZUTaESFQ8arKiAqXtQUNbqrCNEBuqk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sUw6ufRNR9EnpmbI97QPWub+VakPuHZ141Zc5R62k/4V1d9avu7KpSpuDKuj6Tz82o05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KPXGIcEWt4xpYPK2lzDuxwa9rmnvDpB8FvD8ozl6cXhJA4iwqoNC6pTB/S/avWKDfOXj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uAfQe3+8CvVcKuq1fE8TpuINChWYylpqDkBcPaVvmnlnC+G8pslqLyo+hZ1HUo7UwynO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TpHRU63l3kgChbVGueebniHNA6R5pnwHWODpXH/Ktaso8P4aKYhlGt2TAdYGTT+6uNwm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lMf2l1HGV7XxX5M8Mv7h2apVvM2aAPN++hu3cAuQtCW3+HVg6MpHxC9OP4WOOX5Pc6Y8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98Pishuy8zrSDQphoTGiYTSIwhS3RCCBCIUyEAI1HOphCFFMIQgIGmkE0AhCEAhCEByQ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JQkg7IIula7iE5eHMROctBtKoMRrLCI18Vst1ouNappcI4g4b5Gt9TntH1rrwzfJjP8A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olEIhfrPL5BZk5SLSnl0RfAlOQo5SnCiJSiUk02hypgqtSGyJYsOyto8vFVE+aAsi0bmc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9JPbIGiCVf5JWcJFGoRE6NP2KLrasBPY1APzSuTfljlxSlN4LTDgR4qHNVNLG6rKHoLEa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s1qEu1+T64i9bRE+k6fAsJ+LSuMa2XQuq4DcG8TUmuMNdTfHeQwx8SvN9RO2H+tO3BdZ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7NoeRPQdFrcXw2nilm6ltUac1Nzp0MD3H99lsKzM1N4E+cIHnEclS53mOOskRrPf1Xlu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4w7K38kwq2tyIc0DN4xJ95WwpjQLHefvjGDkshm0LjI3atlSnRRQSYhaQyYSHcoyZ5JhB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USdUFgOirqmVJpkKFXUKCdN0tVdQc1Gm7ZWuALUFVN2h8Uqo0SIgqZ1agwq5ikY5rnMX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JqODsg3lwBj3wuivDkoly09wMtGlTO5MlZrUeOPwfGK1R1R+G3z3uMk+Tu19yBgWLf8Al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XqtMw+FmUyu0+rynw53in7eU2fD2MtuKdQ4NiDmtcCQLWpqJ8FvzYXbvS4fxb1Wzx/hXo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o3fQp/Kyvwz9qPKPudV0/wAx4wD30H//AK1NuHukZ8FxVoHWjU//AFr1lhI5+9ZDHdSV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R5KKVvTaM2DYi2J3t6n6iqxc2d9ZilTw28pvZBa51vU06/NnZezBxe4Brco0G+6dSkWn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r+j7UfNlewfTcSaVQD/hPHxCnh5t7S6ZWrtcWtnQsdvy5eC+hqjnNPpH2qLHNgucSYB5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fY/y+fcPumUsXZcPc0Co8hwAIAzerYfUvYbM1sKsKNIAgNYDUbEw4iSthVeYOsqNwzzn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AXDPl+5l207Y49cerGde9qzM18g9Fba2zW3dSsfTFJg9pd+qFrm4XUq1C61rtpk/MeDl9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+oXhpc1rPN10bPXxW+00WMLCXj7rX4ndlP3F4P1LaOMquhSbTZlY2GsMyTO//dTJWLdg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rVlH0j4KC8GQpHZRBgFSJlBj1CfKKXKQR8FZWI7Iyqq38oonvITruk5BzQUzuolN2hIS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AHV2+kPNb+cQQPeQvKXPDK4ObKaYJbBgyNo9cL2sW9G8tTSrsa9gIkOE85B9sLi8T4Fs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a4nzQ1sjUneI59OSxlL7jeNnqsmxvbCrTN8XsY+7aMweRoWiCP37kV/IKzS0V6IB1iGn6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ivY2l5Y06lGgx3YNLnDKdJ2ImY59Fnj5OOFP/Kaf9ZV/WXbj5cccdacc8La5q6wrCqzM3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aPrTo4dh1CjDbq0e6NQ/JHqjb2rp/8m/C06YRT9Var+sps+TfhQ7YU3v+/wBX9Zdf5MY+0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drZFwGgbVDB7lO3GH0qYaX2jAT82+fPwXUf5NOFf/Kh/1FX9ZMfJlwsdsLA//Iq/rJ/J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aBTtKtB4Gg/j7nH2lh+KlVdc0WtzMkTIJus2Xvkslbl3yYcMEf6Oce7ymp9qgfky4XH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+1P5GK/brhrC5bdeUkvaarLmr2oB2JqOPPrKyyF1V1wJgWFWVzeWdpUo1qdF5a7t3O2B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Svmcuu1sevD0ekLoMK/0bS/pf3iuf5Lf4V/oyj/S/vFcq2zUJDVOFAAJhCaIIRCaEAmB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wNUgpNQTAUwFFqmEQwE4QApwgjCoeFlQFRUCEVAKRGmyQiVM7KLtU0arkvlEs6lvwze1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6b6zc0GlUzBoeOocIaR1yn6S7AAStJx3SNbgjEmAbMY7T8l7T9S1jdZRMvTxc1HCnavGzS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cKOFeyuLwatu7ytWafyc0D3BeOgk06QOrS5ey8JMZS4esabKjXxTklpndxK7c3pjD26W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scEu718RS7eq49zXOj3AexWXNRwZTt6TstSu4MBG7R84+oT7lg8X1G2fB961jPNdTbQa3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zyeW65zjGzFt8lWF02tgUhQce6WH9Zef0ahJsXA+aDr7RC9U45tyz5MnU3AZqNK3B7iC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th+WvTh+Nc8vb6KZDnT1WS1umyxbQ5qFJ30mNPuWa3ZeWOhBqllCITVCyohM7IQRjRIB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FGxCcIQgcIAQmgIRCEKhEIhNCBQlCaSBQhBcUa8xCAhEIQgS5fjzEbGlw/dWD6wN1WyB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temg5rqqbM1VjfpOA962T8FweoTnwfD3yZ860pmT7F34L1zmX6cuTzNPnGJKeVfRP8HsC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VL9VRPDmAO3wLDP8Ao6f2L7E+vn/V4f4/+Xz1lCMo6hfQLuF+Hnb4Fh3qtWD6lW7hHhs7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X/kJ/wBU/jX9vA8jeoSLB1C96PBXDDt8FtfU0j61B3AnCp/8Foeou+1P/IY/9U/jX9vC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3M8AcKHfBqX9ZUH+JRPyf8JbfcWn/XVf1lf/ACGP/U/j5ft4dlHVPs9NwvcP8n/CX/kt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yf8ACX/klP8Ar6v66fz8P+p/Gy/bxM080RC2OH2zBUpguADnAE9y9b/yfcJT/oSn/X1f1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X74LTH/Oq/rqX67C/BPp8p8uQtMKw9zGufUY6pMzoQO7QrX32C0KbvvDw9mTNIZsdNJle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JbgtMz/vq366qf8AJzwkP/BaY/59b9dc59Vh+q6XiryS/tuze0tGkamIWFkK9iPydcJ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r+sqz8nHCp2w97fC4f8AatT6vD9M/ZyeRMY7OOiz6VIvbGxXph+TbhfUC0rDwuHKJ+TL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uVL9XhVnFk4Gzsg6uztHlozawuhwabbiK1Iu87RVYInfN5se9br/ACW8OTo69HhWH6qvs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6N7QuL41Leo2qxrqwLS5pDgCMuokLN+ows0s47K3z6js8AkAAbR3qnNLgJmYO87T9qtI8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snQkw1sa8lxvp2iFPzq5ce9ZTd1iUdaxnoswDVc40mIQTzUY2lEqoHJtOii5NuoQNxMF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SadEn6jVRaYJUjBExyQY7TDiFe0yFjVPNcrKbtFBJ410UQYG6sgET3Ks6IMe8pdpRj1r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6Jhb+scrDPILna0k5ubjKzVjHcIru/OKyaaxq2ldx66q6kSYXJpn0jstzSZNNmusLS24z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ADTUjRWRmqm053dp1V7GN03J8ExT1BAA8CrqbFrTKdL0oAVdZ8SO5ZAAA2WLcN1J300V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edLABJ0Hr0UnJ0GFzyTHm66/Usqw7uhUotGduhO6KhBeyRoRCvxhxzUaGhDGZiZ5k6/Ae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bui3JoVMaaNyI1bI9Wq21YlzWgT1K1j9arY5raHQDwhagrbrLRzE+zVRO6kNCeZIPwUS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VanT9MIMkFBJBS22TJlBRcuh9En6f1FBIDi7mo3n4JpPJwTGV0EFBU70ilBVpakW6aIL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LiZL2MLRJOsdI3VtN+SqJ2lF4w9m8tHnMOYJfSxrsOqeT39Muga6zy/cErqgFyFTzKjXt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p2tvTeTJc0Se/muZV4CmBoowpNCIkCpB2qihup0UFgKe6imitfjojBb0yfwFTT+gV5aD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ej/cVP7pXl4AXHk9umHotYldDhR/zZQ8Hf3iufB3XQYUf82Uf6X94rlW2YCmEhEJhQST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JQmgAApAJAKYaimAFIAIATAREgwF4dJ0EROn76KwDootUggmAnoN1EFRcUE8zRuVVUc0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IQh9owHdPt6cekFjOZKqdTUVluu7ZjofXptO8FwBWu4jvbOrwvilLyii4mzqwA8GTlMe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LGHCrUc+jcNblbWbrpyBGxGp6HvXD41w7iGFsc6vSFWh+Ppat9fNu/P1St4yX5SuatntA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el2WLYXbYVbXVtUfb3LLVhrVqIYWOLWCQ9pcA8+Hnd4Xl7minUPIEwT3KxwdbVjTdlrN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9GWPZyxunr/D/F+G4pWFW5rNoXTh2bKcHIG83B0czG8RAHjHj/EqBwOhbUq9N3lF0xrs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WheY2rrKszRwpFmpDnER61O6bTfTHZnMWulpAMFTHgyv9pLpbnPT1z5QLi2r8FYmylXp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MgVGn4LxKjUaylTkjR62NwBVokhkHcgDZaao51BwPZ52TuOS1jhcZqpbK+j8IuKVTDLN7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MPohbRrmkaEL5vsr23rtDA0B0c/shZnZU4k0h+iuF49N9n0NIUhC8MwjH8SwRw8gunU6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6J09Yg967nB/lHs7jLTxOkbOp+MZL6Z+se/xWbhYsu3dNAJ0QWd6xLe8pXFJtahVZVpP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4EK4VZ5rCrckHVGWFEPUmu6oOa3TAQE4WWyhOE4RCoIRCIThAQiEQiEBCUKUJIEQowpp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R2QRyohPVIlVE7cfxql+ePit2tPZtzXlId8+5bgrtx+nPP2XJJMoXRgkk4QgQRKEIBCE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WTbgHQrGAlZTQ5g0OgViMtjZHNVVmt1nmk172iZDkq7nvAaQAe5aRi1AAPFU8ldUbA3V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Ex4oLmtlZFFo2IlVsENHVX0WnOqjROPnt22J28FBhDs57ypls0w6J0UKXnUi7rJXfJIq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bICxqPpu7ysoLEaqW4UTspGIUDqFUOZUgdlEAJoBxlA9GUQmNkFc+crJCq2crB6KCisJ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FjEEKKyWukBMiXRGqpY7ZXtMCeZRGHiAi3IG8wVoq7fPA710VdmdpBWiumltVreYas5N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UBSpHVFSDTb1Ej60Ut1yvtpsrQZq1MDcuC63INlyeHMNS7pNbuXBdeBqt4MZAN9asY0Hf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hJ0NbrssGo8lxJGgBCy65OUgCdFra1UuOXopVioiXCdJKyLJmZ50J0PgsZyzLBsuLpjl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7S6rvIA88jToNB7gp5M1s0dyxoPZgEEHLz3WbplgFdFUWze0r0pHomT6lsnCQsC18yu4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aFWIqBh2vOVEweak4ZTPioRmCoDoFKlq4JAcinS0eAgvQ4SpaQkegVGPdSKPfmb8UPpZ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ezAn5wVjDLQDugxhUcBDvarqZDxCVWlMmFS0lh7lFFVuRxlZMipSa+eUFVuioyRuFC3f2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ojW1qeXPSj0TLfBbvAa3aWJYTrTdHqP7lay+bkrh3UQVlYDmbXrNHolknxnT4lc7Gvhv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1c1GThDBEpjZHNQPmmkN1JFYOLtzYRdj/cv+BXloBher4g0Ow+4HWm4e5eTW9anWoh9Ko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y5HTD0lljVb7CNcOYOhcPetGYjWFu8G1sT3PP1LlW2eAhMJwsoApBDQnCATlEIQOVNpU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SATARE2p6oA0Uw1URkhRcSrcqRAQY5BKqe0rL0Vb4UViQSn2UhTMKTD5qgxH0HShtq5w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kPLpU6RMoPnymTUpP7QZsuveE6uEVxb07xlKoyjV9CoWmCek9VnCk21u7y3AJfTe9hJ5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4HIuOGezqtFVvbvDmvEg6NOsr1ZZXGbcZN3TyoW1ZhDg0lw5kpGhXM5myD3L3ujhOGZQH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2K04JhD/ADXYRZEH/wBOwfUs/e/w19t8++S1QZyOCyQatR81WzJmSvccT4ewengN+KWF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13ZAuBymCCdQvF7Vue0ql2pBBBW8c+7Nx0xauHNec9M5HdxVtG4xCi3sy6QOeh+K9i4Tw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1sNtatRzDme+i0knMea3zeGsEOpwiz/qQuf3f8NdHiFKpNMFzwTz5e5WNfpqRPcV7Pcc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CKAG8slh9oIUaHBXDlBmVuFUnCZ89znH4qd4vWvJ8Oxe/wAKrGrY3b6DjuGnzXeLTofW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e4UsWt+yO3b0BI9bdx6p8F0ruDuHHb4RQPrd9qj/AAJ4aMzhFP8ArH/rLNyxvuLqtjY3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dxTuKR+cx0x3Hoe4rLY6VgYZgOGYOan3OtBb9rGeHuOaNtyeq2GWFyqvPm3LnEN88SeTym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EH8YVXQjt2fnD4qEyVW1wu3fSrH/AJp+xTF67rV/rf2LG8ED1KoyhfVOTqv9Yn5fVG1Wr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IMkYhW/G1Pb+xSGIVvx9X2hYuwQissYhW/H1fWAmMRq/jqn6IWHCIRGZ90634136IR91K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hac0aIMw4ncnatH9AJjE7nSa/wD7YWHCZjuQZwxOqN6oP9BMYo+NXN/RK18gHRKRCDoM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aEQ4mBHzSujXK8LNDsVefo0HEe1oXVrth6csvaKEyktskhOEkCTQhAkJpIBCEIJMIBWU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Cs5KxGbSA6SFC4OQSdCVVSJmAdfFO5MkAmYGq0jGeZ2EKsqbt1EqKSYglLmpN10QXs2m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HILFDfMdrEK+hFNgd6RcYVRz1xItxl5dfAqVDS39S2Nxa0GYTVuHA5y0ga6AkwtdQI7Me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Q89ze9ZIVFEffHGeavSCUKJ0KlJI0SI0QIbqUIQgXJP1pFOOhQVPGqlTMhDhoos0cUEqo8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XRZLtWqhwSiqno+Crw6QqXCDI5Kyk4FnxUFkBwhaW/p/f5W4AIkgyFrrxsecRvoFKsaSq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rtoa4DnCqprjW2zwyr2F5Sqd8eE6Lr2GQuLt/SaJ5rsbczSYeoW8XPJdCmwKKsYFplRd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K1a3FzS7SmQtZ2UFw2jks5NRSQSrXAuw+5AHpUiN45FLKrKLgwmRIOjh3KRWFSoh9Bsj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WHToStlUsTTpl1Ey3Lo07ha9ru1eSHANb5u/tXVFJzU3atg9CsxjmVaYcCq2HOJIlhOgd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9F0E/NPNBe1gc4Q6QFBvmu8VBjwXTGVw5FSdo5USeMpCbB98Cb/OozzCVPUtKoyAdNUA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x7vSm388KbhADgq7133punzwrGPBpjVAZszCFSO9WEamOQlVu806qAylurTCTm9rLScr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5VVTlqDqiqbkmrThwioz0h9a2WEUQyyFT51QyfUYWuru7VzWNaTUdoDst9a24t7dlIOzB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Va0qsCFYzZRExsgBJOUDhCEjuoI1m56L29WkL5ct7qrbFtWhVcx0Dzmugr6kAJklfKtt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zcz3QANSUWOxwTHX3j229yAajvQqARmPQjqu6wSnUFi4lh/CHl3BS4U4Iwzh7DKWIYuA6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nlougocR4UQW07eKYdEhmnJcssJ+25lWtEjdHNb6pbWeJW5rWsZh009y52pdUaVQse4t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Y1LtcFNrXHZpPqWZhVky7HbvP3oe9ZdTGMKtnGkzI4t0MNlWYeN1NtQQRuIQt1SrYbir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iCtPdhllXNKq/KeWimWGvLUu0VNoJ0AlSsaTb2tkpPDo37luH1MOw0Bj3U88bOOqY4b8l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IQCtqzFMNrHI59EToPOCqxC0p0WduxzRT5knRW4eNys7/bDbqrBsqaVWlUcAyqxx7nAr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pXie9THG5Lbpq3Z40aYVRJ5ytyb22BgMEeCbre2vKZNMAO7lrpL6qdv20hJUHyVmPpBj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OXtXJuMHKSVdSpmFfSt31X5WMJK2ttY0qABrQXHktY4XJLZGkdT12V1KnpK2GK02MDMr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plj1uiXceEYo3LxdjDAIHllcAd2crt/k3pOqYFXbkPm3E7dWj7FscK4Bo3PFeLYvigi17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nUn3rp8Fx7h6o+5tMIpU8lsWteWMgE6+3ZejOS4+XOXWSNOiQNRqplkFbprbW9pzTADv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haRBC4ZYa8uky2w7in2tlWpR6dNzfaF4BZEG2rjuX0X2ctXzvhlCrXqVqFGmXvOga0TK6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4BqZuErMfRLx7/wBq6tgWl4BwO5w7hmjTxGmaT87n5CdYMQuqqspigSwDbRT7d81ezChE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wzv2XOY3K6jVumLlPQoyxyWaa9FugaD6kwaNcRAlb+3L4lZ7X9MJEKyrTNJ8clCTK42a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Hm0yHDl0SbiBnUOnrCqAGwGiMoPJVtkfdBvf7ExiDe8epY2QBAYE2aZX3Rpjcn2FAxFh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IyBNjN8upjd4T8vpx6YWDkCMgTYz/Lqcem1Bv6X02+1YGQdEuzCoz/LqR+ePapC9YR6Q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OiDZ+Ws+mB6023LXCQ4EdQtX2YS7MIjam7p6+e3TfXZNt0xwkOB8CtR2Y6BMUwEHccIHt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0Y9pH2Lqlx3yeMaHYk4bjsh/fXZLvh6csvaJCITQVplFCaSBeKaEkAkmhAk0QhA27q8Rl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Q2E5wR1VlwYcRzMKtgkjxV1Znnl3fqqMY6KJU36umFAoEpN7lFTpCX7xogygGlmYCAr6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qQWge5ZDBq2eWyqNViVQtwNjY0qVAD3ak/Uta05dOSzsac5tva0fml7ifEGPrKwgJOq3A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QqgpwVoTmBslMpDvUtEAIRIR7EIDxS5IKAgTjqoDSeqm5o3lQ2KCUwFWQpboMaDuQUv0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4Tuqi2CoEKsVMhJgqF1T7W4pNGw1KhUEu0OoKtZU3JHnQorRX7ct3UaNQ3RUsCyb6mWV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xcsvbcZ9k3NcU29XBdhSAaxoGkBcnhbc17SHfK6tuy1i55LpVrDKoCsprSMjQhays2K5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EqgGqZGjZPipVYD2lriDonSdBIIkEQpV/whEyoU/wrT3rKtg30Q3u07wuYpgEZ9s+vtXQ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sY6NVz1P8G0dy6RGQxziIOo6dyy6NSk5xEw4CA08li0tiosbLphaGW+iH+d6Lp07lV5xA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gN5jkVB1UU4JaTB5K6FtJhLC081W1r2n1qLrksfAaNdd1NtTzSHDU6iOSaE3HQZh6wVK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HbtFPztCFNlWlUEte1wnqgxroPdR1MkPHNX2zBl1ChdOa2kSwAuGyjQrVY84AT0CovqN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HNO0QCjtXkwToova4UnZHQSIlTQZGXNrsR7CoVC3Uka+cPsUbeqa1MiofP2KKgIkHnzUU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5rJ9cQt43ZaPCT/nB/dTPxC3QKwlWA8lMGFW1TCgmHJyoAwjdBYhJMjRQE7r5rwKtSwzH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lF+bKNJ35r6T2C+Y6jX+WVGu0A6DoTH1rGVsaxj1zHeIm4zSodjTdSp5QcpMrSs1Bnmq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QszDrGvf3QoUmkkn2Llba6Tw6rgjtMtzJPZiIBWixJ3aYvVFNzgC+NCuqua1vwzhHYMIN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bjWxGmXGcz5K1l4kxSe9uzxGqcK4aa1hh7mhs81xPlFaSRVqAnX0iuv4vMYXRbykLjAV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heIXFDEKTzWeRmEguMFdHxbSc60pXNNzgdjBIXH0nRVaQdZXb47DuHGuPQJh5xsL7jRY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Zjqjn7a7LCu7+rd3lSsHkBxkA8gsIOHIqQcJWO11prXnbIbWqyDn18Au0rOcOGy6rBdk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va7a9QRRYZJPNZuO4sytUNlQIyMY7MR3Arpj/XG2pfN1Gjo3bqVdtQ02OymYyrPxHHKuI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1rTsJWrDZV1tTY6uxrzDSdSuUyvpvURbcPYIDWR0iF0vC76z+0c5oFPqAUU8IwPOCbgOP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2sHMwq3p+Tgalhl0LrjjcfNc7ZfDX4tfn7o1ezDC2dDr9qwHX9WPRZ7D9q4i740qWeI1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C6dZIB+tXUuMbStHn5T+VosXHK+WpZ6egYZj7bCjVPZA1XbQo22IvxDFqVSsyTm0hx0XH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g+C22B4pTq4pbsHNwUlviLqe3XcWuAZQJaTpyMLn7Yh9VrQx0k/TK3nGNVtNlCeYWgwq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5a5PzTH8Wz+UDEnYPw5StqLsj7hwBM66Beb8F3D6N5iDBUe0uAccry2YJ+1db8sDyH4Y3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u8U8bumn51I/ELtyfi5Y/k9NwPE6tK+pBz6jmuIBDqhIW+4je+i2nWpl0HfK8hcTZXTG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8TVm0sDZVd3Ljj5wsdL+UaX7oVI3q9fwpXmHCOIUMG4lr3NyzO2kX+b1MrsXYqMsDRec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qP8AiVrh+U5PT1nC+NbrHqFWt+BYKxaxrADAgRuuzdcFuCCtmM5JmBK8T4UxGnY4ZcOe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3uXr1O57fhCnWy5S+nMTKs3vI8ajXtxaoDPav8A0Asx3EJdR7MAtP0soXPtdIlTG680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7rOG9Z36AWZhl5Ur3bGtrF3UZP2JWmHYXUoU31KwzkaiVnOoeTW7vuZTpkkamdV2x477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8yjWawVwwgajLP1LXtxMj/WWnxYfsWtue37d3bznJ1lVrjnlvLbcmo4oTr4JarIyt6IyN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LIFNnQ+1HZt70GOnKv7JvejsWxuUFEpSr+xb1KXYjqqKpRKt7Edfcl2PQoKkK3se8Jdj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j3hV5C4wwg9Xch9qoiXNaJJhRgv1PmjoNyrhQA1Lpd1KfZd6DsuAKYbZXrwIBqtbp3Cf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TyYJWPN104/2WLoivRj6cMvZJJpKoUITSKBITSQJCaSAQhCBjRB1KJSVRZSdDgd1bUeHm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FIOHsVEXbqKbjJUSgFJh5KOiAdUGaXyBCyaTiQ0RsNT3rXteMokmPBZdMljHQfRG6qNV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0aHO9rj+qscU5GhU+ILyja1rKq5ssqh+Z4Ekagj2SfaihUp1aQfSe17Ts5pkFbli6QiN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VIMaTtHgtIrTEyrOy00cfYkabvFBBA71PI4cilBj0THggiRok0zopOJA9E+pVjMDIYfY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FSNGe9AbUP0QgrgjZECZKm6m/wCmPUFHI2POknxQQLgOYUXGROU+KshoPmtAVbz3qCks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WJe4jbWf4esA7cMGrj6vr2Wsq43XrhwoNFFo2c7Vx+oe9YuUjUm2Ri9SjTDWveA9580c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mrc9o8lzhu5xkkrNZuFz3vy1rTdYGwuvQ4bMaSfgujC0uBBrbeo/cl0e79q2zXrc9Od9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kq5hiFUZTDosSs7I8gQZO/RXh0AxyWJXdLtN3dUqsZ/plJurtNShw16qbAJG2ungsqtu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f8FoKOoHgulqs7Vj6Z0DgWrmaRgytxGSzRphTpDVQaRCtZ3rYudGVY9XznNHerwQW6qq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KgVkaCFCsPPlTB80AbqiLzIIVFk7cNOzjIVztljYTSLaL3elNaod+WYwtQZtyfvRClT9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dH8GNNVKGRqmdWwjzktYWRjuZleXN3Tc7MNdwrC081WQFlTwz/SL/wDhH4hboLU4Y0m7e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H2LahZSpgqYKrCmFESlMGVEoBgoq5uphTIEKtp86VZMhQJ/omOi+aLp3Z4td0SSSK7gB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PgvnWpYVLvjS8sqDJqPv6rQP6R/asZzbeLs7KzrXl223otLnHTwXYVa9jwZhZc/K+7qC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KpgeFuqNp9vfObOp59FyWK8McT4vfPubmjmJ0aC9sNHtU1cZv5Xctaa84hvL+4dWuA1x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VqsuqTixsBw5rYDgTHf9mH6Y+1ae+w+4wy6db3DctRu4mVyss81ua+HpHFj3VuGaV1Rb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8+6VT8SP0v2LueFcVtcYwZ2EXdQdoG5QHcwtBiPBOLW908W1v21InzXNcNlvOXL+0THU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76jSFHV7wNHLu+MbxthgdKkQS52gAWt4Z4Sq2Ff7oYmG0hS85rSR7VqOMMbZit+GUH5q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cbv5PeXhqRifWk73Lf8ADeGVcZrio6k+nbs1c50arW8OYBVxu8yjSkzV7pXfYpZ31phT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FwIEBTDDfmmV+Gqx/iWzwuj9y7IkOAhzmjZcm3FqNN5f57iQQdOoj61nO4Mx2o8vfQBc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P4NxehTdVfbgNaCSc4Uy7ZfCzUKhiNCs4Np53OOwDCVbVvqNE5a3aUyeTqbvsWqwy7dh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d54HRd3jeFW/FNjSvMOqsfUAkQd+5THDtPC26rjri/s37VnDvyu+xbzg3GZv/Iu3dUY/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IY0H5PIye/MI+K6Lhnhj7hl2I4k9lNzRoC70VcMcuyZWaeefKvgBsuIzeW1IdnXYHOyk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uBaQHNI8V6J8ofEtStiTbyzyvpsqBgLhpGpWbhnBeIYlw6MTufJwHNztpgyC2F27X4jn1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TPmPc3wMLoeEcSuxxJZUzVzNNQAyrX4RY3EkUskn0qZj3bLK4dwDsuIrOrSrkhtUHK5v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uGUdZ8sl5cW1Kw7Gq5kt1AO68+wTim9tMRt3VapcwPEyZ+K7/wCWi3rVaFgadJ7w1upa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u0EAyDy3W7q1nde2fKzRN1geH4jSGZjHST3ELy2yv222LGq13muaRK9Y4RxWw4z4QOB31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2h02IXBYr8l3E1pcvpW9mbilnOR7HN29qtm5pJ4u2wwS5rXuMWtFonPUbt0ld58ol82z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/1LVcC8E1eHS7Gcec2i6k2Wtc+cum64zj/iX+EGOudbVHG2ojKyNJ71znHqWbbue7tCrf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I0mJXNW1dtS/q1pgVC479V1+A/J3iWPYO7EGXDGNI8xrnekuRbbus8UqUXgAsdBAVww6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zXODfpTqveLBx/gLbk/idV893Bi7JBghy9vu6z6fyStqtJzC3mVrr7SVgU6+pHfCzclR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heXYPj76dy3t3ZqeaCTu09Z5+C9qs7rD+LcCbQo3LO3YAYB85pXm+18O3dpg4fSWdhl6+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lwBE7rV1+FsbovLW031GzoWv/athg3C1827ZcXxNOnTOaC/eFjHDLfpq2abriK3Y6lTrg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q7i/F6dZ1O1tasinuWnn4rmDVrH+dqfplOXVy8JhPDXgv6N9qeZ/Qe1CWqy0A94+Z70+0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9qAFJUR7Qz6Dvd9qeY/RcnKJQRz/ku9iO1H0XfolPVBKCPbNHzX+phS7dn0an9W77FNIu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79A/Yka7B1JPLKUi8u9DQfS+xMAN1G/M9UEC4vMvJA+j9v2fFTDmgR02gJEpSqGajeqO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HoPBjQOHmO5Pqvd74+pb0rU8KNy8M2em+c+17itsvRPThfaKSkUlUJJNJAkIQgEk0k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CEIBJNJAoRCcqJKCxg6uAB6yrBULWEmsN9QR6ljSOY96ID9+sqjScVXBfc21uSSGUs08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tbuz0ajqburTErbcStm/pH/AHI/vOWoIMrll7dJ6bS2x64YA2vTbVHUeafs9wWzp47Y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PYfqlc0Boo1B5q1OTKHWOyp39pWIFO6ovcdg2oCfYsmeoXnhaDylOlUq0TNKq+kerHFvwW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Qge9OVxVvit806XdU/nHN8ZWT92sSbp5TP8Ay2/YrOWHV1Z1CqduuZGNYi50eU8vxbfs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ZTbduaCCTla0fV3q/ch1dYDpumZ6SuIur6+DCW3lfpAquE+9Y9AG5pZqhL3HcuMrP3f8H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Oh11RDhu01BPsWHWxmzaPNe556NafrgLkhTFKocuklZbfOGqzeWr0jaXOOloJoUJ6Oe7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vfVp+/GmPo0vNj17+9N4lpWFXaRKzc7V1IxBrUkARmkrOALAREBYVFsgjqVnVXA+sKVU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1rMYtdaPm5eI0y/WtgzcLUZre4RULKDwXADNsfBbRlxB232K0NoSG+K2FNxj9q3KxW1b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rCBI9YWrpk8yVlU3gOOkgq7TTYCoC3Q6BY1V8nSOeoSB80wqyZKBuGqkx8EdxnVRKiSY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uGnULQVgGV6oboMxjwlbKo4la+7EVJ6wVqUWUjIHRXRposagddFk7LpESBkQkwQ9IOHg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ZdCYMDVJ587RRLSIlUSccx0VWEUyMNoEmXFoJ8SpPfAgK60Zkt2BunmD4LU9CVyYpEGE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QCpUpDYUosJJS1hOdNkp0WRW7XUqio6Gnor6jhCw6jpEDmVmqz8KgUqj+bnQfUP2rYB61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z8ZWUHQFjYyQeqsBWM1x5aKWc9VNppfn6ozKoOKM2qDIa7XVWhwDQsPNBVgrQIRV7nAA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8b4vf0iBUpYjcBhiY++OXuTqoMAeteIYvQ7LiXGHTJqX9Z39srGVaxjoB8oGP/7Sz+rC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Df6sLlgrqHzlzuV/beo6UceY+f9Yb+gFpr/ABC5xO6dc3Lg6o7cgQqwmI6LFytakkKh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e5jxsQukteO8YoUwx72VABALm6rngB0CkAOgSWz0WStpiPFmK4kzs6tfJTO7WCJWmnVX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9S232smmZhWO32D5/I6gZ2npS0FbEcc43+Pb+gFo8jOnvTFNvRJlZ8mo3n8OMb/2hv6A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N1J9dpa4EHzAtJ2TD1UhSA2JV7ZftOsVF5c4uO5WRZYviWE1e1sK5APpUjsVAUW9Sn2De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P8TdS/mydjLdQVq8S4jxLEwW3Fwcn0W6BYL7UE52uh47t/FIMY8kEFrhuCrcsr7qajCu6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W5mPEEKu24wxyztrfBLWqOwFRweCzQM0gSf6SyrxhpUC5gk7HTZaosaS3SIKuOVhZts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kWtepa3DK9LR7DIKg2iyAWmW8lGvUpWtIve6ANh1WFbHGOIrq/pNffVmltMaeaAuMxG+8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RvWPFF/furvzO0A9FiwabKlxWDWguc4wAF3xx15rlbvxBaX13YXTa9lWfRqj5zCvRMM44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W2dI0NVvnR10C02HYFStqQdWDX1TqZEhq2Boa+l7lLyX4WYftsMQ4hxDFqIpXlRrmwA5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nM+S0Af+GPsV7aJ6qfYH6S422+3SSM3D8cvsLsnWlo9tOk75oYNFy1/gRub513SqMY53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bzsD1T8nPVWZZT5S4yuOueG7yTUY6k9w2AdB94hZl9xTxPb4N9xLo5bTIGR2YIIOvpBdC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AKlRzXgaS1dJy35ZuE+HFs9AiOY+tZuG4tf4TWFaxuqlBw3yOgHxC660w21r0SXW9JxB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cKWFXVgdRP5Dp+Mrf3Z8s/bq21+V3iOhTDapo1jtLqevuUq/ys4xdtNOuxrKZ5UtCfWt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3uaT+58tP1rV3OA4payalpUIHNgzD3LXbHLxtnWUdNQ4qsa5HaudTcdy7YetbGjiFrXA7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V5y4EEhwIjkUNc5mrXFvgYXO8Mvpucl+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4a6e361-7f89-48b7-9b77-d25ff804f0f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IDAQEA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AQMCBAMDBwUKCQoEBwEBAQACEQMEBRIhMQZBURNhcRQiMoGRobEHQlLB0RUjM1NicpLS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gpOissIXJTVEVGNzg5TxRVVkoyY2RnSE0+JWs//EABoBAQEBAQEBAQ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xAAsEQEBAAICAgEEAgICAgMBAAAAAQIRAxIhMUEEEzJRFCJhcTNSFUIFgaG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M0RzQB3oG6+e9ZjZACExsopKQHdolzUkCcPYjdS3CUIAQmkNE0AiE0KghKITR4qBI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poBCEIBACAnyQKEQmhAkJoQJEITVAhNLZAJwjvQgEiNE0eCCKEyEkDCkozClyRAhCEBK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0JIVEkJJygEIlCBpIQgaJSTgoBNLWUIGhKUIJISlEohpIlIoJKKNQkimpAKM6pg9ESpI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aEkSgaSJRKAQhJAIRKJVAhJNAIQidFAIQmgikpQiFQkIKaBIlCEAiUJIGgFCeyAQhCAQ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AIQhAIQhAIKaIQRQnCcIEmAnCIQKEKSSBITTAQRTTjRJQKIRCkiEEUJkKJQCSaOaaESg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RKPBCASQhBjbIRzUoCw0inCcdU9I2QKEwICE0C8U43QPBNAoRqjnCFVMFPRKITQCEJ7o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JNEJwohRqkmnCBIThAQJEpxoiEAknHVCBIThCBIThKEBKaUJoBCEQgPekUwkVQlIbbwo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L+iIyELAw+4u728p0Gm3pNquc0VK5Ia0gE6keEI+61Olcvta7WirTcWk06ge0xzHcrpN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5pBB2TUUk00IBJNCoEIQgEIQgAmhCATnokmgEIlCAQmhAkIQgEIhBQKUJwkgOSYRsmga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DQl3IlA0k0kAhCEBKScIhFJCcIQCAkg6BBKE1o77HHUXZaLYkEgxJP2brCOL3Wb03nUj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7dQksCwun3FOS4O21AWfM6ooSTQooSiCmhVAkmhAoUuSITUChOEJqiMITRBQKEQnHchA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QhTYIQhNXYAE4STTYIQhEJsEJQnCcKbChEJwiECjREQnCIQJCEFAjqowpRqhURyo2Kkk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JRSSTS8ECThCEGLsmPFLxTBWG0kTqlyUkAmjwQoHCQTRomwkQpIhUIhJTiVGO9AwmoiZ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ThAgiE4RCBRqiE4QgSITThAt0QhCBQhOUdyIihTgJIEgoQgNJST9SSAKEI0QCEue6coF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vbLTuEbFNBpL3ATVe19OqYB9GYMeKofgdepfi5ykagxmaPbG66KULXapqKrWj5PQbTJkj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UDTUU0DQkhUOUIRogEIRyQNCEIBEoQgaJSQgaJhCSBolJCBoQhAShEoRQhJSEogQhCAQ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SEFCJoIQki6NJCETQQhCAhBEiOqE0GhvMBNR8scC3oees/WVXTwGq6t2lV+sz5zi7VdF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7W1ZbU8jR4nqr4hNHNQJCaSBoQhAICSkAgIRCcJ80ChNEIQCIQhDQhEJoCBQiFKEQgjC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4UgEQoIwnCcIQKEKSEChEJpxogjCUKSFRFCcaIhBEhJNESgUSiFKIQrsRSKkVFApUSmU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CBITiAkdVBigaICYTAWWhrCkByRGqkFFKE40TTQRhOFJCCKIhTAT5oIIA8VPdMBUQy6I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oTQLWEQY2UkIiKAFKEIpQiNU00EYSjRSQgikpQiEQt0oTQikkpGEoRCSUkkCSTSlAISR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BNJCAT5pJoDVAQnyVCT19SJlOUCRCaaoUaoTQgSAmiEBBSUklNgM9UapohAoKesbJoVC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CkjfRQRR4qUJQqAJ9yXNNAc0IhEKIaEkIGgJQnCAQhCASRKEAhCEAhCSocoSRKBolKUS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UJIQNHghA1QHNTCiFIIGhCaAhCaAoCEAJwiEChOE4ThBGE4ThEIhQiE4QgUIUoSIQJEJ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iECQmhAIhCECKimUQilCY2hMBCoRUSpQkiIkJFSKidUESkVKFEoEUimVEuQInqokoKiU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IWGwpAIGqcIABMBEJwooAQAnCI0VBGqEwjdEAHcmjZAQARCaYCCOVAnaFNKECRCcQmiF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QkpwjKgigBSgohBCEEKeVGVUVwjkp5UsqCuOiWysypOagrQQnqFW+q2m0ueYART2SJVQ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W/tUzUt80dsY+lkMJtDSlGeiN6jiI5NR21v9Or66Y+1ASgFMVKB/nSPFn7VIC3ifKaf6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x5Of9bpDxa/7Ey235XtE/wBF/wCqggCnKmBb/wC20v0X/qqINGf5TT8crvsQEpSpA0D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6qVR9BjC4XNOoQfRa10+8AIGEKweS/7bR/QqfqozWv8AtlI/0Kn6qu4K01Obf/a6f6D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XT9bH/qpsVpqyLU/67S/Qqfqoy2/+2Uv0X/qqbFaasi3ifLKX6L/ANVAFvP8spfov/VQ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20f0X/qpfxYf65S/Rf+qgrQpE28j+OUoP5L9P7KYFsWl3ltKG7+a/9VBFCkDanUXlP9Cp+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VM/0Kn6qu4IIVgNudrqn+i/9VRmhmjyhgHXK77FNwRQrIt/9rpfo1P1URQG13T/AEX/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zQ/2mn45XfYmPJzvdUx/Rd9ibgrTUnOoN9Gs13gD9irNamPnewK7gkhRNWl+M9ybatEz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j3Qm19E/wA8B4tP2Jh1CYFdv6J+xNw0jCak/sW7XDHeDXfYo9pSJ9M+xNw0SECrRnVz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sGg9s4noGftTcNK4QpGpbD59T9AfapMNo7e4cz86n9hKbhpWhZGSy/21sf8ADd9irqOs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0vtITcFUolM1rOD98rf1Q/WVbri1AkOrHWPwbf1ldw0lKFX5TQPOp62j7UvKac7O9g+1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bd7Zdctp9zmOM+wFS/in+3Uv6up+qm4iuUSpk20aXlM/0Hj/AAqpz6Q/nR4wfsTcEpCc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W6/Rd9isBtv9spT+a/8AVTcES7RIOhS/ix/12j+i/wDVUS62G15SMfkv/VTYsaQpqoPt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1VLtqGUFlxTqE/NaHSPaAmxYEwoB2YKYBlA00wnlQACIUsqcIIwiFKE4QRhEdycIRChE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SAgjCIUkQgUIhShKERGE4ThCKiQlCkdkRzQQjVShSgJwggUoUyNUQgrhEKUJEIIJFqnC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YQoFVECqyrHQqnEIETCgXKLnhVPqIjJbRqCPMPsVgoVD8w+xbEbKY2XHtXXTW9hUn0CmK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yanZdNb5PV+h70xb1D833hbFSlOxprfJqn0R7Qn5PV3y+8LYg6IG6dqaa8W1Y/M94TFr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CE7U01/ktX6HvS8mq/QK2MAnUD2Jz0Tsmmu8mq/QKRo1B8x3sWzEdyadjTV9jU/Fv/RK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iVs5TlOxpq+yqEaUnn+iUxQq/i3/AKJW0lAKvY01nY1R/NP/AESn2NX8W/8ARK2colO1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W/wDRKBRqfin/AKJW0lOVO1NNX2FT8U/9Eo7Gp+Lf+iVtJRKvammr7Gp+Kf8AolBo1fx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U7U01XYVPxT/ANEo7Cp+Kf8AolbWUSnammq8nqfi3/olI29T8W79ErbyiU7GmnNrUP8AN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oPpWhc5jh5zdweoXTytRxE8+QMH0qoHuJ+pJl5NOfGycgbaKI0Cf1qie/gmI71CIKY35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UgNSmBogcd6I9qUJ+soCCNUdyDJCQ0AQSkbqLtRsEFLkgmI2lTEKsaqYbylSh8+gTAEb+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A9zojuMpAb6pgd6KYG3cnskAZTjv1QKNOqcDYpGeSNY2RAY3lRd6OnUfWnlR80iOYRQN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wQqFpyCNftTAE89EQEBCUap5U8uo0QIxGqCA2NSgtjTdPJ3IIyg77+9PL1SLSiIpt1B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1MaNI7wqJCJ1OylIlRiVIDoVlQI8PUpadfcoclIAmZQIAHZBgmIJhEaalGiBRCB70QUDT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ZUnBRIKIRy781W+Mv9IfAqZBjoounsz+cPrVgiACVLcpAJhs6DdUHrT06pEFABO+iBDu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JSiEB1S2TjnzSPjqiAylAB1QQeXNEGEC03RQ1vKQHMn+6UOB2V+GaYrbz1d/dcqNq2gW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Y2kYmD7FtWNblEtBUwY0CnY01LWEjTVMUz0K22ZOU7Jpqezd9E+xHZuicpjwW2md0CBy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pEDvSidlt5S9ivY01XZuI0a4+pLK4GCD4ELbSESE7mmp7J52Y4/0UFjhuxw9S20olOxp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Y4mA0k+C2096JTsaarsav4t36JT7Kp+Ld7Fs90xHROxpq+yqfi3fop9nUn8G/wDRK2c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U7GmsNGoP5t/6JSFN7pim4xv5pW05olOxprPJ6h/m3j+ijyer9B36K2c96JTtTTWeT1fx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Fu9i2SMydqumt8nrfQcl5PW/Fu9i2RKU6J2pprfJ6v4t3sR5NWP82fYtlMJSnammtNtV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P4N3sWylEp2ppq/J6v4t3sUTa1fxbvYtpmRmV7U00lahUpsLnMcANTotVWvGTDTK6quM1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kgEreN2xZpkG4zFRNWVUTpooSVtl2Q2UglEpgQvK7mgd6SklDRKEKKaYSTRDQhCBoQAi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IQgaEckIGhCaugIQiEDQkhA0JJqgQhCiGkmhAStPxIYs6PXtx/dctwFpOJHfe7dnWoT7B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FP6ktlILSCVKOqR7kwNUDEAI6SlBnTkpRKKQ25pog8tk0CQRp1TjuRsgQSGhTiN9EwO7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qkpAayRKlBPcjKmRKAopgQEtOqcIiQdECHtTOhT2RudUClHxUo16IhEIdUhpMdymICjs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gAhB3iFQgf3hOYAhBHchFPlqgIiO9Pc6jRQRTJQAJQQBsqFokTqpe5I8kRA77ym30T4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5nrUDaE0xodQnzndFKZOyUSmYKBHNAttkiZKYCImUCTgTsnBnYoMoIH3pEDTmrICiRyRE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B7fOHwKtMDf4KDh97/pD4FUQb3lSmTKWyYiZKoJk6hGVOJKEESIGiUSpEIjWUEI6ogSnz7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ECN9VJI6aII+JVthpiduR9I/3SqirbH/AEjQP5f1KjrafoBTUGegFJYUJykmiHKEkIHK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QhCAlEoSQNEoQgEIQgAhCEAhCSBykhCASQhApQhCKRUZUikUAoppQgi70SFwJMPc3oSF3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qsxG6YKtQBtd4jMeTit43TOU23sozLmjVr/j6v6ZUPKLrN/KK36ZW+7PV66E4RyTXCOp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aA5phCagEwkmgaSe4RCAQiE0CT2QhUMIiUJoAJpJqgT3ShNQAQhCoEITRCQnyQgEICag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35/8K365/iV03Fs3o159uX7FZ7GoG+ymD3KsbqQ56rSJCFIbqLR3qRGkIGCmBsOaI0TA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uST5IERrumB+8JFAmVQafuE9DpyS1g96A3VBMRKnod1FvIc1ICeailp1Ug3qmBHemRA29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xomGndBGBzUgJ7kc0QBGuqBEGU4jSNUwnrM96CPWdSouA0jXVWEaHRRiAPE/UgQ31Gik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3IhSgROqZ1QG6dYRT7yETrt6k4J1jRAEElAsunTwS08FOeglI7nRBEgHqlsVKERughHcp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0R5jY+kfgECCehGoQNSnllApAGmspgdUw1MjRBEbI12Uo0SDd0EZ7kxr3J5Y3QRpvqgid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MyghIUHwaZ/OHwKsI3Krf+DPXO34FIiA3UjERCQKlGqoWg+xEIA1mQU40KgWyUSfqT3C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Wp02TcIKXzdVQiTIRE8vYiEGZREdOatsv5fQP5YVR1KstP5dQ/4jfiqOuZ6Cl6kqfoBN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TSQCEIQCEIQCEJIGhCEAkmhAISQgaEk0BKEIQJCEIEhNJAkk0IFKjKZSRQghCECOy8ox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9oqf3ivVzsvNccphuOXg/wB7PtErUStR2fcqn04cNFnZRCpqt2WmXqY2QN00lydDQhMK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hMKUMIQEJoMappBNAJpJoBCEKgTQhAJpJoBNIJohpJhCAQhCBpQmhAoTQhQOFzfETS7E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3n7F0oC5riE/50Z/wG/3nKz2NY2mZ5R+cFLsz3fpBNg0UwB0WkJrNOXtCeWBuPamGoyo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QNx7U4HrT2UCyk8x7VLIOuqCNkZdRzQGQHcp9mORRAJ0TAn/ALIF2fSUFjsoIaTqZ9yC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/UgTA4jRpU+zdHon2IDQVMNHP2qKWUxsQjK6PRPsUsus8kZQgiGuInKQnldGgUtPWEw0y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KlHOCm5sKOWd0DAM67IjmgN6KQCBQY5oDZYNCdT9Sl3yk7ePFAshHIoyk6hMDxTjqYQR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NMKQGuhRl6FAgTEQR6kwJOgKCANeaCPWgMp6bJFruhTc2OiMsDdBHK4nUEp5SPmlSiNU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DmOyNMH0j8ApFMmKbR+UfqQRaD0Rld0KYE7KQAB30QRFN0GGn2IDHRGU6JwSdEw3miI9m4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GlSIganZL3oEWP8AolMsd0M+CCD4JQYk/FBHKeYPsSLT0KmB3oA5IqktMaTKg9jjSMNd6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ReJouP5Q+BRFDWPnSm6PBM03/Qd7E4hEoAU3R6Dh6kg1w0yn2IMnYIEcwEBkcd2kJBjv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HOECNNxjzTPgkabojKfYpCY0CiRoqFkdtB9iZpkfNKYJLddlE6cj4qhFhjVpUrYEXtAkH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NO1JF7Qj8a34hEdhSHmBSIUaXoKSyFCE0IEhNCBIQhAkJpKgQhCgEIQgEIQgEIQqEmhC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AJJoQRQmhBGElIqKQJJSSVCXnnELMuP3fe5p/sheiFcJxRTy47UI+cxp90fUtQrS5dF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FVVt3PcDOg5LWmXpKAgoC4tnKOaUpqqkhJMIGmkmEBzUlFNA0ITQCEIQCaSaBhCQ3TRA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NCEIGhCEAmhCA5oQhQSXLY27Niz/AMljR8T9a6hcri7Zxe47i3+41WFYoA6KYglRaNpU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9yQ11hMIDZHNMa67J6QooAk6+1Pn1CW+pTETtCIW5kqQ6qJ3UthCsCI16Js0GuozH4BR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2O9KLA0coThDdd09N1FBjRGWTvCe/JRQMCN0HTw8ECD0TgRrzQG4gEhHJGhTESgQEklTA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CD8EREAFVuEEKzrqofOQAGicJjVMdUAllkwFOA4zyRA8EEI30QQpaE93emGggyUEAJCPU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26BQjvTLYTjSD8EEBqgiGifpH4BM66yk2C0R9I/UgYGiNkxrzT0CAlICSNdFLRx2SMdE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3TmTGkJwJ3jwQRAlBmAICloBASJE6II7lOdRuggAymNvggrO6i/Sifzh8CpHXwUSPvRB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HijLrv4KUAxzT7lREg6jZEAbhPdB6EIIkaJGYUjE7pQeu3VBFIDXTRS6lExoEETvPxUS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EqiJ2TomLqgT+Nb8UnARITpaXFLuqN+KI6+lqyVOFGj6CmshJKSSoSEIRAhCEAlCaEEU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JCaSIaIQhAJJ80IBJNKEAhNJFJCE1AkkykgSRCkkgigqRUSFQlx3FNOcYB60Wn3ldiuU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aUew/tVg5xtLtKj2lzoHQwrG2jGn0nmeriU6bSa7wXkMAkwOavDQAIla2jtpRPRGyFz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JophNJNA00pQglKEkIGmkhA0JJohoQhA0BAQgYTSQgaaSEDTCSaATSQgaEJoBcrixDsW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qK5G7Oa+uCfxrh7DCQqtpEKUDkk0adykAAVQbDdSmBHJKJ5KWTRRSHhKNNVIDl7k8vOE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G0oImITTLZMJ5SRyQVnoDKsZ6Lev7VEtkKdMea3wPxKos0ITywENHKNFIDVRUY6HVEHZ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RHgmQmBGiZGu2iBBPZMieUeCeWBCIUaJwnGmg1RlJ2QRLe+VW4Qe9WkSPBQI1QMbKQGmi5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cMo1bKr2VR9cMLsodIyuPMHmAuQHGePj/XR/Us+xdcOHLKbjFzkunqeU+pEdV5d/DXH+d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iBxtj0x5SxxOw7Jv2LX8fNPu4vT9Oaca9y8zdxpxBQuHUatVjajHlj2mk2QQYIXX8W41c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TzvrhhzgkRlce7os3iylk/bXea23oCNl5v8A5QMZiBTtf6s/rJDj/Gdfvdof+W79Za/j5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ZHJeb/w/xiPwVp/Vu/WT/wAoGME/grT+rd+sn8fM+5i9FcD1Q0Q3vzH6lXa1HV7WlUcA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WD6z9S4OicCN0BuiGjWIUw2EEY0REAypGNUo3QQKNzopbIOvVBHmkd9FKAZhGUCUEImT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QI9VF2lJ0/SH1qQbPJIt+9unTzh9aCsJjZONOaUa6qgMapHfRMxEn3JEhAjPVROg0UiV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yOXLvUtjtolmmYVEJ6oOmx1TOvNBEDkgiQISZ+FZ3OCk4QkJzA9CqjsKHoKaroeirCsBI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EIQgEIQgSITKSASTSQCaSaASTQgEIQgEIQgEISQBQhCgSEFCKSEI5IFCSaCgiuZ4sb/GL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0653iputq784fBWDnGUvOLp1KtDQOcoaFMLSOvRzQjRYaHNCAmgE0ck0AmkmgOaaQTCK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ECaSaATSTQNCAhA0ITQCaSaATCEIBCEIGgICYCA5Lkbsfx65H++f/eK68jRcbUfnqvqH5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ADEKWyGzClOkFFAdrvonyREJzsIUBJiOScwISJ21Rvugc7IBMmdShAmUBOqCTEBAAnvK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1ZT9Fpnl9ag4afsVrRAb+aEEg4xqpTCAJn7FKJBkKKQceRRmdGp0Typ8oQIHpugbamUwE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ED3o06JicyAmSpSQEoG6ekwoIuJhQOhHh9asI0KhG2mgH1lByXyhH/NNsP/UA/wBly8/K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ttB/v/wDCV5+4EthfQ4Pwefk/JPs3/Qd7FlYZcuw7EKV26gaoZMsI0dptqOq9F4hx2lgFO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i4RnyREdx6rSD5Q6QEfcaf8A8gfqJM8sp4xOsl9ubxW9fi2JNujQNLMGhzANAecdZ3111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uDW/wD9yP7rliD5QqBIzYOY5kVwf8K22P8AFGH2FvazatvhcN7RjZAAbydqDvPTqud7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8ygoXYfw1w078PUv0mfqI/hnhca8O0Paz9Rdu+f/AFY1j+3HoC6njmjb069i63oU6IfS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hcst43tjtmzV09ntdLWiOjGj3K0Aho8T9SjQAFBo6NHwUwPMGnM/Uvl164kCYUgTukBM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e5GYpFsFAyhqCM6fBEmTKcQJSO8SgAjoOScBInp6kCJEQjZBbKNNEEZ6pO/BOP5Q+tPK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zh8Cgr1T36KUCEoA0VEJ9aCAPXqp85CWUH1IIax0Ue+NlYWiEiJ0lBCRsAlmkQpmIhMN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6QQpkDvSyzoUEJGmiWx8FMtAGukquo2GmER2FH0SrSq6GxVhUREoQhAIQkgEJoQJCEIE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CTQhAIQiEAmhCBJpIQBSCaECQhCaAkU0ilEUIQoBCEIpLR8Tt/i9ueQeR7lvVpuJR/Eq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NAKcIaFMBaR1KIQhYaNNRTQNNJNAJpJoBMBJSBQHJCE4QCEJoBCEIGhCaAQhMIBNCEDQ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AhCaATSGyaB7riWQWN8Au1c4MGY7DVcY0QwdwViJjaFKNOSTWwnqooG2ylPNL/unHVAb6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1I5IGjkiNUac1QwI1QEN2TjRUQcdFcBMfmj4BVEEeCsZy7wPggtCYBKQB9SYkGFlT05y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9+aYnuREJ8tEAAhMN5apga6QgWp3TI11Rt4JgdxQIkluiiRMeH1lTO8Ruocx4fWg475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0/BcI1uZwHUruflGJFrZDrUf8AuItxmuKTerwPevocP/ABvPn+TsvlFJyYeO+p/hXELt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X/AuJV4fwjOf5BSLnODQ5xIaIEnYbx7SfakQREgiRIkI5LqyUJO9E+Cm5rmGHNLTAMER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wQdXx5pcWA6UD8VykaFdZx6P49Zj/cfWuUOjT4LHH+Eay/J7XSBFJvLTopAS3fmfqSZ6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PMn6l8yvUbQeQT7tU40QPNO26BCeZRplKe5lAQRMlR9SlGk7oAlBADVPmpBuqREFBHUa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9KJ2QR5HRQP4J2vzh8CrHDbRVvnsyPyh9aCPJATy6TqEo16KhToiTl70RpoiIQKfWgFM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InRGsKRHMhLSIjVAtZhRKkWpQVREyeUqDup9atgqt4mSiOut/RKtKqtdWSrTuohQhCCgS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QkJpIBCaSARCE0ChCE0CQmhAoQhCIIQmhFRQmhAkIQgSSlsolAkk0LISWyaFVC1fEDM2G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fWtosDG25sKrCPo/3gkHKhTAQ0KYC0jpSkmhYaCEQmgYRCAmgEIThARKeySlCAQEJoEm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BNCaAQEQnCACaE0AEITQCEJoBCEIGgboTjVBj37iywuHjdtJx9gK5Ucl1WICcOugedF/9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YJhPMUo5KQk8lAx8UTrHRLYxCfvQOUzBA5qM6pkj2IHEInTYJg9yW+6oYIjZE6JAac04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qwbDloFWQNSFeR5xhShtBhOSnlgao06SopzzOngjuTgCJ58k475RBz3KkBpPekVMNAG6C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0a6qTteSCEHbZLlKlEaJHeUEcxjulIGf3703N9wQ0eaJ6IOK+Uc/e8Pb1dUP91cXZCb+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LsvlHP+jh/wAX/AuRw0TiloOtdg/tBe/i/wCN58/zdX8omv3O/wCb/gXFLtvlE/8ADY2++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D+EZz/Jv6OIcO3GGWdviNteGtbMLc9ENEgmYmdQszCbPhTE8So2lGjf53EkCq4ZTAJIM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GD/4otfB/wDcKmeOsbZVxy3dKuLGtbxNeNYIa0sAA5Qxq05GhW34pM8S3p/LH90LVtYX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+3T8e6Ylaj/cf4iuUd6J8F1nHYzYrQ118nEfpOXKO9A+Czx/hFy/J7a30YA2TGwMcykB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tepNpMp5uXNIA+CNIKAkbAQDujQA81IREjZIjTSIQRMqMamFI7JhvmSghrOiZjmgjUwmQ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YGsSnl2KIQQJ33UDJpnT5w+tWOEgquPvbvzh8CkCjqUHZEaapxsqI6j1pE67KWU7ojuK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ASpQToUEEdyCPPX4oM8+aZ8EiCdyqFuNUk4gbJGCgNdVW7kFMg9FGJhEdVZ/gh4BXrH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REUk0QgSE0KhJKSECSTQgSE0IEhNJE2EJwhDZJoRCAhKNU0IhIThEIEknCIRSSUkIqKR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wpJEIFuhOEKCKxMUbmw2vpMMJ9mqzIVF+2bC4HPs3fBFciApgJAaKYCqOiRCZRCy0Sac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gjkmmgQCYQAmrAQmlBThAQhCagUJoThABCEwgITQhAJoTCATQhEEICaECTCE4QCY1STG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G1j1Ab7TH1rmNjt710mNjNhVUflM/vtXO5Z8VQp7vepB35J9qUKQGkoAkHl70wWzqEgJ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S0nYpx3JtbpKABAnQp5mnSDKWXVEAfsQMOA01TJaddfYlEHdM7IFlB5n2K54iq4AnRxV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V5/KKgYLe9SAHXbuUB0AUxr9agcNI31TDTpBQAAJCmCI2QLLJ1IEKQbAnMlJJ20UgIgF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+cNfFIgSpQAdigQGm4QRKlAO26I06oKyw6wQk1kcxt1VhjNqFXMvKDhvlI/C4aJnSr/g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LSpUcGsZXY5zjyAcJXWfKMP4xhw/IqfFq4tfQ4pvjkebP8np9/c8LYu2n5bd2lU05yTW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EcP4Kj8LYj/8k/rLz71pQpOHXq07/wCE6wYLioKcZA85Y6Tot3wW0niWgejH/wB0rQro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d1J5XTk/Cs4/kweJteJL7l98+oLWsnOI6rY8RGeIb8z/POC19ITWYOrgrj+ML7dJx7pj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cuYIlpHULqOPv9PUR/6Vv9565mJ0WcPwi5fk9tDdOXtCMpaATl1E7hA9ykYIZ0y/WV81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lDtso9qYaOalA8UCIloGnqKWV5HpR608kmeSkGwgiabtJInxR2boAzAetSMRoNVE6AoI9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46puaORnvSLRAgoIjfUpnuhGiI1hBAgnp7UBkU3agecOfijYJPPmR1cPrQMAfSb7Usum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nAVDg9Wn1hRyO2Lm/pIInuRAQHZuHzm/pBIsI5t/SCeiiY6IFl13b7QkWn6TZ/OCcA8w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BFp+k32oyuP0fajRB02PrVCynaR7Usp029oUnaFV5kR09h+AZ+aFlLFw/+T0/zB8FlKIS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kmkiBCaXNAJJoQJCcIRCTQiEAhCaBQhNCBQiEJoElClCSBJKSUIEknCEaRRCZQgihNJA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28i0hTIQROkoOMaNApgIDcunTRSCK6EoCaFlRCYCE0ChOEIhAQiE00CATQmgSYQmFQk0J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CE0AhCaJsQnCEwgScIhOECTCE0ChNCIQARzThOEGvxgxh7x9Ige+fqXPxqt9jn8jYDt2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0VUu5S2HVKFKOfuUEYMSpDbvQQfUmAQFQokAFSAiAlGvgphuxQIjXnCWWCrPEAqPOECI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IDTRBCJIB6qUy4+KGj760bahDEEgBJUh1CYgck9VAwpQMsRqhSgjWNUCHTVAHdupA6Rq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270/BS5bIERqoAAR1KZkAeKNNkOgjmggQ076KE/fXQNIG3gpGOclKBmnuHwVGi4i4XGP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IIgU80zHeOi0/wDk4YdsTf8A9OP1l3LQI196CQCuk5c8ZqVm4yuG/wAm7eeJvj/7cfr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r/8Aph+uu5G0yNU9OSv3s/2nTFwR+Tgf+an/AKf/APpbLAeDjg2JeV+W9sMhZl7LLvGs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MoGp71LzZ2atWYYxyt5wLh95d1rqpWug+s8vMPbEkzp5qob8n2HsqNcLi50IOrmn6l2Om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3c/2dcXK8QcInG8Qbdi87HLSFPL2WbYkzMjqtWPk6qAgnEv/AGP/AOl3pAKcQFZy5ya2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OgbG0fWVJ40jUpAAtHWPrXNooGifNSgc0QAZQIFMAE6nRSAB1RpO6CPLVIiDKmCCdTCI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8VFx6exWmCoEayAgiBJ1RBmQNkzlCNh4oKzqVB4Abp1H1qZHMpEDIdtx9aCHemdgnATI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LdDon6kESADoVFxBG6lOwRoVRD2oIjQc1LTbqk6NonVBWQggTAU3ARqo856KiLp2hQcI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aqDojZEdNh/8AJqc/QHwWWVi4d/JaX5jfgspRKihOE1QkQnCSJsk0IQJCaERGEKSECQnC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QCITCEChJSRCCMJpwiECShShCCKIThJAkoUoShAoUYhShEI0jzSiVJEaoIITQg5Cs3LcV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HsU7puW9rg/jXfFRCK6FEI5p81FKFIJJhQEJpJoGEk0IBOEk0AmhCBoQhUEIQmFAgmhN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EphJNAJpBSVCQE0IBNCEAmhAUGsx0jyNo59oD7itENNd1uMed51FhGjg4+yPtWonkqGIT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Ua7KQ3S2Klod0BADpndWfNUIGh1UojmPWgWkpEbII5piSgR171KCNCEEEblAB3n3IiTPw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1hSGjgd02DRBKIOykGyjLA11Km3SBr4KKiAAI2UimBOkJkQgQmNkRpsptmNfeiIJUCGi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gh6tEjueQVmWSlkdugqInRIAZ/UPgrMh3OhUcsu9nwVEtCNEQm0SE4AlBENTPogJkAoj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UgSggTKoijkmRIlPQABBHTomU4CCCeaCst70iIygKwtJA5JZdB+/NAtCEAabKQadvemGQ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mQISy8kEZ1R876lMCNOXem5uuyCuAfBRI/arC0H1KOUAIKo9qCpubGyiRyHrQVuEc5UX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CNOg6qBbA9Y+tAA6IA1QAQdky2OaBEepLUHRMiEoQRO6CO5PYyjcKiMCYQmgDXVBEiVA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ERURPcoOEgq4tIPeoOYqOjw4zbUz/u2/BZcFYuGD+K0vzB8FmlRmooThCoihOEIhITQg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UaJQgEIQqBNCE0CEQmhAbJQhMIBCEKhIT3RCgihNJAkk+cohBEoTQVFiKE0kUoRCaIQc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+XKraNFHG8Tw+1xm4pV763ovGUltSq1pHmjkSsH7vYQ0ScUs/VXb9quqOvTCSYWWjQhC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hA0ITQCEJqoEIQgAmkmoBNCEDCaSEDTCSaBppJqgCaSaIEIQgYTCSaK02PDzrd3c8f3V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cdNxTp/RbPtP7FrBMoGAn1lG2y5uvxzhdCtUovoXZLHFpIY2DBj6S1jjcvRbJ7dISGtJc6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C9tbh7mW91RquaJc2nUDiPEDZcvc8bYRd2la2NK8Aq03MJ7NuxEfS71zPDuKswjFRc1g8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T3e8LrOG2W1i5zb1ZvsUwABC5ZvHmDz6N0D/AMMfatxhGO2WMiq60L4pQHZ2xvMfBcrh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92/ghvpAIcQV55iN9dfw3NJl1WbT8pptyNqECPNGyuGHYt09EO/JABPetJxVd17Ph+vW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D2nUS4Kjgm/u77DK1S7rurOFYtDnchA+1Ol69jfnTo26a9ykwSAvN+Jry7p8XVqdK5rU2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A1a3kPFekUzIhM8Osl/aY5bTAMqQJ6FanH+Ibfh+3pvq03VatVxDKbSBMbk9Bt7Vo/8A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9aPsUx48spuRblI7MEdVKDP2LzfHuN34nYtt7KlXtHdoHOqNqwSADpp4j2K/A+PfIbBt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jHGKucEkd8rf2M9bT7mO9PQ9SmTGy40/KTh+4sbr15ftXRYJi9PGsPbeUqNSkC4ty1InT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Y1MpfTYCZA3UgYE7oJI2C11xxBhNrcPt7jEbelVZ6THVACFmS30u9NjMmEpI2PsWoqcV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K3cGgkhr5J8BzK5m0+UWs/Eg27taVOze4jM3NnYOROsHvgLePFnfUZucjvJlR/nDB5rV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+6dD1mD70N4kwVzzGKWw15vA+KnTL9L2jbzGyC6Oaix7X0w9jg4ESCNQVyPFHFVex8ndhV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UNe175GsQDsRzj1hMcbldQt1HYh3eguJ56LkMY4ypUsDoXGH1aZuriIpyHGkN3Zh7vWsy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X9wbWpdMpGqaFGpGnKdSRy9qv28tbTtHRl2n1omG81wg+Uisf/CAR3XB/VWdgnG78Xxa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0DvP7bNlhpO2UdFbw5ybsSZ4utmRzTmRqohwhc3xXxNVwNtvTtRTfXqkuc2oCQGDwI3Pw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W68ulDhKCSuddxVTssFssQxK2qMfdHSnRh0CCZ1I0iPasPHuMK1nZWF3hlKm+nd5z9/Y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VqceVukuUddmJ0QNhqP3K1+E3tS/wm2uqrWtqVaYc4NBiT0Wc0w3ksWaulWSQEA9Usw2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YPcXgDXVGNhgdqC4mBPdJVktuoWtjJ5J5jGplc3wvxFcY7SruuralRFIgB7HGHk7iD0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yC9v6QTLG43VJZU526pTpBUO3pfjWT+cFJzgJkqKRMhG59S4kfKTbuAP3Mqa/wC9H2LO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dQNpVo1MjnM84OBgEkExpsul4s5N6Z74umcQT4KJBjSFxJ+UljhP3Jd/1H/8pH5SWEz9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r9nP9J3xdpmMbqtwPXmPrWvwDHG49ZVLgW/k+SoWZS/NOgMzA6rYuBjQcx9a52WXVa3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7G8WZg2GVLt7Q5wgU2Exmcdh+/RY3DvEYx4Vf4m+gaUZjnDmmeh0M6dFel12+DtN6biS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qXOcScTPwOoyjTszVfVaS17zDBrt1J9m4W0wfE6OLWFK8paZhD2z6DuYS42TZuW6Zsyd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SSBAWjxrim0wW6bb16Feo9zA8GmGwBJHMjomONy8Qtkbr60i7kuUPyhYbzs7s+pn6yR+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/Yz9Zb+1n+me+P7daSISnp71yf+UTDv8AY7v2M/WUqPH+HVarKQtLoF7g0Ehuk/0k+1n+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x3UiRGii4SubTo8IM2NAn8WPgs5YGEH+I0f+GPgs8qs0kIQiBCEIEhCFQI5oQgEckITQ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IQgaSaFAIQhAJpIQCOSEIFCSaIQJLkmd0KiKUKSSBITSUaI7IQhB5px1heG1eJXVbm3z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eo5eC5irZYJRYSMOzx/6h4+tdV8odMtxtlbtP9WY0Mjq9/f3LkABU+91C4NjZxXs45vG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QvC7GgQmEKUCEJoBCaEAmkmiBCaFQIQhAJoCFA0JKSAQhNECaE0AmkmqBNJNAIQhAwmk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09aQ+LlrwddVn4yQ++A+jTA95P1rXBVU915Tg1tSxTiClQuAXU6rnucAY+aTuvU3vyML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pwcyeJLc9GPP9kj616OLxjlXPP3HXM4KwYj8C+f8AiFM8EYP+Kq+qqV0DRtCnpGhXH7mX7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TBz82uP+b+xbXB8CssFbVbadoO1ILs7s2093es9pkqRdpspc8rNWmpHJ8WcQ3uFYjb29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HNBDpMAdeR26rlL68fb8UVbuowOfSuczmAwCQducbLdPw3EcR4z7a7tKlGn2uecstyNi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1VlTZi/FrhE069ao+PyTJXrwmMn/ANOOVtrb4ljxxvhK4qVKbadRldrC1p5TI/fuWv4f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Giw27q+eq8zmykAGPCJ5rVmhe2thW7ShUZQqVGtLy2GlzZ2681smYVVvuFKFe2ovq1qd0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AHTnqAtdcZNfCbu9rOIIq8avykEOq0YI/NYvTKQ81eS0KdwziK2o3YisytSY4TO2UDXw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DnmtR04/muS47wo3DqN++8pUKVJvZkVA4kkkkRlB/cLi72hZUW0haXxunme0+8ljW7RE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cRYVdVa2FXVK6dTovE1aDmg5xyE8twuJuvJ/KXm0FUUJ8wVoz7azGm8rvw766rnnrfhb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X9RgbQuHEM11Mc46HX2JWjbRlaMQpXPZvbLTRIDh3w4QR7F0jcZw/GcINnf4e+2tbGk0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DQ0AgCSJ0PQ9JGBjWM2V3hlphthQrso25Ls1yGl/cAQTpqfd0VmWV8WJqe2NToYALial9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2a13hOY/BerYTRtaOG27bNuS37MGmO468/FeWYXVwKgaVa/pXteo0y6kxrOzJnTcgkRy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4zY+U21KpSpteWZXgDUR0nTVefnldONPHrm5s8Gua1pTdUuGsimGtJMkgSB3TPqXlH3Hx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5zjJPYu1PsXsxAI12Wp4hxWjguE1rslvaRlotPznnb7fALHFyXHxJ7azxl815r/BrG/8A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AMVt6b6tbD69OmwFznObAA8VLCrS64ixttN9w7tngvdXd5zmxz3HOAvQ8dwuvc8LVbGg5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zrUykHfqY9pXpz5LjZHOY7m3mnkF2LQXfktXyc6dqGkt9qzuHMGdjOJtpOB7Cn51Z3d08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VcHv8xDjRectekeY2OnUfsXp+HW9jSpmpY0qTKdY9oDSaAHA7HRTl5LjNGGMrLDAyiGC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ObTAcIvMbr4Wx94x9EuBeS2DlMHkvSHB2XZeacQ2FfCsSubxuJ0adatVc9tGjUeKuVzp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Dh92bbzYPDuD0cZv6lvWqvpsZRNSWASYIHPxWVYUMNfhGK3dk+6DqduKZFYNg5iOn5qq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qXOH3HkoEsz9q5hfzIGXlsq3UbrAsFu7C7pdnVvX08ozAnK0kk6HrAXqt3dbc/UZXD54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aHaHNOT0oH0tdoT4Y7b+GjHV/wANnrdoNPSyuzbd8qVrw25uG293c4tSsGXAzNbVOXfb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YZxbTa2oKjWGqA9uocA12o8VnKyzLRPcej3V3RsrSrc3DxTpU2y4novMmVHcU8WUzcS1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oJy+we0rruNsNu73CqbrY1H9lUGai0enOg8SD8SuV4Zt323F9vb1YD6T6jHQeYa4FcuK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3Iu44vBc4vSsaQllqzLDfpOgwPVlWnvsQvbu2tba5aG07VhZSAZl0gDXrsF1djheD2PET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1jnODajxnFSeZ2Ma66arG49vrO+qYebS5p18gq5sjw7LOSJ9hXTCzcxkYs91r7PivGrS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qTA1k0idB3rueG7+5xPBqdzdgCq5zgYbA0cQNFi4HjGG0sFs6VTEbem9lBgc11YAgwNIl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C4W11RrlgGbs3h0dJjwXDku5+Lpj/tymO8GX+KYzcXtKvbNp1S2A8ukQ0DkO5chimGOw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rUYAXGlJAJ5agax8V6PxLxLRwa2NOmW1LyoPvbD838p3d8faV5qwG8vGivXa11eoM9Wq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Nd+G5WbvpjPW/DfM4AxCoxr33NowkAlri4lp6aBTHyeXg3vrIfpfqrC/g1Y7jiDCP69q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fXZjOHXDmgEUqVVpc7WNBKu7/wBv/wATU/TaD5Ob0nzb6zPgHfYvQXzk25rk/k7GXDLo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F11QeZPOV5uXK3LV+HbCTW48y4MpWXZYhcXtvTrMt7cPAqMDoiTz8FfwZYGozEMQe3RlI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+4D2qvg2xbiNHELN7nMbVt2glu410KyuFL2raOxHBq4AIZUcB0e3Rw/fovRl86cp8Oewf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aljRvA6nlyVYgagzqD0WbinEVDELCpa08EtLZz4++sAzNgg/RHSPWsPBsXucHrPr21KlU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QBIPIjos3EOKsQxWxqWlW3tWsfGY02OBEEH6R6Lpcf7b0zL4dJ8nsjBbgf8AqD/daumr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a1urnEwAIK5jgEEYTX0/1g6f0WrL4qwy/wATsOys65a1pl1HYVekn6tl5M5LyWV2x/Fx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Vp21oHPosdkotHz3H532dy7rA8MpYJhtK0zt7Rxl5n03nePZ7AtXwtwycLAvLtrTdOGj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+MsWGI4qLWiZo2pLdPnP5+zb2rpf73pj6jP4/2rseIcHZi9g+iYbUHnU3x6LvsXC4Fi9x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3ZF2WvS5iOY7x713uA2lzZYRRpXlapVrEZn53l2Un5o7hstVxPw2MTYbq1aBdMG23aDoe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wy9LlLfMdHb3VG6tmV6FRtSlUEtcNiFyXGd3hthdWz7vChe1KrHAONZzMoaRpp+ctpwt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1XOqVYe6nPmsPQd/U/YruI69tY4bUva9lSujRgBj2jm4Dcgxus46xz8eWruzy4A47gP/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H3cwA//AE4P+qcth/C2wP8A9N2nrLP/ANaR4ssNv4M2XtZ/+terz+v/ANcvH7GDV8Ax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I1A45jcPdEAnb1LW4vbUbDid9C3YKdKnUYWtBJjQHmu04WvbLFmVrmnhNtZvoOyg02tJ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FXm8V3B21Yf7LVnG3vYWf129O5pPnmpASoOBjZeN3dBg5/iNH8xbAla7B/5DR/N+tbBG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QgEJJrQEIQgEBCOSAQhCATSQoGhCEAmkmgIQhMQgSSZ0RCBIQhAkk4SVAVFSKSCJQmhR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iuK43F0zErWpb0w4GiQduR8R1XNh2Ik/g28+n6y6P5RK2JUXYccOtDcF3aB8NnL6MfX7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YS4+Lf2rrjbr0zXrqEIXBs0IQlAnzST5KKaEIQpoSTViBNJNAJpIQCaEKBppJoBMJJoh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QgaEk0AhPkkgaEckkHOYkf8AOVeeRA/shYg3WXiumJ1jH0f7oWJI9aqtXxPeNseH7p5d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S7T4SfUuY4AtTUvrm6MRTpimDzkmf8K2nGWD3uJ0aVa1e6oKI1twN5+cOp7vYtrw7hX3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TnqH8o/Zsu8ymPHqe6xq3Jt9kZu5LMAkSBzhed0TadFI7KoHVScdNERqeJsWp4VhFWo10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eYjf1DX2dVzXAGHuqXla/c3zKbezae87+74qPEOBYxiXEIGY1qNT8G+IbSbOx6R7/cuzw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O1oiGsG8auPMr0WzDj1Pdc9W5baD5Qobg1vB1NyP7rlkcEsI4apk/Oe8+9ZPFGB1sesq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pnJeCQdCOXirsCw1+E4PRsqr21H080uZsZcT9azcp9uRZL224Z7u048//PA9jo+pemuq0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8MYxuZzidABzXnNLDr0cbGu60ril5e93aGk7LGYwZ6Lu8SsBieF17NziztmRPQ7g+0Ba5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zEfuGL+tcNvri8Fao54p0aXZxJmC53juGlaek19ao2kwZnvcGtHUldDYcEYlUuH+W0xTp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1Y5N6T1Kw8Iw66xDielRNu6gaVUPezLHZNaZjX2a7r0zLGTxXK41valjZDCRSxq1qYMyk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DoA9E5nEjl0BOq43OOui6anwRjV3iZF9WBYTL7k1M5d4A6z4rD4vw2nh2L0bS1o5aYt2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PMrOGU3re1yxvtXhD8BdDMVF3TcT+EpuBZHeIke9eoYLTw6hh1NmFuY+3bs5jswnnJ6r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aW+I2Ns9lJ9Nvb0dSaTiN/Dr0K2HAmB3dO6GK1i+jSykU2SQahOkkdPrXLl1lj223huX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w+4uy0v7Ck6oWgxMAmJ9S8ZxjG73G7w3N2/aQym30aY6AfWvXsatq17gt5b24Bq1qLqb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z4AxmreU2XNKnSoFw7SoKrTDecAays8FxxltOSW3Ub/5PMIdRsauJVBD7jzacj5o5+s/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QtLanbW9OhRaGMptDWtHIDRWxGnJcM8u2W3STU08747wOna1G4rbtDBWflrtG2Y6h3rgz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sdzNOEVnjM0F1AnmNy36/at9xXgbscww0KVTJVY7tKcnzS4AiD4zvyXBcO4Lih4gtz5P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72wGgHUevUL042Z8Wsr6c7LM9x6uHEs3ELieLLLBbLFaF7e0K7vKA4vp0CGh5bGp9vLf4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S46wJXn1zx7b3uU3WBUKuWcvaVQ6J3iWdy5cMyt3Gs7NNpbcd4TbUGUKOH16dNghrWhsA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xTFqd1idHPRa7UUmhr3N1hp68ll/wtww/wD0zZ/pN/UWksMQpWeItuqtpTuKYLj2LiMp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6scJN3Tlcrfl1OM8T4RjOHttHW91SyODmuaxhykabZuhK2vBmE4e2iMUtzXe92Zg7UAZR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OL8Lgf8Awzafpt/UW2wTjajVvbbDrfB2WzK1QNmnWENnnAaFyzxy6axmmsbN7rt3as20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lEqjpc1/g9eiF2ZszsF5vg/nfKRW/wDubj/EuXF6y/03n7jcVeAWVar6hxB4L3F0CiDE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m4A+2Dbl1btw86syxly95+kvUgNInVcD8pRy1sN1+bW/wLfFyZZZyWpnjJNjDuCG32HW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k2plFEGJE75l0HD3DwwOpXcLl1Y1g0a08sRPeeqy+Hv/AJdw0/8ApKR/shbJc8+TK7m1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wTRvccdfOrOFCoc9WmN3O7jyB/wC3dyWPUrajxTWtnEULYVKbSWNnI3K2SAOi9WOrTOi8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AdbVQTTq3VFjhMSCGArrw523z8RnPGT0sFhwnP8Ap64/6Z36qoxG14dpWbn4fi1atcCM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11yiOq7RvA+A5cxtHR/xn/auRxerwrTtLijZWVzTvGnK3Pm81wOsy4966Y5zK+Ns3HU8u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9f58f3QuwqRkXHfJs0/cu6cRobiAf6IXZVB5o+1ebl/5K64fi8t4SxR2FW1/esodv2dFk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zB6qzh/tsUx69xIUstMMq1HxqAXAw2eZ19ys+TqmytdXVOoxrmuoNlrhIOoXZ43XoYTg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ZAbTbpJ0G2wkrvnnrKyTzXOY7m3GcAMFbEbum7VrrUhw6gubIWBaYrfcI4lf2tIBz4NP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z0n2rBwTHLrArl9a0p06lSpT7OKgJG4OwI6LZ4hhmKY5hL8cr27m3TKha9gpZM1MAEOA5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U1le3qszzPDoeELfHe3r32I1nilc+c6nW1e93J0fN008ANIgrqXHTwP2ri+D+KLu9qsw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za7dw0fTn4+HiuvuTVFu8UcvaR5hcNJgxK8nLL28uuOteGk4t4gbhFgaVF/8briKYB9E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FYEbmu3Fbpp7KmfvId8930vAfHwXMXlXEcTv6tW4bVrXBdldDSYI5QNoW1p1uL30mUqL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p0cgAHLQBejp1w1K59t3ddtxRcYlbYU6thlQMdT1qQyXZeZE6e72QtPwbxM65f8Ac29q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dJf1aTzPMf8AZaQYZxjdCH1L2DuH3ce7MtZiGEYlgVShVrs7JznTTcx4MEa7jYqTjx69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ew85Wh40H/wAM3R/MP9sLI4bxcYzhFO4IAqtOSqI0zDp3c/WlxLZV8QwO5tbZueq8ANbIE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Y/1zm3W+Y47hbEcDtbGszFDRFQ1Zb2lEvMQOcFZeOYrw3Xwm4pWTrfyhzRkDbctO455Q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ocXZUp1MwyCnVaQR6pWz/gDg/M3J/wCaPsXoyy4+29uUmWtMX5PHA2d8Py2fArQcYOy8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uir3NjwM7sqNpcVWXWpeagOreW3euPxi/wDu3jTrihReDVysaw6uJ25LWE3ncvhL4x09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e/TYpTM+Kg6ZXjd3RYP/ACGl4H4lZ5WuwWfIKU9/xK2BRmiUIQiJJIQgEIQtBo8EIQCE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QhQNCEIDmmkmgaSE0CQmkgUITSKASKaSBFJNJUKEISnVFBCN0IhRWm4hYDToOjYke0fs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/ilI/wC8+orRN3UHRoSlNRQmkmEAmkhBIISQgaaSaATSQgaaSEEkJIlQPkmkhA00gmiG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RTVDQlKEDlCUoBQOUHZJBOiDmbyoKt7WeQfTLdD00+pUhjIk5vap3Pm3tw3/AHz/AO8V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/ne39iMoB5+39i5PFbq/wAZ4hdg9ld1LS3tmB9apTMOcTHu1AjxOqysHw/GcLxWpQrX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Kr5c13TXX6ua3cNTdrPby6PI3cT7f2JhrT19q5nhy6uKuM46yrXq1GU7otY17yQwZn6A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5p4g+vcVav8AGCG53l0DoJ23UuFm1mTp8rRtKZaIXC23EF5W4tbX7ap9z7iu6hTbnOQw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sON8Ru7C0tDaXFSg51UkljokAbHqNVftXtInaa26oNHVMAAaOn1LkLvHa15V4erWtZ9J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ASCwEHrqSrMQvcSxjHKmEYbdmzo2zAa9ZnpEmNAfXtI5p9u/J2jrBHOUgGA+kfYufwSn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qrru0DQaVy8gGekTPxWpx+54hwdhrOxtpFSpFKi2i3MfdyH76qzj3dbLlqbdwxtJwdqQ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a1uxJ9i4u9xLF7GywanWuC27uazRWOQagnYiNNx7FssexW9tMXwe3t6ppsuazhVblBzN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ZvHTbpMrOpHqTYykHZiDrvouTxbGcVvcaODYLUZQfRph9eu5odEjQCQeo9vKFLBMZxS3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Vqmn2lGuwAZh00A6HlyKfbutnaOt+9zoT7FB9vb1HtdUYHFhluZoMd60WAYndX17itO4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o+aBlaCYGm/LdR4Pxe8xPD69a9qCo5tdzWnKG6QNNPFS4WbXe3RhjOp9ikGMaNHe5YGK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pwKlGi+o2eoaSFzOCcYXV3gWK3d46l29mzNTOWASQcoP9Ie9JhbNwuUjtwWAekEoYdnD2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97g19iGJlgbauMmm2JAbMb7rDHEPFNWxOMUbK0bZDzxQIJeafWfDn7lftZb0naO8DmjT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L3Fcni3FT6PDVti2Gspl1xUazLWBIbIMjQjUEQsdvEPEOH3lsMZsLVttcVBSz0HGWk/0i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2Jc0/OHsKoDADOYe9al+M1W8UU8LFNnYvtu2L9c05iI8NFpLfijiC9dXqWWFW9ejRquYS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iNgk48qvaOzI0gkFUeTUJnsqf6P7FqbLie2ueH3YxWYaTaYIqMBkhw0gHSZkR4rVfwvxe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bhryPOZUl4B2Pf7BPVJhkXKOs8jtt20qc/m/sT8htSQTRok9SwLV4pjzbG2sri3a2uy7r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VwJDgoXHEbjjlPCbG2FzUAm4eX5W0R7DJ+0J1ypuNx5DaE/gKP6AUqdnbscHNpUgRtDA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zj93hfYZBbU2v7XP6UgaRGm/VSw3GTf4piFl2Ap+RPa0OzznmeUabd6msjcbeGjSQtdR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6NrTbcuc5xqBxkl2/OOZWVcVTToPqNZne1pIaD6R6LjncdYoy6bbO4ZrNrvbmbSNY5nD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r+JbJ7d2GtG7m+1a3FMCw3GDTde0GVjSnLLyImJ2PcFpMR4tu7GnhwGC1KlxfMLuw7Qh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/QLJwbHMRxG8dRvMDr2FMMLhUe5xBMgRq0dfckwynk3L4b23tqNrb0qFHK2nSYGMaDsA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kkAxmC5PEeMOxva9CwwyvfstSRcVWEhtMjfYHbXeNll1eJbccPuxq3pmtTa1v3snKZkN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7p2jo8hcPSb+kFpK3C+GVsXGJ1Kc3IqNqZhVMZmxGkxyChimP/c3A2Yl5MamYMPZ549L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o4Pf2VCvTJZdOINXOAKcECSDy1THHKektny38Nczdv6QWir8HYNdXdS5rWwfUquL3zVIB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z2XEFDCjSntqJq9pm0ETpHqWHifFTrXEDh2H4dWxG5pjNVbTMBg8YPdy5pjjnvwWz5dD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FtSp0qbBo1kAK57cwjM39ILR4NxDQxm1rPbSfRr0DFai/dh+saEctlbgWLtxvC6d8yia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GFm45TzVlgwrhrDcFqPqWdPIXtDSTUJ09ZWwuaFK6ovo1Gtcx7S1wJEEHdazHMfoYLQp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lo0afpPP7ke1YWFcVC9vxh19YV8OvHjNTp1Zh48SAZ35cleueU7G5PDa2WC2GHAC1taN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6yyxsaFvtWnxviS3wmtSteyq3d3WEsoUGy6Op/cqrB+JbbFq1a2FCrbXVES+jWEGP2abg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6bG3wyys61Wtb0KVJ9Yg1HNgZo2+Kve0ObEt36habDeIrfELa7q1Kb7V9m8tr06hksgbn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MWGMYf5WLd1BjnwwPIJcBz7tfglxy+SWM5tENENhomSAUGkJ2BUbm5oWlvUuK9QMp0ml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juzNema1jdULWqYZcPb5pP2eBKTHLL0WyOnawDkFiX+FWuI0RRuqTatMODoceYUMZxmz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WcrWNEueegWtw7i+1u7+nZXNncWVWr+C7dsB/T28lZjlrcLZ6b23t2UKTaVNjWU2iGt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wBz5rHvbynZWNe7eHFtCm6oQ3cgCdFn3VXZCNwphkBYdhf08TsKV5SY5rKrczWu3XP1+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BcQaXvLac04zmeU78varMMrdRNxu8UwWyxZjGXlEVWsdmb5xEH1EKiy4awrD6gq21lTZ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JJj1LFuOK6VrhAxGvh93SBq9l2NVoY6YmdeSqtuMberfUbO7sLyyqVzFN1enAJ5d++my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CyNo9qg5pHRWd6redVzab7CNLGmPH4lZ8rW4OZsaZ73fErYlEpygFJEoiUpqKaBoSQqJ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AhJHJA0JJoBNJCBhNJCBymkiUD5Jc00igSSaRQCChJAJTqhBVAo8090igNE1GChRWtx5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iPrWgauixsThdQ9C0+8Lm2lKsdIhCAsqAnyQhAwhCEDlCSaATCSJQSQgIQCaSEDQkmgk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CCQKcqKaCSFFOU2HKJSQqHKEkSgaOSUoUHLVn9pc1ag2e8ke1R5kQq6Tndm0neNVYD7S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LjO5r3hcy3vaQyVIJAOk7d4PtCwcAoWTeL6X3KfcXFvTpuz1ajdiWkdBpqBqN13VzaW95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6zPovaHD2FFraW9nS7OhRp0mzOVjA0e5dfuTTHXy5DC8XssExnG24g91N77kvaMhOeC46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VdVML4KvLyCx9zVc2kTzJESPDzj6l2lzhljd1BUuLOhWe3QOqUw4+0p1bC0uKTKVa3o1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AhvgOSXkn6OteeXGGYzY4HRqVeyFtbPbWaG+m0k89O8exb3Hbht7iHDVQasrVc8b82H611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qNWmx9NwhzXNkH1KsYbZfeP4rR/i+tL72Pvfh02Gyfd3d2HVwLbGth3F9nhvneT07rtqM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geIK2tvc0sG4sxKje1fJ2XjQ+lWdoNZO/rPrC6upZWtW5p3NS3purUxDKhaC5o7j61G9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dvTrBu2Zsx4Hkl5ZfZ105HAbx7OJKtNmL3N9Z0KDnufVqOLdIkwfinh+IWmN4/UxXEbu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lCrWa0j8oj3+PguroYXZWts+3o2tOnTqDK9rWxmHf1WC7hXA//L6Y/pO+1X7mO6nWtTxc2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yq2pRuKr256bgQRLRode9YbsAtMG4pwmlauquFRxe7tHA7bbALqmYJh7RbNFs2LRxdQ8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sirhtpcXtG8q0g6tQEU35iInu2U+5qaXr8udsrmlhnHV+27e2k26ptdTe8wDtz9o9Ska1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bN4q07S2Laj2GWzDuf8ATHvW9xLBrDF2tF5btqFnomSCPWNVZhuE2WFUjTs6DaTTq6JJ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9/J1rRcNX9pa3uNMubinTcy9e92dwGknX3K7gFpGBveQYfcPIkb6ALNxDhjCsSu/Kri2m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3jBWytbejZ27Le3pinSYIa1vJMs5Z4+VkrH4gdPD+If/AG1T+6V5u6nVpG3w+gfNxahQ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9RuqNK8tatvWBdTqsLHiYkEQdlgDAMOFe0qih51m3LRJcdBy8fWnHyTGJljtzFOiX8Mc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8ho5NaWk+4Fb+0xG0bwQy4dUb2bLTI4T84NjL4ytjZYZa2FOtToMhteoalQEky477rUO4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UDSZ7IP8z7ferc8cvZqxzdzSq0/k/wANYZDql5LZ6HPCzm0b08V2Vlj9/UuKbfvtsWtD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n7yupxHBLTE7WjbVczKdCo17BTIEEAgDbbVLFsEtsWFA1S+m+3fnp1KZAc0+zuB9QV+7E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8oDe6w/xrlbKrjVrgt3eWF32dsLhwqsaxpdqBLgSO8cwu8OE0W40cUD39qaXZZSRliZnb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uH1bJrn1aVZznOFSDMiCNAOiTkkn/wDDrXPYjZULf5PstlUdVpEsqOeRBdLhJI5fsW6x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zXNbTfaHISeZbDR7SAr8OwShh+GVMONR9e3eT5tWDAO405LVN4JtA8Mdd3T7QPzC3dU82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xvurqtXiJuRwlgbWT25rMNLbeDl38Qs/hUPwnG7zCb3K64qgVm1udTTXU77n2FbzEMGp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KrajGsAgxsPBQxHAmX2IWl8yu6hXtTIc1oOYTse7f2lPuSzR187YWGH/AOO8X11NGnHh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4hx92/wB/YPZnVuLcNeX37b+1vq1lc5cjn0/nD1ELLwPBqWC2zqbKjqtSo7PUqv3eVLlj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8Vy94B/lCsdNPI3fF66eVq6mEdrxDQxU1o7GkafZ5d5nWZ71zwutrfLR8YMu6uP4Iywq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3vEhphvcfgtrg1DiChXqHFr23r0i2Gik2CHTv6IUcewGri11a3NG9faVLbNlcxsnzo5yI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xunVbnGbi8plhaKdQGAZGurj0XTtLhIzq9mDwA1j8BqOcSahuHdpO+aGqXEFrh9rwbd08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9vzAnM2dZUbzhW58suKuGYnVsqV04urUmgkEncjULMqcOUW8OPwa3qmm1wE1C2STIcTG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q605jGKeP/wcY6+ubV9nlp5WMBzRpl+b9a2/FVi3FMawuzJjtadwAejgwEH2gLa4nghxH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5Qwdpkn0Y5T3dVdc4WbjGLC/FbKLQVAWZZzZmxvOiv3J7/2nVyuA4hXvuJ7Bly1wubW2f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5ufMxE98rccKtpuxXHg6DW8rOad8suj61lt4cYzib7tUqoZLSH08vpOiJmdOXJV4nwzW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Klhc1G5apa2Q8eE9ylyxvgksYdplZx1iopeibRpeBtm8z6ll8Bkjha2j6T5/SKycF4fb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XNyZq1n7uP7lae14Uxmxt229rxDUpUm7MbSgCd/nJbjlLN/o8zyvxEh3yi4a2rJaLVxYD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lHi0BmK4HUpCK4uwGxuRLZ+r2rOxfh92J2lqfKn0721A7O5boZgST4kSsfD+HbluJsx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CKQyw1nfH7FJcfF36XVU4aQ/jvFn1fOfTosFMHk2GzHu9qWGY0274kbSuMC8ivKlEzVf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iysYwC4uMQp4lhd55JeNZkc4iWvHeP2HkoYNw/d22JOxPE783V0W5BAhrR+/cNyrvGza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+lj1JtrWNFmLxRrAdQ5smPWPf1XaWlCna2rKNJuWnTDWtHQAFazGMHfiWI4dcsqtYLOr2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+ytu0y0jvWMst4yNSarQccOd/BquGaDOzN4Zh+xZzqGFvwagb0UBaNZTLe2jKNg3fxAW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rWleTTqtynqOhXMHhXFq9Knh91iwqYdScCGBvnkDYbfWQOiuNlx1vRd7W4/2NbiTAWPL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UnzYju29qfHlNjMLoV2wK1O4bkcN9j9nuWwxvAqeK2VKlSebetbkOoVGD0COXh9gWupc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jmIMuaVuczKVNsBx79B9a1jlNS79JZXWMJgE7lYHEJnAMQ6+TVf7hVVW3xD7s0rhl0G2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7XXbw9iwLNl/iNtjVrXuRVZUqVKNF8ea0EHTblMeornJ8tMnhB2bhiy1+Y7+8VgcVMaM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Fqps+H+JbC3ZbW2OUadFk5WikDGs8x3rbYvg1bEbvDq7arW+SVhUdIPnajb2LfiZb2z8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4LIERcM+BVXHlJn3DoPyjOLhsGNdj+/qW34lwerjeFeS0arKb+0a/M6eU9Fqm8L4pf3FD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6DswospwHHv0H181cLNS79JZdupaXFjcwgxJUXCdipnZVOGm65Nt5g38hb+c74lbGVq8F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K2aiGgJIRDCc6pIBVEpTlRlNA05SQgcoSTQCEIQCEQhA0IQgcoSCaBoQhA0iml3qgSOgT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UCQhCoSE0kAhCEGHizM2F3A6NB9hBXKNXT4+91Ph/EalN2V7LWo5p6ENJXm+G8U03xTv2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jzT4jkppdvR0IQstGjkknKAlOVFNA5QkhBJCSaBpqKEEkJBCBoQhA0JJohphJNQMJqKkg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QCSEICUExqToElRev7Oyrv8Ao03H3IOZbA0UweqgD0TadFpVgKYKhPVPN7UEggwlKUrI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TpqmTOgVD596AYKiSZ1RIJ2QTmTOyi4okSouMgoAqTXaQoCOWik3cQgsaQpbhQUi7ooH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EwgJKkFGSRsmDyQSlMKLQM0qWiAQTO5QO5RIgoEdSD0UQe9D4GsqI66oJTrKMw2USe5B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MbSqwVKdEE9kSPWoA6pgyUFgJjxQDuVHN0SmRvognIISnRICOaeneUEShx8+O4fAKLil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WqQVYPRSGkRqgs0UgqyQDogO1AQWbzroFE+kgwAgkEFBE6+CiSm52UKJMiVRJpBQSM26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IB3OCojaZ5pu5wojYyeaCYMjvS3JKjMGUazKBkamDCNiiJ296I6IAkE8kwGgaeKUT1Ug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motA6oIPVBKZPRKdkQlqDogTnaeCqcTspu7lWQdwqNzgh/if9MraStRgjv4s4HlUPwC2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AolEWShRlEqiaagCmCgmhKU5QNAKUolA00kIGhJNAJpJoD1JpBNUNCUhOUAhEoQBUU5S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igJQkhAkShIoAlEoKigxMZYa+CX1ECS+3qNjrLSF4xhttnrutr1j2VBs12hXt1YZqT29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XF7dtR9My3RryAHNPcVZdDt0SlKcrm2aEkIGhEoQNCUolBJCUoQSRKSEDlNKUSgaEkIJI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AwmophQSlEqKaBolJKUDJSlIpEoHKx7/AFw65HWi/wDulXrFxCoGWFadiwt9un1oObGm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h61oNMEgKMpaoJZuZ0QHaqBKAgszHknmIO6gFOecIpOOsmUA6boJB5BL3IHnKC7RIEJE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ak0lQG+6k06oLAeaMxGxSBjvCDqop5zG/vTD+aiCGyYTBmdCglOslMGCsStiVhbOy1763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j1Sp22I2N4/JbXlvWcBOWnVDj7AnW/o3GUHd6kXR9qhMexM6jVQPPKgXRzSJEaKJOiAL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v9RSQTlInXRLMIRPRBKdJRmPLZEk6FRlBMO01TadVDMmDlEboJhwBhAJnVJpE796NJ0J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NkAbqDohAnO3SJ88nRIxEpfOKosaTKmCYhViCrGx7UE50Mpl4AUSdIPuUc3mhBMu1UXO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sSjvJQIu0nom507JHcckAAaEqAkgqRdOpnRR8EFAy4FQBmfEfWk6JAlIT53qVEw4yiVEa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h2kwFAjVEa7oJ5pKebooCMxTQSzRzGiM0KHuRIGp1QTnnKWbvUJ5JRrMoibnqp9QctEn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m24wV827/wDin4BbWVpsCM29T/in4BbnkpUAcpAqAGqmgkCnKiCmERKUwogqSokEwVGU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CUolRTCBpqMpoJISQgacpIQNNJCocpIQgEkJIDmhBSQCRKaiUBKEShApSlOERrCCBEle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TwCHEOY4+aYPu/fReqNYvGsYqm1xq8otfka2vUAEflFWTaV6knKjMoXN0STUUIJISlJU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QgcpyoolBJCSEDQkmgaYSCAoiSaSaBoQhQNCSEDSlCROqugEpFCigH1G02Oe9zWsaJLn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fDalvUtqNR9R0iXNbDRDgTvE7HZbXGjaVMPqWl055NwCKbKTS6o5w181o3ggHp1Xm13b1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A+k7K7K5roPQlpInfSdIPRamno4OPDO6yvl2Dg1ha0Ezll08ieXs+KjzXI2l3XstaRLW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vet1Sxag80mU31KlR4P3ssl0+Ij4exTWvac3FeO/4bOUF2u6xGX9N1Z1Asf2rIztEHKOv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RjXsOZrhIPijgkCnmkpZTCQaqJh3cjMSUoKjKCebfVGeBAUIkydEtkTacwkXFLVBMjVB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lu/qVg7kWJgqWxUBIgqq5uWW1F1R7mtAG7jAHeUk3dQarHuKWYQ/yelQNW4IkF2jAPr9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bG6L6gfVFHIX5WkUmubBOgkZtjpqqcVxug7EW1abKdZlBjhS7RsguPzi07wToDpoJkSF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7nVLqrqWmGuyjQADbua32BfQw4pjPTz55+W1/gvUt6rKWIX1taOdAjMHQe0FMgmQNNSY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y2dWDbHG7a4Aa12cQ3KSXSTBJAaG6k7ZhvMrlvK9fQbr3IF2OdNvq0XTX+XPf+HT1GcR2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jQ+lTZcuLiMmfRkzAbvppqtzw3xXd3Nx5FiGV8NJ7aIduBBGx3XEW+J1KLQ2lcVKYAcA0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aHTVpI2WYzFrp2JVMRru7arW9N0xO23TYBYz4plNN456r1fNIUHGFpuH8ZpYjbdnm89g9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dfOyxuN1XqDXecR+SfgoyojSfA/BLluoic6oDtVEdUpKC0OnwQSqwYATnSeSi7Tzapl4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Jh6k15VU6JiVReahGiRMqkHkpSQEAXaKIccxQ49FEbmeqqLdR61Y0nkqm+KmCfUipucS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KJ1I3QSLpClngEBVmdkgYQDjJkKWYkaKtxg7KUzGm4QSDieqRLvao6tQSdNJQDj0lDHH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6IaSAQVUWt03TJ9SgHEFGbWd1BLOQidVGZRzQWAgJZpBEqEzoCgnoEEp6FOeZUCT4pzoq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UpEoIv3lQdERupOOqg48lUbXAtKVUf7z6gs+9xCjZdmwtfWr1ZFKhSbme+N9OQHMnQLW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+CeLOqhzLXDyad3fuyvrj0qdNo84g8onQaakkarNDusXv221zVtLak91sD2jWuLww9C7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vtOBg2PYniXaWva0m4jRk9jXp5W1m8wCILXDvn4roLO3oWFpTtbduWlTENHXvPeVzF/Y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CKV1WbJHJ2zh65n1nosZWxm7dPh1+b63c6pbvtq1N2SrRfux0T6wQdCswFajHr2rZWbb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viSASrcHxT7p2AuHUjTeHFrmnqOY8QQVrfwrZz0TBVQeFIOVFoKkCqg5SDgqJphRBTCC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mEDTUZRKCaFGUw5WBoRKEAmkhAJJpIEhONEkCKE0QgjCITQgITARCmAgcQNF5ZiVJoxz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17zK9UleZY80M4nxFoYWjM06umSWgztpyVR2KaSa5uhhCSEDR60SmqBNKUSglKJSTQCa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TCSYQNNJMIhprW3+P4XhtcW93dtZVMEtDS4tnrAMetZ1GtSr0m1aNRtSm8S17TII8VDa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lJBKAlIoSKoCUpSJSlBi3tN9OzvK9sD5U6i4NePS0BygeHTrruVoa+G22H2dKwpsa5lE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wJJPeA0R3OXTFy0V6e0w2lX517g1Z6gtIb/ZDVPkc5fYLSLS+2lhI1pjUOPKJ2V2GWLM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zmauI2/JCzc0Klzw09n9JwcPifgfatVrLPLKatazGrWrQq0cQtnGaQDXEbiNj9S2zPvd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7L9F3M+ufceqHOa5sESDyKrqXNKmQKlRjC7bM4CVNeWJNMnOYkpGpusK8v6VlQdXruIYD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xxu0xB/Z0y5lSJyPABPgqbm9NvnQXaSsYv5BLP3orJ7SJGyO0WNnKWdNjLD5CJWMHlWN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nX1KTSZVYOpU296oLi6pWltUuK7stOm0ucV5nj3Elzi9cj8HRaTkpg6D7T3rsuLrynb4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8MaJ7wZ9y8zLHEwAvVwSSdvly5LfSDiTzSiVkU7OrVaS0bJ07cukdy79o59axkKRaQYKm6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SpWU6r6ZlpUQ0nYKbaTiDoVd6NNlhmKVLW7p3FE5arDOU7OHReo212y7tqVzRksqNDmz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naghd3wRiRq2lWxqOl9Hz2dcp3HqP95efnkym3Xjtnh1WYnkjXwUZOqUnqvG7rJhJITG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E83NQkbJgnZBPOiVBE6QgnPjHehrhqFCZGh0S8JQWlw6IDvFVGfUpZv3hBIu35qGzzHV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iqL2O71NztdIVDSrJ2RNpgiN02nSIUG85KmDA6qKkSImVEv5yRHconqkNBBQOZ5+CecT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IJmVTa4kKObzt0pBCW6GyLjO6bTEz3KLuiGxKIuDhKkYKqB1AUiTOqKkCEu8KGspkxrr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1UAZUpQPxQCkdUTqglqBuok6KLnRIUHPRDc7oq3OEAqDqkgqlz/+6o22D1INbxC2AY0X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DuAJJ9sj2BaXCakPrD8361tRUlZvtWX2sc1TcPa5jXOE9m9r/CDv7JVZfIUXQ9hadnCC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206gzNZ5/r5fWlbNZa0+zpzsJ74aG/ABYllWdXods4EOcSCDvpofeCrXEgojOFx3qQue9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dNsLnvUhcAc1pxXIT8oKu003Iugeam26HVaHyk9U/KyOabNN95UOqYuhO60PlZ6oF4U2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dDqtCLt0bpOvD1TZpvfKx1R5WOq5/wAscUeWO6oadB5V3pi7HULnvLHdU/LD1Q06IXQ6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L13VTF4equzTf+VAc0eVN6rQeWnqjyw9U2ab/wAqb1R5SCN1oPLD1R5ad5TZpv8AykdUv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eqPLD1KbNN75SOqPKG9Vo/LCmLo9U2abwXDeqPKB1Wk8qPVSF0TzTZpuhcDqpi4C0YuT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mm57deecSGOKLs/SbTP9kBdgyuSN1xvEunEJd9Kg0+8j6lZUrsEFEoKw2EShCgaAZCS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pBCBpykhEOdEJIRTTCUphBxfG2M1hdNwu3quYxjQ6sWmMxOzT3Aa+vuW14Mxjy6w8hrv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vZyPq29nVcXjVbt8dvqhdmm4eAe4GB7gFVZ3lbDrqnd21Xs6tIyD8QRzBWbXn76y2MT7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u2f2n52Yz710vyfX7891h7nywNFamDy1h3xC5jFrxuI4lWuhSFv2xDnUwSQHECTMczJ9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kpkHQ0XzB3EfbCm/Jj+T0qUSohNbdzlNJYWM3zsNwe7vG+nSpEsn6WzfeQhfDFvuKMJw+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jDFTIwuFPxI+pbRlRlWm2pTcHseA5rmmQQdiF4j281HOqEuLjqTMld5wZxDbUcGuLa6r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pnkO8O0/pABXTjjybuq6y7vbWyYH3VxTog7Z3AT4JUbmhdUW1resytTds9jgQfWvJcWx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Uw55gAGcjeTR3D37811/AFU/ce5YTIFwSJ5S1v2KXwuPJ2y06HEXnyU0WOIfXcKTSNxm3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wsaqNp0KVMANbOgHKB+1X1ajX4hmc4BlrTLiSdA53P1NB/SWlxS/tb2vQbbXFOsAHSabs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7dsZu6YtW4cXZaZA6uKxXVYqUHOLnkZj7REe9FzdNpBzGtzPOpgbKNC0fTs33kuq1GaG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m/L3Xixy1jj8e15uWgSTEdVpbnDjit5WvLmqaNvTimNJJ02Hfr71Y99SqS5z5Kpe2vkDc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MeMLdxy1qXTpfocbGDetuhaUbesHPp0XnI6ZzNOwPSI9/csFjqtKqKzDle10gjkVvmuzA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g9Fp35qNV9MOBaHEQQuj5n1f0/2rLL4dbZXrby0ZXaQCRDhOx5hZGYdVytpVqUmudaVx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+rxW8sbp11RPaU+zqsdle09VizTnhn2jNBk7j2qQnqPaqxEqYCjomJ5R7QrGHvHtVTQr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Zke0K5rfyhHiFUw6n1fBTEdyqOU4zt6jqTa5Pmh2Von3rQ4Thwr1ZiY3Xc49aeWYVVYB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5rhuGurtcQC2F2mX9Exm8mRVsqVnQdUIAkbdVg2eG061EtBGd66C7w3y5jKhcWiPNkHzt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MPosDq901jydjVy6qY2a8umXvw52rw7WdUqFlMkD3K+jw5XrNzdkdBl25wups8O8kIqN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kR4rYXNdopGlSfpU3y81byE444Ktw2KJJzx0BVVCyotfkLgT8V01bBMPcc93c5HP1Gar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zpg9lXLo5Bs++VbnNe2euq09bC2C3c4CCBKjwZTeMfqlroaKTgR11Gn79Ftb5nYW9UE+i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XbubVuLgyBGX17qdr1qZ46ymnWgGTI5Jx3hVud5hVYIjbRedWRGkJa9NFSCEzEILfOnZ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kF5JPVMTOyx0hB1QZBBGiDPIFY+hMJxrqEF8mNkZyOSo06IjSQgtJnxTAJnTmqgRIA5q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G0IEquT1U2gudlBOuw71U0sa0x1K1WI8TYdh1XsnOfWqD0m0QDl8TI9i5XHcbvLu8r2w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ZB2pjQyRvz02Wn0aJmF68Ppt+cnHLk16dvW40w9sCnQuX8/RaPrWH/DloqHNYEM5RW19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1s65pYbdvoMZndVbQcWtbEyTEARzVF1Y3tmB5VaV6Ac1rx2tMtlrpynXkYMHnC7fx+OM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2mMUXmhna+n6VN+8de8LYSe9eZ4PfPw3E6Nw0kNDoeBpLTuP37l6WXuLiA6YXl5uLpfH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OPIo1ifcpdo/bN70g89SuLoRJIQJ1Us/m7n2pOcW7EohgRrCkXGVXnd9IqQc4DSPWopgy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5y0zpPgjtHnWG+xA5AMbJTrumDO4HshImBsPYgWeZ1hLMTojMOg9igTHIIE58Tqq3VCU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jZAnv71W56T3aKlzgqjYYXU++VvBv1rbCpC5+wqZalSNob9a2jax5rNajPD5VV5eMsrO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dHXoFgXeJ0rGialV7WjbU8+mmvsBWkqcVWtzWay5tqvk7dS0Qc55SJGg1PjCaZuUjocHv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k1AwZXu0AzbnTfUmdlmPe/fzPU4/YuTwak3C7q4urc1bm1q0JotZTJqP84fNidOu2qpu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7JlJo3p1Jzj1/sTTPfU8utNxA89jh6p+Cia7SJBBB5hctXxa/wAZtQyyputQ0k1qhqAA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nitFSuLgXoYy7e4ueBnY9wB7+RTReTT0Tth1S7cdVzFPHKVOiD29Tsy8sFR47TKQZ84a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aLBHG1KnXNOvbVC0H0mtDDH5pcfitTC30veOydXA5qPlDeq5b+GmFn5tx+gPtT/hfhR+d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6XtP26nyhvVHlDeq5gcWYTt2zx/yypDinCD/AKyR/wAt32Kfby/R2n7dP5S2N1WblpO65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yo/1T/sUTxLhPK7/APbf9idMv0do6LyhvVPyhvVc5/CXCf8Aa/8A2n/Yn/CbCOd5/wC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jtHR+UN6peUN6rnP4T4R/tn/ALVT9VH8J8H53n/tP/VV6Zfo7R0ouB1U/KG9VzA4nwf/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6qkOKMGj+Wn+pqfqqdMv0do6XyhvVHbt6rmv4U4N/tn/ALL/ANVS/hNg8fywf1b/ALE6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t6p9s3quc/hLhH+2D9B32IPE+DtOt6PAU3n6k6Zfo7R0nbN6oFcfSXOs4lwd5yi+bP5T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YWf9eo/pJ1y/S7jfCuOqsFUfSWgbjeGH/X7f11ArBjOGf+Y2nrrN+1Ot/R2bwVW9VIVR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/E7P/qGfapDGML/8zsv+oZ9qdadm8FQdVNtUTutEMYwuf9KWX/Us+1SGNYUD/pSx/wCp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Tqg81zHFBjGKTvpUY9hKzqePYQI/zvYf9Uz7VpeI8Vw2vc2z6OI2lSGuBLK7TG3QpMbt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VhtLkmohOVA01GU5TYfNNRlEqiSfJRlEwERKdESoyiVRJCjKJQTGyqvLg2ljcXI3o0nV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Kw8ZJGB30CSbd4/slRL6eYxprJJTDBAnUlMCCZPqVjRAk7lYrysWqc1V0DoPYIW74PrOt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04rTyY5wE+olpPcCtI8S95G5JhdTwFRZVvL0VGhzHUA1wI3BOoSN4e3XYvilHB8Pfd1g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uOw+PsXI2XHt0b9nltK3Fs9wD8gILB1Bk7bn6ljcZXNxSfb4VUcXC0aS2pP4Rp9EnvAE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pBgg8l0M+Sy+HttSo2lTc+o8MawEuc4wABuSVxnFPE+G3uCXllbVKj3uDC1+Qhroe0kd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OL/ulgltZUg8VXtabpxAAJHIeJE+xcy7z2PmSSDCsM+T4jFBLtVIEta7fzhB1702t82d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9RwILfYLj1TB7UtpVXPe+qXG3NIFpEATmmZ02C0TfOIA3KnSGWs6qR+Cbm+z3wjWF1dum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Y3NybajnNUspelWMgATzgAQI16dMkYfSw2oyjSqvcXMJLXBuknqACTAj9wuRsbs2dw24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QCZII5+KdLFLny2nc1q9Wq5h1zuLjHMe8rXV6uHlmOctdnQsc9bKAXO3dPLT/urwWU8w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4itLAuId2uYy1rWzJ9fSf+60dTGLrFLl7nRbWwJJa06nnqfsWZj4fWz+o4eLxLv/AEyc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2epcSagbt4p0bulUbmYQ7w5eK0Neoyo9wEwToTyCpOem/M0lrhzBXWenjw/8Aks8crubje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v4Vw0HRaim8u0Ltep5qLaxquip6XXr4qJ0iEeP6n6nLny3fS/MWO2idDGy3mC3Tqts6k/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+HwWnogXDDHpDcLY4Xbmi/t84LajMsdCCPsUrlx77N016ta8lYgeFa1+oWXpZbeqsG4W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dDirGlUSA5xnmVMHvQSrOii8jk07LSWoNHHbt7A3K1zHNBEgkDmNit0HAaFaxlMNxWo0/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r8O2FmtOgNeheFlWpSp0gQPMpsa0AgQ6B3nVYWLYfY3dtSplzzldOVpaBHMaCY02VrWF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Dqepg8+f2JLYn8fHt2qp9Y0bZobsGmQABuIG22pCwvKezrwdAWEaabQfqVlZzKhpOqXF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jM89f36qGIWlvRazNesYXHzXF0ao6zCTHUZIp2l3XpVaoc7KXHK4jnGneNBoeipuaU1a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6U7KhU++UnkCpSOoA0PeFkuYQ2Xa9wG6lrnOHGXbSYuHPtH0i4kNpEAE7SJPhup4HAZDW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SxV0Mq66lpJ8VfhtLsrVpOhcB7grfS3UlZ7jAMlJp0Vbicu6bSRCw4phMnTRQzaoJ70Ep6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RAdKCU6JgSqy7VMO25IJ7HqjMZhRnWQkXaoJmSn50EdVAHzQnKBwQfWpa6qE6IDtEExI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VC2M2QgdyTHabrluLMSqdsMPpPy0w0OqAblx5HuiPauvDj2zZzuohhNLh2rfYhd4xVqG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VAA9j3Plzh6RaA0ejrr3rNw7jWywNtA4dYZn9lTFaGtohzm9mTJAJdq2pDjr985QuNmX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56L6Nk+Xl3+nQ0eMrq1Z2VCzoGl2YpxVc9ziA17dXNLdYqHURsFK342vKdx2tS1pHMxz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6mS4OM5XfexBA0JJHKOdNM9Uuz/KKaxN1t8Qx+leYJTw2naPohlVj57YFvmtcweaGjzi0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mKzsL4uqsrAXtNuRx1fTmR4gkyuZNN/Ij1hDW1ByafXCWY2aJbt6ox4e0Oa4Oa4SCDoQ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eG5wjsX+nbuy6/ROo+sepb7TL9i+ZlOt09Mu5tWA4DQJkGNVFzyFFz8w6QoqxunNSVLX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qbm4Za2tS4fOWm0uMb6LEw3G7LE3FlF5ZVH83UEOI6jqmjcbKYGqiYHNQfUj1KtziUFh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FQGFjvzDqgudVzc1S56JMTCx6taBAKCTqqqdUVL6rRuQD3rX3l6/8Hbu1O7gdu5VLlJG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DmtZUaYzMLodz2/7LPtcdtbkQ3tQ4CS3JJHslcrTY0VB2gdVMy5jTqR71tLq+tqNix9myl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F5ccnOdN5A71LHOZ32qxe6NbEZltZlMRldmAJ59++nqCx7XEjaUSGWlsao9Gs6nmcO/U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7ba3HavptqjbI4AyPWCqXOL3nYFxmOSacrl522lLGKgNHtq1VxqFxrPDvOAJAEdC2JHit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5t7t/ahhymo3c9/ePtXN1KZo1nUy5ri0xmYZB8CgucDnkmIEoTOx1mPXDqmEk0nZm1SAX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OyqW1k++qAtiG0geZPP1b+pbLAboV6dS1qDM0APaDqN9ffCzsUtze2NSk30/Sb4hHbXed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Hougn1bH9+qqrUm3NLztHDZw3VtNhdVFONS7LBUKha24rMZtTqOYQddjC3jueY8/n21D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SWTfU8tRrx84LGXrxu5tqBCELSpBKUJKCUpSkkml2lKRKSEQ0BCFQ0QhCgYQkmi7MJpS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GUi6OaG05PVKT1UO0CWcK6NrJ70T3n2qvOOqM/emk2snvPtSnvPtVefVOU0bfRKSjKcr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GqCUDB0RKjOqY2QSlOVBNBKUSozqhAzJ5pgqMolESlEpIVEgUOYyrTdSeJa9pa4dx0KS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utLmrRqaOpOLT3kIptJJL9TEkD610XGOGupVxidNk03w2r0DtgT47eI71zdEh9Gq4AuI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8uU1dMUDSV3HAVoWW13dQfvj20xP5Ik/3vcuOtLerd1qdCjTL6tR2VrRzK6XiHEPuNh9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x5RUboTOpHr3PcQFN6aw8eXN47fnEcXuroOlr6hDPzRo33ALWRJAlSf5p8VWHarftxt3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2IYha2gJirUa0xybOp9QlYIHnhbLD8Tbg7KlenQNS7e2KZcYaxusmZmToNI0J11Wlk3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6LzJouLHeIMLFraFoWUbp1/cVK1QMDqjszg1oaAe4D99Fj3A++gAclWaTNB0LtB4/v8A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6jgDnhoB8NfifYsOo/LUEfM27yr8Ta/saVJjSQfO98Ka8yOmPqsd7y9znGJJnRZtK4bQs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BDngknXv19gWPa0cjO1riI9Fp+JUK5FQivXeW0tcrR6Tuv8A3Wr5ukmzFR9w91Ws4BkyT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fbuDRkJIAHRu8LDqVzWI81rGN9Fg2CyAKlWnTAa5xDdugkrVmk2Rb026qJLSIdy2VjWt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uvv2VTmkOIOhCkRZQpZpMBsc1cKLHvAeSwHTMNY8QqqTwRkdrl2lSLnM0Dsw6StC6pYX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rNfctjhlUVaDxza7UHlP7lYlDGSwhlZss2zDcePVbWjUp1Wiqwh2YaOHRZrthJvcWtmF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RR2Ws2WQwyqGDRX0h5yBh0uJ5EqwKhg80K5u2igkFjVm5bulWA5QVkz4quqJbI3GqNY3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bm6DmlvVVUXzTBaZ0TfRD2jzoJ6LL13/AAwjZsac1RwptPIuhVVWUXARUBcNoeJ9ytdh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j/wA4kn4ql+E03sOUlvj/AN103DXhdauNs87gneefrWUHh7ZGhWJaW/YMNJ9RzxyzOJ+K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0lrXYhSFWu2nycRKzBoI2ACokVLtzvo/FWkzzVrz5XyZcm0kqsu0Ug7SJUZWSCEZoUMy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qM6onmqJTJTnRQLkF+iglKYOqrzJ5kVZPm6JTzUQdET60EwdUB2qjOo1RIUFwMbLgsYe6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zfvpbA55fN+pd0DpuuJxhlNuPV6NN8ue8GIOhcAT8V6Pp7rKufJ6YIAa2IgdAmA5xytaST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MaHVc1V30W6D1ldDYYRilNrDRwhwpvGhbSJzD1LveXGemceG325Sjg9/W9G2ePzob8VM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/TC721FFwGekA4aOCLhrnsdTtqbQ7UyRMAak+ySud567fx8XndTDbyl6VF3qIPwVTravT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kLrbqyd5QadW6MgwXsgs9rSZVb7Xs6cOcKjXCJ+39qv3r+mPsz4rG4MuqYr3dEOBc8NI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DQuAwag+1xyr2bjTA80OidyDHsC7jtM1MO202XHl1ctpjNQPqaHVVMeTO8cpUKlQwQqy+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uxScSXQANSSrbW/o3bC+jVbUaNDlOy0t9NWnUpgxnaWg+IXPWV5Ww67FVkgtMPZMZhzB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mLE1cMuKY50yuBoV30qralN5a5plrgYIXeNqtrMMEOa4b8iFxF3aGxv6tu4ghjtDvI5L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bYPiH3SsW1HR2jDlqAdevrWw5Lk+Fqj6V3VpgFzKjNhG45+wldPXqmmwAAOe85WtmJP76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dMbuI3FyyiyXGJMAbk+A5rXXdzWbbvf5lsI0fUdqD4QVmnzIJOZ8auiP+wWnxG2rXl2xp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zvBJFrWUalxeVw2rVe/N1doFZiDKjntipmzGGsH1BZTmU7JjadAZqlUxmd7z4LX+VGte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Onr02Wv9Od8Rj1hVth2NZ2UO1Dd/gqe2MZQ8x3CFlX/YtqFrCHuHpdAVr3CDtHcmnLKe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DaTTqEEPfvOvJY1SpUqVC973Pc46ucZJ9aIyMA1SBg6qM27ZFAWzmVm3Je09mTTc3UBw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glxAeGnKTE8pCH6bRCzMGvadCu+0u4dZ3Xm1JE9mdg8d4n2JD2xXecZHQTos20q4fRta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FNmgA6zI19vgsO4p17O6q0KwDalNxY4RoqnEOMcuamjemfa3Ysrp1e189hBAFQRp3wtta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U20wRo5rpHsXNgkHRRDyauXRs7dFJGpnZ6dX5Ba1rwXtNwMakNOhdyK43EHvtsYuiPxz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Gtc2tTPTLmnnzWuxR7q97UuHNDRUg6bTABXbi96rVymUV3lVlV7cnohvvKx0IXok1NIE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JNCBIRuhAJpJoGiUpQgaajKJQNBKgXKJJKaRIv6KJJKSFpAkmkgEIQgakCoKQUV9DynK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UuSEp0RMhA5lMFRTCCQKcqKJQSlCimCgc6IUU5QSRKjKcqiSZcGtJcQABJJOgUAuX40xZ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dVGesR9HkPWRr4d6npm3U20/EnEVXFrh1tbuLbJhgN27Uj5x7ugWMPI6Fi1lOtLqlEuc1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djtI7iFrqbQTJ25q2yt62J4jStaAyvrPDW9GjmfUASfBZlu3n/J1PAtk51e4xBzfMaOxp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QgesrScR3RvMeu6sAAVMgjmG+aD7l2zbM4JQp1LLtaltSEVqLnFxc3m9v5XMgb684XC4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JzX03V3lrmnQjMYITL03nNYyNRWBzFUN12WZcs+954PQqqjR0DnGByWsb4efSdJm7jtC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o33rJe8UxBnQ6LAqZm1JJlw1nr3rWPm7a1oqVY0tYETsrrlwLBWaZziB9aoqUnOc7INC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TcPMDs0SuutmmfhdL+M0nOOUE5hpqYBP1bLY3FuKBo1oBf2YLANwSTBPqj3LW4Z2lW7q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2Nsx0A/fvTvK5e9p7UwI0GpJC82ctznlqeg8jKTpUdyA9ELX1KNSrVz135CdmnV3gANv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ysZlbz6+MrGqQ17msGhO674S41imXUaAhjc7vpP2Hq/7qTKr61AOe6TmJiNtBy9qxqpO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4dTDRq1oMDwWsrqEjE2CkfOg80jvPRDY1EqB0LWvcuIoU3PLd45IrU6tM5atIsd0IhdL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rmcSfgsjFsOFeyqeYMzAXMPPTkrK98+j7cXaXy5G3oC5uBSzZcwMEjuW1wy2ubWpUZUA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d+/Ja+yafuhSI6romtVvt5eOfKTSrWnRVgQrWBZdlzDorqfpBUsGitbIG6gGmAPBWNcq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iiXBIqJJndQTpPNOWT3hZFKpndBme9YoZmeB4q4UojziO9Zr04W2MyW7OdCx6jwNjzSF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UalnXZGaqBz0ateGt1VVMCZVDqhDDOqlUBDozEnqVj1muDmFzifOCiWp0hkbrudSpZlE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LimHKtzlJp0hBLMguKiiURKUByhKU6oJlxSmVGUi5BZOiJVebXVGbVBbm00RKrJ0QCgtB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CmPSQTqVMtMmOS5zEMP7S9tq41c101HddRz9ZXRekIlU16RqeaCBIgfv7FrG6qybvkNY2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8ucw5/NyxpqBqZGu/uWC5l5UyvpNLYccw7tI8efuW4taIqU/OEO+BWY21BaA7KO4kK459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y4d2dIVGlhnY6OIPh7f8AuU61R016VB4pmo0ADaddBoOuvqHRF80+VMMTGrR+/iqq5hza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evDDbhVRtarUD8tR/IScus6T7PBZlKjUotMim8lsHPTa4H1EELaCiatJtWmzPI3lQqtyU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+TLK+WZhJGltqVMYgZbmJHrkLaPAayBoI2WJasmq58fOMH9/FX1y7JGqy45+2HcXLaTC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i1dTHrZhhpe/va37YSxa2ubl1OgwRSJzPfy/f9i19xQtLSn+DL37DMTqVqSONt+GY7Gb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R9qwMQfQuLgPpOBBaMxAjX949i19WoQ/KZLz80clIVK0taWOyjkG6BbmDllnuaZt3iNw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dMNDSAdT61rxOwCyaTTWeGDTr4LMihbMLTUIJ5TJ9ibkTzfNW8P1PJq769Sv2babDmIAJ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VuK2a1pNY2mCGPcQXQd/Ba8XZZWgvLxtmiC2fBTOLeUuy39FtwBpIAa8esKybu6u9TSd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5wrNJ1kAH1Qugo3dO7otq0zLXe5c1UsbKtSNW1rVTG7YBLfVp9auwx5tcxbVFWgfSjQs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OV+XRODXCDrIhaqm6xw4uHbio9x5CYHTRYlzeXF48UachrtA0c/FZDsMoNtWhzoqMBJfy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3v0puPvrn1qdJlQVSGsyuOkDpAWEKZdpEnos63ruYy5rjJQJy+dk1AM6NHfotbUqOc8v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pzyZGSTLlUG1alZraVN1QkwGtEk+rmovuZYxoGvzu9Qo3VW0ripScWOY7M0gwQeRBSYu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se1zXNMEOEEd0FVOYQ6HAg7wVlnEvLrsXF6TVecuciAXAach0G62vElWwxEUMRsAWGBS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nv0BE9wWLNNaYF/RuKlhaXtcdo17ezbWG/m6ZXd4A0PMeGmDRp9o7KN4Xc8N2TLvhY293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A9NNR6wViDhPsri7eyoAHNBoabOmSD3aR4HuRu4W+Y5d1q5tnSuTMVHuZEdA0/WfYsWr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LYbTGB+T0v8AVxnb3xM/Elcc+Wnoe9T0xlj1Y1G7czzaklo2PNK7DalF5bq2MwWfd4M4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7XU2mowbgxqR1Wie4tLmhxhw1C7Yzd8J1sqpCEL0NhCEIBCEIBCEIEhCSBoSQgaJSlIl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QCkmkqgQhJAIQhAIQhAJhJMIPoZNJC+U9xyhJCgaainKCUolLmhA5RKScqglEpIREpQC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ZY5eG+xi6rzLS+G/mjQe4BelPeadN1QCS0EgDnC8lJlyzk48tNzgG5ebt/BdfwJhpYKuJ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u8TLj7gJ8VyuH2VXE8QpWtH0qjonk0cyV6Je39lw3hlJmWQxuSjRBAc8gfvJ7+pAMk0m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W1M1a9VlKm3d73BoHrK80xQ0RiV0+3cx1F9Z5YWQWxJiI5LHxPE7vFrjtbuqXRORo0azw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hfbgHdpLT6lLdxnPLsHuaBD9QdCscODQXnYCVOrMgcliXNVoPZjWNwtYY78Oa2neMqU3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hjS0kzObaPHX1QsfN2oLHekPRP1Kvylw0aI8UVajiWuk+cJjoea9HU3tZnc2i0zES0qD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OrumvNTe5r6JcRI0d4EaH4qdmSyk6uxlKWaAbmTtp03PqSXUJ5ZNMUba2FPO6Kpl2nnG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G02W9Crbsc5ruzYKGjjpOpI13HrK01WsWFhAIBbPnCfX8E62LVal0y6c5pqU3l4iY3mI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7fNdJZ6rfW+B0QA8MpVJkQ6oSOnRa6tSw+ldClUoBpDXGO1hsAx07/coPxjELhz61rXogg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O1PitVWqPuKxrVyQSIjrz06DVanH+6uVx+GY+th7QT5LSIBjz31D8IWXaXbKlBpZb0BG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4ytC5r3HaQNg0bLZYSYo1WnTK6T7P2JyYzqxL5brBKQusYFKrTpGlkJDBRY2ToIkCe9b6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0pAPo0xouRtcUNnesu6LSezdPSRsfdK27cbsqxzNrtZAjLVOXT1/Us470+l9Jnx3Hrlr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N9tTaaT2gVG8g7rp1VhuWvbFRpbzg7Kini9p2QJureowiC01W+0d6wLjEWVjFN7XHbzS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V7O+OMu74aKwpvo4gxlRpGUGO/Rb0OC1VS9oCtlLxmYeh09asZeNLobVae4OC6vjY6ja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Bp1gRrusqm7RRpktPNWh3mnwVDdlYD5pPcgmFIHRVgqbQ57gxjS4nYASSimXQFHMs+hhF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wAkrJxTh51rgvbNqnN2re0dMeZqIH9ItV60nm6aq2M3BG8DVbF1Pzdlh2tAUqrWiBIW1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6sZqaRthy6HdQuxqRyWVQZBIUbqmCJVXbSmkS9Y195rJA21W0dSyiYWuvRmYR1RKxmVB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E796gLV4Gek9zHRuOf2rbuwKs+1o1gQ176bS5saSR7lqTfp58ppqJlAMK+7sLmye4Vact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saVdMpymTooAydUE8lBJKVFBKoZOqWYc1EpE8kEsyYOqrmCgFQWSpTCqlSDkFgdrum13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g6ILs2iRI0UJT3jVQZdk4CqQNt1uab2NbrqQN1z9Cr2VVryNNj4Lbtc1zIGs6ghSvVx5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DWDO0cTprEJ1y+uYFFrY0IKruKt2wltGkwgnUkmVQ/y5zSW9mDuSBJn1Bak26tlZO8mp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WHasuAQ65qlzifRgBX3NQZCG7nQLHyzb4YtAZaU95TqE5Qo+gYChUqjKFt4rWNeGWLmr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e9dDXdmaRPguXvnHyp+sQ6FuOefpDLTZ6IPf3oe+oxohuQHYxutzToU6LAGtEjnzWnq1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8gcgBJjotuNx0soONKi6s50uOjZWK89qXFx1O5Un1u0dlaIYzQBVFkvBzQB6XgkiWi3pA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dFXXeXOBaQDvturcwqOa1u07KLqD2vDSRmpuJ1/fu963L53RWwvY5tWm/KRzCuNz997SA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1S9xYchbHr5KE+eOi1rZtvcLuKVVkkAVmDKfCdwsu5qAW9TWPNIlaG3uX2xhgDgfmkq92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iPU7dcrPPhuZTTKxGBTo0mkENHw0HxK15YXGACSeQVtS4bWOcaGIhZFtUoUHNeSXOIIMR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rB6UrdYvhlP7l2OLWlLJSr08lZoM5ag0J7g6D4etagCNui7vhtlK64aZa12Z6VTM1zT4p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cNrss76jXqtc9jHS4NMGO7v93VdPbYDUq46aTGB9nVHaCozRvZu1BHTuHULR4rg1fCbw0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VOTh9vUfVC7Dhm9DcKse0dBNV9rB56FzfZt61mt4Tzqt9To07egyjSaG06bcrQOQVdXZ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di1QHAhwBBEEHmvP7+1rW91Vt3aljoaebhyK9AesGvTpuqB7qbXPb6Li0EjwKM5Y9mBb0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7sYAfGNVy/FFvTpXVKqxgaajTmjmQd/eutqekuZ4sH8lPLz/8K3xX+xlPDnEkIXrcQh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CKSZUUQSiUpQroEpIQqgQhCBpISQCEIQCEIQCE4ThAoThCFFfQqSEL5b2mhKU1AIQhA0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hoSlCIaEkBBIcpEjovLcQsalhe17WoPOpmAdpHI+zVel3l3RsbSpc1zDKYkxuTyA7yvN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r7uuAHP2A2aBsFZj2ceWyadZwjbWFjg9W/FdlSqWk13gH700CcuuveevfAXMYtidfFrx1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mN6faVCxvattaXtoyR5S1gd3AGf2etVGmBEkLGfjw53PcitjA4wdUiW03u7NognUydSrK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fOd7gqsuhG/RY8xlB0lzs0DrqtbWaTVdM6nQA6EclmXlcU2BjYLnbg8gqQQaTS39oHT4r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haBIIU2DNRIjVpkfv7FfTDqx7IBxc/RoG5PJUskZgNTsum0WUGwxzXDMHDZXB1G0p+bD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6+CbKbmME6FVXTJYHdFOuyVjPqOrVCXE+cZ71U8tbALfWFPvTaxujqmoOw6/sXX0qVK1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lXa5lQh8GBpGxV9WASdQVUD2rhnBJ27o6lQSaS+Ng2FNj+wp1WfjQAD3KRaSS/KGjSB0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LNptZSaHD0h4LHr0yxxHrVlN0Ecu9XV2dtSYREiR4/vCzjdUY1CoWhzQY57K+0uCysTDR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lfPLmpNl5LRuRC61JfK59djB95oU3fSL5c73x7ljm4e6qKhDQQQdNlK7Z2d3Ubt50j16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H8u9TUatrYW+KNJAqNyflDZbm0uAYBIIOxXKupVGHz2EepZmGV3Nrilm8123cVm4/p0x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Vga57C1jS5x2AElW4dhN1dNaXtNNp6jU+AXS2mDi3YIZHU8z60mNrrtprXB6tSDXdkH0W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YUqDYp0w0nc7k+tZTaWWAGQr2UyuswkZtTtKbWPBjWVsqlpSurapb1W5qdRpa4AxIK1w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4w5bjNcTeYddYPfijcgupExSr8njoeju5ZlEAtXaPbRuaTqVZjXsdo5rxIPqWrr8NUZz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zt+33rhlw/OLvjzT/wBmlYBm3hKqwEdVn1sCxFrvMbb1G91Qg+yPrUW4PiOs0KYPU1dP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r9zH9tJXaIgLVXAaHkOMAdV2FPhe5qPzXF1Tpg7tpNLj7THwWbb4HhuHv7VtIVKw/nKhz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cWV9sXlx+GhwLh+pWLbi8pllAatpuGr/ABHIfFdBcU2+c5yufcQNdB05rDqudVMnbou2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5XywalJusNEHcdVp73AKFaX257F/QeifVy9XsXRdiXclB1q88kuMpK4O5s7izdlrMgcnj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vK2HGq0hwBBGoOsrmsRwKpQcX0B/QP1FccsLGpWpJUSRKg4kOhwII0II2US+SsKsnVBK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ROqrzap5kEyZ5pgqEpgoLJ1TDtVUDBTDlBfmEIlVZtEZkFkwN1sqIrWpbTq6FwkDp3KeD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XLqNAc4853h9qy8fp9lUsqseY4vpHx0I9wct9L121hlrJXT885m7zqFa+gSNXakbcli08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WRkrubIEj84Lk9crHqAUpdrI2Wvr3Ba4OJ81p1KzatGo50OMLFvaAFAtA5K43V2zl5jdW1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sbUL3NAJGoB6FaDFrd+HXTrd2ojzXdQsGyuKtpWa6k8tGYZmnYrsuIMGdihaabstSmCQ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0Zazm48dnWuLaS9a/ELKmQfNeXVHS3INjGvq0W3xDhvGTTAt8oaOTXlrneuPrWgucLxS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zLnNbmHrcJWZjXPKpm+e51Rj6JZ5py6zJ8QsSlQ7WCWnJO/VVUq9Sg4FrjE6tnQrYgtf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rfDH5e2AaDnl9RgGUkkQIkLDrDOIndbWnVYGQGOAbuYkD1rWPAk5SSJ0nokTKHZ0wbmm3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zR5UCQQHNmR1/eFTZjPd0xyBJ9yz7ii2saZcYAJE+I+2Et/skYIpte3K/UHY9FgOBa4t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qNV1MwY6K2rYdoGVmQ2puRyPetY5aNMS3pfe+0dqeU8knth8wsmoDlcBuOqxAytVLcok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hMGGmXgECQOqyaWWswhwnSCqPJXdWpsa9ryxphx6LN1fSxItgkDWNF0PDmOC0Bs7t2Wj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+/7OY7XsnwRPVTL3t2KlxXG9bt6o6jbX9t2Vdja1J0OGvsIIVtlhNtb2tC3AL20KnasLt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uH8eNnVZTrE+SuOo37M9R3dy9AovBaIMjkVzr0Y2XyblRVV7yseoo0xagWLVWU86rFqq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UwGzov5irHtB+xdFUOq0HFAJw6mRyrAn9Fy1x/lGcvTk0IQvY4hCEIEhCEAhIlRJRDJC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ECEJIGhJCAQhCAQhNAISTQNEpIUU5QkmN0H0GhA0QvlvaE5SlEqBolIIRDQkmgcolJG6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hKVGtWZb0KlxUnJSYXujeAJPwQcjxhiBr3lOwpvzU6AzPA+mfsHxK5zMD6RKb6rq1V9a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PUnUlLtAzbY7Qu08R4cru7TD252uaYMQe9FV4pUi8CXHRs9VWZfBIhV1Q5zsxKxlju7T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c/WVcHUqQz1iSwcm/v8Av3bqlvLktxglnht/cOtsRuBSL2xRbnDS5x00nnrtzlas8LjN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5xnUq9rfvLBtAk+1Z2MWFjZ3otLK7ffVQ7K7LRgB3JoMnMfUsa5pPovNBwAezzXAOBEjT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ElrwaZIeDIIOoV7A1vnjV7zJcddVWG5RA171Y30QtaQyXc3Equ41t3er4qxSosFRzwcx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w0nn3AmNzCIy7bD6NXh2oGUnVbgP8orOAjsmNkAEneRJgde5aSpVGYlrJPV3L1bfFddg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h1Ki9wNN1YDziWgODiNNwdTyIC53GMJq4dilS2DTkJzUnHmw7ezYqT/LplPG4dWg+kaZ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jo4T9aqiZcFtMWAcyycH04NANDGuBNNgDchMcyCT/wBlrW8wVqVL4qIfpqVAw7bQ9EEw7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2lKyj86VbUcfJ2QYIfM+oqJb86N1N0CmATBOy5X8hjVGF5LhEndWWNI+Uy4EFg2PVKJWX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QYIIHRdNrhN1DE7clorASW6O8FrQS0ggwQulaA5o0BneVq73CqlOoHUGFzHmI+ifsVlb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rnIKbC51QDK0akyu4wLhanaBtauA+ufWGeHU96lwrw63D7SlWrjNcOpgagjsxG2vPr7P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I0W8cW96U29pTpDbVZWVpGykymXCVb2ei6yM2sZ1IE9ECiAVkBodTJHJA1aro2oNAkaK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RMQU0m0KewB0KvY9zeftVWikNVReKoO5CRqCNx6lTvomAQiG8k6T7FU5gPirNIUSUVQ6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ZSJghQDaTQdFXVpdFe0yJCkxs7800u2vLOaxq1FtVpDhK2jqRZUI5FUdgHUi/nJCmlcZ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2K7R5p+mOh7+i5QmDGxXp2IUYZqFw/EmHmhcNu2CKdf0u5/7d/auGePy3K08pzooweoQ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VGD1CA13UIJ5pTnvUIM7hOD1CCQOqybazuLo/eaZIn0joB61m4JglTEKjatZpFAHQbGo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NPD6dHKA0ADQADZdMePftm5acvQ4eAaDcV3GdxTb9ZW3ssIsqdVjGW4kmXPeSSAPgtxS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lda2zaNw6N4ifH/sF2nHIx22updlkyjpyMrUYvhjsQwy4o0x9+puFWl4j7dvWtxVtGk9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2B9cOI9IFrgeq3rfgl15cLZVG16TXDQ9CNQei2dJvm8vYo8QYY/C7431FhNCq7760fNd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99Rc0SS094Xgzx63T34ZdptVc0oMj3rCuKeekVn3d3Rg5ZcVqn3NdzS1lOB1KzGqwrLDn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PqDN3CdV6IWuF+7KCSN43hYXCWBm3Z5dc616rfNH0WrZloGIPkb7HovbhjqeXi5Mt5eF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NM2sd/P9+9Sq29CuM1Si0k8xoVlXzCaLKhGrSJnof2wqoli66cXL49wPh2LNLmE29zEiq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Fee18BxDCL19rfNLQz0SNWVB1B6L2x1PVju9YeJYTbYlam3uqeZh83MN2H5rgeo29a55Y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uuzD8FoRqCeQ3XY4phtXC8Sr2dU5jSPpgQHNIkH2fWubfWo0Q6hQYHhx1c/mOi5+kym2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TCz69VjGFpPn6OaOpB098LCoNay8aWuBbyPiFO+YRUD8wEgCCfFS+2Z4JxzVHPJjMdhs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u4BYzjFED5wPLaFktqZKTQx5PqUsJ/siM4LgdSJVLq+UR2To6gBTnVA0Onis7Zoe4Q3K5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7G3zXrA5whxOvXQqTqj6lEUsxLGnMGnUBK1fSY41KmYxs1oGvr5K7J7U3FmRcupuHouh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q21WC6mRqO8T9a27Li2qXVKuWNqVmO0DiGtfB27vXorcc7HGbby23a5lzbCK9Fw84M694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vUsaqztjVwy5rgGaFSnPc12YH3hq7jhe7dWwakHHWk4058NR7iFpsGwx7eG7wvpnPcsc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+VseFaTqeEZydKlRzgOmw+pZreE037qipe4qJJBUXkwo6q3nVYtUq8krHq80GLUWn4ga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e0D61t6oWrxthqYRXb0APsIP1LWHuJfTi0k+aS9jgSEIRBKSaSBFRUiorQEISRAmk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EIQCEIQCEJoBCE1FJSiAhok6oJkoPoBNRlC+W9qXNCjKaVDCaiiVBJCSJVDQlKEDQCoy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qhmA1mEwajmMH6QPwBW1lc9xnUjC6DJ1dcAx3BrvtCs9s53WNcc7UxBSyQZPPmVM6DQ69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V4j7lEpkwAgiHHogi5wpguJho1JWAbl7nl+Yj8nkFbeVMzuzEww695/Z9qMLw6pit82z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sDzAcQCYnloCn+1hC4yU3VqLAKuXIXfi53IHUjSeWvOCLqUOoMcdIZHs0+pUvtbjD7x1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r2O71fShrPN1a7zhPMcwmXpVZ1KkyMsk81GsMmidMnJqtS7gkTAWPdONNtMsJDg7MHDS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rNFWr9KBty8T3KbRVSt6haxxAyVASDI2kj4grpbHNiOHWflFw+q2heU7ZrdpaSCSTudN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nYdSF9SJb2YuGZTka+kXQ8mOYBDtSdMo6rLs6FGx8jwxrSKlPEnmoT88BjnNd+iWexPbt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uqN3RAayph7RTBAiXGrU38Whq11GwucxbUAa0bEkfUuje0MvccykQ6pQ9uUn4krBqODG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7auMc/WpvY9wc0gg6gqqIOpg+C2VQ+VV3NERJh3QcvVpP9MLBr0jTeQeXJXblZpJhzNg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dh16Kqm4gEHRWB0kjrzWJPO2KhlhpJ0jdY1CsaVUOOoHLp4LIrVBTpwfnaepY1RhpOhw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5dBZVRWZPNpgxt4rfYNhzcRxShbP1Y50v7wBMevb1rn8Eoltr2hEdo6R4DT7V2/BlJ33S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JGvUkR8CknnT0T1t19Gl5+WNt1nhk0jpsoU6bczcs6N1WQwar0yMWoUdJCmB5rlGmPvh8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imkB5wUNiQrGaF3ioOHnKASGhTCEApBRTCCScaICZ2V0qMdEiFJRIU0IJHUFSKWyB2/n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PcVXQMVCOqlbHzqjejkFtVstzLHbAw8HqJWVdeZavd0aSseoA21p0xoTAQU4lbdraZgN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uhglWmxs1AJb+cNl2dRoNINjktDbMNKncUTvsVnKLK8qRyVt6zsr64px6FVzfYSqZleS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CoqS2GB4f90sUp0XCaTfPq/mjl6zA9a1y7rgSxDbd104a1nEj81ug95PsC3hjus26joB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A0HKNAPZCtq0oaHLIoN7VhB3GoUntBouHTVeuRy2wq1GGCozfdSti2owl480/OGsH6lc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VDWilXg7O2K1pJWW12TzXOD28nBSNBrjnY8NPcDJURMRndP5xVrHhrMzpJb1MoKa1Clc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QQSuRuLEWt061qDzm6td9NvIrtWND6Rc71ha3GMO8ttg6lAr0vOpO69W+B+xcuXj7R24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LRjdSAfFWWlg29xGlblvmem+Pojl6zAU6VcVKe0EaFpEEELccPW3m17oj0zlb4D9s+xe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JnrFt6T2UahpkCd4A1jr4LFrUw28DgczXag9FfWArBtTLrT0PeOfsVTqZdULXEmNjz9q9+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bVKWYSWmBMa8vesSk4Pt83cre27J5zF3mcwAVFrAylUjbUhRFlSBSa7pBVwZmqOaOYke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3LJojMxr+gQcF8oOGCva/dVrXE0Q6nVDRPmdfUSfaei8jedgOZX0RdUqdS0cKjG1Kbqjs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IPdBXiPEXD1XBcZu7WZpUTmpOO72H0T6hoe8Fccp8laVrzTdI35Hoeqm+o6sGh5nLsVU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xEK6mPMCqNM1CIMQrMxawNa0khSzcCJJqta3Uc4UnaNJ6KjtCDnaYPdorX1GupNg6ncK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rCHsOYwCRvshj2vyNaMj2iJ5H9qyWM7WkajKh0ZDgNJ7iFnS6YocW6hZFlXNC6pVGxAc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VJZqOitubZ9pW7J+rHtDmnqDz+pSk/b0sDLoBEbdylTptbTa1jQ1rRAaBAAXP4DiRr4X2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3MRPm8j7NPUncYvZuqhlDE7plXYObTD2E94jX1LO3p7TW2/LVW5phK2umVWMY97RXiHN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ryAQq0w3M1VNSmeiznN1VbmBUaypSnktfilGMLuyRtRef7JW/NMHksa9tRXsq9ID8JTc3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Vu0dCipO1MqJXsecJJpIBKE0IIkJQpJFWCMITQqhIQhAkJoQJCaECQmhAk0IUAkmiFQIQ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gZW95SAkqTtXaK5lGG6hB7qmkmvlvaEIQgE0k1AISQqGhCSBpI1QgOS5jjN3nWA5HtdP0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Zgg2DgNB2g9Zyx8FZ7c+T8XMkwJUO+VI6CNFBvnGSdF0eM4knTktzw5hH3TxFrqo/i9Eg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vcsTD8Mq4jdto0dBEvfGjB1P2LvLO0pWFsy3t25WM9pPMnvWcq68eG/NeQE6CNoW04XJ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R7QQVXjtmbHGru3FMMY2qSxo2DDq33ELN4NtHXHENGpBy27XVHeyB7yFtMZ/Zn8dWYpY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IP5zdJ9hHsXM068V20gAWg+afyvsI0Xccc2xqWFtcQSKVQsdA2Dhv7Wgetc9gOAfdqne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9XEn3QD7Qp28abyx/t4a+s4EZh71CnBYt0zAbi4qPtqzmUbsszUqLiM1VwJBAjTYT7Dt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cQGtGZzugUxuvDFlW2NvSuLpouKnZURrUeBsOg7zsFvhgVLG7oXvaUqVrVce1oUTqA0A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+GNwzGIXdOk5gFvbNNYtj03kw3N3gHw809TPWvZTZUNwWkOAgkSS4dIG/dz6bpu7dcMZ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PbtphxtZqZAAMzIIezuBaT64XF4pirxf0Lq1rZqjKYpmq35z2gtLvWPcV6E4drSIqMjM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4HEcOo2V/VsmAFjHS3NvqJHr1W8a3Y1jL+8rV6j+3qzVOapDiASNpjxUbi4rZSHVXuEG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CpDHNId6QE6e1Y+Umq00D55Iy89eS6M6bK3a6nQaNqjxG2x+cfAHTwDVCs+lmbb7wN+YP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bvqPDWvDIDQZDQB5rZ5/tWqptdUqAAy5x3WKzl+lhplrg06jke5WtZMNAknZTqQ97qbR5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ls63qj8G93nOAnnqPYpjHPXlW62qVrsMyktaYPcttWwyne0WBzsjmnRwE6dFYKMOmNVm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IlTpspMaxghrQAB0AXYcF0ALW5r831Aw+oT/AIlyQ22XdcK0w3BKLgNaj3OPjMfABaw9t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fEyVaCDso0hDNEmnK7uXqjkkwaz4qTPwbz4ob6B8SltQ3iXKohsD3qB3U36aKPJRUdki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YQTGylOmyiFMAwiIdyRKkRCiZRUTqkQpwolBBpy1Ae9DXdndu6OgpOVT3zWHVQbG8/k2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PvlZg5N1M8lkXEmpSYNY1Ps/asV2twGAzGrlpGWxxcwuiAdlop/jlz3vK3zyKbGtHJsl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+k4rOSx5xj9MUsevG7ffJ9oB+ta6QtpxR/wDMt7+c3+41apeTL27T0eicqMoWVSnVep8K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ot94zH3uXlU6L2HBqRoYJb0ju2kAfVp9S7cU8sZsqieze13IiD+/tV9VobUgei4FU/zW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Qk+if39xXpjlWOzX1jVV1mZm6bjZXM3eOjik4eciK6NXOwA7hZDDmlpCwnA0asjYrJpu8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cuwJ680i/wA1rBsBqYTaNZlTDA4kEabqq5fGrLyS6F3SbLKzg1zRyfyPr+PiujtaFO0s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9SoXVoKzHMdBDtZI2I1B9XVY1u+4q1H06ohzDEdP36rOOEltbudskZQcXvk79Ovik8efP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0n6iVqsMO4Hnu7wrt7c+Crr+l4gqbDNuR+SVkSq/yGfyVkW7gLMvOwErFqu/ze381WU6m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tMfWgqdTmiygdfNMrlOP8F8twP7oNaDcWoBcRzpbOB8Cc3dquzosBqGpu6YHcBooOosr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OBa9p2IIgj3qXHcXb5we0AmCDB5KdNktBjUmFlY3hVTBMevMMqBxFB5DXHmzdrvW2Cse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y81ll0568qLkupgBuhPTkq6Re/MHOJ05lZ11TNSmQNwZCopUi1hc4RJjVal8LcdKXBSyH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5n5QO5WOpxnpgcyQowxm6q2hLJLahHcOigN+miYcWOBCzVjPpmkXMNR2RhIk9At/UoWO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M7NWvYZLfrjuXKN3DXagcluBRs8KrNuKWJ/fsgeyl2JOYESASDpPes3y3j4RbY4nY1H2/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cHc9PZ7JW8wvBfufSff3bQalJheynPowJk96MJ4gtrloZdPp29UHmYafWdvBbuoWXeH1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c0OaZBkdVjXy6TGfDj7Bz7+tUtaz4qV3F9KoTBZV39h2Pq6LcYJj9R9Rtlfk9rOVtR25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TSfUxS27PftWu9QMn3LN4iwp9tcvvWAdjWfrG4JEn2mVzmV1tiWybdWVAhY+EXhvsMpV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6kfaIPrWaQCusrvvbHIQ0AET1WRlB5JZR0VHi52EjkksrEqIt8RuaI0FOs9nscQsWV7H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ECKRTSKoSEIRCQhCoEIQgEITCgEIQikhNCBJohOECAlWgZGdCU6TJM8gk85nqCy3pdpU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BU2rcoCy+SI9lhEJwnC+Y9qMIhShEIIxohShEIIohShGVERhEKWVEIbRhCcIhUJafie1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t3CrA6DQ+4k+pbmEn02VGOp1G5mPBa5vUHcIlm5p5g/eAszC8GucWrhtIdnSafPqkaN8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YbUd5Rf5jTBhlPYvgxJ7v38emZTZTY2nTY1jGiA1ogD1LW3nx4t+aosbG3w63FC3ZDdy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OEoWXoafH+H6eNU2Pa4U7mkIa87EfRPdPs1UeHMEGD2bzVA8orO8+DIABIAHx9fct0dA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b2w8SoVru1daUqVCr2oIcK85Y9Ws9/KFqcP4e4jw2iaNnWs2Mc7MYdJJgCTLT0XRUh/G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2wksZyvlxV9wTxHjD2VqtxZ9ozZxfl09TFr3/JxxEyk+gb2xbTcMpa2q8SJBAPm67D2L1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Y90NdF01I573Xm1nwRimH06gp4uLfOQXdiXaxPQidynUw+9s4NTFrmsQZ1cY9hJXbXA0X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S1favfUtaVR5lxaCT1XF43WNTG7k+aAHhuvcAPqXbWTP4jQjY02n3LgMVPa4ld1Bs6u8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0tYlR5c4tGU66wNUWTHOvKTXtMSTttAJSdm3yTOxhTsg4X1PlvPsK6fDHyz7qmatF7AY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RGZ2rz7lnVFSN1hdedsK6YWV8wMZhuFmC07fDBR0Di2Wk8jMqypbsrtAdpB3WXTbEACAE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NoaNmiArmhAEqY0RsL0TAqeTCrVoERTaSO8iT7156wFzg0bnQL0+wYG0GhrYaBoF14/b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KkdVJvJKsNWlelyOmZpuHeUVfNpsHei3EtjlJRdHQQdigqdumonQDvUmiQoohIhWQlGh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SarANNVWPSVoboqIEdAoxCsIQW6IKkk3NUJjdQRqDRY2rrqkOsKx7/Mdr6KgSG3dB3UF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lXmxsDxP/YKmxpl7wT84yVGuSaDW86jpP7+AWXbNDGl3QLTIuXyHnpoudq+ZWaepW9rG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wZKlP85Yyajz3iiP4SXhHVv9xq1S2GPv7THrx3+8j2AD6lrl5MvbrDQgIUU2jM4Dqva6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8cw6gbrEra3G9Ws1vhJC9lbAqMnmCF34vljMU9ZB5quSwEdRB8R+xWt816hcMy5j3Zh4j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IzcP7wCpVBqsei8eUNM6FqyamoVRTUYKjFCi6PNPJWtVVRha7OPWoMxjoOhkHVXMdLtN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EKwOkhUZJBAIGqwqs0LilVic3mmB7Fk06rSQCT4qquyaQJeDleDHrQSOozDfooTOiZYW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ObnDwPSAOUrTXWODDKM16biC2sAY82WNmHEbTGi3JcWVCRuFrThlBrSBVqta4kEGoYMt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RuMUKdFtrVpfec+dwblJABIBDidMzeXNbxrs3YUxsXZj4DX4wtbQshb21LLVDww1JMCTm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SX1T3MyjxOifI2NN4o0WuI5SR3lV5SwNJ9J5JPgi4cJY0bTI9SupszEvduBoqPO/lLwc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86HW9YjpBLD/AHh7FwFe1pOaQ1gb0gQvcMesPunhdzaQC+rTPZzycNW+8BeLVVw5JqtY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kd06zM1FjmjQOI2VlUSxyqa1pBaXlrXb6ftXOLZ40hatBrh7uRkLIvqJYylUGzhBMd/7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tSY/JWwNEVrFjXbEb9DKM9f66aOm0dv5wkAydPWm8drVdoG5dN91l0bZzbhxc30W78is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o5jl3IxrUWPaHNaREjTfdFnSoPumNuavY0Z898E+wBSpue2iGCm3NzcRJVZdVc8CoSY0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7ZlOvSsr57Wlt1bVGhlQZSA9pgmJ1BB2PUepZdSle4HcU7i3qvNGoA6jXA0e06gEfUVq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d7w9Tbc8O0KddjajDmaWuEgjMVit4zbC4YbRurmve+a2o3ak3ZuaZI7twugurZl5a1Lep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26rDs8Bs7G98qts7DlIyZpb79fetkAsySR2xmpqtLwzSqUbCvSqDKW13NI6EAArcKQYA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RZNREJkSEw1TAVV4/joP3dxCf9qq/wB8rXFd7jHBF9f4rcXVvVthSquzAPc4GYE7A85W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Z/1jv1V6pnjr243G7cfCF1x+T3FR/OWn9Y79VR/yfYr9O2P/ADD9ivfH9p1rkoQusPyf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fsUT8n+NcmUD4VQnfH9nWuVUSuodwFjg2t6R8KzftVLuB8cGnkjP65n2q98f2nWucQu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AfCsz9ZVVuEcaoMz1bEhoIE9qw7mBz71e2P7OtaNC3ruDceE/wCbn/pt+1adttVe1zms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fSaqpC2VDAMUuaDa9CxrVKb/AEXNEg8lZ/BfG+WF3R8KZKnaGq1SFtDwzjQOuF3n9S77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k6rXw+6pU2+k99FwA9ZCdouq18olZ78NaGFzbkOMEhvZVNf7Kqp4dd1mF9K3rPa0wS2m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Czjg2IjQ2NzP/Cd9igcMvWnzrSuPGmVNw1WLspMBc4AK82FyBrQqDxaVbQpOomTQe48tN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eaeTmd1TTEuk8lfXo1M0nUnkEU6TojKR4hTYmx5CyQ4uErHFNw6K6k15B0VR7fCIU8qI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RCnCeVBCEQphqeVVFcJwp5ZRlREIShWQjKghCUawplsBLKqIQkrISyoIAdNkQpgQgtQQh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ll0VkIhBC3H8a/orZMbqsCgIuiPyQtmxejD05Ze2dQEUViXM5lnUPwKwLo+fPJdKw1tz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FdNcuEErlsYd5roWa3G1sGxYW2YfzTJ9gXmlV2Z8kzJk816BcYgKlF9ClScxrmlmZxEj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lvaW1C9yUqTRkAOYiTMdfWuON06WNDSs72uBkpuZTnQv0H7+CyrbB6tK57V9SmdCBBP2Lb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4+9IFa2mmC+xqF2XOzrqT9iq8jex8Ocwe37FsA/NWDWgkxGiHMDnkuI25aqDDNu9kSQf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IHerpy6NHrOpUTqQgI0TiE41TyoLbBodiFsHDTtmT+kF6daNyW7Aei82wqk6ritqxok9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nUB96A6LvxMZLfmpvGaj4IM5dkU9WkL0OYtzDC7vKrrumnm70muy5mdSnW/BDxCgg4y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8nporQipjZI7bII6KJJjbdEIoTiSlqgYiQVa0yJCp2KtbqgCnHVJ2h1T8UFFd2QtPKVJ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5qZVVjXzZqbjq0qKw6rstSoydkGsOypOB89ugHUnQBGJsy3DXt0zCCsGgO0x23YHmGNL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nsb17c90xnJjVmPGS3jm7RY1sM9SpU6ugeAV9Z0uY0HvWkUVwIhabE/N7MjqtzVMuIWnx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yVjJqPLsSf2mJ3T+tZ8e0rFTc81HF53cZKS8l9uw9aEIU0N7wbQ7fiS3JbmbSDqh7tIH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ch6FcL8n1qe3ubwgxApN9xP8AhXc1vOZC9PHNYuWXtc4AnxTJzU+8aqqk/NSB5hSe4gGN1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uWU59HQeGw90LOcZatbWa43zazXeZ2ZBb+VI19y2LDmYD1VRAaKehaoEaqbQiFSbALeS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GphWZcwgoqssc0BwQ/K62qajMQSBzVoLm7iQpZGuEho15oItIc0HqEiErf8AAMP5IUyJ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UlzmsLYEFZdUDOQsap6JUooqfgi6R5zpIHLVX2ZykunmqHCbRzuhTtHyGd5lSK2NQTWa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Y7fOqF3VXl0NWkRrwXhzN2CV5Fxphgw3iGu1g+9XH3+n3B249Rn1QvXW5i0Ae0rmOPMM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W3Fk7MwkxmB0Lfr8QFz5JuNY3y8jqei7wVAeHCI9yvq+g/8ANKx2k9nEDfpquEbq2nAq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8mY3fKXCfWVpWOHbAExHMLpKVOWuG/nHUe1SpPTCdRBELQ1aFSjUa+rTyyTuRMrq3UwQ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k1vJhI9en1IxnPDX1axMMAABWXhFOhWxK3pXNLtKT3hjm5i3fSZHQmVgUWZnFzuSzGNL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zY5Ntj+CjD7gVKLSKFT0Dqcrvok+/wD7LpuG3irgNsQ0NyhzSB1krKYyjjGE0zXYCy4p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TwPwU8Mw9uHYfStQ7NkBl3UkysPRjjq7i8AqQB6KQapAKOiEHonlPRWgQmAqKcp6J5T0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pA7lOO5WhpU2tQ2xiwnkoik7os8NTDUNsHI7ojIeiz8ill7kNta6meQWO6m6dluHM02VD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vFMxssPFqbjhF2YMtoucPECR8FvmsEbBU3dv29pWogSalNzfaISezahjC45gNCZXkdGl2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HsK9lwsi4w21rQD2lBj/AGtBXk10zJxFitEaRXqj+0V34fdYz9Om4SdnwNjedOo4AdBv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i5ng0OZhTqzWl7O2c17RuNGkHv3K7Sy7KtSD6ZD29QuWf5VrG+GN2LjurWUc7Sx7A4Hc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OgVtOk2PRWGnj2N0G0ONbuk1oY3MCGtEDVoO3rW14Jo1K9xdUGgdk2oypUPXLMD2/BYvFz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QHs//wDk1bT5PyBiOIsOwph3sd+1enP/AI3Kfm7O2Ln3Vd0+iGs8DEn4hZJc9vM+1GGW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9QCo8k7uOp+zwAWd2DDyXldmEHvj0j7UEv6lZot2hPsGqDWim3NOUexM0qZ3ptP8ARC2P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qDXeT0D/MUz4sCRs7U72lA+NJv2LZeTtCBQagwYTSQEDgJgJBNAQiESmgUIhNCBQjKpIQ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WhItUkII5UQpJIFlRCZQECLUZVJV3FalRoudVrNotIIDnOiFQU4F4fzB8StgxwXJ4bg9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15qnM7t2CtPrJC29O2xlmn3St3/nWpHwcvRj4jnXUUoFAFa26dLjqsLtccFPL5ZZNjpbv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d0l+J0G/m2v2uWrWZFl2+GnVcljNxTpyajw1oPnHoFs7u2rPBFfFbgnpRa1n2rnb63w6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7aoXF3q2PsWWoz6ddlamKlN4c12xVFB4dcVjOpMexQLhSoNa2GAjSAoUzTaPNBHedSuU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QJPnHxU2tDQBMlLtAddUu0ataZTGggaDuSlR7Vv7hMuAE8kUJfOHijO07IBGYEnSVBbC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JJ8CpZ2xufYqNvwxQ7TGGPH800u+r616BRGkLj+DKQebqtG2VoPtJ+pdjTC9HFPDnl7W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B5qZVDzkqB3euzCVRsVPUqaz/Na3or68FmYLEPnVIUpGRREMHepg6pDQIG6onvuokwVL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IoEIIhQLnKtp6nVVKTd0E6ikNRKrq7J0iPagKolq1du7LfvAW2fELSVHdhiLydnapVjL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arS4UIxi+rg5uzDWN8SASFtm1c5gnda+ypi3ua1Nvz6rnn1mfr9yT2N/bDI1rQdhqpyX1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obmO4CnSH3uds2qqERHeVz3FdQ0sHuXDfszHidF0Rgc5K5rjCXYLcDWSwrGXpcfby/ZCn2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s3/Qd7F5HdApKzs3/Rd7FEsd9E+xFeocJWlCjhFt2VRlQGnme5hnzzqR4jb1LeVKfQ968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55fZ3FagTvkJAPiNj610uF8a4s8OZcijXg+k5mVxB8NPcu+PJJPLn0tvh3FEuaSIJB1hW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0x+g+O1Y+kTv84fb7ltW4ha3M5K9J+ugDhPsXTHLG+qzccp7jBfWFO9NI6Zwcv1rOs3yz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Iq39J4EdlmdJ8I+tZFrUy3GXk7T1rpWGe4QdEwEzqERoiGww8K3NB1VCyBBGqCQ10lIt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NduSKptz5jm/RcR71MOl2UbKth1qD8sq5jYE80Rj19HnwVL2zRcY5K65MO9Sg0ZqBUVr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xEqFg/RrinUj7lXgOzWuOvgqcMxCzZah1SvRbHV4WZpZG/pNc4AhsAc1aGNiXGStNW4l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7o39Fvv19y5LGOJMUuHmmLk0aZ3ZR8337+9YvNjPDpOLLW67PFuI8OwprmVqvaVRtRpa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ABbF7nGLnt6wDWN0p0wZDR9Z71rgrXDzBHJcss7kSSMC9w5lyx7qUMqOBnoVpvJ7ig4t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QNB6lTcWlK6p5KrfBw3CzKVzQa4VQSIXUWXnW5Mzrrp3BaKvhtW0fmMOp8ngfFb/AAeX2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9QSpEyzTRabGMLr3NWnUpAExldrEdPiujcwKD6Y00ULNuabhFOk2lTeM5LvOI0UPuXeXG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61M1Ozlokz4ez2rori2bVpkBzmGIlsStrw1a9hZXNKIay8flHRpa0j3FS1LhKysPszZ4d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XQdCY1j1rJyK/s40RkWW1WVPKrcieUBFVhqll7lMN0TyqIgGqYYpBqkGlBENU2tUg1SD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w1TDUFWVPKrcuiMqClzdFjub5yzXN0WO4aoINE6ILdZVjG6puaisDAx2dm+0PpWlV9I/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zHGaXYca4kyPSqvd7dfrXqFUeQ4jTvf5mvloXH5Jn72/2ktP5wPJeb8Wt7P5Qr1saSw+2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xn6bTgN5Nhd0jsyq0j1j9i65lnSrO7RpdTq/jKRyu/b61yHARGbE6fR9M/3l3lswEbLG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39udWsu290U37/on3Juur26HY2lrUtidHV7gNhg6taCcx9y2AarGUm/RCwryDi60ZY8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2Z5kuJbqSesgrM4KJOP3luAfv9ItkchmBJ9kqfykM7PjK1cNM1sw/wBp4+pS4CcP4V3A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qXovnjcv/d6bRbGm3cFeGqFFqyAF5Xaq8qeVWBqMqJtXlRCsyoyoRXl0iEQrC1AaorSJ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MKgATQhAJoQgEIQgEk0kCQnCSASTRCuglbRtq1cO7FmctiRmA38fBVrZ4Q2GVXdSB+/t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a2rhuMOByUmM6Q9vxWkr8I45cOzVuzqHvqhd9KF3mEjncrXE0OEcXtgPJ676R5gVGkT4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o3dEj8pjf1guskozap1O1ci/BuKnD+U0PUwD/EVjP4a4lqA57wyTuzswu4kolNHZ57W4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Vu51wAPcQq2cC3tAzSw9oPXtGT8V6NKJV0dq82q8HY49wiz0AAH31m3tVZ4NxyP5D/7r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OqbeZ/wPxwf6g7+sZ9qR4Rxwf+H1PUWn616dJUg4p1NvLTwpjc/6OrewIHC2Nj/w24/R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0J1ht5U/hnGiR/m240/IKP4NYsDrh9x/VlerZ/yWpdoPoN96dYdnln3AxUCPufc/1RR9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/Uu+xeolwPzQlmAE6AJ1i9nNcL2dSyw8trU3Me+oXOa4QRy19i34EHuWNb5qs1J1eS72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6hd8ZqM3zROqrriW6bqZKi86cytIqZVzUyOiqoDNV96xrus20p1KznBoDZIGqzKDSHAH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uUykzVBOdNFHcpjbUKJQHJDtk+SDsgi2CSgEgoRPnSgm/UKFJ0OCk46KqYMqDKOoWmxWn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sd5qw8Sp56BjxSkaxruY5LV2d492M3LKumSpDfDl8VnNd5uXnstJdOqW/FFQFk06lNj5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dkKuZrWAzmWZqBlAWtwtrnN7V4JkQ3wW1aWxqDPgtMoBnziud4pcDh710VV+kNC1F9pc2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OEj2LGXpY89EqQXpTGUD/M0/6pqvYy2/EU/6pq8/Rvs8vSXq7aVrztqZ/wCW37FB9C05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9Du8rKgT5wXqFS2tiP5NS9bG/YuW4tpUqNjRdTo02E1wCWsA0yu6eCzljqN4Zf2jVW9U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DWtVNrUnRY2JOIpOI6LjJ5ezfh0nCZa6wubk71a2UfmtGnvJW27Ts3tqDYGVq8DpCy4f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h+U4yfirKNZz64pZiGkxP7+tfRxniR87O7trqgZAITmVRaS21YxxBLBlJBmY5q3YrTBl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kK+mZphBMbIPpDwQ1N3JBjURNzVaesrJ5LFp6XdXwHwWQ4+YUGPc7+pRoa0inW19ijaa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TvKB2eC32heb4ZWJflcII0cDyPML0oeZeVW9YXnVSzdZ8R31NrTldW7Rs88wDj7yV5+W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mE9j6lor8/fNORW7AihK1dOibvEG0Yk1HtYO8krx4+3sz8xgNJ/cLIklnq6L0JvBWCH+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FezgjBS30a/9b+xerq+f2eatDj/2U16P/AXBvpXI8Kg+xB4Dwfk+5/rG/Yp1puPOYBBBa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adO3aWMGVpcXeC9E/gJhI/nbn9Nv2JfwEwn8bc/pt+xOtO0cIRqouBkdF1uN8J2OGYTV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Zb5r3Agy4Dp3rliFLNNS7UuGhXSWNFrLRjhvUa17oEa5QPgAuecF01p/Irf8A4TfgFjJU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ER0UkKhNGicJphQACm0JDdSCCQCkAhMIJAKQCGhTGiBAIhTUSgi4Khw1WQ4+aqHboBg1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fb07qhUt6zQ+nVaWPb1BEFeScUuqjjAtuSXXFJrKVV5+eWthr/6TcrvEkL1ym5eYfKGW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k9MP/Ol2/qyrrxXyxn6W8DOy4xiFPrTzexw+1eiWo08F5vwfU7PiS5b9OgRv3tK9Etqq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bFrdFawLGFbRW06krm08x+VEZeK7F+wNowf23qjgN0cXt/LZUH9k/Ysz5V2EYvhtUfOoub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ED2XGVp3tcPawr0z/jcf/Z67RCyAFjUHjRZQdK8rrQBKeVMFOURHKjKpIQRhIBThJGmg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RCYCBJwnCIQJCcJwmgoQnCEEUJoVCSThEIEhNJAlt8JH8Vd/xD8AtStlh11b0bcsq1Ws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TD2xl6bJJaz+E/Dx2x7C/wDraf2pjiPAj/47hn/WU/1l6emX6ctxskLXjiDAztjeGn/8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Y7Yxh/8A1VP7U65fo2z+aFgjGsJO2K2J8Lln2qQxfDDtiVmfC4Z9qnW/o2zEpKxhieHna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v2qQvrM7Xduf+a37U1Ta9CqF1bO2uKR/phTFakdqjD/SCCaAkCDsQfAqQDj80oGhMU3n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T8W79FBFIyp5H/Qd7Ei130T7EECq67XOoPa3ciPVzVpB6FL1IMeg2ANFkOOUeiouZJkAz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rSq21e5tfIezMA+dyGvXZdOyJuL3GYj1rHr1qdFuatVZTB2L3AD3riLnGMWrsBfiFYEcm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D5c8lzzqXOMk+tcrzz4j0TgvzW2xXFaF1WpWVAuqGvVbTLgMrRLgPX6l09Ey5zp5wuI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gcqgd+jr9S7W2MsB6klb487l5rHLjMfEZB2TYkdk27Lq5JEqMJnZLRBHmpadZQRKWnVAA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cgRPmnVRc3zZCTj3qQOkIG0/e4VVV2dsFWHaOiqd6JUGmqN7Ose8rT4nfW9vxBRbcDKH2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7Q+5b+9bBJ6Lj+KxF3ZVBvkcPePtKxlbjNumEmV1XfWD2Pp03MdLXDQtOhWzaJGpOi8p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rcPp9Wgy0nwOi2tDjnFmMh9O1qd5Y4E+w/Uszml9tXhvw76ozTdaXEwW1KThrFRpj1hV2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dXo0WPO4aDp71dmfWcHPjTbTZauUscvTIYr2BY9NpWQwFYF4GiiTuFJuyg4EGVUVvGi5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jXgwKNZrz3jVvxcF0ztlg3ls25o1KL5yVGlpjeCIWbNxvG6u3nFNxo1nM2B1C77D8Bwe5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qU2uOdziDI6EwuArsewltRuSrTJa5p5EaEL0nAXzg1nP4hnwT6eS27due2SaZJs7RogW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Ro023VsadJlMZiDlaBy7luqjx3LjbjEjd8attGatoWr3RofnNEz4yI7gea9s9vI6DCnO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56yI/wAKzwZ0WPbNa15I3kNPsn61e7Ryzl7IZV1E+ZHeseVfR9Ax1WVXbIcZA8VBxhok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Gl489WhXPMUlW0Dyp3e0H3qTzm0QVVDp6lC00eQpPGpUKGlaOqgxa/m4gfymLmMboj7q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PzXf/wBBdRiHmX1J3UELQY437xnDcxpV9T0a4faAuPLN4124rrKNfXqZaMArJ4Xte3xu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4D3kLXVHS2SdF1XB1oWWdW7cNazsrfzR+0+5eTjm8nq5ctYulashh0VLW6hXBpXqeFMO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colCcINPxX/8t3Ufkf32rzznovRuKGzw7dg9G/3gvOsusSueft0x9IPGi6O0H8St/wDgs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gCSuhs/5FQ/4TR7lzrSyElMjRKFkJCllShAk04TAQAUwkApBBIKQUQpBBY0qQUQmEVNI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nRUPMFZBaYVD2mUQg6EiUZSmaZQVvr07ei+vVcGU6bS57jyAEleZ8b2lSjcYdf1mZLm+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5W/0W5R4gr0HEaRuKlnYn0LitNQdWMGYjwJDR61ynyq03f5qqHbNVBP6C6cXjJMvTS8O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fTcP7JP1L0O3fELzfA3hvFdl1cI9oIXpFCm7NsnL+SYemcHaK+kdlQym6NlkU6ZjYrk287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cPosBmk1+Z3LUt08dAfWFreHHZOL7A/SIHtBWz+Umi1mGYNWaPw3aVXuO5c4MP7PABab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HXtKfvK9OP8AxuN/J7BROqy2lYtJsLKaCvK61MFSlVgFSAKImEx4qIBUoQMpIMo2VajQ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V0BSCSaARCE0ChCaEChJNCBQlCkhBGEoU4SVEYUmPFJwqO2Z5x9SR0WHjFV1HA8QrMPn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CVcZuyJfTw6NERKaAv2T4wyjuRl0KaJ0TUTyjknojsx3KUoU1F3S7NvQJ9mOgTlMFTUT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2TfohOQmE6xndHYtAnKFZSY2YDVHkp0uvRS4xJaymsAGim0ubs4+1DU1xuMdZafaVBtUd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/nH/pFQnRRzKdIvasht3cN2r1B4PKvZe3cT5VWH/MKwQdVkM9FZvHiszrIOI3zdBe3I8K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UYnjFZl9Xua1Btu5zA64eBmDmjke8ri3HVekcBVhVFMnQ+SuZHeHNH1Lx/U/066+a9HBO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CBav8stmnsXaVBqcrus9/wAfFc4Hmm6V6Vc0WVmVWVWh9IiHAEmdjEDZef4vh7sOvHUi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vnc3Fq9o9/DybnWthw6ztrutcESKNOB+cTp7gV19sPMaud4ZoZMIfVI1q1t+oAj4yui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ufLd5VdKk06KMmExoF1cjJSCCd0gZdogl6kJShAx3JFA2UXnRBByWaFMiQqZgoLAZCi7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YmUGFe+gZ5wuP4qZNKhU+g/J7QT9S7G688ujaFyfErS/DnuA0ZVaT8PrXPP06YXy5xj5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rK6bSw97RVpmXvLQ4A9ADojF8UFlS7Gifv7xv9AdfFcyuv0303b+2Rzcuv6x12F8c8QG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4vT1/srbjjjiFu17T/6el+quDsnll0wjmYW+IpwfOfPeP2r23hwl9PFc8nQt494gH+t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Wj5QeIG/6zQ/6dn2Llob9L3KYaI9MexWcOH6Z+5k6ofKFxDH4e3/AOnasS9+UziS3AIf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S02MczWq0R+SfsWHi9ANsm1RXpk5tGQ7N7xC1jwce/R3ybk/KtxL0sv6g/ahvyp8RucB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36y4okkrLw0OFwamdzRTGZ2R2VxA5AwYK636fik9L3y/bs6V9VxA1Lm4axtao8uqCm0t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/DdTtMCtT0aW+xxH1Lyynd03Y7e2tGo+pRphvZOf6RA3J75IXpfCbpwCiPoueP7RXyJh0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lbO6q5KTnDeFzFlTYzHmvFJoqm2qBz8ozOAqNiTudl0lx51J47lorYZuI3GIAtnD2uaV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+pndcyZy1h/cas6oFrcJM3N4zmHsP9mPqWyeVyy9rEFfQOhVHJXUCNVlVzvR9aDoD4I5J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+YJ9qCcp1SJIuWzzaU6o82UFTzJKqYYrNKm46lV7OBUFOL+a+k/oVqMUZ2lpdtDsv3oPP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zjIzUaZ6mPcuDtceru4iYHVCaFxV7Ls4BGU+aPqKxlN+G8brypq1IpkrocK+UDDLLD7e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pLXjzjzO3MytLTsrg4k63pMFV1B5JD4AIB3MxodPas+vb3pPn4Zh72ncea361fpeGWW5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DPlMwcRNndeohSHynYKD/Jbwf0QVyFzbPY+H4NYNO/8AKIkepyTbZ7SHU8LsiSQMprB8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3G8X3cnb0/lIwV4k0rhnTNk196tHyh4QfRoXDuuV9H9dcQ2nleM3D1uXcwHj4FbC1cQP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Z/wpfpeM+7k6j/KNg7ZBtL3Tc/ev11E/KVgI/mbyfyRTd8HrR0RSdIHDDQ36T6bh/g2W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HCTScD/M1iZHg5g9xT+Nxr93J1mKcYYdiuC1qFtSuQ6rABqMaBo4Ts49FyxnNosXDg4W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ggjYh5WUQV8fk8ZWPdh+MAldBYa2FE/khaDSF0GG64fR/N+tc60vhEKUIyrIUIhSyp5UE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CMKQCeVSAQIBSCAFMBCGApAIAlSDYRTA0RCYapZUTaESFQ8arKiAqXtQUNbqrCNEBuqk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sUw6ufRNR9EnpmbI97QPWub+VakPuHZ141Zc5R62k/4V1d9avu7KpSpuDKuj6Tz82o05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KPXGIcEWt4xpYPK2lzDuxwa9rmnvDpB8FvD8ozl6cXhJA4iwqoNC6pTB/S/avWKDfOXj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uAfQe3+8CvVcKuq1fE8TpuINChWYylpqDkBcPaVvmnlnC+G8pslqLyo+hZ1HUo7UwynO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TpHRU63l3kgChbVGueebniHNA6R5pnwHWODpXH/Ktaso8P4aKYhlGt2TAdYGTT+6uNwm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lMf2l1HGV7XxX5M8Mv7h2apVvM2aAPN++hu3cAuQtCW3+HVg6MpHxC9OP4WOOX5Pc6Y8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98Pishuy8zrSDQphoTGiYTSIwhS3RCCBCIUyEAI1HOphCFFMIQgIGmkE0AhCEAhCEByQ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JQkg7IIula7iE5eHMROctBtKoMRrLCI18Vst1ouNappcI4g4b5Gt9TntH1rrwzfJjP8A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olEIhfrPL5BZk5SLSnl0RfAlOQo5SnCiJSiUk02hypgqtSGyJYsOyto8vFVE+aAsi0bmc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9JPbIGiCVf5JWcJFGoRE6NP2KLrasBPY1APzSuTfljlxSlN4LTDgR4qHNVNLG6rKHoLEa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s1qEu1+T64i9bRE+k6fAsJ+LSuMa2XQuq4DcG8TUmuMNdTfHeQwx8SvN9RO2H+tO3BdZ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7NoeRPQdFrcXw2nilm6ltUac1Nzp0MD3H99lsKzM1N4E+cIHnEclS53mOOskRrPf1Xlu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4w7K38kwq2tyIc0DN4xJ95WwpjQLHefvjGDkshm0LjI3atlSnRRQSYhaQyYSHcoyZ5JhB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USdUFgOirqmVJpkKFXUKCdN0tVdQc1Gm7ZWuALUFVN2h8Uqo0SIgqZ1agwq5ikY5rnMX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JqODsg3lwBj3wuivDkoly09wMtGlTO5MlZrUeOPwfGK1R1R+G3z3uMk+Tu19yBgWLf8Al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XqtMw+FmUyu0+rynw53in7eU2fD2MtuKdQ4NiDmtcCQLWpqJ8FvzYXbvS4fxb1Wzx/hXo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o3fQp/Kyvwz9qPKPudV0/wAx4wD30H//AK1NuHukZ8FxVoHWjU//AFr1lhI5+9ZDHdSV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R5KKVvTaM2DYi2J3t6n6iqxc2d9ZilTw28pvZBa51vU06/NnZezBxe4Brco0G+6dSkWn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r+j7UfNlewfTcSaVQD/hPHxCnh5t7S6ZWrtcWtnQsdvy5eC+hqjnNPpH2qLHNgucSYB5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fY/y+fcPumUsXZcPc0Co8hwAIAzerYfUvYbM1sKsKNIAgNYDUbEw4iSthVeYOsqNwzzn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AXDPl+5l207Y49cerGde9qzM18g9Fba2zW3dSsfTFJg9pd+qFrm4XUq1C61rtpk/MeDl9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+oXhpc1rPN10bPXxW+00WMLCXj7rX4ndlP3F4P1LaOMquhSbTZlY2GsMyTO//dTJWLdg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rVlH0j4KC8GQpHZRBgFSJlBj1CfKKXKQR8FZWI7Iyqq38oonvITruk5BzQUzuolN2hIS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AHV2+kPNb+cQQPeQvKXPDK4ObKaYJbBgyNo9cL2sW9G8tTSrsa9gIkOE85B9sLi8T4Fs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a4nzQ1sjUneI59OSxlL7jeNnqsmxvbCrTN8XsY+7aMweRoWiCP37kV/IKzS0V6IB1iGn6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ivY2l5Y06lGgx3YNLnDKdJ2ImY59Fnj5OOFP/Kaf9ZV/WXbj5cccdacc8La5q6wrCqzM3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aPrTo4dh1CjDbq0e6NQ/JHqjb2rp/8m/C06YRT9Var+sps+TfhQ7YU3v+/wBX9Zdf5MY+0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drZFwGgbVDB7lO3GH0qYaX2jAT82+fPwXUf5NOFf/Kh/1FX9ZMfJlwsdsLA//Iq/rJ/J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aBTtKtB4Gg/j7nH2lh+KlVdc0WtzMkTIJus2Xvkslbl3yYcMEf6Oce7ymp9qgfky4XH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+1P5GK/brhrC5bdeUkvaarLmr2oB2JqOPPrKyyF1V1wJgWFWVzeWdpUo1qdF5a7t3O2B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Svmcuu1sevD0ekLoMK/0bS/pf3iuf5Lf4V/oyj/S/vFcq2zUJDVOFAAJhCaIIRCaEAmB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wNUgpNQTAUwFFqmEQwE4QApwgjCoeFlQFRUCEVAKRGmyQiVM7KLtU0arkvlEs6lvwze1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6b6zc0GlUzBoeOocIaR1yn6S7AAStJx3SNbgjEmAbMY7T8l7T9S1jdZRMvTxc1HCnavGzS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cKOFeyuLwatu7ytWafyc0D3BeOgk06QOrS5ey8JMZS4esabKjXxTklpndxK7c3pjD26W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scEu718RS7eq49zXOj3AexWXNRwZTt6TstSu4MBG7R84+oT7lg8X1G2fB961jPNdTbQa3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zyeW65zjGzFt8lWF02tgUhQce6WH9Zef0ahJsXA+aDr7RC9U45tyz5MnU3AZqNK3B7iC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th+WvTh+Nc8vb6KZDnT1WS1umyxbQ5qFJ30mNPuWa3ZeWOhBqllCITVCyohM7IQRjRIB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FGxCcIQgcIAQmgIRCEKhEIhNCBQlCaSBQhBcUa8xCAhEIQgS5fjzEbGlw/dWD6wN1WyB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temg5rqqbM1VjfpOA962T8FweoTnwfD3yZ860pmT7F34L1zmX6cuTzNPnGJKeVfRP8HsCO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VL9VRPDmAO3wLDP8Ao6f2L7E+vn/V4f4/+Xz1lCMo6hfQLuF+Hnb4Fh3qtWD6lW7hHhs7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X/kJ/wBU/jX9vA8jeoSLB1C96PBXDDt8FtfU0j61B3AnCp/8Foeou+1P/IY/9U/jX9vC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3M8AcKHfBqX9ZUH+JRPyf8JbfcWn/XVf1lf/ACGP/U/j5ft4dlHVPs9NwvcP8n/CX/kt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yf8ACX/klP8Ar6v66fz8P+p/Gy/bxM080RC2OH2zBUpguADnAE9y9b/yfcJT/oSn/X1f1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X74LTH/Oq/rqX67C/BPp8p8uQtMKw9zGufUY6pMzoQO7QrX32C0KbvvDw9mTNIZsdNJle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JbgtMz/vq366qf8AJzwkP/BaY/59b9dc59Vh+q6XiryS/tuze0tGkamIWFkK9iPydcJ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r+sqz8nHCp2w97fC4f8AatT6vD9M/ZyeRMY7OOiz6VIvbGxXph+TbhfUC0rDwuHKJ+TL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uVL9XhVnFk4Gzsg6uztHlozawuhwabbiK1Iu87RVYInfN5se9br/ACW8OTo69HhWH6qvs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6N7QuL41Leo2qxrqwLS5pDgCMuokLN+ows0s47K3z6js8AkAAbR3qnNLgJmYO87T9qtI8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snQkw1sa8lxvp2iFPzq5ce9ZTd1iUdaxnoswDVc40mIQTzUY2lEqoHJtOii5NuoQNxMF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SadEn6jVRaYJUjBExyQY7TDiFe0yFjVPNcrKbtFBJ410UQYG6sgET3Ks6IMe8pdpRj1r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6Jhb+scrDPILna0k5ubjKzVjHcIru/OKyaaxq2ldx66q6kSYXJpn0jstzSZNNmusLS24z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ADTUjRWRmqm053dp1V7GN03J8ExT1BAA8CrqbFrTKdL0oAVdZ8SO5ZAAA2WLcN1J300V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edLABJ0Hr0UnJ0GFzyTHm66/Usqw7uhUotGduhO6KhBeyRoRCvxhxzUaGhDGZiZ5k6/Ae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bui3JoVMaaNyI1bI9Wq21YlzWgT1K1j9arY5raHQDwhagrbrLRzE+zVRO6kNCeZIPwUS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VanT9MIMkFBJBS22TJlBRcuh9En6f1FBIDi7mo3n4JpPJwTGV0EFBU70ilBVpakW6aIL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LiZL2MLRJOsdI3VtN+SqJ2lF4w9m8tHnMOYJfSxrsOqeT39Muga6zy/cErqgFyFTzKjXt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p2tvTeTJc0Se/muZV4CmBoowpNCIkCpB2qihup0UFgKe6imitfjojBb0yfwFTT+gV5aD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ej/cVP7pXl4AXHk9umHotYldDhR/zZQ8Hf3iufB3XQYUf82Uf6X94rlW2YCmEhEJhQST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JQmgAApAJAKYaimAFIAIATAREgwF4dJ0EROn76KwDootUggmAnoN1EFRcUE8zRuVVUc0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IQh9owHdPt6cekFjOZKqdTUVluu7ZjofXptO8FwBWu4jvbOrwvilLyii4mzqwA8GTlMe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LGHCrUc+jcNblbWbrpyBGxGp6HvXD41w7iGFsc6vSFWh+Ppat9fNu/P1St4yX5SuatntA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el2WLYXbYVbXVtUfb3LLVhrVqIYWOLWCQ9pcA8+Hnd4Xl7minUPIEwT3KxwdbVjTdlrN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9GWPZyxunr/D/F+G4pWFW5rNoXTh2bKcHIG83B0czG8RAHjHj/EqBwOhbUq9N3lF0xrs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WheY2rrKszRwpFmpDnER61O6bTfTHZnMWulpAMFTHgyv9pLpbnPT1z5QLi2r8FYmylXp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MgVGn4LxKjUaylTkjR62NwBVokhkHcgDZaao51BwPZ52TuOS1jhcZqpbK+j8IuKVTDLN7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MPohbRrmkaEL5vsr23rtDA0B0c/shZnZU4k0h+iuF49N9n0NIUhC8MwjH8SwRw8gunU6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6J09Yg967nB/lHs7jLTxOkbOp+MZL6Z+se/xWbhYsu3dNAJ0QWd6xLe8pXFJtahVZVpP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4EK4VZ5rCrckHVGWFEPUmu6oOa3TAQE4WWyhOE4RCoIRCIThAQiEQiEBCUKUJIEQowpp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R2QRyohPVIlVE7cfxql+ePit2tPZtzXlId8+5bgrtx+nPP2XJJMoXRgkk4QgQRKEIBCE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WTbgHQrGAlZTQ5g0OgViMtjZHNVVmt1nmk172iZDkq7nvAaQAe5aRi1AAPFU8ldUbA3V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Ex4oLmtlZFFo2IlVsENHVX0WnOqjROPnt22J28FBhDs57ypls0w6J0UKXnUi7rJXfJIq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bICxqPpu7ysoLEaqW4UTspGIUDqFUOZUgdlEAJoBxlA9GUQmNkFc+crJCq2crB6KCisJ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FjEEKKyWukBMiXRGqpY7ZXtMCeZRGHiAi3IG8wVoq7fPA710VdmdpBWiumltVreYas5N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UBSpHVFSDTb1Ej60Ut1yvtpsrQZq1MDcuC63INlyeHMNS7pNbuXBdeBqt4MZAN9asY0Hf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hJ0NbrssGo8lxJGgBCy65OUgCdFra1UuOXopVioiXCdJKyLJmZ50J0PgsZyzLBsuLpjl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7S6rvIA88jToNB7gp5M1s0dyxoPZgEEHLz3WbplgFdFUWze0r0pHomT6lsnCQsC18yu4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aFWIqBh2vOVEweak4ZTPioRmCoDoFKlq4JAcinS0eAgvQ4SpaQkegVGPdSKPfmb8UPpZ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ezAn5wVjDLQDugxhUcBDvarqZDxCVWlMmFS0lh7lFFVuRxlZMipSa+eUFVuioyRuFC3f2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ojW1qeXPSj0TLfBbvAa3aWJYTrTdHqP7lay+bkrh3UQVlYDmbXrNHolknxnT4lc7Gvhv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1c1GThDBEpjZHNQPmmkN1JFYOLtzYRdj/cv+BXloBher4g0Ow+4HWm4e5eTW9anWoh9Ko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y5HTD0lljVb7CNcOYOhcPetGYjWFu8G1sT3PP1LlW2eAhMJwsoApBDQnCATlEIQOVNpU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SATARE2p6oA0Uw1URkhRcSrcqRAQY5BKqe0rL0Vb4UViQSn2UhTMKTD5qgxH0HShtq5w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kPLpU6RMoPnymTUpP7QZsuveE6uEVxb07xlKoyjV9CoWmCek9VnCk21u7y3AJfTe9hJ5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4HIuOGezqtFVvbvDmvEg6NOsr1ZZXGbcZN3TyoW1ZhDg0lw5kpGhXM5myD3L3ujhOGZQH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2K04JhD/ADXYRZEH/wBOwfUs/e/w19t8++S1QZyOCyQatR81WzJmSvccT4ewengN+KWF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13ZAuBymCCdQvF7Vue0ql2pBBBW8c+7Nx0xauHNec9M5HdxVtG4xCi3sy6QOeh+K9i4Tw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1sNtatRzDme+i0knMea3zeGsEOpwiz/qQuf3f8NdHiFKpNMFzwTz5e5WNfpqRPcV7Pcc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CKAG8slh9oIUaHBXDlBmVuFUnCZ89znH4qd4vWvJ8Oxe/wAKrGrY3b6DjuGnzXeLTofW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e4UsWt+yO3b0BI9bdx6p8F0ruDuHHb4RQPrd9qj/AAJ4aMzhFP8ArH/rLNyxvuLqtjY3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dxTuKR+cx0x3Hoe4rLY6VgYZgOGYOan3OtBb9rGeHuOaNtyeq2GWFyqvPm3LnEN88SeTym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EH8YVXQjt2fnD4qEyVW1wu3fSrH/AJp+xTF67rV/rf2LG8ED1KoyhfVOTqv9Yn5fVG1Wr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IMkYhW/G1Pb+xSGIVvx9X2hYuwQissYhW/H1fWAmMRq/jqn6IWHCIRGZ90634136IR91K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hac0aIMw4ncnatH9AJjE7nSa/wD7YWHCZjuQZwxOqN6oP9BMYo+NXN/RK18gHRKRCDoM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aEQ4mBHzSujXK8LNDsVefo0HEe1oXVrth6csvaKEyktskhOEkCTQhAkJpIBCEIJMIBWU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Cs5KxGbSA6SFC4OQSdCVVSJmAdfFO5MkAmYGq0jGeZ2EKsqbt1EqKSYglLmpN10QXs2m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HILFDfMdrEK+hFNgd6RcYVRz1xItxl5dfAqVDS39S2Nxa0GYTVuHA5y0ga6AkwtdQI7Me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Q89ze9ZIVFEffHGeavSCUKJ0KlJI0SI0QIbqUIQgXJP1pFOOhQVPGqlTMhDhoos0cUEqo8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XRZLtWqhwSiqno+Crw6QqXCDI5Kyk4FnxUFkBwhaW/p/f5W4AIkgyFrrxsecRvoFKsaSq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rtoa4DnCqprjW2zwyr2F5Sqd8eE6Lr2GQuLt/SaJ5rsbczSYeoW8XPJdCmwKKsYFplRd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K1a3FzS7SmQtZ2UFw2jks5NRSQSrXAuw+5AHpUiN45FLKrKLgwmRIOjh3KRWFSoh9Bsj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WHToStlUsTTpl1Ey3Lo07ha9ru1eSHANb5u/tXVFJzU3atg9CsxjmVaYcCq2HOJIlhOgd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9F0E/NPNBe1gc4Q6QFBvmu8VBjwXTGVw5FSdo5USeMpCbB98Cb/OozzCVPUtKoyAdNUA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x7vSm388KbhADgq7133punzwrGPBpjVAZszCFSO9WEamOQlVu806qAylurTCTm9rLScr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5VVTlqDqiqbkmrThwioz0h9a2WEUQyyFT51QyfUYWuru7VzWNaTUdoDst9a24t7dlIOzB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Va0qsCFYzZRExsgBJOUDhCEjuoI1m56L29WkL5ct7qrbFtWhVcx0Dzmugr6kAJklfKtt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zcz3QANSUWOxwTHX3j229yAajvQqARmPQjqu6wSnUFi4lh/CHl3BS4U4Iwzh7DKWIYuA6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nlougocR4UQW07eKYdEhmnJcssJ+25lWtEjdHNb6pbWeJW5rWsZh009y52pdUaVQse4t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Y1LtcFNrXHZpPqWZhVky7HbvP3oe9ZdTGMKtnGkzI4t0MNlWYeN1NtQQRuIQt1SrYbir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iCtPdhllXNKq/KeWimWGvLUu0VNoJ0AlSsaTb2tkpPDo37luH1MOw0Bj3U88bOOqY4b8l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IQCtqzFMNrHI59EToPOCqxC0p0WduxzRT5knRW4eNys7/bDbqrBsqaVWlUcAyqxx7nAr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pXie9THG5Lbpq3Z40aYVRJ5ytyb22BgMEeCbre2vKZNMAO7lrpL6qdv20hJUHyVmPpBj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OXtXJuMHKSVdSpmFfSt31X5WMJK2ttY0qABrQXHktY4XJLZGkdT12V1KnpK2GK02MDMr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plj1uiXceEYo3LxdjDAIHllcAd2crt/k3pOqYFXbkPm3E7dWj7FscK4Bo3PFeLYvigi17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nUn3rp8Fx7h6o+5tMIpU8lsWteWMgE6+3ZejOS4+XOXWSNOiQNRqplkFbprbW9pzTADv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haRBC4ZYa8uky2w7in2tlWpR6dNzfaF4BZEG2rjuX0X2ctXzvhlCrXqVqFGmXvOga0TK6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4BqZuErMfRLx7/wBq6tgWl4BwO5w7hmjTxGmaT87n5CdYMQuqqspigSwDbRT7d81ezChE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wzv2XOY3K6jVumLlPQoyxyWaa9FugaD6kwaNcRAlb+3L4lZ7X9MJEKyrTNJ8clCTK42a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Hm0yHDl0SbiBnUOnrCqAGwGiMoPJVtkfdBvf7ExiDe8epY2QBAYE2aZX3Rpjcn2FAxFh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IyBNjN8upjd4T8vpx6YWDkCMgTYz/Lqcem1Bv6X02+1YGQdEuzCoz/LqR+ePapC9YR6Q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OiDZ+Ws+mB6023LXCQ4EdQtX2YS7MIjam7p6+e3TfXZNt0xwkOB8CtR2Y6BMUwEHccIHt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0Y9pH2Lqlx3yeMaHYk4bjsh/fXZLvh6csvaJCITQVplFCaSBeKaEkAkmhAk0QhA27q8Rl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Q2E5wR1VlwYcRzMKtgkjxV1Znnl3fqqMY6KJU36umFAoEpN7lFTpCX7xogygGlmYCAr6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qQWge5ZDBq2eWyqNViVQtwNjY0qVAD3ak/Uta05dOSzsac5tva0fml7ifEGPrKwgJOq3A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QqgpwVoTmBslMpDvUtEAIRIR7EIDxS5IKAgTjqoDSeqm5o3lQ2KCUwFWQpboMaDuQUv0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4Tuqi2CoEKsVMhJgqF1T7W4pNGw1KhUEu0OoKtZU3JHnQorRX7ct3UaNQ3RUsCyb6mWV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xcsvbcZ9k3NcU29XBdhSAaxoGkBcnhbc17SHfK6tuy1i55LpVrDKoCsprSMjQhays2K5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EqgGqZGjZPipVYD2lriDonSdBIIkEQpV/whEyoU/wrT3rKtg30Q3u07wuYpgEZ9s+vtXQ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sY6NVz1P8G0dy6RGQxziIOo6dyy6NSk5xEw4CA08li0tiosbLphaGW+iH+d6Lp07lV5xA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gN5jkVB1UU4JaTB5K6FtJhLC081W1r2n1qLrksfAaNdd1NtTzSHDU6iOSaE3HQZh6wVK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HbtFPztCFNlWlUEte1wnqgxroPdR1MkPHNX2zBl1ChdOa2kSwAuGyjQrVY84AT0CovqN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HNO0QCjtXkwToova4UnZHQSIlTQZGXNrsR7CoVC3Uka+cPsUbeqa1MiofP2KKgIkHnzUU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5rJ9cQt43ZaPCT/nB/dTPxC3QKwlWA8lMGFW1TCgmHJyoAwjdBYhJMjRQE7r5rwKtSwzH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lF+bKNJ35r6T2C+Y6jX+WVGu0A6DoTH1rGVsaxj1zHeIm4zSodjTdSp5QcpMrSs1Bnmq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QszDrGvf3QoUmkkn2Llba6Tw6rgjtMtzJPZiIBWixJ3aYvVFNzgC+NCuqua1vwzhHYMIN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bjWxGmXGcz5K1l4kxSe9uzxGqcK4aa1hh7mhs81xPlFaSRVqAnX0iuv4vMYXRbykLjAV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heIXFDEKTzWeRmEguMFdHxbSc60pXNNzgdjBIXH0nRVaQdZXb47DuHGuPQJh5xsL7jRY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Zjqjn7a7LCu7+rd3lSsHkBxkA8gsIOHIqQcJWO11prXnbIbWqyDn18Au0rOcOGy6rBdk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va7a9QRRYZJPNZuO4sytUNlQIyMY7MR3Arpj/XG2pfN1Gjo3bqVdtQ02OymYyrPxHHKuI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1rTsJWrDZV1tTY6uxrzDSdSuUyvpvURbcPYIDWR0iF0vC76z+0c5oFPqAUU8IwPOCbgOP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2sHMwq3p+Tgalhl0LrjjcfNc7ZfDX4tfn7o1ezDC2dDr9qwHX9WPRZ7D9q4i740qWeI1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C6dZIB+tXUuMbStHn5T+VosXHK+WpZ6egYZj7bCjVPZA1XbQo22IvxDFqVSsyTm0hx0XH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g+C22B4pTq4pbsHNwUlviLqe3XcWuAZQJaTpyMLn7Yh9VrQx0k/TK3nGNVtNlCeYWgwq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5a5PzTH8Wz+UDEnYPw5StqLsj7hwBM66Beb8F3D6N5iDBUe0uAccry2YJ+1db8sDyH4Y3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u8U8bumn51I/ELtyfi5Y/k9NwPE6tK+pBz6jmuIBDqhIW+4je+i2nWpl0HfK8hcTZXTG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8TVm0sDZVd3Ljj5wsdL+UaX7oVI3q9fwpXmHCOIUMG4lr3NyzO2kX+b1MrsXYqMsDRec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qP8AiVrh+U5PT1nC+NbrHqFWt+BYKxaxrADAgRuuzdcFuCCtmM5JmBK8T4UxGnY4ZcOe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3uXr1O57fhCnWy5S+nMTKs3vI8ajXtxaoDPav8A0Asx3EJdR7MAtP0soXPtdIlTG680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7rOG9Z36AWZhl5Ur3bGtrF3UZP2JWmHYXUoU31KwzkaiVnOoeTW7vuZTpkkamdV2x477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8yjWawVwwgajLP1LXtxMj/WWnxYfsWtue37d3bznJ1lVrjnlvLbcmo4oTr4JarIyt6IyN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LIFNnQ+1HZt70GOnKv7JvejsWxuUFEpSr+xb1KXYjqqKpRKt7Edfcl2PQoKkK3se8Jdj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j3hV5C4wwg9Xch9qoiXNaJJhRgv1PmjoNyrhQA1Lpd1KfZd6DsuAKYbZXrwIBqtbp3Cf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TyYJWPN104/2WLoivRj6cMvZJJpKoUITSKBITSQJCaSAQhCBjRB1KJSVRZSdDgd1bUeHm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FIOHsVEXbqKbjJUSgFJh5KOiAdUGaXyBCyaTiQ0RsNT3rXteMokmPBZdMljHQfRG6qNV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0aHO9rj+qscU5GhU+ILyja1rKq5ssqh+Z4Ekagj2SfaihUp1aQfSe17Ts5pkFbli6QiN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VIMaTtHgtIrTEyrOy00cfYkabvFBBA71PI4cilBj0THggiRok0zopOJA9E+pVjMDIYfY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FSNGe9AbUP0QgrgjZECZKm6m/wCmPUFHI2POknxQQLgOYUXGROU+KshoPmtAVbz3qCks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WJe4jbWf4esA7cMGrj6vr2Wsq43XrhwoNFFo2c7Vx+oe9YuUjUm2Ri9SjTDWveA9580c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mrc9o8lzhu5xkkrNZuFz3vy1rTdYGwuvQ4bMaSfgujC0uBBrbeo/cl0e79q2zXrc9Od9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kq5hiFUZTDosSs7I8gQZO/RXh0AxyWJXdLtN3dUqsZ/plJurtNShw16qbAJG2ungsqtu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f8FoKOoHgulqs7Vj6Z0DgWrmaRgytxGSzRphTpDVQaRCtZ3rYudGVY9XznNHerwQW6qq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KgVkaCFCsPPlTB80AbqiLzIIVFk7cNOzjIVztljYTSLaL3elNaod+WYwtQZtyfvRClT9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dH8GNNVKGRqmdWwjzktYWRjuZleXN3Tc7MNdwrC081WQFlTwz/SL/wDhH4hboLU4Y0m7e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H2LahZSpgqYKrCmFESlMGVEoBgoq5uphTIEKtp86VZMhQJ/omOi+aLp3Z4td0SSSK7gB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PgvnWpYVLvjS8sqDJqPv6rQP6R/asZzbeLs7KzrXl223otLnHTwXYVa9jwZhZc/K+7qC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KpgeFuqNp9vfObOp59FyWK8McT4vfPubmjmJ0aC9sNHtU1cZv5Xctaa84hvL+4dWuA1x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VqsuqTixsBw5rYDgTHf9mH6Y+1ae+w+4wy6db3DctRu4mVyss81ua+HpHFj3VuGaV1Rb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8+6VT8SP0v2LueFcVtcYwZ2EXdQdoG5QHcwtBiPBOLW908W1v21InzXNcNlvOXL+0THU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76jSFHV7wNHLu+MbxthgdKkQS52gAWt4Z4Sq2Ff7oYmG0hS85rSR7VqOMMbZit+GUH5q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cbv5PeXhqRifWk73Lf8ADeGVcZrio6k+nbs1c50arW8OYBVxu8yjSkzV7pXfYpZ31phT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FwIEBTDDfmmV+Gqx/iWzwuj9y7IkOAhzmjZcm3FqNN5f57iQQdOoj61nO4Mx2o8vfQBc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P4NxehTdVfbgNaCSc4Uy7ZfCzUKhiNCs4Np53OOwDCVbVvqNE5a3aUyeTqbvsWqwy7dh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d54HRd3jeFW/FNjSvMOqsfUAkQd+5THDtPC26rjri/s37VnDvyu+xbzg3GZv/Iu3dUY/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IY0H5PIye/MI+K6Lhnhj7hl2I4k9lNzRoC70VcMcuyZWaeefKvgBsuIzeW1IdnXYHOyk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uBaQHNI8V6J8ofEtStiTbyzyvpsqBgLhpGpWbhnBeIYlw6MTufJwHNztpgyC2F27X4jn1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TPmPc3wMLoeEcSuxxJZUzVzNNQAyrX4RY3EkUskn0qZj3bLK4dwDsuIrOrSrkhtUHK5v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uGUdZ8sl5cW1Kw7Gq5kt1AO68+wTim9tMRt3VapcwPEyZ+K7/wCWi3rVaFgadJ7w1upa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u0EAyDy3W7q1nde2fKzRN1geH4jSGZjHST3ELy2yv222LGq13muaRK9Y4RxWw4z4QOB31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2h02IXBYr8l3E1pcvpW9mbilnOR7HN29qtm5pJ4u2wwS5rXuMWtFonPUbt0ld58ol82z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/1LVcC8E1eHS7Gcec2i6k2Wtc+cum64zj/iX+EGOudbVHG2ojKyNJ71znHqWbbue7tCrf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I0mJXNW1dtS/q1pgVC479V1+A/J3iWPYO7EGXDGNI8xrnekuRbbus8UqUXgAsdBAVww6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zXODfpTqveLBx/gLbk/idV893Bi7JBghy9vu6z6fyStqtJzC3mVrr7SVgU6+pHfCzclR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heXYPj76dy3t3ZqeaCTu09Z5+C9qs7rD+LcCbQo3LO3YAYB85pXm+18O3dpg4fSWdhl6+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lwBE7rV1+FsbovLW031GzoWv/athg3C1827ZcXxNOnTOaC/eFjHDLfpq2abriK3Y6lTrg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q7i/F6dZ1O1tasinuWnn4rmDVrH+dqfplOXVy8JhPDXgv6N9qeZ/Qe1CWqy0A94+Z70+0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9qAFJUR7Qz6Dvd9qeY/RcnKJQRz/ku9iO1H0XfolPVBKCPbNHzX+phS7dn0an9W77FNIu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79A/Yka7B1JPLKUi8u9DQfS+xMAN1G/M9UEC4vMvJA+j9v2fFTDmgR02gJEpSqGajeqO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HoPBjQOHmO5Pqvd74+pb0rU8KNy8M2em+c+17itsvRPThfaKSkUlUJJNJAkIQgEk0k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CEIBJNJAoRCcqJKCxg6uAB6yrBULWEmsN9QR6ljSOY96ID9+sqjScVXBfc21uSSGUs08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Stbuz0ajqburTErbcStm/pH/AHI/vOWoIMrll7dJ6bS2x64YA2vTbVHUeafs9wWzp47Y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PYfqlc0Boo1B5q1OTKHWOyp39pWIFO6ovcdg2oCfYsmeoXnhaDylOlUq0TNKq+kerHFvwW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Qge9OVxVvit806XdU/nHN8ZWT92sSbp5TP8Ay2/YrOWHV1Z1CqduuZGNYi50eU8vxbfs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ZTbduaCCTla0fV3q/ch1dYDpumZ6SuIur6+DCW3lfpAquE+9Y9AG5pZqhL3HcuMrP3f8H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Oh11RDhu01BPsWHWxmzaPNe556NafrgLkhTFKocuklZbfOGqzeWr0jaXOOloJoUJ6Oe7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vfVp+/GmPo0vNj17+9N4lpWFXaRKzc7V1IxBrUkARmkrOALAREBYVFsgjqVnVXA+sKVU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1rMYtdaPm5eI0y/WtgzcLUZre4RULKDwXADNsfBbRlxB232K0NoSG+K2FNxj9q3KxW1b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rCBI9YWrpk8yVlU3gOOkgq7TTYCoC3Q6BY1V8nSOeoSB80wqyZKBuGqkx8EdxnVRKiSY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uGnULQVgGV6oboMxjwlbKo4la+7EVJ6wVqUWUjIHRXRposagddFk7LpESBkQkwQ9IOHg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ZdCYMDVJ587RRLSIlUSccx0VWEUyMNoEmXFoJ8SpPfAgK60Zkt2BunmD4LU9CVyYpEGE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QCpUpDYUosJJS1hOdNkp0WRW7XUqio6Gnor6jhCw6jpEDmVmqz8KgUqj+bnQfUP2rYB61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z8ZWUHQFjYyQeqsBWM1x5aKWc9VNppfn6ozKoOKM2qDIa7XVWhwDQsPNBVgrQIRV7nAA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8b4vf0iBUpYjcBhiY++OXuTqoMAeteIYvQ7LiXGHTJqX9Z39srGVaxjoB8oGP/7Sz+rC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Df6sLlgrqHzlzuV/beo6UceY+f9Yb+gFpr/ABC5xO6dc3Lg6o7cgQqwmI6LFytakkKh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e5jxsQukteO8YoUwx72VABALm6rngB0CkAOgSWz0WStpiPFmK4kzs6tfJTO7WCJWmnVX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9S232smmZhWO32D5/I6gZ2npS0FbEcc43+Pb+gFo8jOnvTFNvRJlZ8mo3n8OMb/2hv6A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N1J9dpa4EHzAtJ2TD1UhSA2JV7ZftOsVF5c4uO5WRZYviWE1e1sK5APpUjsVAUW9Sn2De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P8TdS/mydjLdQVq8S4jxLEwW3Fwcn0W6BYL7UE52uh47t/FIMY8kEFrhuCrcsr7qajCu6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W5mPEEKu24wxyztrfBLWqOwFRweCzQM0gSf6SyrxhpUC5gk7HTZaosaS3SIKuOVhZts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kWtepa3DK9LR7DIKg2iyAWmW8lGvUpWtIve6ANh1WFbHGOIrq/pNffVmltMaeaAuMxG+8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RvWPFF/furvzO0A9FiwabKlxWDWguc4wAF3xx15rlbvxBaX13YXTa9lWfRqj5zCvRMM44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W2dI0NVvnR10C02HYFStqQdWDX1TqZEhq2Boa+l7lLyX4WYftsMQ4hxDFqIpXlRrmwA5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nM+S0Af+GPsV7aJ6qfYH6S422+3SSM3D8cvsLsnWlo9tOk75oYNFy1/gRub513SqMY53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bzsD1T8nPVWZZT5S4yuOueG7yTUY6k9w2AdB94hZl9xTxPb4N9xLo5bTIGR2YIIOvpBdC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AKlRzXgaS1dJy35ZuE+HFs9AiOY+tZuG4tf4TWFaxuqlBw3yOgHxC660w21r0SXW9JxB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cKWFXVgdRP5Dp+Mrf3Z8s/bq21+V3iOhTDapo1jtLqevuUq/ys4xdtNOuxrKZ5UtCfWt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3uaT+58tP1rV3OA4payalpUIHNgzD3LXbHLxtnWUdNQ4qsa5HaudTcdy7YetbGjiFrXA7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V5y4EEhwIjkUNc5mrXFvgYXO8Mvpucl+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