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远信陶瓷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04797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08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湖厦工业区大桥路４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维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维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维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57705a-4046-4d60-ad73-31622076e4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602fe9-cb20-4d83-965c-94f47acab079/225011ea-6469-45cb-b190-e473936f8a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3f823c-6ae2-4327-8f8a-cb4a5c7e9c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57705a-4046-4d60-ad73-31622076e4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M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g0DcsYnDEU2iG0DchQgGmDQU5o0+o+X+pABAAbTAYc/zv0nzOs1pGmsvNyVZJk2zgytZ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R5lbXhSdDzqrIk3EWU5CnmGrxZtWWJ309FyrHpEUCjXkNXy75tVhoLo832dT5Tn6ubn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FEiqRacwUTSU5YOUuisGEo25XaYoHFJWYBTVtRUyDm1edlAqBERoRQrlkaCLVSMBVUsW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aMtGRUkXIToJXFIhxQ02JXmSaYGdZ6l6QDeVGjWpkiwdOMN5RaGZaSxVKNEmMcDho0RB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loIdE2kTvNChhk9NTlWwRUWC1kzvSQchK1kytyJ0hcvTiVSszLQUMl0hxYSMHlvRnNIK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DWYRpE0OKYmpLqGUSjU56BlDz1RNuQVompoqKmnFg5qYaYSKglwDrMBh0AxwyBOQpSUi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KooNI1s7il28qYDEA0xoABiVIQyENAnJ8m0c/QwBiYMBiChAwQ2nDQWMTUYQqQNoGJjq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qYyRNMYA0wy+c+j+e1mm51mNM9x5VmKbzjhBTfog7nPPXOAHRRSbUnZM6I0adgNkq2QW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zLpxs0IC+bZHLvblwvVHD6/HKePx9HNjtBpMrrHUHMFkK1lEJKxywGxMnNGtTSpFg4YN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DcBbhUxBVRUUE07yzjZSxkstyys9BXeVFwBK1RDZUWxIWkKnIjTFlKgZA1UgGhllUm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TopUwyVD0JgLozCjKtJJT0JbRRCGCNaiiMN4LEh5zoOgJdSS2y3mxMRvg9TKrxKpAK5KT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mRRAY7YmtQi3nqArJYFOLJTBkUFSybkI0TBVIkqEiiKYVGiASB1JRDENjFQnIU5Q5KBa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TNkxpmVMWMQJXA6z1KJoGgYqJbUNVkW0hUItKSkwWsaWdTwOnDdYhsYo3MHGrxZoZqtT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C/PCeOo0wAKEDExgAADTgadgJg0K2iG0DaB0mP675L62gCQaBgDAM/nvo/mdZ2jOdZ20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DmjTOa7NIu5bQU0yqmrNRCUIKcuynIW82aGbNaxpdqmwcWMAAkozsokFMdUfPcnbx47S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UirZdEASmg4VVDRXGoh0s00VLRpLQwiqhwUNjSYqFFJCNyywQ5aVuWFKhE0tKbRa89Lt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SoVwl56YhSFc6QVCYmSDcizuDHfHUKNiYdmesaiAh1NDznYidUExoQbZhrMlMgLVGemY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pJZOokIi6ki2DJoqaRDuRVmylIaS7MymZU0NAQ7yDDp5TVZ2FABQKhjqcjoWGorzsx1A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EmmYxBNFGelQQ3RnQwasmdkDaIKpYLhBxqZNhNtFOEDEN5yO0wlwVFMydI1rOiouiHcF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ZaASBcsdZaWanS+nn5X1ByrrDlOul4TuE4jtK4jtDjfZJynUHKuuT5Ql8+1CBgDEDAGJ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MTGIVg4YgpzQ/r/AI/7AaBGgKExgEfL/UfL6ymtLlToVlexHLPVivBOmc16Touc41xg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q5cuTZoqhOkANNRWWuZ378+9c3Vx9RYgeG2EuXTy9OdIEc3r+T6lz83w+h5+eris5dJG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yXFURTFkANM6TSQW5LGlKU1VsKmSOpJG1zKoi0E3WQW4KbaEVJckrqkFTUrQMToFUAZb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PopS5Yt5tkksFQRUWTLoyTDDXLpKM7DTJi0iiiKjVZscXQ4AqoCqx1M6GGe8ErSQqZKi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KoxugzZQnmwp2TQxS5FU2NSFpUYbQwYAXBpEsjn7eEu5oRck6SFBJciLSZTyZrMMKnM2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eWwPENM6QNSXWQNxRoZ0aJMaKWaEIuUktENUArCWhNAZ6SDYEMEToO1RnVhnZBQAJkMy0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VRnqnZ6Dk6+aiUUQjYxDZ4I3MEdCwDoOYOh8wvSuUPmmjn2YgoTGJjEwAGIG5cMAGmAA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1IP7H477EGmgDAaGAT819N83rLtPWJHQReMrxvnXHDXnmvYXPTOubCHdEVV2N0WJaMQ2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xFsq4pVonDaYA6TBAQRNTL43H3cWO0SXLmrkluhiFdTSEGZoOCglXplZos7R6Z2SDUFQ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Kki1MrshFxUlN5JblqSqChk05GKlp5hpKAFRIVU0pLkChSaQA4AToISomdIKzvEnbHU1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QOkMmyS8zfIk1zVGmVwXMsd5BvjNCWkGd3RzdBgb3hZtOdGmd5jcagpkuaBUMU1IqpCR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uGOKoUNhx9fIUNGhQSqBE0ToMViBIHFgmIuaZEVIxwbQBRFDkRUDICi3mx1NK3LBywqJ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GxBcwaJUQ1YhAWkSmFDY40zLFJpCC0gBIekUKLoHNRLCzoBb4NJ0wJRpjSEGigZKAADs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NIoTGJg5Y3INoG5EblqNEUIKEFCKbThiY/sfjfsimCAAwYlQT899F8rZ0xjGsbGbFI1m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l7rq2cyszSucOiuarOt5NNjCK63jRqYs1eTNXijofOjs1w6zn24u0Y0E3iOufbOrh50u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0/Mz1WeillMBtFTOok7IppYeiMG5KCkpUh1SVw2iVwUhgqZLUi0kCpFuQR04WhSUhg4C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ZFlCQ0SPXEqkwAkupBtIliFOmQABnWhjG+AqjpGVUZs0JdA22QwBNlRolkaFSQ41RUVK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g4jQLdCmaWpVoioJHRFuTRJDJYk9DJ2EubHFIVzJQwhujLl7OcZUFpsKzshyx3LBNgJB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VUijMYKNkQ0xjZOfRio3ZFINZw2BqiXpBDuCaGJpDQI4uSgCFdGZchSomswu5YOWS87K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6QOoidsrJtOz0TQ6+aHTJYA0I0wABiBksGlVpKPjmjn6GADQMAGAOQoQNyxiEoQrAhuQ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2fxn2ZTBAGMYCYT8p9b8nczOmupkdgnLt0QZ49POcPJ18ed+rWdXLx0kzHRNOk0bqs52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QIWrMjag7OXU5O7KyxA8tUcu2hNTluJzdeUHmef3+dnrSUy2poItE1LNoaVpCAWZTbWN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0lgTUmub0IEAKhWqXNwy5VCHYmqJE1aBGSFOZLCTWGhaZNU7zC5ZUjokRrM0MIKV5lRI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K2x0NVFxoOTZRQ7miHNFKWWtAgz0WCwKjQMNYGOCsdGkatmNZBrD0XOlZSUjoReZaZt0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tVA6ixDyLRQTjoWSFcm+BdxQ6z1M6lFy0avNF3jJrWcRqnJVQFVjYhwVIFRU1Rky6lF1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hxYSqoqaZM6QUOjBbImbs56phLpIoYiNCCginRlNWMKILRGgBk6JWiCFsRO8EUqFlpMG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+HWcgdZyUdBzB0nMV1HKzoXO43WKrecWarIPnGjHVgDEDBgAAAA4AAAKEDAGJg0FOWOp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CDAGAwB/O/RfP2DLuEnknRny81vZyzMuPH2cc16F56XNNMKlpTl2bOGtuCzUzZo82W8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0PLYKw2KExiktZWtBmjk1l8jz/R8vPVwOWRgKhRJlVNEtylTNrBUBUs0rKk0Sg1alaJa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UVIOWrBjVIVJqk6JLRAtTN6QNCAVkOgh0hFIEgszoY3QZ0Etk1ISyAjVnLTYtsthIuLq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RWegpUhRMlOUlVmLoRoTLROig0rm0NslqmWYGgC05gtgDASdpA6IjZCmqM3oiHNDKDJa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9C+Tp5wIo3h0RogixksQNhNTpEUmRcoupgvTn1Exkxci0WdFVI6lqQ2RNsztyUQ40ed0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JcJCpoczQmCE6SJ0zOki8wLrNlyMjRSTpFiMbGOTfFUMoIjTMz3WyanQb4c76Gcx0uuZ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WzifZScJ2s4DvDgXoI+NaeOwNDEwAGBAAMQNyxiBtA3LGBTERQgoGL7T4v7I3GINMaAG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Z0ZYzqFxaJHRHMvQg83h9Ty5r0tIu5M9MhEkU5Z0VFajlzF6ZaVTmrGgGIHWehp2cPcv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y1iXDbHbOry1zpdGGqeX5Hq+VOgKZacaKkmTTRTmgeclsBJyLbNlac7TWswbSV1FAIRW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iSq6zLrPRYpIoQFSxCozqLKkkqnmU4ovPREjoh6wPJMp56UZ6yDrITQKNEE6ySoCtcek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LLcaDpCytYJLyRpo00x1WHAItiucjSufUtvJFOuZrDYpbUHkaS7IVg4GOhpRmyds0Vlo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jSoTVEc/ZzFKkAUFRZUjKztCTYS0U3MSyiSxRUDTDOWkLz0pRQqpKKqYq5uRS3FNVSlW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QCyKBJYxVKKSYMpJHmt5bYo7zsvOpEElpUImiotFrNGqVmOqkNctU9Ua6+ZgDEDEhkBZ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MEdD5UfLCOfdgA0wABiGAAOBoGADTAAaAYBQgdSw+z+L+zOkBBgNME2ivk/rflrOeem9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hYbcS4+V38E16N463LTZk9KM3o0dN1JdJFUUm6JKBUMKVD0zoqpZQhW5CiWNATNTL5XB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SiVVKghsg0kG0WAIEOaQ50hKUg9JFHKTVSjQcCdSayJZcWVU0XDFVyDyTLUSO5BqaBzR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JQJaZgJDLxqwAnRmaoJBDlhOe2JW+exUFQ1nqLTKTWs7W0SWqZCbEJlvKTa88zZZUOs8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DfFWmGmdIG2ONIGkh2kOaaSFCZRLQOaRBpI0aCyuS4ll8u/OPWbIjeRaSwHBqJASgoBU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XZNEksQRozNuam1RmkFy4LE4jaGA5qrmlUqzRSijKxFyXKgoGmWsUObBS6DDSRWIsUiG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Skg89DRTRM0yNcdU6UG+IBA0DAGgBpUwABDEAIT5wRnrRNDBDBFOSGIptAwUUIKEDBFC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P6/4/wCvO0CRtOgTGmD+c+j+dsly9Z1XPgd3LlEE1Kxweh58vfpGlyxSaPmDqfKztfPd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rxpNDNmhmzWufU224+9ebfk66YATULGmOmLrnpmrrPSzzfJ9fx5sCpYalanSREBQqEmz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zLqGlk0KbAS2MrJLJYMQjRLDLE1QJiyaZlLTIlzYmwhkl1EG8kGgkUxFJIpJDedikdam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1kaw5JysNdI0NFTjLRMbBVU2K5QOZNHNkU0DzsVuSLJAjUw3lmdVZM65jhszubG5DbJ0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nUypZSaPPWpm0st6JCpRNRpUBoYWZmnNsFRKN5GJSyxMLyuWaJGnJdTI2qJpIqs9CoqK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GkyFIzGEGstxRlZpMu1tUjmkoTYlpAlTJEFQ5QqNjOdpJLkUaolVADEZYONUZTWZTENI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ss7DrXTzcz6ROc6CsHujE2Zk9AgsILQikgmj4sRz9DaCiWMQMQMThiKoTGIBhDEDaBgD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H1p3g0TAYmNAP5v6T5azOJNQauJenSmFa52cvk+r5ed+hpjrcuLRiaoirodtop1DOrd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jjK9LMPQwqufqmhiauKDHSjNcWqikjh8f1/Ez03lKaaTKeLBVKuaEYI1mbHFoUiKCkGw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0AVIXDUaAuaENK1QOLzNcjUxNsxqWIbHQxRUFsAIszukZ1IMvKq250WmhXKEKTaXmTGm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WLGTplqJNGkqh5Ki02SCNUqJWmYSBoY6g89TPXHUhgTpDBwxtAqcjakodGdIChplSauX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zpKEXJOdSCaNE6JoZJTJm5WgqLlBmaMiqgDWTKqAc0Z6CtkaSU2RTkBovOkSnRIWTOjg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EsQxBTzoqSCibQQADCUDcSGatLtSrpI0z2gUCG5EVMEmgNEOsdD2Vwrp5/QPOR6R5wno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6S89HoLhDuXEpO5cQdi42vza+Y689fefm5HrnlUekTYgIYFDQNy4bh1RLinDKJY3LKJC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WemgRuaAAaEV8x9P84nE9HvL0TR1MLphlET53o+dN9m/P0XLEI3mzRwzZxVluAus2l3m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YaGtY9FJ4alMSsSKeFy6JyKS487yfa8OdNFlU0KkJywlC6QSUaoiqSTdIkeRoISrJBgC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Qqihp5rokyyWrqLFFIbzB0SPPRBKous0dMKS89YGnA3mCooScFqopmkkOKAJJdoxjTE6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bcVN2QqQaSgcMz2YMUk3URUWqlsFUMusg0mUUmy1Opk1JoZI3TAZIDg0lBUujK0FVgx2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pmWW0EzriVbg0pQUDM6Kh1CB65FKqMNaCY0mk5uCNVaptmbcoRbMzZGVVmE2ERpRLnUx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uhkF1lqNRRTyk1CC5z0Qh6GeswaTlYBJjGlkXnRd40VS0TLPoyV50I0pL0hGspCZR1Ta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ZkahkbMwNxMDdnOdIcp1uuM7EfBcHtvHXydPQk4vP9zE8H6KekoQUIhgDEDcumJwxA2g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T/MfUHqNCNoKEwAK+e+g+fTkEt52jGZdJcgVRj5vqeZNdmuetyTUJmJjaDbTLRGCHeel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rjqLt4ulebbn3NnKrac7lz0jSXSKkjXKzi8b2fFmqIubzKRU5ioYRRYkwamiwEDLQKGg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q0yaWpZFRsTpi1auBja1E0aVy7gRYKoE3A8rZtkMLzod5IokLgRbiiYsKiikOS8qguoZ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c3WtQ6Aoh0rId5FO8S5z0KSCgZTliRJGkBpWNGiSNLx0IKknTDoJx6MylrITQKsdAc6G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KSoVrGNr52WTVNwxxFCx3wNXnoBNA04QmAg0AChg8y21FRNQVo8wqaYgwTVMVoxTVqI0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MdIYrbMbsUASdctFqHZBdESSWtAyuc01m8xq2c7KI0yA1w0I6MdAJzNZQJGZtncpptho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08rApgAAjEKxMHIUpFszRqs0nxLT592SxiBtMBA2iKJZQgYgoQNp0CcMTG5Y3ND+p+W+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0DaB/PfQ/OpwoeoI2IunYRWRPmeh5+d9e2HRcg2kN0S6aO26TbRNsGqBjCpdO4pKc0oM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FmKmOPyvX8idBKpqZ0hZqWOUgkoi1ZLoFLDSBJoFg5Ys6EKkBw1Y4LJoaz1I3wYgpY1z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QThjk0FGkGdUAZ6CtIW2clzaFlpJLoCNMiwus8OqRIZWWiMLJWe7k6xbYsvTKoNYYrhg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hM3mUnZlbRLtDco0iOgwppXcsVOUbmyszIZoyHKLYDc6EzYIioSQI2moWkBSQiaK5+jj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pTURc2ZXTpEgtJYKpWbqSaEMSDSEmmcBQtCZ1QBBCpFCBCoTtKGmRpFSRtNCYyFeY3QG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WloZNaHLUdBlWdivOi1nsZKbIpI0koU7ZI9cwnSEejOK1x3MUm6yDRSDEDQAArQ6E0MB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aAYmMThVJTqKhiYVIUkFCBtIpoG0waZX03y/0x7ICNyxtBQgr576DwDzqb1mrh0zOYM0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dGG9jEko5w6HzB2Xy6psYqt3zaGtY0aPINnhRreFl9XF2mTh10ABLmIvPTHTQHZjeeln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LaZuHUE00JUCzuyHpBNKiHKJ2UmqLZTmwTQTQAmqz1zGloLSYLLyWi6MLvE0YGsQATqV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vmNZgHcJdZGKs2VOdVomFTmG+bUiTVt5MQKlVFoXXw9otJ0inlRdY6kbZMz2IE2yHLGj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Zo82bTKNZiTVTYJQavCiujn0FFKLiys7vMLSKgshbYlRoQZ6Ks27CNMxMoibDHLfI1Ua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SmNZTAcoemOwyUFRQ4AcVmFZaJFODbMCyGXCBEotEmk1JRna0iToykKqsTTXGgmNSs3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QURrkAyjnGw1mBznQtFRmUiZ0RG+SNjNJcCV6Sk7l3nTz+e+8TifajjfYHG+sOR9NHI+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hzPoD4Zox2HLGIKEDExiIYgoQUIGIKEFCCnIU5CnFFfSfN/RHuCEdSFADEFeF7niHAjP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vWSfN9Hgl335+ihNpzHQJznSzLXVpidJXLfQ0563peY6mcz6Wc17sw6kyFqxgAm6yqiV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6nlToLXObedwFSijJFikmo0FaoJJLyEdMkpsmkjRStokdSx50lVOUqZtWgGqxNgoTQUh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DM0JCNDQWdYrRm6nSVGkxrTzrGNqihXO1ZjyKnXIlpll5mTNDH0vM7Sqz3hXlRpFSAUS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MWUNzSq8xLiWT05ovPSQuWKp0XAvVMgzNXz2aOYLaB1kjeMrBtF1AN56ExUjqUUZs0gg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rTKgVhZKG4ZcMUqdDFuCrzC6ljgkVJI5pimwlIBAVFoTllw5GVI6yooWZvNYrqwKRJZM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mRNQzGhVQIycZx0xhZpNwdPNVDiZKrNG+OW41hotqGVeKT6I886eX0Dz0eieaHpPy0eo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B44vsHjEeyeMHrryGfPiM9aQBUhQgbQMkKaIYgbSKBFCChBQgbllCZX0Xzn0J7wmlCYN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Y8pD1lj0BgErMXD3cMu3Ty9Q3JZbyE1rBp03z1W5gJ0HOzormo6Hzi9L5WdL56Oh8vSV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LMqlsKlzhs4/G9rxW9IeU3olBOuVFTkFXlqS0i6lkOaEINWCLWZLzpjcIbz1VNSVWbFU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Ix6ABGd2jG5F0MmdOMsIqgchm1rU53lG8qS9M6KyKVONBilNamaJIKqGaJ5lTFE7Y7mu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lVloFQFSpCdJNMqRSSKuEFMHFM0mdVzVQaOArPSCaYkubVFZpoqgV5hpmmXDZlvGhmIL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zTCshXLHnWS6GFJrUULWZNomTaSioQSOTeICnKHphoXnWRYI553DWVJeGtGemYaZKwJZ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xLSZWVizSsJpiVhAwippNMaBVF1KsJVM56mZVrCNIzk0SRs8Q0nEitcGOoZos7BDOtBv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yNXWL2aYPdnOdDOY6mch2B8iIz0YmMQMAYmAAxBTljTUUIGJgANyFOKKcsv6D536A99o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4vs+OeVc1rLqAqYQ0ULh7+CXXo5+gE5sxTmG5DTbHWxiYXFVTTRuaAKKZRPZydQstszq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o4CAkx8H3PAbdTnN6KJHpKKRIyWavOwjoxJVsytBsOCdJZWmVkMkqUx1mzRIG8wC0VM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li4siswessiiTSEypqRyC6xmDpMpyiplGyVkuQCKC8WVpz61GuWxn0YaJp0YXDpAxoek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Iz0aW4co7zkLKGSjSXQY1ZFqhLWFcaQjTkGmNZhtCYQWKgAaAkE2D0zoSSKVZjjbNTLf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qQl642VOdjzq1ZgJqSjYx6JrPS6jOFhZs8qsusQtYhrWCN3ghktXpz+pNcl+iZ35S9Hy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Ry2dpwydMc+Z1RkG18yOs5Gbzkzsnjo7csQ6ss0dMLFNqqzC7Rm7CFozNaoyWwZ06M6Y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ELp5m5djcMokGIikgpAAFgNKhifDAc+45ChMYgYgokKEQwBuQoRTaIYANA2kW5C/f8D3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MYgfk+t5J5YRrLQhlWJtJHB28U1p08vWJhcpjQaZVS6ty0ollOKKJC6za6OGl1na05ZT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rO4Xn8D6Dwc9BQNuNJJcsVVIXAW8dQuGkyxY0KHcpNFFFvBmiigrKhOoG5DXMQyGtkI3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SyJVaQQrw1XSYdOomS6gqrgEigebKvJGkKinIUpZebSxcaE640i2wofTy9Zdc3SivDUT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SApwydFmarOkqQNKy3lJ6TO+azm1noMast5+lnfnx7V46eLPuuXwZ+hDwM/pA8M90Xwz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x7Sl8aPcmzxsNM+vnnPezPvv0uXo8o9Uz0+aPW8zt5oqjWMsO7nIzrE1fLa9ROaHZw/Q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mfje5w65fPzXR6PLz564n03dw93l9oBN8/zv1cb5/J5+rwd/Jg93c81ayGfQzJVZjtNm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000cfTj8r9X856PHmtNevDFbYkrRhhozOpoxubN8KgomgqQVyyzITXKg3cVU3DNEoKsU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0GE2FJWdeXPlrj2rkLnrXMHQsCXcxRusQ1WYWQFqWOXJ86s6m6csYmDQMTBoGCKJIoRV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gbQU5Y/e8D0z7BAjExtMGgryPW8o8dBrNMoYkXnIPj6+WV9PN0DCbCc8zpOZnRXLSdD5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ZoZhq8aOlSF9HH0mvPvyHoJpQShVF51emdpEXksfO/RfNNWQNiGsoRpA4CWNqibkCk6j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ZmtHLptZxvqF466g5n1knDXa182/QDz16NHmnp0eZ09Xr56fOv6p8+/y0fV5p8iem+3m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B5l+ozzL9H1M7+af1Jjt8pXoHXzeeelJwLvDiXolcPbXq8+3K+04erj8v3vnOnCl0nbz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OD1OfX53Pv5/T48dNVrD9vyfY4eoA5eiPH9yd8/Gx7MfR48lrnck7SS9GYPVGZtRy+94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9XP5Hr+P6PJvjuunL09WeT6CZjGx5y1j0n5iPTPLivYXkQntT402e0/Cm599fP7L7b8n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stcLPQ7/ADvS8vvAWenJ5Hs+P6PHQn04TneZnLkVmZor1OT3PE9rn39ZB5/YcHfwax4O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XOv0Hf53peX3AE2AD8v03cfKV73hejxxVxvmTcFw9zm6I2jz/rvkPrePq1A5enL5n6f5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fPiaUZzozNMLmEXlraZrSVx3LSc9sDXO0YdDBReR1JaVLM46MkFOWCJLJRaEamQUJl6R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nrVZ5B67s8d+wHkHrh5L9Vnkv1Q8t+mHmP0keeegH5408dXUBq8aNBAAFOUWpYxBQiKE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EspyyvZ8X26+oQSNyxuWNyx+X6nmHi0nrLcoaTlVFWLk6+SU6OXqBWWc2faJxHazirrZ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nNXRRynWHLfSzE3ZhtdCx6GrBiKCHSgaQZ3Er8L2vGnSJ6BrneqMzREvRGa2kSqSosM1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1hkXnSJdAlWYUwIqzNpjuJNEg0JY9+dTXvJPy/SaaPGx9fyvT4VbnXKHpBVToaepzdPn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2PF7+NuH089CdDTXX1eTr83tAeO3n8Dfo8Q0b5b+r5fqcPWmnz7+NG3P6fBU1O8bex4v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ABcHoGs+MvS4PR4s3WmsYtiyFmF2Jn7Plevy7sDz+vHzPU830eTOy+nP1kHk955/ocu+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NW1pz1pJC6IXKtZsy0qo5dNbMdUySlZMUHT6Pnej5fe01npzeL7fj9/HSF14Vz7c5LEU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N9Pn29UDz+04+zk1jxcyvV4HlthHs+n5fqeX3jVTYvlPqLiwJsx2afPZ/R+P38nm9GNd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w/V/LfU8vTqBx9S+a+l+Z7eTXLSu3n53shYuzF3RkahFzRjrrgkaMFVszVUQKRW5NXN0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RDGRTZk9sx1KJtaGWk2dunNW/Puc5c9JzI6nyB1nGjuOBL3nAHeeej0TzkekvMD5ARj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makUDTBpRQgpCG0FCRVQyhMbll+x4vsL9YmmWArE0YmPzvR848YI1GJo6GASHL0c8uXd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hOt8iO04qTrfGV2PhZ21xM7Xwo9B+ez0Xyo7K4NjqrLgX1SUW8g0MLzrRxoRGmMT5Pre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mOXZCpkpszNCENUkwjXOzZshOpJuwmNgkqBLSSS5E7kcWhpoVFFTnS9/f4nuef2SM591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8tZv0+JFA6XbjfY0eb6LAVcHoRceS5v1fOyuirS0zr0aR5foGenn3PDrL9XgppHR6Pl+p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578vp8LqTpz29jx/Y8/rTT5dw83uubGpp5aOzy59XzO/kky26ckiCpqEv0/N9Dl33A4e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5I1T6cvUA8vuOXq5tY8+3n6fE3Ik6OzNoomsx6BCaRQ1ZaM40yqDp9Py/T83vAM9MfI9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hPP0YkKkFDINJJ9Pg7+fb1gPP7Tk6ue48WaXq8F8+2J6vp+Z6fl97qXNfJ5d+Pp8P0HT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DXPs0B5/k/T83bz+DrM9vLoXkYfS/MfT8vRsBw9T+c+i+f7+WVpj28zSYa40Taow0nVM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gdyzNzsZzpAtKChwIYTUhnWqMtRk49SWRwFqhNykZa5OaW1WQU7EtGZ1QkVQsqwzqqT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gmxpg0DEwEwaCrxcaqKG0U3LGS4oljcsbllOWV7Hjeuv1wCDTGhgAj8/0OE8FD1HQIxS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6uXqBNJjjviCbpXNibaQ6Ap1UGjTN3RZbXDoWsaef6POdaYS2LnTM13DseOmcs+X6flN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LohoLSqBAZtzTVSKos3omLFoNJgpsCWJUxKwRQSqoxsCXVrhbgr1fJ6sdfUA8/vU0SfP6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6azHr8Poef1gPn6MN/nvduNEGenn4ep5Po8VFPpwXdxepy9DA4+t+H6nj9fNs2dvNA0a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AHPt5vP0c/p8Mg+nPT2fH9jz+tAcu/n8Hoc3o8fodPzvp8+3cNY7MQcXL6/H18/NKfbz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uXbYDh7I870PP7+SU105esB5fc4oMlsazk9HLk9AzdEqYxDBDDk5fV4e3n5VUdfNeFSd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oCx1x8r1fP8AR48Lg6cDDfnrTDSUSsW80yfS87v59vYafn9q5unnufCNV6vnmOuZ6Pre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rOvBTj1/Pjj9INfa+R7uHp98T5egAMvF99dOXzenVz+jx8P03zf0fLv0iOHpfzn0fz3bz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UWi1OdbyZ6aBinQgsxeuYrIFWeqPK5W8ahN5QNqiazsqXJVQLRnY5JLjVCoQNXHU3XTz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YNFNyFIBiBiBoD85B8+yYA5YNMTEMCAEMAd5st5ssQNyFCCqzopwy/V8j1j7JDBoGAMT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FaiBQgoi2VHN080Z9nF2jGrGhg00bVUNNABHUsoTG0ynFLVQ5bag1qWMQMhjAlU1BPlep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qpENA82XMsqVVGdSXmIWkaHU5UVpEGiAblD0zRpmtBEspkl5XI3na04ZUtAqD2a4u3y/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fidvLTXT14dtj8v0Dl6vHucPQ5a9Hj9cDy/QPP8AQz1z8u4r1eDf0MNvN7Roz183CNvT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Yev5Hr+f2AHPt5vJ28Xp8U2r3yv2fE9vh6kBy9HBzdGXp8MY9M7xXreLnx9PuifL0Agx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38k93D28+vSBw9ked6Xmd/IsNH147+j85fD0++ea8dPQrzVXpry2emeXmew/DGfbfhp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rPRyxPEz0n1/O2zeJ2+p5Preb2gGeuXk+v5PfxyaR04Rhvz0mMmiCujJi6+Hs59vaA8/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ca9Xz7lwdnseT6/m96aedePjoev5+Y2k8nZBl9H83jy7/XLm6eHqAFOHudz8t70a75dA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h9vNk5jt5tIurMqaBqzObyNnElRvBJtkLo57LeVEwaJOG6VmWok2CqB0SFSDucywsHOZ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rCN8Oo5izqXMR0rnZu+cNzAN1kl2MWamQWZh8QbGdYlxQ0wEwAhiBiBiBgAAAAxAwSsG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X7mWkYAwAaY+Ps408BwWNyyqRTlQPHbCMe3h7VpCuYxvlOgwDd4UbGTLIE0rOqaAYB2TU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5HseQnrDQga46Zxjfa8tYWO2FLzPV8u2kVNKSCmimPOKhlMz1M2BFIHeVHYQ4dSim4Lo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JZlRpOdlPMXRDAigZBXufP8AscvTuBw9Zw903Pj+r5vr9OIBz9EeD3cfby9ETr18/d1e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18/P0OPv5fRA4+k4+3yNc8tQ9Pjy1UJN0Fet5np8PWAcu/n8nX5/p8dkab5X7fh+5x9K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fR4kit85yqzD2vIy59/oFjvw9KAVef6JceP6Gd9OXUmuPpnzPU8rv5KbfXhgaycZ2o5T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BM7hCpErbM9bXLTyfQYB4mhn6/n6xQmnqeX6nn9oBjrHj+v5HfyNI6+d83TyAqsidgy3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9vZE/N7jHbK58DWH6/nS6g7vV8f2PN7hp46eRy7z7PnEiTRCszdZrxe/5GfPr9avD9zz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vn/f8Ht5oYu3l1WOhU65UhItkE6FFYPUmXINIeswDjUwNIENiEDVoblGkSxLTM0EBOjI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xrjiugZwOhnOuorlfUzjOxnEdonGdoca7Q4n2CfnmuFY7dGTkzHJRcgJoAAAAAAhiAqW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yyvS8z01+8TSDEMAGAcvVzHzbVXJQBLmkqYsOjmjn7+D0FCi558O8PNPSZ5199JwV2s4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KdaOaulkLVmWluXTm3aDGoMFNEJgqlyHl+n5s2jbObSTIWkiLDMuKTuzmnRAXJFqjpTq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E6Ai5FSYhsljUAJdwNaIWVMjr5ia91TXl+kARGiBi4rPL6cdfV8+qgsPW8vfn29ADz+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c3fy3pmdeGmbQkpTq9Lx/Y4esQcvRxcHd53p8RY98tfY8P3OPpQHL0cOHRzejxMmt83K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np9CvL9Tz+sEZ0xCsELyvV8vv5VcHXz1NSKpdCuIvOpLShLQq0mKLx2yl9XXPTyfQYB4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19XyPX8/tAMdY8j1/I7+VT05dfPnjtghTChUQ2h7c+/Pt7Sa83uM9IufFcR7Pnacoo9P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ieOnl8+2Xs+cjSESJs1iwkhHF2Xnjp9FXyv0fD17oMdGIK+f+g+f7eaLDv5c9VkuqGUp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GwBQVlepCQNzZnOmQ5pidIajQSqjGtEZrUKghbItNFjcBQddQ+nmpyWU4CyA0Mw0M5Nl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bmAvxDox2mHS5zogGCnRmS0hEUhFBBYQORgDEDABoG0x+l5voH6AqlGhgwAAOfpwPmam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g4+nlXL0ODuLJVzaxwO58Aeg/OE9I85HpvzCvTfmNPTPNR6j8tHrnJMveefqvdGnkp67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rYxZ74pPnej5rdEuayqgVSVFiIu4ItQUMFNQTcUd0ihoAqaI1ljIsblkspZQkdS1bkKJ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3u8T2/P7QFjuNA/A9nwenn6aa7+S3KWs7R7By9Xk+gATTays8y8Ov1eCBVcxU0sZ6Ir2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y9HJ5vo+b6PFoZ69OT9rx/X4+hgcvT52e2Po8ScXvnNmJsZ7ESwwvTCb9w8P2fN67Az0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Xv5tWT189z17c+3mr1Ca8k9gPFr2CPEv2RfJXrh5leiS+fPpIVC59qFz3PnlR6/BRag9f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vl6FydhrPGdhc8Z2KOVdjXmfQjF7C46USoZLPM/K6+cKr0ePLPaJer1fE9zz+xNTjp5V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TVVnozmqaQVanLh2znfp9ny/o8PV6x5sS+v4mnP14Mk68d5iisnYIQKgbWRoOCiskeuA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c0zLaWTL0JvDZWEgJDpAOLFLhLqaNEJyALlgAAA0AFDRDE6AJBoPkSSdcdZk1rLQSyIv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1TRxivQSIY6RUq0kjAQwAGDH28XYfoiGgAMTBgGO2R8uIuQVDaBwIfN0865dfD6AJpMu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kbswe7OY6hMH0usJ6xOU7BXn1Ecm21rr5HrZJdjJKFimZrqGXmpDz/Q81qkibQOs5ehl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aYBmU5R6MqoZDNDIGCLIDRRY3AtNom4oTmyZpBchJWJpSYvS87bHX1APP7wQnk44dXp8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jX1fE9fj6tAOPpfm+l4XTk9bj0eNspMrpLktMzT1/nfoOPoYly9HN5fbw+jyFyt8tvb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L08Gd4+nx1JeuaCC8qoIpmbkFjvE16u3zvocPT6Jwk13eTpPXhtjtl05emvK6fL7O04E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mxZ6p5JZ6544ewvHaeweKHtHgzZ63Flv14Iit83cxBz9EtdvR4lc+vsLw2vsLymnqZ+b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lHntO6eLU3nFpvEqp3k3zmxkRpkmddLmuXTpRnOysmhQlc1A2Zx0NM9YuWZpii9awnoJ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syjSQKRKpmOm2RrjpkO3km2VZGs1mFRoTNBNYbCZRnpGiyqYOWSAWZyU5onRZmmbE6XV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aZmgZVYQ6EQ2TQxDQA7PhpuefokoEaYQikaDBKkrKRM2imMzy0zQE7AAE2SNDcsrq5Ot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AaGGemZ8o1VgwQliptoufo51w7eLsLaLliYOWlOWlEuqcNarNpoQk1rBrs8w1eQuzWJ0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GDlmdc4nzfS86bAGpSdNUiY1ZmnYpKJNMhqUMUHoUiBzqZjkpFClobqRU0OoaktFBJSc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QJNfVv57Dj6fp/P8naze0dfPTzuqzchSB6Zmdds8Jz7dfKtt4NYNc28dFY5HmkZcfo5n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6bEirKy6KmuaumpebpFc1NBDeQ7iw0wzOnOQEUKHZldNZ6MmhSKznqDmy6UYFyZ1SJ0m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E6kExGrmrIpBalCehGQ0S9cqkvMWO3OblYpoFisk0RZlebNJuC6ypaqGK81GzwdboxHU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2nDSOiufQW2BV01K6mJaW+dmJrnZedsyoCDSSyQRqic9GZqqR1jouFVSRUBWOkgKidM2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zLboWdszqgiaRmbwdV861w6TnTPUcodRys6DmZ0HOHQucOg52brENjIPjo0nHVoYZ7ZL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EWCag3ebTFbYDE7EwAAGgbTDow2P0pNIAwaBgBFwfKVJZUpJRNLQoKx0yMOzj6ykCZ8v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CaDEW1QDKQB3Y64xpUo9PyfW8c9Hfm6RNMVJ41TmxxUmfmen5jVSS040mlacZayErSiJ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iRna3EahJQMzNUOGAORlQFKli3maZplIkGwIpjqAomwz2hU0wqbpTUF5XIwsVJRuY0tT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2TYpWxjnaFzdfEk7Ys7MtUVRaxpDovNlvKoQAJhOiAy1RMWyVoSyUrBgRqWRnoiskUp3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RLmtIIqgantzviXbMvHfVNnET6lzwPczvCenazzaVa55u5pJhOemRvnvBsdvBjcaZ1vn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PFx7mfpeRvn7PHq8bnm25evLq3387HTLv5d5d+G7Xk2mOvGfb8T1OHpznyp1j1+v5/6H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ct+Y5866c8eXU9/k6ebOs4l9uDqA1xINaysIAq+eTpzqCjPUkjQmdGRnrim+NMx0ys1m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3hoNM4G9JJSsGmFTmnQMvJDLlFMg0DM1ExewYm4YG4YG4YG7PiHneOsaY2t5uBmjIvDY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kDgrDfnRgWCYAmDQFJlaZbL+lzSQGAANNBNB8gguQKEwJBiz3xOXs4u4CmmWPUWctdDO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Z9BWNaNINQzq2A3Ayi4oHU0rExiBoIU1Knn+h52dy1TQKiphiTkoRTVQZrXAqniVAzuu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ZLuQhouTRSKgq8tBwkKooqCyWInRWKbROmbBoWhlZq0RVETTBUrFQlKz2IslSFYrzotL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TLSWbzoxja30cnZjq15bPUx5PRjh6cOvWXnzRjp2Ph21hNxvHfxdPk8u3oXyq59Pj7vL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5vPr6fFbMs9MuvLr3w4uHfSuzzuvPo7c+Dl07IfN05brHXebRXHtwrZduOffwaZ0vT8z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xOj06Tzag6cXNlZl4jl5mhpknr83Rzcu+VFdeGGw1lZ+tjefie7nz63xdtR4vveL27xz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TW8d/l+rHLt879NnoeYdXP28/L7/AIHs8vRg/NreO/bwvo8a8D0uDu3jTm6eW5Mt+fU9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EdeFw1TdSSpC3CHTyXRISbzDVSDh6kTaFnrzDrOjRwx1loSJjSsVZUXGsiTkLhDeeR6O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ELTgq1IlqUWQFkC2QjQhHxQ45eh2qSYuVYgYIbmymkITKqAWG2KAFgDJYAAFTQ7il/UJ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PjWO5GgEBQA8dMjk7uLsW3Iy1nyV3vgSeg/PZ6D89necDO58LO1cbOt8hXfM88dxgHf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1DchQnnTpVCnSFy4+vimqgi3XGwcVBazdXWaKkkozozuQTJPSUOKWOxSzsnXJhcI0SCq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KA2nOhoBqAqpoVJCAKIF2M6paY6CVwGkyaObjOoa7KbFUsgpFRcmWiRa0hc+fp5bGQR1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j7ufXz6V9eUZ9G2bz9XJ1zVZxy46dMLTryzbzT1M687j3744O6U4tDtwmo75c+WDG9O7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Trw6MejDPSe/ytYNebpudubfGwTW863x+px7edXYazydRzy5rH1a8g9YzfD+hxiXj0xO/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x5knXzb4p6q4Ojj6HeZrFwPWM+riqazXQtZw9Tzozrs4ujO59fl4ds7y9Pgi5pOtSOfr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5/c8mGvXnyzOvUjzui5yNc9Y9B+Us79afND0eErWYtrWRuSo1xlLbsxKompa0o1Tm1qj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0kyM7hmohChLUPQhb4jw3QUQD0zGTRMbZmzFeLQWAmAEgAqYAAAAhpBpnxhrOelKkZ56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0GTFhj0Z0PPajnjp5UYFg0AAAMBMtpL+ppiCYAAJsTVHxhU3KQhtMcuQVI4+vj7lChnL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OWulnM+pnIdgch2VZwvtZxnbRjj3kc09rW+DvDm60wVAm1K7zJdJhJPF28LQpc2m7Jx2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VSBNEzQTGuR31JGkqxoBoBNUBNEK4Wh5GjUFKbGhmTqyXjqVnTJqUNy1pZOtTPI6XjtE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izF0eYa6crNEZG7xZYpNcrS556YpneWtdI8o3WdFer5Cz09GvLjOvYXkb1p0YZ75+lPl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nZAt47suTSXXIzs3rmqJ6OYINY1DN3Dl5j0wk1ed1UMg2yshy7MM+py8h1s4+s0rDPeT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FCuEPO4HjqG9RZnbhFpo1gkNG8oc0A6yS3F2u+fUBTG0oLkRpjU1WYFWSOHSNEy6zCpz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LCRTessZVYTUFM0JxdVL1hM6SGloQqQs73PN1myJpk27J1xstKCdFRKlGiqR0pQzsNnq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s0xNWYvUMnqjMsILCChEUL8WTfPtKzpRaBLpFGegTeBsNmWjBVAVy9fGjAsTAAAAG0xg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DAAClR8ZGmdiapAEAMJqTg7/AD+5dROwSTNkBo8mavETZ4o3rnDpOcrormZ1GUHS8pl6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chSCVp1ETqGPL18TUCJuXVBjUkuqpS4B3IpYRdQTFo6x6RlpOhMaIcaSNMKkAazLcWqm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2KmhzSKU3ULZLi9szJ2hWiJaDWZ1rPREVndkCoTrNW5CyaDHeVUlIufo5iYela3NlVFK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PNi00xO6IdKIpIVyATJV4M0jJVrEhpWNF4oFpBG+SDTXF0PDSNJkq4kTSgM20TaQqJKH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y6Oc7FNkb8+iOpF1G4hOibnQSSHWLNJlFpwNLUWuUiuStM24NcA0c6mTYQaZC0UDcVU6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mhnoqy2QxpENkiZCtGc2ySEaKqOKpopUhxbE2ikSXWWgs9gy1WZpE2SxJ01iXjsYFzus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ofMHScwdK5kdRzB0rnZ8lcVjtCaDTKwlodgOalFQ1rO0RrGouTr5EGFg0AAABQmUgX9S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qQrVJ8XnpFiBAJjBDkDg7eLtlphczzdXMJgMCx1LGISmgYgdRR0465HRnrmvdx9fKj7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qmlaEZ8Hf5qpy2rmWPPSKZmGlQjTNMlyypQKXJ6BKi5aNYKCs0VIy8aDVSLpMMbkLz0x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gqs9ScrQUSUpLWwFQ4byodSFktaWaQqktRTJKknWaGSiazsfL08tRtjR0MDaRS6zWJQV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MBMFeY8iipdmbKhIoy0qDG3JUGpnLCnEhvlQK8ioVGlQjQzDULMbmE2zgDeIqqIGqQJQ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qhxU0zDYkp0Cz0BTpJDpmOtyQPQztMxe0jm5M6mx64bEmgc9uzHUkJdVlcUaKUCNSaLE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Fim9oHhoCuMQoseOsnDpIXUhWqkqdMys9YE42MR2ROuZZmFMZc0rxQxEqZJQSUiXQQW7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3bPjwyx10QjTIY1TKHAzPQqsgKmxaxZPH089iYIAA0DQwaoGC/qG2O6ooSSglsJtUfGY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CWCKR53bw9kvQDuVGk2Q6aSUCbBOhFQwadNyGlZ1GhKNHAujzspyLSTlAISYTx9nBNRU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eJYTdGY2ZGqEgDOoO2o0iNCB6Y0WmxJoFGyzUhUjHFIS2CazYTcjaBFwRagoWZdZ1bd4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mcUUlSvTILeWZuZ2IKE0zRZWOGyefo5iNI0NxxWqjSVOXUPSYS0qsaEFZ6xWLdN1kIcG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oIjUIjdGelZkVVHO7ZnpWZc1oZTrmJqkQakOpJomqzLiZLpsozm6Ms9chcvfyHoXMSdE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bwtRzFExuiU4KaYBZnrKAhhUyUqsx1ll2mZWtDKNMDaIdjz0pUl0RClVcazBNOpqrlzt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n0VmWiYpE22cNTQ0UMVDSYqhhtnREWEFyJzJSnQ21yevPoQXNuGtCYxCMCidIBmhkat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5dpEFDYhI1SYm5GxkjRV50Pl6+RATsBMBMGmDVDBr+n9PN1SpsEUhKgm1R8ZydnHcDHQ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Zy9i25aKL5k1eDrUzE0eYmjxDYyDV5BqZM68zI7IUnZjtzh2cHeogimnK6VSgEZ+Z6nm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UzCwGoUXVZaCiFaINIrONEdmmekCoJqWFyAAU0hyCqlmbEWMzY3KNjNjJk0iA0gkkpWs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wIk0HSzLClAaIB1nBppmDaQNAyoI5uvlM9Y1Xom5s0FpLiPQUzqIAAVNFmL0DItGM72Z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wQimY3dGeXRzlqQ3yYWlZUJBnpIrFYCqJnXA0nSCopUnQSXmQ9JFy9XIeq40iLkS2nbU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N42ZVYTpElvNlpzWekhNohVrBOk1VOKipEVMhMqDczsWkA9ZitYUlWoOiM9Sc98h53nG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mWE5dGbzR1VHLp0NeM69o86/QDzV6Wh49dvDqMrPUCqMnFQ1KPR7fMvXPvfnVZ3nA5e1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uFnoLiR3vzw9GvND0zyyz4emsazKBloLijKqYZ2CdUZ2MeOlC5ezjQQWDTE0waB1LLaF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koEqCSgVK0+K4u7i1gBCaYwkaGcXZxdktlFmfP1zZyvpDnOhJg92nOumjmOpnI+tnHXW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lY60c3ZLWk1DaS6PEjZZI04enkXOAbirYY2DqahCC7zARmN1JMbYHZvjoONARWY04KVp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y0JC8wYqCswtTZmtGZLQFNIc1SwVRC0RVRZM0wEhDyGy1VyFSMh6yVFyDprHL0c6Za5a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VlEnRNRDJY51zpoogclToiZUGwnEgykTRaRm9c4qX6Odedl3cNlxUWaGdiBDnaRC9WXy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ZftZviP63ysXw76eftmZ1gSLIz6OQ9JfQ6+Pr4GnvkeGvaJfIfqqPK5Pb8b088dJvrnT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fYS8Pp83t8daY6c3Hr4x2X6+PnHps8ivUZ5ZcdMZ+v5X1fl6edZpy1Xk/R/MdM+xtVc9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+V7cvP8ANfUfMdsubjviiKNJeAva4fe83XyMvb8Tc876TxPTy7vC+g8zGuBpevii0ZG8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5unsZ+Dpy37OnzwfRZ+DNfRnzmVfULy/VxvzvB9zwfVxJ1fbnC05y5ViztR0az075c72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Bzm4YvVmJuJg9hcXqJk9GvweebxvVzRayg2UaDMg0vHUqoSUY6qWsE35dchAWNAMTBoH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h5/pZ3LYIbJKQVNHxfH3cOucA7AZCBiGq8/s4+yXYFY0Z2aGaNVnCdC52nQcwdVcgdb5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ZO986OqsEvTXB2FkKNVLlbHLK0LMuTv4JrATuqlIoSHcXEUQbL0HjXnw3uLP7Tj46+WW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L5tejJ5zzfSWnaYs6pePT3fE56lG3TMG2EtS/UjzMfrfmca59VXbE2mTOuYm+7N4n9Jj5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ucXNLKmiLuQR3S8R9N5PLXAM65zX0C47+e0+iJfm39LufKr3vA7Y0TeoTpzlep5fv89x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KnSvRy9b1fG9vy9vM8r6Lxu2OaumuuePLonWZqfYxrz6+hOG/nK+g8bbzvpPK9rN87zP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CemfPr0dZfHnRdMSaaS+15/s14+3zN+t896ePZ7/J2+fvx+Z7zjwL9sryMPb8fefPx7Of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X4n0+HT6DwPoPlca2Xr77x8363f0c6/B97HGvnOf6x9sfLZ/UfJ9c0h9M3xdXNH2bjo+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rn5S/q0fJfXJ89R877vjejnDtejFcnViex6PzPR5e3tPwOHL6059+OrrxODrPqD5dan1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V0Oz08n9Z8t9X5dfOVn6Vej8T9r8jL9em8PnNfcNvnPpMrxV8r9V8z2zLpd8S4sedd+L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+YtfbxWG86nvRzb/O9Hk5+x5ns5ZNnbnln0cK9T6fW8nT5vf3tM6+av6JL4Fe1R4K96V8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vC+g8D082nPbEVOqRk2Saya9XPvriNCUgBpg0DBjBDJZaTtacx8EtFjaYCTQXNiKSKkD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J2cYIEAAaBgDqWW1S/pXqeV62dyNwgdIpCpUfGef6Pna5ppoIAaAQHB28XYuoFi5unm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VpxLvDhfczjOxnA+/Q4Y9fWPNn6vst+Pn7apPg+/6npPjn9lMvyV/WKX5i/pUfLn02Ev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cYloEI1luHLYtZcfUafM/QeLv5WXs9lTh06YvyHV9L8z0z9LkfG419vn5HuR8Hvhr7uO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zvvfLfV/N+bpzev5fp98+j8/9P8AN8tZ+j5npdc+t4XufNctZbYP189o9L1vPv5h/TLN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dj4b+Y2+iXfHzr+gZ4HH9V89uc4z0YjrwMvqDwvZ8XbwcXl7OXvng7cteu/FVe5r4NV6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mo6ilPp/E+h83Wa8/wArlv6afA57n6lfKlfWHyVV9XHyaO/nmfTyfseP7GddvzX0ni8N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7bHzJ9Mvm+Pc+vXx17n12niezx38uXfu83Nls7ef0J7uPTz37/x2X2flcVc9+t02ctfK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V/M8l9c9GWd9ubJiOnn+h249Plq6NevPvPHOWvY6PmvQ56+h870Pl+evQz86vVy7fLt7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668en53f5O/rp6T5Wvpw+U+oKxY8L3PB74uKPTzqbktKAvP3/P0q4z8vTCtcNza5yrSO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8jIml9j8T9p5tfO+x5Puc9cXifS/MdcfVMfHfxq+vXbPwn32enPR819P8t1ytprvjPB6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Rl5OvD6OW817ceD39Xk9M4/QcPJy17c6z5uvi4+/5vq5+cVXfnh0cfZy1xL3q57+dPor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1H1PzvTPb9F4Hu+bfB899J816cEZ79ubqGEJDuUdG+XVeWJs7nA6GvMdLOU6kcr6qOR9Y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zrpD88vK8bkEaqLG5Q3LLx0Ba5NNRKqzajXj6+QSZYmmAmMAbTW6mj9H9nxfaztMAAEM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8zXOVUgDRDQm0cPTy9S7tOxRciAsd56oVDk0IZbzda1kGzxs11yqX1ezwOg9s4+splLJ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ifmvp/nF8ads22nqQVEUjQnTH6DOvK8/7r5flrz79f6HNjzevbhv4Xv+s+d6T6P4v7GOd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gt8tfbyNc+qzU9vwfL19/wAn1Tlrw9PW8Xpn3PL9bk568zT1fJ659v5X6r5QVy/Zy6uv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8vSPJF+sbz8nXy58no9fLtXAq9Hz1vqZ0HSK8/d53wsfpFz34np490Uup+fpyvqhcX24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Yb+3kPPsl9bsF4PRweZ6vl+rh6s4Lj12rmmXq28+E9Lijn1Mazr2cT1/J9Tlv0fO9WfL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e+uX3q04p6ueuSeOeuen1/H9nF+YuH7fPze14fVz39Ffl+Jw6et5uf128+X668zlr0/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vivR5X6Tk28mPL005vbxkeUv0/V8T7fl7et85tydufV6/i+ry3tv5lcterl5ik9K/JLH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0XP0Yx9Xpl2fO7/KP6h9J8nf0elfJ/Whzufhe74XowUL0c21kVe/refpQ+Ty9OnyfZ21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5GPr3LJU87823Pu5Kail9f8AGfZ+XXgHT4lv2HzX0vi4ertheXP0/I/X28PJT09H536b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Tnz/AHvP8/nr7LzeTPnp8vS++PT7DPw9+LhiPZx36K5LM/o/j+nhv6Ty746dQejnw+n5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4XDr68/P83fn9N1fEfccd5/NfTfH9sev73z/ANBx1w/N/SfNejASduYrzK0yBKsT0d+T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JLLJbay6CXQIcjaoAD87dLn0Rck6CHDYNsQwRVCSpJqbHy9XJQhIxMYANBTmlq4tf0X2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MTAVJnyPl+r5OsSmINAmA5aPP6ufpN2mk47c9UpCtMtkLhpqZlaCsC5QctejOs47HlJ3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z6CfQPwO2X0bx2lSZEVIV8n9V8vb4fP1JrI1DJ2yWmHVjMv1/F4HJw6e79D4Ps8r8705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Fl9H4fufIWez6vg+5L8bTr18p9Dz/WzfT+Y+h+d8/T6zx/V+f536Lze+pZ8L3/l9z6ny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/LdcqdD28orNnrdG23g7cbmV9BJ89clYTvPVj3c58zvht7+IzOn7vhc3PX1nT8v9N5ev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xl9h8x9Vi4/O+752b9B53o+Tl4XbGnu5S7xK+h+c6+evpJ+f+h8ffj8z0vE9XDrv1t+P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z6yPP5/Y87U83Cl6+N+v4ftc9en4nu/K8d/VeJ63nnmd3Z3S+d26Lnrw3619M+R7Pk+v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Pzet43pYvqrk083To6b483qnzctT2l4WdfQ185mfTny+ZWGT9XPPTPWybn3ca8O/qfl8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Pp8+d+dn6KM3wa9xr8vj1cnt4mG1WTz/AGVefph0TXl38zn9XPfPzOf1RHy31TMaPD9+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HBk79HPD6T518N9vDppX0vlexx+ffzz9mu2fCj6GY6tmuOvnefRe7kTcVh9r8N935teN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9fwMvY0w3PhPvfhvpOj0muLjo8jDf2cyh7g87KhwZen5X03DpPk+j5Wdef8AUfNLePqv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9Dn9nCZqLC0ji9Hz+3hv6LyvTfn6+A/drc8T2k8XL4/7P430c+z6v5n6bjrg+V+r+Y74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MiKFOob9nP03lLpXKpNQbEME0FDATAYqokPz+HPPdksYgdQzQkJ0zoYgdQGrytDl6uYk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tUVU0fonvfP/AEOdy0wAAAGg+S8r1fJ1hMEQgYIaA4Orm6DpE7FzdMnO9izHStYyuhEr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VHRjVStWC3yZj38ex11x6r0dHBcvsdPgOPcPM3Ov5z3fArxis26ExUpGhRo5Z6PZ0+15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Zv1iXmctez8lynWfa83R5nG9G3P1nxyH7eVe54TPa8Kujnr6H5f6n5Thv6LT5vfc+i+S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luk9/wAT2/nc3nZXu4yqk+g6+Ts+d3+K3jb28fc6+bp8Xf4/fDb3cfqMdI8Pb5fbi3+h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/pvlfrfJ15fmvpfB1L+jw3478nizvvj6vxvax4b8h+tru/KZlevgawqr6/5P6zzdeDxf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vLp8lr9IS/N39FofN4fVeNvPlOo9PLT1PL9Tnr1fm/pvnePT18u/ys3zdO7q6Z5e7g9H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pnzvX8j2OevnOffH28J57dL0fO9vnr2ebbyvH16o7J05a5dLL8z3fF1fKWr9XDCbg5+u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l68/zXr+L0z6H0Xg+/xfOeP7XlejOWXo8+57fo8Pd4e3z3Ptx+7jqIs9Z+MctetHj/RY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nnHPtjq7fQrzdPBn1PJ78y5ffMaJ2XMWSleL9Vjv5Xl6Vp4s9s+1Hgc59zN48N/Oir28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/t/Nrwe2PFr2PnOy9z6LSo82/K8j67wek9uvl/psuTyPpFp8zVx6sTQIZ59uN+rsHi78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uzs1rh6c2/E97n6Z8Kg9fGpaOL0OeuevpvA5csayVHfnH2fyL5b+r+O8/wDQca8r2bnh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9PLYwvvjSpkhxYONDbt87uvK1Bc24ZbSpgyWMqWAKSxAwD87rLTn0BSaCRUVoRUMtVmW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vzb4JAixtMYIbTHUtbqLP0H6H5v6POwAYAAA0z5HyvY8fWEmkTGKaBDRw78/QdIFhFYl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N2W5Cnmy3nJvfOzqeajoWeZ1Vy6G9+V6BtKJadXLlq+mOem6fm+l5Z5pjq2MKE5KKILj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5zx9Ts8frr3Mr5eerrwPa1Oz4r7f8/wBvf9/573MPls9MvVzWsm8v0vO+i4b2+R+h+Xxv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6D5/3vD8/Tm25Or0c/ofn/ovnfL15mj28ZqCvoO/g7vnd/kNM793H6NLfw9/jtNvofTz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lry6Po+eaeVXauF9XydPi74eR73LqaedzcOodML0c/sT47Xy9fquLwlbFPP18b0jRM/s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/E9r5/Wff7eL0PP1+Md9Xp5cffPfNen43teRx35uO+Xt879Ty/R5b9z576L5Hj0+m8DH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6OG/Q28Yzr058y0Xt+V6+b8rjqe7hhGip/QeH9P5uq+O+t8jN9Xq8L0uetfHl9M+5899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ez5/h93wPRyyuejefrhvwejw/Ml+3z+l9D8z9P5enJy3zVrOEWerrlrw6eHwdPJ9DhSi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vl7F4vm6eh5HN1+zlGW1dM5e74nNx39fHjep5OnFw9nF7eWizfSbGWpmKed+u8vfi4b4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X9Z5enS/P4JeYZ6+eSbTk+5+I9zhevyL5ejbz+7h1Ptsfn+fjrrxw175mLUfR8Hjb41e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OftWL6uPDpjRlo9zC9DUxz6+PN+i8zkWbbR0zcXmFDPOlFlU0LTJh9B4Ec9fW8/zWmLf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mFaSPLTEu8tDXs5OvXIUwzpWDs6KhrZIlPNGxFK0gYA0w/N7c8+gmylaItIbVATYqGS0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zMEjaY2gbQrc0l1Nr959L8z9NnYADAAAAPlfH9nxtYSBBoBoATPP6ebpOgCxYdGBDYRr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ZXozN6syNWNayBoE6Rocvfy9MusoKvJy63zs6nxM7PL6eM5saLuKSGqYqMjX6r5P1+ev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jvojXH0c/uMN+fx9vi/ufE9668z52vR3nv8AUmfPr5ic37uOyjps9Huy87xduLljo9nJ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6+bw6cnd53X3x9F4X0Hg+Xp5ujv28s51xPa7fmc+G7brrn6Dp5urwdvivsPlMPXz+v8Dz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WelL6X5456+s8deVy16Pu/IFn2S8DXj09ivIuPV08voO3LhwPIrl6/dxAVmv1PyH1fn6z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d6Hj9Pn6d8/I8/TP29fE9kfU+T1+XNc2G/P7OF+l5vXz39J8l7fh89OyfRzKuVlkmP03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Tm47WenL7ODms16fq/iOrh0+s5/jOvL6Li8aOk36PNe8/Z6fn9cen3mXwuidvJU9+ek1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9NZZbz1ep4d871cbNwjWq0346zXjeWpoPOzn9bijGu3lWdnftjdhpkiykYVqSgRZunIa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KSwBGhEUtSXLMK1gS1Q5M63hosgAiyqwcW1FFiI2SVazcTUWJJmkLUyZRlVZFJsloDXK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BN5l68+onLCsbFeVlZuzIpBEB39/L13nzTcXLJtOjVa2wtIWbmikOEmgBgqD8wGsaqlR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rFFTSJANM6aTG2JmBYVLG5oYmDVFVNr919R8t9TnYANADQMTPlvE9rxdYBpBANNCpBwb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aaEPbDaShENp2AEoANy7NAKsRDaYtMtZaAByxiYhguXr5ZrjuJuleQVeOhM65FVloVFx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uVehwZl9nD2JtyaErvJ6jcaCy6YhOFWudBlO0C1iTowecuumU1tjUBrjZTmyVm5Z2hWO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Ssp0OfUkCKNMmDU7Gb0pcqoTWRFvCy8XvWWsQQaZr1qEl1WBUast8m6oGKmGk3iaJ6GU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jTAovIk1zK0xC86xN5w0HCk1asCEKjE6c7zTWCDYkItI3Mka1mFXGaaOCrx4MD144ke7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qmys8tR65g7gHeOg4aKaS3no5M9MmaEaLSIHOsmap2PJ6matrJrMZzrNMSgqbGmUyalz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XFhUuic9pGs7GqzCzM4pCxZa5l52GmVURc0KCxVOZeWsDkgDZnR38PXriTTuc7qgYKw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Z+bk1z2OZKKCWwdQxt5mszaJUguZXTHTJM3LsYmNpg0xuaK0ztfuPq/k/rM7AFAaIaA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XXNJpBgCActHFtjubMSPHXnpkMrbm6I2TWFjWoSECHBDzrW4fTO5g1324+iMezg7V3Se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A4uvit4M2atVz7Sq8mlQxbmEXWcmud5msEArknr5tzcmjJmxhZQ4TKmaCog2MZNUUc72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pZbwmgvPOxmWxncUVCtXchUKDN0g15WaTFjqKNGoL0x1MqvQzeW1U8aKx1gaOc9GubUT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PUAZbzhejKaN8s5NFWKDmlqZRlpUlY7YjNMDaBBnpzmyx6ScrQUpNufWS81KdWcI1rCT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YFxy+anu8Py2Fnsebywm5i6Klmnd5TT6j0viLl/Suj8x9hft78P1pdDPUeFUbSJbhUg3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a59BIyUa4zsY2xHNxbbwcXSRqZUJNG2cXS0ErrPRHFKUy0sh2FTLNYgqh5w4uDSZoVOD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9KZBehzzoBKsznPcx0eYnVnNtrY9cYvLqfKXPY+IO58DO9+ezvvzWelPAHpPzqO98TO8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3566ZyZrWNLrLzLqKLSSNqV1JECKWstM0gTsGmDTG5ZTmi3NL9x9b8d9hnbAUAGmgaD5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E0gIGIE5Zx7Y6HSx2LHcOc6EnP0GsDZDVusXbjF2CUllKjUKkC5ojeLl0eNRpWYupmo0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+bo06UZ61SziGygQgKRFEG+RBUa5mm3L0mqQKpsFDE3ibIoGszUUEu2SqlZHFVGjJebj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IDXCzSLZV89Lc2GfPQONJLWVhFMsUhvzhpchedOtoigZA+ffA7Nc6JZJ0ZVRm8tR3zB0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VF6IHjnBrUJKioFrNqojUiGzIqTC2EvREKwU00z0liTkY5NJzDonizF4HPx3O+IrlqSx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KgCtednd7/yvRNfd+h8L6kv1O3z/ALsuk61LiHTXNo8BnfyQ0FlKtprmnH248yOjns0PQ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vJd5bzU373PXg17mMvkQvX3nxj6ycX5u+rj6x56ZJoj6Hnv57f3vNjhwnt3nn29jPj08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Fbynk5duTbgj1sPoPm8a5TLfWejXr9jz9fnOf1fJ645q4f0GT42fq9M6+NV4ejBeOSaT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168vU1fOn0VZ5p6VSeS/XR5S9RJ5h6QnmHqJPMfoSnAejJwnaj8qnUxcy6jMsFtiju18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93TwLT2V5tndXJob5vOyWkUJlOQollOWaVFr9p9j8Z9nnoNMAAAAA+e+d9/wtYgYyhgh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VUOxiwNzmDo6fO7Deh5iYqqWjF8pc7vnVdhizV4aF1z9Ms3xdRYMpKpap65uU9CXm5uz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BSiqLElQR3b5vnZaPUJ1zly0nqObfPSy3rpm8kSamk11S8GnpcUSs+vUzz7jGuZdfBqW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rrDT0653yFrh0gd3JmxR315qqLJq/Tl8rfPpMD0eWMs/Y8dXGvpHjRoaiPofMxrgqa3m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B/SafN1n9IfP6dOOpMfRfMS6r6Lwhcv0fp418jvPtdMeHfpeUa5BqVp9Lz8OvzO303y3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vlD6bwdSNp97N8DD3eqX5fNaejkbej7HDp8Qunl7c+jqn6Ph0+T5/U83rj0c/pPO4dfn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4rTL3dTbXk4+PTPk+w+K7c+r6fmnD1PmuL6o+Pay74vHWI9Q+E4cX6HwcTphCWs0hpIO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AgTcgtMyril17fN6ZfZ+o+R+y479L2PjvpOPTh218nc9/wAT6Tzc67vF7ePrjbOa64r2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R+y+a3zq+TuVdHieh5W8e9rPl8OxHd53q416Xm+1w38z9V5HsS/O+/8AN/Q7xwcP0OF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wPe4/V8bzduP6f5+uvPk+r+d+i5dPneD0eL0c/rvn/o/D8/TDHbP08TTMrXi6M5fpfD9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35PRy9D6/wCP+x83b4KBejm/t/jPsfN0/OfqfnvQ6Z+k+S+8+ANFC7Y6IzEe3OzaSTt9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R1Dk0qKuiQkKiinLCRDqKKi8U/JDiM8eyuBnoPzg9M85r6PNlrnpOhWejFeuCjVmC6pM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yyenXls9M87U7jjs7K59T7X7X4j7edBpgNAAAB898/8ARfOawSxkaAEwQHDpnZ1g0WH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65NdZtInVELVHnFVrM57SaFMy1Llx6M9Dk6HY0A21LtrhWbsoFji6eWuCVbahytLCzpi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X1vnuj57lr7P5H0/O1PoeTo5eevL+1+K+008Hzp07c/f6Y8/x9vC6teL2cuz6Tz8fPrm9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9Lwek+i0+d+k5a6PHXBvPveD7ng410fQfNfSV8l9B8/9hZ5XH5mlfX/F/W/O5vs+b6Hm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4PP0cfTK+w+S9PF6Otb89eb5XF2d8fU/JfX/F8t9n0Pzv0UfK9PB9D2z6/H5f0Pm6f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K87xdfB+y+V+q65+L9TyK75+1499vJ1+c4+e/Xy+u8L3vnuXT1PT8rLlor0/O6Z08b2f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2jt+a9zws33fKxz3n6by/S9Xz9fh6+z+X7Y6e3g+k5b+F+5jzDw659PRy+o831PkvN19f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W7vO6eXTq8T6TxU9Dbw/fzr4/wC9/P8A77pz+C+y+N+0mvk+Ht5uvPrxzWp9L6nwn0PG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xhm+2Yk8lOLztefWKE7kVCzZSy99s64jaKznfNmRVZLGIdEDpcaqWavLWa9T9A/Nf0Dh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j05Obs8b04+k9T5P2PN15M/HPXw9yfDs9H7H84+8474/K+p/Pc6+1Uact+PHlfR+jnv4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19T8b1x6vueL05aeh8D9+vyP03yP2W8cXFPk16GPM+udIydn23zvq8fm6+Zrj9l0z8t9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tz9vP1x9l859F8Xz1rPZ5/o57z1c0Qr4q+9+U+s8PzdfB29jzO/LT675b6bh0+Snoz9G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vT5zp5fot5fxf0Pj7mXXN9cZGzrn0bMdLDZzrvv5u3P629eNG/Ld+t38XfMc23NviO86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7NCaa/GOfobwcR1ynObMweoufVnWOtyaY7cbWPby9Vcbk688KN9OXY6tMdZaedRQihU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X/oX59+gtppygAAA0HgfN/TfM65oTZEAMQmBxtB2uaQTKSoI7OXrNWySWMlWHnNXrMxt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cBoRUVrKaZcslbNc6ytMw5urCzylpDqRo1wncjG7QfTfNexzp4v0/wA+Y17Xkanue15X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/YSfDehHo9p1eR9bl59+V4H2fxPbH03E983wPV832us2+b9fx8vV9uvk+euffG/Tz+j7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XxP258N9/wDn32+58dfTydc/U+N9D8jx37nn9c6nj/T/ACv11fO8ekbjEan3vhdPj+bp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v8T9r8Rx12/SeD6x8z9Z8n9pXzXv5acteLze1856MfafOfR/I877vq8/Vy6fEaV2+zj7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nz7nz3o5/XeP6/gc9+vxet4h6/L5v1ONeT4nreH35bej5W2p7vzf3HynLb5/sfldZ9Xg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83bHX3cW/LXj/Y/EfcL8f6Pke90x7PH4vBy39z8L9P41mXd53qUvR+e+hxr4v7P4763W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dZ+E+s+epdeb6Yxef5b2PK64+s+c9L6DF+I+6n5uPC1l+jnw/NfR/M2YIesFPSXKtbms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isb8zi9vzdZM/VzPDrsw1jOtOo4VpoTh6SXz8uzK55rm7mv0P88+kxr2vZ8i5r3/AJzu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zeRK+uZq4Q+l+eWb9r8N05Zvt9/ymudc323x61nq8zrx3PpePxznr3un5bqrH6z5bNOv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4jsw7PFOfrNlU6afSfM5879j5Hlkq0znpPo9vlr5a6eOzpn2fFrCPsflvU8bNnLrXXPs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uTp1H6/h6G0xtqc/0HjY8tfRcfnqUV12zjTQNgJUSWzTXk7N64e1K3m5/QojpyoztOFU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FZ0mjzpfyefQJ5fPXYzjOxHGuqzjy9Lz89Y1y25+izrXbyck9Yz5UdXJFN2aa5bTXIx3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z1L07ceq/a/of5v+kZ2mmoAAANM8L5j6f5i80wuUMEMAaOGps6WmGO3KMyqr9DzPSOuq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eJrnrczltkb6Z9Mpor49sd8OleGs9evHRp2LbLXG71y15dlGmNi4+rm3jznd61zG8GS1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7TxfJ6vPv3PmqOmfavx5zZ+o+X6aw9v5foMeTZbn1HgYrGn9j8Tqnven8xw4uvb5t9J93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1/y/Ny9c/ceJ5bjo+s+K66y7uPn3PsuP5vp5a935pYbnb9X8LZ9kvjYze2s31y9Ilfql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r1/kMuWvtvl/P3s9D1vl4o2cbn1fysbZv03gcfSnq+v8dnnW303zK1O/mitT6r5rCs32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FBp9X8ko9nzsVqdF8r1PW7/mL569fzca1PT7fnozfovN4GdBy6aldvmWp3cEptnOlXpz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Cae2ElXCNM3dmSollaQjksz0GFQV4nz3veDYtVtJHTHdnWF9Wmd8/ZfbOka9HTz6eX5P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Fni+V9N42sSelz2cO3VsnndE9q+VzexxM+Ut+bpzfu/P/R2fQ3My6XMErTpMRUMxZrns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To0zJQE2UNLI0jQMrdnPppJRNFqNC4151G6THS81ixCzoRzrkUyCxYHVSzDows2ixc9s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W0oDWdaRKKh0Sqgnu5Z3rpXi6736j8fkPpNPJ0PQMNsQaZVGq861lIb0Iq7a/Lp/Wqz4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oMtJoPM9Tkz15t1tnt0q56eWZtHD5nr+Ym9828u2mTlySEol03Nq7jSLuNV+t/SvzT9L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jxflvqvlLhpFw3INyDchyAl7KTZMtiuU6g4/U5u03GSAKqEHl6GlxlG0j1ms60bOfWb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qay657zdRNOKVTlrlrHHo6dM40ZM0ExsjJ2EVoiZ0g57WohCZYdGC1GpUhRkWEN8Zfnz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ySdMckHbpwI9LTyg9rr+c7I9HPm0Nr4pX0J82j0u7wtz1nw7rsbQEahEaUTN2Y6UiLWx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dQjRrQza0qYtE1iylQXWNG/MdBhsgzo0JJQ9s4J0clXkFFsFeBpnrA8xgKiHKIEjWCi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SUstVpwJ834vv+IXptebHp8/rZ3e++/Lvy30E0tpqajHsR5Hd0uzh8f6PGzzp9Np5d9z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f03k3Py/L6nn9vPz/V/LfV7z7FVpLMuiLmRa4bmfThoORjJkNsug46uS40kpODTPWAqm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EznuXtNHO6kekSVlpArmxq4FIiK0BQ0D1COrn6VhuYdEjaSqh1FBBrnVVnSKz2kizMfD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p0152XqYxb32tvSK5ZdQ02159GlJLFXkzesdJra+LV83894O7ibpy1GIZLGqFy0QCoTk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W0uM6Q23Fty05Vcsq89Y02w2k+t/Tvy79StQEjBDAEwPG+T+t+T1iUy5QxE2hNhxDF62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2d/Z4/ceqJzI06Bh5d9EXOOfTkPXHXHTR5a8ukb+f6i8RyuztdPrxjo5O7h6M52lcilZ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q9aUNibInLV1iyyUmSVJz7Y9KRc2csb4WzrAA3Is351aeKc6XEKrUA09JZnXjqkhLvAO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QG8qTd4anT08Fr6nZ5m0vc8bWqiiZdiosnSZHriyqUm0Z7BlTJ1ihIuuc3Dl1mjbGwjS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z71kXF2ZTdGdyyWg35H0kaSgisB3lYSqDHeTXCmI1kSuSKM000zcZ6qK0Kg8LxfZ8qN9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jj3Tkm9NsO4WtbN5VrU1gdEmM9LOZdSOOO+Znzc+zh1l824nzXlfUfM9vPxfYfK/UdOf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VmaKgHIVpFFLFnRzsN1kFPKhaLM0lWZxoxT185UawQVqZ7PEe+LLyYU40MDfEKTWUuky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5NtsOhctBSwxopNbc9ctzC2gZYpuATsTmgua0lM0kYO4tUmgaY7hzABOKAp3k3Tz/M97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m5NBZkZFuhDCZuiG4MvH9zwDo05evLLPSHRXGk3mDUaoLi411y1k+r/Uvyv9UVNOwTAG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35HWENXI00AAEHNLhe0BDm6sjiOgtx9Hm75Oym7lK0JWE0wQ2Z8XfyY20zG+b0ua5eCP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48/bk+XbVZiuVNiSN45BmqnAaQmMmCkIp5bJmXmZ65bCEzHn0VJjJg8kXkEAS6lUzLTf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jjjrzt460LKxu4l5aW1pOkaUtE512QmNvI6N+dL7Pb5XrSicisZltUKm4K0x0Fo5B3Ih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i4qSYvItWiq52byaGejRkWit8AQmZt0ReGgRrJFliz2xIrpzFOhGRpjRtEkb89AJG2D0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ajwPL9jx129fy/e59Oyg5d8+elrKns21PL6Otnd2eZ0Y6+gZazZUyPg0864XPRvl0clV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U+x+X1z8v635P7Dtw7LixzWY9MwIqi26CNMhVOolUmWpJG62OHoSJjTc53qyUImyjKdZ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cgRpmVDkpiFcskujMcD1lC0jVYLCK0gSvIsACkrcaBWdGdNjVIx4uvxNc/Qjkq3Q5y+z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GjPm9zTwexv1Kxq8utUp58/ofA91W1q7eZ4nr+O8fhQ06NIVuaCpokTGCAEP5/6b5gvr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Lz0mswbSbSF5aWa7YbSfU/rH5H+uTSAAAGAIDyvkPsPj7iUK5YkjaAc0c+OkL3CEaJAg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baSrYhiCKExkcXpebndqDn00rl65ZjLM9GGbwzLoxuCyXONs6iyenLhE7tvOys9IjHUd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DHox0E7a82OpZiaZnl+J6fmpmW1zWsC1pKmnGR0kuHQrlS7BfNy9XA8+umrOLXao58u6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o8jtTo5+wrg1oOj2fG9pbBQrmihpc6oSDRLRbIaqstSR1GZpopNYrSMIuaStkNsuoouC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0RtIqFCDLMdoDKtESoRrnrJnZkFzoQRJsZINJEemVFEUZ9E6y8Hy31fysdv03g/R8u2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38pz7z9qfB+jZ9YvI9DHTr6vI9POtuXTgrozw8fWPob+KesfZz876WNd8Gs1zfN/VeF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2Po8ze6syesmd6yMyo0znYwq8gq4KVhLepy6aIzVoz0iTVgD0RN8nUZOmZaVocmhBpU0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KlEy9TLZYjmrMmqL25upXnQPO8zQJNs3RDEUTotJ4jGAZ0HD6PXeXzq+kz1z8Kfcp0+f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/W3MfJn1geJp65XCu9s+Z6kD0bXjTp5nk+p5GfB4+emV6U5aibJpwaAE1DKli+z8P9X8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m803E6Rpno1KZKwQXGiXrltc/Sfrv5D+vTcg4AAGgTDzPjPs/jbjMHcIYAANM5c9c17E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Lt19PzfQk9updy2gLigYwjLhs9Lhd5vBpz9XH08/o+f6GL50XVeg0+vHl7uDv5dholWW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+aIaCdTG3oYrSKzLQmNGZojTPdVnsq4zXAvn3wTwsOrnTOaFUZ3EdOnbnpjfXvnp5mvq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ryd/QtryY9rI8mvQSeRPsJnxZ9jGvE5fc4dc/K2ddOXRvzaoZ9U2V6/m+qqcuLdIJrUx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lvEupzqii1FZlVdRkOZo0nQEAJWwuNTOdGSaow1z0Ax0HnIJaYmjzYtsQvKKE1uTNYjb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swVFE0kXWfbz7cHzH3Hn535Xv+J7uXQIz0y8z2cq8HT19NY+P970Z1PJ9annfJ7HX7V5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XgY+559fNdntdbPj5e3ONvqzvO58r1+G5+V+z4PZ3PNvoy6efN6xrCozAnoJemITaM98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DpxehnnrmOLk0mpKrJFXhoNaIrHWS4tDk1MjeCZnUrK5CdKMdcQ1hAEMjeN1cZ0WZhVS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0yblkwUBNC7eLkufZXjXrl6c+ej01xUz2HLCdpwSekeHzL9JXhWeyvN9V6FS1dfF8n0/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2OiM7Qrl2CGRToidEP5z6HwDDv4+qWIuJudM9Gs2Ctpi0z0ZvbLRPof2H8d/Y5uGnAwA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7b4m4kauAQMljJRhleZ6DTCKLMXoEejw96d4NAGMaHlrxUtEWXXGxWly7VUGdMRYrz03i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jmWufXnzzrGQidUnVKjOSbmrUnI5VCAMtsdC3nJlGmBePRhZ4XN6XnpPPrirpejnXX27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3hfTLWbdSyasxezrmjqRyR15pzcvdzs8vP25XPj8Xt+f14Y6Y5759uekWd3qcHbLTVGe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GmE7Gdt2xpOhm9ec0lo0hsuSRy4JvPQsnQ0VIcXZm8tBWUTl2cY3kimQNUjEdDkCdMNT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K0Mk5S5WhWekFuQDLQ29DyvW4+nGdzHbkcd1443t62nldf0PR05fOae898/D09kufN22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M94+9Pguk+zPnvYmzm9LTO/Bj6Axr5Xh+z5efX5bP1c+fUy6ObHpx5Ork7+JUab5Zp6G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kHbNUgz6Mg0jXIajYwemA27FFsJWhnWkl82tiKzAtBnW5jppkOXRlZJM1ZjopJekla4a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4dBjFyVMbk1ICtEtSTVoXnd/DrtnGpU9GHRPH2c+mdzotPIO6PB9uWs/Q4FSj0F5ve8P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fL9LzJ8/ymq1tDJYqNAm4BjGVIRcS14vs+OZ751lMXndrTLRqRC00CuKS/V87uj2/wBe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AAAJged8R9x8PecoVy0IYAmM5stczsYgiucRxlvdrw+hJo/b1Z8A+luPlz6gj5JfR+f1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78/uS+P01eN4b4dHD0c0c5rPpa56duPN2cPd5vTWemdC9R9OPkr1MrnxIZekNUloQ87S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WPRSm4jBVCVBpXjeb7vzyQ6Sns+Z62OnrU3x9Om8XnZbqaKNFzNbrB6pYz3gyx6MpOPH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uOXzvU4OnLmMenrwwy356+h1nQa0RcSjXN2RpltGFVBQK1OdjMvQxWwK1qYsZiyjLSgE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uWS46zs8y8jDeqXI2yMqrBHUaGO8WThoDzqhTojNazGFaZ0IaBYJOYuUq6OnjrO/Q5On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ejXH6/s8LD1+D6uPguXpz+58/wCSLPo+TyrZ15KVk9GbNRA7jOuzq8q4+j7/AIyF/ROr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C6vB8vt93leXD245zPo8CnTezDSmZaTQ5qzMpjhUXjoGHTAPXKiGwi1kVU6E6c+xZDIz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krMq6klqB78+w5mjTEkuL5TadIDSNjOaCqxpXUItiKhyaCZpzxsGesEU8jo6ePo0tQtc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ZrfTLWzm0skrOksWhOWtRWWr08Dz+7zs8vOFN1adLlToTENgCjRZnQM/D9zxZKvK82c7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UYCqLTo7OTszr1v2T8Y/Z5qQdwAAAA0cPwf3vwdxKZcIAAQwRhneZ2g0nn6pPJfpu3z/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zNnsfGZdc8xVcfVjuc/N0OzxvoOPvsxy25JV05Hn9PFp1s0vJ2cvZJnb25eu57pwXTjp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t0STQ0NbyWpm5AVMyrKxjo5nLspy15fl/rvlk5enj3Xp9/yfV579NF8vTesa53ppnU1o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CRlnvinNzdeDGXP04XHPy9WOufk8/Tj38+Poed7yetCYqy0qotmRrINEQOQpXTHmuikN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lsiNJNJGUZ2Uqk3MrNAgNZQlpC0pgtAbclUS8pNYz3MWNKhEU8iibiIW/MW2WZ2amZFC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18fTz3Llzx2x93zBi3zvXHYEhEDQtaLoU7MUqSLpmeelrGkUmvVzaeL6fp8mnPjrNY9X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YdEaD1yZDGS89BrXMmdIKvNhNAEhQrM9c7Oa9sQTZFuTbG8TZNG8ZwavHQbKJV4Gkx0G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3NsJqxLSRrMOgxtawqh3CKS0K56gB6BydHl669s86sRwdufP7tcl5bZPO5sgNZjnaevD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9ATrnprfzHB28U8vnS1rdvMNUpKUWW4ZNwS6PPQw8b1/IRXJLWekNxpno1DEtJomk07Or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/E/2tZadwAACGAcXwf3vwNwSRcUSi1AWkGWOuJ6BIlKUUAV3+X1ntt6pidDjnOrGox2w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p8v3Kww68c6yqdOHoh5Ka63NkGGsNVnqehXmx04+nn5s1M1LYRaSUgVA0Sty2AgjbDYm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v576LzE+f3pLv6nl+5y69umWnP0b1nrnV6FzSt1dQOlkbM60RlnvCc2XRlrPHzd3K58f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fxdfPl9N5/qawryZUFE1cUEscNiuJjRqTVZ0q159qSoC8Q0ZkVCg0rOjTXm0NNM4NakN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4hTVGd53EwrIlopTRF5o1xvM0FFkjiKRA89BI10xqbYQtWKki/R8r0ufbHk9Dz8dFx9n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ctb8+D015N2elOGdm+mGkegTc1jh2YazO3DjZ6z8SJfcfn9p0dXF7/h+pxc/o+dLbZvl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kmrQ5tDazNcrwNsejErLbQyqdCHQZ7CJy0sxNMyyNBNozq4EujI0zcj0JBxqc71ow159x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OyouAZRmaZGkJm8ZwvTlpRnpnRlWmZm9MyvL9nXW/DfuFniv2qxx4I70nBXo4HJXZFn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/wBoTXx3t+ol8zTuNdPl+To5s+TzxVrbaZDKI0mgBK6hxWdIx8b2vGDXl2is9M241y0W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1d/n9WXd+3fh/wC4TcNK5pAAMARzfn36D+fXEw1cCEMQNyzHPTM63FIIk3MOc6eU7FrX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T57i+u5q+er6atT5lfVZHyfr+X9meBr2cPLrmlXHuUPPSSlCVImbVY+n5vR24dieeuXm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GUCEVoso2JTDl6cdgysOYGCuacmsfO8/u+Eeh7Hlepx9GryeenTvho1135vBX0FfNWv0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EvTnw+RZ7fBx9Wua2Zc7YaSefn2eRcV5HZ5W+f1O/lerIjN6xRaGpY0OhyiltETplC9G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tHmyjJGuFwaPm2La0ByzUy1FebjV5A0arktHSzrOJvJmqgGZ7kCQ82ihZo5mSphmiigt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SKGDH0cnq515OWmXp8mV1W+OefWq59dGmWfVFLpWkrlqXKds7DLXXWeRdcxhq7J9Dz+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6s984Ogxo02w0GKQNZHjbEqzOnPPYzVQVOkiVod825cFiz2gmNpCWyG9zBmxnFyWrRBr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6EZXJUaBzdXPQ1GptzqStMdCRIKq1TzYnaEhhnrI9+fC3vnjnTurzCZ9DPlcz6HE4Z1e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6vm81+ky+f0Pa1+a3t5ufbnzy8+09aFTJYi6yoFTlUuiSkY+P7HkARcPPTO6nXLSbQhW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yd/7t+Efu8uYErABoGgOf89/Q/zy4zTVwIQ0goSMsdsDuqKRiQyHVdvD3J6zmgZmitaC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43oLzOHx7MhzVkk1RKLUg0gU3nrOu2E754GdW0s7BzBtKtRRZpXNZ0SkY6Y9AgzM4pVc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4v1PgZ65ez8xtce/h5X6Cvg6/QwvhHsROvkT0ZycXn+1GseBtX0S/LfQeR7SGmPTNzr5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51z6Y2fO7d/TNZa7YTWdi6+VqbBwFw7pFEOc9BOdVlOzndyS1Q0WTO2QZb5k1Ggrbq8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TIRjlXGgZm6MHUhDszciOqFwz6MamkklaQJXECAGwAlJq1S0EVJUV1c01fmev5/bzZRu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F+d3XNy0bPBS7KbteWvOms8LTaJ2J0uxdlVw9TqL59tMyiNVI9MqNcrk1M7KypiqQbih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o4CkFZUxTVQ40VY2rMqmg0mTozzYWQTrMF1nRG+cl1ATbwNJoMpUHQ8LNCGZ7LMvXBm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wb5kjgSb+R6nzl36E8Lu+uMtk8/XojPN7edyR7fN59rtOLqRNdbw3Jvprcxx0xx5+Jo1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THQ06iosTckeN7XjErWclNRrc6Y6qgc0AxXFJrthsnZ+8/gn71LAOVADAAEYfnn6L+cX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YyWRlcHRWVFwZEPlquv0fI9A+mqaZOd9A0MYA0NPmPQ8n1s75Ork6uXo5s8W13nNvy3X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jTm2Lx2xO/l6dO/n8+EtZolG0xBu8wuiVdLM0kZneVG0QyJWpmUzXfi6s9LHfD2+G+2d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r6XXPu5d41kOks+In2DPTyOb3vmrJ+h8r2eXf5nv6PG6cvd9nh9GPF73useT7/Axy8Xo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exydPLvjpmPfF1FGe2NgUE6SyRaEazSzFAlGpm1RJriWzMmqkjSaKm6AJNKh00qhTdmd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N6JlLRpEWQ0iVedVi2NTEUTZFUyKIS0prWQG86DaEXeHRGHVy7Y6cVep5Xr8ArvecbkT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hplppWJ0Z3MlNTrueHpod8u6SZTkNIViZsZZ3Y9MNCzKistsx5VYqnUUVoYj1OedZE70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AidSNckFlBUUBNDy1zFTozqGTGjJWiIw1wKosnWGQ3ZmaWYrRjHmROsmeoDVwOpdyyTW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Bb5WxRSBbJZJZAO4qvlsHnhya47atOASbI1UropC6lGkwonxfZ8oxuVGmWmd3OueiyBN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9JOv95/A/wB7UAUAG0Q01WX5z+kfnDGUUriRhJciKDGNOc6HpSZR0qvJr06PP732ntZy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GpiG3PPOeR6/ClnoePPtyvYaRTzbz7OfLBaO1DZedQgpOnNNTWsFihg6mlS0gqbCodHN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dDebNYuD0eDbDj7uXr5euTfXBJ9Oed09OXa+Lnorw+bO/a+U7O6V6rrx24/A+o824y9j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nJj6nx+Xcxw7cJeLzvTorDfLr5ovO9cwQUwJuGO0gppUtIFU0Z2MJqC1nYTLNMdIBCK0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xWeiVWcrqooBMmQJbtMdJCSdB5qzGiKcyFKZN8VcQ5ocjsRQRpnQCsNFI2qM+nLfh3fR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nt+dnWZvGvRlqim7sgtFNNLzLrH2enh8vsxG+XdUlvGizsMugM9CDp57YtHAOGG+WRvp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ZlhEjFbyK0QGPRJlorgxtU3FCYy8yS0rAvI1znUhqzGihXnoYOegw5urEV5hpJJpDonW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NMwYwUBr5np/K3PsHkvePa38DfGvo9PEM59XzvO4rr38vA0r2DyrPSXnWelr49s+yvOy6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OjDotSaJpMvO6MnolY0TNzEeL7PjplrIt53DU65atSBNMTFcUmvfwemzf7h+G/t81Yh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fo35uxkhXA4YyAshkYawdTxpNFlNbLz6PQrzrs9G/PadxwM7Tgo7nzUdDwR1HHubaef3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q5zOu3PPPN6DmF6DnZ05wtYuYWsdeOjtlklqEaGW46ULrz3CNAqvKjTNIy2yZVVRISXc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zc+vRvh0tRl2ZzXCvR3OCu7wVy7OyrMeldM1y8nq8R5eXs81z1HD681xLrwObK8Lz5+7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krO5uSWxFQVJQ3nRpWbWomjQyB6ZyaymJpibzKhohaQPRWEgGmVFWgt5i6gkmlQ8bghb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SCIG06cCjTEsFITaSMlUVAaaZ2K87KrCw6eXr8/o0Whjrj6HKbxn5n0XT6vD8rv0c3fz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e1nXj+qcHk90q35vVyxpl6PPdQ+nPW8AtyFww0ExzluQ9AcbZmW1IijQhyjWZYSsjdqj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9GTOjDLVEpMc0zHaWVGgRn05jm+csllLWCc98iHWBTqzGkCsCdIRLWoLHYio1IWmJca5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Hzj+j9TXP4i/tqj4bL73xo+Zv6TQ+cr36PmdfoGfM6fQh83t74ePn71dM/EK55by1y0t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uWuemOkUm65vH9jxpFWdSuNM7pa5atSBNDEFTSa+p5f0DOf7N+LftC2IloQMSKJYfmn6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spUiWAmCZTaWmNJm0vnVd2Rd9FmK7cExNSzGtBepjHLZz9K1zrh9Lk7MdPJ0rRXV3z2o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u0zNFZjPXrvniKbXUhc1gavHUpyipEpLZjtkgEGdzRoNiVhHTm879Dg7cOPrjo5ek0ee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fm9daj49YudO7y2el4fSjj7stQ9Lm0l6+ToxmuLk6ebXKJh9fLtiXrlFAKodKoY7hmeq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CzN1Riaozc6kxrJnntmDcm8uS6jYynbMbqhTqlx6HBOe0IFBEa0ZWgzjRAnBUVAnQYzt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RoKHTJZaz1NFCN8PB9HOu70PP9Hz+jZ1eemL0QXOtnVWOu+eL1OnKerB51rx658u0Knn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d+HqHyr68frb8f1rKi2KosnRMVRZahlRLNJTKmkJiDbBlTG5JGadWaS6J5mhKKuMzV5U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KHphJrcWZuQqLzLbkSjYyz1kzLkhWypehE6c5rK0MdM6N8doCKg1ELOfR52uXS+S9cuh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48rN1k10151JvOaNnzuus5yz40VcumG2O2qloxJMiy5U2iFozLVwYeX6vnpzrpxVZ3LU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AmppNvY8j1GdP2X8g/Xa1E4YgYIomlf5t+lfmzOUVLIkIwQwCMNsV6tM7saEgkq0cWmu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O+CrVdHGXrmhyqx0Ky0zciaXWoMbtwDhzReNlykaVz6axSzdtkgqeRVZsoMzVRRUXCzr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1TQ0ADmKalrTq4+zj630Y6Y6byE1zsrWcM+nCzKNABM0mqJ2wuNcbxlx5urDWOYh9/HY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g6yoszZo87Hho1uoCSmJUEO5AuTPPXEsmjUVk0qEyS5LLgAIZaATjQUNkJsEqM50zAE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Q24KUa0hSWl5p6R8tx2fSeZ59nZ9N8b9Vy69nfydfHv12tM7S0s5tKRp0c2y6XncObzM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O+Jwc/Zz6zHl+zdz+f8Ave78L34ffr4P1t8vp3lsrKkqLDQeaJzqRTDPR6rGPTmVnrJm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ZVWhktUQWhLbEz10DN65GpNwmpqZ1kvK2ZG0EJ2SXBGeuZmOzJ3maQItqjKqoz2w6Tn1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yn1fzmsZ7j3zbwaUuXnOvLFrevP1zcxlYwzudunztU9Lby+jLyKi8XHfm6NV1AUSx0qU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CPH9byEha5rSqGp2x2akCaABXNM79PDqnb+2fhH7sbNMABoAAL/Nv0n82TBEspy0BA3I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ImsFizo35Nq646eJnpeKruTwT2fM7vKrqxkljt870uXbh6MepPN6ebpOidHx74rZWYmw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jk31ndSdMNVJm7gKkKTsyLZc0lyZJUiMacm9Jjm5E9VEF2ufVybc/R0XJy9HSOZZnk8v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fGrpRriTXH1THb082uL04bYyzzdfBvks7XbytqkmkwIBCqlYiaEaXlJq5ajlFJyW89Bp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Tyo6M2y3EmlZbBCYujCwrHQRmGqlBcBopRII0iLCBBm5EUkTclZtCa467uHw+K57uALA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5r7vr+T+s8vr7dI2x0ek3KZ7Iz0GVRZMayZlNUUiMOjJOTHryTK3emPwn1nwvbzODPt5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f822X9Kr5D3ZfUM6KMdFpOBWtgpZiLQ5EEllZuzFFpoo2lAKjROKeNlyqJqGF4XUq2LD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aZGWvMUPE00gLrDQE0WEGumWRbkC4CjNl49b1z457XvjwR35x59d9HAegzh066Xzz0Uc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JwPsk+B0x259MOnm31W5oEwmgloATQUgMPI9nyDEqTSLi6nXLWaSZNDQKppmtsdk0/cf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MQMATTK/N/0j83Zwi5ZQwkoJdBlh08x0PS7MF0B5td7ri322Ts8z1srnzK6mpy9kHbxb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3h0lc98/QM5DqxsFrGdS3ouZoGEdEpgupLydFyEVnpOssHLJHZC0CdsLLjQXndIRcGbb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p5lkk36UYb8Pb05Lijo0Wosem186PU47eWOzWua9pzOfLfnZx6uLZVyZ8SejHRHXzqd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IpthnujB2WsGJtk0UQtEDjQedoV57mOW2QDZrnTJLg0JDTOwlNGqmyEtDM1xHLlHpUKi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jcMUJJL5To5PG86zs4ydZaBATAAGmO82t+x5Dzv9O7Py/wCy8/p+gcVy7XWWo2Mq8dQk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ExjTKx+Z5XyvXjpjM+jykoRgDclaGbj1vo/iGv6tn+a/RS/Vxjsut46AqAzuRw4CstJM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DPWDLUI2gJ1YRFgzOiN88wuapJUYaNhlWZTrIMt+Q2zkKGE1nRTGAszSLkEdBlSg2eNlZ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gc++X0VfOWn0GnhVXuz4OZ7z+fJfoD55p9FXz8n0d/Lan0ufj9kvyG3PvjWO2HTbNOqz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RZZM6yZeN7PjGSc2b5a5NLXLWbQKabQKpq5rbLSTT9v/ABL9qO5oGAACMEt/nH6P+cM8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0ICuTowrsvmZ0HOk6DyHXr35Oh72nFtrHdWXRZ5OnRnLh1c+MtnE+Xbtrz9l6b830EzX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6tfOaeicWi9CCyyN86yWmRBWW5d50GdIrTKy5QBKNjJLQSMrI0eYaaZ6EuFGyEBDW1nq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IvHTXSLl0ctoypGbJqjOkz4uvhZIEc/z30nyen1fX5PteP3cr2w+h8dNLfNLaDMsJsRU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ULqRgA3JcqTpUBGO+ZGuWgNho8tTPVWS2CmmSyBoEByE3InUmdxYs9AU3iqikhlx+FXp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AAAAUAAMgAKrOmtayqX0/pfh3nf6r1/lHu8e33p4Hr8+vQS86oQUlnWi8vyrn6fn+J8X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68XAb5iYiQWDQCaGMBiLqHG3u/O0v6Z0fmn28vpu00o1hMdQJM+gh01hvQmpoQVBk9S8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EkOk3ARaG5ozpyS3QuLv4zJ2ENhFaSSFJnqUSayZPSFqZSaZ1Snhe5z3HgZ+498vF19m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Ht2eLn9Co+cv3szys/bDwr9ujx+3s0l+A6Ofoxvm6uTqqmpKeVLY4LIDVpDkhV5Pr+Om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lrlpNgnKNCpp3N65aSbftX4l+2ne5aMTUBogC/zj9G/Ok5JuWYbCW2SWzLDp5q1egZmg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NTr2Vazrmmhnblw5OlY3MbznfPvWq+f6GW1zyaXcsc/VnLlPVJOs2mxmNWJQ4rQ5U89w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aNYmDRBSTJQQWoosuQ0lkXLhUs10ca56R5vb5ng+t7WuT7+Pt14Ou3YUzTcOyZ2xM0Yp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z+B9D4dnT9B5PrfP+scndl283IUvofHhNazNKSgsi1BVpjJop5sbUVrJRLihooM6gm0z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E1CNjPQzpJBkjqKInWAzsByGOqzNueuQ0+d5cNZJasExEMEwAABggAAAGAgpyK7kXV4u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EvrLySX0ubkdlPObLktIdBISjEwQ7ENFCYmIaGTSBuaL1wo+69z8w+6zr1ChrKzJGqIC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G2CdyIqBloJdnMaBg9KJjRUkBWaom3kXwd2BjN2mGpK1FyFaSQzRMTUFWcnRg81NctB6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hKxgDmZLJZRLk0EFOWMSPzjbDfn25+vl6aYqJapS5oAYKaErkjxvb8QhINctMrTXLWak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W2Osmn7T+Lfs56gNAGCYIYP88/RPzxOIEyEyavKTfOLFh0ZnVWOljSKZDS7yo7VpOszp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NMbpES1WVlwg0gQEwm5kl0rGywJoGQXCMstZ1UqBaRRNiFTzGaK3N2RKVkDCLjUCyJaa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4Pq8/lep43L0/Rac+/q+fY3TRqYZ9rTlrfIwipWdCzOWzl8H6HwD2e6NvlfaAJeRb8/u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VtHo8Ujz3ytyWWiS7mhOaByBWdUOYNXMlxpArzZdqhBYqGK89jOkis6EhVmWOSbQZ0ge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CfT52ogLgBrJYkgAIAbEqBDQJgACbBA1YMblxSGqKEkoJbAqEukIBAiVKgYiTQJgAiy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UM06eSj9G7/zj77OurIzlpDNLyosMra3yDoiZjSakoQbZJlrKxJ2ZztFQ4scSzSYoKx1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rNmkNg3KU42XPLfFLsgzNrXKKyN/A9/wNY57NNc31cyTWc8zSufQrm1kXTOq5t2LWdzM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GuTdyPTKTdyluctS6yomlK61hqLxPX8lOZhWmemarXLWbSammAJy7m9M9ZNf1z8o/Yzp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6Q5jpac3wn6N+eWcE0pEmgTQAUXGphSqFNyedU6aGk2ezmO55NNLFPRJ5u2XRy6MZLjt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EhzV5aZ2OKmWt8NNc+5ox0pApFyYzeW8sSNhBbyQDQNoG4WhhLWRevPsVcks2gCjPSRZ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/g+nz+J73j9eHf3+F7nt+drry9Nj1zuNqihY1By5752ujIW+Wxx+P6/Ly6elafzPsKkW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epdebvnPTNnPnsd/Jy3vn6fDjVR282sp6zSTGSINOkrgQ6R5iU1zaVtil2KZmyU1QzPW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5XARrJLkqfB9P5BIlmsgAAAMRKpFRQAAIBADGIYAMABgA01E0MAAAaAAAaEwQQxDQTQS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mAUgKljpM19TyNT9Nfhe1nemLuESzS0VNqpZaKdxYlGg1RCJk1QhGkmGqkdRBTTpzTM+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FFa5UjqAKUlrTBabBRpmiFop5/o9V5+Ffum+Pgr3w8CPo2fMa/RB89H0lnzb+iD50+hF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2g/Me/yu7HUyTBlCBrGkaAxCY1FUk+R7PipzUnZrlrk0aZaTYBNDTIaq5rWNpNv2D8f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IAAAV+ffoP59ZwpqRKkIYIYLPblrfQ3TFdIec/QLOGu6gq3YwBzTOTPriXF7PN571Zz6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0i8q6w5V2JOZ7yub0Zi95mscOnBVomrlUKhEap2w5Ic0yRWStcjPpx1lbKx1Q58n0DG5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b7MdseXXLy/W4enHyvofmfoPpfJ6qrkj06w6Vp0zB2jnnSFy5dcbOrQZxE9Pl9lDPD7w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/B206+f7ppEqx6Fqc9UtYWer3z5o616fFhN5+v5yeem+YDsjSaJKSY6VBGkUXaB0UJUx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OgTiXedJlApCsb+cTz+VKwTLEDENDBkg0Y0qYIk5HRQgBMATQxUDBQBATAAGhQGIYIAa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TCVTJBDQxgADE1QwZVwz1fufzP7uX0DZZ3Gk6pJUq4pkUMbx1QKSxTkq0gMlV6QiiEIt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70OGqRJRaLh0ReSTeSS1Oa6aYdBFoCIRrrhveacvfIaoGUk57QQ6ZAxEUzOqalFy/mXf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MKJoCrxsrPRK0NIdyp4vteImDWll5bYtFxc2ATQ0x6Z2zrtHqann/rHxP3tz6rDJgQAA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9nBLmRoQyWNw6vOkPo5t0ZMlPFm1YXXoLN3O5ijoOaDr5ZFG8s3W+fSW3nYGYWlC6EB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apWVnz9PNLVJrNKTcz1XFp0IyjUlgEyi0vPVO58n0Lm35ffldTncZtZ1PVh0ybZa58t5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+V6n1fjevx9WNzPpeJ7E101iLrOSNMNcE8/XCbPSx4ol6url6/n/AEwFy7lSzb5v3vD+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oJUllhKTRZFKaB6GeXXn04cc9Gf0PkyZv0eJ1mJpIrKggLih6Z0aOCqGjRTJqs0DljMw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V8R9R8eCT1HNwg0wTS0EoVFDFQholq0YIABpoSGUwGmlTAAEBgAKAIJgipGhggAGIATJ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uWVLQVFlCZTkL7OIP07X5v6HO2TcTYhphOkWo20IuFoGPNsilZi7KJdRC0VROiJCow5e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y2IjUXn06sBWIqdMCncD0yBR0ZmRebPINa5xh1VZwX3Qcmfos8e/W8+tNJ1XO9uyPN26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9Dze/nvJObHUNbQxVWZo40WXDLkQ/G9rx05azqzfHfBouLmhpzYdH0+8fP8Av+ud+S0T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569IH59gMBiiaK/Pv0H8+TzlSklMEMEwoaozqaENHC5ZTVL1mTuapaVNbbJzbbobSR9H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oTXl3lpZ08XZwHUQs631xu59F46Z3ctJEXmRlpzzZpm11z0okaVJQMGVM7Z3Gmp4vqSt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O9Bsjn345p0tbiOnn6o0z0nGs40nGvG23w+l8vaejTt5+b0V0NN2lUWJGVo58PQxOXLo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1RBNOaw3K49r+j83rB/P+gkyWSpgE1U3NO5pATsyjU6c+SN8fp/Al0uvBy6MiCxa56Fu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mVAKQExFyShJY4JAjwvB7ePSGFlS0iqKECKTgpglABDRVAJANgEVIrWgAAqkGIBsQCsA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AAIYCYIAQAJoqZ0IYihomo0G0iiWW1R6P6F+W/o2ddiJmqqGjeTNHjZrFSImim4NESUJ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4RRNFZGhl5no+eZ7J1V5WE6ZppmWTrmKosHSCNs7B4szK6rjhn1Fvj5cesjx59qjy79G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rcnK+oObPtVedHpB+Z9/H6XPtxztglXLtHIVUUUpFqkJUuVfjex5CctRda5bYqtM9Zpe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ffjVTYMQfWfKfV89ei0/PoaajTBAV8B9/wDn5582pM6ABoGFIqSd8ehJLDB7KzN6sdaO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FJpk6OzmsDI0CI1RDrWMTbKhq5ZN6OaeuJeXHpwz0JpLdZQvTjUBpmA3tz7x0N/P+wMPP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9MWK5cYYaNvZ3WufNvO1ypvPnqFU8958ndx+3x9m3J1evxab5bCSpYjWUnRMjm6eU5+gj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/L0eqYXi7YxjvPH7PP06lAc9AAhpVNTm0KrAJpubFaes5cPocfu+Ukj2/LU0rJCRb46FM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XjpITUIMcKakQA8NfIr5kT1GnBopaSxiQIE1VE3FS8x2MESOhgnAkaBaaocjHIMEGAmM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qMlpNklIlgiaATAVIBMlUzOdEVC0BARpnqIqQc2OpZX1fyXtH3Sl46aZAjuNRNwFJhU0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yKJm2JoAclA1nzu/zKXRz6Gk4WaVk00y6Oc0kldYJAmhMomlEPt87l1j3p+fOnH6E+eo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Jnuvxke6/n0n0J86z6JfOSfRT4BXyfp+X6fPthjvhJU0rZphU1ZkaobGZzz9NPyfU8yO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l63mfd7lmV+jlppjoaZeVmfRLz/AEifq/lfqOevUA8+mJjE6EBXwH3/AOexwy5hpBSQ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3PRs8Emi84X035mh6y6r3jhfaziXY45a3s5q6VWGz6ZPN126zyX10vHl6WBy307HIdVH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1LUVK5c+/O3azFSqBMa3J0Y30Pbn+Z96nD59ac1naVLOqrOxK8zm1y1zvaka5jS3nRXy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n8H2tydujD0+Ho34N+3n6hUSryNJmCcntw9OXHtHj+jzI7qS0WLm7A1m7hAWVLQACi5m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Ispy7mct568PNGvq/n0jXeMaJFpGxSm6HnSNa1GNplZt2zGiRCyio0zCpA+b+k+Nrlcv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JTEnTLYi83TYooVCBjGgzqR6qhDQAANAMUbYmM6P178a/R8a2w8H6/G+f3/M9OX8++P+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WUqRINAAAYgBNMU0GVrNNo2yWN8d0U1mppOgJwPp5NT9Pvi7MbcuhaDDPSRVeRrKsy0z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A8hjQWIjVSPy/V8q21WQtc2dMwBUWLK0RNIptCY4nWNq5fr/AJT1bz+mvwq6ef3K8Fnu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2l4wesvKcenHnFei/NZ3LiD8k9bwvT5968/bnl0eW1JlCpItxYnkEXfNuaed6nmRxsqN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l19PLSs61NfO7vLL9COmF2YaVf0/zv0fPXpCfDTAGIBoL/PP0L8/jgmlEFAigkoI1RWF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n1w8jT1GcddJXLXSHKdInMdQch1tePumk5fQxqOPbUDz/Qk4dt2vPWzNKycul4KXVQi8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JRLt3eb7Pl+g+fow8P1oNcoemO2dhSlkJzrXLTGzPSbzvRj1zQBz8nebnnd+HRnpyLv8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yzrpj049G3Jv28+0yGWO+OdVy64/P+ss9M8dK6iriJsJbaDCxDATKABRcyzrlqcvThU0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aWscvH6fmfR+M3mvT4XLVj1w1NTN1dTUhebG8gd5hWaChIamCm5MvjPp/l7Iqa1M6lpS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JqpqLGBFMkdy1IeaPZWAAJoGCiYDdwqdLD9HkjHt5HW98v6Rm/E9f6nhjf5N5fVz9OcK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ZYqQCpUhkIYRl0ZpSz1Mt89FiaRoCHFQF56H2f0Pyn02dXeal2laDJRq40M0WSMCEikU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QqAipqn5PreSusaQTWVFuUE24iiS0sV2kBXNAZsfVy9dxQzfGaAAaJNKAhtMAaIpCKS/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6Z6gFFVFE3FjadAZVy5S+/Pu4enn5b5AvLfHbS37HDXL1cbJsyjPeXr283wJftF43t2d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NemJ8KVIrchQgfwn3Xw0eZNRDEFEhTlGhF1O+DTYzDQ5Edj4mdZxB3HAHccKO84A9A4A9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NnxaHQsuU7jhcdr5ResVCG5VGkhlfNN24hrVZtbU1L1+jzdXzftvOjh6uPfm6lxrTKa1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x3wFpGkujT3hAxObTlq4x02x0vWePoz0aNslcVop9ng3qK7efJE+f1YOK8X0Za6EqWaw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ENKACmplnXPQwhOb3YMKouqFWsZ8fZn6PH56mvp/DkRZPRz0dOatLM0bLEOjGoKkBqSi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VHlfP+r5GoAWSBYwIpzaqbhEOKKikq4ctIocEhoUNoGhBSY0xRuoKdL959f4/wBZw6ni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v+H6OU/tP5B+489N823Lp+J+f6nm+njN6/sOb+W+V+/efm/hS9/wumM1asQ1YNIYAgYl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a3PSNIIcl53AOLPf+6/OP0LOreVS6mcnTGcnReKNTBGunHZVRBtOSTZ84uunHodF80nQ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9DhFTm2L0zEKZWjUkUGhmihUSJRpMUtRfDc6HEtcu48+19OvL9e52ezucPK975hdjjpr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D5Xt4urGntzbGlZhoRRVTRRMmuOhp577MemL4/S8/F4NIcvT38HrbeypPRyq87OLq5Y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Tl6a6PpfnvoMX1SThW0DEKxMfw33HxEeWmoljENkNgtc9awaYAHDNJUNEgQCYmkU5ZZL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7h7zg6ubpNuH0POEwNVal7dsdi0nKouScerFrJbtcDe15b36MdelNfJ/QoazrDLp5Zrs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HbGOjn6OcNc9M2wN4GqSKTlMts4Li6S0iy5aorr5unPKuavV4dcNcfD9J03z6Gg9YQy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YIaVTSlnSHXndvF6M00TMlJlVFazFI3jwI7+L635/Mc9OOusbpmbFTO7k5X0BE7SYrrz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M+iDGqo+W4ejC5kCxK86tpwriwlKtMNsQbtJqpVqaFoMBEWyRtUFTSjLi/rfrPpuXT8T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pv1D8N/b8a8v08Mca/Ofnf2z8V649/8AWfg/u8a+V+q8n0838b8v3OPvz+z+1jm49PmP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xv8AVfyzpzidY6ZgubJKSJiAYIZWee+cRpLBxZJIaRcEVnonT+g/n36HNTtvWdc1Xqc7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UjF6oyOiTnNkYx2I5zek5lta817wQ3Zh5nreXaosE0xBQRrUY0mqW0mL1kkdGdNC5O/u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/ktPqCPJ7ul6nGuwTm8T6Vr8s/p1L4Ve4k8LP6Jr85v7gn5X0Zdud82mrM6tkugYmMS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5989YE1XV7Pkez0ne4rvzq89Dgxu83p3z2Lrl6rfQ9/5n6XF9Ro4ViBiBgD+L+0+Mjyp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LXLWsdstkBpEwoAiQdIpQhgmMAYNA2mo5YAihEMQEtKxME0axUTomqWppSnfwel5veJr5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2cs1XRz625lxLedI25t8Mq0jQYGssBEBK2nZnRMuimrHtit59nk5s/T5ObPo5eHp6Uzh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isAJQAQwAATBJoU1M0Mizm6/O727zuMNFU6zVJ2KaWs8nle74n0Pjznpl6/n9GueqaOH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kFUYztBjO+VCTAeJ8fDWogSPPXKyqlwVLFLVl53JNxZrMqW7yqmlULWbBADGrpOK6Oe5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h2/PvK/Vps/Dv07t+N1P0n437H4nnr7j8k/WfgrPofZ+cZ3+t+cfoMv5d9h81+kbl/mn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72fmG86eZXtaz5X2v1/o89/gGf6N+d9cQqWsIpCAAGSqkjC8rNtFK5a47pWV5yzedp1/d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zO7touKzNocDidDJ6MVY7EJbGFyx1AVUUmG6tYnbEPJ9fy6maakWGTdDp5lZ9CMX0RGG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Fd3B03HUuPjvL19/Bhfqur5Lqm/pL8W09c8nzj6ePlar6Dj4ehHpzeantnh7HwHd53TN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zrOZr0VzM6HzB055SYSwjLTOs23rPV7Pjez0drmu/J6Z6L5XTy9eXV54yenfRe36b5n6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YAUAD+N+y+Ny8mbmUTAAATDXHWsNcqLcMiMMzrfJRvPNkdq43L1nIHXXFsnoaY1YXGhn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XKy3RDYXSqUbqWFcS6RvldRaYTTXTsw3+f8AZU1Hl94BKY6s5NeXom+nn9zxenJPO+fX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SxgXI0yWANA5oM9IJaA1BEy4656Y2BesthcgFACAEoBQBANIAKk0KWpp47ZaY7ZXnpdZ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EsH4nt+V7fm806Ze/wCRr0c+9zVyJOudkbSi2qM5pEuaFjpNKbzFh18B8mw1JTSVlrlZ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lRUFVDG21EUA3FsFTTQqaWqnsl+s+V/b+Hjv8d+w+a5umf0evoceXT1Pg/ufys+4+L+T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CWU4dun6v+SaZv7h0/mPfy39f+O9X3us+N+hXljV/N/MfJam/HZ155zpNmbc2IYAAlWJ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c4dPP0k5VETed11/VfJ/R5v1mvPpnekNlPMCdAztom5DTOmNSilOhlokOWFIg0HkX5Po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aSXmwqLRusdxZHQYzvkVjpQKqjLLo47POy9f1cz5TT6Oc68FfRU18b7HuE15vhfYUfEP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Ple33Wz4XP8ASu5/J+vk6uvKyXFuGt1FRQmo0xRcJyIiozc7yVNHZ6/l+pudpL9GNLzs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7n6y9Y0XT6n5T6zF9Yl8awYhlABXxX2vxWXmS1KCYDBUgzjajm6FtWRu08pesHknrB4+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xl7LPJ9DcMluJlqNc+rJETsEzTIdEQ6AamXSsRdZzR6GEKb1RS5VSmurVHyv0Si459Rz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+PvPqzzbzpnrz7y3FRzummelw0yxAxADTAGkIuVAFmKxzvZaTcuxXLBDAsaAAABiAGm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qstMWpcqb06cdnNNOwE7AAOHv5u/l8idMvq/A32w6Lm1OiaqZNbyZnomBIVMMnPSKcFG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DTszVRZpjrkjadlJqUy1zscsKqWaTRKmAXGitElVNIUrV2tJfY/V/xLrxr9h/Mfv/AHue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vc+u+QDWUj3rPD9r6L53N9Z/GTX2fieX7J4j+28g8FxVn6D97+EfrPLp2/lf6t+THnn2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36Msa/N/hf3r8L1nKLXTEpuxIBcWmFV04aouew10HLlF5WK40Oj1/I7Jf0E2MbLUmiUh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oKALh5FNSUEDpUEzRHn+jw0VIY6CUvLUVZ6pFUEbEmb2FyeiM9W5MenPZG2XMtmdFFTc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hmaIhsEqR+Qbx29ePJfSRz1u4wrdGRuqxNgyjdHGdKTnXQqwewT6vmejt1sXp56XnR5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+nToXo+q+U+qxfXA41tMYFAA/i/tfjc3yZuYTTGCGCCo1qNefVNTJmhxSeguBnWecj0j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J+b1m5izZ5M0ePSQoCm8o0IDRQLSCGNrE6wasc2Z01q1pz79CT+T+hU3Cy4vOmmrHydU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Srq5OznampxdLjTWAEjTQmmMZYAQTRUDcs83VlNak3rEtErAGBYwIEFDTEANAAApqZoy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Um+ymnIYAAgORxVbx4Ebc/2vzXRvhvcU5EtrUQtDEdCmpE3JOemNiptc/C+h+ZTy2npE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YWWJqouUgGOlRQnK0MqopRphc2PSNZf0P25+j4dPhfnv1uj8K/Svo/kK6/yzXLpgl+zZ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hrKGlYIXu+Kj7D5D0vczflOjCq/Y/U+M+04dKPG5Jfo/n/ovxDWf238xjwNzzRrpzkaQ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isRdGegVjrExeVGuWhvpJL+lXl041plYsjsmaY0rMqcGgwhVRmr1MFrJnNUIAzdZmnnd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22ZamYdGVk59Ml5XRhrOpFXnEzeVLXyO/G+xYTx79FcdL1nLUvVrx9BosoOmMYl3rj1N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Xb6/nsBBpgxRSTVoATDNWklaBialY+j53p6dc3Hp53pnZ5mmemadXP6GaXfTnWP1vm+j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MTAAfyP13x8vkpqATBMEMJ1z2rClZLoOGegOc3acMdMrgugMK3Zh6HP0gwQ2ysjv4e2O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MVMYaZ6Su4qaUXMbILqaEPo5+vz+11FfN+45pGLqMb0TWskVM1zeX7Hm9XT18nbg4ucX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UqmoYJAGAFCajMVzfbpza/R+XywPwfSGnADsABDIAKQADQApSalc0ObXN08lq05vQNgJ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WmPWfL4fV8n635/Tox6e3mjSauZtETrN0CcQTQJ5VU6STOpGXyX1nxGoVNERpFji4SWn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otqik3KmAwoVqhtMrXLomvs/qvefn7YZdBi+L4/3Hw+8/nDl+jkvvfh/r834sK1EPujP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RfpHgafLLozsj6z5ZnVzfZ/FHq/s34N+qc9eR8X+ocS/G+R+ixZ+dT+iRZ+d5+94eswN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yRoXiI0tqJzvOnpnqb0nL996Ph+7jQRS01RC0RLVkW0E0CjeQy2zEXAOsjSUhJsXnejw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WhFRQt+ajRSFaYtdkiQqQfF2618/63Y8a4TuOXfinvcvDXY15Om6IWpGGXaq4NOgjnnp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X88aoQ2IbEUySmQWGRolc2jF6Au7kuu+OCej0t/H1579bTg35dOg07954/Wfm+vzv3vC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AAwABX8h9h8hHjpqEwAAGgNsdqz2x1RgkaRVCDITEm4bQNwFko0cUtA4AQ0imJwIFSaK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zo6UtPt4+7yfSzafz/rsJR5a4zWji6WemKrz/Q4rqvQ8n2GZi4xb0z0uQCxzUyKppWB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jvnUMBg7AAALHnfLc8+Wcenze75/R5nPfZ2/PfQy8V5O3uheZnXqvn3x1zpPHRcHoeRt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BMAmrTLJJ0lbT1nDxfe8P6HyFrh0ez5uiRZvWVJVCEXmBNlZWiVAMSTh+R97wqpp1M6JJ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HLgBUFSy2nKwB1NDc0NzS16PnVL+8df4B6nHp+y4/nvTL9V8N958NZ8kB15+t04d0voc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Z6vqZvl+xrz4187pPv6eJ8X+n9B+c/M/svnbz8t8R9/8DvJ+gfn/ANIn6J0+P6nDt2Th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zzfHdXL6OMgWE1hZhFZ2OjIWmfSNIic6mnpnob6Rcv1f0nyX1mdTrJLdQgaAYDLYk4Lo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hBWWuYBmVw9fJWksHSszboy2yk3kBRWwoai6Ui6MNRvOE6Dls3MFnfRfK5rqOVy9Bzkv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Jys6TnVn5n28Xb28ypUDGAMTZAN0laJbFE2QX24vBr9V0efp8TX0PBbhp5s9Z6eWHZqL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rcdcnv8Azn0fK+yw8vQBoAAMH8f9h8hHkTcyoaAGIYLTPSs7kGKAmVZZKIzzyjdc+k1d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Xtzbyrq4+9OIlL28/Rzk8vRkdEAXth0Stus2J1hdKRdXncLXdydXh+vDl+L6VJpCLUuW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s2NeZ9B879HvnMaZ8tPXO0YGstORXFSsCxAAADRHP0Y7TSAsYmIAbTsOHuLPCPeXTjl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9w6nJ08rru8n1uCWuxrl3lhnePl9mXWejrntzIamVU1RLQrTG07M/H9ry/Z87j6Ofp9/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G5Ga5VtFQUpYJALOyBynyvBcVQFCaFF5pA1csAedyTcak0gtzUrEDuWraaOpa25cXebN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V+1/hn7Rz36OnPy8unoctB0Li809+fK6DTsmpZx5+izz/wAe/YPx/tzf6J+c9ms/tz/G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qpP2KvxzQfzXRzduY5dyubflpTeNjkCujO4kIqUwNctDpacvs/bfnn6LnS0x0lqgM3aM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RSJqAu4QTWZUjM3GhnxdnLV6RIbyyZ0yNSYNoVGOmihGuZNrM2tyHJ3Y2eb0ZktLMzrU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MKx02WUS7LLRXpFReYq/P8A0fN9L1/PktIqKE3US7pc3pSZPVmRsGZoKvs9a+X3wx7Z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n0+16nm79B9HhxYp/X8qwvmNfovC+j5a9dM8vRDEGmAA/jvsfk5fFTUJoBpgJiubpDok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e8PIPRJeHTpE5F2i8ldLThXeLxdOtHP0lHHXSBjqHKdJHMupLjsIt5ktJI3ck3SKa06u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+X3WJiqaMDTGa1llcuW3NUev5XqoZ6Riu87stBctVJNS5aBWAAAAAuWqIGnQAgmpW07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1IpqWlNEsq0viel53rdV6Sc45msqYaiBiGinDSfJ9jy/Z4OPfn3+h8XUmtR3LQJ1AAhz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rwd3iHzbm9GNhLCc7hJTm5oQCELWLEMG05WgLaFoTKaaUhqfpX5p7eNfb8nnVnWnRn8p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3PN9v8PufvGXAefr36ZaS8vk+3rXlL18ynlsKefQ+J+B6+T0cT0Of9CX833+l6o+Hr6L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hAGZ83RhRh0cthU7GgKWc9M7BMDXPQ3uLlf6L+d/eS+q+czrac9CqQFGJsxCm8xtMLzs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KyoIx15qvPehTtzm+boz2miNsNIhOx5as57oDUZmK7MjoNcuaetnFXWHKdSXlOol5l1E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RlHQH5R3ab2c+mqRMBiZZLG5a05oAoXfxezy19ImfI9KVyKgEhWHld/k/pfDpD5vRzje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Hlr3hry7YMTATaH8j9f8lL4k3MIYIYAAaZ1RUNNHiGryzOo52jMpOg50dJy0dBxyvc+e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3uNDztDsLwLONJ2mOE12rDqMzdy866EJaRNzU20s/Uw+d9vDp4o5ej0L8XvzrrBc+j5+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H3cWpl7HiezJpnrnmjTW2i4qakmoqWqi7lIFQANMRNSphQAhNKVjVjAAAABAAIUlzKxU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m6ppqqZmmICERTlTwjpOrn9GPX4+LGPF9vzdt8unXjjSVWtZ0hcBpeVkK5TLWLFNSHzv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wiUKiQSFU3KBACO/l9rxZQBCpa0JlCFdJlOaRiFdSFNOHSapjDTK49b9b/EfVxv9Y34/T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bfcOPkj1OLWqX5vt8l05yOevN/UfKxL7e3zwfS/PZpEC1GAAOMst8afF3cSPfLWmnEsw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oqaK+x+M9OPvWZ53WekltCXOYU9M1pODRiKeFIhwbYsE6yXVQi+Hq5q6Mb0M28zRpAtc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mBM9IgAee1mRa3xkYDgLUyDgmqrINCFLs+ajcwI+H6MdlIbRNUoxgxjRQmA2Ol7ni+/5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LRQgUs9nPzecX6Hw5ld5HnIlPofnPoud+hTPLsABgAA/kvrvkZfFlqATGJiaZNzdSFEl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jUTHLqlcK2DDDvzINZOXqrY4u+NzzNd7Tbn6YXzZ6nYc3oYS592G8tOXNORDz055qqy7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0SlqXPn6VZoIzuibTk0rBrTh7sdTzfX8f0Ln0IucalhNU07mo0hIYTVMVyASgFhU0SAo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jAAAQ0IaWUyVUqo4O/yq6ejHbG6bbnLnn3euN+v1ebxvRx8T1eP6Xg+dvv4Vj1F4SnM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ys7iNROrz1gVtGNFIpbOf4n6X5qhlVUuYlN2QOQhjMqlU+nzfWRy/L/VfLSsCk0x0gbT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o5C6i4pzSh6fJHPV7GNJmn1vx7mv1r1fw2ud/dPP/HCv0D47z61BNazM1IpZSVJJHKCc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Zhxd3GlXBVZCGAFJjual3uLDTPc/Q9MljWs5aFoZeTg3qZXQihVOZtWaSyaM6nUyecro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1Eya5mcbmOxT52dnNszDWNC5lGmOoTrloHRzddz1RounnynoDmXSjlnrRyPqJrlOmVxq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qj8x3w3zqKTCpZVZs0rKi6hlkepqZPvjtjzvc8f6Hxdu5UfI9MjkpMqQ5/r+XyRdX1vP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mCz9P8x9Vy17ozybGFA2S2B8n9b8lL4KahADEwaA0z0pVLShMGhGJjGCY6QwRRIhijGj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LYSNCmkIalSuQw6Ms9H3cPqef3StMvm/aEpUmkOosV52r5O3Kzmcua4LeG8+/NTz1IEr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pu3NINOxDQxMQCgAAIJigAAIwAABNAnKoCVsdi8L0eHvz712a9+HH6HBw+jzfS83jehv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edp04c9cnB6Hn9eAqXXjeTRW+HSja0RDCKkrSRiNIJuaSIuDj+U+65D5A7uOlNwQCpTU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6HqfO+9m5/M/Q/P6ygLAAoAGqCpsYA00Dmh0rlLmz9w+Z+k6vP3/J/wBg/I/1rWfwz9E/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v3L8sl+mz7NT8s9Py/V6Y/Rvlf0f4nlv18fpPHl8vn9bts8CvpMD81+b+y+N7YUsuVNK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cXdxIhO1MaJtrNMgoqNbiqN8fsI9monO7uN0zqKBuVuXIW9RZaYm+E2KtM0Wd2GV5qZ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vn0HckLp5tDKqZV5WVWNC1zBubKedmmmOtnoMOnnBiIoJKCVQklCwWiGnAm1/JduTfH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xgxFsj3PJ9vtlPOuuH7Pj+z8z0Wkvl+hoVWJ1Pn+h5P6Dw83p8h6ueNGeplzV3yn1Hh+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YNqmMRSo+U+s+Pjw5pQgBgCADTPSoCRsIBGs0Siry0is9IpWriOffnXRsNFrynZfPqmb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fKB138XZyS13cHeVU3LI0ufJ18k1XoeZ63P1aI4/nfb6pHw6QrUsUBTg21nIHz7RNcXB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bLMFnTqaNIuLmAJqhOygEE0ACoGAAAIAAJqAIwAABAKaloFUUBZ4nz3r8fv+b0e9Pr9P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XEZ4752c+PRhc8XB3+f38zQdOUsEnp5ukbFZVSylGhTUlQtCKm0ynVGc6Ix5O2Tw+b6O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l+K3+32l+c9P08cdPL8v3vPuPB2vh6cvV8Pv4OnMVK5QMYqEMFpFliYJoGqHUXLVxcft3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c/1+Gh+L/tf5R+p7x4Xhz9Kvk9/k+qn5R6nl93XH7R8j9l8Zx6fW/ln6xR+Ofpd5WeJ8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9B8/25QqVkzSsQBVJjztGek+lnfDj9P2c+3wD/QuS5+JPrbufkD7Xvl/Pdv0rq1n879P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W86kuyQHJ0RLWpA1lQm7zohWACErxLUak5VK559PObVnvWTLjOdYBlDqkZGtnJrVBM6k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2Xm+nk1yzizoWLNpzldzBmk5yumamMp0mWQF/L9c9ufdM2sVDG2xNgwZv38vT6cDRrPV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10heLqNFOpXSPwPc8L9L4PV870vM1muXZ6mnXfm4r9/wPe56+kGeTaoagMBiHxv2fyK/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gd56UlTEUJJRZBbgdshaIkpmU7sxrQJjZkaFLg9wuVJg9kLPVEayS0ZhoZhfPrlOj4+i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+px+U6+fs7507eHp49et8fTyG2HPpU55Z30Z4Z43t523N05+h6Hzv0OETc8uqpM1i5uc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E0ArImomqqKRgWUgEAoAjAoAgTRKaaKmwaxuflRV7fnfR+r5npa59OmdyEOSYcM58++G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fzOpfTk0xI6OboHSVl6YaASjXXnY2QONUQiRQ0XKaQyc73h1w9WvTw9MvTA5rm4fT4tY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y45Dt53LVyABU0MQFzY2mCEOpoKly3cOX9s/P/vPiOPX9H3+M+szfk/tfne87Oj5H69P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ur9g83pj6D437L43GvsPx/8AXfj6+P8A07w/cTw/jv0nxK/Pef3PC680gsSpWSAU40BU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PZ656fN7LseRm0VcveLzF380WFzloZltyXC1IsktRa1rgixpJ2yRTgVVnqmatkglU3mb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BQqjQU2gmqCmzLUYpoHNA6l2dz5jp5+rPJpqZi6PITUyDYzChENIWgS/mXRO2OsumJj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N+nnIeVXtev5Hr/F9TTnydRzSNNerGHB01+g8OPHeGoezjyRJWSr6H5X6nlr6gDydBog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u+Ol+fTkBoBggA0zuh5o3WQmxzo6DnR3PntNTmleo40dpwte44EnpHPkd2nl+sQ+PI9J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CXxy9dcPomR0VLyLrRz4d3nNLaBq5GHRzdGOnTzdtcfT4q97Szw9PdvU8avYxs8vD0+W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HXH7v4f6zx/Q6ouPL6k05rVNaxmBNOpqxgIJyFTZM3KpgMTBp2AACAYQJoAFlNSulVh5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penx/Sel5fp9OPTWWsimsyZaZyw3y1ng870fP7+ZAdOVJUmemW1a0SjYCuKLztDmwidc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TIUaQG/Ppy666ZXy9HTpzay1ydGFnk+Z63n75+TG2Pfyio1mQYqljAHc0DTAEMGNyFVL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0PuvzZy/pfgfKkuv6d+WrWf2Xb8UvG/2nz/yZH7h8p+dyn7w/wAHM39z4fxqa/eK/BpP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FhNTSAC4sobM/Z8j1sdPqNs9vJ7KQCB6y1cejyjuLEXKTVZFCZTSGODQypc+zitHpULQ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xORbWZ05OC83B0RNAKgvODfC9CiGOok6MyQ2kCpldKhs7HGunHtONp1nGzrfIHU+Ojrf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JnYcQfG7Z6Y6oYAwQwGMTV16c2vXy4zLul6fS830fj+mpI8fV1m60vDb6HDyfU83s+x5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FREct5rH2vkely39GqnybGVA07AAfyP13yUfOQ0oIGIGkwqNKmNEIbInUTFbAnrRyrqJ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c19DScOlHH6WO5hh2wdyycePrtdunH2Zxx+ny7G1c7l3WIa+d28jQqSxRSz04bY36LVe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KWpSMePq47fP+e9/55vf3PI7PP7PoYufN6pAl1QrmAJp1NWDTQmkK4sU1IAKMAadiAgB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ATVgaweL6nlb5ebGmffz/Q+j5fodfN27ce8XncpA87IjTLWOHzvR8zv5iprfNyqsjbPU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RZkapiz0gU3Jm7SRnpK5uyJnSDXXk34+no0xvHTTDXE8/i7uPWPHw2x9HlYPWZTEAYAF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G0Q6kKaCxC00iyQpwFkCWpFohlEiNpDAExU4uRIYVFlNMPU8v0Mb+zqb8ntAVgqXo8pn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czS80mkWjTTns05xiWuS3G2SK1Sxogox2M1SM9Mw2jKyNc2aYb4G9TqXEyVUgVWRVuSd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ypTXO4bPO2dOKKCWIGmjaBtA0Ml1ABR8jpGmOqYA0wTAGydI23O8k9PPg7+Ppl6u/wCd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4+s1BV68nR9nycN7cHv4c/sckmMVhU+zXmZT9F899Fz39OmvH0YMKmrBND+S+u+Pj5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i6BBThpTzDRQjqMqTQzZoZhoQjUzDR5i7PDUshRoqCDJly4KWWqopCGi+bq4puzIV1DL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5vXppjrNaCzmtczMjk25NOH533vnda9bbn6vJ7PoHydvD1Qms71E7jMBqnLSmmimpC89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2JClYgpzSCapS5mik4oDWeHh35uvHix3w6cfb7fK7O3l9Hr4e1NJZERU3M53Osed5np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uc3KpdOHRDFdkiCmrCCRtsea1MQkcVKStYXOdJJVyTrKxvq15ujj6KyvGXm4e7h1nw4a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xMAAKBhUsY0DTEwBgNohtOqScDTBNDBDEwaBiBuWNCpidIcwgAuaKaY9cnNfoaleT26b5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WMaQUQ0rO5JWmYXjqQ9oCdcS5zo0zpgqlXWWgTrmmmVytzGQtSiQZlh04nReWgLSgVhh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XRgLrzuFOsmSelQWJkZV046GbTSsmaOWUSFCBoRSAcVJ8hrlrjqgABiYABR0YdW50TUe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6Xt+H1eHr6UcC8/Tunjz1PVRP1fN0eD73z3bPu+T7HhI/U5NznzRLP0PzX0fPf1qZ49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/wCv+Qs+bQSpiGgAAVxdGWuYARnGkrJTNNFdiAQEDTkFIbYdGBPbx9gc++Evr1Oh880H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PjesbiM0Ap+b6XntUotZTSnRhtnXqEvz+t64a51rFxNZ5PjsvmjHTk8b1OCb6u3zfS8/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HpU1GOmlZ6WZNE1TTuXU0iipU0z0RS0rABAMTRJpQEtXLZJaVS1K6mqMteS45MNebrxw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v8r1u/k9br5eqZoJiU1ZE3lvHB5vbw9/K3Faw1TrPpy0KapHedC0zQWIjQQQrMjTMSaR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nJe/Lpx79OZOOmXl+p4+s+SM9HkAYkxBNU0wKmhUgsENAMEMTKBFiBtMTSKQDEDGgYho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NJI5V3NDqaHUOPtPQ8L3OfXeJWsVXPZtjvmbRlqSnJNUgaAzcm0asyKRmKyc6tSW00Kk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yRYkaYXiGy1K1yRrIE7Z0MQU87DbJwOsStMqHnoV5jiunFiBiCqgNTINVmFkBrEBoQjw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xGpSmumUN6R1c9WdUYvUNE4bGMCGnpXr49HP3xv5Ho88u3kdZZ3+V18qrG+OD7Hx/e5a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oToTIPkvrvkT5magHLBoBoCpqmqBMEYMTYl0MTTENktgigEwKYCpy0SjJbIUWjDYBki0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3navMS71zb516jl+b1l501tJMuXn93FZ5+D49Tq4fZ8eaff5/b5/X1ep5HZx9Pqxc8+5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l6zTTuc5axutctbmZuQE6EA2mJNKgUtuauSWiQU1TTsfmd/l9OUc2/Jvjnhrj0539D4v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pJUVCICs8tebXPh5d+f0eWnM3LQU9ctYpVVlONASY3NEBZnKAh5muaQ8uiDFqiKTCRlS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J8D6D5jpjAR18zaaiasFSATBgDTKYhpoABVNDaYCEpoVghgIAKNNAABA2mNAoIsqaUSq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e39b8R9tm42tJeZ9EFU+cu4oy0YKOiBZb0c1MIWwSRoTeOhhWgObYTANAqz6OQNiCosF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xVUia0JEy0IVhEztIqjYjPRV5x0vpx5TrDkOtnGdjOI7Q4TsDkOsONdqOI62fL65Nq5F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hFMVlZoxjcsoQV18XqbnTI+uOL0fM9WPnPZ8f1bfOZlZl60Tmz7Pz3v8t/XKp8m2ANAM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89NwJiAAGIGnVyZmhmy3mk0MUd1c+iaGaLMGuz5rN1gHUYbBt5Xpg+WT0zSpeCMOZPVi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2L0jN7luHle15M1F5WppGZq4qa9HSH5vYXBLqRSxzdGJ53i/ScupPjez4xPTza8fV3aY6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5emNc7lyBZ3bTSql3MJzNVrjsypapDQIJW06QIEKW6mrmQmUFUrBanNwb8nfzZc5GuSW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9OGrlyNIqk5Q4e7i3jz8XPfyKlNjVFRvluJsSlQAwVQhNwN5gJsxaBRTJBiz1gpXI5my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+aE5rpxAagAIdktBYAMBiBuGAmDGMGJp2DRDGgYUCcDigYA0xCYABUsBhA0UJlVFFOa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Qc6p59EuFKgjRDvGxUkPWGRbyINgy0iiazopLQjK9DhrcWNp2Tmz6kRFC5XFDQEGmJ2ia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UMyW/OMuidKmJNMxooJoOZ8r68+lc6TqfIV2HI46zlDqXMjrOUOpcyOhc4eAB6MAwQwR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41zZKIQ2DTD3PJ9frnHfm6emeLqxxjJd/k2mmPsJl5zJY935/wB7lr7NJeTpYmMihkg/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HIAA0DSYVLp56Ig1EzNGcy6gV6uzFdBHLHaHKusOJ9wvJruHl+sqODfocdVcYvBh6kjx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txEdxx0vV43pec1NqF0M9FaRHo3nXn9jczNaqHFItcceqTz/ADffxX5S/a8edOnfj349+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enbbl359hGc3vWdJqnLOYlN3vz9DEpzTSJQQrctGnIiSa1c1cSkppuapxfF0xzedtx9/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606cHZViBogENc+izLzvR8rWPPz1Xfy5sepU0idc6LatNKzC5tiy3gzVA87kgTMR0QOB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yEUrzOLwfU8tFU1rLQS0J2JMEqQ2gpxQMQJyUgKuQbTsTTgaYmANMABNBSCqE4Q1TTUJ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popzS5/of579nHq3nlnW1YaE2kVm9DHoXMa3lYVjB1Tzo6FlYjRGmYwvKjSIZd4WNNm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FBm9MjtVSjtC0INcbxNKz2IpybTNykgORJakPNafXmJoTEABZItS0MSKQhpB4tSejlSG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LL0m81jcs0Ago7uuZ9HLl7OToHyejxL1/P8AreVXqYdnmSKK5Vj6Xx/quWvokzydHFhN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+OPm5qQEA0wEDuKpoRZAmjzE0WQdlYUamJWrxI2MUdD5Q6jlF6zmo6Xybxqra5zGJ0JI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C/P7/Pm9IprnvjK7Spj0by04etynK2rmrqLhzaXKNUvLj2wvh830PNnfkdnLnz7+5rxV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r13hodEVBmpU1tvz9FyS4RoJpIFdRUlRUVJLzvYDXOUlbTlB5nZ4PfzRpPtdvLXY9t8T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UkhjsekNMvN3y6c/PSrt54udbMmAVFmmkCazcjFJrnUFKgWdSIVDypCjWDNCLUMc1JMt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FYql2NMV1FIhoaYCbJKQ3FAgGDKAABBpg0wAGgpgQgYADcsAYgASumJwkwTQU0FgKfVf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TYg1yseVszhyNJEq5J1AGMrN2XKRtlOZtNSW1kaEIqakhprmaA1pzmus6kio0WQbpSXp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lqLzQV5FUM4nm+vO3KSyRLci0gQaAaaymEqg+bnt5PRzzqWtEsppidMlthpnWbvUPNYnS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/V+e3PosenkOrn2SeTvwe3XBlMEar05V1eF7vHf2UteXbcsYgpIK+O+w+QPmpqRAwAAT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2OpoxTg6tMtEQAIgedZqDUoKjfPp5jXWEexU3Hkcfdw16MUzx+/z/SOppyjlrt5fp+Wq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rL3ivh6oC5pWtJZdEoFLCtExqjCeiF4fJ97Ob8Hp24OPp9jLJ8fV2ac+mddeTxmksqjp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lSrIWbpUOtYc2Z1jpL0ReFySstTaZy1nm8uvZ9Hhr0Fv04LedLlsATSZzUXLvK7moITk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vfMtFJGhjU0bEtNErDNWONERVZlw0XhQEMFRnE0SEq6zesmQ5KcM8Hg7eDWaE0oGABcU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oGhjpMGhGDEMGJgAMQMEVLZLQNpg0wmpFSoKlgqkARQmWJj9Hzd1/QppY1LuA3MyLMhZ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LpE6ZWRU0dGZBpCk25+jEV1A5bJrLVcqGPn3krIs115Nh650DTLzoCpZWuThpoTeZTys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SQ3CNTNmikLMw1MkaGaNFmgO9ezhwL0g809J2eW/TJfOPRZ556AnnnoNeG+mrOfdIpMr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n0SLbMPG9DGKwzPWXTx9c+dPb8T28a+yEvLuhMbQAAfIfX/JHzCcgIGgGJjEqpxZTTQE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CbQKkIEFzSupooHKIBJygmllgCaBAbef3+dN6BLTbQlcHZ2eT63LuFLn0dxS6Icqaaoa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OjOXDl7U34O3o+Zx9PVfLpy79uF82Ohplca9vn9c1rMZ1rMOAgl0cC7vn0rl6eDpTv4t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v1/P+f4O2M7r11tvk9VrclFIqmkiLmoVK84Y7J4ujw985m304QDqlpBKt1lYx3mk1pZF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zSM7E5kKCFmgsz1rKpoztIJEUhp81x3nrJSRuTRSTBpiYhgAIENDYDYFKhJYCYDGCBia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jqQByKkyhA0wSpAIKvOwapft+zxvexrNVJTJDR4lY6ZF3ijS5RouboKQjSKROelAYspu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qCobMdFJVZdC7GdlmaN5EGmGo4bFpKNVzdEVlQCqacDjzjoOuOc6WnGdiOSulnKu0ON9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JORdbG0/dwQMTGJgJsFQAhATQqVh5nX4Uq+n8b2q4PR8v1ZOfn35l6fJ9z5k7+jfzII0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879WmebaaYNME0P4/wCw+PPm5qRAAAAAIRSrI0cBoTdzMVgvZeOiJ81nTCkszldViLq+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jy+49R6uODh7/FX2EqOLfzuuuwZCaorzPS8xqrz0aTJKipDv87TOvYM9uXoVIlsKlVDl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poMc+uDmx65mvGx9vj59o59efj6ukU43XXxdMukIm6qGSSRTgHpg65ujjvpyd11enxX2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R2Y2tHYWNGCQASEPWZmsrga8XeDGa6cSRo87Kp50NMrGrlNLyuHIqWmbi5c1QmTUTFpw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oCoAKinmVx9njHjCesAmj1xtU1kdFYamiGITBCGxg0waaNpiGhpqqE4EwTAKljikAMTT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iikwSYQ3I9MtCqVL7f0nzn0ma7xUum2GxKfOU8aXTPRIo0g00yQ2Iq80W1IWIjXGTpxk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aSgmqM2oO4xo2HKamTXWYRqDKw0Q6moSz0FpOZbzZzGR157PCToOcOmuezYxRuYBvOA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rh93D0DxuaX6I+ag+or5IPrV8qR9WfJ0fVL5YPqK+WwPsOD5DGX6XLxPsDsq/L1letw9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o3HxU82ETE/UfO+1z39aB5tMTGAE0h/H/XfInzacgIBpDEFRSLiwg1dkUNIx6QWmjOR9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DiXcLwncHBHp0eX2dbl63xEX4/qlZ01HldPSValS280dHl+h57Rphu0EhpJmXDRr6nkT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7LXJzWgOVpks0MJoMixZVyLPWTNatebk9WM68bk+hjHb57u68ufXJZPHbWsrWFnmm6x6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efgrvnr58d56NY4c+b2Jp6F50UxKAQSdAoRCjWDNeRvmZI6cU5SNyq1cBZBToCYpI9Jo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QvKgZlFDVTZlFEochVJI0zQTUM0+b+h+XTFM1lNolgjvNrC6JsNubSXVMEMAAbTAGipM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mxNMByUAEXIAhtMppiGgVImpoqpR9j6uW2Nl83QI0s5NjMwNsTfNZrbz0BwjSMqO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twRbkudYKyoWRMVxRmGY3tmba56jSYa50SyxpoM7ZGkVEpI0Q6BqPOmo64pJkpyapg52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0JNHg4fUae3z/K39TcfJn1gfJH11HyJ9ez49fYOPjj7Fnx59ddfK+h7aM7RY/mvc8Zfp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fF9bzeqOHQUsRecdvVzLnv8AQEjzabQMAYAfJfW/Hnzk1JLAE0AA5YW5mtTMTQz0RpQd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A3XPK9Ryo7HxB3HDMelfmbL2m5HOtfKPQmWBx6V0KiWRsrzvT8pqmJoBjSByrHDkfVyO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XXuqTHTVS1Y6VJqEORqQadLLpklBKtrBqHNxevE14mfuKa+e09oTj21nWMbh2aSY3Onm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2d61OkpTdkgJKchJhZeaxl4+Tp5+3mYjfORzZUa4GqYDTFNupmsU2EDrPYzpwXMWEkRp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SSIWhMMoFIDgfy31Xy6ZrRazA2SVRD0QppCVIeuQagxDAqWA2gMBMIpBTQAADBMBDAE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qkIVlCY0wliGSyrj1V+0z598auwNc3Q+TTEidKXB2h5lFTEhU6gEFhRrlpKGW0rk7Q4c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nrnCbmurSSA1Yid0570yW5qgybBogJ2M3Lp5bkco105gyxDAToRQROsEjZmaIguTRC9v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CGh2qpAAGLQizxjm9DyfpV25m0jbMXnw9DyY2mplzmpjXp830eW/vQnz6sllOQpJj+O+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QAAJgOTTHSAaYbRVlYb5I9Y0JVAkxZm0ZxqS5GgYTsjPc1PbcGbHz/v+JXoMZ5miuuxo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ymtc02lKRrFAiaHDAqGtKpj0PV+Z2x1+jOfo5drEFubJWiMFuSytVWYwQwVKpS51FU2S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QY5dGNmcdDTjjWF6NefWa30w0jVTRUpDzWNlZCzuZ6c/N7+Li9Hg9vy5aO3lWd1ZM3JT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6ctdChRonVTntkKgWaYhSiKkCWBImOYVGme5EaQSrkj5/wCi8pPOTmxkllEA0BNiG0AA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m05AbEDqG1DaYhgAhgxw2S5Y3LGCKQCmkTUssTG1RLYJUC+x+c+xmtHnrnU9PN0Jd4ZG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NMoNs1znUTRMGxlVaGPZyI1pBWKBrSSs2yajUw0i6gJhzGp1aY9KSUGmG4JNrjboUaIp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3UnLEz0xqsxNVlJvpys6DBLuuYOl8odU8wdK5kegivb54qc41fNJ1vhg9I84PSXnUd5w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fMeVH1HnfO9U173t46bx5/d4/qy1j0Y1r43qedGivOXO89pfN9jwve5a+7QvPqxMGgYA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SEIcjEDEDTRTi7G0FOWNNJvUUNxQCAaChUSNK7zoupqEDWRoSJGkik0ABXn+h583IJtx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NwybRDklb0ipfXdP5/2X3fP1vj79ed29fPrWbubcaIFC5jZC0kh1aqipZZVStMzObEzd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mPN1wcmpgvZpyXL2Vy2bLKCsZwx06K5NfL9DpvG5rn830vP9nzcaivV89JXZLqAqLFWd0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pINkKNhM6wU4CanRInpxillZeGsicqk0ynmCqoDO7Plo9HzrlkuykwSpxK0mpKZDpCaY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YIaaAAYMAYgAaAaZLAAAEwqLEqkmbQ3FDco2MtRp2fU+lN43ooFKGKYY8ujlFo2uF59a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3C0OfSNkRsxIZlTReYhVKMtkilElJ5mxcHZeNmyy0TRRaxvloS8maucjfMUU4dJkk7QR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owjqRi9aMFuHOumDA3DBdErhPSGfzXf3+vj8mvsxPiq+1Uvxb+1D4pfbuz4c+3I+Jf2q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bfZap879E50vi7vl07/SQu2WkVx4U82s6gjp5urN+f8ApPmvpca+5ml5tNpjBDEx/KfV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JgmAhoByS0FNA6m7Ki5C86GICSS3CNDPKXVZSuxjJ1acmp7lO8o8L6P5WvWJccymbe5jR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NEuW2kiiWKpAqbBEjqRb6+D1+Po13w6PB9jl5PX5k5+Xo0svt+b6uvL3+j5J9vJ9dXyH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5ZlMVToDGpYBlrkuZYmc6yYG+SS5dKLlc+ft5TgXTzJs/Mg9aMcufd1O/n9j1LzqKWhH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V7/kEy7KQE3DHczWlQiuXeEW2dAZ2sVOxmnJOks0hqQVRa86hNpCIc0ZlsztIpMqXUHN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Z2WSymiKQUmAgYlSJpMbEauKQEwABpgDAENNDABMBUhDQxMGA0MlMJWkkjkZnJ1zz6H1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92enRLM6ZkBRzuWpeeZ1ZpFOaEpk1m8C6iwpZptLsnYxL59JLzeY6EJuaqLhdcWpPSrP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ZHcoiqQkWRdZDGEaRZzkrfO3mrNFCNlAaEBUklOGEUhNI6Kh+3i3KLedRSQMTAENzQBI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va9fHTFnRxa+Trz9Mqz1wDWIzfK+m+c+mxfs1U+bbAKEDEFfJfWfJnzKcgADAQA5qBq6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UxPVmBuznnrZyT2SckdzXgXokedPqM87buDV4kdPg+ojJ6Qc8dYqGgBVr5Xp+bNqWppC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ggdZ1Fe74vueT6Mb5b+b30E46E0q5eP1M+vnR2L2fN8Tz/o+Gz5f1ejzpr6T2vzhR+m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iBpqppmS0RnN5lKarLHqk5boVZbSee9ZTlw9LArXz48/s9Cd35/Xg7STTmzKnW+fjw5+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KmhFoZSTQx0wNSaWN8GaQrJjWAI1JrFjtIQmMiJNVIMGJOC2kDUnF4fr+TrOxk6atIlT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DIYDFQXLSmmIclIYxMTTAAQwBUCAQwaAAYADi0JORSIIpGWlald3NS/Za+V6mNmRK71i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NIhLgYVjrUy5jQzorKpWrw6LHWVGl8rNoJNMyaek1BlrzlJUem8NU3MwuWFNSOaY6yCl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CqRwprpzJpEpgmSOSEcsiVclZXJIyvWE/bxFSgExlIRQSWElOMyqWNJ8k9vwfJ5ZfV+g8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9YzHief1cvTKsdMi+Tv8fNv3/C+hxr7KA82mJjAGIK+Q+u+OPn5qRMAAE0Di8joM5Tas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ornR0PCo6HhgdK5M2vQPPZ6D4YPSfkI9s8W09c2qMI7PAX0lkyzn5j0SQpJrXPs5cDS1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qXnrajCtWIbl02K+f9napfH0qXLQJBBnc1XJPo8vr8Xqc/o8PJyegjyuP28a8A9PnPV+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OfeGKlQ0KaVuUXmimpKzcqGaTafk/cTrjYa4OT0eON+vHbwfXM91LlFTrlLT1PDx6eH6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h85XSsEnSsQ6IzDWsOgjaXUm8kZ7sznoRy1rJktWmcaOXI2lMlsGD1oyWlmE7hitgxe+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zGkXYtYIphSbUTTQgEaZQmgBRbllidMQDTBpgAAAJoBgmgY0JgDQFIGAEaIzWzMnoAKR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jHU1yctwwpJkTYLWA0y0ZWaDSZsjSUJtpk3K6pTVkiW8gtQD0y0HN5jQj0dItG85OhZI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4UUTJtKk3rKTqS5yJt755GysyWwYzqJiuhGM9EmK3DCelHMdAdHDz+V6+cYetUvjR7hH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36PnH9GL85fvNPB6PWs+VX2HQfIfReuajccdef8AQ+P7Bny9PBmxrldkzcS7+B73z0vf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WkvzaYgpywEx/I/XfInziYIABMEA89MjSNJApBtnpY4sKWjM3WUZq03OWwZxtMZR0BzV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Gsuj5v3vKLbFx4/R5DsVIKmqctSzY1kTFGiIpNQdEUMcIl9FXPzPvLTCs9LiFFRRU8p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Mk+35TdUnNHotfJXrC+Nn7Uy8/teT3xu7kmpYs9Ztz5+rNMgkUaZLy7Y2nN5Hu4D6ebb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kaZ1jetZaLGPVya5Np6z5nmez43u+Vm0dvMxzYyklVNVCbDq5eoTqgJomySkqIskhVIn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KdZlIZnaolMRFOvI8n2/DsWkWStJSdcnWiHADRTSVUOkASrlFcuLJuhUhiYxMBMGIQAq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NoAYNA2oLUMZLKc2JEnpfTfEfW53rdqaU3RjZRm+iTKNHLi9RMHeipPSzFUGZtJmuiCD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Nus3QQqshXMelUbplVsxnoRz3rcc61zBaImaCE6qoUGqsInNdOexnKbTzydD5BOs40di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xJex8U1fpZaezjSljcsYNLlItJLZLSpSKUi0nQvmvR8+X6GtOetPL9Ly83WpByAvF9Xy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mzr6sF5tUJg5CmgPlfqvlj5gAEAAAIHnpmaVFjqXZTljEzpqEAkUKS6hjQDacOppW0wG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TVDQa5XNJPNrSalKzqB3Ga9CgLBiuNcb7c7r5v3eR9CmsaeRXC87J6FqKJ6u/nveOz0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1VJqKnLjl0zV9PDSdcOYczFIWa7Ya4mfLeSbvhg6nE8fTemevl+hTHnWa1lCk6vHabjm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6j5j1/PU6L0+GFaocUlsVMAXXydgqVEsYlbHIiSwgvIVpyZ1UgKjO4ZLtEp0EaSRQWeZ4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jTsUaIi4CwoQwABTQhI1TBHUWUAAAAxMACRgA0DAE5Y5oATGGRZnRQ2KdIAEWsZKzXQL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VZ251gSqiJujJtK4NSFqh462YXSM3ozFdEplRpbhpcSKdcrVW2aQVS4aEjYzq3x6pM2a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wJqyY0gyrQqctmZ3aOSNo3zgtWTj0I51oGTsMp2RkakYx0wZGgdlJ+3imANMYmDpCZRI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w8bNr0/M+ltrj1wTfy+/gzehCqdstzk8v1vMzb+k+Z+kzfryl5tpgNoGIH8t9R8wfMJM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XNQMAvXDaxjk0i8VckyxNS0VAAEJMSRqqYo+i0i8r8X2vHLE1ryvV8ivUaCqirKE5ZNE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It1nBvCCts9efXuKy+b9xRUEcjy1I2dAr37cMui9u/jXTF2GktKTqUaauasg1kynWTm0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rvzyiyycLOg5e2axx3xzvJ3Pj+hdxeelUnNMGktljTTOWe2W+L+b+j8T0+Pkml7Pmoos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B9PP0lNIY2S2hvOyaqQjSAcKS80xUkCYFTRjdgJyCsPO8H6n5i5gqaWmbTRDJjWKV50W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INNSlSMAc0gBiAAATAGIGgGIGmDETnohsYwRMxBeVaGddFGes0Hf0e9NaLn0mrpkZ1Gw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hQ6I0TEa0c9aSZ7YbmOuQWlQRKLmqMXbtjPZEKw9HTm2zDQsE4HLQBRFzI5nQi8bKB0z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mrExI5AkJLQCTBJoQC3efzvs5ex53Btm7zCGNCGQmMdwjR5hHm+z0HyXpfWdZjvJrPje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itBjiltmo0831vOXj+k+a+jxr7JB5tNyxuWDQP5f6b5iPmUOkAAAgB56QUnZJbsnQaIB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zLqI5X0swjrZxz3BwnezhfezWsjLbj2S4PRE8HoxSKZFAK89GkqJSoRJNiIa6JoYqDs4+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Pw/XOSs988Nerfv5+PTrN8sdKdlURLtpldzWmVFqAsVBplUbTDWoUhEcPL0Rl1vze/n3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OklKJz3gx0zdmlxctOaQVKkCZMN89c48z0+Pv5vFA9/yHFTY2ykxE1TI6efc0csKGIpE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7UyVAgZI7zYUkXFIKGSxovE9nzV8jP2/Ms54suZ0hVohkK5CopKqLBACaATHSYwBiQ2I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hhKpDaYIkZDKag0xWpltQNzQkdK5ez0deddw85aktGnJcXSkGhlSZnVMikzVQxsRUlEQ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YY1VmFNinTnKvPU69MdTVQ41lSUKyU5E3JcwyouQed0rQYZaRvmgVgmkhUjNaZhNozTl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X0/XyTGgNBUBopCyQbmqTki3m6BMryvQ+azfR9fncvndPL1U8mjTHRx2cHocteJ9B8/7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oxNGgGAP5f6f5g+YcsEMEADQZ6Zla5SbvATpeGtUhGtZZnSuWJe5+ezufmSes/JD1n44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FL9EaaxzLt84ucGbKfLX1XkVqooW2esuScLtKRJSCdGuekgWkHRn63Pt5y7Kx6OfXaLm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l8u67QiNtOd2brOTa+fU0qZTVYi7GGWN6YZT5fpaHNPH0dRyM6zmcvSY0aOGUIShOyMe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aGJoptWQC1zjHc3z+YcV9P4iQrlOilTgGSj6MN1dxQUkaSwFQOLgcuZFUWTLkokJpSbm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QvN9PzlQJeHk9nC5800ysi6ViQRLpCqVZq86KloRQNyxtADAABMJbRSllJMTkCpkoyzN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z0WFIKIktdPpLz+rnpnVdfP2S09lZOuEw76OQ0qWpLaJpLpDoy0mxuNCNGiCgmoDRDOe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akfPepnNUdd42aXjcTYwQDakRVDztmIZ0NNLLS456PfPJbK5yWyOc1ZjHSJyvok556xe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+vLX2ckyYbmhpBTTGDBCAaKRVTc+VLzxj7EvZ5/f5UVpBQjOJ9Tj76MdpPnPc8X1+e/u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klEsfyv1Xy8fNIdIGIAaAeO2Ix0SWyNouypoHnqjKOhS8y6Uc8dknIdTOWe+Tz33M4F6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TwdGJzlpX5vpc5qMooQ9+beXKkK0IVZtdZEVFMFFB6/ke15vditY830JpYbxZidvLWnF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DCTVlE1nRoZs1cSW8eTn36OWr8vvdo596eZF51UYz1yvLWsypuhsLBjQc1Zln05o65tU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0jXKbh6nzC7OH6XwybW+czbsBUTSQb47LV56DcWXFQaEA5qC5JRpqByDlMh6QAWTeeqI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5XGkrDGRydwnj5+xx3PI0rKQ6QCS2iiaAGDVCaYwYgYJAxIqRDmZLOcNVgVcICr6A1wI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sl8b0uyWpSJb0iy+/g7o1NosmoDTK6FlsQiEbZK1TVEOWawWBYRFanNq0Z2rEVkNiNFF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ZoNtcdB0ENVmbOGCILrJ1tlrzmmesmemeiNOVcdZ048dXCLPfjLMUvQudJ0zzo6a5GvT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55fXz7OT5vKPpI8El9t+E19s8QT3K8Fnu38+z36+fa+3w8WkcOPv+seX76Wpj5XRjLT1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uvi7imlXgenw93Hf3I5826EU2mAA/mPp/mJPmQKEwAQ0MMtMzS4pKqHVksaA0qKKEwTQ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aiqlqwBiIUuQCVdTpYpvMno5+iaxTU1QgrNoblqDQVNRv05dXz/tgHD1rLbDTk5vdj1/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w5J9DAdZckvox4XTXqVl2M8ehnnprlz15/XRu+HrzdGdoYS2CVEqpBSGzC0lZaJacuxt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ambnovC10z0jWMoNNY8jzOnn+j8Um315Z00lJMHNGfTjoauaV1DHcMbESCCUkqacQr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hgNIqQHn+jxrgqSjSKm0kq1WPF6kp4a9fis5ySyhpAAbiwaCmgGmAkEtCloJYZqkShUF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1yreZa6I0Nbz0WxMBszLQ7iiuvl6I7lZZA5B5WJ5spoNIrJZt2NUo1gguNpC80POyiWh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ApNBltBvth1GQI1kk0vNiz0Q9ckaTnZRjQtJhLQl6Ojlrpx3yds8XP38dcrGszpJKtGb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o8nq7PXzy06Ec9bSZmjM7ATAqQBUCtItIVzp5cY9EbBSsCg5+rk7QBHmbKeW/vpa8+25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0vzafMpUAIBgIB47YlK4C5DTSLsTii8tMyE1KRaJGyZ3xIGLjqwaJl+h6OfaTTm6MTgT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0zqymhHth0rkNTSlANC0nJSYIKl9DUr5n3pB8/QZ6STvkdOXLtD1z1jTPHXzOf38/Z8/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M46Z6aaeP6HOaxjq9M6VjUIaACmIgadDThgJM6Jci4Wqyo0JaU5q5eejs5q0Vyy8LmZ7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0fisJsc2kGqoebHplsakUtEUDpAUhN5jTRKZIo0gqVQmgHQTSsSdEFpFzdPOvMmlTYNM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s5OH2hPmX73Fc8BRYhoTYDAaGASApAyg2nMFO/ScPR6nbL53pLSaWO2UuM2VWmWhe2eh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DQX2cvVJ03IlQijO6BQxkWaSoXTXmo1itic1SRrIUGa3NImiShWZOXGuRJc0iauAtIro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cToZ3KKakakLQDlUiebX1unz66cNPOxdgDJGEvfnAcjCQm5AA83v4e71ZZJVpOEwEwG0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US58F3jVaJxVxebUjrm68b65sTOXDq5uWvuhPzbbSqhAwB/NfSfOSfMAUAAAAgeWuRqi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i3dmD3DI3hMK0ZGfSl5V1IwfS5eR9THUEaxKJnVLnGiIWko2FLXLWayTJqQZUkq5uiaQ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+Z95MOfoU0hOlAMBCOvnzO3BKxctkce+hNDVCQMlQ0CYJNKAloQlCBtFjABMInVS5FyO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nWB1Nxt8j9V+e+/5XqqX38acWgmimlSdMz6MdSrypdFFlqbATAkCdMhzcSAIC4FSCdJs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Th08a81zapp0hiDThgVWmVGtRsSzMji7ZTx8/dD53T1s7ny16M1wLuhOI7aPNPVcvlae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5tzSVoxHth0rGW+Jkqku87NdM9C7iiqmgipVWrNtctY7HnVzC0Aw0tec1pE8dAa0WYmi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1FCbCNc7MVdGTqgyvI0lqKpyTOmRvvhZaqDRXBGqoh6ZBaBqQAsyVJGnJpz6c/TlZBc2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+Z4v0fzhBY1CpkztzwOEuPXy9Xpwnz8/Pfdp5qxfTPLD015uO3rP5rs3PZvx0nr38tGN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nNnp5Ouuk6+boO3iy6CJ0CaH9XzMR6ec8vXhy19mI8+6EFCYxMPnvoPnY+XYrGJgmAmh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xVdN4ao0pOrTBmxyB148Qdunm6HozxYnonmRL69+La+weNR7LXTHOu1xwLANTGV2XO66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sEppzcSgANUDJBsl9i5v5n3odRz7glLbgKIFpJLRLG5ZQnCYFOSxtCCZKgBAKhghoGgb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oSpA00SurJsesTjPzXq8PLzdHH9P43pVz741Sl4qqWDQOpZO2WtaKaV3LAYOlMDJqgQi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qwCWOppKqKHFAuTr5FwAWhOhpgNSMCqYhdfLqbZaIymkQUjMcgxjBiuaL5+rmCbgoaBy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eO2JM1I6mi9s9R6TSlzQignXPSNqz3Ohaq5nK0saXmCuR2QNuBxUBFWGuVmdCKqAprNN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VAjONVWZedyX0Y6jVIdLE2gopKDaBhSkV46IE0E1AsevDpyyW1azj0aemk92OTHZ5+m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8++7hFy9kLyT01HDF8fWth5ujEKmgrPSOufN6+Ts7Y0BR580uWuzox25bdRfm30b4dHm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TqL9/BNnv4Tnrpz19MS/NunFUxEMTH899B8+fLpOxpMABoBxUGdxuZmpU6jSZ0Zbqjmj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9TOfLuDz59Fy+c/RI8/frpdd8KOkwI443VZTsl5q0QqdpFmi81Jtk2iklFzSGZ2ORr7l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yePqolq0MhWllWS5mgZmoZu3EFyDkLIaUIAQNAqaRSSWkiAbEOrIegktlgxFOSxs5t8+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JN8M/Z86MGrO/o5tMa3QctiYTc0AMWmewxVaVNFRpBauSVVkZ3ICtIGolsJCBsClLLRK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XnrPRUNUOaQYAwKExXIaNBNQFJQNANjENDqdB474gPMvJ4GsqiKWh0iDKakgaBtla5aG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jSStcdl6NMtEmbRpmwlXJWWlVjsgIoExmbqiWpLU2lZCXUaBCElpGbpBDQO8xyI32x0N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yIaGCpmbKJVoQI6/T830enmFpW8ZUwlaMxW9nGdedY49WS+Rn6nmZ1EmcvJz65XYC5aY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d2cnX6MaIJfOTOWu7fO+OjWNfL032z083RtMYixw0qB+zlRL+l54rPkxfuVS822J0NEM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8q0WMTAEMEOXJl046FuSzRyyhSdFTmaLMNDINnjRshFPFmzycbGTXRywKswlzBLmnIi7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1GyKlUQ6IluapFR56OTrPb7/nOfh6vt9PgtuPp+2fyO3Pt9MfMvO/pT5xn0L+bk+mfz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z69qWnPtLFAhyyUElBJStkpQAqYgYEVNOyTRWQZc/Tl314fL2830/P8AN83o8vb5Tfr+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OV6QnRpy901skceg5qG5YXFEdGVGiatsTBuRsQppDV5jQImJSWSCTGpZQmNy0qWFc2/O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lJCpoq87EmCoZQkAIJpEgxMAVAaxQY7Yim8UMkLvUUPXPYqdcSU0RNoWiY7z0NnNrQmN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qjRgiSRtNQUAZXFGkJjQhuJNsNVUXUFVFCzqijOis2QNMFSM9JY87RM6BW2WoKkJlCJR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WhnUoDbM7vb8D1+3l6a5HvHQsBOgztWJIJYrplITx9dTXzUez42df//EADUQAAICAAU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CAwABAhEDEBIhMQRBBRMgIjAyFDM0I0BCUAYVJDVDJRZgNkT/2gAIAQEAAQUC/vsH9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ZrJiOoMPlf2t536ZPSaizUJinc9B1O3UP1dkh+iy7yrNZNC2fc39Njfq39HGarLjJoXA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J0nkspIWXaUcr2b3bRzk+Kyo2oiLc2RYja6EOK1NU62Sy2ZW0mRe1MRW9ZPiNMTHdLNCR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Tu0xs3oo5NIlQ46ih8tUJWks0UNe1ZdoiyW47Fwbpj4ZRdZJbovdUM5zZLOjuoj9FbD9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8qyeW/osaQhkNmLYv1Mfpr04f2oopf7DD/b8PUfoXqefUGFu6KysssssWdi+CJ3hxLjD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+86v+UbEqEN51ZVZ85JG2dkc9nk6zsSKyS9Fli9KJWJOktnWSLEMrbgfOXIjYews7ENl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HetvquRFHOXBZyaWJK+HY3TKFYynlSQsmkOiKWqX2b33q0NnBGTOfR2SysVlZLjSOjbO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TsYi98t6id6o3SK2RRydiLHRErL/ACoossYnlYs7Gis++epiz2KH6O+VZWUVlZ39LIsW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vgw/t/ssP9nw436kis1k88fjB5yfqWTyiP1x5fOHxLjB49GMLNC/kRZ1n8kse4kzSUVk8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fLv3HxlWXeQ3SL3svNnBHgots3yp07sfO2V5I59G41YqKOc08mmWcGpibaN0NWUUMayS2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c3HZuUN6W2zcZEkU6iVubIe5taosY98rNxcvY5RRKLEh0LdCoY+dj2lZd+w8kXnYnZ2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z9VHOXcRvZuVnZz6FyVuLf4XnQzvJsrLcWVW8trLsQ/RFbZaqLOFyro5yebFleV5Q+2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tms1mtmtmtmtmpmpmpmplv+/w/wBnw436lk8kPNnUcYP2ylnRRTFlRQsqKKNJpNIl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6q9XU/vKsqhMs5Hmsk8+BM2O6LyZbyv0bDyTvLciPnc3vc4yrLs2Lgas4Eh+irN0OTOy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c5Fi5I7lHBzk+ayXHdWNNitF2Ubtpe6QjvQ0bD0iQ5Gra7TLdRGxNiZqGx2XtZrddnsl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lCKLQxbLK0US4IW8pZNHYr2RWbFxXu2y7RyYkNiskIeXdIYx2PhMTOfQ9jsPmyy8llZ3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ijjO9hiWz9G5HJFCHlQsq9dCyX+zj9/hxf1RGMWUmWN5Y/EBetf3by6r91ZWWbllll+j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y89rK3y7ZLNPJv0blZotDKzWayo4yorblyo4O+zT4fCZvXEpHJscHd5SELJ75e4REoSO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2PJ7iVHJ3bNxSovUd7p6t1udtsuyGsmVs+VwpjOC2VvVCO2TEtqGmd3yM0saO0FeVGki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LFyznK0MRZWTO3bSPYXHfgss1FZUULJvNLbKhrcrJZd98nmzkb9CyfC49VFZvJ2xKslz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pZT/v4/ft8GJ+ov1PLH+sPgXxXlYmakLJb+mTo1ZWWOf9TQdYq6jLgtFbFC9Dso3G6N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yYuOcvrlQkh5pI5yQzeySdJZWi7z7qy929kblG+b5Fwn7rNzldlaQmcm5GKTrdbkrp7q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ZIUStyxbnGSnWXLZsRRsd1SH9jh6t7O9u+Mk2UUraIjpenauxbRqtJjL22NQsk93lZed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tUlsjY7COShyEPkrKhmw2XbNjSbI5yrKhCGbl7p5bZbelc8FCXpWVioXo5yvNZKvXYxZ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KRSKX+uX2X1+DF/V6HnWWP8AXCW+koeVlliF6F8EftPnD4MLn0Y3CyYiX8hHiH8gbzrK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PkoRbOc9xq8tkbG5dJCTydsRzlW9lvO/Q3WXezkpZcm0S0Wb1vnZWVidDs7PkWX+KKTJ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J/i0RQ1vwWtT3OTdHY0q6Q7Flq3NZuzgdZSELk7WNZUdhs5QpJl56R5IsorJv3ZUULLg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pOGqyvLkoRQlkxGk2KOB0LONIlWfc7GobsUhy2QmznNZVkzfK8rrPsuHlWbyjyz/ABoe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68P7f7Lv2+DE/W8kiihIeTOo+uD9spD9CF6EP1x5nzhfUwvt6MXhCGIn+5Udd+83LYlm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Qlfo5LyQzfJ3leTErHEaL2tSOShItHOXfumm8pWhNnGTKo4zW4+FuWyt7KZQ0mVa0tHG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2Q+zE2bDXtV5Niy4y2EUbFDY7tF5KI8mjYodt6BocUaRRES4tZbCpHfuhEjc3Y7NLK2G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NhMtX6Nsuykh8p7Xtkiy8kje8rFlWSbvNplPJl7ZabySoeUX6Hn3HltRV/A3kmSu4ejb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jZeismQ51I1I1I1o1o1o1ms1ms1ms1ms1s1s1s1s1M1P+/7rj4MT9dep5Mx/rhbTTRYx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pFnRRRRQkOKZHYsSr4nl1n7mh7Ntlm59hXk3vayrLSUVWXBHkRQtkMRe/p/x4LLHktmr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DYmOpZ0xCzbEy3k9xDGNb6ju0jsx7karYnRZdHLG0hEC9+5e+oQ6NSSTtJFMSFxpV8Hd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sbssbQ2bmzyfBeod5Pd7Fmo1lst3Ld6rdFCVeiXBWV+mredF3nWSQzTklkiWayo2Re9H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y7I2JmlFDO2dbvNlZVlY/TycEs9WVCGX6XIRJj4z1EXv/s19fgl9PS3RqHIbMX6x5XrX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uXQ7ZeW/orKnZtnqOxQ6yYkWI7l793uPY2ypH+V5MZVLJNm7Fwk7E0MjxYyxt5KsmhDt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2y7qrumt1sM5JXf+XethNCVkmIVjWoinpRVJRQ0Ln/K6zey+xVHDV3sOqrajsN7pbHff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sqjkexub2t2+RKyRaNstskPLYsvftZq31GyOclIs4y7CGjTR3XPoRv6dSLyURoTyTGac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nXp7/AizfKbEMRWaGiihiQ6I8/PRTKZpZpf+gX1+CX17jkaix+jG+seV618dllmpITso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LysnKmonX7YiydWznJI790URzokhIrLjKsr2RRWdFDNvTsWRHlRRW+XGfI9jvknt32ZM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sedvJux0iJelDfsP8skkMWwnlEkzctnJRuxRdUx7CoRW6S1PlVqb3ay3iN7pjeSIytti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5arEbnd5JUSsbova0zgdvKsuDc3Qz/Lk2oUVZKRtXAt8n6EJ3lwI3LGlIo4Ns+Ssuc3s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eVeivWrzYxDQjvJG2TRwJ3nY2Q+2hGhHlxPLRpRpRpRSKRX+qj9Pgl9b+CjG+kOUihj9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/thZR/d6MX6xEMRi/Zcdf+03qjc75VvWdeis0PKsr3yoV5Xecdjcv0yLPdVl5WOzu2bC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osdiHJsTotibGhFnJRW1e3YYtjdO8r3dNcLY71aQ0LcTyuRq2aOCTFtnVDYpIsWWxuOyO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qmKOTu47CnZyXRyactiqZQ07O5bt0yto7LgWVt5PNKzbV379m7L2XHArpKl6KZ3b3GrO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SKO4mXuPKihiGLNspZOhDE8+PW2izjJMrKhnL9S2z2Gb3lhffK/9jD9fwS+r59CgzQii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Ph+leiPwLnE5wso/u9GJ9ULPEE9vEPvlZZyVlxnLK8rHk2I75obyss3tZUWd86NJVpF5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RR3ooiNq6soplWf5SOVsRE9+Cy3TNhsaO25SSNj/ACvK6KQlunRd5UT9qTsk0jkRYnZK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KVmxo3dG1pIdVYmi9uWIsVUuS9lqre7ZY+Fdiy5K3bOSjYWw6ybVDW0OFyrtnuSVnd6j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tlydqyZRuU87NTHwnsnkzkqiy2Vle4kN+hvfLj4aKVLOMTYsVkiOdejnLgQ8pkCH21Fo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GtGtHmI1o1ms8w8w8w8w8w1s1v+/Zh/r+B8VvpZHDNKyQ8pc9R9YcpossaKNJpNJRR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KKRpTEqy7/AAvLrPu8qypZtFbGz9G2Wxsskt3lWTRRTFayezKKFEZ9iqL9Fb0bFVl2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YiTsssTLRsxpV27LhFtFl2pOn/lWWyG0WkMgX7r2TEzvujd5JTFaHvlIV5N0at8q9G1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Wh1lvdm97m9y3Fscjz5HSI7nbbLZqOzbG1Qtxfb/ACHlZudtm7YnRW9klZF2qRSy4NW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uhDHqQtjds4yrLu9iLzlkkx2JZ8lFb+lFFDTEtsrFxknWTe8cmJjLRLgRZyb5y4TzYq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9Xw8MXoY5pEpWYv0RH/RPLrPtlTFlV5piotFm3ooeWw2XYrEzkXN5Wd+RCHnbyvNERpF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uzkaNij3LNxZVLd5JD2I7G2ra+MmN2pIoaGISF9mK6eoVlHBQ7G/a1Y+Y8UjbOW417U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cl9dxsvdyFI4dstKT3yseVotGxqFLaVlu7FSbEiQlWb4GI5yr3ZRGLdUO0y7KKofCsiJ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KjkRSz2KR3WexuNlNm4i16LzvKs3nfoYvQ872y7jEsrLFk7s4NixuzC+3+ylxhfq+F/b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OeL9ER4+Ky/VZYmWJlGpX6G6NReVjYkdcveVk2XlWS2LeXYs3LHZpdb57jKtcPvWfGdb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KpFXnz6U87ZyI3KQkVY9nRyd5UiHEa1PngZGjt/hSZuL6rikOJKNKH1/yL0n2V0t2LcV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OW/2kzSIpo3O3dvSLdvm/clqHGx7EnldZqxRKsRQtyiqGt2KkR3FHdZaRJMrSUzSmUym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v8t8r25HtkxKzhp7jy7bl5XQzkplbKCO7KEcPbPsiyju/RxnuR9N5tiGLPYfF5KJWVFW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zgfCuqZwcjiU8sPnyzyzy0eWjy0aEaEaEaUaEaUUikUV/pGYP6fhk1q1jxHkh5PLFXsg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+DviEMpfs9GJ9URzfEePEOSh+m8tRZ3ZaNxnA7ORPNnBzn37cLasuS8q2svOzk2KGqIz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uHdZNspFD2W17Ms1bW04vZc7p8HI6Htmjdq2hvdc/wCferHFFJO98qKFsPgWwvs6uqOB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lpVWKtXtKTeySlY+KoZVKKo91DE9mJ0MTTLyjcSPJ25aZVKraWS+zy7svehrJ8nDEPco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iYlQ+Sso5VneUS7OSjuLnJWytxI7dsryvJ5UVlRWXbOjjJ8DdZynRrsVGxx6Ks4SlYyj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JnT/o+BGJ+30qDFhomkjqPrAjkx+leiOS9SMQw8p/s9E/qhZdxPbr+ay057CfpeVZV6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bs2ENEVQh5NWdvcdmJSFY8qNObpHIkbVZH7NC2TpkaO+4+U93Y7Fx2Ruzcd3Z32Y8vaP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773qI8Mjsk6S5aOGxFtxdlM78HBVmnbTZSGWLZ70npydlUNZbPKmIXHA9y6HJnZUXk3Q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3/y73YzvVHeJR/k0hDsjwdsuyNRY2MTJZd3WTXoaHwLK8rydl5Wsk0MW5x6ndrJ7Z7li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5QRRXo2RW3BZFpjFnsYX29Flo1I1I1I1I1o1o1o1o1o8xHmI8w8w8z+/Z038f4EYv7c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DH+sCPoo0mk0mkoo0lFFFFZUUUUhbfN19iWfcVFGxfpo29C5rOt6KKsS3Ly4Fd8kVS3E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lbtuhm1ti5W7baO6GjTpKs5VLTElxeViaL3byksmhcKh7OY3sSkXv/lY6rcZvp7CHvnb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Ujg+xVD5NQrK31Cse52djgqSZUrRwixcMT9osryS33ZyNO73r3N2RqqYzc2v/KPD+3uK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8MVlG9yEd6Hmsnk2WaqHuo7lZXQ1tvk9hCGihZ7XEYqGiRR2KWTW5diHwts9KEUIt3sx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3yw+X/spcdL/ABvgRiL+tpIrNZNpGJiJmI24x4hx/o+t4Ns6zYsn8HDOSslY8u9JJUL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Rt6LNO/fgk8mJG6dCV53ZsWxDq9jsntQti7EdkOVq9uM1uNb/wCbNkd97OC7dU0tTvS6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1crUpCW17FsXN2IsVJyYkbounRTNq1b6qa9xZsUmlsWUKsqTNNlFCs/yGUPKJLnte+T5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7dkOzvTEf4xGLfLVs6FWb5GRGaRpoV5XlLeKKNI1t2SNKEsuWjht5Rdj9V5WWWUqyuj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laWTyoSJeiL9z/sb/wBC+Oj/AIvwIxP3Czc0iWK2PKXEeIceu8rLLLLLLysssboi7KJT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byR11KJuNi9G3qiMZGyTZ3UjYvcsiMcmciQstylk9jukbm5ucm+XLks+7FbIi2IyHl3q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SFMaTekdm6FtJZUdrRdNnZc9+HzkxfW93ulNFW2UWOxrULUOqWXGcmRltr915f48CkLg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bS45VVlpyY9hpMqm9jUIkzt2zZe12xLexu1VPO2ckRp5bZXvIjub5PheivRwJnA9xGrf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/RssorJ5d3k/XWb2ze4stii1khrce+fOaZZFEo2R+2hnls8s8s8s8s8s8s8pHlo8tGhH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o0o0opFL+/fHRfxfhxf25SxDU36Zr2xI8etehfDiEODG+y4zn9ULKWSPEPrvn3tCHZdH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l96Nyyzj07+jd5XlWWw6z4LLGWe0exY+KTFV2Xv21C3GJVlucl0MWp5LcbrJ0it+B8Np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LloqmrEh7ZPiK2VURKKRSrcRKzY5KVbG52bFYxRSNTtvdlSYqNk+73S4NjstmtnL3ZS2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dkqGNWdt8r2yTjXYRuN2xusnY2Wi2XsXR2j67O3ptI756rzTsiMTy3EPkWT3FE4ze5pK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NKKFsSe/dvfJ7iVNuslz2dkPv/snx0X8X4cd/wBbUXmxKxQJJJYn1RH4FmyOS9cyGWP9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8kzrt42zU86yew6LXockJiStiZyP7ZLhMsRudhehVWzSy7I4zoRuI2HyzfOzTTYmhvJU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3+S3k4q0kd6KR/jZ2FuJe2JL7Ll/aNHJHZC2SVZJm+Se/Y0+2mjck8nRF2a7LLaFlFDH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7M2NxwHxlRZL3Fb91RRym6G9o0harYhXbKGnkmyxibO52XNOkbjQ2b5VEkh5ceizjN8jO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2yeVeizsh8qy8qKoYhMZsOhMss1WrEPPs2bCzbFY1vSys5OC8pPK3lg74vw2i0akaomq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NaNaPMX+g6D+L8PU/vzo0CynxP6og9s9JpNJpEiiikUVnRRRX9j1n01FlHesnnfo3ytZ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ZdslwRiNMYizsqbtWcukbLPtvUjkW6ooo7JbPZW65Ry+XM7UbXsxbEjvaLY2Xs2m72mQ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VkkmQXtjUBMlvkxVSoZQqa2Jcb5M4F7mdzTWWkWxTHwi2aiVmxQh85tFOsuShZp2UWcj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BY5e1csllZdHOSy4ElmkcCyrO9+RFOzcSLR3yQzYoW4hiYyx3lWVG2VFDy0lZ6i20kNW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NikcF3khLcokYRqZqZqZbLf9hsWv71nh/wDF+Hq/5BQo+mch7pGHx/o+r+m9j9F5Xk6t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LJPeJZ3eyzrbk3OTcpHA9s26LyS2rKijd5biGJHfYsbExcVkk7cmPcVWPZ7G5wqo2Ei0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45S+3/6FDVLmO4qZVZatvdTjabSP8dW9FElSXEZMV3pd0sojEs5Lbv7RbFjdD3Eh5VlbN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IWXC201tZybl2txn+JuT5Fk8mai3Soe5Qlm/aafRzkrHtlzlRwUPZJFFEkWO0JiWo7xi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KO1oWTE0sqzbNQ2IVDiJGlMf113HWa2cje+pnOVnDfGasVj3yZD7P+0c5N4FOWJhuD1S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JxxF/cdA/wDy/Ajq1/6KyWcpjd5PhGHxnZZZaEyyzUKSLNRZqLNRZqHKkpbGJLSR3jm+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suSjjNs2yTE0cDYs9iX2GdsnsJG5x6LHluxi4o1GrdbF73ZIW2aNOb5s5Prmzvwcqh2R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srfg1MxBWLbJojy/stkhvZGtuK4SOWWsq9vJFHBdts2yRO7yVl7RNhstmiTIx0q/cqO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dHbLehkRxrJbDHwcDVl026yVEtiRRVD+5sm6qMWne6KZarst8nzm1YxPJPKxllm2abHu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hDQtk2MRvlRRyUclIoskXk0KjgZy3IvaNJVZRRuJb0xbIZsPLUWxOxl7Fow+dLNEjRI8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bPLZ5Z5Z5Z5Z5Z5Z5Z5Z5aPLR5aPLRi9PGZPBxICxPak2O0pbn1lgYjnD+38PkvI+Hq/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XMPgXojyxeuX0X11bdQ98Jvy9ReUuELKXCEdd+qi6LHsXZtTO/OXcuiyzfLY2T3tnZHc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ibO+TcTkSFRui9skjY3tvKz/ACJPdu1cjcvb3Hbc5eXbgosk5MjunvG9lbN0u9jI/Zfd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6mIrNbklYvq9oqm9k9SLEWbIXIyjvtdbu2c5IaaKcpPNJIs2NrdHfNvYTTI8tWuDlrOL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PY1CeW5ZZdHeSs0lV6Louxie1nfWixFrLVvyN0I2RqHTVCyVlvKSI/XvudtyOSNs1ley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scnBGWyjRLmpM/yRW+TFSXJwN7os5Ehowft/baUzQhwTPIiRwIIqv7jw3+P8PV/uLG/Q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6FyxeuX1SelGOneHtDN8JPOW6LOs92GyO5RpSNkPLYTpN2XsqHlWVG+V5WIWSOyG9hn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Ckcvkiqe+TFEuh0dyPNs5Nkcov3dy6G2zZirSm2ciFuPJqxKlyzht7sS96+6L3ojTdbS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shuU1OW6hEftcjkQ6Ko5Hby7Js1IbFlssu8eZPdOzam4iGmLYRe9b5cJskVssuydmrfV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3vc3yW5yNMcUXsuBZ7FZcJlC41ZvJEimlHkps0pZSW9sjuM4IO3sbZKr7tlrNLLZGq8l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KkUax0RdOt9x7D3FaHbFHLtWXBtk3Zh7S+Sy0WjUjXE1xNcTzI/6Dwz+N8PWusf0pZMf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QkUUUisqyr469by6n9bzrLY7Xk6OSqI2OroaZwzg2pc56dzlbo4LO2T4Rw/sSu9y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rHk6NhvJiNm9i9jVupLTqtJGk0yLRdDZuLdKOzTHYnakJPKnlF3JWX77ooR33t+w7R3b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2KKtiNIixWdluuCDY7kOztZbGXlHVdM3NNN87X2KEPKkxo7ytiGJDs3unckzt3Vj+6Hs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0j3N7lFO6ebLy3LLyti2RV5UUVtk40+/AnZWTeykNiOw0rRaytlliY2NurYlvkmOyt2m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irils0k3I3LEbjYkUIvKKSk5s8yRrka5GuRrZqZqZbLL/wBT4X/H+Hr/AN+aXobGL7Yf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ZyjsrGqKz3y2ZpGUbGx3sTVGyHTb2y7Zdv8ALc3NzvNZbo5QyLNqwx7PdpbIsZsykjYt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rftsi7SsbuT9uVCj76ovJ0JjE1pOCCIJxnucui8lE0M2KSLtd6sXDpmxdtosu2kS4Wsk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RZp2UBoSSWyNR3ymWkJqQ6ylYiyJy98r3scmhMUmctpm7KGxj5JP3KiZHh8N5bMuIsr9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R3bEy8q3N8ntl2W/pZdZWXY5ULfKkaUWhmkXOVET/KvSkPJKjgWUiPD3aKsb0pSyoRI1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GQ+dokJ3OWd/7Dwv9Hw9f+8oXocs/wDLD9Flo1I1IUkajUajUajUajUajUajUanSlsuM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4sQs0dX+q8qOC7W5vlyUIopD4SazvKyi9h5do7HEmxiyZsWjvwu3+KSJUIqxljFyo7aR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P3NsTIXSi2MZaYpOvqmcHZbR4SYyDpXu+RNsbtxI89r35NIkU/RwPeMmJ7vcVo3HZ2jD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VG5CW75SNJQzY2be4jg1e7UjaT2TXHe7a5To/wAbslak52dlrFORvVkdjco/z0iQuZfa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3VVS1Ce6QuWrdZsXOWxdPK91Q2WPjcqi6GrKKy2G9luVk0mJvN2LJi2ORi4fPd8HAths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L44ytIiSW/JRZqLLHRe+4rK3kIcTDS1OLZpZokaJGiR5cjy5HlyPLZ5TPKZ5R5R5R5R5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KX+g8L/R8PX/AL/RY/R/lD4F6O4vShj/AFw+sfrjcYP1zlwhehHV/pbOEh7lRYqLVqh2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WX7by2JcqxPLgtVq3rKlktjYVXKWT4GOLUkWtNpiVmxaLoi9k93Isb2s21bo4PsRdN0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dXRqcTs+FGySerdiZqLQxyI0yH2NhJ1rR2bQiyPKYi/dqHIvc3Yk7SoQkx2slwk26K3e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s5EhWza6sW8dNPTls1JWRe5oVPcTEWO7KYzScG15J2S+2S2yZwWK8+2e17DeW2VvN0Ut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LgkkVZYpHdM4d2PjUjg1NndliZqNxbk+CyyrEqNi3SO9PNSovZO8qEmOyrUjSUcvRvwK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6L9F/wCr8K/T8PXfuysbyeVZf5w9HfNehcsXpWW+iN6Y8Yu5hWlm+K9XVP8Ao7DZY1IS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4NiXOkSI7DEPLvvbHsbvKSFZsy6LV2jnNOx8VauiW0UhyVrKVFb7po3t7xdCocqN2NM+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souhPffVLc+o5MQ+baLFLJOhMkIezxNyP1w/tFUaVabRHc2GMXBJUWL2km23s4r3LdoW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K3SUVZJbtqJaNr7tjqlwXasg9uWNbR4fEaEq9MBN6pcycm23kmf5GzSeXaPPLvSKVney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3kmy7fIyGyV5Vl2KEVkjvlWWwyxLLvZ3yvLk4N2Uzg2WT3ES5WXejSiXBwdopm9rlvUo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tipjovLWlGzk+pdjo3MPeXzWWWi0akao/wCg8K/V8PXftsv0V6P84ejSjSjSjShJFIoo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JnZcWjgYlk2dyzs6ybLdcqjZIQ2R47vKhe4uiW4kUqw8mk0eZZVnAztq3oj9kRu+972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IqRFEkRZ2jQ/tHhyospMdJWLiO5NbRZJE0xn/wCeH9ou1ZsxSihb5arUXbNzge5GW27a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3/j2ontFPSXtqTRucGyI7mxLcb0ndcDFsN0bl0W792W5Zwx8cMsnSUTg4Sp50cZ1upD5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W6SGai7Iuxc2OTNslGzYSODlWcilQyiT3YmLcpC2HQtnsUb5d7LLR3boZuJids3Ltjcs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Fb1RpVG45Z6dtsotVIgWcm4nT85nnSPNkebI82R5sjzJHmSNcjXI1SNTLL/03hX6/h6/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8C/unl1P6LRayp5Jm+Vj3FuVQqqjsmLLakdzZZSVCqjY4HLa84cy3KcSxXk9Jqbye5J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SLRW7K3vZNm7ew9i3I4Sj763dMiqiPY2HKlG0VQ0lldLSPY3uTsbtL9WF9l7DY7N0r1J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cd21JP3PKqNpDVCVGwlvS1cCluPK3d50yhI4eWwiQjjK8tNmna9lZW7VFIdVpp71StUO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rLrJUzYUy3eost56qERJIXN7J2PLvZuTIOVtLJIfOfAzhXsWO7zSyfKzd1We9CQqO6eT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XGs1WOTys1bSe5ZtRVf7jwr6fD4h981m2PJ/sw+crNSNaNaNaFNGs1ms1mo1Go1Go1ms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xibRwpN+h5rJ8nVfoSN0WXeWw+KZSKRtFZ36FwmJnZcKyqKFM5ldZ/VvlrY00Mb2TRVC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yqaO+oe49z2itO2XESt/Ue6785M4iSVyUqjqQ/cW0eYzlt07YpWlyLYd2vrh3qa3V0la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3LrJ3V7uKkUrZVm5bLNyxvcVI1KyVF0WjUVlTKNzcvLkaby3Njg5E6cXb2qjVRIW5RSK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WxvdpnAmJWadJ9owVKnm87OR5K9VFbJ5NDOC7dWcZPbJioUiiXCeze0ZStHfd5IlvlQr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yUUsnYvRwNkdhva6LEyx7iy1L0XnuaZW7KZTKkaZGiR5czy5nlTPKmeVI8qR5MjyWeS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yV/oPCuPh8R+/pv0S/ZD0S5zj8a5kf8A5YfGH9cX64PObzWUsuq/RqNW4nQ9zcppa3k7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Z2iyYout4vvVHdFtDexUTYs3b4XuZ7rrbhKmJZdxlbvZHuNItlTbk6OSEJXYl7pKhFl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1ZZtpVtcI0nb/GiY3svql7mtRESy5yujk1tRUmK2rsYrHWlKIltQ/tsPgjY9xcie27H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EM4y2Ykl6HuNkct6THHehbNbZXsqiSazkVsqHzumI7Ldsh9qY+B7CJKhHfSKjYWxZsOh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SOMryY0Uh8LjYixO8sUU6SxEORqdapGqRY7ZbNW1iaNW7xEarFMT3076DQjSaImiJpRS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c92SyS93pv/AF3hXxeIfbO/VP8AZD0S5zXqRuUUUxJkkxJ6IxaIbRxPcsOLi/RWdjy6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c50qRwbi5uIyhDQuIk+UPcWwx7Fi578FHdsjwpHarWyHQ37kpM00J2Ohy9qlvY/aKTRe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x3LsYy6FY9RexKTpe0fLdKiTdcDNhb5O1kv1U1JuxUSeyY9y6JPcrd870uO6qJKmuFW5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tIschMezjuPL6rkXD3FqJyaHL2x3V0LLTsojSNqchM2vcVjOyjFkuUrJfZVbFJFlsls7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RqjWuJZJ2Xs5ikiy0iGqU/LxTycQ8nEJy0PzJN6jfOzWjWjXE1xPMNSYpEpmD0tx/Gif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U9pTkzWxSeTkzVIbY5NFsVj1HuZRTEmNNjEjSaWURo0ore/RW1FCyeTKOC8krKoti5/2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zn+yPoopf3/UfoyY80UduyGyOwxFWMVkfrFlsbyYmxm4rOCWS4W5tpjFmxdGwqZZYzcd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dM1JZSNRycDW3KW5uzc5VC2TZyJl7sbkbyy07xVqW63qiH1i7lKKvD+0vtwcneVXwXZW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2R4L2dm+ngvbUcnCs207UkSo4NqNh0JpHeLNzSzQ2aJsjhzp4eKLDxaeDitPDlfl4hub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1+NI/HkPVGaseIPELZLaS3HJClEWIhTschy36TC89xw4RNKKR1uH5Zvp9yFqHNo6Jf8A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EwZYRVprZI0o0mk0bJDTpx2qloZNU19cuo/jmk0D9q5HF39m4bUMj9XuRov2srUaYkqS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2GxZdm22kbDZzle6eaHubXR23y7zxFE848484848081nms81nmyPNkeZI8yRrka5GqRq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E8/D1/Pw4n7Ic/6F5dR+j13eW+XdOi2LUxsTGRoVGockRezkalVokWjUXZY9xGqzeu6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9yKZ2pHtL3L272LJjyiXt2zve7y5z202fZjV5WWXtqNQvszbUd4yYm26np3LG7K2y2Et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7N3dshDExV5Ex9PJmJgzw41JC1yPcRUpSj06PKgeXE0RNETSikV8coqSlaNJGDS00uhi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7aUykKmYi3ftc1RuKJppP6/4+G/xs+tryd9LjS3TmjoP4nonFTji4HlEXY9hKWUUyVo5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zE2Ifryx/wBC3N9L9qq3p30spNSdCmkpbitJUhKiS2XF2blkmxykjk3WTj7eDvXpRsVW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KV432/2XhP3+Hr/QvReWJ9o/bKxyo1ms8w8w8w8w8xnmM8xmtmtmpmpmtmp3JkX7cOTM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70LJZSy6j9CHm806GyzbKmbo3otDIul3yd5bjVFuuFZZby2yezsvNiZwaMWS8jGPIxhY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/wATcaZTNMhRmaGRw5s8rFPKxRYUmeVM8mR5EjyWeSzyGLBYsE6fpYNfi4J+Lgn4+EY2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MTCwYTxfKwxYcDRE6zBjGWlsWGllh4erESSznBSU8Py5aEzTRpefuFlVlHI0RRh/qy6j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I/2XfF/dsbkuOgVYOfV/pKsey3MTdy47KClG7itQ47XS8M/j59d+hVSW8nameH/xPVjY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KFG2h7Spt1pdKscwv05Y36I5aJMqhDjRKOyIuzRtwThvbKaN0R3EqKSVq4tNUkd9iolb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Q4xFQ3uxei8roQqMX7F+mmUzSzTI0SNEjy5HlyPLkeVI8qR5MjyZf6DwPFc8b4fEOPU8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8K9UyH0wjA+mL9ML7+pZSyxv1LKy/RvnTNLKZTKkaZGmRokaXUYsqnTb8qR5TPKkeUzy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U8KCPKgeXho8uB5eGaMM0QNEDRA0RNMTSjp5XDPEjrhFGndlFZaSqOFhx0wHuNaZKjkR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cdMMpS0xjZtR06/9GfX5swP5HoatYmHoI7o5LKEixFG1Vtftwv1ZY/6XscmBvj542LHC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mI/MVvrEj82x9az82R+bMl1uIj8zFPzMY/MxyPUYsjzZ35uxwdnVdB+vPqf0n+Uh82tT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epv28Lwx30+fXfx1RH3N0jFo8N/ievGwlMmtD02o/eb0iJ7vTZiewXHUbmD+nLFV4OnZ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hyHTNquTGiKHtl/lZrQ7arfRlBaRCdLVchcPK2b3Zu/Vsb52WJsirNKKRX9pf954Sv6/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7x9E+fRvlTKZTKZTNLNLNDNLHFsUXUYUYa0qStQw9Ms6K9XJojflmhGg0jiVlRWS9FG+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nsPPY0q1ybWqNzvVm+XTyrE9HUwrFWyOTuWbVgrVLPqYWJJjNmMv26qOTB3xM+slUHwn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hycG5gfv9WLg5e0opjZyVSNz/GadYarDyxv1N0ajB36nPrlqw1HbTRo1Py1SgaNtA8M8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GyKFtlWxI8P/AF59T+kT2aNzF2EtRdNDtScqJbyey8L/AI+fV/o0o77XiHhn8X4MXDU0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cIkvak6nxKKZjGB+jKf0TsrbsONlJqXtGbNUzVQp7cpEuPsR2NZQxbD9y7QHpErWkccq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ZuK8mUWJkPr/AHF/3XhX7/h6/wCvqWeL9o/b/RyemK5Ns3kjYQyPMi0KQ9x5YZRftTdc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bepZVecXqjnjx1YcSkiTzoowI1HNq04yT3OcqOMunW2eM3PqNyyVMwK87Pr+P8hpmB+/1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2hpEYjRwqtaXa5j9csX9bjbezwv5GfUfQfBpGWcLZlvPcRaRsdts5cdD9M+p/SWb3Rib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lRQx7rwz9OfVfoQmiTsxjwz+PkjC6qWBj4c44sPQ1axsJwzpj2LODqFZgfoyl9HZDZbN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STRelbsldatrKKuESkxqjayTs2NNjW5eSQuS79Cy7J5VlY6ZsLEjFedA82J50Tzkecjz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ececzzmedI82R5rPMkeZI8yRrl8F/wBx4V/I+Hrvp6F6cUh9/wC7vKy/Ti/qQ3p9NZbl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KODCExVnatM797FWW3r7VWaJHSS9M1oxMtJpY0yKbn6epjut0+WslvGrFsssWWjDiahJ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1nN2OqijD/b8E4KSacc+Sh2e4+onUsH9WWL+p7m5hfuz6n6Rpm+XYs3NzVQzctm52s7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c8f9WnK8sYR9X2nse3Q3ZM8M/Xn1X6GRlljHhv6MkY8YvFwZYmBLAxo4y9ONgHDTZsjU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7SaQmpEjVWVDSURbijTo06iyV3pZVG6N7dsipZd0JSQyLeqVoi6WTdIe2VM4yuldkWy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hSzooUSjSUUVlXz3/a+Ffyvh679foWbyxCP7MrJTo8w8xnmM8xmtmtmtmuRqZqZqZqZb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DvPpzE+sPv6I5rPE/WkPK6TFlVFm5pGqEtiOTTNzCRtRGju0OkVlsykjtsUja3l3o0lb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o6uIkllY7q2dNHb0yWqKHSSyjxg74mfVO3S0otGxgy/rZ9d9R5YX7M+qxZ4WJhzjiR9D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2aHaiqqhwZgfpyxf1cFmH+/PHrRsMpiLWWova0WxF2bs4Yh8biTJM6D0Y/6dhKjdFkuU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qXB4d9c+p/Tdm1LYxHR4b+rJE/2tMqUJdL1KxvViYVjVO45N6VO2un/Rk/rSFVyK9q4j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eyUtZRJvTek3yok92yzZiYyTpRhvIfFZci2HubIbEstijgUi7ec1ZQomlFevcplM0s0s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S/0Hhf8AK+Hr/wBXqbzxCP3zxPiXqn9cMwft05P6x+3xT+iZwOR2sdHBb9MixIvfc3IC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msry5KG0s7ystM4LOnlqw85LVFWnkkaSKpZTxFCefUx3a9GCvZnNqc7VtWUik3gv+tn1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iZ9Tvie7DngY8cX1YmG0ciRKxFWd+n/TlP8AXlhP+vnJKS8tHlxPLieXE0RNETTE0opF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bsk0IdHQ85436uCyxtt4hyPd/wCGxa0x+p4b9c+p/Ryva56zF2Xhn6s574mk0upo6Xq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oyg1Jiu8U6b+Pl2ZStxtLg0ikSTY17Y8EkI7uhe1ybI3YjZZaZRLJbiVLvuadmhJGwzY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jsahyy0qtETRE0o0opFIpFf3V/2Phf8AL+Hrv0/DikfvnPLcplMpmlmmRpkaJGlmhmhm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1CFEMOnhR0j3Swt/RRXpntho5EPKzsrHuK8u5uad3tLUm9JDkoSs2yollsUs6Fks2s79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w/qFlbdPH3Z439TFw5a4ZTjqjEiqLOZJUsseWnCgiyx0R2eGv6+fW/RcVuQ/Zn1G2I6J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4WoVm00qRe10YP6ssT6NFUKo4n9n1ENkN2bjtHRbejF/X2pZOqnzTODUkQlSiR2MRVHw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yhmIvb4Z+vOd+ZvI3ZLicLOmx5YQmpL0Nalj4WhR46hUum/j5drlltSppR2g7GixqzhR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pGk0uT0NRUGPYp1VxTcluSZyXl2RpHtmys6OCjbKyxfX/R2X83hf8z4et/QvhxRft/0c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yNs3bpLJto5zssbywuSiN2yy8nxky8lkikXlRW40WJjIvVHPGjqw1bHlCOmOXUz0YOGt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T7mD7sTPqZe/fKMaeWB+7PrvpVprKP2efUffc0ko2YHUafVPDUxwYyrHudN+nKX14yxV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fRii9VEjovtnjfqtjeeMxK3JWTcRXEVuV+3EkeG+jH/TcslsYjuPhn0zxJVPcjGSGjRE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DnHEXpxcExtjpP4+bTI7LtH2rU0oWzdliTaew0RVmwnQ5vJLSJ6XquVrV9isu8uW6FVy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x87Z7XQ+HuisrRqRqRqRrRrRrRrRrRrNZ5h5h5h5h5h5h5jPMZ5jPMf9pfx2eFv/ANnw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7P7ZZal6LNSL9DH9YjLaLyeW+UB5dtiTWViIkW2uR5Jm+faxXkyztfo3HlZuXJFnTv04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cs+qlqxEjdS5znHXFFUYKqOXBFxxJZW6VvKG3UZ9b+tcUhbEfvn1P3Hsv8ZIwcd4LTUl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Bmk6f9WUvrVKG5IxIpvD6nGwxdbhn5mCfm4R+dhH52GfmxPzUPrz86Q+tmR6zFkfmYpL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g9UMn9aFZFWjofvni/qSJHI9jFERft7SiR2KcoyVnhvoxv0reO0TZmI1Xh3GeJ+3Y3b0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w5YmDLAx440fT1GB5q6aMoYOSGt9Oo0SQlIqjk0i9pakOkJNy3Ry9OyuktsSSjlLbKtl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s7t2aqGyxJFvLulk3RqFMeSJf7Pwv+d8PV/o+HF4j91lZOTR5jPMkeZI8yR5kjXI1yNc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WzfKf0wPtgfs6f7Pjv6ULN8vjssnx6KEmcsrKkbGxRD7UhaULK9st/T379kx5Ie+WovJ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1S9qMOOmOU5aIYfuEijppXDPGWma93o6qWnDiksv8t3lysL92fW/rX1Syi98+o+6u5IT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MOccSPoe5iYbjl036spfXfPTRSPLiaEabNCRW1bKGyjTpCjQyO5SJRi1g/pyfDrVE7Si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l9csQboaoot3G0uz58O5zxv0wqiqk0q6D0Yi9+FquiFsW7bihMlHUP8Apy6bqliL4EP7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sONmlI77lmFsNlC4lRsJ6kkS4aQ40PnEseWxe3KWxuLTkxJsS3y0lbQReb/sqN8tA4v+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s/j+q88XiH3zxOPhXHpn9MH7YP7MH7vjv6UyLz7v6q82XlTKEhPLYhTdmw8mzC+2Sys7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o4GJl1ltkxtI1I6eWrDza1LBjeJn1kyIizClpxc8SOqPS23n1DU8V5cNJlKqVQVYufWf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n1H35U+HlsVZ7sKWFirFXpxMM6b9WT+tuo5uLpcFHakVApCVHA3K42e41NPF4wf05dkY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R/szxP1R4o5yxTZkcoD2Hdyi78O5zxv0rZKJTJtpeHO/RjS0Yqe3uLRQxrb/ACa900dN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OoX31K62GizZr7CpPUmLcSNyhD+2nSWRVD3KoxLYsqKRQix8G97o2Lfo2yQyrWk0GhGh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GlFLKvWpGo1En/AHnhv85/D1f8b4cb64f3zxE2tMjRM8uZ5czy5miZ5cjy5HlM8uR5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5Q43GOHThh6ZQhpkeTHOsqRpRXo7IlISWb2LfpvJsfI2WyFuditm53LELPgdmn0WWJK2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tc4DUcT0KKTz1a8Ujvk9zDlqhmklm3pUbvc4G0bHI6RD7vPq/wBcNo8sQ8+o+5yXtJ7J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n6hYnwv63srLGiLo3FRvfDu3e57qNTNTOcp/XB/Tl2olEjFVR0f7c8T9a4cnk9ydMik0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H28OSpdB988T9exVEp7z2l0HoxP2N225EFIk05Ni4qibpbko3Lp+peG4yUl6UYr90VtD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ut9RbG972jbNW7LMRNiW+xLZR2cky2nJlG2VlssQ8qs3GhVlYrZQ0bjI/X+0WbF/deHf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66y6j6Yf2/wBIqylkkONHdPe7bRVO7NsuBLOP2tZK8u+1m2XI6y3zfovLU7erJt+iMtUP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5dnD7dLL3erq29K2ENCSqryraG2Jn1n61wnlsPPqPu3crNixxRUDSS2JwMHqafrfCezE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aXls0VvRUUaSW6XEuML9PoVDmkM6L9uc/pFDY/cd8V2e07x9rckXEcrUmtPh32zn9FJI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+jFS8wluPaKuQ43KstVxUi95xMLFlgSwsWOLH0IxF7qNDKdJsletDjZujko06clu53Sd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qSVEhSJccpFvPZFIrKlb3FsPK3YrGLJfWyy0akakakaka0aka0aka0azzDWazWazX/oP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B18PUfrh/Z3lYtxNWa452WX6Gh7ZUJUPgqs+Hs0LY4eTL2e6Rh/f/GzYokcJbosv0Ll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IspIVDOlfr6iXm48Uah520+V6ZyU+pZxk7ESTEzDfvz6r6QtxSZTK9HVfaPCo5TTFslY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jvCFuvVqaE5G+TZqNRby3N2JSRpkzTIUJsUJXonflyHgzqC0wyfG1WbMa26ZpdRm1aWB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PA/Hwz8fDPxsI8jDPKgjy4HlwPLgJJejHlUKtyaTlEcTovvnj/t/xS2kPjalEm4kdyqO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9NjxxV6J/fdkoyZWlabENJy9qEVuuYytuTtq8mbFe4nLaNVY4nKkkIkbnbu472Kxbt5c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3Nv7e/RWV5S2zplMo0s0v5ug/mv4eo/QvW8up/VDjKybaNcjXI1M1SNTNTNTLZZfql+r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2j5j9fSs5ZbZUb57mkTstF2SeyN/RRhffvR3Qtx2LjtS9XOT3KK9Fj4rKryjLTP040/L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bZdPK4ejFlow8Lj0vYVEPvn1X647w7p7y4z6nnUbXtbHytx1eTJR1GFOWC4SU4+mPuGj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l/YY86Q5UKV5T2lhYixF/ZYuNHDNTll/ityVtdLPTiFo1RJOLn3bFw6y+w/aN2J7lKt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6qaj+VIfVSF1GLIlEWmItR9jSSps5NJq31RFvF7kaS1LUuZbHtKrJxso4GlqEqys1Fof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bW/7lcPj1oZWSyvOfy9F/M+HH/j/AA4/6sLeOeJx8K9X/wCeD+zD/dhfuHzh/T4JejnJ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8u/AzvD7tZNndIfNmpZ2WXvYslvlaYx5PJ5clVl08tWH6OulclsqkahH+TauzCk44no6t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TRQ1lGlPPqPpD6X7kSftz6nk5EknlpZp92Vb2S3It4LwcVYsfQqNKZN03/ZYuMoG8mWU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6jWedhnn4R5+EfkYZ+Vhn5MD8zDPzIH5sSXV0/zD8yQusnJy6yaPzMWvycY8/FxGnv3k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iaEQw6W16d9xFD2KbXDKKsatVJKLZuxxd6DTG2qKLGKzvuaqbKTODk90it2iWzjuNjW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2jEaoqytrZRwXt2ibGwxRp0h0hl0LfJipFbaTSaTSaTSaSjSaUaUaUaUaUUikUUUIbyb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pfL0X8z4cb9Pw9R+rB4zlFteXI8uR5UjypHlSPKZ5LPJPKPKPKPKPKPKR5KNK0xgotQS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bfLaEVkxJlMrJOzlnA8ltOsuMuDlKO2dCNrzrcWxeTgLYoeW9JPLAenEzbUUvfJZ6rdJ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oZteZi0Iqymc5Syk6xU1JFo6rEQtsM1HMU7WXUNa1VW8mbqRunlLfKxyde7XHq46fyoH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bSYsdUcLqNB+VhH5eCfmYR+ZA/LiPq0PrD8tn5cz8vEZ+Rj15/UX53UHm45rxyWJ1NXi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IjZZuUOA4I0ihG9KNKZoiSiiMSjSjQilbpiW1UP6wpE1uJNDZWzEd1w0UNPJvceVn+Wk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m26IJnuiNu1ulVUmcMoqkhoXuNWlXWXZ7yJaqfG5KnGihC5l9VlY3lujVkt3WVDFuVl7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1oasSosYivRpWbI8EuPk6T+X8OL+lfDjfRC/1L3FY2WPnv2Y0ULJsj9uWt81WW1ZcvfJJ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8CyY8uw1tCeqNlnWyXl4aSheT2Nx8opiswcVYcvycE/KwSfUQcIpRXJWakMb2smOJoNO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CJ21Ti7xW1rb0K19Vsf40jSd2XvZsPjYTNnlVlIWmuz5KVuFiTSrfTQ0xZbZUVlsUhI0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HTG87OY5cZcGIKjVpcI2P7ZIvexytJGq12j7U9yx/bSXQ7FumqG0NKmivc1Qmh0y3SS0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d1sJiQzdJWnR29zyfC2URsW59T/GqUVa7jjqNNEYlb7D2ya1LRQsrOTg1m8s0VeUVvlV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xaLRaLRaNSLRqRqRqRqXroj6nk0RWxL5el/lP4cX9Xw4v0QvjsstFo1I1I1xNcTVspJv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RGVosv00NbZIZuihWcmyKbNLo75WPizkj9zZ5cEjfLeuy+zsWXCXootGxtlWdjysxMNS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5WIfKYthM2JRi15cSkaVlwNHuWVZNUI3T07tHYg/6eo2Im2VGwlsilb4ctKw56oj3HIi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y0zaJxlRRqpz9wjY3Eqy5K3vc7UM2FRHlxsQpWN72zfL2s7Ldtb9qJnCcNRGKjHSV7rO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M31O77dnQpO732vYZF6Rpt1baobRqaNjUqTsuRKO9jUjTM0SrTM0SqXC9ypo3O2lyO75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kTUbjVk1tvXuOCXCtt7GyFlvlVi2HlEptqJRISpOQmju5De1Hb+zkL02LJi9Syl8vT/y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0Yn616J/XUy2Wy36l6v/AMsL9q/fH95L7YP6/gfGV1lVto4ySIm5YuOSQrqzZ5R/a7tC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CNzdlPNetmk4zZ2ORM7IaQixi4ZRDfLUs+SVrKrKy+xdZaiXDyhL2vKO2eraLWVDGabK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4R2071clZWURcaSG445KhnbamyxM72bCL2Gzukd3ykxiHeWw3Yi8nSJPKqMPCbTT1Tq6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HBH34vkI01PDn/V8uDWUzpo6pYyjqnSXTwaw5xUoSkJ07MKX9bEnHDiurwmfl4ZDq8OU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cYuL5Z+U2LqZMn1jisGTmsRKM9jF4VVRtSdD3O7Zqtxd5WMoS3aoS2T0nehbZSYlvqy7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bLFledv+1Ylm84vf1ti4JcfJgfv+HE/X8OL9I+ifHz//AJYf7F++P8gxPv0/6vgfCLOy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VlCHk2lle+nahff/AC5Iqk45XeTe79PA989yqKNs0d+DVlvaNR3pkrq2duCyx87FbtbI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o3NhvcsstkssKmI5FkyK32JCNGzLyYpPJMdEW70y1aJN6GVnp34UYtpqSf8Ajq2Rhwsl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cdZOOh8iVEoii5T0wgasE14BGWDJ4kac9nUcKH5OCflYJ+Thk0nhtZbZVY0NbS5/yxDp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VZwWYklp6XD0YeH1H/ox0zEOlxLMWOlk5NkawcKzDXm4vXSrD6HEuONDTP7QX16VVi9W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sCEnjYv6sRvR0X6+pjc9AoUY+GtPT/TH+9MRJFO1YkzfVR33HsQey3TW8UyX1b2RLiHE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etx7Gtm7EjckRuqy0M0EoEULJZbiW1FM0s0mk0mk0Gg0Gg0GhGlGlGlGlGlGlZvJ5UJf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L9vwy+nb4MX6LhZUSVryzyzyjyjyjyjyjykeUjy0eWjy0eXE8uJ5USlSjFPSnLTGzTES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W7cRLOjc79ijg/z1KyLOXeVHbN5aYlbMvNrd+12SNQrp8LgvKOV0WdrHl2rfTITG7cNQ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pjN2tWkjOxtsrZ7jJtvLBP8AFG5bZyeTFHlwPKwzRhk46SqWDvKc4Ql+RhH5GEedhEVZ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SPPdQxrc9h7txkS2IRt9RjeU57xeyXNJHTDUcVK0+SMdRcYyxvttV7s6f93V7yaY9zCq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MZXgw4Q42liTpG1vc05PKf1lxL69J+jF+ytrcTaLIuiEFi4vUzqOLGNdPiebhOOmW8J/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ql1ErlMwY+VhYjtYeLpxpf1cJMRgP+viyUI/lwPyokerg31EbWJbOi+vUL3b09TMdVHp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TvSHsUxKiyPN72kQVZL2krkLYiOkR96ZYyxIlx2IlRyRKjjKyzVRV5XnwUjUiG6/s4+q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HyYf7Phf1+HF+iF/pJc7iSKd1IVlDz5O2TY+Ml9lnYkUPjcoUab2EbC4fAmbjZ2Ed6sk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sqp1aq1oNLvS0adjY07pacnsbCR3bKrPlvllu5GyJvcw6qlSTrKFeZ1SvC0UaBYfux2t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Irc1H+XV/qw0r9h/librK9sNaIYmrEOklcZLS6ZZ0271+T1WLHXHUL+jhdM9XVdR9tyt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NHDIv2zdxw+ojXmQPPwzz4GIlPC07UjSRRaJVa3JC1EmdHvg4kdU43TOxN74ENEHg3KX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mNDUsRRUekmdXCn+rCrfp4a8SeJho1YJqwCGJhyeLHTJ2YG/UdVvhKouzDr8if69L0dH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tyXT/TqGnMTWXexjlQnQ61SLRiJSO+Hvk9i9k28PljdDZZJjaEXlry3s4GdzhJUXY3my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yyyyyy/Qvnfyw+7+F/X4cT69l6bysstFo1I1I1I1I1o1o1o1ov2qavV79a1EsRRcJal6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0tG5TOW/QqLR3FxtlZtf+VEi6SvLk7F28rz7lmrJ8dmxuxGxsPYT2XKbY/QqyvO7I0sk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JXbZe3a6Vqr0kZGrURW0hvfE2dkJVFOyRtlhfs6lXBKNbIb2issH7YmJhwfnYJiYkZLt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aIV/Ti5YiZ3IRbn1EZTisGZHAlHFxYa0OjozFinLpsRwaworExZPEl09edj/AHVn+VHT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2UPdi4iUVKKueAoJtkmrnWiH8caOCNZskh7GLuui/RLDbl5U78uY8GVVojgQ14nUts0j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mFixory5wkpRxJ6pYrohpw8P7itGl2nplqjPD3IP/wBLnhs/ol4BrwIk8XUtJhT8prHw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ycM/IRJ26ZGLEO0NbOkktnuONlISpIpjVGmaemySbFsPfKQ7aK25StHBsaRUN7Ki7G3k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jYuJqI8f215bZ2Niys1I1LPUN/Kvt8PK+Gf1jws5/X5//wAofZ/vl+8xvv0/1+CXER7M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Zats59DP8ryjy6yeWwi2cjRpIvJyz7v3C2Fzzki2srZeVU293sJEVsbLOjuaRZUiMaKR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smX7nVPdO7xPsyK2jutNlb2Yf36j62rluaVeJBQW5gP34/3Isu33e8sWOpSh/TwZSwjE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bsw46YvqMTVLqJo/Im102K5GNFHC6Xmb9+JFCxnLDs6f9vUfeizkwsTRjzw4zPJih4UB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c5NPXhYq/ol4JqwDFx46ay3Nopmxe8pMUbelmBjSwoflSPyZn5LPPkzEk5CnoVlojWnu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Xplk0maaLp600mSVmnaxxNO8YEoIjBjtK9pQs0IUCjREVI2FsRaZPZPdCTNixWx6S8kr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tux8pHBJrTFbRkc5Uz3ZJWUPcqhVbodGyVIpZ2Kq/tnkyPGayfoZXzL7dv7Kf0hws5cf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3S2xjF+/T/X4GxcyW9DyW7asoaKyllQjuzgasXO5UjSzTR2GaSijgs7R4Qx0J0MfuR2st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R5KdvYqytmrUVT5I6hHdMRVidGoUrb9xud27WSRJHereMh8YPFumLjcXslOKxV+Mj8dC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MB+9xhJ6MIrCP6Q2r4HiQmaUiVNKbjJ42G1PEiyUkn59xqi3UZNHu1vGlMcnphiSg9d5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Ke1s1D3NDTpjiLCRVEqZ5JoHhxFhojs5VeVbPYSTHpSrZJoVXp97ij6sVGqytk3o2KdR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SPbq4yfJSZZ5m8WN7p5Ru253BbM2q0NorJps+pui7iNseJ7nQ3sns9jZjHxvkxcUrpm7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D22yti1HuKZwlQx7F5MTLFY84p6aKKZTNLNLNDNBpNBoNBoNJpNBpNJpKzeayr0P0LJ/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EvrHZIooo0Gg8s8s0I0I0I0I8tGlGhGiJoiaUaUaUaUUivml9jsay2WPco4LLFYhDO2S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rQmSYqL2ss2NW5bvUWamXOmrFZbKfosQ0xJlNnCEcDexsI4yeTijSkf5W7FY28qRZ2dX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wtWdVHc3KdxQ2SSZWyhZ5atQt6dmL7FbNCW9JD3Y5bvLVk2Knle90Pmxcse+VDE9tkW2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lFbqJtBMUTgZJbYeytHCsT32GhcF0KSL39o1GY+HubIaTVZQtG+qymnvlvT2VJrLu90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IihFEhe0slulsnuKFt7COJJ2dqs4LN2RhRYt5TdyhsitthK1a9HBdmxbG2RKNOV5d48e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yrKhZS4+Rkfr8CJfDL69o/6R8uRdiRyLYWzbdpMo71kxmxtk+dkWijksXI2N7dhiumho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9UOxRRoOxpKGadt0NbNC3Wg0GkrLTukikUkf5bG7ODY2Ij4SSGKmK9PDRi5YW8nydsnx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myNyK3juq2300ys3FD5Ze62JNIVMkhOyxJD9q1JiemWujVs2qVIaiIY3Q9x7rtaJPdWW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s/yJNilZdKXG1RJe5x9sVKxPfvpY5UbG6K2rZ0kti7JqopFah7COJajVZfuS3JLeIkq3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beUnvyMjVcigtW4m0d3tlyKG0bt/bfT2FElFCq5S31Ib0ll5K0bZJWNULhLfSVkqGkPY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IXX9lYspEfUh5L1P6/I+IfT4ET+/wPjtHjO0WjUjUjUjUjUjUazUazWazWazV7fM3cql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r10UUjhzX9SkIo2ytCpDas3NKHFo7cie23oQyNDNWfAqsWTibt8EhDlJG5uyisq2WcS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7I6hlju3u+cuz4rdbjNq5VWjdHOWIqO+DWppGw0J2N0N2uByExbuRpjFdt5Osts731KR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3Jv3LdUUxWNl2MebNmcPUi2Pct6lyJq3uaC6fZZNFnazc4KsndQ3LoXL2NW73FxZq91W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JlbG+WpD9rtE0pPTFJ6SkKRHdzW8bNBpSy7tjTG6NVDlEu8tzdEZbt77l+i6ORKhpSEk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orfa47xk6itzubkWPLcotlkctjUasqZsWLiyy2Wyyyyy2b/EsmWKWTLyWdiybFl2+R8Y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wriPGT4+eP6yf7cX9iMX7YPPwMZiffTJHCd5UUW7KbzvJGxLPbOxjkWah2RJFZbZtPLb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y5KYrys72Wd2nnqlq17Wf5Wmu/dUNF7uRAVHDbOUbDMTdvnAJEOZcLmiPtWo5LYqY3S7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nW5FtujvpNKyakaTSOxIdDQrOHyVtszg7xaKjlcapPJbuVHaJuztw6KtJb99W+XtTkYn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O75VorfTTjxlVpI9tpVl2FvFbjsfK4S0pUyi6SbEjceo1b+5i50sayjG1HJ3dutFKO5p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kob/AFL1FbyPqJm1NkUkJj4wzh5JFo3Yh3lRwt6VDLs4LLQmv7WsmUU8nuJFeiiixoWT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fAjF/Z8HZcLjJ8fPH6GJ+zE+64xecHn12WMxJf1NRdl0J2VQx8na1a5oQll2JC4yV5d2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HOTErNO7jQpZUcF7loXuNJw7EJZIaORXbTvTtpQkmaShR30Ci2e0SVi3NJQnacRLaCon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qt2ciUhLbtCxoimjTs40clb0boW7Wx2tJKUSy6ldigN7NFbkVqGtzSc5WWh87jQqRSO0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7lxJM3uhJEtstiRwRsqyKokVR2SHaNhx9tWR2S3cqqJwOCp0hSTRshcWOW8qqt9hHAqe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5SiSR9jdNXWpms1e7kW5wKVlDlpb3Fpqos4JNC3G93sPfJl7KzsmzYewntqovbYXO1Wa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KOxuUymUymaWaWaWaWaWaWaGaGaGaGaGaTRmxZNZd/QsqyWT4+R8dP8Ax/giY37fgfHb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o0o0o0o0o0opFIpehf2M1c6FyzbJnevc2ollnJVnA3sjYkLjY07o7nIoscTSIit8kh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V37uh0Lhs5EtyPF0zUNnJpTXCtoe4ti6Ldtl0rQ7qkIYksu5qRdkqvk7qzE2ItGHzLc7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vdO3Y+Wi3pW776qWrerOxe3JzJsUi2biZaLQ95bUNUoG4nlWXZK1RUL3NO8ua0lkHZPJ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7WVtFF73qKaHqpbpZPdvhccpIUaEJjuRuh2JMb2t0mNCSRRvUU0aoCO73Y+FdbU2Krm1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TK1LSKKKos7lxjFlSb4HZTyrfbJxscaK24WW4kja6KQ47ydEftY+cpbkVvtlbMJ+35rL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ZechZXneb+V/XpP4vwIxv2/A+O2Hx8N/Ovjn+0stCRWXA3eTL2LobbFyd5VUeEUNIgOz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OyWxQi9skVldlUdt3m3ZwIRIgd9qdCO+9u0clUW8t7YroT9+wmWS4vbkRiZYTOFve5F2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RVLRRyNUxoaGqG6as0bvZ2I4O5LcgkxwzdaaEkJUI2E1QzUasq2bG99hsVo1buVCe7FR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M4I0y2W048UI30q62G0LYq02yhLS9mKJpzY0U70okyLJ7qmKnk+I8saLyVGx2uhGlXum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KZJMS9iI7PcY20+fQ5e5rLkplaimXI7IeSSO+VI5LSLLy2RF2jcpm5TNLNLNLNLNEjy5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jypHlSPJkeSzypDK9dnIl6kyx/K+Oj/h/AjqP3fCiHGdllllmo1Go1Go1Go1Go1Cft1k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ow5XL4WYn3SvLhRe7e5dPYSHtn34NTJcEiHFUdtxcLh58rdDNLK3Ex2UdinmyqGt83Qx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thrc2uqNjjLdHJycDIlbvNXoLkSVjL3gcn+X2Wmk2xUytv8AHtoGqNhoWw1qNhLbtq0p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j4Stus2LbJu2zv25GKIxDibo0jGzdFDSQ6qqKVdu2lHeyrLoe4+VuadIrzY0aWOzcUfc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F7xyuirHVMXC50iim97b3TQ3uXQ98pDVi2e+Tbke63HdcUOJG7SHRTZuxOi7Je0irNVO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amWK2SsjsmLY2y2GbZXRry1NCOCyzk6bTGOuBrgeZE8yJ5iPMNZrNY5sU2ama2a2a2am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Qll2+T/Hov4XwI6n+R8MRf2cPoYt6sTZx+uKYX3+F8T+2WkpC5jLNDy3qqGI3LJEVtY+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aqRaHuJD2Qy8mIvK9kM3y4lLgtjLsjxlA3HqPcUU8mqL0iZwRPsaTakiSyXK1HKVtqBii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oeUlsUOilpf17IdVshaRyP8AFUajk2u6HaOcpUzSyhDTYitqp1vpGsoWVY45VZpqRSKR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SO1mzTdF7sRaNiXMR88lbJUnucJcbXw3x2q0pFFDIss1I3Q6PbXuHsoKQjdDpZXQpbWO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s1Ce7crINtyu02abHpEt9smKft5FGck+K2Losay1H43UNfhYqIdNjj6PGPxMavw8RC6K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gM/BMbpvKhV5pskzdi3HylvDjfK2bm5ubm/o39VFIjkxZrJi9Sz7fI+Og/g/Ajq/5Pww+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JoxN5x+uKrMONSzWVlmpGociaWrSOi7TNhc3ZvlRwPdb02qFlJbYf17iaRRRL0VsPJc7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kKvTpYzc3LdpiNlky6OROsqyRItMbsVlMoi99zghGnubjQ7IbpnZoa2wt39U7ZHijtqy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ihFM2KTG9jUKaZW6kKSJPYV1CxsWqo7jsX2ki9JqtNo3Ks3S4alqN0luVtHmQ91DZMZu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d4fT4sl+HjSF0eLX4sxdJNn4kkfiWodKrl09KUEj/FJFHdJ3OkbGglaXQx9hieXopjiy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SXtj0y87F/Gw4n4+FS6fDv8AFwjxCCwkoYajHDwjQhQiaYk1pJpPBNhbGzFV1s0qi9eK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0xHpnhxgoumNaWhi+3E6olxFK96ofKRQh+jc6/8AWmSdHJpY0JbG4zD439O5RRRRRRRR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Sz4yo4zXpSH8vbw//wCf8COs/k/DH7R9FIpFFZV/d4n2vcuxo70aTsxbvRluVvWXaZDj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iUkXQhbjy0K+Du+bLO9H1LKQ3pyfESykN7JnBeV36O+V5yHxe/8AkXUleq9xuxNNLZRY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qFMjbN0NalHDpKO1H1UaNi6FuJJlUz2laBtDe8eKQrY6EimVv22O7+v4e0ulxEMRpqWl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SZqGYXSXh4uE8KTOMmjw2KeCqb6yKeNiYcox7NbUU6pn+M+MGvJo9rVG17Fod3itaMRu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hynHycU/HxTycVn4eIzCioQox4TxV+JI/GmfjMXTakujR+GkVvJHQ/ytO2JjYcHg4sMV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9slpiuugf9lAXiUJS+yn9Vk3b0xFHQ62nz4fD+oalUsRTnixco9BPV06OpjvJpiy7lI8q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KR+e6/7CR+fin5+Kfm4rf5mKPrsVHS42Liyo679fA2WWy8kWj2nTrZpGxsbHtPae02Ns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LBemx/L28M/+f8AAjq1/wCn4Y/aHz7GxsbGxsbZbG3w3lZjPezctlHGW4qyRYmWy95N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7snk1tpRsbDZGWSaou8vcaJt7pm+SVFtsRsjRiSMXDnErLbJpDHdLjbJRlLLvQ9kcDaL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RSRIXHS4ccSc+kgzH6PFjFJaIHR4eHOEYQieIbR3pVpO2ndVqUZTlHAxU5YWKLAxDEhK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wMNQUNUNNFZI3uhtI3xDyIaJdMODU3A6eOvG4MdTnh/hza/DkLo2j8RmJg+WpxUD6msb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EiprHw/IkseI6ZLjoNsG0l1jax/MbjxLY5z4JrbB/RK9C85nl4rFhTPx2YHTYqxGif6p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tLw7fpuBxorSo8Ioo3KKNzklvHiUuPD0l1R4lFa/CIaYniL19TH6SVx/CxWPosWoeHTW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5alluSjZCEcPDtMnKkuJv24L8jqjSpqUdM+9I7cD2IQliE8DFPw8Y/DxD8GbPwJn4E7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59BUPD/2Udb9E7JUamxDopEpIiiTil0/Hx3nubm5ubl+lkcn6mR/sfC//AJ3wI6v+T8K+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ZqNZrNZrNRqNRrIy21sk6JyacN44jaIyd5r1ze5eVsa2LLz6fpniPquk8uKkmULDg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7mFgSx5YfQ4iH0kj8CR+DMUqz7HTxjPE/Hwjq1CGMuFhzmeRjIXNHRis6jVLGSFsbjK2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pjRU8KPoo4KySMDBeIRgorqMJa3DTJVf4+CeRhHk4SPKgjysM8rCOsw4x6a7HRFoRKTF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W5afIxdfkY50McXDxa36rD83BhgdSfj4pLpsUnhzw3ubnQ7R7oW51v7eiTeJI63CnjEO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8J2ujZ+HvKL10bo6fGw8HEhJSTOqlHDwnP29NheXhc5LJ5da/wCpqSGiKlq0EoRZ0nVy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nh9NgV+PhIeHBEVtwSUVJ0Sjti6fI1OrLKZi/XA36dF7uLYuX7XtS4a/pz4WxaE3c4WY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KXUYrU+t6jVh644eq49V1E1LzMVnmYprxDXiRFJtJTZTTihnR/yDxXY6COnAbpYzvCh+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Bk/pW9IZucEpeWulwhmNNxjvIUFTiq6rC19P0WP53TXviLWpex17thbHUby8Mvy9BpOP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H9x1/wCntY2LfKUncEyyRhFlllmotll5blsuRcjc3NymUymaSvSsqK9S4Kyfy+E//N+B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B/A819TE+mJ98P6YpD7UzTI0SFhzPJxDycQ8jEPLkaGaGY0ffVDz1DpiqntlhyUZxaao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QjR1WE8XAw/DcdLoY+X1tU5Rbk+I2P8AdeSODo3/AFtmdV/KVo6ErfTZ26H7H+WrZcaq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9S5MbqNJFTlLRI0SFCaNExrQ9sqMHE8rG7VqjjYfl4gupwj8nBR+XhV+XgkerwUfmYRj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KNpyuzSd8OOiN2LkXK3NxpMXBXu8W+8XsjoPpi7YWC8aUjqZf+nCjpj7iqO62blGIpJi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pEbi8LrpxMfE8/E6XBc58HX4k1h9Ipx6Y6zC/reFKsFMx5a8aU3oi7FQ/c1FN4uEpGG8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B0/9h04/EMI6fHw+oy6nrVgYkeuQvEDE6xyTORUWTqulX9Cf6/6wljadGMSwsRi6fH1J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aEtuCI1vJLT0WBcuCrT6bCb/AB8I/GwRdNhD6bDufT4cV2UDhSnt0Ur6s8UV4kJKC6jE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hTXtaw1LTG6j5ye8/o+UpWNk8XSdJgeYzE2jiNiZbUjC3iv/ADdRdqtpwjOOJhuEnZEa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X+Xj3+V1B+Vjn5PUH5GMedil4rMWU1DoJp4p136UXeSVZ2bXaZhbF5WWzc3Nzc3Nzc3N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oYvQ+fk8H/8Am/D138r4YkPg02eWjykeUjyonkxFhI8s8tCghQiRhEhhxIYeHo0YZFQS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CaNaNSNaNaHKLJRw2PCR1acMf3GxsWdkd7TylzhYjwZOUdHTzWLBLZbZPYg//wCWrbxD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5aRL9yZdC+zOl/cdWv69uuje/btwdH9vcYs3GcVRudHuvQ8refKNq8QpYy+tNDs5XSY9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pY0tzDeg1o8yRGUhYjrzRYkrvSItN2W2dLDzMXk6yVYEMbFwMLD6vGkLrsZy/Nxmfl45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6yZHrMWUnrxJRkSaroPpibYXSx1Y2xDC/rmPiy6jqX0+NF6ENQIwidAkK0Ym/UJeyOpk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SqUV5SjO4dXjYR0sJdRMoxsGGLDF6OeG1LEgWJyu96oTZ0uB5Sx8JYxi3gz5jKETlOB4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w8Rap6WU6GRo5MS9PSfxqZs0kbZaom5iu8OSFsuW2OWkiyUtsKHmzRsiU0jzcJLz8NDx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ix87mrLo7/LPEcTRiQanHGhrw+of9DD/AFXb8nDPKwzy4LKf0oqxkp0dL0uueyODGxXM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FCo7SdYqwZ+RicnA6ksTB0qyzGlpOhw44p+HgEekwD8XCPxcA/Gwb/HwjEwoaMKPm4v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OLmL3bLPab3tlgKzQzSaTSaTSaSkUikJRKiVA9p7T2lQPYe3OQvUsnzH1Lh8/J4N/874e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FFZV6LLLLLLzRGVEJxYvTWa9XiP8hvbfJVlsPcpCiN0T6fEjguTxIQU3COF1GqNNeJwx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w2Lj1h4iq63w76pb4i/9I2Q/qS/FneAnHqTqMCeJiT6dww/D3uPpXeP0/l4PQP3nUfyC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A/OifnxF11n50W07JOo/nqn1zR+cz86aPzpGPN4so0J0WcKVVLVNv2mFgwnhfi4SX4+G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Hw0vIwhYOGdRhQWBF7OIjZnSR8vDR1y/pSdYa6fDr8PAZ+J06f4mALp8A/HwD8bCOsw4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6B7Yv6uhi6bSWx1uOdDgaItn4+E2sDBRiYeH5HQVZi/tl9JJnSQw5YfeRjdeokY42KYP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61wxINTjpRSkYuHhwj9ieE4JSYsaWBPpceGPAx4RxIxUUdLCOPjLpcE/FwmYeHGBwShG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ng65vBnqsXO1y3j0v8bEjeHpxUaMaQsDGPxsU/FxniLaON+t86hnLJSSMDDeM1pgnl1m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cfImLpp64cM/y+pRibLpZL8lxTPFla8KxbwzxOOkw/1PZYPUYWOzG6mOFL/sMPVOdYRW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6mGMjHneWKrXSx0YJ1M91SFL3Y+Jh4mH0HVK7JbGLiOb7I6v6eE/Qcop+ZAeNgxI9VgP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R0m3iDOuf/miy93ul7TUhl5WzC9VFfO8rzvO808my8lxLn5PBf8A53wI6/8AlfDEw+P7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h46Ymn6q9XiP8h3nsNl5Lnt0ODHSmdb0/kvw16nwP760KVvAj/8AyFpGlTIOiJjfysum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3XeUdUeg2xO2Di+YYkLh0X7jqf3rix8KBpV+0oa2j9MX9eEklsNxNW1Okt5MZ3j02G4f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zDjhYfSyXka4FjojiQkyeLDCf5eAY3VYE8LCqm8umwvMxOJd+u/TPfCj12DGMuv6c/7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iUER8Qgf9gjG6rz8NKjdkkdDupK44WGsOHX6ng4WvDXSYCnOemMen6jzoYj0Ycerxb8+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34n63sulxXDGxurgnOeJiCxHgmFNYkODH67CwyXUynJ0xYmJgGB4lvDEhirxCckYeHqM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knfTdXrOo6jz37jo8XDwMX87AuXiGBf/AGGAf9jgoXiGGfnql4giePK5YmIbkGVtI6N/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9prEYkrhatqx0LifGBgKTftKFjwljehiZZL6vm8rpdN/NOvOjuHWHi8f/Pg/pxP1+DvT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k6OOEcHVYCpc6SVGLh1LCx5vDo4FhiqsSahF4nuw9U5PppKL3MTC8w6bq5YZi4+pWMb3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WSccd9Riss6Jf1jF/XP2nStPxA6/+KntqYpW5Xco0KJsakm9zp/Vt6r+OivhSyZRWUuf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4iv/V8DImHxnZZZZZZfwwVxs1eyTV4fEm4kOpkiOLCQqyXr8VX/AKG3S5z4EUUdPjT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4WFg+E7tpNT8MxJT6XpJ9O47vC28TaOs6uWDidFjyxlhMxv5aW1HQr+o7Om/mF14iYcd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wYaa606v+Vx6MLCw5Q/Hwr/Fwz8XDyZ5GEjycM8nDMeGGsKPG9fXOGPhLDjj4cn366n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/T1H6OkwvK6it+p3x44Sry0o9nl0leUaUzrf0Yn0j0CnFeHi8Pjb6GJ+Cj/r4H4eGzqO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zoCf6+gxXEa2lHy3HCxpSxodVjLo8DycOavD/Fxaj00jodsWt5/txuFTOl6bDxMP8PBF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jCNbRhhnlwNMSkNbLLqZOPVSlqXJaNmsLAeLKEZQlJmFB4sl0mOfh4tvosY/BxD8F3+F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GfJKNpbNS2kzp7/HxP12zTIr26G28FuUFtJbTw8VnkYrHB4b2qcVJYOM8Bxanh9RjuS8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ExcNvqOoR53UM19SPG6hSwvrJbP7SHel7nT3+czr9sPoMGTxWzxT+JgfpxN8PBl5XWjb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liCWSJVZsic9uli3Ex5apYkvdgeX5ffqMNJtNt4aYxWVM7dQtvCnaOq6Z4849C6fQ2YP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bx8K/cdb/GibIVFo2Ze7Y2ko2dPz8O5ubm5ublMplMp+tZds165fb4ll4H/8/wCHxL+V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zYorPC4P/wAp84L2mxVlGUokepZDEjP1+LfuGstNnA+N7eVEMSWHGMWeGffEsxvE9E8D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/wDpHivt6jw7iLo6lf8Ao7d+jiY+2F0tecjqJV1qdsZB6Ou5z6z+Yi0TN2dL+ju+q6dS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o/mYKPzsCzqP1OO0GN2xvZ1eHGsV7niC/wDPHkj9eqf9CMk+rZ1ctGIiyaF7TdHT4rwJ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6qvIxvvhNeTaq4s1xtzgeZA87DR1eLhywFTEvc9KPDyV1D9eHPXg9ZHfo1/59hDo1RZ5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YzrHk1pkdJ1GHgYP/Y4BHrMOeJ2x8aOCfmk+vUB+JH/ZyJeIzR/2OKz/ALDHP+yxic3K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Ogw3DCcYzWMlGfhn72VtRQ0JUmk11SXnbHbpWp9R5eHBLDiLKt6svd8RaFSHEe6jx1wx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7fD3/wC17mNgrFI9FhD6SJ+LCvw8G9qJ87m9JUYf81k3BC2GeK4m3T/on9OqSa8Pxljd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lpcaatDLIiJOyMHiTql1H670GJudPiy6dxprkx4OBuSN6SYueq/X4Nw1foZHideXi/Tw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dyWyu0tjcSscUjBNiy2WWWzc3Nzc9xubm5ublM3KeVl5X6rzssTLyY+fiWXgX/z/AIEe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8lFZpstMqLIxo0s/wnu4bGJLVCmKbQpllkceUSPUpms1ms1nirvGsrfZZcD3L2ykzo8N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DVKOLNM7JK9Jx4zZPAwsV4eHDDctpdUv/WuO/Sr+j1sksDo61nV/twZXDWhbEvd1GD9N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TpY8+m/QhxXn+XFLpH7Xw6kcEP19R+mPNjZsyVCW0H/U79VHVhcrAw9eIeIS04WC/wCt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SxYvpGPaXucyW6UaFuutjWDjL3R6bExY/gY1vw7FPwcU/66WmPh+JE/6+ZidO8EtkR0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PS/xutX9DCwXij6WUcHw/wCmNXlYOB5pLofZ4bPUbnUNLGqiiXKTOjgpdX3xsGGM102E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6dEumwD8bBOthGJsV7nYmyf7W0Qw9YtliyUcOK/p+HKupZ4lq833mmRJSR4fqfRqjqL8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P+dCvzo6X4jEfiND6vEg/wA2TPysRn5OIQ6rqcWeL+TA/Ixj8jHF1GOapyK3Ts5FGsv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a/LwhdXgn5mAj8/Avk1DfusUkSI/y2eLX+P02OpdPi9VFHUSueCtOC91g9BFP+H1kJrE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OW7Ly4cn7cOGJiPBw44cTqcKWI10UhdIfiYRCMYQJR1KVxco2x3VW+o+nhOyOv1LG14i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iiUoOGLK14fhSHsdX+hG4+FbLSVwYkkkkUjAXv3Nzc3Nzc39FMplFFZUVnXw16rLOSXP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CPEv5Xwx5w/7NFl5JD9H+KZeV0RxRYkXl4n99hnOW2TLOcvC4PykY3XTj1mH1+PJ29Pi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1FdJKWL1x1HWYWA+lxo45K5HV/yeRClNE5TmukhWIdV7sRptdGv6qe0f24uty6Jacc6p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gD/c20dKv6c/rAaVw+nU/p76itSToWmnVRrzDH+rw3iY2FCOHE6qfn4+Dtjsxoa1hRUY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iNo2a7db/HxOeh/jDyr38uV34hy1RQtzoPvKNx6bCWKqpdbL2eHo6z+L4dL2Ym+H4fti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JyY375Dbve9jw1bd8TrsCGJ9iUtK/Pw4mB1keoxDxGXvW5KI0mXTaoe66bD0Krj10v6d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/IyxJHQfxmjHaeM6eWw4CP8ALpel0N+5dRgx0x2MDy54kIxguVi4GolhOE3vkqRUiJuS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PLTPLopJ6JTxUqTUkS2cR7EuIVrOuV4ehElS6DAWLiPLc8SjDEfTY0unIK07t1pm466N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E1Ye15USkonm4aJdTgxMOccWJ1GHqjwVt3MSOowtWEpdX1Gqc5YhSKITeG5uWKKTjjYK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dblotVBupGxqNTHLbActV+hD/tl8C5ynz8ngP8H4fEv5Xwx5w/7dFiki4lm5bNz3ZIoT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xqsoqy89NmDDRhdXieT03S9NgYmBHp8BSZKMZx8nBShgwjLT7fEmp9X4bSnZ1j/qlZ9J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4Ol/eR/bszD2xFuddtjLhm6NW3SbYBP+Rtp6f9HUanhf5sw/19R+tNI2O++mP107YEP6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4T6fFhj4fX9TpjBUsOaUtpZU0dZjxwsKCpM4Ju0jt1l+VLaPQx/8s/ovNYpTiNyS6Bv8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Loe76H7y48Obji42PHBUW8WfR7koqcMHCjhQrbCw4YJj/wAfwveJifvxNpVZvbW3RR04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MfDxY7VPDUl0UYrq+/iT/rdMv6mJg4eIdR03lRxYOJTYrg8L6s6l3jUeH7YxjYGHjP8A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PBccKChGI9KxcSnOJ31Iw4SxX0/TQwFwsfqIYRKTxB2yULMHFlhSwseOMtxqLMXpWVQh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ADDrvrHdYqenw3E/qZ3728k9r/qnV/r2JK10s/x+o+0Z4kcOOLj4mKUiWxg40+nlg9Rh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s3oODVtie5dLLyeofVYab6qTHi41+9lZYkFKPhuL5eJidTCA+oniR3QzvL7NUtmpJavq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a6PHhHBfVYJPrcFHU4ssedM1W3US99O+zL9zohpiYK9xsWX67+NizWTFkxZrJkSfy/8A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yfhXOH6Gyyyyy/RZZZqNRZhN3KTu35OJzg2Yn1FVFikxPKVZWWdduMUixVlqYneXB0EP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KXS9XHBwf8AsYEL0dZjfjYS8TTOnxvMw5PThyfmdR0H7V9ut/mJZdoowoqMOpeiGHvN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s4yOn92NR1/7uMp0nwdHv062MRf+mjp/0S2jhaFiLAwkKjqP1RpuNUW9XBCMsR4OF5eX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YMlhYuqmOyGJjYY8fq2autkYfTYzc4yw50x8fUu1B+3rI3hSSi+h/jsh0PURf4+OR6XG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8SI7myZ4fvM76LywcXym+swz85Ij1shdclPF62M8Lw/D0wJ7Y0uXLeXGBgyxmkksaOvD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PyMB9b5mH4Ykp7mN08MZ4PTww20dfL2YkpNKR00ofkDemKabcmjwy/yTqerh08n1+HS8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gYnm4VK+qX9YSaFK10WHhYolFKo11XWUoCNRVjvTOB03V7a0jFxvMy2y7kjopLD6l9Xg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a0yMtOO8bCQ+qwTF6rUlwyUTVpP8319GL1LxYq7MWNmFjYkMLEe9M4Hy42QwqkqvvY0x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7DE7WwuZRIQ0y0lFHcdIvYl93u00xj3K2iiRsf47liLjIvSWmWktSHTJ7LA+w2WWWJl5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UymUymVmihizWa9F5cEvjWX/AB7+J8PiX8n4UQ9D5zRRRuLf0clFGD9nz/8Aji/bBRif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WUXpl1m4ls0reSZw1IZZ4Zh6cE8Tn5nV1lhfTxVX0uHC3Clh9fi1g9PhYkl0mFKLi9+t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DoLo63F8yUVSaTOl2x63mrx90dO7xTr1eJuWajk6acI4P5OCibTxWlE6X9DVx/yw5p4e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+YopoklJqiVXe/TOE8NGI5Y8+n6zdVXpTL2VnU4mvqk1lZ2wf1dWv/M8M6LfASd72Kze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TODw/wDYnvJe+zhYkCmLYZspRwsGUST0waK0q5XJ79DPy+oZRPHw0fl4Zi9RHFh5KR0e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CWLhwjj4rx5FUtzDxsTAMTro4+EtjFxPMOnx/wAfF/7NIx8ZdQe0ooweoxcPD/J6gcnK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03XTSxceeOSftgva5U9q2cXBMpjhYk2kUx8U6WkVFRuk5uKQqNjVRtIUclsb3Ik3bZ/i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75NyYk8mzdiGhbpJQFTilpiqSW+e1RJCJcOhJULl2PiJsjE2xHY9iApDesqi/aiyKOyU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RVDizpLTb9MWWzf0bm5v8C/sGS+X/j38b4fE/wCT8K5w/Q0UymUxRZRRpNJpKKKKKI7N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sS3WkXGdls1FmpmtnUtiZsOsroVjtqxM6TrfJNcXBtyxqZicw+vir/8AF4bhJJ0o9fi+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p6I4mJ5uLe9MwMXyzDnGR13UURjTbayw8SMMX8/BJ9R/VlKSMD9p1+01GxIpDjQ42eXB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z+04XLykhQN7rd89mkYc3gz6nq4+Vrej26cPExMEj10j/sMM/wCwwD83pyPWYTa6rDZi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VFbDd5Xvg4uFGPV4kJR0+zpeowIYX5eBohhSeDhwk21t0slhY8upwDrMXDxVChzacWdN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zvREa902oGrbWiR0/WxwsGXXWPH1uWMrl7lJ+27GrMTq8dpSmRxUNuTqk6JVM003EcEY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9yNqT3FyuNZZsVAkx2ztpts7bC4o3ZeUm9MX7IbvUyOxJ7J2tGS03tB3AepOmibswj/J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bpMWSvS7afCtjizQsr30lCKLSbexVDkkUUVu0katRZZyOqit1TOMnWVJD5sRTvlJ2SMT7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m4sXFWbDlvqVamzU4jk6TRqd6zExYownZg/d2NZWLcimUyvRRRWdIopFlifoT9F+lZM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+HxT+T8K5wvgXxrLsLNfF1H1JccZXSjJH2Ko5e5qnGMUKQ0fldQifUY+LGMXEfVYvlYM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E5zxSqUlslT3PrLTvZqG8tmJpCkKWkfV4xi4k8Ub3jRLYux28lbOTzcWK83Go/x2O/Iy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aVEVHK07R3NKEbHC2vhr3Hf3MSdLZa5SUorzMOtbvQmi6Nq7OkQftcXexoKoSZZyad0X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ptai5W/a9Uqdl7K2NqJdT4JloW4udhCiNXGKZVvhRbNe24tx82KTs3RqLFK1HeOyI7Gq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ulzKVNtMld7UmbXSvYTp2jVqydm5TRbY+NzdG9d3Y9yrVbK0ipJo070ynqLNA6Q6GMX1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LRyy9I2JRL3cULgldvcSpSeyKN2Y/wCy0hD021tRZS1I3uVlmxqpSaLoU2OrlCEhYdHT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ihL10V6GLOiXy/8AHf0fD4r/ACPh/wAsL4F8a9CHkvVXo6n63lUizUsnqN8lLa6KbFGi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sclsvaiToW6WXCtsrcbssssk9qOXvSTE5DHqLY93ulqoVlkt8mtolHf6lSZ7TgdmxZQ9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lOuBO5yut29iXP8AlDYavF4WundpbiRJjqInJDViW+lpy+zs3E2dpbnZ0hMvJ2hXlVjo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5GlFG5TitSiT9wrHtFOpOdp3ep1vq4NSbekSs3HIT25K34dstKON1WEn+bGR+Rh6fyIs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1Xmk2boURbN81qKpcxEys+FycuUqLdN0nud92MgkU0S5em/8o80itlFjrOk8tQmbUcSi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RBJDVM7cCqRwrHxekn+0bpUXZ3XLgynl7Yu2xMnLf2jsTaJ7kGkqRgc/3a+OfxrL/jn6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wDpD0NllliEd/WzD5m6lB3h4v2wucT6kPrkufV1f1tDYtjRskaTaKXNHA9zjLu7EMgL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lvfhlnI9lkkXZUbdItlEFY2omq12XB2SaejavdXumtkiUqE0SZHLSiUFXa7eoVVdikWX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vUrGmnGXtj+yVKde6toPYTdR3xKQjkSZuSVLS9TW0nGR2fuXbce7206huiMvc3vF2cm1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cm5FC009slzqhko7OFGoapcrVTscUKW2qy0XvvctjXbbI57GsxOrhCMuud4mNOZZObkJ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Y0HDxHER0/WQmRcbsTO/I6ibov3bj44i6ImkZq2VIm9lzZZqZezKoVFW63GkiJZavvlV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WqxwizalVoSpliqmhJ5UyqHTOTgsxH/Ut0pnC/ycERSJaol2S2I8OjXY2hbjbIWPeW5F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mHmnmnnHmnmo8w8w1Gos1F5X6X67yYvUify/8d/X8Piv8j4X94eiXOa4Xov0PLD5xPvD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Eftsh9cu/pex1X0tU3stnvT3UW4qyh7G5akamPjvbHaGWR4ib02J0Joe5sLk3v7N0h7F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Q+WkcLl0hunuR1ZQNskkzmThRTKGnSTRLco76hUVl7WbVdkIlpRtDYvc3FxVPU6NTpJM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byFEbYmhKOpySE2OopaZLTTc6cbZdkPtyU7XLcUSlSSkSRWl+5jkRdDa1e6S0WVGpFJn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bFxRKtPAqGJFUVKRuhJCkrUt3JE5xRi9ZpJ4zkakOvguhzsjiSiYPXzRgdVHEyRqIysS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2yWw1vZzE3N6i2IpVwcjSvaT2Qskb13djukIaFIsW65HHbUjkbNrV5fUVsrfjJI71sYn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IUiQ0maUh/bZEXvUTaIptDk21EpSIwr5rNTPMPNPNPNPORe+d536Hled5z+RH/HPp8Pi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iUXelmlmliWyiaSijSUaDSUaRKnJW47RnUmlTlutCFsai8tRqLLLLOp/X3oTN2bWySNV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rye484bl0X7b21Ok5F2XQvt9WpWUIvKSsZs0quXtI7lJFG13vldiSNB3ewj7JxoToS1D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Jrde1xZPJcT3cXoPsd+8XGI2PeMqStXw9y9051HimyC3e44plb6S7baFLTnrMOO7ky2S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wXZr302bD4l7S0Pl8VJF7KjtsOtWqi0WhOjXvZuxcktRH6nU4/lEuqmTnKRZq+K8rEyM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HiLiEOC95UjhWRiUXRbO/DNmcHA0jY5JbLVE5OGN7anallJjkOdDkQZYtj7Fmp3Fybi9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pkhCpu6yYuJFe5YE2rp9RtiYUJ4x+HjH4WOfg419RgvBc3RpxWaJmpknsmP3NpIehmyy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IkeTI8uRokaJFMplfJHETPMR5iLyWa9NeqXy/wDHPi8W/b8Mv2YfwLNZUPN5IfpXx4/6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aoxNQtJJLLtyUS3Eh82U6htl2pZ3upZLSJquclzTrg3pbF+5W20OMkoXlwo0xqiMjko1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1yIqLI7NouVbGqJZw+BsfKNQ2LhcJFJmmzetmPZs1K+6kScaew3RRqdarapD9xC9UkXs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wnrEnqva6HsVJlNC1KNj48ts7bDqJJ6iKK9qXtdmpscrjsWirWxRtGNuRWyZqt4uIoYe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dMTMLG0LC6qTIdTLXhwc15E23hziYjjBYXTa4Sh5cpzMPpPY+VsSOmw49Q8bC8l4jd/i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njYEcPDbcV00fOcsCGmtp7R6F68ZYOGzyMNk+nSWO6j0GHHFwFhYY4QvqEoT5ycqj08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WHjLqMHQ5s6Tp1IniwwI4HUYeOY+EiWwuLG9xIb042G//PTeJ1W78Px49O4eI4WLK6X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4Em8WW0I9VgGJhwxl1OE8GapDlZyRR3ZYvcaUjpGvMbLyssvOkUjSjRE0RPLieWjyke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5GuaPPkn54seNebEWJFliyeTzn8v/G/i8W+/wy/ZhfBFbV6WXk8ly/Ta9DyRRTGijH/X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UIZ3fIjg+o1ERJ2RFZuVkyVMkmPmt5xtJZM5UU6oqijTSSGNXJraMSWzk8m9kOSu0bJL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htMaVWhnIl7hvJcErYxmlpxkiqctkmiVU/aMi/bL2zpHBdyjzrE1eo0YyL9z3yqRKMhW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kY1t6RNnLjCWIvxsRYctJGRGEsWX4uKyS0i2IdK54eNgPBwyHQKUOHGLMLo7U+iw2uoj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ng+HQin0WCzq+nlg4jQnSP8AL+lgwn4hgJdb1UMaeLKTf9kslIwkYc9MunxpV+foWBiR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4trqlawlrxuoemKYtyTOg/kdYv6UPf1VnWKp9Cv6vVtmK6Ojjp6fAxvOWMtOJLjw5Vi9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vD6n7+Hfxus/fu32iPYxPt0kf6fVS1S6Z+Xj4mLhyg98WK0YcrnKEdHUQ90Zw04nA+Vd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/RJ747/qSqvCf5a+spViOZ0G+J1P8fEW3hWM9XiOEngcFmw9o2hy31bbFnS/u/sW6SnZ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9zVJHm4gsdi6k8+DPNgakPf5f+N/f4fFv2/DP9mH6Jc2Xlh8eljESywvtj/fC4xPtH7T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yQyRj/qvLs2r2EyI3st0rMPpcbGX4eOThPCeqyOFOcZxnDL8bEp4eJEkYWC8YxelxMKK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T8HErHwp4QlvCDlP8PFZ+LiJvpMSMVJkMHEnGezMTAxIwi8o9LKn0TqUZ4crafT9P+RH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B0vnw6jD8vGUik3LoZJaZKOBhebPEwVh4mNDy8XH6WMIRcqw0p43V9NDDwbWUOkg4dZh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g6es6fQ04sjgYL6e4X03TdPiw6nB/HxsGHnYvWRwMDp1x0eHgzw+oqPUeHYacZYOHLDf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E4I+z3bwMGOBhLxDBcuowvOw/eeGL2YnUQhL8vAOomsTF6K11XUY8cBR67AlLFw44sHs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qxXR4c76rFnDV18X5+5ccOHia/8ANRgp/j4n28LwlXiHUzwzpOsxo4nV4evpdjwmB4vj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6jr54c+lskiycDGur/tryizp/tCFYcp7eHL+l1KTxIy8rqMSOuHQwox56pkXTlpZgPT1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LqOpl/6erWrC8PXt6qTeLL3zxXowPDZ+7rI7zdrw79vUQlOK6SbftwYYnul4Z/Gxum82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ae17c4+DssZ/1JbqH16GOrFxP0xRjbzXtXU/uHscGqkn7cBNuH6DqH7jwl/+6P1brFlV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pp8eE35nV/x1OlqNSNRedZdGn5rystFi+NFWLDd+aeYazUvU8oo0lFMp5bGo1SQsSR5r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Usv+N/s+Hxb7fAyf7MP0S+2eH9fRY8kSywvtj/fCJ8x+8/qiP3yl9kQyQ0SMf9dMTN8t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IeZi9Xi/j4UPEPMeNhebgcS8M3w+tVv2n/8AzY2LHy7s6FKOC9ONh8Ymi44GF5mLiYsM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OJHqMHHwng4mDN4eL+aYfVeZidS9HTzaXTdH+rH/AJBj/wAeCs6HBR13WeVLB6/GU8aE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9Pin8tVXhv8AH6/+aiV30WJ5nT4v9PE8Ph7MTE/qxm543W/ohJV0/wDI8R/iRftwVqx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4Pajq8SWD0rfndM6Rh/xK93QdQsLF67CeLheGYWmHiGL53UHhl/i9Tv1fhbuSnfU9fh6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Tf9WF25Uugg5dT4hP8ApPTXT9bh4eA568Tw08Sr8r+nfC8PerqfE3phLi9ODvIWy6BO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EItY3fw9/8Ap66Sh1HisP6HRQ19R4jiJYniN/izVHTWunxF/U6JJdP1sr6zh/mdQ4pn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yFjeH48Vo0OXHOWNjOuodY0qv+zrNC2eBNaulWHKMcDDvG16cTYxacegxdWE6hCTt3a9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8Hw2NR6mcfycX3dH0a09Ni4qb6Kp9R18n5fSrEh1HUb4fmRrw774+NHp4x6/CMSClHqMS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c8DEXiMifV65PFiedR5n9TpnrwMfE04/wCRt5kmdBjJdRiK8H8gniueNhvVDrcZxxvM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jFKd65nTY0oYsG3gynKt54mmJ4el+XDiUY+ZKMa6J3i9TJLD62ameHr39bPT0yKZSrTZ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BvzOo4wZaRXJ44jpllhZoXwbm/otmtmuR5rLy4NaLQmXlRRpK30M0lHBqNTNbPMZ5gpo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w+LfFifswvRKNvSzSaTDj7azrJ8UJD5ow1vibyw/aNWVvylFDVSylkiyy2SZjfr5zcju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eVr/AB/PmsPEeufhX18VNMmRV4GK/wD0JW5/0um8Ln/Q66Chjnh3HiD96VLw6emfii9s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w6/GU8SUtUugX9Pqtuq1I6n9EGkdPHTgYrvqNVLw+erpeuWnqvCd8LxP+VZ4a/8AzeIf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RjeJYMsXCxa6fo9Tk8KvN6z9C2XT/wAnxH+LGkvDvdPxl3jKsfpeHbvrtul8KxtcOtw/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weHdR52D12IsHponB4W//L1383wnnq8TyvEOvhrwvDZLzfFP2F+3wqli+LfZ8LctHhO6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aXUxUep8NlfU4uFHFI9NgxfiU8Wl9op4mJ1LWF0XRy8rq+rjcH7X4a76vxiNkGuo8P8A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/EPEv4eq302+DjSrE6N/+fqduqTNjctxfT+LSium6nC6leJdOpYLtlMlxiz3nd+pIURQ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mjBS1YCrp3j4h4bOU8LrIYik5zS8Mk/O8TlcGttjjKex4e9XTLDjh4fUPVi9DPzekxV5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sJ42FBvqcA9s11MdEvDVt4orw6cZYG/T9Yql4f8Ao8Uhq6ryt2qHGTRJM8PxfZ4lhVLo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t4YuFPzMPrOnlhz6Xp5zx9UcLDcrmulxFGaqeF0k8VYsPLm9yL8vFwt8F+Hbrw9puNS8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vxOPDv3dXGTwH0nU4p0vTrBh4hianEk2RKZIs02RVDZgffqfpgiik+q+0TpBmD8nlTHC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qh8bFo1GolI1M1sUmL00ikaTSUxJ5f8AF/5Hw+L/ABYn7MH4MP6el8MRLkhzPmBdHOSJ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436iyyxuy36PCK0+Lp6ovJHhRKUUJ4dcrt0cVPH8UxGul8JxEsTxPD1YKdx8Lf8AS8Td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8U2wYv29FhebPrMZYOBe8Wzw/wDT5OG2sHDR1L/88H7cHfBlt1DaZ4b/AB/Eq/K8I48T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v5KNz3qWDLXheMz9m5C9fV74KjM6aL/I8R36VRkl4cmsDq8DGxup8PjiQ6brMFx6jypH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6jxXD1YcV/5kqNCOgwl0+BiqPU4Mun0HlxPD4+V0/VwhLqfDMPQvEYwli+HYixem6ODh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FeyvDXFdT4oloioGFgznGSUZ+F04+IYkl1TxGe1nhdPqvFcSWGfkYsZY6TwNeHfQaZ4m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QJJuGMqxfD7XVeLng87w8LCXTRTvqOuf/iOm/Tj/ALPC5auk6+P/AK8Na8XqOnwYYN7d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Lyup6KMvzeslp6eNjTOpXslV5LOjSQh7tO9e3FiJb6NnAZQiUdlG1FbuA1TolkiPPhU2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13FUeGL/ANficf6bFPS6tYasxYnhU9Z1kvL6fEXt8Idw6/eEk9fTw0YOP/VxJwR4bP2+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8RkvLxakulxYrA8QUfN8JnGHT+ZE8yJ4nKLStqcd3F1g4jwp4fW4E4/k9PFdT1EsUmk3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wJD6zBrquoljOKWp9Vhrp8PT53Tf0+mxJOT4KucOvUMOXiB+e2SdmFPy8eHW4lSdnK6V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dhGL1s5tLd0UWcll2MVlGG98X3qGDpyxsPzBdNRgx0GojtnZZZY3lZZZubjTKNJpNBoR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ESGVlr0dsll/xn+U/h8X+vw4n7MH4MP6el/UROrIE+YcZPhNEn7spCKNI0JEk7xK0aUa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NJRpR4dLTi+JRuEIxcYdCp4emPmeHxSl4lBOb2On36PH0xxPC9N4sItacFGNBSwcSUL8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pnh/ul4vikXI6bD8nD67qPN6nVI8yTXhnu6fxCcl1evEvqa/GVpdBia+k6yDw+o1tLoo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T4U9/FItTPDk49N1MtWPrcRzka5Hhc5TwPEVL8wto/ZgO4y6CDxOq8Vaj06SqGnB6b/s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xPE8JyUV7ut/RNb9PJdR02nRgzhoxOlwvNxvFsXTheEYmh+I4R26Br8Xrq/K6H9fiu+P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/wD0eK7Yle5NX08lh43UYSx8H8fHc+n04PT9XerwhbdX0uJj468Pxbxumngvwz+V4t9n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wqPs6/qMT8hdR1B4djPGwuti44/QfyPFUdBLR1fiE9GBB+7rv4fu1dO7wMRvzukx5dPi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cPAOu6lYpvXRdUsOTWF1EYwwenXiHWLHH7jeR1bqOJu8qEiiKt0YS9yjvp9sobSjWJoN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Y+1e1yXuXOPHbS6kskM8Kx5wbpyw8SWFJ42LiG94eK8GU+oxcaDoh7XVndTdwbi/MxJx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uWx4ntSNMiO7eGQw6UlDRptSqI428PEnhQ/JkStuT0uFsjdOSOJaE0kPZuSZSyRN+yMb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gx021s1GlsWmQ+6VtrTLcW7XFZbFUxlZIlRpt0RoaRhqp/2flnls8tnls8pnls8pnls8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UzyT8c/HROGmWSIj4yRuamajUKYnuf8AGv5fw+LfX4cX9mF6J854P0or0S+pHjE5MLnG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LZD/AG5Yn7Edlwxcz5xv1UaSsu2dWsKXlYrUMfDj0VS6jE8vDcGpeG/adLqEtul26brm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5yxMfc6CWvB6yGjG6eflYn9PqsL/AK5IWjpcLqJPExvD0vyZJSh/12BqxOiwmbavDf19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a9+kx/JxcbRjKHRqL6zq/Lw9zCxvJxFj4PUYeHg9Mn1vWQw4QGUxfXwr9GK/6nCOk6tY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4HTQx8b8nE6anjeJYq/HiqUJeXPqcbBxemw1vjdVguL3fh/UQwifV4Hlxua8Pn0+Bg9R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dPKDaroepw8LD6nEjjdR0XVxw112JDGx/dcOvwdPX4+Hjyhchmyj03VYvTr/ALOJPrZY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TH/aUf8AZWdT1L6mWFjSwZYuPPGm3qMPrcWMHTlgddi4ULTlZg4+JgGL1E8aSxPKn1PU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nFxRujz8bELprFxVGTLFOUU5YkhbKyTTag70uy7HuddiU3kllCJJURjvW8YEIiiYsNup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xYFaZyw/bhGNCm43hw4xI3h6SUR5+H7y3OHJqKrYVoatU2ktJGMdTkR2cfaR9w0tNsjc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BDemEVtJD01p2ey0tiitOHTTW8XqjJbYcRveKoihtzN0fWOr26rN2OztuJbynsnqLOy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4iirdFKuMu8SxsdPK2jl4eGoT9K+ahx9Fl5cGI/eYX2yYjG+2ojuIXL4+L/jH834fF/p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F+1llmB9Dn0PgiYn2MPnE+2B+zF+y+2J9VxL92WJ+wW/okY368nuVlpJIUSqO8caeG/z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DqHgvFxpYptS6vEjhYstb/JxdBZDFnAnOUzchJ4b/MxyU5YjRDF8ty8RxrfXdQz83qTz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XUKb1sXVza4HRhSlGcsbEYtiUrFuKNEtVRpZIbTKRqaVsYsmJI1MbTWlUns7QudVH+Sl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OG6ulKQrG2h2Qe7kcpWS4uQm71MdWtzSiH2lFtu9L3FxpuKSYkiU6EnNRGsl7Y7DVSaj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K1te18lby4a9ppK2S1OmNCXuezo8Q2YskjDiOG+gw4e+ESMBR2lAx8PVg9KrwZRJQtYk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ScLhgwuCjvNXgYUDFjTfLy8LrUtoy+3aLRDL2qWpMct4aovaYuFNaYzQsSVrd1vLSfre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sRiiQyDQ6cnhaSMZW7RWyVnBKmf5O2tq3RqZiSTNiKpuyd1hxcjTpIslqb0rTFOlL3F5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WbXHm2PjLTY9jd5ai3rcqNWpRbIMswvrmvShZblS9faXJg85PLG574f2EdvgWX/GP53w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+D6JRt+WeWeUYMah6XxpEiUd9KIRoe6h7cqy0okleTz1Mt5Mn9dO9FVlsMrJnYSWTO9P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4Q98nuYuIsI90z2wWtDkjXAcomtGs82VRxpCxiOJu3ZJidikr8082NaoEJqxIYkVb0Di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FCW1UWURdSpMqjbU920y6lZF3l7TYsbkzhKe8tIlqfl+zTpFuRYhtzJVTEzS70kY7qB9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sjzLjaMNTS5SWzjpb57tEpWS1IrbanVKjaJKSZdOVN1Z1q9wkURRgx20HlkYUKNNZMkY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mE7SHC5adsKNQnAmvZhQ9vUR3kiWXhkdkOkRdEt1Hi0ow5pIcUXStItLEt23b1VKSJNs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cKNNFlYacZJudHdRpjm1LEmx2yPLFKTURe4inEkkyQkmp7pMY+L9uET55N9MWxuyEffW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jv2aojOxVJksr23FlifSCY/2Y8dRhRcXHlfXS7wvpkhc+hZ+0qNdSksf00SgyjD9ONzH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gWX/ABr/AOh8Pi36fhxftg8+vC+npfAuJci9bzfrxPqqyorKnVWqVbZJFDQz/KhxENUL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7LYZi4uk4bxLcpGo3LGyzc3GWzURxUKdneWKjUbXdF2QkkluQmm9DyvSUaqPsbDe1tmqx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KI37VelO1Q9jXZEaQo0OVDdLc3EbaVuLcjaL0pU3VJ2RbIqSdM3YyX1ssk9oq2oxauKN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qMFqUvatqdne9+SKHxVEmciLvK4kd8uvW/c0iiYMaUULKisqNJoNI4Gg0GhksO0oDgma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1l4Yn5XeqSHena5RtqL1I2PNWmGINRkaKNTqKsk1Sow1T1UsN0V7403w6WqVRGnJSixu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qMGd2a9npcdVNuR3JXInEXM90LhUTiqihqm6NYv2Fe5x3b3THTKo1odWvcVlK6XFopG4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Wt4bPKZ+NK44bRoZDZZpll52JmrKJ1f7xemyivTj5VTRLlkR+tCP+M//AEfh8V/R8ON9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L9npfFiZPnUiMkS9sou3J0a0Vs5xNalm37qKKKHEoxfonvvl3G0NDGsm89q3u0KssQ7E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FxUk8S5byNiy2Oi7Em1aLNy2ahi4To1NvUxNiYmJpiZe8ZSqGI4GqxPeSd06exsx2U4r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/wAq3pI0o2pqlsabPba2FHZvahCGkzgik3qY7EySs3tSQ173Ykyrbj7nvEw3cpcd9rt1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io3vUL3cvcykPaThqNI4s2gIoW6X2lvG0I8RRFbxImHAhGvRGJpIxKKNJRpNJpNBpNA1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TmVv4Wv6U0tX2jVGvb/Hdm7HaEqI2SVEtyLMRs3rmSixkqyeo0UbMSpy4lZqtPlaWSkr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ESXuFeSIx1Rqhz3+wlK9SQo7q29VtLZKkVJP/N52rkrES2FLYaN8k2vSslLf+z82AsSJ1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03ni7nffUS5ID9ccv+Nf/Sfw+Lfo+HH+2F6MbnPB+u2S9HlxPJ2lg6jyJHltGP8AfC2n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femUP93ovKf1su/Q6Rsz2mxa9GoeaMTmQiKsS3dpzZjYpKQ5Fl5VZpRRL6tCWdiWwmj2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YnZZFvKD2iyrO/bTWSWkundjTRqbStjVFlOhuxI21KxQp+5NjTHs4shvGvbp307KJFXJ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SkmaUQw3d7KWze7NotPfdJS21bKdF6lwd0nW7bjUkkRu7satKL08kXai2ckVYoDWz2LF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YMbIRrO6IzTFJCkhZ0UV6XRJocleXUxMXlHRL+ipWaqOXyKCiSmkNRNUYpCmzVrJNmwr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d72uJYa0pIaUT2uEVJJc7NWrwx2kpCirboXtNyMYxJv3biTtSIpSHpQntK5ihRGqd3pt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ou7knu6LRLSXtFpSe5W9o1IciL2by7Rlu2Lm907/ALR9PE6pPBeL98lk/UxZTF93yiQ+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5/wDT+HxX+P8ADjc4XoxvR0362hLbSUUb+mf1xXWJB1ObTbP8WYb/AK0H7cYl+zNjyltG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xHBRWVnBuyt3sXsY20eyTaUaOSTaMbFslK8tvRQzDb1FSQ4UVqXclL2HBqZYqEjQOOl0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dlWNZMso0VFpopso2OXKonC3rYezNqd0n7dqd6WqjGO/Cq3pqPY+iHuklXCvfVJYclZq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nF2tmthtpVZLhe1Kat3Ju2d5SepqVv693xwPdaVFtEY7OmL3Cu99Si0eIJ6o8ROnQsm6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82RDEmnHFemMr9NmL1CgPqhdZRrjjLdPXqRiR1Rx4+5c9LH+juX7tQvtOhUR0t/d0ko+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lbHUi3F/4qr0HaLSi9x2XKknb2JKMhrSpKyXCwxCo2KZKO5uy9JHfKXHmbL3PTtLaEob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oj+1qymbkVvqGOkanSbzjwI3RuK7sfuJ+xefI85seLM8+Z50zzpX5kjE6iUD8hsWM2a5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UneVCPEntPn43lMfMHcyX2ZAl6UIQj/jn/1H8Piv8b4cbnBe+c42eWeWaEdNFaPin9eX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PiX29LEYi9pQ9kKIzte9jutzdpWOyNts0jMUWysvZmLj7SlbLby5KFElGhQs009W74Vj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URWJsRuWhxsWWqngveOW2UG75GQ3V7uRBkquTs9umGx/kkS5XuHFmnSaXlP2qLdrc/yu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fuUva94m1No7+1xJbkk9Rqs12o3ElIcj3DQ1Ze9bte2kh8Vu9ItyWm7N7aRtSdCYqbii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L2oaJJkYMjBnl2Pp0eTRGAtnGV5t7S3JYdt4DZ+OLBabjISdx4kturVSXPTfqcjUdx6T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ojLUPYuSKJK1dSn9ktKhxaHV7IqLf2T2ju1e7QmbHayC2SWmoFUNobE9mKSUpe6UaKbb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z2Se6aTuylrzQooo/wA2t2nmjkexZyaNJsWjHp4KzkhZYuPpJybEUYWJlHd5YX7/AEeI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p8Ne5bSHy+MMl6bLExM/46//AOVfw+K/xPhxjC+3r6f6/FL69/SxS0nf1R5xPrd598md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DvVe25e+LxzkzHtxk7ODSUPYVsqlbG0yTbFZvlSJQNDHGimzy5GijSMdneLQmcpQ0mnU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lepoQrRwalIr3ITR/lLKkxsjJC3Si2uBPeLtOHsS2nDaMBxSEqcdNbXHcVItX2TIpaI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2k06R8SW/eqk3cKaP8e1MlWqlFy2kS9rjqJXUqQntN7OVs4MO4mx9o1IuKPEK8mLMHeW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Wi4vOyLFkyxuxejSmaRo69EftgpsW5vEtoTchQttGk0tjj7b2Vp8FxuyK2oimN6iC0y+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t4q03velmqaOYxdDulcS3U5WQ4d2lZ2cHTR24HaMRb1Rey4vdWzU2laO79pHd07eSiaH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yCJIYltzlNao/jyH0+KeTink4h+Pik+nxtK6PHH0eOLosc/Cxz8LHI4GLpw8CaPKkPC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qy8R4lz62L017ZfatU8WLjiS5Icv1rL/AI9/9V/D4p/Ffw43OF9s26NSNSNSOnftKKK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FsxVocZXLEemWsirjrNe7KJOnRRpKGiC9z+vGVEVQ6yaGxo4y7du0Ilb6TYxRfXdrTt1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WciizTto307Ro0oUBxY4GlGk3NJpNJW+2WHOjWMkqImHLeO5VZVvPcrZqNscRQNBxlXt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s4IrfFdOEmP7204vUNUahs+oqqUbK3ltHkSLV6d1RP7L6kzhMrbSxreKdD0tvTnVkcr2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sXRrp64s62p4MTpFcsPNsxcXSvPliS6jzsJrGxTpXjYhg9S9UpbQlvF7SY5W5zUVi9TO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/kOEsLG1JPKR10f6eCv6mqlhpaaNLSdOO5392pzSE0UprgfLi6VGG99fumQ4kN0mat8V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Q7JJKSkqk9Jyk0zcTRuh2ImcR3KVOQrqaESK92gmvanRGxfYiXv9j6yiyXMGULYdMUSJ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d5QbvJrNiF8iPEfo/UvWyEU+kxVWJgS043V4nmdVLkhy/WsvAP8A6j+HxT+J8ONzhc54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tpDxVCfVS/qw+2P+wwv1n+T5Zi/fN5QVGIloKy4RsPJ7CGiikUqjWq1exe+KiFjZMxN5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kjhmhGk0iwzyFSwUeUeUeVY8FnkD6c8o0I8scXUkSTyWxwo7pp1RhpMUfbchFXlqsSVz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ns47JbPk4OyLskWolGKRSK99I/xcFS4jucmjQYnGkapQrRVFCZQ/tLeKtFb1SWwluy6X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2E6y2tyVdropV3U2XQ7O2ltYkXpxI+/ouIZyMSGoWC4Pq/60dOKdNJ9PgvDliSl9cN7w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IuZGTjFQxMKWGtWJ1OrqDCwPLcM+uX9Ho4OWMsNmJF6khZNs1ulbf2Fw0xuiSIySEoyJ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tU5bplFb8mk4do5Wne0h+8daYqjR7opD2naJLKSTJJaUtmo6ZDUjetJJaXKI3pSgmNpJ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spVwIXGkfCsQykjhK5Gl5bkfteb+Civg6/6v5oyqE98ZKyXMsocv4fAf/qP4fE/4j+HG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0309N5ympG+LhS9yx4Xix2xcZe8wvo+Y8vlmL9s5EeSfAmVuslFVVehFM4JLaHKKNjH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6NzgbtqJhpEY2KFiwyOFuoJFMWGaRIoaHEplFIqicRwsnhjiQI7EHlN7YFF0asuBbkfa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UO6beruiSbLRhoczXQ5W40blbXcuJI4OEpF+9u1Gst22XEU6i71UjYtNvU1vXbclEimy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9o9RG0f5URdj+0avvatnJh1qEY/TqT6VOLhnpHhHllUUaCqI4U8Q6Xooi6XDSxOiw2Pw6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KcSJFktzSULLqVqw/D8HQNNrG4R2dIrJxIj4kQzclEtsVlaTVFuPMtns4qNIUrapF7UR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pDaQ7G3alZ3XuEtojGqI0niEbRqyjUjFkf4y49xSFRvVmnKmzQqvSOaNW3JdZWkd1uL2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isadfkzQupkefM82YpYjLkWxyZrka5GP1OJhmDjYx52IedMw5ycqypC48Q+jyr016K9G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y/Q8kLLwP/6b+HxH+J8OMYf3zlFSPKgeXE0ROmiq9eJdUptK5OoqdDVelcnb0Mghon9e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RvWmnxKWWolRhlvKzEFlibKexp2GyyNzMOFJYdkYUaSiijS2VRXqqxxGUSRiQO+9wqRJO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k7iJUJs3cmXtZtJtb6i/dZFOot24qo2jZlJufCSLFRpLZq0qUospXqbIo4F9u7VxW5e1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6kQVHLoTsivaz/GpHbLl3vqtMo7qekYntZhfb/Jc4ntMXBTjHJESOFiNfh4rF0R+FAXR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Iyo8xms9hoHGY8KMiXS4B+Fhj6GZiYGJh5qHmYiilHti/qv26p17hWz3CGtmj3MhElCh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iUoosv2RJahSy1FCJrVl2b28wSuMo2UiM7SJahxylzJbUSftuje9CFqHCQiT32QqN7kj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isojVlDckSYlSIWTaeHDiXIkR+zmoCx25DHKKE1Ilh6hYSRoHGjC++ae3X/TJfIzE+y5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eCf/AE38PiP8R/DjGH+zK/T0r+B6ruLMWVKctcJtScmmL0LLtm8tbNTLbNOay3Ky3Yzj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qMT6x+tmKrU6i23JzOBROnVuMaUckih5KJoFE0b6SqHk0MfJNbNE4DgyMtJDeLjR0/Gx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VZ2lTEyVIXuOFuVT1Fti3JNJXtaviSmRolZxO0TE2i22tk6rR7NO9UhVSSUk23W+yWxF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yRbGzUxOy3UntcihbD1Zf5SO/Ek8o/fEdLo8fysXHwfJeHgzmYPTYSI4aiU2eWVBGqJq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wJ+ItyXW4x+XjkPEcWJh+I4bMPqYTFMvb2miI40YmFDEMbpXE6eOjBS9rftxvrSKpLi6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oi9ztBMpxHpkUhKQ0JHflUSVOLSGtokuIpiWcediLO7LUVtcVvkrZqofDVxju3Wpje3A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RZsakM4jFkrE97RCZ9itkx2d2snvCEZDjIUJGmVxjLViR1LDg4mmR1ceoNHUSOl6aeGt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9EmlCaxLysW51/636LzssWdl5T+/E3zLKHL9Sy6fSeGV/wBo/h8R/h/DjGH+zOUqPMR5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TPyZHnzPNmasQvFNU0eYLVIkpRUZWTpOGJ7sV+XiazD9y1in7VwjEdNZM0NnlTPKkPDk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76jUamWNCytG1tCRuzERsJDe+PvNslsVQt30y3oQlYi2KNlLLfOjSNZMa3Z3kNGLZGSZ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DjUe75KHC3TO6dFjs2eWpaVKxXpUvc3u7FFEXREas/xkf40ULccTSkuzW6j7IpEdkSi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cKMRc2j2opXWlbJjXsWli4VSNKilLdzsSaG7IEruTZuyN23vqlbckJtCbvAkR2xMeRh8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hSjp1EsaMSXW4KJeJol4nORPrsWRPGxJqhc5POOPiRI9bjRIeJyIeI4bMPqITLJb4vV4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me0mqdtG5GOkVVpvJuiVU+I3b4ZqsXFtle3sN0bafa3JaRGmjUPcXCIc1ZHdSVDyeqSV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s0kPcRtrpIVZamO9UZb7Moqjg/yaeUKIsV3yJUXs5MTs7tDTqHr1Cd5TbuNvJxRpWTfu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rLSUJeihkv3PKWUeX64K3E8L/wDpP4fEf4d/DjEPtnj/AFFl0qTFCAkhJFLOfEZSYtRj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R1TwYVirVlhrbEVH/wCS+qMb7x4ERVRGT+j45Vb7ZtHYRZZycHdbDllicZbSMeO0uYpH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Fl2WVG3oeTJIZQ8sRZRlqjjS1R6ZXioitI3FjopC2Ecqi6NSbSN69ohiEkzT7ULVe7jv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OSbNTbjqFERe1yppihI0yiRjbrZxneihKk0k2nprTFqUhplb7CiajDaZq9y3Ukqhs9KQ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u0cqkUOLIpi01ui9+oW6aIkpRj02J4goKfVTm5TlJv0X6q9LFaOn63EwxzhiYXdbQxHU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Y6KSUnst47Jvh1E3ZVEaO7ZdjSHsRbZIWTu09UpOm7kR+o1blsnGyldUldyY9RGNOPPJ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I1DGtnaHLb2W3Y8nOhTZsWi2aGRHZuWSdKJyRhEdW6OSKqXohzIois7L9GlFJZx46z6f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tPKP2frgLZeGf/Sfw9f/AA38ONxD75431Fl0fEeIoWcuCXmuSaRjSnPCjzjS0YuNhU5/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E4xUdPtMZXOP1bMJb2i0Nok/b3YstxW8ucqNO9ZVT/z7m5iccqND2WLVYh9ne+GrlgpK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soZLOXJJe2as3g5zcl4cv610OWos3b2pWNs3yZtbE/aoiaiakI4Exlo7d6Vz2FZLZcOk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12LZvaUvdCKbfBs27NSTl7optRuZFyYzg9zS9zblAe+W7GyVI1MZJbNq6RyXQnqNiK3V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jjTRivckQe3oorJFZPYZWTNIhGFd4cdU2YnuIikUpGyPZT+sULTSSKK3+ptJ7r0Pd0Ui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qjYkjTZvEfC2FH3xbiatk0SbWT4bOC7ypSPbqfKibi1XwakdjUWmM2ovbcctrHOsrWUm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3UY48mPGZ50ql1EkYXVvzIzs1Gs1s1s1s1seLQup1PzZEcWTlIjlD69d+rJem879Eyf7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0PPC5b38N/nv4ev/AIfw4xH9ubSZoiaImiJ0sVlub+nFhqPsT3w8L9nLxHcR8fBh1Wb4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vfZ5Xktlk/tqaeWI9it9ycbhiw9zMJMwlvhO5dllEXoTG87yZIkVlJZSJpqUnR36aGlU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rfUmbJWzc7ydJcjo7b1Gxt1Ldb1WUncUiLd3t9n7tIl7VYnvHDkQtD9yj9VFs02KlDYS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VzVuNG4tTOHqQrkV7ro5kytxIrdxVVR3VUxNUo7cEvcMiYqENCFzn3KEIlxfwYfC+0fb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k5Ud01XtvUk9tcoq3UCFjZr2q1wbPKTo5FE3i5UoqKRW/ZUi6FQ3vErdsjqO1IS0m7OB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L6u0tVsiqW5QyIyI7NxkGd2cn1E1lumboom/bh8SylblhYaiLY3sZZaGTWo0q9Zh4n9T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bK8mX6bLymYm01lI7R+z9Dzw91E6D+fL4eu/iP4cXiP7V6+j59c5GLD2Yr9uG6k3/Rx+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oi7WTyqzgYmcnZbHY2O9Hd/btqWWLw+IsezZ1Mam4iWkRg8i4WSyXqSKykVs0SRPKSJj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zckiqXIrqN3y2reXJW20ZXu1lsOWSa1bCaHyWK5R2vZtfWyKNNNXGVuoveUvdCNE1Ypl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JVps3QqHNl7yZHSO6k9JGmmhcrVUkJU6Ymx88nDas78OPFCW+gxYVFGJx/mvTaLHiFmG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UjnPthfWCGUySFw1Tex5khe5S4Ttd62UbiuWtlx39rlKNIW8L31VEexKKFG0LielG+VJ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iOI4uqdNbR9xvbGqP8a3lEkqHaGnVNiWkaJr3cFM3RybsabN0N5dittlm5bsYh/SIyI5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41YkzE1RjhyciaZKMrw4S1RuC1SNU6gdZ+tcZLJ+pkcp84n7HvFE8l9vXhiOgf8A7n8P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v2eiih7HRS9yVpRs0HlmgaJNRUCW8cZLyMGdyfkqOJPDeFiKsojTNMiP1tGJu01WqI5I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85sp3eT5zZwckSxkeP8ANopFsxOFl3vbqooex3gt8OOyELJFFfFaG0Pclnix2Ts6aFsr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RuWIZbpEk26ae4lvQiTRFZ8jSa3I2QP8l7G0XSbFF1wbU9hu4Rqhe0U/b3Wz1bqSZOrO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6OVvaRvbibkk6bkdqbdSN0RW+myqbtHBh4208VTSMQXNjxIpeezzpsuTaTKdVYokYu62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SG5nmY0TD6mxSjMw9nhxWnFqtZtVXDZD3yRtUYJGhZIpRJ7xjY7OJJ6lcUazUqlsSdK9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7ltq1pUB7jQudRs21UK2mkYTvJydkaZw7Sb2kmOompXzKVFIqzjJaWIT2t22KaJS9uFq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9IoVLNMeTZZZHE3lO1BtDsh9vRYmRe3V/pjwLK/geWIYn3TRLmfAvs/Xh8JXDov5r+Hr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svQspEcR4cvzcRKPWzPzMQ/KmfkTa14x/Va0Yp5OMSwcVKG8pdNi35MoGM/fq+FiI4cG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kXvwbDZF0uSqylZ/nQ6q9sXistk07ckdTFeajp+Y8ZxYmWjWhSTzeVjkieKiWLJnuIc0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+FSjwU8kkUiKMRqtUTcrc7JooilTi6X10qLl7iqklSZKCqG4nZOkIjupcRqqTSbKQtnB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62ItJtsVMu1r1jSod6fsf5SFLUfVcj9oqppHBZtXt1PYSyoT3Y2kWkJo1ItDZdLqY6Zz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NBVDEIisqJCZyaDQaBRo0q+2HKVa9S0ojZF0OzcSdvbOLtuRaa1buRak+1byHTGUS44F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b9q3NTo1EcklbZqKtcCUmXRIRbcnqG2P3G7cthStSSkKNN8J0VY2zUhUWiijgU6NaeVmq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6nle0o72a2LcjtlY5mosgR46v9MePTXpvPEMT9jFuT4F9n6UrK3g6UJ0dI/8A2P4er/if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kp7eczW2dGlKUMLD0+XEUUaUbEvc0ks8b9GEn5knvjzVYu8xfAyiE9JrVXk9hNvJCzS3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GUY3C92V75Y0Lhw+nysQjtKyc2ayHU6RdXCRh4sZEsSKPNgYuOkS6lMXmyFgs8jCPx8A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pMVmM8bBnLHWlw1nQpeUU8tHt4KyoRQoNkd0lSSd0f4l6i99Q226y3iampyNQmIT33SQ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6klqjFQ1Ve7qJqsT0PEki8ld6qjGhyijUho/yGbHBKZqHxFITNi9nzbqz3Iu0rZrLTe9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Ysu5RRp3Ucmc+is6y0sw/rfutamiT927Iy9q53KsSV7W6YpI5d0XbNb0yprWixyK9tFe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Hd3qq3RuzgUN8qz4NzSf4xXtkWmtktRdkdy5XL25WhUNkVFrTtp9tHCXuEkhlFHY+uer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+Sfknn2LFs80808w1j6hRJdakPr2fmn5jPynT66SMDrJSlB7dX+lceti9OIYn3irZLg/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5T+Hqv4r+HE+q+/ppZdJ9iyyyct1ss5/rhzJ6U938qYuCx7jYiyxctWWJuQkiTNiZqLR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Nq3ZizcF1WmJ0ztjaivyYXhx6nEH0uNS6LDZ+LhI8vBi5YOEyXR4TMXp8TBV4rbwuoqM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zijRtLZtrT4n7/DnguSwemi1g4Sw4yW1PJIq3VO1l3s/y2usqytEWSaXo5KWmKG4qNpn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xVV0SFZpTyk7SpmkTI7CTFylSsuSfL02luaWaWXI1NmlU+Eh0btRZN7oqlyrUS2RZ7tV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8nE6uo4snJEbp6jzJxFjEXa4zT9LW45qI8ZCxZMdsihKyKcYidD2TsWw0KJbP8Y7KrS3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RO2RlZT1aaGKyL3+z3QiSLelKTasSRyaGSiq02aaGKKNJJbKhJ66NytkxR2rfgvf6m+l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YdiumblypWRpEhb5dluM3yTgi4DcD2EpRSbblHGcRdRYpjxkSxWzVk+RkSUbeGqcPr1X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mJ94ypWS4O79aEdJ/Jl8PU/xe3wYn1X3Xr6P7ZydEF6ZfSPONIQyy8ryv117ExlrK9uV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hctmrSNq7RsUjFrRQhu8nthVrh1uCoww3Q8bEZHD1S6fAw8CB3cCXE6T1I1USdx6HhVS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9ssaMJdNiKRi40IKeNCZGzrN+hkYCJKjEdP/AB1Ko08q1ZbIbsW0FwnY5GoXDe6dDs5P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t5JnaL27att72qP1lde4916pFtFsjJxb1TJ2zdLUxp1pd6qlyUxK37mUmV7qKKddtIqJ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svOxM2GdmjClqhKGmaJKzSaTgXGwxcCznOh6pGg0EY0UJEPasr2cmy0Itm6E7ZFie6N7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1K5Za5IbbNhv27GzE6ftbaTUVHLfU0jTR70lZFKKZyVvwJbuFCiabaaGf4xRdyS3ZqEi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u3u2yiyxF3kqOThWR3ZW3GSkk2WWQrVJI9pUETxKNdikWWajvlHc8tmlIw/r1P6YfX0y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r3q5LiWXf1oR038h/D1P8X4Z/VfayyyUqXmnmnmHRT/qJXFRGqUFqmUUUUNe2Mm59XtK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EPjepaokNRKVPXnI6dummm+XlpRsJ+6Wzvb0bs2JfblpE7MX6FJlCGv6OFuYkFNPCis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UeGkbQMNnUYd4eLJjsSZjS26NexfXro1PDnc0rEnpxMK8TAwjq8FEsJIh7V1RJGE98Td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jVk3tGxyckrS1bCm6t3bQpM3P8jtChvJlZasr9y5lJ6ounqs4Lkl33I7qP2lu9z3XvIq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VWRi23ApnZ01yRYm6SFJI2YpUWbVtSsbouo5e1lIexs13n/Xh6Ys5KzZeUkaShCEiK0i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Kx2h7yVjjQi6mpRE6erc1JkpNKTdXIxOESplXFZdikLhVk1YqT4XYdxFuPZW27s3LVV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oj9rdqRK61bYJisjz7bK9zzYlkkLltZ6zYpZbXUSolI2NsqKRUSkUikUikaTYvPD+nU/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hFbLjKissTjG+8eZcyy/yfw9P+/4eo/jD+CfC5zn9BZdD+yD/ppkpapRH6o7YnWc9uoH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THNF3Ii8pGBxjRSTe97u1nq3suzlblWcZcOW8myKYybehDEiRB7dMqlNq8T7k468Losb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30xMM8lHlHWe2HTQpHVQU4dJIhTI8P74f1xOcTce5i+7qpidYmJxubo7WhsSQi1E1I2a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1WcqjhNm5PY3Zpo5GRLSylZbEyHuJVUVs0xpm5/lpeqqXI4q+/Bw6VTe9tF7m9e4fCE1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2NSRd5ai3Wq1q93dbJOijZkb08C5xMPzolm1DIPNbZrNoqstPlFu5Rs3qb2W4+Ne0ZFi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LR3lw+LbII5elIX2orS9icrYtRqJbkbZdRixOzSU0RpocdvqKhvekcJVpdH2Ve1fZ7qU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TTYqLEhtnetllyUKKQ+Sttit2LZ8uyy0NiEONtwpZ0cGr1Q+nU/qhwLJ5NWIfqxOMb7w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gft+HG/R8M+I85z+m4jc6O/Nh9Zy3iqSO/oxZuCjF+Z1M1jCTOq95pZFMpm5ezcimad6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K3HtmkM3LN2d9ivfRVZT+t7XvnhPU8Vu4zvEFx0D0z0WaGKDMaOmD4ckjExCX/p6lKkj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VRZhdVhkZe7BkoGJ1GCT6np7eLiSSgoRmL3Y+LzbLZzn7j3MaZFbVK/dVCQkKyhxbEt4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XKJLbgW5so8q24qS04ZdmmjZpQNjSj/PTSs7OFqnfJGkWKh7OTVpD55estUtxzdpWWtP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CXDW3atpRFHanpYiLcZTwl1CaotieaGsqKz4Vi3MPCWBGVykpNjTOZPc07RbN2Lc4P8A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hbylk+cP6nJJyTQ7ZHdcDlspMcdS3RTORxtQjtKNM4NO8VvJZVbUKcLQ+dSHqZq2GzVR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js7kS8kMTYzUQNyxs7zuojxEarO/5cXL8mN/kwZ+TEjjRuOIjWjExoxS6hMl1WHE/Pgf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J+dEXV2R6i28ZIfVIw37Oo/VDjKy89Q2J5WWajE4xftIiPg/y+BGF+1cfBjfpY/gxPr/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TpQXp1I1Ic4mLOLicF2m8rLFuyfOV5Ik8rJrdbZUy9ys6NLJPdVlp30pqtJZJ+1fUYlt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8KO6ylGVw8Qwa/OwBdd051HiHTuEuswj8nEk5YONjEIQhGhKhmJHdOAsLDkPAwzyMMjhQ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iW6N7vLciiyVkfqrrc71RRTNNiySNIhle0fE0UJFCW0TZHBpidqorZbPYp1yb2T9sW2a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OCknQ1pG0W0Oi0Wskt2yLNnlWWxyrvL2scizTv8AVPmOW8ZOMOqjOEoNosW4skNmr0Ri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ucnyhzvK6E6LKRGhnMNTb5TOS9nsPkunrWq7KEmS5ju9KUkjTso7JiKiO77jbJZVZe81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i4ntcjd5KT1Ple5cIjKlJ6lTzp1TKEqLEpXJWKzccUKq3RuyqLIrdxd//p3XK+1qL1Dx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ISFhyFhu/Lo0pZWYfLKMN+zHfsw/r6Fk0UL0UYn1xvtHJ8H+XqQjDj7cOrX1+DE/U/hx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ZF6X5km/NmeYzWzUy/TeUSSH6NRfp7ZyO9nJ3byViHuVTvJkdizt3mcrg0kdlqFLfqY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HHUSwcMeDhnkRZDpooxJRwYrViuEaIoSJpVJbPC1FPBcGpR0FZWMmR2jLnbNCRK8qEtu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KkhEooplK9J3okmksnHaS2id9LFbLs0xtXdFal5YtNe0btxlvKpTlsPZXvLU3Kio0JtG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K2OspLf/ABWxvkirKK3ZssvdSixbZJUPeUc+GnDHWN0eJh5ITLzrPp+lnimrD6dO2yQp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tRtXZOJwfZR4eWooi9kOauhOJUW7o1oXuUuOCf1jKNaknJtoqNKnk0hPJEt1vdUR5k6G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RJF0IdadTGxIasSZycRORrfg5IwSNJoVLgSIqI1FOUbEUbI0oo9xJ++yxPebFiaU8aTF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faKY3pXaOy1qpTsw3/TxfrhfX0L4cXjF+8tjt2O/qWWB+vT7ov2fBP8AW/hnx3LLG/br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tmplscnepiUimJMdoi3qxtnZj7QbI/E85K3pGkb29xi2Pdl21b2c5J7u6GMUiznLeJdE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zUSKJOljf1J4cNnASEhraXMUYy2wHRyNEhkirk3RJnezt6FHPtshSNtVZ7st28ry1Gq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Gf8AjyJSsVqQtRDZXRaG0arKQ5UuTXtbN2PnVRqExn1IsvKKKRyirKyqxOyqI5UJbsVI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NLDJYOD1CxemxMN8ehGF088Qh0uHgGLj6is5Fm6EUpFG6db8EYpmlJ1a0s0bKFGkSKWq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Rsjwi6cuVCnFND3Hx2oUUza9maR0eWNDW/dGxJIbZsyTo/xqh1KL9onuosXDNLJaiWfa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KJNbd22hz3UtrRRwiNDwMO44GC3Dpul0eX0iNHSsxMPonDyMKngwPJwzyojwsM8rDrR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8uB5cTy4mD+vG/Xg/Wxem879GP8ATF55GPg7+pZdN9JEP1/BL6S5+CXHol9BZLJ+mP1Y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db9SGVZP0L0vcoooXCeaihpDSqhlbL7VtQ8u2XAjfVhPdMxFU4CyRHhGNKklt5iUXj4r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GPi4k5YccdOctSitsLKWxLKL97bckrb2ypCi0bFb9kmPhbnBe17dmSookmbjSvVvscC0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VvZtaaZLYUaz4b3Ehbxey1IfBtn3bKSKylxp2cR3bvKmUzvyaWbi43HZ3fBpEmxqi0QE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SjgzPw4Sf4FH4eGhLp4EseY986Gf5OOk03HStTRsyJISsTSEoi2NrFaSlYzZCdDZTN8n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Ta2OIxdtxyTO+9alSmyJYm0SaLssRuXs5suTbRbty2ivdrWt2yXtPcS4HwuGkzhJGiiS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KjlyVCYiSRXqSzb3vOBL06mYP6sb9eD+sXqWVZXlj/XF5XDHl39SEdDCMoT5h+v4H9Xz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Gm4+XM8uRokQiUeWzy5GiR5bPLkaWNMSY4tkcN68Vajy2Y/vj5bIwp0UUUaSihIoo0Kt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JV6VLcrLu+TVu221vl2WTFzHcx4kM4iHxM7Siiqyo0lUabajWUdiyZJ5tCiNG1UXskOl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51shbCHIRKmKQ/tYjeLYyLo5GOzY5jqixPcUtDlKTF7S7Is1SQ3bNRM7WWVvrdclpCG2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ilemjh1lsh053E9pGja7odGLjYmNPBwo4aiQF6UIo0mk0lD9LMQxIzkYmP1mAYfikzB6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/qlQluVZSsTyopFZr3EUJRHue1Fm1Krjs2923dmou8nKj7m0R7t7JP2sb1OzaUooSpp7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k0WJiWoa2rKWwmXuJjdqQjs1tERIinT2FxubsePh6vPwzzsMWLA82CPPwzz4Hn4Z5+Ge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2GfkYR+RhHn4R+RhHn4Z+RA/IwzA/Tjfrwfp6H648mNxiL3ODGqHwd/g6aVYc+MP9Xwdp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RHlqsmlTMGm5qpR5ez5SdZv5VlLmzY2ylFCzr0cHLVD5GRLs4KvJSLZuatREWUcmVuxo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TzxGPcf2S2aFRSK37XlZuLLYVVKxbOzuqFY2KWoq1sNI4Y6iXkmWiOw2xHDTNjU0alaa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vaL2bsaHKzdt0nsyqyaofBUrZbNkWbm6NizV6OMpYkYkutijG6ieKdK6xkRICyoooRH0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ox+hwsQx8DE6d9F1+pLdcxFFlDaKFyo5aDcTp9733P8AGoI2qkbUm2aR8bC3HsRo2ZeV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IgSnkuLycSjcrbSVs7pxHqZGy2O65HIZRwW6tkbJkWXkuJSIjSKGPYjJEvvFEULl5OSi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UhsRbNbFikcVGuIkmdP+rF+mD9RZX8FFmN9drbJHY7+tHTuifGF+n4Z7SfwT+ovXHku0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xcpbrDe7ysb2YvXZeVieT5W48m6Lystnuy1LJ8ZbvJojzZdxtkrFR3ZTFyuCIh5VlJxQ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ieZFvJlZS4huYnDN8uR/Uq89jY7yYuHukNSs4Oxe1bdx2Vtyn9aZsIjQlvW790hbitm4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NDOUmUSso7okhaqo3t6hL20KmNIhxaNjgo2LLMbq4QMTqcSfo79LieZhogLJZVmvXWci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XD8vGhizgsDxFowsbDxVRJbKCrSKKZslLKkSURxixRR7R0UIm4oW7SodaVI1btoTLyQr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me4aoXFUm2hah3aUk37ZVvLUVZpaGtSWGoko2JDKsui02W0u2VitC4xKIllje8iOxKH9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LLz07ZUPKOUXtgfrxfphfX5eo/XPnlI7Hf1UxEJUSm9OD+j4EYn3+Cf17Wy2amWzXIU2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xKlN74LuWI7WA7epaHPfX/T/AMZS3xdoHVfUw/tlZYtsqGmIeUR1eyyfDd5bj2SY7FdC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7pbrk7bsWxQ0IaoTyjyS4Q5JGJ1Gt+akRxYN6oGqGqWNCJ+RE/J0ix4zIz9vaZHYxC9j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qHYhFM5JbqKOCjSyvalZxkosjhu5x2NxIe4rO/Zr2xycmU7qzTutUhYcr0pP65Liyqch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2Hw0srSO+2TSEx75YnUQwzH6rExfSsukxfKxIsgIQs6yXwsZJFZUSOserqDvwYHW42EY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E5JJOJ7TVZcTvPcaKQ7KJM996qE2k57ts1MTY3LKy6LvK9ove96GcsbSLpR2b47tW26J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t57KNklZeXubHSFkxbOTYmWWSlpcdxqxe3K8n08G/wAbDPxsM/Fwx9NhH4WAfhYJ+Hgn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LhH4eCfh4J+JhH4mCfiYJ+LhH42EeRhnT/qxPrhfX1y9WP8ArmLLt60N3kjt0/8AG+HF+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bPC3xJR9p/jF6ZYy2wnpm42pLeJHZGL9O/Vu8NbkOcq9LaNURuJriYUkxs1CLNhstnJQ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e1jyR3WSN27zWUDtHlE1axMRofTvFPJ0iihJCijTEkojhvDphQSEqLO493sbmo1ZUxj4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SZscn+Ko72cn+XdOjYaoY9xJIW0lRsylUajCtRP2q9r9zaISvJM5ftLLLoscqE9QyrNS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72UmXleSMTqsPDMTqcSY/h6PqdJh7i9VfG0MrPr8dYOFfqhiSw3geJzR0/UYWKKxpo02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piGpPJlElskaaLHVclUKx7JUNI2y7UmaVEZ3asjCnwLY0nBQkR5qzTIcmjdLfQU9CTiW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eJxF0biTumaXez9En8Fll+rA/VP64P1+XH/XIb3XHb4kduk/ifAjE+/wPhcUzSzSxwde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Awn5rj7HhNCw2PCZVweGQ+uJh7+Wx4e/lEt4aDE90NBGNNIayo0lDiPDjIWDBHkQPx8M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y1ZOVEHI3NxLOWSHyd0xZcHds4y7LcXMcomLLaMUJFIeBBn4yF028sE8gjhxRQ0PjDe5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jkVGlmk5K2rLccWVpKN75O4quzgsW5VHZydLiUZDWW5Fb73pNIoNFHJL2nJTFzVus+Rx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JHI+KJLZsu89h5Y3UQw1i9TiT+XpOseCYU44kf7Bjz6vqYdPHGxZYsy/gwOtxsE6bxHC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E2LjlQ+CxHJvTmolbe05S4tLNE6rK1LJWsoMZq2VEqOySZsyiXLiiCiiVt8HY06lTT3O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SHA02NaRbpbRTy0ksSKfmwHjQPNgebhnmQFiQPMgPEgedA82J5sDzYCxYHnQPPgLFgzz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p/XB+ovRXwY365HY/xO/w9uj/AIfwIxPv8EvqL14H7sd+3S2tMimQY+cJjJSou/gkLnNi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UkOIkVluyUaFscrvMjVVtIcbIraKGVaKpcnBe9b3tCWSZituUeFm+GK7rJjHso8tmO/6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5z71lYt2kh0bHK2qkJbpUKhMWVUJipSm8uBsbFTHorSOOyqnvKXM6EolnBsxJRWx7aVG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7W9OXJ3suhyYhkntliY0MIxurnP+w6fHngS6TxLCxRNPNZtX8LylJRXV+JJE5Sk7L+C8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E2YONhY0KSjaZSQiTLGOVDVlbuiNFoSQxbrsmXZRwtkMSoYmaUiSs0iEkX7npHsuUhKJ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knRKSY5Flo5StF5Jis7aEUSRZG3LHX9d/VciEsryY8kisqIikUdP+qf1wfqxZrNcZLPE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LLof4PwIxv2fBL6i9cPtZZEk/anvMj9p8N36LHw5CGyUhSRqRaLH6pcllXJ1aKdITyXL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WUeZPZfWyNVYzjLvqNe12kyyytxZsoexZeUybESMf9WDP34TKvLtXo5K3WfDuhP2uhst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Mt1qvJc3ZwlYj/Le2bise6Ir3WzU8rYzluk+I9r3Q5CdmxsM5ylJRWP1ezdv+ywOrxc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cZpfHZiYkYnU+JQg8fqMTGfzoUmjA8RmjAxFiQZvVDLy2S2y3OC01GNIWxe+SVYmwnvQ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4NhrfS7QoW2QXtpJy+uqldoUSkS5UikKktW/KSslslxReX2yXOP+6b24EI4V2xJscWSg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dP8Arn9cH6i+TF+mKdkdh+tZIR4f/wDP+BGN+34JfVfW8rZ21MuRbIN64CIM2a8iA4xN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ZjbYUd5f54nMyKK3MP7y5cWYdqI8pbD3KLobWT3FaEkSyZrs15JliY+I8b2ixHCtlbv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IRHnJ50dyRLPF3jiQ8uXRS1wJrJ2VldDNhMcd6Q6LEXeVknvbQmVt3E3Zw2xtidS2ElR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do2rYqh2cipPkX2i5C3GjglJsbyiyXPEpti3MbrIwWJiyxH/AG2FiTw3geK4sDB8VwJk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WakOaRidVCJieKYSMbxXFkYmLPELH/Z4OLPCn0fWQ6jPhMWwzURlsnZuNiLo5E3bdpcc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lI0ulhtCjvwSRW3B3/x0k1/Tq1W9IjGhxK2KsSVOmy1TdmlVQ2WWaduCfTwnL8PDPwsM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SxZ+JA/EgR6eMV5MTyYn48D8TDPxIH4cD8PDPxMM/FgfjwOm/XLjB+uWo1F5WWXlZY5G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+BZo8O/+f8CMf93wPjtn2zh94ZJjnR5jNbJTaXLWxeT/AEnUfrwj/wDTE5EsooiqeVIS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O1m9slsbDHIuzgSHxAv25cFkuEjYeUtlf9ci8lmhj+zyZJnJWU+MZbeHKsMasqjvnsWW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VnyWXRqVl77t6UbC57pkZUXZGSp05DkhN1Fs2RLn7GpHKe2WobL24L2ctqyvLFxMPDOp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XmhY+LEXWdQj/sOpPz+oJdb1DHiTk3lfor+zi2n4d1nnK3dnC78Gtl5JsXN72WN0Mjku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4cWzS0Uaae7HaS1VUr3vcf1po5HZRyuDUXsna0m+TVkUWQ0RHkpkjt8a9fTfrlxh8Zsj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z7D+FCPDf/nfAjqVWP66Gtl9NJpNLNJ5EjyGeSRwXccOjSKO+k0GgnCxYZ5Z5R5SNHs8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QVzimaEaDy0VRWd+jG+yG0KVJbiVF7tl7JjsTstidG2VnLaI5oew0ItF7psiYjF/JWUZ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2SkO7ihrKR1COgX9HLEW1PKxJFZxHltlsbF+4pFkSjYqyih1VFM4aVHbv2XDRQ7uh7nZ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VD2e3o798fFjhLFxJYk/9BfqrO/7NEZUdB1fnos5J3fJRdlm4o0d6EKTu8uDZZ6Teih3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QKOyRKlGiP2aO1MordRJe0WT3FsJ299RbHYjuWbF52hyRZZaLEyy1laytHT/AK5/XB4z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RO/+I/ijz4X/APN+BHV/yPVweZEcmz/84+uP2+V89hi+KzF+y3NO9VlZ3SRRsSyqRuUz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LfJKsqFxs8lzLZSLrql6NVDkW9OticiV3KmdvRM6k6WNYOcvsUPYve92xUMTykrIp50b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cujTNtwZW10d1V7XRSRFG2p7DRsamjuztTKaKkSW6TN7ayaeo0sxnHCw8XEc5f3lFemv7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qV1OHeTTEiMqKQ+VDJPfkSHtkueRL3bVRWWllOjTZRuslsai1kpbP6uTO/uGLco3FaFb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cPihUskcPq/5FCRDlcOYzSUxxGhJCimOJ70KcjWXHLp/pLjA4eVeuxZy+mJwI/xH8Cyi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er/lGxqRbPcUVFF5R+kePVH7EqRecn7U0akWi0aol7akSe+qNa4k3RrRrQ5oU0WsqK9E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1be3ZcnfVlwc5WkSIr25WMTLEd4IkMxtuow3azr0y9LEYhjK5RVLOrmt45NbvY3KGhLP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d5Rslx2XEeVsJkm0KV5KVFmu06pypN2KzhLjdnuy1Hf09Vj+diP++svK8r/vunxXhYmD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IvdkaG2PK8q3W+VWVWSW1WcDYt042NHfZjSvalzse4j9Zcdtyh+07i5Y9TOBDVkkdkRH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+/OyycmJsVsbeUTSmvLFFisTPaOkdN9JcYHDI+pZULOf1xOKy/xH8KI8+Eeb/wBb/VP6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6x/WP6x/WOqUvyNKNi/XhfVZy+ucPth8Yjyi8pfVCzmh/x0Yi9zI/bqfvlIjxHn1SE3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eWkSyk9m01HiQje80ORH6SGdYv6nTytCeaEUUSJcLPlmIQjq6j0Q/lYFqO5sVk9yqzfHp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p2SK3vbJEuWb6eCRu1wVaihqnU0bnAqy3GaENlsW7oZ4hjf7Kv7BCOixvJxYmx9ijgWV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RsstK9Nl5MRIordLfkdnCjKzv35ye5TGsmW6cjleWySaSslkiTpS6dYk/wAQ/GR+OfjH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HpqJdMmfjo8hI8pHlGgWGKB5Q8GzpYSeH5DZ5fl+l8ZL0LkxOMQ7i4GdvWjp687w3+D8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DnvlL6iyj9oEonlkcNGg0o4ceMpD/QT+4ueq+/YYuI8+qea54LLWS3TsTy5GhOlbYzUc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IbGWtQxnW8dNKmt8ojI5tjJCRRNkRmLx00fd6Jusaa0eI1lSGs6scSqG9zgTLKNq1Hfa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PLFsi2xqzS0W6usn9qQ9jc7Lc3KvJDRVZdRiLAwm3J//AOBo8Lx9fT3ZsVtNl2Usry7W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SYpb5J5WjfU7HaLo1lysl9Ycbse5wJ22WxamVlYi6e1QQyQrKNiFRXmRPMRrR5h5iPMR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NieYjzUecjzkeajzkeajzDo5Vha0Td56fhrKX1nxl/j8SMPnwjfwz4et/l/DhuhbujSa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hYS1KCRpRSKRSNMTEwotqCNKNKNETStPlxHzoiaYk1qNKNKKRWSkamazWajWSe/JEtDZ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W/BViQ8nvl3VZW0LJmsdswf2Dy6xf04unhO1Iw3kllRQ0PJj3ayxOMGNR9GL+3q//sFZ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KNJwVle7KrLY7cDY+Hxy4506Wy02USEikxbOW5ujnK2yqEllRycKVQhj4rxsT/8AwRHQ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SiUaTevcI0sRRvq4JbmkimsmdtBTo+qOSNmySFzi7iTqLHkjapCe46GbjTLEiVnAxSts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8tyiXbFnWSzfof1l9RI7DF6qFFkYkDwX/wCZ8COsVdT8OHuRlFpaTUjWeYeYa0Kab9Tl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hrNZrNZrPMPMZ5jPMZ5jNbNbPMZrZqZbGzEYm6oeXGVFJ5N7rmb2ib3Rp2T3luQK3y3N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RG8M6Z7NHDixZPJjyxGQFwTFx6MGOvxHEevxj1NFFZbDRKI0VlWT9z4y7jHuRRVxcWJb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h7LSb28+M2bVweJ4j8z41/tl6ugx/O6eK2Vok2lFbDy2EI2RuhovJS3HQ1eW1GpDo2pb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JU+XpFSO7pmwyJq3k3nCjnJydrls/wAc6yoorKiiiivQjpEvL9hJq/Qi8nx6X9cT6l79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38M+BHXfy/hwecP6+qP2yXpa/slnMuhM1Ki7I5cCGrOBMeV7tsto5UVWViWbywfRIntL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L0y4xCG2UpC3l6fDP53RPzOr+Ohoay4ExvbO2NmrKKpqz7OqN62I8sdXGyqOBrKspe43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/sV/sF6unxpYE4TWJHUam8nvlYhRop0it5cJuqoeSTQhrLe47CNzfJpuLbUKkiTZEpD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UcCdrgW47FVQ2GVQrZF74vNs3HZWKViFYhUxwmPUi2QbLyplyRFs2J0dJFeX7B036b+B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1wjKRhdFiyI9Dho8LiodH8COu/l/DgGH9crLRqRqIzWrVZqRqRrieYjWjWjUs9SL9utD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qRZqyspmlmlmlmkoxDuaB75JsUbGKi0O2c5b3W5GJwrbFHN+jByeUlZ1KrF6X62SFtKD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stjbMFbenoJeX0XhS/p/Es2hlGxZ39a5oY6RW1DoXKoluuGt8nVFI5eSo6mahgDF/YL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eGlZvFqx7iTZvk9Xo3Hd+4qx2jk0s4HeVoVIe6HRXt7t7z4RL6p7JpiHIoRoHF0nl3SH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LVL1a0hOzvKGqLw2iGxsLDEkSSESoe50kbw9MUOtXpr0MWb4xOBc9jt6cDpsXGMHoYRI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+BHXfzPh6cWb4zXKkamXkskiMTSUaUKEfI/yk97IP39S97ZbLYm8ky8pZzHVEiSoqxSR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cUKBsi2JL0yLEMwfoPJnVwsw3S1mqyMTDv1MaNJpRJCVemX1+ngPhyrA+Jehn+U09T4V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ZTFytxULYXL2JUXRB0OnlyJljqpRI22xbnBe97eIz/sWL4V/on6kd8+x4fieV1VFWOL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hJm+T3e18NFnOXKWyctsmUdouidaXITo12ktqRI2G6ytFonyUIT3TtDW1DhNnlTPKkeT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Z+NiEcCaPJnflyPJnawmeSzyTymeWODPIsfTs6VXDQjZNizWcfV2xOBc9hnbLCwp4r6f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jfAjrv5fw4AvgWVGkUCMUsrLLNRr/oE98offqcl9SOUeBDzxC8kqGqIGrZKyWxbsSOHT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x2Uc8L6+jHjcILbQaBIS9LEhrKRBX6uodYPikvL8O6WOnp/mZBGMhHBsbWx7yysTJOi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RqZua97YtjUWxy31SQmPUyxPfrJ6+o+F5rN/Ev8AR8/Es0dLieZ01m9uribkoWKAlvTK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07KOXd7M2ZRtQqFxy2YkvckUdrt6WiS1CijVRaaSoo022tJBiNNy4O41tD6/2XRq4eWS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ifUS9C4Ok6R45CMMKNi9Ph/8X4Edf/M+HAIbqikUjy4nlwPLgaInlxNETREpFLKkbZUj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ShqzSikUvVecx5VY3Q9Q9lb1cnYfuIKzj0tZLLE4iiiiiH19E+MMWS59SdKQzl1XpSF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/sXx/kd9xKhIrJCRactjuVpFuL7JDSpUzdnfub5tmJNQhdi+BD9L9Szf+l4OTuP4vBp3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leyFkqWV0bjZ2jwR5by9priblodtoTbNyXFJrS6ulyMu2mh0cMojzI7m5eXBZHj+y6L6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fosvLE+ojtkuOi6Tzfh8O/i/Ajr/AOYP4OnML6+pc+iy/Uh8+rSaHnVnlmhGhFIxtiyz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tj3OShv62LKf2iLKX14kPNnEosQvTWbJkFRiYygn1WILq8VyWNI86Q5ykURQv7LEW5W3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2S2L3k2htEp+18RbLLN6LHt6N6s8Qnp6d/Gsl6LzXpS+amU8qKHt/YsTyQxC9C9HheJ5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VK3SdqqoZsWXbZsOjg5FwzSNoTLYpW26FuX7fdVspnA+NMkKk2rJRsui7EnV7FljWW5J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zzMY87FPNxTzcQ8zEPMma5kMSWqWJO/NxDzZnmTPMmebM8yZ5kzXI6L6mLxmyOTF6WLj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Dp/Plmi0l52GcrLw/wDjfAjxD+X8PTc4ey1I1GpHmwPNgebEWLG9RrPMRrRrRrRrRqNQ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02xW200e49wtR7jRI0UXE1I1ms1k3eTVqiL3bZYntUmtJp0fAs2f5LPlYf1zo0k40fVp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ychIboat4iRgQKKKKF6Nq9K9fYmrW5277j5fHYsctrJKzc1tG57kSVtj3djorKzfPxKe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5EviXo6fF8nH8K62HiGH/wBhhdT1/wDyHoZ42P45gx/6p103SePdS8f+zi9nkufQvRCW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RiezibZOstKKoqKO2exJ2rRZdj3NrROhLeTVI4ly40SplUaxDluIqxqjgUmWWSSb6Gaf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JpiaYlRNMSoGmBpgaIHl4dLChXk4Z5OEeThHkYR0alp8tmJCvSvXLGSY5VGXBHlZJOTw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ji4mtqNvAuDy8O/i/AjrX/7H8PS8r14f3hRcT2lwFOBrgeZEjiRt4sTXE8xEZryniRPM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4kzWjWjWjWajF9xpdRhOnCR5cjy5XiJxXcTpMvLt7jBjc5L45CF6F9jExoQPyJSctclL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ycdImLcWdHAxLVKbUU8n7pRXpXxLOPo7ZYkal27pWNEltHNfYpKC3WxslI3NyzbK6y4L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Hz6+/b1r+0/4k/b0/t8d8d6/H6LE8Zk5+EdXLqI9F4vLrpf2TFs+zQuezyS9KOhlr6LJ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vZFilZaScolo7vY1I5HruxzaI20/aarE6J/VcySa4ErUW01KyiToTVumO8tVtRsk8uy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Wn0RfRGrpDV0pq6Y1dOaumNfTGrpy+nLwDVgl4JeEXhF4R/RP6R4d9DH+vw2Lcl08bRP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5WXhWDqxZO3kjqZ24QIxKFweHfx/gR1v8z4el+y9DzTprGR50Tzkeeeeeeeeeez8iR+RI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58jzZfjedMwcWTnj4stHnTPOmediV50xYsyOJOvMmQnNrVIbka2TftVMllLhrKOw5JGC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enHxGsWcKcURMaFnTaZTiva+ZR0l7ReciRZ9Y72SZhx/sl6XkzFjccnwPjk/xsTVXZFo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w7os1I5Lo7Fl7YkqwskP4Hz6V6W/7Lpuqx+mPNxPOx8fFxyfX9RidMvFus8vquu6jqYf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H6OzyieDT/8APexaZ2NRq3uRuS1HuY28mx2Rs1SHqN6svcvepEtVf1BNl7ZLmqnk5WXp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FONviG5WXAqZHj+y6KemPmk56hi59KyZ5mg12KVyeLpUnsIjl0kPK6LOT0ww1qlFCRRh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R138z4em+8CiijTE0o0o0o0o0xNKNKKKRSKRRRSz7ZP5J/Uk3SdnLq86tpaYmJsbUxeu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CGrJQp4eKJrUNUR9KXuk98uWl/Y9sPibFm+M3s89hOiJLhLbshiRIi7yY+Uci2y3RtR1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I7epZM5Evkoow+jx5k4Sw5Z/8b6eD6Z9J0xLw7o5mPDRjf2UiL3+B5Q58FfvkcFoppoa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Ge0THRFlj3dHBqoe5TEyWVHf/HSUK2XpySpKrchLJ8wdt2i4otGpG1Efr/ZYGXf036di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kuUVqljLTFZ479kFtHKhbNbnQ/o+BHiG3WfD033h/pH9JZKqLys6ePvES3WG98l6VxPJ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oZWcnDTFlIW0ZZMgv7Hu/rHaIsu/oxl728r3yhLfZnGXJqPsOhxVbHYZWSQxDpHiUv6b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L0HgmFPB6fo+n6eR4r0Uet6dqnl4XheT4eI69V1uWHCU2/C+tSxMOWHL5nz2u3ks0dy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ikrtIUsrPaxNou/Q3tfukUJOtW8pSr3ZWIdyVsdNsd1q92rbUhbNSsass/xjwcG2T5ux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hv8AJxD8mZ+TiH5OIfkoWNqemZpxDTimJjYsMT8jFPycUhjY0iWJjo/IxT8jFPyMU/Kx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YnDMNVOW5LgQjpVq6rGdzWSMffEwzqOoWDFedjy6ecsJCPD/ANHw+JP/ANvw9N97qWo1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HPPPPPPPPPPPPPPPOPOPOPOFjGr2eeKd4XnGHPW8SWlececxYx5h5oneVFFZYn67G/Qh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VOLtepfWXPwSyWTVMcfQh5Teyy5Ev7FD4bI59/Riq8N8W2uC8ouhvbXYnT8x3ZZqtazv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TY2eIu8bN+hejtmvUl83/G8VYnQnQ9Xjf9l38awfJ8ROng8TH0+2Uv8A0OKmvEo6euMD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w6LDs6npMHqYeK+Hy6HF+WSI7xwhnceXYZA6SWnqHJGxqNdmotFq7ia4mqOrXG1KN6oI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mpDnY5pmpCmjWmpadKnFEsRIc0x4iNVvSrSFFsUGONOrNLFFyPJkhxKaKY0JepHUu8X0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nU/vWUbR5rPMTKgzyWOMkYWXf1L0TGR+y0mJkhHha1dbP7rJEt8ZvRHyrmaTB/XE8P8A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Hpvu/tm+flgL9BH+GdP9sX9ayXLyw/qKqzmrw9DrSxRZoZ5ZoYsN+nERB1k/Qzs+Ret+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iS3ayS/slzL6xdkFtlH0PLEjpe9I3MNbJDFGlWW5RRoFEcSmd2K7p3TFl1jvqM3kvQ/h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SWD4B1GJDreixejxaP8AjmN5XXk+ijPxB7Hjfmy6k8BwvM8SPMlieOI8V/nn/HOj04aP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XkeOYMcbw35WR5jzm/TEWwt1HDZpo0jRpPLs0baUzShw3cEKNmgSo0WaGimUJFDiUxL2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qyu8lZuSZYuKKoluaWVa4OcuRohSb5x4T1acQ0YhoxRQxDpsHT6EY+HiPG8rEPKxDDhN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GMiPmmHk3uvQvVp1DwYlU4wVYhR3R4Qv/TJ+7JEf2YsrlGJFCRgupHh38f4fEv5voXp6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YEf45H+EdP8AbG/Wbi57GH9fS/12s+M8Nb+iXESDH6GPNfAxepdLiMlFweLtO7Je2P8A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WTF6JZdVH30imIhdf4RFw3kti9qHWrY/xq3mh5VZj74+cvU/TWTyoXyeDeHfh4fJ1+Fg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3h4sJqcJ/wDnwPD+rj1nTdbgR6rpWtMv+MYWWF0MMPrWmeNR0+I9Dgfk9XhadPW48el6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H/Ieo8ro/mrehus3m8ocnSy1dLvWbFxly2WIs7tjky425VKcbLK3sQ1umX6GtlxkiJVp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Oh8RVZYd6PRpZpZpKZpKZT9NZ4SbNLNJRQkUUV6VsOQ024vbEGxco8H/AG98kRFu4iFl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J/zPh6f7LnPY29dFf2/GHlvndPD+vp78MYsu7zXzdP8Au6aacMeWrBx1eFgPUPeX9rEn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g6pXhu6fCI0IiOjgjeaKoSHR7Tk4EjbK6Vkvtm+PS82IXpb+PCpYqprGwuq6PxDxDC8Q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CWHPwLH8zoateD/+br0eO4Hkdf4Jg+T4dJ6To/EcDqpHj3/0fBOijg9GeN9W+p6jouux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zj4j1L6vqjCwZ404/wDH/wDxzi4T+NjIkslk8o8nhU0+jt3F6stxU0yxvcdo3Ny6OYu7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yxD2NKrjKVZrl80KjTSkbjVFLTZWezy3MN3DJCoiJGmJoR5aPLRoQ8GLJdMPDkvTgc/K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fseD8Z9r9sEROEseBFqShx4d+n4fE/5nw9P9o8/6P/8AMr0ULZenE5IcPNcyyX9g8Rkp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hdv7VGM6wem+qyXL9D4MRasPLtH693kqOJUhRZFDi77D+qSRsUMRSJ7QzQ/UxZMWV+pf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XCy7+JdDDrcHwLEl03iJ4zL8bxO9v+RYnT4hheM9EsPrPE+ln0f/ABrEwoY3mYZ40k/F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dJ/x7pNMOu8K6fqzreml0vUHh3h2L1kuk6TC6PDP+S9JH5JsQh5IfGUcvCH/AOd7lbJW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rcikbDTRGlFq8mqEVlFobR9UhpV7SrylyhDVOhe0STFE5TW3l7tH1ErHDfckmIe5B1Ge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i62RHrpC8RlEh4hHEPy0flxMXxNRl/2p/wBoYfiUZH5kSfUJqXVzQutYurTMDm818M+M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6GQFspz1ii2YKcJQ58O/V8Pif8z4en+3ErLNR5h5x5x523nHnn5B57PPPPZ5zPOZhvXF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NxEnStm5uKzcXBRRWX/5PJF5Q3l6sVbQYnUnnH7PJfG/W81/ao6j9OGqhlH0vNqptoVX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HIluJ2PjLtWTWW1ypGNL+i8nl29Msn6UvSvg6PwR9R4fjYU8DFhJwlh+PYyj0fifVdbi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f8gXkdVPxbo4Yfiviv5kJ9TjTj6Nxtng3iMOrwcXBjjSVV4h1Uek6bEm8XE8L8HeIRjG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F0x1OPi9TifG3bghkhZPOIjwTeLPssrLRRbQkxnLUWm9stNCHvl3o4yq0bklSVHbSkuR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V6RSoY922bSjHYbY2Rdp8tpmNLSpSbLLK1CRJFuM8LF8xI6j9qLIpyLlAXUEcSLHhxZL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ub/BLjJ5ULk8J49HeJjTIQEsoceHfq+HxP8AmfD0/wBv8s5c5I4XqjBsgtEcv8DDT0C5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EY6sGry5Kywvg+s2fbw2WWH9pZL+yjvLv/b4v648ZL0vPH2xJWxELs3G7Et9xNi90uGu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4kdW/wDzP4n6qO2aXwdL5f5G0sHxHocLrcHq+lxOkxlV9CsBdJ1vQ4PWEajHx7q11HVZ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x3qMMl4+Y+Pj9djeF+EQwEYuJDBh4j4xPG9D+HEdIjsMYsnnER4JOsbl70ahsqx8cnJK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jjkxOhUcF6YslltIRI/xTpvd6WkhbPYvdLarKG2bEmtPtZaR2+qxY6lh4ksOVQa8rDPK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UstjYqJUTY0wNEDRApGHz8k+BjL3sT9x4UdxZL7cKHuaFlhs8O/T8PiX8z1omKTio7+i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TZpZpkaZGmRpkQi9Xo/xI/oGrb4zXHrwpacKIy6Flh7Qyfpx47SWCunw8SWhjMIlkv7G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6rKO79Lz6n7PYuyL2ySuI9iqm7R2qlpkMaKHl2Ede/8Az/F2zr1r1pZeH9fjdFLourwu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nD8S8OxeifhviOJ0MpeOdIl4l4zLqFea3eB4V1eNH/otK/6fp2PwDGZ1Hh3V9P6f+My6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F1vWYvV4mWD0fUYywP8Aj+IzxrwrD6bpfgm7ccm8o5MeURceGS09WyNkeEmhm5MSs7d6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de1bG7ftOxHYkhXctjtHc3Q7polHaMt5NFZNWKO2m5J7PYUN3GimU2OLRLiC/p/DRRRX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Z8WMY0UR+x4X6f8ALE+uGLixC58O/T8CPEv5vwUYP2XP+jj+vl+t+qV4WLhv3yGzA3Us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jE+qGYfw9R9JJVQmih8xeUhHfYumqeWklsPj0eIbYeTy7f2y9HT42J0+J4f4ng9XCSte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F43UxfW9B4cdT4r1fUEm5MjKUTp/FutwRdV4f4geIeF43SZ4c3CfhPiC63D6nBw59Oul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kn0vhnS9Nn1GGsbBxYPCxfVOWUcmR9DyiI6aWnHE7ILZ80XvdF5NGouxcNnZbD3HEk9n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yOwvcSIGxF5SRW+6WyMPcvfVumNCXtfGzLSFVPeJB2vlfphyb5bm5ubm5ubm5uTvToZ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wo7iyX2xOYE56VvJw1RFuvDf0fD4l/M+HA+0ef8ARw+ljO9EV7n8PUw1xw57N2pHT/SW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nF+q4ZDj4MRXh5YZ23REd3uJG5W+lp6RJt1s4s7CsaY7PEds38L9C+NZf8Z6fDn0+N4N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dR4V1fTr3YU/CvF49QvH+teBgZM8L8PTh4r4lLrJevw7xHG6KXX9DhdTgrLBxJ4M8KMO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zxHxFdJi8n/Jem8vqfVP7Edh5RG98nlHJOnblDelencixIe5e7TY3tTKZW3By3GnKW53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3E3s72L3Ot37W1qStrvhH+Wl2rvS7ptSRHY7yjvxF/WWLog+qSMPH1rzDzTzjzzzjzjz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R4x5x5x5x5xg818j+Dwv7v7Zdl9v870pe+UYFGGeHfp+HxT+Z8PT/bvZZqJYrT86R5z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50jzpHnSPOkLFkWWWXlZFXh287LLE/VQyP0Lysw615v1M6qOjE6eWvBxDp/1SEL+xhz3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F4Iby+LESjIit0KyLO+kjd0R5oo0mzyluU7p5M8SleLk836n6F8v/HoafDMrMXBwsZe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PEniZ+E9H+Z1XjfXedifD0PWYvRY3jHSYcsLL/jXUXB2dX4l0/Sy8P8AFY9Z1LjqXVw8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ul6nqsfqR+qYucordv0Pkjl26P39IS45S1XYnvI3se4rRdkVJrvuSbrmJJbbkUdxrUbx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6afD2RQ47akKe0Rx3gakne8vslqPqa0iRjbKZ00f6Q/RQihorckhIaKKML7f2nhf8iX2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u4Rzw09XQLThfAjxX+V8OBz/AJ5y5oooZRRRpKFz6Flg74eS9C+CP09GHx6GL04sVOHQ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LJf2FmH9cL24a14XUSjpxP7N54vLMFfH1K91EedjvW/ettyNZNLJRpyibFHetqVcnVvV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hHQYfinTQwesxpEZRxISwdvN6npIeL9fgdT0Czwv/wCO8C9HS9NidVi9f4djdF6vAepU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Tw7qPx+tTs/5PhGDizwcWXifWSTbfw4hAeXCIkvQs/DW30PJGNLbKnlQiL27jJbSVU2r7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WTjt5apKlyS+2+h/X/Jc2MkVGk6d1FSt93uRZiLdEltA+x1qtPjC2wPQskX6JenB+3z1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6qf3Edv8ocqLbittjDg5ntwo9BLVh/D4p/L+Hp/t/lRWTi70s0M0McGaJGmRokaJGiQo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MwvbCimIplMplemy1kv1ptmko7w+nofqkTWnHxucH9LyXzsZDaOFOOnVh4b/ALR54n7H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0it96o3Erekcd9NG17GneLHZpO1GlIpEqjFvVLJ5v+2wY68RLTElOMSE4TR/ybCwlg5Y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rGz6bpcTqcTG6iHS4XR1jeHdd4Vg4XRYXgvUzxJ4csOdFG6PGl+V4fl4JiS6nw/E8J6f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AYJ//X8If/H4n/8AXkeK9F+Djv04n24QhvJcPl5xFl4Q76ZNMlWqJoVIdW0UhntqqHGx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RS1JIUUOyK2rS+7W9UNe/e2SZTE6cpOlHbgZRW+p5cKhaRNsUdKdkVtpiUikUikaUaUa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FFGlGF9vgoooorNIfo6L+Rife0KSErUcCJ5VGg8owemc5zlHCi7Z4Z+r4fFP5fw4H2X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hfT0P1MxuJbxw/1PJf2EhfX4cRKWHH2YChIwlLRLqf8A0fkx8/XFwXWYTPysEclo8yGm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tU162LOauAmK21z3LHdKs0hFbIdZUsuslp6b0of9t0M4YfV4XU4GPliaZH4+DpxPDkeN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HV4n45LV4p0vhcMbwXwHpXjdd1/h2D1HVdRL8mfSeHYPT4WHGODhY/jGEsLoOoxuv6nx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C+p6fB6zw2OF4Th4GJiw8P8A6/gIj/j3U4OH035vSow8fCxMleW9/wDJ5xl1vpfLIqyW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wX9dF2d0iho4VyGpaYocZENxpDQ95Nb6UU02aEkRW6q5QovJ/sKFZTHzJ0at4pE477D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Hubp8nIv7PD5/tMOU4SeI28oSFIjjNNdVFHTzWOYuJ5a5y8M/X8Piv8AL+HA+3+f+jh+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8VbYbvBh9Hkv7Cfx9XCMsGXlLoH08fN8vT0vTJfjWYcVHD69JYXWYcIdLOSwsLFXlTw4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+PvibSjyizvvatmw1qJLY2NW/I6LLE7OH4nP+7WaMHruqwjC8f6mJheMw/IwvEelxz/k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h14n4h0+Ji+MYXUR6dYGDGR03hmDDA0RjJOzqMLzsN+EYP53TYOF00MHF82K+vUKMun8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Ly3wI8K8N/OMHwjpMIjGMFgRccOTaXU4vXnUYfjGKdRhYmDiv0YnDzeUdi8nnEWXg8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sWi9mnXIsrNnk+BxRIasUbPqRa1XvJJJcTtikbXu1UjcVxX2FBtzqxM2svetS07LiTaV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HFTNaPMR5iPNR5qPOieajzUeajzUeajzUebE81HmI8xHnIw+c6+as8J4kZzUnKI1rS6S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J0+DPHxZOOBh85WeF/r+HxX+X8OB9n982zUzUzUxzZrka5HmyPNkLEka2SlIbkapUpSL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RcpCbETb1amSxJp2y2RbvKiso/riVlHl+p+h5T4wNsSP0eS9L+Of2+LqI4mI1CWBi9Ti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DcejxYygm0jrKli4vTLExMeVRw/Nw8HpMNww3niusPvFUl8b5x/2REtlsPYve0f5Jbxe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6spVQ2rs6+V9R6n/AH/TS0dQ8DDclqUqGrKaHwJ28SCnDA6eGBlLVWFh+WfjwwDuf8X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CP8AkMr8U9GI92dso89snms/DJaerpWmUUiI1bGd1JFFIlFIQ1tQ+EUSi7OVKNmlCrSO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3Q9yKptWaU0kqxFufUTdO0Lc1UxLeqOqWvDwrj66KK9FFZIow/t/ZdN00sdw6SGGeWie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kpQcdcxfkmH+SzCisDDk9ch5eFfr+HxX+X8OF95/sy39Mmajk0kFE9ht6X+uf26f6PkR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h9By2MP7v1P0MZ2xfZiLh/2Uv2fJyPeLwIOH4uEY+DHGf4UD8Qcbn+JHSlSefVOodOrf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HRyJ7rJbSlxHTV0MWzs3ssboxZa8Vepj/t9znK/T4Z1EcfosaOrD0Yt4eqMcSU1H8vBR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pwXDB6rBlCLUsp9Q4vBxfMPFpLB8NywOoxsA/wCx6u/+z6wXifWp/wDadaLxbrT/ALrr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mx8vjOKzfoQsulnoxnuKijtvSTzVVKKZuijgpGxKs3dvdP7SE1p1WVapXLadexOyLpm8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u4+5osVEqbmlod6kzg1WYzqPmRPMiebE8yJ5kDzInmRPMiebE86J5sTzonmRPNia0azW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KK9GHhvElCUYR1pjs0slJRium8/GWFpJxmYEN+olbWTZHc8JknD4fFP5fw4X3xP2lZOD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8KQsJkcOm4tnls8tmhmljhM8vENEynonF68H2x0SFBiJxt6GaGODZpkKNMs1FlkH7Cry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LGjcYfrf9k/v/c9a28bDWmKXyORjt60R47JUVZyVRSuW49ov66hi5ao5bR1UtGB/bL4f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mhg+BeDdLhQ6Twjo4w8R6jDj5sujwf8A+wddhrB60/411KhjEk3OcdSMTBw8Qh4d0smv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uN1lF6l/yXqNxbufR9TCLTUcHp8bHTWlzjKEsr9E+CXGSOPXEWUTpJvE6fShbD5sWq+5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ymO6juSsw+O73FzKO8lJqD2lvi4jG6OSA4019tGoi/c+dNq9+Ze2vqbj4XuOzjRps8nD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4Z+PhHkQPJwzycM8jDPJwzyoHkwPKgeXE8uJpRoR5UTC+/ror4IrViQw4wjpRpQySbX4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0YaybGzCg2vDoKMPh8W36r4cH7y/Z/o8P6Pkow/a/W83xIZ2j9X638ff+wStyWmXrivM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zHZiJFF1lChundjVsreWT+x4o/6XqfwJX/Y9H4jPpsHF8YhizxvG5RP+26d9RHqcRYq6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VYvVGHKUZeG9XHrem6tMjL2viqnl5iWJG3lh48cUx8VdPg9VivHxjpv5PWdVj4fjvi2H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uj8QwMd+J/8AIWn4n6pZT4yivgQso8+Fv/x9q3ZsbrKhx3ikOPu2t8pbbDdC2jRpoiSa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UM//AEUqPbexJCk8rs1723Jt3Nogkp+5GluMhkKNO+9Q/s4Qd0zSKJXqssv09BHX1XwM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MDWYmIoHhTuHw+LfyfhwftL9n+jh+tnJRODZ5jlJ4miL29TFlInlD6et+ih+rv8A3D2X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jQiQh1OMdR0k8GC+1WR5sWd6RVVodN6khOUhD4vLxSeqfzdPH+n8S+ZHQdXPo8fp8XC6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pqDlhzOMmRkpE28R4eDHDj4x4hLqcTKMnGcvHcdvA8SxsGOD4tjYRh+M9TExsSWLieqW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WcefBpqnyRofKRqyhuVZucESst8lcY6ne1RQ1bselqFRyf207aRJOGV2bp9963Upcmou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LNRqRrRqRrRqRqQ2jWjWjWjXE1o1o1I1o1o1IS+SvT4Wvf8ABiOoRGSZ0+DreNi0jwj6/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B+8/2+iV52b5PNtojJsWTe8mzEclLpd4uTuDepGNs7Zbt8WzD5SKKKNJxFiWUeNGk8qU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xPNt5yQspE8sH9T9b+P/AD/uOodYWGqXovKs5YsIkXi4zh4bNksfoOiXUeMY+Kn5mJKP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vVM2Y4qtrbKHHJcYz1Yub+OMNHR/D2+ZZdB1uJ0WN0XXYPWxvd4Gy6XE0+6WB+POU8DC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FfFpdSvnl6FnfqQsu/SYvk412jct3GxJodkVY/rGzkcbW47FJ27IsayirPeLVJLY3acT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0zRqgoUPikhxajwu6W8OGKG/C5ycSK9vlmg0Hls0M0mk0nls8pnkyPJZ5EzyZHls8tnl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8DOpe6JnT4TxHj4lZ+D8fD4r/J+HB+0/2/HWTVqK9w2SMRUYqOjXsrfD+5joeT4ow/t6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omFgKGL6Hs0MxBnTP+iP/VdS948eqU4xPMlIwvD8fGK8P6Mx/GzGxeo6kjgxQvatR3K9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lb3Rud7otF2Y0tOFdvN/F0mBrfUL/z/AAIf9lGThLpfHcbDMDxjo8VR6nAkPGwkYviH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dT1eN1Uv7CWfdZP1oWaMLbC5OU1Ejsb6u0dkiKJUxqJse2lBWzSS4u8rG9KjuJKpWyVW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um7RZY5+3U9TpEaNxuOqX11bJ2NHBgc7FIr4LNQsSjzLNRqRaLFz/YeGfX4MR3ikIeZL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Ph8W/k/Dhfaf7aKyo0lFFFDiaDSaDSPCtvD28o8oxIaiWHqWEtC8oUKZiLUeUeUaTyyM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v2l74S+FZSQspx2lsdE/YP1P43/c4jvHQs5SjE87U8Po+pxXLp+i6UxvGYQMXqOs6k8i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2+3B9st2d0zYVi5Zd5dzxKdYPy9Ph+bipJLqP0f2q6DqmsTDnhTUXJ+RjZb+nf1P5nxl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U7jdKMqc3pN6O2+bKKKPczgt2+GJuu++Ua0t2Ne6I+dNre7lq3HulIiclM5EaXZpHsW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mk0o0I0Gg8s8s8s0Cyfqv0pW1gnljVHhq/o+tuo9yK8rDk9TGWeDfr+Hxf8Af8OF9pf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to+pemewnljI6KX9X1vj/RN0sF2aoo8+JDz8Uh4d1GIfjdF05ieL9NhGL13W9UR6Nt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sUdtslzL2vsdx8/Y4LeUriLhcKjg6rA87DcXF/J0NKB1L/8AP/Yr0eH/AMD/AJN02vB8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Yn/GsJfi43T4WLhzj5eJ/wAfwMHF6H/kHTYGH0Z4XhwxuvfhXQ6fCOiwOo6r/p+iJ+C9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gdH4N02N0k/AcDV//X+mPG/D4dBifJL7fEs8KLniQVEtOlaUPjgTEkaVaoek5aVsupdl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8WqbUxyTVIoZFpnZXrm6duST9t+7c3cEjumL9j4LoouOWDtP469aWT+Ppo+2hqRPCmzo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/TXGBGzFdyHsMhu/Cfr8PjH8j4cL7T/d/Zr+w/x2L3w/1tGk3RfqWTQ1TMQwvb1Hrf8A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+klJQ6Xo8M/7Dw/p3PxvEk5T8Q6oh4aYfS4eGUPKRPgrLaxfYT3T2va2hOyXKkWWxvdz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Bw8VY3TThm/Uk5NdNJrytJF04TUo9W//AD/Evj8P/g4uGsXC8Mw3geMR3WP+3wrD8rw7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L8R/41/A/wCQR/8A4xHhW3iUjwp14tNqMV4n0Zj+JdHLB8N/+fjdRg4Mvz+kP+R9RhdR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ZK5S6DpVg5SntH3GrbV7YrbTY7RE3I85U0WhyrDiWd9h0SVkfrqtEokmXs6FJi+ydHtZ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lt773sKVlJjSMDedMplZV6K9LyvOy8l8WGqis4fX1d+rexL+nhoZJkmdNgtrw+lH4fGf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b67Ow8qGSFwRJv3/AP54OSe5j/q9Eft6cT6FkX5fppFZWWs2MaJktvgf+j8Wf9KCxJmF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OHCPoYxjMTheqLRYm6Wqxst5aqLE2hkXSVm5ZJ3lPAwpEukZLpsVDwpocJGmRh9NizeF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iYkSSMDE0PrP0f2ay8P/AIC56zptPjBKGvrktK8NxnjdR/yaKv8A4w//ACeO/wDzUeHf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8bxo6sJ+E9anjeHdVhYfhb//AIzx7p8bqof9Z1hi4UsHE+TytZ+M2T6fEj60RhKRh9H1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Dh9OuUJyPclKW25qknw3ZeyZVJfaO+TNiZH2pNyJCrU3T1aRttbpy90lFCHTL0mob2I1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S4i3NIlRFb98BpYutGscvRZZZZqNRYxooplMWTF6qKKIRuYso7v1rnqvv00dU8Z3MkTZ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wj4vF5X1Xw4X2xv3eps5HwV6Hzlhb4kucPfD6feW4uTH/ULJ8x+3pxf18nbpMfA63Dxe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JP4d8mSMQwN8L1P/AECz8Sd43T84JAXoeTJGLwcj4aEVTRWT2ES2NhDFV7CbGldJGxsh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YhDGYiJxMSOWJiasD418Xh0l+H+QsHxnEgp5dFp/7nFlowv+OYv/AKvGcHzvDv8Ai8v6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RuuskdH/AP7Bl4p/A8I/+aI8e/8Aqv4nl06uMYkYD6eEyfheFM/6dC8HgR8LwEQ6Dpok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dovUtzZC2yTVajt25O5RFaRji9OmJwXRdxvZ1NtG+W4+VbdSybt7IUqc5ba0I7RZyM3q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6dasXy2aGSTiazWjWjWjUjWjUhyRaybLNRqNQlmivgwPu88Be/wCDFf8AUwY6MJbtkmdL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/wAXjEa6r4cL7Yv7aKKyo0mkSNJRRRRpPLRoNBCOmXlohGjCWiXloWGiyb1R8s8vccBR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K8OyzEwFiLA6/rOlcPEui6g/B6bHU+g6nDJedhnnwFOL+CRM6KV4fqf+jxnqn032wiIs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nKy/z4SkjVvJWlkudSNiiP12efI2kPl0XaIvLhxYsmMmjFiTH8i+Lw514Z4s3DrOmxfP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PrGtsLCw0SWqP/H4eXPxX/5qOn/kPnB2/wCRz4l13Va5dZ1E4+Ef/M/5B1WN08v+y60x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0G5GIkL0LOUhKMnwNbbHtpUlktNKh7Ze1S7D0mzfe7k/qqsUhRdLYbuInUrizE51UPEH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vH2znKxaiyzdNNmpM1WXT1U9RCXv1GtmrK0Wiy/hpelZr1dPw8+m59TJPZe7H6l1hIkz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SrLwb4vG/wB/w4X2xP2/379H+A2JkmieFhyH00okOq6/BIeN40GvE+gxTy/Dcc/6tMfh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/XR5mIeax40jVjMlhY8joJaep/sX/b47rAmdP98HiIs3myRicZcLKXPEW1VieXI+UIk9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bz3LGrOCLtCI5yRMxDEQ/wC0WXhi1eG/8jUo+If8a6peVg7HQYE10/X9bDocP/v+nZB6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0pL8Tpjrej6aHTi2/wCTe7THwLDkv+hwdPhP/wA/xDw+HXH/AEGCl4v0kei6j4F6PDft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sRe85EGm3yasotDl/UTNWyNTJPato8RbpOxnDfDREZHd92lJySKEqFRb1Iva7JQUkqqW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W1vlW2GqeV+q8rL9dCWS+HB+mTpLo8SM5evH2h0MbfVvc0vEnKsHCyZ4Jx8PjX7/AIcL7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fostFotZWiyy8rRazstZWXnRWX/5sTz2uyA4qRPpsKQ+giLo8aBfiOGvzvEYC8X6tH/d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kzE8V6qZj4uPiHTN4eJyn6EP/RdY/ZMwP2YRH0PJ8MkT+r4yXL2b5sRWxulQhnGVbDvV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Dy4zQnkyaMQmiXxL5Ok8a6jpsHr+ul12L0nUfj9Qv+RQMLx7pkvGfEMPrWeHeLdMuj/7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f9h0h4h1XT4nTR6vp9MsXD//ALH5uG3rw6xMbDw8HwvEw30N4aPNw0f8jnHE8Q+Twz9i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dKQ3srRuyIjY5Iqh2yrS1KT+sXvdClvfurS2XJm9D2cuU6cnUUhjdS0uSSocRNkWa5I1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tlt5JVl2i87Lzsv4LLySK+OH1HsNvHn0cND9fVusPpI6cDGf9WTOmh5eHOWuYyTPAh/D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2N+31rO/Qh5TVRGYP16j9sPuif0I8mIvevVL9ZsWNZ4QskIrOSVOKGkYh1Bhrbo5asB+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uc+cP74IvUxjRi/Xvm0SFnQyKVJoTicnehjEPaWzKV7I+w0bj2E81kyRMmjF/wBv4W/6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JEaO9pknQp7uSi7tUrfO9tvLgw+Ir2wQnYyK3pxkblvTG23CQ0xOLTG9nsLi3p9zPcSk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5s1Xl2TYos3TNxEltledl52WWWWWWWWIQxfAhcHVOsPp46YYH39fWs+sH9sKOvF6mVJD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rD8tfD43+/4cP7437fWmN+p8kftjfsJPfAf/AJeq/dh/sRifrTFyYv3F6ZfqFbHZxngC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jmHHQPf0If8AoXspEhfbCEL0vJmN9RkXs2MYsqzeSqqO7L3fFrLdFll7nBKWSYsllImY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+Sxf3Xh38hengalXZfWLensrIJJotak7I1dlkpVH7ISLcRSO+od1GyN6u8VK7t8PXs60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krTjxp31LJI1I/zdFbnBaYhlrKNJv02WWXlf9oucupd4i4wvtk/R2mtXU4zqHbpYacKT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iyuOBDweblP4fG/3fDh/bG/dnRRpNCFA0o0I0I0I0I0I0I0oUabjb0I8qLIrThzgptYa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FhpZSgm/LRZqNRqNQ3qw0O/RsYOa9FjJEmYr2xn74LbAejF9CH/ocZ+yfA+cLhCYvUzH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UKkV7UqEt2t5bCpN7pLajk2KyWmtju6WTrJCzmSJGL9/9t0DrqV6Iqz7Gi17a2aghiLiJ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huJsexntGtJW+wtI42vacCkJIaJGmzSyW0ISVSorZUdo0LSXRGY6Zxl7bcqimyXFotGh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W2ko0mk0mk0mk0s0lFMrKiiivkw95ZP+SjC+1ljzQzCV9R1jqGHHXidQ9OEiRCDxJvT0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Pjn7fhwvti/v/wBGvoJ0Nq26LLMF7rNeiQyRic4sv6sOCD1QzQ/9DjP3T4JnTv22Ij6m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FZUciZeSpxOSD27VeVD2HJ5NUPfJIlkiOciRInz/ALRZYL04uXJWzi7ppaiiQoNnfdiS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0q2hbrvKSqD2k7FG1SZse2o6S9Lk9uSNDfuoVFW6Ko3Nhcx54dbVvHVE4cUta+0hiFxR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9wfvlHfGnNQj0mNPE6j04aalP69Ovb1r93Qxs6iV4hvKarp8OT1SPBfs/h8b/f8ADhff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rRrRrQpKtSLLLLNRqRqRqQ5JPXE8yJa06khTi3RR5kTzI5NpGuOVMplMpkV7GPhDVlM4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yTJMxeJfbD4R0j9maH/oZO3PhkjpX7L3gL19Twdyh8keOy1EXu1Qlu2Vsf5SjvbpWS2U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u9nyIaFaFkxkjF2j8S/1vBF3BkFtLYkyO0ZS3bYruSOxIdo9zP8AF7uNRchOipalvJu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amVt/itm9jbK6O8VLUxPaEt7sWTVHKlxFKuCtpIhFJFjplCRSJcF5X/dYOeF9seXm4/S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Ziuow2h1TvFwI6MB7zbMCHlRxJ+ZIZ4H9vh8c/f8OF9sf9ucvQivgXOMqkMX8LH/AFYf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JD6+h/qRtk3WeDyh5LJjGNkmY72ow+EdO9OLnEf+gxHUe0iXMjpH7Y/eAs3k8uoNjai9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1CyUT6r/AC5GimiqNQ02fVR9y71s+boTRyUJizZ1W2F6++SzX+q7dHPX0sYsrf6koljV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VJDu3A1CihG8SPuJw0j9qURKTLkjtolclpFqLo02bGkqi3TkckOdW8vrOO0bKd76XluX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lZbOUuWhbMZLaNlllls1Mtmpmpmo1Gpmpmo1M1s1M1MXx4K2GQdQwMJoi6fnSPOkeazz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cfFeZ1eO9OH26aGufUzEMZ4Dz8CPG/5Hw4X3x/25vmiso+uWeJvhEhfwcT+NhftEd19j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O2zO3fLC+yzWTGTZqJSJ7yowiInTTtZRH/oMdjGSJHSvfB5gL1MxxWNWLh5NZIumnZwT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0th0spF0mjdJMrcq0802WJ5s6x7fKs3/AKjwiX9HXRy20yW5B2XRVuN3NG1aYop6l9pb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25Si2mnTsi03FEat7LCZsyXG9G0m+ZUcDdwaSGmh86clF6VdZMoe+XcZeXfLdEvr8F/I/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OxcetKo8zk/b0K1dR1svafqwlvlJjZ4Hh6Pi8c/c/hwvvjfuyoopFI0oSKRSKRSKRpRp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MTREpaaTShFOzUzRE0RyaUjyoC2LLLLI8GxeV+4h916WSMQciUjCX9IhzHLp5XDJD+Tv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IwOcFVGIh+hjMdZd++myqGWVtQ0adtNp7ZadmhqzQUxRGt+TdFjW63K3N6Hy+RPKXHWfs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Jl71sS1KTjs4tEYkFJD4jRTJIduMXNiWJYtScXI+05KSnK0e4jY0JWp2npshdJEVJxex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laoLZcisaVqERo05Oj2rKijl6RoZRTKyqkS+uk0s0s0s0s0s0s0s0s0s0s0s0s0splM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iMhvPH2h4cv6HWSvE6WOqfUytkmO28DAUF4Via8T4fHP2/Dh/sxv3f6OPAyzlLKL9yzW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oqsFi5hl00v6nwL+6m6ixknlI6SFygiPrmYn2Ly5yZHkSaER5aHHfTu1t7m4s4nIv20d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jEqfeh53l1DvF/17zXq8MddWIrSS4hTN0b6rNW+7Xa/a2yyLslGSaVLclCjd5VvF2r1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hyNXum7LrKQkVblYxKkrcqK9xoWXbUSRCR/kxZMTOU1RJbf2j+Nei82dL95GHx1rrCwI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vLwVvlNnTYHlrGxfMfgv7Ph8af8A6/hw/vjftssss1Go1CkWWWajUa0akWaiMrblTeIk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abopkpqJ5qyk6XmIjuqKYos0scaguby7DRH7RzWbGYkDEVSO5B5Relp2izs/Qv7R+rGG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4aVFC9eJzP7NWUVSSOMo8y2I/Xgve923dkuE6FO3JEmbG2WxZTFQ89qfoQ+Jc/7jp3XU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LhWcmjZXlGL1aWeXbXtXJQxrVGKNRWxyjGelKLkq9ziaNKretmitkKmuDe++k7u9TUhJ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qOM98nYueCO+Urr53/b0dLGsOfEOOp92JLaGAvM6jqX7USZ02CdRia2eDP8Aq/D41Guq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9Dzj6Hz6Lyx9sSXGJt0HS/swv3COo/YuTG/WzA/WLPE/WUc5VYrL3XoQ3k0NGJhqRZLk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GLh+hehf203cpOhvKMXN4WGopIXwYw95M7x3GcD2ImwhWdpNJ8l73QtRJikx7EWh7j2y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FwmNZYzrB+Jf6+LqT3GraW3IkjTctG9Cy01LDu5OsmaBRSLjr0aVpKs07zuo7FaiSWmK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KRVqtorakabKtC4yQ9SP8nuJFbUJI0mwkM2KFlP62WWyzUzUzUzWzUzUzUzUzWzWzWzW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WmGIdoq+o6h1h+Hx26h3i3t02H5k+ontl4J+/wCHxz9/w4f36j9voecfQ8lRKk88XfDk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PD+UI6j96+xj/qMD6L0S+muldo3PqORbFx62holCzFwDhxFlgS04ljZHh+hDzX9rLjtO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6UkR9aQzGMQRESGduyaKQ7N9O5Jbcnb3Fm2fdx0p2xJl72bi44IMrfY2FTOBHWusP4X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BwOKZRpHC27UnRqergj7T3a9JVJq4rYbY1Y02I3U2aWyFt6SvYqNiNyXGTiydFWNXHS6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dF6kXs2OQ9ox3TtClZx6WMn9f7mivRH4MFXiD/Y+MBe7r5VhYMdGDJ3iKLlJtYOFzkz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f0eOfyPhh98b9vrS9VFLKisqRybZ2x7lZ0s7ZqLL27s2OyKOHHj4aJIxcFTJYcoEWJlm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yQ818y9eNL24kqRGLkYcEhIoXqQhmI7lP7Vsc5aTtmtWV7LYsuy947j3GIl7lyrYxWbn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Lnr37sl/Zr/R9lx4X7+llY3QuIm4khx3UUSVR1NuxbCW+lVacSCTcrNVCQls9iLstIe7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olxr2joZQ+NNjIu40bGlokyiihCRvlVZPJuh5SKd0UymUyin/cL4OmjSZhvViz+uB9Op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pY7Y8tcyTGzwFPzvRXoR45+5/Dh/fG/d61/eRExEhGyWUPqP1tZMcSULJdOboRgSLMJ+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/C2Y8tm9TUXJ4WGopISKK9DyjliSpLdy+7FxZyIeyextKK4TZe3dM2rScCy3pbHdcM4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0N5d5Lbsuet/d/uHxE8GftJDVj2IsReTWw90aXSdiikYaihIbI7kthMdHtr/ABitJ3SY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bRaVkUkTSItrLlInsLdIYudmRsXoY+L/ALKvnWdeiK1NKlN6YdKv6WN9YbRj7uq6uVQh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k2dNgPEPDdPm/D45/I+HD++P+2yyyyzUahS2s1Go1Go1nmHmI8xHmI85EcXVLExNE44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Yk9E/ORZdLz0QlqRRRRGOfI3I5OMofX5KGjEw7U8NwFKpWQdSmxCyXDzj8b9DzsskzGl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SQkJeh+hIZPdv2x3GtqykhqhohZVDdmoW47yjJ1FPLcV+h8Jsu1VDG7EN7DzV5dZ+7/c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u7eylSFIslbKG0bjsUafI9KS3UuLdMuzURTbcCRGVD5vS1TJMiaqIy37qk2M1bKnGqFs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S31EuVtJ0iPpluIqnyu3osvK/lsv13lYperBhWXXS9kI6Y4m8zp0dZL39DGzGlqxiUjp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QXgv8n4fHP5Hw4f3x/2+uPr7vnLvg/uxN8XBj/Vj/Ky6z9uU/odP9fRDlu1vlQju6IKo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zGwaMKZqG7XdZLhsssjz8Uso5S9DZj4mmGGm3g4aiorJehj9MiRizuTNQjYtHbg1M4Ua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FiRaKRtlSJNFlntq1VGlHJud73z6z93+4fCOgenrGOmOKpWb3vIqSyaQk9XuKsTpte6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xZXUmrIR3kqJ7mGyfMrTKN6RpqW8jvKGqNUocWf5VSe6pHd8qK00iopnI9z65PYWW6k3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ZrNZrNZrPMNZOsq9NFGk0mkoS3zSbMPCzvzutI74uI6w8LaHU74yrCwkSMHC86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/k/D45+74YffqP2el5R9L9Pc6X90t5YP2wP35dZ+y8n9UdP9fRh8rizfJZfYw37PloY0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3cEXnJl5R9L9KJ8MhlJ72akWTdGJLzMXAwtJFCF6n6WzGkdrExc2SdEeGR2HwrOBcNlb2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5FIe7sl7jc2HQkTO5pGWIvLrf35IXpf+xRhS04pshK4qC1S2UdzglaaTaoi9JyVvUiUS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1TfHIlaj9qtNe6X15Gdro/x7tH1zbsjayYjcXFj3N6Ksr0XlZIux8/2PknkxPIR5CPIR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PJPKPJPJPJPJPJFhIpLPqp6cPw2H9SXGFuYpLaGD/U6zqnsKLxJyrAwuXweC/wAr4fHP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9a49Ff2NL1YL/qahb5I4zwHv/YVli4SkoJ4c7EI7TeceU879SZP6NmFk5Dlql5Cqf9Oe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kIXpfq4MfE0xs2FlwqLO1Co2tyjSY3ZdN5XvJ0Xtdnd2dpbNjNQ6Ky7biY2sqy6x/wBf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z8zpJOJDjdD0yI8Six+6EtjUtKVn1W7SezltCXtasvfYky1IVEXs6HZHliYiUiR21EXR3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a2S5dD44EOskzVTvK9rXomPn+yr03lZZZZZeWr0PZdTPXPoY6enxXSwP1y/ZiP2+Hx9v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Lw8STxJ5eDfyvh8cf9T4Y/fF/d61x/d4P7Be1PcVM0mkexCWlp2vmoec4pmLFxknsmWS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3nY94swHtOVR+8oQgoww3XiHsl0+CRVCK9TzrPEkoqWJcjtZvZuPlbnAkyhLbLZlO9yf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rbJl5qxvN2WxmJLVPNf7jwl/0druhyEKLS0kVUmm5S2lw6TOBjI7jftXO9yYj6pu4LiM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yKRKKpG7O/EpJnZIind+5EsuWbs3ESVpTOfQ8kd/RXxUUil/adXi7qOqUOOqfsjscz6l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b93Tw14nUz9Hgv8AJ+Hxz+R8Mf2Y37bLLLybNYpFimeYazzDWeYeYeYeYeazzmfkH5DM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35R5++XnGHPVlWVGH9zjPSVngS9a+GhrKiUbJwcTUJj5iMjz8SZLYwuOomYUKEkQx54c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F6rzY8pSUI4k/Ml2K3o3uMiVm5G6y5G1qb2HspP2bFJu6PsN0IpVdDkWMltlY8qoTZ3a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C2Hkn/sULPwv9uySW7aIZTNRPctKO0hI2agttBQ27ldRkSpiZtMSoUdh7j2cfc3sOtLp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nJ3aeUK07MXC5sW+VlMZRFMat0NZob9V/wCgxp6Fpo6SGqRL3dYQMb3SxfojD/pYN28/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9/wr7433zjlPgjl/l3K9fbLpf3COt+ncR36fj0L7DysdiWVsTpwlrS/sGisnExMBMcXE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mYzqeHL2xwvcoisxbZhwpIXySkoRxcR4jyfOS2V7XmxbipPZjRtVJlU+RbEmWq07Rusu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0dzr5epMayTL+Zf6JZ+F/srUUbRaZftOHqsindpEnY3a4UXqU9RqdzdnaNVF01d37k3J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yKbIn+T4d6Y8QdE9xWlvq0EbIoiqyv2ktiO6veyy7LLpvLgoWw5b6jUajUahS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Rr+KvW9lPq8NHnYdqSxJ4cdKlsdF78WXCI79R1UqwumjqxOpltmtzwzbF+Hxz9/w/wCe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rKnqpt0UymUzSymaWaZGmRokaJHTxaxbRqR1fuwYweoiOLvB29MPvlF7cFnZHLojKUHC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gSwUPDaJkXun6XnqLIYTZLBgJEDQTlpjhxsS+RkmoxxpvEeXbO6fOT4oxBcU2cNmwnR3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tVMiO6vZNndEmXascjsjrN8f1J0clZRf+vWfh8f/ADntk6V6Vbo5K9s0orDe72EUtT3O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bSpF7w4lyvs/biN2Yf1bMNkvbJrb/HhNWuCiW6XCsr3LKOyr2y3KESGhxoW5Eassb2y7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+twID8TwR+Jn/ZzH4liH/ZYp/wBnin/ZYp/2WMf9lin/AGWKf9lin/Y4p/2eKT8Qx2Tx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R9H0ywInW4mjD8PjXTYh2wjr3t0kawZPViPJmGrl4Y//AG/D45+/4V+zF/d61x67Lzss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DftssvLlEW0YeKpL4n8FFDRoHBMfTxJ4DQ7WVlkmahXIhgtkcPTlQ47Ycd5ySjH/ANG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ipTc5DR2y2RsMulkslxZR9cl9r3o7CNjbLD4rbvsMiNjI2VvwbFiMTefxUJ/7Hpo/wDm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MWxJWaXc1Tsi6Ls1JDTNSUoyV+0W5JqJHdaGU03RqE7HQuZRcink7yuy/dXta3jsNHYT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7Mssby2SWV0S5zfzY+Ni9QLp5H4zPx2fjyPx5H40j8aR+PI/HmfjSPx5H40j8eR+LM/F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bhhxw03l1MvNxsOOmEt5S+uFtDq/djYnswo+jp0eCy1de/gR47+34Y/sxf3L1rj+7w/v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aFu9hFGHjuBCSmsl/ZUUaSUEx4CHgMeFJD6eTF06RGNelsTOplrnhLTFfExsbMeVjQ0k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WwhDI0Mrd8f4taVsIe8m9ImNkVvVt1Fyknky9r3o3N1k6q6d5Pn116V/eL+zgtU4P2/Z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N7S5EnqnZHY4JO3/AIpRSpakkhtHBsQbNyFqc1ZVjs065LaduLTUnfufD3OSasTZAVGH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brYfNGxYkU/TdG/qpFFFFFFFIooo0o0ow8FJPDFA0I0I0HliiaUaUaUaEaUaUaUaV6KO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6jt3xDhYS19b1b2XDyZD24P/AB/fq38Pjn7/AIV+zH/ZZZZebZCW1lllls1M1M1s1s1s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zz5GFiuWJpNJirTh+c854jjLDm5POiH24eTy5Ezdy78F72JtNScTAx1P+3ocTSaTQaTS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XunHJfA3k2SZjJGzT4O7pmw6TXCoseWxXtjlwWJKmVvvqNmi9REXul/kVuxxsXPBeVCG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+1R4fh68X/E1bYY1K6JMlWn2jY2mYftL3LFF09TOY/Vs1C+++q2hcv7PhbDdkeaaaKol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C3UaK32HVbPKy6dIppXte/pl/e36H6LSWNPzJdBGoye2HupfefHRL29Q7xew8uqlp6b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N/yfhX3x/v6pkPkfGWB+7LH/AFVkjG/b0/Poh92UbW6NzlMY9zc7ovLvhdRRGSkvVRWS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myIo1JC+Js5JcYn0OEcGm0NZpNG5QuNy1l3Hu6dPZx4NmNJqO2TQiRZpYrp7oTzrOiaq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NZ0GF5eAtyHtL3s1bRkS3c22OKaxV7U4pWhJW9nKI3Q1Z9Y2yrV6S/bbqLoe45O3xqb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bHs9yCY224+0UmhN1vcnYhtRezHReW1WJodNypFikpZXlN+7UajUajUajUajWa0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l/YsjGxo6rE1Mwo6Y48qjDaC+2M6jhLThPeeTFz4gz/j23VP4fHP5Hwr9mL+wrJCymrI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KZpZpZoZokaJHlyPLmeVMw4SWJZqMV3hrDnYjGi3iYCafoh9+7EPfKxi5bRqtWNll2Nl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j6nkvhrJb+h+iWVFDWViYvUxsbKyktnvEW7o2jm+I5cFjy7I2KqSs4LUsq2bIslQh7ls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2dZXvHcek2qix89XGpZvKiiv77n+16TC83GvTF++FtJ5KrnJo5jtftTy1JEmtO+lGzcj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9aRNlDOC9pe5JezZOJp3s5TVPco/yirExcx5dG1C3NJVGkWxY0MRtdLKf2/0UXSxsSx7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dyIGNu5bQjuxjMPeXXft/wCP/wAl/D45+74V95/t9a4/u4feT31F2dkrJei8kjnJ5wVQ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fJxks16H6GVnIki6ExFiLzbG8rzQ+e+UhD5Ty2z5ya2SZy+0i6T3bKyoWxMV13rZ2SyT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bgxYeZB8/wBgv9T4dhaMGPN0eYkSakq0q6GakapFb1RqbfLhzIatv6Nuh7EZmJsk9OVl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Sk0OWuPJGVGpp6t5e0bI1XLi0yt5GG0OKrsthU1VN3St5sXoVrKf39K+ZuJ5mEj8jBR+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enPzunPzenPz+mPzumF1vTH5nTkOpwJufU4EDE8Tw0T6/HmPqMU6SGL1OJCKhEwH5vWP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9KHowuerd4/gH8h/D45+34V+1/s9cR/3cP2S57y5LG90ry2KdXQ2cJcU8obyfM+Jow5uD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XqfxvOsnnQxolE4IyNQpFljkNms1MTLLP8sfaerLe8uSnluNbcZbZRe975ahZSuo+6PC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dpZVZVHJwWNejt1cNM/7Bf3ryfqus8OKniJlsokkmKScVPQTSmSaaUhyNEiVlWUf4l0W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yNXsLaEHZNlknTT9pFpuQ+JcvihKod+BblWLY4GvbEeys4SeynvqWSey2yuxDZVlFFGl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0mk0mlGlGlGlHUY8cBYvV42M3CTPKZ5Z5R5Z5Z5bPLPLPLPKPKFhtPy2LBkR6TEkdP4d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J5eD4bH+lLLDXu6pkcnlg8YrvE8A26l/Ajx37/DH9kvunlZebIstllls1M1M1M1Mc2eZ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pnmzIYknJRNKJQVedLPGm4ywpuT9EftJ++8u7fovNbZN0bMs6WN4kiO8ZxGiEk1OMsGW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WLEyxfIyvSs3nNErQpCmazWSlRrbaF6O+PHd7Mqjvk/Q6NJSsif4qiSWnTsvreyu5bDW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qhnMX6djtwurf/n/ANc/g1UWM6Dq9Y7G5Ietvki42/t9o6GhtHtT5yhLSkzlsveqV0rt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qaNJtIihjW3K4bPu5IU9hT2S3v2p5dkW6FxRVm6OWxZ1lw+z/so4DxpQ6dV5KPJPKHgI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R5CPIifjxPx4nkI8lCwInloSXo62fmYmDHThS+z4w/r1H3WTyjthngS/9b+Hx37fCv2T+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9WH985HY6n7dP9/RH7P77fDZedXl0yrDZAaJQseGxatM4vDlHE1J7n9SAuqx4Sh4ojC6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5zW8hxJNxFMSdPDdqIkJZoR1H1pjFsPJ3kkjg2YuNs9VEpbcSe5p2XHIuGajU0Mcva+F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6VnBWSQh5dV+mHpv/XvKxZJu+lxvPhtfbVs2jU1JztzuMk7bRwa2btLaUdp37uG8S1wR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ZcbjTjFMR9i6jG8uHRKVmm1VNpoWq1E00aWhbSa3GVR21DKLI8EjlUUMZZZqNRZqN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RqRaLRaI7LK/TZfx9VieXh4EPMx1scynwuJ/siMeWN7enR4H/I+Hxz7/D/nifs0lMpi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mlmlmhmlmhmiR5UjypnlSPJmeTM8mZHCkpWaka0PBldbGNFyMOElL0R+0/tXp4+JLTAX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8GG0oE4GJhWPDcZYHW42EYXiuEyM44iXrfraJJl5yH9pqyURYcYyi7KNJXoltEmrg9zZ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u5UWcs4EzUq2Nm2ND2P8RZRfuSsjV9qpsSEt2suMq29DZ1u2FnXpT+FfBX93YyWSImBi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1DWq5P8ADXs/cXbi6JbuLJu4t2pS1DSRqSPtKW7UqJO121EXlE1SRGRqJNItFl76mWKb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Om5DVGtU1t2TslzHjsSojsMfCz7S5+Z/2qRiTWHCc3iS6KAzDdkuXx/+gxiOsdYUePB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4f8AKf7PWuP7uP2nWu/U/WjCWrFllFeli+0eOTERKJjYXtlhHl74euEun8TnE6fFhjRo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l2lDLklE4ITlFxaaorOefD1FlrLY7R2Y8+Fl2dHZ3fK/xZe9iGWI2NQ6ZQitqo2y7l5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lfMvj7/3FGhijn0Huw5JqKyw5NGI91bENu7dw2Jtiqk7GmfV27y3qykmyL2bdyeW4lt3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92iO5VKdjSFt6EO7bJbi45WVnI+Hz/oo8zaRjSeK2iEdMcZ6Y4KrC/yn9Ycjyhz1z9+H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Pjn7fh/zn9xc+lcZrJv+2XMoe7QjSikUhKI4q2ihpGg0GlGmNOMWYMVqYlt6pCxdJHFW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lh2nhUOJBzw303i1EZxnH10S+BVTSGMlC1RgfryaylyIxnWLrRaNUTWa0a9tZ5jNZ5hr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TKZUjS60OlCzQ70m5UjSzSypFMaZTGmymbiTGmNMSKOr/dktxbf7Osrz8O+jbo1F0rZ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MXFbxGOjUNiW0qKJF0WNks9Q+W9ryY3vkuWJo1ItHtyWz2JFodGyLi3MQtyiqcqJLejS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aDyzQaDQaDQaDR669FZIoYoknGBi+I9PhmJ4jrb606LDkonWSELnG+uHk8sLnqneNgnh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Oj4f8sT7WXkvVYi6G2bjbLkJyNzUa5GuZrmLEldFGlGNKaxE/amY7ahhTk5+nF+5SE4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o2RexhfQTH6LGzkbOHpJpFDiNDRPDslhnkmA54Bhy1Q9b9LyxP0x83pn0/VQxcmhjVyi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/V+Cs+TjLkXHD7UhFG2bystHtLzrJ5928+tXvO/9gvn7f3PQPc4Ofg4Ey6yW48tjUakJ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OS9bq8ou0iURWVI0jUkbsVm5TFY0xRo3Eho3FL2S39T+bH6zCwDE8RxpS/M6ln5WOzz8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XiGvENeIa8QU8U87HPPxzH6vGxXPU3oZDpZ4h0nQxwRvLAfm9e+I8dQ/bHjPD2U3c8E8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93w/5437M0LJ5obovfg1ZajUzn0rnJHU/vX1Oo/VgfszWUvs9lF2cFWNbsW2TI8FFURe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icyCGLjJGk8tjwjyzyjy9+mlpfqY16Hk3TvbEiOGmcW0KZJ2UL0SXo61G6WVP0bi575L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pjEjgluWdzcrLc5TOWxFbc5cZdfwjv6+3+qsv0IZ0DrFeyasfFDySyoreSoofGVDWfYV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FIqyiKJRoSKyo7kF7BZ0cCGWWd29rHz31De9nDezvKyxsssssvKyyy0WWdVjMw+ls/FR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o/FR+Kj8RH4cT8NH4aPxUfiI/ER+GhdJEjgRQkol5dZieXheGw9k+DqCPob04JhHhv8A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fh/zxf2UUaRL0UaSjS2eWzy2eUzypHlSPJkeTI8mR5EhYEjyJiwZXZqRrRj4bniJe0xI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TJb5XTfDW1FD5WbTyuj/ABO9l5UOkYk7IoWye7bFvklnRpNJpNBhT29dDWTJMq3lKFqO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+p53kkcFjvJnBtpLyRshbpXktKEWb+jn0LJ5W/T1teVks2L+15/t3z67MPFeHidNiLEw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2stLZLYcaKGhc5KOo4apjRtpaEmNIRKq4PqKVnfnOqyh+sWw/TwUUVvVFZVnyuzyQx+p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bCVZWX6L+Hg6ifmTwIaMKbO2N9o8Dy6p1gGGeGfyfh8b/Z8P/6S+/rjx/eSW+VWJFFV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OxpNOUpE5ZRRLYwN5vcQhcemspIw57Z2NjZZyMbJ4kU4uLGd7+Kaz6hXgCyoRxle/K3y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e4mdslYpDk019mjcrJFiLzrJ5+Ifr9d/6i8r9bZYnZGJ4dL30dkjt/iinTQ9h7HJb16W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sWcjWpPUQQyNop6+I1afLuktsrHTI7nBDhlG+TES2L3ZQ8pb5pEyG2Utiy838L9GHtH+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DHVjIl9nxLfEyZFXLq8oHhn8j4fG/v8AD/8ApL7+tPa/7J/FL7FESSeVZbibKt5d8JXi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LLlpUoEFkvhcSGIX6HlZMZpJ4aZGWJE1nIvheb3XJWfBuIWW48l9bLWXLiV6Xxzk1muX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h+rNeh5L++fpQy816bRZdlEYiOjv8nOtmqWk1Fe2KMSm0hGwyK3p12hlSr65NZp79/8A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tllhcS2ELmiQmSzQh7ZLh+hk/c9JRRRpHDfSaDQaDQaTQPDNBoZoYuP7GjHxfLUlR0cP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D5xfdPvA8Nf/o+Hxv7fD/niffNejsXuxt5bls1Mtls3Nzc1MuQuCjrdsWP1JfTDb1Zr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btR2YlRg/fJ5SZNlCWcUKIkLb0L4JI3iKebLLyooaJx2yXxPPGVYuUihrJelOstq7FCT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3GW6OTnPv6e25R1/6c+/8Ar2xkmWxREhLPorWNe10XZtlwbk/q9hKnwS3e1OsoMmqH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/jw7o5OXQ0dq3YxD5wv1vKKG6LyeTQtsmNF5IkJ7dpf6KjhYvWYUCXU4d4EvyJx2WNPR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GHohxhe8mqnA8M/k/D43z8P+eL9vWuHkx/Cs1xl1/wCyH0H9cP7+l7zLd8Zb5XQyx3VZ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8llQokYizr1r0saL0i6mDerVnKyGPITTJDKyXxSz6pf1mNMrKmMV5dyxHGfItlLl2Mj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ZLl88ZuysmUzsY8deFW48+3pX90s79Velss0kYlejpOl1EUqI8byJRE9RGW0pE+EjvRp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u06LVUzZSajfca2irJcHIi6Ni1SJCW2H9Nzsdk/Uy7ZKO4hqyNrJ/FfxY3WYWGPxGJ/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Rmf9jin5+Mf9hin/AGGMf9jin/Y4p/2OKf8AZYh/2UqfiGMzFxcXENO+B0mJjPBwo4MD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7R9EnWF0iqOOqxInhX8n4fGufh/zxPtRRpNPoXGk0Gg8s8o8pnlHlHks8k8hnkM8hnkS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Y8XiSUaVHaOC1L0vk7xy7JbV7uMqGLlnTjzxGcigaBQKKF6E/jeTMabxCOFsoU8qNJXo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8stiR3Z39FotMeV2UcF7He6JPLYWSzeXZDylxiQ1Eo1lXqf+oscrFASQl6IRc3gYOllx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Gx1qlzpRYxitjvV3vaUSGUau99jltNFbLeN1l/jyVFpi9w0bIoTRh/Xud+UcFZWSEis2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mzcv0bjaS6jFxMeUelZ+MfjM/GPxT8Vn4rH0jPxGfis/FZ+Kz8UXSW/wyPQkemhE4yk9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G3nHNGKzC2OrVTR4U/8A0v4fGvi/zn+z1r+9kvdyJIewuEVu1kkvRR0/Ei0TmKDkRhQo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5NlksVIeqYlXyMXxPLrF/SOXWS3VFG5RwLJGzOD2nAj2j2dm2UsuWbMVDoWXaitsrHlL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Pgea/sFx8VehsvNs5KoXpwcJzIQUFhc3lN3l9lXtQrucfd5dKvZGit8tI9he7KKG0IkR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I/yWw9yIzvHZ6UYX0s7kRO2zVlWWlFbpe6W8Vx3XGxwS9Lzlm/XjXOcMFJaEaEaUaUaU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ZWXkjrsTbw+ND4bvEWcOftNKjrODwn+T8PjfPwy+7+3rXBf93iffVQt2y1lZ23Ir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JkcM0brPsd8453ki7zvKyUxts2LNRZfxNZL1vJ5dQrwXWTFmuCnkjskJZPjJFiftfPZ0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LjYsZeUn7Hl2nhFCGjcv19v7qy6LLNVGsihL0WbswsASpGHzLhIRRXukvaaqGXQ2iJJD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HaykqP8AHmO2iOmpu3vYzdyoZHcew2nGxq1vWH9Gh5U0+yRQh7k7KYkU9TsrYrc7S3KK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TQaTSzQzQzQzSzSaGYG8/wCwrPFn5cJycngR04eI9sPJ5XUMGPtOqX9I8I/l/D43z8L+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FjvKy898t8o/VIo6zYX1EN/1fTicnftXotGy9GH9/LSWbLEzUOaR5qE7L9cTgeV5SlWT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JIQvikrjlXprfJM5SFwND44JGyI89uzN7Hne/YsWSKy7d5/X0TjqJRccrH/AH1l5Nll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zdmHgyZDCURZIwy6JNslZVG1Vu3sif2Qki6LEtkNMjhspos0o5Fx37iRJIeaXufLWlvc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3ZZ3EPLvknvLlvJ8/wBr0yqH9njyeLiYMdeKY7I8ZcmI9WJBUjG3wzwp11Xw+N/f4X95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f0y636R+oif7PTI2FuPPg77Dpl75Iw29EkWKRLKiaIwVaRKnazv0as7yniG4mzUWikzS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hfAia04g9jdrdHfLvlWxaEIXMUad3k6KyQ8tsqY2LK8+c1sSulk/RPDGqys5+Pt67+Kz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Q2WXlDBciGFGGayXOGNUVabTK3ez3NW2psWWm0vtNbvhbliVqicduBcqx+4SRLm6Psiz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lE5Vb9sNneL3Iliy7ioTGllRoo756bK9Dyv44Ko/2FEmorGx1MliI6bD0wJvViZWPEU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v5nw+Nrf4X+yXNFGk0CWaRpNB5Z5Z5R5R5J5J5J5R5J+Ofjn455AnS1Gsxf6kdNKspYd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vJCbJMXGw3b7JMjtHKiSNdHn0T6vDuOPhyXmRPMjkhbnGSyWbkkpYjmJeu8qNJXxNZJ+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e4i98ucqKO1ZP7Zt7lUPLgsvaQkcN8rh+jsd+FeS5GV6JRTJ4I04+nj416H67LL9KjZ9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kenciHTJEYJZPNZR5gPdQ2K9zY1SuzSiiXFe23GTVidjY7tCI7Oy0R2bKOIsVF7vnJcy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e97w3SFzl39C5/yKKooXOcFs4DjnO7ysstlmotmpmo1Gtizl1GFE/MwT83BPzcI/Owj8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wj8/CPzsI/Owj8/BF1uEyXX4aMTxCZiYmJiPdvoej0sxZVGJeVMxcGzCd4cc8XaXhH83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7+3rX9zRWeJzms+15IdCMPdq/RIe5KEmLpyOAhYVGjUKNFZPJl5ymhxs0i/tmsrL9D5k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y7l7dihi4yW5XpdkedxjHsqKooRpv0LLvefJXu+CUUyeCU0Xlf8AZWWXk/SlZh4R5aQo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a5TJbkeIj50mujkuskUVY9nVy0lMSsp3paJXd0LYvdcjW73LuKe2oR/kzkfFjR3w+Dvz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hraLtDRznhMs0koD2J7/ABPJrLHx1gxxcTGx5LAZ5EjyZHkSPJZ5MjyZHlSPKkeUzypH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/HkYfR2YXTQwx5dS7FEjErKRgfbtl1X7PCf5r+Hxv7fDL7y5v+xRsWJ/Oyfp5Ky5zavL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xccWGloQ+OBzSJ9XGI+um3hTxZRgpNzw0ihuh2yKF/ctDWSebJco6r+T6e9jdZM7XnuL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ts+c0LJorNIxP2fBQ0ShZPCOC/RXz0aSis6IYTkQwUsnlHJfFEjvKrFQ7Q2hbvgf32st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d3YkxMtEkWM3ERVtqsuHp3lxHgoXBqoZB5d1yd+/ced73aSpIul3W53wrp2KRqJUM0lM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KmUymTlpjHDePKGConlo8s8pHlI8tCgjRE8uJoiaInlxPLiaEaUbFl5TemHLr0x/bn1a3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Gvt8MvtPnNZLJD+BrJ8Czwvodsdf0Y/XuYu0/TPK8uxY1kh5Noh+v0NEG4ksXa946ipD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URQojsORKTkKNJoX95JZokQJy0qc3Occlt6arJnbmMc5PJfdP0M4LyW2d5WXfqSOCfyU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F/K8nkqQ5F5ww2zDwSColk8lmvhQtlkiVp3SbaKGb3Folw4lUUb5R2XdWjY5VHDkymJ0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Q9zUR5YiS2hx/jW6L3rJoovLki9yrVCOM+nhUTE0RJTXz9SzC2jlZfzoxpXKK9XE8+rX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eNc/Dicz9EPS/TRFW1Gx5LNsZhfqWWN+qP1EY32I+iTESo7ZULgR2yj+v1yRFlmJenyN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Maya/vqKyfueFBN9VtgF5sWdlrJcFCbReWyOw/q90XuONjyrbhMRR3YnlWTKZibRXx0U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hKPxs4WobLyo0kcOzD6cUIxREl8C+CCGR3fexli3W5enJLLhrj6jHSGVuRWSZdqt7TyW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z4XLKzwxN6r9F7nKSyhyjkeTe+zJF2dJNmNjUc+pwqPwz3xlt/Z489MYrJZJFZSXo6n9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ufhnzPiijSL0JbaDy0eWjy0eWeWRw0Rwx4SPJR5CHgpnko8iJ+PEj7Y2aiT1LSaSicVI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4yYi7zfHBh/r+CsuJRxUYmksdsSF/c16b9HBycEV7Ou6hPqR536N8mf40y6NR3Hm3lub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6XqiNGIR49C+BLJEoKRPp028GQ4SWbyebRTNJpNAsJsjgULCiihEsojH6l8CIi+17sln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kmKO5JU982bm4xbFkVm+OVxlqLO/ow8mh5O9NWNjRZuUbGw1kyhZRloGyzUWWLcwcGzq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ZGW//wCn9lOWlfZiWdl5TFwssbeHhf8AM+Hxr4p/aXwR4zQ8kIf9pPlbm2d7d81xQzD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emzk4y8V6iPS9NgYal1GTF6dTLGL657ZsRITeXLYuLzeaZylYsr3NxWYny36bNQ3ZKKH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5DPKZ5MjyZn48jyBYMSMUpeixvKJIfpQvhiR5kREx0VvwkTo5Nko8yHdImR3SyobpXku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M3ylksnVECxC5NxZy5y7Vktx7MYth/X04Ed8ONLqYaoZ0UPjPD3eaeVo1I1I1I1o1oUk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0iWKWxC9faP1WU+PDV/7fh8a+vwv7S+1lmpC9C4LLQ5JGo1ITQmhyRqRqia0akaomqOd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t3KFn2XJD9f+xrPEnHDXUynj4mHtjPbE7s49dHZcboRRvSyfHo3zebediEWUPOXxrPpf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bKP2foeUTt6UL4YlmH9hOlYxvco5UFtyd6y7yYudxj3yl7lHYS3fGSG8lxbyeyaVIcsp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i2NhF5dkNnY7ZcL0RjZCNCmakY2ApOUXFiESKGjcweLJ4g23leaMX6R5Flicw2MPd5IQ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674fGfi/yl9sqIehcSy7ZxykV6UjC/WIfCzxPouBZ4ktmxM4O+S3N8rO7IfUor0WWWWW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UY8MCLxZY+LiMj+x35mdb5o70z/FM752M92TOSzdHKQt8kWPOyJ3zQ+V8sdi7GP41kxC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+BZRNiskIT9zNaLFy+I8GnN89kMrLsIZWSHs2snxFb7FZx5bsW5WW5x6FTzZR2OwrRGO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Rh4KiUNEZXliQ1qGASwdqyZWWH9Zy9aMT6wyWU+YmH6EL4I/bPo1/wDyPw+L/X4X9pfb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oQmPk7iO5hfRZ98sT9ceM+0zjLhci4Ni7Sfojx6qKKKKNJpNJRX+j6jr9I7lLDnTk7b4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s5VM3ysbGdryVof15ydrNnYvftkixO/RL7Xv8z+RDyoXBfoiIf8AYLKIt2SFyrNO7e6V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d1zLi1k/tZEdJi+x2ys7iZNizbyQslbyZHKlYlZvk802PPpJVPZmmJUSyy8tsrLLMSKk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jE4jys58wMLNERfAvR0i/wDT8PjP6/hfPOJRRRWVFC4o0pGlGhGhGhGhHlo8qJ5UTyo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8tEdizUait6KGjSaSsu0nk9jn0PfPhbmyWDjxS/tb+aiivjx+ow8FdR1M8bP/DsYPuwc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FZLg4RW3dZ7iJFie9+hs3zbyssReS5n9lz8z+RD4yT9rfpWT+BfAsobnd75cu/cMWSN2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tI2c5Wxo3Fydy7FZt8HBHNOh5xO+6Ex8IZwIseTOlV4mgUDyzQaDSaDQeWPCPKPLHAn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+CXC5WcuYmFxkiIvheV0dJjRl1Xw+M/T4Xy/2+uJfrQ+f7BZzGXlzkxCEh0WMxkYWNi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xSgyiv7Civgr5qKMTqMLDWN185lsSrOP6+csD9+Eqy5GsuclsXl/jkvTsLNnaysnm8r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MTmvd6VksmvQh/IiXAzgeSzRQ/gXwLLDVIXAtnW7fus2NIskM2FuVRLcewk0LcqzUPhcv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5oYkI5cRCbzSKHxlz6WLfK6GdD+/00VnY2MeWPh2Tynx8EuFyhZT5iYfAhZL4Wdmrj4f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nw95/ssssTyssi9rNSNSNSNSNcRSRGSucka4nmRNSNSNaNSYiijSx82XnaFniDNs98kz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Q1acSiM5xIdVjI/Pxj/sMU/7DFP+wxD/ALDEPz8U/PxheIYhHxEXX4RHrOnkRlGRX9pR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/NwUS8RH1uPIlKcySKOBvJii5RqkRlplP9x2KyRsUNH+Ofbss0VboZQ83xfxXliH+T/u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ZYhZP4F63lEQjnK8uTtyktkN0Wiju6Lpary2rSLJSNrWbGzkvJ8ljzjzZayrJsuvSh5v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iWWajWaxTLLLQ8rLys6jC1ji0//EAC4RAAICAAUDBAICAwEAAwAAAAABAhEDEBIgMSEw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YCJRBRRhQiMzUv/aAAgBAwEBPwHxHt+O3W2isl+4vjz3t+PAs1ZLj9xZRRRRRRRXjvb8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Fllllmo1GossvxX47Fx+4vKsqKKKKKK8V+RHj9xfnsrxKKGR4/cX572rwNRqyjx+4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nWS8Ciso8fuLLLLLLLLLLL8V7V4TI8fuL30UUV4r2rw1x+4vz3tXhMjx+4sssssvynt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cWaTSaTSaTSUUUafFe1D79FFEeP3Syyyy8rL8V7UPwo8fuL897UPwo8fuVFfRIfhR/ct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L8tD7Nl7bLyj+4sooo0mk0mk0lFeUh9+iiiP7xZZZflIffvOP6gotmiX9FbKKyjBy4PZ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/o0Pwo/V0+wlfB7UhqsoYbkewz/XZ/r/APT/AFz2D2Eeyj2UPBXxnDCTVs9mJOOl1uw4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cF0ynhqRJVzuwMsfnx2iiivoX4UPFw0pOj2EPBWVllkI6mezleeDHUzQjFSWWDFNGgxF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akONc50UUYHJRjfkJW6Eq6HBrR7kT3InuRHiI1o9xDxVnh/jlj/luwfyyxPxyRDjOUFI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OfHkyyzUajUWWWX5SHnZZZey+xHxYunYuuWLHTLZgxqOWPCnezBjUcsV28sD8csX8ssD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uO3A5yx+SHOWJ+Pbw/xyx/y3YH5ZYn45IhxkpXk1ZiYVdVswMvUc+PJO8qKNJpNJpKK8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Kyj42BK1WWNG1eeHHVKs8SOpVnFW6ETdLPA4yxfyywOMtXxk0mTwtPGzA5yxuSPOWJ+O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P+W7B/LKf45Ih+OWqmQxLzxMH5WeBzlj+O/o14Fl5R8bBlUsqJR0ussCNK8ozt5Y8ad5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jPA4yxfyywOMpv8AkQxL5zxML5WeBzljckeRZaEaUaUUs6MXC+Vnhfjlj87sH8sp8Z4f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954mHqHFx5MHnLH8eT+jQ/Boj4+HLVHLHj8kVboSom6RGVSvLEjqWWFGo5TdvPA4yxfy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PE/vOeEpDVcmBzlj85Qxf7NaNSNaPcR7iPcR7qyfGeF+OWPzuwfyynxnh/jk+crMPEoT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S8sfx5RNJpKKKRRXmvwl4/p5fGU46lRgw+XljS+MsGVxylh/zyxXS2YHGWL+WWBli/ln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gpGHBxllj89lC4Hnhfjlj87sH8sp8Z4f45S52QnRGV7Mfx5Mssss1Go1Go1eW/Cj48XT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eWDKnsxn1rZgcZY35ZYGWJ+WyE9JGSlsx+yhcDzwvxyx+d2D+WUuM8L8cnztjOiE7zx/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eW91FFFFFbKKyj5GBK41njS+NkXavJ9CTt7PT8ZY35ZYGWL+W2MqIT1Z4+SwWz2D2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R7CPZR7Kyk6WeFLpWTgpcntxPbj/AEe3E0o0orLFxPhZ4T6Dkh87lKiOKvk9xGLPVx47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UfIwpVLPEdvZgS+MsWVLbgOjUYrt5YJZi/luToji2a0YsrFyKSNaNaPcR7kT3Ee6j3Ue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Zo99nvs99nvM96R70j3ZHuN7LZf0LeVl/Qvwo+SsboPFtbYy0uz3ic9W26LzTo1Ps3nZ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jtFFFFFFFFFeW/CX2VFPNK86+ckrKrKMHI9v/o8OiMdRoX9mj+tzjSvZGCrqOOlklatZ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a6Xlh9I2e5Iu11MNdSU2me4zE/Hx3nZZZZZZflvwo/VwSqzWjo0Q5HKj3D5JypmsxOcv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jjRH+JPnL/wWaulGGaF/Zo/p7p/gs8ONscW2TjaIP4Iwp9T8mSS4IpcWSVMh0ie4y9S6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4+PLn6R+Evq4/i8kr6kOSUhiJSoTT4JO31IK2ScWRceCSpj/ABQp9OpF3InzkusaPbZW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X8N2qLjTKgOvgUqVIsjOi+pLEtURlWVkpWRnR7o8SxOj3We6yUnLx39I915Xle2yyyP1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aqkJ0z3DXk3YnQ3YnWbdl7r+zb6llllllll+Y/Aooj+5SXUoooooooory34S/cntsssv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iiiimUyvrV+z0aWaWaWaGaGNVtbLNRZZZZZf1y+4SsaraleaVjjW1RRpRpRpRJVnpZp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eUaOgzpkiWyESSSIE1si6NaNaNaNaLMTbLnbf2K3aXlpKNLNLzQ45UJWONbErNG5xy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OCtjgjSyK6Eoml5RVmhDikQRKJoZoeSKTJKiKpDjZoROKSFlCRNI9sUaGrPbHGs0aTSJ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RrNZryifJLNEs0rOBuxdBdSUazikaEaEaEaVlPbLn66ttliaOnxujKzSstObyjyS4Ick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Boy0HtjhWadj5NbNbNbOrzw0OSRrRrRqNY+pDkfI1Y3RqNRyh85Rsap2zVeTtOyUrz0D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5o0mkSJ7Ixy6HTZHKWVCRLJKxKiUrFCyUaIS+DklDJGlmlmljtC6k9suftltSscaEsqK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US4y1Gs1vLUzUy8lGzQxKn1KRSOg2skrEqMTkVFotDayhzk5ULr1ytCHyRfUcj8jg1Go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aotFotDzRpNIkTzjHJmkrYsnksnknRKebdjRGRKWUBujWyLJkSe2XP2y3ahZvJkOR5vK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xdEXZPkgPknxnB9cp8lIpHQdZQ5JOiatEV0ypCHyROmV5Wah5RVko0JGlGlGlDEaMtJp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SovKmU9iKzWTeyCJsixqxqs45aVlMiT2y5+2W5LoXlebIui7YxSsmKRLjNcHyfG7DJck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zgT5EjSjSiS6ZR5JKx8CXQXAkIfOUcqynxswzEZHgkWIfOWpibYzVk72LLUXsQ3nwJjW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JXnF0OZYp0fkIntlzsvZf1NbVtWVrNiJZQRIjyT4I8kuM1wPLTe2Koa+Rt5KQ5ZwMTkX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cknQ5WKXQ1I1IQ+coIkmIskrIx/sl0eXA+pHgdFrJ85RidEOV5KVCY6+M0N5RLzQ2I1F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nQ5b06Ne6XPYr65bYjyZFD6s4GI4Gxckn0FyS4z15IUqNecXRKQpGpGpGpGpZwMRil0P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km9kWOecZUPENbE6PcPczvK87eadF/Vy+2XYsvK+xe2/1qXP79ZZf1Eiuzfivx1+hMsv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qFGyihQbyULPbZRpzUbNIlZoQ1WySoRpQ0hRs0blFPk0I9tGhGg0Gg0s0s0vOiiin4D3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KisqyqzS8tLKKz0vKhK8qzaorJxay0iViVlDVDiKFoqxqstBKNCgSikRimjQnxlGFooj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ViVs/jwSVCWy6G+5ETLpjj1JvrkuCBX8iXJx0JKmR/Eja5Pkpjyl0VCZFfJ8k+M0T4yj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Wyiiiihp7LIEuN1Fdl+Ne6KLoZ8EckM4RFj6Mi2S6j4IkUWM+CIyJVM+SYuBLqc5xE6P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V/InyR5J8jdiVolGiP4iWnLgmupDohq2WQIcj5yTKzlnRRRWdFZIiJjE+mcR9D/ourGk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5Hm+qFGyHXoVTJlZy6jTRDgZHgS6k3tw0NCHse/DPgZZfdfgJDWaKKFtiMovoJiWUkfB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kcnwfBEeTfTKQuCB0HyM/wCiL+Bqh8H/AJF1J8ifUkrJKj/yNMX4kGR5HNE+qsX4kX0I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SRycbEihIoaNI0UUUVkhOhieadDdmroJ1lq6UaulCdFmobvJOjUJnuMuy7JPLUxuy8lJ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1s1M1Go1Flmrbh8j4H2ltffWVDWUezaG7L6CdCdFjlYnRZZqQ2ahMs1Fikas7y1DYnlY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lY5fBfShSobvJSZdmpjkyy6LyssvZe1lCKEihxKJRKKKGvp1Gz2z2z2zQaTSaTSaC9mG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Ftffjm8ln8+RZf1EUJFZUUOJpNJpJRH9NCVI1oU0a0WWjUjWhSRqWS2XuXafYordFFF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v0BEY1lYt7JqvrJOixMUhduPHafZvdEsssXJZeT8SvrIZMopiecmz+WSMT6aRGdEdLQ2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LMfLTZh4f8AYu0hbL3PvxKNJpEUUUPwaKKKKKK+pw1m50e4hOxDHKj3EKSeU10+mmyy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1nuMeI5CZFmrtoj2pd+L6iHlHnNsvvqJoFA0I0mk0mk0ko/TYcNRLC/ohm42LDOD34o9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5SIYfQnHS6+klBvg0srKiiiiHU09tC2rbLwIvJkc5PvoSKK21kya+lwGMXQeIkP1H9Dx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1o9wU7FNixpEcf+zUmRMb8vpMPglQ8kMSsaoi6FK+2iPal2K2vJEH1KJCEsn3485Le8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IlKjWamXu1MU/wCzA69Ry0qxu3f0ssq3RfbQtkUS2y7Fl70Jj6mkslIvvw7LykP6XDla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9KqiY0vj6WCTJxVFFFFFGk0kYdtC2RJ7ZeBFWJGg0mk0DhRXegu0xkl9LhSS5G18GN+W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Xn6WMtJKdlllllinR7gsTtojsTG72y7V7sNCzssn3kQz1CmaixzHKy2ajWiTscel/Sxd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GVP6ZKzQzQxxaKKNLPbZpYovtoW1bZd9C3NFdyEdToxMPSKdGuyxUdBkY2IujWWSVkcNG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51seXTKGHXX6aLo1FjZW2+2hbVtl34ZJbWPnuYTqRJGlEo1l1KJEUTVMaKKyXJjPr9No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wsOur+nlney+6hbVtlvssvcnRqNZqNbNRqHMvu4UtSGSV52abYiSNI4s9s00IxOfpocG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+BgX1kT+nkUJIoopFROmTfbRHatsvASKKKKKGu9gsYijSNFCGULJ5SfX6aHBRLDUuTEw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Rhen09Xlic/TzdGo1Go1Gos1Fj7aFtW2XfWVlllljL7sHTH1QhZtll5LKROXx9MlZHZL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0UKKXGeJGyq+mxPERHatr76zorY13k2iDsXZkP6S8oMXaY42TjpL+kntiX3kLtPvokQ3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rZiul9HZeadEJX3MZ/H0uIWWXlZfeQu09971nZqZqZbLZb8CLpifZ9tTMXCeH9Be9OiO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e2y/PmUUUUaSiiiu4u099FbUrEiihKzSJFFFFeBhXXZToUFiQ6mJDRKn5z7SxGiOMvkU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KbfavzZFl5WWWWWX3F2n3YlljYmajUWWWau/hw1ypDgsOFLZe7AX8D1np9S1Iary2+9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T8zE8WPafg1msqK7/ocLprZ6jjs0QjpiNE8OMnTJ+jX/AJJ4Moc+Q/oU/Ll2K7iF2n4D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4ML0aXWRCNKkeoX8ezgx1TWc+mKaR4RieljIn6SceBxa5/UZ8HU6lllls1MtlvuLtPu9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dTqdTqde3DClPgwvRJdZkYKPBQjHVxfZ9JHreeM//mis6NJPAjLkxPQr/wAk8KUOftV5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1/QQwpT4MH0XzMjBR4KzRNWiSp5LbR6eOmGb/l6nfiYSmjG9K49V9qvJlvvvLKUkhzby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YuTpGD6FczIwUeM6HksvURqRQtuHDVKis8D+WM32JRMeOmb+0XkzLLLLysssvtoROddF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LE4MD08cIW9Zepj878CGlWWzqSjqVMhhRw+Owz1uF/7/AE2edFZ0V3ESlW2PeruIrJbM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pZLNZuPzm+piYNdVtwcO+olsexDzZiw1RonHS6+hWcvqMXgrxHztXdsvvrZ6HDuWrNZr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h4kXUuDGwq6rOMdTohGlk3vQx9RjHwesw6er6JFPwV5E/AYne9LJd2iiiiiiiiis6zoW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yPZdo4GNJmLhaeqy9NC3eTddl5sZ6nD1wfnpLOOT5ErNPmLtSzZYsqK7DEs3xuXmpl5Y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ZoiPYhl5a4T6JkoVKjBjpRY32WPJ5NGNDRNrzFEaojlIjk11EqET7q8ibLLyoXTOy+2+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crFkh5xHvkrVGF6aUZ6mSwrkn3HyMWz18anfefeRpsSrJiEV1GcHIojVdteRPOis6KK7b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aw7FswsTVYyI+y+585PZ/kI/xT7z7uk6oQzVsTLORKhy7i8hkY2e0LCPZFgntHtDwT2u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lll9myxZIwo6YJCzasih8C4H2Ei+2hZS52esjqwn5aZyXQ3n0yrKLJFGkkvonssvvvjc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oWWBHVNLJbI8khcD7C4G0uj7SELdiK40SVOvJSNJwN5cb1k2N/Rwgme1E9qJ7cT20e3E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j71Gny1t9CrxdqGvkkIfYfBi4U5T4F3G9rPVR04j8lLJ5LNIa2RY0Uyh9peRGdCxj3Ue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e6j3UPtUe2KKOg50SnqF5qy/x66t5oYspCH2Hxtl0RqbJza6GHNyLnY5UR65vd66PD8l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aRxGLOx9peRpZpZpZpZoZoZpZoZpfaQoGkoolK8o+Us1l/j1/Fvas0PsPa1fQ9n+iUGy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g2RVZvd66P8AHzY75EWajUah9peQp0e6xYp7qFiI1o1ostdqMa2YsvjNd+yy8r7Fliy9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Vv8AXr+Hko6ZoW6QkUV9GyyyyyzUWzUzU+zDnbOVvOPhVuvOihZYOE4xQptcineSyeS2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W4cOOpj+rli9POT2uWVll/RvK99dmHOzEdLYvCvKy81nZYjChrkkR4ypZ2PJZrwkPPE9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k+kFRiTnPrN/RajWX9Q+Ctlmo1Go1b2yzC52Y7+Ni81Hol/MXmyxFDkn6+C+LJevxH+C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wyjE8HQxqu5XQRXUeSKKNJpH2a8t8eBLLBWzEdy2LxaK3o9NirClbISU1cXsorJ7F4WP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uxgpHtHsiw0hoaH21xm8lkxIaHuirPaseEz25HtSJR0leRLg6d95YXGbHsXmrJSceCH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f/pEfWYTFjYb4kKS/stE8SK+SEtXUXYXaY+hIexmJ3YuhO82hofb+C9mnJiHY92HzslK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XewuM8R1HbHwKKKK7NCzw+SkaEe2e2KDIxMD+hb2Ltz4HtZid7DlsZLt2JjlYmajWajW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ydDd+U/CwuM8Z9NsfAsssvtLOHO5GGLL52vuTHtZic9+LzZLy4c5N0SlflvvvPC4zxn12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yJAWXzsQ+5IY9jJ89+DFkx+Wiycr81955wnR7qPcJu3tj5qzjzktkTDI5PnYh9uXAxk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CWU3081z6ea+5ZqLL7cfNjnHndhOyDIvJ7WLtTYyRLnYyXPgJidmJx5q+nsvsvdHzVmhb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ufbkyyctrH4MZGI/NXnUUUUUUUUV25bl4Nl9tbFxtQmRkYct0u1N0hslKh7ZD8J+avt1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UQmKRZYsmLYtuLIbrfJ+G/01sW6PmrYuOwmQmJl5X2bGycuo3sec3+tWWWWX2V5q2Yb6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Fliedlllk50T9Q3we63Eb2vKUv0+yyyyyyyy/BXmrZF0J9iyyOJ/YpWWJ52WWa6MTEt5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fRUUUVlRRRRRRRXYXmrbGVCd9pSaFjf2RxkaizUPESJ+ofwa2Ni2vKUq/W7LLLLysvsR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KbR70j3WX2owcjFjplXiv7x+THzV2Iy8fDw3NihpXQ9Uv5fZr6Giiiiis6KKyrKitizX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qJen/olCUefDw8PWRSj0y9XHpfjP76yyyyy8rLLLLLLLyW5ebHsemjqmsqKJYcWYkVHj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Z+pjcH9mvt14ll9iPY9FHmWzGT09M0+6uhH1C+RK85q40PxX5q+woe5eDRRRRRRRRRWa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PAXeWSjfBBUqGh5YqqT8V+cvPsvsWWajUWajUXvXg2WWWX30YfSKWV5vbXZXRiwoyVkc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qp/Zr6Giisq8Feat8FckLbjYlKu9h4Lb6i2Sy9Yut/Zr69Ie5fSYX5oWVlk8euBu+rH2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yRh4bbKFtZ6tfxv7NLzX2umdo6HQ6FmrevBsssssvet/pv8A7EWSxUiWM2OTfaw/TykR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WDBfGVFbWSPUK4Pxq8yvOfhrcvBooooorKiiiiuxhf2au3GFujDwFHuMZNXFj8RZV5NC8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41970eHqfU/1osn6VfA8KSHvhhORh4aj27zlliKpV4i8mivoW+70Oh0y6F715q3+jjUL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NZRi5cEPT/2KKW+9rzlljO5PxF4tFfSy58leatyMD8FnLBiz2ImiKROdvKGE5sw8NQ7V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l0V26+olz4dGlmhmh5rzVuRg/ittWf60RemihKu7e1nqce/4+dRRRRRRRRX1Us5MjuUT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JFIrZiKnlHxqzooooW5GFx5XqPUqHRcjdkf0+WTed7IrY9iFtxVkvJssvJb8DEU1267F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f1zfSBd5R/T58l52WXnHY9iI7cTjJeat6k0+hD1uJHkX+Q/tC/yGH8n+/hH+/hH+/hC9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fyKSfb1Il6jDj8kvX4aMT/Iv/wAoxMWWJ+Wxfp+JzlW//8QAMREAAQMCBQMEAgID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hMUATMFAEMkFRImAUYTNCcAVSI0Nx/9oACAECAQE/AeIOLKmx/cRzxxYUWP7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qbH9xFoUKFChQoUKOKOOEf3abSpUqeKP+UDiypsf+IDiwo/dJUqVKlSpU8ccWVP7p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4o4osP3iVKnjj/lA/wCFQoUKOWOLCix/cpUqVKlSpUqVPFHFlTY/usKFChQoUcUf8KH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KFChQoyRxRxY/dZUqVKlSpUqVPFHFlT++Qo8VCj9SlYh2C4BdQIOnjj9hnsTCxhTNnOD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1V1V1V1CuoUKl3VCNl1CmmRmeYClMOt3b2a+EDOaraltxwVP6U4wuoUKmVzoXUy1HQFi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TDItV3s1+FAzmq7WpbImETNsBWArAVgKwFYCsBWC797Uts1TazN7u3uDCa6ctW1Lbjg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xUcgiUbMMjI8ybUz8ZKhk2YIFqm9mbWq73a6E105au1qWydtZm/bfvaltmqbWbvd29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3yVLUuOFKlSpUqVKlT4qVPIqDW1MwbuMC7TBubNEm9Xe1Pa1Xe0W2THzkq7WpbI7Wbv23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m73dvaJCcyLsqfd6lqX6VHJeJFwZFqh+LERamZEWqH4tSF6u9qe1qtmDROZG12P+Dert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iKkqcjH/AAbv3tT2zVNrN3u7ews5n1dr4QMqralxx5SeS4QbUj8ImLNElESLMMGzzJs0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VbM2s5n1dr4Uyqm1qdnMWErCVhKwlYCsBWA2F372pbZqm1hvd29hdzFFg4hOdItS44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VHzZpgqofi1MWeINmv8AxswSclXe1Pa1WzNruZN2uhOdItS7RyP3tS2zVNrDe797DbI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oUKFChQoUKP0Qicg1QtUEjJTGSrvantarZm2RzJRBGSl2jkfvaltmqbWG9372G2UtlOb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lT4qeXUEG9MZCINwIyVbU9rVLM2ykSnNi9KxqBdVdVdVdVdUrqldQ2aJN6g+bBxGyxuW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GfN37qENsxEosWAqm0j9KhRyniRdogZKo+bUxrlqWpjS1WzNsxEoshYSqYhFFpWErCVh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0yumU1sXIXTC6QXSC6QXTC6YXTC6YWAZIUeBHlJ5fTQZlIldNNbGaMkeOkKQp48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kXmLz8WJi5dCxoPlOdCxn6WL7zAycjnGdEDiCaYMGw1Mpx+Ew/Fn6uWALY6KpsmsBC6Y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FCj9YcTMLCVqCnbINlYEU1srAFT2t7imaaWPuTXSnfkmbW/3th1lPWM/Sx/YzN913mAg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UXSNF7Qmn5TigZTvcumERhOiqbJu1me7jj9hd7hYn4T9k1koCEU0SjI3TRCeYCAcEQd0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iIambWOjpXUCmXJxIWP+kfyzQQZCl6E/KwyZUJzZUaIMhFs3a2EWSumgwIiV0wumEGgf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h32gzWSiJXTWD+7AQolAQiJuBCjzIvCjyEqf3MFSpUqVKlSpU/8AKI/4+P8AjpcBuuo3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+11WrqtQcHbeajzLnBu6DgdsrnBu6Bmz3YRKZVxGMpruXXcus9dV6ouLhrfGF1G/aq1A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qtXVbaq506LE9NJlarC5EEKjkq1CDAVJ5cq8qg6DGSqwu2XRcui5dFy6TkRCo7ZR5ObT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UTC6jV1G3JgSm1Q5EwgQdk92ESqdXFkcYEoV9cpIbqU2tiNv5AX8gL+QEx+ITeq6GptV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xGq6jVMp7sIldZyZVLiqz9YVN4A1K6rV1W2cYC6jgmOxBVHSU15bsus5MeXG9VhOqpEh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H4DK/kf0qb8dijuut/S639J7sS9Pd1IkromzaRK6JXRK6Nqu6PsVMW6jkSTuqN3uwiVq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hCMgqlUxXfWIMLrOXWcus5dVyKo7ZR5WEJylPYWldVw0Q0WNxGqa3EiIMJu1qntVHdVv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7OrYTC/kf0uv/VuuV/IKp1i4xYiRCcwtKbMaroNXQaug1NaG7Xru1hNYXbLouXRcuiV0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pmyaYTW4kKU/K6CIwmE3azyz5TTiEBYMO9mkOEKmzDfrCYQghdAKpTDQqTQ4wV0WprQ3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db+k5xcvT5K1T4sC9S5YihapunKl7bdUJ7sSo2c4NTnYlTZh1Tq0GEx+JVqc6hDRU6s6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fS6jfpdRv0mEOT91R2yjzb3YQm1MW6e+DClY5CY7CUTJlN2TjAXUJCa4tWPE3VNcW7LH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kDqui1dFq+UKTV0moUwNrPeGLrNT3y2QsTlicsTigHWJgSiZMqj7Uca/NYXprXTar7VOk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FqEGuT/cm7KoCRom0yUf/j2UlybSEao04Td4tun0o2VJpaNVUxTooeVgcsD03axR3XV/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nvUrfAs04TK6y6thapuolqYYs4QvxhUnAWezEqdLWSitym/iECCqlL5CpMjU2q7JrcRh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p7lR2yjnjmETuhRgqp7kcUJqpiTqniCmbKqfxTBoULNEqVR913PdK/O35IEyhZ7MaqMw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0qj7r1WkjREQqHtRe5Y3rG9MLptV9qptxBUjDoT3GVOq6jk/dN2VSY0X5LUrA5YHLpuX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TH4k+oQYXVcuq5dZybqETAX8gfS+ZXW/pdb+k9+JMqYEyqXGLPo4k5ga1NidViYi9lha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XyqgQElNYG5Kz/hUW/KqNlNdhKBxXq7IOI2XVciZ3VFVN1R2yjzj3nEnMLtV/SwEIT8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mIIMwtVPdOowJVAap1GNVR913+5DZHdfC+UL191R9qqOxFNEMTDhMrqmdELV1R9qdUMr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kxar7VTdh3TdXJzzihO9yLjMJ/uTdrVDDUJ+FiK/JUz+WSs6TCojSVV9ypgYVhCd7kzZ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iZhO4RptCJEpmByDQL1Nk0SV0QjSAUIWq7pjMQWEMFmy5ObCbUIQtUdhCJlB5CxOKIPyq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VOkQdVATqWJf404yqO2UebcYCGpWF9iHDdUt1U9yp7WrOgQqIVT2qh7k/wBqo+67/cm7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FtlVfiKpvAEFNY2ZWiNJNpxuULV1R2TvcgWJ5bCpe61X2qmMWiZTDU9hxaLpuWB0p+6G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ujHwsJDdUw4TKfUk6KmSRqjstymiAqvuTccaKH2ZtapVw6BQ6oUymGWfSDkWOaVTDo/K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aprCb1GkqmICcJQo/aAjZESm0gDN3NlCk1YRZzcSbSAzvZiXQagIyjykKM1QEjRUxrZu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sokuKYNEZC1cdUxsBOEhUWkO1T9lR91zRBMqITt06njCbRAvUZiCpUvkp9GdQjScsDvp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AtWCoDROYcS/jlGgQqbTitUEhUWkb5KrSdk2ifm9SliMhCghSaEWyIXRXQQEWwCZsaYK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A7dAAbZI8OPGTwsIWEFQg0C8ZcIGXCP1oeINzYdkfuQ8QbxaP1bEAsbUXAKUHA7WxCYT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SjUAMWNUNMLrNTnYV1kDNnVI0TasmCnOwhdY7wmPDhcpj8ScTGiNR4TC/wD2T6mFCv8A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ChR4GOxKnPjAUqVMWxDaxMboPabdRv2g4HZSFMb26rUCsQmEXAbqZRcBuiYQMiU1wdsi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m1QTCc8NTn4ViESmuxIPkwnVQDCLoEppkTbrH4CY/EnVYMJlQncJ9QgwEKpHuFn1YMIG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SJQqkuVR0bJzoEr8zqqbsQTnEmAhLTfBKAjuPVRgAlRLE18NVIQLO0dKq6lYvwTdGojF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4OyqaNTXthBFMEuTqc6qpqYXwqWjouVS3Nqu6+FU9yqDRUNso7UKFChG0ZpU82FGaoYC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d0P8irfCnRHU4k0yE783wqlMASEw4mqoxjQqIgJnvKq7hVTAQYIVIwYQ96rbJmyqiQjU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ZP8AeE4wEPxg2AjVVTMIiRCkj8EBAhM95TxLkHSxUvaqntVEfigwAyi7C9MqYk8w+U53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yE/V6aYaQoghVlV2CbsgITmmZCFQzBuMkqVOeonMLdSm6hFv5xesEz8l/Sfo1AkCIVE/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yqbJobCFmaOTqkGFV01WIRKpbygQVIRVNwB1TXB2yrIbJ/uT3iFREDKxGxR7Trwo5pKm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qZ/FBwKLcT06nhTjDUHDDConSF/9iqH8VS0av8jrYcT05haVV2Q2TPeSh/kVbZN2sxv5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dES6Nkwy1UxIU/CJgLCT+aYcQTfeo/NP/EwqXtTxIVJ4Agpj8RUgP1Qc07I/5FVEQU/R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f8iePyTxqFVT2y1CrpCpzGqktK95yyiVKBUqVKlSpsRKe3EEwQIRYcU3c3EExmFdL8pT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sGspzMSLJELoprcIizqYchSA1RErohBoAhBuHZMb8m3SamtDdkWg72dSDkKLRmbae47u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ykSum4bJjMKwnFKe0uTmEiEGwE2nBlPp4tl03HdFukBCk8JjXDdBkOlPYSi2RC6ZGgT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cMh02NKdQm08KNOTKhNZhTWYUaQJlOZi0QGkJrMKDIMrAJlOph26a3CIsaTSg0DZGm0o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3UTaBuo+VChRaMosVKJUoGwKlSpU+HasKwrD23IDtniG4sf0QlSpvKBUqVKBQPhmKQtF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oOsXLEpQ/QCUTaM8Wb4YcU9od9yhQgEVCiw4c+NdYKVIyBaWKZ4YZJU94WO+U8RylSpR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qVPiX3DVgyALAURZu6HhRwjc5Tw4RCNgjccAlYliUqVKlSpQPhnuhBydfEsa3XSJXTIQ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JpkeEHFPHFoRFgnXHfKJ7TT4WpYoMJQpLpBdMIN+lhWFYVhCNII0vpYSLU9vCDhG54sr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ZTYKe87tt8K4TdolYVGeEWfSq6aICT4UeJhYVhQyEWxKEAoUd53bHhnCzNu3XP5KmPCi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UoHI4qViWJYliQd33dweFcFCp+3OMlcQUzbwotCwqFChQo7pyRwIUICMjyjaFCCb33Xh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woCFOvhXKnt26gkeGGSVKmw4R4hzjuuMJrkWysMKLhF0IqFChDRFxTd/DMdPbc+fDDJC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IqbhDbuO2tKBvKCO6abSpuzw2LCU12LsvfOnhx44iVhULCsIUKEG94iDYZCbAqVKlTZv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Oz1a0aBM8OLFTeVKCA4J4ptKm0oHvPvKlDJOUeGdZry3ZMrAqbl4CqV50FmbeHbkhQoU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ENjaFCi0d05RnCaPDOMI5BUcF/IKNdxRJO92Ojw7eKcgR4h7APehHtBDwkKFUCPbBITX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koJ2Yd94uM7fBxkITmx3KY+bx4JvFPIOSAoChQo4BySpKnJiwplQO8BGciU6mR2m0/vw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yVKN5U8B/ZAnRFxY5MdiE82O2WAo0ii0jJhJQpH5QaB4ccU8cqFFiFChQoUKO+52ESg7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V6erBgoHxUBYQoHihxT5D1VT4VAye092JyCa4gSm1/tNqB36o3injnjueG7p/qPpOdKo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2CYJpKUHplYhNrgoGf1EcU8jTsx23PDd0/1P/qi4lSnKify7PqTpFgqYiiUTaViTapCZ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lTyh2j2zkDSiwjwrnhu6f6n/ANUXE3KKYUDIsc1cy6w3Tvxo52PLVTrA78AfoYOQI9s2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7ceLx2SYVT1Pw1F5dupuEURag6W53uwiVNmjVeoMUwOwHKkZb3x4U8kcZjJ1OSrt4J9Q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0lG3p3fGescZhdJYUx2Ayn1C/fKLhenf8fprc0KFHZjIxs5am3KKnM4wJTnYrHMHfCgr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ctWpGilTnKGRjoKaZE90cR2y2UoeIbkjvRdogZam3gfUuhsXNzkJHwpTXRuqj2O1aqdS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tC4t6d0iO6OKTCxhDgHkDtHMFEBGwGSbVNuZOWu6XWm5RzhAwqdTFpau7SLDshGwtRdh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obDZOdCFTvHkC4znMFiRs3fNU28A84RKNjco5ShfA5uqa6RKqmT22o75AqbsTZ5hf9J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DZEyU76VPbunkDJKnKc83ZvmftlPL9SdIyC7uw04TKqV2ubAQqQO4ERCOT0p/GOYdCsa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EI7Jumq0ctkX/SBkds+CKnJOVm+Z+2U8v1LpdCOR7Is5DijN6U6xyw/XVQCtE1BuQiVh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+Fc6F1F1F1Ua39Lq/wBLqrq/0uqj2mb5n7ZTxoUZHmXSjdqNih2D3xk9OYfy3NlBxaoD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VTZ4+UxF4RqJhnxsKOwzfM/bKeNKm9Qw05ZThpI7Z3QB4VMwUNR2h33O1XUKxByAiwGd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+Dc6FjKxlYysZWIrGVjKxntt3vKLljTxplPFOX1HszMdph7Y3VOowM3R7YylBUDLO0O+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hB2R4QcIWILGPBubK6a6awLAsCwLAsB7YMFdVF5UlNYSmU8KqbZTyvVHTMEbDutElQms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oMlOEWCOTe3pnfHaHeKNNYCmTN8SxKZWnwg4hB6CKMfFg1AQO0eRKkKQpCkKQpCxLF2n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CFeVjQcCqbYtV9uU8U5fVHXO/wC0UO6DC6ybUA3TnBykfBTHAJxk2GgRsMnpj+XNfeFF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MrplDTtHkFsrAsC6ZRYVhKwlQo7JMKtWxlTYvleipScV6u2U8aFF/U+7PNhxamwGaV6X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qgiJUWlTcCAiVKnuHmwoUKOzWMMOQalemp4GAXq+3KeHGd7wXIgE6IsjKUco4HyiZOVt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9k2g1m3Oc2bQos1v3aFAUeDHC9R/jyejp46iARtU9uU8l7sIlHe05AiihxBcMJTPSOO6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Gyngkod4iUWLAg0DxAzwoUZ2iSsIXrNGZP8AxzNC5bIWq+3KeT6gw1HONuNTpF4TfR/a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2RrEqZTODiClDtgwU9OOiplTqigVJUlYnJu2vhBwKYt647DJ6RmGmMlXbnVKfUEJ1FzU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4tE4Wo1CpuEzulxC6i6qLiUDYdyU5DQr/ZFBNdCLpCD4QzOMLGV1Quo1dQIOlT4hm1vWn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0QEL1fblPK0O6dSY5O9GCj6Mr+M4I0Xrov8ApNouVRuEo9g9sJu2UJndIlHI0odtu6Ig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JhHynEfCaRGqGZ+yJu0Sh4kbW9Z/kv6Rs1BYI62q+3wDtlJC6rl1l1f6XV/pF8qvrqjw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MgQ7cBFoKDAiJXTC6awLprprpoCMz9rtEoCPEi/rfff/AMeyXE5am3gHbZ3a8RqGUJnf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ASmtjxTd7+t99oXoWQyctT2+AdtncjwwhlCbt33C4Q5ZUJrY8Wze/qKBqGQv4j0PSO+V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qe3wDts9QI2HAG9m5Qm7cBws3fmhuviQ2UGLAEGxlGUqpt4A5np6jhNCCblCHAKITOae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tylVPb4Ao5aiKhHgBAIJoyhDgkJnNPjTkZmqbeBOaEQnDgNCCAzNQ4QHNPjTkG2Uqp7f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O9TCAnO0eQPjTdjPnMVU28Cey5iItHahAJrYHYaP1eFChQsKwrCFhCjsP28C4dp7URni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g9ho/ZjZ+3gSJ7bmItUZ8KYyLHOB5M+HlSpUqVKxLEhrnft4IiVHaIRYjTKhQoQZKbS+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4iLwoUKMpu/bwcIt7kLAFgCjtF0JhkfqI5L9vClvHc4NWKVROnkz4mVKm0qViQOd23h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Dw3OwombUD+uQoUKFChYc5TtuQO7VdDbSgUHEJpJUd9z4RN6J/LjDmkeWKdt4X1B+MlM6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6ifjI0wUOKP0yVOYp23Hm09ysfyyBNqZY7ZMJx1sLMMjijnHwxvChQoUKEBc3KdtyB3C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1jLUXk3baifx8meaOS7bwjts1Nvz3n1B8I5Bb0+0fqA4U53bcgdx+yNgFCbTndbdmVNs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c6+TPNHBhAZinbeEq+1Qm0yUKYWEdp1UBF5KxkI1HFSpzhUj+X6gOQU7bkT3HKO2XQnV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H6eOFOd23IjuV3QhWcm1vtB4PYc8BPfPeFmGR42VPgRwdcsXdt4SuZdYKmNLypsTCdV+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+Jnww5L/AAlTe4qELqlYiU1os54anvLuCEwSUPDz4hu3ClYl1AF12faFZh+bv8JU3yy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KhS+fCyp8UO06pC6q6qD5UqViTqhCq1HIvKm0r0z8TbP48qbT2n78qhQL9SoTv09vZqO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k9I74s/bkR3KrC08hrS7QKl6UDV13D9PaotCjLVyMyO3VTL6U/lZ23hMII1TvSsKPovo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fxHr+G9H0lRGg8fCII7cFNovPwh6N5TPRD5KZTDNsh/T2bdn/8QAQxAAAQMDAQYEBAU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ERIQIQMUEDEiAwUWEiMnGRQFCBoRMzQnLhBCOxUmLB0WCCNBRDkgUkU6Jjc/H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jqPXlVcpPkm7apOHU15GhpwacGnIxaCbQaGPgZt045OxBHBiDvwYs9pHMIaGTsQTBB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MoQMTeOBjS0rysGhjizZyeCeVjgxdr5vA9mG+cx89p9eVVyk+PTjrJ4ZTiyZvn4uLzzc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nBg1IJc1MGF4HwpJgR0v2tpwyYIc6kcSaDcEEpab9yTsYJvm2eLXhbingjky/Bi08ef/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ylOOvmQTaOR0I52bYvN8GItpw5M2k1IcwShgwYcZmNDCcMqSt4/ydONZE4GtCoZtkyZU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t+k/TaSCTUk1NbxBpZ+DtbX4ByLuMueOeGfiMcUfAryMfP6eVVyk+TVcE2nkw5PBoZMm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4JIUnkYs18LaLZYjggVCX4ITkamFIvpfNsmpqQYvgweUhDTjngi7aDEGnMmLtZrKZ4tO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4W5kE/BT/wCEJ68qrlJ8mXgxyc2jjnh7cGDQzyYMcWl54Jfg/k04MjKttSXMKJ5jUwr+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mho1s2gzdrd7rdybPfA7EEmEIZDS/wDBqS721NTC3whoSykX7GpDmpi8X0tm6jDEXjlO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fHY+SU+vKq9Pl27ZfTh/nkxbU1Jvm0GpN2IS+nBFmvo3BpbThyRaLY4Xi2lskEuf9mt3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Icm8kCOacEf4ssqa8WhLDMhLexk/gi+pLiwTfQ0tmSDuPyW4Y5kcEczNnX4fP/jCCcmr0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eHQ0MpyNeDFs2zxTbS8qdTHBh+JyeHJKkcODBjjbi1IxqTJg0thFtHCkWlru5mLQakjm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UclbZvi3itJF+pi+DHBF8D8nN8TynF4Y4M8HblwdeCf/AB9OVV8kXlU8Wfg8cHcm2nJi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TwacGLTfC2lFcwpA7GCWNLaWlUvPBHC46IRbuOrjWQQ7mDQyQzmTNtSUg1e2LYPFxyRZ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2l83yvBi+bPbPH24sk8MX6cMfCY+En56nJq5mfkiWhTtxampqa30tp8NDPbF8nck1tra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p/Jj72y1tLK51Mt6EkbxKMSSdiUtFtDQyhAjkPbW2pghDBhB0Y0NDJm2VNTNRG8Ti+B4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RTJkkkjlNwRwY5U3njzytL5W8/+RpyV+a6kPbUkwaXm+bxfsYNOex4VPMSq3w9sXjhR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7mDFsW0vJkYlyXNSLJbBpwSZJS3mMnfijgydjUdSOF8iHYzHBpZXIHHNbY4Utm03i+Bb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T5+Lb4bHyFOSvyRuVT3sjcnHBF88OnLmzrx68eOLJNnNSHNTU1GvoYS2hlDoZM/YSVOq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nbjm0mLYNLaENZzJkzJ29DUwpKKYUx9zBhPc0NEUljQ09jBH+LRZ5IfjdLTfU8M37mLv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x8Tn4Ofg05GPlicleWnyOiyWwY5ckcOls8OePTgydRGvheFLYMEkkXy9oVYHkwQg+pOb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ZmGtFtDQhUNLysmVP1GogvQhjQljQaPYxaBzW02m2hoJgynBk1MmVMGDBi+nHA11a88C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GPlmbZ5EfPafTkrylE+HTmU+tqTW+OHQljJm2ba/Dxwyg5i82jizaBc21I0s0GgqQZRD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U1UaSUHSLyNaOHB2thrNoQTaCVUyv1JfhxZlgyh3NLvJlbamDBNJBi0oQlnVb5IMippx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mOZFo5M8lvhY5ME/CY+TU+nJXlp8PHOp5MmTJm82bhkyIQ5kgl7TwxbJnglzWy3hII4M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QekgyiKOO1+54nI9iLO49sJfU8qkYtgwdjBizGhkyS5kzb9VtWGW2baEsaJaD+L6kudj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bNteDoYtoS1oa2TN8qasQeLi0tm+bYvBA/FHFHBPDnkx/wCJ0+nwa/JqbY4NDQyhoZtn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THHqZW+pgduHNsk272xfBg6c7Qg0YgylsksM4zmeCSDXhwQhKLIwiGiCMOxDDKQxkyZU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SiEIgvlNDJm2VP1GpqpqNLk4tg0NLZJt0IOxqPL3xfTjW08OIMXcgzZTPK044NeKPim4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9OUvFN1+KbmUX0MGOKeHBjkvwzfNtCTJCEoZtNsEXwhoZHW/Y1NbdrdrOaGUPMhJqprZ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BCGDS+rGrGp/JMnQ04MitaXIc1YwMQn3EZCUGREGgd0Y6GSCarf8X6mCB2MGDBg72hra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i+DQ0MoaWVjVjUTLj7okWckwnDHCnD2+XyQvJi7GbZ5OPlFPpyl5K/EJzqbZtoaGUNOH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5TixbCmL4HY0MoOuhod7wqkqpC8OLQw68LuO4rrB1tqMhGbwkW727WkwYMHezvBLNfJ5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ub0kJUSioR/k8WfU0GZD9J+k0NPYz9jP2NSRqUU1UhFtj7mDBoOKzIZQ0H/4HHMuamVs9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ZLd7YtHIjlR89kT5pR6cqv1+QpzqLQ1tLZtkypqakcOhoRbL2/kbk6kTeE4JThYlDMi2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M2e+LRbW0mDT3HgkRreJ7QkGJs0EsJg0tm0uajGo2h2IQwaEsaH6bQ626mpDkTxSqOR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1tm2pHBCGCbeEniXg72jkRaSHJ5cGttfiM/BZ4o5eTPyyj05VXrwT8roY0vJC3zytLTa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x62/m2nBBIvB3tgcgm2Rt5DL26mpqZUkw99DB2HgTymEvMmLaDMgiQ9ovm2pIpghCaW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RpGczeMX727DsRbThi2vCnSzmLZi2eVpZ3b4uLyPfPBHwb2yxkwYtP8A4Bs/TlVcckC/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W+nuaGhod+LQ0tkdFHs88iDCMQnFlSDIq8GTqYMDMl5MXcwxl7S7jDDMdrYvmDQTgS0Q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iML72w1s/bgkZx3Uh1JcRkg8SGLYu5ghiVM8SXnB2ti0saWheR2MEkE3yQZ+F7cnPw8G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tHKq9eKPlNN9b6mpqZtjg0vHBi+ODPBNscMGeDPBGTJm/fgkfQ0Jghbp/wBEopDt0IO6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ZRGEgZkNCbdGHclx5NTqQimFspJ2MISQxoJZntr63l3MKYJtCGhg6EW0Htk68K5I4HMI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zQacHXkTyepqTaRm4I4p+GlLZ4o5SXzbJnjwYMWx8j2fpyqrx8cnOp4vDbFotJgwaW04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GtlOXCE2xZ4GeSeBrTZ8GDOt+t2tJgpGgwaD1EMSx2tFQsqamt9SHtKGDBoMyGhoPaLa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izfUebTi+UtLGUEZTJKrbUk7C9bSQxLDcEE2gyTxzys/ERy5W8cMJxZvKiZ+aUcqrjn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X2trw4+99HJ4mWbOxpwZJvHI6ceo1oJtJ5R24JQi/YWX7DHYwQlpV+x2IuuiktaVS+RB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I/wLkl7OyuaGhnBoafQzSZHFggm+prd2+5hDQwYQ0HeSb5MmqX63wYtlCbShFsizZuZi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rePio5ubJysmTJkz8mo5VXy9DXkQ3BoaGTPKkzxTdjxHYizMPB0W2X4UvLcE2gk832Mz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RaJIa2tsmogpGO9oxbK2XI9TjksYJNDCcEGhkzx9CTI2pi0E8EicEPfHBNotgnkaHfhj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7cU8jPwWeFb54oJ5eTNsmfgc/HU8qrkz8mT1tDmtpMHl+5pbQ0vkzad4h+RqdLxaeW6Q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TJgwQQhpeTVjVuGGNCVQQySpkdBlMxbW06CDreCBIizpZWQcRZJcdMcGhMmBTod+CeLQ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l3NCGJVB3tm+rXe/e2nBB3tnihF+AdeDueK69B04M8zPBKqQp4rKxN5PDxzaPi8q4ibR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eNGPAr/E0cqrlL8Mijtd+Wl/5toSxoacEL9iH9jU1W2PuY+52tqJabOdSBuLRrZtC2cx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8OTJ5jJg737DswpH3JZrMloEvq3BNtbeE7kkJabdzCGiGSFM8UXmz6cXcyxlxjU1ti2L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Y68ECOprabRbFsmvBq3Fi2nJl7NwaXi+ebngi8rdSLwSp1J52ORnmOkVEp7DKQYs9ORF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X4ZOBOWnrfHDK8GTN5RbwZ4GJ48cXQn/ABdjudTW0qpheDQ6Gh1vqeFanNRnUwJJpwPB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8vtaJP54Ivk0a0yl30s9NoVySFtrboYNbIYsy2wQtmdBkYd0HwZMoZMrZLavbC+5gxb9I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65vPDm2LZNRlGVF44J49bZvjlyRfN550cL26DKZ4MtwYI4c/DyhHBHxH15S8pfhkujcx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Gl2JUy9pdSEMH8mPufyPwampqMdOCCeB7yqmprbE3lRrYYgaL9rf9GYtFmZTyrbEkpfJ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LqaEmVtCGtocx9zH3MJ7i4tk0JYygzkjupkg1chzW2L6X/izP9ramphSXQwYJYXwnS2h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qjSZ4nZCEi7Xe2p3JMcM5HfixxxfNsEXyQK/DCE8GLacTGV42MqSPwOtpUgnjTnZMmTJ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Lyl+S/Xg7X0MyZNbZMHS2l821tHCxHG9oJPMd762hzB0J4M2zBm2pJ4UVrMyuY9zuKdy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RLzdWzb/AJM3yaGg8GhpwSxk1M1KYVxpW0JZVMGDQ0JYnA1otg1MHSyqqXngi7EXayHU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w449LYH4e15MGLTd+LFoH4cX72m+eVlLOprw68lL5MmTJkyZ+Vr6/CL8n0tlCWt5iODU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LZtqamTvbqvJ1cm2SSbLeCZ4c2clJIwQPVJ0Sz6kkYu+TH3Ox2tKkrfqpgh+DC71pFOp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zjOZtqa3lDBiDCOIiIOQyEHmkXxEKSpkyZvrbsQYkRSCWvoaHmt1Nbsh2tkkRjtfJCji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CW4O/Lngi8cc2i08OLacUXxwwpJ4lGQkheCWs5peDPzVfXlfTlL8M4toJ5mhhLfwZPNb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A62kxeLuvBng62hBEXhhzW3e2F97SoxO6ZMnoZJNXFWTwmpCHqSJg6IRB3MuSLeHO9sH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SaVIPKSaDq1oJwdDViDVxpYWYJwMM8noaDQaH6TQyOts21vqawYg8KGEHwl5Y7DpaLRa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w9DIyX7EJHIyl5Yg04GThk1J4IzwRaba8E8tkXhi+byvFBjkIxgwYMGOLJkzbJn5Ivry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QTmfU0NLZPNabQS5+owp/J/NsHQ0tqYOw/DgdCGW0mbTk6W7HhclzViHHVLyaWX/AJND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TViJJe0/5O53EaToJmyoj2eTKjkEIaEDkYGtJg8qyMYYjJKJwYQyMt0yQqrabYO5gwOP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bBiLYs6IQhN8JZkYSbRwQ9oMmL6PbI2hF9WtOL4HvLclx5MEWxyV4WtBgm2CLdiDJHIi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raSSMGt83lSLJ80r/dyk9OUvw6xaCeWpLEf4M/a+pqYUZvudfqd/U09z9PuaErTaT+BD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CBFHTgRsnhcRWv2P+rSqHeymTJBkmo1UlDEEJJ5Xs1vCyjLoQO46CMQwpKKeHBqdiEJ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xJhSLOjENZmRDQhzqPLipJDj+5GTxPdlHTBoxDEsphLfwZ+wviUlRzsRvGt4JtoaWhb9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zxY4MWlLtbNoW+eLtfHHKkGfgdbwYcxebMSvDqakW0cjiT4HJkyZ+QV+vKT05S/JVMmp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M2S2LTwZgyTPIyxgwpg8LmFNROhCCygwqIMrEbo7waW8K/YyvsZNbYP5MGDQwK94VvUf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brqS9tTH3tgW3cRDr6mGUdmthrSzmUIUlTNtTFsKQloMDPKmDSTDHQhTNsqa2ghFJMTa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WyTbBngjgzxRx4tm7ixwwPU4yWxwvwvwOpqQRx6GSOGbYthGMcM2a2L5vibTycmTJkyp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Kp9OUvyWq38Wk1J3j9RrwaEseZCKkNDP2M/a0X620tiDQyrWg/ghx7f9GqmpKL7mp4cW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NDpaINTKkup0QlzA2BiTog4yHcmR2O55j1Ja3cdSBHSB7LZx8IdSEOltDS2XMuhK2fIm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g5IycLa2gdbeJDF4lScXliWvkiq0mVU1JvP2tg8JlEI44e+DyoYJY0JHQ0NLSRfKkGTH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PB0NeGfhcDmjEMiGbamvz6v15VHpyl+GczaCeWtsqeI1NTX3P5JOtoY0P4MqZYhzJrwK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PMSaq5C8MHYjhxaVt0ND/oZ2M2lyEgyOjkMTNpYVSllF6kpInUzi+BjAyvbNsCxZlMWZ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Xh1Q1HHUekkwSx5U9zCe5p7jqwyM5lDJ1G/4tLmrEoYX3JTgaB9DQeDKE3eZMq5lTVbY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Z7dOCBlv24NbakkceODHIxw9rYUxdrMRbJm0cE37mjmhp7HQjJK2h7vxamphRIW2DBhT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GhlDJkyZMmfkG09eVR6cpfh1uvLqt2vF5kxbBoZpM8E2xbIj2kzwZvBEpfW0oqkUkLJI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ZFZR1tqYe2LyaGRf+SVQyx4rNg7kmrmFNbaMae4jJfJg0NBlWT9KDPSZtEki9SXNTUxU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RiDCGEJQ0Q0ItNRCyTbqa3hEIMGDF2qNODKErbBBkyQPqTfI6mLYgi0EEuQYvi+lvMZk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FtDQ0EM8etsqa8OOCeRCXyPbJK1GtsGDBoaXg1+c7TlUfHYswrpzq7y5gwaISymhoaGS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qamFIezIQaoR9yTJJGCCUFNTXdNRdL4+54jDEDJuniY0JY0bhcebI46KpDnlHYhBD1JI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ti/YZuBDDWZGUdWs7mDLnpoO/A5Jm3U7HYjA6cCYFcjgxwQln1UdWvohm3mS0DEEHUW0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s2XhxaMk30OhCmnC1MnltIzK4yIYW/8AJp7mhmkyZM2ggSqtVddDKmpvU6XljBieRqak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2CfhNDT5rteVR8vq4scOTzEqaqa8MCW72m2STW0vbBJB3JMmo18DrbBMmhlGtkYlb62w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Ia2TsSa2lzU9OBRLNbqdLeo7m9LkxdIOxAjoo2ozP9RhUUhEEwaGEJa2T+CVU/UfqJcg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SeX7HlU8qmDyqeU8ozHlU8tlVbJSmTKCSh5kFSpnt2tBJFsGFMHlMCrX5KRkoQwYEWnC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U1arngar3PF7jqRw9L5IJEYp9L1+hP8Agj/FsWyplWNfcWFUwxgliSWYhmOhoQxJH+LQ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OLHExgwYMGORkyZMmTPyHa8qj5fXwY4NLZNOHKmpqShoMyGhlDN8mpi+Sba3i2PvaCcW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riEpZxoGJO1tL5JxbvfJHBlBhrY4PKQn2IpUxaVMKZJwLBgWDFmMENZ2RKTQyhCvbUk3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Q8qHlQ8qGEMcyRTNoKqtV4EVpc19+BIQdEE6cLMfXgnqYO5K2o4WqwRNN31FVHJezWZB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v0NSFUR95TBD8GDBBOR1+5oQdOCXvqnDjgm2eHPzra8qjlJxYtgwYMctZFknm12xydTW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S95djXii8pxI2zqPy6jyKeQeqhr6mp5TCmFPKp5SKDyKeRb6GhlDzIeYyeYVa56HkPIe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mk8lJ5UPKnsKtOs2lSBEVYIvJ4pQxbBhPe2SWIYk6oZP4JKPS6iWZDv8GhX0e2owv7uD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HYgwhoPBkX93B9TKjuZtT6rxrVs39EJQhRpe0zZkZrdbLJR6Xr9CFtkes6HUweJCLYtu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TxCqOik3wacccGOGCeThTBhTCmDBgxfQ0NPkG3RUxyqOUnw1RVrZeZV6cnUwYMHlMWxb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mTKmVNTU1MEoYMHlPKYT2PL9iKBunAtJKHYwdL6GnBItNtRTF+1kS6r0HdH9LQIs44E9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R80kMaGiWclSDJqYMWp9L1W0Efgep/oeWs8lR5FPJ9zyfcij7n5ae5FFJ5KTyUkUUnlo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ofm/XcP7e8tX+tSXtm1f7uD6kjWi3mHZB2T6GKiVgzar93AvBgT1XkOkKNU6EKoyjIg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KTujojFHpetOwib32IXHYzkl1EyKzkoxJiRoJqEYk620MSTHAoubJfS+bdjNp4Z4sfMt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Vi2DBi+OFRXu78thU6cOpqYP5OhoaW0MovDkfg/m+DpbCWcm0uQ5Dkrwdl4X0Um03k7n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CWc0GX14Ep6ydzuOU+nBQeY8LmpTnjej2EHR/YdCVIOgz3QgpTtdb08FHqYMD7p5XIZ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oaexlvQ1JNfS2CUvX68C8KDLSpgwdBNRMDlX7uBTViEUwvuKjfc/9l5M+4ryi6kWXHud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Hper0GlDU8RqJJgizGhCIoiKyD6EDuPgXJq5k/4tAyKLaOCOCbY4ccGnzSv05VHKT5Kq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I1HMKYIJJS2icqbReb9xF48GTNlH68DKN0E/4vBopIq8CtjB2ujZ4KTVTCk/5KOQ6ZGW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jcKnmtTwJ6kGFP5MGhgllO4yMZMmTJKkGDCmJMCwV+vAvB5hLYJUZBlHHK/3cCiwYMQg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Ub0ob1CunCyibvlIPEMmDxKdUMsIqlHpdSDJ3HVDsMh/2dRryyEGSLNZ1HMPaUPCNwaW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SiWyhJqa2wYMGDBgwYNDTgyZM/IK/wBvKp9eUnyWom+OCCeDqSYtJgUUwh2tnkRyZW2g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EsicSVJ6KQqWQzdrqo0ua2hBI4P/W+EKI15Ujq9tTCmDCHiHRCm9VoKH4E9SFtBBghh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SeF7QRbaevAt5M+5SoimRNRx3EfA5tP3cCkwRZHKv3cFfqPQ5EL04lWlPoYkwSxhDRTR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Ic1NTDWdmt1JwZGE6GikGbzJgbFnO9tDTmz84X9vKp9eUnwGTJkzeqRdRRROXVx5Qcjg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LZM8GDHFm+ho53EXhpq4ItvLxKi6jKaDxbJ24KaHbVTVE4KUbgT0NbalHrwUbvlaUHp4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toNHKb1EWo4EfrftfBhCTQ631Qi2prbqYNr68FRoZtoJqMx4pGYZSB1MG09eCoZUO5KD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9TKm9RvQbtUV8T0+YbaQtnHHwUXUm+XthGMKIjWg6j4sjcKJoZtCcGloM8GePBJCW05+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yFf28qn15SfDVegpVZOWtpY05WOJSWMoZS+bZM8OLdrYMGDTh9I4FTraRbImoiXop/1c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4FqU72R0k1+hSnBPRTsQh1KPXgp/ab1DIo2K0ynE9ODU1P1W/kwU3qvTPBNsGDBgwYMI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W722vApgcggpJNDHtbdk8J0Q2jYfgrE6WZkIYr9eBfU7kr7DpAlO19+KRlSOpgYUo4GR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U8TqdDuQlmtraVM3kaScD6Wxw5vn7GVNTCmB2tpbQ04MGDBgx8u/9eUnryk48KYMKYMG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+pkW2eXVwRwYa03m2pPBFoXjzwYvgwPbQ0NCGszwvDvdbfwai1dODen3EquqDLm2nDV3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SYUojXgQ1tqUevBTDwYpEXeZeyG7XFXE9OU0MGPveWEupkhSmrv8JvJ9bdTW204KjS+R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BWZx9TQRzaevBUYvgr9eCo6DKZU/Ubm08o6SnCyjojoQyHUo4IJHVVHRxVVCSEPLZjQ6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1M2dhbwSiGL5vrwyRxJ8z/8AXlfXlU/JVNDQyl9b4U1NTW2t9DHBN/4tLmpqamD+b6e5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twZEXrwK2TN0S6tlYHVEcWnrPBvdbZPTgSnoOY4KX4E+ol6WTXgp9LutQlG2+lXF0XqN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FR/Y3K4rT7/BrbtfacFRo1pNRBzsIyDwiEIhhlttOCshvrZxZQr4FNSVMWXBKx0Hp4no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2MD7t5wYW3ThgytvEg+B3IRlJIxxYs7DcGt8IQaW05mDBgx8l/8AXlfXlJ8VnlrfUlzU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GDBlBjBA6KZMmSH4cWmzcrN1p+vCqaaGp2TgbpBgReg6YuqGDJ68FVSqrv0tqQi2Y2X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a8FPoZQzNsqbtW9Vs+vQelXThZTsYT3P0iXUzf8AU/VBq6d9DxU1Ifq9j9XsfqMVHkqP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HPc/KT3I2VJ+Wh5aTy0lK9Uutl6nittH4KrI6mVsg/2F3juSqqKo8uSbTgr9DsNergq9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UdIQjPFEVCU1Z4FZyHIm3ccizXZWbgwd7ZW84vCGLacOR2J4MIafOafReV9eUnDBpw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TKmbIL6ElXMUW0nhUnkNeeHJkheDU7GphTFsGLaGhoaGhpwTFkqTTh3tUt3utXQVVb1J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ia8Da1QauajSQiiwOhTwIJCn8n8lPrwU+hn7Hnn0GcyplTwJUtOqKb1HF4ZpND63Uyoy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Mhg8qDVW0tA6qltfpaj0uoiyShi209OCozbN0MqvYhVRTGB39jV7bTgr9CDCWhnKuCpR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PQNXFXKWSFjggyPfQk8yiydCbyhoRbAzOIjRzM8M/D4+QUei8pfX49D6Wq5q21trw/8A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ttbamFMGD+b6GhpZnNDJn7GRzJqamVIG1TgVF1N3pngSj6rwI+scEZygqrpwN/ptBiSb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rNPBR6Dqp4VtNkcfZU1fRMnSrVF4no9iet1M2eXMqQan8mvvaWNB0VDQ0IT7H8HhxqNL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B1Yhiv04KvS7y5kQWR0UVVcwo7weGUHXBXwV+lntgq4KoWbtqdLSJKkGPufh7RX78lb6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ka+FMK5i8EopDnbsIYMEraDBJCE31ITkJ8z2fKq58GDymDBgxfQ0tlDJkyM5kdxVtrxY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w5U1Otp4cWglePJm8E3jXhVdV4Kq7Li2gi8Ct63VRXVZNb4WzlPrwpdMcFHpfxEOYqMf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FObtcbTkqamprbCqYMMLhrOqIhpbsZIUySp5hVZyj0uvB2K/Tgq4IJQ7dB09idBWcTd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XpdotVwLJBDkiZOg0PaEJ3Spehu1K9I9OOOr1JW3a0kIZNLZFk6nRBpNSRGJNbYOhE8T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Gz5VfzaDHDpwZvhTHB/PBhDTg0u7mbtJA0mpqQYUReNtao4lp6zx00Jmo1MGDCW0ts2b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MievBR6GvBKKYvhP+hKNsvpVyFO94e+qkITbw2yhC0mTJ/FlYo9ODxHUgk2nBUZvAyq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kg8WSteCr04IyfTglB2uirSIpJizJVfsPT7cVT9bOp5Txp7EYOw9OCTIz2Q0vJ1MC8DE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hzBCW0tN88ObZ5ePkWy5VXLT4nPN6mDFtDS0cLpbXjg0cwd+BuDtbXi14HMC0/XjVvLT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McS5iCLQikkW1KfXgRhItl+GhzJJA1K2w1pPKeKlBtp5NOw6SnHn7CZa2bYNTBKGDysQ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KGtoETpdTypbCHQVHR1TgY8ymplTUwYPKeUilDyoeVDyoQjcDaqMog47C+nArWwtpUgl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4tp7G9SuOiHSrhr9RhqVUTqYJIwmh0NGNB0W2IHm0KpLibtsKpNMkU+9ntpwZtBrfXgw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Y+vK2npy6eCLZMmTJkypleSh0FunMjgjkxbtdrYMEJebzaODJnj1NbSIvTiqq10HqYxb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DUolutmNLSwkpnhp9LaDvTwUWROHCC4NDQRfD9Rdaeg9KunF3Jf6WdcmEMfA7qZUwYtI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T4OfN0FWrJ/AuBCYPFBlDKe55k9x2IJwQhKGh0NCCbZGdSFqHTeg8WzVVPyjyIeWlBUX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QMtQyKpqdibQqnUhDFv+OLBqa2i8jx872Prytp6cpRPhUPqLZRObizRZyHJtki2prwJ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yCTN4trbVTW+vBi/dI4UpTSVImzWyZIEf0Xhoo+t+lnvBR68CCQ4yiOLrwUX78GDU6Hi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Og6Z1Ti1KN5P1fBtT4qx1RHMIaGhoNvfYdKqvY8SMp5jzfYz9jK+xG97GKjFR5aj8uo/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vuRs09yKaFQ8tJigbeT6Hc0tKGplVEyamDvZSLZYyQrDXQZzJng8RCxbFsWwdb44MmSC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t1Xgm3h4fCg5gwYv+k0+a7H93K2npyl4tDQ0MoaGTJkyZMnmMmVMqMOjjj2xzdDS88Pf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0cXYi0K3HN8W8K20t2XgVVwhVVVVm2ZMIeVrTkY1EXgqrX6GtsWgbUljQpqXQdFi2UNx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S9KasQ5DmpDkudBYHbJhCd00FwfwJVTV4vQTfpqSr0PLX7HkqIpYTJlT+Tc2umplfYyv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krPy6j8pT8pT8r7kbNDyUieCk/R6nn2Z+ZQRtKTx7V+zGj+hlCSFM3yfqE83ua+5rbQw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SDsepqpLHURhYNLdTHDqRg1IP+zDGhoYQhTpaToamVJJQkllIJZRtLqphOFVpV7YOxCs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EtwaGl8314tCfnGx/dytp6ctPk+l4VeHraDFsLdLSxpfQzwZtqSa21NbYU14fKhg0NDR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VJUynBqx3NSXKkrVURep+Yh5ypNmr1DW0toSRk0IY09jUyplVIcTFnJIqqbsebaMebaE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WyZT2JFhTU1c1OxqYMW7mCEpESBrZMmTJ5UOxMmvBgydhrdRoGgyTbpeLQ5hRkU8Z4VF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JtBCHc8I1oyTBE2zabQZtHFB3MXwYMoSQZGMqZuyueEzbW03hB1tFskWyZM204cfO9j+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ZMoZMmTI5A2o2vPyM9pUyprZ0HYwMymDFsnW1KEtyNRJW2vJhr97tFos7q5K1GpqQ5k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INPYwlom3UzwMo5NRpeDoZ4cKTZ1S2HMNdntkhTzEXytpe/lMfc0PKhpZkz6Gh5jJqZU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RlRDQmqTQhva2h1tLmpqYW6Wdx0ViEm3TsQhgdRelnQg3fuZQjIj5JVODsQg+hOCLeUy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KqeRTyqfl1ISltXMHlPKJoOpo48CrrbIxCr7Gp+o/US54SUQlPuQaGDHDm8EovDoQ3DH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+nKqE4cqZUzzqTpJ9bKJy8kX1PKQYtpabQeJOBLZMmb5Xg63gV7Y5WnA5mz4O3BJBgQj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b/m2UNDQ0vF0MoTm2R3NTU1Nb/yMiIaGCd00t/BlRMmt5JMDKLNnVEvHvbV7Zs5qYW0k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TaDHAhOTLj0i03bUlUNBjdQ1KnwMuNB6UJutWgnhtvbT19B6Tykxano5vVYIpq9jFQzV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qflKfljrsxd5EQk/kgkliVQbQbeOxqxFtTVDsM0WdcEEjqYQwgmDJ5jNsmplTU1NTCmL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mmy/cnKr9OUonwtJ9T62Xmul44ZQwQxoacKDqtsjutpM21NTU1NTXgxbQ0vpaTS2hlL+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272izWlE+hoaW0NDRfpwZsswYW2pF5NRfERfoaDteP8ABJkyLqYVTxIpjh1HGa02XdMp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qJSiniX3PNSeakallUTDWdfqZX2Mr7GKvY3k6W78SCK1qRc/Q1kk3v8AN5U3l1PF5aoH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6oPTqeL/ACMh6G9Uxjw0yblOotCqP+kdjNvqMm+RTUJC+xURfqYHmysaW0eyjKdCVHez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UxfudBnRSDzGnBm0jk21toafOtn+5OVV6cpROHJkyZMmTJlTK214WHYdpHabYI5mYs88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CXQ1tFteHFovCWxwet+5m+TJm+bZ4c2m0JFscOhEks4mounrZ1VbssHUyLg14PFbT3M/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WPN9jP2P4PVRPU3lQiioRfw1ERaGHISyDIUon1HQwhpaoXspJORBNmmWcQ6HQ0K/QTBj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3hPCSKg0qfqY/WIksS5glCDBpZoEQ0EKsHc0QmTNn0Q3acjoup3FQdB01FSvJv6aCUph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zjoOltClupvKYqPLWNu1G9IzKww9outuhoLKMJ4hfFbzSNvjT9DW0OpgZaTED6CKjMSz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beYzztL5+aUfuTlLylE+TQYvhbwPwY4pW+VNeDCkIYJS3hTg04NDQyhoZMmTNsn8W1Fy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Jg0NDCGijmhpfQhbSZU1OxG9boaiwpKGpLqUoiKkn1PL7qY+5TFMKM6O4nlKhf2nnb6C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qUyqq59SdDywUtTD2dmtKC1KKvhPw6lR0tlDJWV1ZpqWRKkIeR1yVVaqghN6k7FMcTVL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EV7Q9mVLRaVJQ+pW9nUcdTU7qVKtSyM6i7qqr9bfqN1cibqTUtoRJ6m9VinBu1qhp7Gn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gjFtTKlIvoLfUdlMLZu19LSxoeY1N5baiZFzuirpoLm2iiMlJoYS0MaDiTJJn7WyttTC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cOvzSj1TlLyl5eTJkyZMmeBzU3dTdtjmLaD+eDQ0NDQ0tkyZujCGttbYIvpbCGKeDQaC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1NbdrS5qakGphrM1scGCLOebgyQqnjdxfMfqMKS99SFEGHkT1E9RmgbdPKhhDCCnjWTP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mp4sDmDRGGRFbqSivZvcSmnGpoU1Jup14Np6lR+HWbw87qYI/wBInoSfqFKvQT0GUhhH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Ueb7WWRP2mpizoSdTQQbUwfUU0NDIrDr5UNyl06seaojfc3pdDuKQgijNCDJDjIqHjZ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UR8DOhofpHTdf0GpSO5GDBkzfw0nc8N5U6jOSpBJ0v2PBJKQ44hKoxCkmhmk0Opkytpt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IJW2TPzWn15S8pfhkI66i+tlF5K8jI1pbgdLZuhqakpbF2a0UkkIhhLaHrfNs3lbdb5s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qE8ehJCE62yZMsNrbSyGIt3GWBDJkwpJ4UNSn1E9TBAzDiYKvQyZ+x5jI7iZyN3I3sjN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/Jg7mad0hUU8NX2FpqV1ISVHKyrOR1feN1vqan0EbpbBoSzKIq2n/JvOnuIlK/Upq6CO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0G7TL3xbQ0IGUwK6m7uoeWk8tJoaE1DU1DuMplhpIdDxCN5jBBKe5DDkSaORujv9DBn7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3X2NfY1NSd4wphTCkoRk/klUNCGESpTLEVfYRFyanRDU1NVPKvuaidDBgwhhDCWySoyD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b+TH3tJovHqR8zT1+EUT4VDqYabry1IPLaeDPBpbUxbuJaL/APZiODQ0NDQ0MoaGhkyZ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U1NTU1PEisamFvggliCWEdEusMOovii0mbTbMEYtApMidRh0NTvbCiVaIZ9jNRmoRZgS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rOfpM0+5mk8LsS41NRl/qNuUnhSlE6HicRaWEVRWRh2Me5lCmqjQapEtDSTlbRbwQPVJ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mVMjq4mb4MWi8DvbzGbeOaSWkaG6GEclKTKexpaP8WlyMEP7kv7nYg8RLGEMGEGgyhKk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GrGVNRt2CUtKWwaEnhJIYlSFMiO47ydxjNot5YMRaUQwloMmhoKmpJBqYUhFS2LdCDLk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nKXkrxZMmTPKwYtj4BbdDJpbS0reVINbampD2xbsaGhoaGhoaHQ0P4JM8GprbsdjWzua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cm2b5xZn4M2gyeF3tBiyXwvuQaMYQ0IVjzuTtFIrqEdcWR0tqPujRxSfa+DBpbJoOPZi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VMwSo6E3Uk6iwM1mNB1Ua/iNBkUgZbakWkyp2MGHMGLYGREJMnS+Tqp04ZtCcLqRbQ0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Klpt2tDrfBo5o+oyITZ4UZMjrwP/AOCpyl5K/JlR7Z4Ytqdb6meBL9yG4J4GtK8ettRT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7k28xngyZtgfWzvbHBI9LiolKnbrfFos62xfQyl2h7MamokqamDX3P5P5NFElCGNCF4J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Q0Molm0t1JxbUZMncZb4s9vFjggSRyDwraGtk7kkq5gepzD+pDX0QeCLZtpbzSPvE1EK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QdSEMWS8jIqMZR0MmRLan6iHP1GpKW/klKR4JVDMHU0srWxBgg8tsGTS2TPFNsk/NKfT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s8xzAw1mF5dRN8na+LYUjNoMGDB5TW2hoaGnBm2bu6jv9rakOS5Lmtoc1MLwMfyfyYNB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oNTN8WlDJgglBkZCbvZeo9oY0M0kMZQa0DI5r6mqmtsfcxbQ0FY0M3lRUsw837mJ4IH1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otNnwSKYbgdb9BoY8x/qRRvsdL4W38moqKPBiLNB4mU0t5jJ6ieI1MqZVUN5lMKS5raE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DqiDkMTbzISSrHmUytsmVNTVBhUGRLK+CB5s7mT/ALMmtsGLYMXyhHDqZX5xR6cqr1+O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0Ic1NTUdvvbEn/Z/PFHBFsmSVMqZW2pqampBreX9ybfyYNCTHBoZQllu7uYJQcdYs52u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na7uw7kCJarBoZJGME2V8WzbDmGtiDtZksscGbZH14u9ptm8kW7n/V3VCEMWxbLmUIqP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kMZRxkGxbKiKg+VHmTNsGCEQ0tCiWjBk8JKmtv8As6Wm2bZINLSxA6mh4mYhmNB94khS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EXnghSTUWDBCW1vF8kXi2TPzfZ/t5Vfr8gT/AIMc6q0HiIti2LZ5eq2kxaUvh76cOLdr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BF0GW0WTof8AXB4icJZTUgYi0GR3f14HccSRkNbYJRRRsKosW8SSaHha0W6GTLjOMikj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BNsEGpggm2VGkglDBgVrTaIMGSNbQS4+tuxMEGfsIymTU1cQbUlBtBUYXDEIlmGVSTo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SUVTFu5glmNCGQzbQRma3QiqDdQkQ1Gc1UaTUUwM0jVDwaGhlLopm+CUtJqYtg0NDQ0N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6jC8WPl2z/anKq9eSvJxfBi2DBj4VeHJpfqdLZXjQ1Ie2CXGQlH4HVJMGDFtByB4Y0ND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HDCX1It3tkhTU1c72TS+B76Dxd3+lupKCrGROh4cWzJkyampCLaUvofpS2TKISqGUIbi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SLQeIxbPBD3ZEFUdHJHQxbzGSSE4JEUm0OSijq7DoSPSietnVh6UQlEQ0I4V3hOh3tk7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waDaGloYzbIkrHQm8EmtoS/ls/Fm2RXEypqa2wM1sIYQ6W0JvFoNfnGy/anKr9fl6mDB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sduBDVTC2wYW8X0tDcMsaE3whpbPFOL/AM3e2opNsKY4cQMiEYs1knFpOpIqWyOqkWwO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HWzvbJKiWhTzSNd1Qckga+ol3gwOTdl4EZzWysQYtjhm2bZgeVIPK5MKYcwY9rdhkvm8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KKancbW3iIRGI4M8GtmZXvBBKEopKGL4MIaDqqMIroZi3mQzZvES9sWwamFO/DpbpbPB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i2LR8m2P7U5Vfr8cq2TnrxQTm7PeLti+RXIJS2DoY4c2wRTbS2hlLZNLO6GhpbS+b5FH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bTbw3lBVs8HclZNHNDLGbL0JWLZMkDqlpIc1swiEoY+5kk0IYdhjT2M/YyQqkyawan6i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oaNZ75IJNeOTN4s5JIxMHhOgmbdyCEGj6nlQyhJk0MmTKmVMmpraSbwTaUMW0NDQgzb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tgdLSaEohk7DRbI2foO5m0LbKpbHDgxbQ0NDKXyfwS5qamqmpU5gwYMHlMcehpfQyh5v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nr8ctqZ0sgnMV7RbS2EvBoZI4MoZsmeDDmonhvCW6GhoYvoSxoYQ0NDQyZGP4vkce2pq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B/JLmTB4jQV76Gl1JgkkqWqyOKaiwo0oZW2t8CPoO18yPHtbJmSbTJCERZLZIt1McC2Q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xd7PNmWbTeWE1ti0kWiR7z/khlJUlTQd0boaGhk9LRbw2zJhR1Ox5TEj1IhpaeU6Gpq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gxDNbQyinccwqIIxJqakWkhTH3PD9zxJT7n6fc81Jmk8yHnQ86E7T7Hn+xvb7/TglbQS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yeY8xkz8h2P7eVtPXlJ8JVamPYVrI3MqdOCGNODN4ySZNbOZEMIYJNDQg0tCX7mhklh0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ZPNwPfAxBNsX0sr4s6GBiRsW8WFvm3WomDuNF6rQd7Ow1NlHIi8jkkqhJ0GRTKHbsZHe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kupq4rmpgxZkJYhjQyM47jIqkuL/AMkyYMWZjCpaUNLxZzA7Ix+n3ERVob1PNQZQZa0J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u8J4n4e1s3WpdR2FqqpS0oYZDFs2kWirB+r3NTBgo3UgR6KSKEPLSeVDCWXq1tRXQgVE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CqopKOeKPURWgRaKUGUZTIgrqKa2oXXe4JkwYu/Doae1pW0Oa2j5psP28raevK+vDj5H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/mWzEGTS0WwShiLQnFkd76XlTzWyLN4W2U9jNs2k1NTCmFNR5NTUdlJMHYYQZrYRjsOp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pkio8xkUyeYiTUZFUeVJGFvLKSx2MwdDQhbISaqK7kIsmtoVTsRIlvOrkKjGCR1FHGVS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3lwnQZU+tsEHcddFMQR0EVfLZ7YtIpR6DvbBJ5hqVQeLadjqpKEnQelHQZkMJ7mnueZB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HmPzB1rPMNvnnUVGQm7V1bp/bqSprU0CdR1XB5Nop+VtfYSlNnXKsSLbxGqJZWJT7jKz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E5SCTeTAz+xqltTBqPoflfc/LPJT7n5dPufl0e55KPcj8MldmRuHiVMPHB/B/BB+pDKk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MGDHyfYft5W09eV9fksH6bSvHkzwZMmtsEtbIwxodTFovoaEsaHhpVSUGa0XUzaSEX2H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BBKLfwoqmCBSODFlJUa+VtVv4Q8C1Cqm7UKQTQ9SKeGmn2KF+hhTDWZBzB4KPY8VCnkP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NKZKaVlBavIakP8AUm3SyTZKacqJStONTwK/ZREbd9R9ROlM2VKIVTKHmQmpPqef7DrW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tEU7jVYPH4qFwMeEVDs54TOhu2V49LZ4KPQrbof/AHTG09xt2pfqfl1r9RP7asQVYNOD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TfFlkUVFKWmLJ6G0XrapUwkFPoKeakjaUiVVbSnL2UhJJMHa0If8CIZU7GRGGq8tetlR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TwIN4SFoP/tqeag81BNdPsedPYf8T7Cqu0hOwyf6eCSMHmuxKWX5psfTlbT15X1+EW1O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s3heJ68C1UYIthCqrcpx0sqUqkdTz0qeakmpDw1ILTqhm7MbtdLoxFBu0UIgx4UPKKlS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witeDJkyLJurqMVJrbJ34dbdKRqEY3tNRJRUEiDynkQilDyIeWk8iFSpSww+pN3H1U6G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pE2arSK2yF36FRFSyomSaKG0klEI3fcTea2Cv1Hsps6UFqXSEMFG4qbqCvWh50J2n2PP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CTBvbVW0QeipKksq1Z0Qk/3LPHs0yuSX9GItLnlkSj+oWNFHPw9mn9p5XqfloRQh5U9h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KYRSqNODFtn6GbQozHa2ColjzOIxKkCJQx4lp9jzIwlKS5Tv1I9t3ZrusfmKp56ia6/c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8y+5KuTahyCkTuOV+pT6W8yHnT3PPT72W8HQ8IyZPxKvpZWzZhngpWjKJAi/qwpI2Bqr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7kryKj/04JPC3sd75Uytl+abH05W09fjltRiyCCGFMKYU8qnkqPJUeRTF2UwRyEWpHQS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qidjzU2qpoWe5NVBXs1ylN4H1K/W2hkdah+1ozap4tVUuXMlVtqQSikOSYU8NNXseWoR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4W0qXsgq/h1IeSo8lR5ajyqMrp9SD+SF+5nwVZIlLNppbzEV/Yz9j9XsZq9iN/8A/EXZ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WXBA6cDXe2eDZDqb0K5X+4rZdDZPta1dZIKaaU8TEcLQM6W2nqYxbxIf2vD3QVP6inG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y+VLbmyfeXVNENnvq6tL2qdakeUZStVV3XUlBVT0GW2bI0r0SybOpfBZHqU81S/Q/U3o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7iqflVqRsqvqbq0Ij9LJabULmCtkZWPD+KT+K/qeWtfqTTV7lLU1M+XJqcViroIZModU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/S3Q1PKYJoPDSRs0MW0IYpS2yTqIjCs6Wp9BUF8w5S3UYqHHW7am/X5bbxkZJXsK8W3F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PCxkZck2iDueB0PNIvjPzPsfmn5o34qn5tTn59bdj8ypfVRulCJwxwRboL8Fn5FsuVtO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U14MHlFhDyoJ4UPLSeVDCENyJQwQoy9CDUypl7SSamDB21Q30q8JvUynBBtP22ZK6k+p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34JEa1VltX9TUqttEbKmLVOnDHDN6fThXZ1rDwpvrVAkNSILO85gikmoTBo46Mby1So7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2zghKVG8AqeBk7Co6fRDzJ7Hmp9j82kTe2wiJtHXsg+1Vam0FgaorbDlfoJ/tm1e1XWE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h4t6pulQ9VVaL+4dalX6mTaMhoxWujlUWnJ4U+p/d8XYWlEaGN6jaLTUNtE306ofibXH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epOqHnq+pBpaDX2HXzqf7uo1dIlm8JLFbdTxExAknm+hN/ERahx9CFMGTzIM9I6IVcDE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Et4qqUPPT7nmQ/MpPzUHtoSwxGSgk2NbCLTgVBSj0t5KfY8lPseRCBbQYO5v14GS3hwL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ek6Kfh7XyL5V4N5FgzdVqeBfD9zyHkPIh+Wh5EFahEKKFSHNt2vK20vkjFtRW4c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/XlV8pfkqftI4ccEIfiKkdBn8J4N/wChT+YImov4VKrU+hNFf1UXfyiNf62r9bpSeGpF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ILU+8VEC+NnN5FWr1KiSroPoMgu8/wBDy1nkrPy6xf7dR+VWeEVcsRsl9z8k/J+5+V9z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wM1pt4qvCmB8qU1KkqShCGDyHlE8COeRCtUoR2s9N+9U2p/cKwjU5PyzynlPykPy6Tw7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J0MiOwioxW7FfoLWOqwItKuguypXPmPxKoqUwKv4ck0I/oVrTRSkZNp9LbT1FHRRKsr3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6i/22c/uLvdhkHXA+0pbZLCDpKdiCWKq1opZB/K46KlSdrb+6ioeFZ6Wavy9RUSU6lf4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bRKUOo9dKVKPuUHlp9ipqmN1EkVGupQwqCMm0MbT3F8NXueRX7lPgYbUWBrZFu6p4Tdp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oRQvsTs1c/LqE/tVcLwaGzTvajsLs10xapsKUeg6lSbNVdM23aqavobqbOtVH3V9LPZF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btJIyFKW3Xs9Ki07RJ7H4e2fsq3xBranqVPZlqRFPM5NaIeGtFW1XobNX1P6mykr9ra+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p0FM/M6PVeVVyl+IkjmJ+2+prwYsm0feW34lCeBcp0Kt20kKMVVa7yoOuR1GwhBX63Tt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U1S1fhmlWFRRW6EqKSamLShren0KmTQ0ck0c0NDQ0toIu67oeRDyIIuzRlcodUc8ye52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EVEVT8ykrpprd0E3hpt2TIxKiL/uQqKfEvsZq9jFX/4kU1+w34e09j8us/J2qG5+HUl0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ppwgzRqf21akWqtYT7j1KyIVKiMji1ZPJSgvhpZehtPpba+onqQNVhTdpmomuBK0TAld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q6ILv/8A+jKqIuyq+hu7bZVeqIKtGhRQiLKydBfEO1t/Z+GpOg21TxG5T5E+52K12lTO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ehFO09jy1+xFG0X6H5O0YZNhXI9HhFlbYMWo9CVItJKoZT3tUg2voSqXkSraSMhk/DR1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j/sotSUrosWReilHoVehtEXVLUrQjrg3652i/a2+kDEsSx4WGqz1W9NPUY7lSyo1KLUp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Kdp4qTw4NbIfUrsiorKRtUT6GT62qEVNFNuqYW1Rk8Lne2U+lpPLZeZj5RT6ryquUvwl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kynLp/adiTsSYI4OtGqCLQsCp56l0NpDDCr+MVKte+9qvVbbtFFKlW/SiegxU+HIMiqO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bXorLb+oo0WbbRGhUcZBbPdFVJPFSeUwMgx5aTyIeRCtqEduBGFE3tqiDU1pNp6nVbUJ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PKbloQkiyJSn1Op3Pqh4imr8VvRD8xfY8W1qPzFPOpNdRNVfuJWj5wqmnudtSfY2hXnA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XAtBv7CO5SlW4iazkXeXK6C09TzUjOjm0Mlap1EWz1ZRSaDyHkGopRE7HY/Lp9jyU+xC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UPEln1IQXd0kWnaIy6GBadmzn6SakPOjH5lJO1QZKhUXaSbqu6dCUqNRc2UoTRhURNBf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NuL6seGir2GFEXcVx91fc8aM9pGVXoU3kZjdoxqVehJ4FZ+x+ansRtn+h+d9in+8quOq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tkE2lSMiW+ps/QqKV0ebyLSmTxKq8LX/ABF9EJIwUovlP7OLOh2E3iDJo1lY2lt5K2gm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4j/S1XoKL6Wqtkm+SXvU/wA0T9y8qrlL8JVamPreSFtCniQjjo/aYMGLYHMXcVKFyPWV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bjWVHl7epU2BkyVetocUqkpYkpq6RwVL0qHO9kMDKhi1KniPzJQ846W8y+x5l9hyr0EM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2+toETsVlKaJZF60tbN1lyfy1ETZq1L2+oupRKJB5kMp7nmp9z8yn3I2lPuTtKPcXdrpq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tBejWpq7FNemBMZOwpODzp7k10v6m36OYgr9SlHQ/wChadpvO/Q/Wv0KaUSt6uqWpWpF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Sv6jfg//ANRGxT/8j8mn/wDIenZUr9T8qgbd2aC11I6qYN1pHe29/qGWl0Kkp8rsVt0J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ipBFKEoj+lsGEs2hBJFmIKfvbufwKjqy6HcX0MHjVfoP4vciz7qr9bZFs1tn62Tf1xei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kRF81MW8CxqOqQeExJhLaDkCIIlI2q2WpTe/+3VlOg6K4ynbgZf832nDlLVP0tT3S1Rk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1NTW0mOLHLyZ+Qp+5eVVyl+CxZbImt6U6cXUmLYvR+00voaGnBoTKIb2wX/1UrprpWl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bSlFGogQr4Fcp6vb6jqyHnS20X/cI5uoqEm0pq6Gho5pakY2j9TP2FQq9Cj/AG5PMxT6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pweEoR3V7N1WyJ+lJIKE/wBVRQmr2o9CveymFIqQVFyhCQYQZiEnrb6jvLCVU+X1FZaZ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ipUtMitXSZoERV3n6GLYdTafQVbUOOilW6rMVLUtMaFUalfoNTDI4q1LSyTg2mojlfqa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1O6UoOJvvBr7jrR7nkQ/KQ/LQoShEpTsNIvhJcZRGRHJQ3UwI2EK6uxKybT0JKUp2laR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var9R1r2nuULvKqmrlV0qVIIoqJoX3G/CURF2TvhEJ/p19z8tPcfcpPLQNstns1/4N7w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J7Hn+x413h2+toOtl9LeKpEPOedDznmssEWyQps/Ug9FKVrVEUbZz3KdVUoRcsKg+0V1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4s9ORlQ0QZTN/D5eqjWitidoeKtxldRKaYSzKKiiLi0HitXZEpqWl00PzKvqoq7yp6K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lEF8Se41KKq9imqpFRkaymSB6lk6pdiHJRxY05cKZMmb5M/Iv/ZeVVyl+NdF4IU8V9n6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qql1W21qoROkn6RBF2ao7nmp9inaVKm92tuV7zi7rx1MlR0MHhrYaupxGQwfWyISV+o2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gr7qZHwKKZKW6FVuosiC4IKPWyL3KqKeuRktCeGk2XV7JoqC2WMqeFSTFkFN5Cl7O6jj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RNtoKlRvVKsLi1NOqlfU2htPUr9Ctk0NpOhtG7ElbdRLZQ6ldf0tuqqunRBFFVnPy9p7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UGo/iMKY+55XUlBKdUslFqv22T9pkydtRGwOVkIJZ2QZWPA6r2E2m0Zav8HQff3WMwf3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tbovUXe8tmVIMW6Wki1O8QiGlqUpRfa3bhp9bIdDufiVVJ4dLwgjK9adDx/lL9h3RUsr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LWVoN1dOGVRD8ykmr2QehYs6JKCqqGozGDEn9sZFQ3q1RyGNBVpU8VSDKwi000o/S/qZ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TW2BXM/M1/evKX05S/GRyNSh75QniZMlFKaIV1asU17iOPuIhGBq6UVD8qj2HpopTug4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rvfBgeysYQRTBtDCCdST1NDQyg0FNtrjIssUCyLJkp9BSTpeDJQlPWyt6ibXZf8AshvU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qiuJUywrm9Ti6t51hEJNBlZhliyMTqSI6iyuB/xa2XuZrb1IWv3JWrGq2oEfPUglCsjJ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gu02rIptRacoo1CMKnU8CSptOu6bT6Wr9TuTbwwgj5WRalU/ErRx6K09Lf3Ec2n4flQU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9jedRF0IE1k72Vv0k5KkX/TZ63cxV7mI9TH3GR2IUr3upVDJfueCn6n+7qQMs19EHrVP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Kt5OijUxV0GUZUgfZ1KT4jymPuQSjHe6GEIFpq4FIVPYlRSlGh7fU1Jcf9KwOSSu7T0Q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PCsm4iwl82Yf9KkItR4UY83sTXWanc1FoXCkSvYX9NkQ0MDt7WWSR0NDQcXwvWoibSo/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w6WnBCGCauBVyKvzSr9/K+nKX4RXt9ckOLN04k3eCga2DuZ+3CnSmbU7NNSmhaanGXZV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2Sm9u7qaCuVVdxe5gW0WQRBRVO4ghtjuUmBPQyaCDiEm17rah8Cib8pVnsOlKWqMkmo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u79SqrYsyjrs1Ve5NJhfY/t1VN0YfT9ok1onZDeroVVTVREqytkElz0KTJKiDGKfclKf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dCi0IpBWMNgimdTJU9ML0Py6z8qr3PDsveoVdps2+oqbi+KCpWZ7Vr3ElF9LOioSqbur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8W0jsg9VVbiqj1biC7tNVNRtbItTx0HpsnaRJwlqfxGRB0FqUWrDrqOxtPSyU1pVPQxU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phR0K7LoYHqrdf8ASRA9Si07DTNQqqsrZqRSTepWpFQ3ds76KPVgWWp6W6GjHhZrYN7a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XBpZKkiSa0IVxqfDTbKnYQc/LVTd/DZDytbBuHcR0JOxCG8OpEDQZt3P+yVs6rFtSDUq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YknU7ne7Ghg0YeDQ8xlD9NpX7GfsZJUhTKmpqL802n7+V9OUvLzxYutvqZeBbpyqLQZI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rLTpTBFkG/3IbmrlKUJ5RX8w9KIv1FXaM5IqpKOTZjeqySblK4OpJS1toi6mMFNkNLRk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lPuVq8OOlRS+BRSlVXQda0N3ZpFnM5ENRNxG7WVl3dnSbtfk/wBQ9KunBjgkqXSmCI4K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UlDNsGz72a1fpb6mgvfU0U0UlEclXHEWihCBalgnKjov0srEp4aouy1oQ6/QWilM9xf7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fCkK9swKtW0QhFSnQ3cqOlvCrp0N2l0qXQkTQWpaVqfoRsKxKqqd0/xZd5MiU0brIfpH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iso23TebVDxMlP8ApFiRJN15JpUYRER0QiRcCJVvKxg0YlHQ7Gg1tB7djsYNEGIOg5gw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K6W8t4RDQlr5H3oMi+JzLHmczfN9SSEUlPvbxUnhRGMR638oxFKKYkdjQZyFMp7E2yZJ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GtlfpxYMfLdp+/lfTlL8Mw/OpJhSVP4tm/oSbm1daevQ30Xw9Sqrqpkg2fQVaVwp+K6V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ksgrYVSVtNCL3Q8NRu0ZP+SEdLIqufqf0Kl2f6up4sFCp1sjkZGVIs9pzaSm8u5pfHB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4qqNxalVCD+3VHQ/ubL2J2e0Q/Un0P1ewm67mKj9RCLvaH+5bMg1WR1PzKfcXdrRV6IT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8KK20liqr8Sp2fI676p6iNvJ9RKqqqt3U/MKfw1dhRkTJJUtUIqHmV/QVVwQMuonQ1ck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uh/bp9x6lcwh5mMoQhlexNW63+lBKlWqr1JoRDzL6IamFc8Uj0v6Oax3P1fRTDmBI+5p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ZMqPSRk1vFpSzjoRZSnLjt7i+GohzCqSikIOzCwK6IxCIQlImDQ6miWWSLdTvdcpfCku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3GqghktJoZMnmUyJlDNtUtCK54nIc1Jtg8NJiRvsI0ITwZgzeDoSqkVKQambYclbdiUvH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r+7lfTlL8lQyZviy3wLTTCLdjw1R6G7tKnp9B6HRTdqao3h6TNJ/dre2R3s6LPUfW0Kl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PYTfW2SFO4yEKi/QlTKjUVKn0J2tZlX4dTVGNVS2p2JQhDFnY0MDqRgb7kDjmiWV2k0I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UkhVW+JMKNDktd2pJZCTQkZkTuNCmhB0YdGPEyDa+hJ1UVMfQydSHJJc1MHe2CEk0JVD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v/V43hpIJmz27WljQgZUg1sslLEutRiyeF/rfQwiGhoqHUTQ0tj6mTpeFJO5CjKfzaVJ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lmEJMmhKoOtpt4L4uqSYdTF8Ena2hpbBoYMmLLJoeZPYyh/Bn7Hm+x5/sQ5mo8VSn6jw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+7lfTlL8lT1s7qeHBqfqNSD9R3v2MEI5PBpbDjYt1NDJkyTCGRLZEhSVPCPoOKQqmpDk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TBq5D31P5MCwO/3JYkXodVMCMl5zbRhzAjH+beHLjK5Cwf8AJmCGIhSSUJZDseovYROp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Dd8LjO1kMnYZFgTxKL41QhzUViVk8RlVXoaiQdB7Yg1OpCKSnsI6EDnQyPO8YEGS2SVk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5OxLDieIZyahegkow9OL4Uk8qioh2s7Ig8IMlpUyea2bSvsSdTX2MiZIJcaRinRfU7+t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SDQ0MwZEyZgyqEOdTUaSUUwoyWwRShOTopKIYQRt0y/0toYHsknUckk8KySpkmSFZTI1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237uUnpyqvhqo+pnTnUuakuQ/uZ+9mi0mltL444cyZJyImDNotqZtgYwoxmLTdjI5g8S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Gg8EJbN5SDy2bAroZNCTvZTzWY8VsC2myoqOhhGMEEyxjUwhoRpAyGUHRnO4jkKQxLKd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MSh0IIhDwu3oNJipzU1MqQYHn3HMEJSp+khEU/QZpP0nRDP2Ov0HJS+pCLeYHQVkc8VS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Vbwu8p27D7v3toaKSlKGENB4IYgyZJVRJW8upEGpqQSNShgmVPFJikwLbNtCbZIUnNtT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9DCGltCLaEGCTS2hoQZH1HUyM1npcanJ4v8AFntDmeRm2bZtkyZNPkW3/cnKp/byl+Cj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k6nezIeIwYa2SM8Ejrjg0IqMWzdLajGpBqdzvaHMQaiJlxpNbYU1O4s4NTVyVWzsNSh4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mTKe5BNng0NLaCyji9RHJIUfLD4PC4m86fQ8IyQajMZFQ/kYXUc8KIqnlREMudDzIYpH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/wDB0p6kr9jzEEIJm0Cu7n6h5IWoXef3J/zbr9RP+z+TRTQilEPE3seGfobyqnoQL1Mj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MiTB4NTxLy8MeGtRqlVTQlEIJYxaTRyUIJNfrbUdDCjmpNp+53GUhGSzKsjP7XywznhY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8Kq5gglINbd7diUNBcMQ3chUsxNsnUlEM3zPoSpkg8UGbakOakOYX4HBgwY+Q7f1TlU/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mGs3M+t8EwYMJfH3tiB1YwaGnqNFtLamoy2wNJ2Iwdhcmpq5qakZFRXNRpM2kn/Jggza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QdTRDRTApKUop04JUjBH3MsaNaSXYmUUwQ7FO6mFITUwZkV8iiJDHRBUcweU6HhdBt5D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cUgZsk1GR9LZRjJDHm9jzKpi0OLkg8TkO5OTUhFJo+5FsGhhFJY0MoK4s2nAipUa+o6r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8C1SHhSCVZTN5wPvOlvM9uprbXgYlRJe0HhYmeGOCFO5K38U2hFFeDFkT/k8NA60qg7W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FEqRBnsu5ux1P0e55tmJ46BlqRSJPy6m9Dy1exn3IJqNTKmZtm0KplRb4MGDHwGfjtv9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v1tgyPkmn2In1NCSDFu5kjQg6mh5hWJyYP8Aq2VsuEvrdpcbJqqmMGCUtqanif6kcEDM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rbxIShj2MIaGh6DsYQbAyzZFg0EX/gyZ+x1JIW62bdnuKn0GV3FFO4iKIdRyGJRRtBqV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Rxl/wQsehrPY1NT9TmKiPxCUq9SP8ieGr3NUIX3UZaZ9TH3MT6nlQ/QRKGiIQ3sSqC+K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19j9R+pSN5zwopq5CHRRaqh/hMmaRt32JVTwrHclHTqeJRK6a4UbU1N5a24FSqGERJE7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I9Op4kFWrCdBWyaWWmtHRjyIx5EPArdjJvVImTyUnkpPCl+rnYdWpQ8K01Ib1GBTfqT0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R6cisdVJIpJg7lO8pT+2zIVfiPhoN2ijaKvoOeRTDQwlLYPFFI1O1p9zxIi9xtOpKkKS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beNRW6cvBgxx4vF8GL5+G2/05Wz9OUvyX68Wl8Ghkm2bKy20tJJqYNfoOiLdqUUjPqIi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+bfzbyn8kWxBhPe2h/JoTS55RmpNDKCYJVCBlqQ80mZJVzP2tK/Y7EmVIdxMi33WVzeR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xN0TAmPcZhrOo6NBoNZqZUnZr9T/AEqSOjqeWr2PJV7DTSNS7nkX3HXeU8SVIK5mpzwJ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r3Gppnup5afcWlaZTIvhEqRqUN5VRUMQJVv57GBt1FVT+79iN5FGrZtGslNEqPtqlrq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kKedlQyozq4lW2VxNzdU8CMwyq/w6NV7GKl7njpVux+JSovuLsl0lDeEQ3VU1uidUPQp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SOvqK1LMSYF9CmVQRE2tUqySItWTs59SFX3uyX9RllEEXCFSJUmDdI0FVdRMp0UkqSSC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J+2/cr/Yp9Cr1FKlUr9LJQqvSqD9DwqvtfJm0uamp9Pj8kKZtKWzz9v9OVR6fBpy/ofQ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NfUwhhDF9LaGhA6Im71UzSNWjHmPBSqn9x0NSKVEVoWypQOqx2HMGCEgitDxpHVLJS0k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u6ydxHoN6ilFRRaVSUMG8qIxghD+5Uw6VONtKfqaFU7puuaG9vMLTvOxikTA6bRPRh1j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iml33iqpFVxHKEeFUVaFqMmoi1by1Khu/pVDzWTwlK0JoSU1bkrTamrcn1G/QuCihoKv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yRfU2lLIiOK6PqL4US0pkREpRHpMHobqD6tKjK79WFVKUfRTOCvq41VdKH51Iq7OpF7i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CI6p6oKg2hCqenUVNSulNFtjwtqJTvI4iomUGkpRVRNJF9TElDJoVepXtF0wJRsVapSm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CvrlCVpFqKdls69zVVE3tpVVQqzvFTVU9jN9d7Qf8R+3xSDuMoq7rPZKk+oqIuUK6lTs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SBG0EVhzECUi+gqCVEH0E3EPE3/Q2pLuo3cdamPzFFTJk8RQh6FTdTxIMhtKuhV6W2fa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c2qZVhOu6KJZf2Lav1FF9UNp6WTpvm09DPHhTUX04M/AzzM3lLwtsEpaF5G39E5Wz9P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CC2W6enI7W0MEjJaLIi41Hbw6IeLZ7vcXelWFp6FZWtS4O4noU7NPMhI4u4ruVUqOMuN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uj57FX+kprZVGShfcSndK3XQopVPF/g+pUJgqsu0b0Eo2aPXqqn93dWg7ZQVCv1PoYP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qOIq5SFKqKsVFVWqqxtNrVhPCglVfXBUI5s2VPMVmSimZU2aKnnXdEq/0qZMi10ojpoo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slNflWBm8VMofiVQtQyeSjAqMJu9VNslTZNq+CrZNhHO1R4cbpR6Dug6CPojiUpqoxT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1bPCqbRPQqddEHyeBVPpJT66mV9Clav9IrOam8usm2dfNJvJSspJIj9DZL1Upr/0qUSv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fybP0K/3KUG1nVhF1GXaI3oean2FofIjVbtaajr407DLT9hMuTvGpQv+nUVV1Ix8SjwI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MeJzIyrKDi2/k8Le4i9D1QrqX0Kir0EUWcj5GpRalE/t1N6D6oeYT0Hreeg7Vbr5N4yr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hVqRTyrampsFKldKoeQ/LVDaU6FXoMlJQm7+pze6isiGiCOxLIO6D1Fe06Uqoi9Ucipj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HUwJH6halR06Dps0pQob1K7YMKnBpZ7LZbrZfg88OeTkm+TPFt/ROVs/g0nmOK2vITj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dzRzN9oqnohCiUfhv9R91ishNUMLAkfpKqkO/QXRqRaXlFH0W1S/QVVlKacGEKk6iL2F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oShPLR9x1ZxZ1KvUTBtPQhUYojQrVeorIgj6QVMxX62/T7H/ALFUofwZFoVfDUPR50UV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U2ghsv3G0NTeZYNnRpTIn++kVJdBPU2jldGlKwVdMoJ+wdRYGqXxUQotWuENLJ6qbU2v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p0kZDZomqC5dDKlSO8GyNbMjobV+o9dDqP8AhIbRERqU6H/qNtEcdNmiMbuNkupqbklS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iNDukFOMaGzYar/SVr/pE/2qiG06DQUMuhtEjzKbL0Nr+4khbJVQ6VpqN/UUP/upP7Nc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JhTC2ZyfivMxvUbyq2SVF3vMgtVFXqL4pHVXUalWMn/V3wIVdMi1dyl/QZ8IO7G8eKvd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oVJg2a9UKX6nRFQ2f7SqDwq5hcEU1J9D9Xsa/WyK2Bj8RoXJqoq6Ihvp1kRUHpRdxeg6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CqrKn4jUt6j5c3qG6Sbit9CrEFSeZKkKfQVfxG+h+b9rVpqtMCKpV6mD/wBhUoGZEQbK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DGUO5oZI5S8zQ8vDjj05+eDb/t5Wy5a/DRzl4s2zat+pGI4NoiDVLSZpFYr/AHFCIMuq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vU9Ws2jCCwSngQWrXFJP3JKvUepKVU/LpNp6Wpb/AElSW+tq71epV0NfYaRFpSqCirr1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pfqVmFNk7+YrRMmIEVTaVps1WkSna0sylS6VTkSUX0U2idSlalpZYVHEr/0iIn+gzSeZ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FWp49pSfnUDO6ObRV2u7V6G03Kt59SpdorQwy+JafCpXTVhEg2a7zKhvfjT+0f8AE/8A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cOxmoT8JFWnqKlbuhtW6krUidlPNX6OTv7xCL5TZ7i1fRRFev/8AIq3kdGcVfwo/cPTS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OguhW/UoXqilKM5Xs1/SptMMqub3WorQpT/BSVp3Ef8ATAuU3pKaXdyqpNEt46UWpCqm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0qeTaKvQZBlcg15CXT4CCpEqjp0FUURNFsjDjOMw8e46sYpKqcFVqqV6m6bsFPQqqqlO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HTU2X1KZ1KakfJSi1Tgr3VcVKqkSSKqfc8yFG6qKqWj/ACTT9x3Q8VSIvc8NVL9jdRPB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J4l3fU8NTjM1BX3RpPwp3mEVdB6sZFqy6kjlKbrn5YyU/UyJtKUV0Py0HcYRVRWc8tfs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onW3Qi+OJjNsnm+Az8ftv2crZctecvHHC1041czbJlTK8EuKialS6Kg8+4ldNS0uNJXu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hOjlPobq0dyutKGaMnjpSr1EVqKahUyo1Oz3WhZK6PqJVu73UenY0oVVpRuokFFKCUsj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glvY0FfqVJSrCeNSr0tR2gqbU85Qi5ypXUmHNpTrkprT0JVRH1kqmCFVB95TzVFW8qr4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KgtC5KP9KSo3chJKd+EpQ86+xuUKrlFXQSGkX1KmzvC01jJpSxuoUw9KS4mzpXzC7JVh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Rp9SlzadIE/aIMuK0Pxf9rKbN+hIrlFelKyLSjTKE7NSmlcUpI+qrvKbadR6WREJqpER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lTfcT9tq6uqsKmw2m7TTBO0qKt9XVFK2RJkoYo0QjFcFRToL6Do0FEZF9SpKvy6up4nd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7OU1Gk/ux/qJRKhavDQnVRKNiq7iZXrbCqIipJHIfgXhS72TiWl4Ufqf2mGr3V9Dyirs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9LaMeHdN14Ghh9ntKk9EP7m0qqQ8z/QTcWqn0EVa6qvUdl+hmv3INR2gVEdSYQghFc0U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qPY3lUhGOoqrH1IyNuo5pSvYhZO3Ygk0JtlkN5Tc3FQ/wdTKmp1FJRTwuak8OH4cnmY8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MZNDSzfAbX9nK2XwacS8SDdrJf6X2fGvKpq6HZRXrenofZENH1NqVLVhKZtPQ2TeY3lT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ykLNkrRoOqKVNWrDaJ9xVUp9BUWHHVKvcdqvcXtodhbqf7FyeCVEqqVF9RaNmqLWv2tv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YRfrBu7NXrH1NTVrV/uNt0bP0JtubXy6KP4Ku43hpToh/tTBSit1FpoVFVbJUjOgqfiU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a0VcsKqNMlVO0VERSptrS7CrWviGr2tO8otemgipoKlS5SUF3cdWP7tX0YqqQVNusaQb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c0yg6rUi+hSuzdW7EKd3s27v7P1Py6nPI3YVaqpKk3d5x/wvuP8Ag/cpVtxu49CI69RN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ZIcVWRz8Oimhh3SRkVFF3N2R9ruuJXs2f0E/FVG7IU1JlJwNtKnT0Mm7VUq0lQ34lbdl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Wuj6nj2lS/UxbqeF0+pP3PKhKex4ad0ZvrxK3GlQnG9p44Q8UiRk7HYghnJPKKMySM4s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ip7aoxlTw5JU8LsQpJ4fuI9B4aWHkbJ4qYF3k9DwoOlKHjRiEdB1RjwsYdTxG8eGySYR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roOiotp4JQwrWww5KWwYQxSaGbyxC1Kq9V+NX4fa/s5Wy+DTmOLOhgQW30vRxrwaGlo4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by1K5qVLQjv1PEiIam4iI3oOvobiVtT6DqsmTw1qidh6qt5e9npqWk/M+x46qlMirTUq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/OHhSFWkWpavF3turBjNvDUqKh4q1JIwdSFVPqTVV7k2zbKHgVaXPFUphLaEHcylngh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ytpUyQ6jLkW0G899TqIynmVjwqdUSyMwyi6k1DvgiBt5qTS8yRTAjLA+8eY1Ulx2tKLb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JHMGFMMMNSlkxzakTIl6e42o3U73qF4ajIjynYwosK9kmkfdf0HwQo7uYQhBYGalBWQ/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R0qIwSNvLT9TNSmLamVOtkf/ACP/AMiKxBI8DQQo+Tef6DkDQeC0rfw5GUXpZ5HQ14YJ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kXxKSpCmVM87CmF9vgW7c7afs5Wz9eUgvDkyZE5scL3ReRm8mSLo2TuacEcMLZ7amTBg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t/0amtsWyeIzwOhKW8w2hCEmDpbJoZS2hLDGUMoaEqIqqRUeJRZkiTMDKojXZ5GdepqZ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zmpqSkCqjjGV9DBFLLdXYdFpIbupoikKjmaRzJCp9CFdTw1WjJqZUaTwuQeNFYhyXc8v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j7kUIeX7mOSvEqaXRenAgqoL3J4VVLOLkx7GfoKpBLOZ+w7fU/gS2MDSPTAi0Z1NXJMO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FQxIzGUszIeUlCGHVhXpg7C0t9baOQrPdltIp4lMvZdxT+5gjUjiwY+5iz7pKMRwd7ZH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f5UMIVNjjxyFvPMq/ZyqPXlIL8kUyQRwZvrfFoM8OTK+xkypBCqajUj1LPBNs2/kzeCR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+hvUqi9lGXwqfpINFHhFND9JoaGhp7GZ9DP2O3oJP2PM30In6Dq7jur9Dt6Eqpk1G8Rq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SdxiDRXMOK9UEE4N5XkhvqeM7mU3hiWY6EKh4lkZyTzKbzqx+odDUmpVc7niweF2HVzX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QwhBhFMIgx2FTDCCLV8JPFF1IT7k0/ciozi29SOp/2eduxLOZpgyPKjDniPDhRTdNRV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VHhUjzEwIQeb6HiGSn7ml4X7E3bCCbtSoOJu3g1cTI6YHEghzUwtm/5JRhsnYxf9NoYl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0NDKfA1fHL//AI15VPryqRfhJIJs9ka6JxrbtwvfPFi0JwS9tTCpaFFW2TFsuQOrMReb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VCRsodh3IIqPEZc8yuZUyQ6iZsyvfVx1cRUc1a2EIUY/4JGOp0OxB3FyoyIioYklhRjA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gRW9xXSUMzZ1U8KspKzqZI8J4jIyKrdjMiO/0OqH6jUdTBCDmFGqQwKu7HqKulsop+m2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H6Hhn1JRyBzwqnoIiqeEVVyfweJCP8HmYh1M+wyJ7njhDQ6nT0M3XoSI0GDohCP6mDBo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nhzZ0smgtJqPIrjORbwGBBkU14NLYvNptBHxGTJX685PgP8A0XlUevKQXkfXjwQZuh04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pNba3wprwxwYYXdMGFJOxPDKmbbvIwYUlyFIXgZUPNaGbVDudLdiDX2P+yPsYUxUT9js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oypL+5qQZMP3QwOqEf5JUXdVR2nodjp/yTCCz4SDxPGgu7lUMIQwq6UoaOaHZSZNDwsw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YqRB0M1D6dRGRWt5TB5SKfub2h5I6mhoTu+gvlIVDKOaexC/YXHqaVCLpdOCfg3u6Ld9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d1PE5Aq6jKp4tOh4cDsrkEqo75PFgTdUyjDbxvPaDzJ9BXcyNm8I54rMh5hndDzqMi2R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mbeH7E5GRBmUypEkkOTaUkhCUvJFtFNCWsxKX0+EypRu1KyqLz1Kecn7F5VPryqReR9e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6ONRGhTUc1NTU148DH8mE4NTBgRpFmb9eCeDEEY4KYxwTbpeDxSl5GRYNTXeJUyp+olzw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3MH8kIrEj7pIiMYt1MEsRArp4h2yINUgvVx1pxqUn/Y8GiCp1Ef7miehmBG9jqQyHiV1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GU6EMeJ1NWOl91iUGa3lghjyiK02dEIF8RowyRal88bacDovL8KsvAwsXSBlT62dcENZ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55XH0MnUQ8J40PFgVEVUQkdyEZDqhvN9B1SDw2RlGO5JJkmXtJmy5+h4h7eH3MZPCeF1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MqEOdrShCWakkwYR7RNpNODItT2yeYyeZTJlTKn5h519zzL7nmU8y2zxbP1+AUTnU/sX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yZt9eZPDgwnKXlOiWm3a+bNbtbLINR72nhjPFBEcHW0W8LE2iRsKeC827j5tk1JUabQq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dLaioiQeJFY/22wY+4+hgTNoRbSiiKIqdCZT1KpIQRkclhm0cdLL1PDPqKmonig3lWzE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QbUz9zCkuf8AJ1IREtpboNUzmhLDpUnsRuj+EyJVdLwnEnKyxM8SamGGU3UHVUtOFIX7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kRzBEKM0iTaYHgdLI2Dub0uYMGosEE5PMxKqMlUiIi28Rq5J/wAC+GDwmDQZhlkknUjA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QTDcM2YzaCrj3ackzaBl4aeGn1+FXlUftXlfXlUlXwa/ArfW2L44up0GEwvFK27jmBiL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ruZYjikxbvaMnjQXVLNWkf4OtJ4TU1NRlc1Jxbwj6jEIQjn/AGYIRDEjs/1Mfe3UweZD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1smDEGYPAL/g8S0toPB6GUFwnQ1kZ1cmpWFRVcdXNd0dlHq3hSZHa1O6TCkHZTCIpoqm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B3pcRYXseJn9BqlQbeQmr6C71TfQWfsNIyrUQtk45VCKk+CQ9LeFx2JHlHGcgyf9DUpP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IHZ7R9x9pV9CIGdLMjjaC5MOeI8JK5IF6JoRAmp5bJu3RR2QRltqN/kdarSdSUEurY4N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GYyMeU8p5TB5SE+55fueVPc8qe5in3MU+4yt7ksaGgiq3DT689BUNmiZVWKkWFTm7P0X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TNl9eag1nMcCJx1oTPBJ245IMjGeCW4J5EpfBi/Y1ItKWk0MWk7XizWxnvaEHUlEc8ts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cHhWB9TB5TBCSOK54VRj/q3YdRYN5kgjQRGZzqvQlpEaDQcQfoZMiqZg7IIv2IUbJhY0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HIMkYtG6MafUc6EKTaDCewtn4dBtm9QiVZUzgq3dOhubTPE6irSh/JgbaOg6VJUnA4jk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wZJUTUY6nRb5Oi2wQR9TwrJJ4LMosjsaGTBgRVU9Dogso3cirJrBBqhl/W3cV0P+LRkk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IeIREOvBK3VzN1wtIxoZtJn4en15+z6yKUVLoqG1qTVebsvryv8A25VIvAnB9eVKsJT1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kunF3KvTh8XHMduDNtbwdhTvwTaTFot0tHLm3Y7WVvEnA1tba2xmzrkdUGTI2pOPW3Q8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bbrWUVaV97ZklEMyhkdfowj+wn/J1RBERWFlVIFek3jxJBGBlhBOnqYU8qn/AASKyIdx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NDRjCEanmRz/AKP4Nfqgn/RnBM+iH6h5IszQVMkcb7M8dLbSnCjJqLTRQ9S5VR6l4oUW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OmjiV7WnCuwyUNSOkcFQkE2zoQSPShCSeVjxZtoYU8sku47CMIpKnhqtpbQ0OoyKMp0H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k9SKlFRTtbJqwi0paZOh4KRPDkweJHMCQoyajwMwgkEcEbqLaR9SMkqloUzfzGbJ8Knr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jyvryqReBOBfXkrTSvjP91JsqypRE40E4/pwaGltOLw8jrZtVFtOSCVm2CL45OONhtCP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HlQwymhoZQ/SYMml3h7JKCISPbzW0cTxEqqjO4iC05TW3UV1wK1pWLQoupJ2OhlXGRFP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OaDmXS2jmDsYT1ISkkjBCMoxKoQ1sjbyKM5C3ZalItJGsFVK5pVuPHB4UP7niU/L+5mu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VfQmlU+lsJxKhUqpNkt2HW3hPNJgaLeg6Hclx6EGUcgfQwl4GczJKmXGTAsEwh2IkkhF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LCjoeJGc6qLAzSJB/IhLe49QioduBMWjFtOCVIsq8CqaEsaGhpab5MnhJrg8x5hHXhT4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68qkXgk1uvI8JvU+ZDeTOFQZSVz8ApkzwxaeFRWvpZmQzZWv2unX4XvbLLdFpQwMiKRB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EqQyGEQgyJJkyhoLCGUHRD1NGGVhHNBzJ5sDpAm8rky4urmXOieh5o6sZVRdFEY8OehK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oJKwaopraWX6iRnoMjENbCMYQchUNDKDnY0QzaNOx4s9WI/xaVqQ1EFvT/UbPFUV9l4Y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Q/Mq9j9akUJ9TxKNShhMEpbwqdTx7KhT8tU9Dw7RU9Tw10qeKmOqXppQVr4ci2jHY8to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lIHcxZrQJJ0It5kO55lMjzZjoajqeYckjKHc6WZFka0JaMnl+ph0UVURXGaRVVJEKbQO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xN6uJ1G3eDwySZIWycNPr8CnO2HryquUnJq5D01OhMVCMp3QpkjnZ4oJtHDgxfPEx2Gs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hOCJIweplDCGhLEKhk0MmT+DKGR977WlmXsRtPseZFPFUMhKq4yf4JUd4a0WXuIn6jJm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pIUlZGpVTUeTfdfRB9Dstu3Y1PDT7mR2kxJ1UxghEEx9TVSaaTNJmkzZlVkEeojJ4ajJ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pUQ4lSC2r3kfZVRUglVKvsqsKP5U6qS9Z4KaUMk21F8Jpk8VTn9tDzHnPEiKeJFRR6az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cpnqg+z8SFe1XOKbpSMskISIimFFtCW8pkdiWs+piSRx2QlENLZPFUl8kqhm+TB2Qyom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8WTA6EwpKOYwephh+pDCRbCOSlNpVCDMiuymUItMEGSb5tUh5VPKp5VPKokLbBhTwU1M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p5VMCRwp8B9RG683xIf07f6uVVykF5EXyplT9Riommu0IPUl0G0MXXgS8Xe+EtFs8WLx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euVJ+IYnPU8KmRHvg0Gg0vC0in8kQKjoaG86QNBlDNkHckSVJYczTNmek85lx/8A/mHw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u5qJlTp1Kkk1cTe1GyQiip4j07kIhCP9R5RPUw31MJbqJCIOqoPCDUt7Gg0EN7Dv9hP+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2I/wI3+CFqNTdW6m5Um9sl0KVSveTuIdDxV6ia/UhEwfRhZyK9dXIiupDKHipPEh4arN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m+DuMyqvqIyiIaWdWszRwKyo54skMY+xm+RzNmVBqSR7r20GkZTzEOJC3hDB4sGGT1Mi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buRncR2YV23SDKGUNDI9vN9hbSPbBNoMsZ5c8pPgF5/9N+7lV8pOFOCpzyoYQwhhL4I2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pJg39mv0JzweolvoJxVeloi0XxwaWm08LWxfeVR+BvhIJOrHcRD/ALMoJp9DSy20M+w7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aL2E/wCDUh1JdzxP7Eb3sJ0IJER6iR5IFY1Y6KS/cVxMiMikU1GDsasbyP8AVSJUhUR+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yiMyCrTusgkp6dB0QjdMniU8K57Xz9iV+ws1C+b1NTzVC5ISo/U3qYUdlH3V9zyqRT7q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8uhu7MyZ+BhSfEhXVT0EFv5R2MWyRIj20YnUjFu51MmbQZtJ1NGswzsZfigdRDB/2KdR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l63XcIslpIYy5KkGSakMrbNsO5rbpbK2T5KpTzv6b9/Kr5SC8CcFYnHlkIleo+gjFJvp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tJm63ki0pwSTaLud+F6SbImgyWTp/n4jJ0HwhqxqZMqQquZU7mr2TJhSFUlahHwKniMK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s6CSr+osGDqhr7jT7na3/RCrOgrv7i7qqg6oOxhHRdBXpglIIwOqHQlDCfUZ0N1Mm7Ui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UkdVpcyPBJEWkeXJUS/VzU1ItCKSgyOIii27DG7Vn4nNmsqqQlv5t4SSbyiEYtBJoQzX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kCi9Bhnm6mFFWRBBYZCDxIaXSljwtbCe5LDkKJi2DyjqxoYQ0NHNLZHqVrO5DGbSZs6G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cmFQ0Ex8Ko3Ng/pv38qvlJwyeVDyoeVCqLZMmeDMIMkUj6YQQpVdRU1RbJyW4ntg0s5F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tpdeDsnw827Wm3S82xIo3BqIlRlW9DX2IzaZQlynzOhLmRtbOL/i+pqKz2aXUqb3Gyo6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XRUIZbaEDoqZFxOh3GgUgwSpJCupJqYVh0clzwor+pi0p9yHH1JdB2+5p6H8mnuQ3vwJ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EHQZo7ksxp6kqgyWdyFMHVDJF82dbeZRkUl1HQfeJqGpc8Q9sEIYdSUtMish0JRzyoaE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is5gjJNk6Ha8KdSCTJm2XvFpMlXBqOubdE5GRJ+FqE539N//AJE5W05ScmrkMmVIKabU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kcU8EPyWtIpBHxPiOqEIIampqamtsfc7mH+tpU1YhCRYVr4SyQfyOYQwhpbv2O4roYg8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HZzQg8qDrkdN3eYaE6mXIHWpOxFRm2BVJQeTuOuRuttTIsuh/wAW0HVDCDqiGPuYgmk0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588uDIkmSKSTQ0Ja3YhTT6kteCUtpbLCSSTizKsku5qhMoIxJhSSKV9bQYMGIti2DGe4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mg54SmbaEteCarZkm2SVt2Ols2WePsReEHYmkwp5V9hHpq9hpMKeVfg/Tnf0/wC9OVtP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iyL1YRKsG6tcG7SrqIl4NCc28Kk3gxw5XjgnmYN/XB3u3w7kG8qQgjLaD9RJg6EIYnqS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/u8GSGPEtu4vVLQhg0EQdDA6exknQ0c0cfe9rI1SGnoL5fQ7DjKxke2pkwo7W7DmIPCd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CYMGjH8iwnuae5OPUSfuQxI1Nkv1PDR7mEM2zysnmPHR7HhV1JEtLEMQwlsmhuxwKi4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uOQIYPKt1VR1IT6Gv1E68MEuSQaGEHViGJZTRx4QZVQ0MoJKGRFczZ3RjuTAuDQzaMib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UGT5Ko3N9D+n/enK2np8Gu6NbJ+o/UfqJcwtnVFETVzA645kmDFo5PbkYO4kk2Y8RHKy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EINTKmFPE5CK3qS7moiSYt/JiPUwYP0kspKSSynlRPqMTShoTui4ZB4FZnMDILhyKSdB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eG6CNumKRHqQVXRjxsPj1Mo3oN/wZT6ITBlbYUXJC+5lRJVxepDuT/kh/c19z+SUIx6k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jQaGEf1MIeVBoHMoqGhp7ELT6mE9SnpVS4gicUc3AitNs4NHJZ+wrMMqnhY6EMSPZe2g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Rm2WEkZVIUR1VDWowv1P+jJqYMDMeXBCGDwyL4RmMHlUYwYRhkpRCTCGg0MaGhlDJORB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FQV1S7uZMmSCavlikcvN9h+9OVtfT4CL17yOJ4EPKhhDCWbgr9Cj1sxHwPaz2i+nH/F8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yeY86WyQpKmTI0r6HhobvUePbL/6ITVtl/8AYxX/APkZ2if+5G32qfcbZf1GzrXpUjG5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pF6CtooiEmDT6nlptoo6oh4WNDQaEIYlvUkdWUwPgyhgZ5H+5lFIU0YfeyIaCSwymUQy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Gqc8VX2GSpSavQaqrQZFVWE8RCmKhGWpxjIqS5KKYMWgwYtoRBgTHDoQzGRcHQyhk0G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Z+F0JyQqOMuRjuQI+SCSbd7YHtA6Ex9B1k8tsIdiIvi0EoYUTdQm3azsdLPF8GKfc/SM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H6XN7ensdPoM5kdIJ4G3kMmTreUUzFpThweVTynl+55F9zyfcwYMGDBgk8NLnk+55Pue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yJ8Cgp9LJzNiv+9OVtfT4HFquFk4avQT4F+HxcWo5kzbJnh8VvCeKnIjKk3lSHqXseHZ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b6UE76r3U/LQ/Lp9h/w6foQtSG9TU6DIq1OQimzodd9cjbNJ68WRUaVP6etfNTWtD9jo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YMoKQxOLaCnmQyiHmMkqQqXbg81skiMomTKHVCGGVR9CEgVWP4tP+DxQIyt6IQsofxaN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ir1GlVJMGpCWwtoRPcR2IYhnHqYljRiWQ0P0uaGiDOhp7Wyhn7EVOZM/YSqVp1RhU2fl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zJIQ0MraCPuYQ8SopA9oazGBtDQ6W7GDB/BOCCEjqa7p1tk1P1XnJ5WumSEJcgw/1GWn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GP0maVP0n6RB3QZ0Jq+1oMjVKQr2kzZkJtBqSSZMcE8GTJqa2cw55ToRJ0+LUTm7L9yc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rh78NXoIJz345vF5VbTaTFoThVUGURWHQbeETqrDUUo/WzEEk3qfpel4R7+YZVMkyRFt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SOpNKEMw0GUP4NDKIaKO/2t/ApMEqnsKyv9DxOfqNbPUQOiEOOytb+DJ/BP+BXq+xnC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GRakbqhqfqHR21FybviIpq9SXOiH8isi/USGUghG9TRDE+osfcwiJ6mgvlJVDKH8DwZQ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eZvod/QSTUipVM1DOvsZU8x5lY8ysfg7RmXyr0UWlYq4Y5Xbiggglhhnm2TMDw18qOZU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kiRG4NSXQgkgZrYkgkWIIQlCBmMXc7W0vlH4IqFdWURd4zBkzbJkl7yReYvm+t88EyNS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C8/Z/uTlbX9vPcwYMFXpwKvEoiEWRunDBkzxVNL3gkm2OR14IFNTM3q9BBlFRkJpkSul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THhpMElfZBLOU1aV0jCMVOIJf+lTvVXekdSJUkyIxCpJm+SFNRh9TJ1s1SqqCSqpeDUw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JtrZsmLSq+hggyvoOlK4MEmPuYPKaG8qGDxJI6ISkk5TilTzOZMuZgg1IuxkhzP0Wyf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OGBMdzKENbxMqDoxoxlCFT6krT9DQy6DMjHS0e/Amn0P4toIpqZMGpLnlUlFQ1smbRSr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0JpQnd9yWNDNJG6Iy0ufpVT9P0HgX/omr7ETZXX3Qb/jgzwMamtu1oHPKvBJhDCHlT2M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VPYwhhDCGEMIYQ04EF+PoX/cnK2v7fg6vQSzJjkfUpe1K9uKSBOFRNpTryZQjBqTZ7yp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pFslSa2qpNkurMvBngbWpSbKguyXKK6XqEYezJlSpvLs6fw0vSgwzoaOQZIP4OoufYfe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3ZUNfYwvsdzX6n6iT+LSimGPFvGrGosCQZUR1f6GH+hOejGFGdfYneNT9R5alYwosKQ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n1I9CP8AJ0+pr7mvuaMLhj+Typ7ksKnh+h/2aGhCp7HmRjL/AEH/AODP2G/whC/Yyv0Q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ew3i9hvEZqP1JoStR+sZd76iDpkWuhP7ieam0/AT5l0sjKiL6Es55m+h4VT2PNPoL/0f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bOhBKmYJJ8KDjIZHYyxBqvBOTxQo433MoYRDQZqU+o3hUwQaLbKGJNEOgi0sh/B5jJlR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tDjnlqJtqa3jgn4hBfgVXnUfuTlbT9vL+nDhTBgqjQQanPIRU6iPhxOqWpaTHGnEwvTi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vA/W27pfabH/wB6b5He/Y8PkpGvv0eY8fgqPNT7lSvTPcTeWlk7ni2uz9zw1VVr/spP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yNTizdBH6WyM6mpqan6iXg1Har3JRWML7kOYU/V7moio/wBTBH+bfyTghE+ttBzQl3tL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P+1J/wAi/wDZhU7uZO1sOPFtHMIYRD9LGjnhaRkRDNI8HQhSVYzHUz9hzJqeZXGVTKkG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xr6EoprbtdKqVZUFr2fh2n6qSc89K6/OuEHVZOpKiWyZMkqoxMkPbJkjIzrZjPAjKIS7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IbxI2gxK3dr9LKuTsZJYRXFwOqstmizvI61mSHM3ZDW6QSMKtps3EyIphTFQzLwakUVE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8lR+WvueSo8imGMKeUQX4FudR+5OVtPTl08hfQ78WUMoZIXlRyexg1JQbm4FOx2tNks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iunB432dX+lTzofmIMlaDI9Xoh4Niq/uP79e7R/pQ3aE4HPGeVDyoeRDy0+3CqoloMmp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5qanYwdb+lsGLTZ3O5hFHJYUmkdrIirbFvCg6YFRhYklCEJGRkERGO9mg0NCFMmgix6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EGLQZU/g1P1E2/Uhis/UP4jU1U/Uamt0qpVlQ6bXoNVm08UcDUiVVeLaaIb1WbQxH+CV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ShCuKx2EYnBB6WZrZURDUwojOa2wpqnqKqOSdSaTykun1JIEvi2BIT3HhzQ/SSiIIym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exlLKdkPDVBkz9iJspqTeCSL9rSQSzk8EC+vDB5TREJWCDBoTVaE4UFE+NcT1E5Nfpy0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lMmVM/H4H4JGThYa+L71OTaU1J4uCURTyUnlQ8iX3tNOPtyEQyxCqajSQ621MKamtpIR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HYZhmQ0JRFGZPc/Sh0NT9RqJAvQmkhGQlPuM6Es3qeHBox4UpIpT3MMvqIkKpoZpf0NF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lzJ+n6DOnsQrkLPpbwqZUeSd5DUhV9hlcyrH6iXNTCmvBA8jzwukKbu28NXUiUvPHhkN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eDMGVYnNoqc13jUyZNTFVoUZXNVGRVNTVB7yg12U8qsYtJ5TBi0pbBhGIRDxMOyEbqGi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S4yLBKkKRUynm3hpNVQg1tNs2xfseEkjgi0KhV68c3cezLxIKJzk+BT05NXpy04F5O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n/PwUGL4FtgwSRbJngmSDJ1ui08lE78luJLampL319zEepr9LaKYQwYPKTTbSzohNKXw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DOMyGBVY8vqYE8IzfUjdEhENFpPClLEonqdSEQ0QWzw9tGIb2NFS2ZGOw9s3mo1Jc/Uh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jShCz3EhWv6k5NV4281HRTwK1XQw/DAzD7VUN3Z+Gniyh5voOimbQpLnmUhbeYzJkmbK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1Jck6iq51tBKWdrYtDWglEN1GX6ktZIRyGNFUhiYHf7GhlRUwpH+DuJlyVqMLbHBF+x2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bQSeRCaUJopIooJpo9hUSil/Q/LpERNnT7H5dPsNuUt6HkpPLT7Hkp9jyU+x5KfY8qHk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+CbnU+nJq9BecvPT1KbUfAZ4NCLZsk3jg72xaDqTZUsvIe3hpRTxUsRZth7j17ZVsnHN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wJi0M1+idCGHOhkhRv8Ai2IEssH/AEN1Fc0UTCuaEt9BjJljqIv/ABaWtpfMcGRHc1Ej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5hTwopglFHRFMfcx9zyj1UmltGt0XpyWq8SdyU3VIqT3Mp7niqp9zwpvDUtSnYni8KqO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iHNR/F7GVNRamUh/qdzUmTDGRpvAyuh+q3hR/raEHY0vhGMJbCEMxLGh+kndUwhG77Hi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0JU832Fn7Ca/QfT0E8VSfQ8O/wCrDK6/QzUYq3jFRmpxMmpJBJDmLYJS0mBzMEcODX4R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+VVRu5T6clfQXlJwKYMGCeRF3QRjIiJDGUM81eZm0jvzEXlRzV4O9pNBjQwhoaGhoaH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B/8Agz9hPEfweYkjBlkNVEH3UNBvAfp+g6tPQ/QUxT6mU9WIb2Mp7Gjeg7wKu99h3EnI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WNRPM4vUl7T/AJP1e5/Jj7kHi+5oaEt9SUp9xjQ0NDT0NDCCrg/D2UUkSvX4bwbSqlTx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RRKU3kq7kDuampqprZ88Pe08GBkt+m2h5UY0IYZkI3TS6ySrj4MkKSohk62ypqamVVSU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1dEMEod7oxIzGEJv2tN+hlzUccweY8x5jJk8x5jJn7GfsZ+xkyZ+xlfY/g19jX2NfYpF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5Ki8qnkzd7KnxebxwRaX4NeTk1+I04dDNsmbZU8wzmVMqZNbSRbW0xaVVTC3mphndjPs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JdTXsPJDspEIfqFyS5+oeTUwOYU8NJg8tnY8sW8pCGDQ/wAmhDWwhoaGbStKH9tHJhOi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HiR06oJRtl/9jsakQp1U8t+xGLPvEX8pBKE5MWdWHRGTgZODNpa+SSCDvdzCmFtqankV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NVSQgtVma+JIMGlo4O1nwPdEK/XjwQZMmRyLYMXQX46kUo/byqk78qnmbvC43webRfPD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8UXbmZIQapBmOl04HFt2NDJlLyduDW0DSdjoNJqampqYxbsYgkwYt0+grqvsLlCT/SKj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wpr6kuYcZlNR0RSUuxglDBJ4baCjQaGhKmbI6oQtJO6QxLEMMniqM7qdieBF+JWlSqnQ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dHbVD+3U/YwpqY+447TbwkoQgjmOB7TSeVCUREIYxbQ0NCCUIZjLLbxqfwR/glfsMakv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n3PU1I3vc19yX9HH1IT7ikoMhNsWgxwYMGLs1kMFfrwsnOQX4Fefs/2pyqvXkqU8OTPB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3kvkT1z8DngghbzxTeOLPKlUQajB1t5kPMlsmeFRrZi2vB/B2NR5NbPJqa21cZ6jX3Mf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RDt6mhLEW/UMYUV1X1EmpSXGJRXML7jyN/yR/kVMmF9xEwvqf8mhJhDS2jmh+k0P0k1I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jzfYz9jP2J92EZY9CV+xk6J0Tjnyr8VV2u4z79PSoRK6NwdGq7pbQdktpbQhEY0ci6qp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GftZv+DuZMmplbfqNR96o1t+oh3NRfM5/J/NlaR2+5gZUgVsjseUlEFXWzsaEoRkluOC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q9z9Xua+5+r3MVe5ir3ML7mKvcwvua+5hfc8q+5hfc8q+55fueU8pgT5Dsv2pyqvXkqJ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i8CpamyTrjlSZJU8yEWxwQRZuGODF5W0HcblNQPUq8ODCEISY4oNRnNTU6knY1MEpZP+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HIRhoNLMjENZyMcDMI7v6jKYUZoGp07kmiHfqeJBt00NDpaUt/FtDKDQnoYT1t4hlMnU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3y69jzMnK3K8afEf7lJ4vBWtPoNtqd5OqZPBXS/Rc20vg7EkGSCRGMmWETekyZOozspl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Gc1NbYUYhxpMOeVTyqYFgcwQYH3foYRFIFY8S8lzNoMmbPp8LSLz1+AU2P7E5VXryk4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baWYyIRbJk3TJu4S+TJm2byamphSLY4Y4sEGENDtwZs1sE2Xj78GTzHmJUdOPJFsXdFU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g0Y0MI5i2hpbQZWQliKqSSUUxBKHlG3PuL4Ty/UfdlO4piPUelJHWDQ07nQwZSyMyiui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UYipDzISqEqhCmTJC2zbLr0QZ2TmtXNIlVKunwv+7ob1eeUyVPT0qETaf21XrgendVDC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mhpaWIVDzIgkpfJkyZ+xNap9DzKqEKamo3ig1Jc1JdjU8tZr7i597OeX72/kmO5EjKlK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fTggm836k3ZakPPSedDzoedDzoedDzIedDzoedDzoeek86HnQ89J5kMmRBfgW5+x/YnK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RGMGDA1m+GzfW2t44NOHA82kgxwTxtpz6lGezGFcwprbB/Nv5Mfcx9zT3MIYNDQxT7n6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hjP2ENPYSfsRP0NPay/9mPueX7mI9R91H7qJ4WT1NG9RPD9zeREI3T9JNKOaGKWJpRDy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lI8H6RcCKn+Cc+hn7H8GZPErfQ1NTUypqeJZ6CpT4afgH2a/QRK/BV3I+BdVYWnYyvUe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J/epfvSf26kU0tJkYlR3gyZG3jKkmo82l76kmFvqdDUyvvbqY+5g0GZDQlnFwYQlh6WQ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cmSDBX6/Bp8gU2P7E5VfryVKeQnGnIjgyZM83I88MtfQ0IJIvhbdjrwv8HV6CXxbS8cG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9rT/gdyFO9tTUZHM2ypg0IJY0Y7H6RG3XNEUyiksZHW2fsZM3hZU72yo9vMpqQ6Wmz1qN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U6dFGr8K9x6VTmyo2z8SnjWOnwLpCjbXxJ11EWmpFMmTN2S2TMmTqSZvrfNRJhWNbamo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H1FeTH3HF6EsMyC4MGDQlbQTfJ04Mk8NfqNxwnLQX5B/T/sTlbT93JUp4cmVMiTwZMrd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CDxZ4ZusTbNpGS88UCWlTwk2xw9hvgVcjA62dLdOGVs4xlDQyM/2MmTt6HXuxj7XeX4Y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o1l8p+k/SK6I3Ud0YndMoPBDGh+k0Jaz6+hKqv0EVPshr7W/UauZqfuamoqUSo9dXw/9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PEu6vc8NaKZ4prpT6kKtXoNs03Tx1Kvwu9QrKIixtOlu/oSdTVLfq9if8GVX6Wg1P1Gp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x9yP8kEog0GDCGENGJVDKCkE20INDBoSOjcUEjEDqpvPUeas81ZmozUZqM1GahkWo1NT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ajNRmo1svPWzc/8Ap/2Jyq/3LyqeQnFjiT1tVpiLILzel8WxfqaGho94s63i0X7k3i1P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UNPYi0mo5klzKmpkyplTVzUl5NTK2xfSz1L7oQtK/QhvYdd1PoRUjehnJNX2Mx6Db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zIziM7EKZUSVHV2Ie0qpqJCkOxLniUZIp+MiDw7So/MPMeb7H5h4q6l+vxUCbPaL4016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1HdXJMmpIw0nXhxwYtKGIJSCKUMKKI55UJZuU49mJ4F3qSDoMmSfki/A/wBP+xOVtPXk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x5hPEZMmTJkyZMmTJlTdMqVJ1s9tba8mEJY0NON7QSOlsWzfBi+Lzem88iBuNLxbJm0C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zwSqmpqlsKSq2xfQyiGaSWc8yCJCGUQyaGTLD70kqjnS0Khm3iU19DT0O5+o1J+iD1fE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2+lpIgRjKDuZ+xC2jg7WwpJD314G09Rl/wAn8mD+TH3Ow6s/qRumBXZyLwTfS8EknhJM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nDlL5S2ltLZtkT4Bfgf6f8Abytr68cqiGX9CKV+p9eQnx+lp4ckEW0Mk2gmydCEH5NP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0+nAt/4P4P4vqampqampqYVzyqai5NTv6kkufzaScCCLkZvqZ+x/BK/Y1clUT6GXT0Hc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V7anlU1JdDUQhyEML6n8i11QLVVn/wAASqlWVB38aZS2VJMqeLfP1EPbU8qmpjgxbBg0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mKRU3UEik/SPB+k/SKyohmTqt/FfN5PDnja0ElXCyEoQlp4It5TC/Br8D/T/ALeVtf3W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yiehK1HluvbkJx5M2yZtm2ef1vF4vkgm2VM8CXnk0CfDVJ/sdBFv0NeCL4+9sReb4QjJ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VIMqh4jU8yqg6KZESTV+2hKqpDjJgY1MGIMTeRSUQjyJj/wJKqT8SlTIznezyQ5J1IJE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MKduGB1S2DQwh0IYyZtNs8GSDxGtpJMD3q4smeHJFRm0/Br8DsIpwYoMUH6D9B+g/Qfo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y+hLqQnIq4F4E5lFto8RiyCfBS6XjgxwY5MWm9HwScOx7ugtL+VVQwdDrwa2i2DFnvi2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RyPYbQ7kZtNkcwS5F+phbQhJqYIk7mCFPwqV/d/4JPkXJGODU1tg14JsuTA7GDEWlEMJ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2UuqvoMl31tI9oNCIJIvnhWreVH7Hn+x5l9jznn+x5zzL7HnX2PN9jzL7HnX2MmTKmTP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Hw5smw3K2vry1uvAnG3DRbasjRrZBPT4CMXkci2SeCTFs8MXSngp9fgql+nDsF/3n9TR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NpQgwltDQ0toRbJmbaoamFNTCmpD+g259xTVDU1Op/yYPKY97aIaEMaWVddEFVVlf/BV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4uUJEhSEs7OM18EWZjuSaWbdRL4tgyyEMStvUylldYI5E8DKjkQdb44McGDBjhwYtj4R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+vLfg8ymVMiSpnic1NTU1EplkNRV6mFMEoeU8qnlPKeVTCmFPKp5VMKYUTh1NbRZl4pN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SOFPhtgn+42v7U4skmbY45vGOFrMa3lyMGDEkjspMGHTgniWqrBvaaJ/4NS+FhbS5rbN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ikOTSp5TsYJpUkhEMSSiHY/kw5hPc0NDQndG3qTKGUFdrNaVFMGeCSCRiIGW2BvhWW0f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9eXgweU8p5TynlMceDymDBgwYMGDBgwYMGOQi2ngwSYs5ji7EcE8K8CoJ8Nsaekn9QvSO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otoaIM6DmbJoQYNTC2l7aipJCKMyjtJ5VVe5LIYOlpQxbRSGSyUIsNP/AIRL71MLbCjs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+ST+bQMqEDGEND9IkU+40GhoORu+xP8AgXynQgz9jP2GHGJIJ5mB/hZtHx+y5W19eVV6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eVIt04MWwQSdiDvwrwr2+G2tf+lDb7TqvMyTfNs2beW+eDDCZ9zS+h5UtoMjISxKIaE7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pW1dXf8A8I3qfqnUSpEhbSnBgXwkUtaUH3TwpJ40RyENDQW2iWg0tBlDQWbZFdckkENw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QZDuOgpKEGVMqRUvueZfcyvuZq9zX3NfclavcyvuamTKmbTebeH4zw0qp4vCh4lVSilM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OHJlDJkzfNsmTN8j6Wm8315KWxZkzeCeCTvZ1IJOh4U9yZXjXhXuJeOY/F/WbUrX4LPDk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taWIRDKW0Ja2YP0sJhU7mhoaEsSVr/4VVsl0lLYPKYPKYINGtpbQ0JYliN0lUHRUJVDN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g7seYyrjJVIqb62hJMCuRi+LsSMh1ti2Dy2nksvDKEITw+H4rwoydVH2niUhES9PK2v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4Mailbf6NbUicxCOCTy2nS/e2l/+iPCTnnUL8A3CvobX/crHqvwDCs7GpqpqSsEvbU79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CMJCEsOyH6UJYhhmQ09B2RDQyhhL5t1KKPqv/hVHRVa8HS2hDGhoaGhoaGUM0qSyGaSG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hfsea3mJqHRSXIVXIFG4YM8GODFnYc8OLaWhjKH6TQ0toaGls20MmTNlb4htmjiLtPFV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v0+E+oqlf6vBan1KeYhoQTLmXJRCRG4OlmRbdE+QPxL3P6fYosrKlCfAOoh24uxBpfAi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Q6GjCk2/7P8AozB3NDW1XaP/AAvZ19Ut2HtBg8t5vhDCJ34ZVB3GcyZM26mWs0+xpZCB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0D2lDsQJ8GvwK8jeqjZ/5G2dLcdPK23ryq/ThwYMGDBgxwY4MDaGLYQwSYMGOSl5UY0t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yFhuKpNvvUroqD79VSd/g8KYUwphRVkeUMWljH3NCDRjCW0MIhNSGUEMoSpkzbNsi1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KHlQwikohgx9zQ0YljBDGhoSxC0qhoZQ0e3T6HhVH9D+CFkfe+xn7C/9CSLm2YEtm0Zt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gngn4Sr4FbrwfibTyadyEjkU8rbevKr9PktLIaWzZoY0MpeF+AVSr4N1Ipk8tKDNSSi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km66GY9DKDvSTgSUQSUG0PCQp5z/AJJU6jGbamttTd/1fKMKYW+pMfHp0qRiRt0whoaG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oQpoZMwZS0WhScmrknhU7mSbZUypA12OxiR7dTA9tTB5XvrbwqpmozUZqPMp5qjzVHmU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ZTzqedTzqedTzqeZTzKVfArxPV+Wn3GTgk8w6XTlbX15VRPBni1NTXh1MKOYUdu55VMK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pgweLipvm0iuQQJ8CwiLlI+Ce08tOvwHW0oRwZ4E6GUNBupoSozmrEOO30tqQ6CSa2Sn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7quxXX+BTQtKmx2H4CU7teSiv+n2LxLGx8CJUipoULTsfxVbQ2O//TLsYdH1+Ppq6KP1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Esdrwg63dYINDw2yM8GT+BeojVfYzUQNIo1uo7WizJaB+BzHBS9CHlQxSeWk8qHlpPLT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eSn2PJT7Hkp9jyU+xFFPsTRS/ofl0n5dPsfl0+x+VR7Ct1JXnzxJSmVVinZ08CqpGLNp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Vcin1FwaGhpbTkdYsltTU1tgwpgmkxekyl5t2IOh1+E6r2IREQ8yk1VDVkD6cpkz8b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yhm3Ud0vCkKp5jH2MnQyakOPkl77Re/yj+op9ClP/wC6bNNiqNUmqFFa5XdUpX+kRF2k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p6N8g2a6sYJYljQaDQliEpMUnQ0MINAzyTUgzoJKEKeb7W80eg6VT6Hc/g8yn8H8Cytu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epCDQkwISYQdUGWlzFv7r7xr9zzVH5lZ+ZUfmr7n51XufnVe5+dV7n59Xufn1H59Xuf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Ve5/wDJr9z/AOTV7n/yavc/+TV7n/yqvcq9bJzH5FW0XFOOHcTHF9eVtvXlLyfKeQ8h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HlQ8qGENLaCKrY0vBkyeYyZM2lWUyplSRJNRpY8TjupN5cf4PZ0N4auHdrViUxrqnqMd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4MNbLCT7jJUeY8Knmc6HmMqZNTJ/yfqU1Nbamtqqu3ylV2G0Wh8n4u8v4ju4n41a1NgT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LtEqpZpQpp21bpTj5AqdFJS2hoYNDCGhhDQRmEwaIM9LmhLOSpkm2Ryaia6jzKZYyrip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EtgklFHIJW0/CrJnmYt2MKLw09ap4XXga315W19efhDCGEMIYMGEMIYMIYQwYS2E+CQ1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LP8AApUqSmOKnfR2wuorIyafIG42O6DuPDmghBmLdBZM+wzvdiHJJtrbuYuvePk3h2Nf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6LwbTaV0pVvK0ofkbP2PyKDaUphF+QbWlMksaGhGLQjmltB9ODuSxNoMmXIFypj7E1N6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xDiiWytsOdCbMiveRlQwYMGDX4Veb4iLSK11Ep6qxTT0TgROP68ra+vy9PUzHG68G78f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KWdz+Bt5iHtLjqdDUwpLmFMKYMWfQwQYYop7/JNntdvtVXflKaRtlsUf/Utlj+7T5ahU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7ZP9y33aKVqXsP8A/T1MLTtKVpqTRfi6e8WaBkSkwhDGhoaEbpoaGllweaeyGTzfY/gg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ZU8yiZGVFI3h/FBgwSj2bCk2Ui8Glp4YKaUbBoaexoaGW+g1O0T2PMec86FSLUkdjzfY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zfYz9jzEsLz5svBsk/3cKJb/AHCq6+o1Va1pf68ractfXgwYUwYPKeUweUwYPKYMGDA5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Bgxxp68j14HH+atyVYTgXU1J/wAmp/JgkxZpvi2LYMGCSlOifJN39dCtbbf0v9RP+hbb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JqqCJ0KaP9rjKbdHfxWp2ezTxVG6iItX+pptVTtaHfXUbzbNfLVz1Tl7OruSqGaSVRDK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5jzk1HnY85FQ6qZE8SkKamSVcyxlzURlcpI3rO9tPc/T7mUMkKZQdd33MpbQyhoaXzee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t4tKWglPge4vB6ILwLbe2niW/pb68ractfg1+tl9bKLxJbvwJ620toaXb5yvLVOhBqa3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LDaqZtm+pJCwZJcypV8gSmhHqUpqqrpofRdDc2yZxUmFt+HptEa1H9WlUp01Kqmc/F2u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pR4rVU0Vtu0e9tt+6y/1NaeKryCPk/A/pV/uVeZv8Gz3/M0m03kmmU+KRRFTU0JvoaGj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YhbZS02/gj/BAj57GvtaJ4IvJFpIIJ4+w6Uqp+XV7H5dXsfl1HkqN6rzcNSpRUx5KjyV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HlqPFQvwEDi8Ff7ReBRuL68qvlr8Gv1tV+6y8GOSnr8m6DVCL1sifD1egnKRdFIS+SDs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/wAGTuOhmpWPUlSBra3r9fkG9Xu1V1S/S1af1LbnXoKiK6FFaZpVymtMVI5tK6U3m8TH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yXVIFpqyht9r/wCtq/6neVaqtDLG1KNkqtSuTdoxTDFW1qymCv8ArNrLLHrb8JF8Vf8A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W2VIW3clbMqkKQp/kyZNTzKxFVRq5K1ELVbKk7xPJW0qQY43GQT4OL55y8G2X/bwrxr6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14J+Qp109RVqR390KdVRWc9PiauX6WzaT1MjOQdrxfUgnjX1+PoWrDoUqmou3/p0q2ux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nZ6IqislCt0UWjaJu1JoU0rmjwjH9T/S1etNq28tfiNn/qqlRVVtxBaNmq76aWrErrpR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2c0UdD+zVGtK4G2/9qtPZSraLjSyUbOneqUXeq/8A3OnQWmpGqSFRfh6EXKD6Ha88WbSq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4PCTfCiQSPJNnRbTi823kU7nijg6E2mDrz/CpPCvPiy8G3XkSaj0q9l9eVX8vT1vHAif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NlfVfiK17DryqkEge0Z4IVXNWPMasSo8+gmTW0vwTZfkP/0+0X+5R5e6XcXTap5air+n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+m/qKfSoeG6mxWmtKq6VlE6FKb1VLI2Daps9sm+qMiG2/ErppVocffpb1KU0q3SlKNBd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RPFV5X6Don4e0/1UlWyrVFbVLR4dnrUNsqPFqutk/qKd2mrXv8PUnRSDzVGVc1su89lY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KprJC1MNpZmU1cebYUlyXJRVP1Ma363kTsdFMjLkbIqKspbEGOB74PIh5TyIeRDyHlk8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TQp+X9z8tfc8tSGKiKDyITQhhvhEtt+OTtZ7VevKq9OUovBgweUwYMHlMHlMGEPKPw1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P8S3xFfoJy1fqdiEtqhrackH6raoQ5I6opi7oYthVK1bT4/8RV3dss0+guz21O7WglVC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lTVUn6jd2GwpRNal0F2H9dSlM+ZLf0/9RR5xK991VMIfh0bNqOqm7Vta1pTR+HJKqpTs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Td22zSqlMDU6FVSr4v0i11q9VQm1/qoo0p6iU0IiUodhaNl49r/g39rUqr8PtafqZU1I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k1VDCn6mIdjUbU1NSDF2tgwKSYQVGkm8sOYEVDxEYMNdrPgxZ+J0dyUmy3g1Jpv4V+G/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r15VXKUX4Br022nS6cyOvEvKfv8AMV5iwQxIplTJ3t2NSXMiGFWyvebeW1fx2z/H/Lfx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8LDbSK0xX0Pw9sk6Looj4KP/AKVvw2E/Gd0wqCJhEGoXwUQnKSqlWVNRE2qJtKU9xV2X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eqpcUoJtP6lN7a9Ollr2lTUn4f8ATqtOz66r8TWnWm2o6Wm0raLOgi9bTb1FVHcm+p/t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kISnA+baKMpI+LO1mWBJcwNoNULAh/s6DsjL2PJT7EUoeVDHBgwhgwhg8qHkp9jymPhtv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lOnDgwphTBgwp5VPKpgwokcdXPqbKrw9+TvJoU7qvWotG9HS6/Cv8SvMpW2BX0sufqQ6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1Ohio6oYUgm2orIJkU+vx6fhq+z1oU39kvrT0E2e28v+B/PstKiPHslzSUqiqqapqguz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Q3k2e7T1qg/vf1WyoI//AFDZn9n+o2O0P7uxqbqk8NVLf/uOq6236/onUetfD/pu+z2N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KeyFO0/p96Iqf4WnvBqL5lGW0W1GkabampqNJqajSa21NSUUkxbW3Q0tImCRB3MCiMOM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+TJbb/TmVevK2nLX5J9bTzW0U9br8KifJXO99TCmLdVNVHkklztbJ263xBi1Pr8gTabG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tsLSMuO5Vtf6Tw6rQuOH8Sr+3suqm7/R7NNptP8AWpO0WmnpSeJVW3hqVPqRtVqTpVI3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/kpN+j+7sF/XTemuhd2pMKbtUbZMp1NpT/Uqi0rquhVT/T01bRNFH/qKkoTog6Ub1XWq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RVC0q3Gyc3Zr3vqamoyuSampDoamFFRlMLdpIf3MGFPKYUnFvTqPuqQLwRaURbLfsQxJ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8TgxztvxJbuSRar15VfLX5J9THAicrugnVB7L6/CJ8mVLMKYU1FgeRxWQfdt3JMEuhg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dtVtaKavE0j7i0ftP7O3/wDyQerZ71PWkRZorTAmz/qWp23XSo/BRt7aJlOnB/8AV/1b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hKaE3djT5U5DefY67NT/AOs//TZp/Xs+l02mzVq6TY7XbpvbyY0GpRETtwbKnw1IvmnA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/wA/CIoiiEnUV0U1tqapbFptqOynlVzVDBjJ5TUwMx6mBHFO54ktKfc3mO1ouo6cDjpa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jBg8p5TynlMGDBgwYMGDBj4bbILxvwVevKq9E5a8OhoaW0NDS2hpxquvP+vwG+mFyJ2t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qSnr8QnNVLQdSXINR1FFhSCZPKOhKHYQhOClO3xtK/6lVeD+7s6avVDabbYvRVTpoJv1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nT4qlPwNjGx2cI3K/E2WP1U9Sn+u/pPydp5k6Lev+nqXHipIN3aKu/0QXZJRuw6Coupt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lTTS9KNvH97aLV8LsquxqNI0nYhb6sSamqoamDCmo6JbCmtsL7kIQdDVbKi2zaZtmB6W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wSQTAzWSz/Jtr+3jbggX15X05S89OFPgfrabqvLVFK9mtk+FWtPMtW6nYSlanll7lVKY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RuGbaWzwdl4K/jUXYUPslndUb+p/pK6F6pJ16uh/b2lVP3Qba7L8bZp+rZ5Fp2Va77+V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fhTZ7JHX/Ai1+Khf1JxVf0m2nY7aPRTabL/SttnXhHZfQelXRTZbZM4Up2mz8yG6u2Vu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TUyQdzW2BbZOxIqSQS5KH8inQ3Vtlfe6odFEWzWQSbKh4RHMCKrMQPDEKZUgkpayfJlf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ar15S+nLXgwY4MGDBgwY4ae1p56+tsmeds6/e1PwtWz2vlWX6G9v/iVpiPkr9BbpAq6G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lBIHGsyQTk7XVRV6/GU09VKU6JbxVInqPTUi2o2m6ibR8peij/UrGy2FPl2dPBubP6q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/vtOpsU2ibyVUS5tPwkepa0ZehXTCJTr1ForRqkyl3TKH9N/Woks1V2rqVN1d1GHrq2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hG2rPzqyP6hfY/8Akf8A9IlG/vIqP8IqOsLZiSXIRTvbUnePCiiZMSMamFMKgpCKKjKO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1HRB3tu6Ej6EoRbqYtIzHiGQmzbp4fYwxJhDBgxbBjjx8V9BTN+9sWnym7TkdZKv3cr6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eBOailPp8GonKWlat19Rdnttqyr5VPB/VP6ibyotXU3U/Lp8yiJveBsi1Iroh+o8xv6M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Rw1c2pDtZ4a+lsIg8E7qGiEsaDkjxabVfG7KvaeRKpP7e1oq+tt2ql0ERNnTu9h9jt9r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G2/FpXyrf+nT/cbb1Yq2zf3sovYprWn+3RKi7T+l2+yR18VK6Cf0f9JSlEPVV1YoWqh9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8tKCrspq3vKuom2RNzY7ON0p2uziv9XcTaVIipq2hstsn5uajaV0UqtFHmU/qdms7iul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u9qJ/fo9z+3tKavS027FCUqi7tM/CbVO55RkQ1HthVJRSEJIOpgZj+TBg/k/m0oIwr2w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hwRZySGNDwso7kqg6nVCIM/K3oSSVvk8x/qQ8ikIqeo1Ob1evK+nLq9fki+vwKnoU+nx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naLg/p6FhakeoWn+nU26qx5tn7CIyFLUo61CtSm9hyh0dMC/h+JU/wD6UPxqVitMcKqP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uYEiLIhBKCWdh2k0tTT9fjoPBt62PHTRWLWqV7NF0plBNzb001dKoKdypKkpp0v/AEy/7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Wo2f9Ns9hVVSlPiWnBtNl/Q1VU0VK9da/wCDc21KbRXdxKqGTcRvoJ0U3HalclNaJ/aa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7lbealWUZZK6a/KqNgr2arTVv5VD/wDUdi7pu3qqWvdopWepNG+v+4WnY0Up6Cb3n1Ip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UK6VN0pUWjbItNff4StNFQj/ACYS2BjBA7cDoY4MEj47HYkgcgjJgVFgzZkXgTqZJvi7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mpqamvI1+GfZI4+0RbN4UIrIqQw42E1EooSeCv8Adyvpy19eTkyZMnmMkEGbU9xWUlZt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vrwJztpR9RPT4NOWlFMUaj1bLfRMKby79FTMJu4Slyho/ErH/Eoq9CVNhS6ZFqqqVugi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qp3Z9R1q80twKInOqs53HWzEHX6jMaEIg8Wwh+m2EMDdPk2zr6VIV7RE8W0SVERk3SEt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xVSup/adE1S3hZ+4tSq9a5P6rb0+WujF9t+7j2nwlB2NfS0OOxqhgTw31tlSbPbA9oQ8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T6itbteES8KjkiMqXVvKIZGW0WRkklPkuu71Me54WQaFQel6RqkQ8KKnofqtP1N5eCv1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i8kcVAo3fnr8FTX0E+Dp5soKi4KKVTw04IRhN94IqqI2tZvasw29UInBSnVTe53rbtfC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0EcFS9V+PeW5GxV/EzEZPMreov4jn9mlKj+5V+GvSuDw7emJRtSj+9TSi6ouCdrQ6Rki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Ko3U2rQ8XX8HaLS/Qf8A+oqPz6j8+o/+RUfnqfmJ7C7Taq9S/CUVdFJMkWwTaTBA6STb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S2hhRSUFMIVbqCKsEDW8LEmRRoHgg8pI7HhE1Ow9nMmTJkyZMmfjUREVhKaUZEtBNR4l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S28pupjh2varlL6cpSrkaEkLeLwaGhs06Cqg1Sa8+r14F59Pp8HT8VTQnQRObAr37DXy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ji4s1q19vkFeyrRF36lpNps66E/ESjedhF/qKX/+pXdpdMH9TsNtQm03KYSo/p9ntv6C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uT/6fd/tKuDbbOnypVFqthV+uU9bUqio3S7bZEr1kf8ABoWldUPyaTeo2WzVejEsnpwU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17DaJSnY3mVl1FXY7KqtE6INUjKmg1dK0r0X4ihV6cPYwaXghDvbQkg6qeWTysOQJ3IQ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ck3tLLKG6M0iEnhMSeU7EIMNZqkdDyIeVDyIeVDyHlQ8qHkQ8iHlPKeVDyoYMWwY+Cpp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D1KtS8qpuvK+nKUq9fklfqgwz2lcq3PT5IiIKi5TkbSpdF+B0GIRLSqEIhKIaE7plEMo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8gTZoj0pXvm336Kkp2lKU+hSn9JSibNEZqkPx2qTaVbLcqTuUVVV1VJTVvMqlP8AXfjV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0pwq2SqlWqSUErTzpFSC1JWiKkohTvslS2dV7JdKFyo/ey7hXtK8IhVtKsrbY/uQ2Wyp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QrTZ4p26my2W0r2v9NUqvRWmKxF21KK9SJvUJClbaIifEJ2W/ayamCUEzZFMCo0EzbBh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HgxIr2lB4JMuhN9DQRiFkcXHYeCBDoKMiv8AJU7TyvTgerA1OTaP15X05dXySrgjTxG9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le8rI3NT5Yqnrzeq9jwbPdTqpvbStKl6cEsSt8/YdyVJthkJcytvMU06pz9rUuifFJtK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bPxUrDdCmtH8Ogm+si01aXk8JTu1MuFQ3q2dMqfh0K+zp+90qTKSKv4Ox3/9bSVU7uz2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fBs6qf0oqeUr3kpr3leUwVbSuaqviK9mvrwNDGhoQortZkVFFlDNK2d0MIaDOimhMWkh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zM27k28LHUxbFsoSl3+CyZ+C2i8lV4N6rBuUe9tr68pPTlKVcMLyc8NMiSVOriyJNkMm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/wBtW7GzVn3XWBNnS/iWSrabPy0QidTZpR+rlU/LF7xy5UbY7NfUf+p2u6h4f7tY2xpS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W0ml8stsjuI6oZcyZMwQosjlS9V59XVn+L3tmsL5qeo+yqarWlcjFaUqniKvFuq2RIXe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CKZRjf2ypT3Pw9ki00a9/kNFY6WwaHez37W6cGEO9mW7KiJ1toPpZtCFQcgVDrbuQO1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zMfD7X15KJd6vKbtF9r68r6cur4On0KfQqFEtTdbJxL68hkQWtF9E5SfLKE5Eqf2tnVU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Xv1p9Rv6bZN6i/i7RW6HU8KGnC8Gh5jJ5jLk1SSqD2zape3PSqrylfxiVUqqVdUN3b0p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f9x4dtQv1J2lHufn0/SRv6aieqj7at/kdD9B44JY0NDQ0GViWHWlHMIOhoaGhikwiEs9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dUMQOJ4oGG0HRb6DNB2Ht34IJJ5+Pha/XkrZjdpzwbb15X05dXPdzJm30KeyCoZuhkzb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v8sq7Rwyo2zpWpTxeCkf+o2m9Ubv9Jsvqp4qlRPY8avwRwZsyqaDKNgyhkzJkzeFEp/1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fwyLTsKldHQ3dpStNXRRqUVV6IflbT/8fjl5yKIQiEtJDDo1tCGHZCRiVP8AswjHRCci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7G84vS3iX0tqRI2tmRZO9tLRkZxyfkrITdV78hxyCRVXg2vryqfTl1fJKrv8BUnb5Wqr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9kp/crSnsPt9qir3Ub+m2W99DwvTT2H2tTnhp5CCKnEj5tP+B8/Qd/tZlf2MqxBGUkZU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G2H7EKf6hPNRC+hsRSr1NpWqPvVFVNWzplOhVQv6VYVdps6Kl3sqglWz2dNNW9lEtstn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ifU/qKdrS6U4k8i+4u7RU/7jaVU7+8lL5NltKqq96pJZSjdrrbU/M2hs02VVVSVJr8XT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zGg8GEGHQlEJ0NGMIqC9SUdTBNmE0IVmGg9b+Jj0H3oIHiB0YXreVOpgwjGbuT8ifW+S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pw7T15VHpy6vki3S/Xm0/K6+8CLVtWQfa7ZPcX8KjeXsg2w2KInc8dS0p7D7WtyKffkS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VOxI6r6RZMnmqNR3IVTUdxpPG6Looqs9KapyWS7joL8NsP2IV7OrFSMbOirNNSoSjG09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9Sv/AHeIq/eVNoqW/p/3Eof1W6jooqrhD89Cun8ZJQ2H7RPxtolC9z/5FHubH8GtK0RJ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ddOlpVDKEzfNtDwsxLMaWlUshoZGXHBo95UyZIW3qRi0VDpVFs2hSDQnJBNokwY+OTgT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nXlbP05dXwVIvqL6lfpyU5KUV/T4B/ldNP1G3l9xFqqJpcilE5ugh3M5Mna+bZH1FSTK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wSnseGr3PKTSp5VPKpFPuPtKvoNTSicE4Pr8NsP2Jb+l29OKlmy09a2ETof1HSlVY2V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srTPe39P+88NW6p/VIuWK6UyqH5T/UWvabJqUNgv+02NWx2a1duh/wDHqFo2lO7UmU50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foflqf3Kt30P7dLr11Htoo8Ghow0NeWOxDEqg6kmDRhFFgxAyni4OqCPgxgfBNsCNF2H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c59EG6cG9tMaIbuzNq/XlbvROWvwSJbaC+lksvAonEt02P8AUeHaJhep4P7lB46VpIXk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J8DpdJUhzzKZIVTKkqtpWDNTehlTzHmVTKkKpkjixyN1evw2wTXcRRdjXU1NdMP1Kd7R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UrXoht6P9SObRP1U+JDbUau5tkmpKvtbY/vS237032/7TYel9r8B4qUUdFWkja/Ynar7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Gyo9jwshpb9JDEqhmklUMweFUJIGyaKaMSqGUQ0FZUc0EZnJVGMkQIroZkdWNLettbdD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Hf7X0O5pacEE/IX5qn3Hvv1Y0Nyi225T9U5dXwT2XuPbNmM8qq74qJX8Sjop/wDuNnu1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fc8FSVH93YqhMEVJylTovyqpeq8xb5ug5qpL2TJqasZqNR5P1H6jU/UPJqais9sfItjX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WlK50KNpTipHEZm1P6yuqlKkfdMIbybKmir0FpXVGP6qlcpUxt/S2y/ch2K2/wBIvoL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batUXKGw9DY/g1rS+T8+o39pVvVLrzak5bkKPUpDIZkeDP2OxHAzzbzGTzYEU8xkzbdc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KiBBLNZHgZzwnQyYu62jh1Mr8aq8C8mOvA6+Q3Kc32vKo9OUpV8kq4GVDyso+zrZTw7S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qTsf3dktP0P7e0Sn6n9n+oPDWlROzcnYVE7Go/LqPyqiNjUT4EK9nvO6fKa/TnaDRbSy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wS/BBg1JRTBj5J/TJ/tcR1dFpjsbT+nrXy+JBaUWqpNFXQ2jV7tdValNW0Rang8m0Qpq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mtEUVKkdFPyNn7FW0p2VNNSNi3/qVIqovQ3q9rVTV2HTbV4NlT/pgp3toqbvQnbV+xTs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18nxKLwNUtoJIUdRUJ4ne3ez6E8CqlktJI4pjJObZkydxFtkY0+USVbvJqqESyUoMnB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a8/PMzya+F2vKOeUhVP7W1X3PDtal+pM/Q8WxT2PFsEP/jyRsEPDs6afoL+JWrdCivoO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GpraHOxlzW/VLdhsE3j5LTskpoqppw4le0pSlURoKNru727oTsF9xl2VaGz/AAt5Ep62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lGWB/wAel2Y/+RQf/Io9yvd29C9kUT+9R7lNe/TuNl+x56W9Rt+n3Kl3kZE6mzaun3F3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+54KkqTd05tfpyGIMkKIw62g8Q1QzjaDnQhWUkyTJ1MMlskkcDm9oPaCbwqoMK+TzE/4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T8el/wDaLyFE7zfeXKj8G25VP7eWvwVCfW6VM8ClNquXULbHMwhhDHBT1SPlC9vgJIHs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+bfyYJpPKYQwjiwYItKf+Ar6ccmpqauakWR94lyTU/UfqNRjUd1UebMrnhVRVmkmpVQh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OrmTJLkVK1keTwqp1t2vkjFoJ4YvHyL15SU9VPQURNMm6mvBBtE5VHpy1+BQXterMGGg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Nd24F51VP1+VJy1M30M2dzsNabzaTFsHqPaU/wDBvpxQZJVSFUlVvr9SVqO1+iXdDU1N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HetArqd7wdRWd7tUhqQozud7MNwQonydL0JyqE6SLZ11kWq/YY2z8rZ+nLX4TUWhMKSI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1kcS86lfm2RlvpZIMWwdUUxbAltDCGPuOyDMlna2h2INOUvzeniaSFUZRXcXJqYVDVTt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UMKluqDy3Qlxkc1MqOrqQ5hSX4Hvqa2YWSSXUm8kKJ0tIxkyZ4M/IfpyqqvpamkZNbsg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z9OWvyTaenwaXRfk3pwJzIcglTqQIdj0thBmMHYgWDRyR7aDmhghrN/4FQvfhhYIk1NTX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UGVFsqpizGoqyO0jyOqVOK6KxhWFhUNRKjBgYglJGOxPAy+WzGbzreeGPklY9QmlPF2s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3SzU2dbbb6cqj05a8OebJkyb2gjkLfJm0qZ4tp6cWeY4t1Tp811MmvE5jg/4MW/Tdnsq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yTxKvzmleqW6D0rfBEDmYPDglLYUVzxJ9R0QbKikDkipTBIxLqIssL0OtmGcXU63RUsy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LzZbTdzw/JKlGTCCcMXSyCrbfqyPpfbcqj05a8hOV9Lr+42PoU8CWSycNfpwa85eD1+V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5QhUIY0NHNDQ7EMv1MJ7kbvuZpIZV9SWIRDQ0UwMwjty1+c0dcCLbsIS7GqGphR1NWPF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Eqt2HZUNTXes10yOgmTUZUU1kVncl3MEIeIkdB0s7EXlbQSlo+VVKmR6s304EuxVZ1wh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lUft5f0+C2a9Iv8A+xssFPAlqbU8NfpwYO/N9EstnH+SInDWLyUJcXJqdr6W0Og6MYQw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hENDQliGc0IYdRzJnk0/OVfRRRHJHQayqrjNHV7S/uO33HYwQPVSK0IMeUZRTWykoxEk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jHdNSYU6EWdil6FR+94IF4Um05+ZogltpX0EQREPTh2j6tytl6ctfgMGBmgwYN3QbQdE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W/TgxaeZWvXhbp8pUbkpaSUMWRbLKEZGRjKEsLi2hlDRzNKnib3sqPghjRSWkYkg7Xd+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hgRdCB0Rfoak4MEop2HyQh5VMHclB2HZhEJQ7WjKHe28iCouh5WMOMYEiFJS2CRiTCjE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2b54c83HxaWVbP1URNDe0QSm8G9Xk2rYROVsvTl/T5JX+3jTkvZu3C3X5GvEtWnwPYXB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PBlEJVFIY0NJNBoNENDQyhpaTQzyKvnNPeLTSpGDwwLuuSgqsrEIprbBCCeHPc8pCKQh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ohIzKoibqiILBqn1NRBF0MNZjCnVCLYEcxbEHlMHc72QlBF4Z+Vqt1KU6IKI465vv1+Y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ft5f0+CRL7+UIGS83dbRw1/tI+AYbhcf5EicLDczBgwxgxwPZXZrNZ8CuPbQ0uxmzcEX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1s8ibqKar9TEkveBlRyKfuYYw54jseFc26EDaoM1nwJApvDoojjHWyCwOOZIJM3khB9B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tGPl79b7On/cKfVxut9/aJ6G6nlttfTlJV1p5f05CcpxbUYwfTgVBLfXjq9LSTdOXJPE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4tKWdTNtPQ0NBJgVFa7RZcEKhkwaEWlLacDa8FXzqlV0URjsRoYtJqRbCsRg7EmCaTBK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h/IsWVk9iUcZBDoOrj6D8EHlUi7ohCGBkQ8phbyionHn5WiX/allqu9XlQ3ab7X05Wz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DZ1fS1MNCFPBUJyavT4Pwk8Hr8ie7c2LaW0NLakOIOlTKZEVxGW2YGO5lTOCVIUzJkjm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gdpGNBzRreVDA0OPB4cnig8JlBjR7MTgdJFkkjgV7IgoiDEEMSTZOlsDpbetqMTKkE/L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QqEpQbg2v7eVs/28v6c/ThwSYvkngxxL6ceedOOBPkcc+WNCYtoYM2nFkMkW8xFotkzi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wUp0+donRSDFvKeUkxAg6ZJomzM9pydbdTQwPUjjUncxZyCab4tgfqeJBScEDKhEoaQS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+YrVatfpeijqt99cqdk4NqujcrZeny9fThzbTn+EZbN8hcZOctpNDQ0NDQki2ROxBkj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mcczbtyc/PtonS3lIQ7mDEGLSQTF2q1GZTyixIyoMrGDA8kGEY6oYgdGW7pkcVREF3hF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hKW8rkodPmbDCr0EXrNkH/0oMJSMnpwb1Xl/yV006JyqP28v6fB4ERlFRUERjc1uymFv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sOlk+OZBk+CwMZQng8JUNJkdDtoK+F5PYXNotImbzaRfndSdabqrIOp4bJCWYhiRyMj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ZkuhhJGxaUtKDIeIiCEspm2DBJMWb5m65slPURClLVVd7LX9Dsl96rym5Rk2n7eVs/28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XqUi3T0uvGvovFFktHPehBvj+53+A0GNDQ0Ja7uQ5qM53GfI3/BNmwZUhRqiFW+TPE9m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ljQmzkH/AANukCNTNm04ZJEvIjHazHiJQ7cLcibPfPA9p+Sut4wnAgw3RL/7UyblGbV/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PhEV2F9R+icFPpdbLwr6WxwKx6fBvTn45k0+AZOFjJlxSBkMwS5LkP6jqqjo5CKawQa2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mTW0X+nzuirotsIaD7yGhKDIPBoSQYu4wl5tB3QmCFQgjI9oQlCbsgr2YZUtFmXg7ca/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qr6WqURLftkazINSTm1f7eVs/Tl/T5J9DFu5jgVPg5QZcfEbqDu4yjJqT5vgO9mTgxZy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RvWgwttUs4jXjJrwTwr88oXXBMWhBYk6EqijOjjaDQaGUVRyciiOpPuMQShCnhJYgjA5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bwITwdyU4Ig78GvC/wAn7Cd5FEvXXrUo1nXUe9f7eVsk7cpD6fKJs1nH+E7fDJQijJVS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6c+Sb5O5Bm2pqdhXQ1IIc9DUlVMqamDI0mXGlzW0vwa8biqvzyqnuaDLusaCoNkkWUUQ6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Z9BGYljCXgzaBXs/F6iXyKioQOa8aP8ALdyn6iJ1s2tSsIKKU09hR9EN3gr/AG8rZ/t5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lMG6zXQ8t8C8eCSLzbd+TrZKUyOubVIiwJUvlTnupqxFsmbxwQohBi3ZSL6mp3tqSQ5q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ax89r9LOSwupBJoZQhnMGBmGWDSzMQSJbQqQi1LpSaEDjmhJ2HYckzd+BxxuCbPxOnyV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0/6ZvTT3Fu68FS9uVs/TlJ8Qnpen14FF5LWkwYHQf4V0j4FSDeq810p6891Ox3tm+VH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yjkGDU1J5GplyCeFET57WtmUkhraCqlmhtSFk72gZR3EGW06D6HhMHhUV5W02VEG6C20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LI9Otovkjhci0/I3qVkGprpH3nN2iVERLbTafS/oKThJEp4ak7crZ/t5SH0+AwYMGDB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OpKXWBeFOHBi02cj5HB4hF3Z4JN6rnOp26Ecepqamp6cD2V5tkcgmyWfiS72l3M2qb57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Fc6EibosGEIN7UweE7DsinlO9t1KTDKllZBDsOQKK6CMMo6jmIsy378GBIsyHlv0GW0/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alI2R+Wh+Wh5KTy0nlpPJSeWk8tJ5KTyUn5dJ+mn0P7larZqKR/1LZuoi/6pvUonqby/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ytn6cpD6fJEti7cUEwvw8pbwqTHFBJHCpvL5ec62zw631tk1UXJFsOTggV0QZiEI+51s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BJ1vV89ofpbS3iViBmYleCSD/g6DpizIdDt1Im2YJnuTFmGUhRxhicDe1kJH4kv3vI15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mDHBKOQl91MYERNLoUU9T0RuLbr25Wy9OX9PkiGLsITfHAyyg6fESloW2TJCcf4aL6jJ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tTCqamFU1FzeXsn/AGO1u/rbAoyosjIiiZNSHv4iDBiCLtZRfniIbqMyJBJJCoaWm0La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5Um8SIIjWk6W6j6DDCIqjKZcdBW1vi3a6otk4JO/A/y7uonaeFatKEG4VU2q/wC3lbP9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oIi3VeBUJ4U4u3I8KjVRV8gngqr689FMWm3S2LYMKa2lDFpxaDQkfNsEsdOGR7QYHbjy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dbdzRruqiK6GbzgyKIxBkhSUv2UibMw7yQSdjsRZFQggwRZbYFtg73xaDv8ALN5cDi1d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Jw91Nr+3lUft5SH0+HouvAovChFs8OeGLtXghX+RRj4RTW+DBgweVRYO5ngkxaLehAjM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1ti+RUX54+tR4tCLSZJPMeFUsySI6jb0EqdSFIMyt82m8D28Iz2nBGL5KkeRjuQxhLOS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CzdTAyCU9CpREuiC8NFP1Nr+3lbP9vKQX4DBi2DBgwUqqa3qQxdYFdOFBeHN8raeCLP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vj7mPuSgn/ZgwTZjuSiGikINaDCENbDEY4ZSeCRkQ72iyVfO0p0yQdHNB8GUMoYRTI2D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wySdzDDWXoZMkGbQoplzeRBzsJqLaUshBI46ZMMTabtyMfKGptv6JbZ0dVsqlKWXhQ2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5SC/JEF4Z4p4kIGq8Py9mMWwYvgxeEMGEModSCDJoIou7fCGSEtjhmSEg0NLaXhhhfnW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gxZ6jxIb2ikmRmJGVRiRJtJ4XMEGIHpzaMEoP1MQOdBrPZFt3EYk0HJQgZUIS8GOUvwk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yn3PzUPzEPzD8w/MQ/MPzEPzEPzEGp2iOeLaUn9qhajKIh5xlVd3VRES1a6U4v6C8Sm0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kq+SIL6mOXHBTSmq8EKeNI6oeCpF+SzxqSnD0vi00xaWM2VWtoaDRbCGh3NLQ1mvgjh7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85RFEToaEnhNDpZ3k6GRx3QdSF4JsxB0UZbMOot5lFFS2GslpOw9+xBjimSDHFPwszV0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YMGDBhTBgwYMDoYMWfaK41EJZeqwLV1uqjcSqV/t5Wy5SFXw6JdTS6NxIVeto5mpA/Th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8SMQqfIZ5CKY4cIMaW0MH6TS0iz9OF4tpbQlotkdyVQ7kohDD27GhpbSzi/Ovw9qvj0X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PqMRgzJ41Ge2RjrwMRaM8EZMj7wxkg8QjEj0rN2UVBUEJJps3yPfqMXwYMEIYMGL4MXx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1/t5Wy5SC/D0+vClqeJCr1+AfrxMo6EkEVKhKv6n93Zqn7T+3tEX4huGeQhjhngwhLGh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gRYt19TQ0JVz1toYthDQi08KjfOXTIla+ZIW0LA+8o6K46nhPO5NsySIZJVjNmM2hRrq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KrpeOQymOHHzFk8xT2nlLbaft5Wy5VPxCcCtdGJThQq9fgKU7chRVJu6GXTuf3UWlR9n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flLbuaGhLDOhlDKCShmkljQylndfa2TRjKDIw6NbQ7kikEbpBhLZNFNLTxp3X53vUj6G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OmbxZHFkkSbdrMOw6GJJsyWlrwSl8Gls8CORPBJHzFalN5Ra7Kt14US1f7eVsk5SfJU9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OPeoVmET+op3k6ob2zqdPiMug6cKXWzcH8Wx9j+DKE/4vqZVzoajqeY1vm0Yu7mincya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LU0p88qR2Zb5FbigbkRZ7uJdlGM8mRtBEtCxaLT8uk7E40N1EEQVSm68KJar9vK2fpyk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GEMGCUMIYQwggqtzO98cG9slWlTd/qE/9kHpWPgY4FsnIqS2t9TK8jN8kraSL5M8GltL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t9PnlfUzbqQs2dzPHK8PmIUyIRwSZ4s8D3wTx9SLR8oeupEQZFWtexipugyUG/tEapd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2X05VH7eUh9OCeXkyZMkVGTzHmEdeCpEUSzopK8UcU8cWXlMOPyJPAsdBF59fVjwqq09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PqnFni0voaX0GdCeCeHTi0NOFO/zyrlYS2L4vgwY+JxeU5E/Csviq6IeClKUPMnsfmHn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+ZV7n5lXufmVe5+ZV7kbSv3PzaidpURUtKdEPFUtRCGDeq8VV6qv0pyHFW3/AK8qj05S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JUe0cuRORIycccTaL8ClTXjifgoF5E8D4tkzaWEZUvkk7Gb9ieDN24qPnipZxjrwYHNO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kfmJzp+IWjZ+bqPVxYti+OSyeZRauQq3/wDXlbL05SfBaW0NLaGnAq06iWVB14lJvD2z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ORF0TrzGqz8b9eJ+PuaWySvE6YFZX+B0E9fnj0iVJ9SLpZUJki08GgpKWglBxYJs5nlP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Sl04fW6/t5Wy9PnU8CczeXTmzy2c8Kv8BUYUjg14Jtm2Vs+pL2kyrmTJKwdzK2zB2tC8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qo63zNputnReDxYsxJCRbwpIxLjJaUMTwJxpaOfHyn8On6iJ9bNZeFEv9OVsuUnyZeTg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jVeJOe3HKGprZr6sanU7WgizKRxZ4o46PX5xHDQx2NDKGTNoYdjseFDCGJMGCEMC7yW8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7cC2a/eyciPgo+PZPNbfXW1a/Tjqunpytl8Tm2TKmTJlTKmVMiXhdBLVCTz8EfOqk7mD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1clJvqKeFxrQRZ7ZM3heQi9/g8fKkVnTgzbAyojEXlOCOBrwIZurkcDkDXTrwYJ50/JJ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Uanypm1SlPVZ4nFUWyenK2Xyan0EspTyO18cUnb5DC3yNUnwfrw9rdiXtqS94Gk1NTo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VQ1W2ba8cLbJJVT87g39rjoNSiJZ1Oho53Jki2DAzEZMGCUEYlCTB2t3u9oItK8MX7fJ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RQeQ/LQ8tJ5aTy0nlpPLSeRDyIeSk8iORuoeOtVME+Gk3aEtTs0EQbhWy2+nK2XL+nNy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MoZTgRUYayiK6cybTdLrwx8Q1OPiaLY4cXxduJqsDaEccmbTxRfNnJ+YwTxeFHJzbQ/S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toJ9jB2EOpizWk7EjEj3cW3fhfjniz8W6m7RFHwMEWdTe+vHTSLf6crZcpD6fJovnilr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HiVPFj4p+i8rXgwpBhbS5hTCkOYUwprdnU1NToS99bSprxMqHb5t2IvAzJbCIM8EGLuI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aUsyoNaeBeHsLw9rRyZO3Pjj3NPhdxPqVVWXhiyW+nK2XKQn5ZBI/DFp+In4yq2nFjin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bFtTW2qmvDqYm0XXgi8fMfERwwiD6WiyUrJgxd7+I1NbNfLjDvxZk78hOSnxj/COKq6l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5Wy5Sc/K3zbKmVMqZUyJelU4Oz8mSOSjkfNlQb4CRrYMEWwYtheGb68MC8U/MO3HoUiG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jpgki0Xnmxft8z/2pgRLNw0thLrZPTlbL05SfEpen1E5P05vcT4dqb4+NqTvfTgwae/D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+Tv6kyYvJBgdOVhbrxx8gz8MlpIwYO4wu8QhiyE2WyEIdUHS8meGVtObRji7CpePmbqp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EiKsqIt1snpytn6cqkTlZM2yZMmbZMnmPMeYyIl24Hfi+nFnnShKKI1RkzzIhPkKqmpn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Ty30EZLYMEoQYQbNpYwYtjh1svIj5LCLfoeJTHK0HQgzwQJZGYZU4O3DggnPA5jijmPe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jK+xqampqampk1MqeFFU8FKIPXU4yH4m1z0svC+p3TgUT05Wz5SH0+Y9uViz8mRk+R1P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LdrpftZOS/JxxrynT5Jj4GVPCh34dOPsOnAr8vw8jJ3+ROueh/t4MWxbBgwYMcD1GLo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ZcpBPT5Kll+B8WpGOGaiJPDSg9TJbN8/JKuPS2UNBOCDS/Y04NDTlxwr8pdc/BZTgiz6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R+GbSduDPJjkdxieB0t2F+Cc3qvj0UT05Wy5SfE0+l6hOSnHjiTjxw7tJ4iEvI1PyVal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DBAnE3BkzytPh4tN5+E8RHwuUtCGDQhiSUI+AngkzyI5fe/cng3rSRz0RPhW404EKfRe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HperlJ6c1OXGVMT8qV8FXHpbS6X04Hg0MzdkNCFGizcGE4dPg8EcvPKkhPhEQnh0JtMW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Lez36c9SeCOCpBqc8b8pPhGTK82n0XlbPlIUfBamTJkypqIl1TgTiT0tjhwl8EiCctFJ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3E2VK+GnPrebSa8SX1J5GeCeJzQ0vj4WFtKc3BK2j4iOKSJHHSz2Thgn4hOW915C/G9x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suVSU/JU9OanzamhPzKsCJVrypzZOPNs2zaLRbPJa2fiMWyZ4ZW2PjMi75FlshBGbLwM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Av8AEq3KVeTkyls2zbNo56ei8rZcpObniyZMmTKGU5yenLm1PzXeqPxNpnp0Nkv+5ipO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yO9oUyZIW2l5a0cGhoaGltDTntV5RU+BX46RDraRxmMcMEkXTreOdGfjnpJ5Uc3K85eB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xNPNp9OTPAnzTxTV0EWrFtn+4V+SxleNjU7W7WgyTeCeVoS1l+Pq+LkzwaWYljtwONbt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/JYVuHvxeIjjbkL8QnRuVRyk+JTjXiT0PUjh0tPAnzKRadij/wC4epXUq6Ig53N/RUHv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kjkZvlLOaXYynyNfjYFI4ewzXa/lfhbhzwpyl5DZ4IMcC2wYT5gi8qjlJ8mT05elmrX5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S9fq16qNaVfix97Sa3W0Pw6mpqampqQ5Kmvtwd7fwdrzwr899baOYJvN8EjcLNaMicEk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Pg88LL8jkSlOVs+UnyZLTxacKHgqP7tD+h5m9SKk+VSTU/oNs/BT11Oq8G0VcPf1pvqR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zVr6mtu1s2zbzcOTJkzZfj0+MwTgjF0ss3kQjga8EkfDvy2GPpz3QZfkSifXlbPlJ8Bk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jlU+hPMT04IIrq9zz+5O77GKTy0nlpPLSYpMUnlpPFs/Y8SVIedvU8NSL8PKohNaEbyn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8VS8e0pTVL01dF4teCHEvj72eb4U1tqampJreUXhk0/8CzZudJB3vFp5ycWecvp8A6Z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QCAgICAwEBAAAAAQARITFBEFFhcYGRIKEwscHR4fDxQFD/2gAIAQEAAT8h/A/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l9THpXEyg69pD8DoQfyPwuWQYDvCVC0CVKlQNpSUlIDDxKZm7gz2YvMu9L9R+YW4gdHs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tN7D7nFSiuCYcEbOEDypQ0/qW3/qNrF5+0fFJA3j5iqm1cYKLCAfXiXiKE14luIe8Wry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MvsnONQK0PLKrdo7TFRTc9svZYJxiXmrZcUblZ5jSXUrEzaZbAg65juVXbMaj8S+KMUa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gXEVjmW6tlnBcpvOSB6RnGYsdpWYMzRbU4/wxHArxBplaaw4SkifNwa7zxRoGUrsfuY4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ILgBXmUWQlVJ8JROEwxqMN+fE7rqotZpPMHmaJMAch9xK2VChh1YepTsvUPJFxXbtPIP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8kvbmepYhfxNmobjF7J4OIArjAykAeDtBu8zIsbqXDdjKLtYDzDHMyKudsKzTXNyrwY0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rZZxFyRKe8sZyTPIS3NsBd0qdsCFF1KeULTXacA9QDASsxDM2ZVgT4S0eY5dGZauEqPm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ZY6czDIxKuXQQK3MvGVxhMi5bBZhLVxOT6gTd9Eho/cQZg70RPUL8RODEDWIXxMpB3zH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b7gW25lLwV7lSu1LBLm0MwA1EHmImGphwsMPMaNTcPUqXU3FicTwi4gtwgpp6eE9yoTJ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tZdzPIQ+FRKS++JqWsqXcpLVCw103PeVKhibhxle0p2nglBqY7dD/wDT465enoIRYZgY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6t4SOZdFohlMiP57s5TVNvqHbx+OsPXTnp/thvpbKwgPvNGYsblMy5onxO0pBJvMd9KP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RzBdgZnvmP2grgufFQL2Q0ACd5eeJdWMz5nM8GZI5b+J3GN3uY7E53iajw5gN7l6sMTM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ZIBLIAQjOxleNr5mDCDnG/MTm9dHw+4C9DCybxDygEMa0nzKrTcKFt2M0mmVERTG0vP9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Z4PJKMFfMpyL8SuLVL7TnKFS3pMmbfERxlHnbyQXgoLNlJ2Wjo+a5V3EBo3BYlxqAWHs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XFwpommS2XpiveAovpheWxHLAE3uTwS709OzKWXaG2iZTNj3KFr9zNhl8e4EGJaCD4XK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yWbu538TR5zlQS7bSCt8pRermqxMXxGCxMVotDYIwaLCnJE3qcCLmxmo9EShm/1H3GtC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pSGvGJkNVLzRcRAcI90EyvBZK4aZmpRWVgWmEGKu2VpTc71zgpu+8oZTw6U0GBoxAiN3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0rXMHNQvCNo+KphKvBcUw5pjku5pLO4usCy2Ul0KEWsVKXmoPtOYWy6ZdxNIBfMww7Ny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YvEB4Yn1L7QpklTTEPKb7Z6gI3yxHUGczjioeJpKmWWYyyDNwXAG5lMQuZ5hXMF42QBq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viDF7zE1/K//ADn8xH935n4skJHcPRWxizR+FjH8Dc16iadB+IzwTbM52xZ+/wAdY2On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mVEvGbYU4fqN0IfYxtxLf+x5GPmF/HuLGZvtDETwIlf6QwpcSthZ6lcj9TRmJswvOpR8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ecwLyZlYy5jiFyUGrgXlh9wePqcBcsTG5hTFRynZiBWqPctNJ8R5wr8y+DcXcloY+ppi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Eqgj3D3ECV+UH1XnoBRqoOcMV4TxBys54fUaxhsCuJXkSuxSWDCk/wDRgBhPmU3tLpQP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PSYMntL4zywVQxTRiKPLmWuGGDJqIiQVay2xsAfuYhl6YL8WnwO8Bx8wMYgOUrkrfiIe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aaDUFcNzJqioA4POYA4CaX6FwyWqzCYWVfCD6Jm1RL1vHflajoMwJhJbLWFOHCYzH7gK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RjsGDXJ9QCo8wM/6RTi31A2P0gW1rgDAaC0CxxNqd+4pyAcQ7/yYqcV4hwElltpiFt3T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l/8AhCjeZzlSKGstXRTLDCXUrsnEwutyzmqjq4/UaZlBqwg3tCg7fcFtmeUiktl2dk2e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ERQzqbeCX2qVZsmywwcGcVLcKiPGJes5hndJsm2DMFWyJiG+KjVjcU6ge5tzcFU6K9Pc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pxCno5IEDMqB7lLKVyoER2IMaCC0KxKRSCTM1zF0JpuAXzHkMqEqDRzGjxEOoKz0r46X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LuiYyXGsF1DsrL4KHkiqXBl78TPNRiSDKXMc3HVpWBiJ6T0nrPEl+09Et4lvwkyTzTzT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/wDEfiRVd3nENfk9P1utTmGPo66P2p9VTFdMpUp7QUtCRqVFQcFES4dDPnqUglhY7lzF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4g7lDg6sYRYoId4VWf3FWuJfZ7lExXyyqYQUViGuJXiPeotZl60/qNPLK8sDyJ5EUVuJ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R+EF6J8RoyF9TRbfxCxtMvLPuD7hbdxURewfcBOCVPQCY42TC+4Kc4JWhY4b+JdCvpOL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yiPhGqWLCSy9ppkSqFvmXkIKErHmV3glVWYDw9QozMThzF4TkQeJt7k7hCtP8EoNcxpW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VhaFt2FN3Lzmo8uRPEphc/Eo2G+0WqOZbDIR7mU62/MOw93DByc5mVaMx2xT7hZY17lj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tl5Up4h2CU2H7nwPcKloVEBj6Q5zDJ1jxEcZO8TNtuYYFLGht5gDdwPdjdsoBvXuBsq/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FY8WjMXkBxUp3gihqnqeEcrVyxu5cwXzMTa+Ll9syrrFLGX2GIVzmd8VZuCOAIQYcLEt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tIX0ZZs/6lcrcMl8eZQyg1ntBXgfcxwyy2rpizD5RaxDeIOTsNzFVko2YgBqqIrZFrEI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yjpmG930HvYS7tNIG7i72fEoML6id0yZuKrncwWZ/ua2R7h6jVanQMYYBn/EeiyM3FNx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KOxMlEtexAA3OYlKphlnU27RSt5mXMSjoXjFi0wuBa42nEbBG5k4wdGfaW30ehn7gMCi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2iAqY4ZpmZZmDBc4h3MQMuyNnMxrqx1mUuyYbgHW5WZT8q//ADCfopx/Dn6+jTqDMsLd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hBizL/A6HUlwhCHQ/hevsDUylh3J4lxHvCnEw9zIyEctRXATPL9TjcuyBfnKutyyUki3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rMUD0ArBx3JecGI1WP1O45mHxBOUU8OIF8lynamAOgTBbCbzAxpLg3uvUwtzVNzPOJqX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XKv3ADQEq/1MM1uZd0yep6SLGWfBFdn9QLy3B7+o0tQGXd+o4aanF7+ZWsRyNPmFWFV2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GWESiN9sxgMtniYWLfEx8nGIqw8uItDWtReHHlIG3d7lch9wxUpeZg2ILpr4wt9zmZMZ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JSfcqjYj7fEdiNHEwHMneVcqugfaWJD9wvmpr+k2abjbf6iDTEod3ebeJjg1ziUrZcs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f0LgNv0lrS5tP3SyYBMHGOS1XiHBbcGxcbhQwoU+alcrzJ1T3KQX7JXb+4c6gEfslux7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6n/eJSCv6nnIS5/SNOVpmbTL7nQL8S9VhGuIX3g4DVJSjMF/6prBMK5iu1DqEFNSqcZW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Yj7jVe8A55lOlgoozCm4hvN7iQzMtQovhissIrsQqK1qBOJgealrqoq94gmo2OcoQDl9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ra2N90GE3aZg+0V2lgz9dSO8rfmDmW9KlEMVLndKNpiWYYismIBlMnOoxdqgl6hEcBNo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ylYm4atc5pb3S73OIEz3lQUx29BxNpuPBUMTnrX+VdM+YX2Z8Mp7MrsYdxPFPBPFKP5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afxVdRXQizbDXXomxCHU6E2h+dy+i+ixq5RhZnqJHlXHUJUE2wLxLmO4WmJSBeYQM6al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j2CLa4jbFlwBV17lFxruQnZ/qdzctY0lwGxiKZjyCFqLQ1NuGiD4Rz6nYGoX2jAu0XC6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KWELXNTl/qcZ+UYVklVaP6h3hC8JjlHBtE9mVwt/ctWPRHjPxEcPuYsgwvsIhpL8Rp3G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XAX6lwqtwOArjbEYlc/3PYe2K9/MMs4e5rgmLxXxOxUUM4+SOkFeiZLZrtFmMvNQ7mOR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GHwzthSAtx94hTb7gWcfcQf9EaZUqX7P8wUUgVIJR5DxU17h1BeLUp5x2kmJcW/xMsZm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coBDMzYjZ1mCBdn1Ldee0MtprxDdquPEFlqYiKbMGuceZQxTXuVTKr3MKz9wb0V7hnRe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o92GjA/UXwcQ3glvxCwaisCwbx8JwGHmM5UrzKFA/cCWf3F/6swbaS71Db2x2iArb0lo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HaPPbh6RiKwsQaXMswHZiUtMTmydgGbaIrVw7qljFxvlDDu7jZBuUpm42Nx8kvamlgm+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ZMshODCTAYiMpN+E4KhgwrcpDMwzAvcI8oIyTs1L7KlB2MLGxjdsgg0QuEWX4YVWsxWh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VATnUNNRXiLj/iftDeBiDLcS9QKP+ZQ+YgcTKFMBi9xYSqj0XsMpzdxK4jjqbHcJuZ8R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LUN4qfMSuHEUqpilzbFfcOl5l+SZcxZrPTcwmPMujmXeZiQ7E8UO1PFPBKOxKOxKOxKJ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P3/5YB1BGKlT+2YKA6DUXPQKCiijLmZrGHRz1ZqxMH0nUX4+maw11PvTabe1Q+Jgoqo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GDf+IG7z6ina/UFTmWXSSz3nOf2lWO3uYeP3E9TGFfmYdpq0fqUf+QvKLxUtHCwwzPCq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TQRs5IzFI8WxF/BiGM2w+YQUWr9y3/l0dlh7lmqCAdpT2LgW8XGilF+JowgYsbh4qoXI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0CAXDjiADJKhwAr2jQx8ZksFh3UfcsSwludY3ChDapptmUDE54llLV/UHnh9Szq/HMR3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Z4Z8nA7jpcxxfEeE+GAFD7XCqoq3vEXta9R9Y9S0uVXMFvl8xt4/cK+Nd4VRg+56SIGV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Y9QqbOcQqswRbbzrM37+oN9ypbpv3MNZ+Z2IwFXzA1k3EyVW8zKjU7xc0rQoI12ZVOI9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Rwp5rBbcFXw/xN85jUKLXxmAUiGCFHFy8NS+wRkwCG4Kbi0s5AM90u+K+I6DMvV8EN6T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jIFy8TE7yscMq3Ep3jhfniC+alahLY1NWV3GKWxmWLvBkNRtvhgW5JgrEKHHEV8RoNr8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ucRfFynn9yvqOoo8QRlSp4VDuEoV3maszAirq2MPcg1jOKAVNEs4N9412hB7JTdkexjK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M4UcOiszBiQYysxXHsame8BddHkm8xiBB7J8pj5hCQIKZrcIqunJAuYORZZ7yk1G79T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VNbnEP1Luao/wDw11PzP/hPxIbvMNPX5HX9CbMpi9uqfbq2uf2TXDppN+pNvxZnQfiz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F19OnUDdWKiwyR2g7S07VLpiqmywJyOTE7SixvM8pkQaHLKxvMCBUs7RLzUB4lWYgilj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E3qZ836mmfpGhiXyjFWrSC6agLY/U1LDFPmVRxHLJjzLtvXxOObgCrbgYtX4llNswyuH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B2BHsy3sqbeZQZOe0Xg09S41au25d4phTL2EhHJl82XeYBc1cpsJezB9o1dtZll7t7VE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7lcwsp1O6rfieAJDBV3EcjlAHJXdnen5jsNdrjVax7zQiygcDfmXxLSDYflUzvG+UuLi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uM8yuUG7SmB4rvLRX9RjSwHFfuGd4Zh39TRopmV+9RrvG5fNvUwbefEYXWdJvRSO3CUr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KcRNpdxt/aC3Vx4H3AAtg5uVdKCFY5Ey5lXm03Z6SllHwRfLO5RFHBxK8vpmYnK/MFBA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ZiVwo9Tsxg1t8VDly7EsK2r1LXhfqJWyytlkbMsZxMvNe5hKP3OxVnmVrC83MFV9owci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FUqz4JYrPueCJg2+2IaMGy8kHOblX6maf9wa3Fi1VTJlVnaVM5M5oG6UyvcRNWO00R4q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i5RmX2ou5dEve/iW5qNOI+6pXcXAU2TJ2vxAtzqFVGMHm+4CcRUdAYm9k+CImIqazA9p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noQd8QKyTLlikWa6NsqAkBtHtM9p5x+YQaiviDiYoXV3LHTLLcQcxpmYe49zHMvzqWeD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MlDyoihsuXW45MMO1yjNwHFyobnlnn657J4GV7M9IeM9Z6y/aX7S/boerqPm/htf/MS6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QpcDow6bdN5/dFRepSineIqZdF4KJfQro9oKlXA/AEVlDibAmCiWhJQy/lRx1Xq/QllZ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DtH4/ER7PglOOfUH3KaOHqcCTWMAh7j3MaCvmC70e5vlB7mTCJFdVSbFBFWjEszMbOIp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l3/7LDsb4udtgzGl3LINrufNxWufiVm8y+74gq5ZtjEqEerYZDEGSiLE4KiNh8iJQuHu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4QtWsxVQyi96gCopGi67yv8A0lXaXXAgAoE9wolrSlnFTBncc2i+xHG2WrtIc4fJE93h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L4pAFczvBVtJ2vU41m4G1/U0w0llj/2WJTtU7j2gVNn4XHkHOmpkFJJRe1+SZ0G/7iqb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IgRxLTEUy8cfLLUT5XEaaQCYCDK3FYJUHXxBouO9QC7u/UaV0lbb8S9xKe5i9/mPFfuF5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ZP7M0efeCbVrmojg/EZwfUbmX9RNAhXBr4l79BOwV+Zg0Pgy8DePMu6oxzKNUJfeVQAF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j9I2On8S24+EKXbMEOHPeperW/iLxbCrlLbKCLIllqrUER78zxuItWxPYx8V9RwZqDDl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pmuPqYcSoVXOcjE1Zc5WviNPZCzxLDJUy8RQKQWOOap4jRg1M0StVdcwWyW3GC/uXNsP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0QFYqV5CBrDKTMU5/qHK7mKzHMEXBZNQe0VmiCmaiNELbZ8RacOYeYFJYblO/wBy1ije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iBdog+Ya1KfEXAmaxcDEGYWdtRe0BF6BcxeIHTUyu0T2ZZrmDwlTEryxquYeS9FOZpKt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eXbJk5g0RcJeYYMy40xeekT+Ov8A4Tf/AMh0C09k/Q/h/Vh1qBChE7ERenqmn4H4DoQ/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VjfqekLML9RFV3LcwDfLL0R+40GC3a5xhcDlHzAQ40EaKPxL7Km0NZQ8yw7odn1N5G/M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GOCBjAekFNCgXaWJvkIr4Kl5b+pnnUo1j7EVIaTI3GvdzFDgXFTDwXGYtUWiz4mFa+pT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NWfMyXZe4H24m4GJzqYxtgrNCd79wo1xL8JR2IeVwlkncqJb9oLeHMq+8oopYG7gqJVU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b/tEo6qCZxhUUkbpoeo1xj9yy938Rpr7alls3tHDX8Si0rxF3GfiUMNqgnN8sxayRyHE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RnKBbxjxCGKr1A1yeIl7E57xcMJrWQhOJbu9Q2LPuWQycJSbw+Y6phPENsOe5HBYe453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sIiDUatixvUTtE9q7GCrvKbDXqGB1iqxvvAWqSsaKlF1DiBez4XBsQ0dmWtKqErT0Rzu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H+sfI+pRiManPdFZBZnAMG1ZQKZv4mHYl4UNp9Q7XUBVqCXt2VrUcNPqNcf1Kpk3OPEG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GGGF5WNhpzDFALJXgmLgVHRBnoRAsWMcKMfEzeZwRtW4PYwS9McLt7nIH3BaagwLfcsw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pXmWzm3c8YiYw9SzUIjqpkYma7TlmSLVcRZhBgFtlKsuZOI+gTW4XUV0CN0zzF8y24Wa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oxMciYNS5uFrU3MXmXLshjv9zN6mZtkiuIKW9QayzBgilplhmHM9QOWbbl5dwtuAIx2g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L/K5czM9pT2lPZlu08DPEzyJ4et/yX+F/wAn+5mnj+H9KbhogcS/Ev3jhHp/bNE1/A67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XBlJWAXEUUtQ1RLQmjf45aF+IWi0TOUytoaZmI4EeM3L8xDlPRgcuIl4nal6O44tlcAu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b2I5ckRdXUV8O0o3AdpzFqXVxFbuLjmoLrXqOTMs50QpuAykzVSmYcTbEpwr3GwYuAdj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+EUmGCxbvM1ywZ7wQbmVXbLcJSLjHiJXCX3g+Ze0R4fifB7hfbPCV7ltLQ8Mp8IlbY9Q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Zk0CFAzfEsVlvginA9J7wi4X3KXn7mCUCd4NLmnmJMjMtYlVK4wOV5mB0cQsqzsxC3Ox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GCYVlSIwDOKjblud5YMjFwRMlvcNmXEq0o/crbdA4YDRcYNtEyruWbwwwNf1K2Zag3n6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qXXCe8EOTHBEw0+5lq+07/8AcNqbSz/bNtgylrG4G2MorD6hFnB4mhA9/oSrOCYKQeJa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R9wObl3G2x8wNEBcvjKy7pOaFFmh3qLdEe8NmV+pYNSr3lhy+YUOcHMUy4fuPDFSrH+5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bptgoBdcETWrfEu6vqAar6jeVsS5izQe6NDPE5LUPca2tgtd7Qhv2qCWTuYFWSztcz4q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WmZ6T4PMp+YM3CuaqCap8RYbyznfuVHDLcS7tRyy3MK6AAYxKpbBTjMWo1UexlbmDMOE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9J9Qp9RIFalkzDEu5TKqc1iCABm4wiWxVgLmO0ptIeul3ggoINXM3q4PclXEB6LgJxLz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sIJTnxEfUKGJY6lnNQardyvaRmbhWX8Mzque7p+Doh8Twzwk8SeCU7Eo7SjtMfgwf47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/V/h0vEtbFjA6MNRzLXBUEboNSkNEWJct7y3vBYurHh6j8dE3Zucc9N35OvTp0/sxxi/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4OzMtzyTzLDv9wDgv3MDZA8kq+0w5hGrjZylvT6l05m+8FrdVxBFeYYYy8zvzCh1Crtl2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4UbGFmkJXaUc/ufNG2dILxctN0xuth5gN5ME7noSx2JeWsrPUXxZ5hTdkvGlIDs/cs7n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SyiTLviMqVLtFMvzuDaNX2gHJSmm4A/MQLUd83EdUPMuWEsQEVHX5RB/xApkXLGLjoBO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4j84eaiLC/JMFG5SDa5RzqnxUpXB3g4D1FMg0RzMjxDGPaUxQTI0r9wKaLOD9iZLsI2t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v2QEp2mwlT3A2GnzCUVl5iawfMPGXhlgiXMI028ExU2e8BCsO2Jg3d/HTtg3DfjDtlgR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hpj3AbuDDPymKkU0eTK7g+IQGRg54x4hWNVMq5sta+JHJLRQzAeC+5kPOEVowZhrzHJo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iiA6XMyjt/XSg9uZUT+pS5aBCjUstuUe7NW7JaxVShmBcY4bhfiAm24UvlBRjwRbRmWb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GfcaV5uFK1UxAMzRlIdlucYZgNZqKNXUHS9SqzPSotysG2A5uWVVo8iYVeZpe4a8RtA5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sof+OhV94Fc30onaCI6ImwrfQqlniYrhglXmOyfMA5WIXNxZgZxBhV5mMquXcvoYYp3m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QpfmZquC3X10solPiJvdxdtxvEv3N8z4igZmGe5CmVTBETWIU8I+WWJiat9L6Ll/k/kn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DxH/CP0Jg4wywlLoityiBPzcFx/AfwPUflqnzzXo/t6H4es1jqG9MFuGoEpM3LccRaM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MxizQqZEplPZLrkQzWSU8Ia7YpxMwBeY7cMFXTcA7xHYuDdJm5s3TMjjTHRmvcW+Z6m2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w6lt7xBdxJ6UQb8OImLlneAbuUqszTOiWQX6g5yMPLMdd/EE2S8KFxlLqrx7lvXmFLUM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0uKzhgSOGi5fOWKm0qbyBJL/AFDyeYQLrIsyKj0uBMhHuZXAXMKGnE1vn5gKL9oBSldo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TgCz4mzZIsUvu1AzRArENO8dLTHeVQvdmJbaY9wOI/co2YgbBf1MINtkzbELbp+IBfIw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N6cwyf8AOOlK3W5pthKC6SKWw9Je0pXeX9jxH0/qdw36gwsepYuICwVwcZjbG9TJVZ9w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7Yg0VfuLqfAgDFEWkD0hVy+1TARuIM7HtBwP0jBhxuJDUJWsd8zN8PcxeYjRgaiV4Nzb4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qIE4wOzFbTGI3mNrbhBFlmBztcIcj3Qwu2pTzKWAzNFkNsDBs1MrRhEaWEoYQbHMorVk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Kb7TTWzPMV9MVbBn3M4WfMcPH3NnBMM3UXrEoM9iIHK41zxGtFxDhLXK8XBRghyjlglO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tekseJeFNJkzOYu1yqZhRVJ8xo1U7NSzGDMG06dyU6mWGsvTQZYPKSo+EN3LzHUpZRfm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mNsSZI08wVaiv4lqwiz36bgOczfeBnMXE15hgwzCyw14xMNzbK35mu6mtiO5PMTzTyTy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SvboekfCW7EtPFPF/wDDcOp/CTSZJ4fw/rRS/fS7jANSoMdFQTsippSlI2KiJLy0FzDz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cx8+n3lfMrK9A7UUWkLtS2UZUX0P4nxKmeyUOsTFurjU7kTN3XzE/wC3OQqAdEsNCVwL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Yv1B5Poli7lrK52bi5sJsXFen5jkyi9mBLoDkdwIZ4wiY5fEAGaIoYWZFsRH2eGX70zX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dqww4xEN/wBI0c2eCBTtth8y2j6zFax8y8LYJQYt38zLZNS9fsRoYH3LqZhoqKSkD1Ei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q1AGUMCv2VHuTUK3hzKON+YM1X7qHYJlAD3uYaBctYA08AS1FqfU2g9z2plgLqpQNnlc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dDNNsbpnLhlA0SlbTEIqWcTC2h8RVvPE4UamHS8kJbheHyeJtsf9yksVPeZsr95abPSD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lKXitRlWq5ebHuFl4zjGvEFhRFzlhN976j2Kww5PlLxzK7C8o2ANyjOLrvKPc9ynS0pC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6pU6PgmaAUeDMHY3Bhj+oKX91HXE0sKJi5gUq1QXani5fug1nHzPkr3CuFJQWyU7E3Yb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F+oNLCDBcrzTUTam+0Qoc+0YnKps/wBzPBSv+BmTVYviZoINa19QQZER4Sswcha7zgb8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eBx5lhYZcrDRWYdq5gMVDwlkph2lGiX4GCsFIHn6nkMyOYWItTTc0updcP3MDSbaX8za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wFcMwysPLDA14ll4gVdxhgmUVjO4QXcC1GC4M4AlJK8PmYy23QmIAPmNXRM+YMZiCYly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Lit1iLZljEvoLualYm2JzA1x9QjBcxbuC63FWjBhDuxA4JkNVCjjPzCNyuUxRR5jQ4YD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mP8ABUOlda/F/I/kP4D8CLE/TQ/g4fUq08yoOgQMRhtJpsx3HDUmn5kOt/gS4dRlw/mD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3iL8tPpm2T4Zvt9yu0DVlucWxw3f1iDp6Casv1PYx3I/iY2AiYU6Rk2L7g7z5IWd58T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qVbUG24K0htFWYYilf7QwEt8zDsRyw09qmTTxFWFuBfHqDnM5zV1KGGnl8RJQXLKzCx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yyISsGGLTIyHhBtqLlhhvF3O1RAEWogbV9zDrEAFFXKZq/ULsgkV2lfEqiuHvHcQX6e8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5aYga0ZeZiqm+8cgkMzFO5RbQ8kuqq/sl7O5yECh3GaocSmE5hbr8QDQ/tLdgPc3WH3O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hb4leW8xKqDhLGQl92WLLbrMaZLO9xqyPlmoHqYHYmmgxviH0O5F28cdpRWn9RTFF8S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tpmVhVY0bVa3Kdr+ajVdH3NuT3MM2vcEyhLGP0g9s/UdcHxCzjD1K6cvmF70+QgOrPeo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tLmkt5ZQKy8wcFDzL+a8wDCAyZQyx3K+ZswslrgSgplqOi14VU1CajTpsm5aBgoUTMaj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uoOICLgv3B8e0FY8wNF15mGRIOaPqVvc43G1b5gapWBdkBOVjC7xLhRiAEw14gangmt4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T4lnIDLDGcKWrAsOJSCDDiNH/EsYW4lnMFeLCNDmUHJ9zxTXE73B3VKHiPY6mW4l7gY3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MwMTDvE8lHuOiIWak+ZrXEyjrDLTNxd7l52xqYWGqjqUvMu9R1LXXEol9v3HzH9dDdcw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qN+5BAwyxxeYjwxLqbZYMIDua1TK8Qnkg4j0GIWka26H6QI5JcvrfW/wuXLly+mZmZ7f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xP2IQgG2IazKSGJarUer16h1voQZcvqXLly4NfgDVhOnoS7341Lh4wtLl71GrENBmucU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dpkyKhbhPVHxNsso05ipWjtDgg7jfl7l/ZGu7hhqKDZfUs5TsKYV5irvcvG2KMFVE4xE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65ZLmiOKoxKpZFyOEw5sgYcW6ShsuNHc9oiL2mQhitE8ECCmJRYROWrlmg1MZhRLCgUU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vkJRDV4h8ZdoWYCu5Fva/qWMXLpm/SCZuKbDFhYWoHFy2i9CWdY9sMLaNNyhwQ8QHoLx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Ccdt+NRBB9qjLv6CDJsfELLK3LHIwRzmAjGDnYu8ylhtwhdwMIHBfctWvSANDUDMzXiF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wrB9mAxUvFwUaL3KKtiYP8oacCQoLCZNIHqW2V6qK3HKlt+CVVOu4UFqkwbReUsi3Bzd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SjvM2yS9NmErMSigZzIRt8JcyzMAoBuVG5QYXPCCPGXiIoA5mEg1sEFsMSvLLiWiT2i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iDiqcoO8x4GZVs0uqCBZpDTSn1Mrt+ou2y+JWP7SmC7ijdR3C43OPuemKXh8zXCl3siS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BEjZYa5qOVlobyFoF4Hi41az7jwGUxed8lwPC33GGgzCcE0ItMXgl4xqNoV+pfLUKd/q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tguo/Mac/wBw0wG8zOOIq6mm5R5nIy6XLtjOy5g4lkqsSsHRMRZikb4qpkMbYXsRIr3+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zcq3pdPRjmAViUtQZzMCKXXEMzDpAmhC1ZgzC3iI3GnJO4PiHUXBLli1EaFBHRHMAGJl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LMIFshAzAGyamkcxgDuzzJ5meR6fj6fjnhJ4CeJPESnYlJUo7RCUdpR/9+s/XfwkB741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6AXUYs5JkEKpUTEZbvLfwL6P4b/DiDhN98TmhP7/AMRf4B3M+hvj7QR4b7wV4Fdp2YlN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6Ca2r1EErlcMPL9Qt3+pwqPW0sxtAPDLc39zIwP3HhR+42t15lKWV5ajdVb9TJ3lmimN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otv3AQql+5k4PzEtXUGkgulHxCtWXArmeUpdI36i28PiAyt9RAAfLBXt9zN6SVfEt/6g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H5hAUO4gOrM1qIHI0+ooS2vBOf2IHd6OmVblWS3B0ZzEf+biN/dwCrF+WWzoIQJaB19R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ykbYAXzU5N76liGUWFkMzW1U2xh5h4P3Dpkcly+7USgPZc90f5iQ4rsz+yGXAwwN2tKl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QrDUL/6d4UMoZCdgAm+2EB9VLpQK4IO/oRHnHabIpoy7y4t9MS3ad1XNPl4hY5S8TQoi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KUXxmPgUPMUFIKri3uEWj5uVwt7Y7D4y7Z7YmYKIz0fECW7AXF0YClOZkWMMl2diKj/Y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ELZ/aUKo/MplqxGGpUS4fiiWUeTEWxR6gytuL7viI5GoPI+Esww0qXxcXYZCWJRa1G6G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BgE3VwXhl/2MSuNeUorbXxCbOpaYDEwkNYq7l4DJiAY3zMy4or4lQzm+ZgqG01HA1LXf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xMFK1L121xMBKL5uUIqagXZAreu022j0yWOcxZj2MSzAdS1wapzKgp3zN4iNTSqPFmO/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fTHNQzqcTAxBuP7jATLjE0RvL1hiYzAIKupW+l3coV7YzDlDcTIqCJxcHtLNVEDF/Uu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vZKNywJ5JeuZWCZTA3KFrY3MzvaZZI7h/Jf5n/yn8BHifr/4lwOy6nTK0DHHiFc5jBxN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Ol9D8D/AOujcmnRj+LN1C1pl+iPCVCKLKLHZgO5EvSG3IRx3QzyfUez9InLj1LTFvqcw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3fuKdH7nwfcUmK9wo3aY7QqNJ+I1Zu3cHIHuadpi6ipli/MAhdfc06Ii6xG2iXHw+Jy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d3+oq/4TPJHmONpM0K0QaRbzrPaDjvDGTWp2yXNkutDnmaUfcs5iNaUd5j/RLxwRKBwP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U43KEFVjcO3m4X1cxUYk3VMRyqiKxv8AMbCAZjUWWY7vqDkLom298S9AY4CFuWO5Ks9M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xRpcPMrhDMEcIzxGuKfcFJPgxbDTzA5BuN5FS1cbJfk+4U2RxzcSws9o0UpTdsytRnmP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iO1RGfLWID/qX/wIkbz9TA7kwdA8S3RcWT2PFzIURtRt5l0uw9xuzT2wr/bcwXr7yzQp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luYeNS8fmUM38JdcV/qD/cissnuJReCYA/3OAw+5XYDzcsGquXCYLoD0RDJ9qaW0d6hR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s/qxWwPuU9JZZV1DwpmpTsQRWsTPhgaBQy1D3S1ofeZChBl4WBeokJWzbE7Rcpys7Quy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MKM2aWU2Stz8zPM7moDeMdp2bQo3Uu2qInhPKp4bPEN8VF4LiEHaX4dx3ysgXTkhfLcy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Jvg+5WNTNfEVUIZmUzHr8oZy3KL2TeRY8Kuayr2QLEs3O8Ih1Ub0FuBjEr3DOFgdoPRM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pniXD6RRzNwwtblxiK3peN1GlC2yjibxAcrDDxEGIB3jhlywgTpUoNxlHx0OihHzKxkl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U7k808KeNPNPPPLHqb4meCeBnpHxnr/8x/Dr/GT9t12BAuDNHXcm/wBTEIsdUsl+j3h5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4Vleg7+iiAgIDtLNkBoVBlDx/E9EGrE830nfRLe59R7h8RCsM7lwt5j6Pcp3Zd8vxAL5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xPQlV2SYeC/M3ApUfUou0e2SW8GGwM+I2Ryxrn4QCq0+YDRpHNyvVe4nQwFt99xQUVA0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FhcmYlZhTa/DAsRw7Mb/AOsVYyxk0Y9z1hpbKxxPR7TAWmPsb9TI6ealGH9Rlrtm0E1T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pdDmIuRXmFiiYr/tGqz+5t3rzKXDdQQthHlL7MauKjKtC+IUYntOS3xqC3i13nl07wKD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Spzl37QPBluWKy/GJRZv2Jpz8JMV0U6xDBu+8zTRUErZsj0G+0HhGZs96hkGH9Jxbz2q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S+KfLHIuY4K+kLacpubxBZWnuBSt+ZZzIDhqAYAQlRE24ZgeHmW4G4uSopjnLZVK5Zgt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/qMXlSWHgm6cECaNyhW32g8V+56PZKVT7x0Cn3LKzSSm8TtK25qXSgoZdTA6mCGroF+I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7yxOdd5RiXUPFgJM61rzGlldicENSjCiXJeB7TwqZGSeKl2d/U5Li47d3id981BW8/MB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MEMP6hS01AVgjS6MwWwD2f1O5zM2JY8xpO0secalhslIAMdIN1MMzdk15lKMTacR301M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UTvT4ERpNIlXDkIlGhcMtxMzDBvT1F6qcgkOT8LmXaPia3UoWUpUGIBzCg1hgPMxpLO0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4gRWFagR3O5iNWHEdeZkZoTmIzdfEcJVM2Xpl7FcwxdSjy9wbNEKuDxEXkhwTN46BRil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08Mt6DN/wVK61KiQ/wDuJvnzPyH4H+WHfiCQxqcwdMqqlTW5nDjqp+Z+R+R0Iflcv8v7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Er1K8/qNN3nxKzweSGHn6it2pAcXHEoK/wAoeM/Mous/corMCl194heGecTijXwi+yBu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PmFniUGbXHeRtLa7QQtY+IzAVlY+J5pSv6CAGczB3JdUMfMTdFj7mALuAuv8z1P9zC6B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E5DvMik+iXKC1BcKail/MtpsOSpsq1S4YszWLOQzwfuZXFc95XEG8ML7HsgqqoyhsEoV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RlLqlKmiXNd4+o8sL7MWOCU5u8ES+V8R1A1zPipZ2VVyrUnWg9Zl/wBRmn0YDZamOBVc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PEKa8My7ncpWq+LzMbBXuGAqu0vYpRxEuZSCUsUCu4CiufE1uq9QaveZehGWu4Hsvc5o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FoYKSBfzLdnhcdGMRaQoXAmMfPMQWUJlw49RZ5U4jZyV6guvolBfwY63glNaXuCzfimH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x2FHnM1FEdiiC1X4JWsm/UtXs9S4o9web3BIKp6mDZEuX5l4csXW6MkqBmjU7c4gdzNR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mt6iotD1LMU5Fk0bavvA9pCzJ1KljNzJ3uBRVkRnMyt5gwlMGHPZDciv1Ci+EDT2hRJL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EC6KqiTCUzuHJ3KObzFS3cXLcfmAIFLVnYlHZmTjEs0JWptxFXBKLmrmW5pW4gdpeLbl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y3ZhlfMLbzL6DUcEDotkVEquY216hqiAW5nERxvoNfECzE1G17THcg4szKuXEvtDCIIh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uNRQY7FJkWuIWgRMs2hwXcaqnENRmGdyoQrgq4A5zM+8wVVR3xHJiXXKYlH8K5cuX0vp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+L/CdDJfH4B+D0YjD+DyM7SiXfTf6/JblyyWdyAlkpKwLMPwF9J0/flAe8IxFQ1+DpMS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3D7GD9y9r+pg/wBIvLc00wrL+k+KTTu9wMaQWs5mO1mExRB4APMT4g1X6QYzV+pU4aPM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pe4YnMtb1KDVkN5tdxg9oj/czs78RLowgauyvMyOLJnWaIoRzqHZUpoJcC8bmeipep/U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GzZx3mvcrNZXuBeIUNV8y2zBUVy1CVkPpBuBXaGxckmTKVNpcF5YoMVnxKSzaeWGTX7n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y2H3mHY9Jg2Qze17zmv1LOGd9kaWOyQWl6EWBnXeVdl7kzrGt3MvFlubPtBeGVeQihup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+xE5ala4MxvmYm6/tLM3wMSkzSAqlnvBhkfNQos+g3Cf4icgK8ShpVTe4ql6O8wDj0Lh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zKKIJxmPAb9QVa1bUavVNErT+pd6fAhjbDbJXiA4ZPMNmHjaV4ii70g4CMKuXfNQAwXZ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gByficlL7gW1avMadyBdBJQHAjZtILtvyx2W2jVyLlVrJEURqxSUkrZHhnMa1dr4lbWY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MYCwS7qPc4mH/JFYYD+0rS69MysVjtB7fsnOF9SxzUTAwzye1Q0XMnc8ywNZdZlBevcD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QoNQtu/qaq5hild5Z0MXC3XxELtphd4niueBHMTsQocMT0JrotDQX4ntcDn+onJnNb9R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MJcM7SUumEyGCmZMzJBaimBHjiCmOZl1EttK7anbnoVoRHJc9UTWmDWppzEtslTOrmJ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eLCxzVTsYhTyy2mCLFsx5MOSX6qDM1aYJdVEiDHMsHJLI9RuuiCt5gGbgK7YWg79pdzP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le88jPdPD+54/wAAB4ieFPGTwE8R+B0v+C//AIDoYFB0PyIaXzLghAPKKMsWHRiCvtMg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XXqx5jDUPwMTmcZ8q4a6ej8Nn4wms2fMUOsTW58leogqOhuAqrQVb1CDyiZ2GUM7npN9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P7S+bIZ22jhwkDlDLb8Qt2DzNLFeYAKgEOe2I9+IY1qOCD3XFzHGVQhqzMeRRzH3Uze7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mGv8GWNy5+yAdyvE1DO0BnBUA40eo9Vx4mVXj4l0w3FTYEcucxJSsw7pYwimo8aQeRVy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81Wh3pihoMbFGWNMVq29tRY2zAKVxNltRQG/0zgNPMXgbljajwqWhKLiXw71CjT9IACf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jNB3iQW1Mjyi1K4zK3Ifco8YeYLxhkY4BhxuEXejEw5jzLWqvSZ18wb2M2HyRLe3qPy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zM9pfxN4/NlIaBfcGatfcwNG/cwBP2lZmnljyDKOqeIFiwRyrGOKiVRb3IByH1AvcmY3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DVLLVi/zLmnZmVNPfll6ZvmY0wwmihMRqX6iLOJlo49Tm38zNu3xBgK0TxzFbO0uGtoA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zMW6fUoFhb5YnNp4qUdtyqllSrWPxU2QVEaXlMkQV2leW3ionApH3L8QyckAavCK6bgq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4TAmkyxWvMoeWN2UkWGksq2OgtshLaK5V8vuHAOZnummdzmKjrEWzMLu1joS16iVGaiq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Z6CXcJdx1jcbDvMxZLuYqZUta8RcsKsbjuINMvz0LXUp89HSieSeBN8QsZfyTxcxRqGt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GpWIDdZi5aCpsZO09SpVMuI+RK6WVWLndTGRfqV6Eq+IFTzTmBlTARLLw+J3o5wWdwqc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zvpfS5f8d/8Ay5QrR/hJX7YviKeh0NpL/wDSXgmUazXox1+Ov4j/AANcOItZhqBpNP4Z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5XshgzQNR0MFU2st1Xwll0wKOfuM4/uLs/coYN1qpyU5l9yFi6EF0n1MgXFwv6iHj4iu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sIHIRWzaAe/Mba+ZhbKUOOSo5OfiaXbL8qja3mUXlp9yzRvvcWxqI2FMC7/UutvuFiw3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CuJarujzA6W5Y7eZRzeXEHk+5Q7CZabhwGu8oA7wO/OoUQVWrhZ2MtYxHFMoaWNH+yUG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ZjTtxEMlEUQmJRzXnzDksepaXfLPhSjVDpM7Ne0RLx75hfLUXZrzKOHgnH+SVPB7lDEd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iwrR+pklmvUKp8rlUw4cxl4tqoqFmVx2hMrXuZSP3F7UHqJly9RkhD5qecv1NPOu8FWv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tIELFeUxzdIDTi+Uoqqk7wW0xxDSHB4lNgfUshy9Ttu4uSyWg0tO2J3h1SyDYuMZmKVf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hu0JegNSk8neJoM0VSjsRuQgVSrKo2zja+JSRU7k0Fy7rmWOTwzKVTDg15l4zSZl28Sh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afEWcR3mHvcsmRUFjLXubh9oAHJPIhXSZ6uU7xDLOWVkpvxHGDMtPmORB4+5XLBKM4SM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n/k5IOSogplL3heVS7zx1+0HshnM9wUI5zFeJgZlN0/U2oZmXxCvMuqi6ltCDwMwK41G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8gRo5pO6YcRQVM9GXczKzCQqLmW6gty1LHMdMQa4J4y/LDgMVirJk5m2444m5mOwy8ry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tPZKtjLrzDrPucWzulh4jaqoCOeYFGYFzJUb5goGoyvy+SWdyeBPGnhzuCeJPJPJPJPf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xOv4kT9+HQzBup5MAFH4ZrLBL6Vc9pSEUuBKSk8UAaJSAQDtKSnYlO0p2gHboAS/4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7DMnKyhqA2P8xx7PuFOHcs1PCFd4JeENtEvwRu77xL19mAAyPmB4ztZeY0+WBaxMiM3B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5JvmGePMu3KEB0Md5VxsR8xbyuHdaIrWMnMqdnibGhfuAbA8RlVHelMyshWjSDej5i9D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MV0wQ8T5TmFOlmD/AMjjWP8AwzCpLpoa7xGAjbSQ9gfc0RCvLL7DwE7ci8k2WpUP2CNZ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Fl/hLCTfmUE7pv8AoMRj7Li7Fni+ZWgtlyq2AvzBoc9s1XeZgulOEib2cRwnZvBL1VOG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CrWU0d45lhaFBcw4RUVT4iKFa3iFQr7gGS59zbXEoK4MvAeblAC5h4GXzlXcmBy7pPAo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KhRZApxnvAtnXmaf2gI8mb900c+cxtugNEx3xDnKErmUztsjVZuE8qWDuMAG0XMI2xiZ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TvOy34j2MFjBO1XifL4xN73B+CMUw3BiF7Vl4ux7hyJb4g+pd8LmC1RIbwqPmWMcv9J5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2lzXM1U2xXTxKPYZQOj5gmADF02E0gHzDwfMs816nBgrZT+p5iwu3iORlUsueBUS9VOx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4IouZGyabuOdV9QwwxsjbnUxxIrbmWL3PgR7LU0xE3KDVymFTVVBbywXxLuolNzPnFRB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YhZ7EXwmUyTygXqNCUvMUuuZRalDRMTG5xmAuLEXOJk39RfJcuRggcuJiJUHWTcsKUhm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rWGFWhdzUfCU1KlHcYm0xBy2xom1wvDUVO8xm8qeRnkTyJb3fyr8ElR633E8aDfSpX48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/R/gYM/b6FoXMMdfcKqIlI1fxL/AhDodD8DodD+R6XvPaGS7m3L5S11CJmv3L4C+mHj9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HLR9yjuooMtostJXghhfDxMYWPiBfF16mTBMEZgt9agKvcLtwuxoY2hp9S/ZPuvUyNVA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aW3cPJiAtZHzM1Cmdn1O44h7JY5TMBZpgntEK39EAwb+JtB3+oPcwVlbcpML7wN6dpWl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69Mygv8AZCnDCPYPuO1dblqYIDzlwQVQf1LmQqFol6nFAeIBpt5yozZNBNcxOx9R4a++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XzAowHFExISntuUnD+SLx3LMoam6L4l6WX4mI4QpZNwyw90GCUdo52lxj7YuOQDc2e4B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mAGiji4rvFFRuGC8sXBKB1fMwRbmMtAx2o8pkayM8T7ZyIW4HiJdlPEcYRfchVMbFxS/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iB3U7JFj5jnZXzE3MRpFGPcNmwJUKi9sL3pE0rMAKwL2jhnPuC/jgm+H6jTV3BpMkMx/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Kv8A0Yrg4jPOIKaWI2zuBpPtD2PmLZ9KFrqPqN62QddnqWhr7lit1EUVDFxrzC7eJY7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iouuY8Y+0u28fE0xC6x+4moXeoEF/wBRY3lOQwxpWF7xCb3AvFQuEjRFIjdcdBrGGXoY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8ssuuZW1yqcsTTmo2Ano1EYCYaG4LjUVfiLWDPeGxuLZhUFziLyxBxcOWbBc0n6lDj9y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YLWx80HOZYNVEVOwS7mLcr1DDdkI7oB5/UZnzjeCSjMNjaKLrE7Ke4cB8S1ywxUoBZJo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yRGqnzTkMQULj5iIYQUyVKDWIDwgtQLLV7Tbrj8rly+ly+t9LmS+BL4DzM2ntP8A2JjP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D/EdT+Jhlm8/wiZLvAQ31EAMbi7Rmyf3dDjrTvASs80BgJWUiNSsBK9FZSHjPWaIbivk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ufwdNIMXB6OiGZV3KmDmOTF/ca7PwwKWjFFo37gnC3uYdIaO2B3hWZZfZx6hXh/URjJB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x+4GZOVQHDPZCj08QOIuod9sK4WeIzKn5iPL7gJq6TIoUTC4fM06hurpmJ5mVYtlIS2v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pgywX+ieYX3na37l7bMwtoymlzsSneVGwc+Zhz/c8S9pSDLOK1ic5EvgamGrxAVq/UDY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G8Z47wFNt5IrrCo2004qGClnyRVLQ95iWexcw1w9pQs1jUKbH0lyi+UKpbYFdPlG7FYw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MoQalDe3fvFtMVVj1MuOZWdPkVC4v0k8XP1LbdiN0KqYHGfEDAbdokRz9RsLXcGF33Tb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oNp+4glUPIXKWo9GLQKJbqWAXf1E0ISur/SZW3+o13XGp43UwKUI6vZMt0+JgeJjskGF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Ngb+IE2TaZY5hCIGKT1LsxpMDmZa2vaDXc78TQPxlrt+DLvZIrfZ7jx/ULZftLCipkqo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vfECGm1zN9vKoQsIVjXyxfgziNe5UI32hYV7TOVWZqLuc2agHzlyze5Q7XmcnEDVCFvR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6ukt/wAyoLD5YpsPib/4SqzcQvDLY/JEuBVbi5yMDJP3A1mWXpXeaWWcDzM3olx4lRyE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MW9cRtKYLsQcr+I9FzTBmeUcF7eYbtY8CBBtJWe9O9PUDEF41Fjsy+Fxt3c+sOyVBsyn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sTPf0gXGZTUK7mPKJCJbYnqFoG4rCOwYBWJRKQuZNXUpuUQwJisY84zBqAWPZmZYjquZ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nCidwLlhuWG4JYhOJ4p6IeOejoeaXi/ee09p7M91nvK+YeTrXgjr76AbDvDJssnEGNWU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ROf/AJTqBu1aj/AdWS6g8RTHo9B+5Bjq6/gPUafiR3O1jIILWppEt0iM3zX8wZ5E4k/U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xD1Tvbhxhhi0a4GJScw7sRC/8Y+bB1jUvwN+plofEGuGezCx8pSxocTAw2+Iv/BnNpYO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FpdpCjYUSnELs1+4FVu77x5V+5Yq6EOcVU4+ZQ0QWuS453TBMd3eXO6MeHxM92wM7vMV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bozC0qmO8CrodovAvMbByVC0FvuJXr3KUm/mCNDKF1vCUcR3qVtZ7VAyxWuKlrJ+lTLg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qz0XArm1bZsAxxKxuDVFRz3z0frUtVGnmV+XEJqqfE7hpFQGKhYJr1HifJAoLa5qF6nK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EOeIs3dYzE7L9wDvfftC1lt92V0H2lGCilQGgmO/ogbr6nYlJKoyTTBCtrnuxmAZgC3B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eIsCrsxyHHzBS9IGvHmK28qWtEI+JwJSCki5lXbNeoF7yLdHxAMVsnDSWauWMMe8vuAm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gDvLCx4IXBwjLCpmO/qom+x9TDWX4m2LmdqfMa8livSYpgxyTHc8xXPpuLxhXmUXo7S7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MrK2E7/RBpkqJSWVxE2/0xstG31LHZ4wF0NvaGs5t7wGcpk1e+WBKxECEMzFRZ2BK4sH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PiUK+xUvdRpkzxDiXio6VbO6p7wyzl7w4iUy6dYl2aSg0YDtIjuTAqX7xdr1FHm/U2wf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y5Y0pDHkwVXM3ozMkp2GaOqmEt2jrMROM+IqYYWuWZWZW+Ias3b3lZtZegX7SqamDGPi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lRfmCiL3itCJGZ2DMTEy3KCV0YnNBtiN9jEsLXxNJV+YmsNGN2KrmUqi3xG1sxHVrLe1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gPuGGSU8kRunxDDR9THL6gnMDm5SuTc7S/4j+K46ZAOyD0ku3FbqAGlf/NfQHvaP8B06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NCb5t7TXqzmX149CPWaS+l9WUSLjI0IiguOJcbw9GFyy+87CA9BglVCkwxjMTVU3Ftqr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fPSOtYd4JTr4jftfqYRX1OwPiFNntE82j6gEwCFclQVOd+4DW24bFrfcJwAis+miB1nP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G6Q+JTe/mUcVhrJzPh7Tfwd2ZI1TyMwbMRZClRbVkTtK9Q1rjtFzmoeLMFKucNOZT/BS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bo58x9gi4ceIW994FmB+YRNKlVUXFC2i5bpffEXZh25gW2GIkWWvUQvMabYeQPKWW28O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4xAvnfExZsQ0WPE5Zr1ASk37TkeJUUVXE7nB5mnZEUsBxiatfEzd1PIMqVg8wG27Qas4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K/JiMhiUKsJMtwx02PpFWP0gBGyvESLXxGtE7ssFrGUJRb7yl0v5mxeVxQPCsQKNmj5S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2p2ZcMo4j0geiVjf0RDdN+Cd5GhwjWJnkqXKa+JpqDeC+8tUlpT3E8y0z8oS+PdxTN1M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Q7N9AOGCvEuKdjGG7XqUOziiXrE7OCGy2JQux8ztCocG3uUWKnaBxhSsmGVYC3iVQo8R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nFDqtwo2bCCThH7jWiRcr4Y3hzncQZknactX5nOBWX4NZmEgU8WWPCOco00RwVdx0o57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RBt7IPIeJRwy9wAHvMzO5m4+GmFNsol3UcShIBtir5iqMzvfuVNr6lF3plxwa0X8S3O4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6izMBMECysJQBEQu36idNSgKzjesFXZAXRzgltEvxF1bHaWmCTJTMTF1KsoY32Jg1adi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rEaqUURuoZ4xPkzI1MLQVNzmUeSdi6I9iGcszgNQtivliTu/Ub7wFRUqUB9xzJxy/wCM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lg4gbDHBcp+JWJlfw47yyU7n3PA+54n3PGngzx/wyP4r/I/gPyzv5HQ/g+IEu4dCAsI3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+BR2oMrA9p4iV4JR2gOxKJTxAIB+VSpXRX4vQzMwB9+pR2jdUBXaW7Hwg0Y/qLy/qW6w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VsX8R7iUaFeWNZAmWHx5gLBgXgPDGr1+ootiD8nMQDC8s2tk8RV4q/WIHIuu0AzdkMxA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vEFwdxXfM23eY74e5cwGpdCRzpl9k/yEMKWO8zx8IJWWvSFCpV71AHf6i2H7VDIU/UeQ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+Us9o+yBeyh7wtWX3ifCFpvPuZOkVkU7BMucTWguLjQ3b7j2giA5vtAsA2cxe62Ltap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SHzFMV1xERs8TIy7rmRyczvnEsxwg3J+jKfnzqZrPUEcE5xlmANo0jnEs0TXdFLCpyy1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gZ1Tnct0utTFdi/moN4n2l7r9ICUwdxebDErghZeStTgJdsdHccI+JYVc4qGjhaixyO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HB9zWhV4bmckXzmEupKpnCZFnpMoQz2ipo+G5iifmNaF/UQytzPLmCarDvATORAkWrgi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c4SS7j9SxQC4AVV+mJenU1wkGcupS7ml3XqLLYF2lnB4lApfU9IVcGKe4LcKibCkKyUh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D6jtQBLb0JKPJB/gynNjVXzKm6cwyMoTGBdQEctz4XxLG0DRx7gA0wu/1MjFRBOJnxLe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BpgNZfELeIV2xylXKHMedHOruPMbgd1ZLb/tFJgCDaIubKagmmqlhg+oHLmNDtADR9y3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7IYUjO2VlNsMHLEQd8RX+socTsZRWoNwQHKQ01MdxhxGB1PNmxzNcxyrXzN9RJwwLbmZ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eIWcEVy2eIlcjiAmYLBuYRdSzDcLauo5ZIAeINrDEswpOSZXLjKVWIZf9SolW53c8nQ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uPdTyJbuy0t6XLmZx+J/HfS//hWDs+l/mT+oh0q5Tvqyj3EpP2eo6nXT8zrf/wAD0sOu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7Qex9xCT3I2dvU/5AieX6i1t/UI10/EvOSQ0JAXBtil4fuNdgkF2BlUT+kyzkjf8ku3m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F85diNg4w7wbwrzTLqsQuxap7QHkfUGkTNwFR2ceoXalxUWZ/wAS3t5Ja1yjztHeHkRI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2trxcw8JvlkvWK9w9gvnMaM2X9S2+JR4SFFUe53WYiaK/MLg5GBovqbWX5no8Jgf0go6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68yqjb3TNblc95kXPsqUOeJV2p5xHIIp4mtmTGQZtzcbcn2iXFJ2i2f2QjQzLrEeRcfE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ErdQuoltd4JaTzKRmxe0DIB9IMyid7ZQQSnc4hTRu+8Af7MQzaPc5mK5zOQnmK3diUTX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qVoljmDdlCiZT4iMEFz+0x7h4imq/b0x8cvcz4OGfMXUISoIEzccpmUBsS5yGINHtqdp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iYzkgx/aLwWFnNPiOaFvmJothYZItjt3lAwsV1FIRygOCqmywe5obu1xpqg8yuV2d5nB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hBPbFGq9CC4FfiIN5OdRDduYXkfMtI3DXvB2YWptji4wdvuGnQczKBzk+5Vddw4KQ9Qm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OMwrLV8Qd3r5mQv7Sw2eyTwCoNcX8yulfcasa83BeQ8TMKczNnHaLMamr4Yfj+pjuiWq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G3C6l6XK7zBtmii5aZMy61iVbNEzUFm8zeVFbMruwp7hQsxe0G0qCJaKN3HULqFTn6jZ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tT/uBv8A2mb2FTAxlPdRVeKgJdsrNSouLkWxF4Z2kqlsIOIOPEwcFx3dojKCXxDZ3Syq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vG+ZY0eb8xuNxVqFq2EoIlCdrfEpriWbgWyjY7rKjmIIMuUl/wAly5cv8D/4r/gHo/ux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DrYEuaOp+38Fys83W6HUrA/hfSes9YK5aIYpejxMgxwQ6O34PKCSJ6HU56MX7hQ1GHP6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6h7D8Q/7EoG3oFrb7lXawWtXCT2INs2Bdk29nqBy1XqWNCDk2VBLm2YRTTL3KeceJdPP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7lRTqCZAuE6aiadh4h3b8jKKeEGCswRzRzmUmGn3ETsS9KS1uEUMkssU6lmmztMAa/Uo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Csg9wBom8pO6ZBuUWmyGOA/xFQqPUS6vcqJakcHh3YKRPrAW/YIId54iYbNnqZpgvEvA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AK8zRajYs0JjCGAgdnnmFbQc1pysg5rfclL4YS1Ms9piIXHEIB3KCBfqBawbsA+TEETR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M4SxpzMdj/ErguL6SMj4NjGzUA5Zrg/McNgTtKaaxlnaY6Er6i2WPVSkqPhMzrLiEKtd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/RKMAOUqVStS0BKtM94IRbsuPi7JDdfwiF/7RuOvubDGWqcbrLtUwOTsS1la9y8CXp2n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mjIxU0poNjgSkcnFxHBPLUL7jwy2B7Y8mj5l9uq4KhtjvMHpQPEdp51UpNJfeNwYKvEI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wy2zCamTgrML4b7mLAa7JkQFChcJej9y2a47TWxctrZ3IXQW3eC+LmcgxGJwMx2uSEgZ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A0znO5SmCoKLZs/smcZxLyJUTTBKAEjblRMg5L9TR/cQEplhb8VBDQ/qX5M8RiKKrMGx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s9wX/WBxj7mC6gmiE4YuNJd1jEK5RzWouLSQMczVTSUMUx1FXuXT/WXwMTDiHsh8JUJ0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mDZcwORl4IJpVTLzUoMspReYbhw8wEKsEbJEUEV7GbXwXMCsEO5lDbNG0lKieEurK4dr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E7jbMOT7mWszkWZkJzGdtyx6hPAfc9E9H3POTyk8CX/8S3/ie3Q9kp3ZTuz2T2/f8J+J+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AMJBYg6EuPbF3h0r8u7/AAz/AAIZp+OxNpkN/hkmz3+G3qGo9Tr44S1/aJo+rE7sJfas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T6leT6IuNvxOUP1FeCsybp5iGn7JRkyRvgv3GLZ9w8X3L2U8CFcFVG/DcSNBX2gTDHlL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uc58w8rJuIShmK9wGGseJXHyJhxn1KujFJi0fiN3f6jwi4H5eJaVySlNxsLU7yjV1cMd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jxE8XBy/VyrVYnufM8QQi7cV92WJgeiGeX1cBkorkhWtPWocXhrE9D+0FTjaJSyO02l+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OYABbtNgw4nc2nJUOZVe0mpdd8SmQ/6mnS9iK4UvmIeR6gKlr31MjVZVre8scwluZYUe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1j4QGzh7Qq0Zl8dpd1UIyizC7hOBhYtsqpZvBQ4uAD2GPGr7Yj4agLU5q8zB3O5FWe6U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U4BXtB4kLxM5UDgmNaf8wHY8s2y6gt8+YA5+EuXZ741N25YlNT5gkZ9uIo9TIt1G7D7i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e4Dmq7TIw09ia9vcHQb8wHJI3MeQhLhGOrhBSJVRFjPcLlWPNspLK3djAyMxaf7mQAeY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QCRjb9kwWw/EuNfupk4x3qN4vPqZisPPMtW1y3ByiOy74zKrgPmN0tD2zOQdyY5yyuUb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mcqZ+IRBzmBhmT7V3lHI7IZzX7nh9xKF2rsxrapnxHCYI0CaQVkScjVRzt/UpEt5So3U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Nkv2mOUQBHKJgtl8zEsOhFfabdksdYJh1ABT9yl0ZZmpvMeS2fFEcUthLUIbA3OS3OAx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qAuUy2pzVYXKFdFULAtZlIy3jzFekO7ZHITLMi5lDO2Ik5VNjmZDL5QM6XElaPdHzBVpS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7aAs/SYaPdMiw+0p2z7mw5hWBvURoYgzjgbEwUT9mYly5fRcuX0XLly5f5a/+e/4Vghh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HQC6mO5xNe2a/gxf47/AO+pKgb1EV1Ew2+oRhfMeMCCkCAJ+AVVBhAhLjBqWe6ZmX0gB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qIXTDLsl+d5fMv8AcOA+Ye7KFehhYpC9Z+0ICaz/AHAlK2fBKLw9kRnP1FUrMLwdvEti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fmKmyGTt3lpovidhMma+ErQNR4tQ2Q2e6UqhQbifLuNls7k4Kb8y2B+GUoV+0Vxkmax5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BnOHHeKl19ILAg6B4qADdwC1+WBsVczF8cVM12slq1b5iprUVtz2Zq/YwO9cMbmFOxMj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bsU7QzOqNLuIYX8wvX/QgQhnlDW2KhW/wqLGWu0sfZFhvqLmLXQxuMSKZLHlCFoHtCxl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KeIEVEjawDxLiwm2ZQAH6KgRu/Mfw5xcHc9DGhdLwrKAbZ7xeG+9xXhs5uO6oXmYOB8E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xAQhnMOl0mpCuNwDAWFBAEhwB+UMlF8pesZc3qPYL8z4a9wRIx25hCYPZcx3i7wOGeMz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NRMll+opkpGYcoHMGdwSG3KuZcKtEU6fKMUpemDdV0d2V3+7jGWveYFwfuHhiYNW9zgY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ZMs1efErVr9JaVZEo8TINu8Km7IF1j7jDn+45Th7ZlPNE4tV3uFVqamHNPiX2D3Ftdvd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iGLGY14wkKN2e42/zlIKmClZ8wotMbsDhvHxCXTvEoLdeI53+o2qVTOVf1BspO0W5lC6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nvZAtiFQoWMb+O8RrMcWTCXGplyCXTmXpWZhzliQyw26YVo3MZQtiXS7M44llXuI8TzF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TECN5g6MuGT1FpqDPeC1Ux3uaL3EOUPznIXLclxwUfJHHQ8RvdCVVs8QTgGd6iXNj5lN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Vbm5a9pSwwaf5swKTU+pgKgZ8I3syxWOZZWsxlQac1KV93H+KvxV7k7wnj/c8L7ni9L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Lly+h0vEd/j7/E54wPwcQvKCMdRIPFdangninhngJS0TxEp2lOxKdiVCB+B+BD+JjP2C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MP8AlFfN5i52vuWQ9oYCz0UlDVXChIsGi9JjouUPZ83EAizuZT3uXJmD7/UxaQf3DRnB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eIdy4OVQ2sF95wMHklVKWrERUaxEeT4mSuJSqSCxtv4hdN/RKM28hFpN3EyVeYVgiMYO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CxvlnmL78TkUtbmWBZjMNqomr08RdafTUFi2kuKUqu0eujiAPMe0WUvRifItk23nss5r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GeXnUu2sxdOHMQEpFSaR0LLOLJrXhZlaC7DMqWGrag5A/E4rVoxlhquqlxlhwQNtkBqD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41MmobMajTHiaS6TNQ33iBZkbFEKfnTgUcZmAcEojWE9hBMChaKq+IKGh+I7WhXFTRE0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uKfEViuuWU0uohOL3Nr9+dwqOz3KFJhWFPcA4E1QZkX4lEQwagHUPUx1iPECjg71BG7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IrZ5cyhdrXmIBuSwhJm+X3Msqe0oqgo+4Hs8keVmZV2RYDk9+0FdOIOwEN5Zijyl9txM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d2jYWteJfa0wocIgdt1EuUzFpl3xcA4EzGvGul83d8VMuwjo7ubdYnmoiqPxKN5PErlp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Es7yzH1M9mpgd4C6fuA6UQGhMsiRFXggtjXaK9HuZbZlBlyqa7yu5mjdiNpeKlm0T2Sw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48zAWzHmCku3tGpoQA5q2UUangyrRmLknM4lJucXfqEqHPeIv+EBVNvtLs5MHEFGt/cE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vuBfGoPNMCo0CWKsVzLJkG5s21Dsz7hyEE1T9wnh7igSt0PaY4Jkhj1Hmm2DEyxYHY3L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5QZygmXn3G3U8iALq/qayk2Yi+HiIplF4nliDkEqXmYdE9E9U9X1P8AuIpynmRo3eke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3ZbvLe//ANh/Bx/G+9Fw6BcCujHzHomz+Z/AH8bh/Bf5u2mDYfEMGb9QheHPqHIa9RsM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zPj7THZT7le77mDRjzEZD9pymcM24pbwPUUstXykX/iLadSNKtkBY0qLs5gZsAObZgrC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5O3iZvEMufhuNRE2t+Jfwl91gvyVqpjYNu4V6QnAuouoWEqU08MRskUZrDuwtYekFcte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u5LrgtnI07hOUuKWjCdluLqVlrlrEvq77zNpaQJhkQeNDKFeAjLVXkzNKt+ZUGBznMug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UIzKxMthvuWLUhycy5Ueal6veJyKDglsMXzGt5SoptiiCVYLZO8YyvM1dY7xHmYhlwd+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/pNB3x4mH/pmV3mZVrZAK0RFvggFAr2xCZqxZfednZzFCX8pA3tfEUqBSwK/qVJ8iRu9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dERUs/uWiH0ggUWvuNmlOLgFZz4loq6nZ6Nd55BD5XQuniOVNR4uAwIGXmULoIObNst4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36itcHvBlRe5PDD5iptOIbS0xgrfeK00FcsMVXqmjpBAoP1LXQ4M1C8lChl+lxC4xbzF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mQtxMCba3Gm6HxBbeFP+YmLbeLmoGZWzK+YmH9kExK9swa17g2piNHylllsHmZY5Zyc/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Eyt14nYK+YhiNGzHuJHT7lrg0XVfcEaoLmQdu1w0Ii5An0TyxwF4j/4JsL5j7uZZ3YNt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+0tnO5V3dRm7PTGjj7mCwV4lmTTdRbjGJm+K9S1ZRO0Wzb+oLYv1C+X7hfxHIKYtD8IV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N0R9zDHNNQlnYiGmYKs77zvTBXm/1PR8S/J8TBdsoI3dwTfLUzNzuzvUTjuUealmjUey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+Y0/oSWV+gl/s9S1q8ygf4ELAqNDMp81Fa4gjbMcsr2TFcQo7T5r4nJOPxr+a+h/Ef8A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VMeh0FfWYKHVQ5nsnsnv+pU5lPM+Ur2h4T1hB4y/aXlu0FEJYx51HLYK8R2WJsh1/BpB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llBI81xoAs+4ib/aelvMXMIP+RHmCPghYE/crkPpDG2NZ/RM9pTTwd5avLxcazdp2p3C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I/BLCoi0WTdE52Ezg01OXNyhEVvIi3VmvEHNcGWRNvNsKQrAYgFYxnbPqFi8+oAyOFWx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UwBqNgatXiVfNVL6uOZdJYL3gJoZfjZN9Uvmd3XzLVBSEQfIJmr/ADEHz6jcNjqiLUlo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E5Dcs0IPMsCy/mWah2AHiU/cmCBQxUxXiStBjuqPmb7IMqg8hKN3jmDiG3McKqXCZdn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5hU2rUxcTMuO8VTKL9/MYezuzV0lhjXaYN2bqplsEJyzDlOKmdVZ7zvWJU2OO05Ecdp3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qVWOxAhxOZUqquoEVzhQHiFLf1HWqLiFU/8AWBrKMLShOYqi2TyBXWZipZzuWVn4ZkRn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LIhdHiWTZczkwhKlu8UmE7dkQFJfhlKrNRV0Fj5llaq+RlmT9olRCGw3TuQwy9O8cNN8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02lX6g/0iNsvGmyEC2snuJsu658zDlMEcY7S41n3BO7xcSqwPuZAoTORrioKqtpkovfi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5HEsllh5gGQwWazLNNSgUK9S7DeDZbc3KC6K4mDioreCEcjKNsq8jZFd4yss0q7drlg7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HZNmLzGtrF2u4zA3iCZkD0Zja8spEvF5dAfbKu8SvLnE7mO0ybYAfiNr9p2lMxFn1MCd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nmYch6iRsPFwui9wV1UswIU3UEeFd4hqxHDDXmAoCzYf0lmGp5o30HzDYBFwIuyNDn+5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T6Ir/wAYtbUG7fSJBZYbuSoYdybXBeR6YqMX9zF237hqlnHTiWqszNxT2+kC9NnqE6Ax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S4w3x0jy55HS/wDWzwH3LzieuHcjwk8CW7Jbn9eiHv8AqeT/AAX0vrcv+K5f5/rvw5/E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6mpNuvP8IIw10vronGXkXzLNNa5mn8raQh0M3h0Wuajgr9J7X6l52Rt8peImYaCAYEZT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jSPv7xA/om7yqPLHyTAFcxtyjcz5/UMmm/WJizfzcGMFebjcg9m4qAPiYcKhRif5l6I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+42GH2QyWA70SgsW5lnOJZasfEcSBHBddoJKD6gjG17njRiYwI0zHm4DxdkKP+criNR5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ZMeo8xkjd8jtG5afSYOMu1Zlrx9Q1H6m0rmblVJaIqd41a57DMW7PuKsagRAz2jg4CR0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GA/aHIdGiUZtF90L3AV3dYDUpoqjR0tWiJBjeiLjw/SZ5/2Tuw8Ry1r5jaLPlhz1uMMD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O2cUKShau0bz4XMq4Y7xKUFsjOxlmgtzPk3kqLXLVc1MIgeCJu/6iQbLaghwRV/rE9Yc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9mIS+IxTkw7BXcIhqko2/fNDSQBKC4Hd9BL4J7wavD6iYGW+Sqi6GvBExa8GIcarmC1y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3ZjvM9QfXuAoseZSqtvmGHBYFxQZoTNjf0MGysQo0eGURTQnAbibpxcV4SWDg8kybHxO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aiVtcunOULy4AOEuUm/cpvAV3uchl8w1iClh77iSd0zZUGjaH/qo+z8RxaKbFwN00kDb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u3S4xaFuqr3Aqs23TiPkVG7eDB22G2HPWodCCGv3LDVszDih6lO1fEu6Kd2FUhaylZGI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FDP2ss4/ab5UbR0mYDqPoufN+4XaxG3cWtfERnmfqCtoGW44f0SjVz3My8e42+YMWVfu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bWpXhUPF9QobYhTvNy8yndw7zcDm5TyMoZn7lH/JKK7LlO0qApowgVtalnK4mtKFnL5i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rL5nqxDogPIPiUvNSnNfUulCHdBhdNS75fUwlFaLigR+pQTHW+i5cuXLly+l/wD4v95/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vqHTf/AL/H8SntA1pldjLdmW7M8DLRlE8S35QjJvzMQdwYCMFr8Evme8CoMYzl1FCsMT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mHKvcFuz9o8j7Jm8Q9yjOD8wBU/Kb7ly0+oaIfEZcnENCh8VKabRE1DKepeqBHQH7iQw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AOKzUcTp9QXuLDK5YLy8p5w9oGVlkLsWxlEHD46AHZGNkcBbfaVyv7jarOMmGOxE+XLc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wVmhxA7MxSLTsajFsPGokWyr8SlNruZAx+4vCJbq01mYC1lVWkGGU34iGanOY4NWN7lg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AUzyM8oB0afUfbbe0RMARTkPjULSxjdygoiE3edEsi1yow+5cpmeMzAJ98RsW0rUDtcO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M2pBym9RFsf7hb0Iws+UzLtPlqFGDwy4RKsGHEYrop0hUwmQ7VFBUGk+yKq3A6FfaIrF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bP6gTBjx0NxbwzPl8RMaVHFgcNzjGUuIcY+bYJ23EaghGwiXQymQIINnE8mJbXE24zFI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XAH63OIY1eLIgh4IMB9okcvqW3REs4PcRw5hbKs5iKQPRDJm/W5dVveIKPZ4ivySxsym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CB7uNCg9wV9xhaU+2YEgsqo8tfSM/q6jkK13NwSwqvUWC2Pf8RDd+IWtBei12gkgqqS4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h+k0zUCDYRrYfpAcNXzNBQfJKmVu5mUt8wZAn9Q7b7ghn+4NsHzMhpzICvMUOhlvZNZr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G7UxRp+8adTL9iV1/hE3jD1Gq3qCrd+pU02zxKtGjsi3Gdp5PvHTPdbLLUNeZwJ9xrqF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HxKMceo2qpfU91LTL+pY5iDyTuMWvLH/ACCdxjggnuHxMPB9zXGU8GZpmBwXGjRBFWAq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mSzbmYbqUvUM8QMDvPEnks9PuUulzGwhjMRpFjoRPMq+COj/AOGvw4/+o6k7nc/i39WH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m/4U7E8BKOxCuxCu0uD0uXLgy+oy5cuH8b0/XmUNwzhr7gRxUy4JxxK7Wlrw17i7v+pr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FtzdZT2m5X2QWZYybfENauU82TlrUe7HxLbWXG7Z8Swq8RZ7zmBJVvR7mmPSd2S8Kco2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N1MOPpAszuAMsSw0j8Ieg9plpEGAU95Q01BOx+NywhTMApZmClE1Fh594hQvBOzAI2p5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aNXg7MJZf3KWif1CqsK9TgU1wwdcjBtvCFjjyygIgitRpzOVBqClhUxO/wAzgS9xoYW9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Jl0yFyzQqWE2Wha9qIbUe+o8DpFcvSNRGwXjhYgJh5zHC7iTEOJQXvxKDFp5iCwPuX7C4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BHvHbjyTiUc3xKUsOJKNUeVzGKuu8aeTquYli1myZZd5oo49ylH2INj7ZjxopGbpRXmA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cCgYe5VRD5R5Fm36aiCu/wBSzJZ1qNiiMGG9QwI0gFmCyyFCv5Zl4g99zPb9ws32YzBQ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tV9pyG/EqjBrv4KhlVPqJqsHMCqL3uIEtmHB8syoqd8wFMhB7peYpKz5qBRSzaNQ5RfB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EqbWTxCeDz1GcqVEuijSqga5irf0jdibEaLjnNwebM2SA6ujuw6KVnN4ZdcXxEIIn2wa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H1EFca1JVlrdqg8D6iQql8ZoT3DblmuudA8DZEUGDV9zO/YzAtc5bPUyZoYjNVfqCrNe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ERZWoLkjxDuPExFK+YFJm85j+p0OlVblRGWLVG11fhIaKgdM3AJY8E1WAKgLawbhxV17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RBrtAwKLAXgUIkpn8ShF9IWFCVUhVi8czStIDRfxBP8ACBcwvvl1kVMAIF3RLtkIHAT2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zHvLuYbbggpgnzG7uawg9uJmoae4oIXEpGH/ADl+yWm/ZPGTxk9P1PV9T0Rbn9Tyzzp5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550V/jv/AOE6DLixev4SPF3uXiL05gXA6s0PjocfmQ/juHQ630uXLln4v0JqJm8zPZgv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Jmm9+sw1VD5f3DuFS84gznZMrNfEw3cXM16lO7JYciU4qeYabJTiK3SAHD8Jars8kvK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nmIpq3xMHD4hltDsJKneuBgOSUNLjYlV6YF6PtAchV8w+IXMLvMLfHuGC8ILBMcZnYV8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atF8zQowTCwPXE34PEqJEA0H6jjVI9RXqniHNp3QJZ32nOFU6dd5gZD4uPyneFZAhTaj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OK5izT6Re5ctAq4vc+pmsv8Aac3mdxf6Q0tceZty37lg1hUBrR9tR8uScaA/zEF0Sryq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oW3TEXkV2grHHioVfj1AujrxAZyNXU2HfEZij4lYlx8wwJU39swPIna6VqXWEvDML0tn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YD3BpYLeYO4ahDTecS2X4R4qDzPT8Ss9BV7h3p/1RALQd+ILc7zApQviLagEOWl/U2fc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82A/6Z/408T6lOx+VwZcuXK0PT2gYZ3UL4nJXEbtvOYbnFfgSWDaUpygtXMVANeYOwPa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U1CLziDTGvUs3hI5FY9zc22cS6zKeYvq/wAKjwkFgvZAG1VojuDKDTbHfis/cfwXFaj2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kNTJY0+pQ/wcS2A11rCIU+rl+KGGr/iPWo7rMsAzsUd2UQ+2CZv4fhwDd1rfaNol6DBz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faNFv9wQKD5iErX3O+EahwIv9lB56WsFMYi/SYYo6rtBtv8AUdMWzGVb4lJgl5mLj3s9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Cf7hdR3DODmNO0U4MvtMBN6Leld0upiwpXLOInDEdqwsLbAgRuGo6cQb3qLeCCwq/wAC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b/m/qRfwPwJ/nj1Gc9CLG34aGX0DwlY8T99av8A+pfsngJ4ieiXduj3554d2FbPMcCm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TZGLjJtdfguJpDq1hP0IznPzHfYe4Kaphjse2LvU3ydOw+yWb/qa0Y+I2CsoVxlO0M8A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uFWtwr1KfA/EG71Uq8rj1NuH9QcpMFJXPFcxFm/mcAovBh7l/JNufuVvFQT/ALiDW0z3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RTLYol40Hlg5LqIDZHvDLtc1ibINwSjUrFrl4hcXct4+YLg2MVvFO8qmC0TyPicciiiq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iBl5u1RAtE7zgv3LWqD5h/7p/wBTKWwfUFeSPIKiBpJy1O56Ylw93lUKtH5h2ErwGGrw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93O0uIptHtKtF8QDYb66KdpKYTvZV7PEDeR/mDfavW4AAAOtG+L2iV2XTOErjYhWe8p4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NUOIizQOzC1dEKHL6TIi+anj5OJQnITxDQyrFot9dpxNU6/0ZyFBNdqnsp7Bv+KpUqV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K4WhFJsu+8DsRKOypQey/AX8EUuguWFYPc0Vt3CFHBcsIwGYxQ/eXrV9kYUB3llOXME3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6AHxBXufgBzNCU2Pial1KUOWLALr13n/AHnf8tw6IXLBrdj8TOWcQHKCmuOFnEPKMFw5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PtOAUMHYxMvR6526tKP9ExVGvcVcD7lOZKtKoeIl0yi0wtgQWmBpyQbb+2WXCCy29ydg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paSxMBh2ti8vJiHYSxbQRfTouCUEzTy7TPZn3H2sBrLzFbQ2GamTtCvIQtmfqI4hDN/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zP8AcsHSBbqAxy4IpHgTwRXMZ6Q9FzPZmeR+oC8M/wDEnlfU/wDGn/hTy55MF5dN4z7n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jzQMJ6/Gv57l/jfRlCihX8JP3noQ63F0J+v0Do7/ABD+MZqaRduWcDSP9ui1fgwh1aQ1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kpARb5mWW92WjbC61FPCZm3hbvPOOl4qlH/KeI+4c37zWE+5/wClMyy81GuqLsoXvC+7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AskPf+sxf1zLiJnPvceffm5zm3a55j8wov8AbMciefuF3CIVh9TPeKPgxr/omZ7x6X0J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YVjlAGAHzG5ivlLYtK9wAwV7hbshkb8JfYX1GEduYQUTIYiGx+4k5w94gLpRCim+bl6O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5juKOy5cVh+Z4I6knwubXcbbylqr24liGXzK9Berj0Jt7/7maDnxKL7N0Ed8HE4lt5Su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f7CYdhzmNubx57yi7qmDhtjtb9QqGz4lNWPiGhLU9oDl/wBolWV94nsfM2Fan6Lr/Uml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O7jLX4AjQtEdv6ow/wD15jF8xzmCj+2ANQP+4MTNf3ArS45lv6bHt3wy1z3iOKXeRgad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XolJQF5mBs+Yujg9mUYR3+G7TmkHORcWtnxEGo3/ADxAL+4NkGeGU1f7JYA94kTzeNRt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StF0+J8gfh+0Tva8EzM1MrM0bYr+Fn2gxc0Hb+4i5DA5CnmdoK+YcqHAoUrm5S463Fhg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oaFJ+v6+anKiLcRQpYKLHXhGj+kSy1HaXFjzDFiZ5Ne5dFey4tv8p2j4mhFL4D3nbPzm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IAGD4SyR6R4I25lcN14lSg+2WSjGXpXoVvNhFQuqisxFpnEs4ufAlzmY7YTGaeoKOGXz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7y9iN8Mz3AcQsQT2gi2meBAuCU7EA7dMfm9bl/hcGeUHpcvpfQ/El/wXL6HUheR/i+Vm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u7+J9yntPiF9mB3JT2Z5k8yPfQq1PF03jmXR9w8cI4hjQzH8jtFolmRth8dKldFe8qoYl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2mJVtqla/wCI8X9SnK/UM8XAvKH3D2Snn95auY9PtKTCxkX/AGj3xUDtW+YiH6hL/wDS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NbY9RDQfOtwqZTu5PM20y12/FwBY14h72/LBFolB5Pe5lt+E9QpG6JQx/iCJZnoeo3jt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xC12pLQCS2Qv3At2PcT3fYZQ4DBv8cU7sQVy4ZWqr+44UoKUp+Zvzcww422XsqUt2GT5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TK0fMW+zcKOHmBcgEMDa8x0wGjyhbQa2PwqNzm9EK7d2pUXLBzm35liVW2+pKi80/wBx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UiLYgbzGvuYfX5+kigAmsxtkBuC1lS8xAP0TAUzPseZoMO/ealhbxAMBd4ZhzRGW2DrX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XX+I7INUx60jPbXqBolrM1Wr7VNpp8Rsc3eVaHsuXcKHa5rgfgcyjQdfMwoT7JlgpXiL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YcLrxGG3xAR/dGrkIoNCXdxRyGBRqpWsan/T8fhn7iaMVGdyWczJtz7JkenwRjQHeZQJ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HLzMNdJa4k7S62Hj8a8xyRw6CA8JEYtnm6QFBT3HD26h+VDweOyHzeAlWh+Vl1nNc3GF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2oqQ9riYKHsTChWSYH49f2kvXu7ytw95rE+oVWUe4JTDrFeIbBkQWZxGiOI1VcYA+Aht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uweotWO6mBk07QowXmPF+SUwqV4lRbFuAK0TwssgsTVUebga5Z7w3wU+4UOlpb2miwJX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6tmHN/MFcsZXd5mLwXMwcomi7uXE2zA0kAc1FIEEHEcqxLA/gVSv4a/MYd0u/wCY/A/Hj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Q37mB0YvSoO/wCBUnWpUrpUD8jodD8D+N6eAS5ZUbXhnu35np+4hXB8ysf8wvFSu8fG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aMqUwXzU5cnqFW36iGMzAiseR3iu0RfJ4lkWbZH9zOimGNjcz2Fe5ziTuip9JdQ5ilKs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bKvqC3fMocNtiXe/uN1w9srm6Jl2+YOdKiMtVDOoJezsle8mfwJO5mZALR4JY3fuVUaT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Fc2woIuZsI934EwYcRV/7xbD6hoWODtKXk+Z5qJeFi96g/8AmZrt6kdk03OxL5l+HaA5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HmPXKgLpiGg7xKQxh4uM5BGGDn+AuBPIoYY9pvUJDZNgwka0UzzLFKvvRK5Q94UEW7sc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d4rD+ByGkGm/dR4R4fwpkgAMP3Kch96gWVRFuBfuAK0+ItKr4lUZHglhmiO8vczupDPn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ym9R2y9wKwziWtsmUQVIZasyma5UxF3T8P2ibrLGlAb7TFZ+YpdvqDBtb5hoFVxuNWco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7hGWwlo4qEoOPP4l+4R22qeWVTjArY8EOe5q5+067zfCrw54gy8/r8SqLJvB8NkxbhiF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R2/1MgwQEstnqC1Y5nI6v0WYND3EZLMG85jIHUzXy/U1la5qALpYcI+EIEfBAZsHqJQ4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i6rCOH+c1M34jxZ+pdrNy8IleIKubZvhAquJVqshqw8SjkY2cfUxNMFdkXNsYcJh7IsI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l0UXHdjM8EVWn3EuxF8fU7ioLwDChB4EAf6IRs3P+gn/AHE8DPKnnTzPueT9zx/eeDL9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6pfyTzdFl68/jfQMvpr+K/4nA/wH4Zc4m0rqzad/wDMPWzpcuXLg9L8kuX0XKd5TudW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Yd4uWmKVDVtVGnBUVsZnwlWsY9RQWGINxO438QHIylYwzAzU8wPa5th8ReOEo2596gV4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HZHeV8EDtcvSo4vd34uISUEDedzgW44uJWlw1mZzYfUTnESidpV0qOAv7nzXuA3hrxFj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cPw96nyKPUc6picKJKZowhbhQRtWKeJ5859fkxhryQtkFcMTnJNlFJfYfUwAbWoaezr3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AXTh4lVY3MijfeEVAfwOD5VKDmosNN33jF19kNZhD/B2k94vvR+4oHIwEWsBUH2dpg6O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9kq2v3MRtd4lR31rl7S1LckXk+GWzM50ePwpmahWWfMEGS/KwTKPLFzke5muHwljAPbH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YgbN/EHLKuIuH+4lKt+GIVtY4ncaOxPY+YppuUVt8RvaWm6RgQFtp/UetM2ptv8AcrdN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jbY9oMg5dxPYhlaUNRaGnXaeWYlFleYOFUGrn/W8fhkPklXBoS/HwxiC3x9Qja0xLt+A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J5MMufky/gwKzzGQFI4iLHly6ilYhWriFHOaaH0H4c82qgDkxwVCiBOPiW5KChkXpmu1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3BMWu2Zlhmkwr9EbNfiWq1UQWaIyKIQW9t7wOBbvEK4MpWuZWrZ2gVyeKJ4u5uBdXUwS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LCEsCz2nNtXGFk/qFsVMyrtzDyEF4S8eekVkDKBRUtuEvGJbzO0iOJq6e1LJUC3oznc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BKlSv4r6L/B/gv8L6X01e/+X8J01xGEIOq6bzuqDL6E4S/YngJ4ieMh4565555v1PPC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3kzGWJ5xPrcy1g0mRP6U/d/B1NMwh0PMNz9KFX/MdcEL8RoYJ/2T2mNEAptHsErsp9TC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ICHXMzHvKVrc0ax5jg4PhhGKDooTFQ8zmVfhBu7sRbOe0p3fUIaKX6IgMWSr5SjpSx2g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duXwyx0/cs8h7lOyL0hviLXHhZKmKQW0awiBI1uNcafwspNYZqoswwaiyWvzPEzRMv5D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mVCGEpsqPFVPQgTypz+GYgMx+oa0CKu2vEzYaYWav9xsR+G1fKb1kcsQ979xK/5TDn9o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r9nJ+JVaTJW7aW81TLT5jZmNTQTAbjqzGIAK8md5dc/PXL0SuyQu1cbkb3/X4XdhHPfg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SuEu32hdQXcoDQ9scKQXiI4M92LgMIOKh25x8QdsP1E0UepkCw+Y576mCFv4gNP0ggze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y5V7fxmkDoPmIHCeo1yqvxKNwjjiWWsvc4aezCYBXObl4Al8Ql63+iEy3WPEbrlzMfwe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FrymksvtxMkj+icP/qvwYgm1WI403C3A8qghT/fH8SuQd8zg9uPINDi4ilKLl5DH9E/S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was+o8uz5iy0MNMRWqGgoydovYXcnex6IVmVW5saHaMMPHzKVTZDAmtVCoOe0rK7zncC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+B3gHXEoLYz3jPajtLu/6lAVuIDhAXSQ0JFVuUsjhVkA95mThHuXOxmXMbl0zFrgxKbc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vsEPUK3uLTMvAG4wrACXL/Cuxj2Gf+BP/Mh308meZ0neP5Rl4h1PxvoflxP3H9x/gJ/0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BvO31D+AfisfjyTTNcSKFwuHU19pt9R/d0epCEOuXrl2KJl8PqXeEc2ZsVMGH9QRYGN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X7ivNwzhWJAq01pD2Rg2MKaS/l7iszVfEtsCktr9GY90rt2TLknGX9Ru9PVTOC5TuPNQ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kPJKaBYUOlzGxfzDPBUY5JduBLeyFuBA5bP6h4YnIuDwqUC5Tjv8K9+EtS2zCMLYpqmY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mjq5y1/X4DsGjNFn7lUYyShYeaHabjfUS03dn+I2C/pAVVHKekV6O4ipA2rn4/DE5YI4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eBQAg7kLaGXfUUqHLfuNBDedyzCfkFB+J2lC8oNpXvUAjId+7jxCxqmHzBXz/wB9e84l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wlwNm+34UiO7b89F4c8OeL9TwZ4v1P8AxJ4n1KcBKO0o7SojZMpXpcX/ADMNhfRl4Kv3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3PwdYZld8bP0hoWlKt8x02w3DBUEstqeAImtN1cBhfGmArI+MwBksvNsW/B2Yhf8D+lM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LDUDyRK0+BO1l6ENvyMx2pvy1DMKKeSdiZw9j/ecWZPxop+ZnI4iBxp3jF2RO8OdM8T9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qJUtfqIAZTxKNoTpTpPAt3jUUCZjK8sZB97mzB5iDVaZbtRCmBfmFmVj1LsKXxLhQwLj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zvMDaWZeHFKH9kbl6kWKuNZVPc4IWNtsEfSvcNjUCsj4lAzBTTUpcCrj6J218IJaZuG/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DbT3NuJbuE9I4WvroOFLngQDhPChxiHbQ7RPBKdumP8A4rly/wAQ3+F/ybvaP8B+SrHo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XaoZT2ZX/AnkfUInnTy55vWALiHZ/c9c9f31iem4gxNKiM8ysE5K7hwSsPHx0qVK/Avo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eoLdxJhXMrm7ljLf1N2F+Zc5hZ0Qh5HeVeYiYGJ6TsNQ2XSFS2OJ7iPZP+zCtAlLso9w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HvcfJmhVvqFVmN8GIbLLNbX6grsSaaYKdviYOG5tdNys3/WBnH3imQ17h5Ca0ekolNHt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kgHQjXzH8KANbwe31UtWFjLUeoO5wOpuIaizjTHE7/O/fUHeZ6A3cK2RY00/CGIw8SgD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HcWUlq35ynFyVm9Oi5fJV4YN5TL+vw41aYrDF22WZOCRCyOe+O+qtAWOfc3ObvUFlNva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/kaMWbsYxYrznUdH7wB4VgHQviNpb6R2vl/vrZPxFwf1mS1jbXe77nP4X/PnboxP8s/8A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3mG2+zf45pt/aOnGeGCBjXEBtaZU4TYI+Vzb4Nym90Koa5lBVtLNvL1uCjG94md+PwGx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fMpZsZc0A+52XDqRDFhXidm6cVBPg9QDUp7EF4U8UzlTy2QgonJ+J0FkRH7ccS9/skxF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UV3x3gq90QUGXxr26msDKVD9wGkMeZY4fcQUg+SYrJVcEuThEbheDUpMGORTeCYOD3hQ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y0oRq+gB2WZsmT3E5cruwowhrMyLqZNWy0FM+40qEM/2jfIlrlru3qUHmWObYYyC9xLu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pklmNKBMzZAGpro7Jqf/AIh/EHS5fTi7qP8AAQ38EH4L0Myq6KmPrqHU6V/CfgdDoS+h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x5oeogwrFTZ/Ub7nxCFf4gWC69SxhInITwDgb0fcovn7gJoXzHxD5jQu8SzRDu2nzH4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dhD1K8J9R7s/EPN9RYO36iNkLb/rKQM/aW4LRpSo+Zmuairx9srx+4DsocjO3h5m2QF2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d5YraH1LWHfxL8XrxMWxewnf8fv8KhoyRgOk2u2oN45YX3nX1woDmTvKOHgj1Malf2lh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Vc3+C8rpfzKpZ+I5U0rVwE2HeI+GAl92CkVt4/C2HnKF0ifMoMXMJgzykJjLrmbdb4ts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94ldR4rmKtB/6P5ERAcAP3C8DLjJ+4fC/M5Hd6/ry8C3vW5zSPqAbRmykM9hZxCdQ/Ku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XLcZNhvzAVkz7mJ0Gtfhh6Jj38EFav8AUv6eJrSviWatXcsKLDH7QCmqvuGweAkWptsb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cWb+I9e6rEEDR3wg0YBXeYqK4gWKa4l8/c6kfZ2zuGzL3MPnMTu+5UtFPluXFmTDD2bl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2/JFuCK1+HJbYGEC97jSgnkLgnckrrocWbl2cVNeb7EQZHtLY2Sm5yKEXLNys/qfFjVU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PUMrL7gzRriNciOFgrph2nL8xLQEM1+zAACRKm2ZVxAVUvQP3GuwfEttyy1oJ3GYnc/U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hl7hVh8JgEADAuNjMV6IBGAnnnnnl657p7pXsyvaU7dD/pct/wCpaLdieAngJ6Z6f/jH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GXLJZKVLD7fxZP0h0fwIxYdugf8AwH4DBGK9dC/T7ly5cpMkp1qKr8R36Jxng18ThQ8R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pXNsX3Ue5bW18yzt+GUwZ+5YGkeR+kaZYaliVjglOyIuqVMXEnpA1Ltn3muFBSrT7lJkr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N95oXcaRgyNsHs/UyXEzQVZ4m8IcP8TnUbM8xN9+xHK/8y1ZfqO7yyz4lIxSWfHebltZ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m4VuBv8AwCq5NV8zQbVW4ImuW4IDYz1JX4iEyCAslvc9vl1ssujMaOVqKVAC6vPiIV/n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E3o/MwHdf1OevM8/1KVsVSUcNygp+CVNpS7Y76nbTkZgNHDipwj8Jbm77BLjbjVSq9mh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gNk1me6AC5Gxw+Z+866/rymHI8RNr3faFsbT4uWq6dcEVGd3mUM/6uPFeKbal2T6TPiS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YTS4HEEv2J4qKUW+C4kaA8RldgvX9WFsPw9oD3CeQdyO6oXzLgitfgbHxPlSCv8AClWu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W1jgqWlMdmJiFjtMgXqFyfDcTlEzmbe/wCONNqxM1DHLA1NsDQM/gyDYm0cKfqJRde4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zgFVuANhmhxwwk48z8iRfZ7PuAaB7fgVQUthRl7Tdt6RWDfmA39qiABZfmN7yGAWUlL+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o2WqG8l+MVMGt/ENo34uLsl7wYsgw3VrBi7IYbu4juWKJjN3T3lCF7hoUJ3gNoMdptUD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j1Co3cuFXqCwynYNSsXULVxK+1yqf8kE5tG7gCAGAi9TPJUte16KlSpUqVKh/If/AE3+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9Q6r0/dn9cUuW4hhhcJvV9TzH1PJPJ1l8meb0N50/wDUlm/sl9yW93prOly3PKSnBOwY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8Xeep30WHrhVC6ivacZF7RIKZnF5SPr9Sq4lFaZlqEWxiYLycSg8oK6hl3fiVcX5mDv9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VpZ8Tgg2FJh2PUur2sOCz0Sxll2U+JlmmLxX1iQ9RXY/cvR/aN6fK5rQl2a+0rVoofCC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eJsA38Qzyn1LdmeJXlfLePUUxRZPE3k0/hjmAsG3Mr82sr1N7hcNgWdxiCz5iBSiWL26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LLlKnFdca2UqZ33M70e8xeiveY5C97lp3DzAwGebZTXkdx31/sf1M14DMtdRWWtwTQG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2BO8BhhsoVepVaePAF5IfsWRAKWf1+IBSYjIjNrtGuD6TTjl0Z+vPCS3BhstczNuPcqF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AogtfEgox+oDsPX9Tir8rmWUK9MwcLG9doFOC8wp/YTLu/8AEC4swhG7qfqev60oBQ7M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yyms97hr1vwtg7Qt4Y7RBKuVRr4JLsvfxMqr+peAW8sNlo3SN7tkEptjEjIrAvLJiMba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5NQNLD2gGKXvmKaj61LB8yanqS/MaYrWzUsi5uJrMBLoNe+ZbHDBxkMMKQHxG3oV2hZj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5nVzLIjGWUiGl+Z4xuCqBfeLfIOKhOwZhxp4XLe7RyoUyiWx8zYd5dcWIXBMFgf9zhi5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DCjKx/UsZgXRmgJATVExumVSxlDsl6HczNRt2DzLuRZWbGX2MA5PMr2LG6lWFspS0wex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3slI4qan5XL/ABvrnpngZbsyu5KmWoLiJW//AIT+I1H/ANTj+J+g6PQ6LHq0R3+DVDpZ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XlHg2mI5bI/2ho/BElDzLOjHDn6koLzUu2l+ksO80/2iigv7hky34uCNW1HHf7lC3AuK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w+YtIK3KGbqCnIBiBw4h6JQ1YvaZZFeo7KfgSrV/pMtq/ErNXWOBhmsreICivsjotUc/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4qdrLmmvnGjcLxve4lcJoAt8Qw39ILLx9TBmHNh8RDkkKK2ZecQDGbMRzHJSW5kXZ/At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4atOx37R0IAsdWqPiZoFHxMmWZKj1uTT9kyYr+3Umcewrvz0fKvvMqjBkzbub11fchQp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XMq7/wBStLYSm+GVwDMAWVU1Nnrcq7swKAHiBoBV3EA51Cua+uYqOfGIsZIWmeeD2hHC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pbQjbr+pChWXapTKrfrmVkou4JlxV4qI3KQeyUJ5jvyIo0LzpZU5+lz4nuBGS9RDzvx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8wlioaIbXhMSlsVbn6Pq/ogBeDvKSt/eAiiMH+wj+h+GdO4FAHUEZFuZGiNu3rUellXc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vGtq+qlDNB4gVTJO0eGDyOWYPnLj17C8pjjv+oN0zCvOTWozTMmRqvwwJma88Mt7oZ5D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+iewleS44gNTk/coKoLxBLTYOyeRsefzJ8weIN+I8tp2jb4zltGkC439yqML9sqym/Mw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HcPUKxH1HsJK4ZKmZq7iNRgI5IDypbAgLUPmG3dLjceIa/oWWY/SNBgg0qiXr94IFwdp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hm67iA4YtT3Mk2t/aPBVPLuC8kxUrwmOAiB4i9QPpSspPZDsTxTwTxzwTwTwEo4JR2lJ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eW7JqD/8N/wqm8P9fxP6sIw6r1Jq9/iAKLPNlztP+lh/6YF/yh/7J4D7nq+5bzFXMHfO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XRDNX1xBIq4ACqy7Jk3FYlSko6HzoA0dGO45Xqa1mAFCzuH3H1mYeyDgQ7GOZWbqpzx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ep8kvnZENmO8pRfSNlPHgicRs4lyaYPn4IndfcaZ28Svlua0vtMjRcCS9tk8tRHiNLol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sld0lYC5bxKO4RtzI0YBSx6Jp99pwtT3LtVviJl2lQ8EFrf1KgmsW4/gBTuPW6y6lnar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tFUYr7hMB+0ydbVPvqTGtW263LwXDkV8IPI7IYbT5hrc2+Zly/OItKov3KNtnZlLjs5/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QcHMDijvuClXt3m3X95LDRzjEWlvxRKWyfU4CWpGzvFbqld9pgw7oqtTyhXEXHf1K/g5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RjQuyywWnwER2uSszm4BxcFjD2lrF2m4LoIWlHmYd71LxxXaWtoGv+EOQrmDHN5JV6p5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Gh+v6v6JmktKyfEFoxYYGcfX/DvqxMcJYBsmbzj3PervKwZSLcFu6WVbePCVcUhrPBqJ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xrLX2qYF+Dv4vA5eY2bPucEvmaiuczanbqRgmDcFavuUHI+YK0U9x3MKWGFxt3ZTmd0o9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4dYhIV5BCVq8aljr/MxC8oueSJVv7YqVspAMqsu53F7YbQKmFCz6gzBV+prUfUJe3mX2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UY81E1j5QWC9xi2q7yjlfEywZQB4K7E+Q7y5wmf5NlmpRLr9zBvfgIt1ipXgPqXYD2Rp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TSiYNpC7TqWO4aViNXiL4LngEp2JZqBaWJo/+CvwqGVHcEGZUSv/AJiXPt3/AFH+H9CE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c1Q/Ih+JLh1PxP42MdMocjfqCPDB2snhuC4z7uXLc+mGFwlNtPLO0g7x9zYW4a2vuJTc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6id8RM8Jvz5CVabmg/RLxhRNyY73NmM/MoKlnzKyBbAnJ+5Xb+5Wmse5cGy6e4JwFTDm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k+kF8fqHivqGch9RV1b4hnTj4nN5+pkDTeIFVn5lQ1CgRPKl2uVzNXRWswi+T9/nuuX6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4gNEIncuaVPHaDluFL7/AJ1jtM+iCmbPiLBSr3Ark+9QFoIV4quIlilAhatCMuA0/A0/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bow8wKGhVCNuuCXygbMM4mWBfMb+/wBwKNL6WJeRncKMZQXajW9SpyCagNZKhgK35Pcf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faA9xoci+IV3Z+5eLFX1FCtniKHNAl19sWy99yDdH26l84m683mFzQJso9Sl3X6nIQqN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R14fUUMYdpkzY9wGgXLJdPdzDVrj8P0JVk5dpXtz6mirqKeL1MGhmGQPkkwVyhVORidT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vO8PFgbmLI9cy8oQXXyTFyfEEZPmWF5Rhty3fv8ABzbUzmYule89NdoeC/EoAXuChVmp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coa5jJUH1L4Vb4jdsdpeL8xmw/fsh9fhtAe2fEORcFy/EdL1zBUIN4IOoxQygQzED2lp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jMMrkeie0gwD9RjSX5i1ZharY9Rb2K/UwQozCPHaWuXMF63BFsxm0rmPKn1DWt+Z3qlW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xIgmrT5Ib1R6lFrimihPY6Xm6YcCG6wwpqs+EVnES+E1Skp3J5joPJ1l5Pwy9krxcp2Y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hGJnobiQlRP/jOq+9/qP8P6s0Ot5jCB0Zz+Ziya/M6H4nUZTx9y4BcJfuIVCL2IhAln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1L6jF9KiEVszh9TK8fbOE/aeJ9ymuEKCwmWv7M9/Ql21XzHZDM328Qcmo1uxHWGU4BuJ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RJphfUF6XZuGL0RF6/ctcPqKvAqAwoj2ZbggOCiGq2fUwAang0zG1R1ivqZvD+oq5RXb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/UH39zGbWD2v7nl9XKy+UrVP9wHFCeZQW4dRuZ4je+n5tYcJjmVMLmOO39QdgKmwLrmO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DYLPyxHw3xCYqpziPwPUF7jzFtp5gNirziZ1cwOf2htWqR31tkG+fUFGqA9QV7zq2FAN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U7wFO4A1LzKrFjwS4fQmViw5cTEOHtAzV/DEOFu8xRYV+4uVK1mo5eOqu2EAgmk/Lh9T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wRtqWuLTHr4vcrXCIRwH3EThG3EvFTB3PEvLnxCWNtv6qbO3M8994pbXtL+PtlxcL8zw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SFWwo8REvAy8GKeJ4nh/C4XOJQhuLf3AP9s8n3nfb7Z5f3AkePmeHcJn/wCXDg+iH/Hz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/EpjMT6hg1avUALUO0ppqHrb3MxQQF12goUFYM4tIjajewvtmf8AIM0Hxzc2OElLBQl7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ijpPCAP6O8epENClQWmVe4ABve5UTx7xwPDWYCsP3AfuQgVi0NkjdlUA4j4i+A8TmjAD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Jk7fiNkt5uGTbcMF/IltvQGNm6iCSwz4lAYJ3lDATXSfcSpgjWqolpIVSk8iFMQ6NwXl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9y1aiVl/cFcFe4hijMjQj2JluZOj8TbO45DpUr8K/jOlRxMpVxIEYMSkAYKQlTwTzJbsz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/wBTx/KQvU6KXNvuC08QZcVBI83UbzJ5U8qf+t06/d+5bu/ctvbL68TId6nbXiE3Xaf3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/Am05jOM4lcyBnGK7PuXpcLXMzcPAxGpdiwNCpQ5zLKywO8s2tjeZs1DeVsb515iYLGE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XE+5fhqV6J7PMs1CpxceGdkX5jmgYXXzEHdRDgTB2qFcviA9yXbCTTu/cwYIxTwlDa33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1DuDEXyzuDMTGcbvN4nBIpZlXuebWrj3Nfj28Fe0air/ALzNHD4hrAHuYarbU4Zp6nfQ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f6/Ggd1R7nYN+ZvNPq5kcnhXEMrYj7hWaX7YeAfM05H5iDjS4C01aI761qvD/iEUhQOY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VZZHr+szLa/UqgUhrzbOAD9w+Ad1ial85vtGKFELBUrcMUdyQBsHqdsu4l2Nub/4g68f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F5H2l+VHeG7XLt/VPC+p4CUdiUdumP5KahzPqXjEaCzxCrX9xwu2LgAwLFhw5HH81fgk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7QpxZHcNIKrNhzNAad4C2olEx/yR/wCHRPczOzLNb/uUmL8ph3ndlH+yXXEICxiohtwe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qXu1Lqsm7gDI+IZP8UFBjmeQeWcP75iM3zmK5leUoBWeMxnLSe4tNPMuBxcQFGziL6PU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O1RC33iIFePUW+fRM6B5jGXDHtMzsPmcBx8zQRJjTKUwsVgQyu4Dt3grC+kcmvuANSzX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dmWNo12IKukJReEqBeoeIj2KQGqTC7n1GNbjgg1uD5m9uJx+N/wXL6X+B5dLMNQJUY++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MpyxzqEpMRJX8X/d8R/jK+p1esVI4h119DoflpOfxdPU51/EbWseUVp76z9P8BhDc5jN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1F5CNHB9xDkEo5L8QyWUiNWKeJjRfFTgcfUwc1+Ihe3uFtQDaiO94d4cC0lHWIr4Etsu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+44AJ2YIJjaAs3FRbTx0Fi5A/wBy82o4XNau1Q8H1M+V+JQ7L8T7YvBNdyCILOqwW3mD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gMzOwH5mduvcKpWUaDBcW8gDMY/ik14/NLaHLW4bcK9yPI/ErgHU15dz2CKreKOjBKfw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f5mDx8SrTFpXhTc4icEG5btogZyv3MAosR31zE7v9SzXoJY/QlKsTMGg/T8FVV8wQMV7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2DukaC6/U5qFSGa0VzMma9pW6tcZiiwN8R2os4UusVXuLxnLiz/V0R68PqHAy/EoVU2R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SpUqX1HYHB7l5mN5m40uqdQC8OblTT8WDCPiLDed4PGr7cz/ALyf9CnFe/aM0LeSoT/1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2Zq8Ew10XdfMzJgRjDO7BV8IzBLGeCGnvfEEKCF4y+jXdiX7PUoy3fFRy0kTaoSmbDwS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eyy7BeBchTzAWYj7lqgr1zE0NM21cbX/AEQmUUFE5yb9zIXUEWphnAadzJowFVOYrYgl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Q8xalvdQbKHpqORasRdZ+ZllAlSaHiPdc0v9J/wsReiU8P3OQCGCFT2VKtBZYAUJrNid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AsicEPcRYVu2pyjDzFZYIunKC4HPud0QsDP7gjYlTQXGxBSy0Rs1F+I2218TVy3PK4Fc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LZY4/aJNYDj9piitoJgiif4Q8h9Qba8T3nvK957ynRSVlOZ4J4J4p4J4Ol4iU7Ep2lOx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ih0dS5c16czSXmafhX41/M2XWkOj1OgwMNSpTMTn/cw/908sEjyR4k8GW7fqX/8AMMP9Z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V7+oJiZ1qbWPcO8/MXnb0XmgBo6VMQDtK6MY9FG7muBCqx9pRvHxKWuPYRXcsqwga3UT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PZjXeEr5I5MHzPHediPmDN0t83Ee9ynC8wQ7PiXbmiIREuOGyxvI7lWWfcK9eJi6m9qQ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ozK19jmP0dLVTUuuZumXa4E3as8xUyfqbbE0yMVXALwwplVwO1OonFe4pHhY9dJZbOVi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xq24XRt/zNU+ibHPif0BHYHzEw0/SdytPS4blEWlr0ln/KaOFqdh45YXGQe0rAATR/kg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BTGhgAysjPk+53PsmGTyXtNwDiY3ZKXk+EsT2TdgTpUvhwTA1bunkDmooYbk0u6+LlWT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jiFIUWJc7EaPTKKzYOahQy+kVvmACYPbBjO4QLSxoRhz8PiZF+G2Kjclf9stiv8Aabj4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2seNIJ5PMoTl1cb6ze5Y1Q9wIR1eZYkm1lI8vEyOp9IOoh8S+/jo3P0mlAtHIoR21g25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y79mIHOviJ2W34mR3+J5s7QL3T3UYAPaKjr3IFY9rYi6x7ms09cyimmfMw6BT3lo6/3O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cy7kepVyL7zK2DsQkVgjFeSHKwHllootpbqWPtKcGyTK2DxGSlfRBKcW7y2NJVDmUKxq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yTZwDzA0pOzcVxZSYxrA9+lDe/ZcpPD3GlAD5imHyTa0+J6ysrCxNnmNO+4W5D1MMbcp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nyTxLCmO5BQ/cluAg3KFulFWNV9zln4Y0DL2hs0fEybK8TZ+rIKhtruReWmU/QJwKb8T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8S+sgGbs3cotgca3F/zodp6uWi4Zek5Q+pszNrqY5kyx+kStkLv/AI6LLFsPmBS4QSpt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BtiYwgcH3BRvPYIWZJ9QV7K9SzFtepp6X/8AFVSr/AkiEhJTpxKLik1qX1FH5jK6nXf8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xOgz6Wn5D+Fw6n4HQ/E/gY9NaqDXB8so/wCDOePuNDlfiF/wEenacKZm2CPEpCZ7o9m+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HygkKHzcBm0SNmn/AIjHf3Mr9eYBtr5hLAwcSq0ze9IdoAYoI0LcHYnxGlP9T2v1Mp27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9QTZlFav9T0/WOO/zMZjgE2AsfuZ3+yBbUPbHwJ8z0xLzn+5wsPuUhbWh8zNsmDcZFey4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O59yn/JKRNmecTADvVRDQUSjh+aiscX4gq7gOQ7JTzbUQ2WljDJwYe7pHb/WW8Aoga2f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ZQcF+4c/5ShMC4wCxFuRj4j2MvEO6yriHF4eJZ1Z5jigBj5IlLsl2KshJb4hZUoXjEbI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5nkS5WGliv8ACCih+5jF/cKDH7qbW1XuI0um1RU4svicrXbxK8CvUvWxe0Mod/BFAlHx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TiUXkv7idCvBlIDRrvHw/bzDX5QXIFPnqo1lONYlQHFdpRgh4hoLe8aJbZrx3lG36yzy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Z/zAHap3m7RUVO5fHEKXVJkmI8RmIqHHDM9lIFeQ95d5SLBw/cDtMyYpFgWrviJZYem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q1dlalZs+hD00Te7Zs1fqZe/1LGQR3c5naHJiCpVo9oLyHqKwKfMpoIqwG7ZQcF8jENC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gAualXB7I2igGmMXMW28StOHaUGm+zLNGyo4NFgFc0eYbXT5R47NwK2ICgBuaMREyWHm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c7jb0xh/jMKv7jQW3zLAKYq1q8+Ir5zIy+49hFgYC+ZYOCd3Mp2SqAD5nmjxMzIjhDzF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7xMsru0FtZSleZn22+I+QhVix7gNjBeZqKrEe6ZlNd1MYqVDyDUtY79sQNZCY3KDzAbi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gJAHK2G2aimKULg594j2hRcMY5ljzC8sxf5RLsnKNQBbojukPiPBidoRPmZm/wArO8s7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eSPcnm6Hm/AD2R1CJCViJmNiBuHQlUwSZQLnZ6hFfw1NQ6YejNv4f28DXV6HV6JRp+Px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n3P/AGJ4X3PGngzxZTdjvK8y2c9tVROXodp4gXGpfUvrU06ih0ktwH4mnB4Jgq/ipkXk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Qqq2yIcqRGxPzAMZfcunUO8qso+4Ia/aKvLXuX0ivPwjRon9ZmaZp2j4lHF14IncfURj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airJsippaZW2dpY4uoO+UHxV+Y3kuLGY15+WKcFfMs9/MNNe7jZonYvtPhAPEottRWLx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svpB8lZxBQ/fEeHPqZYXgSr/AJEry/aOYXMdvlFf+EVY3H/dssWLli+N3EWxYucK4Zdt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FkK8RZeZ/qHYoPEr9i0no9pKDBnyGoeR9S1XdkM2cG4ul+bmDZdTRNnaGRzPaV4yDzHh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IEFxy2iYZvjWJS6tXzKHK8x8X98ShjLHDYRgmT6gAqss8GFeiZ0oTiOvyEoMsuZtu7mS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BHvHGeOdzd4XxApXed4XKDMr5/qFViPqX4FqXAzzkbrURFH9yrK/vKGgQkc2+ZWrBwzJ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a5MIqmUT0m9QPP4gajF8L5bCryr94GTCCrD3WItWngnEG+0tW09zBMZlBwqVurmy4q5i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UF6+xEMtv1GjLHxKAOkQFQxwfc8L+Y4YxjlgTlfuGJzdZZnFXvcz0ryMbUn5GoCiU1FK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GtT1Haa64Yu2d4msAPEXD2bjq8ILKFD3mmZQVZQBYBLJuke8K6W+ZfOj1B3+0oFGeYft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zZEZ3XiaX2qoIVaPggWi+U7p9MszaBkU81Dh2mHRQ35IHbJ2CYcQYalwcNzsKI+9lq7V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KMcMCzm5SwW8pyfpmecJwXnvMa28VFMinxKCiIRdU/NTLeHqA73NQGg+UMDZ9wHed4jc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2GHlX5hkPvcVbBjTrDFp/qb1XzPN9ENOYzu/UDMKj9CaC/meH9zDj9w12PmHZcAGCiDi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Rr5JT2mo+ZmV0rrX8FfheJuLLlxWELpvHjowYblzWP5D86n/AGXf+J+/hrqsddVy5+h0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z/1p/wCtPInkfv8AHU0ldK6eyf4ztLzKlxhk+e7p+/8AkCHXZCbyRkte4o5tIgKdRMbP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WMe5lwI8dpdG8vcFzTfbE7CNKziWdj1D3TxEJ4IbM4mvXQcjXFx+a+Zlbmm5bugHdxKu1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j3ZszHK6rszBx7TKJtWu0MMcB6qV4laDXU1zNmkhXhmrxmPGoBzcy4GYGdvmZcv3NAP2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QcpcUaqPcyHL4l0W8+IGVfiy9DC8SgYfslpByzBpJ8JGDeXbEGKoXjcK0LTtU7rEJz3m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+ZZ3X3uADXbMb4PuWFXOcwrsIrbIcbhhDd5BzUEt2SxxFi0oeAhZRxXiDZF+oQGsz+5U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FcD4Q6FrX6mO71Ubqjvskub+aEQ3nFW8Zw51GmsQXYFBDgD5igLGstwqtfTvLdbHaI0F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LYvBGyIDejdVESh05ILRtzFWZDiYsa9y3PHGYcUx3WW8s4zMUBV8so2QfMVqQQzLCh+I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3H3fSW0/1DDaB4mJp+YLlfcJM3GhZfcDo+0MNEwLqc2PaCF7HhInejxKEBXmABhPuJa3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eAeqgTd+5Tm/mMaw9zDszuy+4ArY7TA2ua4GCcr6nEPllxlzMXa/xi2DQ7l6+YjlDmo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bm1NTdRQy/6RuizbhI+88vBNtP2grioppV3uYsmFzcoc0v1KOSnwQ5st73NPVwQIUxmJ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K9QCp7lczVgf5nD7cR8CvcsIcsiN9btBLgPE/wASmQVrJLW0k7C3eC6YgxHeMHiAlK/M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K+UxUeAX5gHIQkGHmmBEpKH+WVdQl+jcEQK+iI8j4RrpaOe8pSPmoVs3LoxBbEAc3aNs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rBXtEdFcZnuYioBvtMN5I9bv1LzYy/UBug1LLfSUMEX5a8QqzavUVMNoN4EY+4xy3lUW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9mFrAfct/wAia1p7i9pfr6hXSfUu3/iX3gEXZ1uXD+a5lKGLCaRl9AMrvAl5/BCK7TMB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f4Rfu9Lj+N31eih+XfTj8T8v8YuaszXT8otOjD2zIe/wNdDpxERpEC0E7D9RNV/qVsTN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uZd77zLeb7SrnJKcYdpZxV7gHOXuAmIVrx7jorfaPchW7/uau+YC1gVqIca8hOQvolz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31BL2v1NDMy0L5ms1HGvCmVUlVGMtPDBuDXuA6z9w1kv2w7hXuZlUr3qYH9Li8jDtALr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ognC8XUrr+kq+b7YgYLp5IaWk+I2TT8ReTn1OZ284j2FDxDHl4KmXJb1Fplp3mlzg0FP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L4XUWeHuMWoV53Miyq4hsdo14mDkZ1F3ZVIhRq36gxij1EG3uky5DxiNdHojZeXDiUk/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v27TbN3MPYSuMx3i0bqXMtgjPQKySm1YKo8x4y/TDnh2I3ivabPhyysVU63LNZ4lqRxG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sfRiWNNB4CJcVn1EgXqLcYCd5lYue44JRBew7QzlnnUpkARHlniWwmKx8wy8X4gYybcM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O0F6XGEGzEr1Lqy3pY79e4ecCMbCkC7VOyiKtt94J+H3KgFqJhVym7PiJhG0ZJW1jSo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bA79tDYUh5hE8Q1nRajdBXA0PBFT+4xHHT4hTe47ESF+X1Cms3KHPxO2WVLMRAyhxMxG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HC3BVeQwMp3XHmUxAOo2uh9Q5OPFRl6K+IDBTkxL64HjtK9d9krRTNeMy+wMYKrMvGwk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+42XclGYZD3j4S9vUzQJkmo6XUxdqketM+IFW9Rqi9NQJpPiWi2+GWA/0I6TWIBVryy2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GhSK9wzlZl6KUanf3R/UCjtE92JtSBMGGBYVEiX9JkhXkg0AnwilW3tUpbncKYyr4lsy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idovJAqz4XKKpEOlfdmKeu82NF6iumKbioMLzGKFFUX+ogbttgmxGVXXuJ1b8QTGQl7A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G6NzkJlzExRBbgLlxJWrERCx1EGGeiGI1xHLMsMv1gUv3l+8957T2ntKSnmeye6e7rXi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RfEQcy+vM46rWVSCX/MYt/2ucfw/vJw6n8HglMtFpxL9kv2T/rUt/wCZ/wBalO/6lO7q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Pd9w5h+54X7nFYggUSNpgYoeUIs2lYVAo/gYwmluYropQ6VYDTLtcFVW+1xM54iOx8wN5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1l7gU7PuOV4qNsreJdLEJyDumMVTXg8THYQahRaBXN/U7hnus5uPCFxi/GYrvnww7rZe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eSo/+mNNWbmDB8zRBq5K9EKYw+JXFfqK6aqKjVeYH9iFdZieKlFrMcj6TszIUe5niHaK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DYtPuDWlRfeDabPmIMX9TLDcUBWxe8rE2kLMEVuUmX0xQAsSjFVNhUNVLJeZoW1KXhhu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2kfMdDhTuzmh2HEVRgeJjKwxQhGr7YlHJOcRIcI8YgW2q8Ryj7QecQHKgncYS5wCDs4+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AvbUD3t3WHDX3PSuAMAjHWo4zxB8h7gKLggYNVdTLiHlsZvMAmj2E5bxMkc2AaxBGlPu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WruGhS8y9SX4mxx7mwhb2dTSlO6blBBzfiQmGcbhKBB8zLI1lh4fBiZvxgF4PTAssI0R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9w8TAcEvYC44gomF3uZZgO9zKg+Sy+ZPAgAprzNr5HmXRsbSSAwXeICCutqRh37xM9Yq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JAQMOZkWsqtS6/5pSsL7gtBdWZSEXor7R1/zFZ7ksUKDFxorqVxDNZ6te2ZQBGriJoE/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4EAJWSCaVmS5TNlvwQNhjJIALphjClCywhm8NYjXaUpSB4hruIxQUz7l+FjRXeBZtuL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DQqWRQRC9ZIHKtO8s4DRiq2vEFcfRH/gpgIzUypw4nIEb+ARDaCVEzI+5h1ZQmR9z/HF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YJU22fcvZ6EGtQJlq5lKxt8ajLZfCA2L7VKjf0i85hcpbXqckWh8VlDcvvGq2zujsphK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tyy2AOJhvzO0QuXtgXse5jYtgGyfMUSsPUAP+kYVjD+o6xn3F7fEMOal3VXHKqalcYlN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WoYYZYswmS7I1V/WYL1r+G5cuXL6X00jqO4am5c0mkdw1HoqM5OmkGT+SOn/AEneP8P6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q0jQh+R+ZLlwZcuD0vqfwPUUt5l0utTkfSGpePEqyfuAbhdM/EwKSXuwPlhddkswGVVl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Io6MwWtDLKv9y82ZuIRnMwOCUAUv1KxiUxcKLTbuTItuu8wwGdzZ4mQ6IdiFwvJKVyS6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mcVfNxcYb8XHawRw19pgcEbcKlrxLcRXJERwIgEu040fEKPD1MXA+pgXV+Iha2+MRoJy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ZBttqIRoalgapLYb/LKC0O1wsKo8TF0fNu54sa7xk6Hm4X7XuX+Z7jTwebnPQSsh/UwA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xntDu2O7m6tp4lJmjwkyGcDxKXsnMWLPpmqiJSs33RQ0HnmXDH6jfCRubRSz4MTYHww1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QDcOtHTTUEcSF3WmdVQCtzDF4LlDB+Ud6NcS3HkGYm9PeQ3MChcb3qGfA5qWOQDAOfbB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CYwpp7Q2+4FrZbzOMEtonqHgN5VgLAvRslox2+0v84dRtsq9Tk1jKDZiKsHAu02DrJXM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7tcvaXBanLL4d1D/AIp3IasBMVbJviFzJvXuAtenV5iYXtzqNbO9YiJVEeaQw4xOGEXK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u0zsIq7zqVOT3LV8eY33PuI0GvcpXcgNJTeIQQJHR/mOmF4gcXKqY7TPgTmFOmGrDO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9zDmhbAnip8rYmZ7SkBl2ghotXzDTp3zBCK1gO7FKyNlR9t+5GGw5EgpdVnxYyIyO1VA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PKKCENt3hNSgy7my0/MxOVXvMxizMsxfkjEGe7Ua2BviOkd/LNXdvUFdkoRHRmD/AImx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jgfNYhpaav8AwlDy4CWrINVlnMotmTvCrFoB2XvKrRByxly3klhkZajwNXHJgDceQPaD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MaKjJdA/cAd/uMikIE53EVlv6IG8Qs7yl8TLObjbEr7jfH2w7r7iHUA5fsjl4mcAgZyi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KxU5ivdxXeKmPW5cuXL6LlyzuSneU7yneU7yveV7yveV7zWpcQgIyrZdEu9yiMGVWoET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wf8Add4P4cfSzl6GP4GaTXpfS5TuS/J9ync+5TufcG4fc8SeFPGnjzxui8s8s88D4I4B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zv130oKobIJnpcuX0qe0AwAV1EZGoWAvfeo8T9xx4fMwZYymcG5asB9y28hUs+MaDI/m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Rx2YodqlClGIPL1NLdjtA0FUPiBYP9RDnHqZmyEDdBSApzfuBZw8TTp+43lp7gKlfuVY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z2g1kCIsqDSmCcaI1skaXRMCSn+iWEWwQeUhfo1dSmsvwROT8w0io+JWxM23aW1Pa4mz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0i5tfEwt6JdVtcXO6RI2j6pDjA4K87i4h2ksNTQormVyAy46BPqDV1HIaMdF4nNZ6qLI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xuLoOK+5Qcv1Nxw9Rupk5cG8Qptx4czY3nYJcZoV2g2WeHiUKvf9xqLEwLAe8pRtTxMT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5lbW70tlQ4gNVe5YagR3NahriKLey5ZdZPUd4QxxDIQtYmblAQtd7qprBQeTmUzY9RtB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QzBLARl17aMgEKtthAOL+YLS0ZgsBTeVQTn9pgrHlA9GY4xiZC27/UxeylTi9t4msva5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835ncr7o8YZhB2ZjY0xLbZOI+KrihGMaHuPZ8sxgfigRKWtSgM67jA932xLfbFDlo7xl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QMGVKeRe/MUBeDzCXH6uclCB69oUKD7wzYcwFEX7StBpEOHdGiilg+QD3MdMOyr3rmGS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HsDlAjnr4l738dykGJnMrLMI1XDqHaC7vJLQF855mJB5FiaS5RDTQ77ZVFC3sljB6qWN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tshy8y89JitytaGyw1TEKFf1nd/SGkx2ygOi23CWugnZKRaeHow7iedlrtjzF+Zuvadh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4OAOLhYrlzcqxT23OLX3gAWInggjV/CWN5mRcfNbiOSvljUMhckdIa4msY5hdJqZlxqq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7wEovFSt3pHLafCXRdHwTMBPiF7UM08oh8nhg4m/LKqBUQIU0CzkSlpI3CTuCVrLExR+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8IhqzDPLiJ1lst7st7y3vL9/hX8dkXMJSWS430odBS5QMxo6DmWBKXLCP8n6D+5wfwpQ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/hc/Tmia9dkr8KlTX4Bi7/Eleu+J3mYLNjrH734H4GoLDuQ0UcRi2WXBHRXiWUYHtL4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XDekBaKPNRbxY/EzwoxUh/iYltMFcOPMyhMRWn/UV5t8Qt5gTmW9yo4FlJdm/SLC77zG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wAZ7RprFSy8jC24jmMHmC6Cf8hgjNHmW3evEa8pRyEGeD6jv/U1bAmxuvcVfLWIja/qW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PqKNRd8tf3ArucqFstut96mRY3ucoYyWTBnXrogQTLxEY7pDDdRrtjsQ7QrvKFASqUz9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+0VppmnARCSFV3uLGR8SjoYgM4CoBYbLuG1/uADNo4z/AKgaZPJBNeDZMLcVwH2iqyHi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VUvFK9xCajxEDBrxK/sMLFXUnbsdhcNAVfZg0AX9zG5GluUV3n2pYGMCV4RDtChUr55S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rsEGu48TNlsWZM0QhiKIsbuZRmZ5E0MtYDOQD5m2q8MDY4+Zf3nZmAB7uZqE9R8IwjyQ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0PqeBWIQV28J2Jc3C6t3tsmmh8zehJbBBhuz3La5+Z2Jh5gUoFURya0jC1XPmLYV0b3Z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5JN1wmPP3nll5X6RebRVnaFu58wWs1cz4QwOXcClL7ROCoIwAniYGXJxEsM+F5IrQB4m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0P8AmJlpDBRwuaWrxExkZdtW98yosKjszhRVUd6lydjqUbFnCxiBfCYOL3ueRmVGf2mb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y0afLmdz0MM6ndsK8M2IrFiu8tbv4hbZNeYrbv8AMcxxVLp4BKDWeT2gi7D3N797KFpv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S+4Hr7WVzoY7N7ZnIo9wZskwJ7+5YBdXqWrxeYbfoCa4cfEp23wMqS7cajTafUacuD4m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cxb29oy6+7M1ih7gllu8sLELDMdhif8ASQ2oTxA6juVJIZlzQ9thaVhEtGZ95nvvwzNE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QbE/c5IJwBK5qiVsX8TA6PiFO8+pVf8ABGq5v1Ecv0ipp/8AHfTmE06soY76b9SYgZhq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I6fov7hr/Ccx2+38To9P0Zl+A3ys9SV0qV0plMLlQJUc3Kmsy6brKZGF9Om6fs/gdblk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ppHR/aBjC/cDkfuFthPMtd19s7tTTQYInBBTyy1Mh4xBpeR6gxKM2nuXfCUqyviUHLHK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lhXkxF6F+pSWq/aGW8e65tg/cMF/uKXszXNPmYH+0pbjGCosH+Yy1WvhlCsgd5Re33Kt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GFo9yVV0j8SlLya1GjS1pSCefid59E4PkCXWhntAu98KoUWY1u6P7gaCE/AKgjmqSy6h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1mULB+4gUK9xKsXFRtaWd2WX8RMkExmNWqrOIHISuVH5NxFcVeNRrMl4hV49RcE91KE+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C1EqBheLVPEoqr8vUpUbe8BcGXuG8alLrg1nUIfszKWywTLKxggo2I+G2LPKZFfsieWL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3zP/AFJZDNe5pnO+8BQQZxiHjKgvdGLubPtmURYP+WYsqG0KrfLMZLuNRPihObVzcp0C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2C5gbq5eof2lH+wgEnCGOCNMA8JQkc2Ssq3jUXI9kyKu5U3eIAmn1DgMpWr6hQddcsB/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Fl/lLRHVcQt/6zCUpfyntDA0lzmIXW5Xt8YuVrzZQ1vcOqV7hVsSi6ws0I/m4pwfmH2a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CONi22uInwPMsrZ5QebB8IjUVAXmtkKDZ7gJtO/BLXrXqIytcF7PFR0o53Bl58hxDuF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SaNnCxi4erlDh9oURZMIwubEIUrTuZm7weo2MHxChBk1j0mLavUYeZPdYjmOBqS2K+Y1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2v3MOJ7gN4wxOsIUTaLwD4m4S+yx4D5uDwA+Ib/wQz3+TMEDI+Ibf0o/NfSCBWEpgtIY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hitADz7xGqwilawQGIGWZQocBXqeB5mq6fFxYHDxGxrLxEAUekaxGHK5e9pguAwyHMyQ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UUJn3LsURnih5gVkRps+Jl8MFabe8dsWIObiXLKd2XfLLtioxLS/j8aLyEt4l+8t3ntP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d2V7sr5lZSpXTWEZpCUjRDqGO/wa/wAZCYPqh+s/OunL1P2PwqHUn6EVMyOo3KuVvaV7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h3me+Hn+57fuEzszwTwQ7aHbQpqioDwmS6LlL0dKOxPUP4uN3io06g7ECdtneWqq+sHd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M/1ApX6ZpTT8T9I7P6JQbVPK89m4ebUKwWGhg796mGS9wzmq9stUce0ucr5lU4e4PRaY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uprUS5+ku4/pMzLAzg+al0xn6h5H4ltKagz39Qd1WEt3E20v1MBt8JZtHwlGNCL5/wAw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Bwv3LvVtOpaqGZmFMzkKJdRRmsr9zam9pbeDEouYmB9Lm0qU5XhiJxV8QVaiXSzGfuVX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8PPaJE07VxKObW47Y+IXLxXEo3y5labZiA5zG0yq7XKTR7YihpgjulFv7Q5wLxNsKibq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pmgpgJ8w2yD2id/slX49opsLmUacO8MzLKdhYMPsuJze44MvxDlB1QMNntBMDHEPA0hg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MOQ1YaJpwOtyigxFcV+YZQTUHHKDUxFCqg06WxNNO+mZCtoGJwEXBrNhlNhO/uG47lF1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2PUVUzniVqHpnmGtBXhgaVPNAhdRWDOCpcjF+IGowcEs7CU+dwKpWOIoM3criuNVAMiw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m4XuJewGYirwQNJQ+ZcbXaG/0axNN/UXsvhJkXLP3LkrC+CbvM1M6Bn1CXo4ahZg3Wkd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Yqyk7y+RWMq1LHArzCKR2UwqDQlcKebgtikmXGYD9JGwSgwZIXMvw5l7MXLRxnNy7IBj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WstYYCHd1MLgmqYMOSxhrimRjMzFEGVtpO8JgYC/MomSjKXVC+5yNpUbW3iWDIqKZX8u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5pWvxKc58SxbY2lsAza67Smr5DO2SfJleS520v6S2MW7RpRe7lXCqjfJg9RYlE4w/pN8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uV/ufL7mdWfMz5Svcs7kvOh8y29S/D1FLid1ZlOn9Ql24ml5+YWlt3NShD0TeE0/jcY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y5cuM8JZMMqJA7QokWVc1KXKuEVmeEoSzoc/ifnoe5k/j+Jt7R6V+X6ENJr/Jf8R+B/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vmsaixn9INZzAOU7DAO5ZjNIybbhs0gPPPmUY37uINsU7u+4Ns39xm82UEq0E0LQsurS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ZTXMpd38TPGPiJ6eoGe/RG6IeyaDfzHeieZxYjhH1Avm5vX7mQ/1C1lY2ZG2FL8Qw9uI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4DgfEouG3EsaH0T2cwzZQd5p/nOONQWcj3lt7zAwetsqttRAfDZHQaVco6a+Y45yOYk1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rP3G7pO7+kSLbfqft5lFygurRy9oh/03KOeXvMwPhcVAJ6nYMs2K58TG7VAQCXnvD7AJ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MQJhEiqiLBxBbnd4IB7ErKGElf6LKMTlD98StcDnOZUsB9zJbcdkTGA7XHQT44iVtceS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e0a7r9Q86rjUpPGijzNRv3iRzl3Hc74hWf8AcWCqgVxjzHVqPE1WWIgNofUqz1YnJfqB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8R/4UwHR8ynJXEsNrYnclq2VgVWPuJoV+0wKLTAXE7SjjFepr5e0wS/VxhyxmAcJdYLj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O5nwi1lnjMCtKe44NHq5bSsIuyfVS8lgYOg5ZmCs8J3SCLxjtLbeq7S3IfMSZG9S7bY0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1CUPbMElqHNTFpubBa5ku8nmE8qvUKFZDcTSa8RyBTioBFq0YT92pQXrvmBVF/LuZCu5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XXMycKnxFVpuDvYlcBBiHLFLVZbOHN8Tliu0Lda7rgkVHBVVFXdoTNCG3g8wSn0EIFhL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qsr/AHEOYepjTZNRxT9ARJoPBC64ldyDA2vxMtV1y1HXLg8S3kq+JtkPqKbXuI0oTcha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bgZ7MrGsxug0CJ/UpMhSccRxXt4nA34J3tHxKU8punOfEGz3RK4pCnAslrUjrRUN6CWr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LgEHhWWNv1ObNTWqj1Hxc2CL2X4ie4byKM3S+ly+l/wPS5ZKd4r6LPVXRemk0nOoGulT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fpP6/h2jw9vxPVn63Tr6XL9TyE8aeQ6bzztM80rKeZWA8ynmUlezK9mEBgjQ53NOJixL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ugEZJRUJ4MxcpQBgfuYZaqHvje7qVzJc+FBVhQMqPmVbFDCj/BNxLe5LomVcROYO0qnK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ljmipStezHmoqMUOczi7THeIPY+Y5abzzUquBcQtefETGFfqJDL+o38eCJbiRA26hcN/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qZiztBTfxEyVrFvDXmIq7DxNmAe5TQPNxOd17my6YqtZD3E2q79wzu/uOyioK0it7iYQ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ldK8xx0VFENPEoUupeC+Zalb9ks3intAux9RyMXe2oFnr2RKZ8p4LzRMeUIWaOZTRR2G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ito0+oOzTm4jYvWZg1eLY2lAd4o+M7ygSWUCmJdb74lY2wVMIucsDxC2DF7lg/vgKrbD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LuInfEc24nebfUVtGuYkRM+ZRcrzaUFCSYFF7sFVZPNxHWZ3igFn1covQfMpr7RFOMFW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YV6i7FMutMobPiG0eLJjAsTyo1q3wnLqPLiu/MwuLXDAi/ZNKUCCy/6I1aZruQAKCe5b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yy1Yni+yN/h7sqsU/MFwELjF9474zUVua2uSZgKiBYuLg27w3/1coKF1/Uu6XKbGGvMa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Aaf7I5to8PEzKv5iRig94ZlcR+MeAiti+EShwHFIlFUPBFsceI5malrglF9phKJ4jsTP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Os1cNdRy0y1aebGlSvuOQG3LAGPQngRMOafiC2rH6hYGnglAwHhmeCIAF2fBqJOTuU2g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PLAmv3zNvPxcyOLmDR8wBwE4BdlvI8dBCuIdibD6gYLTOvjiCkL4wyr8vbES+z3CVf0U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RXmz2wwYXxLBmjS0StDIlkvthPgqANLvCxxi42KHCGAbe8ohRRj1FNFQ0RslwqM54DFh6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wTmWxw9Tg34ZnWPwzRw+ZXg+Li989rldmKOgBhcqzWUsncRTjNRWh9p8rKDKz5XPkxJ2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7y/eWnkl90t7stlveW95b+S+jAxMkuJDEvfRS5cV3jz0YiuEdrlfwHUm+fof6/h2mn5/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A3/kfxocn9zOpvUxwBNCf0/ijqQ6Nyca5lL+kvkZYA0N1KzmGhQ24lTge8Fg/wAx2J9k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dTxcReVz5inFHiVG/wDM27e4rKpc4pz3bnrEul4+opWX6jQF79TLs+Ihzb6myyvUdKL4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NFpSlZF4IEbK3xcM8wKzZ+Yt+Ha40UAqeZk3r3qA6Ahpp6tmxa/coPMOdYe43VQr5gFM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qX2C/cSthfuLR0Z5zvmUlVPEwBg9TsdeIDeBa4CRbYFHiZoK1EZLdoO7EOGA4s3NQvkM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thWDT5mgfEyWM4l4ocRpz/cSlF8R11KPSYURVTmbcSlE7MXNOTWCXwBHe0cQLAgWUM+p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pbahP+EDw0bxAcGZZ754qLDG3eWeMlO/NRyoTsmhFCviVWv3m8K4i2d/eUAfsuI5rxAe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/czjUUGUnOjvUtmwO8RKFVMktP7hXeXuIrhL8EA8vEA56TPWX1PQZjWY/U4rr1xKirVg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c1GKDyf7ldgyjsH3GhUDMrC45Kb7y6dYhyF7KjtfpUChrUoDV12mQTjV8REthhQtErQ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fzDv/wBEcXXqU6KfM7kX3qWEKz1FK4DxB4F+pdBfdNsKZvlcqOo5lOB6Qwf2xCfYEbpn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7c1KN1hq42Eq3LDkK8RxbTOc/OdtrmBWJMlVuEucgxxWo0Kh/qci0SxLGzuRAfNMtAx2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I9Ch2lo3h4YE5WAVnJ7ajhftlrZxCDnMNsl4iJlPmUcIbaq+41on2lQ1RFwinMa4Fk7m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U1CZUoP1ihBU4jtkPxMOT1NUDe8k4J7KmC9PBKVgQ7sWmbqGP+URqNs5rh5mmnmBzUut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5EYi2I6IWDiA1ZjmUiIl7mUFtke2FZBUu6oqI8TPmku/wCJXBjzKFtCFGEqUzMusFtg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d07jUK7PuV229Rs7zVLv1NnPz/8AId0rzDNcMLs9BSZJpAqVEheY56CYS4B/NDKfrP6/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6L0dpofwtkfzuX+Fy4TfDcuo5g5Uj3NEGMDdRPwOlyyUiI7SpRZq+8wPEPBJbkrxAOV+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YPE8gPbO+4DUsviHmPuKJpmyBylyx7/Uqrf4hfcvzFeY72PdRarKeiLWn4Ir3VQWu7zK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i2Ii+eJRWUnZX9xcKIg01AoMVXNz9/UrPC+IHq4Jo/E20Ge01+tTmZl6UHpLAMByZlKA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oQxnyEUdh9zAhx4gq+O8traIr6g0oJt2s7wQulXHVX+ohcP1GRA3KxsM3mBULrt2l8Bq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X0lpuz4SjQ4IXvGZlPMcLFviAIqTURPjtAAcSrsu3aDnO2YIpPzM8rJBxAQLyyyjLTtB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3Q2XemUbRr1HWivgJfJd6Zy7whAcuEu7+4Yxh45iGwYDmG/7mCxoMqP2LBl1ei5a1HLv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7MUAxXePfPuVZK6hPLFVMAYXxWmRYX2m0A4xuUfCaCnhFhpRKvbzNAguk7txot2eZYNu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jxLvVnzAJACyDUxXK/EsaFepTRf0ivsd4ls/3E5ZeIOWpZaZINBOEpaWuVss8ynAdTKB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kFB6lgVVERsxcz53eN+E9RZd/lBKVvzKckxggjbXSVe+yNYYICLp/aWTauNQN0p7Qd14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Uky3XbqXqXXIxdgnAuKpTcP7ggoT4zGCzG4tZmpb+5gW2xBHUeEXKzocJLDi34lAo3wV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fIIlab9kCt8WUpRY45D9TIrbmmCgoSPgw7Mq9792VSo8Qg9HFMWDyJVIUYHCi4liwuZ7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3YmahU8Sw/Yko2+6gD2anoIvNGEyCEQ3oRgK/cQt7+5tFXmFJTd3BkFCORWUKyrHtMHY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NL/UurGuaJgoR5qB5+UlrxaQsst9oLcHmZcJsQW4+0FMV83PGiLXeZaDGrg5WfePWqxR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yh+kumwixhr2R72vxGdn6mWoNG6TC+B7lPaV2M8DPAzxdJ4J4J4Z4+v+ieieYnmJ5Jfv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69Kh4j0JZCE8Q5hib/4jrvhz/wDSv4doPvTj+D9aGveKx0qUT2/c9v3PD+5/3M8c8fTe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TwPqUdiUdiY8SkA/Eel/w/8AC5c7JNl3U03UOxJz3Qu8HvDNFzFbN+ptMmZl1SZ4/qAh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q6lib+iVrP7mRmpgOs8StW4ZcJz0/MBdNs4lk7zFGCIDY+tRP6BESkfqX1TUCLiZAvV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LHIr3Mle8Lb9MzgMHZllJxXeaBC4Y9xl2gUlv4ZU6tEd1fFago7fM4s17EMM0u9TGGAu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oU6MvicND+pQ5yeoOF4+IhmpzAKG+MQFlfdSjsv2gU5+ocjPmNDU7zKdb+YL/KQrzfoz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3KJjjm4KabfNz4CGUpO4yveCjj9Eo4t5gaKnGI+1gvBMCy69SmujwgGn7JZUtoJdFaqX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cDJgbbX7nI4OINH6R8nqLjyrn2hy+RKzjJMPT75gNVBtqNwI3uW0GKQpKOIjkD1GgMTR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Kj5Fcs5rmXy+pj/zEdVc+4r3iZYN+0UeENwr8940mWMTJXMwr1KTs13JQ/GpkbMxvEaZB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cZp7irMEt/5RMKo+4lmTwQDu0+4BfJqoo2FeplbctVEcyHljWrA6qX0o1mWFQj3t9wKb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jtDIVXiIwQwSbIIvVzLB/cQ/rlDZrVkcts7wROIv9Qr0QzZ+xFXoJQyNOswulu+2AFj2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CsSnAPGZYNRtO8o3pKC3My/j7JYM0niFW/uWBw+oLYjKKoGys4xaDPmmAu2+8cvPmsbm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T0gQvXpLYK25iVVbQUYd2IiAD8id4A8ECtQeSYYD4JeFOO82CwczCeRGwt9pQMNmoqC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dd4E49O0Dw35jdklsYRiLalI1jA74iUvOpRNB/czDVd55GJSW5ilU1Dfd8zNYTIpZi9q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XUM10YWBSfcEvX2zzT3cGmCONDA2fdEYzQu2ekCqMAZYon+kRe4jOsTvTMybqonAPsgG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GpdmI+ZfmXL63LlzHeWeZcsly/yBgS1y4xboPCHRYiblxi+hAzc3Y7/jJumX/Yx1qV+J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Cps6NXS5cvrcuX1HS5fS5cuDLlwi1FfQfzrpjTfxFTlNOXzFsWwO/wAdpVvJjiWXv4ja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a/UOM7OZ2KbS7n/aoZVEWtt5EPiUOUXJD3NTy9ERiHkBBdNrNUw4bImSXPAZa0t8wHOY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zVdTQtScJ9ynxGnabuQriP8AoJswjzOdbm1Rypp+Jgb+yUWMpkKafUXJV3ipsma3RfEt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FziFM4Qmwol1a3Mt2nMWO6nYlXLcT0Q4hKbzAOflHENXVTBaUTuq4DLNDIt42gB9zHL6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YpeexcCnsviXoI4KMdyOVCz1KUjYsDSFjB8stW3uNKGEtb8RNnzUU2OPEuzu/UcbHqW1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F8SqoRUXzWNxCgYL0RG82H3ETLOpmNz3mBXPiOKFdoJVFHuU2/8AuC3oi0GlgPq5ZogK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Kch6g358QwwH1PkWFDaomMJJDZ65lQ2t+4ZNIwAb7IhgLZs3LGZpMokzTctZVcVkB45l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bhzPqVBp/UHzn1NSlykAt7hZVGl5X3K8GQ0zcpPE9QrcSjAPmK9J8Sika9zB5PglFztl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KwV6qDJ2vtGwnBmVKHyS8rfuzEqlXf7k9kD51qoYca7cJzCzzAwryZxM89pYOfiWBavx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R2uMu08zbZv6lQgL57QASAdhiYvFK5hGruoQlcQZOR2gC04wDDn2gjX4QIFBfeLUUrcN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cFZVc4KmToYn+kad/qDXKeyLNz6qLgmTxUw+UCiyu8Bm3MBtdXL7XKWD5ndDxHG98yzK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vywD4iFqPzBeT7IrCowX2jiWUKvUKp6qmFVlniU6kNWZeZRdnPaUBW/qAO7zHxnEV5ce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PAIU7K7S7wzDb1UrW4ZP+ZlafcK5D5iDzZCrSsPEyq1AP+CLcOZ3zyx8S87V6mDc3O0z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YdhnhZ5086edBot0M9KIbJpkOxPB+A1EwxnUMwJU0QZ4RijriMueKFYLjv8AjIbdT/su3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4WafMFC5fRZXvKysrK/gPl0es9Zp0/8AeZd2EF2gAjs5iHGao6xGp4/A6gSiJDiMzQBp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fERZoGeLC+zExuSNsVl5qX7aPEt3PqDoS3xCudTkWj/0TDQH3ArtaFjzOxzLoyKllRG0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Fncy6CVUfuAJ/iUlUVxBeNQsgprErIrYreCWGCppmAw1FvekuRAN5lNlJCwyGZYR/Mrb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8D6Qw8fcAOUwbC+85bT5lrFGG8lTKzn1KD3eoHg8E1Q/TUuoqBrEOctcsdCsHaLHGA25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mzfaGlPncQFrxA2rO8zVwWwXWz3CmInaE7FnaAgJteplXIQGAIs1hymDNnxLBaXuV7I+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io60Y7pKwUfiI/WIBTbtAFi52F+ZmxaqyStTSGGHLhi1/wARtW3O46B/dwXQF9zEsRWu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cx+YoC6t1F2EviF5XuiJiIeGNl0gMQyfEYtRYZGMitoPYqjvBFQPhPtLpf1cq8p8XCFl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ltgV8Sn/AEJoVR5SaU/RuK1mixLpnIBDiCsWMWaFeZdxX+ZTcfMt2PfaF257w4TE8Uyr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jReYU7IUP+1MqDMUS1L2mJVfzFsjAaKqorFldtSysK7EugAe9x76ixi4XAGmCrsOzNKL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IVFyc7lHqX9RAUfKI1JymrhghsbSVXJ7YmDVvUqrLSilMBRlvEvdspLP+zG2XLLiQ9MV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gaWUUDMBkJQYs+p3Kepff7EWMK9RNmwYDNHMtc/SKgAr8TIJCsivMttl2Iapm48FfEq2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FB8yjC5azLS2jtKssBLKFQIFDKU1cAeXiU/rIW2x7JAcRkA/qVncbzKDpXxBV8iFPNHe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gnmXs38zyuIGbfMz0SVoKvvcBbF7YaLoHuDtDQ8EqcMLaZkc09EdLUZ931N8vrU8/wBI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kBy3med9TyJ5U7E+cSsrvUt2g+0RxXRtOKgPHRvVDwTzUhZJpsQjF4/AwM9DrXRluzEN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cKf9t261+B1fvf4GOobfn8Dr8eZx/IbsJaaga6qP6JvH9H4HU67pdYVOP+ZlKHzctZkr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VepbYe6OQaz7iVlqej5gcRSmSTwxI0b3LGj5is3C16PUeKHxVRWYprsTNVCkrPzNZkYW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4IqvYlVxO5KAor3Esb+ZiwfaW6p5uYFi+YoF0+4gNA97it0eaZRjEMAoINrXxG7kJnOR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PAX6liyj8S6wT0ktC6F5jRreqi6Sr9TJo/EZhZe9TBR/UV7Nb1HV2Y2bfgXEZ29ZmWBC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wzuwbq5d3IqnYE3rVXeNWFnzDdR9wo9naHKVytmjxzMEHfdY8pSVaHKC8XzA8BfMdhjG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2Q3gCAC9vHMubW5xPMJwI3JTMxbWe0u3Y9S1lA8TArBFR3+5Zf8AtKF/zczKZVjdxuWd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argrxHXav7jI17ahZy+YG5sPuZa24mClH0lqoydibcy7o6BqNMojYCYwN+Zdso2bzAGF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gocQoNT4ie1vqKcTmX2Z4lnYVL924xa/3FcBfti/9yUFwBs1C81bfBCpy7WzyLIoGfiU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AMYq8gHeK5KDKFAxFdswXJ2w9L8wpELJBsxGhAt068RUZPUUK3mka2WCwxZJvJLMO0M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Lu1yblvLe4iiGeYtJfdc0WvBKlry8QPP7hbML8SzFJ3VuUXLUdLFeJjy1MFWrvuWvN/u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VYa8sNFDwmmnshyEMiB5SlFJTFkrLxwSvYssyqE4L/xLNJcJMoMThPqWy994aK/UFY0v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4jMqiFf7IQbZd6+UdrV6gVp5OZY4LlwgtsHiBsh6zaxmXEAIV3ILFWykd/SJGVzQrjzL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IzUVvvBSsfKosREeEItR+2aN3qbtcz4P4jbX648JFKzAs5lqCWAoai9t9Jp3al5BBGm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GfwH3nvPaZ7ynvC+50czXmVNPdE8oDv6BNx6V+NN9JGErppHXW7/AIzoZenKz0rrUrpu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4HeG+rqOOp1D8QlT5SvDBi7y/AzMgYIKwNTEHMXAWICjX4sSkDzPBE9mAiBE1CphuHZU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SfYzjm3gmDPPaIeEK8S0qp9Sx3RgLe08GviLIvDEEu6fEoMr9S27tfE7pXlfaopZXqF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c0+4BiY7wt4dpTnKYUgvmmUP/CV6YawfEpkuYVdV81KGkfSJdXb4m27PaXevoJ/gBBLe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QyltfJC9vicmvqWPJ8kXjb1HuJcus+5k5Zdbyk1WSIjcvqyo24pBvCw88xIUbYVZDfaW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LXxC1qUBtit2CJYuxzDeDbiIqDWCVKILch7wqwuKGwyziE1bzWmF0o0UEG412jRRxUz2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u0OWy5JfigaltxZg1mt1MKkl6CDW+0vyY28zJs2ZgXOGmrb5jjIRwzaqVV7xxU0RZ7Jg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yWK9GQuNDbR4Zh5EMRpdYju8FjbkEDmArlgDYPEIoL8y8f4I37QuBZnmIsHR4mdBut4l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0M6mmIuyShoLu00BviYsltWsxJR+YOQPmfX3uHEL3ZbkeyTAKX1FvihLitN6lg/olucv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UQaXCiwad4Gi1qDJmfO4Lc5mcdJev1Iyj/MDLR28xcUya7x6iKu7j3bYjlzDPKiPaglK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UB7LTCOA9wXJvqDfsS5fOw7SDZRGO3csmZC3BifSmMrMy5PqU2GI4kALVmVF9YlB5riY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iYoPqHTDsZluS67XEGweJiyIMTg86hAcBDHCZmytQhHfF2l5mzI+0oqcWldGzmDACu0/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n4lZj6pSsA9Ewbh2Q85+Y1oqkw2a7BBDh8xPMVuYYc9p9hiHX3rJPtcTCh5DDTAhemVm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S4bXmHd2/wATPBKh5kdFYJwBTxKZFvXErZyp2lG2PIY2FVmekq7VK9FSkCzFGJO8E+Yl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jPAEq7PuHoi6q/qDTZ9QuTXqZvIRwyqbVmGn0MymUynvKi0ty9Yj3leikD5le87uZ74U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Jco7mBiXmUdoJWJUupd9DGO/4SEIw6Tx/h3mXjmuvPV664yZXSieJPESvaU7Eo7EpKOZ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Un1Lg9Lly+lxXrbG+jp2Q5pzjXmFlNyVa+ROENnNpCjYEvTKepFQOI5Y9ErO4micGXeU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Nd5StqmprEyjapgKMTTO3MoVomxZ3lDzCh8+YinJXaCliV7lDF7mAAjYXSXbZ9zDwuAL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GPYXxUtukwsIsqmMucS95PMoAZJWM49Epl9hKU5/Uq4shC3TtCNgPUDPd2i5OviIf+M3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DeD5lNYTmBW7+5S8SO9fBmtHyheC6cP3uZ8bYlclHm4nA15iwt2yzJQ34iuz9TQERV3u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aphQrW0RYeeiSkRfubhsQFcx5SAzB5xFrVWlXk5IGCoWbUb1anxHdmsXAXuZZ/kiLLV7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X8zJVG8kcVAmexZpmO8rq2coHlMxp4QzXB01E5KfUrbN3xGNue7NB/UZur1C+/0Rpgdp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EHSnNwtou03ygBrRL3HBBhN3LIxntNF2zI6IKqRvNTLh7ivFFrcRekVxiUDC72Ed8BiW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XAXipcBcpA1Vcd0Fjj9xG1oK2RVqkPJ+kT0HdmdDTsSlGkmivsp1LrCFeyQQXf3NnJ8T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dQWKciFcKRKWb71BdhLTMK8xs5JC7R7V3MYUjEhmWppAo2QaH7CKzYRNTBNCXRJyxobI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b1VPmcMyOX+UFEmW+YhVh9QxYeqjqH1AoX9RJZGeCN9E+JQsFMoGg3ouYIK0k7ialCMU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K7z+4d7eERWULol+7x4mBbggZNCzUqB0fFS6tZrmGAbHiJYo5e6czEGXzC4pVgJoEyqU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GW2CBWwslKYLYi2oxPMW2chJxtLBr2Tzb8Tb5TeFR5GssN9rxAqHZyx4J8zMc0HDX3nM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8S1GDqPpAA0dCJdrDlX7jejj1Adv3BhlSHkr6Jfa/BFvMyd04C3tlAcNfMPIgnAiuid8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T0lkXAYLBeyX4lOxL8EHwfUv1056EKjPUzcGKViD0RLlkvtM1mB5iGO/xPxIR26Nz+Nd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o9KnE2/whK8z5lHeY7zHeFd57T26hA+cvhCoPZLgZZLl9L6XXHQstOItjYwCBs1AMB9R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tuSpe10czBwvqVXOYjT9JaqFUr1cV5fiHeYe7R7JZX9Jb/6mJSsGG3zLGn2mIaA4YCi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sZN2KS+BZhqiZC2PEFtE+pbtx4qWDXlLMI24ollql1pp6i1vM/EOKfUFiqneFm6D7h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7xtGDiHNIfUSlXUWm2exKdqHTAVh+0Hu7Yhq5C2ESHb+kbu8O+ZShY/1MpXMfMcELKno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Vhq5rS/MwyYKDe7cxusuIFB4uUNZPO4jFbfqM++8c4VWI5eKK6q8XKGcVzNPjviWswTK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5Yq1n9Q+AC8bmMYeSZqaS3FSNx1iCjKB0iLHJzc4FpvO5V8Z7RKpZ3C39EAbpMkniFmx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9EeYMQeAZjlCdepWECVTOHI4m+QBcWAgsHLioG8pjUVBukyZTWmJvIBFQLbeIDBbKjcD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e7w7glBsQC1kt7gJX7iiaFvaCBW+Yea7zZb0uDZrcNkFtamIyPE2bhZyTfKXrUoWuNR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XOFzbOQ/3CFE9VEQ0zM6NNbZzM2xoJU9wjnhTu56HtBQkjtDsnxiZ+16meG/1Hy2SzyJ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tzuGcVc/zlcQidrMKWXIsILDa6lGKsvpWOIA9n3DjhrxuFfFHjE5tRCGXqYpMVE+Y2Qq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jRDLKfZ5hVbzvzDwX3LHAluxUEW7m8xFAXLB7LY71FI2eE2ZlNsyEaPSLJ4QiPJUOCVp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FCgMt8Ez9MpwoTKjXFylBMwqx2QbWqZXCjkvbwl+8hmaID6hbGv7lWwKgVKq5lCmPHlN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ZHsY9wDZ6jRl9Q2w57xjz+0HUk1vE0WR5gen7l24cIjtUKM+ypsC9R3p7sC+Y7gZRCp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pc8yyTdDAzoPaea/M7FQmRAC0SYSPqIW7/gMvx1vrm4J4lvaZnpCPR6K7Oo0TiZ4lr6A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tMiJhqPTn+Ih/LbH+HDfH4N1KSvmVlezGvErwdL4z0npDwl3gjjdS/YlvERftDwRQhIV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PuetxdQlExElVGFDYTwVSs3d+pe06ZyBmfntMKuXoS/iX5fUvVPMuhW9csQE1zQ3U5Qx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qLKzSEQLYi2Nl4E5YcTK8PtNojvGS5So2Vfwl5JZgwc5I97EQ0lUvGNYmFG+JjyxuOBR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KRW54onoqCwWy9RKCWyq5a0x4mFXSFOz5hjEbQjuQ6E80it0LnZauJyXSYqCVyqGHyg4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uYNOyUU3AvDNm0YxMcLve4fZxhgWGcQ5GVrHaJN1qoYMxOPbnC+mX0qPYJq/rh60Vome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gTLLuZXR/wAzkGnJ2htp6jN7YHRpzE7LQ4IjcRxMowwmrZd8xwNURNPZJpcAmTX8DUwK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sBpxKtVPuJFd+EOS1g5rMeBOZZRy2kFmtTzLlD8pXCZG+Z6cZkPsjd2dyCbuLGFVDcFG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IGz4lxNzwE7WARg7mu0yGrCZtnNN9pU2cqCzdutR3kq5jgti7F+XiV5pjURK1HJxc8EV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vErfJ71HmlTkY+dfHb9y7Niu/EcsEIk0U9k0AHiU9fPaEYxuVwFeILBb1A0F5CU3tHiP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vFWx0Kb7xZ5e5jiJOQdJfgVNmKjwrXJxKtlHxNR/bMTM36NwU6x8sPy1EBsGqcTFlW7w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n/vEjYAre0VJ22ICs0GJaGVziIqGZBGzUzld2qp4eOl96eEzlR3uXXJ3J07+4KdvlMvZ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qdRIbgc6mX7ygInUuHecbeyZZ4nhfnoJHeaMp8uopSGfMNyMCkF2qtzEeywbG+TGMOX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KrFYKQLQeULvBfJAoMcEtrsmG6aYVWcRGVtd5g7HmIXKG5r5MAlXG/qmTi5VKgRuU3uG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UFY4wlF4marBDG5LHt4lQWtDFdHpA5IygtepnsrKUnxMO/xHRtK9p6T0nrLdp4pbtLea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YJfTD8KlImGuqTfplKVqUfg+pzHSnaIVNv4iE4i+Cn7/ACrrvMeiH5sMt+fw8Tn8p+BC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riA07c9B4mDub7TsfVP/ACpZr6o4w/xM/wDgn/mTHCnajL1w6gXULAo+ZhoPxLt2fU8k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1AeHySuvPchq/wDE8XfqDGrSpll9EZTrtcMCl/Cy+rKohYrajhB3HYjmVAdxlkrFwOUA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d2MfdNqGp5K3GjzM74d0YVz6ibtbd4X0ZgS5biCEyPEHLiB7mu3b/UGFy+IHD4k02+kw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oRM8m3tBsIG7qXo1FkKHx/cX3jzt3epXmdQ3e5jVLxEypvO0cA+1yl8EFUse0G13o9PM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MkSy1yPM5ciQIDxzRcp1g7WjYzz5wq/3xJRvnFORi9SQzrL75So6IYf7gNmW5nRbNxs9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ShaqD7CIaHXaDnvBkrROdWNREnadnzgeIWONQRwtmzkc1GTRXqU/sOJRrYumpHT2gnSe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wYTEEDfl8zTITADBDs8yiCgOswgtl5jGQeGK3MVPNymUYp54jZgnfnhIraNJX3Pi/uGu+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nbsgDI9lkyqRCfFKmIxqktepwQxm3kdpV2eyfU3cuuvtPuQXp81DEpExTxG7m1z6jArr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F/UgR/RCwL8pRjEZJVXibYz2R7d7uxEeiMphZee8MFp7xK6cxQWgPuOzbKGOjENpmFVL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CC0cjuplPSi5bBbSWKJACtRXeYiGXMothvghubQWBvQhw0+JZkUHiByBusTFWtYockpm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ww3+08j7jMZvcxf2xlJj/LMlqLFzP0mTYHqZjtzLriH39A4mipiRHmFcVupaz2SzxpYT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VwpeJhtE7DiDKh8soaPiUGUI2AgbCEyNOO8wODBMzR48zneTLXzEJAuHJBtcD8RD7DMa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4Hm5lcjEnymWVOGXeoq5e0v25GSC5WNs1bMNHQprJFOB6tMlf0lnL2BFS30y1PiQVb4m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D3L4J3e8eOYef5msb+YJuvm5irFYp5ln/aFNsxwYLolpbLdC4ubn59HvDHmV3MruhGe8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o9GmV0GV1qWHM3roEGJXQm78T8SEDcz+T++jK/In70er+X9k0/gMgsO8h33XI8n2lDmV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reSX/FKa/XFWxPiUWn4imvpgFgH1AnIfUw7PqDP+IBzDNl3PZPZP9Izl4+Jzr5moF3xL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QRmwjeRa+ZQ0Vi1cP3Buvkz5b7yhhTxcvNF3ZBYCl3cWMp3goxHzJgd1c7wqYu8u8cV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oQyXcHPkynFnuJBS/JBdh+IhKTNPTU51UyXIkNayvEsvzgjnLUKR1n+0tQMU5tSg3i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wtkuMAzTKAtwepS9q8zJ4nF8mWIc4MMZLvoMQ2OYtAM94rWS5aomWNPjCUoAaqcCviK1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g5giER395Z/PLMzWzQQOMUEyP0zNWJhLuvi81GarWVNylAVUIEEb6D5Yb2VHLmxxxChj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nI+YOPaHnLYRDiMXzLehau0i2ulXBgD2gByL3iyvnqKOWcYuBsI8GJ6OsRGa6LiBiUdT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YqWm8DCNi8vuOMi4PYmeSg23CgnAavuy9geUHJysOkB6HUhaG35uXcLUe4AhojZHvHVd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SKGmt2m6/oJXnqVDqw6q8TGyi68zLPv/AMIlYE7iUJ9cifJAcx/JnaUOw8+ZUGnmJ257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AjU7ue0Ow0IYTnnhlj63wy7nEe+fELNqHJFdmKXV17QLMSKg/wBAjsTbUZUXke3iXct+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bcZg5NViAFH5TLAF7SrdZaeFd40f74Fdp73EtUhoviWGMeosjdeoFjZNYS4WdjLO5zE7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poHrncRjn2LHYcGFffnU/wBhRDSMcG3esRtN9pso2lruRvsX6iUNB4XKiYtZ/SbgAu4j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HcMTFL4zI56uYLx9cDOhP0ZW9XNaJ45ShjPCN9ThQBXiZy4ljwahrRyuO7XyxXAWLhlI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m4+fcnH6gVwY8zC7zEJZGTC8M3bp8QvSX2YdqLZQ1PYwsyfKgHH7RpqkKcFKeTNFsHeB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xCV0BrUt4gyb5jVYL8RXekIl9sdohwTTP9Tbb6iAVtc1MHzFfKUs3z+Ae89Ur2wHbPHn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75UF+Z7JUfOD0Xb8Jro9WUaQ68dTf/Gajqfvf2/hJv/m9HUd28zT8EdoDsSjtASoNS/xA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PmDEJz1ympZOX4t1L4OyIYLlPiiewqA+Jq91B4KeAhmsqcHEGpY61PdiGUgQPwlcwE2B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wQFpU1L/ABe0AIZil5xiPjxYUzNu6pA5bgZHUds4lG0CYpduLYnT9BDjxHTNmVQexWVj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LDx4j1oFdVEZwQdHKTAbzcDaD2QYgOu0cy/WPM3xETcRrxf6h5KzMCMHmURuDyy/tV1L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ctu1iWg8+IEdT5gxC8M7CJSspS2jMSvSYEY8HsRHdO/aP2yu4f5wmekfmV6fOZTRrxG2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HtUDBCrGpdXuXMFmK0xOFq/EzFCxuHuOJY3+pmsaS8gTdd5etQXM5I/qYg/eL5r6hF0H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k0LE4QH+5vAd+iCzBZNTC69p20cDGYgbYcme0JNUtdjtHvtIOxE8o0ltu4TfoIMhDQZg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azaY1FRGhPmBvGrvKGHKZZheWjRUSZUp3iTR3Zq46ixW3gJrfQaJVKKDtHD0YsGzBsl8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fslTMXdQuvK7WESinKmbZAAG7y1UDb2TbVUR7VQu3EsSlpQgQOCF7fmWFqdtyxPCuZvs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VIID0JkhuWNS1ajtqGTZG4D0JahcmyWqRqX8t1jic5ucw3G8Kisn7XDQJ7iYw8stwVJE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aGrnJC2qxNbNHPmFZEusJfhzNqU/1BqDz5lAfxUauNdhGtFHeZxg4htH6Q+rKAZy942g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W6hlb3KOF+bgdjLmKjl4iKZfZzGbeIiqNpf/ADn6TnUELuPmcTslHcALxHKBuxXS5ji7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k9ibw2O9zCxv0w7WfcY8IbzMEWQ43HCntuYDArWIV5gnFi5lXNBpuocg5lG1vBKnlbKc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LPHM2ACHheCjNx9ikVvtH1LwBxBH+ibiDvEauFYi4iPPGDlYMVKCs3AuDk3AgNRf1MgG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BzhVpMC8TzHLZOXAieamZ7p8w9z5leWU7sp5lEroVMSiUHEo7QomO0aOJricy5lCby4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RQmsl9pQQm4v5Cb6f9p3j1PyGpsfwerqYfKH8ty5vUbvUPwOpCQYFzgrcTw/E0upQWsl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j6m1zSUFS33K55QDm0wGsv3MM5zLyZUeLiDO3zGxXf3LUu89psKuMmUYI4ECWY8yhZ6b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d25g1NlEGWLeF9ksfokoVazvMDzJVPfioY7y+vQuaaq4ERdEAWSpvQ+YDYiF8aowNrqX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KqANKsjzHWxibi98S2Vojw8XMwHymC0+GGTRWqZ2UPbENc/MOhVZ3KmXhLl85Syqk88Tx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gu0OQs3AySMukRLWQKqY8XqMYZDcvMhf0S7KRWjHZcQyj7iyGA7oyW6OWHlDwNwKd2yu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LQBjBEA+UDH/AEJYeKm4xk8oUA7RTCIKmtEvgY5hdkouLXJ26TIm53grIjK0PipS8zXm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C+0xW0kaq9eZ9UlkaFXEjfJCw27XaAd6YRye5cJTXd5llV1rCYhoPeLmmFhP1EWVQhiW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E1M+SbaW2BiyvvxGCXnGv1MVPZgiDV66jflGNyiYLJehK5Zuiu+D5ZjydgY1Wxxc/zw5b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VBK5cwUqV2xpzzKy8MY2RGKutxFasQflhW5TKg5nEqZzF5AHZMIA2ynMHhSz/bxYzvMm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/wBqpgQDqGbyWyxhXtJw/cEecRSDWQaeOImOrhS41jyDE5EzNY+GZYMJ9kp34Qt4xMQU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CBmUXtLFihjRZV7qU5dgZjqUZggxlzF9SWvEzYUBK8SjdQ3mZm5QVTNsFSouNSi3aJGm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rnlCHvl24mourjWcsWrqFj+mLf2yl9coN38/hlICtuE886+PSZ11LNx8nDKXqVWJYNB4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ecYj8pMW1M7mAt/qWLLbtltBgn6Gj8w8T/RAQthXZK5bVxNi1Cft/JAMvbmGeSF7+WUY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rveb5lTgMYhfBZ1YtHZdzLfGfE7riO+5bGzsBJniZLzErYPERYbCRRn7j0pbhTlPcaNC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j6uDFt+5iYmJiY7T0mO0s7QroOdSkX2JfiXBZct6V4lRIQt4nEdSmB3lQiSnh6NwWQjb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Gn/2uP8AAT9FO8fxrq09px/g9P0nr0bw74IxGZgy5bC5c/SiCLplh0V9tzkxDaZStEqq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lMo7QHaUduldsdMR1N0bwgK5hPejbQFeTAqzIgGAw9ynRctd68SjyEbFY+YDyQRIribr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UuO2Y4xdVKmYagpxrmZjj/FLtlko0AMrLEEayxLB7WfNHMHa/Ec8IgW91FTCO7+Uw5Di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LZM9MQM42TCGWnuNC0no82YqjPeY5tsWhv1Fu1g4mDJuOMXHQr3matHuIuLD5mDt9wLr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oJ2PUOy/EUQjBCJoupkDiB2Y8RyZFvmZu1V2HUOUAqpfLVifWVOVRa0uhijd7O0xsaPE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8oNcEBrBf3HiqHtMGIniAIxAI6A+NRVHtzKCiQ1pyiLGIV8LM0qNWsnmJDIWGiOXb3zF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Cb6v3dTJdHnRHfeoWF1TyIUyprgtKMBlZtFOlACDxMKnZH2ovVLEF+cBsOX4YCqr31BM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ayqlDKD89QaMP7R0NS1UwI8QW98DnNXWIj1vlZVAuBTK1QfmBynwSwYJzDXGBCcavkOZ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d8IjtQfU4IWPuZhnNS2AviaBXhiWaPhlJYvlDOqfMC2CdpVrvtO59Iai3zBg4+3UvHs5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kqWiz4qB6hBVVZImVLViUjQ4zMBwgBT2s7muAnpXGbVyl5bH5ZbvG3mZsE9DcDKA/DK5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NaimAeYIp2IDPAVcwwblat8MEdkHiX6VN3KoNNpgNIK7iHKeByiTVnMu4eFJk2s3hDhC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u5LuLFxl0YOWLRXKvPwI7DXCEWMSreqjs8svmBeWMVjhNrxn1Uslwqvcc0lTiZiLQqLt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Ddcy8Utw5MQLIti8iNRaFamgOHuRtTdQvELfolbPlUIKLcyyhNB3UtpYO/MV0A3qIqiH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WqagaJ+4V3dLo9yLDGBpkldm8pDhCkudIG+E4xmfuogKwxfMypxA8oeamLX1Ba1XxMG7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l+ozyeicifiK65riyLQxWJjtL634g+JfiW9pb2l9kHsmU9JXZK7J4J4J3PxOZcbmEYRx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67OnP8b6f9kf4CLB4I/wM/a/G7fwC57yugwgV2lXTFEvoq7DO8fAzHndRecxCWmXMqwR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57Mervrat1/tD2mezKb0oeG5mAu43LoMjzLMKTTcTen3BCHtqWrBburi+gmIwEKy1Vay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XMD+ovefUDDQHLaw3RGDdR/0VqV5ErHpjt5NQWu/MujSCfqA0GGJjJiK0o+Zpr/hgUyl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f1BnL+5TieMzYcfmPgTtBhbqavrMYNmklml9TzxplFX5lIWjibhrgbw05lL+8IW4ssm8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uridwKl1cbziZ7kHEag5J4GDFWxRLru89o67MZl5cpU8Sr3MuGY4uyFw2dmb0pdS3Bg9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Uf1OOUyXdR0wC0auIvwwUptP9xhfb7PEq2k5lfK9xCXFbpcaS3X6cvcn4TCp/CGNKUKe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LLnOWD2lh0KRLb3ZGstw1ZvbLPMbl14piMMqr3BS3hOJ9CVtHl3tBIgWAVpxNoF3iduh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LGi6DjkogiZcQVDeghtxvKRCwpbjiMPhuLlDe4rOSE3waLUrIXVxtyi+YWrstTEOEpdD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ordxCmrX8SttMZhEtECUxJerYeCWcSosvOOZe708zFgC+ZunP9y1VhKVrMpFbtnMGuYX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RZY/RPkh9S6oBTEYEGwxjxHQUlaawJNoectdVBwJfixNPO4WqHtUzNxcZgIMx3Dy7TE9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RogOFlgOQ/cqyXO8wIpBq4AACg1DmLYzAyk7CJYn9Spl+SMxcGbTOQWq3eLTEsrUyFll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70PDGi5k8pgbQbHeIwj2uK3SIPOFeIKvOP8AMXLG7gytoJ4hpWjbUAJKMRIg1gmAHcGM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PWOmNFDDLHl6gAKFYL/9mij7ZyGBlQIwaIZlDzsBWQiN6iFcRUQppPkCVHmviWrefpnM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dZv6gbIdy4m10zLpjHuMv0xhAb9ylvhLhft+p4JftLXqeL9S3mL6V84dh03HlPaZczyS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GCdHU2lxa1LdQeHRJ/HHQdJv8G0/p/wuJ+7+Ju3p9yntAe0LvmZ5IZ46LcQ9M5gJyD8Q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mpRsUZa7cvD42CzcAgOypTiHbPHvM1S0z4+mbR6S3aWVP+mdlUmVteLiCYL9zN2A+YNr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xwzCr0S1owTAU2h8qS0mRl88vpguSbRVcTGQPxNKb7hA94H3vnEuubkxAuC5UnLtBebp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HhG0NtwE2dTF13o0Y0TZAmra3NoO9rlYPlRLNzCcxywsuhjlSiAbNPm4pqjeW4NtS02k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d7LFrTjqCFrzUjcMDU1jSpiKwMiJqfRLFHZHzXiK8yhWtSlmH1K8hR2Iclj2IiYd2pYV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tXMDxwgUXdmKj6hLMMGUO8zRKEHFUboX4ggObcTVxKDvDuV7mjnBL/cELyHcZQas7sh0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Rpqsw8W2fOEwmcr0wxm3VGjSUUUVq4UsOWFh4zXdpZB7EF5zK41pSpZi0GdB8ygtdPEw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3XmXAPFwxUKRIOA5bjgRm5TE6/8AmVkZtX4gZQg0u49hDtCGzhVHiFLVqUG7wlKcmNRB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gHY7VM4Fp4lChC3uSmoIg0iXm0Uvd5gS14lTFFtXcXTb5nMUVqsmWdBoqZLUbUmwsbG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7NJmHcrMLCq5onCWiHOnzPQhVXfFcvMD5zIwXtzuMAEaKc5hke/mLQfpjLk77sTra9kK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ZfQSpFrMQHmOFfuDPD4tiOcB7hAhy1iMQXDbBWkNsSAOAJ8bfjMtfCUCcXdpcwNd4bDz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ldib3MYdy0Xel5gJQRlTM9xPyMUxvxVQwHvKB2Jfk57TylK9O9S+1+Yi/mtsyKWZgpuJ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ylzVVG0BAcJkqbN7wTPLWvSEHymKbmVK7JgDX6h3oY6Pc7WK4uFhkqUoD6lOKcoUJ8ve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pfiCbh2CXD6dYaNGiV9w8ZUCzrtEIcO8bdE4QuLBHqb7Kbg0JV5i7y4TctXGBlqcrQRz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zOyPAscPnCnLq5gtd4jJiuyCONxIYDyEHIlfEo5u5Vl16gdx8RZyRUnKkTtiTU1Ad/R7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0widzoCFO8A71ERhFHfqDpXmVDmFXBJubSuldLCAuUjG/wDgPxbZP8Lc8Eej+D0Z+zNP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eoHTCDPMo1ZGl7dAVCDCAcx2iw6BPRF8vM0D033SifFrxCL3S3jSeypol/qBUBtS4YFq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c7sXqee4z4PxBDZ3Vdag/e5agXq2SKOJlGR4jGrmZ7Yomj3ihR27S58eYYW4RZ0vzN3e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zRbCt8wby12iXaQNTRwh8mEFm6Li6IAWNV8zYxedMO9l9+ZeMprMc2ihr9zcXyg9qPeH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EGtqPjcpjtxArQ5zcyytczfywZwqrxGy2M7Z4Au5H/AZhkGbDKvuVVpbHYEUEWsMYcAM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XvDeKhbDCe+8qCsjbN4DVcsScyK2veAXipYUFufmZCgOIWl+pU9F3WFEPdw1L8SpUOz+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WXbgxLGxn6jraD3WGu8pqom6YqZhq7ILsrZ9TBa/KIFJXzCFVupUixluQqlOG/EaiZr+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amS3jr1Pl3Bg2nMy7nnHmKqv/iU8DZ5ivhc7ETkPJKut+XiaFi6zNhxeY5ZSu4yypgq4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J0jBIwXhKz/iak4YKjj75hHclEPcwzQbEC1+5conwygM5F8scB3KtZX7nY0cdMyW5Iz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1lxWeUXtoG8RvP1LgsrLmPJT2zAKwE5zKRqvEbi+IboLeCOnYQ5TXU4I1sCY4+bOGLTO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ofgHKJZePE+DaMGrX1fMI6bT1MVgdkqAQho+IMWMCMWeu8zgz6lPSZzqAp5ZjA1HNPUc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2uhCELuXFAQrtXFZePqZAKrxElhfUbdLa5i41UKyWXDVhPiZPEWNDTlcVF1LJfidGwDw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SDgxLmJjmJXyTcMsFOhubE7CM5isxa/UrgzAnOZgYgX3jHa+ycp+yEbygF0FzHiBSS8V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cDmBXZCWU8mNmt7uEWD8RG0BUQ/2ytlV+YSq+SrhA3DRVTgY4JQcXCN6uUNy80WqLgvV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LnSEVtL4J4qX/wCEzZGC0tfuZgLqKi/MqV5ntPafPWoa66i9MdHpx0H8HfQdTozMHQTf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g+t/DxP2pr1fxPyOowgXKlYiZm22YczkwTv0DeFEFag2Nxvma6lu0076Ta+Ble/3M1xX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7ltcfEs20eZg12gelYGSyoDkaQ+2iBd9iIJnm+Wa1zuDTlSIPJxcwgV4izIOCWwccTA1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RCsmm02ag8KfuGNhgBwzHW6s1UQLYjCeI6f2Q6gKMC80uWWrm3xMje69zPgGlXGDLMs2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UA594WVZEcDxUyA5ZdAG5jgR3QLDZ2Jnm1FUA7y9oq8RtWF+IdPZFhmQ7u0K+3zG9L/q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Vxtnl3llhy1ol5VqpuBTFaaOE0y1mtIBHL4s4l20CquULAcuZdCWi7IK4YMa1AND5RMC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11HLA7RxMMtBdEyF2TVpSmdSF5R+IgMClSRAoNhylxj74pDztjKLBVi6F01L3kcLNNx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HfEV9mjM3m432hEKBe4oe0mW9jXrtOAmyInCplSIW97iFFujUCTuWZ3q3SwVYxrj+5+5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viGW3DxLm4G7gnwiedAOYWUbVAlnyt2pjgxuVcR/UP7JVfbMBYACXe80VvcjrZS9IJ2q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7FeTcZFWBVm4OWG2wZo33jkQ0rMbGRyPE5sjJ64g/BFYanFZCatMMLz+UqmB3mS5AmOi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EcL4YF2qg4jZzSUhLvaXxytxjArtcHxNrd8zcQ6IFjqaqyVOR2JYiH/YjhKtvcFtBUz2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x8QVYqnzAqBc5YAWFzvMtVl2ZlzdHlcZw0zFweX3Hko9RDw1qUUWckFreINOWJEItVeG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G5FXuQrZYc1MMIm9RtpS0BSI2yWuFANMZOScEUrN1ZuBaftLWQFb4MvJy2tnxMIjsWUn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rb6q4f8ABCxKq/Ewgonjc7MwMfDXcMRDGe7mO2B4Qvv7sHdtn1DZVxmhfeGInf8ANLkO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LDRnuxI9zswvAtXnMthonLLNYQcAlzaZhaasyoleZe9QLzUL1V6iyjlXqD4GuWD2Ewqf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OyQwCxh0PqYAtXiN7fDAzaeKhdcE1Ih8SgDZ7kJN2lHRToE7QTt0x26X4gO3S/EvxLl/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2LvMR1HCKPrtCWuObfxEOisey/hJ+0dH+D9+afhlrqX8QcIua5lz2m2Hpr2mUu6lYyol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Y4McwDK0wy7zF89KupccR2HUSsQVSX4m6zM6hSEf3J2MeYGdS2aDfciVX+kuuEYKw1Ni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+SxLN7Mt6TvYrfUWMBxFYLsrxiNaxdUgP9iNvDAu7jWBQZWJhXb3LiLkcSrnhOJi4l1hP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3lmVLxGzity3OnBcRgM5g4uNsxUBWR1F8ggrnNZlmQPKpe+YhTwO833nlBDgrXBG2nL4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XtNl3Zm7IhY1p9zMUnxCUXsrTLGB1CoY9FiNONzUX5iwLN9oClWy7vb4jc9AglL+krLn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b+RBvn+paOWnDMGApqEHhBK6tvwRbb9kN2T2CY81TFZSjZDe2D8rB5WnuqZG8myC5GPw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V5rNwrH2iECuMw1ZpWeLCRFzwmXhxT7jvDzFU3bHSYQVi94Ch2LwT+wkl35R+VWZxg5n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OZhen9swbq0Qr/YEQVZ8ZaXGwuAL4tAZQENyx1eULNgaqIQSl7YcgjcPgId4UNs6j8rX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saGAcUFkqLsahlA0LljjUObzUsO+AiWaSo0KcMqlSLvu6icE83LMKrK8xBda7zPwHvds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otZn4oMGCd40DlpcUwUvqWYWQi6juJ6phxKvjEUa98pMh6dzEBJcQc5bhuqL7rAliBX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3iTVTaFd1j587J/UrSjktltvxidpXLCra5Rgx4ZWHZBAB2zu+5s1eUvC/YbYA61xmLSk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TyFJRV1Z7gvAIn8CS3sfUPrvpMJe3YgRoo1qf4aGJlPXuDwnrHezk7xrcd5gBy/qBtXl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oYNhYdmZ0bssTs0nN3Hx/cK3PioSZ8wG4KjOdxwPPUADzfMFcKQc7b5mGFVtGAeZuXdH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p2myOXVkeTSe0L7HwnJJcCYFggrBxBF5j0CE+UNSHdxDLIembuiC0Y9wswCNkq8oIRFi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14sdvBc7jPucUsiOH7QmFH1EFQEAcMDzY8EyP9KqY2xeIUWttYmJsHwRVmJwE34hKoUs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eR8ESBlKGG0x5cRTtPDGMoW1MOpd4lsz26BZfZK7Ord78PyLqOYMwgTa5ZGmCpcQYC5W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v/I9TQ7L+v4v60d/w7+81/DZ1Zr0K4hK5YOUrtcx2h6mIK4JbtAnoqYP3Kyw+UHxnQf3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9QhWXblXqOTXid7RbCtbcIaZi84Vlqssw5xvgTi1NNtEvihKZUs2zN1howrVMHjMsuwf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4nLwe4GIArMUryxMvQxQgpiowa4vpoVcPE0V/cte2eCcYa4O0DatTixFMY5MXulw36Zn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QdFDOpZdO560DmFOYABVRF6kBwFh8yeZYPoxtYJ9y+i+GQA26ltFY7wQGY3UXhmeFMWz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A9yMxZF36idsHZHIqYeRMcQBbaTFykZ9CGiLumZ44eZpoyRoZhzTuMPhnEmY7gb4iTlv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9mfSm4XdUrqeKGe3E2MohhxBQ4OGGh2UFdblF5Iu6GGLsVMk4x2ldLQO8tMZTbqKHDMo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EzLU9lNO73MYhcEocnEwFfNDhlsWS1tFPGpYqDnImIQyJY1EurWzhYJZdOS2LcTGaJ+t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H7UFNGuZpll+L8xU/Xit8irYxmzvJMvgJoam25YdszzJ7Q4kPMvRFw7y0KYeXiVpRslU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uzuGpaj7FQFSqHeUkQqaDZairR1S5nwWHAKzf/SOBoIsiciR31h4ijJlaiMr9TkQfCLC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MaH4+T3PjLH+YXjK3FF5EAAn0gnuPMW8untCGO4iZwecR7towXBLgdArnxG/l9aiP7pB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wmBDjyypZvvKilE2ggpsjllilKqMjh8m4HB8cKVRdQD4eJkkunjctstQYr7REBgSsBe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F+YocBpueGYyEonMaXzCrWjPeCF09yzpQvQigxUEroSU0CKWu5giwXL8Qp2hYCtAYbYL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+3qHBtgoDOPEqlFn6lE3H3Bo6FGbEYGn5Y01+hln2BuW6LAeBNsn3EBKXq4Gt+olIrt9E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pHxEMjxEooyv4lTBCDb6jbgvqIVT4xEzh5gdfNG27jutLOY+IvYXzM1HPFsD2bGLUel+I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1mfEbuF+JUe003iVXTMz3lPeHUELiR1+JCpZ3j0P5khP+94nP8BP6v8AF+3NfwS9TwTw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AGcrNpa+jclq8wU7u7gqwMcQ50zTcSveYAly5ct0leJeAcz5ZYZ5mZPYip/wy/FsZHX6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ufExP7ZbNL2QF2WVuywwU/aXR6JQWmn3OD9IMjwFnMAUlxA79THpt3HFgGJpU4Y7zIru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X4gCwB2mymu0Cpeb3TJk9x4h51yyrmLbMRrG5iDXsIKUwVGW6I1EMts4h3HwmzBmWd2U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IhVqeoyDaxM7vxFm/ICdxvvFbYfI14iZUN92ePjvCoyPOIo/wmYKMQpjqaChibac61Br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2vsWGXNP1A6oGKwQdgO7Hcts4WMPzHdyn/cT/lpxbdRnhfGIBd3xM8BG6XBWEOl52XAB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zAo2UuUaEMDkNMX+gqy4Vs6CXNu8BFTBsnZ9i8QqY2vEShleWKvQNllks99T6T/U4BWm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3v4i96jmPcIKc1brxAGNeLgpzLlh1GaTDGWOFNnmZCgOyCDo63GUwENM9g4lrGeXGqXC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TmAO3EXGyo8MVtCVKLhv2iY7RG4Ec3u4MkXJTsVEMarcspsT7glQqjeTc1j1IIqGrtmy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yqlQMGZoOUItYPJHTxXmYbU/ygSjF+ZgrF1U1pbuCA4qbqpnlybmyy5ghQCxzc2NsMyk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MveIGqIgBiD112YtICSg1XzE2P6JxBK7TzIbqCyy+8NtEJqKb4md/hSpyE0xCcRCt/ul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28ygCPiA4wz5jnzOBrzMr0POomeS8EpUVBkeSVNH4lUaGCT94Te4stWwcIK/ETuzQkMp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JSK/JGi6pExDgDeHMrRWJWm3HuDa17I5aLRxZGh7E83mUoqxmy+0aNYzUa34md1PiVf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04dqlLvZ4Jar+CoFZ3As4TcaPHDKizvcPJb3C0OPmKVpD3DITUfZe42NCMXA8iIMKuO8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xRK53xUt/oTOy3ioRzYTJ2iXBajvF5MPcYb/AMSn9iTYq33mZTHsvEpVZULF0SkSL4qV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ZD4xOBfub61EWzWo+ydwl1N9TJK2J5pbvH30rzLR7T2Jjv1FOY8jB9Fh0titRLmYrUt6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Rt7ixN/4ProQhH/39v4SV+n8H8v25o/mzQ/I/MQnQwmn8Wz5gK2xkXPjMwjfxFeJXcXt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wZrOY4Cq8kqlIqD95YalArkmLBXaVNrmKYRqkzEnAJWvwkZZMCVaZlCdX2gilN95bH65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PZESUjQRTjHzBcA7EAtOXNzbKV7gxBBPmXgicuXqAFXVcy4P6gca8x3njuTsftFXGu4V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1iwyPepUbw5CJSze5TiwI8wPEzpgiCm7RblHvUvTYvERp/cTsT3Giph2E0u8d6mRjaZN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I4E3a9nbMFK+oWtDrxKLr5XEi6t1dyuBbxmLUJibgyMCryQ1xURyc+M1DJYUcncDU12i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byckGm/1ChmFBs+okG/+UbhP1EUy6e3MzqsrU1Nu0op3KYXCe5dmG/7lCvuGYg5ebhUt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WcRu8Pa2WGE945up7nBA+ZkOK+WNbKmtHMy4bUIpTJU0jQ8EumHfiZxPZxE1lO5rlHYn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csLCNHdwhQW+I8Ocs4+qUEpBuqriFYwcYm4JvV3NO3vcBS77qZT07WTg+lwKUPfbEhSf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XVdi+ZnK1oAjiAX2YN4eItsJ5mli/Ea2uBmZ8jzKGGvzAK6plL/UwNHPnUy8emYLaYY7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o8wQ7OxMSq747RS0Fqdp85nF2LxxOSGCsxmNJ21OYREbR4zGQ+XCZZFPuYtX8xc2Z2hl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K7cSoaD5aicRTyQcJl2jDYFRrqx8o0F+AShlr6nAMUmW/UDaM0OceRjumcVZc2PuWQRD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fLFLq32wvOP1NlYfY8kLdEWcAiUbIHDiu8RnmgKgIoFYdpjw7UQiVR5zLmWXDUG4esQd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HZDGqOoEYbLeJWO85WAQdXNqqhcqXhrcYW/5ECikHOZbVg/MwsYgrRm83HMeTi5wEI9o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XMFgHRvzDZn953Be5LaUqN94RLhoO8Lit+ZtjDwQ0RI8nxDuQgNtfEIG0cQ/NnGi8K+/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GKWwBuPIi6rMWZdTyEPcvzPnpzBJZ56XFlzEx5gnaXjlKDoxMQMyyVcx6Dpz07dKGUgp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l4j/AAE7vb/BUY65o+/4MAly4fldQeoj0YGZczPwz0t2lMplPaDfzGtW/UQuxHaCW3nE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UPKPMsw8HPMXk3O8tqwSGoOTm2VGT6ZkYXxYFJ12KFER+5yVj3Gh28TL/wBmbEKYD9ky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PckLs9iIsGLOx9T3Q9StFpcSnoii2XxHkJjxF3v6mGaHEttV3gxRq4oleSxzDDbCOAX8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7QwX8qnard6jp9jAsqJg5sNS8q79Ru0TOJUOYkQBAJrd5joP7h5V+4PA+ZSsiLmMGxfL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RVvgiA1TRUAVYdi6gtRbPMpjCtRzVz44lrCl6zFYDM1vISiV/ZNOMnBLE7NkLpEXKKlP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1yVFQYKLsIrjmbaNM8ShQvDGG+riLE8HqNVaisTfY9vMBcOtXA1DBNNUc7lBd4VVUsBQ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agoZ5uJT/gSuM69pRopo1zBrFtYhRpvO8TCDR6jdtHjE4asdtx5wXiMwJ8QKwHatws5h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/eZyMReFV55mRTyCImqVnHMvt57q41khZR/t3mLHY4ZyQgK21PCxRL7qklMyvYUKgXO6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NOHTLAZCuqZaZKUMuRCpVzEN51TAEhbhqKMMw8lv3P7MSz9ix/B5mD4iDhb2h0rjNaMX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gwaI5QV7mEDLOg7k77CVgVYgWcakvLPhYkBgY8JHG+/aKZv4JeUx2irRVdTNiN5ZyK/S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pmREtCFxs7BziYMD5COQ4niGLdK1DsuIJkjuslNlFdkKjtxjUE0BzUpMLtUN8XqaJX5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zK+BWbU35lANHEKgs7IR0B+YRVh9x1gPuXKAidie1TipUWz+yWDshaaFweOHeJ5o+pdf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BC0u3pAckeIY29mNqb+BDRNPML/AQ/0THDTe8wwBa1mOuPqONtPcbtkeWHOl4ibBP3F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HvMDS8vaKixDOD9Imh7qVG+uJxDGkOEuuqHeoApvwQwZExy/UcFHunZMW98d53YTQZF+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WPud3oKqoUqz0YVMSuvx1PJPiX4/Bnx+SdOfz1GBM/yjq/Tf1H+An6H8Nyvx/smv4MNS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qZ6i433nzK8vQ1E3PEsYS9sekRSr4Tf6m2FXiHDozZ0PxoZlXxD/ANkJWlO1zEGCG6aEW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OJ3Qr5iXEV7ibqvtKFqbDbiDpQ95nIVMHc7wPf8AU3RbfuKuEfqUVjrhuWqjvzP+E3MU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xvCAb8iXYCXzLsxf3LGEnljY897lL+bvtKyNszzTT3YGcL3uNWwzFCzT2ZToX7xUFwWh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fXeVFb5JXRn3OKdQALy9xSsh8ShfbHB8rc5gN/qZ5XdVUrlSu0rwhrcYM7bnZPHmZWYT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VZKggZd6jNc7Km09s2weIDo7wRQmu5MzOPEoUvgnMEbFGGXXFCFLGH9QN4YEgOWLZIAe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Ybq9z3K78xOcBq/UolbbomVjceUO4OQwYLIq1TzvvKpBXMaqYz7iuwuYTtekTLs7S1nZ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9m7VGsqcjLguXIRhaYfCaHBVtxugfMKQg0uYWCctzPI93qOwKCXq2Mcu4oyTxG0oTYHJ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DhZAyPCWHBzGGn0q4jCt7JSzZ/7piA1lY76q86gryd1R8L+yaez1C70w5K+DmLvP7lNP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uPlmi523mdyr7qYBwm5Si6r8xy1dFKL9JpU7D3mQ35xDei2gCrN+pgu45aiAL4mzL8Ew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O5ewNnmV5nlca04xvctgrQsJPgXidzmaT0EsUQ7subzZMEqgPM4r/MdFbxcYSy2co55G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fMQpcVg7GrCjb8xLZsniAhyYicFAViz6i4ZcywNi/U7vQgK2DiC0+o1d2yy4DxMqJBCm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dV/Uo7RfMCvyswdqBfK1KA+RC1Q7DtE5ZPEcVpfMwj+4K3RADQLYJgDBMBtLDgMq+Kle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JTKHWXQQ+VxrF2rmVGEKFmIKrixI44gxznc2hRxmVdNxtdC15llqS52My41Dz/ZLLoXiI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CgIcMe4+j1M/BxuVJRXuM3wjUHZhm6S7kPYYbLtdpcFAe1xIokU0Le5Gnu7EDwnVwmMP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L6SpV14hmBs8SrZWR+bqNYsjt0lu8PPo858IGHemf/CbbhhpPcmbHsTPhB7QeCW1uD2S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OjeOETqsXePP43+JCDP+47R/gP48wr/Ft/DVFRDf4t810DtS13P6ZumpDa2j4Sj4zlw7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pGPnYgowGcVjMUbRtyfc2Gl3KphLX/hLJbJ6NpBDhM4DGHwTIVvvceTRFlbEUkrpxUyu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y07XMoFDku+0pu79TepA6a9TRWdo77xb4suKloaMQSxePEXcMVKsnmHBaLQv4RvwUxTn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fomHh6jAS2cwJo98zGynbtAusxvHM+LgAV4NTK9qmT5AcxLeeNSlNdyo0oubzK5Mkyhz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4q4Bz+cZmCCeFsbnBHjM8RwzAi3ZDedDxNCh2lusM0xpq4bbPKKlVTnxAWNNH6joLuph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WAd9moIZB6JV6FuqXcywDAqA9xh7wh4uaj/qIlCBx3mA0C3eY0UpTiCsFnbcsBkGMyxQ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YOK5jAHDOZQgs5lt8qgtoZuC0Czpgt0RfOgGQ1GzAT0vxuVNV4VEWBoiNND1pMxa8C24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5i0pX1LNeyOgUdzvNIHWIgl073DPsoZbRfZxEs4GyWNJWztOA94QqUaunaMNiY4ZcLCm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q1RejCI+AO8AXOMey3MhoWOBPaErpxUpIKtvqBC47lkqxW6nINe48iggyPaVmL6ZYbbr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ad9S1dR/UGaRvMCxm6X/AHLvlcy7GiJcyjvPmZ7wfM3zG+IWwSFzOGPSLFFgB5Rcaoct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HJEBnb1mUFeWLIlUQfuUoEbsl6SYOszsNc1BvmCYy0PiUDnCag61Kh+gianxAYyWtVrM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undymgjcrSg5lDMFPaY5EZ2FitDb3ZQziNrR8hKBQRMfyRFCiyLjSzXPdMQfJMrz8wrH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Wh8RasJ4gKRt9TjCEKbt9peWFTTY+E2MX2JELo/aWbbYNBDYUVDdAfMe6ndBxid+UKfk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wortDbsfMpYWV4gWlIgKGh3gmKN+Iwrf1H2V9RhzuHFXggtfqUQGHqLZmvqeaPiIPK4u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UObe5XwkDX7ZrBZ7Zf4X+R7lsvAuYI4nolYrBBwQY5JUqQR6MXcNy5SGOkZfWTb8yX0O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CZ/O/wArqIbPRPRHxRaaiJxBDc95fvMJ7zaxh5T3ldw7hmfupclgBJgKxDuHMGZqBcse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Jbot3l+8v3jUHwhwr4YUpqntcqW3fuciw4uDoH3F/wCkwLWPcFhWPcTmGL8GIu0+0odC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iNSVBYtt3j6K9SgHWV0r4mTPwgFHKVMj0ZjUyniAM7ckOda+0bW8d1wczDdEcQKmQ3S3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/Oa7/mWqSeUXI+omAnwsCFJwbDeKlnm/upeKv3CzgvYY7jH3MtAbl0Z/aCOMVXLCikP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CZ3uF4FnbMH+Us1wzK9HZeZQqq91yTlHylDH3QUx90XPGoJyNwsJvnVxTKj4XOwPgm4p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KbI/aDo07Ri+B45g0vjNxLJgeal4Kx5im70sazVPBud0ZynEoQeW/c5A2F4Y163ulirE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vEq0qcjd8TYTedws3cwoVcpdqnkwQUqkqcIusRKmh3Ybq58StdYcTJVW5iYE/aHBi80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FeYxQrW6hmSPlGBVlcnMsaD8ot2L7Ezyh4qeh+0sC2HhNzJi9ZfEtQVIilk+tyhQoLkn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5iw9kzQnlEYImGdYmgM9QGtM9meh9wHdkr4gwGByS4wMbuJZovvM+FEoD+uIaFdsbl3C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L4RDKTnPaKCU/wAwC6YhnKL1TK+dH7iiq/iM+kW+mOYlQWfqe48wZpOYd0r8y/iUTJmE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dmWGYFpT5e8SXh3VMZxtYjcw/rUyXaNNzZlpxM5wvmXfczGLJl5ziPJfuNcl9wbUxAE1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lHcYXQo4msC5QtotRnACBUaT1AeH1DQp9QRHLRcwZ16iAMHqJ67puRiFdTF57wXLFsKq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pGjjEopaOFW4VgWwMiPqcV020+YFNajYkr5lD2IaX6GdpaADyhgUs7QKLfMUMGA3io7l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Vo9s4pO2YNtBeJQBW3AV3+ClmUPApirD0iAELzTM2rxKdpDMxsbeCy1qkltcI12q+4CF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G6OYh2Z4YyeZPMle0TxSx1z05/PKQ8EFgLp6OzojNJTfRgRVzjpXeEJx/hOhuGo8DzD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4duav8GpLlwY6ZOZh0uJuX1Dpz0UZjzDpf4L0zEBhYQsp+xLA4Epcnmc6q7x3BRTaCXZ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3aKY/wBzQCvCaUzWob0nAtbiqtHy1DHFPFwzDLtcDZkjNhydoF5U9kOBPhEqtZ8QriyA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sSzxMztP1CYNO1TSs/UvPImqitmgzmXNNvBOVYFVGlz1Sll2lMGCpdPBpgW1gzAb1BQg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6zAmCLYN+JQbMbCA+9xRQVcxYoKvcQK+xCzudsxNqHzMuV9yqbFPdKFt/wAwbt5zEBXh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a7u5YL9ly7Jr3iM0cJRs+Zk21g1/pAJG65ipikKW4XioxPLtUe1Ke0V1soxRuLRbX+JV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l7VrQMbO+q5oBWMqYv0mZoC6xbMWJvJCw1pK3VmAdkp/Uv1gLUKNlvtxLkYDsyjDB7cR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07R9kTphJY/RKPcNlRilXiiIlWAw4lnd3aRnBfqZQYGxZpAS5rhXCX2T8Rte6+JkC2v3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OQJYtaP0zMrckHssOGFhwaN0oGDsYKVabgajZ50nbT7xFypl5hfAaLhopkI2sQ4FPeCF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xKmn6mu/DEaINzbRFFHqqDcYtqdxebwSnIjzHrI/MGhkNiyzlTVu5aGuDoc3/A6D0ej+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vRLAPmlBzYXOGK0fuJFOeEZjBwOsRDjgxGsuG5VZXtMXOl5LlLF35qUWXPqLmL4v95fF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nwKIJaRwyiNeoCZtYGNKL8Q/C7SGS5SIxY42IJydpwhDhErBYPhGtwZcGbFpCYu81FUp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f1EWm9QSUtC5RDCg4eWLaFuGAeR2iuWadJCKycJdaFaCLNoGipUcQ2E2HlNSwdchLjgE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X1MWyDVYF3cbBjaNliW5atxMLHQuOSkuppgLi6mVA3zKppTBcdhpDZ7iDVilw9LF3H4h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UuYKm3BF0grR/Sa9kQB3Qz/QlDl6JtL26u+gg9IvgmHgj2CeLpruieCZ+ZjwsrwzwZbx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6h3J2mVMQyEDThNxuD81OESiWJFnptDoP4x0IxZkw/Mjw+T+bDp+lNIdbly5cwXoAJcO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KMNwzrpZeGa3DvEc66rXQMtMUU2Rg1ZzhKUNfuYP/MSwP3ObXqVN4p7cQdVDfkIgwmZo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tAk3ww7CUGse6iCa9ppvfiXh80xRrUFZAPaC7qAJWg1UvP8Aa5WgDyzFtq/tlBvjFC4e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YdjcrQL5mE/1olYBtGYsVznMO+G7iuVJ9TxHG45IDGLOXwxLYFLGRgfmNele5ewTxCVA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l/2MGqzkISrAPmFucr8zSo+IOL1hMCnZiw4F+Y7A53E8yd7jyie4Gijv2jen0YRpBXie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LDj6R4vI5qVQJchuvEo7bFCbfSd1pcK0W5uCVeJE9s/WIGrc59S2KuGQH7isvYYgtx33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0sToD4WeMv8AcqtigRcgfiCmmGXNtY/uUHZ38QprwCxC83HghUtz3msPkmNZ7VRDlnYS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IS8UIYwRczk7O4LAtect720qXMzaGY0d40PxE76cFx297SyrvMStqOr0gsog+k0KX4zC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lQNXRVGayrzBlfktjm1anBg+0x70ujSVftlC5o9DDLEC9UawJqc6tuYXXscMUVTfqLha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seY6mWH/AISNR/TE3eBU7uZma+EIANVZviF9/dVLpnvqWGk89SPSpSfgTX+umGVUIldP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FLGf9pqIHw1rhnD04gKt1UW1krNsUsWr557TDimXGWECqx5hNjQd0jC5sPqFRDKheKp6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PYu7KVDjMaljOLZ5tgbNZW5flnOmZquE3W4SqFezUrgqTSdh7NQ6nyQ5C4vCmLO0Gwr8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rOO8sLdXGY5boO0rPeCXxqol43erItkuhMfatsIeAjXGPnSzzFWjZMQbXco2Z78xuCA5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mk8xGYV2qZLkFfc/7XiIYuI1K3W5fS30hNOf8xLVgicRZhS94OzA/uc5zIF6p8Qv6GTE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iLVeX4grueKmJSId4wNL+ZTheodn7RRtfpjtYfaPR6EGPRep1ZcGcNC8XouJ4lEYsbT4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uzLpv8QXEJ7JSyQay3DYx02KyPh05/hOmj3FH+AlvBpH8wjN1dph1uJ5S3dliK1uJc3Q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lOEqD9k0ekpyXXE7y8JWRtQ/DaniadWnUezVINhjGWF8EIyj5i0xV9qjF0fWBSoohbeC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W99KVCD+InyDlhZmsbOR4jXp5IgFD8JbddF3HGZoXUV1ZVeJikAZWVH1hlTXmOGih23M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R5D8kWLV70Q7/qs3Dpk8zMT84KxzgvKF4gOjeS8DAXlRpie8ZmW/OYPrLmWC1+5vA26I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z3IyzXVsTJUiI7W1QR7IazaRscUlysTUzqszc7Dd1mS0tqzRHatZgVShXTEYxYW2ah7T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fiVJnvLUw+IhVhNTA9OLYUc+1EcaI2jgzKMXlD5OJRTdiIL+JuOPfcxJDkXFt8R27Q+o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3UaXeYTIK7mu0dSzw5uWQJOVS5svZdQ1q6ECRthO8irGpijFmPmUaKWs3L2SYDzEzpe/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PiWbRkTia5jXBDxM3yMyUBXdu4lKaWJq7sYgNr8zGqSppA0tRt7XS5eVuBxRxFtbl8zB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UCeTLqGGGoe1aNxhLQewRMiLYBTFogEL2O8e2W6lXiV5GYArRi83f2mI+sF0Xvi/Mqg5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/gqwpUPIE/dMg2vEATTWMRidyjthfTIqZ6RnLMp3nxLG7X4zPZPiG5uy9NwLvGecqcfM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PQlXKidOY/i66HjcODLZTUyxMew77cQhYBO241yvScwwQmnP7TIOSW77pcNxQd05p+yX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QGZMyw74lD+m2bfjymVWNznqiDYYmsYu8yvDQUiDXZe4o3TNxrEzyecL7K7zf9ixjIMX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4KMVQGhTzNg0xaRB0PGJYyXBeJXMNBwKieAok7CUFpqG0aFfcf3Iqa9Ti6QsfMJQKDEz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XbB4UWOeLfUVVV8Ny5Nv73LBMP3uMO4UltXmYtwMNVdp88kzRF07h5nJaN4llH/QgH35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jfzMublk1+peLqb7zGFPB9JaUajCEQbSVbB8ync+4h0nQR1ElMpgMRme0zKYGWEBbiWm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4OcMtvozjMOYyy7lOIq49U8REinkVAGIWNE5NRPzgxyRpzArCWfjpLivuwf4CHN5Ef4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8w1G9dWkdzlNzprhr4yu+rUDkA8IOqn6H4Jp1cpyQcQ5nknMV3SzAVKpWXi44cUi8+Zs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UCvcQLwwPO8VlFcBE+MFgIBlXEFK+EeRwyoTMQeYtM3lqCbMv+MzMWuu0yOARffec9o6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QVBKP3Ke7lGItcCX7jo5gclHD2MxVjrxKgA4lc/Jiax96dQE4Fh7l16okXLBRKUHvWOI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fUwMKHmZN4ZRRYPAIUu7dbI/wXLJYF4Yjkvvl/IBKKPo3FtXIicGBWY7KFfDLkE8DLPL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dB6Ifgdi9BZPCfJNQhI1iVzzwnoMPHl2lPcJjsKEPaU5u34hee3qaA8jUSVPRCPctPuW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VsFtb4iNVvXYR2OQTYeEXuoNkL1lzzCgTbMwY8jMV6HPqUB41XiEBonzKBoruEO2SxC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muI6bVzEeqasYcRzTZDOzaiCtrcMQZL2hHIUQaVdjtqCM37hWO7YQ9OrRZejgS2BtLt8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Gb+YeSssu0Q1GpuCHOJ4nhX5JlMMq5lWqarCN9gHhlAsLtHJ2HiXIqkmZQXTcMDiGrsX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KvCqJkFsNmJkieyGRqjzFljHD5guAOKbiOkT/upmovvtFfAR5G3hqOf95YSioWhJniZ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5Ur46aY/h89EhG2pqe55ZlLNkbeRfHEKLB4mOCneWCnR+vESubT4hs2xqLdNJfaFSal4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lYBzDCGDvtDVwryiocEQa82gGUDyw085uMvXnMQkWt3MBaDHB4dBFFHucIblosjbuGbb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E4WqKNR0d1Y+IqyrXWo9PJuUHaOZpV6EDcb1KQg1rMwYLJcuLyIpHOYaxh3cFSknlhre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hgWph5ZSGoMHi5T07iFKjuwsPqiRAB+5YKw37q+ILSBX7lTRaiUvItIC+CXnbxZKGquO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DVDllgL0HiVWhQ1zKGMl90GBzAf7glEC7UQufZUN4q/iU4F9QcZHapkw17i1Qs+HEDDA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PaMUe0NysYlgYM+ZrLK6iTL5x6qRlx6EIyowuWy2W955mU89AQzzUKdyzbBPD9zBs+55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d5imoVwGb6helksOFNMlO4FWLJws6c42FUd6P8BN/Rnf8GX0vpgvU1fcOnMRGeYlu5Ld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pepRBCHoEikouN1CXMNQU7SmAjiipUDbcdDKfMKw6BBlO4RpLd4LvMVXEvcu9rEy/sEd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5ZjJ3jhXTAVn4iFY5Swwp9QRyBNHW1mYXZV8s4HmxDQuVbHgLVTMeCEHJ4jxOH3mNwSK8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EkHfTSz3juQ+gStTBX3LvdHpl2n7TuKp5MJQBqWqGGKiUTf9GWCZsysfkmoo+iKZmv2j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G03jjaCUzyN3Nj6QTYECptZl27HQ5lQdjk3GorywiD2ZmCsUOorsujmNa2grJpcBbRdb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W+JUx5e8Aa1XqasY/aUGsgQFMVshVrrmPkW9iY7dIpPDzWb4qYuOlou9mX3cMoXw5gw5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9Tq9mZXv+yVwb/0nuXEqmS+O01O3HJDAU9XmGsNu7UKspjW7lld1J1rqx78T4sCCbS18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AAVabJS1qyoK4ehCwEDmJdgxiwaKZWruYmA8dzMurA9om8tpUpWfuTAi6ccSy8DHrLI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kOuNJrAinulcKVMz5R+pT5jfMdlq9GV6mln0wYUHItnCmWIu2UjdrFORaZ7xQ0ArXMA9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+5gVp6g7FpXaUCdxWdyxadMxvvtkR2H2TDEH6eCeFIIMfx/4JaApvVgK0GRySxZY9oua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lRWo7D49TpUrMsYzxuYy5socRt0e5WpT0qBZiJNTmhDE84kFD3ZnTgkqZLmuum+0MpvC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SlQlzxO6TLWYxoPtlWt5exiWAD7TJX2Q5Nlm8nwnf2mRfXUSxkeDHGbqPAviTlW+zNsG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4c+mDnjwjUNrS9rOE1dQytcDGfiVKsA0Mzt8znh3zARVQD2ZTyrQ39JLI4FKtMJhQcuo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Q7Q2VketLdi0lVlxRUbFo1LOpFa7TcMLxFEMOB3jRqXhGvSOWNK82JjYoEfucBV/EiUC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dPEwjbz7x98rMBam7cy7uo3K0r/uo6QrxK5c0rLW016gI7yRT3GaLmtjMw4D9xa0xg4M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tFPuWyXENWjtnuEFYEU5Hicqix7RehCPRhCEZ7nzOYvMz2l+IJydN9iK2oN8k3Tpy1MO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UGaxLSoFzCSmo7PMGXMSu88BHtSqzHlPJ+p2ETGo/q/3H+Am3ox3/D/VNvzM0dTqMujV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RGBgm2GOOjV11Qg0S4I6zqfO8eoZ8VNaQ9wRpi8swDUC7uvUvm0sU/zFS4Qi4aNoFVmY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iIUz5l+VveGEhKaYYBhTFptlwjk+I9v6zUZ/byYU4zl1VnaO0ah55qUYsHuLC7sqgpcG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WVdtNiYtB9yjTNh6TheDb7TZ7/eV+PabFwqZ9WGDY+Zn8+o6S+8W/vM+N1zLznN9y40G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+QmZYH0haMqxCJSuNpwj7FfxwfM8E0Zus0fJiGw3+eIHtBh2Fcd5eF+0w8L3iR80Z3GW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UlTghFfLCmbFVLULeZjm7w9kfFZF/Uoh7JhHO8RE0tMElNgcPeXFBWKSYUSvxiedZfeX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hUabcW7QHV8sJW9ZqxrMgjuWVtuCEGQe43VFQaH/AAIAozeIjaBoQ4SmZirANymUIxgj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2jcgBZZzE3eCCTizTYYRWOL9xqG7GRCxLplbEJ2L3QwcJjeUNORzGxC2bmOwgzrsXjib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pud/7l3Koi5TNMVP2R4ncaglWVtKMwYPMDZysGZaZeBvmXRVvbGIfW6mH2AIgAUau0LT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zF5Q7XGFfwcx30HStS2CGhzLAe89dGo9iWiDNyj0mUfZBmZFwUlyixPi5VRIqephJpBT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La7SrA32uZWuNRYOMkf9mbl75hKrg2EOgMHeEjDfN4lKOZxAES15uZODxDFFqGPREsq5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ViAoNKYmQKzWoziil1EPqGHZUG6jrb0WpclMcpDQ3pEJh2Wwyw8DlgcIy5a3Q4nlZNqW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qLhmQ/zMClxkXriBhI7Q4KNkXI7s5xkGHdorUXWYsaECMvqlvk9ghqonHmGwuo90NBWO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w14qSdeZLW03FBWg3EZQFQXOEEtHEXlwtuMiODvAVRDuw9zPaW7UwLCcQupmOL0x5wGc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8AmmVxw3+oYdzxLPZUcGWJNEKaupjtxK8cwRXbzi5idiJln8S+t2sfCDj0HoJy6PBLhB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sqfGfCIXNSrzAE3ALgcQ3Nkfh1HzOeg6upX1DuSxl9DlB6bR1P1n9zlD8yZfJH8nr/V/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Q/RPrp0CoJ3JS8VKAt4gtbswbZhcMyz3BVmGjlXQ3GFVy8QXHsguIo9baOOlRaq0lXlJ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Kmw9kqO2u9RHlnncNnonGryl5Fm13IdpTmCMQvMoRcObmvmM5u5VhSU3qAGXggMXZLYp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5XKTEBac04Km1QXiDu/sEPDBa9pRsgCl1KEWGS7hpsGjcC9gMjGUIsGIdTa5fmPcmp/u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IRQTjKWpeJRcpfMGnhrMT2mM7NvEsoBlMrS+1TVFkG7AD1N/0DNPyWYqfSj3tfKKMxNU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8jGkKu2YrOjLWKt4UUXxM0Qsh0jrcm4RRS5lV2ZZhRNrhBMS0dM2eImf1wGVerITi1Uz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sIWMZG4/S2VjiZLLyPUtFoC8so6M9Fcg7hwS0xxMXYBZQ/3A3feDUMVOQDVfqUMeKSoM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unLEkK2o42lbxPRtFcQR5+giG2FvFytAVzxAgG07woneDxKi7KMaiBTfMoaL43A7u+Jl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HwFlVcIS/wDVS+evFx1Q8j1DraFDljAWZ5gJ5DuGWFyio0KXAFvmYxqwRT92VOAwQI7r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HcABeobLQvEex7ghai5DiXjC28czA5EpUiXUQCz5Yph5KNIw8HeGZeIS6owKFPuV2icQ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QnhM02idmFZnciLN8dSgPmUXjdzIxM89pTbRZDmonYMupOTMPgzIdnEsUPHQY87msQZg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+UfWzxmGg1apCzXDkvUqqGmDQXthG2qK7wqWe+JeQrsSsMvYQauDjUTUTcm42XvL51u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Ru6Yu5u4LNwcTkBo7TlbO6WY6W7oFhgzmYrXiW54f5zBZK1bZcNJ5nkDtcRVU4zMkI5G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w8yhs8jmIHCPJP0SI2FbNcTKJ1zURXAzcYQL5YnoQxeHetzHyIUGHwvmUqjXOoiM8xQa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M9QXCr5GA2PKoS4S7KjKK0qaNsDELVSwwu8UEOP+wYTESoAwPuLdH1HfapSxXyS2h5Eq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+nxPq5dxtCqXD4gb0Y7G5hFo5qpxFmHiV7Ol9L6HT5ldTq9Dqrj+/wAAyrMx4Jg3MXEG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TAzWe9o22z5mCg4gfHUM3c2d5WZSRPEHunZYPtDxhJmDpBHmM89P7j/AT+5+dSugw9Q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bZbLmUWLhmU9PifpytTZLetdNPuG/RN9kOyXsutcT9iZjxKrE7PV+ozE6NEMVQum7GpY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V4fc4gW8fc57/MOQTGI8sxi3zFT4dozL9wWRAR7nsw0ImiWdrMMo8PUR52DEjoFfUr8h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fcqLODLXFL3i5qWQ5IL6raO0FAD7mZpwcXKhfh/gmVA0qmvYqyZ/cMQGiysEaNhbhLLr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x3jeQKlAXh4I91vC4gr0/plTxcBhgg8cIb4q/MoLCoAAmQljUGt4o6pqjicsr53O5t8z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1C3tO4ZLHEAA/wBoaq3PKzUvi5qWqP5TKFDZlj2VWIsNQq7o/BbaZYWB2uMusCHeMNg1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huvpRFViNo8eIRmULxGiiyghznGWpyMNIay4VhxLnJfgii90oLKDZGuzFhRbpCA4XGIx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WZsFNgihy6ZSmaOYWLIZBJwptZY1HEby8YlIjivIlRhvbEvmgMl/7mS9udV4nbTU3UxW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i4wYvPYljOHO3aMsFHdhXE8l5lh2MmdSxlfLm4pCzNuYoI7pqXh27pSgDBRFeI9oEAQ2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Kg3RSKLaN2YuUu5BVRWU578TGudFBBdLubgKoGneCfOGUsMzwxTRHwwBV3fcczLRtmXH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4N4sZRFL3MIkf2IgMNkO3MC+jXWJUHuXNUYupbT3mU7E2AnhOmWztianniYxop3CyVLK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gUzJt8QZHO5k+GYYVN0HiEWqv3HZ34Ila+qVmyVgI32rTMe+i41L7FzWbB7J/SiBYSbW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C3o0iWiU0NPERZL7x27HtKrputIRjhniATRTfEsjZ6mA9gYgBR3vEB/YwqGt7SweyRtL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qqrAvQHq9C2+Y3mf1EijhVM9C4qIFA4PBB0MbHcWtF+5Vej3mUh5JRZvZiFKneWGncgV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5ZFAO8A2qPNwDySq/4iC6sK7cykIY4ji4+If2G4Gi1KpegTdbL3K5Evnoi5MeGU0v5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yw5o+FlALHylmi/MAyCIOqqLwDEXn6ZbgpoNoC4PqNaU+oYAlR5dI3fLB1vquly5cGE4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CbmnpcVTLdO6WJPbPshGJithuN9TJddFzIxNvef9vqfgQ7kNR4v+8x/h2PL/Fp9dA6q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MWnv0uKnPQ5+umrP6OmA9wWfCPRTLc9TEf2Q/XFY7zEeeg3NPwy6YxZnEY4YtdBRWKhR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YrCfpO6qO6SF9lxztXeZ39xxLCj0Ib6tc5mQ491IdiuoMS9RxFgBUMrOUz9kNCVmkYoh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vUfpvGQIc7QUbfqWn/iNVKTuiKFHi+IjSiNjQNTDCHpL4xluLVBrl8x6ZrNRGKtsLVx2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bR3q6iJJNDD6o9rgFcq7ueUNqcojfiaT+4MpZ5EAecd4dLgeYIBXyyhuyuzL4C2p3C3l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UvJnUbQsp4IKEQemJ39oUU0cRuNV4IYsw/cwwvMehM+IHMEc3FUpKexDFFFMFT4Egmd/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P9SvDTq2IQIebO8TKyErRRcK/YiWRtEUU3qPkq4QWty9cHchQICPNy5y3x5i4mGeYzll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byTLUN2y4Y7TUGYP3NGy+a1CtgaaDUNUf4ShaExVS9s0cRFRP9JjQGSFbC3uNgvB2nNZ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smgeLgJ73vDXPPNQsIJ9kznBrcGkMO0qaN6mNqfjMOeDmUpRgEU8ElQHge8cwq3pmVG9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9y1No8lXjmKA7u8bAD6jup+WL0mN3ECLRmsDHT9kRzhkVuqlqHglxmVNcQj3huOJWAw/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lmc8SlcxgrTEqnsi3VYzKMrCRg/UEH7lmXBGRgINMu3MPMsIXc3PAkFtru0oBPiyyq88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MYPaKGr4LuFTZUyKiXts3jE20H+ZkmeskqW9A3CgVOmtTdoqZY3PDnEzAqOQI0DkRt8V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wYAcavFTBVS7wssc9ppVkPM3Cn7iGnTiBGB4zFwbWxuB4UatjFUcxVsE9RTwm+WAq6R0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liX94yu7Xu4iEMdgA4rBfM1BpQXxFa4dhDtQ8pFWDnlgDY+CKwvHZjXWveYM1fLED7zf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5fBHP9DiI5IA6ozkal+5UsMvHmDcSgyv5jWBSNDYjLWUppFt/wBRd1vUpruhZweblcoP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qricv8oV2C+8q5Q9zm/3Od90TGX3G3PTeh+F6aTaMTh9UeCas6lRIhK6sm1KxmDPEJiA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DXOE562ts+pxNdCEJ2S8T/r+Y7/h/afwXLn6EWPb8MssP+xPP9I2jNnUshrrcecRXMOm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2QbDOsxL3mViqUwuqpQ8q6ErfIEMxsYUR7zLe8UNuAOeV7mZTKyHdELbH1LjUW2y+RCZ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glexmAy5hasyeY4i8n7gNUZiN5JzmMwV5I5Mmu0cBJUD7wYVDLbhckwdNqiOyOSBYVTU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9TJ2O7KuX6TD+0y6J7JBGvtAdGAMeVS5OHeFmZHfmYy/DLShxFWtQAs+ZilhF8GL+crc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vVXxcwcFnLGbR8wVaPMxXb43BbaCW5DEr/slGf0Szh3HDZ7lLt8hU/7lTF/hmFBfqBbh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PsslKUKfcsYQqCHGu0WpWc5g+bOFmWDfcncgMRzkNQZXlWkJi4HxUaXwIDsHsTIBR2g1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u7IWYszMhmXc1CDO7gAw95MNkf2UDTdvAVKfAppEGHbiBjvl8SxND84mJV2uy4g1vvmb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4g2uxNME8Q0i0KyRrggLPZWpTLG3SXjCcJH7oxLuVz6ggOTNEoF/xjMcHeJhkrcAysfM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1O79pjhXk4mxLYIHNwbN3aRsjOrjFzOcygsjDyUDzKckrgm2Ow+07c/fgFFIXzWYtnfp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qVkyzLad5hcRBjMrz7mcriWHfJK3i5VoU3HcEUumX9TK5JyhDUNynWOIVMJ6nEFPDKyp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xqmu8hhRezxN2kMw2QjdajBVTwgLS32geOB35m4puMF4aISpBR+5Xs8rmcdIoFtHAaNQ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F7Q2+PMBeUPud275jsB55IOLvffiBkD5hpAKviBChAVT9xUGXxDeA+yWDsLjBQtSlZa7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paZ9WGFKLEPDNnKZgopuntFHZ2jzmj1Fdh+5VAsXWZbXozLVtW5XUo4LiFMEyvVlZFiK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lsYlOmUHTMXbAzhY4GkG7qHiOenqZchj0oa4IGRR216lZpT7gszCxxVTvUwuoYlvCW8B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KICi4odENjzMBJiI/gGO49Z0qps9QRHH2lY6s4huJKjD1GxNi08rhy9HoGYYG2APe+hh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eX8Sy8SyEuFd5S5VkxHu/wCyO/4j1L/F6/r9IfkzT761K8zMzZ1v65fTeQhr8Fpm/QIr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mF2oFuHGcj1NtvqPbf1PF78TUVD1HGF7qBi7+JjbmA0OneW8P3DTC/MA0vuMcHzbK1/S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5i4zE2OYqNJXOI2azHsRFokvNfUUR/RAF2R7VBp6STvVzvZcVEvtSgW/UAd1cTwvwR7m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1OG/crcWL5GJriHwQ9DMYbRqXPaO4tBADbR4gLLGWUZPRCqz23OavuNGoNJ3fsjGryTB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2Ihu3aTvH1lmWHxLDl+stIZjepV1bwR5MNRTvHwiQyfmVZFUCzvsgAM15qEsKg41lGiZ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63CpQO0wdv7lEpv3gjk9wzoebgW7eZltukjyw9yqU7THKj5gijeVSru02GHZs3bEi6X3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wDh2DKA39X+owpkaJjVumKjsfkgnu56iFYvyRCNNDBKbFFhEfrcKt2bERwPrCzoTKnMq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pYu9+Cbit6xKV2G6iKrY2surEu8wsiuc4hxdqBL0XbWZRj7GNt8H9S5mHvLBdDwdygsB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NfmMpTH9ShXT1Oae06iv0gSqcCvBKtBw1qZMA5RttYx6gHhIZ7sysY9Q75UkoPP4LaEV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ZFuieCYq8AO83xCHL0K/l0gmVtFk+ZCqBp5iyuH3C7W7vMLaKVmGQBjvPAPZiu6ryKYN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GWZT4VM4m3TO/SpZRm+Ypotj2huKjMAunJuUArMG395nYT4nAhcQUMX6nMPVTVtdlS5l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g/JdRBM3cmaa5Y3MjUpW911LGnimZKiu5IKzh2ucFBnATYUd5rXWYItVWF9lTDV57Mv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5mYtg4g2Dngl1v8AqUKJ9TJoeKzMrXtJlSjioyHgWswAziZYV+IMdlZlNlNY3FQ4Vvf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7LBjH2hjofCIuTcVXDV7jtTVe4seXxCtUSzcezLGgzJh9EOBp5lWpqvEPcGMeGe0wsC+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7jssAXK5UFkxbIMW+t9B6Sy4R4Z6S7Ccp+/O806102iVtIg0TnowIPLLwhywo+4PXSUz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uGY4qIv+5yR/gJu9v8ej/B+hP3+txZtsntMOYX2h0Ouz1EQ63FW0o2zIzGAOsQalbA2T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UNov10II27ddD0feeTpNRTew4xLtSnwn3US+UKvn6isWyjZDtELeblXMvG+PMFOZWbs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w41LXFX3Mz/iA8HyzRtgClu4YcY8kxKkcMrRb/qdgQQprIZtLXvHOCNkFltfEUefjiUr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pUKsH5mMDulBlfqLXWINn/UCtT9TfJKuVjzNsWhGIlsd2Z9ZPMWuR3JyfpBNZgDeTuSj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qfYZSj+sBVm3tE7hxZLQ0rxKMytzUrIJ4Sgzk8y+tV4gKhwr0+0S0XGrgZQW9wNm64bl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eTAlmXFxoGQlJYd8ZwTEpjsQP8h4ixwLsipIb1AUy50mUWvfmNSldqj42/qG7xaMchZ5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XFCsGrgF8I+IVmlIqlA8yiCs41iARpXaW86R3ufJPm2K7TJMHCcgLi4p8CJCq1PCGKEz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gs3B73VcRe5NUEuyGX3AGu/EUFmnEzWngjAZ9xUe4iaURshdUCHEsJVXV6n/AAOJyLrW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1cqWrHEUe1UqgxOwzibaIHhr2YTPjvbE4npM0imNzAYF9yyJtKRqeKlmUBfQ7mvUr5bZ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ualeJWYdDYgZ5ykfHrzCK8ep9QXOxMxTLhcQt112Q8FzF6mD24mGAY0IVcasIOBmYwq9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R/CXjgviEQWG7qoaDgEX0eyHozOaxKyWCFalZnHJO0/2Sh/WU5aX6lFByimqNMBS3zjU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4czPM12iwUHiYZXe2UGlctZhyh+yYWmZXbaF7ECd3uQAYH6m2CPJAharyQAefNRqyCtb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Pnd5XhzxcB5FNwJu9XELj4ZZYAhc6ly27kS4rWIpUKd7l0991K4d25j3V2h2OIzk+IIN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mKStoZYcnsRobdyg3bzUwmqYjqccJnX7mCQ+pdkp0g9y0e6LnkfEa7bPMwcK+47RDo/n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kOKXwxzcpUuoW6NOg30ZRzKXLs6Zozj5lUYxDfQZqzCcQ30IOYV1Yf8AdxNn+Anwunf8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qO+hiPHtF90sqcqhKzOGXbREbW46HsqeQZupDfrhRp0mIcXKvEd/UFk1PM8yCNk5nVji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Rqzj43Czn9S9XeZVOTUORwhyjUqmCRyvUtxn6neocZBG6wsLDtrmBGx+4AVZTANioijG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9TTKEq2KnaaLmwcQlDUCIWwTdq8TBj9y3l8TDsMt4P3BnAELtIC9/qO7Piow5uWOXBNR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vB2nIb8w7B4l64VsQ7VH/nI42t/M7m54zKJ8dJrU+cRaDn+45e4Z/wAstpK9IWK18peg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vxAxwfEWttc0hipVzQl0mD1MgA94nBvwJdvN+CUNP4mBofSFi6NzPJ4VO4F3MjT0hAMW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eUqg5YNsHzKZjYDxc1LVXEXDcFcQBgeIgoVT4eYWyrupl8gV7hm3d1EuhWfMITD3AYFO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q2ELh4BcTdeQvJFX4PiFZMjtCaabHuGsUHiO4RlB9BFGrXxHtjeSpcVkeI9rKMStCc+I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XouDeRswgnLKlXADiy5Qu1JzAduPMugbRlBrxapiYezK1p5JzDximZ29cMTfI5yzEo0O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3Uw1dGCprO0Xs7MUnbRPMdWqmu0stnK4VjA0/cMRZQXodOw2+gyMQJUcZh66K6VKgow2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5goMxDR8+4I3kM3BLAPgKlgecXNk00zMpgwAXAwpyeGU+b8zJFtM7lbplkcZKvI0qJcx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fc3OLVy5iFZrklFIMKXyMHEpmu3upYBviogzmL0AvfaFoA7EWkw15gG+TLAM+YIzXa5Y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kzOLf1KDN85ngkObn7mWQ9EIbwRQf8iDmgPnUshO8tumOZbLDP1VU2Da9pQ0x3KmfSHu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NMIANf3mjTG1FHMANBXbmKFPgzAbQv7ERdvmZMWRqizhmDKYfcoNLKeku5iHuYKFkScM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ZugPcwqiybAPmNdBUI2/UWLEToPSuhvonSpUrpUzydK6Ep4+2a04pegzG+036iH4CYHQ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GcptBhOcKHS4PQhMITD/AK2o7/iN1/A9Nv7Q6M2PX4gK1noKTeKeZgZlP4f3xL3aULSp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NpV5aQGFx4mMiPQQQ5iseJgXyTSLHdLM6R5KYtXODvFeTEPDnzAXpfmD4/co2JUOCfbc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SgjFaPuUYbDxBQf1G8j+5oGXmUcYdxn/ALXBQLRmD2do96cd4Wyx/pLV7eJqLxMDuiX4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pe8yLyajhbS1G7YHLEQ7MBIysQpMS9Vt7QFxBPlEtA/MJM37Tw/UwOyNM4EtKpwMvtkj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hv8AUuqmvT4El0UnxLbjZvYiOT+YaBtzcwefuA3IPcu6aVuKFU1jcwVV9wEDjzcRKFRf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u4fMWDPwyyuH3cywte5Q0HnxNQD87g34zwkxMHEJQXWWVFIYaehKWTLVzYHgl8SzTZWr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AqtYDEugumUqxLayQyBBqW6Bgx7A3eIJXxJwijk3ArB3nsnoVkYLZMQpmDZjQXkzEA5A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BCbWzxMgg81LUzSt3A4BdqZW8NzjU5lLjiN5xg0WsoUVYSgFMSowhPb8Mo2MxF7BSrhQ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D0sMMUac3quYhZY7xLjSSwyYh3W7u8V4wgDr3cNg4cN46W3lj8muhYO0SpgTBZAaLh6Y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L3l9SIDeJhDMYvfyR1dS6e4E02FDhIQkUosUMEFWiZABfc5irgxCix4094bYkDZ4cLCS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ErAN+ImG77xWCjyw/K9QNUq5xV5zNkLcRJbdepV0uIBs7XCxtF5zE6MnepZwL7Je1jSy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mYLL0S0Z+CGo37pnaHJlpavcWu99pQ+VL2cBeTulx75saVyS9yh2YCh3HqYBipkNvqKA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OUlMhBAvKoMDl4iNxA3NiwQ2WXdKJa+0DJdwsEtZ7XKe2kreB+yJKT8R0mUEFaLmCm2Ap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SdFRLAlDWw0BfuJLp9xt3JdFNdEz4gzpOzQ8RtlS5XlVRAmrmjCiYrmcTyzvhO6SjnB4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2HEA2PmIYkJL/lssc/ZE1tndPuIJbua6F+uDu8uEdTPQ3+J05uZkdQYjOellN5l0Jiev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Glz+d9bYcOo1zqU7pTumbbBLLFYh0PyCU+8d2TqANE8EpyEt74l+xK7Fx4jy9x38pWul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mTeWVTfxDObSI57M+HwRaSxR/wAJ5TjCp3SsV9QepM7AhtWaZ3CqW5cRU4OO8tkr1LPF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D3wByiYHEStviIMYIY7yuFsQamsyhLKV7lO7gsFTBDdala0syWrYcBXn7mHORhZq5QsN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vHSxucI9k3K2A+SI3TXcYCdD53C6wyNXlfE2px7l6/pmgK7doCSwjoNkO+TWoNs0/EU7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hsek1LihEBbm+xELLnnmUf4S15OAjAX2m6KNQOVPcoaRdsRww9ookJZNXwgCOvcHp37i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rrMHuqjoJbtLCyzgmWgvFxsd2p2YVUAblC0S+b3Ell3k9oliOcYdgw9yoobykwAh5WNK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AgsKpkmSUA9swyF+6hUvQBGbg9wb8RLqgeoW5vGgJayXnVRMljuEyg13AlJS2rtMtK8S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tTAi4vZcPEcKzmO7Xi9RihwPdLC4HmJNWHmUIbPeI3asOLlShr7g0ZF2uWkOIZhsr7y6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KJSt5hA2FuSoBJw+o5uGrCPOJkldQdqMNnaahvmcpmCnMT8QyZoYxl6l7pzpd9K6SwY2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gr9Eby8qmTpJZyK6VVuZg8zEaJyAJQbVi3HXLKRUviYt0mpgR3zRxMPiAirs3qf1MYHk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C3PMNkfENlo7K3Ku0AlaoniUQ5PF5iIESLYflFqCE7xnUv3GxcBxAAQ9om1l4xmAxUGy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I+0csLzB7EeYeLC5buXdTKWFQoywuucQyEBwy82HMKuNYizhYuKmLN/E/wAlE2hpIviW2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ETwObjZ5TCjh3gDBHa4+hK0PEz3mKOXJRM5mBu/YYXdo13m6GrgKyh7hbsHzEG2IVImj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abYgMsOKIdm4nzQsZMRDBn4mCzOeTLNo6TPaabZQ7lFTywwC4XN75udnpcrwmayGrjwd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INzPww+kajbphgZ6OUG+ly7g5gmtXqVDvEzO3Pm6Wn4XR0EZNQO0wJ2Zy/hyHr0fy3Cf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xfD0sgn5mXMlx3+G8tUEW/xMZrj19oNFcbir3nGILwp+423f7Rc6WWsu/uU/5JZlj5g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BclTAzSmzp27xzYXLMDUBmfTO3OOZWaJjvM7JRsQxED5yzQzL33TDbcGGkBkpYBgVH/Y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a9wFv5QrABLnFjxL6pTGpU+pobf1L2CHN9y/p5hgQq1h3mYczKnXLzLRnPiePBi1eIiC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eSL5rzTJWKln/QgeVvmp3c4UKPa5sYPFMMHPumBv1cRaiBxcF86azxLODXuePfuDB7Fs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zMDeoxmfvUsmxxH7AuL5BUzgscFzCoM1nmFwZbhmxL4A2gN4qVCc4zLa1BpqatCd4ha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B7mMzIavolhcl7pBbyhhyxB7OXcVWrORphV4PFReV6GYBdU+6AeQccRJYZPaAXeOqiEY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A6xuP0xUKpYH9yo5rimbqpjVzjd54vUQV6Jc0V4Lgh3ZbYEF8AMo06gzBzdjErV8TAg3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EzFB1vCYpC1kZpevWJSA2eCL/EobKXEcKRy/OpjfRxFj166GAlNAx0HRAJSHGvmcg/MT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iXiKNDM4UEuJ3lFx4HRUMy3nvDg7sCK4y/J+tSg2MKKV9+0yAU8wqC8djo4gAP6ynpZw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FNpBmBFlmzfmbTTtEasbgF6t9xXZfmD4ShWw5ihT5XHTQD2mQuRQcLBacknsQe721Cg8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QVywCw/2gBwgW+h3qIGinhh5DhioSCmt6uXWN9hLYGum5bIiCXYBvdyzWSpWBZ8wgrfM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LTs92BsActal1nHbMsLtPNMQPIeIFbTglxYt4zmEtvccGY6qHaC+YlAF+ZmDOYcF49wC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fNe4tNOHzHIEyj/1KtjHzNfQsxKo8koC6Q2ad4yuB9od4YE9dyJkZJdsnyTHH6S0Jln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g2P7ypxb5l3vixr8mWOhEKJc4gyIBcha/wBk/wC5itftMa8b30BlKg6jmtBGV0qHQZg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yqShBfsIkwhm6/w1HXQu5sQIsn/eug/g/p9D/ECdSGWePPCZtzBaoCWZaX6PSKlu/SFL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GhndFz1lV3RhmSsMGY0qYc30+89o+czSwkI+BiFYWUxwMXxEhhw32lHB7TwjAO0sOJn0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0TOKJuYaf2cygZt4npR5lXAjOxVnMyMB3jwZfMtxxqoF1BLfDiP7jqFWcrNBWCWvB8yk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YZKxRzNFtweL1MdNoh38XLkrbY8UXKYQaYJ0PmKDiWYahpVMLCrzDDiz/ERdz+4Uw1fm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8zA8OGVZYI6Gi6bxFsUaN5nnfkxSmKrzKURK8xBQ/W4ogB25gAvbvcz22WdoGdjtyRDp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BLDg4hewjTUbVVygQBXjDLvRn6nNy8EvdL6gtV4BUzix4YFFTLqtS3ySqm+UHBCMHfmW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i4tA8zSFBfcDw3LthlKzzRwxAto7ZcYCTZkHbvBV2c3uXVd+8Tsf6QwrBFF0n+YmpXb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wQ0lmagYSpTfaDyO9YjatMcGIpodo2Xx4Jue65yOL4JTo1zc5Lj9zFYyYyy87ObIXVle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ypx5ghlpvcCtwXsidB7ud1oOITYKrskQ22rPaHkszWBPLKikK7QzORsJRWi4wA0b7zB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EVMj3MZP7xFj7VA3dttS3PLltH2ZuEvgESgZ6CJkxMfQdtwqYu+8UYltrcxh5yf5tGWp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jFwQATjEoW+XmLvADgHc0/tcdpLvMQWy+IK5EKLUPFQPIXzLD276nhPErSnsg0W7gmCE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1KNLB4jKPLhmzS/3DwaZhiW7SlYSHBce+INClNcCxE7HMBuS+NTmAfMuMImDWeWECYzO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J/ULjdp+CYQYc5TP8SWFqKRNZfctUAeZh4Zm5TGL9DMsGKYurCB2lrU/7Esd99oB71Zq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hOwO8SMzBCYVGZFsMNza0pjSEHSfc7V4GLbEthxLjsPaNuJMlKJwzE2HgiWL4Ak7VUcS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yZECaFu0MeHzGePXtTUGaMDAbogzHTEuXLlw6GpoePzCzaHXn8C/22+5QfMLmiPshAtr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Yh56sf8Ao1N/4f6UfzroP2z9ucfhNy/RZQa6HSs9GHSnqtjMU4+UNrRk33T/ANOoYF1d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LANpDKSl2nbEpYhONR9jwQTwgIhrJVSqSwtjPSZu5qDcp/kcwEzMjvMjME2X6jQxsgNv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ZNFGozNvkwiM1cN4R7on+0p+JgyvQSl3x3ZhFXCqj9YCq1Uou0x4LhoSHCxzFEEHCTNF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ckYY5CdkndCaG0HNILFW/wBoNDVrZEeCE+Ju5TG6/qYyqeK5iA7EKKa7XNMiTVVo2Jej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XfumUsKoutllZ4HLli35cBWV7S1rPtNAioO6vUPI9pQi9OLhdvlXePOWkwik/uVqir7R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rEtZ7IUUq+8FQudx+FHyja86aGAsOuZUrkbuEGKcxmFLK73K5A50bgNPOYoKvL9Ibi0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RmNDOn1xHcnGMMGuDiP7XEqoDszBk1CzMallHHdMBxXqYG/YwRm3y1MLKX2vUNlOLYr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BbvuPRhQJaHZUvbVniCMZdrCP6ZpcbhL8FL1EWXOsIIkTG4dGd/BCkuu0N0unckZd3sh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J2WIphdMZcmmZXYVZw1NIRxDY94e24EwJ2Ik7c7hhnIrZiBsrSg0hm1qL5RJUPhMyVmg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oC3RKgQwBticoerJsH5S/MI5Z9DMiq5igwU7wW1HJ3lIIioyyDHMcVSreJX4XFy0ZeyN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Btg7zbCcK8nmM5MHmXuLslEMGU5a4pYh5qNy7lQ0f3Gsjk8TUaTvFjzUu3WEpmFvUpSV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GTQRrtYFFL8ojLlzU0Pqx5BlAMjugMAIXbAf1OXK7cw2IfCYP+JTT+pCm9DLSJaZjIBS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hZeUoJ/SWa+RcDk+omTAHK/6Q7CnNkpgfUCZpI5RVFbp8xH+iVDJfuV8O8P9gls0k/8A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HSS1FpfiC3QclQvOVxo81HYWPmJlj+ZZ/wAZpV2d5QofqA5/APTH45dZE6DCX17cucy4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gy5cuVpxcd28XBR4g0+83IzdNuvETofUOjq7yfqc/wCHb6f/ABJkdpRB1N6xBhLl51Ad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vMXmeqJcLOaj8JUwp2mC9w4PdjjSM9v4LENntFwxl4dcQE4nLcVFV9Ig9lxNFsqUwI4t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rtUbq6LhdsbiUoWxBPMppmaabexG2/6h7Pmpodo8X2Rx2hLLA7TBAIXeXdg/6SvJ/SLT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+ZiLhEaRhCoGFNQvSLaqWGSV8dUvbEV1YQ7UO4Rbio9q5aylzcbJV1ObSRZsWPExU+3E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DEXUCVY/qGF9p3F3dmOR7JdMziyCIo/RN1Vj+5TeHnEdXW/U3baBBAtiaCECAWHeZXql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oQfEtabblML4ltZUMAizxNCNm7YAlth2nzDdR3BPcSHKW6lBDFm5kqqMqgL8h4gKKsUs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87lvYl+cBjyZOPEELin9RWon9oGczf1HAMiUu8907PzNxMjPeOjAqpQ3kqMTYcPEKEtW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4limRrE1cK8swyHsiuU35YHRQO0uO6MwnGWWT+kwTAUPqFuYU5meZhnrai0oCsWh5zAR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YqL8sGkYuGbAlxawWxrIKzXEDz0aqU6OIhx0L3K8E0Jc3BOpyS0IHtAme5URKnfPEOqP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Ojkl095iE4D5RT7KFnNPuElfogYL7IVMdDPO8DBL1LgOZtpfdmR/wATWA+BLNS3Ahec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rZMnFK7w1giyA4Ii6uM5UxsgWuleYWUt2g7JHh4mOs1HOteYZkP6hdQwhNs2NL2g3Ddz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Q3IPJmO15qWD/DMBX4TugdwVqQQLqkRkVVk+ITJd0JyB+o6V8IM849MwxxFdma7ENMFg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ZeSppUaNU2VlhQWgha+xmVaLPMVbu3taWQAmFk1ScB3ibmkXVnylF/xMzAQsKauNAP1i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NTXRFjpQPEod47TaN4jodzVqRa8zIV/JB4MMuD6nglz6sMRdv6w/1GI/4RQw/SeT6TlD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D8zFFTLhj7SLtXoB/wCKCWBjAZngmiK/f0J2hhKxGGPcZaaIwOipUHB4h7nLLSpuO5rj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89OU7oM/ff0znD8yG/Sj/BczhYoSpUx9p7nzAeH7njYcwxfQ6nVk/acRcUGqygp0ouyV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5mO01KOxKVi2y8IPVm0qL7zBU/Rl9iHB+kxYLYKdQ8YryLLbaVMsiGga9y7MpKd5SZBh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4KTEUMy7tIC0u2twKOKJnlR7i8U+JW8tb1GYuXtBFoe/+Je0RQOx4lgoaMEp1ZRg5ogiu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MTTO4hzTvlT1E7zDx+ogf+RHCUagb1KMrczl1EHaoEcLZY2LvOavyRUat7Dhluy1UqVl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TCkNbo8sefJlxFk/YmbQ+5k0/cvIB24nxm24+AEK8EdQGKCcS29QhlRZMbhRxUSnAxcp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lQWNLgQObmKn0qgMpXepShrxiYCCCdAaqFPBwWWuy3DxM6CnbURfg7CWCxZWErCIV2hk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ptZgbhE1UuWDTjmClpTkSGCl7Ed/QRDacr8SzoNCLZjanMDE2M1HmqT2WUFFfMa4+CH1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hf1Q8GtcsWmDSoCgaPcsUKo8yhaA94Z2tMZcHGNSqOziDls+EcloHFYhoD5Nw5DNPYml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VI+Y1Fu3xCFiptWRxxN7NDEgbcCFmeLAHBz+Fk0FsyL/ABDQe9if1REryJ2jZFD3qeW+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ENZNTVXK3Av+KImsfMeX7J4Avkh2U8FRdunyjf4LlKH+DmWV9ki5ixu4LndTDaaPc4i7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XbRsYsoeSId09w5lBt+kstqcsCAGjlIDZzMTh5VK2KhBLqOLme/kS+RrxAHAPuABdV6l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5cpQW72i3Vh6llYKhXVWuamBf2zE1fU/7dQlckCinGbgOyx3nKDFsr3emIBYdC9blAFn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ZllQJVvEOFipkdlcweZWbYMMj9zZB7wZGlwqN8RjEoKA4JflgMNzEK+WLCrOoCWPiHBq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U8y0Df6gVi5gXp8T0GYvMqAlvmDlAnuK1u6JagBq5UVO6WFAzIYQlDRHzK9zcOtdKsf1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lo4mYYRlxM+6SrQJhcJW9sTeL7+nMJi9+jPU/kfiqJm/bMwdXNdE7m+ZNxhCOumPlhhg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D94m353Cf2RyS+i5cuXNDnfTjoddbgDInFyyHtx61fNQgXtQZMApiKaH4LnN6H4VieZT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yQo3LHX9ymyC1GcDwqy0DDHeXQtQLqoJgm4uMX6iYi1MILr5le9/EHMMniCMEWxmC59Q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gVNnrxmHKaW7iYH4i6KjNNwmvmBMmZXtBH2/E5IqC96hXbEb6jL4RPHUGrGo5a5l2Uvs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9h6j0suly7aSbnLrtDV9OFyqYa4bNNcwatako2r6m2AMvGj8Sm1vwKhkwPqZwMOaJejX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Lt7qCWwN62iS3ZnJCawplIHeu/CU18wNQMVp4mW36lACArGoCrPhjIC7YIVJVqVUoV57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pMCVrQrmDkwXJ3gquBz4ipWFKf8ACDkF2GpRst4ncjj6gmdtxxMiJzmbop/ZDVgvTcXc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yuv+iL4fntLEVlzGqel3MIjv2Q0U76mBRl9xE38A4m0kKQGooVsC6ahMCbqhqbC9zUM1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jrB3qKro+JXSyvMrqE8S6pUYOY222qXqWsTe3TmduCJdFiX8ErDJXVwcFjwSil03qFUT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f+xM5wp/jgsJlLf6hAUOsRqZStZLisscprX6m6hUXqNKLa2y8yKBBbsZJhgU7YvsOKxA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cSubp3XMZrYvmpzPG8S7o4fJC+8kVZJ4mufsQtTw8ysdLE9DRTmMs3nOJQUPiRGVndU8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o2QUENvaV3d8RTNHzKGM+NTPRJUQ4oy0stZzEmz5hsFnuDCBD31OWloDA9QWx2yR1tC6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urweYj4TAAe1QudwUcMC6A8SjkVzUDdI55L8RUOBgyRL2SKyqPoja14ImKXGa4ZwUPUV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ruWdqlo2a7JVrSvcQcBwQdrxg288DEjBgocsRqD5QGzJluUJyHZgLywJQUrO2AowfcYs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yA8SwXuuLnuPCzVqC8kDZohDYnmZMVRMViNF8ksNF2iqyJcoZQABZ+oMs0wVyfuUwY2x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Mv8A+GWf8c/4zPKLtHppnLH46FYtXrNRPxMFCmpRyYZ5PQ8o1TOkzAzEBUVBjr2RZ6al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stlty0ve4ylhihGkKd76bfwkddF9wcykz28ypzR/q/wyfsEYy+j+RsQl9COZ3rnmlfMS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L9L9Sz/VFNL6Jpw5d/qiTU8w7LJzBl9IQVqOkdoheFXTHw7pdzzwizOJVXOoq4HaZCDc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BKOMe0T1xSqKJWWXj+oRLAnZMVKIVLSIptYgG8QoYLHPiK5rG2LO9cSim4KKLIU0v3LN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GGuHmBUKbiZU9T0HuB7z3gHP/MVsLWageUaIXGhe3aFTM7qnIlCZPE2HUC5nOJ5VC4jU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FEojX4nY5lGauIWw95aGHY5ineX6jgQ2UcQDA3epZ8vERuDAvBzKGlnvMGDt3HA1UO10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3D5mlQ/SWDlTnOI5APcihyhxmH6UvMqsftqPXDWJmLNcviUnJW7ZYBk8zHLB4SEa4sKA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msHFErWyGqcckBkzdtweRfGI3fNdwyLacvEJYJTkwnIz2mcqBxcOYtvUq+bVVxOXxRs8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Bt2RvwU1UtZPLEN/2Ec7S95gjVVT5TZBfmXG0OYMCM4gRGqjiAe8MSpo+4iwhY7yhQH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V1acQJm3ibj6kTn6o1FVMpAHC2LK1XeFz/aRwOPiOZVigpSBHlWFXcXde7BqZc7fL3gx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lR8eSIfLmuEtY36l+2l5iemqNTYmt2wHB9JgAc3f7mCA0YQMHzPswYVAxAqKDiLi5/cB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a5hegvtC8X3PL7n2gbgtc9HmXl7hZt0R5P7SqLqu+4N/iENSKZwJXvKo2fBgWUK9wnEE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vBIuPUHYMcQ0QpmE8FFhQhbbg3jMK8VrcUpj8xIoky/yiVoc9paWKqMGzUxG2Xj5eYO4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2Wsor3MGXMWS17EThAOFncD5lLJa8QYcBimXNT3AuarEodkyFTqoa00fLCsCWwQg29EL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aufc4x8WA82RtTd3iR2d5Y4CLVBU/qADQIMF2ZRZq1EyU8QfP0Q1YfBKKY+sKHg9om7F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XajhgDSo9txL5RFRs7ShlctV+5NXBmLA+5luVczvDTi0GMuXBmtxw30zrE4iAuEqIYE7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V6nuN3K1Kj0rM0jkqZRfUdysSlzhLepm198wbbm++m/8JOOh7gWOiKzxNb/vD/F/YIw/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x036AVDSTGePtFP+Kf8ACJ/4Eo7EWiKk5eIrRnxUqPiBO+F3gCasvnOjUTwTlwMgVgXu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8xX4Ojij9KMFyrI9DuRUJgX7IvG5QTZmXNY9z1UR3HkVKeDHeCsz2inzvUBglL8do6G0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OC+YvB13IudtRUr7QS3LMXXEqOtq5VnA5lFXxMd8GWVZCoGMdFTLBzgiEpyyowdKfUMS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46Lm24ta5iJTblGrquXmc1Y0w01RXHZDDs8wKyI7bQVy18kHNnuoqobe1Qeiv1G9Y+Jh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0WE91Qj3D21KC3DPZEoi+2EWbGh4zH/wpRp8gqWGE7w5s194Sdi3fEbKqPUHEO98xQGz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C+YaaMW3IZ1Fuy9sQTaq/bL8uo6FyzY8lx0H9txWT1ir4i1uyiirnuBxTbkZapEWxuPe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r+4kGr315liAt5dQDjefU2EMuWrmGsecwy0TMSk89IrYFcsRl5HvxKqwyXkjlYdrrcwZ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BUXxCM07coBGg0H+UoYHaZrcIQS7t5OZwpvBRBYOpcKhSrLcyaPojaW/ZuLCxfLC9Ydb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vnjRAKZHnYuFpkTswtp94hbiYFEVYjiFgaWpQWq5luUHaKs5bm4FPmV/zAM5jxrMGDiD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mn5g5nzHAxYjyIfMrhe7cwrMOo1cfsSkL3PAlnKb5qBwC9ZlvT5gSZlr2RNGf6gAcY2l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wrgzJkRk5ZcKURnC4AO/xxKbGJadwHa9S84HE2W4G+JELeEKsfNBpxjxFK2HUwls4hq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nYmVinvAZavzCqjWK3AvfzDlH1ASheeeIsqoVvmMdr55Tya7zZD5RGKj4lazJ5i3ii+Y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TU2uvmBaGkQcXCLNeRiSg9RQoN1cbWqnmWwWBguWK5+I94RGBlBE5cS/Q7SzKrw4iric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shwbTHX3HyehLLf0ZYNNSzeVCaG4CWfTCrDaQdiDFY6lzNeoLl71Kt9L/EqyN1sOBLjF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odHq9cYkWH9SVBDk7x1N343B0Ibhom94fxT/ABL9yfrQ6/uRji4mXwT9Kcn5Qoo9+bJV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bKRnjii5r2/EYaYrMcvaOlcZdJzEMtKNVN8YJQ2j3BSotuMdIqOhPEj3J3EJDuTFFXGI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cvhg9zFchxMii5l2lHDLo4+Mx0ZRuWZZSFaR2M/MTtuNZNxREIPCXq4q8sQwFeWDMqF0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UtZmb2K9mS0v77Qsr/dPc2a4mGWG4JiHiVm4YT1K7w6a9Gs5RLIbb62RfHMt51L/ALia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UuEHzBGwdPEear9SyWB6g/0dDRMl9pdcqsNy70oG/MWt2PaWFdl7hbL2XCtOF2YI83+5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1hlOcjbtCdwNLyQpZowmA/t8IQbZ94c1fmDVKfM5mrAr76TFRhnyhs0J5RAtojtu6YAB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iwjedwJa/uAOb7ngNjlABZuVDbjcbjGq2/UexB53MitOSeHuGVYoljM2eCWZA4XDJBo1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X1HMsNqiAIu2IG3O3eYWMKmpZaWbngB3jZWL+o7Xm13hWLQsNwZJi5Pa4E2wIKWoC6Wm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sjiCcb4iphk76iGGvU7we80B8x4i/wARKBrhiyB9kQDNq/ucHHASK7OdTJtRyVj0O57q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MuZjtLi3GxXRVeZmEISsJct6QCeZb5g4gubWdFS7mSlMZ8ymNVmM1brcXB1MyxetxNBj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JfiH4JShyl1vdomRQrzHaqu0OzRxENM6ViA9J4EG5BiDeBS8xHRYhXD4pSpeJ23nvPWg1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aEs1+kWGaHvG2GUyK3tlFu3cE0LbMpDLPMySwS9RLO7LsKqCCs+eZhhFAgF7zGjDthTb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gN2LXAfMdRgabgvi4XFzfmbg2+YKbZ8xbsTyxrv2Qle7GKgXbl8ym/6NxFouctS9Ufcc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uAGIBng9iJVUh5jx5QxshQCg12gHJV9owx8KmKu/CY8N/EAdgQ1WyjZSG5XOc9pVYIxr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vNRqEdPt0ioZpRhg4sZyalTtHHBO/CB2ieiMbaIFH0pX/wAIEOD46lRYM/uJxLz1VOOr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k8eDDwiu82JRXM3/AItIQixdVBYWueyc4fwfox6P5XMj3ifSodQMLJ/4kB/0QE/wTUg1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2lvdPlnywPMqCrkJYzzMyjgtErFTkhlzPQbkGD1rozmLA6V0OXqUOcy9253G3tLFb0l6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O5KFVbKlUoHiJXdKIJn7lU6PmNdM8SgWkvmqlm4urSZmANCOyrnIMeJlhmMsTW4nj9TQ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FVx2hJxKudkwhDpg0xOCXLzFeJdzaGyoMMcNROglYivGkAcMqUl/sTGDgmfsOtQBVZzL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8TTd4xiYlZd9ocjCPbcb20eIUT+yZyzf9w0OTtUeXMq9WvqbItvVxWg40VLxSGnhKKB2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a7/xLyx5OY/iMphUJkD/AARdY27zCVXwGDRldpcDC3WpkF5hvQsd1EVs4h5TeIC2b+9R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M1O8Mm4ETorZiKx6maoflhVUXxF5T3MzhCxcDAAGYCcODNR+avDFrZ84gbcZMVFeCvaF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wEio2V58TBclvtAiBfklXKrzxK79JUoYvsJWl+8VmD3TkGepaxDDULtR2Rg0x7LiDoW3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T7RCx+DmWmD5cwBql8skCx8rRGnGnDoIunD3gUGFKvoyOYqXLZpLa8dNdPhKeC4cFgOJ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1AvxKqhzEsmpxiczi4aTvLWtWKiPOynzNdpfqPcvpUurfplCADE2QjsjyYjWJWFRQOAe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95cOziVKLPeK+zyk4aFw0oPKRGJPiXqtTBdvuC1VkEWX6h3r6qWNaeKiYovxBncsAbNQ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qt3l7tq4iTyuXWzBnazzKCs+5SWL2SsxZmc+ZfkwH6O5WTaLgWnlntWZlmEIEF6wepa2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HcuimaiFVR4gNRRPTEVdBwwbDyclx52V2mbkU7S/NRQd74CVe3pJmaCCaF+kaJwm0OJV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caMVGwfRAGf3OMv6jRt+pbfNweHfeperYCoG6Zo6OILwZSsg5qlIqwqDMwlziIuEKXET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ANHMVGETvBg2TRM/lcNZUMcwD0VSkIOJhIEoQHR5Kn+qirObSbH5IbmkISkRF9RNofwf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6j+iadLly5cuL9fQ1+JGxIoOIG2UlugtlAyjUY4cMwZt1FK3ouXM7dFqHQSxKZIxmjM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y2i2UFXG7HE7Ljz4R7HMze52QKVAy22oVaABuatR9zgCUStUOYDWmENnMwaHMBrujEXL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8eQzA6HuGoYEMalllVBmBKrrUsvv0JnMOcajaMUQuDnhjq5cYxOzPzHwwmmIBglYBwRu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OV8+03X99wKt1+YKLX7iNCn2gbS794zAqaIyODJzczXF5YapYdpagtb3dTEztxVzKkg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aq9cxbGB/uXNaJgUD7jN6b1Dy1jiLNntlqJ3MQTOLOVlGwp7MIlPZQf+ZiCtgrOZUTSh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J8Fxy0sdF6lmpowXFcxaDyw7lrX3K2G3MwsJ8IVHA4agA08pSXTxNE3BIiqw+JzIOaIV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iPmWd5QyfDD3kTK4Us3vLMWI+koZE7+YMj0uI4wioHxLmoG+6W0b8XMm+mY0aHuO2dZx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hqzd55mC/sgXv6RvSviUEPiSa+TuFku9yGPaX7np8bcpql1W55MovmVKxMcszYuBHEsx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j+42+59feI+6K71DAamDjfeVUqJ6zKby4cTMV31Mh5auFcMGYd8e8pZKeYIYHzdS9BDx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u6VJ2lVVqGNkVtoneX+EsZLeIUXx8x5RNAE7TKYIeIGYUv6TSqYq3NBTLTzKOasvMvKV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WzxQAupjnb2wcGq/cBpbOqml4IJZK9VqeagNRGyc5X+oVbtjRC1r7o9iB0/vCQZr3KX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UDPhhgQJwsrGRrcQNB31LZk+I9rD4ISliYp0lXaCGTSXgY+Y9rT5hYmGCaD3YYdE7HMB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oRu5WYuN7/pMMIfcuUf8Ij/ALxGGziY4I53MyYl10/UzTcRDPwnOyZcMoS9kgRZcfcX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VE2oFEU9QDX1wxP0zS5/fNHRm3Wb6E46h1Hk9mbJynG9ymJx03X4JjoTWYdCt/4TMoy+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iDiXFiwtGHHG9pW90odBbNxIbhjhiFu4Rt8oAgPuXMqsYKias6HmPIqpxSVKU3OSJ5IY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GFsz/tUKXmBtO4qFPD9TWqAWWz3Ll7mGrwSimUGbxN4LmuPuNrISjK88kuuUH/uOWfiZ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m1jwVMGD5mXymlGZS8n1LrLiJokCy9EyB8ofrHTjcqo4mBHXQFsNB1Cb1K6X0WbjXMrJ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DKzMiKD/ANM4OH7iPYm7YhYY7PTMtJ8mJmzBeFpRzg6JcTZ3I72sItoKnMtSBalgKuS3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t3fFx4WvDNNARwXP6gM4K5lFp6PuLcolP2EvOpHmb7DuoJeiu6KCVzQ0XLDS8kteaVnM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qqXZLgJB+4ILBzl3KyzP6Sha08QvgvSoCuOTjcWj3BuHyF1UKsUjm1h4rcWANnhLLGnl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qySg6HNyh0rvArLV5JisLidgfIgC23mFGGs33jSyqcVNaX6mzFjhhwaO8tUE90S8JusD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3H2miuHdzhK8xg2Hzi4B437jnT/BDuHgIthFoKdcQd5GPCFK2OXlHIwc3cJ1r3GMWLmL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PdiWDNO0Ww/hUeMTfYRuruBcjFPKxK3GGmFD0VTa4mRlWxL9Thy5mXGTEqUw984Yg9jm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pTTibIrcQQELxcaBgXMrev4mfNVLxhVFW6XLsBlucp9cRFvbC7/WJdIBhCW0Q/tIOGjv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epsWhFPc6vmBx/cbVP0i2ZPEUIpVxzKUpWfMcM06zFJx6ZUNgtX2lBd6NMzeTMUGL3mB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l7iYOlnfWxO64zKFhbnMBWQb3KTavF4jS3UH4Xe40v3Bitt7amFqEpDFagErxai3sIsF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t8hAG0FeJYUPEbNZ34qYL+QiWqH0nIRGQtR2SkoM/QmA5liz7cQXU/VL4UU9TIJBmi6g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V4GPELM1NtHkg5Qe8McEudyfCECE6QC7McFT00TcsDC1L6L2mG5bqYvqZq5fqa6iHVhq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YDzuYiaJx0PDoZ6ODpx07p5jF/45TmP8GR9z+mL8FiPS8urgT2ESblhtcz5fpMoXfUVV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1G3Y/cS0RlzCjVYBGXp9zHroyjSioipd4CVX56St4YgVDMGscmD6lwR43LgRoLSLBm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wwBmg+8uuJgLRYb4+YCb5lUNRTKoNUV3ivohTdkJeLqaAUcwGjhAYMSpirWHs9waTQQc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NwrhnLoUu5g9GkNWcTUHMb4Ezbv5lmgjhMtmGHPQSBRaO1am1jfZ3AdMYn/lhgyj3lP+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pS5uIF243NAB5zj4gNbGtrB8PgZilqs8RQ3LQTdnOqlfF9xFzPutQyRj2MpcIGrdSg9Q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gAwbGFk/m4MpdefERse2O00HgO8WEdOIrcxXGD7lv0Fwco+5SqDsrmbwty9yW3xd4Q4A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HzWINrwyqlHlqZKNcYxG5YB2HERqvREZHWkgXIuHsY5hexYGFScgVrG4q5+o7jJ6hYC5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Qlh3JQFO+sRyrXZY13zVu5mXd7wCCgilQCsqRjhDhZV5YoCLeItDD2QuiABdgErKIa7s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zFZhXniJ4F3gjjK32iRPATjMq0kUrR8XgNbGKG4DUuqEt44RlrCYyCXYMVeXzKNUSoTi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0mE95k8y401qWjC2TApjR3H6zSHqCayrEwvUXU1cwuFqDLaTQoPJGwP1MCLacLoHMQ8k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fUMmMylDfglaKj1HkTmp63ggadY8QIvRyS7EBZO/UtZKuHLxKGQeYKlWWbhJeaZIKRBj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oT7i+R7iqtK/cuFpfN6mNbD+0wWn2xvkM8D4TDLz3FzSAG8+WZKaI9iIzWObgJamE9gu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lahTdO7CpK9YP/GUquzzUyVomjRfcV3b11FVQ1LhB2BPIE4CrmhS/qGaqncTOqRTKMSJ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mXZ2jl/nONaWdiHLZ4qXcTkzLJ2griV3RjDMTjrUzB6bbhkmyTGEG9BcQbYEX3jbcrK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zpVmGFHmui1BHphiWOOnGciDJCjTDX4wjrzGVExowFNkN1xA8n+eZL/DnCuI9X8dfub/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xbPvOwEdyKQ0qrmVW+oDr64PX1T/AMKBbIalQJjmCGDEAmpll2oVqxX+4HLEN7YyxXjP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XiWCo3UgZ8RowZmw+EcmQgBRBoGNhpcpeYOalxR7pba/FQAVh+ILiAEu27+iDsYgMf1L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CGVj5j7FRdaqOXGuYJd4O0TlyvMJ9peYlxwZSDUIfPTYd0IFlIprA9xqf5IL4a7MxzR6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QVHqWdo4+Xl/wAR2h4/2xP9zSCZPtzQnpqOr2tQl7NGIqA25JWEF8yg7wmFoBeTPGal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emWfotREVZXM7sC6zChceBmxR9oHNiHeOXD/ADAtp2QtIa+IqWf9zCWRcsR7qFlzwhOD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VQdsz4lgKGeYi3OJns3Wkrf6EQcPzDMIVaIgoWF2lry8ZigavmVWxHEtSXWLDEeDzbUT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FbiEaEugQmooAcnDxKLlnsQo93EUSRXa4lntF4VHHiNLmojICXIGeKxKBVK4zPJd6nZi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HqzACzF3CEsd+8Bxt3iBZXvPgHWYp4TERswTtHr73Ds4ma4WbYSlMN4iF1lqKgWWpsaP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aYJ3D5zMXQxzTBezLTK8umBPEfN5rJAXg2PaaAqNiEutbcQVbOk7wc18yoto77QXACvE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HwQauGIu0uPiM18wsd44xKlrlMWNfKZsYD6gMBqUBQXYgrlTBCcOJYOF+ID9REmX6m2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1LOe0eByeoDXyCGEHi4i9hb4gcDJw4Yjup7MCOHvHyxxB2qX5lrLzKruuBaZeye4epW+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i+pktvPEypl4YW4m2oSOLlOQOY6J+YfbxKRKruJpXHmI31eMxCu6ZNmPLGlUF4i1WoI8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bs8xat2fMUcQjFoKhc0HmciStuyJwfITBhe2Gi7+UOqvOoreTdcTCWRY5C+YkNoeoIKI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A+JYRRxMTNPiDsX4QGC18dBotI81Diu3ePZMOynec6SDalwxe8q0/wAMobl7wk/yR8v3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PzP/AHJhFf8A3KMmOs4AfMxlr3O1kWc0jx6jd+1EP80pVXzLizZNXRlPaUwO0PPQ9FTL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oPIYnMnEIej0Yi6G4Rf9DuYr/D+/6Hf8Gr3MBDrjxCPYSjsSnBxBO/R8uh0S0Alqahcp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1+pvv8bHpRMlwI3hqaanmK9TFjdQYsZiLHVTtzcF3SUs1BE7AqCyUvvAow7S6NZkeTOY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DkcxipuUBiWc8wWhRxARS4OQM4ocjiCy7hU3HMMnqX4z3KanwkCyrULhfoqFZRNukPcy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kGPubjOn7TiUYQXMn9iVc4t3iGqFsqVa4wy5ljQRvlROPabyc3YlW6vfRYQOPlFQmaAx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1zOete9wwVgmBbCH+wTstO7uXbr3HOb8vMPBRKmhTcFy+BDQUX9zJbB4YJhA7EaVoRop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Nr4yRDVPqYDsuUljVtfE8lDm+ItsP0ShGTLcWreDcKnvtWoYED6g7eC61B2TuVLLyHGp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cza+IhuWVA80XHAuWB2PuNNpogA7K3UXFtG9E2xyNRbLU5hwpUTkJXZQ4YdLjvZqDtS1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vvCxhS4hSZHEbopS1iUeY0JT5uGksqAUFrAuXDhH2iiysvfAPMsuxXNyjFONykUyAMoG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FKq3xMC36JkJPNRTTXxacNme5MqY/Uxq/Casn6GZcDR9kQgRVeVRrtWO0hu4tRine4he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a8pe5q94ZXicO0GarPSuNQ3iW858xixD+4HlM619xGqB9zlQo3E5I6wt7JzQs2e0Y1Hn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ymFm+Il8HaJcS7pY0+0tILFad5Wjh35mBgPiWaxQ4CKsWrvLW3TxKDzG0g7a3KGAHmJV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V+Fyu6U9koo2vhi9lWMEbbysrUs5dy147k3SdhEmY9zMjiDG7ve41iV7YoVQe4oFdc3A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RrK4YMZYOJigtAN7gOX6Rt2tneaYV3YCthu7U+pkDx2MQGyGNwHapkWB9pTOxxTjcxbQ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TIlZucf0oi1RDDYfUWio9VEu5RbNcSjR+pzPqWabXfJBq1lxPZRqxQaFGmRMXDjiFeWN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pYTRCq3x2n+mztK5Qqb4XmID8yvviW37prW+JeWlPMFLD2ekbOW5dk8EGsEyJxvoKWGP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q+YmZ6sLrroS9kMTIpRw7TVq+h+UeYeJt5mmY6/6+f4n7rqej+P98/Q/Ay5c4mVvYgYh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tyulwn7iP7JqdjoVdS+i41l3CKS4y6Zd7JhlWncx5gxXEaufd3lsBG1sCALbcs8Jp5Yo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wQEGXvFzBR43zChZaXudwjMJf4mPa5klWctTPK+JkCmI5mtwmXR3FNlJHroHtO8RD5hj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Ee7+kA02m6E4hiUEoGiv6jB3nOZbfMXsnJ94lhN1CsLcMnxEOaY1Ar56xByW0RZJambc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y+8IOFQbwHGCK8xEhhfEDdC95ZVbXiOWhAIvYr2TJAHapTJk8TRlvh0lrGKxqas6xjaF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lwGoGo7d0YZRNMYLCDxKS2D4jlj2shRVtzNoXjBDMWo0y+UVkqCsovbicYU4gcLItBPb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b1ZBdOPOYGhY6ixQp4IL2PHKanVB1ucgrxjEWqSGVlnxKKzlpSohW7ZIXCs7YJhfJTKL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4m2h7wai2Xgh+AVpVdA3Y4l9dnFyiWrsW5WQo7QIATkwWDKuWLKj3iM0p+bqeAEAKL+I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R8MdyrjUWawd+0sbj7EFxpAYguMl/RADC1BGG3esyvPuRtqwN4laQ9UVBPXJpNtSbxKj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yfG5hsS2O/8AVECoYSUNSnfaKhnmFs4R2bl93xMvcXdHdxvP300T5vBL+0gwJW89EQK4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7o3DBk3BIwPaANAldfYIEyPzUWX/AAg0XcTsg5j533gunEsUm27PEyeD2S6ttHgFwPEv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K6lcto1AIiIsX8womckzltlYKZmQpwzAs9C5sUXvcqeZBYCe+Y4bfKAhQvzL1VYQqueI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6tmSMEpoPiWzQjmi5armQuO1xirBHR+JLyHGrj5vTiNUpK9zMIge5rPFSJnZXaanHqNl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gpNpuLYKRTmhGA1+IhBVBhdQXKvvFf7S3JeZu5xLJy/cArJjOy+5XqxsQim8PSLFbLdJ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sE4WUV/SItgK3KQ0LYyBpdQzFJNAO9ZjZlgcOJXvKSneKO3S63/UvoP1Ba0JxcsyPg6T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qUoahFly+mqJJxONzVVzUlwlnM489SHUf/X56H+D9xLwxYsuXLly+n900eodTa06B4/u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FuAisuTRqUSnmfOIlagIdyYg1cVXdCrc1qrirncfnUVmGbI27nmWc7QFtuPEpC8ws56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zKxycSisFwHImFD9Jh2gYu5gMUo15inKpZjgllau5Red+peLmQxRASWWICt6OJwZQJe2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xTjhKXklhwEC02/4l2S9oa+kYmJ5mlAaqOaJpZCiANymY4IybHIhttHayAFkFy/SU8se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KOEiASuMritxbK/qJvomsTHM5LVh+Oe0GGicLmUHBNe78DUaVZYblVfM0JQbxDFgBqyM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i7NbxKLIVwSt02+I25HG4LVa+IMFdT9gCLCV5TE7j9SirX4QVVCauDBvDsVFV3VcyjCl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mXltwcTItZQaC/ceyg7sBqspC0Z+8Ft9zVCJwQ+T6grjNSzQb7rlQ53qkmYyHtzF3tdi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L9s3BtxcNLS97xFWLQdEKokOWiK2a95bCzG+b67pWSIxJjj9wYw+ty2zhzF4/QmFcu96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KxbqPHHtGogaKSatmXRDzFkDwSmhmWH6mQug4lnZs3cwBV+IuT7IFNEpdg+pk3miqzJ9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xKJcX3uGDOvDFaMqPNSuQf4nYFxGDi6GD2NxDAgfQX/bc94Z6jmrlR4lNDqBS5YmOagX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ywrxKbg+4LZwBWCLbcmdnsSxp9pYJVJO9ExqYH6MvcqixZV2IFEBzApSDiOdSHdjiqLoJ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GFPdTK1GLukazmCM5rxDSjXasxLD5Q4s2diHYpmgORCg7JmNx/4Ss7sSrUnxDNVPxM+B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ZQtl37nOD1NktzC3Fzcfm8MC9ftNzX3Kcid1lOAHeVqXviCFWzzC39MF4LPDAGQyANgH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kqZS31JZ3PhNFvOyWZzV0RRgH+keDE51O+GPEeLeW+zGPCKvhHReYmabuABtCeSa7wDz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UNapMIeek8zEfdJTVCvE2i4XSXMUAdTHRP8Ayp/5UIpK/wCKV2PqUPH6lD/RP/CjJH/H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gJ2Pogex8SiZF8SnAE5lGMEr8HSafUYIEwl5/FCs9Spom45ZSheehx6H4B1PmEJj/1F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o4K/A/k6/UOnE3fhVRWYJ4o3EIK1Fk6ZqVcTUC4kGSjW5hDPByitbOcSsTN+pi3DXS4Q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XFO+iGKq3JkIsFm48StoZuUdPmYkLW8zjtMP0lOaZbCUYD6lHl8JfSkt2S08sDYiQ21L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LC3uXC+pTn+52aIh5gTl93HpQoqJglQFoSwsE4JibZj3CRf7wxEx4VDwu4C/dA4I1WD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CGlQqtYikM7lWr/u0eSaJlhhfMhvZ8yquXqHARmyEnd2zRmJ7/qeKxFeFdoDcviGLJkh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EpWA9zRtHtAI7uK1Lng7RSfQJ+HsYbMV7VhlHP6BNP8A6epl2jmOYH0jdTVM0JmtFvqF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PFLxuIwtarvCwL5cMpppDJfmIA4Xa2d59sOI+IXmszeAGruIYDflMjdnFTSLwX2ZdWU9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44UmhfaIMAruQGsCsaF7MoSq87hdf6H1CkWzhCIqRKQUcbLDOu/LDjXJ7wrYGv2mCGDw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hS4GAIOAcZsS85R3jbT8x5PpbMbVYr5SpvTeJwc+FI2tbvCBi9tqAdxYxeX1NpAXswZi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ZhlmIj5LKVlfyS4ZXYhTkt5i1Sm2juJarO4My4dnupxad7i4Vx3fMS2/zLgShpIVbaDn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Q6OJ6NV5i+HQr/rBH5qGr7y/wBQjtrP+4UFP6kQuh9TIcouFItdrFTHxgklo5gZOXZA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ivL4RVgoO+JZvJL4YHtEPP1Ewh+UmIyfUEDdHIEqklMyyU+oWtpXaaosMjN119S+b/bF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12v3DFLPdg7NE0pfUBNfbGDLR2gji/Ny+VXNQBxm4Pkgt4h3jB/sjnyPeVflNzA5y+KO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Aj5Kt7SqjIqrHepdGjWpQsBbxFY0eo6xobxuZMZM2XA9h5hN4gvgiAUi+xENPZNzj0hF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xjxrLRK2t/CHZw+SH+hUzZL4ntHMUQJHxqJMrJhRTfMp7WluQ1CNMfuG9MQKa794vBo+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CBcpoY13JSV6VmpkwEXBqNYfPSoEE95jaeBG3bKh0FqVwaqLD4mqV1jtKbnfw0V0VKhE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jLlmY6cYwnH4G5t0L/uczg/gdz99GP4V146NKd4OpXCV/wACF7vqVwX1DtIqdKQ6oiOn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u8oJBUDSVRVzsY7X2CmMw3JO5KpipaOEBPTFXduiw2RyTHPBAZGmWqzYZmQKRReHcKTd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pUgGUaVjDByqYBW4CYfMKpcS1BNBeblLoQZTuJq95h8kEjGOamAZbmbODmJish7l9nnR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gemvEZiO8bHWPsOZYiJbM8uVFqtJrbKuVpCTdQm3LkhVokO8RPMLoFmqPN2gih5FsFa0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7llO0LI0K2Flk8HED6H2wYSNGFabGB6lJvHqaKuPYmQfQIFuXWojwl1mCKLEDSj1Kjcc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sL7TPvMKOF03cqTC3sYnejBnWC6Sc0W7bnF9sx3B4ihpuuYyrEb+Uyo0HeBV6hyiugvV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u9LcV4ZRV2W2wEKI85jisDzqD9O/LmGVrsxDWDbWeYYDr5hksWtQDANZsIZEinA8ZXBz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EIYd42G8eWUa2VkGoYCK6obYG48VAKFgfccrVTERJkcvEqiZ654nbrFFwGGCGdL6mK+D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cE0eNxIDfCOx8AIBVbvcFsx4JRYR6I2HJvmOKqhjBKW6XEAKhKXZZ3ZedPzEPL/uHCvD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7QXMYcICb02QrKoVywDVt7TWLo2Z1L2WqzznBiTKKQ+TyRkgoblHqA++gcMNkoLJ7uGN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a0agVjKwEbL1+ZYUFm43vszA1wOyK5GOIsNVyxp/smvmktF3ub3G4JQAI+YOErQFPU87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Lq9QsPwMRK2Q7VKd0aqiBpfzKbP6i2bx4IDZIgCzmZ7Q5kNtud6qWdwPJK8QziMwqjVT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93C3zINgaTMWDiBewcEDGM+LlGQFxvcblPnOCy4rugRNjRPr1nUoN/Jj9pKDIfuWKNHB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aCU6Md6xMotuYdqHmorqhRz3ip37PepV0dmoWWtfMze2De491ELG38wN5yz1uvMsIf3L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3yMXYc9pTdCXabJZk3MSgjveKhNZgPCXhUFdnupRT9MEVMt2ZxDF9OwUiOaHfENwT2ym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y7/dKorv904VXuBVfDlj+W9SvhV7mr7TKGI6kOeoNkKzLHHVLiiXlrmiDJiuxxE1vUfQa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f9DMyL4/gJ+x6Nv4MHOx2/LfaDFN/TJSXy8w6WeJfeujM4eKypBfbpfCUs5ljFh0BSRA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cpeZZLhGa5yhtfdEzkHqJGSUQrvxKTd3Dlco9fMrwQvjT7gHb7iXvHzDynnEQ2XO5sGn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8z6GURZ9oluCopywEWjWlhHaGrixPOYCVjK4qUOYBIyrc+IQdlR/zDm++CV+ll6rOYPL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YbI1BBDM7ypDdzMEsUBfJBLFPUX3vU8z8TWyDGMTOaTebRLnmXMVSR8wBZgKXpGvMVXE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XZscmtwL3fEs2CNfE8r7iItR144lkbi/I33g7d47d4pXbHkY7xpyWJk8O0duKNQeIdwg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OIgZo4ZmDcTtBoEKr8GYIEtO8ubPFwDILxRC+s9o1oY8THKYTJuaOP8AMLbF7niZADLn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Oqre5mtFcl5lDCFGKZYbLbcaxLeMxVhnwZQl45YhTDcBotqgBTN3HSr4hdU9eZupbxP0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yFM9pjtb7QeqMFa1Bi7I4SGdVJQzhlhl9EszU+SVmWnuwtNN/RKOd5pcq4xAbZd+oZFx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qGHimGDAsCy8jBqb6gWenbOGL2fianbzMiJB4RJj5CvKOfU+0ThlKf4hTAzK5GfcxcRt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si86m4dBX10Y0eLagwlM2DKANO/CZDX3jcuLPUS5V29oblHdiCYR43EdFc+JRtVPSOQ9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1LppIul8xWTDwRYGV9Q1pnqXgFrm48FHguYFUcy4BBziLFbXuEcmPExsIeI9BJn2vYMs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z1MPD5iVuEs5Z73HwPuLiab23EXXHmG0D8zLYfbPYRowMeY/sEIrKPMeKBfMBZ/lEoEH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hknl8JG3B4qLWcUFtfPU3yPxKGODxKZL8EXGjkndrXMuzvkMp5GJnkR1K+6IlZEB4VOB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mZbMNouGlz3mDgiBQVGyBMKaKogMfIlYKzubiKoCeBc2gjjPyjAh84F24hTOUF3QpwK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YbRYSg+idlcqjFUUsyTcSbjXN4n10w8yogSsdKmvRLlqgb6JKhlMTLXIG7mAo30eOh/f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poKsH9z9D8zpn7/S7/C+ly9R5w2+IulxZ7TyehcG7ogJU56F5fRvI+4Lu376HUhait6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vpcWDUdu/R+IsXenmZfHxHTFwt7XmHLmILaYlVkiTeU27O0WQtTYviFl8xXFpaIMuZlj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OfUZpqppEpWtylYsiQqM3j6jYduam0nZKfW03mWtwYgYe4mFs9T/AIXDUC/EELNTQfUF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jmaIKxcNwgYVKVG+2B6jXI5mLKqNo+Y6ZhkJs6Ryzk8TK0nsRS6FzmDgWc3HHnEKC9NZ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CN2xfh7wSZ1zmWOx7mBdnclwavVVBGQfcs6t8Z3AOzEx5Ke4ZH7oK+HySY0flnYovFxx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jAEYsqIHC7jUyRVyWfcTKj2lGRXphZ0a3NDMOfY1q8Q0Wdi8RyQfFQZoG+8XinogUNP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PaWbKHmOEL20isHGuUBbvBUzTRDgbu0Q7jUM0HxBvYxi6iFGBvM7++cm4TRQ3hgAPtFm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RFGr94hongUI8ZCt1FTb4koMidqhOWUKD8AhquX2IG9nkTz07XK4p94Xf+Mqcl8kAKDP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nZ71CGSjsMBdCGmmcUGVwwbZPbFkzMOlSkEo0kvicPF9xiCjtSQfEq0siJee8czLiGO02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oDv9kakU5ZUuWnEFsiseRPSVIngBMot4TBuSuamVKj1L+8GY1ZES7LZ8QcUw27t4i4pl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aluIzuUJIVx2qUvJNPJ3IKZHZmYwxyb+YsFHzKxzskA0pz5mBKB9wxfqS1NK8zLVj8xC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P3LtvDiJ2PmWuiJzguKkrfaCcCR8z2TvBbcvgi7kiDD4oby3ZhOUb1LNA7jGrt9iVUUS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ixgmx1KaXIA2VzDcoQ35Ragruz6jdnUlIi+ZKou0Bxh9Mws90qlkE2z5jl/zAk7PZgqt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/TpmCM+4RuBqfGNlN1NrpAHf/UcP3ZkObQgBzmbVlzCaj0YngJtL9zwqYg7xGVnKLTLM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Bbm2VqUlPczWxUu7tEw6y46M8+rDowjljqCylsTmVhHWE85xOfyE23zCgTGT+59Cg/wZ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l9bm2Y+GD0KjCT1QVeeh3MFKjc8kO9NN0JmY8uL5wciONXcTQYINsx3S8nyirtl3az5m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SSu82AwualAKJXAgYCsUy6xGncd5fKrhRnUUYCpc9u8PUEs5YnzPEVEFXi05GLhuy4XF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y5lJgox3UrGQupzD8TTXaZdDHM8EomSm47iiNQM1zHNKsQZEpmfZG3YhgdLXExIsTBQC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z4ZhYvvE4DfuWlXf3uKD9sRvfyRgdfJLC7fll+LObqCBhOcTbQi+ZXDfEuMV9stULxme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V22MqwFMAJR+pSrPWoVTTBFnuxa4wgKyZKK2K4Z/EaMBwzFRYxU1We6g2D4rMBZk6do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JnOpkXIQy1FeYt0V3xBqUNsEtbDazJVPcLtWjuoX2lTdZO0DYT3UvhjxGy7wLEIvRqXz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/caKg5tSjnfgShyqtpLZOBjEeuT31EKttu4Leku4FCWXmOOj/EVTVfZiJd07TBRjmHgI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WmJiVgv5gli3xGxEilacPCcnmXD+pkUCH6gUwvBuCl5O0C2gMReijtAwIxU0mWf9rUsX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BJZxjpUCtQ9RVDAN/cq0eXlmEqVNsymFr5lUV5Jg22jef9MF6m4aGoWuhXjc254pZ6Uj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pcXvvmOjDwj8H1LA2t2CN68zcS+oGKjxALWSIWDKByFrVRQFq9TjCx3Ick+4VLOB9pSC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Gs/cPfZbht8yxvJwQHIX2ZgsGJWb9pVuYoAEoz7icKrzLhlcNy7A1bSDmh8mIEwS5ljn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94xcPRAdQvJDMg1BwTLsQ0KV9QHLDeJsL3cBHm9os8jxMisvsQJzWaYMW2sxZdvmWBgz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/D0zdw1tKRDtaIscNm4JjCkEyGcu9TjCXZGYrbsTN7kLpxKza1xH3otu2YQyZK6bhrt9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4qGR9SvBikFIrYjS/VGgaouA1Q+eijQwrv6Z/5kK+X1P/ACZ+iQ+yoMY0mUo/ERwdJmVj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9EwAcdbhOPw9dRN199R4Pc/Xdb/E3OP3z9jo9H8o2dCM/Vl3NodBgmXX300XPCYT+00/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3b41GbSodAzEnHQxJxmM3N39wqVGDhJ7Ex7e8wZbQaER6jbvEvf6S1vUeCvEpdZvwSwU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PeYrjUsaCkc7xDEBAl6MJfItHnhbiYUdTYJinsGZrMZdwXnojmXNTe73M1zWoItN5iHe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HRAm3qEnHbiYS8ylosRhtO2OV8TZDRO0xC8FzJXzma19zuCviAZAlcdxoHKFtqzNxmeI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BnkrxN1cROSfuWWrHlgDK19oNUgkvA8xDhCp2NPPuI4A4Tcpyn1NOVmu8apdBhylj1LM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MaN77ksJVq6ivke8Ra6xnES2MuRYcVBFQi4F8JerZml2azzFDLtM6jgv/wBTbuddk0Yj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0Hg2Q76+EUCaHUNbjXmKNWoRErk81KzruWbQtveCWUqscwlpou0L1K/Ecs6rtLK9+IGx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sjpKo9IFiqeIclrlpscBGmmhCNB+6U2tcbiGf1YKMYhDFoZKG4FA1vEbDTtuoaVL5ll8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xO6j5mdWX3G81y2mT7msGpXQECEjYO3GzvMWRO+vSZsfQhkkPMYlF4KlSmJktK+ZUroG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YupulPMYivhFaD3tRqq98zZ/sRCWfjHICdysVVa5y1HTR4gpTcH2i2kZCr4Sl4VeIaHy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2lgcPeoNkE73Et1h5mgz9wgjcv8At1AlRcd4otHww2EX5lDGHjcMRWIi+pmYM/dClaT0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AGj6lF6tLUZLsRxr9MAaGLFfFIZlJwkVx9lE2ovxNRpcCbCUYgAlV4hvinhHMyOISyey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fobiypHqOlW+DL705tlddvMsDBl/BAULfc7pEujl/cNHDb5grKj5iLIkKTVSsO0bTwnY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QGiKKyxK5Pic7MRBdsQx5TnfTfSs9AwSwjEWeZ89OVw02fhmsRQqfoz9GCCQ1LL62d5u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wF9GBjO8xD5zNmadOHR68dWUz3pJe/A2i+h/UvqP4/voT5Ix3+FSpUxcBZzA1Ke08DD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FJhHHUV0V8zBx9xq0fcPDO5/coA6JzqjAhKLibl7BcO0mtBwjAyEbw857Rxj5TXc92Uz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+YNDFrGGeOiXThlDZLFjmXBMZqoUNjj+5fPDO4uYWxlt2mDbmKGb4jtBXONpCmQ/coWp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le+oi6sgm2LJZiOrBVRmrmVA+o6ffXWOOodvtgaRUC4p5hplzFbuYMY6C9ghnHScI63M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ZY7V5rzPIFcXHq7DvTDLQezOTj0s4H+4ALaOLYUEZ8QQKtQEFE3NmGfZqWute02f67g8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lDNHtiZrPAYoXa1+kswz3qAYak2KHGdRnNlcxRVO+MRxy/UdbPC6i1XuMRqZ+iclv9ws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XswPccRBv7ZStweCXdYkN6lnilNJ2B3Wk1S8uWE4V+kAW6C8bR9ztk1KbB7Qt2VdmWL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4yw7EwwFfEVOgfEtVY1UXbvtU0MNRwovsYL2O0ugKW1LlrDKCuR5mYLK8zGcvGEyay3U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+kAGv3NAHi0bCz7aiFWzrMw3u90QrlQXUpOS4LFeBLBbNxoJvAnb8pQAF+3eUswVbDC7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NhJtbZik06KlSofvoNyrK9p6QJx0DrUrp0g337EuPilkAUD3oZuI9OW5q7QrWPGGUVy7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Yxqmj7TmbuF0Fvc4yI+5TiAOKTzcaaLZvofaWe3q4KNG6l7wTxfF3KL7e4C8D5lMKzkl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LXWHiabkXZLRYb1GAoCV2tmF4vZCixUBav8AUu01MUWHxLDH8JQrZHaVI0gd15nJwdqg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prF4TGl6YFIzErw7ztftACp2TtGx1NZlWpWKs+AmhmhxKqJAGSzyXLGQ7ZhYwiuz7jjR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q4MRisRu8J8yzSPQVF4x7iuhLXM5BKMhXeBuiq87iowMy0Pwm0XhcDhXynfJB7hLApJu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+oNofURxlbP6ztfpH/xT/pOjeZHmRgu1d6lDt9RTn0A4bYO/J6c3Iy1xP04oMWHTWG4M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uK+EtpxEOerwmiPTM46niJZZFi9jMm8f6/E63Uf1M/Ym35HTf0aQ/LaUexNSXSRJARE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bE5R3CaxYbh+DGXDoxy54IANk2yn1F8IDcMN29ghNSq/4QtBqgdwFWpmFOjEovaWVh/U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eVUmeOIZ0fSVxu428Uxs1KpvfeUF19Rxm2W8fqZu/ioUbERYRcI6mRcNzWBNZleVroUF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JAqN3MoCHmUNQckzLDzBtmbq0EwM1fieT6SoxT2Khus+oYHCeoNus/EyKKzRpcxXMWgs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cIVwQssPMWFsBg+WGSFA5iUm/qWYFrKKzg7bmx0P3AQWxpmQt3zBw7tscmF8yuRTJLeL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wsycyt4rxKRFi1YDwalaCkRFlm9UqXsECS9sUlBBajhVrYXQJzHZ3c8QhDMIdtfxcHtU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hWXiYK7dohi9CVB2mB29ph/2i5MAAtndL3ABPsmDlcuF2GY4kS+xMoPEsWXeuJwUt5xK1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m2IyF1UXgunLuVDZ6lFtqpfb21DPHxmG+HaWj0hfAM4XN2zDrXvgloOJ404hsgzOMNwm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h+QwM9FQQXibR4pjmK/KaMttS41RNS4F/mAGvRGZIbfqUU/MlK090WUWDbTqdxnuQ+0I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OJS8h8xyL33tiIJiNHk+ZfEhprT24gLbJ4ZcBPhHFXyjwYOzFFBnTUAG2rOzN6QzqruV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MLqycHMBVUUnFiS6n0TQWLBwaKiJClS+VCepqM85mUtTRrumGQD1FyefEsuzfglhx7WO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1GxdFmS0gzHrRLIk1UWGmJXF6mdr7bhFYmKSr/FEViX5B9wRaEUWAy0rnzKj+jPMJZXG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ipRivhABjnzOIw4JTT9yzsxCHGvMQoXNZNOBUo4iPSU4m3BN1l7EvwQjHKuk8iObXq4u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EYYEagF3P0IpaYkylFxyg2dAOhHEC40OjTxmKh0tdxPbo6deJx1N4nGGbF1e4S8n67+v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cIm3Rh1vps/KuXLiv4S6m3yRljaWEqmCwSO8SoiZC5mN1ExFGtQqQZn79Lly5cWGU8Je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x0uEAKgxl+p/bKGHPaDWwHslo2pLrznsRD1PBx6hlYZKZbo0vEdbL9zN4/aUhi7mqnzE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A+JkNDCjGUX/AKiwEzFME1vv1PUQKi30aTmpkVKj+bPaCEuREvItUM0MCOm+hz2QvTG6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XcDiFBv5TWTJ5nYUmDTwMtoz7gchIheUc9j7XFbhFjllnDP6nbRMv+MKNP8AiFV2Sxwv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MRWg8b14nepVao7l+1QO4EI/95gWrLaYXsK0DRhNH9wq/wB5dK1fiUO9IyZN7wFF28wx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hayy8ptuFljBxZMdb05lZA+CsSyMr6lJrGLV8EpG1N87EISh+GWKu+0V5CVtIjWPMbip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NwtjTKpWfcpXe9mYWmTsypVrMVd1ne4NnL3Gsq+WJwL3CpYU8MW21QOSzrMpahjs1EeQ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vNd4aqFzFtmLLUx7ELGVPU0D+om/PYxjltWwc9Bq3bM7iGGCY9YlRgh0EOj0rqZtDslS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L9hngwQ4gKx9r5llJVeWZkX+yWnT0wicLjuX4LmwSMBuvmWcK2BVUecz/wBCf1DMYHU5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CygbqoAqmYbC4hifTK1cEqfYIDYWlXBrieUJtbd4lar4gEa/WOTSzxO4M+MzMBXdUY2r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L1sVb1OxVQmX+sXnLcJal1ctYziugv2qXALqAZPVMpg8x9o9zuA7wMmb8ph3PcxYYRbX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HTscxHRmCA5M7gtkM7SvcxGBMzpqJmQx76ZVUEjnJ/c47y+AxNKA+obU27zumDhn3iQ7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5ltQjdmwBYPVC8F4JqUQUK7ltwLdCrqG42veZWcsI9nQdSGCzf8AE0JnPE1LJzAlTUfM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eegWiBq3q4fkQ8VTAlepeI8TZ/7V/Efst/cfwuXLlzQhlu3WnwRqxRG+v6zkuZ9zUc3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23xK14Sr2aYlqGhIBpAKsqFtzIzuEmLXeZUy9zzF4Nag5LupbBj6lvaW7RSaipL8Qyuo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eayjRmDDUvOLEsCrid0Z6I8EcWN948klg5TLhlngR01l8Ss1KEfKvARsMXC3K6jAsebh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7ncIHb/yNoejOpnq3yzY6jgld+YTLBtZ3YKJWt940uUFW17gWYXJaJhbvzHsRuF9gSDY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QIhWwgqVAq6+iYx38QGQ27JNjbXqeOPU4XJ8R2NXA7cwLz94uQUmGs/CEOLPEHDLtFd2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TrvEVtPNiBkvlgXGr7jCtLhQrCvMthRdRQrlxDlqzimO8Qe7AmE7K0mZ28O4wK09wy6M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3HmHmccEpwLW8wC3R0muJbiczPDAlUa9zP8AmsRG67yxdQWdWywtbAgc4Gwpu2GQZeiA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3Ws0wWwD2zEYDN5jhN3xxKlUh6Y7KB5QAF2gLmnNy0KGd/Eba0lHIXiiVTavipQun1HN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7X2MQT2PZkc04xQx7QCNswb9mIEdnshxuycBGUZmtTfT/HVhOxfHmEg76NIIIErEYDqr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coHRgMOhrDpd5w4LHuOZpT/AKGY0p5rZEaqdQBGK10DfI7MzaAOYwgWqqhoCMIiVcTd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hYLqBX/EKaDiC2tBkqZe0FA7+JnYcJAYa+IdmyvU2yQK816T3V3qWGFF7uHibLgopakb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LoWK4iDmOQuOcUPMqLKE5C3aUtZOFicw+4HufWUonjtcLAR5Y4pr4k4PbNyqyXtFsDSX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5KHuAAD0hXinzC6Kl5i2Kp5lXj65f1wiHSMX4mlWHqNXSxOsEbI6npGxwY1H1TDiakKk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PeLVk9mYOpnOKgf8xh4ia5ruxPZnuuwdHjqCEPOgPl9zuL7lWnXuP65s/H8Qmeo31puV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MQ6XZ0evDMGWILqdkzaf9t2/hJ+6/uLF6cflMiDoxw3UgpG5X74kG6ck8Qs2T4goNGmX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2M7bs/qBhWcy4YPF6gtOzNysSkQlFSq6BwgngR+myNP+SKu0zZmtFpw4iEzcKZJnDaP/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YC1RdrUj5XORmpV+PmAvX7jd1+4IaSvmW4K+ZalqreI2/wDfEL3ZovqqVhuXHCCnflMM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5rpYieWKzMC4VRnPAQqzNS0b8MdKTIhDREuSY9I7gmlZcBbOScGhKuIDJepu8cTcYNs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K5k7vHtHasdojYccXEZ3XgyirpEw90yyPUfr5ibJxylXVHpc5HXs6mhzRq9QKgt2DUHC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LyXOL4iZTnuF8hJhwCYsrSeg3MYKGeQ9YZGT6mhRXqVxguDH7ViFJvxGJZnuyh4Dm9zR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DAXfCy9NBpuK42HlsgRBnaJEi9qZQMW9wFWDKxx5XKLSsamLggDJVErrvBnVAd4nK4wE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haQ9mM9iYhpRrE1j7IUGj4xHxU8ai3MI2pFiptQ5qIxdB2I3dsUq78GKSy3qW1hVdsS7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K7BiWf7/AD4h9y7b2J/qYBMzjAgVDpXRUCBKlSpXV6QxGKlR1m8ARSqrdrFZeZf3Md5f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1kD5HdVBJWjtUp6wmTRh4gN1XEF0cHzDFV4Ms0C2KbHuBCN0DzLaBw22bix7OzKscnJL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aQ2ZwlCyQEv0MKf6JTeZcbZ4gNK+o3BVlWNWgDA6IEihi0TqriGWbmbK6nLB3WBbvQdy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oFOw8sItizNI+CWdi+ZW5FXqJe3eOofKWrPZDtEfLxcsSnqEQWVWu8LFmZVvHzM1mFJm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wxXfaXVamVOHxFV2u0oa3ALrmXMZlcwUqvC4HBkj14SXBqD0EOJcHMoSsB0SJGM/UnI6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O3RYa65fFNytTO5nJHodn4nXPSQVt/0r+J+6jKlSpUqBKhylYlU9HSQGMkzb+0Ldz2v2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jHEA7ixsqXLkYiW4TOTKwqB5MzepfqC7ZiDjmFWNIZLiDl+pkbnbUbugPdB92eyfNmTb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R/8AdOT9kPq821KTlLTRbDDtvtKdl8wAzzEsbRRWvMDPawtq4j3vyxqtfTBvs9w0ULec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XAQvYimGpk8TRv6QVTYPeBotvniZwrEQK+0bF4Tmz9y7s3KAj24ismmOoRSVhfKeSXbL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2oi2hG+6UgZjSVTOHwWL3lNL3O1hK0MxsY4e0q+VdQMqIAljMhleLmGbfMs5MYlkcJjw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AsYUvvLhg+4MN0x2G2rZfO+blCsy9wvY7lMDsXuDAyaGJwwxqgmQ8u0xVi3FKrMzdLwc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CF7wDVg+Z3Q+oJVWOK5lYYUe8yOLUc2KcZg00V3jBDQ5zLF+XZLhakAZqH5l8tcGWYNk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Lr41luNdB8sS3GFQQz7GPK/3Eq+1LQ4A3AGAl6lIsp5YnFd9o6fSjh+xDeFnqZ4R6IIs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gGk9qvMfkhTTV8wXt/UzhtryS3rWGxF4Jo109/ndQ/vo0WfuIRJO0OhB6VCEqP8AdKq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+prUcovEb6jBqsBO0L+1U/6ZI3DkeEwOCv3Grb8MyWrPBBQ5JZptDlT6hfN5I3ZivLW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8TYYFwWPJOSS9pha8bgoW8+CYGqRVl+sNhh6gKWOo2SGDfsCLImeahVbV+IZrRlF+5Hd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lji4a3+0Vhv3mYgBnmA8j4x27PMSMlPMMmlcsFc493KWauGGNK5QT9qxMonNzGi9szGl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Qwfc4IqoWLpEqh2i3ZQdocEq2LUQZZKgKb+JkHHxPAYOR+p7tzlGGoSXYlXnMteGvcWh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/bD/AJfoJ/zs/wCQy7T/ADBf7Z/6Mt/2z/2Z/wCxP+Wyr/f07/aEexj2s/Sn6UGMYpfQ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qCdBbhziBa+U5wdTpH8iGipzOU/6zt/E/d/w/rw3/BP9kwG1xtMH3PNmNzmZ7phGd7pv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TX5B4iz1egisYzOAv3KDl4niolhZSeBg05rmODF3KTk/zPIuDWr9w5inmFNAPmaJQ5uB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a/WAA4TJ3TDMi4KyIauXMpMUhq5XySl9yYVC7halM5xp1D2SjEvmUQH0Ac9CJxiysCsY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avEjPYR+wS1Vx4r8wMFQeZgUBZVmf3lDo15Y0LHd7uBjNrC6pK+YilI0T4RnpB4hDkKQ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PmFzj7zn3vgZc7sWcZGoVYEnd3Nh2cMS+G41G52f3MeBiLMo34lmPuQ0gtmAwKDzlHHX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16QC0MsI8QxjKMDwYNs0HMCyKFnsYqYNZZomDw5j/0XKE1lzxO5/aZkfSXgFkzcu4Q4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WGcIjUoND4i1Cvogs6z7kCzP2RMAHNxd1R4GBLTU94u+GFvDOFk/6sYmrvftMtq81LKV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nqFZbatll2FOOet9PX8BhxBxP3MCvfgz4BKxMyiXD8BGlT1DBH+A5YlEDvBOzb6Ijc/L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R0XMvoQM4luUdtRzVCv+hLil2dky7eaCw/4qJ0Cu1SwyNyoyzaIixlJ6l/KPUKVJ+Jj5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h/wltye4i+Z/vUoOUeuYBNQXNk7EeFi9E0UNMAm3HmZ+/uW5i9RKd7hm2/aAUr/iGSv7y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qfMcICvb2nIT1E5C3EKwF5TjAPaWrte8uxStTYPLOQe0b5qFMoS6/wBJt6PMqASubiGD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jbEMli/UJgWncg77S+cVMDTiBJUL2plCJ6bmLhxB8vUDWfwxiPlmUDGCYLtCtSkwQDmM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GYF9CRExl1HX9kznbop/CmWY5dOYGVGb7mEez2mDDpdnRl9WDmEUOVYqf9J2/h3mt2cf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6r6a6qmJ5QcUrUwWUuY5Igs6irMMS/UvAyveLbiE4UecuZRzmEVkljSeBPEgFw29IZlM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2yF3/EMiX4Y+YK5MGsp4YFM8cQ+wEu1xXm5a11nzBwTxBUYlSy54gHP9JwGh2I2v+s5J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bzElxTFasl++UKBG+MTWhGigELWD4ldArvxKHMI2jgYRQ6KVeILwkyizSWdD0HzNHylC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LeM/cxwJgYi+QPVzOmiViwRFZCp9Fdpyun4l+Sxb4fBLNp9TZ/qchPTSNGa8NcwHZDJRT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HIktDdC9l/SCjOJUr/CbsjviDKiu83VHntPA1KMx3LaoI5R4YHwKCYsPLEVVTC3LFjtA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bcq136EGnchUFH1VMhrfqIbVdjUCb/VYjtqEZovLfa4J3Hao++GXTWklAU8FRui8NMzR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Zly2uOZ4E+KmTv4SrDQO/M7s3e2a5QwMs8CC5Be3/iMiK93rz1Pwr8DcHtBhUxzKco2/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oOcMzlfm9Lle8IsAij/FRc09vBLOKi9+nqY609ToS76KmN2veGVJYdNIHV8S3ylNUZrp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1bTcTgRzxnFLKnnWBC7NwZokDAq8wOeJSy233leX0lPfFx+viDgW+7iZGxEXXkSmW8pi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ZVBLznMpyFnsym3CDzq73Atf7pcMhuCwBbQspyB7RYb3wMNAaPaK4UMpMTdQbjEsqIK2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XmB3xlDsmjEmSv2it05hsrqZGoa7jvKVv2TJxcFHMeyzMDKP/M7k1Kqiqga3PA6MGnuX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DhSpyzMoYlJvpDjiMz1uVmOX6XWFdHqR6muu+sXialTGXRrp4TM5/C5lDozo4itP4TeY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8L6Wo8T9iC7wfM8kVtbCszh/zUO4+5uLcbTFmYpm2I23LjX7gSZWcDRBVfVbPlO0xuwm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hwRFnBKnulwqw8xA2b4iES3BKxMhlcSv+iFCEH6PLvAzcL2Itjdd4hUMAbPmGHEVP7lP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1izvGFts9R48+JkBc7lexNCUKGJT+yKHAbl3P0l6C42GAssb7g0Yb+fMF47gm2yLDaXc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IlxoysGbjmVxYEADRiZF8JccTUCU96C8uIcTHKNiUFiY4zHsEsnb5h2Fe52ahOjO8wwW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b86mC4Y3UzYvUYw4PqGJdvFSjBgYr6CBaGt8wFTr4hahv6jd/QqUnbwS6Q2eoLts9Sv1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XeUbqh5buNwDbcafJgZZyobja0Ucj/icR9o1jF/c7FDzxBlPtMsYn0mRSg7D4YuSnJW5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pFTg+REmW3KR14T1LJtHtRC0WnMDgreIYY1ySYCoUm/6lFrk6xEo/ViVcCb+Et6tN9nb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4rRwS+P4vPTnH471uWy+hn1Bale0oQ94wz6LoNsrwzsiUeZSUJ5Jz0ssTF7ceEwBHdmX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+5j8OOtfgPaDnMGA/wDLICk5lz6mbcn1ENFQ7g+oaO17ENMemPGVv1Mb0g81bzCqyQo1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j+kuuywNMjvO8ROw4ha3AQ5xZOJ4PpgJ/YTN/a423WOyzTbzNyBh76QnAr3Ezrd7lcS+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zPZdhlgjGl7mcwC4SZJlg5WGTF6cIVJRAtar1BrUfMvyUVMZe4Id3M8kmHR8QvjM7CD2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gIN6MHxIFLX7ha6+4dw9RTnMWbfsh3Sa775VDfSP+Xi/++X4DzM2+iL7/aeT7Tt/d0Y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f+yUa/eaeiQZS5dcTsiLzMiEqRMpcuYdIjVRZZMAjoJgzn36PH8Ah0D+GN5/0neMfzOf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euhuEOWasHvO3FU8UUY85cQWWDUR4i9pk3MX45io2uKNR4g/ZFVkaZgucwEgDN+ZZM69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+CW1khs3bU13YCrjN2E0MJQCi7mG4CdWO7LBSCCxswMA+iUGjcS26nYQfBmbAQGa/EoG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U2aE7KIuwrMHBj34i9EGq+ILWRXaZXmXpNXBplTL7RWTiViLvuZELSZkyEdEzxFYhSOC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qUKmR0fMqxf6zu/11D5PnEs729R2r6oYbXqKKsfUtmMPk3Fe7j6h5b+qma1sCadepxeW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eMRtNvkjYLk7VMd6RytcGp2MJZ/cSwyftEmikrJb9MbbVLotcQc+OIFYo7lTBhD4gclw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zoymjThjN++7o0qqYWkPQPEKcSKvLw4RPA9rjA/QGoDhXdiXgKWoULeQ95mTSD6u5S0w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LMEO2ZbRQhNPKmTTU7zSsBzcF2Id5YazB7a+JsI+O8Yvo/kn5VOOhuEuZ41L6AS5uKtr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/qUGv1PGI2LPUvkRR7L3ZdSvaLbPMruTKeZfeVK6EJzL7wJzKlQ3NGZ9zXQwuk5JQABi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Xl7OThl0W48jUvtkILY7oBqHWH7RpSl5CZUYf4jdo3LIMHtBurizeyu8rO2U2uZMXuUH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bUOI+QhtUTaLB94+EysgtjxEWzFABSUSohb5jaC64BUHlUaLzOA4vUFw/wAwUq7gUvMD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pbPaahUTV3mUMMjCxpR8ONyku2cv6j4QnGamBhctqMVN8orKBDB6HR11xLl9dvwHq9Em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BA9odyo7S1agNmJUqVEbn6M1miGW5rp4dHpp6VCEw5mUV/8AQx/DvKH5xKiSpUCVA6Pr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xL95/wCTA+P1Bdn1MyG4l4v2RCDfoq90s7EM0/qeyU7uhUpZozLIM04Z5lDFpm2KwTNw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75gRi5SoKcy3ovoEHxIPd2YXdoDtm5YGrh4Kspi4iDRrvEcIwMSMrqItf8Sl9Jpp+pVGF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gxDDY/cOuxOP9TAYSzLWUp4TBeM8zA0YhqrlzBvuRFYXNFMSyPE+XortOCClx2RnluZR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DiWUmCYMSrh32lWpRVy3CMtvtHuVGyrhRjScJ/coWq2PImcalKW6i/0Qu1w+INms/EXu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Nuu0Fqq4xLLpoDNko06nKrfiUwlvfEbmz6gDT8CZOx4ilyv1KI/pnEK8VHDT8wTQ9stt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cszYzvWbqALZqyTuLKpVwbmKkq0Qs2JV+5foeMXAOUNQqxbGWFbhIM4HZHRTbvApXpIr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xzcAp4BK6yPBDRlp7GoXq2nxuIA5RxSYxflhFyBcU2LR3ZnIfSXq9vyS4Wf0R3/G9XxO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ZeeZfaX5gy5YdD03G/MC+hAlnEerPT7mOtdfHW+0ud4TCOxUDioWDF9xAb5hUcPqXy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NXD8kDgv9IYUmPEbYMLGGTHFLWYG5cM3EavlMOXMciP0waImnvFEA/UPl9x7FkPK0eG1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PmWYHyi5QRZxjzAVLw9wOIQWcGEWikZq40VB5Qq0si3g/cpGhqFzDPe5YVmO8W7cEAKL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0gdvlKYBn9QjviXTS10wBh8keybbKRxkS9pQ4EYr6WRnh4TK3LFnc+5Tv9oP/IgO59xT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n3OB9kp3JTuT/wBCUrZ9wO/2lK2Srb9oJ3njD7llYT7ngfccll3m33156NOhrz056nR+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E2unCcdD8MQgTuT9D/DvNLz/AAqVKin7Axtx8C5oUd8ImP4ykuXF9ku5cuDLi4hllEev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n8B+J0ymQzxM0xy2nZLgl0GbVePcw8LnaR7dSpYVXe2B3EoefELUNs7jksB4JR4PEXhi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B5iJV1yqW5sneL9xu7RuZXMQfuVYbO0AosLhA1xEQyjlezNRhKHc1qD2Qq5piGzviU6L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lyy4uBAzDBHzKhxNZQXGHEDowUXzKOAPMsXrPiUpm2DvX4i1P8RlvL4qC9/4i7NjicVg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yPaA9eGZC8OaYNZ/tPBfKJph8QxMXd1Na7bIhdUWXOGBZ2TzLM+wl03Y94OoULxcsgA/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XrdEoqe1TH+ojfy8RgFovPKVt5SC9vtJRWw8ygF9hylIzFaxKmVJq2Gs7TcN7MpMh/aU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4hYw9hM+pHIwu/pmVCbzzPKTxKSwe9z3lxZmSqi0AHnbNnDvwS78flzNfh5lfh9fjXQg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KqVfErGJ5SoG7gBLCLTOOnPQMT9yujCX04/D11b46XcGOw0mARQ8X9wXNyy6s+I28q7k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3GIXBmOZnSjGoFci7zByifbcS2D3A1/tE7r9zuDcvw58zyPkgVRftjbBrcTZb5n/AEuX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lBq0Kdk8xpyB7yibTtDAPvl7D6ZYeXaWSd4Lmg+Jc5s+o6+HS/X5BFa1Tuois0RtVMvd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3mN6M1Ffi5YwxKOkUvO/cZ3ZmPGTiqyXcGokyzEojOz7gIKCAa9YnpAqccoKItKeYHNz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fuUMJuFYYvKDobJRqAJmSs4a65t9xVuDZjoSBA6blTfUylRh+uaZee0yzDbpwnH4HQ6C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Z+x0UZQTHfwE/wCdTyJ4XK8v5qcAPvM+sXcFwLD8PqFVL8n3Fzm+8AniSiwTvLIAsk7Z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niygGyprgBeNwq2IJi8wUC5h3YPNO4nnEulMVUHKleowclYhTX6QFZwzTOYWYVKVeLYO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cli/8R3+2JdUTDJszjFwruJTyX2lYzeZQr6iboxepTR08wEu6rUou6IrW5uwNafmMLfH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mVAXmVk8SoFEqGVOYEqYTLia0TF83Kg7Ffg4Fm/sI/MZ6DTbxBUl+ED/AKZ8q8sKXvPI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zDOAuvMRvk+YCyq/ElZpaOFlU8vBli9d5eapuqUe5yvfuFD39wt8naVwACVgof5TI6+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XrnvKNFPZmBvS9kPg4YW53AYdhcqg4nNwFb6+IKqTHbxAJRzpjeeXFPMADDtMJTguCd+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PKCGwfqX/wAjEpzYfMbPAYFZpu7bcpWq+Y4Lcy12IY7h4qatBXPafEMf5izCcdP6mDc56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aldK6+p4bmZaoZS52TjovEuLL6VifP4cxx1OzAueetxzLhOZXaHQ8Qid0m/J2h/CeDY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uwDaMediISBCqd94AuoQBnlBUx+4HjT4Jnb8O4lVl4nsEnzTBhNIEuAlUWZe0sTaCG3x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6QsKlB57x0qvOYZ4XuO8RJC5nnWtZxFDofMsH6TmFqfRipgvWWFoIWF3UCgAsL0KviW3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Ex4gGVjxKVhb5nDV6iVyqYzJYMKfEo5H2T2feKHtKrduCOJunpbO0KCCZzmDrL0Xgilt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sBthaFJaBeTEdly8wldkIYxNvuLKb8czeCZlfi4m0OOlT9aaM9BiGx00h+B0IT9poxvE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5l/8xnp+09P2n/bM/wCmZ/1zP+uYF/8ACwZEX3WP+UShoPiKeel/iLHx1Mw9HQOg++PK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Nk3lnPSuZQXMk8s2MXmd7aYTQn7sw6RslsxS7BCPTmM4gFmZ2jfGCWGrg+V7lVz9QBLo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S/UvuYb5PmYd2oNFCv3HHIRTRb5YXeT4nEAd5kGI8RNSgY9zwZa7or3l/8AWPjEsQvF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pQuk5nK5jO9+EHQ0hhynnCLzG5BROUK3obh0vosHH9WWlnlfDLwu3qZbv2JZyfSe4KVM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jZeYtBUREUXEM8h+6gq0WIX2YVdiptjUb0B3pZfAlijvtcbGl7uPKJ7RDul8mgdmY5A3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pBvWIzBh6Ymmu2KngwrwfSbG1fEeKTllKznUVNKfEaLZ8hMNH1CMBy7kfJvtFVmb+oij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b5rsQbAtcqzDkTLYrmVJTqNWNPLGhjPlY539pZDFXmOO45R/Uax09T1+Naj0qyYldpz1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v7l9DpzCVieoe489N9XEs/46OI4X36c9b6m53/KuhZmXtoP+YLGz2PeYe5QOfiaKDc0M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D8sswq4grAgcGI+995Txl8MuZssrmoW7fmPlVKtn3FNC+4Pp7TlqvuUdh7mBoPcbFYc1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DUZul8RllDOJgOPhPIeobnRV6zL5I/EX28aiWLrhUwMlcy00uPIZeW0NvMIS2e0KqYiL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YFFAKGrHgQFviUBMTIaV3hDOT5xKE5WHOBmbRSGHtEby8V7ip/wlO6PJ+pWWYaxBdu8M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o5fU/wCggzl9RXf6Sjv9R7rPiUtv1L0NPLE+RFSBvzFzLl5nB0BSbJp0uLiaJzDa9RYI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0g/mH7mUFjVZlbtn8LaZ+71P5VN3nE0XnqPp6aQn785ZgPLA94KUOZwRLeyIcuhK1UrR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V8unfc9GMnqGcWMIzjow7zBPU3GudR8jEW0ECWzg5l5yg0JQVfcBG1uXWbPEcv8ACA6s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sYjBzFG44mpFbpzPFnMsy2a5nBHYzFcGuZWOD1N4MQZuSPSRUxNPQOeu6lky6O7KTgh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qT02njYBCDG4Por1HrJX6YhxjwyojaDWA+WCDgPmcWtZqK27+ZXAL3mBQ0o5uPkHMaNK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IOdTDau2LwF+GGRikW7DMECCCxps/UWFd6qju9bO8BUcnma4vGhl+YJlduJgUgcxjwrh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JBDgUnpgWGz3iJwy75ncA97gE4t3uIMv7albFoEDS/DEpxYewMqjPwTTMI9mCVrlwzRx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Ix3/AAPQhib68eOnqVjpuE9z46n4c9Geum+hU8kuX+PM7ynvPiO463Nkfwepvp66nQmk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Zu01bQhWntBos83NTNO1xTMnh8ss83HOhTCpXLmYafc32v3Gxt9y6ig7JaAFMGowaNxl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YVDEol4jtwfUKkB8Epl0dRWx+RETR8QW6VNii7bliMXgg1i33O9aTGyqBdRR3gNjMy8Y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jg5zC12EtWjKxR+5gwC03Mr2HRGRFp4gPNeYLP8AEVkKfMG01EbpIs5X3P8AoJ4Ji0fU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iTOE8L9SnieJ+p4/1KP+E/6CeCdpQ7TPBKSpOLZ5IaOgHEByxaZuUXKIAdKIAykXMzg7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HUPwOhDc2hLXup+o9T8ibEsdSpXWpU0M2uzcIya5lb3Kd5YVcG/0SmR3s88O05BDvsOd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Dd81Ldz448UXcSqwgyXUq3CuKvRAmx3Dra1AihR5IZ8r6lKwvqVWYKd+f+VBf8MF/wAM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28XRzMltalBROGoQK5IQKpPcQ485g0tXPMMeG5/7REc57R1sWXg1UqbBcMmCHS3cMI+p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GZgZYjYkTy14hAgwR1No6l9+z05UXDid2FPMogMyJ79ARi6AYqViO8pmayt9ToLLyX9x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uRDSIdj6hbQvzGm49gR88QFZMTS6+ZYmtYlXLHqBaMLxHhoxW80D2mHjvcrCg0gosSiM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dgAV9xMBr1M1x9yi+7sSrHHhGzv4luS9vueYIJ4GiQWbN8y3u8I8lR2JXYDjcsCgA1F8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4l14mRRqYlW+LgNYvzKsbFfMVV6ZXjjzC6mvOY8AgjlFfSIvfo/wcwnb8GBAnnpzNTiP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76anEdx6Gvyz26e5ouMqVEriV9QjP3DJOOnxCFw1CEUFjqRXjEdWd8T5JVlUsZhRq0pF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TLgvJJguv3MsXu8xbESrLH5QMNomv7Us5CPGYo+lmDuxCSnI8xXBA4LMjGoooj2Y01ZE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bp3htvLDV4uZQ9EGXZEUHA4ZoU4xHOjUV5QU7B8xx3Y/B9wHVpLBiQCi3FHOSWOWUdLI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piz+EVrbhRCsxJ/whbBO2mBQOgKhL6H4Ll9pfXMIQJbY5gCJxMR11JMCU30M56Cpcom7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TSL8OPMYJcTsIhuYLjibfdf3/DsSh+fR/PhvtBamYo6iBhSjg+5vpPIQEd6DAUlnb9yz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v85/0vp/97n/AFua/wC0/wC99D/tfTfHPEl+xPBngTxke2T0TwkH7R8U7pLFDiJWKGFC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cr6IG37TZgBiiRuyrGJZYZx5RnVYKyYO0vZKOLL8zC0zhwN1EAMgZTPcl34bjXtjjYJf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x2EGfxHqqzLFrBzLM5ixB5My73NcwmkuWlomZUUNQKzCHUfHeGifgTm4NunhXR6pcySj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+k8GWGSJ/ozRhPctqzELqlz3Ldw4q4Xp49pQ8hqNhX9ExyPfaHADO90w32L7QW2+NTkV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U9ZU7WjnMCtB6zLe/wATIYFTQG+4JUfO5kth9wFCgeGWpVDujRV4imKkxrvLBsT5QbvA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UVeB5mnIL7nflvIs7Kx7wvBpjMN2B3gx1+A9H8P2iziV+BKnHT/fTXQ30rvDxOevP48z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9C8lTmPTZCcx1Ks6MOrU4egnPXmEL12fqdyvzLFfJxKEslnL7nhPubUB8zPk+ZgYogme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UaDHyzwvVyvA7NyhbovuX0VZwwr/AJJc4B+5cFaGr4liDB3IHK5we5SPMp9SylRFFhlq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UG8tU21NBF+og1tBDR8ISFMWzYtS6gDHtgRYrZg0NoEvEoOTPiZ+pQMxJQLIDRvzLoyN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GTVTNZLYvg9S7efEsZdh6VKnpA6Ho0dL0DoVAgeSA7xVsczHki9NQ1OOisUKQ6R0euyK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Q0fgTCLGIqgvEutRfDf76H57nS/Uej+PDN7ymY63CHTR+J30arNTNj8AxmV+D+bvpixe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Noy5payqyJZZ+Ex3mZyBHNycxWX/aADtKpbUUI4fmX8GbnL/mYdzzNOglAvfiU6VRM9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WGZc93Ran7SoZY76GyYDujsXDJOfmW4ndF0xHUa43HUK0IaVBxc8lzhe4fgTPjRfuV+3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yZCD4pMGGe5O/wDcRP8AYS0JnfcjZz9E1FTCYupjb1MtFAwckUx35qKFK9TL3FxgKdzg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HEwgp+kUqy7E2CBXad/D5zKmVjjvFq0OYsgZJcon+k3tzFlzKag97lBowyVrxmUx8NMu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fmCMJPKTI4TjMaNVfeok7HqYcmJ2qY1L8/l46OpzDX4vmbQjPU8dLj0NR630enzCG+mi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Hz0fw+YnH4VEzfQMdMcytT1F6XPQ1DcGGc5foS2tm3LFoCdoAvJ23BB1ZH2fuC04MeZQ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A7uQSwWxUWVQOEF9uYN6PKXB2CmGOuW3R9y2s0Iwu/eWb0zsCRU7V5mdK1wwNm0wpzzK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d8/SWo/FQDnNQCL+s8sO0K2a3A2MoMeZpiK+fEVysaCVLLG98yziigSrgBjfiJy3XeNy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mPUfcpyJGxGaCLhJpRNT/3Ja/3QIwWHvcXxFUGPckcyv4EHLNQ39ol2vuVnH2w4V9zz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Ce6UO0dTT8bh3QZvcouMM9VTfE2e5xMCzl0dTSP4F35hFT4UmWp+6Yj9LNQK6+/4diPH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bymOW5fqWRHcjzD76BXs+5R4wA0h3CUckS2Y4wSLRZ0Jpi1zKtwH+1LeYFpgzy/qBVCz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O30l+Jhwyw1PBPDD0S0FNMeIF48ZhbgsQxu6IyA2JDOSIlwlRqUDJBsTmV8kKFUKjGSP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ij0RC5Qe4I4O8cye4xJUddEgYmj8x6GUJ6+uY2doCtzMjZMEYrdxYwpFviYksx1GiMvV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YfZp+JT5Bn8zoxgh1hW9RNjuoKbv5jhm1+JfpACt27slc5xLKzaxq9pfa0DPFeWWVhp4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xeICnS+54hrMcIFveBuxTyxIpHp4gCggZywUWy9hMLU8zgHtKdoDANU5Zl1fRKsyBiNG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e3EylZP6ljmQiVqpe7mXU76c9OcQ6G49pvqwywRmunHRlw6HVJx1rpnrur6kJ6nEeuwm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TU9dK6HT5jiO+i89Sag4hb4/gjp/xKxMPcS/5zsUjH+0qZuhfzLKu3lAuzibMaTImvVx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Uo2syLUhf9XO4HmUgyZY4GDBdRHmmgtax0U7doVvJhAqzvHsPZMtSh4if0CHEs5xAc5n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DUoUZQF4lVsb9QdxXmUzVMVlVSpwllQBgZiZGOAVC5ZlL9yzZ+4LQo+dzMVT4ZnCTUGH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zvFKu4EalJyZgLuHKvlC5Lsi+cyQEzzDYq5lYR3DrV6l5qHVpL6G366RWo9YbdicxgnE4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Pr7dQTGeDoou5x/P99D89ulv8HE1/CbJjqwMqMV0le5epk6lR3RMsecqS/hEA7kD0DL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0T4XpNV3OaIl9QZgqpfT36nEfuAoV9TTG+ZYMFvQ0q+EG0AW1NuJFWvRMDmBwUw4cS9u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zOPn5RUSg/ct2L7noRlYitjA6NnuPQ9F3y0w8M8ZabnUI8w3c7zFR8TiVeh5QAmQDmEQ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Z/kZmRpyfwpHpI9B/wAw4Ya5BJa/rDzgnqa6Q1peSAQzUMlZRFrCC0/rwX1fMydxqEDt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DvcVMGb4ZnYTtGhp3iWeCcuHmbe12JQaiYtzFBZ6KlgtFYxMsgU6KmVGvBWpoqLPqKcs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mYcPQcziM56f3CM5lYl5YdBi7dDiM/Uqe5ceg76nnp9ahr8OIeumOnPR/HUfv8ADHX3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CGEOrNf1Hu6j0HMtapcVF3jUXtUE4le5ngCnmJqsX3lcGneDPs4uJrNvmWY/vG4jtzAN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GKBfzygC54jX7ERhyfEvtSPK+Uc2+p/xRKYEYsOBYXuPYTHLb6j4qXKNth2qUDQfERW/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Szy8wV4+ScT+pTgC/Ed7xLxzmJW0aHDrtDiiVNV5j4Incj3p9y6XEcmIP253FbGpYVVf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u0AuitZncD7jTr7T0Snj95sftnbftC8/VhVVZPVMhylzYma7kfeATY5OlKOcpwTLfIzB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MtSonQbjd+OpywlRxDeb4YJjabc56CCEsJ4XwTAP9U8GDx0NS+n7b/f8TCV6P5PP4w6f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bUE6Lj8tSksuXjxPAlo1lfE2e0MsgBZ/ph0TkjiLGDNIsXR3M8Y66aq+KqDGmL4p7gMw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E8TeJYVJg4lgHUc7r6lebt5l8lkuAFc4lVW4lWf8kCNTBiJUGHRU4vyl0qM/v6Melx4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1QdkaljzLqZMRc3KjMYqzLnLov4YLvCVqWVnad+qv8k/E68TRld7nUBLXjzD3ftCqY+o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t7M0KXzFwPmOO8ChovkijzN+JeYr/csZBKuWKQVMs50KvbiYaCLS6D7TmIrpPlW5YtdH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DzzglG648QpH+kZowto+q52WGm/rLGFV9omQ1Eet9DtfQ1H8DfVxPLqoEO8ZX4LHJPKH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qTXTme4nXX4cy6lx6d+iZgRzLR8QaRKzPP4HEd30ZtOJxFWTiVg933C7pZd+KkLuTDOI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vNC5xSdnJcHenqZ1bOCHABAMvfUoRucJtWvmaOS85lXbiVpZmd8O0wKoUAWvmb3RlmiP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eU5gtAqeI6Dd96gCSxIcxfyhW3Fd4nBUdhjsTCw/zKxSTgn5ih39Qs2j5htcPmPf9YYP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Z4m17TIQy2mP+YGa1epzVvpGwTMes9vxOtfhUSXGcsC5kbn2OgldCDn8adeVQQrB0vfa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v7opEPjmZfgOi+5/h2lIU/A61ExN/ZDsgZ4p4uqP/SwvkgO3h208GO0OxAO0YPSNVqeC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AiqZ5K+OlAIghU2nhzxJ40oOCUdjpbLe7LVtl+ZuVq/aKuJmsQQ1ZlwFs7mD5iyqZjlG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ZKvmPof2TtNxWbcvUZcSs9LHXvLXMBWownrMegtHednaaw1F8JxDXRKn3Ke09hHiPEbk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uiOiKnI1xY2y0w9swMYP4H8L6136G1Ml6JnJBLqlMOCLuFdQeEHTJ+Z3OPLCVtINgCu5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Hmdhk1OG6e1zBwxUbPhE0u7vMBAs8y2pDeoko0+pbOjsmpl4JxUts0DwXGnX6zBDRziA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/wBTDy+JoNCORc3mbTRLmI9WbdXEPPTTvAz09RfwOuioE5/DnHTR+HM4lSpXjrUZxqep7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zPUd9OcxnGZtMCVVJvqNw6e/uErBOIbiJF2szojobPuY735mQUB7lTjA7wMM+ZTUfcq0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3r3XKWX2g3sJKQeUkecseH3IhchrZ8YKKsPiJn+qY7j4qXyfSBcC8ItZsqOIAeIaCh2I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rQsp4JnIWCN3UyCGExFtRj1LXyqCwaicCAoJRpMmmIVeCW7EAuvc1an5lrAnSz3KLyTe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4BPmHGpXWpXiVKldAlSvEqV0ZT2ZTHi8y+m+ikbIB10sJSXFhiUlJd3PgQnZDwdHXRuU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TmBA/H9p/kTxroflm9v8E0S5cuXKdN9KgXAg79Suj0qAdR8Eqt9B6TTLPd0M2mXpgUM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jLK/c5Yt2hyVCBaQN8MpaqHyywfoJWlzc4xPUOjBhD0Mdghz1Y9hEoGrH9dSQgxEV7dH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8RSYgMphreotkBO2bQ+UoWTVZ9E5q+JRDdV8GP4ieh1WEMQjqGodETKtqk+cS5pFAxPv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8vmCw8eGeY8KuNQYeVJbIp3qWGYvNQDkHljUZub1xMJ7KJShSsXUoCyFbqcB75MzHKO9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lpxiWX9rNTEVj4JrSr6lutiVS9nMpaY8xAK6Rx7lfHQOY4x0N9HHRhuL0MHMWiMOgfwV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NTfXCQ89Avi5/wCHKA/oj5G/MsOce4q8Fu1Qqoq84j1Z/ccZKm576bldPFXOejDK4mLC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meeirniDmJo2M5lgL4gaBJy0E3d1OIFGxFTRnLLVIRddkxtnBlXSPcHYxK2WXLA+JbCP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7D1Hasn1MVbuuaguX6Y9HcMszZ2gGr5PEomRvkhF3hxyKvRGpCS0ZV4io2TEGVB2m1WL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Ib2ue3Ey8k4NxnVQ+4PcqvaGiFD/AA3MExXeZKgvmXWz6Sid0FdgiwwQfmKnIIBf6hnH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zy/4p3/phyQs10vK7YbqVzXww5OnP/uz/wBnot3+2HJ98t/3zD2dFhAhPUEECb9FZ6Ou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ZujtmsVbDb/hGg0Bo7QegxLBVEzVSDQljzNdP33+Hboq/hcuXLi4n2SIpwmSV7zydJ7o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b3EHeF3d6h/5J4vpDtM8D9QPZlOzB7fSEnaYiWsuVhW3Rsfm69LNoiBUC/KXyYNbgWnE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Eq8Ny843AyJMcayjtmVS48H1Ecte5YiuYUavVRFAN7enMa41Do9FHPVtPSdEsXJUS6ms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bFTOjEPbqdiLG5zAuVKYS8SgrnoWNj0Sp5mSEAJAM1uUj1gh1S0OWz8GP4NsJd9GCXve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QGVC/mYjCTZjHmapdeJmqJaWae7KaFPbEA7KuZy8JhXo9wdWD2qYILDK5kv/AJRshXqJ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4cVLqGUeePUsvslHGAzJ4O0wU34BHxbX6nG1f7m0PMxr8mDBcrlLuYJuB+p4IdDr8Re0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YT30OjUy9EeUrNMxeCTDcL8Ea2RvM5jRqjqOmoLAXqJ7AXcRP4S+nEZz1YnMtrBWY56J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eorBzKjdTEj7iGNERKA9mFtIZTj7nO4VGh7iZfVLEcYd4+RAqsFTK0vzKBwl8TRVT1Ru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MwhyZoqkLvL+pg3U8wW+RK2sztUrd69wGxX0jwUHMGTJPNfuC1KWcQsmc95olSlUf3K1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O9v9yzVPMurFqWRQiOS4Gr6nfQe8oqm4PY/cBVdfMt1fFwFiqe8sOdRSYP3MoMzOLFME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j+if+LP/ABujP/J6IZDuwKwWyLItwY3IWJo9RknoYCcOot/xyqZuEvoxS4THbrxKTTuo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fR3AxO9ThdyCBoz5Za+p4wI5i9JiMszZziQ1Hf8A1M9T81lvfNv4cvwjrqTlwvmSzceZ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vLG55uiG2dznP6mc/wCCeyco+oNtzxfSBOvpH/yQHZle6WBVmoc5qUKlwSZTxSnQltVe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Q8mpm3h2nbwS12BF6Ah3QYuaZtgJKrqdXodNOqdRt3iRele1lK79yZ3q91B8CWzYx4Wb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dp48QxKwxRLyvbFzzPQTnAmV3HA9JSSutfxHquCLxDXRg0Rlz9ICaQ2KfMC2j3GZ6Nve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EvhyRvYMcHM7m63ORajBszpiDcQyytazqKgTDFnKe8UGA/Euu1QYZsdqi0LtrLbNviLw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EpW08zwCPi/iWswz4pH4A6HV6GIYJuVNf7gZmZz0HEcMXEBYHX6/DPUgT7OlQ6W7UDzg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q/UqWHClVU5sAYImZX4b/KpxiEr8whxhG0anayzjM7xnpjESBUiKJMjj9oFv+TMpo+0v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2yU73KOdMhYPc3pug0ustTHw7wuug/cJZH1G1HhmCA9Gp/hMw4KnGJspvvUTF2gsjYnq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DmNCqvG47rhY5L78SwC3G9Ii2xlgl1MqBrmfoSFcv1MokucMzGBgAi7l17wAUQ2Jo7TI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59oBKigrgN0pObnFmTzKShDhuXQI7zFgEd1X1AEx3i5yqxiwXyw4fsZ2PvZ/6acP7E/9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Njp62HtdegxyS5al9CMvDFX0nG4SugSoIEsSVEEzY5hdl7mGI6g0GYKVQ1NMF3OWfNt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JqVEYFlhNPt+F9L67HSX8K6V1+5+JS+hE76H/wBjPE+4AvH7j2n7gyV49sJVHki9j6xR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fYLwpr3G7Z9Sz2UHaF1Xe5/2EeGMHlHu43nMxeOWmNVrNRhD0x2udwy9hWXMC8/UDdrR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zV7yrHdSmjTEslDQ3l6ZL3Oq6VKjBz0eOodezL1C0vzNIdMlQRg1CFBSh8wFhHMFel/m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CO4QrEKXx0I+YxeZ3O4bYygnI8/jX8LGG5xM5ouXbfXSGppKLmpjPOBWMvMH+BcvFIiv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LKt8IFeygLZXhlcB91qIq83ibCtueJc0tx2mU0Yi8nTDPdr5hZQqh3LRwizWzxqWCsoU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/XMDpbTs3KespVLw9Sth0MdWBMYdQnHTiCLU308dAywO8emfc30rpXWpUqVKjLRxcy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JiE6hM48wXaIMBd27MDx0aj9dK6c9PcPqYnPVJ3gmHuK5y6LjzFOYRwTkzgEubTR7VqY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eN4/pNN099NlGBm9izvFijT1LCy3OJiuBqbOY8Rap8GPU/WYFXxSxAz0TSHKViRU1y40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15ziA5sdyoDtVmIjYeIQz5TF2LPecuxm0/uZthxFMv1fmGrQvio9AcQVKyQMCeo0tTRB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mLcmA/QTdkE2YwThCaai0wU9w8FEOMInSulZ6UdK6hnrUToV2lsRBqjiYH4xdxm/TJlO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RuJS5ZRFVB0OM6jXSsmGegy0WWHWRhOVKmB9v4hroH8q6OvlAN+4DtKSnaf+VP8Axp/40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az/xp2PolOz66xHgSkKdiH/ATiuJR2J2cSjsQmRVSjsfUrwT4nx0PyGu9sLOYHUuAQ0n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i2ZSVm1ltWfcMDjpkJSivuDE2r8HoaixUIfjZ4+t0wU10gJ62VFp4i4ePJAW1mDwdpszq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t5jHc+AS5PBPMZWmVHRlfy8x2g2mSkP4jKsYFmXQ1LA5fEQMX2RV39IlEJmaWm2WvGWY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EDZn3nqzzFr2SUU1j1Kp2rk4ggt895m34ILBjYJ7XLBWZ2f2g0t+ZVXhV5grlPzETrMq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1Ho2h0YZKmY5Jz0ME4h0I/3BiM8pt0DfT3uXXMd/h7gQJpLNBleCJ0z6Q4u4aYEqG5if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aCfoqA6tYSpUSoETOWPSpn56GNzic9OenuOoOZVR1NNJREzZDBvjiO4E0dc44lIrKFAk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KPacIYOM15nAB7mZx+YGdlRO1fc8H0hhav3MJdkYhdDUuytSq5DxNgjuXKL1/qPJDXaW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Ks+oWW9VRWO7cORUdhPYhW2ousOIXz7rgKctdBaILnsEoLd3eJM5I0X8FxL4y4l/lPf9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R91LNMqlFAdmEMD7Sw2T3LCrDBwbSkrExGJf83HROn3dbCWwcS6HvLdBzLjLqtKg13RN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mRnaluSCKP1R1kq5DMSGEaEtZFGv2/gZsQfYfwHQZQVZ56n/AMfHR6P8T8OUopahbcjX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ll1CrzfzKVi4rwg6INlwmSUJ8ZIkSvwvX2h0B+BKlD+EGOOZRCuoIIDV9dDCMVT5EbVO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s9TCZtmB1PHXTGA0U8y1wH+03knsQXHD8SgXZfaBYPcIF3RvW40xteIrihPiGSD2qHcY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BRKt2qBFVf1OweMGmYvLLGobf7Qs3bO0ZR/7K7t9oru0cbhKwX5gCyhmMbyrq5TeHRhO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BqL+oE1qLNyia6d58T1DxC+hAgTiEkR/sIWIpdFs+oG4BfJ6jbRg9KxqYZDKrz03njL+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L09KmbGABT0o60dK/LiP30r2hSCam2bRcxtZwjKHS06wMEbCIxGOSRNlIRXyQrzFg84R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zFlYbepbXv2glSn4hexHxOA+yCqwn4myqQAVNYhBy91CjSveKbVPARWyvxNGo4hX0RGl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qpTtEVSGKEJEqdod4MWz/iDfCCpRXqGXLFsKqJdEG1wReyZ4N3KQt+LFxK8TJS+bmBku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YW0fLFI9xPJ9Z5YPf+sOZ+kGN1DiivEKmc/UOL9J27fJFiFVHbEeHALWCFO3wSmXgx4X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ecQIyLuHPfp+ZdxC4HaB0SC9pbRGvgHLMwug5gydHpU/Uuei+lWGgmgzC6Xon7FlBM2w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7/8ABcJd4K/r8XrcHM3e4/Jun1le0zOfQQPOe37ge77lawp7ZTulO+f9bn/a4X3+8s/8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re8tOJmRpIL/ANytVVTOblu2eDEumWkWipqVDqEr1FXtQF8yzBZDsX7nexfbLEAE+ZkM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68RKUq4TlmmD0emiaOhDqw6G4bm0rHSAuUZhNmY4Y++oo5oeZXhM8sZVpQf/AAM2m31N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cuCyZnYX3xChP6hlllKw12hintubQW1UHsHEdpBCsT/aZuUb4t9ww2a7xyc/eZlSp8xb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w2n2uEBe/cWmEEs0JFB/hDK952eI6X8dMF3Lh0n4H4mjoxx0Oi4QwRZuUdDEvp99b79A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d6L24hL3lLaKhiAwvA+ZUATIv3MLdADE+XJa314ai3iiyypbsSiCd6O5PaBi+k9Mst2/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v9zmBjE46X9Qg3FioV0LtPifRj6ieJtcUTiblCuCNN7hlcLgqeo5f4YV6Snjvc1s9gj6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M9pYjWs8wAaEyV68TNSk5lYUxw8yi/Yh3g94e8LtBwt7R2BhlJinjiJDQu5fmz1LC5vO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0YBeSMtV90lui3qc8XS3aYkINRAqzywywHrMGLPcvUv3KgR+0VMv8ygyr5mAzFnDH2Sn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tollFxrh6CQN0F+oTUt+ugLDlHyRp03LQHC37gLHOI1HliR3JN/wG+pHxNPwRWZS8Zme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Hk6KReVjuGnX/RTQGYBnv0cELQOPEJGl24dG/wB/4TZMPiY/w4L3P25XXZ7j1r8Vlwz0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dzp0c9P1oaTds+nQxlDqhlvbUYx3mPV7odt6uV7/AGnLr7hZ/tFd7e4+OLQKlUA0R30J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aaP5h6iVmEJZMeidEpUoo8SyJysXoglfwz/Ax6GHolA89YzZnMOspK4Y1slq+JWywNJD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eFuBGvIucgjm55Kz2lIrzC2dnxHLgRIZDmlrRBMhSOeCNvTiyVPHzDOCr4IHFIYPE9Ru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iLk+SbFdAdTnpOrt/AJ7l9G4YdLhuM7wnz1EYu2gJySNujXhEC0yD/PE5lGM6T4JZoqG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stYFR3DSlqcncTaZe3NGZ2vC3B3lqCvky11xIW+BKASg5d4sFTd2gxjLsldOOt9Camsx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yhLxHU+Y6Y7hw3BTNLqWdzTCkAZA9TKNAS75d2YMPrKgIcRvEO31AcAeKgMuPNQslQ4I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EzL5DfqWLcX4mzAPcgy8P1H967S15D4MyistfpG3aHUYPqYoKXhEJsNaYwJceW1OZVVK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XqWnOZloEe8Kn9oBV7g11LMhZKuuILdLxLcB4hazhjlePiB3lClWFslhZZU7RlFAdXBj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8AVKVbbR2mY3qm5TExRJNiEP8Aip/5Uua0tYUlkA9Fmh6AlSyyfMixL6N94oJBzHU9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xNcI7nRxYay+YWLifspadRtfMXI1GQz1DBOmJmbPf8zoTP0EfxP4bvcf3v5FYuM31p7M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7M0ZkHMF9mdrn7T7+pfmMdoVdd5ns/UpcMtyQHgynsywb30GMUnMVJDRuWO/qcZqd3Ma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91+HM3TC5YV2h6HXpOYfieh0H5PWYUKWeI1CmLtEc0fcHECBAhr/AOFm8x9iPa9pgdNZ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IWHEPIHNxbGfuWNf3Ffp3JpXxcF2faoKAaX21EG7UNVEflyzEojxiZ2W+0DRtPbEFtYp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sdhmISruHGFrtxGnN7rFy8UgC7sluwO8btc73Gzkiu+XRhNCHX+odJOI7lEI1F0LTCLL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61KgWh3gUQQKZw1LypupR2JduXcgUEtD3JoaMI7ZAxDjQ0cwEh2o4YDo7HZiEESszNTh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FN0dpTjS3DumZMROEjxTXQUO7NgoJMqrC6irbIkqVX59unMY0HEtakqZg2dFnEPiGuj3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RjBN757krso68wbrLnxHjNnqA5BFa5PiOaR+ka0B6lKpv3LtYldpQDg1LOWrsk3goxY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MEzc+5EIsh1YL1EDd4u0pvm7jiY3qYbH1N4HwRgp04uaDbOJo/zDMsyamKkwyg8y7jba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Mw5/EHlmIVc9WMIA1MkTxV9po3mXOT4hXTMXJdwL7nZI6TsxPmW1uEpuCaLiGyW7TxS/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pTGXoLu4Mi/eL36Czue0DzKlBOIrRpcbiFV6NmOJomDB6Ucuulx0vtDbcOphBiVSPaUF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wfUf1OP4dsz90qUSjtK7D6ldhMVVSjsRDsSjsTHYlHYlO0p2PqUdj6lHaUdv1KOhKJx0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TVq1EdzIMw+Ed7zNxfEOT3fxckMMhsmybdDqVY9zWcw/AflqDDqq0YufhiPPYpeTkZeF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JuXqLJ56EP8A4mbT9KAhUvpk9R1iVqbUqGNu4nFtcwOH3Khyr7iDmvKF9orORlZFrrOJ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1q4YbVuK2rPeWFZ1LDeOZWU0KiClfMqt5Zm3iUODMuiA945w6iMhcAucTNb2objDfQOh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JNypqFVOx0rUNTjxLnnodOI9FWfuN5KAlckaC2LZAIu9YHuXu5Blj69pQ977+uIhFpKg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ZehwpnOB+6Lqxa8wOLkHQ8eaGvicSObRxCrvmUdcSsre8YOT3ClTaGt+hlxHAdiV9xqW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HiNPbyBN9fXTjpzGbjMW4rbj3FFz0XRMMR3HGyKTkTULFoZLaxprIza7XtObSw4wRobu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MxaWiCVQJC1Gd9pU2VIpc+UX/YuAFgd5arMD3pqIGzWam5dzNurg7lHaWzdJ2lUVqe/E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nmHMZ/uZF7XCqyJzfiZrl/SfKRv/AAhrnMT/AJjjryThRfrGjhGAj9QyLYpyZhcu/hMO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W3tC8l24SXQdSgvLGcdD5SmiYe5LTswbmeqejpbU+p/yMZQQ3+DjUCUSuvOul9MzOegF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mAmpsuxDdx6EtF5hVcOJZeqCeg9SngRYHJP3sf4Dc/QPxOpnr7vfQ/OpX8Fy/wArOehL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S/mN1hmUm7Ll9rhfnxB4w/BhMCwyRXTtD11zSH4iP4p0Hr63FZ7sFL7iJhRgAwQLDH0L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D0enwApdPMRZlzLoEOoTCF2QDueLlXasLlZ0X2nOUvGss58XLYpa8Sq2VfiJlYjiLR2O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v9kJdj6jbG9QDkLP6iZ5XK2x6gByZgUtHwz3agDhtx7gAwdSwL3Mq5ojohHo16kYeJv+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Mx7QzHEPM4xKhPcIT76WGT0b9QAQC3mDiGYJm+zCkVZrsli0OZaBHCcV/wCSvdcltzEj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iwmCMyxgkvq4MAR86S0RsJBgLyMVGxmj47y3LT/Yl74mb9kRi6ckdTAiG0/qF7WnKnMZ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Yz1Gcs511ZmZqmTBUdHXaOOm8qwmyRwZJ5mdC7vABYd1StF0nabRV1A8P9TALwFrg4l7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XK4qBF02l0PISrrL2lYG67kbRh90it4RVcqcDiOurxwzDjhNkrTojHREywWp3gBRmaYW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X7GEFF5nqI2KVXplhZvsnJ2cSuzWUFnlMvyhWAg018ETsPdOZS+0ptX1MMhiIujXaYYO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UWAf8kwuH3Bf7JwIBZH3MUHxWPd/EHPdDNdd2GmcEJGlHuf+hLdm9xNuif4IZubPMVLH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uWRcQemOqqVzOYl5xOOu1bMz4xOehOIsE1iLMAiJOgOwjsi6Jf4CP6RHX8C9BfyPwzV/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/qOyRLiVi8fcVxHaxl//AFPF+4dOl68U1UwOhdLi2UuKmedwK7Rt7PiZOPdIPjPci7pf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HtKjVPeLJ6mzDcLzGhTzDG/iVFT0fwJc2WSh84hawxOZfS0YdJrqR/IdLv8ABmbXeJQd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RqqdpcddDDrpCEpXCGWXXZNLJ7ifBFDW2EwHD9w8FfcGeRXiK1m35mRnDvqF1/uD2nqK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uQ7RzW1LyzTFvGZeG+IBhbli00qXhqCrOf1NmFLcyqE2hGOehHqOjZD8C8QnvcGDE5/I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EsJpGLcbYbIJcHsXKUduqQaWcNWdPqHjUIVVra5qMMnNdsLZK+SFhtQsIx9QmHcsYtXu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jSJx7k3A03vOIVhRxASDKHdl0gWw0jv0vtNDFA4ha9mMJxL6hQtcdokqJmP4/fTWeJcM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0zHv03muYhrwKgC8BC0H5Ss0nEas1+Igw3LyssVexwlizaLLNPiLEqq0bZ5kAL8GJh295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K4hoyOINDWd6nLMXeXzG7XgxBKrDMTDXuNXtZKs1ZcDkvMWGQ97iYKuVHKrlY2HglMUG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ZBoWy9KBF3rxCWcPUo4m+Is6q3cc4o3DuKJXapxMDxCCABMGoD/ouDYB8RzrkjYrCN+g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4lBREyB6T0m0DXqekrdQRrcFaFeI9mjxBy0Pc4sPJFM/ZLwsfJB759ZtuFzPmZ7szEe7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qG8zzlwz3BQdw5n6BDcuE/1HhDqJfBzLsuoAUSsTKB/w8i+kP4KuaesN9duetc3zHL3c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uZ89EqzzK8MvFB3Q4wz2Zjo858TPZ6GG7MMvt1OozmIlLrWBssMcYmODELcN6g2+OjF/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Aq8WgjMl6mjDpP40h1Ys+rmbtNsqH/wvRhMheSaYS4KJz+GnXTWXMdqRjZA0WhCFkbvG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mV45YC0fWZGKXN014gVUvdzC5fOYshU54gW1fzDLQ7luL+If71LdGJXITKN67xavtuZs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x104h10gx1+BSOIqGJ/URh056HnoSlVr0vEE4I2MJNKr5v8AhMEKyGnuT2Xmu03CbFb+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IQmHWfEyODYcxqeOq5cvqxPWDSQPnMcL5hHeKwubh+B6g3Nxxm7gki5ZdciSN3a2yokF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cw6YzvCYMTSPMxYaibzqPfptPKWeQUuWqlp3h4xOBGooc23+ohjSWVXUvhqllvBqDhn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xH1lhU70xYMi45EtrgjIYpWmBheWDgyHvNrZQbvHBmJaMu8DHdtwOyDuRbDbYiEyOJfN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64u0sR+vE9NFdeHiP2RCpRiXcfkl2oz2igWzxH1WjTlHOoArD71OIFdoXFMv1KZTyI2l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OIghtCbnHEKUD4Ilh8mYtkq1vEBn9E7BXqFXo+pa1RfeoBWdzTI+p/2EexmTV5qdlPqF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JnwJvqVrvCY99SBcohOfyX7zHLpvBUqY0exHo0hp9dAbWHK+4cdIYlS8J8xX8JP6k4/g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3UBqU9LbLc/87olfO4zhan/ndA/8yeb9TtSGi6vtKZTKe0zEw71KZiC54JUpILipmZhS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Kd/4E/aM1U3WfMBebYlVdwNHOenPQdSXcjhLmMomRGfRfQ16jqR/gSHRixDS7uh/+V67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KL2qNtX6ZQVt3lAfRBvPHiFCgDzAUJrvUMXl4xhpQWYqcd5QQlncYMnB6mK6ie5AYmEy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y7xwCXMqLXpl8m64mJ5PSozmGo76HV66hAVOJzNdOehl30JXfokDuDH6ye2fXaAs7m37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GWtk0mvcYAs5XXkiFJxQOi7l2j1DCWvaBvI+BWeP3Am66uoYrHhqErSbwv1LLzvp76Xl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r8iPnnEOCVEi/wACqJWlc5WXPF5F356Oo/jxup6ODMrpbYOa6bRdXYiUuLFbf6R8HBLN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BlNxHNviKkInJUrxB0tr1LjcZad/iVloEA5FQDmwzAWxw1Ld53gtm2O0ouEO1Tbu1END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l8vMRDJ53O4c8MYF31iaTTcyVlXhgYKXm5ZQzKmsKljbD3lrEeoQ0smOAfEKu9u5KeGS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IN6anaW+zAq2De5domOxEmNhUJqkHOFRtlQlQh0r8+qBKldG7ou8zUylwz1IOeqJpfeL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MvEN5bi8wYR0wy4te8OCGKG0JkYbmAn7mXD+A8HqP8I28QfbA/HPR/K38T+N/B6KtLlU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XFwzHLfM0B4hGD8UEzqNPlDKaRp0FZ89J+M6n8OMcFE4gX+D/wDA9GE3zSKoOY/i9QVX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u6e0rvCJcQxxMICxPBec+prWfJOF6u8XMHyY5YUvFx7Y9wJjWPv9wty+5bBL8mpuo+o8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0P8AlFTAZZir30PVyj0IdXfTUGD046m5xc55qd+3Q10EMblQi0y+n3M6E2O/iaeVsFjG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MxGOIEHLlaU5SEJyZG442rxEtinmcnaK234g2otU7RjSQwbcOD3Nwi812HEX0n/2CERj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WQdRFuRmAXu5iqADt0o+zkOewR0ZzN9KmbB8dN5ceYbZQcy6Mx56v0mmZVeMYHu5RrN+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iOmYeyJQYNEbAh8Jb29YznK4YGkRViVw/ZEBPkYYlByxb5fcNlbRlK0HzKIKMUhjDFii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t0sHA+1y4rfzF2D5MkRcWHmFxk95a1lzohRe7x2lIhmabXe5TQrIWww+Zxc7xcg/E7iX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vOA5ULeO0L7lYRcr0UnDEtnxKhuYcUZgcKlSpUqV1qB+IgdXp5rmV2MzWmByIeHQuH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QVCQfuHn99FO8pAZE/ub1e0SDovHTzI6BxxdzaFLWO0dST9j/CQ15qnH8Fw5z9iEr8Xr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ei5g3G9QCtcylxfUFQM4RVxZ6MfxJo+4SxH0SgGmPqE6D+biDELFHbD/AOR63Fh76GSQ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Kl5brO4DdG7lO7BDGgeY2aUstHjL6gGIEKJa78S+yWd4FrcMxbWo1OacMVWDc7QSxg8k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3icm2BpgKmxZ7V2nhlwOS9QxnrIajuHQ6czbqdRGX04Zfb8BmGJe9wK3ip8GhUQt/BCt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SMSLSNf+SJu+hqOeiwwjeFN3Rh4/56c9eY58ykW/GafEtu8bt+ovPRzLLGCWqvaZX2uB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COXBCtkJYxy+DMcxz1Knqb+gpHjoSpoS7l2YeoXCeJG5UhVlztHE8cyyYsTJkHtMoNqg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H5IxzWZbtmUIhl4l9FXESYX1NxXpKzYeJkloNkeFzdyZpSU7Ey4UGYVCmxe4Fdkd+JoF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+JyA3qWnHncrjn+8wKL7kQoK33laeHiKA6eYWQm1EsDtG9xLdwSzVkabfEcwMcQI+4rd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OhYGzfaXw57ztb7JBKTbT7IDIqd5XulSa90Bq33K9zPdAyGor3SndKQBzgYA85Tvie+U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JU1ro+OtSugl56PVmI0NyE/YnPV+uOYTa8QqLmEQjl0k6H5EEjj+Hlg17ui8tHoBPBPh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X/SeODxwmUlxeW6LQWiuZeFqBCVqh0veei0Vly4FysyiUgzAXjRxUTgqAOUMTsaliex1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Y0LKu1dPN5fnCPQ/OujqG3FWKFXtPI4kP/jeg6fvdSa/N6jaf2RMFY8yw3nwuY4LwVMM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z7h2FgmifzBpb5Yfa7y1o/tBaK8XBFpK8xKsLeFMNBn7mY2J5i5o+4C5Kx5lsWYlkGoJ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ow9+h0263DqbhKh/cNwyzvxEvvj3Lrmcr1KQHDfVmVqWBwUezqxp8FE1D4QWc/jwzmb6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nB9IMzfx9TmDkiB08cSjuF3MiqFRVS3ZMEwD3KBLNDxBnpnpz5nEOYbpG6i3NiU85l37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tDUrKorDNnM0nd3mT/RKrp4QbrIO8gd9zhV3KFl8ErWVeIqNIZZzIsUGcSKrHvLdQmLv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KeZxgPN7iNcPNyhy17gYBCGwrHfMbMhrT4lo2jzMjYXuWzVt6nIG+ZhB8k4DJlqHXMvD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1HwZplPEaKMQl7fMtY3FSwDnEINnHmFY8My0SgNK4mBTepm1fhMFXvTFScjxEXmUXDMj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DoOZmEUinwlUywmm5QYjDabicfwc9GGoxOnErtC7rpdk1OYxQ9+hDaYKWVMEyqpqDEEC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lPetwj+bM5Jl768wW5fpvDPbpelpDu4Zz0JfXyDbnEIOZpOelx9DPQ3OOjud7EJuqZVG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xAX+G4Y/wZlDGJ58WfE2J/d6D8RHofwuEzT3ZZyBn/ZlmNyV2F/zC2QB6j/CfwPURmt7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9NRhHiLVoXzLu1WBqJCllQd6AwD5WVdDAdmPJbWrdwU5w8Uyyka7sC3j7jMNvmZvx7jW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qZ14Y4VXzHHD2aiMnPzDMdnZlgxqXrtRCEeh0HQ6sdw30OtY/EEIdC/8i+MGgkruBRpG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6YYdmQ1DyQLqqyp+ehjMwGXfYjlgdKlxd28Dux2jpa5VdU6cVLDr/liIXlpeTiDGLaPk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wl5MEGlZQR+D9xlRXa7YkY4juPTiM3gxbHAlmCLbBc2qXGEWYcYhMv5FjhVPuZGywTkp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aQq8mE0KTDmrlNlY4gG5b47R4uU4+EaFDaBstOYZzHzJVwC+B0XBRWSHmxRDfuWAOneW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3OTaZg8dp5ZmiNJ2Zag8ysQnDDllQTJeJTN9xHCXLUnFYm1sGUA094KlVdVUyaF/qUgZ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AxlI7g0i9HidxnmPDxNQLCK8RKRc8T7IaPS+3TmKXNiphUuYud5iXB6OWJN3r8bl4/Nj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bd0/zn3WXMo7Q3l1RipCpmV2sxwM89kAluf7lkquk/Mmt4zj+BIM5X3S0t2lMQsp50ez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yeRDuZ50tbTvE8Ev2l5TRW1zwTQr6g+08HQ3M8E8UGbJTCEEuU6Clk3CoxGCohlpjKOb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vTsnjVr0nYn6HSfiI9D+FrMD7maQ9DtSiL1OAPdgu3blj+dMr+PaEZq8EyBzKn+CoR1M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UrBVJzHOiGGCEL/Qjodg1ALa+8plv5isCV7laH7uLtTUBcH3Cl7SloYZqVeKFHBaOEBX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qzOR1XO8ddRNup+DCEIQMdTtAnM1qb3CbjDcJ+5UugJbP8MCUh/hhDUnWrZ56cTws/Zl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USucIHeZXrPL6+JXmIDlCe9jbvivUp9rHp+I5ttJxLdAoYcgwc1flw9wq6dRflGYtR01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MbL4oin+ol/V8y8DhdWs1UFPSsdHEyBKKI5YQLZwQ3BUZdBh1KhIXaiOc/MoVM9oDRb3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cnYMriWI5VAVij1A5B3iEqt5iPj3TAu07uVxZhKNorF/nJQvb7mkD3gGlb2xDYz3Jt+C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eWOaCozMCwnc1BbAmQKZ5mTuqmJw/pEoqVWEjRUig095gaWRXLXiNkSj/UrvF5ndg+YE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NmB2ZoWiW84KUQJyB5jWCmLuYeYbzRbf1wAoAdo2ZH1PE+p4ieBPEh2CV7SjtMdpjtPS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7TFqU26kqVKleZXRT8CkDo0yG5mVAhx94JAbBEuHMDAzeI8GJR5fcfBIwpR2wEJ4RLbb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7PDP2358S8/hcuXLg3BOZf4XL63LzOJc5/FlyYXlQbLNSzmWPr1MfTHcOl9R0ZfWPzhc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HofoR3+B+OOc1lUKTswOanAl5QB86EqKBiovMxkX4NMDH2knZHxBu32QDte54lx7DqFy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+J8TB+B1U8uvomFbM903d5QMVO8Tw41BQYF1YyrLzfcaIBcQde0xOwQlh6ErFPgBmI3+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LIPURZQruzYHH9yscZ4nIj0wyODENRtwQhrqGa6N+h+C9ToQ/G8z+4doYh+ojtGV2zBr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fEE40XhGvZWrEp7BeoTms5tt1+iWIZPjOJcbtV16m8Tmr2IV4VCUVf1CWoIZy3Ep754J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ItniOya/BOBo2fznZTL3GHXWw4lO73ccwm3mZ/wABerEjXeHELogd0v7mDW/HQLLqFWFF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7liLoYs1GKcw30iumXIAxXlLqgPljaMLEW6IeLhthD3FujyLltgO2ZYY196jMOe1yhre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1+Zb7nmdkoigdnZjOG3mDYTPeHwvmAtJSG8yx+DMR0leWYPeGwcI4tl1q7e4vxHzqDrT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H5g85PSbj3+witIMskxwfcwMFw8DvMpfycyjArzmYbgt5HmFCjHMWlrzFCUCYouSZQDS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nDmYm7/I/gf5Outfh66cdKJXS0pp2uNlL5uGswriJcY+HzD63yTdStkwxhADN/SWpX5j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ox/gubPM/tS+l9b/AIKh+B/8DGnkMEvLEt9tQHJcpVHE4PUYdOY6jhj6nqVfypIPqfmE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H8QtNswsLueZmAs0YKQVdNwlIpAXOY4uRkmhi2pVVKWErz4DlBZ0phG7mgNf7op5c8ow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mG/wOjibYddRhvOiB00mLiooF8zASiFUb5hR3y3dT0JmGW3i7j4Ac6jq57FSgtB+JdqO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QWB8zLA15jA52XaW2BQxMWL0h19xx0enHQj+B189PUOpx/UHXboNwirkPiPlAcLZCfkd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b3Q2JglJanPSiO2K4tvjzMWHUsd/ccojNrwIpvXhqZ1lsr6TKBguNs5rtJ5HdgzN4PmC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m+ZWMbawQLnK9gku8DgmuYlmbSgFQCDiwuVKlacMXMF7Zwl6ZdhgBPes/UNpewEA2cpk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CXR0EFJt2mb89R0LE4lmwAUza7wJq73Kln+Y92c2Uz2gefthgBtWYAFb+aqBOH5ZdrMN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2dWyhkVcK7UMAnPe2AK4SoYtZJlIVq2pWAt/0iKDcMlLiR0kGzCDIbhcFR8xbJNCr5R2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HMRVD8zbBSM1Y5EqtWuM5y8y7CtQKtqoVsBxKvWPMrs2yxwIEozAt2M0C4Abu52jc5dP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U8cYIvjwx448LDzzxsq7z3wbvBNDMsH+CN/jogY689FfUqOLOu1yhEvioDik7Qa4cpYL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fpZTCQFMH+ZlW/cwRymXh/hE/ox1K/g2e5jNcuXFueqeU6TeekZ3gnuxsqhbtKFqUsoJ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ugdqhybGmcZplfLM1zDM0hyssO7UbtzLvEYS4roFspNImZh6M53DlmLi8TQ89Z0YahqG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lPJ+Mg6nUfw6cfyPwdoUtS8LUNQSQdBxL3Y3EuYLlgJosAGZUhHuVfQ2cy4jNygO1q/z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IKcToOlvN1UCwygD8R0YdSbIaS4M5bsmJlBZUuMFB9wWW/EylD7gZFF3cTEwdwhRl5YL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Q4driugeogI0TBwnvKf9ZpbCbJSEw0ahOOhGPQ/h46muh0Op03qEPMIdoQg4lziVfqZq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KyndRaINmxgC6C91KyWnkla6TPUCsUBvP1CARYABpTctRJ2Zvp/4chp7Y8fUXvMpHEz8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mIU0SmWipyp2eJa56AB+os56PaWVNQWE1C9BF6dNnURw9dM6yIlQyc+BKG6zxaYohjmA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16mAZzfCw03XwwA5/cyCnDUBnCqXWGL8yg2cRLkS5HDxCiUSpr9wZ7vcq1lZxcRiDWaX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GwXsm7n8QX00+YFYuNKbuAx6+ztDKxUVU2iX0b+JS0UqXwkfO1LFNHmcMMQGl6xKWrc5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hMS3mIQNkFm4OTTnBqdgi+EQNwcw4qZTMlRc6hKlQ6G8CVKl0gpUwja+lx+FSpUrpUqV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TxQwu6c5SkaW9iXJbjIE5uWmfiLYngwDVfcsAlq1kjVdu1EXZxKrouoa+f8Awk0es46P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5FpjhzBl9KuZwgFVuYbgtVgUwlcNy5cMS8T7KwNK5uO6qeyb/cWanQuVPDpc3uGodOI7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YTB3e0LTHP4DoTWaYPQzBi6VLnl3zKYtV1EOpHofwiL+L+QvEa0GEJZFRqlti44VUN7i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UqhUPJas+LjPqA0Ffg74WS3XHQ6MOj0r8NJazQJUe+JRWYwLeBxMHOr5hPAgbFFYblvA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GjtOQa7woyHxUSUhvxNgKXcqWvLBBNgVLarEqXVQM3pObdOY9HBNugh1enHU8dDXQ6/H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lYhh6lypvEX66md8zKnlnkxGYwDYwt4FVQkbDzlgREM0tWdvcSnqy0YAOLrbszMmc2lV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uneOmoqLqGE2V1XlB6oxHuL0vXPjlKdz7mOd4yeegAbPkJrDPrOZc2urFROa4ghb6bnN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lGtIQcFXKC7NSzSn1cAxhSv9oDKGPnEvjlMyx7lY/wBoVPwrlEwympil16uaEatzKeh7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jzFKrBiOBXvcBcVYwlGkygUBGah8w7WauYpAlItO0H6BMkrHE1V9Rbjlm+A8wstJ1TG1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m44dF9oH2KguaY7R+eJGB6lAMPErud3uAtp37RLHCpm2xeoLK4FzBcJnoFmg7WPTL/zz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OYNzPLC6A4lCV03K+kqWuN9CHQJXQJT+HripUSW0hy8E0cAEe4igMilxDcPMFFHp3gac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RT0NvmYEelkYKHY/Uf4CHduieoa/hP2TL2SnoroD1xqwE7rMdHhIt0N7uemU9Ca6PuW9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RbkPMWBYveK3vmI3NH7nhEwI15qp6J6JyH1At0xrGqhiAlOljInAIIm5iyRxqXzaqOuh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wIMB/MxHw6iHRhqPQ/h/tx/F/hfxerKjNgn+UEDt+Yw/DW41YfcVsUYJho3wxUi23Vzf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PZXiIqserhwYRqPHuxVEl8UyzIV3GGm5KFkgEOY8XcM6KTD1XiW1kry7hWd/6ivpqPXT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xHofkIduvE/vpWTOs5rEtmYthbAbtUsrWGNRnAbbxHgXOL0lVeap1iDrTgeITUHkv6Rl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hggCh4G6+IXOT2pAGPmgEM5bThfBwji6JvczEBqn6L0CAWrQd463ceMGKyophm2RDBFY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FMXqeuUHbmDPqbYFJ3uPb8bcStTzBmZXtJYaywuClE9fcl3JT6mbZUIlPtEeGNuiJVJd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5pUAR84CawQJwxLtRFSw+Sc6jsmy1RiJQFMKTDHERk3hF4B2YgoYahf8pYPEVD+kFMId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a1yMrhUOrGR2MpRY9pV6ZQSuIcUsONjmPZUazKWa7orgpOInDHZA0bHvc4xTuLfilYmF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Xy8C4d06F3+gnaM8bpn/AJ08eAaE8RLcUma4d01KIpU9SiGOldNIHWjpvpTXBA2sE8Ke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nQwPK5hFrASt6IIzdPLEVfcJR3P8JuYvj8LD8f3OjH4HX3+LD8LhCX1vpf5JKlRLIZAA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lEz4HR/Ehg5hNk5RZi3P6/UQhGHUfw1j+T/G24OCP5mdH8qRWVEGDosvqeldPUplRMTD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vJGThglioE1VFmo7APqVhoXmIuC61cuBa+CHgIQD2HmB5T1KKWanevYhaKj5hEOLMZCk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j006PV6sse5x+B1PEZs3+Jo6V/jL/iKozAbwlVz8rmbZVS+0PooWNMToJZcqqYFHuYS5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Ng6MLLEywtXzNma8yhHgAGCujaQKzGJn2rsjgV0QC0vi5WeXvmLta3Cf9n3jI6blDuBFR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+bmaLT9/5IILEhZfX+5xNfxObmc30dTnqTb4h6ab7wmptYYWURxLu9fMdrqnaCMFPmDo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zK+W4TU2GA4D5hpjWNxKrHuK5SkAp5Zg/qiOKoneXDK+5ls1ffUQq1rvE8ZU4OAgGnzG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HmULp8paqSzsy3ZzBsXZl0ikuuQQFquzGyMKWDGpj58QwOvNalL4xhjIuGIbmx5k0BKR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LKYD8TMgi5jYruyPJBwzVP1+FSvwqHV6H4C84NVQ6Ar0Ot/gL7dOOnjZh6pA/DSYE1jD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VfB3mBx/pF54/Lf4DD0nHWpxD8Ns/bhUv+Y6V0qVK6VKz0rt+D+DP3CW3i+WbFQd5ZRd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NMdR+FStlwHMMgj+CWTbrG5hCZ+uPUh0Oo6ED8r18Soflx/D6iq2tv5MXgC5Xetrel6g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vxRcZmH9QgTLYmF/qWLBqWrJclTLKONJLEbf1Pbg8Q4Gu47AV5LmwP0TKPXiOIGKxiZQ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YmBl/Uc5EeamVRHNQrjoZJrMfEI/mwXRUnuGvwNfj9dBCeunmf1DUzc+JxiVOOixHrvS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N6wcm+IRE0+o/SbVk5jQz0obHzLW41LTr3t4Ew/Dg9xwRWEx7T/PShW+kZAUo0Ip7kGx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i9w74iu2LX8f76aypkVvoJp5lcdui/A6TVdKV7Rzhd1lraxKrtCvC8TF/YhcaRBi2O6l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wtdHmOgx7QwSF95e2/UIK7wMrFktlEojxV2n2wRCAutIQbT7lDUDuTAyA8cRYKHNypd/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mNjT3ha3twXCwz7VqAYr6ot7w+ZQF4g0FSzVHxB0LdpeRQYWyXmdXZ6l3/KUyjkpU4nF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8zehufCu8pz+ERZUe7DuzuonzPPPPCrceNnlnnnnlvRs0D6ldOPyqV0V2lSpUPuSj8GH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HjooWjrzNc9mOJl6n8JP0P8AGMfZLZbLe8u9ynZLa3Liu89mZie7LeWW+YxHMRMuKZLC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fOF4Gb9M6Jnyq4Ll6NhU8icTSXILcompcwQEp0uUrC5EDyYmSM5eJgcbJcUA7jEsOlJ5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x3jvAia48/B1J2ougzBjMWK/R+A6nUdLo/M+lfk9HX8j1IzyOFLDpXREMkbbgV01D8Q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MWFfDmJHvmrZeu92MDjM9DMAyhS2mOKqeJjgDtC49+0umyYzDYKTxrkjFq5IOCteZfVU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cQLUs+mWKESOnuGIZYdWZz0ej1ZTkys/I6P1CV0HS9VOaucQ6d5fXMqKfMzybDQmIl8J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ddk2YNC1294OjVXYXvOx5naS7tk6CHnIhYnCM8upjmeenPV3+Hz0/rOe7DVX03zOPcWo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YQgLi6fUpuhIY8nmXTH7SzIESvBALVZgsCrj5NfECLWprKIxghXmFg+kNBCu9zIZGAHN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7xwMA97jeKJm01XEq6AQDoEdmqlUdPdSj/JMcglam4ej60WlpY2uNB+5sLpMjnOpoZ8p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hqjQy0rH3EL/AFiEBiV9kdpmCZB8QMt47TbaiX135iiLz1jJ7UvL9N2szxzwfuNsIO6V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xAj0OlSuh+PPUYXh+J+B/s9CmUlP3Kd9PL2mvMufrv4Sa77I/wADNkz9n4M3cNQiSokb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ZWFRXP3+Zn3vG1iWe4+EXBwQOgx7QIfo6BIIEqVEzMfUlByZgLrEFgqcHW4QpBcwaH4O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E8pd4FI9R+D/ABv/ANP7izTCX0qBXQHEQXXkKgVj2SN2jiOUUK9Of9Y2rJvPEyDcaYHu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9Qyee8ad2OCIvdX6lFTSUboH1Bd0r1qFtYeDUAACvVRepXqU4W2CaKp9RDZcOWrfELMC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yNwsLzD1D9w+OjFT46sT8FF45PMq9EJue4++p0Xz0nEzX5DCHz1qVDE4gQqa0lJDQS9Y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1gFiPWNFXtC5Z+lLhK8cQOjHfSr6vr8PfRh9TXqmR5mPRRbYX1ISvM0JxH9RYqDhsZRs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CguE0IIWs1FtcItDFEtyfMS8VImpyzcwvgmP0pnNTKAg/wAwDpko4HLFg9IMWh7lXdI4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qxmhRwu4rEO7EmGCByL4l4HZsg2YvMWgt4jHKvMS7lS/wv3EUKAeIwyaEyyylNShVQNe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osqQ4NRx57xULHzKYbTSVxI2REquJXiV4leJXjpddRIVsTzwhzE7VwPMdRcd/gdAnP4H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fxWVG8TEWsESloywT4GIqtu3PRZl6kf4CaYfyejDlBfUKi3mHZLw6Darlk9pfvLXuWiY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yyI8DMoa8U7nLslrWKxvXiDUu8Ki1m0OEHGRW5Qle0p2lOzEXEvuJzuYfpN/ZHox6kYu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ZpZ2kP5OPwH5k2/+N6nXDtQvcGIEqaXJ9DCXr5UFr9hf8Q/PPQfUf77owhusPaa4mb1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oXtAXgd4JxUcTlbjU05HqHjHFQRsF9p7J5i4XZEVQDEN0RakKdkl7Ln6grkfriXToxML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ODmH/amiPRnuP49sWWABocEr8f4nTz137h0JXT3DeYZh016hKLFckr3fsh1z4LZVsq8o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q5gxiFcVApVtSuhLjLSmIypUe/Rh04/DNQ47Sow0Rw/L56aZzMd6hzO5io2abpln4QxO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vRmlbdptsZrJ+EOTdcR0CA5VGeJQrCnTDEp+o3M05hev8ybivRud1PKYByQ5Vr+pnhEh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9tV2qaAw/tHiALyPExBXlNTD2gT9zzA2cVE7cIKVjwqWCp3VNMF1wxOhOJhp0mO6bi6J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JW1PTBLHPeF5KsDVjMghzFvFSjxPrlSpUqJKj14Z4o9iVlYh4le0fDpeZaRy5cHEGXKT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+LqOMxzvXOej+DL/AMINruY242hZWeYu1PShGP8Ao+PxOldTPf8AA9A1A6n41KldK/E6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qV0fsSDnOrm0HhLFHUejHos9OYR1BacUfMsdYmQ6eh/AhGVKydT+B/8Ajep0DWhcR35X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YmpncszQvZMc7gOuRzgSxGvg1+5n3eMsBsL7s8UJTFbV3xMm1Sp4b73NBtt3mZPKRU1H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Y83j4lotZNhMGc1rBMxrWMTuCmodh+o6KfGkuryzu5YGp7wnO871BWQhJ+BZqLxX2ai1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nSoRqVGcx/D1Grw2/iJXeUFkx1PzrUHp2/An9IQlYjqmFHcnti491/qYvFUylhWcOfwM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5PpB7tmxKvrVShLWfRXOIZtZyLESPq8KzH/m8zK8YYsKHG6hkt3QuZcW7pL/APaRJJl5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8T3HT0Js4g9K6E4nqcz/ALiE0hM1M4qBBsdsRcB+JhUL8xGQGNUZDRzFGxbzFLSVlJjM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nZmcBaxG+YLoym7itWCm4a6fIzIA3kltxI6t32lcB+4kxQiVBCgCAbKwNShoKlsVu5gN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gAPZuplNHsg1Rd4gPX9oW7fM0KPCTMURwqSK+Fcx8vMgvCKyELMvxKBlKNyIdinmHDwn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KlSkT8amSVjoCUypXSoYhvqQnsxtqV0KIIuc8zJ6v4Mq+HQtJYMEdzqKxUpDlI7vhGB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ls6U/K/xs79cdyY6fJMX1fJ1f4mVu7kMNt+patTPz5gu49ikTxJ5iTcSG5x1VfTSFwd4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gQ/Af/W/jbecPzL6EQEUfNZXE/7W524lszFdiXSZBS5D/c1XffJmtEESdnM3x2USyXLL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Yl7yubsc9Ec+E2SjbF4lLCygW1riYYCoJWVvzL2sL5CXH9Uqoq8Sptr1DP7iKrn2mtkk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BvoYgHn8bKroYG1lkaPDMucsQxYkN/8AjPmeiTX4HR7kMPUzMN9SVCZ6M2MCMcbz6iVc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FK/2xb7vR4mL4P7JpeUoLTCmk1OMYSnIXqPk6b4rMQfBbKYaPEEzrhh7R3RB4kMa3Ki8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8HofcJz046b768ypUCAXnmXmDcGTMoeehACvYmpKsQbvCEqVSItm8kQVQjERaq+ICWjM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q1+kQGY7IHJMeJZeG24baQuOAh71B2xq9kzisMAWLl4iHRoacRvPDYxLoa8NQLBXxONv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cfErziEb6hVWkEk+08A9kmk5PBqIMlrCpkCucl4HzEAmSdgV3imTNPicp9QbEDtMBFvM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Cx8oBwGAMzHsUnkQ76KOH6lPaW7SpT2Ykt2lPaU9oj26CWXKSzvLO8DcDFMdVSiASiV+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MFA9uqy/wAGKO83RsyuHRqbq7YvuZKmTcoVQw8BRX411IfV/H3+FcuDFgr+JdxxODBO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q7lQOHdlMg+whNZTa1uIC2VLWrEz3ZnuwjduWN2MISpjPTb7JeWUrctYTVrv0SVEj2p4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QaiguZ4LuK3cNwbB7xj+HH4D/6H8Trh7tuTcsIT/coe3wLblV8YTEY5gzB1d0p2PmI8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B+YqVVvcN8M8RVlvK5deAJ+sRD06jlDgiXi5ktdeo5ayvmKVYlRVUTyiOxHZX6ItCizi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mllUqOgnNifSItg/CWMb9JpremYAb6n+mE7H0QOODBBaeyfGmQJeaik8i7mHuJ3/ABPw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6nvp5TzDh7f0Sl0c8ypWl7hO8Ynf9qGPoBLmtOXtjcVxf1HeF/glhw5H7TSKkOyHU5tj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8IRQB+GIt3ndTUL7ZWJhvlF+h+okTbOI9GVxHWPxInQOTEmX3BbxRacR1mXxBJfuOcYh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0FsM80RgUeAtl9EeRF6ufMRrBuItoD5jbND1ARm3qOQCF3h9nYNuYssn1BCXhKaTKlktb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fEcrh4jzVLOfEHQixUJkKbuXh6LiMfBKslMuyxvMbM5WULHxE0uS+05K+ERgVd0Bdixx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MikX2glBtxUr6mrDlFkakha7ilygtSCmqhyvZ2lqil5lmW4Dmahnx0Ay6XL6vXoZ9ell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B0OXBhC5TLXDzlIXmov3H0FJ56X+FwguWVLlw/D7j5eIrEU2TGJIKPBzL1uadSV0OpuG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/ow1+NyyBSYRxELmB0W3pGjosNqK0neN5CAxpMOUvumfshBfg6bdP2p+xDprqH1JA0Lv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GOjUa52a3UtUh5hdg/lUqU8Ke0briJ8QviDDoit7aXGPU/Ef/U/iJjx0EOcODo0nEY9D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Ngx9whhVeZgNHZOYLjg012mRz5xKIMB4m8IZ7So5vJuGzKXnEtWx8QK/4orLgN1Ta41M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Gv8AhiclXclLDnGTUwKfrhfeXuyMEy9kQGy+JvKz3KOs+Kms1KnEwlaTsqD7hmCXEqWY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6V1IdHvpX4EManEQPlJdWH2IwRf3UFto/wCZ3x7PDxLVcq3HUP8AkjBqr/QQ87QTxUsX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H9koKuosg4X/ABOZmG2b4xUP/eZn4lov0/11v4cQ64blXNcaZdNfT8aPCdkeZgX9KFD5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7ENXAHjEDdXCHCRZ1p3gsj0h/goUIZI3IBXLDtR7pkVxA1T41MbS40XIOZWBdUpCMvEh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3KNCbwGS4iCvlFrT1KO6VMhZ2NS1pHliDQRPGdREua8QbqzJzGjxW0PcY7RCuVBFhmhW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qmRVPIl4cDdm4IYPnEQlTWkjJaZbwJNtDmPOAP7SnarckNDHiWBzaYovKtwqGx3nixiK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OYCHSmmPGwjdO4lnMs7yiVuUlZvMhAiQdoYSoEqGYGJUqC/BFDoDbt+ZiDQsujQ3iy0V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0eZiU9sCor+R+B+JuGR449L/AD/vmXxQ6iumnfoHiNumsOrv5ZV5YG+Zg+WqijtnL3So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QCNsQrLHUZWAAzicwFW5S710ekt2nrPWZnjUN6GFO8YfNISvorbXzEapjsPuNQxdVea6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c434hnrUSMScppA5OTHqQ1+I/Nlwh+D/ABvU6X+p55GYImpNepR1GcdR3JQgDdkrJrN8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q+JfI8RyX9UDbRNdZ25mNC/eNDeBxFjAQrkqKGklKNPWC8v2nY05uWXVUljoXcqJxVmx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o/qBsp7VFDkT4JVyugZJNwYh30cCbgpi6vSobzL6HNEPMO8/SeycR/A2XD3LqFUZCvmi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mLaYUvKg1hiTu3CxExVM+JQpB1xoUthW5hsZGNxV/wBLMzol0gC8l/UtcNZSolVsFTak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xQoM8RAjYW49Ho3+W3TB62VdIYgTUW4Joh4blHJXOJQT+oWEv9kVyFcBM81K3U4KPpBy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BVsYHA+pyLg8Q9w9sSuNHepf7LIo3Uv1ABcPqMJeT4gWLLrRKf2JanV8Su4X1BlMKyJK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aiKJ+ID3RGP0wVCGh5SIK2Zn2oLa/UpwvtDveYhzoZSOfjcalqnkHaJ8zipiuIwYwmeH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VwmUrwTwGpgqlTCsCBXg8z7EsOKqX7/aFn+SXeX7lk8E8E9IDtGlhUx0elEoehR2hucS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EFdw/g/o9DqdVDhfMj5DEwJgjZijnzPs1XEIWf2nSv4B/E/3p/Th+Zr8jpcvpcNw4nr8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J8LArN32iVVbnIB2mF+BHhg9mpqh7Q79McGbnHveGYv2w/USWnjNwj7aOj+sUMd9RLR+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/hj/AHeTJnyMD/eARj1IajHqflx+A6n8j+Nk5wgwTZ6gsdOEuMwIs0R9O2YexlgWhprq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FMXJV9ppG/iUgDcN9IstIQcGPtAVgalrb8Qc012jp2TsmEtlSVRaX9QVgsmDvfhlDXsx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XkwtinPeaCMfGjoD+4qi5g9MDBiHmszMzT+IhqHSsdPfQ10yJohPLgBIqUIns7RAM5Lw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YxsmsN5qWeLStwwvcq4aiwBjHOg+YZTCR5l3+jGVihHmGan2P8ZV0Wbax5lpAtQCEyW9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5f8ANiGzqHaEJZrtF114enjpfUmIZmQeugIdFxAhgjhuPPJfYlPJhvJMaPxErOztAiN9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DzKCfepgLYOSpQ8kTsuGD7eohBkjTK325mS7x4INEWBzHPmWxKvUG80cSnjlxL3v4eY2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P6mF5Y6rn+5VA+SLjzWyZormELcPci2t/iU98agdhQ7VqFDxxiBOFcpjXk7RdP8AUY4U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rGh5qU5alN6QNFe2KmVEos18QgOPKRzWROJ3NxDlhmUzLl9Fy5fS+i4QRcuXBlzmFpXu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goR6JCgPMArYh+ex2Jdnol45x4hyD34IibePM2q7YsUz9CV/Fmv4dk/owYS5Z3lneU7y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dHknmJ4ks7w7kpV3jvAdyA7kPHuUOUlmnpTKdyeBCU7yvc6Ist26KZm7tUV6xO59k8yw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5R3BqIeZwg9RopoZgekQMAPlMP8AZeJl35ksfp3P9gRFl73NAnsy3eCYIYDbMEDQ5Oh6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pXQ/mehDp7Q3Dif0TWcYMZcyYtdQ8Oo81iAW5ZdUPfVTdlJn3svRZmZm6wz07Y+XCUtS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a4aZCG9HbC6SN2dHeFub7zBUUxvDAvhpq4ks1GyrPuNpMy9IwfIwBJmyHdFwXC2suYcA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pCpugp6sPy7Olz568T9QhLm/mHKOqMzEMEijQFlckrYHqA6I7StgTfnPUaxWj2QXHrZ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sMZi3G9vJoKxXihULabrOwNVrLs+mC53wF/KZpRW4TlfTl9MEysl5jN9P6/A6OtTmOwj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nmz6mvCu0V4R5xBVB8xgmmthMRwfU5mtmJZWM+phQgXxHa0Uc1C9mvxMKHlnuzEycske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rQfUqzFsYI1VwlmKDiogVJrtqDs59yeK+2JyfwkKi6v1ArNq+ojk+pYyGtQ8jLcKo+8S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EHP3B1tiYZrzG4yD3b71LBLbtK1H6SwaU3uEKJUMeZRQamX/AGmdWdjDVWlwJXMoVURo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L2ySmsCWSyUlJcvqXLgy5cWX1LgahCYh+ZGCg8dFS2LQ00Qgm0h0ehL6Xy+JfeYMrOpg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g10fRNCdKP5DrzLeKldHH8G2f0vwelwj6PnoXy9TeXRFbcvMsztBvE1ZlklS7xBja+JU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wYXOYFpuQhrqw3f4/uUcsyhoGWXQgJmmNVVZhS2zVg6CaQ6lf4Ey/wCqcYHxLjHw9NlX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/FhCP/zkNwK6GBztjwdo8QddGLHM0m0uGbY6YFqfVkMmgxO7m2oV2cSllow5ow7gBfls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b51Cuyq3mbga4l5b8KuZAcQRi74uAAxd4inYx5g5xCq2j2zKcD7YsaPGZs1e5hYvaWCp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MP3DEwfMzZKlTUIbixBix16pgnTJHpz17wh0OnHT6hvoPPT5hL6X11Nw9Q8kXEuOpeZ2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PbM1t+5T5lUR/Bz1N9eJUwUWhr8BIGS1V2mPkPqaF8LCYbEvEQaX6RALdJxW4qwH1iC8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KjwQpNXlC9BjbBwm0tO/afRmc0G66HcyqgWthxAHBlFSz1AaeuTMO7JY2WHxMLs1cwTd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tTnp7koSUr+t7MS4XXePA0GoN6zGhT2QpHNkvBE/wmWaicrCmkAQq7cpbKY3yhViVMrt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lxtwxwliY5MwA25Ire6J6RZbLS5ct0W95bLS3eeTLdF5bvLd5bv+QcflsQV0KAbVSk7x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9OJacgEDGcKitXll9aZSk3D9QUTEnFK8ccsIDbUep+JFWHnOI5lfnun9aHVj0Wma4vqX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NQFHmaA2YdRlFyVUsO9CgjsHoC4KqJ+1GbPUHE06GujP6n9zOUpi8FRcBNr5Ye48Yx2m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0YTXMV08w41Mu5hj11msOh+LCEf/AIXqdFY9pqrtm0dNnceI8RwYvTmLEejCBRwuCjYY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XEb5eJ5X8kH+iLdVlTZGGcMxa4Yg+pWU0HZjGCm9w2Sej4nB5Slq2GQ5lcn7QoxQ7Ra4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9RVXVVMAfqNq9u/aXwq+8T7l0+CWRQ6GavQLgqvVmnM46HuO+hF0NR6q4nE46Evph1L6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JcupcWXNMue5bqXOPxc9TPiZ+erPrvNYdcPMS2TNoyVYi2gfNyrFxHexlptecRibxg6n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vzAb5ivPc8x0y+YjbviaMr4lo7Ux5QxTlha/ox28wJbXsuPOZSC1u3tAPYxqwnuQGGtx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5qf0liXiAC6qyYdLcRl5AcYBCBbT4iTscVNhfdU7Fl/UsL4qOdsdyUOXEuxYPmVsX5gD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qmINyh7x4yldyUqJYSaiud+8Zmt1Llxl/gCL6B6X0ZZOYwhGH8Gt5nHTtPUND8Ox+Fx5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VyD6CLR0MT02xNF+DvOROMR/NhP7mXiXL/PfDfqIEqV0Vle8U5YFH4QeybKvoBdIhTiB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egwg2wViLhbKAMVEGYd+EtvSxWuPeZYlpaXlrlLew/uJuMmNS994FY3MHv1L5JN/CEOg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hME6XtotMY9dZn1PxehqP/wvU6UU79PlmAY7HmLPSVk4jvo5jN5hjuNtUL9TuruawYHO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1HkXJcs4GXkR6giCgfMXBo5uCtruOJnf5RzT4YFVDiOwcZm6A9sOz0zEubObjphFCpJW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45cFdrjwIV3lEsylCWiKGF3DWQSwaCHp6x1HoWD8GHX2TmHeGpqEJ+4Z1POJfSoM8S/w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1v8AjddbhroXz0yXnHVcM3Du3VRBKpURYNO8acwzqAIvhCLNjmUBoR2lOyYUoYJfTMUM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2g39LMcLsS2qksFW5K1HstpqFq3BC0nwHowgqgblCqrigRogFoU9j5JUsPlZLZKjAu9+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BauGJv7RrcJwFJiLUf5loL2c1EWu+GYM0iXbPiCI2hN5H4iJUyQsFfJE2aYo0uqlZSpl2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GpB4hsgl95pEDZP9N0j6LS3eWlpfpWl+laAzMl+IO+g/IPxFMucTPuqNOjpDocxwWzKL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E7IXn1D5LCYxQP8AO9pTGuw7xVntZu8URjB6H4jLD+T1efuUwdj+A0fxn5P8fO7P7nfe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OWGXiWO0sR0ahx1X36KPEc3SzwTRK7TzsR/k2HR/Ij/A9HodbqcdRlAWhpHMotdWMEx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WF2+ormxoe/7Qylmhhaxm+YaTEZhgygAqjyd53A9TBFZOZm6pUwA15SqMA+dwdhE7wlF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NtTdmL8TPGT3icASg0W7TK1UxOEggtqN8JTdOZ7XDi31F2ixDosTPoVvtfTnp89eOp6x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OniHNSun+ZfaEvM5h09dOIy8S/x4/hMQ/f4n8R6hwh9sXkh3M432gqporqVO+/Epi9PE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vRc1W9zJZTTvKG6t4iplEtkNIKAthYKCBDORgcHGYcm0fExi4mdkpRbwwqdkShk/SFtt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gBh0oXe1LByUh2zrtFuzfaVAPbntDC5NyxZUIyDLdGqYCDdzFYaiR5F3j5fDMM3Ntxy7e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chfCVwqsQ436nYwTUecJPGRvqChmmURyEhZ4mFvtEfIjAy5cuH8FdHMqMCV2j/DmnsR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QVQpY9FlxyUxzmVSladywnmfqaeCReIhitYfN/tis9vTR6gdD8PUCRv8OzxMPUSnQCIO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DM8kr1KynQO9BKDcoSz0nhQb92JkqvJKlYy3aWrU4URV0uXOPp48LdTxTxTwTxRC/H/O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O6nYZWCBXt0MI7IsvMV1i4WPKMmO8WPQL3KP4dP4GENR/Ij/AAP4HWwe/Q26cbxjpazX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ajNMwhZ33LO7+pZvmot6s+JexjGZkXviEXtEU4U4lqjHm4qL55IQVR7uPJ9IBoyJwow+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esz5hIL8iw/PmI+RzG+LFQH+6IilCNzC9gz7lpxWOYuMvNzZ/ZmhSOD0PofhiX36H4k/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v8eOh9S6ldOXrV9DeO/4X2/G99L/AAqn8CE5nd2bnigYs4gbtoP2lT/tcNG2UZNO8YZw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4mzCt2BFYdok4HtDBCdmChyPAl9QTcKE+mWqhhIAwVgmFP8AMqFaSWICCtvLMAHWmO8i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UrhIIZtNkcnKvqXepBSyKzAoxTzETemF8wFA2/qNtDNkZU+UpnEtDN1uHkV6Y8lmV4t8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aGZCmI4viV37lKpfVj7jjC+8KNbJQ3uGu0VhVkpM7lGaCIvUvovouXBuMuXBJxLly/wO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5g8pZTdjIy810epsLmVvTDR8T4ElU5q2NS7zsQ22TcdRfYSosRX8fQ/A6kWE2fw2ba3P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BqCn4XPEZcWDFO+bHTGrncNxtWZjH2QhEyn7UJ+rGK6exLxD8LovMUd4fcpUFtXBQytz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aEx6bXFH0sMpDvLXHYmRKi8GEf4E6vUj+R+R1Y9Tpe+cRx0cej9zFcCiuu/xXjmCBpyG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OAmLpjiu9zIWByBgdh3zGxrl5jYpEJRvGXFxMZxmZSreYBYE8w2gpN3wiKumvtLhEL7y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e8NNvzLNqnOdSoioeUb0CvM3sjKYYJTSIyb3UcNVLO+P3O5H2l4i76V0XPS/xM0zSb10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nTjENfidbly58dP1Fnrp7l9a3H8GXDfQ6u0dbkEW8p8RGKNpzKVSNoBo+JcoEuC8jNQ2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WfoltpeBAKB4d4g2vpAhiiJ0W7MYqVKhRz/mNOb4ESgStXOIK2WDZDIWhPIRt0agIC65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PiFljLEbCqrojTItdpW6gWA18MAqYFqyQU3UneDOj8TTlMMm1zMDE8lw9u/MPG+L3K8P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S7lgd5wGZYWc9o8AYNWW+yMNJcS1iuIcm4vYhXiHFfnppQRXNSy7l+8t3ir3PNPJPNK3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meX79LyzzTzwW9H+HIemBKAXwjdUKXiV9ovHrl3aZtTNu8yB3Y6ddoobbS5Zod8xN2/c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up1em03f+sx68fizBT+lN9SuEtPKVOEfxJhDphvc5i5pMbWTdtKC55mXsmXUEdvc/clT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KychcMip2wqUVDsXUQhmkYbixOJpHMr3iuehl1qy5gzcRYiANjKMc5jGbdDDqdH8H8j87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FmasqCobbicOl63GKJrlmUXk+NRBhCwxYgsbk2CNPdjGaqmGKWa6UrepTBkmiAF7oZ5f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AR81FQoxoCKq1BcB8U0q0e5LNAPMwNlL8TMdWagfxBTRANu7uJrBuqjZUe5Z7RF0YVhW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lVuPw6VxnOUFe2a1PXXjq9GHQ1PSfubm3TmGoPU6Hr8P109/i6hrrcJzNv4eoTmHSpz1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7XK3i8RDFa7Mu+1icJj3LYI4xuXsg7XqX5oNKLKu08RxYPEA6J8Mchp8x086PMx2P3P0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1c7jRTH0yrwfllxXhhxgHOYWFXUpC9amJxGW1ag5mEK+TEHK5rgYtbYPcPcq8NykDLi2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5dzJtNOLl5fCXfJZOAfmYlHKGM3XfvOLV83Cjwri5d3kYjKlE8wjNuVY9pyF/MeaDBMO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TwjeJAcXljqs1PDD2lfuK2vUvUtrDLqt3pizvM0/wr630vrcOo/B6U9BpZgxcAIQpA/k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y5USjvJloZcQTJwiUrtY4lPQS3jUfyeu5zf+Js8TL1ECVKSnbpeKeGHWul4p4p4p4odm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Ll3Rw8ByqJqLHECUUlyeSL7GZRqcbh2N9AA1pLS2JaWiUlzn3BtpnYDBaypnSm5uqMwD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WIsR7mTM2ZuWO9ImeqMzzPGMZvNY7hDoRiy8wnEZn0/E/I/B6HW9sxRR9DqdJGNdS+/V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Jy/DE9nuI8i/M7S+4XW8eZwDzMKzVwsl0cLJ4QOw3cwws9ywfbcAg3ZWc+o8Kq7sVLor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sHmLZ+EhXVBNEplK8HW41Z/0RScHZGLniDTu4dRRyEbXd/0lcF+pTYFXNWBmeR8xw4Og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6c9f+k0TiYnMdQcy56nOOnxHWZfTnXQ8zjE3CX0r8H8HPR6HXXUX046DiHUNyvi2fUYa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PeYIOdwSxcW9RRoxfXTzApgqq6xboMHI73mC5KAXGF1VMHIG+0uI02RKrq9pnqjplhc/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7ly0SzwXKwSoIXPiWrQvEFIYuFyQxTow1XcbsVLCF/0R+48Qq7MQ/YQxhuDP4mNr88QU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BBVvss0bHnMuN3i+8oNWjuGcU1zAKlvmAWxKXmAqxlFifUdMssbsQlZvEB8SzSKnIvPe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bUX/AAo8E8U8E8E8cezPHPB0Xgj2o9ieDpG4R6rLl3LJcsgwZcIfhfSmx0dAIRdBcpuN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9ypHBl6UEweS8Shv+sA+gj/AblZXf8Lyn9CHH5XmGvyuDL/Dj8n8d6/CpteU9ExrGOJb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dMyd6l3Yj6LFL6BuPTKoqgcHM7PuKhFjEuUXaHRhiOo7hDqcxJUNziP8h0ej+Fg6uToo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fR3Dokxj5eorfaIXGYGB59yi2arbADO+0yPbxFrYRkx2gGWqOxzLltG6gqWCfE3F2+Jy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dQ74ZVeTzkigJnBQstfFRbj+LMUbaszehIXnCBpkYHV98ocJc7qWCvsR8ApjnJ+Zl7iR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nELRln7NTM1DXiGej0z0z04mIzjoeJz056X01+BOfyOj1Nys9OPyd+/UfgMA61RjOdzy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+zMX+UQCzJ7g0hdsuiUJ2IuyXXOYLnevcBa/HmWwrsgSf7TgKu8YqZcFxbrfcFJdviIB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LD4dwZcR2wx2n+RsqRB3Yl0PmpaxXsYKqvNGbOXu4aIFPctsNNXANCaYiv6OYapntL4s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alECKCki70fcWkFdZh+k3EaTEAfSbnfTzHZhAFcUIIZGERdceIVoiVBBBZ6hoxuOzSTn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xXeJaKYucN/iRhXR6+uhGV0IdN9OfwOhqBBCV0FBgylQX2BNJue7K3y4gwXGOMTuxVsS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bDtNN9iJRcP7mPYgw/Bh0I1d4D8fxbpg/SHVk0lZWEhXUrESkyc9KsrAMNywEgVtwRe3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X6TCbG4LR3lzsxPfGG6S9dbPiiLaq0DhhLXVRWtRHSGTIXHvVsFDEXMvoulX0m5srIx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t7nPPQHEURw3CMOEuNVuWzHqHUx6E4j/ACH4GHVw5zPUWYxqnzKkan0TTpfV6CMr1csX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6mzAOo5XRHmc8IqwpPJFW2rPEVrOZdixL7UMt8Ump1XM4RTtutVMCn0gpYEDFhOMRjkr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XHbUG2HHMtoh6gSsFPmV7GLilqYCxvvKVF+pQ3y95TRdRGtZhqoWZi2sRWjlhvprpc8B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dal/U/uMuGZz1x3l9tTxOMQ5n+fxMTt09s/vp6moTnM1OeJ8TmX3jGf30M9CcQ1cuLqs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5h7ozskhZ7FxcvvDpuFCjPzOGMPmL8va4Rdz7qUOEfDGlQ5zKjH2Rst68MJgPkwXP5DN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mMX0y9xfZKFrH3KOHPmANqCrGXeVxV+Y5jGaWEbnzBVHEZwKuAEpDuAagkKoXUWkabhm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dI4Zb0yslvUDvPuX7lQN/wCoEMMk0Au+8ENa5FzGCx4uaqx5zB26pEH2iZNpYtM5Evl4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QlnayIrEWxG3f3BlzDcvpdbhnpv8ElSpXU665/g4hvpUD8aldF13JjAoTHM2L+IpNhkL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n+IeI+dB++mK8GPQ6sOhuZm1YnEd/m9P+hDrx0PTXqvv1XLDzL8z1gggdZla3OY7gUew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E8s46F87M/bI7mpjJmq+7FnfBnMyPynF8wN93aPaua4IpWZlOW/cFSzF9L10mCLLugBU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emU7/pPmUHDcV9Ih1MZfRxH+B/A6PU6KEvXpLH31CVo6Qogy4vQTpxMKmarEoVi895V6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btcMK/ZK6VG7AqBsBzcGasB4qDYwOyDsW4zxKRYX6luidzMUKctQNKBeGWbogmy8kRg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1EDIllVKY0aIeyWTI0X2msZJyIDxNeERkGGGM13xGh/ulBu4TWvfS1rx1qblddzie+ip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UO05xjp7/D44/G+/TR0/XTyTjUrqE5t68dXp6muhNSpWNws4oY+ZVDM4irGJkB07yzO/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iVuEXByjKzaxqv8AwTFS+jC9k7JT2xBEst6l+WuKgM1hLgdlCsBEWBvtNEW8xJn8zaaS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3uUKy7yhxffDcpo+JS0THmBBpio8DITCpfCZULrkjcf3BPlBVdneVWj5ljtO5KCWxw7m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7i1VjxKKughRNu8AUU5zKTZZEoQK4gDpIiwX8R52zMI0XUp3s7TTk8Shp1MCBaxSK4TL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3lu880v0vJCXlnknk/DzydcXLS5f8BCD+c6dj4hdhmVE16SvXuQnz5h+fiYw4jSMJX+5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WO/Xi9D8nc48P8D0ss+z8CaRMT4nDo9DiNsAQfuWNrOGXKjqW5wLTBUx8Kw3WYMk7s8w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2e4sw+Uyg4IPT9tO4lrCvMLHFXHuCX4R64jgweTtHhOYvS/xrLnIjPZzTG6LD5ipil6l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neDB6adD026P8D+B05j0OjpS8lNX0rbUENSiDECP43OZriLUvek8tyhDXijzAoiV5uLw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WxZQpw7X/U0xK0ym/GIeIo8Tk+KptVuu002+EFeVd4edDxEFWTS4fhEp6ntCzPiyICAH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vlO0pFjLwbU3Nl2DFG+YizvzNqvXiWHt3iWy4eZR7MDv3PXX5zPifHS5xNLhmHQeJVGO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99CHnr27T3nrfX++h6hqp66P8Drpjz+HNwnDBvsg1IWZ2GG7hAYVcqzncoU/CBtb0uIq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meNPhnivuJOHIWzxRzmbOD2MvRSDpR3u4MMh7jLGK1mUC6dlwSsXV7gaKZ4h2nkTCgO6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xPTN2lM5mQoMmZgZMksVDirimCPu405MLuegnlY5NXhJQu2mJ2sz3mOMDnMvE9LiaLL7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4bXKpgih7m7Rt3UbC2e1wLG6vjvLGvSd4PJHjwNwDZx5gYCr5lYWrH1R1zLNcTCK2PJi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0YESV131ElQJ+nSpXQJXSmcGZcV9pmIHcu490TBt1Uv3dXLhxNyD+oFHx5gtlc3GMOZc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fgZgp/8AvMX8HP5WS9ITEqAQPEolEwYlQJRXSjtAdieD6SjtKdpTsSiqrHaYNIuO9QAi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KIArAvdlOx9dHJTkniQxqW955oLuwfeCR4tNUKo5mZKHM8LWLHGZY2lRoMJp6MWpz0Oj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m3DWIjy7oPQMhNkJUXmPFTeDnq067m3R/M6MvMHoep0uUKGJzAxGf7QUroEDEPxyZgTm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jA6j4EHaOWEb2lcTBMA7DFLY45mzs7ysiomtxbXLDc0U5NMbaWd2Jt38QA7IMNr8y2hq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ZlWfUVVf3Ml2OJbgK4l6CoW5o8xG6EpwcQ5CPKGaUqWZriXFLfEyrY2a1LVgxgxUcK43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PQjz1YQnMrMvGuni5dajKhqaV0568+Z/X4eszW+teZXPQywuf3199Tc30a6ctQh08TlK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lYvKCljnDPRGm7XE9sE5VzOzWd5bCIjgQ4VCxkpYmlCcsJeOdynyNkylAOWYKVE2SoGz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zZYQ+Y1kQlBqKF6eYKzEBFKqFRcqDi4jKVWqyRRFJzEKEttohGHhLUbJVBfxcAE/ZMlV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uU1o7EzK37wRbK2kzCGyI9RT3/MXefgmDsmoeL4hSxb7SlxULcXLmn+JuDQRzNo5reJd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w8HQV2Z4JT2me0zKe0pmZT26Zme0OhLl9GEv8o9OPxvTnBFRGX0VPcgwe+YPbP1Ln1Hs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4ialM+KYRyNRh0dwyv8ADafuf7/jGz0Tj8q3ND8r6XLl/gfwV+Tx74FYgG0+YD7gxrET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WITCb6nSugwd52JWpJUq68MpUaimd7GPnPKzPKbdFk06r6DUfwep026DDUddL6XNkrpc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0qIdS89Num0uWENhit67ZgrYLiqHGBRVAJYbFD3hMTlFmf8AKF5pfaWaLh4llSx61BuC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K7S8ciD4QSUp6JWzrviJMI4GNxVbEvhUbZNeo0tWepitPcRgBDxKqnHeotl/pA1T1Uoq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1n0EsDKcB8y7321CnL4gbWIXSYZajyvVTmfc1qfqcwnGYzXHQE6PT4gzzO9Tn3DhnqHX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O0HiV2689PU46YzuHzF6PQz031Zz07kJg5o3LN0VviNLSYhKLExNxKC2iP8AlMLkT/lH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nMnzLQwuGlyEMpGjV++ZQxcL5hyGDmaS3uU7cuGJ/fioXKhUjc9wgEwZhwy7M4A/MNkT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ALTOEPmBFamqeeYWmlC3T75hYo1mKk3S94HfHEAwjgL3/c1JGoytoV2ibofFzFhE+BWm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7RY0wua+ZoauXZVniJWO+80nHQizEmlynO54hbucv5EAj0qVKiSoxUr8ycw/DWBD8Cyp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mebdo8zlmFrRDfx/slzzcSouXM7wOBCYzfFCchwZ0OgfgwlkofP8K0ipvhCK9JaMesr2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tKR7joZqqe6Uu7AAsWoCJiGQ8tZlZBS3eDVW1eIK1R0pRYxDuP3E6l412wSxWMM2Yha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suWphyQ4PHR6hBh0ZUSJiMYIeqN5z3SogWMfqWrzOSK2KG4ocWX2nCcRmb8dXpcHpv0N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Iszpgis3QKqzy9LFfQSBEg6OZV9DAxHf9S7puJvQMsEtyHiGeFd4l0VRKOkULuCzdxe1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CJu2YzB6gA0sc3LrHh2xivham6Il7gl8hPAxuINo5lefiA12TmFMoLLPSIbFsUsoL4nj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dpTluXwsPmPkuCcMUqvvHrjEq4Fl6qH/AF6b689HUJx+BKh0uHSpmc/E5OjNZ6ceIeZu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NkN9N6304jGbhjo/ljj8FQZ4XKMA9R8Ye4FiF3mpYAAl/ETCVA0ErVS+ZlC6uNZIGxXB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tzuZ/ceL2g1ACrhsshgowyuk3EVoHBEoWokxVJKlcLAlVR7QhLQ7rjthVuMTDue5yBm4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ClqkQ/ojSgUjyl1DwnOWN+lPMNDVSpdGIpx8wpYNShh4RMKpibEYlQVbK81QZAr5jD4j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jKbzHyJ3YYhcsJcvqD0X0vpcuX1uVMnSTdy+lxg9RTfQ9/gyrV4dFBuXqeJiDtlxwLNp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AOzFCbpQ7DV8z0jL2l8rd5R6EuX1SE2OYf4GaYf0fgR1HcY8EdfluLUfcrKsXMMKG9tX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51M6itzRCDNIajBfr6bvfTjr/wBF2gclQ27RWpZplDvcTkfMFee1whRO0rinzAgQMSuq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j7juTet9pYzMrBwjgxdE9BYEuMfwvPQYdKzbo9RZcvpXBy6lYMqf3p0AyQfkXDMJdTSY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D4Jm/wDZKGvlFlNq3UQTaEo0/Uzlf1M7AQxK85LhyvOBEZXKOKo8T9DGYB59Q2a17Eo9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m5OdWPDHuU/3EsguAxs7QFc5lKjgrKAvzUpxFfcasXqOWnETC0w1Zfs9Q8z5xMH5LJfQ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zjp6jk6ep3nz0MMYTyT+ulz1PucQlTjrie+nH4euu/wc/g5ucMw8zfQnHQxZenS1N2cm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RChQEs2YeWLZ3QC4tYfBVwLL6MNl/aC1kfwR3wTmZW6Zd0eESumjibHfmdtynAAebhY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CrTTup2y24mNWPieYWplcdpatJ9ROmO0LMBZpmXIXqNFPtACqBvGZgrnGGLTd9mZuMO5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QF9qnmWcQlTqZefmY4Ti5iC2hdm0hRl83FK3K8iCmIvuu45d/EFL3KJSzxGuZkCK4Yl4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/Ev17ck9YeE9I+EazyJ6yqM23NRmYX+SAwciXLlzABKE6N4zqYxsf1FouLK8EuO7LE8X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948Ruzsd4OsX6gbXf8ACVwYC/u+j+bNM032fgdN+nGZqV0YqqoZtj6YZLnPMq/TpcJc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ywRxHYfcIam5WYMj30/TYME/a/C5+1/qeypTugByP3Aay5gxzChyS6GIsHTmBAgXKlQ6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ecCTouGc1qLMIGDjqLiyQ6LLily4MvMXXZPWOEybhAi7lFlij5dvRGIYdK6PUOZcW5im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wo+aIWS/sllf2EcwIeamBV89ouA8Klyq5TtHbsZW9ktQP9kWq4IHPIdiXKUekS+ge48B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l0irolPUp4R3hOVj9eZVZUF9wOeo5XbceTbB8y2tEApkcVMGrtuArYgBu0259MFZsS/G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cUy6c66Zrz0a/D+2f1Hr55lMJz6/Dxz18/jvqeZo8wj19kz05/J6HQjxNpRnC/uXYOMy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7EsVfvFmAdqjkVfLLJVDmXBF2SKw8fMANhuXljHBYE4sJ7j3Rg2B5lBnfUsIDBmFqrv9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7hxF/wCJlrrBHw2I5iPEEtSiclEcQMAV4ibaCF6kV3fGY5p7niJXxmHeIOFEb4Ll8ZxK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HNlJGup9yxhbha6GMCJ9xwoJkuoIBHF5lPImOC4LqsxO04nBWILVTDOY7pySmObJs/B6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rpUpyniOreRnkqB7oeUx5/UvxLnMt3/UO9h5fqA7w8GHbSGkRhMcNYJmY4IVSLd1gWiK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czRCXzxmDOjzM2K+UfKPD7R/A/AgvxdfP56iOw+EKmPw+JRDQhKlEo7SnaUdiUdpR2JR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lFSg1Lme8c7z7lH/AE6+A+oY6Z7y5bNTy/qaYHeG+IiR5Um1u/cxnjMq3DiWUmVqVDoN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EjEuMJGR8hG2d8wyiwRXL6A3OJqmCLF6Fly4Mv30s10l/UucsUtry8Sg+1UTY+R7k7vc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cEECEJqKM46PTSarKw5X7SkGalrxzGkzFof0Qo2t3xMVjd7D0Rwpm5g4u/UsXq5qDHEG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ZZd1pMgG31M3qnudh2UwcAU9zQ2xzcrpZ7ljSn5mTVnIxOH9zUb5FiuwZQOZtaXOAfCU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Oip5m15J5ku2F+4NamWapJrEs8ZXVZ6H9P4bJro+pXThjDMIzmXXQ1NM5nPQ/XS5fX1K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A/J63FOIbnuBY4ZfE5UUy2PqLmCjjvKFM8pnZXvAI9mYANhmaKEXK3ym6bHEawfsp2SU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t7QuArUcqvfePsXiowHwXGrQke714iLeSOzh5iHDuuBRY8k3SlShxFajLcT/ADOwYyzM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o8epmBwwcyyuIW5sdLg1AvR4lmaoOrf7hs9wWsNR+kBa4XklYg2R0n9RpwTHd8pctlCN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KxCxDi5YtN3PUBVHMyb0+J9xuZhM9M9OPweg9KTExKIVzKS5jx0+XRvrovMVHrS1ls8d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eTMypwSmMx4J6lZwCKiFyeTHHwCGI9Gf4fJLdH+Ff0P/AIiodD8Ho/w6PT/UN9pVK97j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e+iMN1EPLEABp/Ah1fyqMLiMYDkICSe86OnWqPJUwRhhRZc8IMWGUVp4jsn+FLxiokXt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F9RUecI1m99JS7sEFAh0Om3RhaOCGY7dCIzz4hjFswd3xO63iXs2m6/wlJq9HiUta+iH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uvpmX2IBcajd1coLo1/cN1hYbFeDiGSVPELBQlaXQEoTUX0eNwdBX2ivKnxL4EoRQsoB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oXAZgK5g3zcClpEFcwLy58RM83Nssqtk7k0y1Ey5X8HeZqXbno/UD3NzXTzzGfL0Ncw4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f9ZxMVHb11OZx24/DiOiPTX5NVDpxOJwXuHSvc/z0GcTnp40TSo/NmcJUu5R4eJekr3K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SCxkt7wVX8EF4C45lDuQdaHOY7afSmwiZgcG/qVKgjsIwMT2COYweZzwY4jVohAsNGZX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KrFXG3km65mFVycTIefccFMssyJXmIpeSc8DjmXoCovIMdouxo0nz0yO6GM+u8BVtF5C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XMUQJyS89nubqvG5kzmGnfaUDMO7liZsliMHU5d4qOYhLNQ2S6xU8o4VTmY6YlO3QCV4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2lHaUSs8BDtfjn8OZXQ630zfQyzYskeRmYAAaCfEhMA7EGxLlzUqrCZ+5c/xM8L/AL5n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n8VM5/g0Tk8IQdMTLlJC0XGJeK6qWvUUGpwaJftPSW7RXYl48SIZpBdn3PBikhhNbuZc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94sIvP8AnKOFVK6K6Sgpju31DCDNo+ImbELo3moO5a4Gp8S0sVyQY76HXLpX5tosSYzU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uNY8+Io46MI6juEuLLlzFYR7SnKX0crXzMiEczel+eWeDoCBDPV6F6nKzUQLUWz4INW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E04Rs8rUTb/U4rV3iG6R7T/oZWHf3AX95ctIXJ5nIPuVYW+YrWBPURY3yQLWbJVKbvxL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JMGwRVY2eSKWcu8LRvZpidwebhSuUdWwyWQBWmUa3co8PibKURfH/MvUlfM5XbEE1yfc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SvQuGYRhHM1icTnNz46cE5zzAnn8eerzOemuidut9oepX3DodGE4vofg/wDWPjoiK99A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pOOJZclmrmvl7zHhbmUVSJsFLO02we0Gy98dpgG+UUPCC3y7S7MKd4XcH3MXdO8LaDEG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Y1xKCsZYpRREExhiYSWPeC4dTni/OI3AvNyt1OchTemHIVfiYioJkSxE3jXDLZA7GV0D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4g8aEyYYxS5VHZEGFTNnNXfeaamDAxKL4MoMKUmybXMj3A84AYgR2O9zLZkmSVfQAxRb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+gfhUZXR6XCP5HS4R6M5h0Cd9/6hci2WDowSwMR8yC5NDOXlhe/i4gaJR7srl9vlin3L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8BNHnpfzIqlo9EIajNOnc9TU4xzAyI4MdStZjGX0Mvro7dDc/YTPQc/pDX302m/Az9n8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9w1ZFZBcuO0WslfctHaIbjjB9w6RTydR0D8bzUIkqMI6luo1Ol14iG10hELHSUEX130u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Rxq1ONPd2ifMNMkVByhEBkgguVAhHrUdwT5ibub6F7jntJ3pKeIPf+oqRXtqagjhaEx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02vnExhtTxO2WNTfrEqNLc2LJbYZ5uFyPeK9weIJrMMAMsBRKxqK489yxsVQCkNrcOJc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F5KPME+XE7mXxMOBfMQOS94W9KRoKoeYXkVEqt3JbVXnNh51CstSvhLDvK73mP4cwtOm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P8x6fqfMvcPM2TfXtDv0XnGzoQ8z3+HjowcxhqPX/uOlxjDU0XLh1qd4zvmG45zCBMGg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OGFIA3zNx8UNCgws7m+e0oEV7inRh7ygwLZ3Ney8VYAizCsYbl0gMRG2QVrUOIZGn3xA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iWV9EEClpuUq8zHk8zWoiqz0wuS7IyULK2QzevMvDh2M3tVKmZA+ZkYExyuLPR9QXeD3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/cLoFHExc8MxL2l2KTSp4iIIt6hba5QFZbyRoNVEmlxL2eI08JgvmLb3B0d5tuUJ+0VW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X5jXqaS0v2mXR34wGo+MPHpemieV9KvU6VHEIEqbRK6VKlSpSodxZ9wFxRIrvDec7QTW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qMc4hN6sBmx1iVfkJYDnLKgxlkQ5L+GbhzdD/AS1HhKlMRgZUNkV2jUSoXGmVOGD7TwR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Vm082NW88qFmYJiCts80O5KgZtHECFauM2ganuBzcyyXBlzX6W9iW5+pfZB3gR2qksHq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cpHbk6jL/FIdBK/DcQvoZCOzVPiajMdeJjHQslwYMWZcuNZdaCsyqo7SxkDlhBgqUcTA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OZXKhCV0x0qLUWHeOcKZaEx1CppLW8UyzzjnjUc+qltUjicC2ZGYzULQzmQX8pZwXwle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rxmZlCyZlEAggNZjlqpLb1fEKdhcF/2czF/4M2Y9TMtLvMwsypxBRQnuWK1ggq9i+ZmM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vmcA61DlG4rXPYgZvAsoKXTNxlpgxKj0T8AhrGPU73SiVXX1NQ307dDc0/n5nP4MJ9Q6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+oQ6eunro7Jt0XMCvIuBrzMRLulAoM2nHxKRppxULbgrrO5V1JKS6cwMlF3cZyZbNM9o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oUIXd13mJR+NkpYw4zKdr0yQ0AMcxZRp7iHkGSIokbqC9y7jXYjJarkS8hatqVKqliE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WbJwkpwDMKqu020eU1xCgmJmB2Yl3JKHAh24OcxtLqn3OAA+IUxy8RpR7QSBUFdzcFI2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JY6V34ljBA7hvE33JwHDDvFllufwHqJizTpUZUro9WgsoNrE6T9kJOuc1eWPB90/5bEO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3upnh2f2yzD4EatOUOITsPeX15npccsSX5tQsk/whz3WpRXzlO9mXxB4HU0j1Rd/3t/w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NHU/gvXvpfW+pcHoIyJf4P4VK/G8uZkzCKaKqXKqbhiALZZOIoqi43vTCWzvFRwxM0HY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Q6KlRMROifgW9AmBnZ15IBv8MDUWB7whFQbj5yxRVgl4+IfSpWoXCZmY3Ogl6Bpr3BUF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ooagj5ddo1irJxMNWviKULR7zfLcLNqzJyueSlG5tlWHsI/NylpV9QU8Ubp1HzebmWK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C+JZx3C+6RDjRXJULwHxGjBl+oG72+JuoaJarLdxp0XiLAnOCKLLNYX6l4OD5mLHfFMK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yNVdDtM/5JtdMNhw+462xiOLxB6Go/gKaYlkq3PTU5lz66GsajDXQZ76b3+FB1I8TLOO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XTiuhrox69qnPMJxE3OZ8RMTmHRcYJUCyHUp0IsLa+5d1mMFV4S7OUY2LOGLMuvvO++I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qFDDPiGhyuFzmv2iJEw77mBR7TKPSW3ktQhuykClrMpdqziYKVGKW0B2mxFU4NYlAGJW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gnzBKW2KmwksKFKCAvDyJkqi+ZgF06hQtLuAARWykaspiHJozFqUW7Rzwg3gpOfE4lS7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TiCFNOix2xbegNZi6qItiHOZmelo3xBxNsdZ1DfR/Ji6F8X+aKO0Ah8/S8UudTxR7E7R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h2KJ3ItLf1A3kCBHro8Zl5kDSFqwjwR0oaDuYhtRXAYoQ4j5jGYFn/am/wCFtKee1x/h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/wAVSpUPwdS4v8Ita0l5mivEXBqUCAlbV8yxy8R4JZ0Mpmp3lU2YiymI6YnBP+pfWzrt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lSqM9K/Bc+S67+OqGZutSktMMUATRLhqDjMx4lTEGp/1iGAUTSEP4hgZZC0Jg5r3KBzH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JVd4UuoYXNGG2lmXY7RsdjEd4q6m3wm5tr71BWl3ljWynlIuE1qo7hbxHiP7ZWKhhstu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Cp2Pe4OeI7zL2l1cKsB2QKIBOKGZ2hziAWVNgJn3KBpbxOMfM3G0Nu7iUiDyKO0ARy37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e0t3nYzld5VflUIdS+qzmX17zie4SvP41lmwhcJ5m+jDpl3Mw8x6PNcRN1XT3OPw7ziG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Euec2oABgAoRSRqY1CWIG4laygjYhXaBbDPMA5VXe5nJIPeR60s5mDCzuFUsMHNQRBTf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7kCXJEP2CLxr1A7F9pkA4d4rAj7J2YmL4QoBjtBbuOY7BBhhE7W4H5DkmIxXEtcMQzXZ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bWh5lnOIRSrcoKj8TA3EICoMJiWlOJTQsmXNVOA3AktnwwXaDLLKEUmHEpISfDKlVAql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tImZUolHaUdp4pTsSnbopWSV7SvPSR2le0q7J4J4JpR9TgqeGeKeIlZTmCdpZ26l4SeG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OAlxhaYYziIqHWSaTDLmgd4cvBLqP8iOeaaptHoXjhY1DeXSfkwhk9/w4wwL4QXRaHU4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ojMfEfDPXPXPXHtPqdiW3UHOZ7QOZWCTljZRUWDcOgYY6KUHWug03mVgvCzT3hjMRRBX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EtLOu0GzcEcLZlzmASvmIXTFMVH31v8AB6XLY3Lh0uP4ECV+AJ6rPaTsfUDUOmOdTguF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DzNHRlMWVksGAvuNw+00Gfic5L8wrjipg7p3YGN/3DZcHzKUq6hQu3lzKWH7JSzB9sCl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nMQrK/MB64hqicNS7Xs7RF2LK0zAOXuArKn3L5WlamXa9+87tImQtKo0ejuGEoSLO7Dz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fW5gNIj+qLIOCs0xc9PcOWEr4HDFUNZ4ZWf+Yj15ljtZ5gOyvmUrTK4RVTWe8rxGK6L3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VAuPmcQaal9fU0c9Nw14hUaGYjK6dtzP/PWunuE8xmp7hDXQ6piVGV1JzElMb4jMiUgw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34QRtiWzxCWtOEEIlI9iK4NypKPRLVHugH/CAqZs7TA25eIWQCzLqje+0oIBvtNAZlwa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HRmPJ3OJ4gzFMKUxREQV4X2iTL6je4mOBbiPYaZYdblUmoEkDvgsRY4uKNsqvYUkaBwz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OnmVMAmKNXGYgi0QMKEmOIVNE3gXAyUEb0ZlHiIwQbA3uXmxG+WkyEdYIvcmLLuIadSi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48/ksuXFl9Fg9DqvM4mYmGutmlAjJw4l9lKlVe8ze5mQRz5XKqdup4g5ITnhg+l1H5G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wdUWq6E3mpOet9+jmeox/COn7EZUaUF3uKHB026X6BO3Tnp+7Fmli9xDSMDm/Ur02y6U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wz8Sx9zAzDlgiraVFVpOQxcPDMv3lNMugB7SupHJK6GkTEHRX4X0Og611PUI7jBuYMsK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mEW4uIuI5ZVAVcwcN+jG84fqGy8zZqIcIrKG4GKikAG/MOyYiB7wCrpGw5VBhUEKUPmb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s5FTbK+5XO/7gcBk7sXGyRWjmGPEFq7GVmxxBPXMqF6anZYhaIW5leGO4SmaJ47xU4Mo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AZxliDTuuGWtYJjT9pEabdo5735lPKEbbt6lZMjU4hvUYfqXUpGbf8S6YZ3COWalQxCwV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BM10/UN6evPW+vEXNcw0Z/cq+hzP1CG48V0z8dCG4Qnid+lXNahEJHMyhaU6RcMb8RvU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eSJRefELBtQ7kGIFMJiXxKkQeEuW44jK9NiTxEX/RNm/IRMGfmUB2lsixEUMNsAUvdb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xmScS6GymKKNJN/R8yrI4OYjajGgVDcVBYDmVaqZlXcO59OYmg/9RCgv8RSGwYItj4jK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Wy9TZqYcUgOYuNGKxZTD0SZ1QVAjMBqYGJeWUxp19R4ze9ylSkpKysrKwNSsp+BXnnk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fnX4cxRhKWUmvt7xtrc4lHcJYnBRD4ogu/T6Q4Irbu4ajiZwY9IYjhPUfhfQ3DSd6R/i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KYZbPRqVABiPYhJfaWniniY9med0XgnYhXdJk3lm5cDRZle8ocyjHKYJkrx156FoSMt6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bE4HbA0UsoitzBbLWHHCYb1Md6hnFktYZZ24yxqsEAK1K46DmpQ5fqWbvUwnHiHYKZuH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4/qV0qVDxDLpk6rHiX0fEEdwhwlbiDDsncigwlS+i7663m2ysS5zbMxrn3MzDURdU/cv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yKZPMyVH7gXZYQl6J7lFUXW395S4tnuzdga2MAFXiYaHucdKcupgbqckBzQO0MDN7iOx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cjmaMl5uYCmUIoAnuZEoDzM3cmIs87jzrEcimoYLN+Zyx9oNn9S8/wC2WMCnwwcGO1wb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gXmOiGpZ03MQbwx9z1LmhmZqco+cpNcdNdHp8z1BX3L7zmeup9fgkzfXjpVw7z+oQjym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RIx8S4dP6hCPTt0vxrcwVFMRgAwwhav3KVcFzBEO1Mpk1kJqpgFFvEtoCpW9l5gIjg7V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9pBKxA6NeZSj7XGkIXe5cP7RrbtlhrIMcCb4rUJMCo4LCXC2aVVwHbEz4O0FgvModgFa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uVV3RVBo8QnnjUU4EaGCzmIdiWC895lnjBiJ3kqYwBcG9FtkDyR0+Mo2vHEudPCwvhs7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QwXUQICsYhtmbaSAmYqxUWeMGhTUX8x1RNsrpUegdUldAlZ6pK6MNxmZUqEqV1CJ0TmB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HmZf4JdJrfe+p36T5pFdcVjuwhiqc3iPByE+mf30H58za8+j/EKfmsPzvrcuEOl/jcWX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9otm2JbJ10IlNXMKiqoG5zq5Y45hRlqf1FM4e5mgaJdaYnvLb7zFXUxPkuKLp2m2J+oh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QlSutR6BDphL6JBKOhqCPRcAkywe0ti7QhX0XFrrBuHlB6dkAMJzLSDr/E2FFirWcsYD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vCYyPwmBkPU5qhIGTZCsNzeYniIlAkBqzDUUzOPqO5k36nDG5aqk92NEK9TiGGKAppNY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UwPlqUc/RLaNHxECm/uNBQVLLoo7d4KO16GWXeIAcEzSwYC6AJ4m2rjg4E7xlZH6lF0C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5gUKuBAcJhl9EOZzDE9QOiYlNwKlfXT3Lg4sYuvEJ76Xqf56v7/DCZ6EZn/iHmZ6cTv0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a1L5i30uvwWojWmn1CncRO2vU42nKSlN+MVmfIivbvUxclvEGq2/UAvbxTKizxFf4IiK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qM24lRodyY4KuJV6jjGviCivDvGUwVncMsr3fuxLAfjMBdvyRsO5MNBJQEDRPeZJXjtH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PAlJQqIVfPEwXYupeYmBThuXbtjcBShXMAYNu8FVgLsiV2+ZVNYZQk4le0jyCowsWihk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gx4mDMx2lBd3mYAD7JUXUuLGadHo/mvSrIDT+Y6hh3pm+If98D4zwK9RkHYfXSkS/wDb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AzGv93BPrnCeG9ExU/guYSwJx4m3aq6I0PM1QIEOIR1HMO89BxDfqdN1Bx+RuGvdj0df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EURS5f4X1roda/J/P9mcMcKGMrSmFM1WGW8nzFoJOzYlNZg9jcEXcmAsYlZyLL5EC2IN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CoOxCWmSERQ7RixZAfHQYMIGY/gcyoECMIEqY9Kj0LpXVs468IfgLfOX4RiyNCD6R29w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JbeBi8Nl94VaVmJWcfM/9mPaPvcLDjHmZXwiYFZ8zIwHcSqxVHcY88L3ZjkSwBxz2hSo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QRVde5EImveIrIPDOcJfucrBKJZY7yjZdMF4j4QxYFlVPQfcxVvEu3A35mkLZBYC/UU5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93DNHPuB4ve2bKczRRXtEszGt7ZWdiVwWO0oYrvpfTicTtOIkrwytyi5/wBqLWCc7OrT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w317zj8DmX0vq+JUcOzM3PJ6Camv+ZrpcwY1Ls6YRhZVRoVLNI81uFcPDAJSubIU4lyO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U/5wGH7TFQa5GABYeCoanczOSpuUyFdzNu/+ZZg4bwy8mu2opYGNQssZcw4wXuzExWmW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UhYF0PqZ5Wk0QE1gDO91MJgsRtSuL7QCrr5lbySmZi1/ECYcwIdiIrDlvxLQGSCU9zL8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FyrMCqzFE7i4TE3Ai14l4rD+oLeKKsCZzF3iCxbb6jXGGOrfvMMbmJSIVpnvKSkrPB0A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ypv8aq3+IJVB8UvWm8sC3eX1/WWrb6liBQ9IGQ3/AIRa7TD/AITMEfEWVmnh6lTogCin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XC+BEHbf9TWpolkd9DvDU46GC1c9lSg+46j8tp+g/wAXZzH3RJbLQV5l9Fhi0XHilpfp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yjPRHuSjkh4Id4j+TLAzcG7yxHBHPWEvA+IZ3B7RLica1+AQHyy5K5SmKxKvbPmHJNQk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9oObl+xLzzcrvcphmOsiQEGYtTFEMh8wPAxXMO/XQqcShmJfFPCaoXZhyHpGqisMNzGO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DoEqVD1PaN1FT8RiQGyCDX0K12meswd2e0bJmWYZxLhbNKXG5ILTL5ldzfmAdUP7hXEj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l8IWBT84N7r7gbkW0+5x/S44H1gN4X1UomS14lgQ68JgGzJqoDhEZ3Ni1jWIulheKqdy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x2htuHxHulZdo5MmpptDXFSuI9tQL1c/udz6Rp4HeH/DAyK+IGtk+D0gZ1hKU0CUmMag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7EPRmyb9eJ3hvPQyT10Yw5109VKzqVPc+J546DCvwOnJNuScdDbNmOmetTtK73KySu3T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vMSzUPMehD4PML6mThgVqA/7u8ooK+pyj4SooDmpRTK2NTHsZjyx+ES4qek2LPJMD+uG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N7Z7NR3DwqZex6g4PnU38d4Y3k71HsB6gkpIWEekoZaO80DjvDhvK8S6+1DI28wW4xwE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ukX/AFAx37krIUQrgTG7QzXeLQExY3MmmCFgZmSZxLEuZChTLjBerJWDBLe4TtdkQpDc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jghbr2TGuoLwy11UoOGKJz7iqHvEuZC9MW0QA4/C/wAn8Hx0WDEmVeWBplKtEr2gTAM+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E3GPs6J7FTJonZMOcQHEp4ITQi9sS4GI9ZA8RE1x10yEzWPVlMKVfMyH4B+JH9b+D+D0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ms4fg9OJrcuK3c463DUwbwhzCGb9RmStQ/VCbvibPXTjq8vklauLz0zObJmXxtn30NT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cU94PfUoRWYJxpjqoymPqXShLWJmRvHiCwi5dAcxGDtWZRg9UO/MRk0u10ysROnM46H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p6HRUOmGbdptOY7FZmqlk5rzKN9aTEqD9TaC27MBNM83Laogpr6laPuNDWD3OCkwGXMa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mUV5YsLXOLl2+81jB8xSv8y7xTLoTmsOYm4sMbPs4mNcOI69nRNShZhJTIU7EwTzzKNY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usROcGY4I0rpJZvhzBjBYZ4TgUjpmFVVPUs6ongF95wFTbRLaxHsf7lccXDcSVLonM28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meunNz4lfE34gvErOJqXrq8THU6nHQ46d5eMTt083K6eo9p3nGZXR1Kl1LxK8RL99D4j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IAJhkZ4caf3L1fctCpDqERQChyLT2lQGjuykpB3cwPZi4Org9ympfvudgJfM7fqaHiMX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WDMMStFBlWeYnOzZDHsaccStcncZ2QpKdrncGCtVBTe0BsAHHeP0fqWFmuIuU1A0RQ4K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9LkjGvmUCpdzuKQd+0wLKjsPLplQcu8xb+oLx9zJQVBbIX3Ln1Q5K0zDNamWYHKcy44M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bBeCPNSneV6GAyneUudxnkiRlnnJ5p5JZPJHuTyEAIFHVgZcuX0W6XF630uXmoEzDlKw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lfEdvx1FKuL4tTEJteEf4c+3TF/iM1BdILctZlSpsGYtRc8XSZIcdLPki3E9M8Uz6Jg0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GSjcqdIgihhZahzUCXvKpYsFV+P75Pl3ICsyt1GeKJivE0yDMXOYuIG+I0FV++l1K/7c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nPRCJDQSOHJDaOdTNW0vdZljGYRwV2lAHjZQiu+gsh1c7p5blY6nUyo9HcuMyYgNQi4T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2SoJwJRiJhDpXQEoXMxlAR2KpBptMtztOFJYapRHTISjjRWyPMs2HrqXk08VOBH5kduf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ZnF+o4AK8kwAyXMsqgCBFi7wMot6czShvuChotxAdA+ZgLPUCyBXebpm5ajQEMHGQlW9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GIXeL+0z2t+Zh0PuBu9mYP8A2WNzgN+4YHMSiq+4qUDZnMGy+Igx7OifUzNTBNVHqYlQ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NQbh3nM4ne+gnaBOH8K8Z/DlIvXjM/xPNRh/c9dEjH6lh4j4Qa8ThLe0XjEFwF8x3IaF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oO55mNXywxIDGYGmhxBqJxF9L5jB+8TYj4qcIUy2Is1EpYSHBpFOckEwbTQJXwuVEAy0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2msRWYrixA+ZjwVcsKtIRe6G+8EJ2QCyKpVTE3DH01GFQTbHaKahJ3zNWcxbX9zgMPaY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xkXBM5ekBaNlwaFQSCmLGBFS5nMeDFncY4fMeWpzvMr8K/KpUrpa5czC+rDqyug9T8jg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W5wRYniF1FYJg5d+yBmaS1zaecGG7TR/6zNup+JPiCyv4WePxIQ/F/AvpUqPXmeYbvpo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+uiXYtKyxmOly4r7Qr56tOpzLz0Yf2x5gY8zJmP4gHtDWDUWtVBJcXLbGuYo41FK8RWg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LtdujD8LCuOiXGMuXjMOgtnQ6jTSZrJTzEp0lbUpM88CAtERGCBOCBDOJdK8nER/0hlp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/vEO6vqcysOcRgbzxUzvEO8O0qj1Cof4JZyc8EFLT+obMKTtUAN/Qlxlt6l1UtWRJyy/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eCpm3d/2QFctc4jsHq1F33G7eG8RvMBrvmK+GNXHsSY3EFskYN8vE5oObPuOHCYS/ilD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HtK2kriwnIlZiZxmLNMyt9L2Q7GJqblZxqFw5JXQ65ZXifKHhh+F5xlnFwzDp2HV5enu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f4ceem466O4zP3mZ8xtOxqU1NFf1BpjJpVoYqMZXmNe3ZJQMviNSv1O4qpe/JM1QQzFw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kKsSi1DExE9RzTqW8KJFLFXEbMN9DdkaY4lwFDGrjHiFlpg6A9y+39QrnbKVC3XMFa+R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YircoMUQaTzECIZJlXU1mEZmGc5uBOFQdpPKUNm2C3LjYIUN1uNXH9QIae4hqVKCWFmY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+oesktzAt3i0TExg/C5cWXFly+jL/Jh0Jf8ACSoRgZfCWDRpEUymEeaJ4fJ7oXHMuo2u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/BcMNxz/AJfwiP770f4GOZ8HQNvx9TV+GXSx/KofwJ+eiBTUAf8AkbcV9THm6A4ox4hj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bJVtRXGJYKEwyFRtdQ1LRqYuT4glgEmJInRix630YIm+43bLCdYyNwikCDoAPUqXSwBz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DBRFcjBl/izKDtGXLzLjNyo1kHohUOJYvqFBGXPYsJUoh+ELOHOJ7PqZ8sYNvqoh5fqP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t4mTbTL80z1zBN047TK814YE7Vlv+UIiwxpZeGbfcHnGHHdhjXhMeYZijcpQj1cMqxi7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W7TkDLRyRJvB3uHlHuDbCpk10CqAMUmL/SOGqdSxoy3joBDELcTGkcdFSncsuiS7mKhT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30Z+ppnHeH1NkvnmHuD2nEv56nQ3CCRSeOv9y45mb6rr+44qHnM4n9dammpTUSBcO+Bz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7pIzD3Ya264ljkw5gbZNWaqCYBO1CqrZRrMKuIaYnmli5dxPFXeOs38RUscxbziMniEe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IIPZuZhTc4JgmZVnAjQVRHvABWPctbMB29zLmpwZzEnlcvGuhsybl8DmtRUWfJKPipg5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SJT44iy/ZP0ZR3klVDiKlpF86oeQgohYvliNsVAXvcEXaWHaU9Pw6X8N9pXmU7z3nvPe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EqVGBiB56EqViYh5EqoLlIOgb7CY4+COPuNovJiPhVzBsMdkGWNucnqYB4IbbHUYE1Fe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ZBKv53CEh2/E/iyxPpBS0t7secvwFoZb3luImYs3O6Z7Msk2W3jNqebI02Mvd5kwp5kz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OxHMgNVEfREvLiYWm9ypfickt4vEcRqtuULzcruPuUKtLVacRzksqEdlcRs5YrFrPm+Z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mJmYppLj0RBI36QlpCipkiKyim+ZvClGjMLkh6REoxN+UUyD+MIB2Q10OtR1FiblXKqc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ReUJyotwM+ZcT9ZgHO/EwKNdQuaamUVCEXTyEQ4f1KJXdjrdzU9iVjcPKTTFYleo45IL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IHzKqjlHo/pKyWPxHhiHGwMUyeJWmxMLoDzBxlPqV2ZYXD4jntcpeiElDxc40ek3wEov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GIvEHOVEGkajyZQ8a5ZbWalJ/qZDslSoqnxHPntBp8Qfmep3lVmHufEuzcMIs9w5mJzN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ZxOelx6fvodN9OS1+DNQcTv36VqYrpzP66V05hTK1c5i4tm+ampzGfUdBVxDwCNkL4qW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It4Qm5G2D5idkwXUWikgbJaPVmZd4o8RbVWGHSgvvLuJl4uWeJY4HEwKjg5qUd6j0DvC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RyEqMHkhbO0QStQ2qo2cS9tURDhgScNSjFOx3lBVRBomZ3j3amStxd0zDGZrBvhigP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cvowmYIyzwSdgeoeU+p/4Uf8px8T7g0WLolf+76JKtD7ZZVoHVy48WSZb3TcOZlVoR7z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hxMLxRk9JbI30yY83MwczF9rR/N6DT8L/jv6IdRnE/Tp/acHQSp5iHKXwgKRi+JpojBa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vJ66v3OnEzXhJonHQ6jfuhgqZudgwy1Nk4C9p4/MzZzDZGurgyw5gI03FPmGVYygMygR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hldI5+YN3LUvtFnxB3ilwuPYidpjPSZvGpk8gx+W0wRhqbgqOo+OZ+8FvFjDM9po9RHZ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B6JHMejZcZJVh0+JRkGZeWOO9s35g3N/UV8HxFpUzTuZXn6lqyAEu8/1LTL0mUxGJzFS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XSrjNWTnUxmh+Jk5fCWyGHaXwS4j3z6hZynhURlX1Mjll0c5g0Zt8kTRVIdydizTe+Iy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5bMzDuoC7HaecYTGOmoNS8c1DtLhkd+nbvCFczRU+pfeJohvU5h5gw1+BGcdNZ4lzv0q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EhfMvX4f30Oh1e2FjtL794LKxc0gxLwdk2ykmkp71NND3LbainFTG6l1uPFzWcPUBdi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D5Ex2hRlupx5GZNMoQrB5iBiVkBnYLvoHOvcqysoWooGUtM3cToozwzOTdywZu5TeYo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YjfiAecnplqTdxjmN+Y5d/M1xqB3EmHmCndNwmeHcVU0ghaWrc+9qCLGBkjNkB3lykp3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vDBJtE95StzBuU7z2lJNcuyWV1vmA6PmdyZoduXcdIdic1vicNYnh6TuED0TsGYCrJwx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HCQTu2pwQ1FYHmadHp4iJzOExkw66fj/ANXz/FqRWh2g5ZlplzAo6VC4QcWR6B76T0zy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QXdJ5Y7s6A5XlK9IgYW3LEAdhAZ+iYYor8Cpc7luYoq+peOSI5WNcgnAX3Mi2KWVcRHi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i+p3u3iATRLjxIwYcJhzLuFtxeyWKi2CyPyqoI1eIr3xDU52YDBKa6G8ZaxublxwCBi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x0BUcplVHtATzCiPGIOiSqhB6JZDhhrocWtRy3AzqyXS4nlqN3nUudpdqumfOCAxbiKw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6TAWU81LOd/EXHDnUWLs8VGhxhi7ojh7S3LVQceIhac+o7WyHRcOdTk1h3iVSOp7hfDM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6llaSCuWDXNMptS4Y0lz1VM26lfME7kceHqELRCU51N0O52So5wQM8npx2rrw8Sv9+47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f9xOYQ1npXXTM5mOZuVHo9PeIw/MPmeJUv8AU4iermYyMOi4jhDYDiszCRwfM8oHiA3W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+JXCYlcjXmVzUxoVlLVEUCCAqBuWjJO6z5hNf0h7KXqZrQRM4MRMqV5lsi/hTBRGFfu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GoasglV3bzAU5uHOsxvK8MoZjt5iUa4mawkVxqVyPRJhXGirqIGKjthjFGYmaYbqioFF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CztEQ8kSFw3qVrEd4nOSAST6TeVBRBmDvKrok/qZuBHpf1NzUvszMcpeSywCYNREQIUg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HpcuLL6czS3iO1auieJTMzTSqaHNTAdXMsK5VCKkjtuI7fhqXB6O5+4l9X8nT1P6IdT8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l9SX/A/nyQrxxnMM1O7F5jV5iFzDiKcIuww3QphxiDmm/uWV4lTVFmMNsvzKHSg3EfUD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jool8XF6Ssw6HUkyDLabdEjj8AEPd0DUALKA4IGMy+UaHniG4QlRJUCEJzcwJzKvzVyo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XM+xM6Ill5bZRw35luRgl5HqUHNdiWI13f1P+BLTBTvABmkF5mGsaim7f1LdvqYp9Amq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UGD8CU5BdLqIks5siWqqeol4QvES1GfWYcty3CnqorDKeZ3S1Zf1LJnMtpz+oreRFciu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ux6MUkT7gqR/6wfUdSu0KblzicdCzUSa7yu0CsdozFdDiG4Q6e+i3zDpcuPTmf3N9fU+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6aj8oOl/8nAnuVKzHcIfqUFRylC5muIdg5jqXLug4MS0tyHMBsXBxDmUSnHaB0sxFOG5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crK9xTDBO/WZvBlA0gY5mQi4MH6QSVQpbkFhP60TCUfiWrWBu2pWrM/qVyiwlh8LLYQ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mRag7ySgcMttKysmcwrklL7plxB5Q9QZsh7xWPMyjTzHsZa5xMWSGuhcmJYZ/dHczZK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XpfTnruMNR+ISiV0rqfguJp0I3n2nboYWIrPymEP9KHRSguO+Ks9OM3kvS+jmB15j+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+0G+h+NRmXW5fmE+vyIQ/DDo9H8t0/uXeKirR+5hicFhdhVnMbmGaqc7GiFOULCFcTkw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XZzBnoUHEYyk3LXrGIjjmOguYJWYJU5lw6cRJU5jEqa+0q6lxvpp0CFO5TiBWU5gllj4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zC1b0HWolMIdDZKqcwX9xUFT3hxSJrLfGZV/+wwxf3ARZqAq0vxKJn0xKg7Vi1lcL8xN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ITGoVDN+U8hxouPctlhTZOWXu79wLyeZtbJUwrm+5ALDZWczVVn4ln+oChllvl8QVbU4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/wDIWgcoag9qqL5/UcbqvUNf8T4goLkxmPuacR4nqZ5lTTUK9TSGcddyvif9zGu0LpnE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TkI6jvpuo9M+q6BnxDtBZd305SujOKznoVRs0Q3Cy4Pw5/z0PNMKcwTdzBBRO4M59TN3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CJ1C9op/S2FC7IVcExsWC+0BtchzKFEJhrNK6RFcqyvOHmDZwVBbWajT3nEIFOJQchm/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ZiFticGRBdFXcU1bRh1fOY2MuJhA3CgTbuXeExOokdxC3mHBxF3R0+O8eVUkAuSDEtM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55iXjM2qsR8A9TeKlMKlGsUwy4lFwK4mBYSllV1ffpbdEIctxdblu8t3l5fvPJLyrmd6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wljSv9TKXL3lbDOnqaJ29GkczbOPEuO4bj4KO3T7Jceh+XMP7f4uMww7EvEzLe83/A0i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2y3uy+5M+2eX9x/5aeR9we5F/wCRB/5UP+Uhdd/uD6IB2JTtLVIGWIlR7TmfoTb24S5c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c9pVVAUQCqNQTtmsyhaQFzKYC4UCOFwF6QcZx5iUaxP74n4KiW6hZlE16lXK3UuyztQ0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RJTAiTctKl+iC7wy4vQkjabnnM5wwJqiE1h0PxIzacw2SjjSZYeUpsihvDC0rc2fqaoy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JeZ7G4AH0R5yuV3CuIuAvwTG4V7HXeWNcdoNC6dqjgFXxGi1HxB5WLnUyagCGKZfUsvL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H1AV3nYmmNO8doJe9xwlEvGXMU1thqXiJeTU2ribUuO8PdV013MRzDEE4lX7n/nTv/c4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Y7zPcTofM7ZlYh23+Xbt0csD1G4mJgOnE99OfEO3T7hB4j5nMCiBz1C6j7zszgjObng1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+hLIhsSmRT4YqpQEpbpUNZz/AHM23ucxKTEAsgwL/wCZQ3VRb3aXEeiCjZEK5GcReUd4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Pwl51BqlXXE47RFV5xGqpy1F2rGwO8EX0Mo5EbaanPAalfM5DntN7hOeExqdozAKCQLf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eKDWod4lGO6mSWGId5VBgfMAOY+IAcE4MtqkGmCyUvGul/i76fVdHpcuOelw10rqiS+t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oswJmj/pMwuQqBdioAA1CRaomRdx8y0Zr0TphZomi5ZUPMeZ7GcT+Dmf2pz/AA8Zq9EO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/Jcvp3ZtKKvpq9QxDc2p/XjBYcVMy89SEuUVcRDuRwCoMHBcVKwQyj4JkrFwX/xGMipn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hRBd60TlFjnoL7hmefTOYOgIQGKgMCa6XU3BKiSqjDiFT3ihcoFp5jiofUbdysSpwoDb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SnPQ/E6DEeh3s0G56zArE1bMe4FaL9MbIWdN+5mjjZ4nKr9Sr8IrHBCOKvFxy5jnNu0u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CTFcoXWZ2sYczA8P1BNNO8aLBG2WG4lNnmqOvNdqitXb6g42Pk3LAP0I5Ve++57u5RfK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P1B7L5xFe36n7JVYfpM/+IdhS+JghPcOBmD4myDCCJExjoNG4vMMyv3EnxmN9Aq5x0Nc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G9Qnk65EH6lz9pqztKxb017m0lJiodR/cbYNwvNO4dF0kpfKOAO4759UmLVigneWCG+8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zNDBNOSxBqA0SmuJkLw8zFh8i5R0HO4jDwwnePQx4JdlGD4j2ldi97nwJtE5mLIg28um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Tb6iYG4dnNwt6cy65EUFjTAVBwRs53LbXBf+ILKizJyQ2DszBBbg7iDncW8uIl5qX2Z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kc6mhU4lh2SsdFDswYUnGJvL/G+m4MIXpjoy4p0Im0XjLpEgZfll3/OcP7Y8PTgV6FHL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/M1cOwv+Zp47GCNqGcM/IgfEP30s7yik8cEM8sNHR109kKlgPfpDaZfPF6GvyubHv+Lj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okEN2WrEU8xvzL3pHgEE8k94drL9st4R00hxy7TQpzJUeCpXtDwjICioodCsG7jyoJUq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vNwzApbcRNzcIaNzIZMy7BSJXIkBTeJwQacRN8TGOc3HBMLAdUqheVMM4V3NJzCrnEyQ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XBQrOA++CDiZQ3M89G+4DtKepUqVBBroQ/G+mR1wL2QyZIbzaKXolcDEy7MQ8lwG9/uL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v/aY4L7ZiCKB+4Vm4IjnEMuf3DIlm8bg9z+0QGjSNELB3jXCYYL9zI2v7jcVpdxXvLb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tZvSE5z7hpqbCrsmnMBTeZVCyRXwwN2P3OKtNm9cw7LFRZDTHkbnxmDT0rWZvqHM9y866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66cPTjMa46/UxOOh3nxOJdGJl30dkN2yvwcHnob3UsKjSIEtczXtOXAu5czio3KYmUE3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VdhdtpfiB7aWU3QW8AgcsY8Kr5lBIKYbBGprdKBq1N5yio7vctOPtDcWyZLRnov3AcxY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RaiWEZ5Ey8IcRzyMU2uFmBqebuWXaK3TPeOO5MhhhVI7JXfCQyhnBcuXYSUMT+6dt1Bs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7UlacQyxCZNQlQEbH3KnaOIl7ipph2S9ElwcXDnpdQjNdBuHMGZlr3F7sS3eW9433lve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8czmT16S+WpfvCzxO4RNVU8M78PHU7ct5nhJ82FYupX0JQeEu4C6CXv6IxsxU9qmkZeZ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17nQX44/B8Tf0fzeriWXwS5ePy0/K4S+l9blw/iPwIRMGkQBUpabrB4g8xDsXMl4xCzd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JhxZUw8JU2x4nxNYDsQXF779MUswg1PglQwyrZUdwm+hjphLvreZ5hFymd2iY34EbZeh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fnfQwJaaX1BW4fuB0NwhVWXczKq/cLumcs/KZu2disQ9hlhwShCJyUJVhCjtO40vUpsK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5JXPyEAF1WYEckrmbjjKDzP0ghUbeWoK2jjdkDvZ2XbxHYKPaYe5NFjFkzv1EHLNd77z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8S+575VMq8aiJxZNQTvNx6D+pxuLyTc1PRL3NzXTjMC2ah0Ol954Og6jXzMzM+J9dOCd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nMt10DPfQM94gMOagxnq4lmo9dV3sqhqCiy1Zz4lOPKcyeo3Rgx3lb8qduiuNqnNCeSX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WsoqakJUICO4JpMznHPT4LhthSQHNh6TZRF8nmKpiuiMu1SOGIGVxEGWmCi1LxUFTOJv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41Bwgr3FhzmLcLAuUApfkj7uYZZxBoMU+JYsfhAi8kHpcuIhKNVLxTa/iHwRdlqXaCO5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GXNRRZeejUIYXoP4M455gYmOFFE83TJnXVTUkp2Suyekuo/hKr+8wIoy4OlgmpiRwR6F5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MzC5/A/A3N73D9fxC3xTiX0v8HhLOi5fmfMxBO5LJj8T3+L56v43HUpZ8RtNRWVOGrJZ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5XAQtdMzJZuuI1XuDONVxNd0QodzcLM8antBRmG6mDUc9FvSTnpPMvPiVg2xUwaxqcyy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LNix2mETKTPovrfS/wAO3NMUIfjp+Gt+LiRRRCvaZ9p9olc0MuhRv5l2z/c3YWfcyX/mK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xEzZXmJWFRM6+bhKWY/uJgsT2x5oRffUveUna5S8prtCVs7wLl8EUoU1ByR2zLuuYaxj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Eo5DCUN3XmUaLUOKupgpVYsMWZVNqQNaYl5VHAr5mU5xMBbVQ3DUc02RLX6x6XJgwpC0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Bh1MTVamtdDP48ZmCEu/iXXEvoZFjPHS7i38zCHM9xHeOLsxzwwymTMU6ircQO3iGCY8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1uvqABgEMw4TOqX6ljS1XmUFyNyzeCuYXRco1wwnHqFkR8Fbc5gHl3FJYk28QWga7MpC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3hXi4S6VOUu4otmmcDEq7cwCy1O8s5viYkM82xNDmcD9x6lYzULJhSHCxwWRq9RxZuWM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u0JVCI93eaXAEI9wIlWGWbjzGDB3uGALdBPmOCe4q5inxlVMPaUm5VWgt03lule8vLRJ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3OlfnoC59+isJcX8DqHVfxArm5uO/FSpvE7mcRZ6PlGoVuJ2l1+04jv5Y7/gNxYO9zmP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l9bqkbuNxuZ7sFysWX9kz3ljl+5Z5fcz3Zb/AMkv/kS2v8k/6mK933CK9wgVKdpYMrNR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ZYEuX1/aE2UxsqNTP+SN6Vkic3LKxuYrNQQwiTBiiZeSD6lZuARrV5jySYgc9FRNp35S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EHSWId+ZcywjuC6mTBjTcvoZqc9pfaJxPKN8wYPVOlcuH42ZIqSKXD8ElR6aKyVNHeM0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kP3CjtMBolDhmU6qUdoRwMMCH1OeG5hZMcTA2D7JwW94LwTR4MGBSoA5yZ5FRzb9mGj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mnT7udh8ke2YYazLiM3G/KGP0l/MpzuX2YanMw5bnNN1DE91qgvfc3GDmpUG3eahibwT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EeOYeIe5dgTiF9EgpBqVNZlT9z/u7lRMYnYufUSNl7mdy1l0RSFNkcumSYO4/WbQWPR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caiSDoipZXdKOsvdm2JVwQQxFmYBT4YJjsmcS3BiAlwhRZxBrZXE3H7RNMDeZ5J8ym3R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mQgg34Ys0MAp4m8a7TKdzcLCbqYUGo4FlsJKC0YagOb+IZFNu5w4YHMMeUFxUi0XMzcq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xHfiVcvMdDnmNjiONQdcISxTF3MMTBxtDBU2ie5UoAxBaY8mYDe/iXrUp27hq46lU/is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lB5j1H8CV+dy+lAW6l48AgpGDMujExnNh5RcTmFqILar3LwnEFHx0xDl/wANx4fJ/I/G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0ZpFmPR6sKvM9S/wuMW3tBxDon6XTCoM/fU65Jd6S7OWU0WZHM0XbGnWoWitTHKBpaQB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1f6myITLG4YrmJdksEUckY5J/cv0TZAwHaZAlhbiWViXDxg94PeXmaYgrll1MnpS0W95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Q0o8SsZehXQhbDX4HTlINRYil/gxjM0mKcim+02ZhAaOPiGco2Qb7oG0H4+4Y1+4YM4h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aAvnm6gDoniLr1etxVMUIpbRXyRasT8oglftNrxWtysoceYXPw3A+D7l1tQFgZnVJHZL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hbFPuBKrVw9odrHvHLWY9AYc65qxMQVBjmJZU3v6xdunpMRVZu4PYrp9XMENzjE8dPJL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n1OZ4hXbo9dUx0vEX1ONy49uizEZuMpQZqIFOoV1xGkXwQF4YcWV7nCZi9RroCMDFk8R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9eHmXqIx2/aUvnCNHA7pK+jmWI0McIAypngl1DXmYDCHsgsNVuUNX7lxF5l1vZKC5hX0I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ZKdoKORDblj5biF7lnHERHgicbmAXpLKXGAHEoyaJmi8QKigzL8I0yGGzUxVmV2xMgmH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NS5TT2l26zMLjUp8QypcIwR7RxMF3GnSokxlkBLzF7dToxM9LhB1ZUqulQ610DpUqEUZ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rnxGrebpfPBiXjMuMdvpwSiYyob9ENP3NXzj/Ablnvfxf2Jn6oT7z2mm5SbhGYpnz0G0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vTO5lY9MyglX/wATWq1O1AVPWenSiiXrpqW0KohFV0uYGr0jX3mXtEaZxEJ4iXpSXO6o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JQzzF8Eey4hrcAJ4jEiGJxL9Mjgvw+pgwGcbnFHTcTcGkai7mJHoGtxz6l6WYIQrJUqV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CRhj2gQ6n485MnQuX1SczWVpA8zwV0PMNNnxKVuNKGZV7qNFOFg0NIm8BLvEu9pTRjE5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LUoKlLx7VKAo2g50x3jgCk/qc28xW2HiK2jUpHRLe4RqYHpiGwV4nZT7jUlHzBLGXft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reHqb4fE9hfYneMJxUWkoEmHAmEaWAvWk74mFk4+epUqVBckwZXHMzG89LldokOdxMdM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OJxiZdancVD3UuK8S894NxS44y0fwBceENcsv/oJzYxtubrDzMhY+IXQOmmZdyrhz0wj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+Uaqj1KWqZlTdILYlVIEorivMdAp5hm3mIu0SUkvlMDYgUHaGqoaEltQBF1A24ZaVzLY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GxlE6c1Hwww5nMF9yXWTBhrsxtKi1dJHLUSELd3vByGAeRuJ4YYLpcWZQ69ysZhWGncN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8wRem0USJ4ghhis5bnJEz0XvLVCnZmSFPS3LlpeeSWlu8OkK5lrx1lxwXep/mbO0fqNt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s/6if9BOx+sO19Z5a+oU7T/pIU4K7kG/RxdgHdjFMGwLEAMNRcux2ircvC3UOxLlyFO+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T8z9z/CbhsvC/wAW/NMGuhD8NP4b6X0HoP4MfxFNIkZljyEL5Y7rLFi+ouMy8O5dU3UL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zqUZGY6gZZkl9XhjUh0m5LqCwQRUNEogBcMY3MeghRFRbLPgg1MsbTbHdrcPSCH5VKg9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tzUIIOuEcejS5VSbH9JlqrmLj4FTEU/5Jd2ol26PlBBmDN8SkPWIbdD5lrdktuj7l50P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Gi4mOQgvfEWVcxtkohvj5jsuqqUHuhYtyMcFjUoGNQ5bGLVi1MmMzPxG9VqWbuKs1DGR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Lq8cwexGNBrno9MSu0Y68dF8xB25jY4lHZEljHMx0N49TjO5xBjqu84l+cz10GXcHtPE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BLbi5inG456ER4i9sygZzLd0LBxjogdiB0OlYiTw/C1EsKHFQBQRqGtYY+NHeI2NTBVh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L7wIZI4cQSzaHwwyaWXM1TKDJMKivESpgPMsXVwEPRMAJuW5SxfUTu16nrUKpcAMz5BF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Sx24lSllgy4GY6IHvUC7NMtEQ5SsWTvvUx6QzikNt8IzhoiGorgS801ccZgAm5tlO+Jh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OG+jMDC3aJ6JVOaDXVOiV0I1B0y2S8TZBajNFOARfEO1mLGSAR43oPDKo8iHd/UJLo8U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QIQL3ZpRDBmKh0blxAICEzubb3DXqOE/ezbpf5G5T4Hpx13+Rw6ZcGHS+hqDLO8s7ks7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XMd4iL3SneBwyzuSzufguIuMS+lwYMWiXfRW14JnO5zBmYIZ0a7RRqbRcQpNbOZuONsw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x2HfIg7DFLICLIJcF4CCYXlUvTPk7VCcqatKQ8Btnpu0GaRJX5V+aRK6XDrfUGKQxvpX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NdNYlYw5O/TjZ9SzVn1EB2Qxgn1Nqu0BbJYhHWDAYZhwQ1dDO09EB7dmcjQx21Bw/aO8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wAz+0Ruo1uqZVKErtc1rjvLHw+5T3HzK+ZXI/uZb4xNMH7mqaM+Yikd3Mq9mo7JkzuCs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Xf4OSAclSj/cReX5lMkMykZ8VBcT1O0xz0eK6MC2BPUbqjHROYi1MphzfiNY0jvU24h3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mtYJtLzNIMUIdKlRK6E1NoaHtKggS0JcuXiJNZZmYS7FgE2BMJW0G5uriVMTIAPMXYyR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jTtvm5g5qWexlXeOjC4eBdkUheGLE2RGatuYq5TyWYrKUbIAIPqAexlV05j5isoRhWyY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Yi8o+T3AplXI1H9oCVe5k6ydHJnEDDSJqExFznGC6+xLQ3ALkZQ5uKRDLvcOY5dK/aeK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lPEU4mSeKAin6YQWqvzOwT9ock9PSt5DrNXb8cE7co8Tw6CXDDc8sOglRMTEeqhp6DPa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mZep/j+g7Evpx0uprHpXXM53Ll3K6Dc8j9zNw92fLLrOZkzzaFSh0zNTjEdeiZgmKHaE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dOCNlUSrocRyYmMoFa3PoyyrijiX7TbuMs4mwKpDWDefxumJMkDZsvoVEp3GENx0j5lu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4so5RjvKzqBl/wDwJ0GD+VdGq6WSKiZWsDUBc3msVcx3LDvLU4mQzAb4mHEyaPlmOx9M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QR4q5RrEusF34iVeX4g5f6RmScbgWiYjnX1UNDCl6dpvUeU4XGl7+4BcTFKtQNZxUw9Q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2J/cPASu8YWiJFo/qWbTWMToS5RKldSIl/3Ywtow39Jic1n5ljmKZqE52T4hOZjpkxxP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BiuOgLHcTmFEE4TWJB2ldJDoJUOj+G8MKzhpe8UBDfeXXKDMTioahcW0SIaXTiJxRXKF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gPY8kNQxFFmYbXHLqIpT9zNu05Cx1mxpagn0zkS5cm8RyVuonJcFuJuV6XOyG7L1DnCE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DDAzaZWO4ILzDaZXmSFragpsIXyrtGjjUoUlTc2M6jQvoVaA0cRtyUxsA5mRuoo4ymMW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gRDtOySxjRLXl/CuldDpXWpYTGmXLj0L/gPzPX0QghmVCujqOX5jucQ3Esrobb+DaYer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LoYYw6X8HDMwEKBSkdSt5jhhudiaR9S/UmiPQaL4jqcyO+v1RFmUDKdGpTbEydu0M4ap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wrCpVbslBD9P57nbIxiF5cjtIMxXczaekSszfKep8CBpK6FSof8AwpcSoQYMs6HVggwT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e0Lgg1/5Kd/1LzxLzsmH/kyl8/0hzr6gKyUlGqmOEhr/ABcz5+JlTeYg7XChnFzgphk1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OAh7iaCGIAbqmPEPvUvhx9yhhlEwsQPUNr+5wNQYLp9SmiU3ADgTF0TxH3ED58zT/ac4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8/MNHDMzokOpuWVKz0CesIbwOQ/E5jEapISo41DskDtK6eYbiEbS6O8R89E6PGEtTE7k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j0IOYQ/DuViO+tiR6JqVSbwMTZ4juu+4nSZl9YPMM3uYrQrxG3N4pcalXfBqFsZzipoJ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Ku4i2h3A0S7l9mJRzFq5T3mBThhvW4kxBrcQruC1TVR8p3Gbsywe2Jz3KuVSj5Ta7qol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PEBRqC53DhdzbjncGjOJmLajg3Ks4ZhgVbHsxHVgzLFid3MvOZSEYjYMXiPyS0lpVyrz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Uj29dHqv4+oqYJcvq/ifwBjoxc71G/xFevPQ3BdIZS/mMNz+z/GM9mmF+kgV0o6YEoz3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ywq7g95e3PLGW7xK2MYW99MyjcYBxCsv4nbSGAX0AGZ1xHzhTN5ldEl700g8yrHwjyqX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g4CqrpeMxZwVPANxz46vUjmVlEGp4YTdiTbntB1noHL0X1qV/wDG9CdBlwgYdLBFXWko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nwoO+Wbcx3kkvSL9S68iXDo2/EbprfkmHMz3zLcv6gpt1DAg3zLZJVzCn9CYbHmDe1Hj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MeSGc6vxA1f6jfH9TsrHqUOE+vqI4b8VMyxy5fqXyJDNsU8QoTOInIkVNmwhjX2ljuFx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RVhq5yFPzMw1qd6c9X8xqEsl1GaQnAaloUg9FnibVhZu4VBmplqaSrLZTqokYWCGeYHg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uAHCiCLHTTrJOYEIdB+L03mDDYga3/UtyIuWu0PRK9TYJjxHXJmBoy7ARxBthXEEvv8A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DQ5z3iUFiPcujW5f3FzA3gUlJnxD8JYvE+MherxHLMMP3AQuB8I6U44jajEtdFQtywzc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PeGWyJZTNqMwlyhXaZKSWsw9wVCrieW4+kSxJWa+pp5iMcuZtABb1Mwcx1votLVB9p2J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VliWZmosVKM4FvxOIsuHSujDoQ6vQ6D3OyUwXrpVCAIzYwWTT1UFMO3eP8BuC/C0/J/B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afxK3pt0YPU1/Cx/PH0J3CINQq9TEqKsw8IZ2Zhb8R5xNyFQ0ox04emadXoR6vWpXSvx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MqBCIOZTNEOaO8rBSo/5iErnnzBrF6aiWYc+pluPFTF4+pziHM073PIX6nq+EZbMckyc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PHiZcs1XaKLt9y919J7RWGV3mc23tN8mOjszDaBhQnKDjcCh4doroziOdy6pWMNcRMC4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UzVowvgpKFtGWt9TWo51+B0OpDEBeZos1HJfRa6nYRWidg+ItqxnYylnCV4hhaJd2+W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p+4boS+0cw6NegZYMdR30IPMX4DoyobhfEDHc3wXUvWNImVK9TxIcECDN3THSlYm7gHM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YiN1EMBvcxqy4rrom3ZLsvaAHE4e2Y4GO0dpeI4NbgiDU7dxeBqNPUpWNRaSs3yQWCRp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ncUzPuFbpg+cd4sYZhVzMfcHMxF6gy8ZqUokR2VTxMytpeI23BaajPcrVcxaMQqpfUydO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VEjBlBULGPSlSooEBhXeVdB0WTwq8sL/APNPPEcJ5J2iXck8T7gV3OzlzbGwQJT0qM5x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BbqVTl/gNz9tnP8ADnH+mAlK30FfS+mqDEw7kwwPuU4Zkyx2bKncEubJ408WeHPCg3So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wMBFlxT1LOGWQZZBI70aTJ2jk8xHsuW9lRgs4IOY5dRwVPIp5iRmkefuCw8TUuWf/CMv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vtMsO+a1KuWv1o7xy2Wux2ifCo+VcSnl0YGIVm7jMj7leWfOJ2qMf+ENd48TLZpitk1E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9TDseou+HaGW1n1BW2PJBQrAeJWOB6lhl/Sbb2d5pwfEVLzSFcpKZSm44CA8YlkA8y7D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7IBW4OUacTWo2Rsw1NfxGMQ7rxiVo2XuMYkadHrUq+hDxEl3CfpTBldDUUu2HM1DLnHX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EzSGHJmI1VG+MepdR0lHalbrBljB9x4GO5A93eWDB7iDx1LVnUwOp4m5Q4yTTrfEqvZN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iI4ULmShZwy5ZQyRu6+pzbxDCpW8zKix02QKBZxNT/AxNVzNXeLeTpF3eIgC4YupoQyO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MM6YAxeJTVlxHiVCxTOxTNWjmqiRiMeCJnGpUpYCRmQ6QQpZdLhluyUIfgaYJedmJ2TZ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8Mt3mZmC7gtQ4VDE1jfebMsSsfZE5ViECDMPQfhWZXTjhvoczdQdy/z5ix4R3/CzcHTS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uatFvo9JcyZnKGVKxcqM54gsHqWc0jDc/umro+jpjAgaxCWGSbXhuJwMS495bJx4lcNS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EBusz9PohjKMphjr1lJTvKd+i4Mv/wCi+ty5fTKEHQJnTsGYsw6NEpuP4hGeTfRu4UmZ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zbNwxZ8IxDg+Zw3cY4ZbrcrWZm8KEW8WyndcFbwl3wvtBFeHUTSLBQjhy+ItmXiCtgfE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TNsxKY59TBqyP6mVz8S+nHOfqFbVcs7x+PqbMP0mknSPyD8Rx0xe8RWmaVq5lOOlR6B+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F3NU9VjDmGWHHqP6jz+AhiDfUdD8F9QMx1BRCDQjtwXAoLDugZlACF4pglAzNkFKl6aY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zMLDObZg3WMRV3zjbU01cFJS1GxRL7x8oMNGWLG0t3zFqZNd5qVOaX2hgLW4hQ3uAzbZ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XkmCNm4edwyX9RtclCiLnFRu/EOCz2hjPMtdk0mmZaZS0Kq5d1SJiWFajmm0iKkqC7dC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MuJUfExPJMDBg3lhRxUqGMBjoV4b/LjoElm4NlzSO5u6TnodZiQ/B6YL1OWJiViUCck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zjH8OEd0Nfiegx6nnEYvTeYIouJCRcSrJxDsdOtw1LzHCIwZnDX0NQI7d5k8aEAV4YTw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DYue6qYcqdpTApwhQ9yYe0u8mZ+p1uX0q+rWVnjGPee3TaZ6X/8ADcuXLlzMplSoHW+m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rsiY5+WZIbPQDq5o2RtTURgIyg8x8F+If9MrW7i55mR59x0ZDL9zFWGZQXupz6qGVq+I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v1Oxf+pdSvuU08TzoxLwmZFsQJm1rLR/qKjknvE+ZhVD0QdIubmH6UXuKlcI63KvFxBW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yW+CarJc+uHQPzOnHQcQislwejTH89ppKzDDcGQ3EKiJvozaYkcWOo9OIQ3CHQh+PAdG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RfxM1qojNcyjXEDWc5hjGFbDKy1ECOMUrwhwoxM3BPZzqYBNQPaUIrIfc3EWIn1KGPSt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q4u6iV4SkK0ylY6XirlANzbd4m/iAqyXWI6Ed3eZnUulOC4briVLMqtQVcKcBww3UW3V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hokzzBsl5uBh8QudMewgGoVNEL9CkrgRa6hGc5hsktUuMErVV/gLM8dIWQwdfd/Bt0OL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fZIsHofgTmfsvU3/AANyHYh3SsrUARhFISsq73EHTX79Pxwqh55/0ueyeye6UOLhwXK+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XuN094zWAiMCFW1KeYQEqKNsbE+ZaiVM4LFCi5zHhxKPeYAG8x3uVRkgiF4AwkULoWGS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+t9Lly5cv8alTMIuX+dy5fSvwAEr8Ll9KgTAF7O4qieEzeNEqtbi6XgovyhmJ7QnpjMM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0uHNbN8MeSGaws22n/QmDvNFXKaFP3KRQ+Lm9vSFhimej9xNuEh8pF4xZQyYeIipRRAr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UthaJ6gkMGrv1ATefUy1fuogOV+E47/E7VwXeX6T2T2S1Yp+IqEXqiCDz6llGS5bRK+5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dKldBl9CEE3+R0rodRcvE+43FnMPHSoYdL0d9DodJD8QxMC5/cFiOLkSOLg99QaUMRsr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aYlCq36m2o8urg4AI0adQvSpZWUSKDCYzhMPmUFpjvKDMiFRuFg6ZdVxoMLZsPPRzY44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gDWnDPHZO+IoeJYkKudyko5qpZdE/SOol6anhlbSbLLliYYhxE+UXRENzMKlElKriYwI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UQUCS2DdS5G79HizCEUZvuFuZbqGm2OG4g3c70GKNnQsXlD+Df0tIajg6XObulQQY6H8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FVEzHtMqH8H7T/Gt/wAQz+SzToWXLg9BlrjSkNfgfm9Llx6AlZmHwiqZeEfZniJF44gE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WqviXGUlhUNLCE5lVJUqK0MTKR3ks2vEb3/PQqVKlSpUqVKlSv4CpUp6ZlSuipX8WZUI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l+cBRVbOWbkUM8x0sN4gCfpAoj0HYV3iCncB5uYgnDpVNMNZg04iKP8AE+F8QoDTCtvp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wIeI0L+ktXSnaLkFwIpf9QRdIynKI0qmHuWKu7YW9LKYFS704hV8fEp3l+X1GhtZbyil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dxPMsYW9hNVy0uZxHquHq30K6HQunHRM9K6p11mzosYjoj3XTKVK7wYhHGMSJKhuGYTa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5cQvJKzFeoSYuFMi4AX5naFRQChj3FM24JS8Rw5m0A4fJE2wfe4xI84nMZmEf1FR4Mvb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FIFtHuuJi27/AFNOWHI7nDCzLvDMlRtt7x25hLHaZEWDxc2cVA6it9RGzEarp3Ig1FQB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FpiXZDARe8JtfEppKHEyW5iFtibJUgksiZlfgL1qiJuMTYRI6Oikej0v8bCdOrZ7616p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dFQhPR/Bf47QfZOf4rD4QErAyyXllIiUGI7zzdJ1EoLWeQi2qQd6Sxawk8OdtnnJ40DW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Mx7TGjiUlOik8krUOn74wg2bjnE5WWHeIZgDiZReZTVQpupTi6ivH1FgNQ6YUDhXkQfA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xj/z4W9DsJN4vq6Vy3Z/zaU/0kA/pT+zCXldb/gvpf4VDoEwfthn9L2IFK9qlbXyqMYD2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NIJ7TszcvRO7ufUdHp7JI+yi4ZmtLlW6qWvOpVGvtMs0/ctOrZ6MuzAuifFz0Qt5xdC7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zHvTFwZJbaRfEO5gxleYsBy8SuKJFvvPJPVnxMbW32rcBnI8Ed2TGnfqOHvM8QW8pfiP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4TCZSbkvvm0vMetQ1DcJf4EZUvjrXiP4HTea9BiZHaPZDrMtM3mj8D1DpwhDpcvE/roN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sS3UW6BHzEsZKlpR+Irw3EdqheYH+U0Ygncqsp2CmCoqCF1K7LmGCVc5IxscveOmi5Q1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97xN61BjzFq8zC3mNPMvMHCW1ECeZgwxKLuK6uIgtjie84zMHdnaXRiEbBBCtjD46LXV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EJc5jR3Ha9JlzL9Fu8rA5mHMT3z0q1uLHKIl5mkDg/2lSn//2gAMAwEAAgADAAAAENmo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lusnshR04cqg14The1b8FHALEUYP3xXU3X99157gk8wjh+kj39M6tKNmqnhxgvqAw7wS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GHFrkumlvikml1x684/6DDpNOLDvjjqrkrtrko8bDVtnDNFDzdSZ1jGCqrnMVVKrtjiq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OEEtsw8msDlFMlWIphnrjATz0y16q61mkgcRMZHGHTCrnrGFHt61/wAzpK7/ALSeO0Py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OjWoym8zCNQoQc4ccs04cGGGyai6OT/n7zxMNcJoIowKyh0uuSi+ueuTP1J2ykS+rvJl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qmvDckkO+OWH7pg2NKr1PO3QaqWGag0qJ58mmGigVtdl1kKGMy0lU4EOp8xZYy/d+1Ah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v3WaOCEk8o6nTLyiu+B4Wem+zFI0g0UYI4Q0qqeyPjLDjXnX3zL1AFRMQc4I8lVeSum6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d79NrsSZffCaVS6snolt/wDjAxoL8J99zmNdrPTxSww4ZIbpiZpTVlzJ5qJ1102kPmqT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gixk20U418s9M8I/O+oat6I9DSvrr54YMc4ZJA66bjCXgzgxihgQSDwKPdc//c+NuOfM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QGxT02LZLKKIBmGVm0Ukrfs9vVkgRWE98MJIctOWi2XYoQtM2SJ9m3JI2hyb5oILICKK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3UAFH2LA15b4lRRaB21XyPtmMdYnvttbOMtLa/PqL8uNfKIIOr7Iu747KDjzCTQzyRCB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fcctOPe8nWXl3XWElUi22lPvv7f2E3EUm0XkmMPk0DBSjiCV/cp6+vXUE02AB2Fdml3a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YIqq6BXz4IYCJ54FV3iacMXIVpYL1N2AqoYhO9eMNEsfvt8uO6K78P49s/Mveb9Kb4vs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zyhxwnVlqfveN2AAxiWN310FSX00Xm031FC2GDPYmtHFVXOPf1n1G00AjgBDCQgRftfN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Fk8uF0u49fuMqQOLK7bKzSj1jK7ufLrF0F2dp3Z1f4gqsbMFQBAWu8cdBMWFcvO9ZuP4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Z5LsOo93+c8YboyDxTxzSEWnNcM+1VFhgiTymW3JBQQVHlkWEXBhQi6/FUUGlt8uudtH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E11SgeNPuMv21GE0Em0tVs4rtEnrRoi7I5oL7LJY7M6MeP5XXTXrcMmMNwzNXaEUQiCw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dOJ6qcqaItvb9cdNM4ue5zrpJbrY774ryywyBjmHcM+HSSCEjhzQwnfQTwzWmW3XV1Xk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Uuf+stPvVHDzjyIGGQBgCDvs9M2mGfF13GHUmepxRwiky5a6Zr7b46peKdBZ9N7GlmEq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JA3w5dFp4gtTIGPZnSqmC6Oimvviq3j3/qrywGKqq+WuW/TP0Agg8QdlPDbtE4NdIs8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0gV1ld91pdJ1hBdNht1LHeGSbhUKIcudZRMg49o4WpERZZXZBVtNxBtyFg4AxVBleyiw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XH/JB1Flq153uD3o4fe7xR1oRtFMuMYQl/2Cminvv+7bizrDTiuT8g+G+Ci6VjzXz10w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YwUcsYE8MwFUAgQ4cMV9pNh9NZBZlRhxxR9a6eWKmyg40A+XtwwYMkcEAIEUwsJdgFhp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Bc2Ne6EGC8g2GCmGLXvdLBdR8QQTv/RZhU8sqP77LKwDAnRFgjWHXjvr7+LrzDP/AP5o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sma+y2+bePAGTWa+5OLDGKKLDFIOGCHABAKOG8XDbwUaRRaVWeogvklm1TzOFIBGn6AT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FEPTSedXURfBx3RGuk9h35gDMEOpEDKjq8/0wWfXXeXBjyaydNedx0q1R05Sfnb8eJln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h+y5314yri0npktrpk7eX120bUdURVcZlvEBDMDBFDKCDMMKLEECNIWGjINaZWZReSEis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UbWNMlzLPLPBIcMLFLdBIPAebXRETl9ZBUMw8uiQKcwCKmOjq4zz8WSfaW6UUCxCCLgM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SZeJUNwLl/wA6bYOfP8NNfPPvtb8apb6Za4M8PMft+3nEHVfhT7DBBzRBKDDwSADAkhwz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BjRyRBIo5uIH9jgm3kmTjiD2xBxgSDmlSjQCgz0DF00GQUttbrev6lT+LKkUYIYxpaKA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06KrpCD2U+dlZreGx3Fpnwpm/da6poo97PeP9KseMqcb4oscd8vsd+MP9lWWl2/zjYCi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A1UgmwxAgCTzQY5jzCThj4a4ttxbDwTHwVNXgGznyWRCQxy3XDAwRQyiQUU0D5YLNYu9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Z4Z7bDooqsOQWGX9BpG27CAoeINNsvycDH2XPArAtI5IopqLsbr9/wCmi6buyCjRZlr7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xlX2kosk8k48k8cKk4QssFwEsUIchLC4AEccE8cqnVthE8wwVRh5Rs0cUUMsxdNIbqmu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xMfvHzz/APkFBQilmArKiollpp48j4TZQQvhGhe8WYZahTOJD47nAX6vaMNopigtnoph8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gtiYTTcfYyzpujHBD5IxrqCjCBHGfLSWakkASZXaSmBNBBN+ZGMAHACNFaJLDBOOAECV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JXcRZIdjougsALFJDdDLOlioqsuCopqnnNGvskvltx568zZdTTvhHck6CFXbpAUkhnk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K67IIYbqIsc64sLvZ46WHWn3m9NYzJCPeBTSo6oQ4RjgGX3BSXiRgljFXB2xxhEnHyCD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ggzySxXX0SBI7NGHkhTGzjiSshhO1UkTm0jgAkcn/lfDvvvpapaRyLabYZde9ueEmkEL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uBV2OI4r+utfFoKmbbvPveM/+fvo96ZL57+30HwQiBKhIf8AuO/IlqmEViaeA1RNV90l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lQI8ZF1k0QMQRokx1tV91ll15kso+uKNt984gwEp904sgA8kMfDvbmp9Xacx5vzD+6u2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v7XbBVZZ6LunRrKEDvjeoZLbxhjdoDd/hONBBxvzB/CuG2C2UKvZBRwI9d97/wAuEiiA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sFZRTUCdTYAdeeAbceBUGMCPDGNLFTFu9yfGZRPwoecdRbKLHTnQDcZaXetoF286i3ca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nspRMUpggljHlrgNs75z5xXeQegZsh/kpaytE++j7h6n9ZeUkKtBOebPOeOHhvsg9bcR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BybdZRfXWbmI+yiz0bIMOHLYR5igNeShVoDVUoiwzfHYNXWC0jK2tB1VQoo7k3phh3SO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3WAAGqkBZeCGlTVpkprm02qmpgpFd8Oil54742UcbWtUfWW28UCP5OBunvxRYDmJVG6e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96afLA4o234uUo/7525K7ngKVa3mNzbE9VTbQDfUfCTomotazBYjWFQnWRJAYAluhGJP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RU3gLBEDLMJWIafXyvDrhmDJKNFZ0vZUGMsjHMglospHLRwpqx2/7WTaSQnRXoT58Qa3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DcJRZhELVZZAFFbIHgogolm7+5ylFXPt+12eNoRAUGiqaKdFuQsBc6qvx/76ChRJ17mE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VSsjo8BTI2/N/OvhU36QDnbJKIBBRcqrp6OjnkmfQRXbPw+c/EdVXRgntuiuJ8l8x708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XeS62PRy+TNBKllZDaZaR1OFAKIBgBDFplslv9/9wz7k87hbQ7FMh6ILf/e1NdrLqS92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OfSh06BO9pUy5PBufCqpowCyoVhU5d30LhgQhRWFLCccXZsGI9pvDqZRBGGe0hWPcEr0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1rIXz775/oOGle/FaBhy102CK7/OaaKqv5B7bpwAMCDhvEYeshq+ffwwz4gpCP3kKsH2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vf1NvVi/DTsps8KlPe1aYdqe48Enu9mqzXymiabvngCeQW/nfNfTepJXUeLGAKJQM78T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25y4bcBAAMYaaZQ9/wCudO/etftgRQwPgLIjv/V49kH83lkibbLMX51z4rorqzRz07J5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bEh79lhfkKbkeDpON7nWPNP8UcAz6KcLGyOLBzCP7rwrtt/RUe3pyab2Er7ilhLOVbG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yxSQBlzghIYzBHkWZnBco6cbwDC8nElsc98MPc9btPZzxbgf9almO4VU36oOj3n2KOfg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ygAV1K6SMkFG9sYILaGka7301c/EHPyed0lAoAkLfNTLWOhLWONX9neMan6aYtXgyFUI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LHbUQm9HGFvNd3XE0mZwaSqQSw0Sl1HW0xdtSCz1RiMVh74vdNvf+uesOtsCTyT6sL1Q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nSQ2IvII9K1mO+4LQDgBn7aqlUHE+gyYorBTmYq/4IutzhxgtlwxYpFJ/wDH1FPIm4XH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CbjZgUwBWX/aXycD0a1W1BtTlVM5B00JhRVJ9scUQQdtJVA9jvJFlww0cL7KAIkN0Nlh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wYlc0ayHreSVdCH3Ed99aevL08kN4XqQEwMIAAi2n5JpoFIkMqWOfFszvG5/eFZNwiu0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ng2onEHaGA3w9al0P1HdKMM3CF0oG+d650lC8IJt2SzNARUoYAYlFh5hxpZ8ckIc1tPt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sU9vB4Zk1YXbbf8A/wBll2EDP8s9LpYTlKrfRcQPrd9y/u9HIjgATjgR0DLeukXASwBw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1fDJTCsz7G2jr9GHf99N+pvFdVviqX0Ru7eZ3OgzSvogeqtaSgVTfiqShEaLjYVgGRAS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mgj3iWixGPikGL86oaniGfFmgRRiotdv+voUGVknp/oNbWkgpNmq1Wj2zG/Q0ibIriTi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J53hskkuO2TenhXE1k3XMnSW+VGa5g3DTz7bT+/IX0FV0csMEoGVRhHfk4gx1ZJV1A4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Mp+wEU9YFNY5g5Jtldoo8VhdMYE3PrrDNNX2HXaYYAAEtmpjDvj3tZtNNKDP28BucAAP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pib9GKUSeiAl9R2+nNhNP8MKi2Kpxga0MVYjmHXmKaeXDPOcsbLt5j1OSHVeg+lhj2e9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gZpFBESST5/u4qDiFfwJpxJNQpVAAoV1ZIMMQAoAItutssnnjGuqPWg04808IPNRLPjQ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qix6hre6kMMsqLHZdNb86eaOCc011xODTLbP6QCK6uO6qNqgVnTX67Keyq+TXjqc8y6a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c7U3f0Lt0yc1nBgoDX94aCdtLJuNPiINcbMZGdJploV8hMwksUcws8BEEMrzeIVNzeEA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UGVRx/pasbnPe3yzTH8iwlBvKuakyB21tbr8GeyGcIgtllD7bjj/AMnrtvOrhx41lLNL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sTw+l6bZXgJTCmFM5x6LS93GgnOFo2QCbYy5eyVdYcs1mD8Xi/z/ANainZV0hH2RSCSB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y0wgOKsILWsfsizDByxSZEUEF8ZFN9ssOc/eNDOhmULIHm0fKIdWWpN0ZIbygw3UmMO9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b7rO8oiwMt0db654ec6sHO95cDS5n7q2etAOf8je7VqtgQBGyRDgiWAwY78BiccuQwAWZ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qzGlgDCASiCDCjCHnzzFnOJwz0g9QAbxQSQw6nX10vb6/wDPjgPTPLt4ZTyP2nd9V2Op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YlRNxtL7T73D3uyuGWLaJQoATHNTbbvfTODLZJMoQtEIgCLj3PEwQI6Wou0Jp9JU1wI3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2++uoCaerWmM8BpwQFZFh4A1Qo9wlEVcMFCD9xJib/xLOCoMgVgw4WhF99FI8V+WhYaa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3j6rrwBs8fwAiuiUAdJNhVHTz9X3Wam+qCbbnH8wn732/wAgh73/AN223JagThShwwCN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6J74temUBCQQZLY/f4p9MvOu4Mba7ywCHlHAy3FHklWCgEHkXixgQAZlEarlukmZ7iwa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nmSTHW2VbRRzi7+XvaafqlUpI50Aibr6bISQF32mFcf2OuiC4bTxc+P8Pyjz/eoYbprq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ijrSABFc5Ld8O9e86+vfG/mwkxM+Jb6q6aopLcqKoqLKYXRLQM3ZY9Nm0EFAVn31XnDA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NyTQToBARDxAo8lu3sy6IdOe/BRBACrejCG9+JIomMBoXkdtBiRImvOHlVHGss1TaagQ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tjRZ6oMsvNeKXaJ5oRSzRR+vo9P++u8cdq0vfvlggjaI9BgIa8kGF0jLaxuvs5aK2UkU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CamkImDoaYgqa7zIIJlK5ppqxzBap+nm8cCkBhBH2CyRyrK2iwrrKqL7tmRbQHFU31md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Pb4SBio5jApp/pNEF0kf6KtOuqtZHQSdIViRziNMCXOJpevMfBCde2Qzn0ph7x0ofVhK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kqKOOvsYHgg+8fsO4h1qn1RgrSxiDCC/rfLrKrrIacCtv98sccTqCBRnolKqjZZUSpdq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c7EImU3/ALVwNvbnEv1vbihQg9NiPVwdlMxe9MuFjzOw3XWgV+Xow2Bane+HwhSYdCSK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1VmlzDKYpG/duwSV4REchXvv5eU2a30zRm7oN18pB1tiXrOizrQWK+GCfDzjxsLRnTHk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vjrFVaVBRca0/orTmctHtQ9j37NRtbIQ5gPzkv6FMxEy6ppKA/z92REyn+l6zB0NRIjV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prP6MO4jzDu6EgN+Wy9Ozu+UrBKLcgNIvWrZoLdu33XSlyymFNHp/kZZB5WjYosirX/T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z35pdXmh1xl9VlyTjnfpycdXrtN9W+/Q7Se6VVJ7HYpx0jXk2Ua8Te7W02n8HJ9JQbZB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e6nvEgqH+RDL7id6eV3vRHYBoAppLR7u2MXkWrEj/jHBcw3OlH9kTqQXWZ9qimMiSU1R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GRMk4UZZ+yaKuyW3fcddBFY85173zsHuue3r5ez/ANHJQAsCO+4BydGxrxwtBUPUWJr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9Pl0QQIjMJ6b4KIfw88OpqnRxbvaeMTU/wCejJq744uAUehpnh81oAS7MthrCDULJnJM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WJRy4q4vdz2qLVH2U+f5pIbppU3o5aq4445dLWn3RDXmmuf0AO8NKcma3objl31I4SHz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sw1ZzdcJVn342roxRetDQtj0Ba+Paboa6Z/fW4v4OTRgnX3GCAO1NSoIrU3vYFmADVBB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IiDe6pEIcBVDjfgzR91rKaTEEpxyf01Fm8sOXBBk0VE6aZr7Yo44O3FWlR0/9P8ABsHr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oogg++Gd+kzVhbpx75vJ6NozBKTU2yfkmgrx06O5AGWts99RcjZ5JRwchHoS/IXbbsel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+F/HIPr7hTq/NwUCa4woQDLOJ/JqUJN7niXZ+2K+bSkibyB151QCtkxFJ9cY2ueyCqS+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H/jD1YfvvLJ9TmGmn2CPvTLuVOkohFRlhVsl81Yyko6A3QKFYwCqnmwWwoBnMlra+n6g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ol7aK0wLIQkxRkK9nPmomx+n1/Xu1ZN88QuXqq6AIEknlF4maSSiWGiavY0ISs9ZhxGQ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my+OCiaSfn9hZJ51Txfvf83P7v55wUP+pS8UUuOaZpt1qZJp1pUGYlz8ECTmmGplqeK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tq89v36+ZQLSXYIEPZcJMNFMCNJFKMKKTVQ5gj0VBGEfeXTbfZL13xkkcYDhDm0fgsri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CPFUddULSaUnw+bTu4qljrtlx5p7WceSfPws99GV93/0JzfVao6QXqfJlLxpn6uUi9to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kgog4CNDrtlqQLKBrr10yw4aSbVcSUfbIABcDOOMDHEFIIGXVRkigmakMCQ1b5eQsVH9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qoaEcvrggGvitoRuCBGWYZPH1ny88355yLPdshr9vyk2YeecVDwltrtW4y/6c0h833Dk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17W9jLgoktjo8/qurttmpvqEDqntw8WILAjpo371VSTcdRcZdWovDFbaMCLNFICYSbVku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+3tV1epMzLU0cOMTbgcBwNv9XmZipH4MSyMK23zPGA5iwN4+zkTVWxTIG6rZVRXcVNqX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adb7KvVB+GecuuRK2NEos4tkORlk4jsvSSKI3RIxSsHeTs1ECPAe5kvcEXFc/ZHEpU/q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pCiOcsl5uyHhM19lomVbhzYMEJUj2CPWUnzebgfhUm4TB2wfFxuLuzxysf5G7LDu2w+5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HKWXv1p9/wDdxONvvtOKU+lEBxoGoKp9Q/QCv7VY0Qecwchje3ywVPye7jnZweRmLKw/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L1q8Gv2qXZ+2qd0FwdhMU4kQdbCCgtrqNxP7a3k+tube05LMeSpEqGr6+vFhYRQPU5pc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2cXkrZxAsuT9tA/clAoUFI/1j/6zwt+W+ctFKKavJpbFpqp36nW2Fgf6Vq2g83IO+As7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69zavGYfQk3gyrZDxfWHsQyURzF1D0PLqOZSqej7u44c2H/tYxC/PxpjAmWuAtkMyt7s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niywb0cO3RxxhT7tA6t/gkFzI5km5TUcvTm1AxT+/wB/pHh1hBJ+e1Mzx0KkSDkZpJ2N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PyxnAarCFq7Z1Qq9+3+caGPYecvl6e+x4rDpFbTf94HcqDAk+FwX3qc87XygmiySAVIq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vjrFFd1FmP7mrgAF15GhVVXpmSk5d0Dugm6mV5ZYC+KvdYgw1AkTd8bSWhdhd2JhllQv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P4y8zJksKYMDDBikkszuOHHNELGpJUwzqkyOaYHpzsoz7l6UTUVfSaTOVDZTcZTYdIP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IRNvTY5l2hwV97u+7lrrw+Wy65zzV77QSdaTRSJ26hDuOdCJpywDkBJBWwOqgiwJNyqt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y71lvbYbH1LVP9NZNKf6Ge4hIu+FNvGjtu34OFyVzSflMwSjvg3ZMorgnnqlu3k7WaSY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cfbfeeIGNa/dS+W0J6tWV+c4TxIp9J+wTZS4XRQWVTe6686beBBQUWalzDJNLMACyVXF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h5yw04H+muovI5yXdXzlZUbRNg/B4BDsPEraJM14J7xKBNIha8x2fXdmKvpq5OV3BLPT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u9ofRUFReWXceaeVfdSSxVOEHAfWxgkDja28UR5SPf8AwqWlCUEgk31FG1Hx3FOOml13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yhTBAlgkyZPheQFitZvt8eWQN5PrchbtVWF2qT2mlhe9doxqdvPmEiZfv9q1DSYDyX09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MYZqRsPW9wpwOcKNLcVGU2dEVWgVl33wFHHnEGWiTS2XkLbdkNLYI4jVsNwsgcJAimVX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yNPGWm8/vHmRUSEVUhQjAb1JchgTmZYkuo+cM8BKcFVM+KkzlfX97kElnB9syKTShBhP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oLpgAnkJQhysC8cjXOrQZuAThrhw9Ov+fqRxMGVxlX2EnGWG31km1QhiVE31W47LFTkg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yNjBgmTXlUX1R2g4YZUH8Ufvu8lzByi2V0HUV51DUSEYkhlIkeM99t2DZcHWi2XimMPv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KPHtfzBwCzxAFwIIbS+gDT5Y6LXGyOH+0beWlQuPtLkN/SkN8AhSB2nxg3mnkXG31Xmk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UdFfTjCPO8+6qPIX6GXRyUWX2GWWAlQj5rPVNH0ldlXkAAFQwm2kBwu4DUNySg7HXJ+d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SiJtEMOPuFWjhGL7T/FgK21REp6fU1glxVHzDyJxI9GMWzzeL7Gxl6fOVNDTCWWNfAB0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3lHDB3HVnXlcSFkOUpZHcTQsKycBIwCZj/GF1iil0WHWznz5JFTnlmlXknWH2gyAiVkW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FZ2A87N+sThEzYITzdeJ8NcN50CzV0ufF5RLyzonO4GLDoXxkCnBghJZbnBjBMHNAbA7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hSVM/FxxXG2g1X3XXUzRyxAC093vZEG2mQZQB3i69qlMvI83kj2300C03XEB3mnhyQV0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0XExDWUHXQCZxz+jZiyJYKuuuqOMRp6VTcWfENdeZFRwRVcvsM3YBa7K3NFz+VHgD2G1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F9Y+/XjaMuQtq7m5rDDSvcrRFEEWG3nVVDRQKKo6p5l+ptWy209JfopbC8oi6oTXwiEm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EVl3HG2UHVk3lXHVWn01jE2GmzHO1qUhi2et6rP/AEPPyqW/hcOrqFf5VURcBoRjXvaMj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3PLptacwoA4YIAOcejnXGOWUNy1xMssP+qydFn+Wi1tB9JlpVjPy06+SmmWHvmO/v5tI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pE+tXY8sBA5c5Z88U81t9ctdNBdhlJ0ExNVVZks4kEGjb2FUp17VS6WTNLRBwMVKMko8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MEtDPsfYnv8AfkT2wMCasdsPiEsDCHLCCL5v/SWC9YFsPKwK68PkuA02utrwx06+c6+o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GRW/kg1RQ5R4I70a3WX+/wBIi0jTChBhSThQDGNEF03UUFFGDjiXR1UkGATD0sosERxk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4+1BIh3DCywGJ58/Y1yh11rfmjzhSD9cDw4kpIyzhs4liSTxR5gGHgLp2WF+zvaOMUgy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+P8Az/DHVLfeK67PTHBJ76arZRt1v+/8ry7PotMR885YwAZIEAQwkkBgNABkZgp91Msg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pJMVVHoPVdb3KqWxwkErgiwhwEAG8w0KUmZokJJXRrCoNlRa0lSdnWnGQULe2UycEMv8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YTOlUtC4wcFIRoxKvz/PfPvDe/f+yWvf735Npz6x1B0MInEKkuZRbplh8IQkcQkMsU4Y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9tsRkQs4cEdIRlh9NlaQCDwBJVT0E6+fNUAjRgVoMY+h6gow8KsoM44L5eZ7zTmWVtOY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r4J48MCh101QyDaPLqWnxVRlcQ0UNAcURPL/AI5601+1o78wy567yKiro4fTCMLwoK+A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OOPEPKHEFNAPLONNJcbAESMNFBDGMfdfQdRXQf8AqAgW1MjQrrbWw8SsrijSzaOELecq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tVeGXBRCDnXh5sn32aLgOoBK5a1XuvnInIuXQaUDjRtKiy30mzSmXtfv99uttqq89PpK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iwyvH50zXZQppmIzwDwTjgDgygQERQCBSmzCSChzBCzSRmVA3VVTm7Bo33fPkHcwKwo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D54313UjAAmX1qoNRG+ICJ3zsLa3zHw8Wmb1/fQari3FcFyPP1edtCXtgwf2ijhUVQDC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uutstob7aL5N8OmgCgwLHFlgS+POQ2joQMDAiFm1yghgwRBiRUREeUixhCCwFh2QQlUm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3RdcQoZBf38lCqgDx4DnRRxwQi+8Mbu14yOzOhRR0U71jhpCqbp79OzICD1W8IWo+J4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t1n30xU0mmfNd9fs/wD7yWSaS22GHD3gdSLeNOBif6FZ+SVm4zLh9c1MQk4MoUQ16YXz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sgoos8N59Z04yqWO2aHO+s5R+XVB4eo4YsvpMIMws9TLTGr3qo3bubZwbzNHYBDlmim+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nfDlct15akOTuR40O/bPYAQptJZNi2fLfbKSm27GaSKSfrakSKqrl+u696htD2NkGH+2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oDogGSLnffH1p0gUgQokIc4wUYKqP/PrjLrCrqV5Hbhx0tVsGCBBDu09ED7fXfR0n5IV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jVsplsuW62fqCCMZnrWYMhT7fKYzUElVleqy0YsVFdcNy2/HvuvWXHzjLHCbwunOKMYy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l+hy4l5dFQljvXYRxB4YQrvrXjIlMUggo0wQV1JctEiLNnVjfbXui+3G5BF4rRp+Lmdt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DWdUoF50ZavOKRYoCP0lx0+uySLh8YYlR3uIHXBKpVt1nAlYgVgCG6b7V54oOaHqWuyf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UTzHXDLP7rpkZsU6pk4wlaJVItJl51GwxqPYGCTXffHLZMYQAZoGIJxJssDqNRdQPJZn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XKFr0WFpZbZdhyrHDeybYdFpD45Gr+e7jDdTH4yii6g645Z/uis3eLcKPrUxV4yPJi1n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KCSm+KCz3j/jBn0FGz7L37nTD3adfSLbpmOfEBZZtl7HTf8AeRgjkONl5tnm1ADNLDKh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Tk/7jiqWSgL11mTVJCYJYlFFOYRrvm4WphlKOhyIChmAzNdmrEhg/EJBplp/xLZfelrc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CQf4J5n9HptiFp3HPUnwmiz2zz+w8xHvbWtc/wAsPO+dvd+jSTkn63lnN9OesOev+uWA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KrqorSSBTgUGnTxnSuga1kkFj1+n/Mj23iiGUkYAj48poLKeAZKIaT1IVolxrGasJObZ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yJjk2/8AuNupNBS6p1gw8CTSnhLtPKdBOcARrLrDX7HhLBwANeZ73K7SH7XD/HP6LPfu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fPTL7T3pBmr2CKPSAqUoIocSck0EdVM0oQL66LWetptO4UihFEJo4BpSgs5k1ASeu4iS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RlUFl1xc4s3iAXKrukE5G8XNucSulessA0Z+aCFjc/wwJsUnQ4ChDb7wENk8c0o1OcFL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Tzf2uDXGHTVZfrrnTnDvbDf/ABPB67XDUCHopFqCPmCTfJJHMFOBuvdINktvK5sdFOWA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IvW/cBNIuprFDJqWLzEZg2VeaeKuFb124SnCSmQWI2uQnky19NP/AND56RifFCdgw4mC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wwyQVn8iA2r66s/fuctPO/PfO4aASMMfM+Mvfoe9PP8AhWch4MB1DFLsW6AImc0t1ock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nTlLSn0lhMtgZch7BwKCxrsoZIammEk/ildbbHyeKe8wrF6ZSnXyStcQG28vUBnXjZAl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Y3B07f313EFtCvucMEYdz7eM8kFyXtffTnzHDi2mtl9WKCtivP8Axz49uoFtkqOMGFHO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20nKHEZdBHULwuKQjmgyz1QJxMOSQYYS9eoAIUuU2iGf7nijrNJWlteG6gM6wvnkoyoSI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vB9/d5lHhZbaS1vKMC7Zh3OzwA+W6R3iPU+xCfspiDHjjcu0Ry18178569MAS3cFpavx2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+qrEGAMGGpOrnigjuqMAbOCNfX1QtoadTBgabW1iaTaT4aVygGlLh4eADOGgvoloLa26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9yGWBojMDW08Zr4Sow87V5BjQzvP7OkmO5smAGKamFV+ZvWlM47vv8qsj6N09C+OF9yt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8Vjg+D2iw/fx83+pnjmJLApKKpOHpvltoPFUSezzvqvDvYCbloi9VK+a+63WC4A95Uzq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vjhnJQyysjlpjuCJFQ8tSnSxjgmS8xAj94QMiS2JJQsq43WvhLMdgpLu3nGwvZZ1/nut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2h5Bzw041x6RKyCJoKlHHpbvhR0+727EkgmKtDspilrG2upkov8AGUYqr0He6qNgEJtw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tRXtMjseeRDU3PY74qIqYCwxhwtuOcclfcAWfGHtuer27PkfJHwZbtIf6UBk6uJhQjJ0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kZCV9AM5a5SQSiNeSfsxz3AhEfcuRn+pBUKrGRAVvTjMfuXpJK7qsxbR6LYIqZptaLaD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UmjIAWCZdTF7zIdscbMOcn+NcuRCE/8Azrma+yIzHNvp3/KenookDDIdVcwSsrPBs+Mb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nLN0QFiCyCSp0/5C0yZOJvt2Cy2+QsEdGdW7RRZfhLz3wPHEwMuOLeUFgSEAxzrr3dgp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EY+WuDaWBFxR91raKCAvjAmjsUv6zFLU0s9RWDcbq/76497RB7WCaeYEsEkNeCvwthno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GbsXVEB7XCyowwqsRKlQlCRgBhyq24WorGmpcl+nrvmnrCELPocku2o2PJ0ATALwgGC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+wfex4oMQYyH2nOLmLIAqjhvlqRMIIGOFEewM69ENHGj8xUXCysq36Uw1nl15uy88WU+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r4Efn0BcfZ2x3TQx/pPakf5GDP2uh0g1VsFRdlXXeVUSu9zg0wPfY/s6xhnuqjAJBhn4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EYVEVX+8V6wcyWt9PU9UTxDUipYMQAOEkKKtgqnjvvZbMHZecDLx1p6pZEABTYMJtlcX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yBN73aYvOhlqGS/us3kplhLdZ3VJzVXx8T9PFbigumBlv8Vme8Sdd3Q3aXWcfm/w9hl5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tpTM0FG5yb4se2bIKPkSSBmdAdBNQ8uRGef/AM1ELyeUCbej6ACCjaLKbbLUkViiDn23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KKy6amdpztMP0OGGdupZHNvOZor7KhbyotzSChYM+9+hCojIZ3ezQZcqJ9lCbysftF9y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EYBOh2JOmhN3Q3bwLKCzam6QPvCWqnXkmk3TTPChVkfwBYSGhDXDKsyG6rM1Ab+YbBSx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1AjxBRwPfDUq9wSeEd4cr13lG1w20mx6SCOZl+dbaq7q7gtN0BlsI7cjHdnvRxmcOBz4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hfOE03lW5nJ1v4JYK9WeGccrpgqE3CyDCRjTWtgGpdcPr3fXFGxSYMk5N2+PoSi9mJ7+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X5i5hoRBChwZbJoEyDTzBgooJM3fcr46apmtrlXd1WBz7DnhhHQGxl/NtZZrLyY5LY/r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z39KARwmW6VW78GO02oHlEdK8relIVPhovhJ0rM13kajuwuSzBTA28Rzbv8Af6lLtgRs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2+ef3B4DGO5s9qLFy9YKWoCCqSQAKCaeMYk0UEeOWStw/J9SxY3Ns5pTibDLEtV5QGA2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qu0kfN5ivSryYptZ/WFhhroR9Qono5kaJ9h3ltdMvohCxBE4PjS7SBsfqB8J4yI8gYEc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1xnfUU9QeRcpzNrWyZ7DgGpwbrdlEOaSFoUMu6CIuA2G3ymYwEYg2iqCikrTzFy7sKW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npcFBjySZddSQ91nltkhOb8r+z98v5sedcbgAYf6XXDwtrwNlRITCzYPaapHU3QcQabF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rwMwNXGJUYb9AmDo9qhr7lfMHSBJpuBrmzbrJpcsn/RWkC2QtoksBrHsw+Pgj2/4jvAP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NGLXbuTjXxgygg2xoehNDqJvgjWXV/QniqqtKM8mqypvjshDuGNQcGB+cuZYF0+R6RAN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RFPRaZYO+CJF/oyvebryS3GEPUSVDkZm5qd8upcPQeBKgB/z+W0ehdnMY5TBOH7TXrQo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g3+5srJOuoqulnqmfdAn8jeFXqsqln4+3pFLkgCEc4d7eZZAvmppLar+16DGxv7peDTH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WsXThCT7RcrdWQENcAMVKFQb+1rztvJxvAov7lFJCcUy35MprXinr0+YfRScuXYeNEHM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CN7KYJIxN/o1xvnvnl23gqDHhjrqijj3pTcpm2os2GLr1W/vERVkNu93/wANtIoBhr6L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dqLf8HccqsOZYfYQp9Boqpg2IA31ZOJ4A00h1b5/Bsa8sgpQM0I/KlhQBgkWlnjBw3Gf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Eoc6ybgEL5r9R+AAAAjgjpvoie8cd95aWV2c8c4ayJ7oJaZPdBlstJ/JvtpxkMfZvgcq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3ZZ/CCJa4hCeVvr/ACrn7kwFllO1B89dOn+fzWepxxSzZxLbQv8AzgPVOl+GAuZOvm7q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KEPGY8bTsYC2c6bcY34atjkXe3jdQgwnjMBGMMbxU/phw+y87opbQKx5jnuikrupiV78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6Q0M+9/SPj3T3YJe3Jti6e875YK6gzNrYMy0g0q0U/H4rrOWjlEidPdnAE/4K90IfEx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cpV5BoZ8K5bdwTDzCCDhRgjPoqnwfFOtCHOdM3t6Ybk63XfTYddQzzDVe1nVyvMO82bV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JopZLgSUj8QNqrpbYr4O+/MNpEHP5Caf3P7jTon2d6YJpDAgHkH6TxHaWF3gzb4P+3Ad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E4+u9MFXSKzuau5uJVfksPHSC4bnxUwiSgxxnybfxSzp6hU2E/M8OcP/AMkAAVc8tVHF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WKqTPTXOjymKuYW2Kiq+W+Zg1cX96yDGGavrHDL/AG5ShOqrD2Vq54yviVZzspugGGyU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0m3XNhDHbcR6dohqeOnJnXwuyVPOeB3UwXJ8fIUxSSf7D2YhKNGFGPIYNLFwbzCYvdWW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veMul+vXmb6CBTE2KY8MNNNcdc4pfQ7qb4IYBxSDrN18soLZpZYL49tuv0JBbsDWrz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3qY6IBCNAWDq8ccvU5h4En/WzkgEnMauLOxh+6CPry1wAl93SNp/bO5LkHdLBPfnTxz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3K1LJo8knnU5lfn8Gn/s+OXxCeIuapi9lctOdvddd/tcIutISrL67pDBwBec/jvZoJ7Z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33f1MX159Tvcq4hKJyqKZDi8qOI7rbIYUY3MOs5J5kha/wASd3CLYQnehp+qiJdgQEe/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8v5nRK08gsskcI4IQYcv0XWVRZR1mHfvjXW+HeLjvLKdbzrUklTnXjbzf/TPPD97m+++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Wec1TnjjzXv7O1nwR128AColfgtfaa++Wm8meG8wYvHHT2ae+OdgnUmncxtBkmDZ85H1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I1fAoV/mTAQv/l/RmIfHgYQAAcMsUs0Y0IACbP6O9tVw0L7SyJXT9/v/AO/y685y1Wdo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73+3/AJvc4pK4+7AADB99fM7/AEzDX3vzpIwYlrqT3Tm13yfpbO6O+uKiiaEkxq+wOLnW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KTxIT3ODI9t41gQwlTlrsKMPPh7PdkVnTUp5INjxAEYk0UcMIU0kAcAQ+pWN919VH2Sm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T1P7jpP/AFBX+4y4/wCcdcsu8etvfp7LcbwwCTprkOsOf9ZIdcexiiT1uYDypP8AumXK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qOEQfnT+MuXDQxHcMoEFRYdsXYpIBRssptGKKSAQNyYLuO7528NDih1se4ocsIowgogU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rtUFZ5RjP7fSvnnG9m7bnb3ZX/vX0tFttj3Tzv3fzTPnD3+SiuSQco+4yajMm3mLvq+K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4T2uVFTA+Y6OeYN4Saa25CP3DfhKGS9BrJfz8Q8ByDqu74VFFfuGCXbFfUHhZJiAkLhx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M4UgcYYMckq6YQcAB19tJ9ZyXfXv73euKGT/AIok875w3x+Md541x4599w73z86iivhq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mV7226rp1xskdkh2jewx0wwdH/ZHgkrBZHkhHI29+pol19POFLVONedhLHGU6E6ZuPE6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cgJgrLxsKq0NGrk69kFLTLLPHNCsoBFHAbt/XQaSDL54k4/skrmto/7o9g/80/dMv73z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0+58067ulOKPPCtlGgCYaUpqs26IKNMKFAqkGFcjmegyKispgbAAntqm5t7wwgCn59WmF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ea1E5LcfiEBtzDg73D9sf8ADIfdgssFsBJwWOC6CA76r7TICSSovKbIkF/cusfbX5KY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vv8AjUFTP3OnTHTj7H7vv26S6eFkUAcieaW5kZQyWaaC5gxs2uauE7fUQNMLWIYCSehM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mqvdttUv5TpWqwQEUBkpMBTjjKW2iHsqpxiiZi8BU/rNZFUpHdAQ0RAa8UoWkO6EUgcW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XKLm7yGuuieqqW+Xqh/jP5att3fS666nHT/TWOeuqq4AwkEWq0qdCl11TiWehykwA6y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N5h1I8UgQS6IB7f+L7GRJXsjnbRiKsUoUEhQXBBwG+La628OM5Zdi/ycSwllECXS5QQ2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6S+ukkwKRoEE+OyD7CbCuuO+yu6aCq+yaXjnPsR1JXC2qGSuOLCaWaQ60+ExgIQKiA2L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l14Zn4GC6F5VwkOPHFNFZsMEwqiSKWjX/edSqvVoU8cotJItB1dI3sic1AmQdtq7mgN0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NQAW9M0mHFyxZoZnWWWYU8oz2ZlsuovXfNrnJiqye6OKK22i+fj7VQIt1CYEYWPEWSqO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UwcGucBcfLP4IiQEdjrlhbps9o5mUxmg+9Rtx5EkIemZ1Kz+PP8AyVLOeOJBccYABPcP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4qxxOkINWQgr00jWd9w2ZsaEDJEQYNPLKcsonKBPAH8Vd9U9xWS75k1visooqjmuskst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FafLNXGtlvsql7uGcKNBDgJBuX8i1ZdUBPhejnW7DPbK3vFqsgKRTWRNMIBluvvW+afQ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saW+smli58O4xxuLiMun+JZm4zpJ461YbqaA0+drpNOaUOJNM9FSgjlgNOdQV4SSy+BA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otmrusnzgy0hBEKEHEHIILYclm8xSC8JCJPJOKDOI6RWScKGJyJSzwNax434N6rrDmZd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syZODPMCVBlpGm50vnCMzmxbOCR6RsOcIaNg4eWY9+eqr8pVRsuyWCYLCKQVHPGAAMDF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HKESDKEBYlmmvugumtlqttrui9YA4EC+oy6d3wmeokvKrpKNNHMOEBPNPZ2ZTQ100SW3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LlKtDEmfEPDGLOLoi93eDYw7ghvGcVKaQRBg6y3gnTaykYZ4JmzPdsWD2F83slyHws7z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MJNLOTr3x4mponVUuLpv+QW4yBormrluqhuikrogts5VBlh3bQXsvsxrKVdbKPsGEAPJ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VFKFbX9Z066Pyy4RMXNY+EuTKDYWACHhojtUBXwNVwqsSX/d02Z6Y93mqGckH2FrWI6q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gnHGmbVoKLoFUJAGGLGILKRklisk1bXj4Gs1qAMY3bogirkqpjpuutpqiQdTcDEIfq+l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MElHMOthurCNHY0CTTWzrFzyu30m18kPdGHj/SjWJRANHNDNkvZKRLYYfYaKIB+Hyswl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LUcza2fiArNQiZnlsSjZ/hFWlt/LzCLHPILFCK/grtokvYXtULMIFCWIZRuuotiporkk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UxshwkFnrsi+L5IdBGKEHqqqppDPA52lCFKlv/57loiGWAJyHOvqL84XVBGWDGOOgomZ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7GkmPjP+jmVsMJxlW70BxKXkgOLNFtoJdSXtOsH0517ULPFNBALELC1ishpgng5m21IO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qurooIogtlnsf8YcRBnoryvv7ugvnlt0BHCurggrqhuErmsw/cMBUDGtoH+4zoar9+9Y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PIGMGvSzEdL3imlEa4rlM49NpbzMAG4PlI28jKKCJkqDhpnHvpoLS4NumJzzMMANIIOH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t04i3HKHSWRZZUhpotloIoiuoul9m9Fkk09ptvnqmrmumlujxr5LmqphlikNM3840b/L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PiIZ8wUQwYUDXcXbGHBKLP8AzV1KeYKdNaTb96xjY9/+zwQuXFP9H+TSjmAfHO0AGTfE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uzS2iQBhSS8pK7J7Nt/Nx0TGYKUl1EQro5L5DC6boZZoo/SRY2edZsq5I4Lqrq7rZqp6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FRr+MoOcrDH2es5qub9iR1fHN/8AguYFJzQw4YGqyRxVeHX9VhXFuOLtte6GMwQc81pX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XImfymWGypSfpQ7APjxNpEAcYQ0FDC6OarD/ADyOIj8kBXecaenrmkEPCiBqD9Z1DPe8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ustqoluguhuBlhsiLFKVFf8At69+pqY7OMDE0VB5ITafm+GiYRjCdxDRopMX/s1nWHl1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DI09jwNrPBMTjtCeae1qn3gb83uNTQN02HkPiFUwWzCjBz0Pbo6JbdOLgRPQOjj11nVi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pz8pS1C2umWUFnDxpIr5whBoLJJYhjQzwhRTEBDt330WT5ZG66oiRFXGzz1ufP8AexcM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i/BZjjaOQxIllusAvLbbkwg6T4Ugp+12GhLsmXxHpqC28oexAAyOGeSZlVg8cEUgPS6m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gkEKLhl5W6ulpnxt3W4cid8cI/8A6cWceNGHUTEOHCquhruIAKPHHEIRKuZDLpg1wU+F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JRRBOvu5LMO3LKDgjuZ54fDQQJYLPs0rhxWj3yurgsVHFo//AES5Gp7fM8RcaXAAJWZ8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HyhjwDj/ACyGOmbL2wIN2QEXWri/Ylt6b5Nl4QsY2kBU0AZ1UdxkYk8Iso40EcuCKw4Q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H7QDBJzabkjDMo148YAxE6kMSU8oYK1IwEiukj7F5e5xXEAkSTu4DRFeCeWXtliGy2Zl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FruxwYSD3B3llmmOet8k0mQE3Sy2CPzfEsAAWU0EmIok8QsUwMcIkEEgwwosmoRYcc80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UE+2O24UIEkE1z/vdtnwmTErevA4wl3zOTB0SkoxXSIuaadZ5dPKk/bhBemg+L6cyZ4k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ylItdaswSWurDPetEf8Azd3Rpz8T2WXkoij/ADBAzhDm+o6LZPdqjCmVwgRiyRRgxTGB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3DgeQLq4qQxTjyhFhxzoJqf9hBgBxDiTYAdGn8/WorKj1XD+UCAfe8MV5kI5Ni8PIUkU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w7ji0ywBvV0F7Dhz7SdXfa3IGW8lyWq9sRcUVJJjwODNE6+gTKa6fwjSDRD1TL5ZZv8A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dkgM0UltRYcElkwgcYQwYwCuKiaGWuU4oYI6C+jKPFUQ0AoAAiQTSr2n2R4V/8QAJ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MBAAAAAAEREDEgITBBQFFhUHFggZGh0f/aAAgBAwEBPxDzvjuei8kGsTMJglwk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5P8A5PcNsrKyspSl+E+R4QhYLF5LwT7NXyJ/zOpBBBBBBBBEJL4D5X0TKyY8TjCZlLL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uHfxR3yspRdi1wa8a2UuGr/sdWNOlEZRRQnLLK+A+P3HhKiQtcG/JXnR8j1/zOpONKUpV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LC1wmJMwhMPCJIEho+Qv+Z0ZWVjpfjPmpRGnC8L4hu/8wLlCE+FqPBJJJJJBBF8B65Xl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RZJ8QX/EpF+JoNCCCSSSSfhb8Kmg8vmuxjwmUWGjjMz/AJRF+JoPEIyMjLKKK+A9cehU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o34khqF5S4T/AJWcn59OKxSl+C9cswlkyEGiEJx6LlJEXEaw8v8A5NYnJ+bQbFFFFFZW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8Bsoo95p7xS8qfuXt4h+Lf92C8d5vzaPgP9YQThJHxlxBLDbgyc5hfRR2OmBGv+S1ifLe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cJzPiJw7cH46UbxLwPwr+2hcnwnBeF+TQfGYjIyP4HrilxcLHbxLMwkTIv788q8FxB/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xnri9ZmSd4hCEGsQhEOIWFsiIM1/sX+y9DYsvGy8VFFfwHri+XbFKN0pSlybzYUUVmvi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mZ/BRPHCcIQhBKhuWWUUVkkn4Hri+Cw2w0NMjIyMhCEJMQl4TXxMnw5wmJmD4rKNYXl1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KyuLL5Xoe8UqKiogggj4r5NuDLxQy4RBUU7L5s8EJynBkNeGeRYmIyMmdAsS0RkZGUUQ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nCIhMUrKUpS5hvxvmvjfHY2GdnfgWYQgka5hMQhPDCEJmEIQnGc4MYk3o/IdW+bWiH4D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Qsf6J+yHs/Y/ckEjLjR+XHEOhUWJSF05hSikpEKKtjXmFKXHuQ0lF8VVIIIIiIiOvheu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ERERERY6x0PQtYRMLRoTExODnHoqKVFRUVFUP0Ek2izgHSH16Y2048Kym9XSPzFMSKVL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W/o94hCcAqbEHUTvsLWBtJWfufofofsM6zCC6G67jV4i2Y2NOVEY171x9saMXMKXCw/I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sv4r1wpthS8QpS4WiZSlZWI0KyspS/AYoMkqGj/zGJjtvsh1HTxCHdffLTbjflbAx70T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cVlZWUpWUbudXiDZjY14X0whIxv1OGzxo5T4PoCP6KLKKKKLL+K+ENsIQg2KwjIQhBIh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sdW9CxAQ/MVw1OiEJBIoiuxuvG3GwRuwkbwQRju2nJ1msRsJiPEZRS9Z9mrgPlbhmxqH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MUxaaffAWwnF8lyfHbwVFXyth86U6KXKJwT+OhXTw6UYxrEO8+8KcsdO08WZvWNCCxtx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+uH+8ldZpNBpNRi+k/M/Ah6IvoiGj2JSxo0cVZ1Y3jFs0D0bBiZ6wncJSrY4mV6+OCzO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3I3xnCEZGJvjkQHjtSjVBSRHfj1BOql1eyEIbipXZMbcL2IavG8Th6RvWO4Wx7zJ0Ccd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x/qNosKuzcPeNWE5eiY2jEaB6N2FA3oxemFMD/zxqvjotIIJJxR9EERF8V8VvJ4hERck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v7xREm8FnGIS+sdRLTEoof8Al+G/G7GrxtwnBvQISrC3s7hjVmsrKXOxqNGPhaeWjG3C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gxxC9cNV455E2EEEk8mNYhPjLeVKUpSlKdnfBUrKz3+O1SDJE1iQpMY1x0b946uL8Dfj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JKuG65XOxqNGPfCToQhCUgjjG8fYsD0buCHMIz1XKeKc1CRRRRRRRYnxMwhCc2heJbwh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mEhBD2+R3j1hE1gmJx0WtMNFZ3HDZwGlxt4veoQme7WFFbhf3ml7mfqL7xJF10Le3lSD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BP0fmJFpFFpezCJSIIfsx8XMOINYhEgvOuTNs3zwZOD8aybKVEFQ2UomUWVgvyUr9w3F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N18Eo0SK6cOk2JDsz5PeoUkez9hEweI2Mdj+0/cY/sPOrXoY/eXpibjr/sfofsNaNjdy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sPC5vwLix1hWUUVlZWVlZX4nzfBjxMLZvhjITDII7FiEZGRkE+PDXZpMXAbr4OgKGcSB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pwotwmKKy+OeGizcqsr6I1vC+o/IbLeYQ9fBZZ8XnGSSfE/IyZW/GgxZRS/Ir5EJinpH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bxc+mGPENmjwgvo7hyW0ew1hpOxOK0/bgh+h1ItGJS/YUhJccdhCj0dsIfcaEhV2dkeX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UqKiCSCSSSfE/FB64rfHSspcd8FlE/hFyfCg3o/AbaYia0uiQ2+hdhkkJmxZ0wnH7YhC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qhe2b8Lo0WDJJp+y+w1j7MvgFj/DLRaGJftHsCGPRDpuJI9EdUNkx6tY6aHCOxlNfxbj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Mj8T5LEy+KzhCEIQhCE4JIiIfj5K8b8OajQ1jU4PXTYU3aEFTsYDeehr2NKfZ0zGhK/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/YhqYkd3iRI22UpceyJ6OBDK+yjse5DCeiVsUMppHD/CHpEPaojj2nwZyVUaXKeR8lyf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C8w1+QvFReDvprrG6wh3BD9DR+i90e9Yxqh71jUiwnHRjVlSYTnaG73hOaKG2ysrO/Ks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FFFFFFFFFfifJD3xfNCEIQhCMSI+EwoSfGn9G8Z8meGFzSsL+D/fJD8rvwIQ8UuN/wCF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4PfinF+xNFRUVEEEEFXifJEIQhB8X5oQhPjEy5hP4c8l80w+CfF+NcVFEZX0UV9FfRb0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e+DHxeIQazOEEh4Xy68KwuL+M/gzEayh47Jnvmzvgmej6EfifkfgXGtHxZSyixNxa+J8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pSlLyTKUfv8Akzzv1GN3xboNNOPFkJKXhFcSw6m6EexM9D+gcqYnRT1k2oIyrGgihoNp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MqUV4K2EDBYBI0bLj0CZSlwpS+N+CEIQe8zDzGNEIyEJiEykQgvfLqpByhM3EPFSYSuD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ZZBacKINEjXBJtxDUqJCYr7K+y6Z2B6h+BoNDm6j8hppxlUZ9wsqOmsY30uAJWMlcTN4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rhC6YwuxP9l9J4KPfC6H+iMBexYWlCzw1RJH0NfSxpgwhpCLhc0RqOesaqdFLLlpd5GI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EIRkIQhPgoXF8XweLmCDi4IQM7GuMunRCDrRxiS1DcKb40ZDVYuwhRWk/YlQ0SQKSrCc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GJvG2V5gqdQfQQJIHq4LiEEEdEN1tFv0J4KCBCA9CFEhIg5JBKYTyjo+xOx7cGJdHpGz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kbrKLds6xjaIh4ToUvZsI7kMINaC1LIiSjBB0ddBi7WLbiP1H9p+wntOqs7PxkZGRk8T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hbicduNxtI6qxihjoanRsJXBIdQ0nslUhpPZKfWZOlCsF6HTA3e8O1Er2LgF6cDSHoEG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l5sj3RD9ndR0PWa9Y1LsJR+hJBtejsaUtcE46IfQU8RPsT1iZtXhGh/oj7ELXDXtnSFq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M7ZOi4e4hqIX0LpQYx7WJXTLdLGxJUfcUVw0NvEQhCeN+R7xCcmh8/QhcNuKbTqHaOyFB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ZuJQ3aNEGhDUuEzQsWGkHvDTH3g9x+mC4QuwndGsUMUPV1kcyZ2AhBDWdF1ii9iY6RDK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qimiggZJHBL0L3olFCvs/wB4idxRc626NtrAsDzdOjcQu8H1oa+F3TpiIPsUsKJncaTX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huv4g+LzRspeXoQi525KCRdH6dmf6f4blVOodEVQaKlXMywN4L2eh7zozvBENSrSCZ2Q1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YSqzemQirtiRKP0bMdnCL2QKNiJcKRUo4sTO9FFw3CcdzZaVTEzEnNkxt+8JGw3FcU9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0MJYt95Q0YkkuhL2JAtCfCIbsU1EV9jtiwLOjdcilKsKUuF8T5Lk98Xwa5pEwQiENuK1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Nsd1Hih0wNHGNhaFSj6Q94Sb0T9j24IJCO0/Aa1Eh/uPc0GodBR95NJ0HgKUMkU0dUN2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kNpIYkRFQKoIXbF0HqizIE+ujdinbG0jgh4S0OzybsQ1hlOxqh4eCm+hhwhsxddjdqZa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GPwKhtt18qEIQhCFCXifJC1xe+L4MfFMpS4TKU24sk+x+hbwWlWOoCSQfshvsTSdFmPE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JQbrNCljZm8X9nrRPpi+4/QYfoN13DxM7lBSQn6FT0JfQQyVCGuhZQn2KS6FW+8JSMZ6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/wN13CdKYTrQ3e8ftlug2e/Guc878LNsr4D5I9cXvwvhB8Fx25XFidDfdLym+GmU+Ne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/GcVlO8UvlfJC1xe/My4WVlb8T/jX4NGUbGyl4BO/NfhbErIITh2VlwvgfJC8T1ilKXg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E/Av57Gg2KLwognimX9CZoiNOMbLeE0o7QqwcdMQVH4MW0aEJi2NTrD0o4VQ54j0Ue8e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uhVdCh+WNRzgztg85NCiyWD8CnRDwTMajvFLyQtcez4M9EySZZeEwhCwJ3mZTskKFQyp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bIpCTeFsJC5RjRDTQma6Er0NRwbsJ2rhJXhulT0i6IpOFUYxKjaCZoUTCVLt4KGk2xBU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Y4cFFZ1g0UJqnSDh9Cjo6KxxrhVG8QhODExO4ObjF2SyNFox3g6JtjDsE+mEVoIBdhuZ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m2E2zsaM2w1HH3HxOnYkxsUUNyz0ilLh3Yl6FKNnTIhYIyCFonDbi8Io3l8FrKEJ4J9k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0+xqhImNdiLQkYtg1uMXQNMejWL0yjG9F6oxsL2NHBdwXdHZm8oG4aFsc0LG0Mao6Zaq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QcNSMgoatorcDEbJWXoiFDdpAY6TRuzYbhuiEoxq1VhjehEEFiZhMP0SYP2KfR0ZujVZ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h2lI0N2j+jEoGd6GawNxjQG4N1GNlsnsTadEadG0O7DdvEzYo5iEIKlFNmonZBER0EQb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yXgmXCHw34+uDy+HRhWOwnG6E7OjoqKhuzYbIUChRk7p3DVCBayE0KAqQ0GuzQh9jY2N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oexIHjTJ6CVwhGyGsb2HS3DKh7VCU/SN9BJVjykMdTFpQY0EH7Cnb9FEyDIdxrr0Ok4h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x1j6EWLA+gwlBoWUdN1EU1mi4SmMZtsd5J96WUXDQ3aiGJ1YGzVjfoxDUWErQ3YTrpG+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DdsS1EW2UUUNxOVxtjqw1ylilKJiZpx35rD1l5SsSUHSIPC/Yuxo98U52W3iNOgrbCbE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PyFvQ0ahHoUOoh9jsYj8Yo6UKL0aGvoalEV0dFBMgqo2bozYY0LB2pRXhLobbCUoNKMT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pUhUgm0WFxWLC5KBKLHR6hUsDk3F1OgY83+E7Ubr2J37LXsYRXUZVnQngpPs72aLFssT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Vly8U2w28Vgqht+I2J8KXlSlyXjf4MLMSJEJDoUlB4GeoQa+WvEuTPoZR2xega4lAf2i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uCFo7ohCEHx35zkQSLiQaoXKKmIiIGghPxLCLzvJMT/ipesCiDJ4hCDUGzsUD+WvIxLM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ReBC1yHrjuPisVDTk8FA7GsFK9cWxlZzuIUo3wRCEEJhonBfxErxT6LEsctlKekdjv2M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GN2d0kIqGUS6ENxBFVMJtEewbC8CNDUQyjYWrx3HwWGQnOmZSKF7xobCO8kPg+CQlgsP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E9hDpCArCUow0FBYgmI/lrN5xcKOjRtyGLdDGxiQmFsXNLvGhoUYxi47cVweuLZHsON0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S7GrfKcXlIsIJ9iBKSSiRpgag1hfwl9mISoSLDQkIR0tZRBe6fZOyiFrHZCXTLPyixfB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KKL2JkzoOwheBGhrhjNnRcduKFiseaN4pZFY7hsLFuhLvDFyeHhC140EEiEGhhqCUj2v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hqjOvZ9Qa0Nvsf7YkiPQYnpiXs+mJWo0iHTf+IyqnX2OrhKxEtCugsXUQlFvxaDdZYkN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BEdEJgyII6MSCpI3ENIaRLYl34mbwsSySIQg0IMSofxUoTzMQ0OlUJdim7G3pH6DZ7e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UCmB1nzbzY3RBIxqYXQ69iRIW/Foa4eO6nrx24rFnApR4ShsdZ9gkQmSg6YJ+T2JGwhC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4ztGCxlhlyxvCjdIr+zpkXzrySOiXRCUgaUQSCR+h/g9jFvwo0NcPDmy47cVwjJhjebi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mE+Jii5sRRiEJCXBjaGEpB+JfCfhpIPPsb8dsaKLCwQkzQqH0Kl1/hLMUhFrM8Ck+sdn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sW8NMtkSRcdvDRoUbo2XEO2MhNFRA0H+i+Z0QmU6n2iVkiEekQ9E+0NGxLdEVT41wvLQ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BqCbwzqY23v+Ai4uGaD+kb/RsC8aaQvYSKz34GLisZpx24rgycIJesFjs7IUH5CqhKVC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HVGhPoalbFVjJDSHfRGIPsiC+GvhusxDS4E8J9kRCTbiN5/C3xlDcsIRCeGLvwWLliNB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EXJiqiSwJIiGKCI3eRCKIY/oEaHYlQmEeiCO1KDSHQS7xUj+M0oJJ4nB5g/jjFK8Liwo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C8acduV4ClKUpcL3ExYnFFDkin5dibkBJsT7F9BNRiFxO9DXQn9skdGbfgr4qiIexrHh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FScX8dKQMIgSZhr1Q4MPfG4Q9i4jGN15EITjBLEqEOvApwRfBJtG9whiT6EJdCfYkEp0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TaeefHXAtg7xaI7whoBYda/lATwE4SN4lxWMbopSl8KlzS47iaSElEhJJIyg0vljsiix2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zEMPB7f0/jXCxZaOwaG9M3wviYaGt0Ntv4yEZ2QRPoj+iEGnxvFYe2WNmhSl50PLw8LC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EeBZWL4NIyC4NlH2JZTKaUeu/wANuEFFa41h4mEojZG8uLvE4r5PoPidDxOK5vfLILXm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OjYhCEwnWLlE8PrF0N9D+gtkDHdE3kX/AAnA2eEyiiFuEiUngThSlE8zjv5DFFYVlLTK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uD3yXj14iLhRticLixit9lY22Un0dAmYu7Z+g23yXh7wQ1RvoRCEuGJj6LcG3evn0Ype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fgZIQug17eaXwF+SlQ1JIEjGhGSfC8I98vHrxUTJB4tKIJSwcI2hwjqw7MRkfmRTToou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cU+HfC2NcPEwsJieJYGkYmUqNgxTpZV8qJi4axfDvF4iCCnQdkEEEj2LC4vCPfgz15FK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tdC0oxoQd2IThvzNVmwLZcKXEGqyaHU/aG9GifNJhcrlBK9n7jd7GzLm+H0YfwbneZn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FlFxM9eO+EILYsQaZRGR4RlFE8qRN9jEhmOyHeIQVMkIsoMChjtoaZ0SE+M3mvO/wxcN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D2LK5t+DPXC+RSi1hYrROyFgTRvD8cHEU9qsRAO7ymYgYx5L7Ej2Ka6PXRncdkOYkIT4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Py6E+vhtcVh4KKKKKIH4H5YGu/A8I34M9eMysrK+CfoUUVt4aaYKExQszkkOYp2hRZEF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LP8ATDKASmGjGvs6FDeaDmKNfAuHh/wU+HOWvG8XhcmIRvljRbZHRYvhMhBrEIIROUEi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LRK9gmiwVEmdBFJcEJhUd594aP8A1P8A8KLMIiUaLPahrzPMy/4DVDeE8Lxw1i8tOEG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b42uY3L5kw2UpWUrLhvsXQomaYmUiIKxZewXxSEFAwhjaL/7ikJmDlBQojpDcE/8vlPG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lHhlKP5N5vx1i5XFa4a5PF0UWWV6K/ZRRSLH4GLDfAG7xUpR8njs7G2PgzvNwsJC9Y3i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S49k6GuxtJzBD3EILDRCUbYu2Jnov0Gu6P8ABI53wQ+hIfWFkk9D43jeFGP4KRCDXlTx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sQnNaiEyQmSD5pjwx6O/hIQN9l4M7O81iddkCS4mqX2LSBYIa9nZjHsowmVixGOrRxsT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cLrDGw+kT2IKcwxr+svMy/CxF8cEh4dPoSRsTwPfF4WvMvElFEJwrL+YYlxZYbwh78R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0VHXGlNMpFNvQ0LBMSovYx4h0xqi4k4xy7vsfjx4koLUkQs+hMvNSofTBaJKe8vN53Hv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hIdveXya56eZZnCZ0zBeRohrZo3ctarGo/LhRRRRZRRWSEKIyMoXohBLsh/b7IJCWW7B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0Ieh7+jDASdEkEUvFG6EpWPt4IQS2hryN498GLwpYko0mNRi90ejdjMtTwUeJhP5BeiI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ZIufZEBCGjcG6Lzri8G+SLjowTY5aQTCVC6cHh7vNjH9YLpBFLUeKJSMUZeaN0PFBKs2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DZSl5y4YsXsYka5wqq8R/RoTsTrIkg1Zthri1ml+BXgpSCwsdbKEbFZSih84Qv8QaCEMf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OoXSF6Hx7zskK/3FKEX7glNIb8CFgSiTsX2MnZN+ywx+F5LD2MReSENUMKBnYaIaiqh7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D4P4hcaXhoQSFR0IT8GbKIQhCEIQeN2J8FCIiIiIiJ3zSIiCwjvnsTCcdH2jqpptHRM0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eEjo4NxeFCEg0dVhiRX6Ix/CTihdjSdCbCoNFShts7KyAl2N3EJHqQ22NDXJDeNvMuV4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Z29kHs/2f7PoZf3wXCjxuyvAXO5Lzui808jVYSuCVPpcD3XbUEJ9LZ1bBvyTxbs7Vjdf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ef8AAD2PxseXhclifQ0u2BrEqJJbKE1khDNroTi+xAeW+S8y4UeUymonNCbE2UUVlZX9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G+QvOg0QosvCE5JXIkWKZ9musGsJVjSGa8B7HlMo8ZjZMSbH4idGxRuujwit9hjG9DGv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Q19DTFBKjei4JmxMhjcIiWph4fJC15UPwvtDDsX0H4H5H5n5H4H4H4eFMNdZgnF1rYpe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sUohER/Q0ITqy70g3RobYWx8EfSOvZ3X1/7EaST4VcUaQjoyhYda9j8bHheBCHLvlQqR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CxIPk8I08z8L6Fv2IfoX1H4H4EfRP0fl4Zc9lBfZi+yJo+kOY34ri/BPHrlj0S49MHoa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0FLl6MbihDQt0ky6HomO0rHjTKH0hikxY/Ex+NOCCB6sLQiikR2Y0wJB+xdkHA9eGPis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C+sX1i+s/E/E/M/E/MfgQjbiGexuWNkWRY24rfiSEhxevEiJgiP6MITjGhhj1OCtj4t0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0LYha4J1f/QcKEyQy1wcQxD7Gbv6PD5vL5LjeSZpRrFCdZJI1GTfWGPCyvknoYEH2iJv2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wXBKkxBP7H2+iSj2NiN+K8FxRRZSilLwThRRphEn/RdjQxOrFhqsEwtj4v1lcal2xNNV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SLFxBvaj8j4LjMuk+xouD0NGNcQkGoNxDVlBlxxfJCffx9CiihUJkVi/TFfAlTg+lS08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hMMVYXeTQS7IcxQwvbrDxwYw3UOPC2Mr0LOtZXKCQ+hD0WFbP9GzopF+myV+f/AKJO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sLG/DMTp0NlPUsJkUN3vixcvfx9RtIgqKhZhQ+CxOXdGIRvxXgpcUuFwWD7QkwmJCDuh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frDIeCdyZtxYtZXJYbNjohtEbX4dJR/SF8X62x5Q2N3DKLk874JUawvDBK4TaFGyPSG7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Xxtw0ZCYQRSMkkfKCKO3BVobNCN/I/CvBqLd/SGWGJ4oh9MWGJVkGvKsNj7uaNv/AI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xK2QtcL8jQlRew9YeJ4EQwvQqCwSTQnZEJIIFj5MhCiEwlReReFG4qKiouLlDXJvWNjz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5VwVwWdT0hZ25IVFiBe4kJGIQzYo/Kh6wlBqZC0MeHrl+JAf7EjfbNCs8k8KwwnQlG2d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DflZCAno/ITiqYT48NkxrQi9EIiCUF4e7wmbRU7ujzvxXwO+KKU1w4rQ6fsv3sX/APix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Y0n/ALEr2eoCEjBi3h4Q+hBrwLB4p2beDGPDdZZPDeQVC6xTE/iXY3AqRIVMgoY9FToq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6RKZnKL8ZZ1HgggmUIfJvvg0sMeUbcV4IQgq4eEzCEJhoaKMGz0WGvpl+mfaIvY0WBi3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2PAux7GPLfzQcZSjFF78SLag1IaI7JEg1IIwo+WvKVrHvX8d51GiE4REJyePQ2ckXBG3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pc3FKUbouHhQh4RudGslgxiwWXl4Swx/QnQ9jGPBvMTjLouW/wAtomEJWPf46wsaDHzv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Z7xs24rwRkZMQhBLjMTGuEaRZMWGg9QjWDHkWfYkQYhDGNRDqy3D4p+SLGqGz7D1+W5X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+Y9YTwrhrhC1jwtfRTYhYRt5UyjfkvAjULgp3GqHEJMGPIsIYsPsSEMaYdTYIuTXN+RO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/JTjGuF8vo6NOMIsQmKOB/QsbNeJDd8ffgnwNM6BCeGUuZ3EmJmxOho9inGYsMWGd0GG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5YMmGC81Li8L/EPQ/C4G434Oiy8I2+DCEJiZmIRHRDEbI0xcQRs6QZ7CSj+xaGPYliss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RLpDyx+hq8vzQcKdCw/A2PN8zeW/Aa6HkUUWWWWPksTg9nvO/lpSlyUpeVLgsJ9j9OEO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MaEqyYISwxEGuxIeAu4SRHbvNGzQ2+E7fjfwtvmUeuNKUpeayxus9iEhCH08sJiEIQmJ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1YQhPCY4QdLZNincQgkNG2PeGz1YzddG8NlLib7y/lH8JP5SzR4uO+KdxCZRRtIv0hPY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VvD8i4GI1YTEJ4omTOkqqIJ4Ls0JlwumUbmM1S9FBvLFGyri+G/E/hr5zSIiIiIiIiIi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H+40ha4I34r5msYTwni4TIHVQjBYDZRZCCS67Q3RQby2MNkul8Rl8LfhvjXzX8IkJDe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xcFCEXCLhOOmiXhPgsIKD1hemdS8A02Hug4zQbzRh4Dbb7+I8IbLhcH8NfONEZCMjKKK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kHEJVnvC0aF5d40TKUpSlKUTKPeLAnQQuFymPemMgd6FeLO1Yx0W7bG0+5cNiYw8Btv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fxUvmsXGlKWaKKKy0orCyiCNvJBrMIQhCEIQhCEEnJi0IfTEyieLwpSmgZAbfY7G8rWH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byMfwD4MTzr4iV+dty7OzvxJD+sreEN5WLCxcXjeHYnJDV0yOUpcJlKXk8XCYy4bIhaE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wsfFkzv4icFxS+K9kIskEEEYhRRRH9FEE51ReJG/mnxqJCQlK66FPt4aVwWLwYx4QnC5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jqcz86fMQuCPWJl/EbKi5IIIIKlxC87f0Nt7EHx2+GkREILHXiQh/mhr0Nx0bdQbdiYX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p9SikiJj/BD5e+TxObxS/JQ2VmcYThMQnjZOE8C5aQsoRt5KXimVlFFKylL4iwnvDSKj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eiYTLwgnlqqHolEJUNQZaCxtYuL45xniX4jRi7IQhCE5QmYTyPzwgk3oTIbghG3kg1MQ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IQ6FYyspSiIn6LYmNkNQZrR7maXwNiDUGOkJbeigxtEZ+jSIiI6w+TZSlLilKJ87Xlfj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Uov0qIJIIJIwbslHvgjcfkb4JCCCCBtFQmVFRSiEMXDYXOKNjxUfbuNiWDXOGwhCZGj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R8X5385+oUpSl534L2QhOAnkJTs2IWEbj+ROKDXGQNMt4VDtjysUfJJtxCw9RUlMNYWo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A/4S8LhspS4T8z3wpSopcwh2Tg0+gj1lG3leFhZnhXBZW/6GhRiFsV07sY4dhLnoA1bE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CjB4YzqyifTy3wPD8L+QXLfO+bYfgSOhUVYKKKIGxsf1wWzby3NZSLKKKKKylZWVlG5p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RtmTNxRPEb0dm+kTCNKGlQiEi0OhdYeSXCn4qXwpUfyyQo+DSl8e3hb8SG+C2beWZnIC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jkbMbbymN8UqOkFab2QgkQhCDQmPLUjDo+D+EfySoSD+c/Y3mlwTZfEsFx3+BSlRUVFR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E7zU5p0h97RCfWCNckqOuhL0JEIxMTKPDGsmIei9+vI/GaGh/ChBM8kP53cXDJicIhJ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b/JhOVZRP+wx6Gt00NCTY16GrZY4x5EJ9npEJZo+zQhsmIIWFpoWH/lWJlcoTxnhpMan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BPhS+Rd8/r4ay+DxsInEsRlnWhX0aJDOrWOsLoQRCX0NeBC0hBoapocul6GNXxXnWXwg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59c9KPE5pUtCZ6PzGn18PeFKysuKysua47HX/LhBokY2ujKi0iGil4wmJhCjGPFCNDZe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DQalFFFFYyTwz+BtiEehuuTXsggaIjKliXoSkzpMbcXznCYhBImEIRwCTlsJFX4LguM4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pDYrfcHu2xqh8FzfgXyZ/CilIDSYusExFKPjWdMVw0PG/F87xpSiZRMpRCCCoavkunRd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IUTMIQqGgxWdkKxiLPWvsbNWUbv4i8yHx9fx5WKlRBAgncJlcadCCXBcNx8H5YQhOEIT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f9Lg4ujR+z/9H6P/ANH6MaQa1RBU8dlZSlZ3mpDRtmwQ1box1L/RtWo2Uo0fBfAXF+FD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KIyYQuhOn//EACYRAAMAAgIDAAMBAQEBAQEAAAABERAxICEwQEFQUWFgcYGRob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87468HhiwnzuFh6KLF2bf7HYWITE8C8j8N8e/BMtXOnDb31/kkJiiiisrxSsvoPXLcvi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EG/wBfiF+K2EvfIVZaETleKFh6ITHb/Dr8UtiKUqIKiCPbNxcpeSEGPf+HX4pC5QmJ62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by9FlCdNv9itiXsvwYPnOSNYlzyD3/h1+KWyiiisaKKKyv0H4FHwXksJIw9/7FYUXjRZ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1hcULD0J2NYP/AGSKUqKiCCCovtHwSWZ42P8AEP8AxK5whOM9HcvB8KUpeK7y9FZWLsf+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o+O2YMfCYglxXWX3hJIbf7FC5jbKKzPK+O3BsfK8bz7f9mSIyMoooovCs3yvjti4g/G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LLTlcVFXqreJli87y/9JcwnivvbZuGLFKUpcUpRZeisovxJ/nV5VRJJGSIiIRwfo7cI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KCLD/EP86vKlJxjkCuM9Dbg2bFxvG8Lmo/dfkf8AiYQhCMhCMor1VyXnorD9y+K/imi2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rxqWovkhCEJy0xCTlfVXFi87ZRj9mlL530R+zfNp2Z/cSJVjaD/UfyJ/RH6P+Cv0fyxM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uTqIr9jUmGM6w7q9CEqzM/GNnoPmyFFZXilfsLixYpRMpfA8LD9V61H8hrfeZiHFd98O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1QWMTcM+hRzfwSlXJ+hcMFGNWSuI/ifxP4i/SJOQT3sSnWNvifTh6NmXvUJXrj8Y2L0J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fFixCZnhghPWgaEjj5b1ixdVw6H9co9fEY9QlfAW3GkiIQnCZ2+J9eGbMM2wm2qE9duG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gkkj2XW+FGLFKUpcUpSlKUZob9edfsZ0me+z2wncPE2bdICFko1XGjDZK4TbVCOr3yNh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uG/hLk6MM3YnsGdljWiHQtxrjV+uiY75R4ub6H31aIND9jE46SHi7jD0Twv+DE1hsfM9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IbjdhNrtH9T+h/Yr9lZWVoq+YS5OjD0bsaIap9w0Uc/8EJUaY+/XToi4TExr2mLz1EDf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67iFxNHbZHZAWdHD3WNY1T75P6vQkSrNqyDU6j+BT4fzP5n8eD7LO/gLkasM3C2aLDVL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C8X37IooooorKyv2mLzMa9qqFIDKxMRVx3n7x/6EXALOjg7rGnK+yGmnHhj9CuvGjzCE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fjZhcNpTVwVs0cEIPePh9+umhWW/Byl9FcliEITxNEQx+upINTomEqCRTHaL5i4krlCd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HsfDR+F6NmLfH2YXDbjVhilGripOxue79dlCoqKioqIIII531FilKUuJzYpR+x2n7zd3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hBMo2XD+ca+K1jHv/MQ+sJOIn9Efor9Ffo/hgbx9jELLLhsB/Q/qf3P7H9htveHN1laU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6P5jF3114ZwvJeiuMILF5MdCD9rEjqOHakxSuKupkGLvhNY18kJGPbo/kNqiVCDE34fz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K5Q9jdriL/xP4n8RI+cIEi/AooREIQiOvA+K9Bi8M5VYVD9hoffoi6LhJGSI42qQLDSe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iInu1Z/sf2Ej1666cDWFZL4l6K8S4tEJ7VN+pMXELbP7ZabCdwlv7YQlYmmqsLaH/Iho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tT4NN+p3o9hIdu+B7cjE7x0EyZJhmuokN4ejr10QhRGUUWV4y8i4MXpP2X6UhD+wkh2P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Oha1jkNcGrfpDU2wrbQQtGdNaRpyhAK6mhEXZcjdwacFfxZ0QTFszo2JtkMqaUJKKmie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+3r6ZpSoqKioq8S8i4MWaUvG8WxsrF+NCU0xtEJWxCRGg9OnBWRuhCdGk2KIhV2SU2ju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3sCZTQ9U0MmbpJcruQj7Agi6E3Rimp9poap+yKekftiTrII8hqfXXjeZxXkXBi4QnGE4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4jOwSQpfROhOoJSIaJGL1EtXhq9MQkRFuH30xKYaTIjX5JOiEwgiIREJ4l6DF4aXjSMG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F6DyvK0Qgv8AZI7xGRkZGRkZXiXvspS/7PTNKVCKUq8S819JjF7z/J2Ca8NKubcE09cN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ii8S0UouHZ3414aUvhhCExObRMGp7VL7yFNbikCEqxphqnB6FHMNPv8A+D/cdoZaXGy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z+x/QtVEpYW5tj2w3exfoNwaPhdpsxUSjO0feDJQV+H8z96xNaPl6EIQhCEJ414b67Fw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IISs/uf3E7rC7B5EhCVm0HShjxrhWQa0TXRbwWAqEhYqNPxn8hM+CMxlkKONn9RtxiUs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+Qgp6GOHzGL+5/cXaoxjQmdj6NYtJB/UXU2NTDyRt1oavguRGtDsQNzGhsOmkK+BrVob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sajEtP7CR9Ey2xaELJIi7bH08mG3lLmEv+oVJCnhIhCR7w3B3QTcNfomfR6++Tpi+w/I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Y2ER98Uqh1oSQZtUN0tCiLANGOzYW7D9s3jd8WIwN2oE0nWJCkP4FAWF2ECMyrYt9P7C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XAthX7RtWCLbK6MdtiNB/wBYxpxIGt6RM1LddKb0yq40P+EJ0B7S9WFk/gg6Y0OrH8oU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12d/D+g/fRW2aZ2cUGVL6WMSPhV0j6wsrHvWTVs0YX2SNSGb1Cf3MdQEQsbV4hY/J0zC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xTZl0NSBQ6JnKHYYBqKLLyYwqLYtjshb02VnR+ocCaDK0fzHdTCRNjZ8HK6T9zZ/Zi+h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wWsdn0n9H/QlN43Clg5Khp/+gqRHXbNxpxE176G+Q2/2f2A9+uxW0qCUQ1EY57oWAd90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+6JFT3jQeOIP1I2CNXmQxvseCv0N38Fs04VYxKxDQS7XsYR4WIB6Id6/oima1jaGsd5u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N3L09p746c145RoeVxWsHYPRsKdtGrERCGpGkk5ZwlcE50TNCjM9FBJlZfT6f+yZ2aYS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QgaOAzYo3Yu2f2wNrRYkMTOyHxdDZ0I2tmkUTSq9l6RfBcMFaE8d0jWZJMT+bFXtjtLY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JnzBmgusNVCGq6GhIh+gn8GF0j6aLMnRUhYRSZ1zcFvXCCkr3GL0PsJSrhOaP6jXo1Zt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QXkeIQnJDoMik24Ei2xK/YdT/Y0jJIY6i0sYzKOiR1wNgp2iVC//ALNM6hkmbNNof2CB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DqwmyWBAjtjYLRsWtoQkLHFpG404sHYPjR9KOad8QRp9xRHB/oJpGkQsZ/EXVoZ0BdY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7hLO0jI/sIu2LsJ0sJ0O0G0aG+6MyMa/Z1j7GquGUQxqxNE8ZDtCmtZZJFEP5C2qZZm6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QhCewua8dNjynxoMRk7MSbcQsoS0bjTjqH0u6JWEg3GrKdjSbRapNDUaYbSViOrSHDWb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QhqoZNVY+MfRxL6ht4J0xsJmP+gPs0KuwSqaGrwXrhbUi9hWcKYMJoGUeFiHjMYQELQn0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xquKodi/cCy/cd8umSEFMitshRW0Qb3Q30JRTDBQbNkUO4LWBaR8BELGJbQl6WEpDs98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cdPTXN79d4ayJcsnuhro0joPhJNlQxyVMdFSo1PsIkOakVyCd+D3gKEE7/8ASR8HtfeX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4f3YyY9EhYc5DtUcaI/oILRRG0MY1IYuOCIsu9EaUwwBP1jSirD/ALEn1iEiw39HeHdY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jRBLOCOb4T3NMLE865viuaw3C4bmCfB56KXlEsTdg9hDQ0yzD74NXpieqWEsQp3BKD8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viteHUTw1xfB4fuH689O4hMQhBr8QpSlKUpSlRfO98fnKEwgkliCIXFCERF/gbhKiRCc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iZ2DYkaqGMw/7GCT/AUtRXClwQnOPoSlZD+ElGLeFWIkQVRi/iFEs9OxzNP4KftG8Y2/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cVqIQmEIQhWSMZSiZfC+K1ypSjfFMXg2UWJ8m1GxI1UJLKNNmUa3T7wlaw1iY2kq8bc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jQ5RDVTE7s7FNCRKh7GEJWJg0JKEBiksG4Rwk36KWsTv0k9SFOT4VZZgzXY2N9yQtaPY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IGxkxBSMEMLi+D1WDqqWbTA5lU+08M+rfDUpeFGNCpvslmylXZdT2Nq/uHmOkkLQLBjK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9BMSRMaqobottiGQdoDSUDNmWmZ3QT6HZBDLd1x1IR8qXjCNFwhCE4Fw98VrwQaJhLwN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pFpaDxkN3AkQdsCVND9nSIN7RtiqnY27+jE5Nivpv0MY5vGLdTtV8IH2IB+2JVYtNG+i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oCpDQLpRT+GgaMIQck+lBtCXiQlTCUJ0WISKw6X9C9B/GBUDRDknURoJjUwWxYstjkVC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U6LP/cEopjoTEpsrTLHOBuYRJimTHZR5KIkuhroe6Z1zsplBbuErnSMTnEzUYhtB1aE6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95OrFo2NsvKzUdkLpiVWMoaXCEIPiteF4nHtFm0GokfCMhRjoDSIufDqOnaCTOioJRqS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mJOCBXRejHqNC1A6NcKtKPtQnD+HZNHRNDVB1EOS+iG1KKK6f4d4xoDtBa4qdCN3wzQ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Ci9RlG7ETRMS6B+weVTgre4vQepX0kaVKj+oQursVrDb3R2lpdCJcN8C6MVaHHYwgsv1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6gkjHfaMhUQlDobHfeSSiU0T+8gYV7HIWsZ/cgAlGHJvBX4aYa8fwZVjm8uiG6J10Nt4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KxvEIQaIbcVrztEN2Jxj3Dj/AEJ8VELGab9E/exK/ULFBbQXAc9NG40Y+q/Rc2scNpo9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0ISIV3T7FTr0SmHssgtqRi2trFLZ6GjUEo0mKSLGEFMSgXUEMUSP34siDDmtCmB7Wh3U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IzR3dOyb07GrdaIexo94j9YnA2NMh4bffAGF2E/wy1H/AHlfTheFKLKNjriGiRjKUqLj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1y1xM9iIiFrNzPHCEIQhCEJ+FTg3ibZJjsjw/cW/DMkux6qVBobEJyuZlluHvL6Ex746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YTjqN9DqJhMNx0XwTgiEJ+KbIIuJYtQhCEIIIeqi/C68nhDH4GqJTrG2WLlp4ITkg2x7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FKWCFLyn4RjxYRLskblBpfMQVfcavgiQ3cE/wupRGsVY8MkH4GfsfeA0hITiteC+AxIk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TzUpSjfAsIJ4X4Vjd4SbGsbpUaa6NEo96xNWGn4cwSH2QSxCDRa/A1Qmj6beIteJcFRd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kEdJF54jDFj5P07+FZ0Q19M3wnBMNmOt0RU/SE+A3kg3w2Hp9HYfht40pRb8LPptxfFa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dxBFROhrC9+dohhS5uLhMp+FTtMQlWM/axKEn4J+BP8ARlx8G7aGfmJT2N9/hXXi3Cs7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uL4rXNZuZqhPsujpUVl3oQNkxM6FeZ+hj50XY/f4VKQSjhWnUNSiVbYkQkuOxoxDDNh0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PvgYt4e8sbFxXhg6wQ6Ghsfa7F0XWhsx0LwUc0+Kxrh5XCCNhDF+Dm7h6vOEIQoO2j/D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KFvwr94e8sexcV4W4sJQhiEykEPBBAkENF8iGNh8YLZBIXQ9X4Vz0UtmrKSIPKEwyv7H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iR94vhO7jbLGJOK8MIGrEClG4UKGmyihHhPKzbEFYw2RGJ2KD/rFO9D9haBfhEqEikJi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1+HtDcwggbGN643j3cPxF4Xy6jHxY35IKUcY1qTsQvg2zsqlESG6KZY2Q9UaKf4YpIsJ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i/EG4PJMpx+8U3YLgeHxXhfLU2OEI0JkKvY/4M/LJQm6WPezr6VDDj0UUE4UNhvo+CdX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4rNkfibKLvMILhDXCwl7EPLw+K5whMwgsCKMtIIJJEUSS80MeMXZCfsSlFiA1+kkjZl6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UURM0WNm1X+J18wTZcKGbYt75ThvsQ8sXIuaxczLG7G+hhC+gE+iYxMhuU9jY2Jn6D6E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+yjCjoWL9ClFNY8t+v8AFyJ/OJqGIXF8PpOxchMwnontGg0xMUUJMTeVaoSODHjoIaEo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EHpSiZrWL6I1h2rZQkYnVV+KQmZynjdPIXJDQxsPobKJlKuc8Tk0YsY8LEZGMaIbGn4O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mdoma7J+GzPQSxBj2LL4p+yYxqN2aFKUTxv4Hz+mEIvokvhCDi2OfMLX+DQkyhqMY/fi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4RWXk9i8C5n44TCXY0TLERERPE1EEEC6F4JyWoajEu8UtCcWW5b90hT1+AQS5LSM7Bdj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hJJRcYNfgUINTjYbC1z++A+K5UvGMbiHRSkBdhil6yLXJD8Ep+FCtiC+oStC+4qEpwQh5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jIxai8cbENT3d8Ipc9YaY9iL5THxXjo2x28iQxvoTl4XnWvMpjDKPMJxYs4766Yh69tL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VpE4Lwte5uJ+Fi8KyWGPiuS40Y2UpSoqKMqKioXm7J4heNiLDH76EdGNWhomX10vThCe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BRdjQvULyrhYefg0TC15EVYc+uo5qzqEhedllw7P9DdDUfXqOqfQnQvpr2p4GP2ty8K80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gouDSIIjoiIjo6IhpEeJiusMfQeVsfQYgjHwuEsLS/sQ2hcHZhMhN8ND0M0F9b0UT8Ke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2FzWFwQa0hTX41lcGNc6Xm8URVhz6DmtliLTQsi6SHjpxo+fxEFwLXY1hMpRp0zpdhPK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41vFKysoN52Nhc/oxcA7ASS8aucJiInZEJCEGJyeFrWPoOKwvgpb0J9woJxn/hFHxQ1h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ARrFEJkuiM8rydPwjwvjvlWsiJiImaJwexc/o8PCEpryKELK8jKNjLhvCOsdJpDKQvRR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lW59IfQqWyF9EQdsfq9cGdii7w7rF5UL1KX0Hr2ezIQhCcBBi5NlsmaK80uZYg+KxcUS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DOlFfG83wY1bHgxP4xqI2Ikn+xZxIUPsd0w0HxQsDpjhQdELDwmG2UTHKaEqTy7c35Vo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/Y3IiEP+iE4PktkbHHGGLmPisTNZeFO8UeGiE4U6R9wzsRGh+sLRBqRjd0osXQyT6ZtM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4vFdKiTxWzvPzK91cLSsr1CJ1ilL4/pt7G5S8Lw2FxWuEQOuKNCWGOXBOrkPihFLi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rClw2W/4UXwPCGhvoWjYh7No7dMYwtK3iIN/RLhLE4MXpjfFhxMi/wBExeNa4oXCcWXF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jRgfsE01V5V79jfDZ240psLi8dGr0NjVliUFyHxXi+4fB8roeu4bsfa4CFlMJ3cR2oQw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ToSBvoSiExpCRgvEsLgi5vC4m4JSTp/RbUHoYwYTJdCl2Li+JvY2xBNLJcXG3KzC3CZPy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2GMa+n6DQxoxY1hmhOkX9B42FlDr2JE5vC/CyH6D3BCcRX+GF4lhZWHzYxHJiZdJCP7n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JxDtKj6D/wC50g2juOUw8P2SwxiTZGsVouGjwpS4UQvX9Sl4zgysrFn/AILC4XR0X+0Q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FGxav7EqLxPGmWs+4RSbBC8SwuVNcWM6BoDaONC99CU6JJZUkHaCSXvY9z6hKc0PDGvY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R1+FMLv8wf8ABtzQkdD+ikJmEITjB4aySYbL2Bd4dR9UZjNjTnByaQlOvF8x2aUQhsmC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E91sYRm2J0HBdBP2IP6yoXbEBj0Td4Twh5Qxj9dbGNIiIhpEREREQ13khCE4aON8cXKl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GLeFDP5oSqHsXg7IMptKpGheBjYtjJEJYeiAx4NC8OxMLEy+TGJoJGzQYtYMp2+DSajN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orYusLCw8IYx+w5Kh+KggH4H6FKOBK+ipxIZv4iETwvCyhCYY8bOnmjNpmh7FrwfsFLo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eFH1lmgsIn8F4jwsrD5NzsV8Yh4bQ0Njuwh9lH2IVsWhsS9C/YJ3tC4TCGMfsRwb/sos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IY/0Q+uir7Yxgpf6L4peRc3joLDGJ3GwsbQzTDFxW3lYkoXVlhiPBLJzYoIaIQvVO+Fv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OmKLi+SVQbtEDQeHujfvFs3Y2iHSHV2NRU13kMf0kLK4sZt7DVDJl/bNf2II8SCgtoL3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vyBZmGy+KisuegssQhOHZL9/EJb4veoq1oofsRqxzShBNGPcyi9rw+CDF1jUF4VoXNj4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3CZlI/6KndUZBcAkiZWGLDH7BFVJH+owT+H8MFleFCVnRLSIE19GdDuvwSnkyzSkITEJ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LNl9Z08NDpQeTFxXgl0SbGNNsg0R+Gi3Eo1g2jF4F4GPmxoQ9kZ1jNskjHDjwmWi8Jdn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hcXjT11shCEGiCCCPDWcFgkIUEG/GFi8rx3k+ilw9DlRCQfp2awhdiQQWUQ+C8aQlURY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sNdhX+xPAvBe8vleG4tjTXTEj+i/YS7iJd4NHssJVrih8Hh69fYSZCExCeJKixnwkfzs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i8Ey1hKDENEZHhTQ9rCdJoaEiH6CdUTKcV42IT6UVZr0Ofk7cIIo38SGLjDyKXCE7E/B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BYftbYpRukJ4h0xLQ/R+8LEWPpYE+sa8YXoMuHjWbKsbEQT/AGdmTHhYvoQ6iX2ENY9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k+X9BV4jGdqP2miZY3GUpOiGtPsT9E12L4DN8hYpSlw3PX2zCZfh3MeMhBKkIPtzDcOz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4o8KfaEPmE2hOP5hLcY1OjH0xM+ExczM5MS7xHSGfo2e/Sdv9Db4jaPEma+FjGq3B1D5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1N0TyDVXkxKiQvof0GsmpfsLeFrhRvKFxWY0n9Cwjp9FqSP3NG+zZheAvQeWhNrtDegb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W0Nw+9HWvBDKLK7GYvAxCVwbQfFr5ZBGnMpnYac5li11jKYewdHRq0fYgHEEf2DJrrls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EJlKUviQsRDE7cLVwTo7JjYPg+KwuFKUuYXLKXjLUYkfRMvhL2IHxI7P4EEXrk0QXgWB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V7WVi/WX4JOpGwEHRax4I/Yp+lfsX9n/AGQTltHhrCk9pedKz4MXoJY/gqw3EIZdjxcP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XD6PMJxmh5+CRuGuCEbNZXh6j4eEbCdeZqkGMQjVl4XB+WcdwxjQQntrYvMtQehmgS7w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jdN3F8Vi+elHwGPCwl2bCGj++H5lDGxdvCj9i0PC9FWQ0JG0Oi8cITxvKVHZik9l5Wxe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YQo7dnbokH7cXxXCCXJ5Yh5XAbHhISG4yDLGzssLncobGISoJ9m3BCC+gn3hKnlnOE8E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D9uBTVF4JWSYXSEvuG8fhXkeLw6HnVj3iCELILe8Ghawnh0XNDKI+ggneVlr6CVEBe8L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CEJJcGUuO7EMf6w16Ru8SwvEykw+i8dDYmUx00oLUMJGQYhaGxcFwZ9OzOgSH24I3E6F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Bb8UnNS4Tq5XbH0NQ28XxWJ4WPFwyE4MTvDzsdIgfc+jfePhBLDKIZS4SKMSIv2+KNjT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t+mSrEkZXSF27hs4vnedLhl5PLN8PilnVM6dDIIedDP6JdYSpVlAlwSyLr0l7unurYvC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7Dy9YaHZ8Lw/fVZth8YNU7qiLJhBEo1iE6IJU/ouzoBKEykQSIdv00uvdfurYvFkkkgj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Zt8X0++tJ3Dw0QWINDbVgg0Q0MmCWDn0hJdoniISEivbwheite6x79xbE/Sb4LYwzbhZ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0vGSDUJzg0fVDFhBoSIQS7LYhUIasS4JCRckwhegvf291eKCOLwMsw8txYZv8cJzhMzE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/Cl7E/D5ByLC3QSuwkWhIf5mEEhIuJTgvQW+N9pu/dWvE1hCcClNG89sM3eS8rilxUUu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PxQavZ/EQJEJZexcEhSkl8V6CE/dfvaeleDzs8SyvFBEwvEt6JHPMstcEhZ2N3rLT6qY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8FxUQQQVEEDUphYe8M3e6/A8VG/Yj0NCQnPeVwhMLQc1Yjva9Ze4x+GeqteF1kZWSsq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5V4rh2fPDSlgf7EYGsYh7RXmgvotlnWURFVmenp4b6ku/BfWWvTSwxDNDf5JzhMwkJiY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0YoJjHg48aVQ2GG2nHhEBjVC9OmnHQvXfClKXlSl4fPGteKlKUpSohEsWG4hDw3+S8KU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UffNlnHno6N08XEwfXgfQmISsozwhpklibKXzQhCDD531tvPcLyLXhZvQ0yMooooosSu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9B4mJmMSEFrxaDVeVhe5iFyPwPtQuhuRvDXFkF6i465L0mIQhCE5zC8F56YnKi8T7Kfc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tGY33mQSHt1xgkQhODc7ElNhrw6PD9vVLM8C9G4fGEIQhPT09JoIYt5Zv8q8TNsLxP3N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JIvAxqtiRlEzqnahuj49kQdYXpp4XtQ0N7unhbHTs7Kzs7OyiuzWFhmhv8k4whCZglCY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eMQ2JGi8YTDcNX2PKLUYklL3Rs9iY8rDklExenoTvttwbvvaeGZnN98Nmhs8lLmlKUpS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nL6YkRJlrmpKzrfmFGWFymTKwks0F6bwmJ8Z5ZyqLff08E8TFHhsSGbvJBLMITg0NCZE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bElGOuAJ3E4XAsfso2UhCCyuKwgsXpvKZfQmLi4P1z8WnCEJwbOysrKzsrHQkyQ2JYLG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5v8A+GGglUyl/ZKFWFrWV6DGy5hJwWVwSkD1Hxpb5UUaMv4XXw7J4Xy0fnfjQsPkx67y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gu8LP6MKXk8wkLhCIIREJFBem8LjS+KjDdyvwc4kITK8LRLshvse0yAaRBO41fF81wn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NvFMnUJaGVB4TITjR8JhCyj3Gp6j5rKZUUpUVD/FmpCCVJxojoii/wBDhRSLp0iGHsf+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rxfO+C5eCnYpR8mP29ZCEhIaaEJEohI/yDF72mV0by0U6hDedMPRezfDqxPFHdi8h854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NU7QTh0RDSIQpeNKJMjJwfQ7Pur/AEJJKLHV6q9t+q/ElWEZWCTGhjGr4/gz6NWH7G6x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B81ASndpQQwS01i/nhS+GzDTtZhCEWeyCdo0LG66EO7CKLCEwtXqr8g/IXixo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EAESExQVFhcYGREKGxwdHh8PEgMED/2gAIAQEAAT8QPH4v8MJeZff4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cQaIM3Cag05i3qG5xLzBlwYMO4PeMd/ivwQIalSpzNVbCxnmBbjf4KK4M3DofbFaUN7m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ObS5x7Ya6mjCHMDlZf4NwcTbFiDLO4JAXDUrAeZyB1CoIWeJYhApP8xGD6gvmWixerlu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iaS/mDSk5YsKJxqHVqN2l8Skp/SYtPySog2/SAMFGy5SUirgJVVn+JFHK420iNgnCuEG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otlVUAIUHTmBOVLw1mCfJ4grb263MBEKqiC5bZ4TAN65IIXoc9JTGQzvEYFLftDwSnCx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1rxAVsWxZKo34hIXV6it7UJms1BMrStxAaMNeZVWLllkGLMqU3eQKAXUVsgogF/uIrJy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dSliWcNcQEKBXjEQWxXCQWou5dQPxWItIGIK5YfDHcEPDA0vK5a2TON7Y8TzCtykCKur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tAGHAtfMFKWE4YUMgHGJRAU3ZuOAWllHMDKINS6EOnUJkt6YqBlMmIyErdZNQeqfBCW2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3BGUTXEu5k358xU02LO5XOsGU3Cm6FYWbiCA5IFcc0QEJRoNniVsBPJBkYrRTDV8gwsX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5xAGvJ1Fu0XggSkdijcNF4ZmpIZosUrXt3LaVDe7nKKvhbGx3UPJApJDTbxLcyUyVmGq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QF1wZ1DVVbmnkmQlnnhEWVWvGRCUlUw1h9XM2VcqkuGkdNymlhpUvFqKR3BmGGyBMS/L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ctbNycRbxssJLOJ4XM2APL3AmlDlz89xyGinVS1pSQoyQTvwCV9iO8RhQ46pgCUqMX/U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z5zAm9NFWNoQcZxKFyVkSxlB2c2wkLEgpoOKoIxIAJnbbZlEKO64gktiqvdRClgdzODa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INRzBQDTvUHv+pB7zFGA4F7ZmB12mZRDmm7IqQujdxW7z5mparFjc3oIVzC7EepvzBq+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8muc7jwCu2IWu8toGATRQ8UM6haBTMw4dscZDn3NAQG1lAhG9EodqU5INbXxBWweom4Y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WR83EzK7gXDWd3CqBvkhjQ/whpnDwQaBRxqUAt5WM4bf8wwVV9TdlN3UOQGWeVxcBLD0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IFtkNlALP1BcHkQJsBwYJxWYw4lKF1fiZdK+Ybhj1UrK0vG5UU+kwLDTi4bIvoIZGLfM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xXuKFksrggmxvibtxCzQv1KEt+iK1oiswzIArwSxMh75l20qUrtZFcahU/TKUua6iObE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MnU5dQEoEfG4i/qlW53VTDakF0zFnIeIUbL+YUU4hVcsVQC/OiMGQuZLSPiNmEqCAFLj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MNMyy1OPExG52i5Tj9IUUipxASuiNJkzAXKOoUNgXGuAgFahuODE1qG7q5puo/i6Kiwb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D+Bxj8jolzUHG5fcIYuDLl/i+2pcP/ioOvcvfiPTekND2f8AwEr/AOAp8/rG2jw4hzFR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GMwtNQd5I0OIrpyjLQ1VMKmWUOZgdyw1UteMQ5G4tZrEu4cRob1Be4uCMjMxWP8AxDJP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XqNdWtMbArN6ISoKNVKNZTaDymDiXiEGZ+KcycVKpe/wtQPK/FzP2htjs+cELSjWKgNj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CVEnvENBV35jTkHTdwLdPcWAQOiD1hq6i0hjq5TcCARc1UzA+YbbV8bmuRMYgUuh5aZU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8xBrCmSsUxVgevMPaAgBW1TCIBYyPMsQAocDmWlhK5zBAlj0kuNNFcxCo8bhyISoAzsx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YDLuDYGx4WIogpyQWT0olNG9DiFC2ziklClPnEEYPII03FHNxGmTDUQlny8RpRG3xEua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4PmAj5LbiijrlilAGxjKoQurhgcLtqJgNL1EAKvTUILSPcAcQrNImt4N3uBjWlISmVUj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5X6jyNjsGmFwVPaZmy7d1c7rOFzUattWQDJLytlo0qFZT+CNwEeIhAOzD3AFHdKgsBtF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ikcTCN5ItAl5P5jDCOGghmwyp4lWU4tmZeqrXhjQUpXC3bAFVjdbl11asO2UlEyVZLdm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iFEClpYZaFfVRaaQKqLYLbwxCVJrbheoyvDYbh1RhyBuIICAAjT5rXiBeKXkxcAUl0Vx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hAtgU+EuEhll2YVDSjhyywihyGLEmPOpQ2HlrLMIKiw7gMAld3shNAVc6YKyUeOZhgQ4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GcS3aDnqFF8GpSvQkQArkRoZtbIrX0NwuKrULlOArc5hbwvEyjoM1KuQ7zALDQL3AItH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XaYOpaw2cEIbLV2RWBTozcsKoYycRaGRxW4MUZz1CRbU7dRxq2yZialZ9y0I2itBqvmU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vTFLQXODELPJUuRhZxAIFhBlzFFjiuvSGGXVANZlqGM2+YiqG11FDi43UQl1rjMRdoXV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V3UAopxupRKoru4CxQFGI0pRBFyBz4GErJ7jyKvcvnhl5YA1zAU11UFV/mSjNYc1GED4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3qxlO6hxhq4pZD3EmtrCwRvyQCLYzmLWV8uep1wPMQqYGLitmyj9wa7ruFgu0gR4GPMS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MVTB8Q5UO73DLrMVIM/zFqUrrMolqPmd06uJ0U58QoOBC12HiClC/WpelvB4gkDscY5m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csozky7Qlwo1QSmWCYEx7lU7lm1II2MqP2fBLCq+Y2LK4lTCl9XADN34JZYWHDFs1jxx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YvqEby9Sg6fELT9IaNAwMYu1wm1iAcmu4jlqXLNqjeIiKdL5IVFy+ZS2xNtETO4ERJe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Er813GOvMcQa9wb3+DO8zN19Ti+IZ8wh+a/B+EEZbBlwuo5hCW/mofTOX6mZdhi3vcG/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31VoD5zBGBWCGDvVRqpYPE9JjohpdZqZP1qDKuZgOYs4hqGcw8w4Tp5ly1Q0x36y0bUW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uNiuOIltvcYDksvM/RuWW9oOIOLhDMK0aIeQuC4YiLmMw8Qt1BG6xLYUe5nkVQ+NS2a+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HizcNKUqlq3StfqUpeTymKh4ZsQkMtNDxmoini5QaodMOA17eYxKK8yyCEc4ZiQsDs3G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DiqEyGV+SYG7h4qMAVF2dzRbkYalAKy2jBHDDHWOZhQK7NRDfhmWBSdBaqe6vWoD22Xs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uPaDY4NXe0rKPyzGzQhtGFEDQc8zUujuWACveYFrM56R7MwxhgNm39S4cl2piMIVL7My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BUQ3ChYhQThYtWKsyXEXdmlZCg+zhZ6liAC99mYp04zuZcEbuBSgDHzANW12N+4Ixwun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R3TZUoTU7SnLoOZbaBtc3HLptJeJuWt1hMiDi8omlR4LMNGtp/2ZbADgbD3CnTFs4w6W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7JWfcKxBxUCajdKAS9W8VKKizYlbIoAtZGpfJnSXmWEhgSF/wb+IBJaYdiBa0jobl7Ar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X6iW0pznUs6SuTcwhKAGlRAHQpgRsX2aYaKw3WcQsSWMNNktCuw2MtqDLQ1CDxDBJR53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po4m2WgtJr8MDqJyNVWF4YC0g03uZGH036grYgvGpSKqz6hLy8MLjCPioFzRvNXKCyd5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NebPcLsA6tzDNsHBRByzuUINNAwQ3zEtXIYrSWeMaIAqbcQ1QhxUMX52NxkwHfPmPmL0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5CQQQSbaMQGJR3sYAUNc7IKFjgamiB2ShXxhGKFtyHMQbLrxBChD0waFS5wwLtQablqz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xYbIwjYq/qbtirxF2VluKVDhCiGjbzFa57WZhZAztrLDAg64pjAOerHcbbMMPaZZF6ri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Bpl21gavMsAtdCEJyFJRrZH1GURbPmZsWzbDklcsmAM1W5hZLSMFQNQQooPHEXyqrLNK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eScQ4jdAb8yloDuAK2c0zEtzxLuT4DlhDnWNYI0WrFxRGnavBE2Z8sRIJd3LQDiVZq/m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9m4nAFWcQLGiRIAncWjKHxKJaY8QG6eeph1d+paqRWGOUHV1Ew8lccMjflnAGHtguSY2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wOcEuVre4G1IgUq94j1VZzCmkU3ZABqqOCmSDKA1OBv3K9pgA4pyS7ayhpcaavXUN6ES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6+GC3duCIUWrxNap5g5DtFui7hBwHQQeAPeIEF+SENgwsSo7iQwAjBZDFR1AQ2s6fccD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QMuQSsTypQ1XzL+R7lONu2U4jbZLOBAuPlO0Er4J1VLjdxr2fUV2qWw8MPbi4Ru0qXDU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mE1DMvMWMGXrqXHEJcHiOIfhHMYRYdxYgNyKn7lYepSKlQJxCaQISt1Oue/xRKv2lAVK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mWxGHWeFs9weQgnZKgRi+pwZdRI4g+A+4xqmuo5BGL/At7Kjc1RNJg3PeoeBKPMR3AOW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sIsEUEXDAUNC3UIMJfmW4YDgPuGl9UACgIJcpWD6/HJwQhS0hVeoppHhqoI4fDA6Q+L3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rogWAHirmFFOIAFfKIW6Y6JXRAdJL9qfjEQCgt4h/wCAgnkvnE2aOScx27U9xS1+cwbh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W1ZiJqgV1FqwDvURXydkFVwMVF5RJtGYd2TziCJol0Na+aslNUI5zBlovkmwLNCMO6V5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dAkB3fcVNqwYzMR5XgqISjaqX5YHN8w2C0io1d7a9y1FJ7MNvmLGUKqLqlu/8StvIbxM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Mqb9Sl6nxdQEiORiQA0VTNs4EC9xI7eyBDY23UCGi8QCaONamcatgrrzCyzvnIwI1PJW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E2eVMu6smOqiVBoQq2dhFy9TKhLZFsiFCtuwCpFwBuBoLhooz4hRLVgVFJULclXFMI6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lTKAtwZj26Wqcwhdau0lVjuLMw+4NGWGVNBagrRB0Zgou2TLqFdhWilM9wWrJuGa8rkI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1zRcEYJtEgr3mop3RVysK2+28FjZQAOSUNuFDYwTXPEUgFA2jxLg12qn3Gg2gUdIgC5O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huZ7RnCFVQWbluhm9CHza41TDSwKwY8W/iAbD5bfuUA3KhuFWntItvuMQEN6tJXVF4Yl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UPNEePqas1EwEuEuYW1qZvlFQAtwcwGYXfURxXHDcFGkja5ho0tu4UUKa7yQRjas2xbw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ZCPQVfY1FgClZzAFevVpmS7rPMsFKjJuUyWHTCNVZ7i7yDxkjSG3SDaz3mLhZf0iBeK0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BsIZBiyHoK2YKpuMRUeo6AzZ5eGbYF6MStm9MuoZmIISlr7xN6Z4qHYPhYhRwRqC0q3U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MZ4iZratWxboDMNIZvAahtnXiKNl+KjVVjVRcND6Tqt4uocoRpYt2WuYjGusA1APUHUC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rNo0WHuJWl1zURdVwaybqofIL1FkKldxVMh4WBig851MKpl5pDcoPLBns6lEovub55My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QIraeIK6PSGYLDzACmrkYrZTFsrfmCePdsErdPcpLTHAR2Wtzen3LNcVGsypQaTxmONh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crBYxdW08RKoZVQG2XTW3uEdFWznjuVjFfqJUVK5f8zXOu40rJ1UCZUPMb2oYJtB5ljm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bYj21EojRxCq4KKbI6DmJctSqUTXMHKA+4riqaiTdy9bNw3wOFizgV3ElyEogYQhU3DP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OX8hbKqFHubcypXUCov4PEGyVDEXUM1KL3OIS5eYGJzn8a/OnxKh+Lgy5dkKlQKhKuKi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pXUCV+CEIwgqHDYdXxKFsXEXSkRe8wSCUMvmUsgRgcyzaXbO4i1x0WxWfqEIBmF9zJED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FUuL8GItXEuJt+Cig4/Dmbg1LlsvEPwMTSGILKzBs3AZZK4JQ15KlTh+SNLtTVGoEqlb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mCazwcQN4D3C+SILo59tQqUgcuoiWC9sBYozZiZtr4gt5NLhtsIeI2EUjecQ0RHbLAGj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flKCFCWLklQyYTEw80wA8DFSkGhkY50Q/uIkspj3GwBO40tRtuCDZeOZYI1wJFtClPMQ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3BAnK86YRkBxgwwLmWuMQMnwCm2G2cc41KAbN41ClHJAaduFKmZwHS5YqNpFVIUuFDQA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43l08kzUqhyOniGJ0OTcRgW4dUCjDW4NI5eIYHRxQXDq6jt1A23Di6lUAIXVJcqCZW6X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/IQ8ygibNRCdDI/3OCbwUXUvUmiYvmPtGDlZN+0KH7ErRTXCk4FcApZ4mWRQ+3UvbAPC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WKzGDKXSXDFOREOCSzjKuut2Whii32uoFNjIUZcyxS6qajZMtumFRpDbwlwpk05hULFa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W/iJmRo4SYEV0/7iro7leI4dwvHDqJIKrWGZnq/HDcA3tDlf1DTU1yQAiF+xG7UTlq08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fBC7lFqxMi+ZVCAqyIwGBiJMqYyLJQwkHGyUwBDl/EKSLBzdXHoJ0cpXhlvDY+IQqqZu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IVYXXuOWy1nQlWC2vgIV0EWZq4o4oBzdNxsWgmTFQmLIo0iEg03NGkNMcqhzzGYwYtMw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DayajJojzWK6MItoaSwYnFQOootYjPB0iFbQ5L1AuIFqSirG9ZgXVi47jrAUcl8RN5Hu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tjBi1GffiZXSuiyIlUb9JnM1srcJsU+IOk7ioZF8tTDFSolSNNYdRDWfK41l17zxERq4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sA8MG5vGW/EM2x44hE9OyISOdRSEjDBmEM29MQ7vYc9xcVLwOCcQN7hDYHOZkLozyyhW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wZYLVq0ABPPUaUNDTKQnBuojAp1cIopWLl7goVUjxRfLDM42sc1tbZdUhBe64gFlPMRk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cRFV1AYyHxBLmv8AEEI5QXVymIt0Y1CoVXhxKGFbCxTc7c9saWsqIKGi4XUJbMrz44gU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SgXO0E8f3G93nxAMDULC83BLccSwCtrOSASB4sY800H8Qhdju8zRdlfuULx8TIWHgbYv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4OalK2k2Syts8/uULTu42CaepfRhgg2+pRHAt1LVimPu6IjKS2lZIRllWGxQtcSwXnHE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lnCvUd58H40qX+L/ABSwwbuW3gZScFPUFc/VEUwj6mP+qYqu+Ing8VMG57mLMLahNdWx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IQwy/wAV+Cm9QY4Zd85/F1DLGe5f5IQgw6l/jK6lBHRY/Mwu6IY/JCMCG5gjq38QzX3H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Q8xDTHbmBMtzL/crqZ+FLYi09zECPuXesziPMrzRKPuYBZgSyCRywbg5g4jliXvqEaUy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otpj1MIiyKF1+4KCF2gSuoj8S1wGC21iBWKoGojRKeqglk2XdyoteSAnuKl0sDWIFoTO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KKrGrIBfMc8pZh+0Aq8wdQUWnaB2aM/UVqE9FVK3gu/FwUEi8mGINoceKgIBedEq0hxi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yCKyvbe/ZA1Y7O4KIJeI27D1mBTm1uyyp2gFYxAdBfcYyaXTzAQ3eTDkIG6uoGPC8DCt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C6FpLS8tc6QO161guKobZcJC2ewIHuXSROdh1UYVmcBzGLR1sZgCuiAaoO2WChAc8oOx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xG1Gtttr4imkcmRcHdpzU2Js5TcLDuxjab8gs4MFVzFVRUY1RwlTnkd7ljKpgGAu5FwC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gAavaNWtitLiAsVYxFGOxNQKl03mr1KgF3jSKsw2pt8y7VjkEK1pY6TH3FqQu8riyGx3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GYM6V/UDdRsqtRmiA4vkf7hSDRsV35lQhFu0wupcULIXAniBgpK7guKCUuyLfQcGLGX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BkVw/MRm4dfxDaOB4WWimeKXEWA4RWIr0spu4uMHCK7jaVN3xv1KABQctsAA6vqEtJvF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qIVdquUAbK4IcIm3g7CN9plZRuLWpKsMREJsFOoy6pxbhbVlwVnGAapXMFarrWIBDXOe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5zgvDKULawbEAYm6FRQJHxhMAeF4XEAM2urFaUTO4oJ+m8RRLKcsVWYjF5S4IumR6lRA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LZlxSgPyRx7DGbhelt81BaCDoW4OSzTpE4CsawQ2FCvBUpi35NT65FaIgLE7qIL8SGb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auUaKteZgutXWIoHK6DxLKAGablk1gy43MCT5jogtXUCGE6qXFCPcKzbk5qLcwESVqsh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tqX8xoFRrUGKT0ywyEkxBDalchKZd4zKpMvKzNgZd1r3GozcpYOceYF0DjmaMl9zSEpn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guncCcrrVQQWULiEFDfmBZrHERVUx2wByZ+phoBM52SzFU2EFZFEqCgc1LdSH1GBBdHf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Ou2JFfsgCEA57iMO3t0SnHYXcQWA+oWTSpYKgleA143GWwV0RywYftMHF28EArT8bhop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nEILrxhOQC93KxCHZzAbgOoBQv1cAqC+ZcUlHMQKF9xGQuDWLfiZ3AlygHRhBoPzAKX9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0MxU2FfULcoHysMr16RwLKeo0BHMLhnuoVVtuWWdDrMSF43GXN9wioV75iA5qJjqAapU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KYvqUaD0x0F+0vqEd8SziLRLIBNOWKTOUrspOIJ7ho5rTBOSvmdAJyi/EowCpm0+p/5k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1KL/AD5lHHxAGhMQai4jXRKIhcoplJqNN1klQ15hDGowJz+Li8Qcf7l3Lh+D/wCRmj8O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8wXyFf5lrnkIf/IXKhKIeX8RrbHx+SzEWBrBiMdLL8lTEY4blicnuV7z9wIUQaNbY5Fn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7sjJu4k0yydMvsz546GaS6/ACYi4lq4huxJWoCpYXqVzOQ3MlfUvCufwYJdQcz9qaO5m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8OoEw6bV7hqltXF4guX6QGnzUhSIGDUIsi+C4VuivWYC4GqKpKAmJpDhN0fQlAv5xQan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N6WqV2Y3SEyZpgeESgQL5lZCJuzMlKTmnMu6I8m5TpVuotIYdIYhlC3xxBbKc7lwWol7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MX0jqBkWG7hVxTsldo6S5QSOsYiJS1bA/iCKiyxTEC7K2FTafpBEcu+qBK22ulKTO2KJ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qbuIombu4HW121H0IsEKljBmaBMZKlV8bUxmKPe0zMdZWiwjoLbsna+1cRsUBvYcQVUp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cVHZrVXBl4jqoAoGnIGcyxshyOHzGDI/aKyA6BqvcQbunFQV4Loy6li6s8NfXcJlQUvz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KlnA4+YYxzfRiZJALsYgQS0aKDKsrxNEYxKScr7VGNw7LqFSqDSmXDBgtKS7TcMI2hFS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tbIEROiX6itIZrg/L7FN+VyqK36MOhbjNcEtWAEywSqgzZ4gS7Ycv+MtdqsiMx3FA3lA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OZZSnDwimKzWNI7eDYYIXv4Cj+pWdlnBJQ8ZelncqDDmXNzHZ1usJbw2pcYyheWJZH0l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zIVipQjpnHMSwqLKMxaySym8zBBFCpS7Sm4YkAuMOT3KXRTS6goK19yytnYRgerHAIld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FAUKwhrIGlhvpawC7p4WwilKFHU9wxV1UGnwDcaICo9w1N4LSssuaosDLJmw4IIClOoY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8EQ2l9JqVZQRWyCAi9YjUS6dkNLDqXBANpxFrukrVxaCilvTMRS3NbIhFFc9xS0Fa1FK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S2HNEWm6uaiFQbOzEVxSOK6gQbDhqUQMO2LVbUA2QMaj2R8D+bgw8trULFdmzH1CK0o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RA5K3ECtXUtyFvmXBbG8xg2lSm7RSgjbGWWwG/OoCcFvfmC3qb5iBResAyAeElogLmty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aqXQ6Gr3GtMhw1HQRfNxUBa7QYAUvy5hT4Fi7LhwMQCko+rl9Gs7rLF4OValnA5OYZku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oCAbWA1e6QA6wOl6g0gGDUrwU8ktQH3GreeplFDuIyXW4CAyce4cWhqptVmuYTh5upYu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czxmIFteIZVFvW4OkVxCy2r6RlwoRBCnPMCtx7C1gVxLcxa4cQ60PgiVi7TYRxdy83KQ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YLGiSzZSBjt8QuoTeNyhyPmGhQDxLxLX8Sgty3Fb5gqw91LMl+5iC6cRGQJfiPGbIIFk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gXCL+GE3uJKhCYgeIq3qXLly9TcvFY9TBi/gn8zxCEcb/BVRZcWDLmvw5/AwWYEaGLQo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/CfjmGT8hmRef8QrRnMGdSjdqiucQst5g+EINBUx2HMoMFkFlNAxHu5/xFis3OZl4Qga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8JnGhjFpjt8TRjoj+LtxAircBYrXjcpsvM5C8E5epQG7YQZeJeZj3LAtVNMuBhiy7mV6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wsso57gdW9LwQsIS8S9wDSczEoODqdqzupsqhzAWNGtVNARSAJyGWKM6eDiCoVn3Lyo+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XAK6TECNnuQubDphgXWzUGJDxjMJKVbQUjTdfs7mK0seRxfmVZq30RB8VJnKMFFoxZUc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mGWGr5lwgW8o1XDuruHEgbW1kK6L5wwaN/QQNDBwbVCjfRwSzgHATJeQgDQJoSpV0V7J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nPKQsrEhc0edwzdF7g5oodzDDz3WCc+rFiVJCctoxTP/AEKmKxB4m5lvxFcEit7uYt2Y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KWPTEFKCsQJfMGb5gIvR5cRZEIrGogaOiiuFID7apGMp6EpQRbRBwCHTREIoFZeniFnr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gcQy38wqC8cgRAJcvHGJ2aqKu+4iQN9HV9wLRYVnH3MNbbIcvuBUB2i/qCKFuXnFoFhR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UpTK5OL6TSCr44lDRFb9wzgQOOfiJAIPIsPmLAc3vYiG+nfEFFVSy/4RD0Nq0sx34hUc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MBtM1Rdy6IeLmCVXDalbYUQchl6dmjpgEA9hsvmBCZfI5hUQoqnmXQ1OkxKHJvmIbUvF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M+KIzkO8XS4CumVrilTZ5+5Tx8XHxGxwt5qUTSbHJBRZhVIKxPgYTFFpEhGjXyEemOEu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4AsOkcDjlLsIoNlAWYLgA4YY7VdrGUDa8aYtgDOMtwKkS10mofcFvMtW0Y/xlEeuEqI/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CrEsSFxvaV4zu843b5LUYpLIcZZQRZwixLI8lEws7ssIsninaoQRNtIEJEUqmkqqsLVp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2vUKsnRxUxrimZFbabgFs0LaQRZEBtdwaqSYbxfmXhDyaPmMR5itRotAFsLuAG03iooB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ylnvWY7kRG6uFmraYHIfUbUvCjUFW2ZhXC673GwwncElUhFa5HHSGra3GYMpHjeojWFG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oVwXxB2U4WmOLSUNEAljsebqVC7dw3TgwkEptfM5AEcDcsuX3mXdKPcaxGx1qC8nrcxT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4gKgfq5ZUQOsQQF8xzjL8xNACHcF2PlGbV93DhaiKWB5hrUY4IlRX4m/LGwDbXMIFNNw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FzBXIiPFl/yorzq/MtKJ/MsNfQmGoHxLTX3ABkHipaj9ED00dWQRQ5ctxYKE7l0owTQF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i465lLghhYP5VAGBDtMaPFvuGQPAsdBR1LBAvwplBaxGf0MQFg5jyq+NwyDYeI84giy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/wAY1bfqNtZnXFWIOur5le8p36xF5UpWPuxuoMehPEJ1VPBF26PU6ECPPB3kHqXLOJdT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Oofi6/HbUE/CX+SFVLqXe/wQZ/H4NxQSRqh/M2ux/EGErMolQjqBmYJ5yxyLh4wdzRiO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MhZHIK+lw9FSI1X1ceMR1Ddw41xLVBeiC3VfhEI5zM3Uu5wz1KtbjZupSbuHt+HhKDuK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Klbt1AGIAS4oxAoGxgw/BGnZANA+IYlkuOIPFweY0WjMikgcmcTAB5ZZD8WXcsKq3aTL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6I7GINMVJt6JQUVxDjQ9gSuSrtXcXddqW4sV1vKl9QDKAMyYtgsnt8fmF8FwcpcsUEu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CBQbu5cH53r9TDBO4ZXAN8waxSZ4IKU8lcU4pd0YgznHOSVCgDurGKDhjqpjRp4EKhZL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K0EbNAk5YnXau6cQ6JjslhUDxzAVEOsS5m1SbGUS+moEFcdahFxGwdJwU7oIUGPbSZP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GGLC0toupkyxyO5TlhvLMWiqxvYICso+5bCq5dSlR64mTYPcGADLd1LgLACkrobHZBDT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qJlivpZQQXmh1AYAPR7+YLgARxPfmWJDIWJRpNksTNbeR4YBRgKF3cHBiXgFRlWo+5UL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BeAr5qLsYJhwdypSKayvmWWCCx09yjbeWtxNZfMl2bZgTQgMnABlI6JHwuRlG/OYzczm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1IZPAEwA0KtkS26DdLK22bq7hmy3g5Iqg6rEC0o8I/cEyU4YZdpqq/ZLE1N0bzAgbKqw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rhLC0IdOkIUD23v7hKKarOnqIYR8Lwyr1ELFKcU1KoxhvnEV1llbQcb0ziUssUONJjdT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LaKxa5PEyBArKdspv6bOYR5IXx+IERBYWwC0JyrllmAl5WEh+F/aHfBxlKIHm4r6gFJG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IlN5jCWQvfz7nfoLzFGuaKhVQsFyk5WdIt5Kywxs4uCConb3LUAoGe0tpG+4JhfG1K0A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NNOAjjuXuOxDxFeAtYKmLT6gzhDwNRSUAhXcyQTiqYNkSDngxmKq4M4lHTbzMoIHvcX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Acw2DghsYwhKpwczLTQcKleormCKm5RXe8pq4E4lXYR5QMDe3u4NLRR5yS6yvyxaAm+d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20bjcJfqKu6Y+UIbO3RiYI3XLHIshWJaUDhdxtKn7li0MZbYtwKN7uUwjT9wQBh1moSt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NWqHgxGKi+MReBFchAjZXEEwtSqPpHAMCAgcD3cexW8zNteTGI0fUpLGiRATPxMojVd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7z1Nds+YoAA3TDWlfqMdFcwShooibxlIlaQJWJL2xO31Utqsep2rEsBcYAeyIgCOSYrE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sK1gjWT3slFr7EaBQ1FyVfEAcgO5TnW6gAz9onD+yG6hEo6HxDU2qEJ0aKilqnuUxu13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3CGRbuUfMDOdxvXEpF87lSnuoHe/xZWWMrMaalEqASivxYRc8TFY/GoQu8whDc3qKvb8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Y5cTiEvMucevxcGGpcvGag5ntL6lH4d3uO/AD9Tn8EPxUqLUd4hza+IG6d3A/wBePw2Y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ZnvMWqFRCty3PmWKuNwbXAo8/ghXOoQLzxKWFTAD+4ZIMY/cwIDzCBj8kCBeYEqDEDEC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Rqvw6mbCX22SauXAxPDSWKr2uG6a+ANS4GPBKsI3yy/UltKr5jYCPZS4QZDlDinhW5JS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xeLizNyrLiw1clzGgpPxHAlVy1FRAKrCpfKb3k1EEseVzBSVMiFxksCg8Rd5gCp7eO4Gd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a1HoHU1K4Pp2HENjRaijiOFt3pGlaoxKAIZzfMKiirm9w0DjG4BA2GxbqAtEvjiEFNaD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jGpT1ggqBqA4iA6lZKXdFygRy26RY0Y2awdAHoqpsBi0uEIcILpm2ryGES72yB1Kkbyb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fUe20Gbh9sV8y7em8QtAy44jzpbDJAURctRUEXBaKluhwqa7JeCkWbG5GVG1a3CEJGim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LIe1hAucph/uFeCJVdPBK4UWAc48y8KLK1HLRN22sIwcgMICFWrTeUyaeF2LDKJGwonh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ZgVrdmGIggKtt1FNAGqchqGlQplxGXIOzR6YSpyl8xtdS3bUUx6DQ5o8M6E7HMLpBWlT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ATe2yqZiBxeQokXVGICkFRiZeABX/s2BQUrcLRWdA1cJ18hxMqvPeE2ObcmmV+WhGLVc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mbN5pj1AK9NUVEvtYxVWS5AMt5fiCRTblTxHBvN3zMSciFuCFxGwxKzZoVqFNWF4VMAK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YjJYwAUTgOyMQLKKbL9TDoTI2IbEJQELdWd9so34UzGZ0fmIneivMQGJzq7OoloB4kOW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w0QziOF1C7Uao3EUFDszcel5CXUGAVS3tLOCDlV1DeEK1buOoC1qzNTNWoNJe4tk4wM1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ylDMg8Rgt2vDSbSFHGDhqXWFXFUQIKt9mWYdljxDSgJhHERlU7eZiG2SyXGS5sySh+3v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CbwXM7UtxNsUZqEDV4cQABdMIBCGq1K2bHOHcXkQ8LCcDaEuue7Qahk8u4xwsNwUWrjh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2OCNsZGsWiDkU2lVKFq28TbHSrYbVVnBCrjLmWUtKHFwW4F+oMFAbS484qqm0Jlsm1gp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NYrMTQvtNl2ExSlaliGv5mkI4zBorwlmNTvMVoAVxkuUZYOmHUh36iBWH1qFsq3uPReB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Q8zCySEoYSyaDB5j0CwUYENIo77lAmKBcQSCB8QcFt8zQ8O5QyFxwn9Q0otzmKRDLnOp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9ZzMxARgDTxB2PFSwPoJcU5IEWGtRuKlwLwj3FpwXz5iXywGWEIMnghKqV5iWKKmTVvq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4wQ0gedRN9y7cQNQEG3xFhFl5iumWzhmV4YC0vqIcvqeS+J5U6W+IIf1S05PUR24OPEL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Js/HuXB7/I8SlyypcvOPwvqXiXmbr8DiGWX/AJhubrqGIpYaEZ6jpuS/qB/8Gfwkqov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QZSCvaXdGC3aqKtQc1mY3ccvmYm2Hg7ZhR3BwQcQ4m39QGG9fMUXEa5g1tlPFSksuxiQ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3KqhRa/qEBWsuCXU3ZxCjFR1dThgSsQPwF0vNVNoNe5XfdTKG4akqMNbYwKrcFkRw5yk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ORxMRFeqaqWSrB3Ut02uSbgCgivqIOD7YgpnLOfmO9cT1KZQ6aLh7oTNGpmWPLxUuohT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3yQEAulNwscvEICaaUuLQAFX9waRLzqFMR0ThVTFGGGNBxwlLNk43iF6UuhcyndHPUOJ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MVC0eZSjQazdMBVAJxCRrXluNaoDdwnxa0YBCkYuIrSS7RpK6YIKgaze5QKbOTMvC7Sy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SXITR3LJaPKl6WKDOt+Ivi1abWjCrkYUYNaeDlZH7K5tiDWT4mp3se3cTQLWtIFmhOj7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ihMhlIkODcyYXgPHEM1YbG9RYDmawfcUh2FWMstpNu/ubGwWKuAa31VqgYxXhuAkUWqR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TG0bzUdRK30e5ZXH4sfRi2RBou5gFq6O3iJq1xPB7hYsX1XBNF2KX8MTYZgF4JTBFWf8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SuUXi5iCpZxmGoUqYKpu9IoOUBd9xUcqkb/qCUDXXzMcLXYmbjZ4LaVuG5YN08pSSFrc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NFrAJdig2YGAY4lPMLoUdxArnzyI7AI7AN/zARxR7FkYEBza2fMzQM7FUAIADlxBQc7c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zg8c/wCYMadW56lyS2zcAalXemaNiK1A16MIqogLHbe0C664haRbnKCZEqWEZUAVpw+4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gZlfk1AovRujaXSwcMGN5RDjEGwBSII0lFjQ8xZYLWJTcrck6lwKN5cRrTEacJpVubcS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DVNy9UoMMrzmNZlrIX+yXzbyOB4hn9jgBUJKmdD+JQzc6hkQrriIFwwZZIia0tvmFoco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por1zqFkoxgIlyBDNRA4cK3K95FcTiHKuYqLWwpxqMQjX3CyRHAkoijrMFiLOCAdXUFE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9orYgHiK1NtrMEXUIqyBiKHZsjB0rpGy5lqEbkNVHEWwE3F6G5UAs9kQby3oZuQ8RBYB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eB4uU2aF5lMKK3UwrBx3mBtY9Q3ogH6iIcXiLkK9sG1IeXiXo5Tdy9ZiwFLyiwDsPE2e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UWKlnuDFgF8SxrGcEWNiy1Nw8wVD9CIs3cOWzuds/BCBjcqctcwKoWnOpdci+4WNh4Li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XgXzUBearllBJS+MQVYVNFXHUuzK0Wx8QECruupSi1nzLGAuvEULKQwDVOaqPVFv1FSs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ayz1LBHjWZWbelxQdV5iWMa8xs01LX8Ee8A4ZaU3iJduZkaHfUq5GwxEsCHLEEAvEbKf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T+4G4IBrfc/4EVl0w8T6n/iQHhUb8Amkx1MeCYjxUxZl31FPENQaq5i4mYNQSDiXi+Jt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E3Kly8Tj8jZLuHn8XiDTBMw7m2sQb1KeMENej/ECOIRgSpUS4BVpf8TkuWOkVxhi0d/k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dy4Gr/uUIxG5nED0QAoqolKagxw5izdrYdxlLlzURPMXN8xawTZuYB1LPqGttQZg/wDM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lBRA73NFRutTHEdFXL/MNy/zv8MwzlEY85tDScjJYWIWxeMo+TCOiw9piJ7h5qIOFu4v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jywPRd8Rg49w00pPNrBauKaF/wCUaORw1ACgg8YlFqD5Jay71jzKTfAlI2yz3W4OCNOZ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36Yu5Vu6PjiaIPkP1CgolNhmHujsP7ljRHrqNi2Ui3F4BkhAhQ8VAl0HjUxaBu45rav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aAVcPFSygK8ETjRi6jsAu7DUoGJ2zMpRq9Q4PgqfuIab5IVUKMW/Ebu44GqyjXrlXHDU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mCceeqfEKCFDdm6JdA2UN5SBWFvJdwYSj1vMUDVUK18RWaAvAmajCTJgq6+IBCsYahe2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aoO241rjqcDU2GiZASROREUNtu+4A22YXd+YlUDhKvW45IAccJ7mXpWB4QC7vNaIzLHB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AnRWIiygw5uVopjVE/qFZ0/644llIFOYrzDwt+RmQI8O4OqZVsrqIoK4wqSyiHCtPhiZ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CsyOGRlRsHCyFqr7pGVbqKzqEBx6hqId23VhcBYQOgw/EZw5cAVFWP7HBIBSS8gwxDeM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5+oxDUpi6S5TWpTgMrV5ZpC1ywdBvKmz/Uu7Xkf4lSzGrL8RIgXCN/MdrAbO8LKFjaIQ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C07C0hMBEbzmAnGKpbhcFjRj9TBwIYIoOKc/uJsJ7ZmCZVZThjCXC5OCDIQLCGahWE5g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4rEJpJgA/cML31aYuawUZqUtN9tMAqs3pKIbLGyVFquKZc0F9x2C/iqAK0NG3JHARZA4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wWcc+IrCZPEJWmvMANCsLxAlQrdIG1RbFmFgzdRElV7L1HeqD0yh4Ly7IcqTS5YXkpvh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PDqVA1Yze4aAstBcogKGgriAzI08kw9RcRQFhWcSqagaBuWJdOPUpQX5gU1064h4aji7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NjVQNO0szEp5WXU1jyqiWAD2ZhFRdIxI9ENS6Nm+YICE4O4JzCqVjqUEdhMZDWyEYW3d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v/kQSC4j0LwnEqKBdF5lgcZK1ym0NQFFz4qWaHiiHQrT0RVEfpcUlvLZqceL1DDiOria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HENrubuT7gYAB5jkpp6lig/yEQAsuA4mJa3bioArlV4alI1mVwMPZCtQ1HUaPuULgL8w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Jy4mS0D1NsJfUqr/AIgrvnxLGLeiKrGj6qGoLuiFiLiIBVvimpkAfJhqo+5TutlwGMp9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h8C/FGpZgtHFxW2nzKwobedy61+0IXr5jTR93iGjhuJaA+IXbbzmaTD6jMFkQM+nMYcH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usy405m2RnOeUufMv3Lh/wDAj7qH4AqLHKoMv8HcPf4deZbDcuXDzNS6cTLEPwPFfMGX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4M3LeIALObgYun8QcziBKhgg3KgZgflTA3eV/cePMtwdy3Ud8Y4Ng3UMRc+ohQE7phRt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5czeMbjxhUHuDL8TNq44xh8TGx3FqLH49Tb1Hui5cVNZvbxNooKxUShRqhgx5I7Vxe4s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hAY8sJNx/Uaf0IjxJY0axDluJj3/ACUC8o8dwUFJ3W0okw5F7jmKY+LjcU9m5eyw8DLs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NSiEccstgVZtJa5NeKiUNqZ1MIQNDUAUqKxVbmYoDYYuEoY6XUpIq83cpQLQTgqXRDuA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xAN3YYxBVYci3ll43ZxpPIO6l3SqzmziF3kh5tZUAnywEFxNWxZmHDE6Q4NRyv8AJEKj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Q7WHsrcw7vsommBxQwyGGtxoQWyi5isacC3AxYhVLhgDTVcRgnCYZsCOcyycuE/zKGC2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rqAXThoEFZeLMwFFhHR1M4L3yi+G+3URTKfZVjMfB2SFqtTRxDEVHSdeYiiBfJuJO1Uh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QyEyyLrF1ARWcJRKBSOEf8xBzY4volLR0YyEKQEwUXn3MMidshhYW2hXH1LUc4OGXhV1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3KrSc/F6g1GQvNFYlYgWwCYo7xs8wUm6yuD5jtUmlaLBBxPTLpa3en1MRIVeLTkAq3zF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cqvx77nIHeSsMzE28PbzHFUO+JYkW1t7D1HCCzVXkglLw7Lsg0AK1DhMKHKXKW5eP5gN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tPmVYIDLNsVaTZhIqLUZKaMBBzPSUEQbqXUB9iqwgsNT6iZFrKwvxBGGtldxkltr4kOI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KeCVnA40Y4AI3ZiGMNqzMWbllcsRakdg4PUAZNjIZISKLpcLAVxiFSAeKawrAGlatsP3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xU5sIr9muHkwHQBaUeJWCHDDSqLi+JhoRqkCyTjEGoEtzKwlqsBdw1gFpa7vUeIx8Snb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mCFN1FOmm2tREG5QjKForE7Q+yLGp/aCiyON4hrka3dV6gigAu7YK0jgtzcDdhjqIgVE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wd1t9yiyBtJQayc4JYUitXEp7BwNxQg22mY9BV767mMpTkj1ZttVkoWVXUKVAzVxLwcM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01nmoC8dbOZzeIqq2ASUVkCXAFrfuUWFqrgkVY1iZtFOFqOLVzvOpqA8bjRROhi0a7rEp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wRzhT1G3anmiaoL3Usu7eIZ1fqWjgrO4WgqpL4e5aOdufm5Q4eksWAeW9y0o1xCZwbup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cxgGT3KyLT5lilj9S85cXEuD0XKsgZdyjnFw7W+IbSyvmYF+IugQZYlSgL8oMNsVrJE3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2i7gTI/MPNWPcIxM3uYoKjisTa09R7W22JzkvdS0GE4pl02lRoudSyp2snY0cFS5ZJfM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jt1CqMdmZwV9xrku3UtkqPEOgfM4emLJtaU/cbuVcD1RYzVOmaeMqS7fE25Z5X6jb/hE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UMxwlr95TgfcLcX1F4MadBHbQ+Ej1CPUv1Ccx1iDGcQgfi8/jnMuEJddfMsRS/xwPzaQ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H3SvafwSowhMQ3+CcrVv4mGeX8wVzriaGyClMHcqOiU20zaAXP4hq3gzCbusRVrhSZuE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cO4Jyx/cRcVmrMS8pTtA3l/ULVZ8QUSAVv7gXNjxP+DDLO65YaYZ0leapEg0TzQ+9lZg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OQl1+L/Efn1GlebIq7A7xGoHA4zA1lnmyqlGyuKIXiWjWagPzRFqZU8QLkt4YCVhxqJq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xbhPFMobwCtRhK7CxK1Le4LptziXFqV1LJqqy3zLCQd0aYSkK8S1QB2JShA4rdzNRR1G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dXLlSXkzBS1TDCIUTaalXdFCBvZwvj3EFrdkMBFTB9lYlBZ0Kc8yql2PMuzYhdXuIrrQ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QLvhh8SoKkzVFSydM6wQtCId2BDEZTelwNLyqjUrbSLgslBljkplggPuFKRtkW45Zgy7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QHUDVIMMAN94UYEVy05S8jk4MvcLObpHWF3af1Egh1gphpFuBAUGpjdWQ62lbvfuVmhS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CnQqNOdMQhAxdLqCTPL9R1qryJBJ2DRfuOtJ0VhnyQuZXYBIY1dy7CUiainCSiqjfRF8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NgncwgZhhV7i4vkF1KUV81upQr5K/qDhWxBj3AM6arW4xKa4PUCgkeCzzHLKKrsiFKXh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l2KF4AukSFDL6RUBXoH9pncM+/8AiaZB+P1FdkWGrlCG5tbuIs+ASUIY9nKNFePRYRGX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r9TLtOmnL4i6vgFK+ZSKl2xuAc3pUS3BnjEu2IC7RuC0jrOIUGg7cIKHDaPGFcGYzmFm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c3ELAHhRNVByqZiiuDVrQmnQFF/tLkPNWPeXzszSlyqze6QxDaL4xUIIGTS0epWDHoB1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hcG8gK04SrGhHDSZAjpliOUrW/1HUlv2SgQ5Z0PiO1GC3C1VBmusQ5aU4zCoWay1nHiZ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49iBKhxaoAC8m8ExUQBwOkVCyrpdRpbU7qyIJO2yYFgAavcohXeOVR9ZvRVJNZszVX4l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mCyR1pUy69hYIy7gbkAa1VmbmcaNF6qLKOu7xAOR2XMBJg5BjwMnzpirqSkGYWh0vabj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GMm5YNMdNNSzts9zKxhwEvFr2DFn93E1JDydRLLTeYFihdjL3ciFEKxqaHNEqg0XsIuh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BN03PkmZbeyMWNbqsQc32jafSyMVbc51BstIkAcncSi104xmVsctOYcVL5vEwiaxK0CX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Qat4gApArxqJlCuKIGMIhDcG31FKmW2orLF5GKXo+LhOBvzM4HbCgjcdRYNsYsF5R3LX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zdsSlBfiWGl+pgdQEusdRdW8a1ECkrmGnyrKswXxfiCu4bNJZXHlDBKAqHJc65oNS1pb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q7s74mGC+Ytgv2EZaB5cIKDARbFVGrC85JxMXxUAthCA+ouwfSGaW/BhFMWrNQfEuzMM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WMA+ZQmfwr6iQhJWZR8ypl+CXOeZcXf4t1CL/wAwYf8AMZ1BqLFx/wDC8dy8zcMMuJhx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mP/AHY/BhBlrD84SdKP1ElI0iUQgAeI64mSVQ1gV2wjK3iOUAGIqrgPMb5B5mtPEHV9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0R5uZEHMshSXBl4i5x+Dl5Jco5LlfiLSQYMGEJcZxH8M0hllD0sgplktjpEMtDjYBEFH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Yu0eNrmEpIYViOieVmmV9wWxDViZYCzyZhRb2SgVBdbS6ALxJkiExZRHoumiUgIb4wSt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tgYQvOGEOnAgKsc9FlgKsf2I5URxhA8SmWB3iAlsnjUweCWXFKg0dO46zZOMo/MG94pG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L+YGrB2xmCkKeK1LGkR0mZcrxWoIshS20iSgOEQzKoYDkf4hrEuM9TiArQMUC7b/AFNIV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P1KImspWmHRvW1hIpHUrYx05jCHEBINQjzRENR2LMBbZ03CF0lTIZC8ibhhs3lwlN8tr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oLU1zwTFOc5z9RWV1TaCo+SlUwIqh3u/iHcFu7Q0S5ZAaYLrPiyYiovt7qaUttL3LIs9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6agokrJD9MtmMyfwVKIF3jZgpPIiBW+Si45YCFdYgWJtZemCWg3yz8Qgt6oIxYeapg3Q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m2AEKeDWUNKuKwqBRC8i6qYMhy/uNA/o7PUQnuMz7iIILtayYVrvgYKaleT9xlkOF3Cq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Vlb/AJg1WlPLxAINMpF0OVmsWOYAqgFNQEFHbZMnTez/AHEMZbVqGhTh4PLF7OSiGAC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73jDPiGcm/UpLs3WUjpNxSmUqgLgjfBPJaLIuzDFPUCiNTSN0MxmkjmRJYSBtNXDbVMW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iBcSuXFLwfcwq2g4t/7E6AL3r+YG8EisepqbXcBcymqWQctbXQYgfockSA7Vb9ROO2qG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bMLdwoaCalMcBbicGlcC4iGpN4PEKSonGENlAVVkVEk5dqitYjtlIbObzYlgoC1C+Tcr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28EFxpjNpcVVl/SYQnyJdQyCgmE1sKxlGnD3FlFmadygAGKw+5kN8BcztoZt1B+Ofh1A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2uJWAYuDJAcoUxW768zCAXdsqOLWqgIuDyamU3nraFxZcJMSJHeKqLKgZbheaBnPMSBa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06DbvMUyzaM3cYby8HMsBupklb6FVBiYBYejcAt9axuBSklcEWwbbqyN1cH4g3pusHcU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5itO23lEojD3qMwA35giJS/5liGlwJ0g9QbBd4KtgTZ6KgaizxFJGx8aiYA9xoErXcVY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cZJ/E7q1MwgRQN/qGNXrwjGhNXdHMSgMCUci/UKv/KI8x2guoKYq+O4GgIqXwm4X0lBo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bnYlRRa9ytNhncBQVK5zLO0XgiCgAP1FsZPBKzUX1ESUaqYAOyw0lKJYBFeZeTl4GNRW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BWDDjBGkIvuDNIMuAuWPU9Qc5/FVczIqaaSZMzwMpcLOgMBVlLuGGMvdS/x0Tj8mI6h5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lfgeeYMZcHM4IS+oNZlmrdTVXVWfUM/gJUCpf5NnxHmHl/MDRDRqB2BUuaWuNoRFVCzD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Fj3HF4xNf8wQN1DQpiYfEHleoqpWeaFMccXKdkBRaQyw3DFhctqEMCqWVjjv+4K533UM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iCrEtMcqgVD8aZr1+JZ1nUmkbgj4gAgcxwLkuuIZZZSSsUHgrFeEdsDIBO9ympNsGoo+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iFfBQYlA4DHQqvCco13UwIK1zLsq+iqoA2PRe5uINZuNUMK1LgAbGzUA2I+pjrU4JbKC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rEGX8H+oLTYdwqxg7XMwBcsUhYc3FjcttU+lEoAc4vmAUl1ysNKTbMSSc6MkCx7e5l5T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uYqIONsTA5wRUC2aA3LWJTh1N3UMuLueWAbJdsa3/caxJ3X8xAKwDKRMshogFZHCCXLd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LTGZG3gjuZXllmqlcpFplO9Zgypu0MaJjTFwXoBgDlFfcpnWKY1KkFYZ+oCsK3Rn4i/J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bhL47Atf97mOkXJbcS1Ucso0NNi39yhHBVzcuIrbwGUpcOgfqHG44DsRojh2lzQk1dMM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iFSxADa0ZmMIVcEY0oRIasyQuksoRmjs5lUgdjEFQ81jOIi0HPuGRd2pf3CMWHazALIT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KJaLtaLmIQGHJLzCZrh4jx2Go5qZuUv0iFmzvyevEAARkUxBRTXJaEBjpXGcU4q9RBUb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tjQSGc0wJZAG+obDmHLuYbSrco3KEjyyPiJRl2zAoFd2sLZV8z7nLio0H5NhNnjVVUPm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EimOMRgvcCsPi4wBR5agDY6PmKloClDGcQXglYQ32HEok4ylqCKvnDF5rkmoCQoGGxqG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DeP4lsQGi4CkNLVSiXMWrm25WG30sYanTjpWDIVcCLjIIwacxVZqJW3FwrLAeqXK6xtH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0FUvUBJELodMaaHQV5YMMKLFEoqh50sIYAMmVwV0WObs+oiM/Dj4iQtMtsfoaZsqxok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1xURRgabwwIsKZxj1LmCAooXMmtPCAcuwF1UKOhjYRWoOEYA0Z239wKuzEQq4odv2Er6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ggwXMOeJYiVdDDfWXJDMbMWdEIIy70QSg+OalqI6ttzLipTpYi6UDvpCcoWVhuODejcw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xGGM53ATQX1G3V77g11omAJbYxWA3jiUPgVuK0UtVRPMtzQpq49glN3MCgrqOEwWXTxA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+CAMtBwblBa34lrDr4ESTIeGaJVoNvgbbYtGOIrLqUXkvuOQ0Dm51A4OoIa5oWIi1nqb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3BfKQsyQFK60S7Q59RV7yVa9Ry6VqoioSKAFt4igoHzM1aDtlhLJTrMUclG0MSxsw8sU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7vuIsK1qdE+YB2gQAsa7hhKphgIACPZDAoPRAOLiIiij4l1rbqC7X1Kebp5DxKMEKXH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YBss9w6s8BG/VXZD/Wwv/qgOvonhJTVfUOtOgTvE8RBhwx1OYOYwtmv8QjGH/wAe4w1/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8P3+Cicfg/BBzuFuphbOBivlD+KBmc/k1+CXNXF4gOuBah0ZQbJPTFSqX3NMXBjG4Iiv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ubnuoA3mVTGHzM2JreamTb7mbbFXuLJnHVxNeYLNy429xl2OJZUKNdQUV/UuvxqKuy99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Nbi1MSGoMh6/+MSzjBljBTrhg0PMeE28G6+ibTqWxBJJ2OpiqvjlImLo6YNMjW0wCv5e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Qc1BjWcxRmCYX0DNG6x5wgtWO9UTIRum6/uWVjRyTcrwQOwhhbaOrnRw8tGLlVaGWEdq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CFAuXdDFYohesRV6Y5wallEONJQkUYtNzLBbD1gVFJ2FoIsw2U1U3DCqvHiLL9uSXVR2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lmpH1GkSOStwiCobXBiTbHLSACi1HNNHTMVlbe6SDBTKNrUoW2gxihOmDhCrSuYfVA8R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3qGJYdmLiI+R6QchzgnIJo/ylFvLYGa8xQstLGkIAmBMpuMAN+C8wF5S/BUWCpeKWvq5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CoHDevEUMm7XKwwRjraiw1XIg/cULFGDQgXWTEhZxBhSm+SM0vLFBKSOpnFVDeMdhd9x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WnWxXUujU7kZ/uKhVXb17gDRRaWR7gltOV4PCK0VejYHiN3EGqbSWiJjNce4/wA0Iq41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YFGamhHekz5jiGkM9HiVAnhtjRFH5T4l3p1MgEsu8TJWjld2PueUEhNkSMB1MpYDduH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IIaiNP8Atx4gHIjfFKvR8SxKit4fqEZGU3geJd4FtXXqHsiZAZiAKJnBbESQ3St+4I0r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SEQAmipySyIcqdTNRo3khgcPGSQLa7oQLBDJtDTRF75JcsQ1lFnYgcXCKIMAF3AoHdWs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lyw/jNmCchAWU3Dt9zAQ1h3IgXC0HKIUCVvdeIXHdCdfEfKpvoxGSeSom0eqGyQ7Oiqc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VJLwDUJnCd9o1ztVXUAFAqqAKA69QMyKgdPqFgqmrYtRjktxFU8Q5qVCvklso2VRmE2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0Yu3t9PUQEumpwyuajbRbV8kfIBnufJhlZiPZbO5xE0pdSnKgxhzLEAsAMoCzj6jcD/e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WnnJGpKcUTRzlChaI5xKG9daP4l+mXJhWZDgGohbJcXDMQXVMARZ6ZZ6g2birk+mZVLQ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F1jexlco9VUSKagitKgOtWL7nd2x1DA5Oe4lsYAt4YOQy3WpaEWl5l5hHiHWF4f8yjIr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Mh0ZgLg8+5dQIhlp1G1NFQFUANMvtgvEw/s8wFi6jNIp5cwWwWUH3EDODuFBRioZsofM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IJYO9RpJ/Uwae5V1i/UE5NepXAdAaizjURRSWNKLValTY9kBLRGaIoaVFBYcspFIwGWx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KF6bnIY1LGpT7mRaU7gbdt1DCyo1LiyeZVZx64jgjWGfj5ZgDk0XLchHggtmyXEwlnEt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y3qNwu5b+Br8XFh+ozaLLsIfgcwZzL6hlz+eZc87nO5cHjv8HmaCIT8XUGXPuHmcRVDG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nMN/g/8AjaFbwn7nHMYc3M1iBbT4mfFLmAEtO5SRSuIcG5dJ4jQtxWIbmVdTPeWEBLnp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rZUXqLFQcxl1uXmK10bmSPm5pNCnEBelbLJdxUuNm4Vh8fkZcAtiBg+IA3mZlw2qNim7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8FSg050xMFF5RzM62nm4lgYMWMIdAmbgmkb5CjFNV045QsJBzUAupfdVHBSvREZEFacR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GjIYJYVVrBVFBXcsbB7NwYLB1MLwnKxBZV0/UIknYXMSxtMLpMsvRWFgRaM+E4otOUoC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vMCbWDPMoc3CExaiGXCWWHILEqlWFEwLA6yWChaeWkbg3C0pMVQNJ3LNwtGeZhAB4vUt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YNzFI5PEou4cN1BWgXijMTTC2Bi5gANXQhu35wSuqkzYbIi4AeBiKyrwJGMVNka4LvaK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6YKS4qS4rNlsckM4DFQRKFYKYuEqgaz9wA9EazFHAUN7PmDFPwuIQLAMvH4jQ07L1US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rNnUpcEWIlNQXIusF3MElDnKGZSg+A6m8C+QEDG6Fao9BAihGgqtSmCVtcN+IwKFiv4z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F4DdyeYBoiV1IxkmOj5lKTRBVMCqiqF5v1Km7HKBRjcN2IDLE4tnIor3KKyBS2mHEAvv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VXYWazMYHzZOJidFO6iqBbvY+YuxFb4LjarRfDAzCTbQSgFhLKK/UsqVgmMSyLu11qWR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W909yriUy3TApQMWNI2FJyXqYs75vkjEK0b8XUG9G9lIIugK1kiHAlAO4tcFYc0N0Arb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BTeKAsy6zabQhlVo1h0yxRXCo4jUCnN6h237RQbaPaUUXnla5QscxlSI9iyt2/Edl7Xb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h1OlwGyDmlZ9Q1D3war3FUEEztv1PggrqDWHmCmYBAZbc1AMiLeIcwObRLYTTN7YLCUb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xgCgWqjeKjkYZZoBx2x1ADQnAA0bLiW2WHGpplsoRridRX7iJKaR0SmeDXdRB71mCEMJ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swNsy8EQQVZZGOegc5jajK2sMbKw9FlAwPMpXELyMdsNs4W6hTDS8hKW08EEOAPFUsNt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iD4lTCFwgIaUx2cw00uzUK3D28zZKS/MRqwz3NoPS4LXABWYVTC5dZV+JVUN7qM2sekq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ba2y7oHlEsvoEFQoOYgFENiwKHkxXG61mUNQRoNjGhRXGpWGs5OYU7q6nCB5ZQKM2bjm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w6iGixouInKuoBKtj6hUAsYgGt+5T0YhZAvuNMkWCZaK4qKrbSKt2eiWH9pbot+NTlI9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U6qRoN23u4AvyOoFLTT3DFb2koVlL5lHTuklLAT0zNzu4UEF9Rch7jYvGYVBl0blKUnO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3mO6yMXKcOO5hwve4GloPUbOxvFhKqQt51EPLmMormCbgnKfcrUbjzOH9kp2fuIEFcfs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lfBOGvyTsWYrzP8AyI9yNGIA7PuEOKfM8bPX/wAmL6l9ENSzMGbZeIOfMv8APvc4hz+N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CGSDLzN1B+ZTfUdsdf4nP4D8GokCVBzM17/kjglK63GLoO4LkmrPxVvJClSPhltFZzIt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XLMVzHqYrUs2nxB3s+ptpMh/SdzX4PqOYs3aHorPBAhi52H4lLshixcU5PuW6qW9PcSY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Whe6hqGvy68Ql+fwuz4m9w3EhF2Mar9ptLRY3bKohuqr2JlZfkcRLLAcYgSXCZJYqxPx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TzZBK2joajK4c3TiWiUOTmLS3PRFMUEBWBFdwHYcdQAoAc0I6FZbtIOernDcHb24vZEG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2Yah2OktMrgLVXZYUQEUdjEtToGUcFgKU+Jg1ZHHCX0HWiEAQrQYF8PTALblZEDxNXUR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rUJepdX1OSBzqA3cxUKR5A0ZvWbhBqlaIMAL0bfuA7S+2XCjlayXJsBgcPzLIKsUFwRz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hGl0XavMtqQLaiuBWrmvEcGZWIDWGfmV4yqUIKXcVfxBEnN1cA5DZdlH6jr0HF7EaWk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XqAQX2uItKB0v6hnSGNupcFW8+ImmQaMJeIPAxAtCUoBQiaBVhar8MRDKxNBi3APYsX4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NEaOUoKb6LQOfEK2IZLg9xUdDiy3ymMW7qNMum4OW2sdRMjNSKBA5x1WxIU6MrULAphW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VK4aM3EOgp5r9y0ZGNbhYAUdihfMBwrTKkr7uzdASt9S4ARYFFd4F9Q2im8NwhxClVYg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cqcQbwqdhIiwUsVFsLNjpDIkZoExZFKA5ObhYAaQo+YZLqzV1UctocEfcU6GwOpjpt+R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F3QMLAwq/BmDWsVV3Kog3yP7S9CbeS4q6TqIjnXRTeoLpN7DMoCUpUDFUPJflKUg07uf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aJEzRwg5poIyw8QWm1B6Xz4hcnlGaiNexSy8dxUu7+I9oCth3mb1haiBD7wJEcNCmX5Q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qIVY9WdykwSOLiEvDKoqHSFK4lzM4bohwFy0y/gZAZsF9gYxOljdrS6xDxoVAaAA6lMQ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lvMYqoeG0BY3sU2qUSgQryhVmwpjOFt1cqVedl3G6SmV7jfQ2I7guQeKgcImGMQRtBkR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A1M1K+eIo3a3C/3Rmc2OG9Sy6dOEOAvvDAAwLx4hwAIaSfEs6u3bUwareckLgDO4AWy5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eUJUKEvqI5R6lkBaP+uKMqp1XEuoFrHiUrNO7xKgrlnqcr4mBmxWZW/+REblMoIiIgXc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GBhKAVH6IQoR5jQyB5JeppNVEkZWXeDERV6IpHJ6iIKDt5l22nqK6gO5Vx9QAoDdXC5C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a9dxoIDlVXHFpHOo7qkSkep3Gry5YiWX9ytGw1cpD0bVLLotMoSi5lX8wygLHzAZLeHu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gqAOqvuUmyxtLA4e4bALqu5ZcC4UVdvURKQ4ItG/ULORq5eZYAFXBuU+ZdynzM9xMTSl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PcS/w7ymomMwh6QOYKl+JzzF63L6gOPxcxcOpVP4vucwqpfr3Bv0yysy5fEPEvGIP3ON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w7g/jlJKzsbjCH4JtEmppEEGL/8AfuYRXoRQsF7Y61keYnCUE/uBoaRgJTnUDHkamg8z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RCDcHJUwPwahuVOGKoOJdyy4S4m8S+r+o7MfgeIS4MuZfkxidalsDZZVj+JntRv9QoJL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oll5uBUbV/CLyZ5A2RmbHlyjHpNJUsFP0lVkXqgiypKyBSmmpsdA1tcKBdWlX8Q1yviv8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MUt5JdkpYAtcouLA3URulrLmYAqaGxqX3ywwW5sOK0wtUmRTM5cYRcwYLSM1xMqLlleh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H3LKhekvEzdgpt/UcAtSmyo5xT/llNqXYn7Jj7iOl+YrHfQcMoLCP0hRpwOeIGgBg8ym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mLYeBQ0vEAQDOHIwfU5wOkG2kZRRpV1vMRWZgKQWlHk5iQhoRomgl4eSFVBs1e4JAp97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D9ssDAvQbimUq1kxAEXkNMDEibLyRWgjbXJ7lwdVYQrId29xuiljz8QFABbpNQQmousr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KXXmNphLaSpWXRHKKbuJqsJDdDCwgphWTCpuvFy1oXm5SHKZbfzAbbZkTipQbTiAgWec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miEhge5sgPaPIHxmJUo5l2zMAZCiBBrEI22mQbcWYog9qMqczcCLoPUQHlMIS2M1AbuC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vrEbKF4yUSoCXRW/mWOr3gVX6iOcvBVr1N4uRRIggHbsEFTxzUEAUG7XJQKEp8wTs44s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Ca2FVxKpYHFaHzLU+IGpSZAzdn1MoCr8JqSeRCRvhZplQsBs/VREXHH8SWWVKWF5HmNQ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1a+YDJFOLqEWwXnX3DpAGslykFFl2hYVLbpMUD0P4lRyt4N/EpYBrCBzVVmE5C+RWIEs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fcVC4cv7jTdI3eWGdgTRj5llZlu5VSo8GqYFwX0QihFavmLEQ8HVw61hmn8yi2kAb+JY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veOIHCluxuLSqwqufcwBaeRZYqx2K47mAZQ3VxqhHbCRXWPi8wdKealRIC7sUhDTPcsI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WBiaOk5iBQHgu5oyyqMo135OLhUwL3LQtMMd5NnNwlRCcAcQ0VUUNXcEWPUMT09TiFDL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tTOvLHZycQLUpTVzEBSdwvSg4pYKRQqNbEmmowXs1jcA8KeqiyMHd8RjQi+CNfdRcK3j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sKBoIBYJXmNeiI0uoFWiN1LogdsqQLr1Liys8wCwV4GNQJuxSIYZO2VAeNQTkoxmPLpa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HmEEEw8sdC9OYl1F7WZwasisuHUcy7DcAaAOKgAydUwdXn5l6Efc2F2whpl3BZU67l9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XArnUaUE8piX4M1MgPmsQdV4lINleYgF7OpnLHyx0I2/ULpV88R5opi0Lo3HXeW0gF3a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5ZpC9sCYEUQ23BJGw5vEZxhEWy5cuDL8RTqCTTZc9Jz/ABG7ZTs+ZZGnmF1/BDzFXcuD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wPwNfxBjiXBh+ASyioS5cUv/ADLxLNQZcG+JcVCLbM1G2lyEqoH4GH5OqipuFLXxMmDj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1MdUnMVtMcMwfeUwp1KgOiFsNVcuA7CUOSUcn3De/dKlWV3PMQ52V7ZocxO013DHcR8w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6gTEMXVvcMgoVVcoPMC6mvMyD3+D8MZVncSbIz7jGCxXJKUDRGYwIdL7m8ybmLIhdK80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2aJm0Wu4jsXpqxFcBtlqZq7U9Ii0HwuYagH3MDNnYq1GgDxmKi1aKyYoBvjgm9mq82qI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KEsCt6ofqXs7XLbABoKLvYTzflNSoTwgwxscCqwSkAIdQlfJVemEqRdMzIa0DcLgZNNK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kLQLMzlo5iXtzn/EUtbOoWNb1wG5gWHFEuq6+Waq0yjcupAGGs3Bge3duxGiy43WjEWh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h/EL3Sm7xBhdGzKDqhZRTEqDrDtMvTTRzAsJZ4ySmaBGmi2lfcqCyQ89wZbDzmA4DTQ1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5grJfCkFgMNazYS90dNQZcrI6I4tzCt+pRGF7tMQpOLV4gp+U7ZkII1bEFrj1aCwYLA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eo0pLbYV7lJClhGIB17Zr4I7jrRgvBzEBTWjMCoSLzseal0uqs21iYdi81eZaAEapwkK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OAIz2jpIwoXwUmHFc+uaigictKo3QnYpZLgIsBeSYdmwDiIog91xkhAtRrCZWeO0oBXM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NCuJaL/iKQHIDnL6qxQyl7tWlgMs6m2e4VAmVt6qYQrythcIkOz4ixAzWMsLENN1t/iY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ISlD0qD2ttVS41q9lgh8TrLkRcaFWlHzBdkYt8y5brhbFwgqPevUSDBSZ3DDbY5N4e4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QGhiFsgnScACZNpKssVotlmrlZgdWdgX8xxRelYPuXqQ+mBtEoTNEx0n2SsKbafEujsU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5JWJWtYs+ogAl7ACiLVacDRLg6xUIJI85OI6WThzDtEDLjEAEzwsCAB1KdfEt20O+UZD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tUsBRo4GE10yiVlGOXSDXGIm7jitxnmHdVcDSYAUQqCcG7/qAgi48qjWK5BC2i91lDAx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jGdjnUZxHjFw2Sp6Yl0RMZGoZqF0ioao3VVCopMFWjlOQXGYWMwNylsrdwAohf6hsUP9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MZ1BFYLcN5m2C6z3DK6c3DQgHtBBsg31ELhWjhcq3dcogXhxaoayjQpNwHqooEF8LqAL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xfI6FuIjQk7Y6KjXTGjORO5wQ8QQGrrfiAuc/EZhgeo6swKFqdxd3T4hnwH7lFAeD3A0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gZgULS84mXA6I+Z98hLAObFvCuqjfrPMKqEZ+5ko88y9iF2lx4bt4xEgwrymoiulXLFS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GrolwWdZlQCTggkaWaWALw8eZa8IXctBVeAhOaYJUtZZoA6mobfEahHHxDMA+SIBf8oc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MTShCFk3zCABM4IhhtBmLmhUqc/Qnd+k5B/Vy/b9TzTA3I5nLcfthdmx7hXdoDP7seUP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6vUurh7IYLu9TiWPUbLC+IDL6nPXiVqncUIUZe+o5h+/xeIP3PU2qDHNwcwZdQcxfn8G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G5VvM2ipeJ9gfuL8KD+DH43OM7kXOFlRTKQmhflDWA6NQjTbOFRqoLcRTplYmw1zCAgZ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ihw1BLtgDSwo2QohYHr6mZgW6jXPmNY7yzMI+4HcIVfE2AvctnjJxKOFoC4cPUwJWaIr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l3Hn5i4mFXB8zJQC5xaBABwYKrAXzWJyWHhlGg12EVZ+TO13KRRLSqrMY4R5SWZi3xKy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DS3KzhW6u9/UV4UPROGbq5TKq8cIhoipq2INI8LiCwh5jEapclxCwnGVS5WMZtmDdoLA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Vhm/dyllaZITUqqyWXMAA8Kh3Fi4uEbtlq6gNs+DuFs7PJcV5pHf+oKqLMkmuVTTpjZB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pjgTbhMMlg3UCssHgGGrcVhe5e4XCheBRoLjfdG29QpYhlou5eYs2LaLeDLf95Uptdpi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Xe5YKvTgKhoMTxiEF0XAuoqS52izaCTUsaHEbcSh9ssj7iA4MIgorGJmm8WSy2G+FY6g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dGJdF19Bf9RwnQbwy+IumbalBR4I1GpJeHBLsSmEcEF7BLD54mGqgAtXuY8Hu5gFpsWj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4VNdxLAowqWPnxAPcFjXi5QAHbJ/Ny5xVZeokhW2HYxAUtwLzeIZQukDfxKhVsYjf9kH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oFYMGQuFNS6B4kMX4gqOjJaz1FsJKqya+ZkCpxuoCPaoS4FfANP/AGCzLRmiuIlCmSrl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DAskCN9BJCcjTEuzznGNTNeIzmPBYXcJJFjYIQFjDpzUXIKOBAOVxRBmBwpWAwTSAzM2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y1zAKD2sJkAKoFmNeUdBUQGQvzINFTMdolEoZafcSkZhkpMnghmnB6g9aikcNxgUCXxl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ZZSxqlCKuZpS6vIiHJv6QQUa8YzDRpTBMYi6cXL6FFXeZch0eVF3pHJlUau5UKsAYLGD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0NUkuRezZAliG/5pmgsaCj3CNb64GAkB3WAx0XoEYsQaELzK3dDC2FhambNwB2RVnXmI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r9RBAOx4MLCJQw2zKQ3AMwQd+JDNKcTL0uVkTEFRYOccRMg0vHUaACw4xHA51cWvcc8R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A3m6hZUUylytsvZ3MKOIDr5Jrlt8QuqK4IrVAVEVa4vWIq6J7r7mjae2KrDnd9ysIVwM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8QKXPkliri4q4EKLGUFdVCqrg84iHlQdy1g9kdiURwdHiMqXY+rlnGa8zO2AEQKDb5i1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8TJdfJHvmgwwYWK5lF09sRxujmUA7xc5LIcMatRX7iqeXcfIo44ioKYOnUwAXLbkixW0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WTIvVahAAbnhQwsQHObjW7nFysqkIELRazEfhwxG4qfCjUoGxckRi0Fdg9EolJ7YIbAv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Bw7uNGMt4YitpqWxSV8Qk3OIob3FXMgCOod3RRym5ZPWxUtSj47iK7DtFQXwQvrEs5zF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WWy0ipdEtLipct+GYp3+oJP4l/E36l16lleJf1Lzn8L1u5fMFbwfi4fh3sjg3DG54nqH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aL3CDkhtti0C6T9wnMPwfljyQilVeKcJuGOWb3NOJrDAyuHShKkxOT0x0a7qafBGK/EN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6js96h/1TqLGYsrH4lqh+DJiCe4NtY1Azx8wqtg8oAC12FcSiKiEDRFfpjuXLgoBeIQp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8IiiAnGIGKol3t8CXeu9Z+oRsFacIuMDTRCpteRFJta1HsTDhpHAWiYC9x1U1eGsCK26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EsR5DdQBdray6lUrcINMAyiuFmZa9Ksm5IvBAlNg52mCYd1KZ8ZP6SzB9MtS0MZY+KXr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fuVVN3nDmBHK7U3HRQHUSClIDEqq28KPJpnqotQR2aoiuBXpliE2FeEHAV5bQDbFqhys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yTeUEiIK4VFAI9GrsiTw6nfuLLyzbMV2AycQRIbb2l1Rb0hHUV7Go1bVsAJUyPekq/l6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KlCrGIgDC0nErChz049RagMhp9wmBYKXqVBxXKbid7tcFRLZjNsbDgXL17iMIDAjUrFu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1XiWFLKaWMY8BBo8EXALLQ3FYIC7FsU1zVQwbl231fjqCzVLKNAMFOAGul6WW3gwYqqs0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Xkh84Lwi4Zm61fzF0sfGQeJmasLLY9QULVeAQLMcOaZeY2caI4OAbuCXC2pvIl2CEw1h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wbFpbi0TFUXaVFQYwurg1Or8pqsUzUUE0cD9hGhAVWxi2AIlFmUZbL5Bgkq6jhbkWYDs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IiE3Je0cfZiOo01zbYviGKeCiwnUuSjagtPVwRuMB2gCwmh3I5E5AwrxACgNx2rt5QW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wLhILATI3jMt6BsOEbKEBVxWqqlt/pDa0fOfMoOJLQNxr9E6jR/BSwU5qxzES8QpL/6o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YlXWo3AYewgNpWawzKk7cLv1LmNQvNXEDWe+o2MQO14rcWBIEViUWMUt3r1KjRAcM/JC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axWq+omoK6xFUDhPMVvGr+Jfa16iBRZqhuEyilJLlsy/SDowaYFlJ1lbly7FYLZT2Ztz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AvsjEMBdcVHbwaXEyALvJcuwEAzaql1TG7OYmKrWLwX5lt2LMIygoofM7G1fE64bXmXB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W4jGhBEqZDZ4hVSg8kCmg75ixQ9DcCzXkhRY/UbOBpslRcF4u4K6Pi9SuK13epgKUcPM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EvMlHiWv7EA0ttkQ5KzbCNKac0ahlZjWn3KTkXRxFzRGy5mLtlhQqjHWZkt+ARkKTkdx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FahmVPBhmG4x07lQJhfUOyJlEVeq3HGi04iA6EyBTxGKF3/E7CvOYCWQrN3AVUWULgZQ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OxJaWdFFRV53At4MFHAc6YSigKBYueQkQqPlFQUtQbHLU24nxLBVtrBU4STiFnKZaljm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HFwUbj3FrD6Wo4SDmy4vdCuoA0AeWIwscvUGUoNdcxFLY8UQJAO7cyhRruAZm7wwQJS/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BD7yvUxGvEq+pi9ksrIe2Z/7p4H2xLf2RWv5YlFU7vUx/wCP4j2vqL6sd1PBX1KuSc+Y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uLLs1+OZZUHiodJuEvcG5XXc4lwYbjOYSzj8EJzEX4xLo9D/ADKl/wDwfhmcefFNoMRm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eSoTAiq/1K0Nk24dV6m/u5oGf5mVUM4nBcoF6HUS5bhhzc4SwQELOWDeo8lvmW1FxTZB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GAnf9EyOFeoWYEt5w5iDRQk0AFZuCr/DEFLLYP8A5L/+DeZcGLFRRLmCtbCn9QAOhpZa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OSaYQ4YVvYEXALHNamAVA8TYtdxuHdSuKzDwQf4grKA1dEF9hNrzKlNdYLlatvNWxFc5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yqqMirRzmLisOAWJm+goEpRg0pzFhTQeNQFLRMWQNuKrctiQWOEVhwafEQNQaG5mFiYx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PIQboSmC3AuSNSKMBxZK0q6YWcwTxESHdFktmJI4G0OfEtFGwGWxCY0wSpfJyRwffarg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LIuSIBtvwGF6gBowstFV8lagAljk1weInLV7hoVTkgiWrchGlQ1rtFRei6vNzARHBcxc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grGc1HUJhd53C3Ia4IEKnkXKnwgWMAVBMFFRpC3ix9w012xTHy9QuFWhbQD2HgZb5uRw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4lotkuP2ThAtjf3La41SDginTW7AOpYoexbioDDxYGsQi8zkhjsK4MXEgRP1O4McnDC5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dBUBgm1jxCBqkRvJK4odazFQLFADuIMwC4DZ/mLolgwrGFmXdv8AiWobeIQ7JdrgtUz9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F4IvIRW/fDuWCYCF16qCxY5BbqUoqlsbYgFTLm+yFkRQGAkqKWHLFMax6JyBtuzAkaIM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Fv8AiHfK72RoQyT4PcUKROYuJOg5gKNFw3e6iC1ZUFwVPM1cpswtV4jQtmqrH3FVkTBW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K3ZNnJDVZLi22BoPtxcrV+mn9y9LYZpV/cUsuRcRXK7lkZBnpC1UnuCyDV4TcSsKvriJ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KoGmAxs3sKaIwpShVFrUogPCURayacXKi0TNuWBA+BcIzt6tieGnb3DMqYZHiCsA+CuL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JNpiMhWQFWEXyGqwgUuhzQ0QMDT1lZSIPkMykoC1ompVkVg3zLTMW51dwgO1L6lz+ZUK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zBaytmoAbh7VBpcAUas9RW5Pw/UBZ8HbBlY83QI5VeYs1NAxcYiuNJqiqYAgFeR3UHgG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tvAxBeqcXMnQr/2ZagE87lxNNfMLCZt0ZgGzsu6gdlIRoF8lXAoARgqFGmorZg31EgJBS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24bgQyD5loAfdzaLKxcxYzmrgzAxt8SqKhupctg8UygqHyykYYgLNms3DtA+JeOEDUjG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ZKXX6jpZ5IZwX0hVSHxMCzHZkZ/cNG3zcQNZdpqBz36RsGSDsF81BQi4bb2IwO3W5Y01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TOEAbV9xWDRxCo4HENYiqoYe4QXM8geIQWmfBA0J74iAFycwUbvO6iEiDESS28RFj0Q4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W7mD/wAUNYrwxrZQ4qPZh1glCjcAFS8yp4eZYcvuLCYPcbbG9suM/ZAMZPcX/wA0tu7b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EzC5teYiu37iVWYdMybgIEm2ViFTYV5j/s4WiJHOfmFtR4H45zF7LnqbtmHVwM3WoMvi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SXnzCmaa5IMvE+/xylQahuGSbyJre38/i4MH8EYpqgoa+niB7iKq/wBw2YAKMQcwwRaY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zIumaK1CzDLvuDDhqEup9XMD8FfqcTbP4FuIGfwHiDGfyrH4DD8cQZzHxf1NOfwR6hoi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ZcKTEc1LKlL0IRgV5rAPmGW8Iu2keaCC7LU5c5xKvlUEsDyMPUJQtmrIWDW7s/iWAIDF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IgWNseqt2IN1u2GdS1ulkaYs5DHufrDzLHg0t0wjVC9XCoYppslWLkCEsuu8JsIlWazA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bqucQAAiDS6QxnUN7vwVgjUneTV/7l4itSOTCwgDY2wShpHkyqxnB2/EechZji2Zpk4F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jQCs43KRaZcWSlM7yos+4pLmg2GpaBymaEbYRuyxlxK3rFwQuZx4/wBxlCVsLA1pJgVJ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EUNu8HErjkfE4OteT7gaNxwn+EosGW2bjMoFZ68Mxd66MjAzKrzsnUVr06uqhKyuK3BA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WYDFveOPiOvIyFi5ULlvlQkYNiWos9Jt2FAapERO8u8uCbAGb5lLwKJlBVkyiARggxkx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NpCXZsPiakKrRb9RGSFsCrqDaQYvEWjSFTd8S9IApXY+JfAIV6jaw0pq+GCYwzKYRoRX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QXBhfeZtuypN1HCyM2ZIWUWwo77qERI0swT2JeIlEzxuE5HFoOowNCjIi8i23FV1GVNz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rzog2wsWq4qIAVOGR5lz/bIwClkqDyRGQZrxXiWSguqCBOXyf7TBmFh5uDuNu6nL0ceS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WUN/6hpnz2xe5hlzcKqiyu5CFAdl2+4RQBhW2Cmg2FXiMAHwD+YgsAFxkS2tJcyiYf6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ifBWETIy8VHBCBrwlB2WgHHmIyKNZZl2a3/JMiN0u24cOw2sCGnjzAyzOyqV4qKAWGsq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1UEo5xnXZzk1AypePcMRFMCUiosriMcuXDUcCxjJXzCwO6Z2ZYvWve42ApyQisqchXE8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9wsADwwzasopBrzDGjxWGJduMVs3caAkNWCb/k0aICiCm2VEq91TczqJzSaiLYbTuHgs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MNsrWyUB4PLzFhi8tYgXqBZZLHGubllrnysYAo4zLrDTfRFkm7MtxVshtAjpauAzKIEW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Gl4jHw+DcvHFuUg0W3k1K2pfRuCVUaXiIFu+UCBztV8y2tGmRxGSjhviBay3HEABWm8R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hYwX6hgSXzcULbcwngvztABaPQSkhB5dwFydtQFWk4qVe/g3CqwPDNwK+Yyg08rELctG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VswzVLlQQ30TLtHglaAHgYRq7zsgp38JeBuE1KNZHXCxFznAGJkSkwaiaLARcPwwUzg/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XkCOIoeJTqStaixhdxNQCsUfzN+heb3Ggqw5IqzVWY3Rb+YtlKpl0tKy1FWUOozAcsth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7jNNpW4cPAcspgfgpgjdS8y8y5cE4/JhBihmEuLHtBO54MaAhu0QXV0l0e6qkKQLTGYy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jVCzzOBeT2QU+osHH8S8VDP4fEuLj/r/AAm+4re4uNsww9y7lnMGy/ib3xLx5l0cpLh4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AdWF95jmH4PyuIkDFy/tP6hAzBQo1FR7iztGQFhAYNkF5KKmwO0VEfbU4Q7llbx3PkQX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IAnqYA4iPL7iPf1ORSvf8SreXqHEMo9yjZbC7WfcthBYQ1IJuhyQHaFDDcChvLAbKjjK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aUhcI2BrqPi0ZWIlpvUS8twaFksRQrkwk4nFvJiAKdfLCoINKIO8DKpJSmDC5iBjMRih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ietrgImigpzaXpZRbRg9hJmhFdHJoBT7lArnpZY22OCzEUaFD0yDzHLsTdq0+EFyUVZz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aA4szRMtTZi+YClBLyuvubhLLyjyLHAqpnzQ7pFVCYA39xCoDaowLi19IAFUAoOYDYs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DcQ3QDBULlq7GmIpNRvSA0QGVFfEFwV2LLuATbV2UlcxohsAVJkiijdKiBATBnRHeLG2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WUIGUMwGxbb6QWac07VAG6byLqGi1YK3cJQWx8ktEUO83EUiRiDkMUjhj0VrtVEUGLgO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ACdKMtNTTA1XRMlRbN3iJKQtrsA4YjafuX0/VKGAqET7HuWNAKFK7lSWrB2ldvWviQN9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cUBXDQHyQ6gijj5i2ouwF0krIILhSWLytMXRw6aRAQposDFwBcm1LfEsNqTrUSEFc8Bh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qHLgWaQKxUKMATkitdb6I7qFycmPACbQYgtqmL0fmOGRQvBLKhXFu/JADAUbNEEAAOZk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QM5qS5LJapLqp2UuvEBQVZCAavOwi4B6L3UDHjeKYVV5rmV/3MEMFCzIIEo+MUMqVcDh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9ylK3Gxz8SrH2IE5aO2OBc3kXPuA33nO2CRbRxbGkErs2y8WnHCYgS9lQUoC5QuE4gLw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gUGJOCqI7MV8WTceql2EswKC8MvmOKhNOnzKyFW70RZD5LuFRavJaVTO1z2gAUoo+EVB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DQS1aQY6eZekWMeYKqrlnuGK8txGb6eGBDVpN52yqi1eKKglvHJtWYYoKVwElyjrYx7m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7xUvoM7rX3ACilx3LxAvWcEHIAxQumOOQtZQYDNrq9S2mnhXcDB0W69QO0C64lgNHtzE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bMI1AI1ehYBFY1ZDdpaVrBYAr2rJqFzqNiZY1oD9pYtulxTKWxHEdeD4ZRoxqOOUvcrB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4FhI8MSxkh9xFsyeCMVh9bla064tLiUBxjDFadHERAFpwQUS8YAgYegwRABmqOYIyPli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kxUBh1eWMAwNFu4wZHEQxRUykCsL8OIMgF/SAbWxVBEFi+GdxCzXg3FAHlyTKFhqmBXa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xCq8Fc5jlJYOrjdQfMWoTDY3AzbN3KhNyxSgvIMwAGjWoMEXcXZZ2wWFnoiKq+YZq7Ti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zr0TEKGBCLzcYJx4xFwfYLm4tOTiBwqeZrm7I2A2hppZwTMor3mW94nJda9RFAuN5xFm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qAtVDiUToIu2KpgLD8ahmKmF8fYg5K4dEXkXc0FSWaGPMMOjzmciky7pOlgnE+J/3J3P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qb4gDnwIBM/CP+g1OE29yzZn3HoJRCMD8NPslgEsXWRrQFI5jolNoOT4j0EmIbK1srA7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iVmDYS+5ctwxb6nBOeYazKpm4OM/k0zn1D6l3HGpSPqGaGXT2DrGHuKtQSWXLg/jmVFq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AF1AKZsvbaPDNsuYQWRBrkTUx9vFwK8pLzGLK/U5xUNzOOfEutw2hzNhOp8riw8zDUM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Fe3+pTBVC7uGdrdjGpQa1Lbg1UdQGj1mU7JVckpKSfpxYvMpi9QcTZc2xNZnVoAxyKHq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OSVl0RFkA5BUU0lDNvMTA98KYqXVA0cXNFPiIag3wsauUsiimHzB6MorUGouzHkpKNhc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Nt7/AFC1mQfiFK9UZRZbQtRO0sOUcFW/AxX8CHB8ShAph0S2DV6sZjSjkMSyWeq4l9rW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UqAiqFjD6iqhC8NJSpvtsxGVddnf3NjFLi8FxNktGIcFqZKhpdovAR2WXASxtYKLUthK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RUSBTcBzGCVFVrENnAA3f+Z4BMAH7l8XDDEvHFkGogVB1bcwVzLSKWiNrgRy6KciIAUM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Cmr7m4ls8n8QE3+GR8xrBd4CkmL1PDAje5NhF0Kdqrj3F4wGeFy623C5RA0lUZ+e5ZsG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I/uKrS5q0IVqAbow115mVT5DCEmEGjK2ULSXArhYAotChSYiSbhBDuaylM9vMvWwqgLn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Gtgo5iSa2yrn4gK2ESrWRhA/diZHB3V71MewxUviIIoMJCDROmGQDdDBjq4EXoK5DAAN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+PUYayGaRgDZWnBKi7AKDMaA5QGYHgVNgNRRTRbguAaNhhiAW2sUq4wns1eWO6gYRanF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K2DbrfxDBQ5Fb9ephrapAs91F1xUJsTKlDrggVkGRlyKE8bRNEbKtiewSqbhGNkQxUVA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tV93CUFd2NwAKB2wK2AzXP3G3ZQqzWZZVnHRBFyr9+44IgKESJKeGz5ilKtlMLgsrVUB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jCpkAby5haKqZaJd29ur1L4p+jxKUFvAxlgALJ6QuYNLYAiI2XVuAmAc8vNQoIqpHXuM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ocEcYBdTDDBZeS3j1M/Ls19IuWdC6bgjJRZBELrLt9QtKFwthcUp2wuw9BBbC7CrhUKs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alRVGuSLgUreWfiZOQwLgxtR6Lswc3ZwQraEvHiKqfJaqiWELV38yhdo7YhUY6tglqpx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AUA9wGqU0uZm5XXMss4dcRay4wgUQLyQEEV2ERShfKm46B/VMgPJAQUL6haVGbuXYD5l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t8s2rk3UaY3xvBEUIBuzcyrG95dRrpJ9xKpRiACtLxfMoM5ugIk0L1UZNjsWlPBb2mZQ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xbKGFO0HoNjeYJafgkGAceL3HKRcvnVe8xU4zylzWjrLqwb0oOVUwKwGFTKLbKxQdVEc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6GI2uIyphbGhySCMGOYA7BbWZun8QQcK47hCyxjVbXBoz7tukvSh0Btm5GGqzAccJwlZ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XqciA0CD1CWLK1q4ty7w1KtABgYbSRcEKA7I40HcG1/lRCRF8IgQCWUmwowhFWtLTFAo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+/wVF+pYaIs+JQuep55h6h6mOtRjLYNeWG99Ri1vKkBdF6CVEONxHSa9yiivF5h4AGgK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bnqfEHzcuDxMy8VOZzLuDUHmoblw3iDTCh6i4U6jAoIr8Zihlh+CX+L/AAz4lD+IBK6Z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a7M2zQNEFKv33PnBZKPjjT+oZ9xMeYsNS6o7nhBl/USKVGXvxuK+6jlAZKi7nK18QC4g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cDHYh5uKwUzpNwUTvUflhaXCCXkHEr3cFQcLgGNiGM4HmUj3BrBLBZ9QW/3L2Zkuhlnc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xJT9SvCg/DKot227KG7z03dS9bT5ZiSc3m0dpTWcZQgRVpYE2XMCv7mRfUcS+GUUyl02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pgQBWma9HGEm4QfLcUUUZ0YB4mhsIG1Z0BWZgAF8G5cL1S7cFyxBN3uWtRBpeXzGtByW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78QwFLOFiJS08jAg74QvmLQDTa2L5l/atvEGvs4y4mzodIkSWbUUzJXBq6bljfhgumGp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1FlltozhKmxHLBqBsGlw8QgbbbJop4mGJlN23hmDIUUzeipemxoItAs/7iABSMc1OMqY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1UFS2lp0+IliOBQMbjEpsYY8kNvBCltDimj5lWy1zYYggyTjT5SgwJ3ZYkqYKbwhW3Fi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Z3T3ECA2kq57YIhzG6ZmAc5VuMF49rYwgEBo/wDXFVdaUq5lLKAaDkiQYuGzNZFjewyi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7h4S6Ndr9RBfBcBd4mLWr+YwRBZXYwDLOQ59RRTtQ2xMiICjdyiVs5OOIm5EumyOtEGw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DDftBVW/BVcxDbFvGXuVn2GVynECwCfMbYy6F2U6Ytw1wP8ASXegl0sSir8FvEMyzQDd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A2pOF89RbrTN0MCTUDSvuXCI0WtdwoD6RiBaBaZglhq3eCIVH2k14jYpCtpcylJo1QD6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gFpSu7KoNFrO35ji6DhcIEAN4C0uFSn+kodOgw9QC174A3ByQQvNous56VuAw/AGZSho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kOZrHUEo0d8TKULi8suog5yRJjRy1Vv7iNlI1hUAAErYb+YKKMxycRIIucVmHkKzZgxC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QMGYeQ3MqxBeqjSG/fYOkdiIIri0IADwmokWnoz8RZlLVbg7hkCxot/uGgMJ5G4QKC5k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wslTn3A0kReO4qiFmDcTG7RhC2BNrlu6uIwItyoHzE2AjNXKszp4QSuqiHgbaXiVzSyb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7iG2QrXPAZYEGWa2wwOXvO4FELguFOYre4QZVkY+pdCqPCZlmBbnUamBRjqXZ4cESijZ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1y2uwOoAS23yTDo1uo1gFdgYQqqByN1AAYLqdCV3LZJWx4hnApdczACl43GNa+WCRGGa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BqlMjQPcCwBxURsDWb7iSuaZ/qMWKhujLATeS4CbBzi2XKl+krwHYi5sY1yV85mQUURa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qiC2HOMwzOwxTah6iVS3ZUQQo8NR6A9DUtANO0hXVPTAzo67itBI8OYl0czbcN42K1BE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mpcpb4YNUDiVqWrRea1GqmrdZmaJ0HbGiKnOKZ0LagoRaaBqAE+zMwrvMLKL1ZUvthtY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pLQq4eAqAI0+c/UDQvljaHGcMwgijMTzWHGcsV1WuCaXNfgZTumNwLlQYPROxK9z/wAZ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QHCfzExXBMTo7iRr9MSTGL/xFix+IvHH41LqWoQ/n8a44lqU18S3guDBjm/E1L9n5alz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BJf3BxFsc8R6WjXzHf4XLg/gfwbJRatWH4ii21LHqLl1FBNTKC5ZWI7PE9lPcxPpk2a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02+Z1X9wpyZ9wekemDLr5lvD8wBpL5AuG/U7wzi/VDqPqeD6Slo+poUPiABgJjohp1iD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7zCxuBxf/wArGZpFmFMWYMHFs8Ia6CvGIR7GGIphAFtWPiYCtHhEJcvisYPQiuaIdUnl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PC8ms6mBVq8sMJBT9/UV5zKWLPCOOWAIGWLwgqBTJuyGQbvDAk1p6BK6rdVi/EAKXJ0g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4sghhBrqGYbc2wlRQHC8MKjQxzEpUlbq1JQ3LAEUNAc2XL7Pnn6lgApvAZjQZQKriu4Z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wIMxJeOnfqI18ORlraB9MQVeaVaYQiKyUvEylN9B/iCqi7SlxUgN4BgghjzlDLSw2Jtu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3QKhtuU3fMCBGChGY3BzUZw+ZeeA1nMo6a2t4iQBcuFSwAp3vMoWAyUc/MTa4GQNS0bp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S4UGHAalYpOzJ8VAclbdGo4QcrZhzaWFYop6JXFTopTbmu4pAXDXZwkomluUNe4EUDVk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FlomW8SyCjjA/RHFcvlF5ilvxNEZJLawWijm5Wijl6YQ60JeYINW7q2kd5emmIhEFpvF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oMHLLSFWQNy08EMvqIVpUM1J7sk9QWIolWZZUQCrlse4bggVdL7mxLuDBqb6tXSwIJUZ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g0gikeIAGqBnFMBIvZFagIHDhoRJcTa4rU+SrQfmEsg6afMJ3LUm8ROSGnUsFalAtHxG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pQyOHMysHKKUGy9jM9C4xv3L0nycvuWLF4h2TFqMoPUuB/xmSFutKYbFFcJaNiw2Aunx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HcLmhuLUvNgYJizWkz+pR6Q8kGMAVShK0OkAu24RNKKtOalbecbwTKlv2SyX0Mm5iqeO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6mBRZvN56llUCrw2wCgA3QczSVUOOZWxAC6FwjIRtGkgLS1HAjDYZ1ZhuCF200DiJIsr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VD44Z7i8v5zFLL0SlRsSGLBX1HZfENVAlbsNSwiejqVifJNs29ZVScQZYuwCXCHsGkp+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GliyAFWBadKhYFvDRUG1Sl3hfqUrN73Lmx9mWYtPO45UJfcoJZgXXcHpvOLzEVwFuzfx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B02RrY+iamYEJgKh49eJRCD9RQE0wQFLUclExKyPH6irRHMVGpzXL7AHloTPc7uE7ByM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JGmAKt+kr8TVYi2AeCLBV4SgtiZw0R1UokA2290SrNfKbhh6pCKFoqrmU2ZVpvyYasDH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2HkzBgau3iMqV1hvcyAHIYQcF8EbQDqohY2bDUujczuFIqjvMsoz2eJsDY6INDR2cVLw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UxGgdHHMOZrlY5gx7goAWr3L9dRJm7bHaY7mJbovncuKoLqrgVyLxZLjVDollTcamaBw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UO8zOoPbxDMGi9w4AJ5LlSsuyobrQzoRQ4wTUE4irB9CDG0zZomi5Ott8MHaNfMUKz+4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xcLbJ14gvRLO9XBjiNtRtHqVAlZVm54R8Mea1BeWWwdTnEca1BxXE/7EECEXClXUUdfj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v7j5gdYnia5ly4f7gWDHVeGM8AUfwGcQ/B+NyU9/zBLGbnOZ+6iBguoYOPuKGE6RBn4l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Khsuf88R5hZ6i4mWBRDy3+KgwYwwOZlv9y85lw9oN6huoISxh+BlwYMuXBlx1+NZhQ2r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JvNmrawEMXxxgFS3qbLDvFxIADbDZxBA2TykWjZ5MrnIG/OIeF6xiA7ILMMQJSw80R06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aXKnKpwf8Je0R+8BmUd6jlkNNtPxDMwOayGKzNZVBQy8XrxzA78NJCtDbvRiVqTvMISl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qV6Q14ESysNm4Mqk1TIxhWheaQiBHWsMG0rpeGEZq6O8FUVy0YPcU3d4yeYog1LztQRA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X2qFtLrPMYbmaHVy726WsijQ6o5miHM2EYmqiirlEegtFsZaqleMGZkIExa0vqWC8QrS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Lusw3ABihmADF4NFkGZDBWzLk0KGuIsyhimIqbKYTb3MtQGaaIkQLReGOsSpUhQx1ddj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x6m7SW1ln9oqph1G0UipAsothrFEshV8j8QX2mRQ1E2Y/wDLER2xRsMam3qG8/uWfeYY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awm7LU/1AqBoXZqW0I5gF9lglYirc1YZThSBZx7hFu4NnVSuIzdtwA85V5hoHW4/hKMF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dr4l0aGAFIdzOKZjQ1FBIccZkUUFotUBWYl0aIPGjmQRgOEBKTpZyKrd+glRAurFWeYH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rNWYV5lXNh08wNZeapXqoEDazFM37h0M9pcekSrKzmLUMBiBQh3Lyog24ppW/cU6i07x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TbJeOZarg1Tq5WY2zTQQSjbyYfrzDftzLDSF0PT7h+4LYitUwKGpVrrKJT52x9ShBa1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XtvvkRpFmqriYAui+GINYGbaqM2IfsxgCXliXMEiqUIwo3tq7jVEUxZp8kAiRSxXuJsT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/mPlLPNWRnYvenEEq+FukNZA0qEd5FMIK7dJIDYV7lyYNjIp5lF8q6YMQZiQA29wFqxw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Ux3aoMA5Q+V71j1M0I2ZZ9wIgegMBT4UG5ZxOCnmGA6KBHq1Cw/ylkJpm4HGwHIjFsFs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IpQUri0Q6UbV6+IAooWIbuHoWGSLVq9RiVVDfJURFiNNY+ohKGcrpF3N9m5iaF6i5sQPM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KbzFHIN0I4g3CU5zEgOS8vUzmT4YC+wsWanwIJjjqU5zFyksDjUsUbG4gQa5jXhroLll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O5QhWdJHCvTISoVq85i6w1jZBCzykUXBWuIpKDZCGqPYikUuTBUILXjEpChX1EtaVFah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gO0WFjyuABl5ZiMPD5hdGnioWwFB1FTlvUVegSpFvERWMXCRaKbNEfoQ83MhGFbmHRZK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muELjnxGwAcWVCqUOkai18IyUkNpGQXZnaIwrXTGeeazqMh9hXcCcnozMsffcC86eISJ8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jBBNUdrRAovOpSyUjIvBMp+o6YKg88eZ7PqbPUu4OZdy5cGWSyX0Rl4Pwen4fpN/6jDU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XxcHv6l3+Ny7MyzZqD7i7nh4hCVi3UGD43zKeblxcXLbl4mbzX3DWCX8zJWYrbeRlhV/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AMuLM4EKUGG9Fw0wYQ+QggRckUlQjJ8k5V3Es88R1UG0/iTQdw1AXSkTs3PvMeR+iBG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dYlb016j1r6i2gfmNOGFy6a9w2wtQZr5S3l/UGYpGAAL4uIOi5mcHl3HMOQYMT3ImGu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z+FiFDTxUOtuYjcGLqdEv9oBb4itYCh4hUuPSmJb7Luoc721wQ5JTw2CJofDM+VTiqZg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XHlAmrRAKvbFEqHDdQlxoruHqrlbRz6iIqXhuah7ARvFbkmUEFRq3tGkmzutxQG6A4qU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MKSrpTlCjC11TLKspBrYQtcZyrbL1kUyrEGDo5Tn3HloUEKElDuZuymGBw9qIlizVjEt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Q1bmVFPjNMx3gPlib+OZbupYLecg8TJMXQJl8wudDBcxQG7eIrOLoHJDSpOQFwcWbbox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MXda3Mkuc3cVqG5OIWpdurzKRrYMCLAWDCtkBzA2a3LBLhfQme/hS2eZSJo0YrxFWa0L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jjLwaygpbCykCvALnC+KjCVoLBXxCvZscfcRZrSaPxEYFxBXqPVzZhhHiFJF13K1KWZS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GLEw7otztFtSKvkDDcBlBgGlwisdrX8ZjIIGqrQxYw7o/RlTFZpvP+ZaLMhMgkzHbF2M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UQLQB69TPB0c/uOCKDS0PzHValtOekQRR2kr+4UJFORcMakA4b6jUqiUeY2i9DKcy98j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1CktlaBtmJkerYiUuhSNvMBZpzsPxDeqxU4xdcnYvMuuEORecSh2MSmw2es3IETLf+JU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LAbPqM2AMqC9zqCsjb7m1wNCaSZ6xLt4TTTw2XxLUQDJi1eYhslKwamEgOqEcxCYKlju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CiKKIjxZFiw90QlVWMiIfxNrIbRchLgo1urjiD2WqJAK620iymAmhfqZLlGRW4KMhiv5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y609SBVFill1MnYCwxJzXjkK7mqLYg3ERla05uA1keK3L1Ru049xVQ5NLqjxGTgZE/Uw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OSuu4dCjeWHxK0YDZz1NgNHASwIGBcwr47pcs+o9vraSvVRHSWU3CRIuBaqHQ6YDeZmk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mRZmTTyOKlpLRzQQC90NTC2dkzCsqtvMJ5rNQFhHipT7Uw2QaVEpkhQUuPMAkLTIN0yo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2lDcWmN96isFm81F8r9kblm8MKJVckOAF30iUGjrbFGjXHK5ZlXN5RDYXNVNBBmpnU+P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QcaROE+DaUtGdQTyuvCBb53WXmMqe6NK0X4jEWn0QaCC2XxLiLGdYjUoDWCYFDxjNxKo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DVE4IV2FXMDV1xBoXk1Vy6DfC1AJMDzGEWi83cPS1mMyulLwsSBG/ERcN9Q1bkVxEmiU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42LmRycp/EQXILw3ALlqYgVueL1AQVt1M8j1dwosKdSpOsESw7O5gwtdGYhoC6vFwjO0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BFOh1BTh6xcdqnqpsCeazUqArjOP3AaaHZiUASLFkoW/TE1dnNjG0E0hSJecpbrQl+RL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xieFzCX9QLkMN7T2zDcTbr7QbmsD8fm4I5n4/wCIRjuZ6gfeabL5JTFwFKk9pMjblvM+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6hV+ZfUX0bxLilE+prmLJL++pdy5apexvLBDe4P4NS34mpeYzX4Gm/+YsPpjy3xPuiL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8LMJVpiP7mJgqcy2OuY+EDS+ZYXl8xW+mXiFj3A0vNTYruMNXOXi5gj5gcn4Hu31H+Fc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SnxNFZJohL/DsvMxwlUminhioQBY0k/QnkbpnxYdT/sMYH44sHqcPXEvY2+fwdpFefE4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GM3Quc6IbtuaZN8bl0xPNlxIBzbnqXFXHTqORETcHCNjqaTlLqv+IxnqACpazINU/UZl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M7CohJfRmkWq5NKGEAAF2WH3NgSvzFJsYvR9wQts1c7Yhk5Jidpv2lRIR1mVhal5arzm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oaXMFAFOqdze+29q9QdVoLgiqSFwiqpgYUKThOQC3xUwMRMVl9xUkCcFMwzqmQS5hI2F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pGLgDo1DIWshrEFFwaab+JkBajGoliU2LUFcC1S5hub3p9yw2pq0BPQ3au4LdCUYiqaN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+IJChaEbZmQdZMecx1Vhp2S0Lg2bjWlKXkkFJJwhtHRlUN0eEos2VXL5o4pxGotTDbH1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D4iQqWA7/wAxAOQ1mIOqV4VFSMgqNPmAEUYNhAwSRMszzLxBVS3T1MAoqqt/MYQFrkXL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iaC1oBAlLbq6gXNVO3EnIUa0wIDIxf6MEH2nLrcTSLFHL7jl5MAMCeWW955p5qYtiOE2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UAZiWBHiMkUORzZ8RylFjasg0OUnDTzAcCNJlfiAhNno9+IKoLsJgg7v4L4irUTAL7lE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gm74uAJXigVXmOUGLpEuSCpQId2q3mU5pT4fMtgbmTR4e4RQp0DUEsxWzb4ikvJ/wAu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mXQraCvHuElkK2OoXiA5RmFrUstasepk1Arsyx+xGmqVHimahiOA3G4Ds0uCp9xBoDoV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guVVxl2hvYFXAq2LgovEFFna4r+Ikr80koqd6VthPHBcoANZdzMiyxgYYKCgcB1ARSvI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aIc3DHACnbKEVyt4lb4pCoUgI59kSalsdmJSM76YKSmv/BO9KWuD9S1FGComK6YFmUi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7IOE7NYBXdXWcGNxy0iGwLgc9zUo43WiCAXfgvEwGvkckpzpOF3NNOOUpFNV2Kr5hEPQ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Tdyy22DtN17niKpwWlBXUuxXUOqI3SO7iKwwHOeIEIg5ViUF+7hFSYiDR1IRmBVuoQ6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SZtvvUaBsbzVVXqKuXxLgWMKNBMyB4OIquyO2WB008TKORmNq5u4GwpqqvcQrap7zFqq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zuIEtdYuPQjp7TdEMXeIGctMcQOIG6CcVI6C4Vz5siJzQd8XKRqtcQx0azEAQUVjOpZBk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7XUJFBa7lSVw4YifIJqKWhRuoJU13CsQ7cykuHkl+VySIJZa5YrkpAmKFtimH+bioDwX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squ+SAqKWlxocsMQyDrcCoH1QKnODgjwgpa1VxEGVg0liJbHExsRyErMerLjw2JzVVKQ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RgFsHlgDbpy2lmM6RzXleGAa3eXcs2dlLnOPuZ5f5IBcXtSAGA7ZqOBRKalOIGPp8TZh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A3A/gZ8S5cTEPwptB3+HcH8VmDg/BhzXjMXqGYY55/A1LxziZ2/j1/8AF8wt6I6nHqHu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FJnqWe4+w/DSEH83Lm0WkzTPc0b6l64uVHbG31OfcbrXiYgQzOfqa5YjfIyhp/z3CXLz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7qGspA4eIOLhHG7vqLC9cxYmYck3M9MstBn1BdP1KBVuPEXeYqui7rqc1WUGZRfhox1L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/lhgM1Cgh8MUiqKTELcNCyoFmPFyxB8bv/ie3O7/ANS+NHCmQ8pQ6qty2R8Vctwr4GIpM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pkAxlSQXakQb9B/tAils3h8QYAX5MaSNMZP1L0WXkFgCgjZZcys+dbJYXw1oTzGhrTrD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GOhAirNIsAY0ohGQoI9owIzs0fUxwXhqCoQZs4/4gMAlUiIDk9mGItPAhpKW1apKKjrG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1qFKq1F1EAyVlubXrlXXmWRcFYFiKpPhuDaFmuB8RQgjmsGV6sbqyiWOdrZ1GNArGz9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RQFi4DdktBbcQBFaoTXuUcgxAmPgGmXRp4SFCKN0Rs7KHZCiE3WVBEfJp/7NMaYFCKAg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1Z9yoCvCcRwlw9xfmOLXRSrxKbwjOeIC0NKDX3GzbBADFgfOXgXb7gqVObn/ADCoK6uK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SlY0iFJKL0nmIAm9TJZKqAyoLnqGKTOEeJYCA4WveYgyAcL6bhKNzNAcxGUrFR/UNStF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MmWlqlyo4Gy/uKlbSFbqJZUFKH1H5FtBr6lmUVAws9xUqHKD9w2xmAKgyYOV2xX6lV4B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7sMMKscNZ4lZInCtjnNxMpXsq4cgWlvDVQKS8NY8RLswcdf3OYAFH2JcpWq2HMDNHbUL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yuFkGR2gFU8Rk1GEzhhsuNdfcv5wqfsWJQm85+IFwBWHKuoGoqXaylahlWGvJDIAgbR7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ll6tU45eKfqWkJMUc+4aYW01l9wtAIAoDF6MQ3x6O5YgmtqiO3S4l/OsZcaSY0gwthtQ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q2ncd24U7YlcLCJBDTgzaRgvMVkhWWj2phPUGjMgoJhlCEcgtBkhvDRmKNK0tUNQup9W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covK2RKNasK0IWgGsfTmGCnOouY5AfsNwoJrZXUc1hrcDUdi9oNqNVFEtVVpSh/ERbPK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88TDBtBrhgHb4Ryl1KLwmz4mqAPPcKNgcPhL7kXQ4CIYUrjcKgAdVaVdtZDqYBnpE6OM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QSxjS4RvbkYmfWvUEhC7yQFtjlr9Qum7jF8wLDFdXMQTuj3GAnBgMJL2EY4e41A1T4E3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PMBrdOLYq51CO5r0Hi43ABwiM7cVFw6Vj0MujYLYWNFOyOyAdcwSxse+oko+gKjQrcOo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+OYpoKOxgwSFXNIoTOq+dQZYX9RB599xRQZXuGzFoSA05CEUGnmCgFwVqsVQijxH2cXH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SGZ9QAAKdtagMou7BEfCE4mSpXwy7VKwY6M27Lr1Fjib1CpIXQuE2hTAEexNvSJo038V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9VGkD2P9RQpDAd1bNkG7/k5iPU5XuDhQdmYxPRqOUK0VqGoTsqEIbf1Nqo8GIiMBoxZg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DxEzqfEcLRleoHkmnKZiDafcB39kr0PmJn6aRIf40eb7YJ5jhFzLqX9y8wep6Y7/ALhX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v61LuLDd86n8pf6g+YNOYWg3+BqAqbQNc4g+428d5g0xBTif8jxLg/gahF/ghuEdi/zb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IiPODqBKMBG1LX61M4FC3UuXKH/Z1KlNMbb2hRdKgXGH+mlKfoh/qoU1Wf8AnQ4fqlDg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UXxUDPidcz7QxuX1DMTWZwh7/D+L/CxaITjFGj3kzX5jIWZiqKhspUy4SppLe+UKc9Np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ZxSuJmcYeeZbuqclsSZbNlRts9ssSuVW60TMaMtOCZJZPBTG5KBscS1aEF5xfEoK1PVS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wqlXeogSm7pIIBnmmTFZS98ITAKO2XkI6TdTPEugSuuqPGYItPohLVATZbdSnECNBfqZ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mxaczBgpinnzMOlOeYkBaYoY+Zc7ifGvZAKXFuKiUUGrtCFbLNWH/cO3JkzSEa0NmsfM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FN8RiKaUr3CRlzsSWo0vTTlqHkdOyWWi6Uq4taq5LVSrZ0jB67l3EKv/ADMNgCmGBYlE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LqVzJtRf9yg3hbaPuJqrqoIkvakckthuuHIdRDlW9QK0sBusSBdFCw4TQSGys1KCJFlW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Ypsu3/CbgIc8hS/qDWri2b47ibhYSr+DqZKoW3ae5diAMBAyQ3dKyNMuHYpxLU1Ow4uY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vwhumIIHTTT9QcQxF5QnQUHeWrBlI89rOGAO6e5UmUFtMmJeAoXlxUE82sKw9ZlDLPA/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pne2Hf4iUioWo6+IAD9t7vuWRoaMFB5qMQo5rnuGJDWN/MEKbvfxcB87GHMrTqwoy+Jd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cjEH1LN/MZaSm1ce44QGV0YMNEptXKIIWj6SqksbzEwWQwnP1MEIyaZmtpSxZowDF+ah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aDTt9xKFU2K8NoBe0qMxU6ornmJanMDMK6gLJg/Ep4E230TMF22msSgI6u7YWuJrFLEZ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R+kSCKGzmcbXrRLaSjBeD5lQQsejF+GW6WALaXNqXN1f1McB0iDiUCmvWKl86XKI4/id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nIwuAGc9zkFcBcCIeDwjfCB23s5iBRoqvEIEAFNl6YBYKaCWCV0ziiADmzZ4JcNNWro3F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visQXgB+AIG49wYqYcocHl8QG9lR1SaptipeQ0NKLqV2NP8AmUFQKSMqvcqzMCaNYqAV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YyPR1GmgBaI9tTm6EoSE4KxBKVRpMSwEPFw1pRiu4CYIwHeIMVJi+cpYjgGoVFtuMTcD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MEqXJrDHZBcBOJYCOBCIoiNUmIUgoPVWx0C+7fECyxHMa4Xu3SFU0aMOIAarmB8Scs4c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ufMp272qUXCnRUUyqXguAxbB1Rdx2QnqoXYDd9oBaIdpvLNEF9iFVbum3UAwvzFsY6Ok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4sgS1ze0G/AatqGYwdYi0A4JaCOStEyKwm8Qr6hqjcVQQ5VxHdtaDIePBBlHeBixd/cW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qjYVbrmGjmHKIV29RQBjS9wdzXz7iC9BWahTim1xAgqDVMAy+rMCuz2qMpU2bhpSadoY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bNrhHJxuLLlq2hhCKybQgUD3mGtVLrMUO64rUAPPNynkA7mDVlcywsPWpfwXqo05YZBp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CWOCjMvCuY6qPctP5WLOa/aWmaPbL7r7GZMu/c6F9xXazOoAe5WbtuBL7l3LqDuGHud/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8Qfqbh7hW/Ms+ovguDF/AmvxfEWOYOWGfua/BCLkub7TGr/tEWDmH4qEuDBzP556tjb1B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ZzUDHiYYjDPKXNDhbqJB43Hfgg3Ccfg+4Optj9zT0QhAs41DEUYdzs1Dc5g/91BKm3ic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xLl4lxF7ly4wcfMWKiOU6uWWdEa+ZiNrpUqp/UTOu7FLESNvoVjrHvrmIbgtBogAAq5g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U3IMKoKHiNdFwGuY4qIIkdxGwtgjWnhFCoKKJXehgnUVkIBhobiVGTm6DEwKOeFgqIDH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6DYsg0ru9QC4XNC/3NgJddfqLqDgmUGhC5Vo3ARVE6RVcvI/qXSg4GBaMG0TETSgp4t7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uSzTEugwOaKZh2wZViC+gZuioQigZ2LFN2KKfMNVJwu2IIMZ/wCMzpSwQ1NDHYswQ1Ld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oMrEUdYqxj+4RuU01ZGVC3V1V4g6sktZk8+Yj8UDfMWTUYtgCAz+UWyV9IKurlw83iwj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o5FLZVjU4AePNxEFnBwJEsCFxpDRhp4B7gBBNRmKp1gTEF4BVrcOYWyTRYQtcCmMxQw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HgS35gBUhV8p6lbDUhWpDIZFLqtaq1KlrGsVRhWm0omQhNdpyXLxATOQMygrIUYfiOFn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aXyNgv8A2IrAXMu4LQtGjogKkW9mmoRUgGzl8RDKwRfpNsQSxhHkqDGgFv8A04glZtFQ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NUHCAEyYoFRg1VIrr5li4jpcfcXPSLDiAK4AboHqNJdFQ3iPLRmml/EMKs7ttG9+GaS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dgH9peFDzl/mJbGc3AoDamnTEMdM5JZa0x68ShEvZv8AomSEbEzGCCBnGpRKaNJmZIJm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kIDdDHxEoaAGqijKaMHSJFfs1M5gXKbjV2MBVfEqgBpKqB0NxaUY1qqFa3Atg3jh3Bi9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FFfECdVbAEtrVxiFog8NwmEHGX9QArOO4M95ieY7pAxsrLWiXGQQS5DehFBzeQyyyRpZ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O6oudAWczKxQAzhxEGFciytdjkWQaQrLbjDwtpXiXASruxYmWSy+WqJdS1L1DsQtNhNA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jLcf1BzXUbs4wSVm6t/WYiBbytJDAayilQq6Usu6Y6VLYG7BeuJa0ZXf9w4UWm9f6gpk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OyYYFlFiuaVLlmjFJRlKEa94eNfuAiGlcQQO7FUdwQqdbs4ZY0Cm1wxRK94eIGC+QhQG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xEgILxX9xAUh2GSDFArlLIuwdKpGJt0bySjJt1Ralu3RQggtE1Soi2U72R7yZq4zPGm2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OAPPBqUJ5XCjdyg0NyVuVaLN8GLiK0pwV1AqsAOA6gtNWZ3KMFlZxLQC/cAWryQUxW6F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UgZFv5XcK4z3raMIVPHEYApo4ioKDrcSkmtTOkHrxHorgsubK9FEFaZc9TAMALFdsHIl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p5TLEmiAqACcp+4vXTpG0F1cJXoMsNQFGqGrJUIU87j0FXkqK1foGNUCW5buULKmrhc7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PgmdAL3U59nhqFWtrdZsq8jlrJHAHrZ+DwLKDcaeo2biY4hVYjMYmIIncuCReoIJ4l1q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R1FxibXmmLmDLg97m61BpYPDGLR6izuEdzqazFx/iX9S8fE4ZeINTYZ5gsMNz3uXCD4i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JeahB/FwlxeoXNZ5WPmBRUWH7gsLi9T9mI/ueX+IQ47qJy9ys5qHP4lrGmUCpdFxOQXx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eIF/gRBKN+Y2x8iGNr6SvJFF5PuCtYRy/wApZeCvLMHL+pur7M8QfMQTD7ikMV6mvA8J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gMVtEcbUzL0V21C9iAViMXEt4iyY9ZX7i5gif5lhgYrDNPNQ3e1aX8xLhX/EapwZwlxM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bRcDl3NHFXTZ8w4G7+ktPB+EA4TimyFPbVtygMcoJekz1LS4K4B/mFCgpmi8aOQXQZ8z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h4ZSsFx7dRFbLajepuCBpMPxL2meQyQwNq6NPiYJQuAxQ/zBn1ay/wByjNtMViBFUuf9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5tr6E7iLAF7CK6duM1MlbtFr1BBhVI8RN19MguoqwjBTDdNhRds1VGhLv3LKKUXjCLur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2KCLZtyR5gNWgWf3CcONh13GkoF9CCEIYjTuAtXCxIrFBIqy/mYG/guz5hfUsN3BtwgB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vh4mBOOdqPMAr7Dp6ho0sShxHCZXOdywawo/1HtoiW/zLxa5DZG8DDOn3EYhboYvxErs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4taeJQrRwDUFGWsjNfMLkZyzv3CE6wsra1KAzwc/MsIW6Cn3CVZE2cBFaU1pV5gEADlL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seyDZCyNjBfRSWJBwGA9yuw23avuOYQNs2ROOwluN+IGIKcFEBRRoXUYwULA24hIFHZC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p4LgVgDJ28xIDlpVsOoNsMYooKgCEOoRmpawZ3jAd23yy06CxdyqwuIr/E0FLWBt4hia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1mFAWExzDjiEPjqWAuM3o9wskScsfMEeYas3cRCN9Wjb4gQFy7cDFshs4B+paeIPLqUQ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yItuIrYTzLCmHQHPqBUizADAr3MXtBFM8/8AaHFhFVbja0NirCLqk1TRcJqt0Vt9QuJG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EEJUo5bInFCw4THAN4oTULhrFZdFwAc1GaxBkblWdBwjMJAQvCLfVxlE4KY+ZdVoGqN/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ZmTZTADY7DUAnYZEOYwL3aRaAJtLcAVrrouDClbWe5X2KbqEbNgxkZkqQVViHfJ3e41I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hi0v5m6KjRrFTFuAQHm5MVnzDhjgXpIWIRYuEJtI4XEXdrcqMxODkWNUM2q1+5Q63cYj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vVc3NNaKzmLDT2YzGYFIzAs0cFQeFp1WoLB0IBBrkYurbmBDXwILhhd8xhCFMnUQ2bTh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pSUpJUlDGCogtYXXUwa+DWIcOgZBbqBeQ3V6mAcVxA2AVdxFm6N30S8c8YBREFBFbxAL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g7lVzV+ZShfLuUp8Sr4guHRxeYrmNqJZA22r3EoEevBLW6PPKWWb2dSisE1CH1xmYjZ1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tjFqYmU3Jum6gqDBsxagRzmMqg6Ybeh9wCgV4IMY0/UMy0OcQmQXajRi5hGxc08zLl9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wrqZVbSR2ybZMpqk2bMY6Vf3ylEo7xvPOSKqZgD2RiF9hxPUO0zDCoj4IaA7W6QC0HXN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yiu7lYOecSnIv6iGDDw3MrIvCIQpUueoc/R4qCiuLiomazRcXr7UEul7pQtJBp5PUEqs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JpXfKQTOnpO4vcGUC+4c4fmLLS8Nx56ntmM1eoP/AIoF/TF02+pQy76RKin4JxLqDcGG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Ql6/iHBYNkMGA6hG1wYtP4ainE9wc/jI4gsWQgcy8QcwYOIecMoCc/DiO7IOIMRQ2wZc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fbDcA3qbZoxI01UuEDH4/uWy9TG9VVHtVZ1DRdy/niBtiod82bqEMuCXiCGufqHmcdzY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x0hT3HcPJzUVbSial6eIQx1f4RX748U74mAeo6nGJxNuMR4rfmPh/BYiA7qqgKO4LwlF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X3FXSrCZtxKKSuTSCurpZgWsXiUIrriLKd8+Za5TtCDSo9XQhhsayfoj4SXi5QLLff8A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RJYKFCJCrF0MFWB08xAAbFVMTmrq9QGEHpaEAZuOZi4s7wLJFwgn/g4lStWdphrumEai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RlmlsiWWKdWpiHLQdNP4mM0LbRDiGGFEdpTR3KR4wLnERsY0qLYdkdmv3MJoZwt+4J6e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NJfEBUrdViIBUNhmPPZKaLl4aVYXme48kCgpT5ItUB5UqX1BPFru6DxBFkt2s/Uw0V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jRZWBNPnuaGVjJ7RjXXa/WFVrWKEMmQS0LUZK36nQnaVjzLACBou0+YwLM6wK/zFiadU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MR83aBTnuDbWunRhhmuiJcy9HRe2UQhfeFl8XMsIC7MPqyFFhSClqSjjxj+Ua30Zv5l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PsCOJvNi6QtSodpqBolcby1Ud4VNZGfiW4S3VHErB4MvCBC2bVUfiANYs1ePMOlYbYdN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upSpNNLo9RBzUKP5xibkBdnRKy4RsaWW7C2F4L0RqEAqJmSmG1an3HhjTC3AgKpzoxGR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KNZmeCuTx8zAOxulGvHmNUyGxxBIUVpKvMp22k7RAKt5qv8AEZAB5GqwxSmpdYupUgK2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2TOdN1fEcXnAoGUBpdUiJVGqruVmLsMg4o04LilDHIV/EZXIZe2JsDU2Q1ysw2Y4Ew2J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yrwtrq/MYWcu7bUvQzwB/UDlfklQZBQMziZlLM2+YZDXLdAJjBStmA+YVblWg68XBRQF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xNODBzuAEsJqtSvAeIYYqaR/cBwAM2sQFlOeZhPRm+/8R5aLrOYtEzlbqElHqzTAuSlW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XqbWyPMMJPJdwUGmLxth3gn0eoSXHLGPUd8j2GY2ubX0R28abR/hEBoVvLmVIAvN9TvI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jQS+9S6s4W7gJLO2zA0GF3mF1F8YdTDL5xlQ6zHdVVyYXIHTC5I1PAxeSCKO02kqIkWK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hiJGH0NQgUb3RlAoj2Y0HxJSQUphs4mtwBHmNWF4XmXYTPtEQpAtkGurXB2AOaYxnJqr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AgWcF1AoN+xEUQFTDUqUh+CGIyKBpKCrB36lVCFuwXAZBeK5mRQ3tf5hvbuxYuU31yMR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7gVSrBXKB1cKMwSLjtu7jqnlj3Cgs6EgBA8tokDVwFVAOMnxLGSupTLDi9XGBWJm0gF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zZL9dN+JK0G3l0lK+KZwShZaUN7icI+biqV54NRzYw0Sk38OU9rpcDYs8wllPdqg+TyG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f9xiiMGtkagGwT6g2lOgRDBHgzEryL2YhAXI3Bun1GNoVUdJacwTBbkUV1omzBrUW+cw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uWqeU6zWph3LPqDfEeHEXEvxLl/mpsqHma1Lz+AzvzHVFPuJwMN7ldQj4IJ8wc1xCXL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jDWpfP8AEFOcQbOYPUHUFa6jauY/o/3HxCDCDNw/BuUdxh8MJXEWEof5ivLLmiZLcQKv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WcQMVA6l5l85o3Nc15ueCfEeNMHHOOJnzMuM/UB7Oa1Lcir1MA2eSZsB8Q/00O++IX/1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s6zmKrmV14hrUGPKXI0OLiWmTRMIpO5ePMJXklRAAlZmlOUDlzACYMRAvVcQPpHSOQP2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iBGEozBLL08Y6ZsYsyJUoa3rcCwcnOcq0QayKhWQzqrVLETnIY0ZUavMoiOuhVx4zOdh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xF6C/MTojdIahwx7pLfXYFRHEdzXEJVb24glKmTW4kg1zojWJ2Vi/uJYnEJYgbOOEK5z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fzDPKOQUxDRIzeBbVrtO4mA1aMykqXDAarUYNWxkoJjdQXbZNU8QkGTC1QRqD11RPmBl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vX5YgU/BTB+IhhBYqoMEHja5lb7sD/cKQETCbIMAFaTURhTMi2fUyDWZN4V1DzYX1LAL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Ng4P+IhUbKxlv1AUo5Yw+od1G7V68wuCoKGv4lziYC7jAnegq1muktb3LIDzut+JVZAc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2wC1kqEarqUMA0h/KHVpbHWMHO5oFWE2S9UIbCIaf4xypusceWZFT/2SqhhrkI4dGbYq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fUMqbLp/iGAlV7RcEbsjGMk5GXDz5iZkX9x8rIKRlPLALDTg29wFotK07qILGIp34ZS4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1clX5lGRREcRiUgq2UiBJyMGN+wcoNP9QyC3LniJTnC+3qPNRF5WvruDWudst8QEA1QC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iApQjL8RKkK3e2MKQsSnn4lbAWgwHqWNwTNBr6nGMbbJRCOS2+ohqvIOn5gsKtEMqyiL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ZghRO4nx75R9xjAeVTFM1XfmULcNrABF8t5fmZGl3wvEVoVxziBKBeDtYaHBYDiKC371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DNdECpDWjyeIDY4VjDABhrKDLLICql5AyxUtvYErBBbS8JzdC9fHEC3HKq8+oyRHZfqI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oGgaHmcZHp/tHQEexVRQFJw2XXzGAUMKbY4yLw68xIpd/wCCWvBwJehGa2j2XY1p5lFB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I4pdMNKm3yqH6yVZe4G+TvB6QZbWIUckKW5jt4qotVWdtXCGweQef+7jVvkytEbZUdEb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NbpqyWFJc5OoouvIYQGVjiuoVUsOLpgpZJTdofdQ2qi0CeYWKPQGoXHBUMEFX2qBp56g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oPUK0RXGTDM8uc2dkzRPQm4HslrLiJK+pqNsttcmWTUcNHzmavGgOZcxK4rR5mh8Q3Ej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RQIopjNiLUgV4HP6g4C8MOnIDSMJbYOR5jYdiKzA3edMni1sXXAAqWQVkowoG6Kf+wW0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iGQPIu5kpRwJzEQFIlIijHKU4CHETWIxis6DP8RMKRrzM4UHgZjJwOWC2iNpD7a+8wgS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bmVZxlzPiDbAjNXhl2EPLGI0bRRlMXLd5uguNzue81DdTnNaiB08SshlYNC2lWzB6uBk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luKOGXbAEnDiO13PZmFyZt0EIcV8VBRgqGIleoZFIvUbNeVMYMb8xpUvSkDKKtG5QHsP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IHmB5lNSn8VTBnM1A/A4qO4+pR2SvwSu5rcu3E+0un/4OJ8sfMGEGEs/zLd8OIMOMRxU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GoPz+GiLt8RbZdkVA9MSo4IfUf8A4JcuXxCVx5oX7JrF88/gXcD7lmql7LmPki/DKncm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W9ko6PqK1afEC/iqdf0Qh5O6gBgB6nwlHtl5h36l+5huvwO0H6l17mivwK6hhFDcGDOG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4ai7uY/gOFzR+mNg8KrEsgE+QRFUBsu/7mPBc4zGjVHebhaqHWaJYgrb4QN1AbMLilnS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c2KPJwlG/qQl439Llljfy6StyDOHUblueWomPgtahB/uTA5KWnuEVdNwMyjeKiBUcMiW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wvLCN7lS/pjIOq6UdFWLK4rxFaw+auNKW6U2DNkR5AgC1eYVI/ELOAsiZgtGPOkGDV0G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Rft3wuWsjgHLLebOSZNrkDUuIF8k/jzLgtBRT+UFUCsLmBcA5QIcEnJ5qV4bfR6hSgzD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T+oFthaptI4UCLTQgEicmL4lifXFmmKnTjVejFoS4rL1GFAIuiVCC8KOLjtVtgady7UV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DLYAF4Zs8y4VhpVqn1zFSBk91FeNWt01NnYLVYaABnslYFLeoJQAgN4xUpoouzqOqCsJ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Lgzg3RNQgsHSpWZgVwZsOIrACarYecy3LXjQiBXfJc11AYCrFj5JiGoAWQmKE5pBvMAm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TKJfKbwhhdzhp53NyiwEbqJoAOLAqEAXqt0RxWTwwb6ikFaEWKYxAt79oMeCIQBFo3L6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ly3FeolLXRYHFxybbIVRMOMLCyqLr4RubSlsDSA2D6uIC4BpcFlNZ84RHV9ATCBBQ9iu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0Le8mvmAaMbBSBRjrHhiBZmqoV2RGQp4VJcEgFDUI5ARhH8MIUAUURtOFaCIKaqjLmO4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LGLkoq885kDpTOHXa3bmBdnsWHmW2dNfV/uBTaNF6IgQm+TJmSt4ZMeUEWOBcMX3OEpl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c0XBaSzIGZTXdMsU6ltEF5cPzLVhuV8TQGCAdpLzUTZB5x4l0I7r0eeoVSDbawQpOzaH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42mw7JQKvA6gLYNGVwl4ULSnM06OANQ4mytc1HVkLgU/MGDScoFEsBTOHFwY2dZFCNtb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hIFlquF9IULfV6gkG4D/ADP/ABUVws1pNB5QaXIkBBmZoH5gzQ9UKr5Ipmzh2QIWpaNQ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mJ8THUECM4sGsLbgWmdC9XKxipvMZAGrQTcLlQNJ3L1NRk4QgpWoKXAjK1j75lvCcOk8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ssJ6Oe3cKuwuqLA8MOG+Yyi5f4vwoV1+xYTDoLnJYUhWdK5c2N00MR6kDlDPxDY6Nooz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5Vq4CYhih/EA8gBALqXDSLETXR8xheY1RLiCmjmx3Ky2bAty1dvQuX1Kgn3RvywuoHOz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h0ZfuUdXdWqARstoGYhbKsNkwLTujUsH/wBIiHnh3AAzY2EMq0cXARV8wlth23FLp4/1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H2SwwHojVWuwjCyLzFai18xQiRyMZZiLxMO58pmGLxgs6loanBqNxSFGcStIiuTEYlER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YUMN7jXpfhnX9jMGLfmdJsb9H1Fjv64d/wBINxfAiXf4jVgr9QzqzFVu33EH+yKb+1DN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DYxd8Qez1BqH4t7x/cHPmGiHuNCDrUsp8Qy1iGoEuHz+fmDwxcGq4l7lhnuDm5f/ALFr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Wdfimowlw/Nx5JQbYV+pUVbljbApa/8AZwJ8SEa/CdxZU7xcGB6WRtwzcIJUJdH4Cac/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S8lQl8QcZg8QadjGFd4l1uLEM6zD0/UIExbNN/ETArs+55iXmN8xAWxLblgH4/MHg0HJ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Xxcxi1HUJttl72jlGMOXCZIHyUipVzjKkutZ+iOEHCl1LXLOsb9wGaja3n4hgZnVWgtF6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qKL8gSpE51bZi1u9I9epcGQvxb+49rbtXEzfcYVAocGMlTEkt4EYFBdcJgVYgVxKIlNX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a2bQpy1uEME5oiKkZ0KhFW+wa8SyOxg1PsN0SklbQHRHIqNrcK3Og5qPUd4AYistXwlb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EW6tHR7ZQ0S3hMuEAUW/VSygcjea3xC5LFXyjYKLGtlwunAXYy+Ig1S5tpc0IuErKdw1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WzTMFZ8sIpqMK2HlgIEhQ+socpzvmXIqrL35iVFlQWUNFuSzI+IlQq2i3KgpBacxItBn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Uu9H+YRZjGAzUUGQwDmpWpdMutMHMQHFciY6zpG6YloHVCoIyHRGfUMYTZuHIm5R/URi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T/MThh6cx8wMGmYCh5WWzMSKoSlsPdp3fUULUGsUzID7efmDLaXSwQhK0zTYuOwWclK/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5TvYGPeI5xBSNCJDDZrpFL1ttxo83KcomuxAOhOFNPmVTc4C5JVJAbQysNBuhFBncb8w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mNBn0y7gJTjBBQLWY/7cAxrd9PMGfZ2WUZpnox054qjTnUKBUGQtYpr8wIxFMN5UV6GV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8QjCmFDE3Fo2UDuGTmrQfUAAauUt+4W5cfx0KWWdhnUHszB06oSjBR4IFXg+p8GuoheC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4PqZOLiE/A6Tcl9iVWOSC2mAKsa5FfqMA8kqrlAArg1C7Tdu8Hn8GCOXX3L5lM5U3iFw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meFpIim3aikUKUO61CGAtAs37gAVNFs6ihnmQur4imXy3huPdvuW/wAQUsKAAPtgFAoN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cCJzx+EtiYqAVi80zN4PBaTm8OApioeQqv3CQC5Gpoe31L8D8EIqSkZRql0tx8zaAW0I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0Gl08o5VZKerhoWUOCACi6VYir4AMHTKgxXltQ9AuEahMkLa1G8sYUmqhHuCBku6f4vw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TUC5Uvd5jskytZ+YCNk2pAAADI94HMtVRE+aC/aBSrTG0qTZcBuApDu8Zi+hTtcPiZQp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vEIsZeEQq2pdqS4A+jcxhc3pCVDJ44lHgAQC1EqnmD4jHQLFyVL5SVkw4dJdwQZ33Bdc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/wC5aEYchLOg+bxGwZ1om1r5OIFMj4/zFgK3KwwcjNjLUIhwQWl61qDRGXO5Q+gSLBFW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MOCtncHI1uyMbxHUNCOe4Rdi7ZpeiAucEqAfHmBWRiX+CVUa1x+LrMqKcTBLPw1V4lnz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vrMfwOcMGiLXuXRGXxLK34/FwbiAsqDu4OI5G6/F/wCJeMpLz0S8y45YOb5hriDmDj4u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L040HGYOZf4c/lUx1asoI607g1DXi5Zb/wBTRRF5hhPgS4qMSq+5iPohHrxAGabiBqrm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7J7PuBZx33NgBfuAaF3Fjin3EJWPmjTg+sBWgeqgGq+pc5B8Rw9vEBxjFXVMRKoXdbg97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+PqI7Lt3mBcKPjiHSjKruLPlltbiW9SnDcFHuaVxHOoserj3zE/ZWbxscwbEFlYtLlpO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+4K/TWbim/kwygUE+CEB25YgrFOqKDF7g5IXEPNBMpVDWoAWwdg0/M5PMDUKYIM8ZtSr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iKLo9iwmGalNvmHUA+gjYJ6IK+4Wg4Xm6P1MSjeL39TBScqMQRjuBcQglJ9plAMpEupj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pXdTLR1msRhRN1wopCDSOc2qJTNPZ/UUqxXmt/EODbNrf1Ed+QCdgavMOO5sGpaAF9EY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XObII8Uc7qooLMsChHkYy2nd4CK3B5QGZUkxlLYHT2gh4eoWKAvlfxGILdiLMEA7DDAc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DKPUkNYtKCCyCPiB5oeHk8Qca7kj/sQajkaeFVEqC56bhchLoLE1dDzW+yZrEnbNdktF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yHbA2+Y9emj4l5q8qQ3QAIqBv3AIyOVXAVWMqrYNwPG4XPFibeYIABtKfWJmEZ2TE2w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eVCBhRVfwlTfwdDdMcRqB3hiKobjg/MRQq3X8qgPipvwLpmJswBiFGA/UoqIyzSaH0iQ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hASv/YwbBeXnNRo1YMWMnuCAoXNi3xBLsJdqTCD8DSgETaOH3LtOZoEiwuBduygeJdbf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Kgq8VtFCXtXlABXoRcqJ7gqizOjncUkG2Dd+5efVwQgBbNuK+LgjZjz/AK9TfEMRzAxE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NiorjMTuDrrzH2hk3NowBagDuF32BoxZiUm9xt8xTYsI41LlLpRTj1AH/wCBEzKnMqhL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VaqX/KCxQ+1DadeCyomIwTqu4mUrN8iXcBN44iE3yKMTAIYQN+bhIByF81GR7449wAyB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krnWfwziWBG1R/MfiD2Ja4ADIRANDw1Mwg8Bv8x3TTVkL7h+biApBHhIanSEvYQ06Dd3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qUDS1cSoBTGh8wErkym6+mWLqLqn1L5G1LaRmXtqmZm4i8rItYs/KNMVaFUsOY7PafqM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gGCqQ4gJmvIMJiIHg0iAtC0efiJk4xTEGRcYtv8AhgnOAHTDM44xcTTuFa/UfOv0fUEh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RNQvxFtbogxWzahiFEFF0YFqAdZdLqKLDwU5iDDbcqTELu4yLD5qNkNtXiZEHYZYCpnT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PcsOR2i2om5KZVj7hUJPQ6nILxRiYgDLglKlVZuUwseEfMgICb/JBHFHaQoGk1i4CrHB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AHu8y6q19OoZyfExDTwRbhs1dQAAN8R3SHqOuXpNKuKqAdSkv09wVyfEXUVdxou/Aw/2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BzBgIBNT7mg11e4cg+51lD5XzCasBFro+YfyGYtbivbmKJ2gpVwZ4zDNddxwhd1WZ+pW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+YMc+LxL+Jedy35ju6gCW5x7g2cy7/zNy8ws3uWVfUFuN7qAO/nSR/AwhBm5dRQXXvZ8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PiKV/mVppz6ljm8y9ZJlqDCXtcJke8QYO4ZnJL0ypBr3ziePmHmeXENTgxF4g5qLeeJS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8yyO1OWPDOowQ4AV5gQWmucBMnwo1opajzC3VxzeovW/xq8NTFI5/OGpl6R7MQlMm4SL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SsEQf1cIWPOnJGa0PBWoFi3R4gGcE3inzUtQs84ZWFN1URV1viFKXncXza4WNWEL/EsS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YksHOeRGBUHkxHBhvEJdRrN7eSFABww5anlE9QRWRVG/uKegZV/pgwRqNVByYtaWXlhr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JeSz0P4lID53ggJY0ti/qBqyaQW09uMvzKXaDmcGDNUO4BVCHaxJaU4tmNq+xIMlqcN6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8emwoRtoYduRNmD29cR1Tc9CXKVS6lLp4ZlcKKgySoUC9/ogwg1aNRCTXbm19RqoaZGt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iLo5csPQloF78kFYdwwxGUtrvviBuyCKpU+pbZjUGnD9RGpFzcMROaPVX9Q/UKsqxLDb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HT7gUmHjLIQCIbDgmIXJWaV6IQ/C33z+CB1Y/vRKFoywyd5lE5TbCn7l6AEygyf5is5B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BzAU7wb1jKNQKBQ2eZkpAVwEvXk4cVKNQA9gQA3PqV+CQCyJMEiXYrFgLRo5zKNONuEM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kX4/uFVEyYbV6g7JCwP0i6L4cS4yFhneBsAqtYYS1wcpwdTIFlb2gUdm1q8x3CfwVKsH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llIS0Xb5IKrGwjFhiLAjKHKoW3VzRavFUg9M9KERQQV5MQSLkY6hWUeAMEOHeC/1Lctr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OqTP1DlocA2vxMlc0KsspZC4oRPeYTNKu7PW4XFA5X+5Tqny/wB4iWK7/smJU5XwOer3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O+kVCW4tCVTdt2uElIqqdX6juP4KoAWR1OSsSwwypRjyMSlcrac3FiwYGzXxXcVJ5vp5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UUHFoPMoESyQWB3TJjXUgdl4gbjBxf4llUMGKL8T1IN+CLFg5NwFqpTNdXGwLvDBAMWL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GNeJSoTwHh5YrHkJ+47/AAfkl3BVcFch9wSaWeD4QpsRvZBKj7RY9QV8WgkjFOsHuG9N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nuFt04L3AUVRaB+o7bkUc1MnNf0R/FINID6mVsAEpREKqFqbe4huzPAxFdWCwgnqi0IX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yhuFZipGbEDKjLPFGXzCBg2ho+YoV0iuWaKtG3fzBgVmu/uNgAByI7gEPJsYlDtOSBWw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hqMhSN04iXRJwVUai/DSL+YLDY0ViUhNZagrlHWiOmRHnZLMnyHcwh5ljBiDatS1b9pi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DxKtU9hCq5hjVspys8AMxAp5nueSKLdX3ACgHWEGxVr3UL7VeAIjmhQPAO6hcBe1mGQx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5Ehjr6JpPnJS/wBUBoHxKLvEbViWBiY+5jRibZX/AJCjggvcGjxBPEY8pfUGc3X1LRBs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MvxMHZiZMe+L+pg+O4a4lm9f5i3ZHcHFzgi4q3q54Z6g4l3LAgnf+o3zjxBCDesy14qo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Wi5WkzSc5xFdcfjcNQZdwYNww+J6if6TJ1iAJrr4iznEK5bU+NRGoAVMN3JFgvJUHBRi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xCs4+k6F9QsW16pg/wBCUPtoh/roLrP4nL+qK0vjqHJewhzu5tr9odA6zBaYIEmB8wSH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NWaUWjJIlrZMy1fzCiCMUUlbqpmZd8SqZuUSrrzKOTA8mUhfiqjENGUADjcOXqUmrIHW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m8cQwfrSYcpMoCj5h00+6uBwx1gQxx8yTvFNWSoOFLXkpLuzbV3l1UTOWoF09irMSJsb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RVLhIU2586TNfQY+pZaHwhDgFpWleyACAFAsiOSwNmNxUsLMKLuYDA3ZmNq6tQQY24gx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gBltqZHIxlzKqgBnDcMgoAzabhErmqRzDAIBmiwEAyhqiUAJwwjn1HkHDKJATgOv6ido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GJtxaLpYipA7pGrLXgwFgC0oFc2URC3wc8Sv/IEdytdxFaiwHnmEN+4wuPczZJcKNeUx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GrBNTsCYRo1QQLq4Ooi0nBGP+M2epgMJUf2PcJ0JvS3GAYPuAjFTAtpsjdAHLfzHpWGr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A4um6lIm/gS8273+CXqDNHH+yboACaUwhirSuAlWnatqIsRVXiP4/bxGnsoD1hAIVTPf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wgYURTUIi7hVfivzcfNZg5uNnj7JlwLITI31BjIcHD6hqhFYH8S+hKsKNeKlKA0vOIWO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i2YUHrVssVB5gkBtS3Px3AMOgWXOUSLzH8WAbwU+YAFRwQVLq2jf6jjijT6mX5NjIaFl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XmNhOcbP3KUrorl8QYUstFqOQB2A2Op2qmSpjnTm9RYiKnWA0jzcQc5b/thxRira2Nzk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AU+Y2K3uS3oqBKFC6N1HhreaN+IEK6TuZF5s15loRW86ZgkheOYwx5cOL/zBRV/8Rpcf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wMKuqjgw3rklItvVEMjVRoyeplglqwkuUpi0YItIi8HFwgQW9Bz6jEShnGvcNY7NlLjT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N/UWXLziXcAJIclwg6sFqsSlyGlSiKpjCowFiJgDHzMbqszXv8iVZYj6iV+LqXF91CBt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lCooV/oQrKdSt+oWigAX8pTDbkziAaGxdkyxUgDdkNsxWmEsBsvcKlsCMILHsMeo7oQz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gYRBrkx5FeNm5rD5eIHahhvdsEMpmzLUITl5YrQHAax9xViWbIqo8q3L5hIIK0RY3hvA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DkgWpl8RqFeCCAWRpEAQFasKKjbkoOEOA5i1HwQMurECyjGbzUVYEmeSWF6swbBXaQzA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VMS8I8SmRewaImprspjFAhtTMqOU1ccIA6jKq7eUQZkUIVxwKcBDbVPEAFIdDiXwo7I3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EAO+6WLuD5jALOr4l63HEqZhqVA/IH1Aoj4hd5jaSpWcXXqU3FHE1LIOniXd/cGY5iD0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RfieKl0OY0y6YNxQeL6lz1DZLE48Quft+H21MO25wJWoPLBzUGkh5TCYjx8VYefwS4fk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r/CgJUMt1MN1PjRrgqaar4m68jmE0EshwXxuGIlxzvFz2/3AGIC4F+W5iYr+4HMDeP1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eSUDh+Ig8Y/Dj5gGVrUBJrWJ0IQohcPzUfwsoEZfheIRoC8ylv5iYtV+NELOT8iWrsan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hbbuAS/grfqBpoddl4jYlhzU0EDwFkOAGqGsVFeJeRmJNqm6KRwUersRCisYwRtoL1WI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K4O4plm10/caEjwrS/EDyKOk0+oShdwXuJoy27/iVbhOP5R7AvmrYlzNcpMTLlqsXBYU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qIr80pcxAKl4g10iqbMXLrT3htlsls3uo3BW7qCwoNFUY6SxvDdcG2lRy4ZRWCTStQ2o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I0kTeqIc4mIoCOeq5gLh4jdPJ/8AGNeP8QeMnJMMLfSot9W27z6itpYgIr6i6LvyYuBT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sdVlfapXj8kOTsMQ6A+W6RRBRF2EoAWUm1y0VmOO4lWhM5MXGosBwuBxApQvJrKRi2jF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ZlWcaT/ZFAUSh4HZhaqPAzAHc2EeYARoK+ky/BLCRat2ZNQID/KrBGmRYDBcs0Uqoswm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/wDOHRmIUgH3MiwEF/jxFXT0sk4IClqJbHuEeQGm1y1WLT+ZK2BPYYaAChRYwtMGHAzO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zdXHf4WLGtvuAFTuY5hohK5xXBbSW63iLZ8fi47IUOGOJnTW87ToBy4iDQoG7VqXDZGb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7hkou1WHxFCoDdMLlXq1/uLUwVsH6gVpTUE2+yUtk7GP6qLXamsUGIoHNqYvshZLTYN+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1LzY4t/mCGAVnUvx/C38RA0u1HUAoMDP9TEVXE+I4fz5uzHuYGBxaYqEEcgUa8xAqp2Ny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7W8w9y4q+WYBpCzauIJ+9iMXKGEXCNVKCxaa38ynLiqUTzcStwcDmJba3ca0R/GJa8+R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DI1vTljg55ZfiDQVAAtc07utfOotMvMFj3LJLJN8jBC+ptdJwxPyMbjXZL8bWXL2eIhQ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csY5SwgArJj1BVqXqlBCvOAxMwk6BXiCZTCW1bWP4uLV036jOZF3yiav0OIgCrV6inT9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bPtEAhlqnMDCR46e4rmo4aPuOqTgKz7ji4GjKmUFbsCiMI9SiwegeSUMS1UmhldENaFu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Uw31KGy9LSU+lquGSgz/wAwTTI5gE4GK0Qau8KwfMdA2NhxUEkItpcAVfwLcWeJ0LqN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IM1cV1ftcyqReHcII9bVKDI8sYFuj1QfMMwS+Ja2d4iJyPREIruvaCob4Fhrd68rmj6Q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Xt6yRPdLzUAv1VAQrsEU0Ouo+Z0xwW/ESMfST2Psj13w/qIGEj/0wpkE1tle/uS6qP5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8S7b9IKou6qd5r1BOHwRf/BEkL3B4g9yqn8fkpUMCD3T5hbUaNxwVNcS+5dlm5cN0Sz1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UeIP2zwh4l4xB84g1Uu4Wd5h4h5qpdGHDKA1Y+cxY/JL/BL/AApf5H6mooHmKXEcwa7S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KmXeXAXffiFhCp/EIGSJ3AveWYDNQMXZLhqepZnWfxD5ll8Qsy/uCcyl7gOcwy78kAr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Qd3A45OmGGZW65gGuJXDdYngToR9yxiS31LnDB088wSwL8eoSMUcZdQeG9L1UoaDncK3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x/coUis6iloZYVBqOGPIE/QFnWCisVBVfGcKjADvC4XoguCNDA5NYgG2shdrMKc2zuXl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MWKIF87bmUOHFyxq4wXAXFbxUoKVGFe69Fq4Yst9agutxUaImDBWtQIRLe3mZsi8OiIV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cLklxURs3SkANLmrpmGoxBkgjeK26lULq66b/mGG4ZUxKqLOCKCxVmsgJfUaYFUszRH2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BplnfvhI/mhEAoyQrUVWXlCirScOYi4gpM3Bsl0eIhk5VJcMvgu8KgOVG3CtpigNBVdf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GE8x3hIhQhDFGPca7MDWrfMwd2Zxm4hFRdpt9RsAAZD3DK0K/HMovWj2sEPgGVepYF6w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s4mMFfL+ksmSij4l/c+4ZjXHCi8iXETxaMsyaoLtDXjuD1g4tzSOcFsrjTMGaPxXf/zT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CH8os2Nl5jZGmwtuG6QhymyW1laf5QtrDwrTU7FuafbEi1l8XJYpjQvQ9QWaQrXt/DKE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AMEe3euKLlRghtgzacE4/DGE1z8Q3IXhefgmSOXkR5Q3ku5jteH/AHGq0Xk2y2Z/RGOW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ZjhBVwDUZIC3RlnuIEpurLPiVMUuzSouzHzYEbRe0qAaBSBZdwWlsmnCvUQgC+eCWQzK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AIsQpCk1K1RdbCz+Pc1LBPu5Wy3HRoSlUkFodRQdBHuLWxLKwP8A5GpU5YRozcLojuUt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Q1fzCziFLAH+5op3gmb7hTk7rlDcYwtj4iECtFDzlHf5KQLeH5gtZo4ogbzWIAKi/VCK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Ez8EcsJ4BcFKxaEy28ucntJb0Hmyf6gr8kolOuZksHIauHJMN68LKY0bCg+EtJGALtv5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2ll1DgXGjolrnrH8M7hX9RNBHrUTahW03NnCOIoAoc5cHmVQF9DFUVj4GoOVUugFgdF+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HqMRelYPQAYVm5xGfb7jSvc6WxQwttGCtSU0fxL4IGesFKLgbxvvTuFidjLcWh9Cg9yl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yJt6OFefUyWUcDVeKjLW8lS4FjzaAbCtMA8iOVRw1PiVMm6KOalrV5oC0u4x45mBCrG3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l2XEEZ3aLRdGMFsz8vAmIDMvUIuoTrmKUUXPMYmhWfMMDAd3BUfOVUXi5V3XHmB28AhG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ZmYOZsKYm1A3uIrlgBncS7lAoiyWZNQp0uUZofcpAaaqV6/F5l4vHxL63/8AOoYcQDMt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Kh7i/UGF4lwdS6xeYPxNhhktqXDcIXv9QVh9+JTi3EZS0t/SPP8A8EPxuKY8X+kQDzzH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az1HHqW4JdTLzqQ+gWzDnnMwjVccxUot6h/t2FWIU/4JY6X0yl/jFq591Cn/AAhY4Q+v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fcUln/tgaDbnMKxa2twQRGeNxYcbhlmVGxfKxNxd2ZmlGAio7EqrlVf/AFTiDJOoXzXN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Z2TMXvKxG61X9JZynVwoyL0mIVBzV1csu78NEAbAXojeqp53UzwtVi6ZQAn0RqdjpVCg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jEVFToE6K2XwkoQWtt1/cv03rCmpg005WWA3IV5vmMDZmrphUWDdO2Vkvw/xAWAeZv1K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TkrUYGqrENOOzCgANvZLGya5IdYDhrUS2HxRBKAKytZg5Q0XdymuThEJel0OR7gLk6ui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7mzFEaA4G5aKHmu4AFj5pzUXs8g19y1MNh0XHZbfYuO9ldOTkiWXYCPj8P4cWK7jCDHR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93dQ2jYpDmZWepSoAgshzi+pSqA0W7zn8efyzfWLdeZbX0vpXMWAhm1grbXV5JWgPo5+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EjZe+CXL9Tmob7btOB/MsM4ZUpXzAkPq3sqUlfousTBeS22piqRd2hvDHn8DCGOQQN7L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UQaDjANFndtcQKC7ZLrj9zeGsa/C2WAayDcP2a3/ALT8j+KdXpDkDJY5HzM/HYTL+4hi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BzEuOWucTMBOYGGIxfDGRRhePUWNtsPZtOYwAXTn9wCQVbVbIJgjWzmAIQq/b8b/AAa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XAUqFoEs4a+Y0oqUhzDSpLZF2TRVyGq8S+zjO6WgIX4fMAqcQAxh7dnDDaHCqrUSlNW8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3hBbkAskHsjU3GWznk7SAIqGFzlgXjthWGrQQzDCoi4WUlg3gdECqtPkxH8Oo71cYdbi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vvW0XUIzeVepmpPKRB3lry/3KSQLXn4j5oEaw1BxA1b7JjQRKXX7gz6ivgjicmSrtGiJ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59R/GbiVmxVHzF9A92w/MbU0FlKptwulyhgZ9F2wihYMPp+cGE28sF13KYcQFVjzN856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HmQU07P/AIHTcLq94D7Jl6HOVy4KL1OGDSo20TCl1xV5ikC2Bc+Y7nfwn5BfxEoc1238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sNWpqZwYZvEKzRZ8/EFigYLVJhaFsQ1CujZUoDDlVJfqCwJ0Dj/ANiEugvhEIJughY7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C79wBkGXRxCwBCy0PEtVFcXUTekhxTsjibbTdxXBStU2wVMDcG7jehaNolCUS5X+4k2r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IlsWONAHuyLgvsxAUx+0Ksp8sNoAebii7dhjCrAx1Z+pqK4vbkI9iIniAPIetwHDfggT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Gjtjkv8AaiA4DdXEhk6+WMwIHUIqrOWFtLL4LfcQ4M81AcDiu5W1khXWJlXM3tonGMnq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uA8/iO/N7QTO6EBX1zBiHhvqC6QeZh0ms/i61LVtJcLSUH4PxVyqWnctI9713M/KaV/x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/uX9QUg48VqIq3E1FUvqDfEM4n38Q4g1Tcw82L4R4KhqEPxn8H4HPWqftLbmVZ+I2yYl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I6hfMuyHkDMOHS4eIAq/xU4X6fUM5NQxCv8AyG8WRWZ/Adn3LpuLTLqVLhLzDhl5Ok4x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lnULjfUuVcD+Jq8WjFOa5R3FD5i4WYWG4+9xmZgLHKwvPRzOT29Mxxa4zv8AUS61tWxL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1+oC5Y08MR2+xv8AuOBl8hiKwZ6tiYhVbObJkbC1jKJHNnh/uMF69f5h04XV6hfRsCXj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kuqY3FFsHh3hqgvu4OTJBbX7gCgO71SlSyHH8xZWauYDSr5ipgU4i3KgyZag0S5vPEDp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pBVTcQ7J5a+4VRGt2LKS0PIyoVEb5PMa6o5zwYTg0e4tkoVkqZqiywH+ptKUNU/UAhYr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gQatSHdXHCHhcAogeDMEFaauskfcK1uU4Yy4wrlSHqJXYrFajO0Hi7ogQIbjHB4goLGt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so/LQlCx14X24iI07NsX8AEgrzviAidxWl/MCFgHQ1Uc0WmKvUzGgMZZZVlYKHglwgLO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sRYFVku5KgvVA6+ahBg2FZQjYDVlAkxlUdv40x2dgZeobhqMcwVC4mG4KqwLslY7CkJu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Aj3VUfVIrzEGvJK/NxpEckvZVlO/TxEBVGGAq+ZZ3oZfMsbQ2VmsTAuFXbL1cellyYRa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Ep/yfhjMgO77im3OMujUasO6LIMxMSOFYYPH4uVqd3Y0znveYqf82b6hkMlFanavuPG/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UgOhvwlP9CVOB7qUGAPiUuwgqA+UlaAmdEFKhc5alz0HK/MGZhLyYijKavUeVa9LmCpS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lDQYq+ZYRNPBBvNFqGiW4JMb49xyuGWuyI8llu861MwqusnuWTBhCq8kJqSrA0RyswUT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7iAMKYa+yHk5GdJMqGl/74js/DHSWFW/cEr5AZrucDcAs17jbwO9nqELwwobYrpQIS/U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1Yi1VmBQGjl9oNprrLHuU1EditsrGEpRlhpCiaRwyvxUGcUzYNnpjpd1kx8xFOjHFhSi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VZYPJFeCukfw5HyjFsG3YqAqe9GkFFyMwrCFmMSy3QUpTAo07ci2DZE0UmJjZxiCwTAu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uvZDISr3mC5A55eorQ1MWlkuV0qmERNb3dRAhltDG1N00WCIwRh3/MPeFYUg0UPNH9xQ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5JdWDkvcsqY0xYPsGG8A9y6xKjeUvafNxC26wZQpH3I69iiCkEC1cGi63/u4owpOlRkB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WdIlUUg9LACjZq0NhwIgK7FEct3OpbSV6gbpuviGySdwMkhj1JP/AD4DQ+IrdvqD/wAU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1ACqCBbJCjRLxLzBfxcuXfqLTBxBOd9TuaHUHMX8XCm9SlzYB5i2JDF1LT1BHxO9PE1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cF6gjzCHF3OINQVe4L8yz0Qju1wB+ybQ/wDo/F4no/qWefMC9wwQ3nUAB3EsbHGvEK4N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IubhLss+pxniUwpdYchL/wDEwbX4AnaLNalfXD/WzBeHuZ8OuriyWg51DqH9ky/2g6aH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4WoLiwD3uFAb3bDRLSqyv8zF/ZAhCX4wGtVlXM0G1sVmz1MhO57tysT2ykCoIcRwMBsT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AwFMJqCm6o3YzCIK0oEZEnhGpdXE5GA8M87QFKB45QJax5lK1Vzm5RH0AbhcJrwkL3WM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R5YvFkIKO2uBiYKSxuoiNlMCBU7WJcQHGQXHonZVQZpjp2EiqE4EGJW2jGH+oDdG7cQC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ChWIBlsDVXFQHwEisNrVYYIkCnEJNhwhuNh+zESzJzSNrRrrNwDYq7xG9gQcLZhIwveE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yRKFo6P7gdifIlypdW1gMhXOdS6BXeW+JnfBaoOECKJ+GXUDrR4JiDZdoTlZzP2MUQbB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tf8Av3OJcNi8HcTI7AwB4fNsASgqN3Q2RjKX8cLw8MCC4xA6V7gIHDKaZRHoLaG3ydOY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KwWl7fqUJZ7AFMSyME0KmSjvbD7g2DYaMygSYKMQgx5C7dtx5/N8Bb1dGIjiSiqK4nAI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iDI1Utszd+CZfKAbDtGDy7LXi+ogtwmgaB/qWGsswP8AeVW8fm47Jb1gLUkXeI4FFRWc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q14jBrtYRLfcenPBtAOKNNaj3LlDNLtMka7eLLgOOUCv1HNwBjpX8xEhxGOoZTf53PcY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vCqbsmIFq5MB6qa9tGs0pnMw75DOSqzFYJWqCpF5lxZnjLq8+yWK01cESiHbwRUANl4i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o2dTNRnCFvGI4qC8EyluxMKIiXRa3+pUHZi8XLKTZEbP+Eritx0PqNEChoCqIlP45hPc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VTRCS0YBoyKeb8Qx9Gv8Y9CC79R/G5zARtdm13KY2NUjOEOMbR3UMKVTKlW8Mgx3KdUK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H8kaiThj6I264kLyXdjLQEhO7Gt0MIqKbFUEpULdI8F7m52EW6GN0Ri5GEVC0O6jVVNF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QoHpWwSifeDHzLJQ9MEbVmliC0HJJRBHZxKLcFjJFmiPBsy1BUW6V7l2qsrmIIz+VrT4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mNBa1vUKxI6uyxQvgD3Om4nBIFiMPGYQWnK3KgIjlVMQBfLGMDbrpMy3ripyAFdhBrEO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2LQmoxr3oUTWqOrijMPA5lTsdEW8g9EUlSuKIlJAm6huGPMwivxdy8qoSZOQe8RAAVU4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1TLzBzjEfEsMQZeY+/xdfnj8Vf4SENl6nE4nzLi9TiamfwMYccSiZGdwb1mZvF7gQmFl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ivPPUuFEyQ9L6i7s2bjKIzR92TNv8EP/AJ2hCskq1gT3LxjcscaIFm4L4LJ4KiA2FQtr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wQnJ4lGeYAb2wOPmBAxZVQDqGCD1MdEPE04qGobl4m1y4oOTgj/4lu4NuZ5ah+WMziMc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TUKlbXLx8QLFd+eInKo4t/iONUGKLv7gWTTyf4S1seCByyexBSFOQwSOULxmpVhnGIZa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BPPuqciAfeCprHIvEASFumF03r+YhQ8ONYFy2Ssalkr0YXEoNjfY6ZU7WM50EVhNjvbA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FjZUGKt1XGYBXoiAUlODC3eARctFfS9mYxCubq3AYaW5oyxVN+WJLUD4lDa/hYsBQDF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rG6Xd3cpCm3bZl4g6F5aaBTNwGZUwGawPAbUpK2wuLuTHvRsFVy0SgKdco+SP4Qh0XNc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qQ9BwTNyaAt/iGy7q7cvM3DUsKDzO9sO0dRZz5CFUUVtcm5tNkIAtC4uGjPQH6RVtBvq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5Z9TqVl0qpyL/UsIXheUgWHSyMJQnsIBEH4szLAtBSmalxau2rwxKU/HiI01oB4qFY0Y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YtK8CHMmQnM2e/wbl4ukU2dxokgiYZbmDVlqOXhMDmncShQymjj/AGlYEREsTTPX5rOY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bAzQ49Jk6ejuAWu8HCMdEeDLA2suv3HbFhstW4Gra0tC4gi9sTC1ZBuE211cPCefEQ2S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uVP0lJLealSu5X3/wDAEX/ojpAOyqHmX6TqqMb+m20h6O8WQaBMFff/AMIS1jl7mo0H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OIUtdMOEwj3WpHGYCrx9RM8G5cRK1XSPM5FsowMQ6xwqwviC7J0GZcFBqhx3DWyyXpyy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2FQB2vGYki5twE8Q1ujIDUantqB4IOKWFM3NAS0L9MZxFknOwKwu8wGJXIal3fOAwfM4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QcZ8xwhDmy0a7hm+qvR/hKfaeyK/+MIrI4ZeiKT2+oitxAC6fMtntQz75j+NU7Iq2uUM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ZgcbTjYS+cOmSIILG7KaiGnMgRYC4HMxI21QmeGbDBIUGlwU6PMGheLq8PxKxeh1hlpN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G4tzenFTRpdluKWmm6ai8iXSt+YwLTb1maMWA34jKhtBJ8S0FbpuDi7RFDCwJZlP6iCK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9QFQA21KV0J1zOyPd5+o1CetAgGy9pWEASpdMukquDUWH1oYpt+n3KgKOxqW6X9sJfG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JU9QCGLzEaT54g5faoBQUjoiJm17DMoZaa5mLJJVunlh130ToV+J536j0v4nBX0if+OJ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7lM1+AbLBUWaB8w/9eML0EbMZeSYa+4S5cKI6huZgy/wb+Zz+Nk8xg+JWe/xSv3DQZ1o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6nkvEDeMssP8SvnJAnNnVS5yk8x8xTayEkq8P6jv8H4Pwb/BshS0eTiGVGVhJxU5ywLP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wnERbsGI7uPE1EjmP8QJUPuVCEE1BL3n8bNX6h6hn4nwzDh+oen6hjenkzFOUIByfKRQ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ZFo9TB5fSeX8bmO2VHceyaF58wbTBvURzFL/AJg5PaWcsy96iEs78ES4QcUZcLIe+YP0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xEqSaQi1UdvUGgXmyiypnUXm/K2j+mOtiDSqZEQu1tfuG8o3z+kwNgu7aIGrvSEMw+BT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LQ+BsiBSu6DEBhzyrUBdYjlUAhTXGrjxIMZVUTAHIcfctWC5WrjiEqlUtx1wAPiAkHus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FmQzUApFDZkxJCo5yS4HoPCcYE5GIteD0leBNAbgBtS0NVMaCtlKGCjLXIKlFsgjhcRa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3cCM5y3iyCAUvFGCopaF4l4Ccr8J+Tc3FYuFViniKYYUmNQa7ctazx+Q4PU0AeDZZWB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G+y2x0cfMRiwo9jBmoZF2XThIBQDDdqe4PXXCDBBNsUyMY4nMH6iRYBZeCOA2M54PUAbz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MQogl42wCtRnCw/zHNVroWKix7gGb5R29w/AL8kx+0apeNJWKjUpQxTAVNM2qv3E6y9g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uoDWJY3xk1H3UjRcqOb4FrucwNMGiOKmpQr+oWe7EtePJM/gxLEjjcfxcBgn2QYwuDa/m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M4dZhqvNbGGMZ2wzzWoUQrWpfEGarsrcc5WcgB7lsmlZooIHtCP58kVoYwcssG1jjOAR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tfEKtM84v9S+1dbtIXbTxdL/AFHEwcNYeodXRZlIIby/zKQtS0CMupIumh40i5F8Do1a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q/UXRVDshAOQ1bz6iW1pvnf6mLYmL/uQ4kBjVXuJn8sdVv8AeBQHtFxEl8ADHuJRud0VG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1Ml3mHUDdbOJ2sjIiBVUFcHqANk0BjRGWWeepzadaDxUqCyU5HxDjxWRXJcSE0xmVxaC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FmjN+Ytb6GkqpQR2QMMrjRtG/uO/xuXEBp0Aji2UnI6sVn1D9xXj+kWsPoSJkSsIVwt7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fqXnctQwdMbA0K/xEZr8jBqkWuSLBa2KyP42gSAyBj5i3GDdNQRd3OF+4rUcl1+Jttgs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3kCsFqlO+JUY5bRAwsK5buPWpUtqpXLTYF2zPp1rq/zKZL5pkl5LO2aw13HAJcgPFOBY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1GviCwlpy4IG1+CaZnsQ8ZuCkYK+ECpPBuw9w+xy2ohgNZgLVVZTG3+LqEDYvW5RLulG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Vkuoqu1x1D8pm7WAqD03AZknGZSA9lzDVIvJqLCg7WdxjwQ6Rq3UqJr8bi7y6Kja2x6l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oWnD8PCdP3CkYGZWOZWYAmG5X4qAYiRO5hYageT2yyynbLl+fywcT3OfMvlJZnn8jCX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93U4ltwWoIi9MB53DmGWBi3mJ9ofomo1CH4PyQl0zf8Ami5xW9ykxOYfcsdxcS5Xr7l8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DUBXqesQboxtoXZOl21OhM07+EQPR+iCmvqiHGvomW1fRLeD1Uf9rEl7PMWP74ttIbR9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zXdzad458TGaPVJkQGqSHEgDp3zKmHDAA0f+kLWgkxExiN7O/uUab3LW9fzD/szRNDzC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c8wUNgcnEyrkIInCUvUMiviEA5V8UYig1vxx7gea82mJYYqGzV+oJD6xcPMHIauOoKZU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lMGTFpoWLxFNCjesqmYulegxHQt5cTGAvlXKrJL4DEE3OwGKwC8MoG+wcbCXigjqmb9t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EYDcq3EgQDhOpooK7RuUgWW8LUFX7WW9xZkdJwVvbtFBc4N2lygMukv9zA9euMbDM4bz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IKCdEsrCGEGJapYYrTuK4k5YQLwODWJQFAcUU9SzJ53vcu5EQq+UUAlhY9n4Z3UtBvD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Qg5Cx2/nSOw8vEY03tm14lbJbUgUOPiNW8Ieev7lS7MQ7gFjkXoQp1FiiAAGgo/B5mbH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R/dHCm2bMtspqHrDgSTCDEQJrkVz/UBx2pxKIX4HtrDN1Q1CAVUA56YqlkqTVYliGZlX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1gz1nubs8/jmeACX5YlMX9u2iHQbfLSqiIumXBYngBX/dR4F3AziUA9hCV2eYKF9nK6SV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K5It/wBJeV0GqpMrkYafcubTatM8myCgKTVNASk4fNbv+oNTcxV5qLRUcgbEoCqsbyg9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QGoFiu/+YgoX1ASEnNGjqY68bvMhowk1cfi4iuLwAXUK4gbHA2/4hcSGAca6gtgWL2X1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DBYOzwg1BhkSJGKqTXOCK5nMOILNul69SgPcAXEZTVb1sPNxI9hvkW+YItKzYRjNbTN0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uzS+0giy+bgBCuxmCZQo6KwlC1eeKBKYkKDJ9xhUYafrmCtMgTXuWZZMqofMGnJBxCOm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s80+IAzGgnzcfMMzTPZC7iA1AXpGuU7OXuIImdrD3C3NGF6hrdoP5jj8YMA4tMcb3DLV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MR9bvj3M846tUEnLUFVFhWrwFKBMN2GtiAbR5N4mvxb0f7Sjf5P/AJWEoMAMthvqHEDC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mF4FwoHjFFhIMGLaIyqkXSLLfdykrGmdgSwtcuKNRFaDQBmW2BaxcIM5vCMqyrQ3iL4g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dMYOvJ0K2y0JTM3z8VLAS2B3UQ1F8olQk4CsSiAW4wtYQWlF+I1p5EMfcXhC0t6hzhCl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qhfe2Aa0L3e46A8sxUA4fcVK2ubXHcPexroPDLXI97i+vDANRbTc4GaeNxuG8jMIs3uZ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VpCwFT0zAuxfFgylWi+4hXVw3FxBTcvuLUA6mXP4GKdksOSeEu3/ABM+cSuQnmZrTKex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1EomSII4vFEDNjuNiKh+Sy+okzHdzicw8y4fit7/AA6itf6i+Zu55i4ldSofUMf5nOIs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w/8Ag/BKC2lL+5dtRYzB4mSkGglNreZQY3LXK/ULe5hf3AtOCB8n4dw5Org455ghtqp2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GfqUvcavc8xr6iqjohTeo6zUHNx1N2RWHFD1CNaegYAwlizcN7HI95gvnwzOt/4RnwR3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As8S/bHd9yvezwQSbl1cLk2XDZl7fxMgQuAgqCHYf3jZRuYCwWNxrK8cIelX1pGjZbln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FVYbSwLFaVsATZ8GKVI9iyLAVbkWKFEWXL1FgAHkIUsC+7mMjbJUJVtOxC4bvhKRFod0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WxSudr9TNXgMGOn3P9QwGlxnFwog3cHiEaouLjDzRbTqEVqK7i1DG5NhFECxvNpGxo9A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Cmxxov8AuJVALQTYNfBmIQHAHaXyo1lIYts4blFCW8Q1KwYxLAtwKSqY7w36IltkOjFx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XXDVS94kxNoK3vdbP1H8OplAuK8w9hPof8Iufn8e4WSYsfQxnC51VfEa0HQ1BlsXH8on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GlGcy/4iCP4Rx8y2awh5b/H6mSUbjhvQsMosCFN0Y5/zFzkAYdPhF2NpbjMUDKLQ4uDF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4mahab2xUVs1U9QqGDm9f+oc1oFXRVSgqGQtwviEzInPUsGwAMFpU/a/BuLRAS3hjnZz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RECGGLuXVhDdxX9zYA6AzMP6FXR13MUbaLPAOI1AqxV8HUf3OYdc/nzxf6CN9Qaaz+GK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1oN8wPCRo/dG1UBqgHxHAF7sW4vbwttD6lrtWjnEVccgTIxHAGNXZlNDDRsJA+gdkpE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KT26hhbtlUPpa22Svc7wWErU8YsGYhG6LoUeokg35LY3KLNCOObmFUPr8G/cweo4E0s2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5g4G0C3XqWO0xiA95J1T+WFAqsprUDBOGS/mGK9rsmG6DTqCXOHa2m25wv6mCIa3jfiW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yD1qMkBW31LfmAnFwpi88xkZwL8+5ZSu6dqjCNYjXubQl5lsNmrvEutyylXTrEYshw0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CjWKMfEU5Osni/z1DTyIaIpJwaSvU/UwzAAAVxDRcVWxpdsFRtrcGABS2DuLAEecwx+o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Uo0qs2X3iHQ2Fy32lCABWDIxh/8AO5LFkW49olhShgTKRzbxBqA8G1iNBudmGPQ25tH6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yK40YVqRZGkn1avxGChjVtLZhlm9oClU4rcvaWBioSC9piMSHCajyvAN49TGSWuKzAxa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V3cSha+6wmWG6OCGaRwqiuNj2RkED5VZRYQ3csZA9YIATeV/uL6AOmBLihxDZbPSF/cp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vICW2IOaqFTTWrl3XUzRMGBHigQgYDm4KFNLi8Qt0BHYom8wQbHEJQT1LZadYiqA09VH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37l2/wBoC6Ge4MawButQ6LPH9QMCs/8AGlSir1CvT6jtA+pXQr1CjQRB4PqJzO8wq75l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xyjQL3LcnRLdT9Tmc/gZcP8Ar/DLl9S63MRYNNzcPBll9MHqXpxLlwaIPcHDcTZAMbah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mHVw/wApw/E/BN6hjEqca8Rb/wC1CGkjpXrHg1VkynqU1Eb1LQDmoKf4ZQBk8kOBPwj8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sMgj6Qetkd9Yc7BxaytR9sRV28TD/Qw8N4IkyT0XB1WPkikVKrNQ2uqihUYuGKSItXIn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8+rIUBa1AJCzPM4jWdzwfbMig7bmvhj/ANmJ7vyz1X3ABeV/Eo5K+ICAPTEFmI3FAQsu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kY3i3ZGIoOK7gCnIctzAgLdMCZq+orlXRkxW/mtlqyNAUFMoK8dD+pehxmmJsCdBWJyE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bKSJgpF3cHsq1wIJOBq1uY9EWqVVKNcK05JbhY2LlmKKVV5lRYAl7v8AUSQhv7+JQ0Cz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cQUzWz3ChaphHBBsFQzjU2TBrBFXalLrESrujavJBM0RhkcsBq4IzaGOCXU8C3UQsEzd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6AJQBC6Rj5lFnQK3HUbyOGiCEoOryO2MyNEqniv+5mG4Y/FzU6/MGvygK0C16mdNqC88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ZApSxt3AIBpzsxRIUxl/MscZWdMMYxVTCwIfyLGEPSGp2yrpF0DF7ms3OeGzqMsFHODB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c5EkCpTbGHiEdKmeFeJrynJncwWcQYAVK5dYjYCUNmqrXuO+ezS69dRsNC7Lp8wFLEVy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qbW6aL5IgChKClPuMDXwKphUyiUqMAAJjzF14BQ4Y24CYGT3GFG7wpVRvWuaCP8AKTBb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4Iwal54/F5jBbUd11UAUql0P4mTyvHPmAzSMJs8RXRHYz+4pw0Hr6lO3dGxIiwD2u42c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dq4PUYIpdmlqIJRrlw+JkVDS6FZlbbo/D6IlBCOisCK/m6jrIC0QxAgoDRpUMqms31Gh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aePjn8Kvc/iCsc9uyUVRusYSrI0cc+pa0pTIQFEoor0xfyLG+fJsiUMnS3n6hKKCnGX1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LCVqNSnpbN4K8MqYnwukErQyNf7xs7IveYmkA0GmPEBg+1f2JRYu+sXWpS1U6D5JdbQM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c0LZlwhhoDMfmTeiRKihpMPiCzkA4qVHwHSqxf8A8F1dpVHEsc4ttzMKhwakUumnERUt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C7MISSAK4e7gs1b4V+ogD2lY5/qC2C1oswM7Kij9TXZGUfaFwtycTn8kWbEqdgUZoq5V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eCAG4pIPZa1tdRsVmVZ3N4u0AZ4APEAnm1oAlXi9CKYBd4wgFK8qsRyrTBWLgA24AH7S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6YgQ1u8xIdirVE3uvtr7lY6wySjEtSlsqelaBXChKCjPEaACwOVEr0bS1NfEpCTy0g8s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B9XCYIAmimBkVGH+RmSoN1G7wm4u+94agSOPNytoJ6mYNt1CMwBxEOL3gDVyolSIh4gW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jqGu1GYDdwhv8D8fEOZn8DFzCPuEbmeSBCEzmM1FVUYY03cLwwzFzE9JVOIysLqaQT/4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wmY8eYTU5xH9S8Zg+Iedfjiu4v8AEp8zLgoY3qH45/B+COUgxvT+Yhr8MDFV+FUS2Nlr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0l01mx+6nHmeP5hGoH3AIupwl8VDvmXqOO6i9b0zZvUWWfEXuYNyoXL7lofuJXPcNee4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HNzXiOpc6lPwdeAZY4Hki7D5zETRDvGphyN+P5jFlW0If1EobuMJUIRDzVuJlK3aH8Ra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+2IQB4RIALBXyiKujAL/AFLUhsDT/ExRV8bRxyruqGMGrDFJiA3dHeB8wptpw1RFm1TT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h486lOAW7oxFZK0iLWImzSZFGvnFFR3uysVgt1miqnzcYQqM4Jj+JULbLxaRs1Aqi1fM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QwJaA6VerNPiUo7Lo0iwwNmbVEBQaO8Us+2cobFvCEjUOalpUJwKHBgxzbWUaiG7CFtx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FsJSXqWS8Apsj4jJXu8DCff/ANDAo0qP5f4jUE8SVRKEqDhwruEGa2hvwSoS2jjB7nO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Cimw+P4jL/JPnEpQ2Z1kv7qG1agN5XYjocmVKMnzYBOjrklYhqKVsrVtAxioKVRzazAI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xmX3MgVBqV3DHOJMdRvAGC7zLoIVwrECqCLzehiycZ/GzcYQByerLlcURkLmcyDkNYhs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CISYi1OiZBHTK69w2AroWhr6GSswlFpYhSu7mo5TcdTo+Zg/i/wfhrlni7/xLvq4RKlC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2u/MthAvOB4jpR2YpLpoarKQ5UkY7RIWLdYqNqputUR6DDI6O4KIoudD5mFIfFrbDIYK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zBoryJQgVt1a0gciCx0iaqgC2tRpBDA1+PP7/CCTpX8R2xF1nuPF5TC4AWJjxGUHpoP4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c7/LpnhuYCMdsjA3y0xtLZgJoq2DQmtGhKTlMM8QApTnCuUWi9aaIKlciJxAAfGExqWT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oQiFjwU0SvhRs3m/wPxq1jYfEJOHaMUotc2H4jkrTgXAByjaQqCxmT0mmXmHZEmLRtmI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K1mqPcy5ZstmAQKUy4gFUaBr3FDM4ASiQBgajoUEiCNDTLu1EkRRbhCFttqObjkZHI2Q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2jiXLiwIKoCytrLgoLasU4iIAq7rhg0grtF0ZJkFygxRldXFY+bzv5hwolGTBhIHPUU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+VRu2rbTzcEiWzKFfMaw4sNqQQKLnwhpAYfR5cpHBugCoNIvYaRghOyipn5TRBmIFDOB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aa5oJRX7YO4Eym7alnBKVUNiZPRZFjyNkTVccQY0HzmWlHgQF1T4XDkXDcNmA+4KavJW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zwZpzAS+zzoiKFHmN0K6wLHwL02RVRgHnUUc+cEUC9ZjAFyBzAzZ6uV/5oXf3Twn1PHi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L4nmfqNdXbPMxDsHNTpL2T/1pkIpTt9ztb7gHmfM3wX5gFl/sgDIfuJpmQ6mykh+zC3k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oj4/xAYf6qMqvxzHcKxEvXMH8DX4vqGHn7l1tmuvwuG8wjBsP2hzfcPwfgj+buO6t+4c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Ffv8CJoiz+46ehu3qEeNWG5iK6ln6gGzmNSw5l2cfEKiLd/MwOWvcReEzF8EG+HqVWM/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9hN0YZ3mn3LHCV3ZHBaPhMC1K8sGCkaLM8sQLY6Zutkh31NgSquoAFWjDKG9agM51KXv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glrUAFqEAFuXWO7Uzlpa24TyQq4JxKyAr4MpfSnisqFc03zEUA2BjCN1yXECTzjpFQa3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Rclt4lwCBzWYjO7xWYYxrau5W2V0JYCEPggoqHbUdNIG7YYeOxej9QGaI1l3Nth0Wlej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5hwMKtCN0Od8uZcR2IBmLVFxklvYfuGBR5S5eaK+f9QAShdnCa8C7qU7mnFkpG1jBFYu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1dMLKWuF1UdcBd2w2Lc7vUFM14NpSwau6ISJuyqjbqX1kLz2gqNJ4QdBXK3MwxyVq5oo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mrB55/qM4jv8hbUMTdixZvHd/wAQdEVjZ9TGGrFr9p/YAyxLxh4OmVHu9Y2cQqiE0eHU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fwahAtA2wgUBQMHJO8wV9NDlXcKLFDkF+odUTMoyxBSobfDzLShaJQ3Y5QVUAmzD3KJm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w2E0RVzI0IUulQNmYys44h7W98eIjpzsp3M1T8GISlD15ZMRpamKDqIQzNgCxtXVvBFF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EDDBmiJETZo5fcJShK+SCQbVMzH9xhQWHEvm5t3ppV5rcRXkC9VnZMuMEYSP/wAXcUEs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sMwQqxzEaIMqlVBRQeS4VbND0fKGWlmauj4icdT/AIQ6ibgBu5ct2Zd7qDlSDgHMzaWi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DLHgog8B5YuoQom1a+GVeLZCS0qcLGY7K87I0RLbyhl5p2u6i7l5jt4w/wCINTQ5v5jp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DkzCENQWlx1NRo7TP8R1mGb7/AY4DSHUsGqAll61vlK6v0Ja3S/WZ1d1a4jmuh8oVOwt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/cOoRyVuF/yZgV073pcA2WdplvTO6C61Lx7jCPWhil5O0qARsrUtps6AkslVuMD6gqmF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TZ/BLwouIXZE9cQOJa4IgcQ01q4sxcGaY4axUFDjVM4NNALcEW5TdJfiGpTIvsi9JWyp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ToG7AthXV1FWJU0C8AqCSj5W/pAmOfxnibFPMJQnukpbiOo2s4TbLNsPmVDVWU2eYVN3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jFYJLsLHYUG80RKAQxa7iWKWVuzxK4DeSHDTbRdFme8wd+o0VHrGYVDMYxmLUEy0RudA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ygDmIyy0ecSQmzmygAG7alvBS70PmAAHwqG0bru40KwdfK8l3Lgp9DcATlepcrxAQhq1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VT4lML8uYQxt8UzUQHpErL3ceo3i61m58yzXxHkUtNRAYD3KtousTmoHq50MdOJQXeRV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WpTNY9Qoz1+KjSVt/wCZUq5UrxKgWSoGY3BDcA0VAC2VWvUoFs39wjxBW+eIGri3TPHU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BKLWLl7/AMzYWvRUwLgh/SVMG0arLeozgnuOMPP7h+LhGcZJf4HENp+HTGMj9o81D8B+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7EVkudNwnjmAISiNoLNqgvvMfbpa/MRzDTmdiDVUviDGb34JY7+qJft+4LxfMPf95jVS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5ulZjHH7QUsY8qXcL3LVvXmZ5fwmX3FcawuZdtrVZ1iYJOwJu4BrVxt7jhniDCYbTNNY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K7myUe52Q0cxWYhym9xG6dMEwdXd5gGCdvURXyUixYLeFMQUhVc0EovNrDqFcgxdkqec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2ETXM5C4KIhw1CYRRiVqDjmnESoinOoWxWbLldLbcKVBYed+YTW3Zv3DY2hRklS8Tp9V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wHtp/iKmjTa9SwZYtcwUU1twQOfYcpSqLaLbgCldbupYCScSjyeYoc/ZuIi2qeVQQWT4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SkNLwtRJoLVGJR7jmsXL+fXQ36lOUh9oYCIfaLJ2ZRUEsI5cVMGgXA7jlpDdFfMDAD4U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Z3aCCPtQVcNP6lEsFZHu4a/+KjQ+SdS8jcAG+3yuVLKg95iEhsEOZSgkacSyhE7tL7in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HJaOA1jFCsn9x56/JcUUpom1ahGwxZSyZheRS3LCAu9LYV0jSNnHP6hdDaUHJ3EjVaV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n+UryuS1X3EqpgN1fUeX4uFatmqu8oAUwJXjqIEPM3iMVMy7bZitbMAXYeIs/UOfw6da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laCfcBSe6iCFFVGi6hFUnjKKA8vamIfkZ9IKAJy78w01VE6PUIQAyKW5iACPZiWkEa+j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kOphY2PT0zX4+4xdxyX6gWIUq3KVLEeKCLslQDLf+YbHezkJzGbyIywWviCYX+KUaEwa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eJ51F8S4uIMuZYdyiYGR1/tLNM3I1NF98t/U4YuwMj6hzFTANwYZwNl+GU4qxtL/AB+B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MJl/NfhTmIwIlYITBiG8+eorsoq2dYlC1NYG38SwpQaBmE7tCDe2rkJK8nkSg6zBefNd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v1H1bsY2dIWaMGKuw4HTPiIqAbcUYX6gORXLiABjw2yjq2ab/mWZkjSmHZIprcTHRZsM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0t6OsXxHJlKtBn3ELMEGhMWZK4x5ggXc5KIJ52hdxw4tegjFgFqZX7iW0GOQ6iiCucah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pwK1PEUA0Ggw8WF8rmEAhqyMUaDgNykVWlUgelt5QoUWlMAO0U0R0Gu39wOQMVlx9wE6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BGwFJjO41eTCyjLmZYwE2rVEaCHNsGSlcUyQcoErguLFTGjaGWgucEPADq1wqUpXFcRB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fUH6lctBprqDGs7dwbDwtigUPl5mRQZYyWaCYFPTKsQoFHGogr+BA4oLnxGKFL6g7qX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vaiAKSvcvEGXn8FJ1Lh+5cLuXnMZ4QhSoRfmWFuI35jURubvEq2RpZdL1EXqAIG8GL1D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TDB3CgGSJZZjUamEXzLSWS3bn+JmwRmzE4q6iWtdxEanTBcxq/MxD5nRNEuiFnTOS2Oy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fgh/88x4EovT9QKI4YJaudwZ5TxWuuZdRWwo39zMlzf9w0F6fUxK7/D8TH+qWTSXRYRF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1L13PBEP/MQyKIsvPmXBx/MF9QIREUR8tQAqqi4ycOUvzL3sxGnjWK15h/B68yw8zdl4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JdL0wGmRvRSLyHGRqyC1GmMMuUH7rEXkrbuARGBrrKgJC6qpjA6iVMDRdosQF3fMlMMH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EIN2r1VkxCXTBSULQDJOJ7RuUKvlkW5dCoYvUdJRc0oJADbTFtoIqwcgYIID14sdfEAc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NTJgJoaPiNYuNs3BGjLd9fMbkY8GPaKwRfKcQ2oIGMSzdKqicpsbQRVnsFRRb4LtyzBU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kmQtlzXMoLiz1HqDLVN1EK1dZhZTbTAzZOq08Q1ha7c2viIoHilBV1r42lAGLt0PmELA5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Tn23k4Y7j+CBMZRxbR9TGUjRyU1CAKaDioSUVyINPNSizxwOX7hV1loioQlQy2S/Xjq9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Xp+5gPiE9QYedjO9f+ooVC3ZbjzBU0s5f8IXkHwyynCFpvU3hw0XlgABHxBVcGWZPUal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Fc3Bn7/H+YGlZzPtHRq1GeNzjAVO0AIHLJr2dQTARKSiS8HSEv8AC7ZRs41GlHW2buGI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DbbXqW2OvH3A0JaahQaaAYAjFgEvG/iDYEdOFkxCkaIphwACy8zaBkLo+SATaCr6yg4L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rn/SL5r8Kn+5fotf1KOdrKcIkoazT+pZJuFVdjO1jfJCZlZlT5lSs7lYlSpTKuGUcIdJ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DBLfKNDoim1/4mUFLdcDKGGcIONexq4gxBKf+NxiiEoMkw2JRzc09wdqhzpXoYmKgrtS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QgLQxQa5PnPYirSCrcBd0P7gmW7UjRWMhjUGY27IZlIX9gqBrBzZgy7QVd6RQAWnFPMs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Qy495lsNhoQ/yjhyQUGVI5FtzncN0On1ASlTQ+vEbVmNhipWsrVp/csz3kC6m42VlBOo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Swra0PzUML7HQ/UeDDi0bL5bSwABcg5qJxUh3VkzDZaCaMYs1TkoiWDXKG5bEFWxZAuC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Kob+Yiqhwt1HItOUWrZ/EACO20Ltrb1AViX03UCVMF8kAFW3xCSnOkO24o2gQHEtVq4I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uiUs5lm7lmlHVyrALusJmFUGux7la2XlqFkh4VRSqe28f7mCMMrXMEDLtkCqIVnVuypQ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lFcxbOXk/wAo7J00Y5h+GE8jQ0og9jcIAfMu6Y1Z/iBUW9XMiwpVDbB3DbeEurgMpmpY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y2EKB0c3Uzws2FR2Q0AS2kOkNMHlAciW4g6mMEX5RmZNr3HlqbLlMsBw4XKbSVoZRsjm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fcHKLvm1SLJb8Q7V7em0NUW6IPmvxKhlvxMmF9Sl3abrtgRMscEqMQ4TfdztT1mDn+U9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ZUXWIWf1R/fanWD4jwWeowP9zI3bmWJEMGCOs6n6eYuFrMZu8y29EEsuJ6ZOIsjfbiG7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5jKbmGPqNbFFvMKb/iemYimq4zuJrmGp94hrOpZeIQKyQ5txFSOqfwkbW6r8V+DUPwTn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xYrfF1mDG4X1FRM88x3AmZRFeRgXVQ6hu7jzFLr4j1w+HL21HgIOaaHbBq2+WHNHghzG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ah5Xyan00HOU5IehgSdrIsNN+Eq0vwQfD+iDGi9axLkNByzUOODq4KIpb5Fy88uHouDZ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oKCVcrfiUOCAKwIA4LhiciJpyzrKM2OpTAb0FsQFZplTMorYeFxej2wmMsqNTFNi8vwC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GKrHERpR4P4lbjmxYIUppDvhmQ4rznXxLgHoWVE77tfxM1mIKiUsA2KMWkRhgTkJd7uN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x5MRRlavE3ytx5hlpDOyyO94LLgipkUrE4aaxskvXYWrYtlhXbW+yYYlXWo0qK1QBRQd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NcEGL5p+koYujSM0JjPSk2EnWWFVUvpJTAGW0pV+ZoxRxSRQpNrij+pR3OBuXow3Vu1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G1m+5lTGdrBUeoE0zDkhs/1OwsdkijcdSlDwzBly46QI9RGkosRzli/UTYgLlUWMLoU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F2ImQqAYN7hC3C2IiowHIMkNAJovNPcu2xFTuz/v3Pf4Ox1zKW71EEGCBmjSssV7iAGw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QhhmDBKKcV6lRwEXgfMGpl8q2JUUi6q9eZepI66jvWYBQ3juHaeg7JZ0/CJJT9mWyhK7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FQbr9EF2qQ2tV9zQCjNMy5oFNqphIKBHvEp4H6gnh+oXT0HGSr+ocNosViDUMmEKrwTG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BIDghjirERVqBybv1MsvcE1G2yy7bD/MwoEadqxVRlZufUUNgMZFlzAprOS/xKiA59vj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jEenJSYfJAFYaLpAoHtwKj7SoONXzU47GKwfMKriuwSH8RslzoAvxCTUpQNgOH/Mpzdn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hi8TiG3E+AlbedBAQmshylcr7FX+oCoBwyUhjdYJyYRlK0lNVbb8XMC8t1ezcXLxSZPU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gLFL4eJmwI00D+oiXByh5SrgBGmEoBMK6CxFsQ0kxfNBtBbhrHVReC546hBRMsYxMJ8E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JINRXgzDiF+yPMPtfLBQC8W7cRyFdguhEFg3apLe4svaOk/caYSNlLlllBobUeo2MMwu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bF5gi0RQNF/qVBJsuw/MGnhR2f6lJ1CDW47zQUo+5dVAbV+Kg1fAMAcwRdZ2jZnzDEFem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MHtjG4fJUwlOD1AcHxa4NyzNBdG7gGWUxnUrGq7AXDLmNpz1G+Te1FyrEmnKAExc1MON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suX6gOs4kKwLELyZQBH9o2iwO8VwovBplmutYIjFDjxKKxXfLqXIIeA4+YKvrAKa6jld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xbB+BWzzKDSTCf1LgActWUqinj/MwgLqhce46xJVDxFKtpqBCkvk0QhRfhu/UYLQmR0l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0BydzPL0V1BBLsSoNdNbVolIoz9Y1Chi1Rr1QVTEFwJwtoThxQYG4UHWbKUAC295VM4J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1ctgwZEjE3vXyAgF0W/9UagZHxDmTfluLYp4xCaXFZAhrKoexCno9FQV14ioTC+WDMVD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MLwp7r9wZQ/dJZWHzSZypfCyifq3A67XIqIxANQJXpmMMvoQqLluBFxOO5dRtr8DLZd9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xBzLrEuXLiwZcoNZiKchEDAyGvUIbydzSsu47MvVWIdmYgYorzAHKoJUCtQQEO/cQxEz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TbfcwOL6h2gu7tl3+L1iBZf8TpPaMHLFBvX1B7ceYkY2U/zHn8X+D86hsmX/AEYlKMTg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Rbb6hrEHL/mJLrO7qCgmC4xBfED3Lg4P4ly+amDGvUH0S6qDNJ4f+zf4WWX4ZTC6vuW5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B4cwYPqIopxL6mvzeY6l5lac6iX6nNVimWWRVXm2WG082H+pYKY+WXWAPImUqIWwD/mE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kqMHb9C79QKVa5sqIp8a8yygyOAJjh202YxnU5QEskQqEAlYX9Iku9WGKzJ1bUVNLXNJ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cXcJZXeRa+biwAC9JcBi6hygUVLAjNAXxL7KjgTLRY03WM4bNuHT4jQKlOwhCszFBiNW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tuERfjhKFCkZqKUuvoZmQBdNIaIQABYFRpxp27X1EspL+TAS8SCMK3TgsClpbWeIBYKf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aO3dFRe158KIiS7ZXZAwavHMLAJyDlvE4O0hK5Sz+esz/wBGGrVoHRniBqdj5D3EUg3Y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8VMPcmLyiYKi4raSkUBpBkL7mDCkcOD3EACOqz7hehU5pywbxB2AbJe5Suhjfga3Tjh0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YXd4oCUu1wkDWh5HnqNM9goSlKqVm8nxKQSysL9S4Ha3HEEWuKAVvmUqUqZt1EQhbizE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8JKcKqazLb4CBhlyy3HGrDNKkuA7VnHcLp4obPBGpEpsa6qNyd4m/Eb03IukIRKCZaqh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sGloxdnEbrGF6Fiu84SqxvNVx2mbi+IUsAAGoo1c4wPbxDMulCm0QaD2bJEsFFB/Lcfg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qTg8+4yVgZzT4RwkwD/ccdT3eIQau0tte2JyDYb3XmCAqFtFq8ypQa7Yi2AZ4UZppahk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vO5WQ9j/AA5ilptXp5xAUwvad1UtFzNUPpBLD6APqZ6imU/TMkG0vDefcUpa5jPqF2G2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CaJthT1OIKYFxKAch7xcSYUdFf8AsXBvKsPqL6xgb1DB1liv1BaoOwiCiHDSjzUFfIFx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/wAwaw1SqKkK+QlgTNAcxAsp4lxYdgZVcdoucUXLFgOAsxCkG9ijMqoEd3aooZxMLTEy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TSiGSBGoxFm2XioU0b+IHXbVpX3KTaGRtbzAcmGQuoA+2sLoZpgG08fEYvCon+UGls3V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QlbWuU/qXdcGhtzmIsXCXSWMrU7J/gjJUbU0qId9HKWSpbhUl+pYqLLmlmD8NmwSgpKG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DY3qXtGK3cevBKcypVCsRWcDtYRSK3gNEEyEPmOrON0pJkrjWbpiLBXtx8RKcJqrYSUR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3mpWrouXBiprKKy3/MtiG9IwFEKtagW3CaMY8xESxyGssNwy6aUwfFRSiNnPG7CrjaJ4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AFSMIKYzgmUR7lUbmbmhueDFCwwUDlv9Qnbnbyl30WMkIEO9eFj0AKVdXUMQEt51LsB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SljageAMIYyA7zC8QGsqg9J7qqjoADoE+4VYVa2rfxBwVyhEgu7LErCnm44ZJ6iFMjm4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vCBWnFq2dQjA2Ubjh2s1ORLwEEnDygocU9whIHbuMcnm40QjwIYotC7YEyXp3KCiHlGu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nNYmOz7mXQYi5ESd3zO77pmkNxqeUlXCKcyrJFmmNXMGMK/E7iOSb1U/VLc78zJsFw3G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Duopm0Pco4u3iKX+JU3KDFfMFVURXSKUUiVnPuZwbrEpqVzQw3NwjCJzzHpH29zBviXi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GH4CH4PwbuwUP1KhZge4GJhHTMn/ADAySiYfczd0QC93fcfyCeYz39sqI3lfUKl84/zL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ofMLNPuApdXslN2MB2nupM38Mf8Apwsz9sOL7YWqCt+RCDVyETFasI5iIqjVJWfwhRVU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ylXzEF+JtkmehrzBu8QLdS9mT5l7K/qUWvXiF0p03L7STxmX2UG+nvEsmo54IKQOxWvzL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0AkFmQ4qkhSQS6w4ijtF4n8pCJToTzeLHNgyDXyy1HHokClLcRdDWzlZBkYDdcxBypWV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mRfK1wFCgHGLxEEaKq7GIjRZpcKOQ98ZQuswIoglLuyj/EpdqvAbhgboMTAyLeUalnAV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31HARTlFx9yjI9VEu5R/BENi0Njx/mY7rsRJVtsqQJwdlnQ2u3RC0UdLcLtghbSxEVuc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cVGOJQVCcUWirUW2gW+WGuDNY2gXYtCzf4ikNN0DQjFVFXV6ETdIXRTC40jSZ1HEDG3k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sOqIvMGFv2BjKIllGBJkJhdjBAtcJafMAwtjBbi6odrRLlfKD4g2WfNPMqHxw1tY2JGh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4iw2tABVINDVrRzyzAl6aEBfUuooA24C+I5vGUBtIG3I0bhQFDfOZks8QqYJ2vJcdQLo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OZeI3YdwgUEoHlxCFhmKGo9hThyCUzAZTDH2dAwXFsCiwoV8Q0gS6VodtwSZ14Xi/EtY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3ALHmssWvJ8RtedML+ZcudzoDiC2C03RBApEhvHTIZWO5IK0ZPbLULo05q4LELZSmIzU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ylrLzC0OLwMHxKWhfFKYJGs3cABtMYHXcJLb4q1lNo0qwraBoFvapno7g4iQAmh/xFC6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jMXiNBJrL5S5ef6UfEWtBebp5jkda6W1hQS6vCIrAAFTClI8YMDnDMhWMtkruOVqw9HiV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BZLSB58y5hHBRiCUJZ8amLKC121jqVLNGs4+YWM1cD3HYibGkli6Jy9J3BTVzZgENElv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Esbx623BcDWVT5JgygtL3DEFUy7wcuZUtFSuou0MH7jGUFYaSlnFjEUQE3TsjNVBVg6i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4rbsx7HLdmEY73IyepeCNsFL9wkxAsv4hJUnLUO7uURJ5VHPRLgcAP5huWuLKYrC6iyr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FbilFQ+3Q3fqOsJKa38StRM6TgXxC2OyHD5hY1gbfv3KsQO85iKSMgPMbNKKsZjHgQrO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8RTUUL8YQlZjyC31MLYRf8wpnL6RQVJlRyU9xC9dFm30TUpAy2H9R4i7ESGSg+b+o+s0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ZiqyIWcli4IB8l+ILMGVAKYptY2UR8X4k/cFBQt2F3+42XcrAT9wB5DMbiRFgrdE3Nng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sIPAwoFFoLmBsk05b+ItYlgqCF9wqAhWl0j9ktDKMKLjQrN2oDwp3pLFdbbwCAQqYEKj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yDhA91WBalByhRbECtE4s4mkmG7wSGqEUbbXFDMHCX5g0rVUXbEIoBcmS5lHiLqELp4u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6ML7tTLG8s9qjbsTkXAytXklupVwi6jwM7rWJhEGOCkC7bj9JVwk8/4wy2HMoafiIBS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RWVC2ofhB1G2712qFgClS1ML7mRlafMtwsprNwT/AJlZBldE8JWPPiZjb4lKSmBUCU0S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m6+4l2uZbqpaq7zAJ3LDP/kawNnMHOfqJvqowk+otktmMhLgbi412yvMQiX9TFL7uGt/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EpwVALMQwjt+aIyR1f4qofgjNQ3KoPX+pkL5/Fh1MsWRzL5tunmX9TSyNi/EdVaitXOS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wwLQHu5lsguVyQOcNbuWHx0xbypjuZ0/XEN3bu4YbN+5dGtXBtS8w8P1KKcHWoYOL5lb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P95jQy8HXmVah3y+mZkaqfKVd3/Ee9za6jGnWf5mjMCn/EqxvfMDEGfM4S9R15hseJmP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kvBFAi+jERcdMFxooRgu4Dl3WD9xIoTCLEtblrXLMVujnWblFM0xS1UzpqwbXGFYSx0S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BwfMAmS4tz6gm4jXLHcS1nxVTMCz5Y37lFar7QmDV21AU504MfU4uQyMSgQJqhCxtDVp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xBdKOi2IEsq2iwdS9dFXLMBPFMENC5DUtgWdC8V0QNqG+A1KKjXLpNAR6q8ygAleCmIr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IdWGaukqWq1u0u5kwJfXMQDTlV0Y8TO1B8ULGuQbwLUFc5EcpKMH1azImJcPSUlUGF2i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idloRDUg7yRkg0UKmYTR7otU0waJy8RvHaA2QWR2hQOOGiyLRuh7WOtL3RyeY2bqLnF7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qJLoUY0Ne1T6jYEJnsIeqwO/MPIfKtQlyMC2fUscFS9EoGuQW6JYQZFiYBKUFqeAiYeQ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k15LTd3U0sY4ZQk3ZUlZGoUvDkC35hcbzm/cKjj33FdGYqlsDVwckaC2i3sr1AIU0FUj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ZFuFbHcFKk0NRYKUrINe4gA6VZqWio1wBOFRwlfxHsF0aywVLp2ozKlnRNwBkhdujx1D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yaKwuAAUHaBBQ7Usfcfh1kzfcvAD1jUsKDWVSstloc8n7imVgUTf+oF1eGWUqpU3dHjq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p2whZTTot6goJJWBJqlsGWO5UovBsXxGgXumBVlUc1LlBe7JXGZfmQ5E0RttC4QNfMtq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tBuKqqW1ayHmG3HQ9So+RkHzUFmELDOY2IECgR+u4pRAmXh6gQyNBfMRcDxkqpi9POFx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Sl1MdTehBwIbcP8AESkq+ZTQbeLP4mJqXZZLWpW8HL+oyCKhV2b9Q2zRttbFrQcjaqwK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NYFzeU5NyjUWaRYNADfABPcY2+6s2QjgsKY1KdwKgzlCQBW2EJUTVMOLigvOect5Q6FQ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Xr3DqIhzEbk+K9pdKKq3+4Cgpugxm89xEVk0tpf52ZadMBrgXRaxzfxANfQF3BQ+XNZXF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7Cd+4zYGKHKwUomyBv3KgboE5joh4FB86iHvmFA6i0RTm7z4SoekLkhAI4y7RjiiC+Zc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NDlAw9oBtDiGqsCFXKkcBsLYNlYltMS9YA61mpUBSyuHAAyqiMKBRt39QAQLtylcBFEt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cdczzSMBsNZFEdpPdwKCQasxWhK4t/cPKhwpZLoIbTg6i8PNGMExCsH6RqtVZQ+oJZoa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ajPLpmE3JVD3GFgdU/2js2pvX7lUYG7KyxBIuiKlgaqWh1KwywLR1Gm1mgjZCTgWxD9o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Ktpj4h2BWMMyx3q1MkzLpDedYi8WG8Q1yJk1Drd4qFmsJzUQlM/cCD6HCZJZ02S8fxqA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+FJJYLVHJmpgtPaL4h+d/cSrT+0U7fqUmh1UwGGPxh1HDEVeo6g5l5l4l5nBLilwlnZL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NpU57hI58wzFQCCkpauJldkahVeKgqHcZ2cxKOzxUENRJoVCriY4l/EUAjho517g5Ft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iX9fkbJ4IYdzYXqDbdxJxUX6TI9YlS4f/PMod/8AjMIMAcxOarzB4mX/ABDHcWh5i4t7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XxK8Tojqo6v1BKwwXB/MIr6rmKYMGrIvn9wfUUreP3EVnUDF3N9S5fM4c3BcXqyqpWIp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iAq61UC2L5fTGpctv5/Dv8LZ/cMNWSl5ilQS1p9ywyL4Y6VcwoSi3jBMCQnOCfEQHNY6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TJBu7bYJhLjFc/JA4g4DioC1GS8v6lwsgctxMIRj3MOzWMAPCs/ETdALu4JLjsczcBfU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1jMJYN7LVGhKQ/KNQHAHPmMKEuMyAnyskVzmxXBKrndwdW4ZxSDKFpTAZFvFxlTMU6Q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pRzQ/ZL5B/CWZBVyXiLbe5y0RKUmmzeUKXb4k3YYMVgTVOkUxHnrBmgS7FYZzabG3uWB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wqwavxBeVENu2VcWoa5YQ39wnIfhl7gbXU6ChLCDpLlkW3ika01a84Ny7nvF8kNMf+Yl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nZYOUhQVrGUoHkX9S+EB1VXKBTreiAAWdrJahHolQm8NusuZ3y3yiVBLQf8AEEpg0bvc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ZNpQK15i2ScgvD16lwZNUYEVyI4dgYwpbworzKW3VUWoa0JaqiiASZMClkzZvQX+6iiC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lqrBdRvQh5CjcS0Bg2fUKWVtRW3psNPzLQJcUL3LTatIXHbxsXt56lFEMNpb6mFnmYQs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JkG8jTjiWWVNG5f1KiaJS7W5dxCjm4R0C7UsocQa9uQn9zNwlY5DK9wutmCAQcYwP1KE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p2NMHqHiI62H6lUrNWS44hJyCoRXlgVD9w1gAWZl61bIy/MFAIyCX6TUTspmIY1WJTRL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0rqNpVkFsYjRMq2JDix6RbAMMRf7spphOTG79wugxbzviFSHJmj6hFODVF/MGtF2BKv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Wxp0q3+oFPeFXUo6Zu+e/UdTcaw/zFnuNqCMIb94Jl1pQ8cG/sh04CnmIhmQGYQ6LsTm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MVElsAixC99dxyGkxtDpabMFg2hujKGoucP6lEFOYRQZWb1cAGqHVrJpFALb/MLMdgnc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AixbTJcUzQu2/dQWpFl4k3Bsp7YhPou2E8y9lWQdMSam5Bg14iERtFVHcSjOFFbz7jVR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vDKKEaupk242ao/8YSytgGl8yoVUAqCuXqUrqwtfslrYEFwS9hYatWKjDaLUwDgu14uF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tQHB4xbzO/HUlgW09ckJDax05IqCXAs/mI0WabUxHYq2bum9xkaW6ltSuOyUmn4llzH0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XY2aHuWKWKtxmNGjLf2jOglQ5u5SWBxSWe5orZ6ju9ryvP7lwdi/SN2CbblYBnK5IaSg0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BpXEDUzp7gF6ThUTkA2AAwlU6tb38yuEuxhUvbJgEwfET1FLUUSJCsnTDCr2go1FrJh+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Ak0dCIZAyIxRM4zkuAqlDamFbSFhdEa4MDLFviJUuwcobHZ0Bj5hzLmBMPUaIqWGvREC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gVOHLuFhAucVFzhu2YVDPeZkIflBXLdBFvL6qNlq8S1WF4YwgvbHzLQjUzm4xovDMWaG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xwIdMEut3ywlr/lNG1d1ESPHM6a+Z5iGyzPUVzDofU/s6lj/ADJfxPUDm2vqAtt/U8iz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4MOv2uHmfmHATtX3NP8AafGNSqu2oLvVwhk+oy2QuILgDzEGj6YyfwGtkcZvHcUKXzBD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gjVeZXxR1OYNzbK+JVxx+b/I4qBnmW/IQ0Y3MGQr+FiPL7nP4IH5fxVF/wChhQHyxF4j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QM8XK8T5VARVoxncop56jwEUaxK0RfcctU+mBOaN4GHMB4gusxk42ILtB6TPf6yaRL4I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iDP2QtyvzNlkn4V8owu/ylUNS9krG5SE2u/MJQ7XTcWv3mOUTam5RJZdERlTpPiGNfcr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uYzqC6fMS/prMwqYBlEtgGwV1w+okr05fymJQVbHcxcONGENkjGzH6i7h5XSU5WLnTEG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gdSgq3TEc0CatgWqnNNQtRY65siG9N2KGIyD4QgoEqqUMzBPK0/cUbKvJQhVQKUZdACy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6YQqNStFx6OfTRCguvd4llsmAZvMMCjtK/mF248NpHWuGKI0kgsRqWLGOUWwdwYzbzA1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Xke51BvPCMxaiquVMYNGvqEM3alWBhWu13RBOw8Qp1KZt1HdQi+0LhRxeWIKhnLxCgXd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NxZr7Bz8xFjnh/RESyDi1yhHmpqPpCVbqn3LkQb0iheNYBGWBK8blaCUaB6lqFrouW0C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mIyQmk0SkDQbcxCgJQwYIApcN1HMQ5LeTNTHMGm3MXCou6dX3KgQHIuIaFrFuIlyF5oV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ELtZIxEtpTm4/aSyK5ojqgKoWv3ABDdKazqeSMFFIPZFb9xmmmuhLqFh2fqCDJLr5wEM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K0mGAoi2A/tEGeqoYmCzNLDN6lkl0apcCCnTuWywXpT+5WPq0BdfEv6E72l0Uj6QvAk7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k0svhSxwrQCzLdFGc/5xvEPIZYCAAAmVLiOgKYOYXbHABuUIdtjLqLxE296mKCKPeZhZ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cmNJKUZhS32g5ZkWESncr9Djz/iWBBsI2MKZQIWz5eIVXhNtRSiCYICUgLloWrPhCbj4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XEGgNaHFdzB40OI5fcJ0KqqqVQ3VIU6YKrtL+EBkFNNh+YReDVMGTJGPTIrncuXagwP9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DoIBaGP5lGWsjUO3FCgYMy6kIt1fmKbScQHbA3KXaPrEFnqDucPigLHlhs3t0DTHUc0+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uoVXjq8kBLReN4+e4KhDe0KTJUFuShj9w8REXnK3An7xXF8wo+JLlGKnTDAAFS1KDLzL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q1SAqZ2j+JVTtVeoOV2LhmVEGQCp2WKGqOIVx4hyPmcnAfL5l+FK6DvzCsAWwFGMjYHn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hoBdWHDyx8oMFC4ubIC02+BKOYF3N9Sm4b6q4/UDQco041/MCPsnvqJeXtwR4UBti4mD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NrYMErxaDOrrOWqt2BuWiQbDkPISt2TKRBSrD72wpoBT0QASo0hQNf6l8iEXt4jtW3o3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AFMrd5R8BDYu4Jggq/CEF6lC5rXMGCyAkPZunMDYrXKXiqFzDvfxxF2WyxQkCWeaFUIc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goMq1niUmwOR/U0qct8fEAEWLc+I21AyLKQCQbMS9pmRLPc2egD/AHBcqWEefhHYrOl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BXyIYqUirgOEI1cLyi4zPIWKrN+hjhArw8QXdv2IhMqev5S1leogSrsaqpsH5cRFFxdZ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EdZxMlUxsWBdt+uYsgZfEBitecjNhReNRJkvRAP+zHeSqZRPlOPwVOHqWcy8x1uXTDLH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x2zLsh0ta7nRqp5cRNLPnmIpbuP2i/wgvSYZM1dsvlXzLtu8XPazxLVaUag7r3DQnUCn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53c1E/iB3Ez+O5WIUbcTmKjmoDUqJ0n6QVhb/wDkjj8cw2Hf8UefcvuGXx4g4PNzEWv5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14ouKrNXPoRS8ajuM1B4+Ys7pgwc/wAziBeOYXWMQvIxV8wWfw8HEPhDHG5q7gz0gs3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x7g1Lv1BxLuaR1BzLOitnGCKEFpk4jnJ6HPqOQC7VCdy/RmQYVl4GWBgOVZ/ECHg2Yl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bPVwQoPTYxdI3gOYGxwO83NKo5WoRqhnxDUUhruNFC45XmH2hwEQgYYriYVNjk/iCwQ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gyhQOgNQyu+SWHxFGdfAr9ReF8hmAKFEwgA+YACiyji4jd9G/uJbV86jd8h7mVuNhmQp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pKt6JhwqxhAXxbkgy4nhmsEvN3AApoyxwCgGFlQCTVLBUaA6hYNLdEMFAugoioAlbCUS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TV9otUlcje4SpFgD+c51HeKJRUSqs0gz025veOtW1MEp8MQg+lV/UwAgqypaW+M4MMuW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1vmITacr+lChAmin6I3BUt8MJkbNVSCFutTd+ZSuAYQI0YV/UKQKjsSvx1KkKuS8vqI0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ayIOIlUGdQ0SsKdLKr8QsUw5Vn1M23sKa+Y0oV0Qy+IBl22tjgj3ESiqOZacNro5riYO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iLhO4xxCgxAvI1uWQ+SwLjFRLuwp7xBVkgoaCoEhmqzQfBzAAN8brMdIW1WHfMwabrll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IaAG7KY+xAbFQ5mLU6u2oQBYE97lDFC2A1lyeY1pwlFa8efMsxQbCo+XW/MbAIgApXmA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A2mLuVIWWVCHPANVmFVmF02fiNsdRXeX1AFZRa3WIiTFQaSmiAgbbtlVqLe1f4j3eCKO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cSnp7HVXHxHC0a7fxAMit1lELSBvHH1HZka2cQOMA7p2QnKxUtJZSRUKwnxAe4KPgCWp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USq1uuYbJatmCnzCmBS+XcYLXAM1iag2Ezi8RgmEsXNZi8QDl8pUUSuBmtVrNFeprFVd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n3N0xxZTnL3RNaEOGEC0vR/zAERRapIqkh2PMwwlLJuIPmPIh1+dgWsj3QLCiy5r/EWl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iswEuYxW3xEEsbFjjVFMQh5ejD4lhSwYGKY2gmomNwLm62vqHbHkFe5fobIrC9EYC7Pu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xRWJfmt4rilO3DQ9Supm7RyQ5oQCvPcuOvga/wCXGVUrn7MDSUVHMF0TLZN+YmpViFDo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kMNuRBac+XhBQHA0R2ByU2D/AGlFqstVCPgGbYCkFQi2AwsLShYrKiVaBr4ltRWU2xTn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6ucjSEO8tNW20MpE6fAIQJGMnEAh3Ytb+ItMG2bfRqJoyRqq4JfTgC6pziDqAeVX9yzn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XcUS4F2/4uXlhXAWkQtorIDGZpWVEQkAXCpcTaCoBSepUA+SXDm3G1V3FZL2VNkoKcFH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ulisVbqMa3heD3EEAT85yh3TAeJTWppBi/Eykw5UQYCd8r8SsZ1rQQKYB0ZLDuw1RLOs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0R63wltVziogBtKpIOgm+SoUWhyCpgpD01jMgr3cgmp8sorabW8oRVngikVKU4mGUPa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VWGn7iGMPJNNl9xiiJxL1vgolU2u8j3FzBlDupkcT4zbZGnOLmTiBOYns+5V/YzwJjcJ4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J4P3MORC/SAaqmXXUUmMyhkwYqALxbA2UXcVYGuoOhtBtkwKGgjLS4jdhn1LAMEO2dfu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/PmC8TMTgOYmc5m4P8TmZYlVDzPUqa5/U5u4GOSJCwGbOsJQlaIDbKlf/PMYp4/im0O2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xDxADEcEzDxfyTdN2TRe6hufCKRHZ9zwj7gQ4PSB7v8ASF14/SBFLjpE3NvuBPP7mZOX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0u1D/M1MWF9Tk9tTFFTmB2iACK3CwxBCFYhDFwMN1ccMp1UOsFMsH8LS6at9wy+/MBeX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oLAeRr1HEXdiiA0oPBgsxXbAgWcekwgjaXbEhRo25y61Fyv+IOVki6u1iIuO6pLWdryc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qUpcbqBYeRoZcXF3dQyy29ZEXd7QEqGomUhlLEVbZyJRUK7wYWAAViorBG7SyMiDiFri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HPn/ALldCTgJSGl0Dqyi663k5iadlItzkjDw7ivwHOP3CM4vItzdk9bmWgLrqAa0Upmk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QN1udAx5EupRvYFxZprWBEHQuxa4Vi9EFDOJigR0Yy9Is29UQwPxLaUueZctwlmn6gUY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69ykIC2WoWQY4A1C81xYpWZk08KG4axoVYvEEGG8B1LFYReLuM1gGLvLFZlpYqj8xxBr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yHsjAqDJcwBizWOomFUFAIfoluC7loDBeLZaUFOGqIuLRQUtTKjUgo2w8NpYbuGsFtGm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BZCiG8krvgdxxILsCpabOjtXMM1SKnI8Qws5KUaJcQUhVoDzLAJKTGNS4yQgASg3cYl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ite4i0htthZQKLaOUruksNDxARkzsBfRMSXSttVhgikZci/Gcwori6D9wR27kzF/P4d+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0AtDzA9Nk3U9wcUVopxfKc9AqKttF5EKA221ckuE7NVWSDGiMsU8MCAArXtgrmdsZWJv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R8QDgwF4xN28SsiOT77XgmUuRzVo9S60heDaHMNwtaO+IBFRdK/iMqr3jO6lVrZVHCBA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DYYjBGFaZ68REABgrHdj58ocCm6eYniNiiu7dkpyg0R8xNTM0mCoLGQOhp8/Ec4UPOk9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SKW0O98QUnCVhkPfuDYWuWSeCPoLIsxVOYNjGgQ1aVcEfKTsBZ/zDHS1YAvuFubM0Lzx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FwQXe4qSg1VcM3Gt6MGlQMmFyhJeTa4uhXze4AijXYIPiITLbKFn1HRkEw6bmOC4Yoc1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EL6JS2kj2qGAtfuXFyPXER0kyuCbSFWBFlnnCg29ZrLjtPiHlCwQcX3mXBQaVz7mEkFA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OiKxW/uDZcLLJ7iIHUIKhDSiGwygDBqzXqdNNdwf5g7s2AqwvKIVw/Ms0KqmNRTgGAVk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BTUWUDbwy6QkRgK7i69sRYsBjjGcSdK31WKWAYSpK/6oWR0ETVUNLJ6jKRSnovJ4lrkI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13aHh/mpYBcbHEWI3guq81GJAtWhLApt9kpVG260yisI57epb3JsiCoFwUT5g5Vggr2A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ow0iwxj8uRcG5sOGpXEM7oSZo3zWIA5DhhB5dYu7xMxM9o9RLKC49wXWCjK4B4nNcsAL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pmOBgZ3vzL0FYXxiNZSCmBCqsHGRJRyDxGcryIIyL7FQcoo7JgLOlk2mHNOpTnu7sYqw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iBQlV9wKWdjArwDLrxcQFFjBjEDFTzAboDRvERcX9MZKB4gDb0LEaGcLZSLQemd7L/8A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FLl+0t7fuFml+5mt68x6EquIEPX49bgRu8wKdEro/CphGAjUdOvUoC2LXTEnLmL2gY3M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OOOZiNuo5AMMBKJpslA8GIcbFaYKBdvE2b3OfxWazCNXNMvUGHmG/ENdS4wDX8abs6Iy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9KQ/U3LSyUqeYvmtQ8vM29wl/UbvR1Hk6j2249vHM3G4GvPy7lB1vG5x4gCalD8QFj85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5jdpzKcpvUNZb98TzDqbdwu7/ucd8+41rU244mwugztEodCmn3LCfBqCubiqCvNiDMr8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DUu3SEI9WEpFu7xLQAGk0xEoDNm7g4qG9lE7e0vBmAx93EdvIdH+YnflUyiKyeF5TARw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diGGgwgTEwGqRwABo5Y25qzilQSGRCtAY4YqFL8TFG2gHXmVdJUOolEJdJzCWNTkNnu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bUDIRlTqUwXc9TAfAXEGFVN7z8wOgZs3MxWe3EEflRWJA2LP1FKY2a2SMWtl08wmLVYO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2jwhZ1eot+Y7oqY1+4Z20VIHXiACkhdMUdNPGqhAEehQVa3NBMzLMxvMy2chDSjVlnC8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ZQqnCI5XNqPiXvyKsLCIuIpSVkJULvRcoF6C1sNnzK42qKlLMqLiLz53CC1RhSswpEQ9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2WXMeaNS1AG6BwPMLKJVo2lpGs3yqGsl5q7fiWFNYRdTOrb3QA1gotdeWBrCPnkgQ6Bd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kpQiqrhjuIRi41vywqXAWysviKtoQONCF0lPUYRqKrbuW3ArH8pQFXRTfeYMuE5LgUkX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UpRGoum/crA9i1VEwNekckx+o6D6lVbMaQx/qAbRwHwy1VSjBWc1Eo8TYP2uKlFBkrlI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QYNbqJRIoIUuYGSiGkNDeYV/ehNFczYPM2+/EyigxSF+YXC0oya8S6sBSlYEgWxAtPuD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KWj/ALCQ9wDLEEahwmoTKNwmAfxFsJzK2fHcwSrju89ESUCsAp2VEReF21/qAlM2b170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REeoHZKRfSkm9tpLKfECpK1GA33M88EKXXEf/hQ5dH9RSyontMqiYvhuX8NUba2zLwLY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pKEAjzeUHoHeXuI6PEwQ1hm8VKrswInoPIIEWyuhej/MAatlLEQdXxBUZt0r1AIyB4MT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vBqJBGgFB4R7WCGND6lY/GYtiCJu7zAQbti8/wCJQkfL+o5oKqyZvxK0ZVZaI1V1FazK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pS0oAPLLXtrLsx5VzbpFWtd1ZiSqp1ozcRUvBWMyvrDFAqoEGzIGWFALOUNr2QypTYO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FcwnB+ZSI5EUJC5gbOICQYLJiLBtdak4/wAy6Mm1IpCLtMjQfcLqe1wqNW4o0QJiuCqM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GlGZIwgI1WG3+4NYWWq9+oLIm7BVPmUgWVSq+YIugaYfEUAUFGJ8SwGvzHzEgpVkT+4r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I5D6aAhUrqnDD6hLDTjEjQPiUXHJnCtBECvIkICiObfrEsKNXtCRwsCZzCienALV1ClA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W6U/UsIzFrRGmSRisJYIxyDTMfM7YHvEubB3lj1LuWFFYMq6MpszBGbJNSpYLZdyzmzx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kRYUmVZCo3wtwrjZxRcC1rmKuvnMUzRLpulfJLO9iq4/McGa13bB4OJURCh2F17lxseu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p7UIjZQGnEMbT40fxOEX0MEFMPAxDSkdm36lAFTw8oDkTkK/mKlivI3ARW9hqFQZDTDy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5bqf8ZlxrtvZhqu9kIuD3DbMfEseSfxLlzqDZazmY8RfxcvcMS5eIMpBwwVG2Boc9Tnl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MCDmcH6jsLzNxUChq8wZl6TFbuIBdeoRN4iqr8QRhV+oUXTXdTb3+Vqbh+OYZ9S+vmNs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2ek+Yh/ENsT8V/8AOQHp/iBX7SfNZvUWv7irxBzsnxl7iHH3K+2D7UNJcLdzUxFm5nUQ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DhTi4J6lEy4iuC5TejvcwaxMmnHxBwMv6lyryRM3UV4lzDcsoIOeoFskiasl0cQLYQ/m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mWZvme5h/wCSy+oODUpV3+4GZTETeHuWa823NLKal/xKSpvnEHQvtuAqlWYrAIF20v5n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SbsK6pMRAw2Cubggu4wsHfTlKX9wqPBCs9yhFGgt8QCjYjkT+JYdloWEKJTLkCURL0we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BZIEEQGtRSjBZBD8ujMvLLbe2NFfg8nuZ/chRRUsTHMP4sTQSndxUgL2KGvUtB03eGNl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TeDFqT4XpiM+W0Zg9IlgKYQCw6Exbkd6EAALNoamIHqi8Q7k26TE5FQnB6mACauywzy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xgLin+8csADPD4llp2A1E3IClUJQCyrtFzK2K0cYlhtmMfSEKObyQFqsoDK3iJWC2Ad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nCNLqy/1EFHIhO+4GEUUvKV1h3b7jxWcBbmbosvVcAO52DX/ABBZaUV/UrC6wMn5gAUh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swOpdgUg1EBRTDzUZkRwU34lxECLyQgXG7pa+AgRAG0NJiwKsTmNaluqAxjDKNKNtMHM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0rsWEzx4vLdkFSOoFb8QsfIAyURDI2ywypgXJniWROodnUTLtWLr1KxoXnET3ITAO4KU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FV8DnEY3b1CChnGlEoB6LSlwo3gLuYZXzLCcDuoUZFF1ganTSocyoLKUalSwdbcfcDaK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UMclx3d166IaypooxZeI2IZm8FVmVpWccHxxLA/BSt+bi41KQv8Acxm7+FeYjjdZV3Ag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Wx5gEQ3Zs/UsFC9AuAKtyD9EZxmK2qPLKYRUbbOoyxTkGX1MOIBplOJvmmmhYmS+qRLu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Y2zrO/UKaW5KajYJpdFA8eZS6qcql44gtRSZE1LaCIhWu5b1Ry2bDqpQg9Tf+IJn32j4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+ZZKd44DuEHCSxTBBVEI10W6iVbnD+oJSDX/AICFAKOW8P8AiBQ1PkPmYYVattiAsdtX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N2EEW0vKsDDwwYaafEQFFO3JMLjwOcK+AZGahkCI8s79wHbM0rVgEVCjjXmcVzBL9r4i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MnALPqNiHeA/xCaQtGlEmZulyM0CultDfUQW78f8zueZo5ibK3vDHtQCrkiAs7BUKXR9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qstAf7YKNEzeJUbygUU2QM0nNJxLQEcpqUhRC0KqGgIMHHuMUMLKpKMADFG3zB/P62OI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1hwIGYhWAwnfxHZsb+YrD+aozre11xHbAarpCqLIaCGrUHMI3Lmvliw9BV/zLIAa1CUo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E1Cequ9sQZi8hdfUDm6tHHpi0RrI5P7idwWNiljVgxaEzBlFXIVqIZDY8RIEear/AHKY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Fcyx8tZlQjnxomqMVeHmPdIabtgV2oc5/UIVzrCkTAVFYu5vrxdpvsP0+4Q1OtZnyxDB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2YwSMiZwVgZdlrF4BOaMSxfRwVZGnZvgdyz2AnESki8tk4kMWBB2za7J2HMtdxORZixP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SG66W5on2VpqVY+wlgW5amlQOyUIiNZIFtBXmKXLO1iKFXmOPEF19mZ7ov3FnrPMKjJL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U7bQ6kwafUMMnfUt/wCZ/wA1E8v4Jdyjy/VKzkm3P2nate41MUyo4l9BUwvVkV3EJij4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yxGgfUOwy+JSqMQ3UbWWpizuZgP5jvxHeNnTA+oc8Zl2+n8fxN7F9Qx1Nz4fwaxzDM7Z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4yT/AKXU5jK/NfhUFvs/iCh5GfuWXmWsNlsaYzMCK8R/UtBZveFyS5zKvxxBXl+p0v8A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bOqnJ+oh0fxA3f4xAI8lfkh/7IsR94aOJ3Ati/MXt/bPi9Wyjn6tmyhA3WTeNwFBbVWI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uoLZv7qH8yxtR1dQAMA5wTtxByaqXH9RZc/8ixt+qhhKgbQY2uoRpVkp3GLh3EtjXXyR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QZoVfME18yjuH2mciSrSJ1CgBQ7bVAChR2DMJODoo5gsUrC/4grmumiYXfwrz7hrdWkS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ZyVFQVS2XG8RXUEOUvkFtO2HBRZfOKR9LYI4Nh0o7Sa1Q6lYFo5TLE1L9bbr9wheJw/4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rp0SLCxeCqjNMytYY+ZYCRcBlSxDO3OHTDchNLOvzviUgUqs2ZdXRbohdZ0CrjzCNcGb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V8ZXuVWlLd1juIWb2NJqVLtGjcoIBLp5uIDsLhMIJthIAkUyg8S1ley1O+fCW+5QwLQj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SbG2sRoYFjBOe5a3KlFFsCslyChig3KcQo5EhCiPZ/mLR/GS6/zLEwTATIhTzszouWQA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L/ylkPXigKKAOXHuWwJayH+5QErM4CdRrWhOjWY+wKAXL1HWDVqufUCL6xyTRrtA3TFY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V8TIrFrRTMQWlbDdxrSFVVct7HVaxGhgM0dPqLdXNwEphtyqIxYYHJ+IINKym9n7iAJh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iv8AUskqLLKeJXh8BXiIlEy3qll6QZAywS2oc4URCrWMmfrqAKyDh4Xx5lqBB6vuIbIN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wAUTA0UCMtDoAooSQ1wRyAF0F/ELz3Lzz7ghZ2XdCbEiQLSRrXQFn6gKBVmomOotoIZB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W6GKvIeoxYAsuxqBTgyluniEiocdf4lwAl4b8mEstJviF8AShG25shdaMy6AtdFlPQuV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Cy5BGVqXQBB267LMEArEwLW7laNFcVn2RUUhm7uJzBZ/5iXi+xGVSFlYDD1GiEoyBWPU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YgOEzKCnMivqGWmdtEPFoGqHP/kGJgaKX8RCcJQIX9RLsBTbolNLHkwvmYcgabZmomgc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MIjAtrBp9xAKzAGOja8qQq7BRMj8yrAwKDL1FV8xVNZ9CMX6gfWy9GamLtArWlmBQ0pv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DEddHDN07xdlEOrpUr/ADEdXsulcYmMGbVOZpNMAZajEwHsJuAaBwTIiO7blgdRgyjx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b4ihrsg/bEOGnmsQYq5clSsmIaKmY4DiEayiWI3DcBdg5JigGsXKUpVNmoWrRdIwDjjd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gANJ27xL6uGsVLEA3Qjr4jraQ0DTFodN3WZS3vLZW5VLDV2Z+ajfW1zFro8Tj98yjsxo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YnwgGoYw1khCgunveZg1erYv3glbEBVA0bs8xzA1tJWVNwrX5jTCuXgPU3xJZnEKQBxq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1UtWt/6TJUcC/wBTGYWnBEwgyb5gKg2cMSwIGhr/AIh1gxVkMuoU0NzNgrZNSjPfBtHJ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sYgSKTnb6iwUxw6gRUnWEuBgPNNRa6nSEdPBGiAOrxKJSHoxJPbo1EIFV52gJW17nZ1w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RGN/UxW/+PEcBNi72+Y1+BzLJSsxoGJgzE8MLzSPE+J5fXU2hb3PWY0lppLsFNeZtkZ7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3UHWZ23MFftEV5zAq9n8TBjcTkzUvNxGV1jqFS49zPCy+PMSlfe4Et1UoaNwWnmAKbbW4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/DnVs4zLm2V8w45hyOj/ABi6BCfUqpX5PxzCYPwwVVhV93KQwZhhmGGrj+/wGZWJU8Ch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qPjEuX+PcHMGGTpguYOXPEHOJgdy+2D5mZcHpg8QfNS4cZ/AYNtZhMiG4S5eYR8Rizrf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tOV8VCopoUuCRhqg4RbaU4ALg1aeD9Swp6cJqHFuNvEeEtbvF+pZggboeJQsvmqMnhhV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AtUSRYaqK4DVxm7hOHNYNIxpd1ZamMFI+EcR601uBMavnMpqBdsFgGaAzEqmxE68y8xm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xhW4e9YtWxRkZaC28yFq+GyWZE6AIZDY8ty/QrwyQ7JVZo3EegVgkcHAuLxFSVXoStyq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rGPUslNV3x5lcCgsbmK0kyVWYgBAqFteSKlOAWCJ/UQTJeLUVCPZXhBAETNmbiGFts2a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RRBQeUa4K1lLP/ZYA8hXiIiweW8e5ktvYNxHN0Lv3GhLeR2VEaWwLxR/mBdS6SBCWJlJ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WIBpLX+oIsAsqmmoWkZ4VnuA06C73rRMVBnOKMVKvKbV2xpFLOqaDzGzjDLWCIGCFgZB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3FzbWZa+JawXWGFncStK2eWIs2blKv1HrTTAqALItI8B/mXpE02gCnDSysvUQ7c35iTL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h8ZmIkLoRSOhO4LgcxpVf5ggsALnEsEd6Mh7hUWl5tHExYCixQKBLmU7PM0wqNFrfNcR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ukRazqIBeyBtGABpmucjj5P1MhS6pAe25s1ArUCoJFNDCN5oJiq1NIdUo35jYlKlqqgi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pGtKYlvVZ1ZjxLm1brh7ik1oHX6hs6nS7jUTlnqWxDjtFGUMJGGFUrca7lklUtJzHhQM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n7SAvR0dJYNhuQmPiUGuFaszqLVpOLu0hQFTw8wmGjsswAyrV7X4mQRra8xBbFlf0qIa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FOGe4LGhyFy9bmLAv5nQKVdQ2TSqon3CssK1iasALf7Q2pAG1efPczhnCw+ajy9BnCID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Xo8xUWBybX8xzohYVgmAW+wiolAmGuYDFW6sYgoNHSjBKjalryzLAujpUSqFaD0zF7qm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9kFwuNOVX5iSgrI2ktIomTNcQrjTtqCCXlwmTxAiWZFGq8TCDQDV+YQqXEv68QClDJQI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wsVcxAEMnNNBHV2piEsyrGgghalrL+fEatqtpeyACsxS1367luqegZa7geFHxxCY6FNa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5UMWMszbqEqAZQUWagUCp4FiJugpOnqEOVXYvsj4eXrEJtpNOKqCWWbt3BIpmjh9S1WO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MM4Z1OYnZl4GZmy+aUfE3pNbEEFLpZLwpoiqpauJIQJaN1DGyGCBnMQKH3AbkPKkXAO2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S4FejOLbwYcKglXBipRU/GMypMilQKqvkq5Ycj0Y1LrJwktkHLt/MQua28KziU8YjAoN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kJQCix4QMh0BS+44YR4JXaSGgtjdA7NJhmPNVxeOVy3KKQtnDFpoduJU1UaXEWnF6auK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G7hBB8mpzxnmLUEHi8RDGrs2jFdQ0VKeVvtKBWHqowzAcOYLIHcA6p1iGMK+Epgskt6H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pZMq6l4va8/hpyzRxL8z3iaYSzhivA18T5iK2Q5k+4hsRF8yhM8EoTU61jdyr4thVtBg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Ly3b1FZzlgrRgLse4g4ZTA225jkhuorVMLot/ELbyRS1fh/X4NHUC/wfgc4uG4b8xWeh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X/xX5Ib1xKiLkP3E/wBQM3+oxitysP7h4iz+5+8i0XOenceXxBLMkRiVy3h3Kt5IFvyI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AuP03CZmbB1iPeqcRN7c0TnzjsgtCxDFUeJ+ockD/PIQlEoOIFCqXhgg1dmXAXDegxpR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ajkCjCN3HjctZ1LxMsw8wsblHRcdshHUMFqeJlizbJYsZkU4z+pyC1S1BpYu8mLg51Vw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WMBguFNxgo2mtWkFlKm3+CWFLkBoihFZrv8AqCrbLR/aUFX6uIEAHhalBH3SYARMqNh5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eAszoRXZKUIFnmUAuoxgf4gtth0jT+oFIZTk36jDmMbiKBE80v7hqBU+STIOq5KPmJp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/EG7YXV4xaYzdYy1yjSqQZhN0Mceo8r21NLjALeiqxjaUt5XeDXsC0oxBaQkp6/kGKCq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2KDxLm4FXS2ZQuDZzFMuowLFqah00PcrIpdNxvgGgP5wQlGL4+biqTqvFcSh5BNoy2Kw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x7m9VV93xUU6sJX9IkG95tv/ADE9EqwXqChMc4FuAtAbQOPiGKwZHLM2l9HTmY66Nu+O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Z4ZIBmWrEwUXbhk9zFC95j6mVFFnNX4iVEIgZlSNGybe4A4XAKqioxam6i5RXK1ArqBm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kci/caBUq1b8QAoaKN791Bp2yW2/ERqsU1d3OEOltSyhlAmde5cnHNO9y+Bdwv6l9AsK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86h1kgod9E60Cy4flWX9UsFLkGjHjS2EKq44Iahnv3G0CbUFRbsFr4lRfnBgjYDt58Qz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FcJa7eL6gQydLMl4U3zxLnVm9jXi4e5Kcrd34OoaFMKfwhiaTVmWbYaWVY9RSths4x3O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JO7Kp99zJQp4g+paCY3WX1AQVF23sh1iKsOHcWV4JvNtysKDzX0Ix4oC8xJRYwqGigI0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Q8YnIMPJMUhuK+LhNRvaQpyVKoXcTPqX4F7oJUd1tF17miLs2qIQI0BbPEBtxVxKDR57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KDINtZuLAWz7eocCGcXMgNFgGI+VWZRUve1C4qGJzVBFALMOGSUqq9G/UVLABCYlwpiw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CAFwB+xKmdBC1hzMiket8ykIDNPMFautWKfMWqtZC8wCsqVggwAsdtawL3pvjcRuavWF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gsQt6RMtRul69kQiInIfctAQ1VAIuw4AFacGcxaUA2rfEVfxUZLlCAJo2QpykzrCHG5V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sgNWKucQWmW4gi52yiqOsdCht9syFzRNUBhVGIRBCgWrLai8ZopAA6Ar1H9BciOoqm5z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N/MSyynK4i1vsrzfEAQbRzBPSu21VNdRSjm2JAzSqpBWwYsWGCDRzSN1ErWtwCKUQcgq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VOvBiQAR5BmMUQoXFA1EVGgwCylsVa5JglHhUrMCtN9R5LCl51Mqh5GkhK4q7sSKBW0k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LM1mFAKrRQ3NbFQ0IsoVivmG5HyouPxOwF4lbKqWDhuJEqLVWKI9GaUVb9xkr5BqBaUg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YFVTlyr9zFSnpWAIzjbgloYU0N4PaAPDSDqxQ2sEpp2SoyIAZo1DBreiot7FnVVM876K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urYgqGAO4JLh6Ypc17LuNmsXCMK4tfdz0x4U+pmyzyEH3CZiFezK+V9wB3PFy7aSPefM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WbVl5G8mCW+agSom3xuOBWozkMwSHKNiq3Frg+53h5jUAo8cy73hZibmtWXUQZ07gNL+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S4MxbLnPMyCv51Hh5FYlra0M8SrvUouX/wDAy3rucyu4NZuVrN1jxDlcud+H5qVKlSpU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/mJi/wAXiOZtMV3OCGUWOzN2mhBQDJ3AuJOBE3u4Gw4hjuWwM8wWWwcaOkeZxiZdX9Sq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GdQDggsO7hl1BZ5EpU7ot+NwVMFLDUVlzWZYv38o6DePqGA1HfH3O4ysyrYFTQNTCmZB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zZQwHRFFoWXTEpYBMtQINClJdNOmSDYFr6E3V21eSSkFSrDpLZU+HJhe8Dyi4qamcvqI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uUZgA/KF1EvjGLpr2WsQlG1XRARE2P8ARmks56eoKeUByi1kfapU2J4coJGCsuln9RwC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bfcDiWaqQW17y39R4Yg2YbgcgcGoEA69lTAXwuEjKOQ4g70Cn6QMMtBSNJK3nURYtjCw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bZY01G0DXEm21b0x1FqR0JBAIBY0PUaIq/EWCQVAZRCvJb5IEaBa0dIAvXJlKitKym88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iAKcAGZhaB9WKVqxKRzDICG0aaYfsha0fUvAAU+kFWtww6OpWM4A6ONS5OwWZca+4wAz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iTIC3X6XElrwIOoiAc3K78yxBEybuGOoM0xcQgCGrdxvdVUaZ7gMbuHHUwwBrAOIFFi2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EFnMDLbuxI5R7FoeIVLAU7C8sxMhcCRC+1jT4jAC3d06IZDEWmVt3GoGFl6PxFsMED3G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BLBspcSANKHJmEVcrDN9S5CJcQUtysY1ADehLMbeoCtUGltcQ2qtRS8+5U3EiBQO14m0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NnLLsNc60zPt6FkqqWFsWXGLGaVu4TyjIiyB7yzMyUuUcpKzYCrTMssUwIBK8DvIrMC2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xhgLwLw3FZQlAhWjHhB/UzPR4A1fFQVa0YuA7QDBUi3AN5NIqbHQggSTQYCAIYyjrv3C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KaVo9QZA0WW2wIBLbLoHqGQ8SyzCBkrLx/ctM0YLLx4i1IitMo2+LTUrkecjGV7YB1Q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H4GUlpnrZi3iBrqsC4pGbVRqNTELG0YYmlLzuFiCTTQPNQrdxszR8Ith0Wg1ACgWcUg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iy0uVqKvlK6UHvjGgUsWLJevxLBlrLIINFt+JQEL2mfiYSJgoYPuNJZSxA34I5UV6HHT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m20vP1FqGjeqmCbvNTnkISD2Kieo9AtvYD3ABMuKHc8xDGWD+4dcLtVf6mDq26mXQnQD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oh4H+ERaLZcFJC5GSqAPM2a07veYLiDf+kEBe1myFRBBbSs/zKAznO9zEZT0PiWShqnI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jVGrdlrGK2ArdSyhZYriKtLZtdZliaO7a8wyJY1iLKYNq69w5Zao2iuy9ruCKA5FZ7jQ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wGpgumtZBA9ZUttvqYYAXa3M8BKEOIGUra4e4lbDquMoSwvc48QNEEywvi5hIXOyiKu2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rfiAb5qKLYe2RVUv6mGtBV9REBSLbQzKqdmmYjla1fmV9WdZuXtYzbWiZKoc6lQpDtIC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b7lj6sljArNpbnB4hFC2OxlL7hysU7NuXUEUbeR6mA9ig3KVA2YyI1aVPC4kQA5tgBNT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gM58REl95z7hBOFeamgQ7uUVW5YjR9KAxNWU4iOGNWMSsEQ+Iq7QzUWUyeqnUA/BFnGo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5ZW45/BVTvMIxbvBlefhL+cdyz0MErXQ4gnLqDtoghq/mZ0J2tGcwGE5NweYqHNdwssq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uYTMqYMcTfVXXEvNuWbgxe4eXM3NalTncMuLhDZcuUvUys6f0lUwJUqVEr8VLTUwIKf7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bZajOCcwUt8Ob8TKpcvS4eomIPRNnu5YwuD5f6m4XxLzMG1h5WQbMTg19yytnzDb/Mp3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1vFzCnUQVZ/macmmsoryN0RlAUqsEGIK5GP4RF3Chbgl0wweWABwQo89y9l/UsEEZUN2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WpUsUdKrF6rmFViCSq+wjVv1IsJZpt/mcLQZDuCOQXvJEyrTGLlqPAFMi1b4V8QpAAed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AtOMWx1qtYDaLuipw6RHNhy2zLo7tq4YDoIVAmWuz3MJ7wpiLYQNB3G4q2yuUA5naEXs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r4VEBezbFuiS6HlEp3O6gLDuXbMJyMbPuKg1Rto5fMKrPAtEbS9slf3BHAjTaAgFTwdS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ZDDxBDSBxRuYgGLprUxwENWZ9x0YexmDk7pcwyqS93ZCpIOwwe4uuLwcOoKeoXQyyiq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5A1FxarBu6IgE1aqXjqa1ChnAfFy3B5LbWK7753hcrItNUP7hcwcBbcLbqYtsRjhd2i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BnIQZwJdOMQvYBwqkR2VbADiJgTdshAGzhcVn+YzUB3nwsGfMQGaNZBgm0pHNuoMsIpp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bWR9kWaoC7cm2ElXeXMO3I224MxGpU5OUDNRaqNF4M2V9S5ThS8y3tCqjn5hQgNGdeIK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C0HuFUijWwrdxdAWyWcy2cF4TdLM66LSISBNDr/maJJQQWLuUC8RbTsw0Cj+JU0DxEIh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EptLoEtyl3/qW1vw3zcUrSOkLBpEaVu/Ea0Io2Y+OJhpgLG/Z4ixPMKOCANt0MsY4gKA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xCy5RnYrRklhI2pgI7sCDaEhGWW2pVRyVmljD3BIpyI7ebnMQDV7hVpRYN+oh0NmQMK3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wy8jZYPmLU2syUX9TUHarorFa2dAJZYAyKi2CKIuykeiZgEsebRqqzljdiilOPUKvGFt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3ClhcxsH9QKLVgVuVSLDeKr4hKucBMx6gYej5qUlgyiM+Jg0MF3nxDuAulOZSqo0wzAR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umUcxwMaLdj48QODe+YJbq9zWIUapJRA2ut8ypgfdTCAdB/SNUDWTSVoUUqh+oVsKZaa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jIAuqv3LLG2otlIqeAceJnX5gMGienUV2rG9CkGgzs5nuEWhoHL1bAUJCggdyJWBKa4B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RDwBYxQJiKEjsizG7SPYh2bjGyC8a7oUQBoEpyR4DHGCxJ6XJfDMoWXuMzAjC8IFdoXA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lBUSqVQVNRtF5E8zDTHghM4c9v8AM3/XN4g0BTAuYzbR0UxgME0i78Mx0s9FBGrcBNk9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oST5YdO7klVLA4F0NjcekJWKM6lOLZhJT1E1dxpkIU5oIF1tetwEraSNbKKIZstUt1FO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oXdQjQDoV+owpQcxhihRyRKCsebhG3BdgJZkw5GxLgD32fUIoqubjkDvDLEFazk2lqbA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18x4BrOlQQKJsUuaBejlJgxdzTEgpG1qv1K1Vmrc34hOaXWf1GxscVWYjXRzgwkBdJbl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N2QNbnWRK0E+BCJyV4qWy7gBlw+gzM+H9QYkJqV8ju+5l2ruW6dS3UiJmR4Y9Ve4eK/c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vM/bP/QhzCVmks4x7z1Uq8EOBP8AyYGdwuOWnX7jhG5wGpwbiEwUk57d3C5ozL1zcsDm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ECIsG2mHAEcKOYQ3Euu6hDcdZg/rRO8x07bmvUOKg7qYixtU/SVcqVAuVUqVKmn3KMbe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NQI7/qOLcys9QX7kVVcqmTVKJWty4buncWVqRZVMgXar2nWr9oHr1tZkx65YW6LAtfRF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k5V3iF+Ig/8ABDHxZwQNK+RKOCuq1Lo0WalhoIvnMNS65iNWv3LuEFeop/5+Lx5l7+o4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GxeA1iK6UIUoSwFDMGAjLLR5qpabC255gNQLoK0QVJ5NtwBXVm7qMawMQTQcqltqLq2H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OgoKcylrV5rBA4EsrXcJxCc0VButHM2QW3GP3AVDLWV18xAuFEs17mVUyu2yfUJdYzfH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6acCXGYNm2GPRGw1MRcckL2vDgIXAovFfMstA0pN/c4LWvIglCy6XEdKw0lLmpE0B14l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fKzzSyy3XWUdwArnIE2KstVE9c7JUIRdchxDKtGNFu5lotZcGZwGQtGvmOopXRfqC0Fz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hlNrY0KWWoi+88RL9k8/NxWLL00cd3KIpuDVlk4L6CRJF1ShL4GUw4fMet4dBKFzsKKl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jQoj6xLol2/DxEsWFmzSZkBYBpZxHWIHtfUwF5clitsGRo4AyUNRVkWVzEAJhKm4oWlY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MqncC0FktbpcmGnqb62+FZgOQCAYlYKCIrJ/iN9RxUISlH5iNhbeApeIDXnLZdeIgGD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XUE0LwUQNiW15sgZSXlNpFYCFgms3zKu7i1Yics/FP3KoUAspw9y7VimXEAHzfLMelbR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zEqXhG1uvAy44VS85j3A9kfuKOJAhWSEVOx/aIsBVcJVmnOXMBhWADn4gQojNn3BVX1D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vuNsV4YwRxDd7ooWS8NQ0Co2QEcgkQoAUUl/MyYQuK1UdUJULXXcXbSmxiMGygeJY8rG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IhB6G7zUWBbTZmvNRM4uGsMDya139QCXV0sMiJLggpVwigrw35qMwFlXes7nPjdhbO4g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5IkVs5b/AIQlaRkKtjBQHJtGwTICk/jMAV72dfuKaIl8zU062zGeYVqVTOYHECrBuosh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BHKZaiQ11CrZgXbgXK2H6ZY9QR06jzijTmIgbFrWIp0YsBfKFxI6Tk9xkEuBwR0VKWP4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596VZ6gStOVF13A7BCyz2R5jDIrdSk5iuqpUgNvTxEW0qXDdmuTHEKVVi5TtmDftDpKX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Z4I3m2rhLq3DmS6BOeHjjqCwW4aLRDohG8f1LCVpjx7ibIWC8VxmBtNHEMTIqfkhXMNU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FyE2PfEUyNi2vsgtBeRKE1DmB0QMCy6r+5UaLWi1+IJZzUHTEu96zIRYChgOxQt2HeYd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BQsQCV9X/sIx51SqmLCFDRNpPy3TAMFTLAO8j2jVDA6N+0Bss4VJcY3Uuy0hRlDziMRj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wR8OgmWFoCF2aQpKtwqbINUI4tbiWGeqMwRFhnuJKrlsQNTCV22JcpWtgC4lLbrRkiCI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qohMpnLxLJtnKKYgorPJFasZoQIdWR2rBGYclx1U9Kt/cv0JwmagBYHNi4qysSNTupcG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hjJiKo/UEQGlbm9QttDydwcLvSXMEpNXhlpoPjKGQp5SKSw4FzEdsGoXihUtVqTLkl52f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lFM/qWNwkWMV7ajwL8xywv3CKTsStGIjqeEaqbcRIZKme4gUYgjh9y28ywLw7mKNZGDY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tc1GxdZiDRBXVxy5r5iGHM3YqDbA+iXA2a9TZ7/BPcHOZeZsCGm5jmVSn3AR4mDiUAOo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yrPwESoExEz+BzG6PuBWGc9QmhmGN1GBbUaGKIF9coufUsfdBvnHhmCRwiINrV4g/qU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A1cM7iK35zMHUKb7gVxcHj+4UlIGpm4PcSVYd6icZLjx4nKIen8y4Fdy87hGZruVTEfM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1d1phJwQhXdRbd+ZYOzo1gLZXlW6nRFtWMRiB3OjX8xoCRDBLz7iRANONRdrNhlLxDz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wWA5hAirWl+v7iUVTejjAXcUBYxijU4CJcBRdJmGvVWcwbRWN0xFVx4FVLNi5HSBE4sl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+4e2DTBLAETWWiVwod3AAtBLcsNAV8qgmS1N5uYmK5yV4guAh0bgwUF0gVcUxAxXmXhB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2VAzFrdnXmJUVZKbFiBBnmlmNF8yghZVay5/xKvC/d/MRoBwuFe4o6KchKhXWsrshe1D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HLGec4sxXuKyjHADEXShsRi5UVN/oxiGW7TqJOOoALZ3IrfiIS+V2OvEylgWLhKtKNHM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5gKjzCoig+XXiFSldZP1iM3JiDMQItW049S+zq1FPqAZyyPFwl0+xWn+4Ls0bgSDsrFo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hyuH2zBHMtAodX4hAxZkEDwJVZxKC7fJLBotgdPmKBw5XRXbEaCrKuhsnaAg3cWUVWgG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syzYjmvMtdDSk6hsgVvaHzMaQV8KibCBnJAvABSxhO46AFLG8QuTXOV+40sGUW0e4kSG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2VbnmGTALsIRdlmF2TAhRpMiAQbZCahZlhbfESrVtdQrNWjlLkcmfDxKA11Rf8Iugtgs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LjXWrGiId+hW6CWD32ZmY7MPAS1aHwyy82sf+JiAuQvZijYWDHMShrkQu5ZC0F55JYAj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TGC8zndRQCrkOmGdAJTvLOAANduJaFBqx3XiAadhlpR5hg6MFOPMWu0wrx0xNyUGFe3M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qx21ZUcQbbViqgAzrmtDxLKLD08PMstgKi7l0JOV4epaIFx4JSKXclFJQC7mTfMAFhDS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qKbq9BiU10ZzWKFRZd7QOpfKmCpXmoFog0NXLPVvTf1BrGbQbmprTpZr1ADpuBZRbOvE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YUp2JAgEGEFqGIXKU5E0dJwXr4gjg7rUvxALgToyrgaUA1jiUTWhRqrjgoHFsvp3E7Sz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b2lbhuRDftmHROFohl/aCj1BDZEUGEHTEUWJe+aFi9r21MDVWVjEDCq3SUxRxHg7gWDh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UeB7p+4kEVltczgAMOZpR5ZziOJeqZUtWeFyoL3ZhxHn0d3CYWVxKGmekzt81dXEM5Iu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wp2QVgaYxTLmACziKTYSqDUQpdS7gGFTzSD7jgPQyHTCUR60GoKJaOKER0PQcMehe1Ym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sEGnJ9wJdj6EFpzu3aXpmsAGWsIyAxGrGoDF+YB0sDKn0Wz2m3YdVEeo2DDHKEVdPmEC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gbqMpzphi4L2MrSosJTxMxzAZagBwTF2Sxoy2GBBIHHMvrzeZpo73G5C+LwxFAu3cAka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xopQ7AwFEPZdQ5otcWlItHQ4iVQNvBzKLm9Cj+5RNH4mCLMuMlQMiBp9xOKl3KAcviKg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qlOqIXjVLXCSyyPMEZScBC+1DmyWFhFm9Dazkv4lmLQUvXhjfa58Q5sEVKFDdsoFXqVO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3McmoOGmAqhzBhs8Sw3muYoTbK2CYcP+Ik4li4fEZCV8wkuNQUzpnNcyszW5c9wnMIb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hZqC04grLNQZTKiVOdRJqfMJa2/y5m9sqyAEuLx+DnuMVD6YLYF5ajIFNTKu5eIQZruV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8y/ESdwDkFO4jz9Sh3Ka5QFG4A5dxDyR8zc0h5lzZXzBWYQi7qvCoFzbzLkqDDorDNji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hnuWQmC6g2U7l5g8TM8wgRBkIWeIHVwh1VzN6VVVziXB9gohIBL2Ny4ENLyxBBorcEJo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4B4gsDRYVESPjESwVWNm5Q2Bun+Ue2OFFEqwGzV2XHcPNW4ITNBTNbzaJQy0xApZN2NQ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miWC8xjYC6vMPcLWWEYD0aJbViF7u4J2cC8fESlqWyrhtClPBz4mIuHdwHyEbxZCQAv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KuOLhNCurbiJZMY7Zu4lpisRICnk1AwEO28zDOq08wM1q1DFLobzKqAWts6gpA53uBxn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VkEoc85QBABMnEsFHdZhRZfkeIlBr40IyQS9K5fuFFtjAwVGhaOANSoiBrKsdohGrLr6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RbuCE3RtYUpKgymq5dZWIh0jxSbMsu654l4K0ZrKxspRm28wgsppYqvcA2yujRcJXQlo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ASMNhyLzK1rhALH+4rYJsJx8SkhAVnArxCUuYPKIS1QMuIIBoT/2JYoYKZw5lQetsKJ3F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mvVxAZQ5s1A1VwTF7lmGNTN3c7C69zA6QMYmGZO7FdQWElopGYrzK1FW+YLi0pRn/wAh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FrpVv+JVptIGsymImhO4DkKJaS/VdOR0VBhHOtUrww4S1tEirmA01W1QajjVrCIIUMHx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ksLM4YCksYGKdK8xto7wDEDksUWYlDVeGGbByBz5uAgnlrMIAtws+EyoAcURNiHZs4gM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szKWxzpGIQIZztfiLVQUtsxCqAGVbDoVzZSn8wFDYeasyJ6pHj1K5bR1hALa1aRGAxyL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FbrQTZR8EYqimYmMFalt8y28+dRAHHadeogCiCrYLouv0i41QlNiNinC9eYpCLYluIql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pm9Hoi8BKUFDLO0rFGIzJX1eIkIDXLVwrFzybHzKqiXDdlxhRWHA+ZkDwwo6slpVMxmS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bLaIkmYF2xaeclhmAIycA/uYpSqu8QqgQu3mCwPJEEIlTI2dXBwQEoriLFAwtWQLI+zC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UQggxZD5JBtT/MqKhWjcbHCapBYBCHZV/qIKDDto8eItnC26RKJ+UxGVk3YJz3G3GGzA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InlUhhyXEudGyiAUA5cy+YzBuWJUhuYtIRYVisF+ZlyssbupYad6viaFyKw/US62LMsx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aCPQiFENuOIVf2BaxpKUlAZymoF22YhZ5NLqUYI5G4lQLgai4CTimKKKGxR7irFrMFGu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xKNvyIFRsyqsjVGgw7qVBT8wiJdX1C1HNkLZYacEIMksGMmIYTZtoEsCiqWHEe4KWsMm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lFZ6zGZOZDT+4h4SVfIhlBZ0sSFKjxaXDTdpolNRs2m0TdiyWC3U25PdY4RHu7YgoVex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YQlWLxbMjkZa8zUCbtIitR6S4mfpy8kxF0av+0LdsW/95VqLrREUVAYHCaTvioIhFNEF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ShxFficf6JTlF8lSrkeXMDqkkQ0qdVBeUDg/eU1Uc5iEKOouhHlY3SycxvbpBSr/AJ3G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tF5Aeo6bL4TENmmfSFfaY8bge8cxFvECnMZOyswwYu4XnUpt2xMn3BBfxA4xPL9xQsQ8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5m6+rloVU5zFz0TXv8XnxWuoQhqDHqHBDZrjmK6O6KzKgLlYifjaVDk9zS6BjVO84g03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XEeXdR6CzLBLGD8LjdwW9x3ZqaL6ltJAOdysJWGYS0dw7czR1RHf8x/FergVn/n8VwPi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wlK4THsruPa8qhpjjc27qfCdcw/7E4TMcFsK6sRLharxBCyqOByjlJBq0VhRXlzMDrd1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ga1xaUcCNaQMg3jDcu2Jpdg+oIQN57JoE6IiSmNBuVVpNmv5jUUp9ipZmKeKlCnS/wB4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wUYiDSaykMBQlOj8SzhAyXDVLbTZiHXEi/aAbUV5xXUAhc5T0HarcsLJE3Zn3DN+5rqd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jlWt5VH6h0ExZS4ePrEZlxeG4GIDDxtMWdoN2kfAhoRaYC5E42siCIm8P6lVTUyYfuWu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bgtM16XLoYGaeJeyWKhMCJjsiqhtg4KichbsgNFrp+0sDq+D6iUt05q9YmYbWVSsaSrz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loO5ijfaSyexVcQImBamr+oC3v4KUhIYBTolS7qznL6ltoLpcHzB3KpRfHtgULtVqx5x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3Y0X0dwQGjB/xGqhy6N/KUKirbGXyQMBNcqA93LYhUFXdXBYDReN0vUpaxBkRQFoMKZ9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Y0HtJQUcAeHM4eKYSIG88KKgeI8bgAAxtNlQtglsHXzPHrC/aDlAAfKZKy7LQqMUZW7y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XBTYUt3FBZlznRLhYjTUK5lvorVlm9DDEvUNvExAjREZ+ZgFC/VQDg+0+eZfNSKbrD3F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AoaGmNmxIo3L5IbIoJiGIuXrWP8AMu40B28RiDTFpZLENd3v4iYAhayqoiorWqrj3AFL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71BkuO0JjtSLO37jvKDNHEoUAsSlHbOBWxjD6j5pqiLx6hgHdvD/AFAogY5cX47hYAAy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ghA0VsuSnzUSoCFN0ig74NXXxG1WyqZYK7snURyItAKfqIqUbKFu+4Ns4oVXiCYg0lS+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VmiBkbAjFBemOJpWltN0yihosuai8rqO26/sEG5nJmZgUFDAdwBqCqUI4+Ry1DQoxyu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E7QtQq4VzMoOKLWYAJhrBGYPZnFxVnT5Wwyx25aKlaV1AwZbAAwWv6jyJcbV4g7lTgv1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TpeC8bqUqX41brJvqAmQrovUPMkAOkF1Sq6qx9wgoC8JVuSl44iY7GXJfxKm0unAv3iY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RtxLKJBV1fdwpWLNm68yr7bNWcRXCgzbj1KgCzBfMtVWekEgQKl4LpiongDE3b1PsgWg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ABNgBT9QBWA6SzBxHDFAU21dwS03lP8AWKvBegXM6DOuUGDBpqxmk6dW4mMWODYgJx3f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sKOuczahxbdxFQkteXxEnQ5QIL2U/wjki+FxqnKr1r7gHWAzY9XC0MH1DJY4d/UYNBa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eZgdRVhr4mSWXmAr42qqKUTLIsy8fT5Zc3QVVLcSEtVDnMRqRgpjX3GrdzYFP8xWVdCb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YB3e/wCJirA2liwXjU3BcjeLsUUAnDFi3PPZmq50mkfJrQQJgLXsgJDQ2FykBL24igN2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YD5cQyrMcDKhRhZFF83BVgL9pFRxUV8tuJhx/wCw3bruHH9xCG3ubUbeY+e/cp5znLWq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PMroWWvN3uWGyiGK4iucncV7HiAbq+IXWf7RCFxFuLNN+M6iFQszti4ZllvHncqzH3AP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RZdweo7CrzBXzHf7nnm8EPUrvDDlXHMFJ8xJ6h1F/BLrX4PmEv0YhVnh3L7d1t+o7JX4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KvRzDLx+Fqql2Qte5cYaYlhym4nge8eP3Ovws3eLuK3juXLHNwelnpPuYs1MBkz1EL2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CZTXHEctjPKzgZ+Bhf8A0g7rJ6mvI4Zhq241dUDvUdl7p4hsrKGJoyXdQG4EGvMfmV4l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7H5gyhjcqbVU4P1S0BfMaBIJSsbhDh4haRWxQ3qUsVDjggINkyGZybPoYsMVlmwEAgCv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x6MMMZkTy3BwuJl3bl9ZZaR/UxChbQjNSpvCAWg+RHdrV2336iGwm+Bb9ypQPLEdqWbu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MQLgPDjAiS21R4gbCTi2Y4HD0Xqpcpr4bCO82G3gSqKB6VJQ4rVLqXkN3Imo2sZxyQEY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aSvCd2Lr4nHF7MnySkUIVjeChnbAMxJDdzFc5pKu5XQ8VgqMIDWk5uCXpHWMoltwMLTE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5Si4KOtrDUQSomrxUMA0M21UESocEZqW89fEF7stCqkuWp4cQW1DlVDANhQ8ecxXeiDI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wXKlVQ9EShHakMkXaULVYBJeKTBiXbexWbqO1UtD+oCHxNV77mRdmaSbojTlmLBdGsGp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QZFu5azL7QCpmF+AHuILRWZXb7iWgq6gVGSop2SqDsecrBAygBm1XEqkmDFvXiApbEbY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cmQSvOeooiM2jBYg2GVAgrhQFy5YLqCNMPxG7sbWtEQFGVr/AJqIJ1BJnpHOsn3MFMNh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AEgKNKXnEBCOUcx2tUAYQ2GjQ476qDVAFAJmVhlgFHMG4JbbT7msc2Ag16JlqbTIsr2B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VZKNQaFr6VAtw87DB7D216iGRKavmA3w8HfmYyxXQKgZ6Thgtc9YPfMQa2XBr5iVSC0B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6js2gWEH5iS2DoGaKBxdV+bmUNP08xUqxWgriBIlLmp6mStbUCBFQXSEReborEAs98MM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waBJ8Ff1FCvYAXG5SVqRsTdBQzK4jQVh6jEjwC9xnMt5wggqwpQySugt3VWxMNLw/mZM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IFuAqnbBWBjxVWWF14KvcQcAaHEoGIbDMtVDChqCugeShlU6m0X16xCba5ZipI5UCwt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vR9R0I1a0j4gbYHp9FwCABpIvggtMFhWwPG+igyudaABk83BiO3NmH5hRVreP/UQQdXj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Zn3LoBPmAmEeCB14m+nzEgbYuCHOtTXo3Br8gJYDpmi3i4I2jhWo4lWr2zGpROEtI3C6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LDQYVbzHbg4XepS2+Y1cxHAmmkfcM0zuoGKODMqV5A7VcQM6ebuE40WHFkpFBRS69xl7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YbnAYZTPGFQkEpoKuMFRrbkNSg2FVUEgdFpbv3EV028qyFUYbHIhcXPlKVTwLQoCrhyI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PQl9yHgkP/FMBwwDLKoU4q5rkOoScDYFfbzARNLY7RSjJHQiXhuP9o1XFkazEydImKWc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6X2zFb0XPcwKpU0YlCeDncAOLVu4VmTwRjsmG8RLIV8zSHkilinWiIRcQZLJZa5jsDWd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uKrcJefMOsZdtGNGW7pS67Y5LxGBc10l9S8QokbV7gq4c1bwgVOQHxiES9LasRdsouTE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4oS55+WdjBjkiryww2ws0sSuUvUozmvcCNlwq5v3O39od498w0W+UAMlPcFKN4i/NS9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wF6moLvO9TFxqZSL8yqB3DVXEzbPOWHWADUTfFOsTpiNGj1OIz7gDnPxFRKq5s8Rcb+o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1U5nU55m3mek0ejmG0ePqHXKFlGZh9SiVKiSpUDMGHucTVtfRCmtRYteoD5TgMRLn6Ss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BR8EBfJ8ysRbHEeP5Ipv6p4/yRrso8kE/wAEMNFV4mPa+MT13jUB8RsaZTeKlOCWXr2x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e48kEQs+UPAZRxBvj6hkYJb5n0l3MHGeJyPqpfmDWmPZiLa5TTVwXXWYYCwIuRHXiGcN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d8HmA1IscpsMXWzMbYNERSGtwAKfAZfDbnFbmLSa0REtk7UfxFWqnm0j6stpVjioY1jM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gHYqUtWDVCJM9B3KpG7KFS6xEvORZdYE1evUFvqQCpw6rXzDgq2ruVhjDbiFQWuOFkM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HDtBXhfncSgz7bzNACrLuFMUrSaMLDS5XzKZR53KI21WM35mfhHC1UBaqgOCpisxerbj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VDY8xQiXS1cQzvchTAIta7zK+IrbBWTRGBqHFWB8yo2njBgVV5ouBWqS9CWQbMg1FQcm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r/cCxYV+CCK+qCgQOPLA5LDhciIMojRMEoHByYZ8RCYBxfEoGk7ybjQaTu1+5SbHvHzB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DaAIpf3ApQMYPjEqM6Y2yVEziAt0GOY5g2H+EG0CXTa5ZMlC1W500JX9RUoVAKK4SWHc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laNeJ4Q2IcwJx9sy0IoF1dwtWy9g4m0KoFTiEXqAEsw+YDugy0YjDLt3iR8SgyurSiW6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FjbbzG9kKuybHKmuXM2TrjNiJ4HYc6qDcCqrftLVKGwwuPWqsjlv+oNRHX+ptWDQVUpn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45RNH0oBC0UZCUs9wFjA2aEbU00hsQmmqgTCJ5B4e4hNRcowxAIiMECvoWoBSNFpTYfu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N5hwl/mNIw9wWxtypp/coTlBoc/MJmAZcuoN3WB8vEQY1E14OKhimUKWIlUjihumHep2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NxE6UDncPL0Mii+K7ghCtlhdnVTCbgrcfAKHJUsh3ylj8Q0P3ZyvxBAIw0DxZ34i6CUP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2JYBGCMHOXBavMBY2B9IithaN+IUD5NrCQBGqob7g6sNZReJARl1XPzGIqGALiNXtx08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E8SDFr/MWBeg4PcySSl23DIRyt8RS5hyBqJrB/ZK4pAocQQBfzRZXK7wIxO0LAtyoChy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KzcE89RzUqVpLLMMc1xaoSo06Idn1EailCZWB3xsol0tOgywqx4bzBNIpSosr5bbQPBG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4Lx9IpbcJ8OJrFao0eYaloZtcIRQnuXd2coqUwfDZLkB7P8AMSQuiwZ5XBsDHkRMb4l0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6pqJhlalxfcFdNuIgoUGbrCo7MAQeMRZhFCpdUBeQfWYsLYmhUM8opArUSGddSh0AwxA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ZQ3L6wwXuINqvdMeg9BSCJGtaKRnasTMEWBtKVnX8MMrGzTAm9K1Dfj3DQpQxde4zXup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axMyA0epooNi7iCwYsoOUDiFLB02NzC93eD9QDGQzYxd5nijEVMJJLZBvXEejFigP6hd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arFo3ThUg9Qe+EygObTKQQrdioygR0W3HCQ6WYB4VKaEuImZ4YIFga2vNzFy/ZGT64IX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6ILdM2AjXFfGiCFTs3dVKiw7q8k9whkE9dgos5J/MOVYe1e4OJ+5pkHzOlNjZZ4uPMf3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YEt4e9ROT7SxgVEaMQaL8Sg3c5gKxf4JTYF7gXX0jgzQdwzTgfucZGYy4wlyo4SWJldQ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nEpFGYFlF1FxxCOXzA3liV5lkgHYfUCZZgii6xKWMieZUcOj8aJ+k+IZ4Z+pZDS/c24q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B+2ValSvxUtKgEhAe4mcNrUVftPgZXBBv8ZGiBbgzHDdx29TWt2j5Ty/jmXLnvUNeI6c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GEG/6MGG0vQTjeJpnUX1Fmq+pf8AFMOwcQb5U9Qb5W3qLu/MwdHoY8FfbFfXFZZZyseZ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M2FBG3RKXLKz/EUnFMMXM2BXomV0HeCNfER1rmOWEQWzEA2pxeYsqz6OPMwhDjGsEVhy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y4rJ1ATAo5F4lSLQXjL7i6Fm3JZ9y1gp1pIWghRVZ+Zn3AtWhTDAu8ioIMNufMZD3dge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RQ0XTymWnfmxjDAueBqCAeOKzbhN8IeSW47s7fcTqRKt4htZQ3Aolzi7yEMpo0lo0dU4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YrBbyywYquCsvnqKCoLXZcShC8Kz9RICfIPmDgGMBRnuGlA4iwxAIEMFznzPUf1moSzq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eF+ZNVhy2C46JS1VkAyzAEG8s1E5cgWwxSAnGruZYqMQLV1kofbFQODlw/1LiKCN1VHi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YCWlH1MBwjt2jAoPID2jsBNO8+YKxgGaterlSACmtfmYiHS0tg4521p+YXCBbcVE0EoL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6MGRjacS21PIyvpltRzRzcBZB0w5T+peCDUZxTFIcq3+ks1arLsdxncDtrFwXAWbtxXm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KI4FOIUY2MrXT5uJLYFMHXcQA+R2HcAUtFhTmHhNxm7SwIAqqeuZYQAinTCVMb3iJVGF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opkAVDt+mYAJj+IHLAwaRmqZALW6lEbI5VXmKeou3CtANY8IBA1FXnzLYLWk/wAxKsLB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C9xCmggbi5TQnMIRUzLLcwOfRLDRFtaZB4XgCILQIctv9QZQBlx+o3Gzk0QXG9RTiCYs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NZUhrK+PryyyOSm2ElVoirYXzUp+Al6fm4NuCpnEeyXKCJcA8Mp1RTRR8Q6VYLppiXUy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IIGAkcYfLf4XX1LZSdaXqDDPBKTT9zH2MhRXwSrBMNtg8y0AGyrPiWbdo2GAgWrYJb2X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bCAKjP8Agj1iarJ5ICiYzbPHlBlcWCGSA9QIg6e4gRLsQDF6JvJVGpaKhbfUYhigpnWt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lphMoaLH7gEVDabL7jgNujD/ANlgXZ4hVS5otB9S4Qss0H2xthyqs8dxYJiIwxCIrmUs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geseZ30MNw9wb07HqGLRFjF3l6jIBOR2+YckSq6xY1ddPD3KArzLpSCig5rB9wWBhhBt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lU3NuOY2CXGKTmvJLwNLzE2kTatD9S48jdXFG9PtuVKj0bgUo1eiV4KMLNAdBmULuGm4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Bi+dxwNS28R9ZJKUX4hbtP8yicaIc5dzeanKbCUhqvMZkxYZof9qbtnB9RSkHF8WRIX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QIMxdKN7Y7VDqpQbWX/Eek1Wsq7TAWESThxV6YpxFwypLAaN3mpYqxN1uMqrE+yGigFG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RkVEo8LuXodt1EUgsX7/AKiiFyhseH9zW0xyahkUHMEu3BavtADuWZFoRQqDy0whboaF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Iua0YZRNnGGH3S0fUPthyXWv1EAXAtUdwVhGg39yuEJkssggQ6tM/uZyt9n+ZbZEy1f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TdUCzsMRDkEwLY5MSgw9G8MsDhXNwBCmu6lpxW8yVF/KyEKBdzNMzjfRGzP1cZtvZRWU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xiHqaKCZLWXqWPEPSxV6/UG6xMhq/iFLB8VEnOvUsoV3qBSswyo5dR8rm2MHFSuiEOBe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mZt+4KKbWmOzdOauO2lc5zF5mSLWZhfQx5AvcTVFJMi/qdEsq4CzqaJvMyXi3GY2GbPc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/HMe54vFwiMDR/UtRn9zCVnMCq5efyxw/mpUqJDxBbHbuM/4I6PNQgH/AJKmPwEe46+I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13FC7ics7uOvJ8RtlHY1Gl/gg2ype4M5PuB8/DKsDfNxzx8blqwfuJmx9w1Oi7iFgfmH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dPmKFoO7OJSTloFRGQoDkuKhy3UyKHdkBrbeqg7zLz8y2Ldy4tcSy4AgQfEyZ1EBogpQ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WWk9IkSpodVg+I2Fr/SYnyVrNTOE70kUiBR0iBCQoZvRKEV+6epbKI9j+Ys2HQNQ2qnL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1KxvpdGGISUgRMmYo1pYFH3BEC7VAe8R2sCLasuZPNK+IEl5gC4h1HrypW+rhSD4UmFQ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xhKdQJZpboblBy9acTEClzYYuJYJm1q4ZK88Ee4vzKrqmC1AELnaxYta2ty1Sc+D7uKZ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wUH7qYHA0nKVMrYqrzcrSjyVVSqsYG6H8TaLZtd+4t5gY4lMuyyj9QoVNPliWrBFg25g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1xbR4IhWvKyuChGsNkAolaeuamUVVguESmkNvPmWFdVOvicDbYowFXjsvl8xqddjj5iT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SZ3s9RtvLZ2Xr/cPA0eB3BYbmhLCXpGjavDLkVFC3bMcCnguQg2y2cXXuFntVG4GUi7a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phpoG+Oo3+ngxmVQQKRNHUwjVoMpFSVLR7ZRaYYrp/iOL4WzXt7iDazTtVeodGQ09GCI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G5wSbmglzQQ+WUsQNiJnXmXBjqKo4/lgVEDm3EqmKr+UgBcAZAFQ5bt8qUaGlFZKkTIKQ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LBDywu0KzScnhlQFL8uNQow4YuvUJvJbaammFIcRLDMLu6M61FADMPPb9RAhVl9IleKi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cG5ali7sL9RjeFaD4lUDWCESWscyQFeojI9FC537iltDkYX7nMMODjxKiJkS+1xLX10D8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wcAHww+om6dbafFRqzZXeB4PqECleEwy6t74dxS4Bp8RQlNnERSgcrtKKAew/qLoro4N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/uLgCXmDs6jSrrSyHNyhXdLpqeEEmpYixiATjXPU7HmGCRLvw7uGSQmMuzXR55hkdRWT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yvKDWx8wILzAKP1G6h2wx5i4XrxBK/DVkZakFihiJVqooKzx+5qm4SjiEoLcLV1NdU6Z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EM9M7wAoIWIy1JebhYHosMPzKgVsgZSeRUIyoishUWMFvJlLsB2qWWI1dFxP8hAzuAvo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g3Q/EBNg7BD+pmrTbgWPOnK3ml/UMlNtER0kHTnqIy2XVpliBFylPRAOZ45YBVTDDb0Q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St/xE20yGlvU2Rm9f7mFF3tX+5h/PSU4Pkukw7d6UuLy0PBIYgDAKSXaEeVFMO4qhXa/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4zCFWWTJ6GL4nIxvmWgp/WVmbfSUJZVBRt6hpY31FzZOYIJzgQ9IPhKlUWb04GC8QOV2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pgQrGy/qDY2cUZELekljikBxfMBnUzvUEJBG3O4hBOaNR8CggZf8krUNIrJzAcZCsMrg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GTuNeQLEVP0kqSIA8zRUZCJtq/HiEIyMerCNDXoEAFx7ZYdnllLf8Qq8NzcspLksHULo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DrGVlRTk7g4EcvfiYqI7yagQuBgcFhOBq3SWF3ESlzUNXH4pxcW0q4wQ+WfSGlo3tXCU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FXipB4/eD9YUUK+MRu/whVFuaHhFvyJUwV4gWgz6geVcTQz7Jl5+YlMv73E1V0wTaq+Z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zNtD9wSO4QqrjU7sl51By/UBYKgrxAO37mUo1EmqINY/ZHXuGSyE8GpbofzDqrhhw+Za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hxepWIeYS4eZWTviKskPu9xyv3LrXZ8BVOWVKlfghIQYzBcf4TZ6m002P1+PUPxvgLiu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8dfjx/ES2R3bcwPqJ6lUZxL24eoFjUD1uo75rupXjfUOGsQXssJbaHmI6nzM+bm4aEy4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5IVXQo9tR6L2n7gUXI8RVatQAi+7J4csv56cEtv5w58dAgfokSsRFN8fdEu0b2SvgL6u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a+ty8hJwupg4bWFQqG/KCxCxSWvG/USnnd9ESlgc3ylCp3u2yWi2Mh4IQyuPf5hWRc0P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YCxSiz1AVjU7XgqJiERzN9x5Lj+HzKhl2Yq4VVITJ3fqe7Vxyal9C1odHqX0AhrmEqGZ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oUalq28wqaWc2kfMdVIr5mylujC6MDlz5l7sUR0yqbqDnslHwrMp1tbWl+oo3jeO4yUA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WGeYOhuMWmJE1FazLBrBe4FMeZ84TJKDXDuMQBQ2N3EmwprOr5ilWt3uXCt8vKqoQ0MZ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nL3KvD2NFuZjE8nxNVfXCATrhF2e5bdrxozJYXWQ5j1ichTPi5ex8iXdx3jliBkixDJ7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S3BaAqmvUqOVX8Ily6MKwy8yME5OYqLZbky481KRBmsi15lkYKWPgwH32jV+pfB0VWYP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YQSqMUqLi6QEyY+aDIzBzqjJTDoZYPYiXVcJ11Q1e/MBiCqo5ImJsFrarxzLcrWYNDCs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OAiJSDKpVkoHmM56qEzOscN/MuCwNr3AwEtAMSqhVWHcKjJeeYrbWQYUoAdmyJgaW4P3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iWJulhRqFGIrNg39xggG1BDp8RQsF88oaKsZalbv9QyaFq88pmhB3csproJQQAmzVyhW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nFSnyjFCwbVscmSperVtCuMRnZoATGeool2cBuvEaho4V19RjoEK5h4s5gxMwv8AwygW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FAbeLHREaeaAuMwbEUJ4eFlxvtNjnL3Cy7WxxcZIZ5G17N8PE22mqoVz5jIUHldR3+KC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KdMz0sXcAzW7uk2nqWvApDQ1HDSYDSJdVwrByStKkjcjt48RvYMaKYPEBYBTia7iYq3g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iaRorEmSrDgUAOkpYBfUTb6bWhKhdyAP1A9BS5c94zMBClNi5XSpeF3MiXYEz/5E2q+z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wLHEiZCTkupXHBuxl3DFu2xR8R7LYrODnMQKfNF3+5S0Jyqb05hkgcGIXN2NsxEcIRay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wGLwkFqFaEq/UTNiFJeb8RWUNikyvwwkApUm1zkbC2QXcDTep3BmRMUlsAHNMYGNTZ5O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lCvFvcVUcrtKFSO7KH3ByyijebqWHRxizqUXBbzf1BVAVXJhVLCgcoGMl2yuOHmOq3uM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A4lbUQw1mZiMmqvMeTL/AFRHrM5dlrVjBbCcqbruABwkFtMkpwlG4xyCnlxCypM1yQmJ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/wB1ECcmaHZLoJ2qCwCWP+UoFQFAcTbqNO3UXSeW1LzFvxuDMOrgwxmUgY93iDBdUVfY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lU1azQkpQFqxlb8BVcjAF2PFiYaig1V1CwrDkDUdCWYWJ7thKW3fELuAW3R/UKW1w55J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IQsDhxaEbBOx3/UACdqtgj97ZUBABhNpMtFDVD4Q7lylzgde5XRyLwQygkO0WymTm/8A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cUH/ALcrX77uGPULpVxKG7DNDhndhu3cBGRw7uVt49VHx11+EsoAYX3hjuK+Jcp/VS+T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EDaf+pDYp+Z5GI9qAO3zK9o8QXuCtrl6zNrzcKrNShhF1Utsgx/ES1fUtDRmNz25izNH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wlzcp2a3DLNRoN4OOoBp37mFWQYfufxCP4XOYZ/FMXipmhn1KPCtTdcV/aUXj8DEiN1A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mI81fiiWs5eoMPmosy81m4Rfj3BtjgWFG3Kc9xKHqfzPWoiDxjmKC0kpdZg+YecZh0Bu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zUX6Jmz5MykK/sSi2fcvsD7XUpMGqx43OULOWG2IKEmUfLpAgaFTwkdtYcWUuDGqUVqs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eTSLqgx4QNgXljkAepeYmVzzQlkR8TDWfCXKbvhNwz0JefACLvLADAsyeIg7NcdxOJew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wblbUwiK7txGcvgq8qilbdnxKMGH4IgrXAEnMNpeYH2dQ8RPCES9yDi4loEUtCC1UHGr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mxT7iq+JHOpYl90CIHdSAO8Q4pNZdTdAN0soYLDxeLbZWAjVWG4hIF3ZnqOmE5Qyg8Vk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8Yl8KDFGbjITIHcRZrxdpi9RYsOFLXQxgFCQXzwl0DdYEzHitkUrjfMqLpczMyHyqtEG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HA3qGibXxioDUeb9KgxsXgNSkugDimNFAjNEAypuuYUoJ5zmAWKmNvEHkXmYWscG4KAD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TiOpTBXr4WVXIaG883LA2KWgv+YAUkIpXGocwgIcqimY0wJ3f9SrQLOHocwVMVOjxXoi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bHuDAOcUi+pUglxkyfNwNsVjpo3G1AdlcMLIStzx/mCZjSZjOtbbsrzMV5Tiz9ygIEXh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mKL6TFRrIBWN2NEQrByO4lAMHdZWri0LXYryxVLkUOPuZ7bAq/mKNy3dbxcUDHAAq/cc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xDZX+iOjxsO3ipexNfzMYhQDQgI7iBBkQ0hUVjFNARMDEoMXiNScrdYjBK4raxWPuAGA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h9MQGIVrT5g6DjYVctcdQsiLWNnG2CB7amlOKiiHrCi/UrXG2N1eMxx3kKf7hlccdxqM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mFYi/R3UyMBVTOtyvj5TDeoGyJzRpXflhjMoRrFEMibAlU9XTKB0wwHsjkCVcqOg8Eol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uWInjx7/ABLVcNCynk4g3MquVrrMerPZHLzEmQ9ov3KgZsKL/XUvLKCHOphS9itmEVaa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r77JfuNfwHuZIhwhaYLWXrFwWigwVRry3FUHQmW3quIWxVg0xEuHQcMKJtbrMUEo6QiK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MCC/cCbdAD+kBpUbo4YauBp7mWbMgdRxpilp3EsQ+NUqz+khyUJyGaigxbpmFPcUPqC7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S/AQhqDNeJgkRtLEVXG6bh3z1Zv9gMKNh8xFZBqwIVUHisfEBmSTB7nAPhRfzDdKJbbd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GcPFsDUDoMZbixuhHln0dIOUJK9X4ivi+VlKpmCmIsdFVFV0p5rzBF6WggJI2q8JnRe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yzNso4yihPBhWCri7osCKRaWPaMA5BXvcuLStvOIVnSnErtXfJl2x9COc3lrHdbtGBSq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LC5kBsJTuBtloG4oHHiJhUNltzFI0AoJVqTtbqNX1gK/uPlIaLYPbZg5LlBCRwLGmVWB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pIHAKEIrJ5I7UKyvhpKxsnjcLDpwkKm5LNfHMvahSgE3CIimwplICiwcX8zigDDDI1u7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5WOFVlaegWZg8nNyjl0AupVkHmhhVrf50ZT5CVsrwHF4x4lDfyg3BadzfBTQWXnsQ5l6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0QDehecUSCEudyQF7HaG/QnJrUYhh8GIglcTE2dfcuYvPTB4yEocSUIYdnqD2kq3ZALt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FPuW7lPdz3Eck+T9w4FFeJbtTKOWVbUdbiHvMYT7RvzBoE/UTFQAisbl3xdsbmlrgdRt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YmK5Nk0iC5morapbdRtHXMGBqVNf/BPU+YaxqLWorBiq1MZdm8B+0TmJklzzKlTUJZa1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sSjqcy4f1Ko5iuBDkf8AsJBnMuNc7u2Ac8R8R8bJZvl9QHB8S7h9QGQL7qUDRfqaR7gt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YJcajjhzC7kgjWYcYamVviYY2BvcFgSl0uYwKeIbMxKtvEOJVkRtAV2EuayMQFO5Vysy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2bKYPljRT6VMVuhqbKJkLcpjZrBdsyihrnh9Q9CfN/5gdcXluLQz4u2A0W5FAQw2f9wg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oq1MPiCECVSd9UQRezJwX11EWVLncB8yFQ3zAANVsfeYDwIFt4Ys0Jx6lTVVIYYK7Bkj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CHgQfIRp1CLC9xWOgGW5XP1BXSmQdPmA1Eqs9MNTLa3kmOh24tRX7BTCjzEakZnUqyib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ifSzaivBMCBfznXU3Fg61Lvg47riPsClNcQeww6seRdVFqxA17kQr8kqIsWYLlSKH0ii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qkSlELwXLFNph2BFUZBQeYuMKyi/ZEyfhQCLhR6Tc5OYPBA+BWrQ+ZjLZ3nnvMIEUEEe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hg2GTlfPEqqUBM2DiDhVlDg/1FrDcLzQcMM3BKXeMcQDbTqlcFSXeU0e4GLZdgWvuIhG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T5JgZ1wKzEcLFoWnhQZVuGqQoa4JghMgGpaaUOdY2CVXZLeAzK0jglXRHn+06gydsYRH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nZeYKaHdLHRk0uv5gQDNoWeBsI4JgD46/mJ5gw4TBIIomfERijJrNiNwzhe4qjanFX/7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MYi4qMeI3CsOx3UMEWRqjzFimWLsT3FNByF6Hl/iYuDZMcZ7ZoPhrn5iPXKLue49oBgC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RqJ2aFMubhoeI7oIgcDfcat4gHvk9S1oeBxiurcXD5QhgvLaV8QNrjNgPljgKw+ivmI2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6w1/kjXBqgoIFcOXa+AgRhr9tOZXUuziBXc5+Y4OGMDiLGKVGXg+YGsONsPBomf5bofE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TUjy+nuCOIpSdVKAC5mXvbTC+Y8MMTJEbLg7AtiK34l7gDgf+YKrGM1MLeqW4Qg2w2tY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kGB0cTFeNDHuUZUoZBrWJiLNu9PmUNi45VAhW9gt2yxxSNYdyg0AwLY+Y7K4tBbKChSF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QL4iQna2D8szZFaMD48RNTMJYP7g/GLaBnccJKryWCWxBwixsFh0Ma1rqs4r/MsgAjg5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AxuhTChQBprA+8S0ftqn1hNJDD+0DHQ8EaA+2xGxVGOSKfghgco2spi4MklilRI2G1Vf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IBQ3BcCHcXOKuVrat5OZRslXlmaqk9rCAAi7dhXMF2XlVxQYKMQ6pfZtcfEMCTCwh68I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zReEIGoEoOtwLcYZoeVImYkJugWf3LaB7LsM36lWeCK09wAox3Gp5Owo1MuMg05g/m4J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ljTYepdgpMNrm0qyJs8w11DqURoqhfMJJml1YuJDLbxn5jDo9hix58TOtOcocj3BNJOY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mUSoC+kOhgQHPlllCnBjYhdqxmiqK5thZRamOkpL1AuURfMcigaAv9TtkksJLkcOSlh0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XVcExq81Gcf3LhClozvmHsVvEFmRoazFac5Dh8y9IObLzdF5KRCXjFICb+KRLOTaxuUs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NjNDzExLACwZpyylh+yJnL/mA5XUqmr4j/6Jhz/bO1/WH/pAVglFczDkmPDmC7H4nG+z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ktKF/eCCqf4hRnmioWDUqiwSUHH64iwBrUzLrEQyqDFoNTPNHiNbkx1mJkazL2B7guy4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gqcnM2roIsty8Ffjnv8ADCqg5jriHxA63uVDn5rcaRuWU6D9or1+K/KoTU2ISLbav6gp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CfcWfM4/zCKk4sgtjhaSpN7YXWdziLGDCjsPMKeYVguMkOm37ipBGC7Zi5VjWI28vMvm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Dm3xAuQ8yphEgJcaaKlkFOVkg1O+zIxdGhuWhQyyz8VTuLDK4WGR3uBcfCJbiJxl9QJa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UKlBVlji5czwWcRormTFQRAmw0uICgmypANWGQDDWapxPmMgVzlihgC2/U8xVQkKR1T4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LrUQJ8cRAXbYb5l1WKilfMFG+ljGopavI9RAOiBiwBMQIAv8S7IOA3+eITXp2CEyAJkp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jiClQAS+2cy9XEprmXp6GMxkdNBxRX8ssjtXxBqHNzpGDgq+5n4p4S8R7IO9DLuErGx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xCeoyjq2SEtTwHUFWBSnpCauXH/cwgGBaFtBvV0Gb6S9lS/ToW2G9mc5R/xEqjfd2D57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wDGJq9RhOIN4sqNkA8+lDEIKW7yeYDoEVY7ghqYG8jAkLFq8PuWqboKxKHbhTmMVEoHk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1cTFBYXNZlYtD3uINtb3r6h7a+y8CPcrppEFuY9TDozBqIllv8RRSFbiD3BvVRGZAxNS8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padLFFPC2li1K5H2cfuGDs1drgikVYGjjzGQZTbfgHuIAzgLiFJKciTTQNbe9kN0RFqt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67lai8gy/uFKYw5Vx42edJElq/aAvmtIUap1QaBS2QwqKo5XzAy2NJzbM1BXrKe5RGQu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eqmXwlDzFoRoVbAgulhk5XEg3WrfDpl+T2jb2iMt3k1jmZM9xaOFlUXWjxq49Nx2lr5j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0AF86IjQDhbubbRtZhIIZ1ZEOoYWbKtowRidRTzTzHx0+h7WbXBq1PoO5WEKrQU5K5h1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azR9wFTCA/xCCiuxhl47hdU9iq7lpoXyadWcxTeLQhPBIYNoOj7j7OBUNXXmDkSzeh2E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mGKM2j+mKXYZqjB9wo5lUir5gVYc8HzBv0qhS3l6iaYdZdjMJuJY2uzELpebSfxLThei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sNf5QqBXSoB9wOipemo8smRk/wAxQEXcp/EWZfYFWsK2bezhiSs155J4YaL5YQSQpH7T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MupkSi6TFkAhCzOYrc6V2NkSQBnV/cxp4tCE6nwbuM9QopzcQr6ALavmVVJ0GGCkEYEI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LkfmZDDKKHt5jjkYGIIaN1wQtaAHDxAJ0+auo0aBBgWkotsBxxBkDXuIaq8SiR+1lS4W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TFFC4rLAJCpum2JZfMFDNxZxmZFn5xApkil1eoiuFFr+vUMC677mSwgL0SHzuH4gKBeC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/slLsGZ0FCY1h8StpFYfRFFlfpGVJZmoAYC0v8ylcRybloGFAFYqxUDdD4+ZamGAKH1L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U2qj1GpdFS8XzBgAKKI6UvhZjAhVoCHs8F0HtYDFgppg8eZUWo8h/ErGVOdXzGBRKE/+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sHjpNRUKqQEnsyV8RARSeUqJlwDDxzAVkepmL/shsDcFE+SWORUnN/eYomkx13cM9OiC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sOb7gtGkeQYA8TxMg0pA5iWQrNpSrF5MkcAPylACO0tUofQFUpatcQUN9kKharbX6RoE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t+5fn8xXjNQMMPe4PVZXNU+ZXs9wvqARC/uJaK9xQ4IRkKnUPkjfQEXWkX1DOQfiX6Pq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KoZN/qNcaq5eZoh7hRVaripkzh5lV3RxGrLMsQX71FuXYwdR7FckpjO5X26ZYjax0NPR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xzF61LuYrP5+vwuKghn9zaDm2BV3xmPM0fTaCtQ1/wDNRm5EDzkX6j/Kcq3xKz4lePxV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jiGgbsUNFHLBazN8znMcUqGu/ll3/aGUCS6xBlde5qpdyobC8VB2iJ1LGzMTk/3FVMj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/MTh6eUfDBE8hUiqLzo4eJiSy6GGIVb9steGYrO+5XO1wINEtiTNqfErUj6jRkfUotwf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aYPQnP3CVtptdGFmcn7WH6gFSrzeviJQtzEcCvTHqTIRYni2rIVfQrK/zLV7PDzGYZpt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eYNWcPJPLASPJjFWgYFPUc0CJD5dkawPzB8gAMUjuaht3SDLNnA7R/iavsCF0KWxt/8A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jxY2QYUJwNP3CZAcgsRNo5L3BIFGPmKegM21iK2dUKdU8n1FNAte7zKaFdcB9Qh0mGJR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i06NF4j1ttV8OvhiKcca3cuRABMKXP7jYWVyxUwVGjRlPEBaWOlpOIyhLuUYg8B0rCvQ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8QwCHNNx6ngoi2HmI0EeahCvQH1GbCNlWYr/ADFdjtUGEo/YiGwHRme4jL1CZir3GhS6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oupKLafFx2wBJY0xGB8Igkkkls8QKJBS7XiFNA0u3EDVA2Xwy6RAGUAqIjCfK7vmESVA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YyVFMxQsq7KgyFNsWwZO00RV6gKDmXYYRSu+vMeVZmysdS1gqWeXvxHHNcUOYEHG0tN+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aXJCAFW+2LjEopC8cErkmhNKhbjzCrohGcBF1MVWK4pVMFlrfEaBROjbFrltR/ohSD0N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xpHaIF5R8EAAtmgZerl9qs9HzKEAFY9QWrmB6w5lNESOzwvmIBo0W4lCkIo4sv8AUQBN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2zj4vjxE7AIrA6hLoVxpdQIgJYitH+YzhW3mh6mCqqG+sRWuXbmEhiKoiul0W1zkhQC6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XMGh3O25XiJt4jmTOVpAHPSoqEbsjSyg2pt7B9kA6J5BiFRNDNOImgjIhuADkuAgFlL3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xE60cHEURgDy2cxWLZlsQhckF2pMckzZ5LU/E5tFgPWIat12Men+YAAFOOVeWF5BYeAl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Ag4N7fqDo29ASH6gMUAyoKQdVWt+0jA4vaPrOo5CklIHiuY0iz3PhZdUG5FL9xDATo5q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SFZikcoSxGp9HuAqaNAbYQFVbUjUsDtRLzxUqoY2KmvHmOE1zbPdx4Y4hL5SzAqWuH+o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shggHcJNxiwWe5cIKwpX0QRpCBa/cSsgeLuphaHTAOT0uyzkg0YtwEUHA0tL/qMxebl2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EWQEWgcFVt/cKGxwAoGlPY1QwhFwSDkmbo7y21BKpE3M02MrFB27LGusm98RAEU5KqGp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9KBlY+j+CqsYgLJXRKB5BZuVqVev4gyTN39SzIsTGNs/JGXNEse5iFVKQK9sLC9BeLiA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o5l0Ao1WopUHO1yTCJA8ZhiYaVl+5QuOFlaBqyIsZS6hXBv1AhWiZviL7aEBzjxDZjlN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8+Z5p3OBKhge40ASh/jlDmwGN+IIkeKkI1ZUIAlu3QuvmVIQaze5c9wEF6/9lcCwH6gB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uFBWX9EQwBvpHqC1LsSyipNGmXB8QniZpgW6vLjJAsboETYWKSXkKdpIx0BeKJmX1w65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EfU2tWfSaRwXbLfXjP6RdC1ge9hjLbBK4JKcYlmGj0kEvAXuYPL4lnE8BL8H6qUYF9QC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BDBT6lNcsR5FHdBcZfjY8JUdHU3viLWHMdddQawmXBjO4dDcCkepfc1PZKyPuVTUf7lU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AQy+pbUzfc+4Vdo/UyyY9T4jdOuZxD8d/ggZCfE1LLmef/ZnwgSBWZefyErMfxvD3LR/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9fhfuLDXUZSbK7lKOqqHOpmo6czNsXcDUriADmEjGKhTJ8JcMyzHUThx4ncFyjsHnmXG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KNM/7cQIuCz7mm27zK2aKdmPcTyxN9ycQgkxjW5QIcAaqORfEMLx5siAVAy7QmxPQZbk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iwE5fEVM2Un2lNUey5gVBlMVKaNp3gxGom6geItxlW2yohZSqhJkCEwrUrWjW6EgF7Dc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RvG3Z4mRTs5PNwG2qSQdBqJIW7Rz8RRZnzIc6gYgGRX+IA54CuISRRUvNIlzkh0xK4v1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xEDTkuZWRsDHPUAbKVwBBceJqWXQ0Kw1KGJqWOHBQ2X1FWO9wQKqVbuDQXLFj0z7LUBB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9PUzWllkSvsMUxjqJKMF5WMVaQxbBEtcF3lG0sOjtKUABusgImW6FFtMPaJGtFwpBt+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xEl55eGkHjRaM45l2Ra7xEJZ2tURzQwow8cQSJYArmGmbaE6jGyiF7L6iD5rep3B86qK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cFlGPfudGItlxGamToAZ4lRMl3xXUXAtYcTDvCLvWY3ABJSH4VMD5sU8SrigE5yhCa2h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ZDJxUHJ2EcbJRaLdVQLkMAVIBQaKvI6uLuYAWoFCW1024WVu4Ags78RWsGxH9+oXUhxC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gNayeoyhKlpa1DhVrH/MagKdMwylFoOSLSsN1g/cAgKlTNUToF07ox4uCu+onbMsUDzZ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IgCkGHrxKJIZKJMagGeahQa32/qpcE0XffNxA58oaZiVDeq5gRtSZKVcNJy+hceyGa1o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4YcYwGzMFzdrmVCiOblPIGi/CodF/YvCdQjdh3Z+4tEK9k04gB4wZvxLFMWk/mVADTIR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K8fSWUO7hlu5ZSqlk0D6hVBNar/UWZYFBs0fESYJhVr3Gkt2Fr2wVdMW6e8zJSR1Hg8S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Ojo8ue49dL5Fr9S52Rg4LmSknjLwzxKMIsyHwUHVbIBuC6c75hVmJQEtATdECA3gqZJX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JtUHlgFcJlqbEoKrnEM0MilMdRE1KCH6uBHA0TKnMobXKCxf4iQgHC4IrChSH2N3CcOt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oRrCRqv4ill6XiIRqpw8wLFaItxbw8s8zGKpya+4seRVRAZW8npLcg1or7hMkZUOaYji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ryxZCjPiNL1cqGAUBxA0L7gxGt0WoACRtlcUrFbHzCsXexbcyEqs0QjoKHUDpajRmIrQ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KKq4gECVizHLAmyy/EINsNvbK5BUVCI9yMIYdnMVtMGcQaYomaohbPRH1GEhvr1H0sqh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pjEuh01G1CgWkRYdcNre5a+t8fvEwnyLlsoJysBShNVkiywAZMwAqi8FXEwgnGf8zbp2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QWCNTiWSCgMGyCElMY8TL7TK872DKzXsHCTMIFN6g+SGs+eoR0S8tk0Ks+CSmnDlWXTy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AXSF2Q0QNNdlGYACkgbRLYO4q8EoNkM26gZS4gs5QpW3/RMDGVPaKS2dHzuLQ0Evhbq/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QOooRCtgoL6mibnGSASkn8wMVXZaHzB8fwiW1pO3Md7cWYgDu8BcyrAMcpcpMYwMWV+K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4v8AETL5xWoq3B8JULra+Yg0P3Lmlfi4Ylj/ABFQvfGZSLQPuWXBIVUmI7/eFd0rwwR1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sh7Iu+OYsNLdzMtmW1/3LbaZhQLiogUtTP7jfKjFFXCBadwFywb3AWsoo+4wB5m3vzD8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Zz+GXOSBc3o3FfYfyfjX5PwfjRLBPX8JhcP+fzeMwl1PBGo8RbTEK+I8TiG9Y8QjE3cp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lKvUBWdeoAGgcsutp7JgyPgzK3ZvzC0oe4n0YhYEwzlrObgwqobFMCq662jCCNGGHflx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kwVWqiBto6NMr/ZKqQxoCt4hDaHDBgNc5sm6g/MA0R7upVF+OAz55xADF7gsWFe4rr9y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RYoF5IxQILa0MSkORaAsC8yQg7hvctDALU58wFiDqk7hwhpzbG0LDfxBcS4aMkMOzAx1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mFeP2zFqBCqpvNWZk62AQhBbDeF4gPsuGMCkNZLlMxkEFvE6giheRXcQAMN9M5EtoPdR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eSWZldtZauoS1GiHLW5QIYV3xxU3TZkpu43CtiydXAJbZossRH0OGUTbWbDEbfi7r4jp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AUllHjBf+YeC1dZsMURkR2DolAiA4uz5maZavMyto7aSMZoRQMa3K1hcyufqUpBQM16Y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Yj464iG/xB1huMVDVBbawVUFFOPkmLhyUeoXijAPSplQhirMFk3Aiyyi/EJt6OgjQSz5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rqLaTYnzHlFlGjFQilC8O6ZVKblTcoJS2MocPzEtRnGYIRQpy11C0M4Ndw6BE+UI0l+W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iIB5KK077JZ+mkHGHMRBE5oUJ3cBKyqFOV58xKE0yba2dwooo0c3xKcIAuvGY9Lo6/M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5iMA3DsxzqABKpQrXxKBWALv9IGoWbNv9RHjMJ1ZFDKLWAah2chvRncpgQkRlcGtNBBD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bCnqG9gsVLrDGFQ4POobu62rzdaJpoVToVT9TByg7zURULJOV6CFmHMF1FqxLRbWGYQ3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EWlyyQa6IjgkaK0mWfCcRuyKDq5qBaTaz/MzGHhTPrzMHwWXXmU21wga5qE6wxKzoD9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SrcL/MwIA0EN4ZmqvXMPPiFL/MfJlAs5qCm1HIY9QwnKmnH9zBpZjPb/AIjVkGLU58S+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Myx7jGFiyj49RIDOBRwfEVLcMmlw0hAHRRAaguBrPH7iLsDa727Y4Co55aYNVlhe4quX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FvcMTVBVGaVa0FxAFRWXMVD2KxbFwbxC4ezgJBBi4w3V5hO5aDBkhoH82Ysm+cEMbpA3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a3AWPGvgi7h9nR+oObfli94iq1K6FXAmLej2Mx6N0HxeYSpYAoEVbBRhmAWuyUVEgMUF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9TMsrticNrmL7zWODzHyANmuliA1CQxM+Dx3HestmF3mSZV/zcFpItZXxdRtdwWlsZQ4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nK87PaJVb0OaMxFKtgUaSBaaRgiqPZmC6l2lNomROPMvzYztTFwU3eGg+HcZrYr+qmns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+kOE1ix93v5i1otjyPB/2oABCxrUo2BHuUACttphQmYAcPMVtDdUWRIEVbBcLu0TdFIT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3jCmGtgO/RANNu3aggxzpJh3UBS5iQ+hmy/tmQ6wCbfOXD/U1FfZdfcCYv2jrxjeoyBE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r2/qWhubxbOWXsHXzKI9YowYUENc7jeUbz6lMm3iCybHDadwBb1tsHB/hWeiNDdRGxVY8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QrS4UOoy3BwMJ31g1ZY/IuLgmF2ZgNy5XxLdfnIA40bLD1MwtHWI4crjtMZS+4xFrZZ+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Xihq6ileQ4iteUp6Ll2Sg9ky1ZflhXIfSQDtPuVXdAb1rq4l20SHEfEAYD5mIRvmKu6Q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IQzd3UEnL1KcjADYIpVXcUrkgH+IGY3XCuKlLobgzb3EErtlOhe8xQM0VVczA3fMKRvT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JAGblDV3OjJ4nwpq4KJ4YZPwMMHUuX1+KWVf4rX7mCF77g1rmPmsw/cP4PxX/xgzCxn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af3HcIzpCf0uBLWqWZVz3bZDWWO2pfMXcKBLrTLt3GgSLbxDOlhVa+Y1UGonNfUGrgO4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JLp5lahd6IcRt5jVdj1UcYb8mYm70TBEOIXnNMAC8ywqqfMw7qGFXwXBoAPTcSCleEgi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vMt0i2QuswtvKuPUQlYm6mW6K0GCq9y7EpeCGdZW81UpQirvplgAuQtfzBQ4t1DNUeEL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cBkrR3EaqZbNCveWU7AhC6FqNV2Q0Le6h9WDeHxPZmFop5FPLG64hkaTdRm6DdiPmL0m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vDTC2tLl5f8AESAAmPMFQosDt9QttXLg+qgMQUAyRw0OXHNQEK9F4P4l4LVufOplCpyu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3p4Y4WA3IbidQoFUzUYM94crUQYMnPEbDWA9VyQOR4DMKFS5DbGLkYwXuVBa0zgkCua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b+JjeXS8UzEkCIsZDyuzwwh9i24rG4IEZCVYv+YDMnByKqBb9XE1klrDQAoyygCBKmA8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JaVgYwT6h8gcsWR1rDd97iSYwdf+TEkQUWZg0yl4rRMjFM85mOPI6WN2vqIM8ttdxFKW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4bZ+0rK2Q9PU6Gv5i9I7Qdn6l8OUfKL2yN26YA4ps3i0FwVixWP4gYwUqLXkm2hpRmZl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GWXQw4gNpXqvhEVMMA5o0fFylMT5jcsYldtV9S/RJSwpHUIU5JrqHpoIqEbB8uYa66s4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xmBlYLRleZlXQUCr7YstsC8EmdRTL1zBqIUBiPXZRwOcZ6iIyAUrRwVLzKKsKBn+ZbYF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sgDXgChARpwOsRRKKA4lu5ZnBxGjxEXQqccMLzrgLxDQJVRCLCMFtWzYruVHF8SsYpsK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Z6h0kUG7oy/zDfhwMsgh2PoYZgr3SnPESQWUR9BzGiXwUT4lHnhLJ3KLVN+0uZBAoc93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bWKlIOD4guCNGp8TLAWBAWxcjQrcfWo7CylhyNylK37lXwQmSma8yj6y4OnXqN06Bmvg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zAKVuKjchIoFVmXnA6qtRsCtKoK1MFWDJiJLqJZysEvLgpVEdhbwUvWJd7jA4QlxWov5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Ii15X9QgAtfh8zugoo59kIm3sHieY7U6FbuU/wDouA7gnN48A5bkYPBeoOKVr+OY1J7W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V5IjFilyeGUQsYFFfJLKQgg+fdzDuBRWITat8XiLgUORW/Vy3sq42pMw1pg/oSx/zuN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ZBeCNivGMn9xVgaoFH9xg0bQCwiiyYGBfLWJbGBt5lXWDfMa2ZXnzCrVHKPaKh9o7Rgu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dbz3MFbEyErD7eSGewFVz4hqFcLKzLTno3LyjuIqbsfUHcPkxUrCILw6thFtAeR2nUBk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7hrEbDiIZEtXd3GSYiqW8wTUK2taiCoW6TIStoYbaa7gWOMBl4MRpZHFxLax0ShobvBF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AxHlsc1aXygOUErhK7cJ8Q1guWOZuWgynUaS3inPzHOT0BFQoDamUhD82AFQVRs8MrAv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ZAtJQuoEVomZGYHWfKEW6Af0Y+QGar6InVmHBhJkCI0k8jEYkXULgYB5mC1vC4gmoSsE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yceo8EcGyu1CAjQHjpEjezlWoxAU2Q6uUVXECZUs8pR0sBZkwAlwBWlAAzlAJRWblKbV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AvUoFhRAvT94gXszFCWQS9RVsmLtq4PLdRal7l+Z11E8sqyuYEWNczAPOczF5zHDqLXc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9sSjX3GQ18+IGp/GU4C9wef1PeZ9Qgfj5huXUq6rqbEM12G3mPF1T9EzQ/B/8M3jer+G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UCMTxAxFLKMO3Y9xFtOYaO4y3BG787j466h7WH/kbQ2/cMG4WB7hnmNeMzgZ/CVXiXn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LolTGYO9P1B7IGsxzpfMCUoIjNw7YkwF7MRQuE4sHsuLgN7O4FCInMtssTCsvBFUr+pf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HyJXAHMfNRuQwCxwiKlkZxeIui4MaIYLRQDapfS6VZ0iYY7LF5AiS85gqrss8MNqrbq7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UOhskvLzGQasy5cQdiCd2eYMR8mV3GEdlANVLcnuq1+mVFIcOIsPTgifMAwMrt1EUCZ80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pu/cU6i0wzZRN8BVRASyOS2PEHjMhLZJpf4iBQW4YbosGN9n1FCYNjqOVlVRacsYKup4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KGjsiDUakHZiWSyS7twFvoot8y4CeRmMIwJVpq9wSK4bt+4VM8Q8TMB8OVZfIWBrwVGt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rAsw0qwtoj4O4LJali5uLPEYcTRNeh1iZlSUBwlBprV1jUvYUhhl0thREb9xZRNuIFhd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BYRlKVrFLq7LPbxKuPFfYWYAP2mHAIfDqJkEJYTVwoTKm2uRiIGMUpcHmZdGCcN4lnbM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Eux5jrRRzAB222yGR1Bm3dQqFoNvLcG4WgFLDqMwSZT/EHjgFXl8xtESAu9QoW2haY1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kZtGr+41H468o1cZyMMEyRRdw9wu6oWGrxdf1GAU4sod7/U4bJenBmnU3azlWJgtC8Xm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BNuNw3NQwoNkoHzGrlCjbEK3y2l4cx/KoG1o78Q+FWmt9PRLCEU2tcB1GC0C1OMMfKxB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tuVaoaHcrEUUyfEWRLUE1iHO0q7zVRBVKL7hLiQwfGsSiYFSCIB4WAQG40FSyo+fDCgj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Nfm4Wupn00kWt2+IQsSm+wTJGAaDcRs+FrPy3E1yk4cDsuJgWjkiXs4HDcKnAcK3G/iX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Yc+eYZn2uSn+rhZA8JpK10g3LOI9tiIbq5Xzm07mUGIpQx17ID7S9gVL+5nVLTQM1DLO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2WoFcsFa+5R6wYVK4K4xdqq5dF4zfMzI33eSImWwFOOajraDlK4l9itA4jELq04r55hL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82/RLqZHBL6hY1rz0IsVDjv6Ewh8EBPcsYgKr+XqK+AYhXlxCRV71/7kfUYpjCoG3REI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Qi1mrRSQDCG4liygoktriBVbibCFFs0lI/K5+pUnSxMsUVbuELiy49IgLhNt+pYg7GOX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HqXFDKrIoIpCVdibZhBm0Xi4GoPCzArQV2uCDysvJn1KlC3TDZHkGt5xANJRVRDW6YEr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3CQImHdXL2WNlMwLa8a/MqlVYXLVspcysuVylgouuFkLkpTz0iBFIJBiPIquzAJycQctt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s1ZSC54JlAWmOGhC+ZKsB/1zSSn9lGwN4GxzqVIcFKz9sulisDhcM2ubQ5+SWatHVEWU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xQuoGUCzmr5leG/Cr7Oz4gojOyjmIy7EQmGZVfRcFT2DmDMouq4Et/cIQQrlpIrElANR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MdomSC34l55CIEcqCNZEQzFm4BxDcfAqrxKpJcXlhKIaqn2gl5usPMGs8pf8RAKWL4mA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5giApqyY9QZWDCvT7hAALCrj6hSKGHaWJBq8AQCKXI7ijlYgGruILQ47ldVZK5a+GV21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pvmIM0ojDt4gnURjTiOGnuojonDEu+D6mjUzeCFXNpNL0RCxX4GGnPEwOYl1AXzrhqJh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nqJVLbG3mKhWb5jVXMNR8ueMxEL4m+XiDcGHEMd3H7n9Q/iGdxYxN8VFuupYXR+iJD8a/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W1+yVlzMGibzK4bj5iQJUaBzHkd2GGn0twfdT/EcxB01qpnWd+dQZoO5lce9SqC7OCZK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dBk+pZvJAa+stoPg4lThWAbQ+4EXUp2qrm+Ip2gJ9xIC14xLkVMc/wCEBN2CxV8xRJn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0uxXjmADXGf3CyVL1BULtWoOoofESKxeYhoOfywQW+YmEVXbMBtCrV8R1Q/3QoC641Ag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mE6rnnT1FKBVxgr1AsEIXi00uDhDjIQKYUqCxWRq6rR9xAW66MRaRPJqdfMHuoulLHN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PDoYhcxqOeYjF2bSBDablGpi49mX8CMw4hwDX9QmYZQMBEp+Z3KpgK1dFVxGUN3abJSC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AYIBQ1a7IVdvgV5gph/SNkBLRNE84Il3jSpYeIC16QzGoCFQ3RHwEFeaWUq+1ugYWrLt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3EIuA0HDxKm2BwEaFkMoILUu6F/MzsraQJU1B0QZHhoOZcDaFVgHmUszRTkyxlVnAV7m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nAF5+YGuTOyMRYWXEjC/heZYmsNGEVX2ZE9Ea8kssMA/qFol4Thjws5f9Zd7xuNPnuOu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B20eZrivNQwTGKn6IHqqiz4s0pwwq2N2F8tnMU4dwqfqUFEqrFB4iDcCv1XUXChYNZl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VQG/8epWZNNrpIhRBcWK8RENNqU6LhpXRQG0OT1Hltxa6PbBtZhazqZIUao5q4KpkUS0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xYyhXxOcQple+pXQRWbX6It3jMN34gZ5EbCceINLE6hhUZo1fHMGTBgWWpCigG3Mb+YU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loacEoAUQlruCjbAlVXZiIoFrx/7ENx0tRfHU5VHI47uPCWBVlj9yzDDWQajr69FIv6h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PUT1ac+IwwEtNGX1mYoGy2o4QwNEvYwMC0QAqGFdYisLWlX7jvI82vqUjkA58TveHAgi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2D+jl95hYDi3uHXYYQXdPq5QxC1W8b5iX7Bd1DJVRcV5l0bCXdTxLqLa2g1iVBVco6OJ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Ftrzv+o17iWoBoltYwpV3EGF0eIrVArdLe4zexWCIPOeJapkCVfOYRVHXCV/e/YaKloV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YpC9JamAnwQ/i+illwNFUfMYXECHPwQClwmBEAORXfqWMKUS2YuE/FZ/uCoGoCpoUMtA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4cvmHEWohVfMqpFKaNSVRSHKFN9eoTKsKyUEFwENIC1HSIvMN+TMTUcjjw6Skkrs/wAJ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xLjB7NYh2gubUfEoqbQsX5jjpT2H+INtDm7VBsWGFc15lLmIIxX+Zjkni/8AiZeEraD1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FG/Js46leihHEDqvnDiCKjeO2X0jZLRAIk2GMPiBxhcW1GmHcnMEBEptP6i/q8Qcj4gw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6zuu8RKjUFyRYQ2Obgc0GlhTE4CFCuw8RHjwZfKLTsFOj3crJfH/AJRwyCtvNML12i1H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DgtPL7jnAFzVkHNGXgoxFydRiaTAyglfDGBmUsUHIDBVRV5A1BCABkcN/EI+yNa+IhTy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6YaCO7E0KqeQYsSN22ht1+UQYUo8wZp9HhZiDqOwsjYoGdzrBQsD1BisrhGZ0sQqHpnL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M2hvDU20RriVhAQpYndGcu6zdRJBx2LL1J7Zkf3BpAQyjmQ0IMhP5woKiwVAEYvMLNK/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9y9ImhIJKt4pFAPFUmpd2DUEAGrMSgwggLV26uAq6TgKMVc18TxAEalvcoBVWGgZ4P1L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gWsrDT/Cc9viWZT9wXOIhhZn1+4d640wsLsvRF2yglD5lEWbxBqr3AmTOp7vjmWc6YGs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NauGfD9xyeOoBxCvRt7lHAVhz/URKUwC1mUetxK9TmC47hYYcdQqE35l4g18w4/iBQ2X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XFedeV7EcLD/AOCP4GswNnyfzE2qLD881MVUz6l2PNjL/WyxYJnz3DxNQLZnzZ6jKnpc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dwNPB1UBaw1UzE4gByFZIlNMEdGydRGr4CSlReM1C/y8xLrCafMuHy3CzJYgXB8QkYlo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D4hQOKpcRai/UNPBiVDQTp+qgDHcKtyphY7LzAPC93ADIZQklKHVM3MD+iOI6l0zFDwi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BQulrMVg7tU3zzA0wGqiKW1xjMtTcbpBi6NjkRZXzaYOOI4QcEMBEUq1lhFCAdobGSae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StdWYi6XmOzfCPBy/UDOEcMdyqDWMYp8f3LCxAwsmMcAK6YBeQZxIarqr1LwnvZ/xEAI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zhYLEFTbWX9e4Qqi3kloNxlODzLcaGxyfqKEdcGpdEFjdpEBSzd3GODRR6SUlWyLfUcW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1cQqwKZtSYgahQNjhnyg7C/cxmBassiUFpw2fUQVhBVZAS85AVgUAMV0XcJLo4quIrVZ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KWUCKN5zCDaHKCQoIcEv0SzUag0PF+YfbgaNS2Is6MEWc7AHD35mCdynTiUlBgsMx7Wb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9VGhh2k5XqBaS2shxfxHwbI/8oNlqNFJlkBLmdEMXqoLi8AI2sFjqpRfYNFEQLlqF8xC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k36/2mWIaEW7mlAQujpgC2CwKC+V4ImlJdvJhjcJNpcZKFQo3VkBBwq7AeI96Df6MxC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jZsBTgYBEEoFuPUBarTK4ksuOBMAzgiwERhP0JL8UyTOT3FuBdueYb2QGzsZVgDXmYE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JLpJ8wKO+LDeTNShXYF0d3AnJXaW2xMIVA2D5uMjuANctFnEcQ05RnIMG+4lg8Q1XE5/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wsC+KlsVLoFNsCEGlu/wl0ew1DNj3rXSDkDmHMcTQDd2AETb/k/RDtsGVA+2K1uxsF+I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FmlVGhXfUcuvYAnuUm6VpbKiFPBE4njVVVeg5iuthbDzWDRZQip/lFBJQ3hv/EQxFxn6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lGUaJYDzqIrxcXQfcTkNSauf4gVIai8eWVwFY0LDo42HyriJdUIINuYI4mYUb+URKmQw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rfuWWgC1Mf5j/jBRRdRaW1lvD7i0KbrCorhLWXiWQnaNGEHjBv2+juVlFNv109mWcF3Z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j1UdzSr/AJSiFeSy/XEEIAWi4+oPCsNrh0o5ebTxGUKisZltCUlivExq61ehEJkDdjgl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kA2AenqBcsFZcxMcrwfriAcsuhenu5j5jNGZXMEKof5iLtBihY2UwGLNTNXDbVscodZS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IEuWwAvNLuGdwFEgATGgIrNThpYS5FsTSC+6ssBBGPFUzMhBsGkesAVXWWqkkMalL4U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z5KuJTAMKtqNrpZLZlyDyZxKrU+cRx2x1DmgGW81FPCAMCl8QSMCnlHMYYhRZUIVut36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FF6Vh7TzKIimbdpoF7KuAJc8ktkDTVNpkS5oHhFABe2L7zpQKZiBKYgR2A3bnuZT5iQ5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LzHSLVa7RrJXI7j+oaGhipdIFXgqM3H0LE1AGtVFwhUA2ztmDKYDFWi/qJu4fylJlG6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t3kv/EOMQypx+YAffDSI9qFAfUWGyYWpTN06LLilDurxCDkdOEHGwdmBEKLwWylNFjrM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oYqUcGfcpephELAPwl6I+pV6cvGIFTBAWi3xKdB7lMyCOYle2bsiN1nxDDKfccS/TM7L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PI4vmWuNwaI3UaBBwzfcCON7mbzGVeuJa3zq7jIi8a8sUNxLgMcwCy03zKoO5WxrLM0S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biz05h33DzOP+dzQ3FZ8C/hHaH4Pwfk5m7vD+/wAOPyqQjLuBeuZjbzlKVr1ia+6l3Odr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TzX3GxRb7l8Sis5hykXYagnCtd3Curycyl2VfmJZurlhSH9y2QnqHQuCQyQivkolxELL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+JYhQCostG8UkHFLuyFW78anEGsQ6wcAKoE6KlWBx5iq5c41FdJ9amJEfENFgvdRydJS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YAEDjhFhMmELP6goyscLQfcHiXoLkTs8sbQC5LTguCpdbLZEg0nFHzHDIdojyckYBzIE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1l0KclswirLxVubgcwROCoNBUU7G9S2IAyKXcR6UVXQRJh0b3KiOMpodoFkaLHUrNK7FT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DnS58xSgILFXfzHV11Y+GZTXjaz4JKN1NNaLgt3MFPuHlsDIH9RZ2jtxBFBWxCGKxjGX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Kyd4RiCL7RE+XtiDl1DIWxFGx0Ar14lfWwT1LSItAIy2jrKSgSJgRtmQVW8NjM9GNcUz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gBtCw6Rmy0a9GmWoKp8QOYTQYCn9pRKubtdfMBsQru+P8x0CHvz1Giqlnywqa1bOkI2z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grFwbT9YevcBaBa3OObiSkFmi++4qjRQlVfqd5yf+igogWHLv0zGu1rR/CAII1Z5oO0Z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9I/AuwfJdw8DryF/VxLcgMha74i2Fldlq8RmELRYAYVA1p+0xtUhWQCFp7AxzR3B4qKB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4ibCNuLxLVZGy+BYJf6BbxhlRO4ADDVTI6EUvgq4pHjY0r7mXgEkLKMTEQVgLJ9RcOxU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z/iBSJxuydURTbNu5emo67Th5ax4iABAsB5l5GxxInmCu/hIF8viCw4G0C1nqEip3NP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8eYAiK0HcFDZQvj5jlwGkYeMRglIGFtw8ygB3bD3gImMKAVHdf3GgBVWWceI0Aa6seh2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1juPuMgYKDEMWFRULjlWDz+IUW4qDTTUo/dRBup+oOowDA2VEmILSohbtiMFumFUUbEA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vrApLcvF3xAQHaDFgNaNL9dy6R2LLfcwAgq5c9TOPINMTERvXZL4vkyuFApWCXVQVTQe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5fK7OviVKljebH4iFS+RkPjiFQECgG/mIFVOVLCLTtN4cEyAl3DcqmqLhv1NCowLiMG3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CyS9CbQx6iLQbVBi/MuQZ2biHCgNHF9S8rJUFkxLOp3T5fQSoAmhTnxEow8pl+IdIIcB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F1RrEauE3Qd43cNcWomiVThN2shWUeM4gC3/AAS/bBulbKrp1ASHkdSLcIOIe3mBicoC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ig8oxV4gQpFoAV8xwl0vFNQlUaU0qoMAlJgNR34byGiZlAVmjczwlj/uIIU1LSqe7iKJ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40PSKQAcrSWgZNquSILgObgWuNz/AJ9SgMZ0zHKl1NSpk8h88wUBW5yRTUXgHHzNhAdH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EnhVCruEo/5qExKchsIu4jKKQDvtJoxoZu6h5ALWKmI9W4JUAYsNxKGLQpfuGSUmTUKe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iow922EqtLWqvBxFd06Q9hFoHAiyot3tZSC9m1TBLuG2xiKDicCvIwYNu7XDZSBbf0xR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zXdl/U3XBZ/iVKCW02/cRAXDMEr1MVqIBrtm2KxPaS4kuWXzf3O+pgDBLcDiiFrwN6XG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46VwIRLgI4qwxYoxFYWAwqURarNi/wBRZmjD/HUDvhEfwgFlzlqA5kWClwwDZicXGCNT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UMJh7joP4gsQX5npemGa4NNZPWJV1moYRgyC/MGbL8xGV+KUAxqYWrrzKuE1oBHbd6mn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F77gvdx0Wy/pVlhmCNMNRTyw533BCcdxZJaEd7jqg4txLtQptPDuIonrMdl4qN1U/mXm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yG3lJudIM8X5jt3niA4Hj+kdsJf/AMr+NRTh39wbV4nM5Z6H4NRx7/BiYC7tuVqbsYFq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RNx3eJSK8EalDAL4lH4HmalweKxD4ZluLnnucWmNxgqoaEf1Do3c2iunO4QZqDF6/wDJ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C0gQW++IBpmNYhQazT/AJmNEW5q0UItGs1HFEsIBcMoKXCVFypsPcblYtIlfPMIRiEQ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2Oycay7xMqAbbKgLKV5G2BtTtrcXUFYvUHuPtjJExMjTfcPSFChfZLhpqWarzDo5DdtR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Bqo0fEcIQAtAmdK7WYGqGroj65flofEqEMyi3LDq3fC/8ypWnN6ksIg7KjN5EUYGPZhn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yvVS1xpzfAjMugiFm5dG6wsD4jihrkSwlFKtLcLDXg0+0tSymqhD2By+iXAo3UINFm3x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JYbKLA1YhIhduKhF88WB6l3TFUDHiiJFcGtrfuJvGzeDfjxKSB0LofphzijE3LWzVpFr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M4q+IDmmcjWbZnLQxukOqjAEWKqzxmFgot/yHULKgLHke+ZUoLtg+0C5b30nqIQWyWTi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JZGo0TWb4ODuYaIbEEa8R6HcDSTfbC1KcQCeNZlZfEDgmwsqpQCsV1TT76gQmEgLZMiG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yFw1Wou3dLqUQgKhWqscV8xgpljoMz4TkgUIbOUhasnL4jABMLDggM7LyC2AsF7f6gqo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F5v+4lMZ1ovzCqYrLOfEfhxxWfRMY6hwrv3D0jWjb/qJYAQbbja6ZGrZ3K3QWBSqpMBW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FY840NpzHSO0ccXCNhKszeY0bS2XcjyJPhgV3EK3YCYfZKZSSB/LA1SdstRECyRVPsj1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pKWQfEbsQa2PMCtMmrbv7hvYmGifMfXOiXbvxBcViXplMVCl5eRhcDYLJpyfNQwaBpAk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LqCVK0p6eYEJAb6fBLxpopY+SYtqFM59I8ypuhhUOoAqOLxKWknAr8zFnfAV+4kUNcK1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/KcRpgy3YA9Stk8AAgBbjs1qFFpoSELYEXbFCCxyh74gKm5DT4SoCss2riWbuGFwRuBr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JAolLYOCZIWW7U8XFXd0FEBAFtFOfLE4qSsOj6l2LDtxFb9OOOfEJbeyaJfBtHLX/sX+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7hyM1eFwBlKFXrNTp1ZtuEYOUF/ucm0Zu2pasElIGFHtpfwjFajwL7jlJjQDUPGLCce5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qZwXoviKiHQD7gcT4XfzBA6cNDBAm5uy0bhTKNmDEoi0nPBm6B51MWPOVSyO6r+CXxo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QNweLGv9R4BS3vIgsDg2QF1OfRLDJc5lsU8pOmKBaDlrRzDbLaqzdR0HMKlBRnEx06D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6eMOMSBF6LUQYMbdAUFkWxoRNgAcVpDclODJKQ+v+5kILmkcyhWXlVRFBrhS1cvdtVbh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PRXlmcyT1vlKAkMBhUFONUNdxsB1Rcq4tHIg3Mh6LwEEK8wTP7UPDDkENmbrPqXaoLW6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HYAFGvcIWRZBWSysOa2mEZmnhlUh6rm4qGgcyipmLbi8GaEo/URguxSj4iVFNYSiQ2in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CkX4gYDuCl/TKTHURKKCvpj2RkBDi8f3E6m4EmMAc1imXpnhOIHE/Qx3nHVwcmV2VBjx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eGTB5/EUau2LgnIxTtnuAM3BehHe2ph21qWDjZiBDAwbOG4O6I8NQBQvuUN2TaV5qY5c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I+YBbOIggDmdfMAhVcdxPxDRUvHiY/5qDNsdWrEHOOY7hUCKxUwV+PxWO5+5cIdQwn4X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521GY+Dj2Iszj/6SLMFHg/3Q/U5lRMwzCMMOZgM0/HcFM7wg5qDrfxF5i5l1L6hhzmfV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LMtS9eYVDBLO5jMRTMJCmKzH3Kzf7MytY1cVPniO3FXvcAjp3AqV/MwUSpTWI2bi9QE5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MIkHvD4qDL+0QHA/olaC3ThueQgQBCbAZELv5gjMdA/CAcQ8LgvmWuQeJaU9Ry+IRRTU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z/EDY8jm8QyODm9B6mJTGz+yPIVJy2E4NLHJRGQFbs5f1LLpGa7RFQHV9QAw/wBs+4kL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eD6mR8YxFNDUJZr9YiXVUTQisAu2CBTJNVS34gCkHKUCII5DOLxuLZXqllALgXVuU3lx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lCrQEw419xJMg2oi1Fc6ZqIkByBa6hgU62M11LMtVrv9TNdAqli6iplqKrbzFjXyQFwS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NL+0IKhuwMzBoClTMakwCxVeZb5wYafuJl74HuNxSVY1Z3DPIHtYPcKy6Q5OzG9x1Kpx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wqkB+piVNasDMAzjuCmZAgatL8TOBtRke4pVlS2cjLEmUTtS5TaTEgmABG1EUGEmyLdE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wZ5DtD65mR7oCFmPcC0nCRbs8RhBSl1/BL6MXd9xtShbaxBn8UsOK3G0DqVZsmbbYyu3s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LYQBHhuKnhRab/ibxgyFt8yooUUsXEsgWX2vuKrAcL0mXhEE428/EoRVDyPqGEKRwZ9R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KrNklp4hlUtsNudyzkCE7ZfJKFmllqKKI4S2vTAtVwqRbEC36igURptiGmcK221vUUdq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WygS3lLrtg4a6lcFgcAdwtxBQ0WHZrbDJIURAsVwQD3xfaeCIEeXpdMQHBL5aYLAQGW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pg9PWjQZYaMxp6F9S2zWlhoXh5gcqkV16+IUCejKinVy2AVoXYSxQJso01uoQCgprDR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iJVqiPR4lV6yKfUf0UVFt3m/MoZChwDTzjxAqMJK5Bx78SmNfIbr4iduzStDsg0Araq/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dq0K8wHVRFo/r3LWCjQXHtRuDP8ACOc6H0lBxWWSv4hmC00IiBawwH8M2NjN0rzBmQZF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WbJTIw+YWQqNmV+os5Q0AGIGqBvIL8XLVYFiZycVFLJ7J18xr052Mrnk5hWuynNrxmGw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Sr9nxDCxXm0hzUYi9VaukH7YoUkIDu50KhUqgVSCu7JuHaqfrqLDYMKpZ6mrVfDoPi4T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tZXcrRFq3W4cVFxT+0zwNWlOICShu2fogvYcVzvmJBAsrWZZhxey8RKgeshVXAWwtmyZ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mshVHcFwywFFecxIFnYV/cwZlLhcKkzupcG+DiY2Jq7PMzbTwwsl8WrqK/uItj0Q59R/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QEUlMy738QSFXS8x7bO9FB8zCig09EC7CNCBom7anx7hIxytzFaFXkEi9ibpNniKlUo6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j0iDmiWx0KB7y9mOFmoymTvcS6iAjgGEkVHQqFhkGtPFMILVzX+SANC82RFQuFm/zFEF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bOcbOoTVeArczqlRKXUsgrfNISBUtXn4lFSCVlSRu53bJAlk6v1Fk11ZjEFgKHcV/BrB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MI861CcILK5qDf8A4p/uavrOCmAolTIVExsVxgXUSQTYL+IEpT24jMa+kf4j1oDnr1BC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7W4Ps9C6hrY6u8ADblI6j4OKoePiUBKBeW1jgwYlORuWF19EBOmUG0lEKM18RCivaBfE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7Y7n/FzNaz0w9SlbqZcZh1SN9B1RCmNzNbhGc1mI1iA0xYcxsdRuk2ccRvP8yn/yFWa+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cRlwQyxBxwdeYebJg5lzifxDf9Q8y5zU4/UPEVBq5sXDFcRNLW6Nn8n/AMOpylxHX+eb4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lI6qJKoiFoumNIbyhqhy58w1CMUibc/qU5sIjkGZeRq/1EKDgv4lJvNczN4WiZNsodt9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PbAuj+5QsXLGMcXxFw2t1Ek6IA3Gq+y61E3udBWMNViTYVIRm0cTjH1BhM9SmLgIGNy+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X8RB6feInVwbeIi0seNvcRjMoyfM5weIuanm5SjGIpbxGVg2FJUoVJubUeYvs2q2kWQ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b1ZaRlBqaVajUQKoFosboKlFo/qIkFTNjFxUoJwlamALcBcW3xWLfBEhjOHnEoGuDAfz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lH1X/iBoTmEoX5hGpaOMCqva+GDVZk5PczNhedHqLUCur2CXaEFWY+Ij3YMbH6jzi7Hy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AdJbAgpGHNi2GlV3UVR3aD+yK+VQDAkHpcF3BXYTC59pWs61nXsywMHyYqAYgpzSjuAJ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PmDoE1kbi2BYxTTbHiaVawRWcngHMJRy/T7zEEg0XluYEjzazqNAK5s4lqsRRdyCUws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dI3ctnCGbsV4lteJote2ZmdgAYILcQ2ZKfUTBUrIxj4gTOSOh/cP3uNFhfUNJWLnSKMg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tIsNW35rqKZi1jef2lhyrpsXtiASwyUwaQsZHPOI4HEarrwRyiSl4mpUrVoOVpa2rLWL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sypFpVWhvUAIw5U2vlgckN1/qY9gUOoc0RjklEKlwykFVCyfMsrUGGuaIu0e1wSCsX0p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NwHzBgDzK0JRYNXp9So2sRWEhVugaBb4hgUtGcvXLLuF5lpfT68S4BmKo35hSq2b9xLQ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Tfcdu5zpZcrdTj/wihG1dsMYkqyDm/LDL2taLj0wwErJdr8RLH2UlMZZ2bVgYdAeKpaR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zJ3EbQ5jQmORLQniFXRs0t6jQtligL2lAQNc3ohCsnMRTdXBop3CJuS1f5jlt96PLcLyz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jQQwF4vsBKO19MHTBZceiLQBxQf0dy6khZxL7fERPuTd3yynHexFPiDLqkoirovhyv8A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4mADligTqFzgt7RjYwKSU30Nf+wcgbMyFOG8WtMxvY4bBG9DpVM/EdmMhdAjcFYJbqXU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tSWVgQAYOdQ9kbUFuW4QAoA4CMGSs31AN16ziVlw2E4h0OCqo+YVLmI6V5iwaOT0QVAH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g2OsQ9dxEAyWrv5j9BmuhlAGSkLXqorNft0+IgvvKWr33FBjFVi5b0TRgpO2oAWpbafc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D1eUpixTxCCYtqLXZLYvTixUyr9j6gvoi6XEguNOLjF0OCsD3GUoVWV/EGvg8uXxGteu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j1MrRdB8x40jVGz7hgq2219pkwnAYvjMRSEYIdShUXxFqvCKgdFM0XMqi6coR6NWyrJf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HzhgPRvnPJEN5XKn8RKz2VqJWMTFRNWN0O8+oikhgUyMsANY1FpeGBWNSQ3c8EYF1DKL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YWYt28cjmGFdqbyYcIqUrqVLh4XTA8g4zUwLJTlVvxB9QciKQ9wiCGAM0xkK2gae5dE1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2IZhW2IaqcA8aYGYvLJFwArYcQkaV9uoKEIXkXUIoeWWDY5GhFUgOTcWlQy4QAkspbiB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fJf6mpCypLWwBaMGuA0bBHBQZGQxKtWw9y58Wor6iTVHREZy+sxi1gzhHqD5lGz8SjEC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Qz+kSD/BFNYNdSgsFQWokvmFlZKDi71ubyR+iOPX2QWk14E3cVVo9wyBiJtr7YMxmoZz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O5xUC2PcD7S5DV83K5mGFS7DzNG4lruGsNEW55IzexfEwev4nFeIO5eYPcPKXiF8bmD1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JcUx0HeCdmH5PzxN4V8gf2w+5fiPmV8S+8JLLL7uXFjsvvcFra9TWvNzgz+Dc+YQ1+5R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QcjqZF+5VGaY68xdYqGfcymqPEGsZnFFcRuWblVD2lMO0GOrxRGjXzEE0nOpHIGLErAj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eYJ3qXfhiAewqaXeIbzuLi5sxMF+4Kq68TNZc0euYgAWMQMCXDvHUqR9NFwYI9bFBLip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15Yi0uZByWaoHWZdOsPXmMBGtbKmgB2GwloQQPFYjvYlHDqWsiYN2fMxdhgHD8TEyAvC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ebBaZ+IBE08y8sDleksjYmArcyjJFiCtFmoe7wdSkuKu62+YCAyc1BaAJsYPuK29Elf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IMUJxeBCBGjhCUSUrCzb4ggqdYxSP9x0IR3h9RFrRAUaqAXbG2hlOLwcPzL5MsplBoOL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kx/uMXctXSorY0FJqL/Q8gZUWyk0Ld55lxO2koQFa5jLVYq7lBGapTlr6i2iwxGrlhMt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Wi1ZqAEto0cxYAQ5blOdcAW9RSjBtkrxCDnB0fUKTRrF2rAMBrXVroZdWY1QbjlhdCr5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GwQJhNj/AN3GlZs2cXERucLiviJpZQ5EU7qXsplKu7+I8LMzHhmMLBQUXtyRBYPtVlQB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6kMhUL4AF2E3QacGO76InlWgIcSlcUFeL0x61owCojC+5stuU5ElY0agpUG+fp4lU+Bb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EjmpTeGl/3FDwWbBf8AcAYhQMB7zN5JlMMxzhv2We3cKsRheH3LwAMLaI+CBaOAe4k7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GzYp7mMSitDV+agFTDJbQaWTKFVCzaj4xHURkrWgyl7lISFOAIKsvygVChjTyDxxDsvr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bcfqJllqm9dxot80xBCQtGctkwURuAzEQOjBn2dSmBownC92RjE1LSdnmH5mWZ/cSyFa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Y1UZGlA8ppvsIF+ILaDeikqysdWh4jEAQsMRMD+KslePMEsAdBkvpiWC2jl+JiKrQoLP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3fnRiHrKzBSo6XNSTjqNoIsP551Aq2RRVkiVRBi7Rgs3gAvMDUINr3UYWCwGiMVQBgYS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yANhn08S8mhtXmHOMZZhnELpnNRS3qKLYLrOoTZ46qPKvmAGnZ5lhxYmG2jNPSXJkAVi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4mbg8ZJEUS3tvHiFJBtW3vEpIO1qk4ILLxF3xLmGw6CZEKY3hHgXiMQECNV+hB0VvVVH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gHIsNSi7UzmNbwxpL9nkpGxVmEH1cCOCBQmNnVSFg2HJb6lQqL8oRrA5AP7m/BZVqiuA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SApaNiqVcq8OqwMrcZcoKIWAEsXuBYlkA1fmDaY35J3AKOGFaWIDZpR3KQzdu09yzNty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TKjmyrYbROlMEqREcD+Jkysw3dSyshvbeI1rReGPaACqrahWPmY+DRESi6uaXBPA3Sp7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qU68sSFY9Bx8yhBCizctYQMBw+YKBBOHMVVOkNa+ekLbgDhpYdwiW7yu5RcD3hjzE4ni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HMJNUfIIKgYSA3cquiyU1UvuAUVq4rXlUoNtLmwdSoPqLz1FCQ9zMQaZoRCxc3LaOVWt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UhFDPM3YBaVt9QNPi3SLdunLpBuVN4IODd0afmDeaCsiQIbGbJnnLdINnVUrMZ3zzGHU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5jNMNT/EPbKHMrnM5xGmbQLN5mTLcqqwPEonL4ljdXu4Xq4+Ia0we6+swB2QKuVolDNy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n5gikALJQwwzTzLHN5YzhChooxMBe40Lq2bYD+Itt0Fx1wTKzn4h4g+pxLzCzZL8k5dS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3RD9TFjsPJ+xNmH/AM1n8DMK7GR/LMMJ9S8HUuX9Rd/gfNVG7RxLsIspr/UWHoYCkDW/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OblfA+Z9bzF7yfM7eDubQJaCIMbK4MzYhsyls36b1KUSPqVf6zK93OKijZq94j3MTUyd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MjMGrBLsKqOqexCCsHmCaW+UB/8AYGyP1qY9ridInqZLusRaXeIkbbiQtb5josy1SuAH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UeBl7PSgb76iAJspexCsA6GWpMw4cowAckx/iAmIVh4+YhHkB/0gm3J0cfcWwk4ssjAc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ufmYsCQHKUqsYz3KgNRVq1gcVRAow9xSeRwypkwu6Y/cLTcOgFEPALXqWKH9KIRJdWCf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oINi4aeyM2Q8qauCuoebu7+ZYAgKo2V5gMaAgGfZGTnTavuLQ22lMpeMz0xDoJbVbO5W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taKHiaYGlSiHE88LuvMRhkbV/VCzDKnV7uCtAchR8Qslrlu4HqKAV2htPUAgyGQc2+MS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OA3O7JQXQbctj3FlVHgYiE1rBdJ9wjtvLYprT3M3wBzi3xWoVkFi2oD+5ci6roJXHUWx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7zk5mZV5l4TCZ2UrmAUW2AKrxFCYUWUULUcVymNSK4AIxQs9pn6haFrYG9cRcYF4q4h1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i8BmBSUEuOC6hYdTGS3mZog9j5iUdaqXnzF0MDVQV6lQFSfsXAxpgX5HQVM6AneBPEsh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ZtNcOssADuRFW7bltulAwpNdRtHegkOd3MwYKp5QtbIsGW+PcSDM65PERAhgjRCLuwxZ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bQPjuWRzZrYRTKOzb58SkpgOAfNwYLXcdvOY8SWlM17jLBhQYe0yKhyo9cQbo0KvUTwi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FfqHTLoKrHiVCAlOEK2rLVbdRWAXi8+eIp5wQ7utNsUMocpP0ykFYMtK2lRJb/cS1SrW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RCyobMZShsFGT/Uq2XZHaWBwJZkVVdV14jhrRY4B0wVleWj9SuQhoqvVpxHF1Xi8N8MU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/AAC1UFAcjmjUUTWzbl3EMQFDUrMgBAnOYsUuba6+ZVSzWCXbHMFTQt+IoEhMcPnHcQD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U0RW3JMNLgLh1ZUau/bQFViWkxmtkARQZ4I9FPILzDKjkVa7VluEueH1Fu0P8zK7Ljf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BXDrEJi6+Zzq0FLBUrVjz6marq4VpVg0jFL3+4IcE0xSAg5Q17jWNKbw/wAQjBqi5z1P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olPxM15ZWOUAzssqYJAMhcY8WUZICsUIofUwWTvaLaFGG8S2F66w1BgilSKWAKielMED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b26lR2zdruaiSGE1coOImliEmR94ixMKsozBIYNLxKNCDFs4YdOkg7FJT4gtN3eNTaTT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WgZgUtlJaVrDq6zZTMSAs8C1lEgwCKhaa5ylkS1jS/5jyrBMDPMalT0v9QmUOtP6gsQK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aH7o4LSM4ZQMApSz5oiRiIGlw1Njm6IcBQGnVRD7dlEJSvOVfcAL0atmJvSVRywCOsct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Ghuh3MCQqxLqOwJtmteIERLwKmSsyrJxeIXG2blO6lVDWxgzDVeLzD7B7lKWjR4gWmnV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V/EUoA2FfOokGqJ19wEVwBWGB6Nm6QRFQjaWZU01yUfpm/oFkhGQU13EFFjGDMBFBNOI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e1emIBE01pjkLxa4JAS0Xikdtf7f7gr6O84D1MovOvDA6XxAXO7mI83ojiHeSXZsTmCH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G6lWwHM+rgf8Z6zM9JG+SV8TUs5YNY51K7nwuUVBfURUX5ljyMJKRDc+T4lxox6gfZhw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LV+4XAxd+pks8xbvN3FDpuB+IK5vMFNFrm4ahQwfMH7hUN4xfcHFfMJ0uDmn9Rdj7mGQ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2Dj/AOxi7co/cWcQXncMRaSXOIuMMrMXEPnKT6jtrLuGoTVzivicxzF7ikIikrNeJV7e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UK0xXE8rhnRioO8rGrmNMf3NXWYtOOuoXS+vqXQ9zBu8zFhZ4ThctxmHNSCVjiJm+Ye6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CHsNcfDL6o95cS0GJh1/EawWYRxKQgFdiZasHIVKyAr7QQp7rG4TARVjP6gN+2rd+ZVC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PR/zEv8Ag20EAsbVlGKiVyi1dsCgOGD/ABKBAdriJliLjkiEBS2ovBpKcfMW1Xq4S8sH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rP7EoKEs5uK7BTlGRBegOGWpHUDWxsgVAXZVh6mixijH9xpGBHBgvqIzzdcj7lEbMUw+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SnDtd+LmEAjIy/cYJuzYLDFVwrH8TLyXDFzAg2NWXMyhglGL6jmVVaFT8wKWIy7qZrL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4wxbvLFQHjzADKClW2o0EXDQPAj4BcMGLGEaBTMBjqjjlmQFIZOHjESdppO/qXVYDVn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iAxccj3DVgCWsvxUL1W0CqT5iVONUj5mQH0WtO4tWQrZf11L9ZVoO2IEENEf3+5ToM6V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5js72tq9QStBQWK4eI2WyXeP15lsABkx3imKVNuNTnuULpgsPu/6gMAUim3Usyp2ODKP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xUs364xFAVYBZH/MQ+BuWV4lqeAxeKioVhi+0cYsnBquMQQpBUr+4/UHNxuPFJombH3K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rAE3aofUybHSxTshfKwGCmv4htZEppuXwLJZwHuVvEcT4VOdqYVqcp1KzqHWZXxKkKvQ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g6hKQ2i1csfeUUSleoiNtXRx6IeQ9m0Xiwu3g+JiUwKTI57l30K44IgYC9AQhyTAlIOo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Ao1zhM+IKC7lJjxUFggq7RHiWL5MrqvQkHIFQ1jX+YII0wasbqY+gqjVwjlSrBqMIYV3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lP7mCqvdWYQ62DQyhqKAjY/3ccvTLGi+4g1LLLFizAqUigWjyhozBFeQSaQVbArG6i6V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uimMcClH7ixF0VL9HcHLarzUPBL4ZcWzYV/SWeO46CBRFtxEYtKD4P8AmJqn+Yw5UqDP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Klxt/wCqKv4l1nTcs3q+JQNQYxn1Eu3hINwa1HA4E3GtN+yNZOZZafUOpW/MGMzV1fMV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tx2OXqORd6TNe5yAlCVF68oV+zFtOEdjqGBjYUpKLDobO4DNHBRrHiWCBh4B5gB6DFMo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WdfXzM/mAN259S4fWF8QZ3Pgs2uogDQXRjsjZKKZtfcopNmmYyLQTf3HRILrC4dgFQGT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Uk+XMpfXLI5uVRLg1dxRsBvMAfZtkYONs2vUZihSIec3Kyvk7UoRU6ZaQnQuFQTYrH6i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iEuaq/iK3tcUVL/v7LmEgcC9X7hhqQUxrprfiDLgUNQYmPL6fcVYIS8/RMsdG4TuncbR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f5jbSsOz9TsPxTGuCF6Qop+MwVCy2zUt61aP4jlWWTksjZNFS04gGQncVm8wVIKV7u/q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Q2nYHq6lxEtF6uK6PAW5vcIBtErwlPEAoxt5uqLWXq7RlH2S2+Uqb8Q1CXyFV3cNcHui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HWlNTCQ+EQ1sWq3coRrhymbpO4KOEALKyBTFdARXMvbCjlihUfVL4hrdHF1EyKPqMc3O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gJwI11QWPNK/+SGZp/EV2fMovL6iBhtKGh3X8RE+UmAWXGbVquGUZzVzBFF1pmXmCnn5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UHFxm4EL4LiDVBytQvCHm4LWymBZhGGtoXNuPwWIMWQvMH/iLrqDcFqyH/MvPTL/AMEG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h5iA99QqCrq/0zd/+zMpZi4Z3uK9FeJWJ3xcT3AiQWeZ4RyeP4l7uEP6iyrV1EUZmty4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OEuc+NRN5W5dUW1tnZi8kvOJcFZmWSrztlXb4lF1qVrKX4SMoG8XuVRYGuZUK7DdZqUO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DFouAd4hE7tXEJsNdS4eK/zKq2XlrxAWsaiDVviPOfuDWA63MoQ93KbvFHfEBQAUBKMQ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3uEqHOADE5js2cHtiZyKqRFyLgzTlYKzccgG4wFq1dJefcxrVVVOZTFetmYoBviAssbA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1lXYT+IWSby8/wC4BQiGRtlEw8cY/wBwNSjYK+5VFdgAcSogG2swQBFSrilhkDM0p/cr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Du5Y66gXiGnBEghd2VXggEHJW15vqNq4y3U8kcGRZHQeYdhBWCfuCAizZO8mpDj4iMAq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KhviXsxprGXOtL0rOapY0hQUndZsFRFZL1hGJ6Gd+YRQY7k2j+mnqMa2eQoQmCY8KhUq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KgjVCLZABjRKyB0za4mU+KFYOLsDeis3C0AUtYqVdiDsX7jgHWgC2waU1jTeOZnWNZUi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S79SmrJ2SBA7Crivm4XIFoNhXEUe/VfiZmVs4+oBdl9aX7gWnQHCniAtqDHV9xA/zgME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M4QbHRXiX3EGhSPcaQN6NJfcJq0u7piuozRoWwr9QQKzZojg8RUCisyHpYt0A4UCJuBq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EBCCO3MqobFZD5lkkxpdEPClAsu+5ZVKGau+k0ozK37X1EKLbkb7IL5IvCvMo1GzdLF8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MLiBaptZpf29D4gaKCqqR8m6hAbRCgWbaSURw9+Yru23YY7ihZlApb/qMiz9NnumXgUG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yUHxuF945WADquZtu4gzfiVIhleq+Y3tQINdcyxfvBt0eYgWRRbhmx7iVeZYWfHUYl5z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DME2sbZkFJWz13HVktK8yulpQ7CK6POLTBtPCDauq6mHNCNOTKueXD8ljSCAEqGmviZi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QBjh5hIWQf8AAhy7cx/JhjNAbKGPMMZYlXDz8Q+7bSr+COhDtuXEWBVh2JyP7gGSyjl8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YYKNRsXihxic4lixPgmRMArCjz3LRKeilZvJFKywthiuOI52b3PCXoXNyxr6lnXUsZ4l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siMXHKxqtqWVafUsPPkwRso+IL2MTCsTRaYmDlmKqze4iybdxco5lVhJYYu38SlQxs2/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HzChHMyGcE8ALzfH+JnYcjxyQghAjHHmHXQ41gUEGrN4lwBF5sX6jBGvNl9QLAXIh4s2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8JvUvtLCn2uYhTw6hNgG8xTlNg3THYwLUm2HpSGiOepi+i6fHjqEVzsbX5j5sVODmyHE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BqsXDW40qf8ACUArA39uId5XS683TAafTpi4IUpWXsuJqEDRgnqLPStBEEEyOyvmeRRY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gkbkdpftIoPBxCXxuS2cXq2URMRwPAS2+I04Fl0W4/mHYL+iskXUAjdZOjqPWSroBMec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eNS6WsSkAFcJ0hgCbJleI5rxsKNeoQA3sMxql4aCCynS9Gz+iXuOrATCg4uNfIEsYXMH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RYhzW6a8QRpRa4yzcamEZhpho2O7/wBY0VqLXqcJyxwj6Dqba5/WZQ6A8leYXM4yLRRK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tvuOhyNpuVwudhLwBNFIURcWkQBYvuHv1THdgVtcRnDcWKX6yxUdTNMupZiMsGDiPqLf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zuZLKo7VQx2ZDEo3Vr/MBSxcrKMQdg9yoFQV6RFeyJbtGNxGgyl7cLwXBMAObblkS1pv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V+LEhQB5UysyS4s3OKrXBBQgjm7h5LGxJpq4vBl0VBuG7v8AU0S93LxuDmn+INFzj/ct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2mSw/wDpm0a6n80oXjEc6qcyoGDz1GeoAF9ahyU8ZiA8ykOQd3BTmZzlzuWh6qA6Y06C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qJcK0DmIzIlEcky7gS39Q4LvxD295gyLxV1AbqqzVTNHT/BCGKqKvuEWDRC2PbLNhPFx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LmAarWJrYwQK/F7hkbF5TO8fhVgUXK4sN3EB4u4RsQG0kVnmWdgXRCEUjtq0mTGlWMMO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pM5Hdun4jypwAVXuCxXqJk6dXH199B8nZK/vjT5IFSpksXxxMsC6ARlUjpV23t6lLAu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aW2Qqq7m9G4teI7wwqtDywExpTjPxCDZUiV75hAHDJzhcFC7NFligxVMFie2/TuBTxIV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KkIDsreFy5INGn3B2J4VQfWI68ysoeGoKC1321mOJaRVR/uYYRIVQ4mCyYPO+IHhdq7M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5g9sku5sYVX1HqdwA/ZxA8Dw154tHE3dIC69M/QTpfFylunQN+Zheun9agEzjAmnwy4R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Oyqx9QMFDf8AswBkRZWjKeywUv4hpJzgp46uJQRJbh37ldrWBErdohOYEpE19xvgbKlP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4JUdHbTvMBiQcgv+iIeFGhQ3zmWY3kspBTqFKAa0BYFMGc2myLGJiwoH1ZL1IKFy4YmV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lU591LBWBRe+vU39FrTe0BGqNOSGcLYBf8Q1sv3sZ2eyUMVXVWy/Uqf0NNlpvxu5VMMr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Nh1KnKgGsDg+YcrFFXZdZ84gGsq0NomVGQygwYAO9jAqgP8Au4cydRy+kGjJocQUFksO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tdxCeKTrr1LoYi8/zxBQfEze4U4pSJaMNQRi6L0FaiZmgmkmOwzy/iBXcEW+QGOyDk4D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CcQifDFHNYWA8jHkKvw3uYZRsAyEM3VDC3n6gu8AyT3BNS0I23fiDglu0f8Ae4Fu1Gyl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zWqENVLlbApZlYieRGGDEdJFUDnMQUbxK/x4lg5xTzUZiND05WQgE5FvjKSsQKy2jFcX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H7bEsB5lsWsrFoiY9keFDuLkLVo7oB41DkTvond9xeQhUUU+98RSx54RSHNu2ALB4Oaw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d2Io9ge6gtEem5uDHqXFreYmag6HxKYForMy711KTuvUGG7utzApTUeHM0OniYd77lVR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y7qX1VTd43/Euv4zAuF1/E+rlgce0B4GAuGjd8Q1fur4gKyKgJirdxPeiyw/CZEAoBUH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KtCCixZT7q2CYwfcpmvrvHZUbGPCcOWaKxAXb3LW5ZyNBAoDd3XPqW7n4DBMQMIPY4YB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1btMwDGFopd4hElSje8YnBmFIc3H8qxN1UY9YZuXiO4UcrGoZ27xln/MZx0L18QXQHJ6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RHt2AqXwsbGyvQ7lA3HFavcSULbHEWSyO/F7jRbTAIeYDBeg2ywaFShALBKFzPcvGk+G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jiFmGm0UOUuKhCcpiJVQ7VTLbxstv/iECNJg+JcFJ0auAuVEjsEUGSgNEFDgBFvFk4Q/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V4gWsDcNxNjNk8xUeBbxghLMjjwQYdIH3UotCo6aeoAqmYNUxalNucQWkB78kForXD6i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Y5Lp8xBJrWb5YAzZEEwV4eZRyrBdXWyXLo4RO6JRDAvKhlW1PTA0cuA5/iODIGlbjRAX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wB6owRcRvI/qXZynlQGZWrKLubr3Mv8A2MUB8sBX7ITrevDEvVnpuJrzL21xL5IdDCrA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5L6iNumNmCUNMuBGpkarSlqhHa8QAouMNRrIFbJx2dobu81MDIvvMsxel4iBzeuIg8DW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iUAAp3FG0leZlgUv75lQFId5jduzeIdGDj3E0p/IjOSX/MOAPC3UAFEOrP3KEsqDKgmi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zUKMsxdWX75g88Q6Ye5gJbiBwB/dFlh+OP8A52ghzL+x+HucvErupq5zcJcXEw9L4iEs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fwgOIcq6sh/MK44jnub1Y6iWiD43AOUC2wa9wouMViWs01UzXOYVFVRV0UTa4r57g3Y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0KA3GPim/HmWVhdW+JmRsJVR8zo4RVRw7ldzFDViLT9XNnzK7hGh3bMD5zVFjGrljpo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iGbQu7GNQG2DP9sKgF3IceIu0HtLjAvuf4pi4ntwWUoufIQTVFiFYOL8zUm2tWhrxNPQ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AKH/AHHIuikycRg2Q6t8QBRbbDSk9ypa1Z6xjNGrncXuIpmRXXmXIAmTNzG8Oz0SulkO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YOdSj49tOV5Itekq8HBKsAONT0RyqJytz3xNxD4PVGYtsayjO7KLb6iaGGBzsuFejtxF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BoR2DbKEdoLeMZlhBWfDZoj3WcAGT7hLlwp6RzkXNUuMKasrak2w+xWC3dFdy1vApCVs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sW+ipnFDT6QAtZma4itzP2OUmNZR/AgNEMqUVMAXTkiMHfQ+u5zlH1lNL8S8AWRR8EJc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ZayvIe2Uy6KWC6Agtkr2G41UNrFmPMZyoMCChAsEa1KoWBaC8+oDdAAmjbLAEg0dWWGx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raSyjSxRtshZTpY6xLJAL7wNn8kIOTezjL3NapYO4yGyRXgkZ6zmF1ngH+YHRSmW44hv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2xB5v6iDIX20+I1xKdpTiLh2HtWyPYIVmg3+sThkbefjxCeG5o0nGJazf2d0lNdxJqiV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xYVj2pt7+ohawFNmv5nJwKwgXCBRK2HdbY+INh2i8eNS4QjqKvxMEVSg4NZl/QWG6w3D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JPKFfr+YGMTe0XiAbUUcbrqJJRtrcPiZGgj0VygZB5AbPFw2w99q/wAQ0xdr+N9R12yW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SovZ+oF5PxgK98ksPqkL7G67gtFY1NbjhXt5WB/qXiBUu2jMKZYoulCZYsNEb+qqUGgg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NzKlovKYz4SfoGCLoCI7Ml0pNMpMDKeuvUciIpKRgSBs8HYnEbQozgdPiLFnm6EAPDcY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4jLc40viIbTQzb/64ajmFWC+e4aPh++42DVZFwxNZ7m3U48eps4MQKxmCgzkjoN45hWr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Y5IjQm+eoK/mDYXRUaGsHHxEq8AsDCUxohQ8RTNOc1zHquskdWSLahpjSFPkjoQU4eoa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UW+R3KWUCzVfHmDfITUYs1xbWf4LghtOPH6QtdadICQxAL6S8XCwDmWCVXFghHS7RZdc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jIoxAAWJXMdAwn6jFKHdtpg1UUGSpQNMIy63OizJw0Ff1GEGjhgVhu3kxmHZkN6xnfx9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9xNENLWyYeLTTm4KZABY+YZrZEu9l3UfwDUm9iPWQbYM5hBrcnuyBg01Vz6iyiVyMfuE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Shtx+1Ro5UsviVEPnLZVOJtxHylgFNlymC8WkJq4oUOP1BG2J2qf7RBBadeWolLHQl4h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UgjMF4gppQo7jhFpZSxIv1D0vMDYTgoqogpyoOV6qK2aspoiyGC9LYf3H1eNOMlwqLQQ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NsACQu1YqG40ySiC+XQLjDpZycspNH6TTDVnTazI+Icb1NBzsXXLAwwVQGquWIWq07vi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VI/PNARGRToWZlBlKLdxbOLb4zGa5NZpg2uWUVAbU1eVKS6eIVrRkruogoVYc8L9QQ4E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BwtqXCG6isjceU1FiXblQhSo89kE1n8+kO71cXKXrUcmX/EBNtxqyvuBBUilXjBkFr5l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ej9xpkhXxBF+xCgLE5eJcG45gEu41shlomHYPGYBwBXjuIcA9R2mH+ILUo7uAKFeYO2i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w9RBSv4eZQLL4tJUqFOfHmNBCcDBqlDoYqsIOrjAcGkdxm7fiWwbWEPxWfwOY/gM7qF5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gkUAy4wN8ygnksQ0ucMTLmFfMq+UIiaqljuQvrMX/kjzfBFs7FTYL+4KOcdQy3jzHgPq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lYjzMzbi5WZdfcLrt+oJIWVS9CmhKKsZgNRLRoCniAfQKqO59nErAzHLcyzyFjqMFSX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rLE9D5lHg6xFXmF6iaq+4wFwVlgIC3ULOwtA6nIJOysdUwdhjuclgaJfp6rB+47YLaAd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j9Jj8FQIqxEC0BdEM3YFHVm/oiG21R7dQ2UWqjEV6S2+bi0IhgKuA2y1FiFziCqEjky3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EIsq8RJQgKtsXHGbAdGsreTdZThlkFvocj+4C9KsGC/iFvfIF9pKmcMdK1BloI1z/UZk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k28IOfhZSEaM2nqUauACLggXE6hCuFgDXXHBEJb08RJwsoWK8Q1KyhLirlaNpNzTr5jw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Ba58QBzGxwpctdsncLyxBVY30vMzjECMUeJWmpm3xMqRDpWOJgQNGyWGLlFAgNiivuJG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AV3iszLK2GwpCjVxzqw6WwCKKdfxFHKJatYr9ytJUK2vH8sSuZsKvPLBSXM3U6+YKEgt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6mqQAZNyhy6Kv7lYouKfxHaEcZ7aKfuDzdoOF1+j9y3FBq6Mn83KOlFCwRVG4PI5lBLr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subX3K+ax18dIMpRtd8wdw3vKhWBUqygNhmqzEy6mAZRWNOFwauC5Mr3vuADh5P0QlUi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0uMtFb0GRbYv4BXlVFfMFkmN/ZPiXgsFQaOP8yo+AYYG+ZR3nWDDXctvGcTPpgnb4jy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Ia0uIW/ML2hkkqKM6wCNZha+JoQ27b4CLMMQwqCtihKMhxDN1APWSXirtEYxsrsc/MqC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RLV1XXZM3iKDoeXdQGwlfAtxiCUReK8FfzCwxQ7wf3Au5oXDTwSw0njAI5bXxAXr+IQg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sEqbJz/EXpAK6tmEGGLA8IXgGlO13uMsrsrIjES/o2BWXPUAwi62s8RyqrsvfPERURN6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9QkLU7YWKiQECk+OZgRGAK+WFyYWhT7GNrrGKrYwU32Oz4gtKDlg+oTaRUOFMfRDBcSk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0TNuIXR3RDB87WU1NRgaxVRCreRqO0cpVVqLgJZcNnbuZgFMXk6ZWat8y6DOY8hcC0ap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emJv+SDZaa8ktKHuLFcR/DUQCLHZEEg06iFWjZoRTTHOpmNir8w3NkArrhKclzQxekuN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2LS1K3AqQCbwgZiA6FSyAIBxtyE9xc91xsuZBAU1RbQhsaK1BpOMdFzY+Ct2xUil0XAQ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MXAdy5BNib9QkFgCzFuWOxmOKYZowXv6gUmSkbIGeTBUAGKMnCk1ArWMrUXqZI6XiUbY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w3/5LyYi6bzS41L5Dr+ooSF3Qn8xg2OusV+oNQ4F/UO6s5sRIlD5nZ5lL4r9nEyMbhVa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9Ebkv6JZHU21bYbYCmnFxS2c4XZX9w6UlZ5d78QyLKF8cQXaNWwvMa3N0XXqZLY6+T0g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yUEKDCimoEuzuUBak4arCvUo0wFHAmjxGIYGxt9wyaQrOX3cLyHJTdYWK8gWFeGf+9RU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Sp9mGxYHpLHAZVTsP/cTDw2auZjTYKh4qDMAAvAgt9CKF6uEZLo6KgJYe80koLJHLm4Z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z9RRAHai4qdxQgZC3yEWDXeULqFmA4gqMWv8QKE518xAGAZGFxBXzOPOepW2qR9Utbm3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GYGY7qPPmbTWbzS4qqA7oz/cLbgfSUWr31GuFYlPC8bg5KX1mBXVV9rKNceSEvtKq4TQ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8So8gbsmYTF0w/UsBg5QaxY6Li1Gseps3V9zmO61xEWQPeYwtrXkmCl+ZRMNn8S7CGvE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8RehfggAl4hY6HzqA3Q3i4RsOeJQrRXUuC1vbHOENS//AJ5QZOP8M2Z8y65g4bsY7jnU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K3D8kRF/F3DAOvw53+mcPU9R/iLONTtt3R4hn34lMGW63KviJn4h2PTmKq/oiur4I60o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DjhnjOJWUVzcqMA2vM1C2BFOyH3vuXzFFXD4gTMGWZkFp8yzdEuL1Uu/TC/WdUyH7gtK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0BuPmChROxxeyZ4PlBEXOyossPQlzJpqrPMphYrwhtOnmyMTHH7sIHIHWH/UbYFF05gp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bcQTwzYIpLGrlMalqrcOIngCM8PEdyUXCGYqRKqdZMRV68MeLl8M7LnOMn9xTUwCAtrj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TiMlbBLNfdRDvK+F+IAIfBI6BlAPFRgZiV6JfhDXe3iD4TGfPfxBJYWkjLQ8+B/3GoML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KywgbWAqUDUSrwhGtq4B8wqbBod2cQCANtPOO5qG34HeY9vIHCYvWAs1WJh2ZLZjiXSq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dQYqLGC93LKSyI1+pmq5wj6iKq2XQ/8AEpkUhux1dQBgiBSuRO7gBcKHTX7lRshTw39Q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Cjipn1NC7Cf0RXIyFKJSO/R7NSqlwUbJYG+q6H/LBLywgBjAsE5oSc8lV9Sq0IHYd/E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1tgscF6jIphA5c+xqLHlHRtf8wDACLraA/deC2a7CXVfg393yRQgqfQcF8gQSWL2OIfM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gIA8v7TVd0aZA48QLVWuBRybiYgPjtWYGLKBdrHPnLGFHUz4WnxDaDGwilfq4Iwqo2z1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xE6ECBbjxxKU+epyJHhNqAvf6ZlynVxdR4vUWyXzKJta1jGvMZV9O4cajwlyYof3L91o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A5uBJMFvniIK88k/Fyt7QV5OSqzDYlKnqn6gGd7FQHsinxQbv581KLHoH3UbY4wb8RcU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8+JRjKF6rBEkgbthbcNKJPCnMDEn4jiCMgIG1PLqBQis7oyZe4KUA7e11BQebebbYNLt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tiK1BiVpVY+o5kRZQCEkV6j0PMreWlFgdbiwXorv/Eqwr0Gnp6hoTqsBzuX+UGt2lEUP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0zS4UCS8DeILJ53RmqH1Kx4iKVh7h4Nalq7W2TIBmy4o0dvcMJsYgBgAKilJgYxKFq0v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SxJrdkYcDTitxy3PfcM0ZvgmMKD9xqJQwnfmWVY6XFrWZRKtofcRldmrgudD2QUA94i7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1gENlxFiCzOynzLKC3KhSjzzXprMWoMiPKcTeqng0fUVIAS0rZFre9jzBsWWUgPuJHqF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BZe5dQsAYCwQDVFqCrJgcoU19RQFs+3UCt7BQT4iXCNVxe5nKZtxEUQFVRllC0opZTDA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hr6F4iowgTMqvJKCzYVqqXcOaUqtQrcWa6mdV38zMF0IO8LDGhQSufmWwlJXDk3wQStT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G0FZwZNQRAC2UmmBtgaQqPi4DbZWpcxrbFi/mDH603KZw+Y9uPqVyrnketzAkMiyiC1C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7gOtevLtZdpIYcyzbCBQIba4jslPZhrhI7wBPGW8/wCIXAneLa4rxKMRS6Sqe4Z91Qce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Lc6tVfqGVGblj4gZtWgVHkO6lBKfuIRViyz3GCotsdZ3F1Iaxnfia90MnJUfZDlrn9yy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ElvNS8bdOVbEaIcQrfQwVAogaM1ZJvhyYUvxAlYKZrJLuRXAZlQ3Gm5lLjdVf0wpxlt1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BccRtvUwlpSMKDMHFxoF3WMBikpiCuFlQzQ22xYkEHiMVFjJUtaAV2zY/pN+InFRhxFG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HB2cMAEvtW8xQ0ljmoDgu6a3NErbwReowOI8ZFfcOV/3GDIrzHS3jGTELkIY5mIyd45n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Lcwt8Xj1FUso3FhAK0XLDV0PB3FArQGfUFMv9GKFrjuVCqhhjLepeqr5jwBiAvGIWWVi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QLMafg/+GcoCxu/4wloEPuep61Az3KwRQ4iTEN/X3KhxzzDX6hdxMxL7ldGID1uUIv3A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xHVM5YLpIJSILWkzCG3zCN5ONQDEAEDv52JWyGMMdbC2zGpLeuu40FF1zMAK3UCjpMvi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tqF4WcW4pSWp4G5Y8H7iYaV1GBhFBdRUcg3iGyrJiEM3UV26laYMqvMHL6gZllK7cUiB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W4XD4y0E7Y41iWBBXqyXPWGl9yrqCKMK0IA2Hs/VxbBZewmzbOtD5jxK6bW3zFtNznVb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LfUMZONmoWBuXTpj7KwUJNkeu0FrTms6jBNsAIfccBXCJ6MwWfC7L8xWsTY0RydEoSpO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+IsAIZ5d3cpQhZLXlyxFT2Bt3+oQytNLb1cQI4VytvqUer32LFcxihRa9zEh0LoQckgo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xB1XlixvMtQGksu7JqGLUee4jELneR3FjYyrz/W4rps/J4m8oZaq8/xLzrMTpj9wV+gN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vj5guVZdlo+YLKODtTqOwbIOe4Lw/apL1h0otIUIzNEB6YQZxkaImCxYxMHMEghgaLlh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ADa1G5HHtxKyWeA0UHu4ysYy2cxEZcWUkJUG5uIAVnzwVUInB+ZeZYNWOoTjEY06biyA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PU3hIwM0uQn8jEl6gpnFLgEQp2Fly5BwS0t6vnMLFDbAQc9pmBdkcXGgKDqKyTo0WRzD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wFV3CBLocau2WULdWviHK+PMAyQYXWKjLmxPWoQ05Zwuk7xK7MigKK/uVO9tAfwhB4pF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DiwMjfJFXhIkKjyJL2P2bW1+2I4d5LoB8VBz5+WEHGRHWXJMChhFAKm/EmYC+Xgdt5gR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tbIXBi7Ivi3XPwlFey0zbxgYYQEOxtf3LLuFei1v5J1zig1z3MLYm2gSzL8x/gqeHJf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9+NQmKLBxmFpfWOefiBaKxR0SuigRWQsgtzMpedQysBAqoOf4hQi0eDncQcDgNZeZeoN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B9E4gfMATX9QiNlHgrgg4jwGs+okZ0BgDFnZMppxLPScQMUKQ2+XMA0hQK8F8SqAOR1G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XfPwggPQxctcr+4TPrUwwLbrEt+VY6gzLEwg/wBJayOwOa+ZlIcHPFRlKuy1Zck0uu25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8UZqDDbAlnEWqKeEOjgL/wDIL1ODmOQK1313AfBqyHDheI+BoXzGtrseeIdmJaUihoyY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L2yXUrKjTi2YBfOcPMODV3NFP9cw5rWxZD2wF0FLR8mmrGzuWhJaCxFxAZiy4wOt2KK5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xN8nmooeI9H8m24gtxy4sxFhG1bqInT2D5j+ksFQHojeKD5rl3UhyH9yw+ZAjUNzzWBQ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B8QUA7duf9xt3VAZcmJwxRCdrYHXzMi8YUZeJQrzcqtX9Rc6fJB5iwDicfiEkt8x8TNW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9Wm1+45ZzaY9TmMoa1OmEclNii+4vpJd1H3LksNIAeIsa0FAbQoIxlh8yl1jQsfmGdgh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MQWaYqr2uF4ShgTJ5jBi1SH0itAXAyIZUas61XFQ3O9i4YfbIHvj+JQj90lIGipXSlaC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ieYjGlBazz1AlYoFaIlqZ3Zp+IRYvVfMqlaYjtLuaCCo3Z2MQBf7F4qWy8GzaO2Z4pAu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xFMQDgsawJFVIL1snJNihcqINtDi0KclOzmG3AOsTIAV2WuHfijChVavIl3EBZbWRhQT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cRhmD+5ccRrDT3Kxmz6mnP4qHP4WUZX0fgOk1uGruM0aeoqevTLEovO7hmLK8ywoPzEK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G8ROlo8MpHNwbFNCVZTgOfMfRC/UpOTdwdi8lxCWQPIIy10Z2Mx2IGlmLp9StmNYltF1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ZMaGZUDavuLL59zosZ9x+kXnf8QB0F8w4qB5fE5NXVSoB/mKAsMGpwSMEcm+I3Yf/fKc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x+AlR3/maRDmpUXjEUNDAS9e4kaVsEWgKPeodz9yyl3XUFjtf5lBkhb0LzKH9wu8FwXl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C11VQ2Ld6lArg/iBbdtvUF3Xkcxzf8zBpcsC7qE2lwf7SyEatkZgQAau4x7NvwbNfU6m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gqh1uYrNx0u6uNTyXNTLkROMxDU2Tl/cQNeW42Uu9tcQNhNYbx7ihra2sWZ1ope2GHIM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ID4vC3LTvDYNc+5VwgWef8yralwvTxHzhQC7a0EYdVzdmn1Mig3lExchsFf3uXiUtwuP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JXUHNZFVW9XCEjqg4gV6cLAHGLiN1UXV0uWSjo05Cm5V6jVNbOfkmGQW95CDlEoDPY9x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jQLf+uLWVwVfQfUWgCrGnhIldrKZgb4ra2ljDBpY6xOBFDYtdzOZRgCr6ajZyDhZpmFN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ZVL6ZcopKLS7jhuldq91KkKKVLr3M4YqCz/Ura8XCzdeYUJzPn+opzcUKF8MO1S52niH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9Zq1mOy7YWNss2LWDQB+OYgK9iWmvcqAbRoE39R+UFF4MSpXKmgDk+8SqRdA1alGklDo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6eiAEsAAH1cN02wBo49w7jCHWO2OmIpZrfmMxkI1q84jY6bbBKBZo9pd/CewP3CU2AZD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gVhgWs7R3mIq4UfIJUqw9tUrVQOiLk4Kx3ioIAyJSnqvE0qYmK7LIy/A3Q+pm6X81kus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5ll+lIarTRrEwopw6MbgKZAaUORrplvlkNgXh+JZJBUKzv8A4juRTjBrJfuXvjErF9TD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+SXEqFytbWcwrU+NGfNePEWkNwgXpl5rjJinPaHKvF0DpnUdV5xYgOZjoJAISuKl8eFO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M28zKh2Q+cQ0ZbZgdmYiGpcmuPE1v4pPljEIBZ5sckL8zOHLhIeZeIi19u4CkxekvcQv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XMbrzmLQ7JZiGB3RSHJkocNTVTebVzcynIMsEifT1mPhqHVbgUuCuKS4Dpg+C5Ko8vmD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ldzVTfi5eC3jAfFRqCqqlE+I49mzaeTiZoJsOafME6fYbD4h2GF31Y6BVaSiAIIbU6cS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k6fEZ2h4IyAcnPUKi8t4zO3Hf9RDY/PMpINVnEwQ3ucSyYWLT/mXAUNUSoNGXucI6HGo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xEUxnzLoLp9JlDbsDURVQac3LjdGc8sZstxUpFFj865lgiK3d3BLAKsckyG6AL4Rhsz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9RL7GbSWFoH9kNHDn9xGErpc2vKjuiqzO65YJzt4Jqd4NZt9VL2hTIco6FhzhiPCWwJv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+iJQDsKv56lLGlausJaM2YN8XAVoI7yRopbpTVeYvDTKyVEm1dEAY2eJG581AWlXhK8n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GtktUFDuK/2lkxhQqAkLbCZTJUcsBVf5l3XqDn1M99U1CloS7uvEtUtBUMwQOFgUD6gh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vfpB6Qi2hBdMUGiIygCgoclZxVKqfYbgWJFVtfqcuTFIQRFDg/qCm03azXUECI3WieEf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vywga7DduiEIDxYSuJsrbPUMWy0rL4lGGA4bI9YNu6PEsFmavdK/UDPpYCnM2gTdivuG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0N5gGNDBu/MozoYVpigHAOEBUFPFn8ytVD3luKqJdZalaCJo2jUAugMSyut/6kRj3Qqg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nFmpkjyeviVgb9XFIuGUYvQ6ytx1UG9VB9LwCiUt9yNI9ZcagUbneG4UyN0A8dS7KJlc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QQaNMJfPU1zNphrU24mRI8x5cRu4qVUz5gXhl76Sy1vqHrLiJHhwTKfz3BStVF9iTInE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GpdG7/4mEHBEmHDZ1G0L8eYm/UBTY1xFK7jK1TV55gMaYagoB1dXLW2YgpWIMkVVmn3C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Yc9aviHFd6qAXnVzFFcwZTGNzXZeIk3z/EIU5dPjN2H44h/8HMGg4/hItwIzHMcRNkMv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9zmq7zFghG7Luow08NdztPi3cLsqnCOOtwnM2jXxFUvNYqZH4BDtrFrx4iYK0lSxVeWC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b6swEMhsxlBNy8oUADC45lSvEXUVd0lhvBpgsmdlxgsHc5reCZpjG5SNiaG9bmXDiVtK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a1/MqO7VcxIipm7pYwDTe+oNwJ5U1AwXfzMVVumVP1EAaBx1B9jm+ot1QzVYYgUq3bPq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QWOJvLcJDo20Hg4irALpPcpI98EtWcZ3jjMU0UpR4+IkJS8SOZgtLKDUC5DQDj5ifYzS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iOBb35hAhGiP2jhLDZ/lLdJlugvnuYiY5b7m82rKPSJFlV0ZIaTEKGjxKlSePoWBAzhw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9zJcW5U5i8JDbZcoZVR2/wBQq1Iqh65mX05SDmGXqMhEX4lgFbCDYziKUFncYM0ulbmD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1X/SEwU8rgi5dYRbQIDrw7EV0LOwyeZT0GlgYVdEhBW2vaYiJkWRP1LfYwUIImzQprOm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nSe6twhWXNrUrCNtxcULlMNLb7j8choFTK6FaMwyrnVJVpjgaq1UymF+AWUwg2Afb3ER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9VE7Tq5XNkwUA3X+c6a3WvoxpC4HTCCpdoW3moOKEqwxR1XMqA84IJcpmWXBBgJit/x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HOgcfuGseTYRVF4GhycxUkBapxGVNfAtwQIsBJUcVNcw29SvWALk33fENWsV5BDkA5p8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/UKqeRaH5iEUN4YZ1Ly4i2jx49Q2oJoWzl9R1hAtjWOpuI15RsY2hQolDBSsdYjqjVVZ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UbTI4a7TiYCxspt8EttoKRkeyAwRvFqWiWRyC/wxPoW1lB5mDclQqgvwXTo/3AC3nDH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XWeZdx3QPAQKG3Yul9VAaNVvfOJekAmFwe47qKy3HYYUo/SYES6HLBcvABR9Re8tzwTG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WCJ4hqwBwX7GpYCgBe2KRahb4f8AEFVbTf8A3BgsBgziAxS0JvXMTdt5YAFDnL5lQTjU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2qwZ2xgWMVgxLaOKB3cQK1sDTUwAtTncuqYGPFxwUL+kogpYx2Q7sLF4S24Vklh+TEa/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TQvWdXG3tqb64lGOBSuGo0AA28EB8Minem4+4kqLFKaZfz4t82SlgVl9RqxiPizzVxY0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UQB+nuDOtu1pY7shZTggKKVFqiJgUdEAAVbQwfljdJt6jzLrvWMqCJh5ApXuYg7Att9k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2ltW+FwjVkoWBBtYFm2L5vx6JjvEANnqFuhtv6qbCjVJGXSaOcw8raQY5+IGiF26O/iB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FL9djyxGmIqu4fOJyrwuhJiryAefuNuX4u8YtN3zbHxKa1wK4Y4Igq0EmBtS0JTB7fQL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LjC1KOBriMEBWQcQEpzZ4X3NVAgKXxOYFzfx1HHpdihTxFPVcINNdzZxLgN913LzrRR5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YizQ4PmHyXdgv+o9uMAShzMXwdH/ALGBquKKohUaG7GBDVwNIpiVpoA5UkHPIGME1iiv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kwgx2CNygbDvUGNXzuAnfoLbJfsrwrX6ixXys/omUKrkYZiDstJTjjgDn6hRXvjDXzEs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K5gsOjYoYQn8sD4tdB/cDqxxqoLVAENgfqgfqVAdVMKQDXxpFMyuLy/XHe0uro7HG4fn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hrzmNVbeWbQr4hOoLSLRjEXLKjjcNynCYQrInhnn/iIMjyL/ABBUtA/qOVtfEHmUEGGO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iCr4ltUtqaNPcMdVVAVETfMEMVziGHuVa2g/JGs8k0eYDjPUFtZzFYFsukZ11MqgQxmK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cbIoObv6nkZldJVcRJ/iaF01vqps0jTSbXN2vjM1DX/AMVKiQlLOT+KYtzjcY8y5f3F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ArWZvXh1mK5gLCv1K36lVMaAqtXEMt2DRC4uYrjghDVv1vMEG2Yk5IMvME8EYr5HXqKA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tMfEEN3W9xLJdcsCjlvzBaZR2Yhu8xiAZDO46SxxTqbsL6YwRwTqbkNgDSHmDa8ub3LB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3F5/ZFVVe2JRl+Iw7xi14JcE13FcgIrUoIR4sl6qjg4uEczpYQAsMqMQBMpasctIpzCa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Y+4BuDYXiJTt1gxcDORv2Sqy++kF2O9cyxkC8jMoEaGRCaAFPEQUm2ScxOoHlmrZs0t+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x0DqVEVXNUEEdIZobZoAGSm/uWOCXh5hZdBbqhUsFXOPMRLONFDNqDshcWWb/wBEDkUO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wgnBPeYoZXG9MVVcY5BDFIBhaT1KcNjsxfzAJe2wcw+C0PBDoaavYZj5Byl0VwApx3ER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vsL/APJo/wC22WFd5Q/xBreI5HddMu2S6TcYwzV4oMeZfGV4pl140pTCr/iXBQJdHnzE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fkPqKHoi5ugs748ytCWvajNArgdK4zDSvYaK9QHja2I63t7P/s1jGmtr3LqjZWW1kAF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OTMZA9BCj6ROKbhgTmv8AExBgTOF7DmIe5gSr1qJ1WgaB8Sqo4gnrLJWmT+pstHhsalgG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tFsCwOYSdVVhnzAzYc7T5gMlwN1FIg9fxRFVG7cnUS2FFz9Iaiz6aCGAtprd8PmI2kQd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I3YUVlw+YlrgkDCGmKoAbXkXqupZAayuiOtoS0r7m3gK4V5JdQIWDl5WXVcc9niFcX1V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aHXUBeM63EEjRtyL6DDzIMlv9zSnXP8AuHygJVq8woEXJay1icDS+YnS6NF1Mk6UY4f1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O5ZMWVbUa7gCLiyL7SEmoqq4eM8ymY5PL9QSmyu2FKsxB8MrpAHxAuEgMF/cKGhVQJ7i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AO7GpKYAsTdGnx5gCjnChv3LVd7W2HkYYCIyVtvviBJ3C1V7g1tGxI+GAELIEjFlsobJ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+Yt5wOXUscMVWZdbg3q7hWbPmECpGo7oHqtQm+aPEODeDLOzOOYDlkr6lqC0VLlL6U4e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s5d+IPNQ+M3BKjLlEp4mzxWqnH1nv5iN0LsK2wiyis77g9S8qIL0xWXwmOcjYkrtHzxK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4gJCjPk19xq0h5OSKymWEbYNxcFGoxV5WFE83HVQM5NfMcT12yDWAly1g9RxZTDWjuVh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0YXCKbW8NoxkDIDi3ghYbVIHUtKcmVGCIQyhkxspq3gez+AvcICBulu2LLWQoC/uGiBV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+LiKk5FUH6gQMmw1hyEWi1tmmQ1nC/ErK1/bmAjrKHB9ohPGWa+I9VMETohhW6iCY1RR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0OUM9RvpVRRcRxwZX3K9wbwGn3EcMi0wtQxkCWqraiwEawKc3GzRS9h4lFxC0pU1MIXG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rfEazIGikqVtBYvzFa5dWzd9QJBVnABxFjYUGEweJnwN2LmvEIlCtdMPGNAdsoYrJTTH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x/MRMA4BeX1EiKezJ9x1FHSwBXkzU4lmLEY3Ry6W4GUnVOmeLcouZ65w8zSMs5xoEEil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xKtSjlCmZ2U4XEzXR1dWShOwWyfFxn2KcbhnEHeI09G8xrxNhAnoqqiEul37lXMMJ4Co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MHH4OgygdEGU84M0qGOTEMsfasLWZGsPi1QoMuKgtE4vqWparECJdp6nDL3EQd1uDUf5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RR/ETHFEGbImMXKM73EE1owvqXAKrI+YxUhCPipi2NnJCWm+LQ4BkqFNDZeKg0Ud6/ua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ar2sqrK55Js6RzRKUYonjde4AM/MDaIniNC1Y+P8k3Q1+T8DF/At65H6mE/xHA8fm2vw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gnq/vFj8zgZ/HPPxLY4OiX81OWcuIxVM3GIXRAAjZ3LXheoUq0+pagvnBFGq6iFFgXFV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ZaBuOwRlrxBlWl76qW9d4h/EAc8MoDdwodQFijH8yv8AuoKYKZ1mBV0X9xy3o1iEJkes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L+YDdtjRbEoWEqo3LlIqlDEPnhgoECgMdNEwxYdMxMik3hAUHwBNA+Lzh2UowwQFAwO1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YEjOcsB1L9raq9wG7O6NsGsrafvAzgGiio3bOhoQEDVkNvcSVHlLWRYtNULuVUoexcAW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E0EcpXLm68QgsdVlUC2bOxYRzngwREUDvt9EEZLrrH3FgoOAURI2vxaKYHOP/Urs+RMA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x7Iz+g7fErcoF68TBKtqZjECDJf6iRBucWKTv3dRFM+mxhWAPGsBxc6AzJIMq6r4hObW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7jgoHF6mbQrVi7lrvYqW/bCyAcgSnxLMxG6veYxwHNs/1HYJ4Mw7gKkAdqgO0jjIxgNG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ssLobCPbA0aFPUUAMAUIBCwith3TAN6IAtUQVtIpVSqqmw47iji2itMc8Lt7ZkpfTBQT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qlDIWALnzESLEB0/YajSaCzYv15gkarkUfUbpKbRH6guU4iOWALShq2DEq5TDa3zfiBj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rgdWGFDZsVRp1fELZOjmDupR/wCGrJrKWXl+moc5QLyHuJEBMrpEhEAGlGPG4QpdJvIr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CDgKpcUeZSHrQWPqIRIBTyf4j5AWiUniiEgk56e2Cn+F8CWnLLgUce45kNobnxAHGmAM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asQcRuF1vHBLpQ1HV8RJFlWllQMJXkv07mVJkDCvKZhbM5dMrhyDgWpjxGa05t6RrZN0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F2HUHsKK5XR4l/13TpiqgmTJ/URljmnHtKcmm7NfBAqYVf8AQIetp3QrzbEEneUsxMsa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LWLFvqEHGYqsniWP8TkHH6gw6IhgtRdK7hJdrvfcMA2m1iUN6HjuU0oXUBs461Gkp1rc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dGOGCuDzcVvfqAUbWd4m5RlBCzzEvM+YTafVQBQu+CCJEGxNkohZHncFoapuAdDr9RAR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UNLldKiUW4D6lLRdma8S8qzAc84YDRFXYAlHLMsfqAy7yj9QxcwtQwGiRazQfM4B0rZ/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py1nQYlvCzYqhEOWhUhFXDFC1KRtLC2vUAqGOlLB+oXuM5A7jzDJvK5jDGsm3/MADObp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iDjgWwX9xEs8LW6PcLgzZVX5uPHT0cqYi1TFWXXslwNmz+UVmv8Asg7BqljGjTffQgo2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SvzHigoJfcGTnyqPLPEO64K4InxDHfrK+oR0e6LXHI2AGXcC3fwzf0QQLFgW/fEy/k2K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hmU1oVvmIHikxatEUAMgr5RBmPSDcdW2V1eGCvalzWH8QGt5vDLBRmGV42AQsZcEDTjo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4CdTJDWYglamds8VKRota4HOyNoTsVfqc4Gwf6l5v0lU8EsVJYP4TBtvJqANFtrBmTEO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UtLArUy9xC2Zk23wj4N4TECFccf7jCrkUYlWjbu4lYfVEqFnLtlrGU1UOBrMIGRyu0W7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NWou2LcMe9xXAis2x0iuM3ALxMeI2rH7iX0UW2HiCIA3BrAmI9CWZ5heVmiUpUUcFIfB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65ZbpgisRznxAhQaY0adkMA71UCBXuoTdF7/AMwWisNZgz4ngNyxpAriKb4BFY6hswxO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qwjWY6ZfMDtxHpqXHFemW1T3zBwHTBnMO/PP+I0CssQdVFoO/uXW8/yEwX/5r86MqP1/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/uEZniXXJ9xW+klahvLG2Bg4e5g99CDgq6grv+IcpSbqIXVm9wNmBnuJ2JxuIORz5jxm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5PMSLjaAyo2dxKKQRs2huHGa8R9S3ctVXDmXyU6DiV4BZce99TZQFsNlgYDS5iqxBfNS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Pe4pLs7mWoT+UFQcEBRuj+ZTlBm2D6iGxLapBVu8l1Vy5pPbTAaLkUBp8zYindmYRVja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9xKLlVKJgmQATRpf1PDFLeH9Sir26thVVcqpd1BaGAogYO3D0EaRAaXZYqS224Vyo0l5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hd6Kto8zEbXMrAFDuhmdq3q4FCksU1mYgVWKlfMaxK4OTuGtm8K2vmCVRy8RRtRLy5lC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jkHAzzREV8bDMsLJxoDHQnxi4iHg3oITFQDUvQD5yq4lYqqorSlrFmLmJkMvIgtFUNBz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UAiBm7q2IKXM4iTU8jBDWqhshJoa3ivxCSjDjH6g8C8CUL/EoEcavBf8xUVWmtvqCWVO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fzE8ebDXxzABQntepoTOKZmGAFUpXzG4UGtvTEXBw5Q+gga8+Ifchp1fUS4tvNVbl5Cl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E9yiX7ll7iuWCqBO3MxwwLcLiSsqj/5NRVNFu8xrDuDYfHcdmvNW48DAmlGLSqCld+Id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UNhZ4hoNjRZ+yEvgN3OfuaMra5X2mlIULbvzXEJU2LWi+I2VOA5PN8SrcoqbTlARhxzH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QLaY+oUKkRq/mJwe4fgyzFlbQaTmCBdYq0c9eJjMULF3lCWUBWjIvscRpWYqBcx24rsa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TKQxRZrr3FdC1YFH15lzmeEUSzcGygRvfiGOkHEbfqDBSyiE+5XWRS20EMycrwPMXIpX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aCjrMOaTvt/EpmjkqP3F8hhQZP8AMyYCujf3KSNrSHsYiqDTXAy6qXIRag2pgwzZyKni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goDCZFqf1BKKrAhZC/u7kudQZWBoLv71EJWGlCC0i0rD6mEYKVSeYG5TIHPzKArRzavG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EwsKCsy7g2ZF1RAJecUQl25U45hNh3Yj2EvMEXrHmb/dS1eaqIyUdHc3lbgt0IC8PMMW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xdnEFK+mWAq/NxHAMxAsw+oObtWI7U49x1gipvcRKdVCVMMqKpbfL3C71BgEXcK5CvoO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cyxtlJZL6lECm6yV5mbUclZPEI5c2iZgaU9VMS+DPRSBmRq8SWMFigI/HEzU0gEY/UYJ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ULuZIQaVS+4CZNP7hBbxKy8/uFELkfIRmdIiHw9S8ONuSJf1NEp3hwgGaRjSoc69zn5g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JwFNOGXQXUOF+4VxhQpn/iDU6eWUINAAyalhWAApCfuBNI5/ghmcSiuYD33eTTMKHesj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SNc1o+ol4EMVxSjDBY+pdKcAWqIol5rEC47jRjCt1qyfMRyUcEu4taaGKCMG2uxxXkhg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v0EOmQs6xAVpqapqLW1mVokeWnxDGtthlfll8hWA99QlSRSgUltsbi8+ZQsLnpNpQVlX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2pezmaGvhEr5joANFBcQUeGNRLgnFtpR1Nd5wxRsL4hgLCt1HVfCMQJ59CnEs8mIU9kT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Mr08Bij6yESyoxWkW13DWfuXzFmJ1EqHmGExFxFBtlKl9yyPDUU+I5eJdzVS4ZuK5j8J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bLGBOQcQ2SUqVqEqIOfBASJEJqpWm6lhq4bC9cxCnaIaY4gsWK8wrVXXELSMG4h88mbA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m6jCnvUA34GD3XqC2TE5A31LGWfUpy/MDzf1Kldt98R0bfczc09cQNFOorRaXD8/hD83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1O8TAtYN/gETXiVPd1KzmV/uUX/UFKHI4uUHJWxhkxcPU4T0didzwZ5hjFtSouiG7aJv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tPcRlRJRajg4iWCWJVRK4A3eoVHsqmNgAiuohg+JUBuFgofMSsY2imqsMsUAnHMQhNXL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A9RUd7R6ihYHMSposql9uo+oCqc8xWwtTA8yxe8PczG6BlhBocbgJdFbguQrJpU3WdN1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ZgqGKl+0HoM+4lZSdVBgSWyJf8Ru0TxpEoVQyXGqtp5/qK+njkqpUELBLY+plqef/E3Q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1dxGZRpHnBSFDWeXxCQHe2L9S7pTKkTUA8y49GP64HUrUZs+oDKgm036jwwsGsy9Hljn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sX5TCohaRhDLEF2Gc7RwjcW/xUoqZ4sxAgCvGSfqUzVebMfMr/oQuL5AWF8H3qKt2+Fx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0OzmDFD1Vk3ywCFFw0IKSjws5lIxOTAxo8NOyMqw3DVFjUZNh6QuZwL6UN+yOyV5CJ6h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RvuzT55JQpa0Fh0/1LC0c4IJ7jXoQRLPwRABYHQ9rGqZNVf1GWgM1ZqVZAPlWCiWjEAv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Ijgc6+p3GVDFcSicLcF+ZpT6YfMEiuyjb5gqS+ryOoDEenj5iVShW7EOiEqA7etRgMN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aYfuAXjLlrM1iRC7fm4WAo2GCWj25IZZOTSBMgVW8Q+2BgkOY/EsKWSmPlg3HAC/J0eY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FK0pMEM6mPXxKdoBWbHvxALsbaGuzupbL1pi5xRARCFXC/UaoAU0pzBVd1FWTsuMEJlD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t7vDFErYLfqDHRQgSoQZgYBs7ZRqcZOoSwvbZmC4Jxtw8VLoN3UIvNuXD+eIAqSoY13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GnSny1BwWIMHaC/dxw7WdkpwUyP8eYG4jNPPzESZ1mkWHstq1n3cKQeVZD5mXM50JxEa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IVmOoEaI8JmucwbBcoVbx5j2Al2wwlApZphK4Y4wuzqUGoWEhqBItWh7gubPZp21LgIM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cbRlUpduYDDB3UeBaO+JfgvzFBdv1zLsZlixsuMljXGMMogK8cRKVpLy6jCaI6fwg8QF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xiBdGfEQrgiM4++JX1MApdQWmFIgWlzdYiI517gslWtDCVVkoEKHNMaoad+JSoIzTh3F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bAs0H1GwwKsw+oiqgOBC/8AMZXXKtEWkFIVR7i1CpKhGpK/zg67i8HghLClpkCLcX9x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BFR60fcm6Bm9BFilKEnPqpUKB4RlOzUF38SjpbEuyWOz2aMKwYkoD1EMh4Cr8Su5zYif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xJMusivMWjC2LpEBIdmo0G3DJUsWO0BxLx0WsKoDEBqk+kubWzhc/wDUYlg5DuVMzvV6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c8DHcBbWQVNikvJdPcOA4b6eIyoKsnD/AHFPMYJVx7EtZrMFiI8o3niYol5PGU4krCyJ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rRttS2FVylAQcWbyyYTScV4nZJpf4iKrskBdMCrBal3AkjjW9wCTaq0hjZyCvqZhUBC6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FA2r56hlG+xEYKEBtdDkjgCZGKKns5gGkWDNP1LusO14i0JuIAF+K4jaKleLD8cRRKjg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CIsZWqPYISJThqog1YN05JVQt4GU9P1Lc39QHkmjDuUvFRF0xNG5atMF0/UtYonxEWor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IqrBgK6SYRT+pGO6laCCju23UoK1ZBb+ktwT8W4JbVZYG8D9SkjdSridPiWzBnuA8HxF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7QUMKRXqoLRz5gL4yl3Kk7ILRdN1MhoLrcPioYI6jFVfuN7+o29cNRmt3HSjqs8RY6rE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uEP/AJv8f9vibtEDOOvwbxDWYkN5nHmpl8zPnKcXBozWkWMShgN037i9+HqXBzi78wbw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iJaApsgUsu4U4x6iKUuPM0iP3AoKyXFKVrMzWa+ptgdmITA2ggxk8u4V0dUhBQCsuZ8b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mCBQ7EJDsW4eBVQFdc3+4h5xNO5Vm5YwQtceJW/Jhs1QvUKCgZGBfMyOQ9lbli1isZ3L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atau25bXycS01d1UwqWX8TeDe6KEDmgaBue5XdH0zVBThp/uLYq+1Mn0mX7gBBBotqJX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Vq9xVAT0mERbMv8AuLbWG2ELYdv6S/uOcLkJQMCusCijduiXi7ZtiGhbt2+5fUqjliG3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Bv5Y0Hlb07+YlXF8DghYaCdBMZkcoYZTY4Z6BEvBzBFB2DD9S5hS3s9xBamKlVMQQZi1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DChCcF9wxO2PEgoLaW0ZitGxvGoVQl2JRnwSmUDa0TtXLkqRaBomhNF317j2FnyDFgq7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ytiFpooefMvgFjGV/hlMaAWVWfEpVdY0PuFs9CgwmkgiGYKGjaDQEZkpaLuH3EoDk2iE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JOvd099RdhAKWmcW6oRY+PELVAWNm/mWuICARQ4HjGv/AGWADs3kc/EEpyGsBv8A9gii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jns8QEgPBViO2aqXyf0hmK7Fthczs1u0uOobCWqDWJyFu2WNwFaKvomzleQxd/uFhKBS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MHTDWiADP/jKVe2OcBgrBFAJs8xDUjFnfkgJRUZbHiKAtBFVnMoqjYZW4wRFuNF8x1Ms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CK+IMMhYMMNSkDyiNKFhbVf3HKK1mMfe48V4BS34ipxKcXPLMAS9Eadk0c6C/wDniIAW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+So+SupfUzVcQiUf9iYt0bkepyGBK16IJjSoV18waVgIq59x1Hthr9zGDQRHMSCh2ELq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Icw2S056lEIO+Q+PMR1KWnTmIEhXOrhcaJoi4Y4kiI3K0zLp35+InCg1h0XxEZGtCz8p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0h30BBJb59RKNM2v6gvVeSo4zVh7hoC8dxaxzmZWvjzA4Ur7v3AwWL5zMPcq3FfqBQdK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JDOKLFZhh7JMrqGTPvEsHTABdlEbNDk3qWgl2ruiFO3ZjRmIUkNi4jRgcl8ceI73ZgEh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Nn3AvCsDw1BMAzRbAJM0cZrL+/1MFlquyOMQJ2ASj+owtCoheUTmCEwr5imypaoPiNXk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apd/MDRaIaZJUd242ncBhTyIKkLOcMQ9DTYbl7Lo1q76YmPFNaPcxsOMBPdwVK3SGvqF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UxAS02aB4mIjfUxUMBDhKie3WGf3K9Z2Nn3DnMM9CGKxN8vbLGHqoxWtgozXwZjmSqxw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xBApyKtiqY82G/mDeFi934Y+OWgz/EttENJm/MEEwqU1n1CfNKjSXiWMljZ9RqFgGzF9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MSzijQgEIBagAUBw4x78xUK5MDiMpgWxzEN4j4eqmIUYEQ+YLhV0LpK3EhKpMYhZaHTB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xI5dnb1CDQcI17IwkbVcuP8AMS0sathU85tzA0XirjJOzLqAXZTWaGUSS4uskVcpby5I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ccvmC+uHGSOXXqtwtsBdXWolrAN7GopS2+2Ybfko7QE0LDkaPNygDNVkzPIZAZcqAoeL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/fkVRGDQG8YzF2k7GPU3LuVnn9xwS44FKIUUveW0e6M4OttbhNN9c2gWy73jlgRTWzXc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jmIAMYxGniVLSj1uIqh8sC4bCssVy48wywUe4PN4mGBC5dJ7mQziP0l4wVOIFza1+5ke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YaS81GeLa2PMyBdncyV6ipdYxEhUTGJvRzfEVmscFxxd5iOaK5nSqqAqCzFW6JkhWbuY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UO/cBywPwZiQPwziYI6r/EWn4dsKvviGYsvMoGZeM/qO6ymlqAkXTNJ/Mr/UZShHBc/8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wD9cEBMo5LMVFg9RVHuJuXzFwEpvU4xUCyBizcOQ2BKlFE/QIMYmOqmJa5XmoaLcKlSl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Nq6tGS28mItVk5gppqK4WLnuK3c/ZzNgNqSt1xdeLiSNOYi++B49RuOOq4SxCbVQrG7M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g+ZwwGkDn1LZmubw+oNLBfmG220UqUMch0Qcoeawg6pU3gW5aQHXtfMDoZHdSmyYKfED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DlzUPJClNqfELUiuBuPAbKeYIXhGJYB9miMs7VpT8REE11e5TvZo4KmQPJ1KuwB0yz0n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ZRhJ2fq+43fNIqfUZUQ8Fxo5O7qAPg5cxuxtMOSaKdJ0xhRTlK5hErm6IbjitwL0TIAj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OWadRct5iFCkVbzKavC2/iAFCDWU+UujvMFeyHcpESZSOMIA3jVlieI8YQ9F/qBK6zF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YTHp7tOUQ4p1uxviAxVYBMJ5jqi+BezzBFYbVpUywcShZ9y4oM4YPfcSLNvL+EWCQuL0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zFj7Alq7FReYUxTEWgl4zR8wNxUdM48cSuKYDqtbm9fYJyK3cVJfIFMeSAvLH+pmcCiw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5K7hwHsYV7j2Yy7MK7fEyBitgWPOJXxKWgiBRV24x6jKpNWcXEqFAg3eYrbBumrgqtxT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eupUQ8THR4ZahYIvDUAgHsPN9SsDxy9LAlTRwAITUq2m3W4docg68Eb2VA1d9fqBVhhL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+K6l5zcBuHNQDgZhchGodUI16uKBYKax2ihozC4JLxoMqBe8dS8WjBani4MDmct+SFSQX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Lsh6qA65QwD+ZaAq2tQ+PUHAWqdl+5QAbYzRXcDy6UVa8fMAA21ocJ3LNec9Lq4yYfy9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qJFu4m3YxUADaO3uKBVwPEKgCOBQMYongVxgKllhaCK4KasEHpjB5YJ+39ROXDdlov1i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WkQLa58RcoA5TLHHmH5qa0EmLZq9cTIbXFKr7fEKLYh/MRFQVAC1sQKsrzlH0hfI6PUx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GRW33MEdNviBFVRYNS7rdm+CYlK59wu4m9y+LnEqStcEB0HNg6lqHbmYgNnOkRhLdikY6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AVjmUGQ9yrA3+ppwH03AKOGnzEKEW6br9w2lKsbPUFDghTD9R0BRzl18QzYutiXK2DIN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A0Um7v3DRVfQ/cbcebBY8ZiuVMwMfcNHZhzlsqaN68TEUK0HD/cvp0silu2XLAAJh+pW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HJSvU3A48yu7WtC7c5tCFWOrjgt8tppIMh2wgg3fl+IAwRdI4+fUGvS4YLnK4A5Ysh0d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ay0XTiPL7DH1AEpTWGfiXZKnnXmNTwjzGPSK1MMKOhzyLEwLaNPSbOT7a/zHZ3MwxFpZ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wle5UgYAX/e4Q0Wmi1bHLcJ0nHARvfnxBpbRjKkSfom4Kjbp+ZZRHgiWQZjYsUuxCoZl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FWqVPrqBI1GFqqomRDjBuZvlBsfcwLDgHJ7i3kuMooFFzbU4SWzUtwApl7m5gW8JyYuU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RLt4+Jlml7SrJS9zjjV/MQoLyrmNbk+LKl+tHPCiGMlOkjXgeVCKDCG0iELgPhmMyIAK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W7YF5bJUro5iXglGCNe8JqPjQTmS8NRjKe5WvBzCPKFAXqsQleJSKwuygu83Kw0OJSMV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E3rIToWywYx1LMShRIJlqNOIYCqOpkUVUKv9xY6jguEYBceiGE4lUHJwwXgCqs1KXtTc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ivEwU+vuPtfPlhbVmfMNWS6bNTIs3j3AGE3DGuBmkq73NRwlfIMvnBEWOoa/GvwP5IfI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W79S1gxbnBidfgOJuuaGfcoUG3iGi5dRZpUX/wA/G7iAurzaejEcHMCMtHklvCfcE4Y7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b9wqA2cF48QaZw4hl7jzOsQcnnzM/ML1/wATZTZ5jpYsHPEYEN5i6/PuGsx4gqyqu/1C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7WhAKsuRtmMFvWQ/mIgCZ8CbEugKwiXBxlVAIqQJeLG5qiFao7O2EmDNPb1GIFApzuW4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7b5mvvdWTOG1vdVDlIQtoFJUGPfmIUgOMRqYKBHFx5jRYcSzCI2t+qmOfXnZ8wLtUDOb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w466lQAdi6JS/YQqFnhU3G3tmAa1u8QMLsGz1DcrYi7uXMYBwPmOKnjiJYS3u7GWXNwL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kfPbLPnGGI19PpDFeYct22qAimHjSDPUVfEClBGyjePEWWJwt7gW6VRmEgqBm2bl40d+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mmSltsV5OYzljgJmYI8sWvP9QwpWgKR4maSBrxQRULYTa99QGDboU1GFld4B14hPRZLF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FUEQWwXK5zCzNGKE+ZkVRig/cF0vZXeZggYYUNSwZCtlUTkYkDMOqDgoY5FSlVhXmMXH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pYOy+alBNVqsM8kYYXELfLMoq8F/FXCzuoC8NRFZHmLb6iTRVhNVNxMQHYvRAO64yZPN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3qpYJil6W3mAKrGkpslIELBqghzaDpit8MqI3hlUAV5wtSk5YVFYGFX4JsiA0bMCVNrA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2FcuwM4gjDUTZV3AwY4WF/MW8o3h7nE5lyPzXEORc/yK+4NgC48wqMJVqR04gO0hQjEj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BsD+JuCbUDHXuIeFQWj5eLjXQuqZU9MvB0jV/wCEEAWLlYruAqEaCtvnmBkYpg1hoRKo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Lm+01BsXhYIeKmjoq9+5YKeZbXFsvs1uv3N6xgqTxcot6D+hbGOi3Ed+TuKwYwgNtcSy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krBoHqCqQLtk3LmFcYUPmZhg9o+5mTS1W365lthHI6F9wJg0jTdnfqDWRwAa9xS9II0z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QCpzCKkAAIoOeICKSheFziF8Ha8yrOAOY5aANo1HcRzgTJkejcq0arZCuxCEIFHxHR5l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BHKK9yNZ/cpVKHpIRYOeZVYA+IA2V3cqWGTrUYFYlYzHl8Q1maKP6hSVpvE3glwDCsum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bQ4sStaIRIjrrFPq5VdRgaG/MC8Ew0aixgDGgY52wtEcgiOAleUd3zG3WFoWIAlHODrzc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xR+pWUF5B8RJ1ci7jpaoKGLhFpZo8SqO8vKjzGTKfCoeYGAwmOWKzZj1HCrq1KmKcmEW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kbv3Gh18rTX8QAAbCwqUyTSpEY9m7UPTGFFnMCJfyTLBQX6YK65fMyMxSP3cTxtsOyZp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CNWKX5eGKKK6LioqmkcxN+mDKLb4WIiq1114hvawHh4hLZxWl/3AjRlYvUT2YNlmfiW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GMgnyGbYA57SoK3ehJssrDgTIXbbIRiVd6M1GdhRZW3uEguyuosQwWUyx2HLtGtdutfq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BLdYtaC+7sfUpgqW53LKwcXSqdLBLqJlzKd9YwIllXdRApDiu/EoEu73AogQsdGY54b4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jSdUkBkewIE5VVJq1TmxBnAOaEwFsVgRHJ3sXFNbbrBjdWeTGnC+k1QHdf8AEWlKl5RG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Bv5YULIKs1AmKSEBpYYINysHMyB0htbxUpWsBUC+YIz4lY8zSmbtc5GHEtuEUZKlLqNj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DGQmKwy9S27X7uBNUVyWgR+y6cIzQOufEOMZSJBVZ7jL2XX1DGBWpWE+JsfU1F6x6gZv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26uFl4OHuUM6MRlb3NPwRgR/BqFq/wDVMwZpn6hHPv8ABHUH9cQu6lqnWdQ53F0XOW6e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EHtiLkfbMWPUjcOMOFet/EVBL8ToEEuyAcH3F2CGe8QbwPMJVJvuG0w6uJXSfceJit3O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DqKO0VbxMm0WIzAbaRAkAXUEUUg1l5ix6oF3HCeJczwk3sedzfdeZXVoCrVA7QyiueoY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zLheIDLVvkizJ8qjBMjqy2/1DiNDOlQIoVduIDWAVQP7jFhjneoGplWI8srBTTnZLUC4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rglnE2WfxC6oG6eoAo7MNuYAhBc0LE4BdOpQSghv+EyLTTjRmMKgTDiksBhYww4EDj7m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5iZtqAbV4IFwcN6qMSsXnmGq+TzeYBhODiIpvcqiDQAN44lHkzlzALjsnMFW2TfCOwi7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uFgDcKQOhvwd3KHFYpHmXF3tGy8pzqB0YDlv6jFpd5MIeYwuIwP8TErN6DMTuT0Yg2uS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PEACkGxHKnwyIaTEHhE17INrPkfU3OzCD9Raaj30np6ilkrbWz/MA7ABqg/uXEhdEL5l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nLUqpnjFMWcygKtUr5RcIWLwJhNlQFj4mHjRQS5g0BYpRk7qABS9h/5CdQgG3My5FhFc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Cgyuw0x3uBJAOaJ4jk1tkK0Je0HFzwck8aH+o5g4+he4FTbYbIwY5EYB/UPUq0af5lZb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pfu5WvRxF1i/uBAlA3v1E4CaIujtiNSOlDjnEIg1tFr+UYA8yDp6jU8xegNc+IQUh7e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79SuNDJarevEEqrTWIgZqINEW+YhL7lODsXDnN6DbfiUKLxbr2SnFyQ2vFeIOmZVAixx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wWg5QMD5YrgYOeZ1CIFZTLzBgOanHtibzdmw188wFQKHIZTmUC8PBaQYXFRRv1MwONBG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U+ELaAEOAYilXyEuvU1RLbOphnWzceplrVLfJloVxrV1Ai0kEbjRRKtwFQqcyqWnklFX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HzZQwXxV/wAQliRQcniFsA5FzRLRYjB/MLoOxgvmGlBsppErVaDncG1QP2QDRWHEXs67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XMyo80r+o5WWhKCKINvCypVAOTY+YIsGGzWS8kFoCoBTfSQKNkxCAYYd8rCcui2mVoPR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E/fg7viOsq0EV9VHYT0FvXPuURXYzX1KS0qGqHuORAGBQS5YWXqG2JV3KwFHji5gpeXh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qL2lOp2d1/7nbUAVR0QCmSsZV5ipMdibS5bl81kyT+Y2+oK6phrp3UEkJRFrMUTDlA0f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IAbeDPuOG6LAcR1uWgTK9wGbDbdSkt3sMwBvVd1UX2B6ovcCiOQq/EdNjzSKQ6WjbW4U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Kt38R2YioOmU2Ustqe5uQBym4zAjyXZ8S4hsB34SDWvw5+YgA1loILsWo0RXJtR5RBdo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2s8xcGdqmK69xECWKaQ5lSXXlcoRu6g0WXeyonK1YMLioEBTk1LC1LkWhgmYXBgH3ATR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Uptv+iHkaWHyMquSdlqqPF0MCtiiXXvlqXoFqw7+okAmlgSHG8hdXDbwrGA5WIOUPEz3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AnO2ghEM7OBQQrBvCHXcH4bFJMMBgKjKADxWYVwPIGoGF9ywj2JQANiGroTIKHs8SjKu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o27TNhV0T4iBUTbdl2LIZFFck8IXLEpCHs1/ctWSoiVFgrZHNpXUNdheUgDgCWjBXmYh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g1GzncF1CHIitHDgxcuA/wAzHNZitwF5meY3WpaqmgbriDtvzKzmNvuVWStala7jinuW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tILIFuq6uLPn2Ab+pRsH+svEweFvRHeVDOuIkQOJzeIFLXPcGoasxityla3giKY+IboH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PGc9kxOrPncilUNfgjmH5Nswt8MvUevxU+ZVHUS7zUOG4a4mo8NTPCwZ+H4fuWt5bgAb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C6E50SjoM7mrriBnzM196lRwrdQMQdQXzcSoCbhS1WxrO9UMTEhQHzGsgw9Jy03VI0+p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ocqDlfiVEOvHFzQcBBSuO5UTmj+Y7l1/uLzmIKjMlWMSgoWspitqE22Lw5l9wQ9BHFio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Rq/mU1KsAdxEGg3eoyMjVhtlLCCgevMKsvLBv+JQWxZVf3B2Ut51F28lVZn0lIQt0Z38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Yvj5i4LGrwiCp1JVrCl7DzQE2WZbwwua/hSiI0Id1qKA4spm/TMyASFxBAHA4PMM2U3b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bba8oiBnOFuWAPYzDcnOQajWArnZlMFAwX/UasIdvcctSrLf6lAq1cECop33LbgusuyY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cGoVgbcjmL8biEcA18RVTviazae5ZKta7hsAfEXjt8YjmgAULhYxQDHv3KC6t+H+JTeg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QQBRa9j13MCyZizPgsBVVNmP8JlDiqrTEBwJVhggpBtC5H9QuSCm7QiyAXgWpbik0BtP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W7Rl6f5mMbqy9eIAs4mgIO27VnDDyGLFFFf3MQ5t7ffMWyKNDD/UvqASxOfFRNhIINm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8MSDXYppiOIKNALMnLBUUYS/sQpHxl2jPDxLVrDJ09+IZkq8HBwQCkKarefUYIXpRUeDE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CgGCDRZ1jaY4nNTF8y2BHka9J3MBF1tPt1mWrXW1LPXqJHUQ5mvUeNjwLpNy+EkVT6Ri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olhm+mPjDdhi+CDf2OOeUDQUVQa6zBdVzpTMBQ4gDkt7uFSrNMH5m/GBGfUOsAt5uGZS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uQyOK3HBdl1FSlAAxkfgRw2TX8JhFXSlAf5hllSQsvlcKS5yOX5YZKsnXXcXFRAbiJYA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WG78wpLJDpq/cq3vwL7lstHssrQtQc/cEDbOGo7Ziqtmxy93GiVDlF8MY2ylJvFI5ecp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gSjDZo3KiAU9sW20AbqW4lC+a4tgo4EG19zELpdSyZ58QUU+iKwv+kMRLpZCatWAEDqU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lQUjHY3YVauCPJ8Rld3MqiwF+YhPF36gZOaxcsT2qJU3XmCmj7r3cGBZ11lB1ghmM6ne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xQntjqjXbwSEVkFctzW+HIRCBBwUOWfHULxLquA3f8RpWirLZUiuG0qPqKTEObSsuwY0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adqwTsghvQV6r4ixS8l4gwKaURFsVrLbALUYpTLMEjsYSuU8lFqWYoypqvqMGuW1r7gv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RaBbJyeIBaCqlYipHUFswhekauGKjjAyiyl3wvcFWIZYQBWW8CJMXa5VxKJUG1c3KZoM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BGgVbQkqlaPBuYGp5UZdmx2YmO5U5f3KzYLrD5QaJDC8Mu4CMAAVhl97bhwYR4yV1KVH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lx7iQutau2+o5Yc03cXQDXIMkRKnPjPZApjg20VAYKGBVJN35XSleZelNCllpHIbxqjz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MNoAZZ4KTdchIYdcR1G5rQUzGYrKtpWYIwPGWvMTzB5ErBMymbhzbBtt5jNszdNktvBX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ahqO2ASStNMKS4zC02raUfuGA1gDbLQ2GndM0hzAxUVZhyUoimuHKAkrmROYadcw6xN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QSbzKN9xfwZ1L8yyxqKyl4mjcomMytxqCnh/AsYjgcKXNt5H6m7e6qUXVzS+Ny7XU0hj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1D6TMxKW6PcXeoJ3Gyr+o9xr+aXBbthDZg+S4gu7uUqjy1hqGhceYb/w0y2DeoA0brog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aq+EeadcMS+4Ctru+f8AiZKYOIQ/+Qj+F/3HZzKfnc1VfgjxV/P4DiHcWe+f6jotq/UO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yzmVtTPUpVM3+5Ve1l9QodB3Hy1VxIuFlella5V3UR2eyKUxBz/5CHg6Sr9TLiryVdcw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QZDfnGZiXhReNzo3FcfEuNO/cCfK24wWsrhqDIg+mXNvERuDMSIEoazzLt+qhSbqCVhM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31AK6VahqG8hgaXXmYRxSli0I04yy2sGcsZ1E5VxFvMAWQLwshVv8xotC2FIsBbZ1BFm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VksVN0LTuCOQ7c47iAXlZVRAYtOtQXbiBIqU6sO12vzHQu0x/YwWyrhY1/EqlQvFFVLE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axldgAAuj3DCAODnxc3Aoqqcf7nInjtxDS8uyXb/AFCO4eSIWjXxcS4GzAADtOPnuK0g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gcN23LFcAddksGntSCBWXVaYQUC1nMA997jctBoiQq5rqEsUmszbpaxCM2asItmhNt6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VbeYwC3lf8y/ABWXydQbA20Sm8yQg5EPdteSNBb8iq8PUru92NS7AFg5VzKCCw3bRCqm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7htTBPUCqVZRV/EClkt24P8AcqasNW/mIm5hpbYTAYJYSHzxBQKAylwIuUta9SqwguUL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XM1QJhV+PMyLCgpCeHc+I24Q6jvBSLxuXqlCjW/cJLjnB5ehhAHlYZIfJ2lxU/zELE8i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LHMeY6Q2cWrsEdxECKr7gLyiZiwKUFqFruyWkjrI/rmJoNmMVePmXjWqF52iYAMdA5EV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IXUl/rPuKsVlP8jBfcDWS3EYVha5pQXCBsH3jzzrq+oGKYqCpcyrUNvLhqKEEyniVkW4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RPuVabxAaFQaKrSlO28YhMSLGC/UNzWMjIZSpRnBn6gmJJ5RovpYU667lUhLNvu5ViSm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j48xs8VHYWFELRrUfE5TlW0dxMKjgYfVxbnYBkV2w7XJvOf3L5KFpUT6gIEGh1TzcUhe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gSCQcAz83AaHTOXfb1Ewt4G0IBSQVS/hAGN+WItCCxLkSw34iVAAt1a4X5lSF8q03Bgf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MsFy+IrYtTNEA8d2RRWReq1FSvWlRSV5eCFSp8wwZeeB8xAJ7W11fMWVIYUsruBM5sXN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E2st9R9v+THzDEMK0CJBbXSBJQF8EVjg/iYQMNFOPmEMhm9ynQuhn3DKAW12cXFDw5IC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wbcElJ0uAmIE15gvR8wuU6BSm+ogltW7bI4VFag3MwF4KioGhOqTM451jYwtguilmY5N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Voiixcc3FOlLMr1xC0iU223HtB35NQ0OJRSqMYtKqagAtpmNYnMBiFaNbqKyhVdrb8VM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NS1doMhX9RRKBKFol8SoABTcGgc2vdQAws1e5dMLbe2U8WTGMRx9IF6YPNaUh7mcWxzm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QI4qpoz4mWYJvDmJuCwWYjM3NfMxKELZkgf4vkD1MgHFLT7QOBBZEFCRQcMG8C6vFQ+U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VPzABm9KFQBYOiXhRsDl9RGF3OMq7xuc2NqypVUpLra/ECRBvk5g8GKsbqZCXPMqwU5X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QJ1JePEeVbjCRuzi826gyiHtctFto0/cKApXB1MZZaExBsS1a3Ml3uqFfzNwb3/RA26j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EhRAO4qTXsKgQZ9f+5YaLgHfjWEBfJJORnWTC8/ViqfRScb7EEtqHiUWt9FzWYXV0QTW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FMG5X2hGGUeQEX4oEqdQqFVADh5I8zrzE4ABJWnvzGvIl2UM1ViBvECC/hMiiKY1KKYb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I3Klww6ghKdZlBnDiWrlZ9y9TQiRSJay0zHBmrnGmjqXQG+Zi0cVc53h7mLl7Jy8EwWY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TeXu5SwF08yz31FT01KED8H44/8Agelhf3HgqtVXUO5jE9TEU/FwyrmLsDJ6Ixw8Z5gz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4ggNBspqAHIdyMA2bgIr6nUxWWdt5qXip01DU5zrmDzU1R5hE4K3eF4iCBvPFwAwDwoD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t2f4l9g5X+5mTLuB0fUumLDxKVaHlrMGgYjIq3MkxiYCt1Fvz+FQ6YrBqCrzqX1A5u/U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h2stZrYAbnMWZYQEKcMOS0LzigILtJqzEo3LHkg6Vmh1mAqVOykrgAwXavuBUqDGcWsG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OnEw9Y6DqZ0Ci1wZTI2cXMLG3ndMAtmYFn6i23EB5ly4HvJ/9hKEa2bBMY6ixl8y5tZV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OHIPcNDzDevaVTOXW3tlWC6F2YKIpR4njQIcS6mGADcKgCLxLKrriG5FrX8SlspyXmOQ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4nCGPm5ZMD3dQqU0ZYorRrq7hZqeLiIggdRYofUMKm9aiCmeRhFaS4gwh/E0TDiku4ao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TtBV0+f8wQogqnn0wMXCEGPhgiJtkzD5YKUl2A8R3XX2fpgRZGWiiDFgWxtfHiDZSlwI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qFhLpaPJ9RGhUb5PEwQkcjZuCNjq1X1zBLKUAonzEOCkvMH/ABA0rsZsQlgV4lrsYqcJ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Un6jmMSm+tx6TKqfuNiN7JpF5OyWxdOUrH9R8FbbMAwOtQIIfPE1ouVA9MuaK0rY9ykM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Rp7hQWbpNy4yhV35lMaI8PpgyBS37WcxS0kVH2l3lmG0M3cQ7I18QaVZDh39x2hGZHSo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6G1azEhZSNE6gEUe4bmSARw+3xCwaghbF8xJUxaggCVqBQe7jTopZtUPt8AQqb5mAaD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fDMiA8ZKfMWXMLMHmYUSZtRl2clKB18xIptqsccwKFpS1X5zAZm4AFdQJt7NZPqGyX1n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g2ZU0D5Lizzb5Inz6i4GjaaY19nXhXmFRX4LSAQ+ZYfM8YIXDyio3FLRsepfmK2cr4iL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ytLPRAiVHGWQ9ytEICkMfMIIN5iBOYFSyrqXJD9ALV3FjNauDfv1Edcx5gmgyzbk5afz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LqTeavmFBol0cwRMCUC3kg9XzfW/LTBr4mQfomSYkvQJ2v8AMKbi1Q5/4j47wbd7mhC2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FhCYVuYq/EqNBVbCxlU0c2Lmz0ShLLqZYg1dpl0FZcF/cO4OYvJ8Tn8Kd4MsSAUrsiSz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suInEI8P5jUfUKgloEiv+cS0OmwhM+MPksBQ7C2ZTqNbQuTqGxo22D4qY5mwnMCUyF0Y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M5F1i6oM+C5frUoUCRkB51JlHat3/CZKgnPiMaH7J7gwUD5XMsKWlqIq21Kbx+5iBGah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oZIEzeJ6iMSfC8Ta1ld3cZrFowV/qWIQGw0rM9vj3GsFFY9uo1gQVGc9RESu3GyHqBziy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XmW5IaFLgODQwmb+Ybq7kNoGQsaCt1W2McSGyyMBChxGIqhXKOd12Tp8Qw17uoGyVqTV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QF2xQD0N6S/UsACwODfEoKQo8nUNKS2DxBAALvT+Jg4Cze4C0yXxuC6p0iCpG+wuoqCL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pUFKMbQdJkamWVfsLJZK90CawmaEsrWh8zLZDhcVP7ebrzFEGtJKQl1Eclgb4iWxd47g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V5ZL8QYtZgSszE0YjIt9blEUsvmAgacEVIHJlfmUlVxORKIpTByEMApyQsQO+4gWCN0i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UdczUKgYdblGpdI1vGYHc2ZlKrGJqniaXFzqXw2jBXW45gob57iVKxpxE26uB7mCGl5l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aJoUMG4FHNkPAwfUwAcxqL6JbO6ndGbVRmYVLYNJu+u4Ia15I6DQYiJjIuMQVHllS5TS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L5/55hYZeZf/ABFiy85Ze8me42rN3idBb4jt14Sp3QBSfxFDDFa7iDXrUw4z51M2xZrC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7mh1U8EOWzEr4hV5YoFQG8xC6Xb9KgUM2mllPZudFijHA7vn+Ic6inUEnAUxgU8txTs+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obgZtE6ubuhtg1hHcvXcupQsy6u0B0AFBUdaqYxNQkCaGTK1EKnCYtlRMXdy7gCF5qpZ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MKyZUwdaiEAMezKCbOmUQBsxt8xNU2qruOi65wMxLYHaUxpQ4q+alCRS9wHFBVcL+Zco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x8RrGIvOiLxPRhw31yoWMCFRoxRmYRDdHcJDyq/lHdFDnt8+oamlodrO2Gg1j+pakYgI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4e4l1rDlhozalAaHhm22nXcu2CV2jpbHi5ZFuotwBmAyi+oIMLu7Co+SXemI1VvcZ077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GTqLdqtnUBSw8lEUHBuk6jFrKYYj0/QlSlkaGvJFIN+w9wAUykTIR6b2Xd4iXUJRaxzE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axG2fqAS85bF9xKWEbLZiWVwaP8ylAyKpgqxFUunaQ3FkLTKyAih4AqWsmjlar8MDob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in1N8HbTbREAoVjbGGRii1MmCrwWBnMsDSl24o1iYrl+5QYh20U7ip4lTLpl9QavID7j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p5I+L46gGxQCsjjcwniuF1Mw8BX1AMBsARphZWVRi2ArcoJkYJjyqVJw9Ia8OsQ3K6qA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Y0sw8tKFHiEznyqB49xwJNaPiFqoc00HiPAr1SW0R64WIY5WNaaNlSfUtkTmbb6ajFWA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E0bM17iC76tytbvjqIRsbTyPZqJYGGRll5vmAEc0rydyuLExcXmItiFuKXoqJG2l7F6m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mtge4XgPY1B7fEUANYD9+pgVoaEpT0kd9BcdfUwDnACj3Lh2nhaeB6iiqsmWfE5jHCW9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WMlZsCoQV9T/AAgnksDhPuWwwrobcQIbFtUb+pgSAtaVz4Zn4pnIHkhIaGtrPvzE2FZD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U0rV4lYCOSB08hF1BlkL5S+CtzjE8HMFq83Gl8QMOi2TXPzKXjLGsXcCwrM3WeYzbjdN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6R1UviUwoLGIhHtbwmnplD1bZus4wYZdm7ALUqtcQNL0JQU+oIW1VUDfiU4BdjS8f8TD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FghrvDARZVDYEA2SckfqLgJJwZdRQZBQTh5ljMOTY+IFwmMYfcX4Za3E/uN1Ewu9v/dS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bdotgVbZIWLVVZGB0NunJcQjMlB0HqZ9MjsiUMXPmAcEu7qVi3QnKdPmcNeSXqsjIciD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svv4ZbN0LGPVQOBRusqio37zNNzRU9Is2MK3uM07vYxLA5y4fUJoWF4mOQWmIdCBobQa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TCZuLWVnGX6Zb0EUl5grVC3SRQVewam04abETdZNqOYx2Utg3EwiNW3ZF5IHAfUQruFt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HJosIBAA7MGAJbMo1C4SwA4X5ghZzpSU5Cwbr8ywM2jzGDbqVEzoUZqXt1hEYXqYKz26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9dQEIYC0K8QDlsaSCoiYbLIA0hy5uUvDbQPqGKGtsw1nMZrk+v7jcGpsTW2nmDooZUsz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OhNKczeLlrBcU16gqqbIl48RjKHjuZ3Rsxm4Dlq5B/1wfj6TTClTSrrMBBxBMmEoZMrl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kykxbqZjqohkRCrjcXPM95tKTzgJayznE4MMl0IsOjqItvSl1lq01eJgLSsFgs44DUl5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OKINNbV1/mEtQeCU5ExniGiADbVVcRh1F2HErC7mpAq8S0uv84vH6g3qC6fcVTxF3jHD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Tn6jmzX9RRVUmnrxEBTEDdzShpvTD2VfdxUHRZL7I3WpborqNcN+JRwa6mSvBH9wedxN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WbqMCinlHytv+ZuJiL4JRWtGtwNXAxD/AOWcoVp4f9y3OYs1qPavEHe4s0a/iZ+Oo68b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y1cSUjNb9R03qFOYvv6gBVC1qF9IN6mWrvrcOd+kavuz0IK1VxIgt+oBi0JxrEshWILN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PaXwGiho8RMuRhDUWFXfmXbZq1hCsByXUd5kDZrUoAIIujlmxEAMWMUNqU3zcucW8EQo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ROHAzGN85g8AmWZYnaLY+pgIneIZdawyhqPLOH4R1QZc8RRKwJ1+4msUWgdoJAHNm4vF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bMEJy4gLJTTBUutDfMTdQDiuSGs2nGGT3HDCCzmXVQHA/wDZlDMFcZxA0gc3V3MjYPap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wwjNwoKBdFYuAVlLs3UxMN2sEuF8HiBkoNUO0qvtvACouKgODEZOy06HUJqwq5bcg+68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BmK/3UqWE53CAhs7hTt76mSgq0OCJmbdVLyweAzCzCfOIvocEFNjXRMxS84i4EtxuqlE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sGliq+8f4gq3Z1iPQU1ipYhoeElrWYyfMIE1w9QDRVcps9wEtDpsiNdc6U+TVwbVPDkk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EcKr6vmGG6FLivcVRvhkWROatxalxK2To6vuXkKFGY/UKZeOGSETULslbGFBXt7fdcy3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uRyGdnzERZihbPkllRRhzauYZAyl3T/MIy9C2rgEkRWqnqAqIGOXylEDpSYXHMQqypou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goBnZbidC1XUfHqdphEEBlMR4wYuFViOTccGCYX2LKUiFum/qIZoFJTiXJS9hq/xBlZ/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soHtvZMmBQENqRFYEAtnjqJXkrtVDnEuucxb93Fv5qgrjxAALxRT+YhuAMGp5+4LIpi1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gnqAdFbMHFRoAuzFVe493BebD1cZqiYaGAhUHLURPMGBYAgu3D4gFP8AC9mO5Y8xBFFf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oiPRLtmsSOZEjVPbCxcGF5PqAD+yxUJb52pfnqJxdgzefiYi7bbLUmMBoJb76maE3Y1/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zBZG9lR68wrS5zMABU0Vp5xGs1dJHuIFhObb6MzOtMKOfUop6DqvXcdBu7GO4vAdSHSm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uJfeU3vSVLBZio20NEDibrcJsq3fc4biaorQVxQxFUJRXea/mBjZps8XUNlykJQJz48k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EYyOhtBaeE/wwhpga0PTzAhQgKuw1ChDSLRgF1gq2IVMXxzLrK+glxst88TODmncBGL5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MODhFUxYdrRC7oqUJQqdig0QE0ybaOTxCoJoAyP3EhYArTJM0BjSpK/UwUrTi5zFpApx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DA7SosphEW9WXgDzPBKqzfzEhFm4YE/iD5EatYHdzaiuEc2vPH+4yqtmE3LuqyuNQrel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kIwtZo1FZInDJAGxhbqPTAMDN/mObksmiHzLaEOxX1Ehzx/OIm5Uoup/1zPLOnCDQDRo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G1XDyXDJN1hs9wUADDuKKPsFXN1Icn9TAWTVKWZRZ0NRqiMKOPEa0EplD4mdRTIkOEqx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+yFnJ5oW+uYkDBbLcV2qOUqxjbVWvhD3RGQFgBRSTVylLYrRr1ORUzakhwAZeizuKJAp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MQCUKrvicplW1xaFDtoOqjeP53ol9AKRS8OO4AhHV1XcciGXZqUFYUDcrzxNMS3Rrxdk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ocXKGUOalAdQwD65pB6prYLGLTYMg3BLCzRioarsWii49yoaK01EXhQmQxdRY7Oz9ygi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zg8TGbPITr6yAxBC9m8/1FrC3EXax7M3wsuAu4gbwglAtcTmBfcbs+IsAitJzDbceqZS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PMaJnj1uGAXMyNMBqOnOn8SqCUVSzj8wABz3NNSrKjnzRMBziZHaW5CziUviVGfmUWMI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pRa4+PMQVBss6jBaABnT3KhJTDQC3iq/ccCF41mXKvmbVrqCnHt7gVb/AMSlC8kaTf2y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xSrjpdU1GiE1Yawgf/O4FQWXPJ7mrFR24vdbnuOeZ/EqjiM2QqfIFiWzeN+oL+Ed/wCZ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HRruZTWN3O5hB4hAgaZBDhQHhiU93wgFfxIAlAeJcVCGpC6F38RyLGraPcbaM421g7Fo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mCl4hsaip14lpSNgddQACaNZ1EqDczPtHXakc9SpTFh14jp/zMAtFpj68RWY2AXK425Y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3HQ0hoTP+45Ls06soKkq1uZcNSGyZGzbOEukKHlvmVNF9nPmImCtKcRdy/U/MTPQbP8A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BDYmUI4C97JeCqMBhdVzjNQjN+h0/EvAoozjL4mZIP7IxAVU4zEAGOVwJQ4Gwv8A4mE1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DxEhvWBZmCsAKo3B1VPm+jxDLjfI2dsCyyOV1PRs+oUaNVlhAByY9QJd5zAYvSaIlhaK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61GsfgIVYz0dzI6A8xy4z6lphITNpAXa9myEQ2WNaijxKXSGOoHBWsYma3O4tCNKP2RN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k8kQtisU10/5loFDb+HTCFG1KcJ7iMBOAFiiUWcEr1NCDGZtzUFQVtwAFwZsjHEtlro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NRkLYbNo5Sml3bfqWUOCXn7dy4xNEEDYwNdv6jQZyBkQ1gUs0ZNwFrMNZjzHEtUOtGXQ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SDgBa9/qPum5gDnMEyXZC6HiL/yAhpOLgFYqvTLEPMyaFAvuVUOmDfELCVSgo8swAREv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Fn+44hjAmfZGBqizEMM6gxBniorbPSs/UBEBeTDpVRykLILe0wYHTA16i8usO2eY6tLQ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H4jwNchh2dQzNVkrpWmoyWSCjo+alJ3oK3LGcxlcWN46uCJeNDkF0Qaa5QOaFiVxA2Xm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yIqZeUFQKrSjjmvMWAcDZATkYq4AmdYlvAH/ABCLRKLDH9S+CBbYuCH3FuIYOfk6iECX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OIKxTGwALGwRMaAlemWZWNCf6RQPixmGIKSXpjgJjkfESNAHZfsYlXikjrzFlcKprHNx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QzssxQHa2C/MVgTvcPaBNdiZy+5S+WAeeZnFs3RxLxSgzU7lE35gnhGksp0bcShI2TH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NGW3XFxqAxSHEWFsDSwLTMCwhRsLUCLLkOpfoOE6MZnxDB1L9HhAVq7/AJgBDg11Mlgh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iYo3WuoYcA8SoCxvMzKWt2RUBHUaGu0xB1cdAXIu8u7OJl4ATEe00qriio51yRFOptze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UBThKpd2x+5XaU0FAxu2au3RLUMKkNL1DbQV1eSNHtyeJ4AGzDMoPQlIyqt9iwMfM0fh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ggUW5S5TigMo+0cyhqxu4OKxkahS4qLDUMCBuWfqIAWLKovcXRZnFTNijakrDQZt/UzA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MvN1t5S8N1keYaBSbMIAl2DNG5RdFaAysZDJBgIKNkgwFXgauMptbFh8QN7jO4wCrpcP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QgJzU/iBoi64JFohubZIshKCK0RmJQwjFdQqPwVWEJFvowrKrCzgT/MKsWZboSUSXGs0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iqZ5o9RdqwDn9QqavrgRVWFARWqBVU6R0iiOhTMB0rY4EiuTB4EqTZlWUAC08FiDgnhv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hX6Y5QWF6xrDENKdFVKMEnW0BhEYTTHQBNcEvg4G8S5J2BUiDE+bywG4nQ3EjLF04YsH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/ESNbivMddSzS8kQ4ueAYmdJfERq/wDcaEt1FVi1yE8xi6DcWvbzABogPiW1aoisqr0m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FVfcDeOZ+qZZIHFWShN4lQdQWsXv6gPJzBjq8S1tiuoKg02v3j+ZQAB1UquwiZ0cPvib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hoZkvL8Sk8vEuC+iGW2oQb4dks4HMcFUcESLCqveGLLDUJx+CET8M+of2QN53zE9XExO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qI8e0FA9PuYVVy5mXwbKfqIssgW6v3BTfXDGCE27PT/iZecQKt/7Ao8VKsYJZqIFTmG2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tvHqFCNVDfn9R0BwRXmPKGGF3cezul2pFgGtCkNTKsjCtM3eYiHraI9xUHBAWpQUlRYW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iVbCtnUE1TGJAmR7ipiB+MU44QIoq4+IDvmyA1AaKrCwS0rWynDLGS3a0i5gbc/0gAc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qWtVo7gxgaO9wCCzsWAgFjDfR8wWFBoVyeYaU0YgjKdWIhSntpxCDi0tv+pXiDV69wAo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QeL0SwKnfJKSKtIN3LUNHywxr2uKvMtdBlnDUoEywIOjuOWm2jMbFW5tk7QGqlIcw5EF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+IXNpeI9r1WiA4aD+IcKgo4SjeZ7m4pXiAtmUT8IM9RC76h4bStRZaZP3EXTdIeZZEmX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oCibuBtnz8dxbtHeHzArGFjpCRfROQ7I0+CmDjHkgBcAOQ+TqOKLo1eXRBAgcBFgF1Vi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9RKJTYMeagVbrkrl6uWNgqvSVkAWUK+CGBMtNBAgXzaFEClTYXQmSY1xWePUAfBppMf3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SzMwMc8Oe4DuEqMxw+Q0L1WOKjDMnCzyEoWFtDrn3H8kOvkXLH3QteObjaVVYpj9cypB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sYku61zcVEit3BeYqbSma28wlqrE2ePUVQq0WzfA+ISiVBVHqCA02tq6pOJUDQKWRcRN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9vCyULZpqQHFy+1Uv7DNFTYt08E1cMMZdeeY4Vrl4O67lnhqGu78QBQbA00cVLKREFUB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NxLImNLFa5lg4hPBYHC3Y+iqlw0HIa89y/ZxYUPGT6gKwLoYeHuHZYuOq9RMblkUUVy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YiBaYVVY+qqCwKD46gDRrJSvMvM9yN3RLmtWjcVtbHJi5lVXheOKiDaOQu/iECUWRcCN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goXVUoblFo/93M5urlKPzKApWL8Hk5IoXlMKcS9tAaMA8HcqyjI4a85jtrdN0HiWIrax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J6slWxV3Csm6l0CjI6fJBKloWRqi/qYuWltbmI5UAvUW8588S50FnESOwu7xGtVpqokr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5kmqrBVwJd0HBWoIWttGKg8CuNS4KaNg4hOx6YuArvPgyxk1XnpI3F4H1Gwat4mAbvzL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UleIgGDWPMoXAwDgvcJBAIoHIEaJY7tBe4nEDXQSJQ59j4mAHLWFPhjQb3GR/mAVbGc3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FjCLuOGKkaxhVLRuC4t37iI4pWKseoSYcsmyKSg5oXXiDcst3ZiBpDZTMrDkusMoJMof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9y1PbgkGBbQ2LGDKqDnV/Eapw8ZmtLuuJiauWob69YfzLlmK41DYxS7vcSSAZ6ZdJ3Bw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cEmlLqJSxsB/MACUN7h6jJgQ1zREBibHCnibiGhoiASqlz4lZV2HBUZ5WI1cUiY2/wBi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HpWxkgjveREKNOmwgVCiqamIoIgxklHMoSHe/qbwnKOCXQXenhX+YgUnJp/uDeKOeQiR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OBYWWb1A7djZqyrhAnCLhtbLUwwDgsuWTIGcS/EN9gnDzE0LyNQDEMpxFSwBcplDiaV9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dYSylarrlKLwXi5QKWHiKLYa1A/oU3Biq0pZEkBGW2YCQxxaX+5goHRS8tjrcGY/ZFxy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cwsB/EWyAGql/KHqo/Y1qL6ETwMzf4J4y+o9pjlJYZWij+0RYY5bRSnCWCBdqwLg5lrN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h0HEvdEivNXUKLxuWuq1AKPM9Ro7+mDY/wCuZr9Q+TiaHmOOMRZ3ArXMeHIurhFaWT/M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zMhpYv3KGZ+oRe/EMPT4nzDwW1MjwnE44C+GZ2JUo0iz6mB3xGGgvH9wV+Cv/gI6/AsL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knlN/E9R3xBuWh/2ZUOPcdYMEGr1f8zQ+oBXn8VI91OZV29RYIC9RQDwwFrV4HtKQAAN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5q5lyvzM/wCyVe8nmYMr7lK/MDsmsnbTCwpZC7BeWFJRh3XiFIIAsuvEGsNZ5O4N933O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nMR5ZhbdwBrBKHE14i+fmLQUxcpNgqjz5lZiA8XHWpYIW2/iIwVDYLFhpMirqNhUiGV1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G2soYJ2t4g8Tw1j7gYIOAiE24wVqKTLpVqPbDtuPIwlzCgjbA2kQlVeG4mtVxTFQbnNA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1EMAr1uGQxONVmWh8BtlIracLZBFhBqMURCVWV4mVldzwJM0QK56eJQaQVrNdwiwptD9J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6Zq+7lQq7dxKLcGcTO9JQY0RDuKmu/1Fo5fUQV6IKgs4q4NHVyxb/iZ109wRpb9RNS2N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oYYXdpFLbq94nMNrgviMlZ5uAnEihCMKgrjhP8S6FZWeX+pgFWw8m5swtqsexOKgFgTS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GZupqlF+Y+DJs0iLBqP+0xqcgfB7qEeW5WufZLYt3d2B4OorYkoYv2la5qAWZ8w4ARq1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aKB6lylGQ3LoS4SRBabfESX3yq327jsfWWx6ZjScmBR3FSwZuvlE68GDinmGgPBhH1b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yngXaNls6xDjC5ZXfiUJJNIFxAFhNmleYFI9Ru/UCN1i+GP4l+RnfzeQYgoGNDmvPzLL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Do8xcENBXErvMCOkF91ywQXv10rdQHq1t2vCsGnM9p/mBpQrF1fEtgWaYCRC/XgXr19R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MstK+HcEVOAvJ39xAlbarxoIdkCraL3LHFY/ioAhmSAT2j0U4K4sI4Fugawc+ZdWfRZ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8wwRDpRVwAZ7Lc7jRsIXSh/mIgoWgqY5vrxAGiDpAv8AM08YqgaizdFW6vczY+hj7EBs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5WMe5dggwgLQyAterZ0SprvLb6iKlV0Io8Yl3lDVPl9xq8RdYRZWiyk/OZg9YUr9VE1M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oHZ8MFt2auRLhsgIYYKFYNU8RYzt6lgayI5lBLI2nhgFbTnHiOlqu3cGAdGolGdhkGL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YqWIKT3m/mWbFVRnkrCcWismoxRrnwisFUczEWH+YeFqriXxJrD6gUVfUbQ8XmswQDW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i45FmGv5i8ssRF6FEktFmzPLNgULOGFbWOL5RocVQP7RaejJb/mduaQzcHEGbMDGGqy3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E0QuNWMoQa2YLYER7vn7gVJioOJaO0zbEALt7MRhcaohu8SYpQ8ENB4Uaj7qETL5wtjo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QFD8DVpACUYoTAoLMLImdNpYYhCqVXwIAx2DfcYg3ZKupTJa6Wq9MdmL2rT6qP1lkTXz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EcdpACwNU5GOXBC6pTLEpc2WICsNlEVlkS5clwsFRs3qNCmvHFTFhHWGvuJqBVRm5k0i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YqXBwzS5gtKoxjMEqplXhUZsrbeQJcNosIGCF6pXMVGFcYKTmCWOyEKYrK0IRVJLTXLU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x7lNgq3TOe4HEA4aYhnwMZjQuGRsPqB7WzjAagZE3WhjSuV3jX1C7PVxKSqWSswN2pvA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VBQWLgv9QBOTpFDu0gLqWoRB5p9R6QrbtGzkLVlkWo9AwploAl3RG3YuvjEo0fEwcMvL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iR1tp4gK5F4h4gglGwRqEK/bAsuqglYVziAyf1DCDZgYdNoVA448qUstV6hNQaDhhg1V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A4jKHNWR3UZqo51GHMJbxMHJ6gDO/EtN5qa2sAHZF5HzBEthivEcNZxqFKV9S8OHB3Ct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VdcyzKb6l9RguWUvHmWHguqlrtrPU2WYgXxkmisPEBou71qKiqU7ivOLYclt38RDpJUz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/wDF/ipkXV/3LLxV6j3EYeI0cnzL9MfIhR5CIxWOLl4n3GcnFJ9kvnNe42APuNRirxiG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wq+5dCeZn4al3K/z+GZG4DDUz4IBzYtWWHhi9C8S1cVmIM2TnjLCmVVGjn/mGKtH7nET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9wVdzE7RMXUuPfiK42jq4TUjwkJFnTMylxMRxvuZgbRlWZg8oy6iZeeEQDIG7cXHQsF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ZXJHUS6bARwUCSmG7CKFytQx8eJYOV+f3BYBdrj6lTWjd9RtTKaxDHZLM68RWwDfA/co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ROwxGWBhm9CzTwy3XEo1KrjmBBkN3LKDyC3cd7nQNl7joVWZOYaRa3TLCDZXbMmlBST9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RaqdTViqlWHLzDQqj1BYGeaImzmWB1EKjcC2qywOKZZMfMB4Yd8wdWFE2fgTYOkKwM3j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C7rmIJk6MamdG7xHqSrs/wBQ20tjTfsmS9I8dMKoNNt18TGrAu8FHUpH1hl2b7EWIAE8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aaiDKpfmAZ2KGqJ/UwLcFoj3sKqkakIwrDuUhK7yr5mNiRkABhul3aF9ROkzloSwS27D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8MSqhZU0RUJAuVswIk4t9oD4HvKPqWuTXGPcpgyA2ObzLWittkIWFLdLagZZbQY6gSl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qxMW/lp48xDwl96mVehctHHJG2xAZNd33MFtRkN/XUPKrnFCeHzDQCaS9K/i40JwGLE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XiWqpYri3qJ8txj0lhZSv+9Q04IpBtnWPEA0C4tMP5iZKrRg2JxLONC0GTv9SmxinVK2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BMkBlqQDaSCDl4KijkQcxCV2wbL0dzOBSs21B0Lkpv2RhcVwzAahQcCvEQlirpWDW4lY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lwVX5hSLNXy+4iCGA535iyHETV7qE8AxUVTu4ISCVO1rjVywFAgHncFDxbpt83Dpt9my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z7RxyNgWrzfMdU6r1R46nEtvSv4ZZaXIAqAoIGzgnxG1FNWZfcNNND9yg9NE2DbdynGr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butd3F1yfUa0DSuryyzhmzmIKavTyxOiVc1MA6i4aYrMtZaNRjcVm5hZtPPL/ENgmWMs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pwTIxQMVsqoex+WxmqrgvNqrz/qOYlufuaJdC7ipFFG2sXER8sruhULLjktpEFDZoBcT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RtDiCAj6NxkjO9ohp28rIuCCg2WB/UH9bwbvzABjxyLgRBgqJmIAAzkqpYzqxdf9cRoP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WfcuFknCqYqCrkS6t8S4ezim5lFEyHJEpGTVVZEYADTWT8xbIpwmfsgA1AxYNTKXSqm2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my2oUmyqsxW0ih1lqK+gv8SrO4NpMlEhTekZlvWOYUmmwVUKQWzJNxLUTODNVHRsjoQ2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S1qNEqy6vBlwdZMGGIOXA8VzHaFgwF68QiNrTVK8ypFXDdfMQAFOXnMoGoXRALqMPNNq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lshnqYn2FqXqc6bkdfMpAjhSw81Kug5tddwEooynJ7g8DYMtXBKwbM4llsGcYQYVh2zF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n/ioTo5ZxcG9R6OFgwA7VBAJW63MGgw0JmLtQdYom6nAY3MrIVsxKGgqMmRGWQ3kXESq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ME00jixu0pUWZkqJADjxL8g/AwlotdIkqAGvW5VP7EEMljxG6UbpQFSSZAYO5fhimUmc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mBgpYfOw0L+4oZlbvEhdukFGlFjKipihOBVFLRfImO0MMr2LzK3UaLfE6GDEXM1tg9YW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rHLA6tgJl+oC7tgbunUyZGvUDgtIwLnupe40Y73HffZB8/8AktZ55wC7I5zziPMzqPYq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OeY3RO5x58S93jDjxL5pm3jctjmuGWWnp9w5QnH/wBHMs+XUsR7zF1FsuIrF3zLl0Oa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AVW0UTiPOIrUsxmYI4KQim0VnnQGvQtn3E4oXUOi6o1MeXxHdkfE3lfqUHB3M7Li9QsE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1maqTZFrgUlUMGbA3vP8QgNeXOCFRyq2u5cLqEYNHLF25Di5yUfNzu9lTuMJpk6zcJ7a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PapaquwlROq/F3C+bZUCSxHDeJiFBwRqhukvcMICsg2EsCg8u4XcqKD+5Zk0OENwShWu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RAyaOIVUinByyhtBRSiKK9tYeYOTeDDApFq3oqW7AJTbAHY2bYBRd87fcQAYGOQTVUME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nHuWhVvrL7jU45ZdQGKOLrK9xIC1QZvzK3xllzcuizOR48xIE2Mb+YFi1krywUJziFSv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AjqCewg6uk6hAM31BDdnMKNnzzBto1AfL1uUUJXVwBrOeIgtFPcRsfF1EinDnJHos9xB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dbgsldOIlec1ZHQZrNEQqybN/wDqXizIL/aN4Vhd9R5feQG/UvatjFpfqZKrVbKIRDxb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l68wVDzIW4rEOaOY8N7bJE83NGkl+PczhZaL/fcr4rsS6fEKgG+WXhYlm9haA9xAEYAF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G35iKiqVyt9w6XU4Q+kQUOrSix8dQEImAasfcEPBlg1Nq+1AwsKkC0A01LAG5s/j3CHQ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QE/iAlLw6l2oFHUusCtR0DfLBpYWspCC2RwZ8fqEaCoYoRYQwaPt3cbIbmHYiMBLpoHj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KzgxHSviM08luzVZGM6708rMioLwujlj2o5dqU/qYjuQuomDDVgWeZe1Cuhf1AZLtrCp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YE+IrHiPQApBa6iIqi+AYgi5vdBDrFWw5ephcLBy/wASxHKPeBZLiFBEOWAgtZ52u7h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WKWTTTS1GiAsL9cViWEIycB9RulAGrBHyQVk1DVh88QXIviwQa2QW2VQrWXaAfrMOgAU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WMC7Q1TPceNxyrXR1CdZ4Zb3KQkxkVP4YsQI4Dv+4Fpo6DG6EI3iiFqpjE1rb1Ck29M+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dljcEyGwbPiboV1RbmNhjGMVUqxWbzDA1Nl/q46BdoyhBpgYBVUczOlE0ytKlf3DJVPi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gCmPZCMQYeUWaGsNRi3jWqV1j9b3W4B0atQ+Iq5sFiEpRY9ty8VU3REGYFWYi9c2xuUh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yuyx4hAxhXfESDUUYslJ21jkbgN6aOXzGHFXkfwiCnS1Vw4SjFgVUdJqNJQ+423Z2Qhg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65S3tsyAL8y1tY/CCjtmr3EzVwoJFEOKwUUiKBt8JYHVKAfuATHGkuzuWUlpglFzLI6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EVxdbJmXb5gGcS2cSxFqvgIpcZUG17jg3tHAhLVtvdRRs3gNy4qquR0yj4Q1e2Gw+laS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WsPQxmqs2K2HcVBDZmXm5yaW7OX3KiBTOK/MTcKgGP1AAlSnZFQK0bjdHcm5YXDRVlii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GVmVsKAWvvcQSphUWSwIFYipszViHmWs04i6V2yVDF1uDZ8Q9jmEVXGDQeCVkTeG6uEt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yypUEsNah3IRtYHuESeSFUecXZ/aKAaNNZjma7S4lXTBAGkOycHe/CLRi8nMAHFXRHr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gLAv1BGqMyqiEAGLOZapLruLeKhZ54iChh5G7lqBdNs4XRAVwbipBUjfdTCrVMY5XEU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wIzyBMAdRqyvsgEx+5WSFMUlGIasw9x25r+5apmDZFXPMJkzZDxEuRbqaY5uNHpTf3Mr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5xw1MVN6IKUTLC2pzzKtUQOJdONkVlX57jVab4mI5Orl4V9ECrNjoia71jEfFWa7JmhV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Y/8Ah/BPouobWsf7lrH4iy/MX+IJ3csTJFQeNiYsfO7iYf7i5Wb763Ksq6hO/mO2ZnGu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VI4NR6ua+o4Ws8EHyZ4pG7AOMtRUvMOFv8ExR3n/AJmDOuru5o/ArKX3yWxLZQhrbENI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27m9uFCZBMai2bPbC61t8ypXP9xMZ65nMTxEzkVhVVOyWyRJuzbsifyaqJAEU+kDZTeR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9S6U92G5ri3SpxLQLDwOo5kyzcqQCrplqE07rStxeZFN9RrhpbbcOEPGwivfZsh0xWl2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AM2/8whBKM0LcSBc5DO/NSvkLi2h+ImTHAoPJAsFWhUv8A7mINo1thkByWc31EwY4Pfc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Asb1BQAsbValNDn+JoLC56hAXzmEA6K5g2ETxE1TXfUtMFHIupWBcfMxdamJy4qDDxLq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kwN0dkIxC2YXLFcN4vnN4vuOJRAzZxLts3cRs8Y8zFuMV3uYVLavLCkxXQE/zKIodidX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GBqV0CviJJIaCNHxANrHdghTXEFLfJUA8xC59QxOFCn+oAjovkYi7BVCiU9w7MwKcQ8y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uKNOWGBppsT+4PVlLy3KlQScNB7IQuwKDejcAVQJ0ucRWokvQOoHPENyEz/HI+uoDEEK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gbAGmzzLig0A/QdxIHrVCyDJFsP+uEBfY2tg40R1Qzd4KHMuAOwbRYK0LPTVwuAHY/KZ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olOCCPo4iIOCCb79soAbhWPuckAzizqPQAWkarz1MaIUWzKa6zW1u7hjdRlZ4UTTkWX4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l8NDLIogJQgT3L6sQgoNX7l9jJu3t/JHxjWhQN/6Jzn6sFe2Gi0GkTz6lUZuvk6wRFB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AUP/AFKA3lBF/wC9QGIKjgRa3o04rOoZC6SjVvuMuLAHxDQssvG7Ba9quVrqOVZYHX1B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MJkatb0+Y/JCrvF9R86jGPqUDgBRFeu4Kws6VmVl2ys0P7l14Fio/MTQ4P8AeWsRyykg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wSqC8vSOATRUrVqu4goAM0vuHY3DhdUzJmRqDZCIGTv4hFl+Vd9wcoTqiBZR01cShpys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Dt7gtUL2A2SqcWjkgzTY39QG1Y5LhhseErUuWF8nMaoxTNBnAxHBi8PUJ7tbiAZzl3/M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LPNbgqSsBCuKi6JtlzDJDYdIxDBdLr3KiWerZAdU4cErFa55eGaA8McEQj+5GO2aYD+4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q7wYgqZGbxBLdClj5hZct4Wy7Ij/AETGlrasSrIDJcVjhlLqykyBAZKOPNxatbZ7ynUn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wulacxiInF7lBQBUMMBjbgUUQsS0VzAbLjheYi4AGdxs7ZyJS4EZt2PiAKAWDUjgIFoh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vJENahbc5il0OOAMzWwvIpnuJao8i5fNygNBa78Q1pDlCMhp3W1Jm9TQ5EqIdAp/1KhL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k5TAJTQGBZdFfk0epmgFBtj+oRNLbBLXqYCSbD9TIqWzjniVqVwUGANYc1enl6lAoKsL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c3EPNjxHdwExjTFRZW8aQbmV6DKAwGq0wOkODuNFQrLWKmBGl4RlBuKNERk+YhUQwUea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o5kneQ9wJYA8H7gx48L1EBVOHO/iJVC2kYuhnykUTJzriCAU36ilDYmStMB7tYkXcoO0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gStl1DjUpGu7fEBjf3KWEqE5Grp8QBsbYB0kveDzCigr3crYpLdpeJbduXMoBqw0R271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lm2ItV7hVOdwNmAq6g2D+Ahm8Ryi+8xpplFh5iTY+YI8t3miPUpGADFhXMB5AWxqq0mX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31mY5hdMoCAEXXHmVYNFRagrQyzBZPvqNDIHUN5G7uKFy13F0XlV8Y/RiVD8P5uXmfAJ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Nb/FqSo/H3HcPuXXO4PEhx8RXvzGSYd7O4jEMYs6how1k8RY+G5YhiVu4fTwDfccykW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vbHJZ8IIlZQYMSiCjkag8VcpYsKe5dM1rMaCj/SimVLWuQQQwVK7paX74lhRCLi/Epxh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oniHmV3hiVE8YljdQcNxBXnjcqq57IsBzzN6UH3FNQyQ8S6mfdCLGg3aIaibC+JfYXoW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FmovJGmVK4NkQAueLgG8HH+IaBdVRyulPhEkL5rfiCBVXeSpeEby4p+oMKL25TSLB4Kc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RRRKV3LlRLOxiCI5KaNQ7NcrSsSy6FvzMSDmCJQX5S77ljEwXzEDFtLdSmJRemMorHU2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UzZviohpA1qUfnaAQsdIbS3Ao1ctk5J/cyRZ8xba+kvCAvogMZlxMjeq1CzYho2VFGO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uqnvBAsN3NrSqw4E2subofTM2IxffnS/MF6AoV5BMJ5JUpGyxLGughKVloB9X/MthkKD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9wLXcq1CBYjNrN/ECAGBZX14hirQIWIV0xmpouNCR4cut+IupFm18xcwYECoyIYs38Su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tSlKhk8hD0DusKqIGYN9OefECAgeAPJFpkAWZCnmBYuYVI51AuiWHo5iExGwCvTKKUDh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VC9hiFFvm5fRN6GPNRqOFEMMJCok4MUCiN0HEOLZkMFOhmZGyK5YJktE/hAwvDVa3uNZ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jPIRx8yzBsCqd6fMJ1ChRcHQPkFjUFY0BnVSxgNBRDmDDNBar9E0JRELO7OpeAzlC/JEh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0aS0WBXbAUMEAA7pj1VTtmPv/Eq2tMHPXO9ECK9mdxeamSuqwLg7e5VKEjA+7le45BfD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t+YQMjmOmXlhewMG+aiwUMZpc/4lgOABr/cxLAXCl13GrwFXWxeoi2KIbu/EeV3eDqv7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iLQq0F9EJ3nJ59TJY2VQjITyFl+GYRgcnHhlqtmnP+vEHQ8gNEsYHYcMogzDY1BAMLUY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/kIqNAFYeT1Go00LjNkxUDg5PEt7bhbbJ/3iM2dPDj3AHnXRiKsjArGpgXku8QhIXdMX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E9vOdRXrDMaBeXmEgTbuAyNvDxBXFud3KQbFMOLAt4NxLHTgNMBgTVmJSrTCy+IN4ltM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p4giq7luz9w04FcvBK5Bmz9IAYXXX6mbUMYGYgs4xt/qJJLbFYe7jivSyw2xeaWRpzDW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7jBAGRMyhF8DqIaCjYbnHVlWwSutQKMaItMdBfxMNha2SNSgLoUlGyu8kZVlu8zOBG1U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w7wVUyaGJY5JZBgNnHqHdQpgEEg3Ri/LAgZpwZaEV4oimw1FUqo2qBzIUXAaHi4hGWk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Lr1MYBEel+4gjhthhUa1NGWVlFoxyfUD1gpF7PUNoLkV36lNYtqGFyyWCt0swDR5zthi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uMYPuWigHGwhcVQrOEWAiW3DLUG3KbqJCzR7HqACRcXVCeIpmMKKu+pfW26FNnMQh6a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QTeGBwGMGzYpYIie03/ELIIUVncQVrGDDFJVy8ClLM2gq3eHKDIRpZzNqjWLtcBcd06m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e6lUtG02qGvBh0ggjR46lEo6SAOBnd5IoA4BwxrbgJjiBsL7sYJFALTEfIVNaQTAhzdZ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1HpE3ZR2wXQH0yCqt1xDS1f5ilJuZh8i+Y7hd3cKoSZNdzQluqWoL1t7VmJlIr2mxbyX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ZL/pgjFCFSj9sfrrU43BdXqAO1fgQrLONS45fcqtz9GYG1Zp3Gy6Xi4ZfqUmrDmHF/gj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IXmE1StRXUa4FLxBGnWpje9E38cyt8kwxnO4OTBMHHOajBFF0zN5T1CIuvqcQEUqEvcl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/hhuCmM00683mf5ofx3HLGkqOsS8/wCIcXOaGfoTMbQukMQ0HjxCtV8XHPuJyFKWgFdV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qs8ErJoIpa8OCa8zAtNoO9OJazdUpxCGnAXnLDEIebmHYQVhs8FRblJ6JcX/AAsxEHJg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XKjvfiBf8/ioYmOJdRi6nC4Tj7g7vhj4YR14jyFhTW4mUc3jUEUC06M1K43dgGZQ+emo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oIrCENJmApcF21CsxGUMfEwOCy7EPiGOjcEhWITGU2adDrzC6JHOcTLmbN1dMRQYxlHM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LNttRMAFc3mbmQL1g8y63wZxfqPFFGY4ollAWx51AsCFVKPU1b23iWGIFK3zcdSmjiPB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RM27inYfoy0rZ64hkUaoNPmfIl8d0YcluXzqXuPqLjt/B6qOyDuv7I7HlER3Uo1QaNGq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T3Vv4noY20U5q/MuKdQZvWbmBseYh2HqpU3Q3DjVU5NERUPBetmPLAviQ5YCiENWdk2l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ddq6ioU3WKAyC1uDxFYk7Kb6iDK6SYY5qFaqiwWAND/Um4Hwhv8AUQgEu14+EyqoVuaI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CGyjqWVS8Itxsvvsv5gC3Ghv+eZVCvDOGZJUcExXhgC11ex/rENqA0sM9xLVnNDo/UKt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vbW4IN7SBy8RlKu3J7o7hiFl57+YN6mgsw8xENaWXsyyXBtcPcIN3koNhvABpLBiLFY3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EyUn8v8AUENIFG7vXiNqQ5Kjqcm7QlC+Jc1tMgxctQd6jJYKVeejMAAqOQfLDajUAy/9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tbOhXlhkgMFS7/xBUcF4NniWNWqFYXFgKlgqaxvModQr5iptYoUsRiELl0F/JBbgMtJT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prEBSU045bsm+OJ5UosMxJElVbfMQshKtoBKyspLavuM0EKXnTvG4+Qg0siXHSMHAxZL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/uESaXhRPDLt8A8kTMmkN/cMY64paeHqA7GcK7LOmL5SRzlO3DSRtZDTm/EoqoVaqLUQ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J4lpQtb8gZoxGYPfxW5fb8JhvOPEEjZyZxXDETrWqWxcob1iVQLsUv1MYratZDlWW6rZ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4ziNK1M87goXfziUapz6gtYWGR6iRWF/uCIWwpXEOEZ0sJ6opUdA2cDtnw5qolMNaosf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K0wrzKOqOQLZVC+WcHWJxSXihx7jJQLVqHyiUmu7kaghkGQ4pmwtdBglk5Bw1ABA+cTM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rRuXIFttLY4D2UhWKY0K+EuhlXgBDXMjIWB6ksuCEU+sUtfxAvI2opSkB4q/1TCYAlqW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jei4XObAH/XLIC3kr4lQ12guMN0xXUr6KGGBCNtVuryREtsOSwlxeTRO5hITK7PiZTWl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y8rjeiO2GlJ95Xk+MECEBwxtgyJcPRUF3U0YCxrnoi3AEseF7neHwlsgja74Rc61N2q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htJsD9+ZYKRYcjkqAYimkFiYALqy/wBRfQJpPmUkkGgQkw9R5AfHEAqDJjUA6y0yP8Zr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A/IlzgDtNe4FNFoEwE+KcQ2wA4qtkUaXKmo7CxeKUAwNVeEeuWlFS4aPDEWWY8VUtUax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EcPJCsJKbRssG1XfxELLANQJIWCwGFtR0vMziitnMCsNyr4alrzc0IvtjeNx1j6ELsC8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q6HErSnVKq/qBag8iuLgMZvD3FhxqHYCL9RdzIoqK2UagDyaYKsAylaC8REox33H6WdO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HeuGMWriKuNR2CY8MyxdxjJDGnMXDM3XcC73ctXg1LM/iOJqO6d8TKLCrmwLRCVim6ca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IKLKF+oW7NTXqBjnxRNfG4zLpBkbeOIsrcJt7TjOo+sr7hv8Ev8AN/h/9PEQpjJFLGI3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pcvGL+4PA+PmZgrhxMOag3FjMMS4sbfuCswVMqQq+YrSs1AGGD+aAYYqavMrLzL0FtQ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BGg6ivp+Y7LlA+olnNEvUQbcWfLqPG/mDS2NMWQwzdT/ALURu557gLcO+KttvcE5YWcc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ooClfTEaIGDMSKEUVOICRVLCtniHDydNVKhHTttl8AKmVSM0L6L3EoGGqswREuGSsTCV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6IjdCDtWsxnI6YYAtHKUHuNNhHmsSxcmwW+MSkYCMCCBg7qrjfhtmrbqUGqoFxzzCgzQ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S0QLMF1KXOFR3ASXXMKZ3jTxFjZThVYh6/qK4lSJ5MMQAm2LyqlPsMS37uNKXRBGyFZh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uYTY5grQUeoRMt8wctLr5RzNG1nVf+xVVGhwYlW5FmjK37i3B4IiJakfLAjRwiXDOyf6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+PA/xEMZ4pNEQTLpriJpSsp9LlrS51OQVWeHxAyXhUMaAJS0MEya1Ln17gFEoXNJ7gy0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RC1fQH3L1lDHbuNbbgOmD2DaPQy4uwd5H+IATSLzH6QXsWURF+aZcKuOFWHPuIgpKLg+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bL4qj+KCFJHQevMIsAw5qwTYHF5d1GOeGQYP6ghTttoBgKhDUFxzL0dfS4iYsIgDPzKq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2ApTEElK06iiqK9C4I2yrkv/ABGCBDCsKeIRlrSbvmZQvRTbxRKIZR534gaiF1AezMWL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lYW+EES9sh89xWRpVEt8XKdyvjbHmW7Vd1fg/UNq6oW577lbGoyET/MaUVBYoUzAcBRm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aIIU4VzcAoUcKArqIQZ0+g8xamO1rPo6linY2B5IiVS3dS07gbG2NbHZUx1Obwuj1MQf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E3oeTzMCXHd5rwRIMTF3IwsqbyJlRsGEPdwaAgBw9wMyMBBcFKIurYhR88mmcobDv9wa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mz5sNQnuzeYkKU6/jhDFvDj0+ZYIIXcKjhF0ftBlqo4LV13U8yPkV3BwIJQl3+pfgowG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BfK1XmN7m23XrxNBJWBvcrAgiru7lFFtvMCyDNWdTKgjIOz1EdwdsQUAN57Sgsf5JH5M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wRVGx0i511klNLddXFAJIvKJBgbF41BAW1kYKprE43e5Ss7XLIJXpQ3h8ufcWKhM3mbV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3x4idKgAcA/xAi+HQ/UWnN2NUgzva1VwMw6eUYuI+SsQTFVchuIigrRqCAAYFb9MQe4n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aADnZX7i5d8IWAsxa9wlUahZAWojS3UIAe+KIw1TItDxLxfla1EGOCCi4Sy3PuWKZVM4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45MHBgolKt4118TwTqtUbpNIFQlJFVqYEWrllGAFXvomCMWVN3HRe5qRmyxDuDEFO1rM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k7V5mlhgDmLUooWXx6lYNDCgqwFXgcczGUo7KuHzakC66jORLRFlgbIOM5QagLqi2+Zk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lvaVGNG1GfiFecgtgyqP8gR6jtrxUtKY45abg1m8ZOYGQPByifBAvMJRRpJeY8oBLoUs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Mo1bP7lrMhkvMVBV0UgwrDhbqYDnMc17lUV5MxgAvmCVpq3/AHFsEbO2W2DvyYtFgN2g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8VEFixbpUEChS5ZWWL9xv0+5SFXlmtCs4ZTsT4i1nwuW8ZpkhWotzmXqPCCDCTsP1C82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fjEOIp7QfIClUIS8zxA2SmLqPh1R8RVpv/idi4HsM4eDqK29QW3j4lyuPqHAbrMC2883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qU2U1eo3B+oXKSDxiH2vEAVaRDxDSiu0/uAKAz1Bld/zBY7hq/6ZyN45gWHhxDNtcK5l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zbOIFSta8waHfFzIN0vUoUMnwYxD6c/lqbgfipcsj/xUQoplUhF8/wBS345ln8LW1h1M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b7uLBev1C3/KU4TU/WK1TN/E4uK5BxhjOD5IwXVjuVchXXuBehS6gUVLHCAFsyV0Liol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M/yihuzmAjv3G3kUr4hGME1ouUPJtvxiPK/UgA0AbeWF2Gglg3vmuIZIJ4lxBzUOhKfC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FwnJwLX9xhBQ6YLVl/csOF13GranuoLBGoea3Gruy0cQIKeTn6l/G97lapq+0ps+W5WL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jROULdsSwFG2VBaIvG/cSwQGOYYFlaSFCFtYCOUOS1d2T5Q5id6FnSYvZAC8ylU7osRx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NHdwFNODSECBuqAupb2r3TeIo1oZaw8QgZmyzzFvApVnVEQs+o3qAcNX4hj4QbEUhBwR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yQZsC4pXtBRll7Yu+hErYSuSIKSVDEJG49ThWC/3EiUxxlx/cxgtbLjoGqqXeE0lYDe4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MpjTACXALAVBYuNSg7BiQAKM8XLsC9oSgHvuATt3w8YB/mFBM5xxiIwrE73EhLL/AISl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rQphyAPWiHeEcMw9UVU3FO3uXGbDgfiUpFvY9+JYBVMHX1L3b7Dd8MDRzpw38QwKboAs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pZVhwx1Mu4ikuPfiBfPAKrV8xPJIRsHjzEQSVq48w7sZarfxKZK9we4GjYjaqL/5iwlS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dx2xDbTl5SMdhs8PmZMguwsKgcCYLVn46jMCgZbomSxLQDPmJjGltq+n9wRSdkqq/uFo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dhV8wBd1g3ptgQHRdlg+4pUIIve3iVYdGiPBy8SrqxeSz3cY0PdsBUVM+CKgMxUBFf1S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eYsh3wjbXPiJSzzp/nDEk4F5PEbqbJsb8R7mM6rrDybiy4wkbsdQQsDKYL6uKVrX0Qe3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udIBJ/lMm9wB3KrRqpz7OpumsjNQvmPcceGIldQIyeoXWg6LJgzde0QiXUWBIV7URVv8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l4TT4gSEmBH+pQQh5NvcKwEWAyD/AIhlrZu8V17ia2LPI8ErGk2y6PxLdvBSPlzEpUxE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ZwwXRbxnDuNiHqUmCuoqZpunXwwpSxqgPIZcAlnLUALWoiirh7EC82tps2+YDVCqxSQl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JAL24xK9jKCOJj5GdBowu5tatp6loTbEHid4lilp84YPILn5lEC66P8AqjBQBV2yrDgM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NgOMkVRq1RtghW5rJ6JYYotm6Xq4rkW5S614i82av4iBrhSksNRpoFWfURXm1mSbhLl/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7hhZHJX7lFUjlQ1HRvm+j55hesbDgRN+NRzDIL4WJngBk4L1FVyuAf3FVtpUZm7ity4lY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Oq8iFdLss68QhxDy8Qia6fMLjvoKGbVbWAWM4LNNYg415o5hBVHLf6y6qQssMsLpkbsR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0cOUbDQ3pcsSzxQ3ZLeZsJtRtQ7tFCka69XhQ4lJz3qysolk6sV7mqjacSAYDsw/MavN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Vq1Or656eo8M1oLqdbUf+VFjGxu1gruCSyTxUoS0adIOcYq4q8zAbngP2RoBDRYD5mWJ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EvR3AXSI4zigsxCj4MrLN9VhfuWRxL1iPBp4F1KRiPH7lt9tRw1fWiIIaA5Go2nTQeJd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YzGCuqgJeD/T3A2VEFJfMZWbYd3GZpyrzGg3nTl8MDsrdPiXBkw/9la3gwXH6ot9wpCD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Y6Kzqs6bXhBYD6MaMYfCL6Fe6x2i+MLc5ezAZfpT/DDHoaMGMeLz4ylTX6zHiGnGIzS7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ElDZBfUGEpWdcx0uW1xe+ps80HqFVQuI1+pntIsCA0hLyuTFRSxdOoEyK+Zw6uXVvMLh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7lim8fzMOQGfEVh5EY8AMGFhKV7OJlxA1GWbUU5mbwPeINmNLiKz1ncaIuAz5hzwap8Q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eInoPnsxl2mku2AQzNQT8L3NNw8BeX4mIG629/g+5deJyr3CjxBzl9zdanFcNajp45la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PAfUOVAz/cSqONymcoOahoxWNS7q5NX7lwFrUrov58QKLdnzGwBVRwu4Cm0+ZWhruFDf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s9wh5QfzDgCZX9x3YhkhV6H1HtLP3DkYq9y4KjriUabNGFSrYwS1LQxhmBaFFKBUhQdN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P8pVXhxEaM20SggIM5ojO9mZtxE7Da0PlhZmR3sgRp6xWIipSNozKg2M1OW2ujglgVQz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YBIHAjGCJUoNviKLAhWpdRiqxWIOTKOMcQTGNI4gV6JRfuFlZfCxAtBvVyti6ZwfcSk7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EpmwBpd3DLSj05GDVZeKUMRqSDbIvFzLm0jp6HjmKyhj3KcRHNsrQ6a/cSQg2PmfxBls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ykjyXUoOaqoZcvAvEYALCkhKaC6XcaFS3RwP/YppwlVEagw2QcrVDyRVYGt56fJ+5Rai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i7tDf+Y2llKPzGBuGEMCqBKVm1ZuWnpObAyny18QLdVmSiVybsIulKBUQVXTcztm2XXw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uyFWa45ruZCG4skmrT8uOrgggyt0mvX7Ofwy9QSbv+SEGSNlDuHqLGFjIF9dTO1KIFo+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KglxkqbCEHWjj9JcFUGBxIu6V6UBVQlEKln4IXgQl2UHxCuGjNFRWYNYAFTdJdKI1zB3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oVCxU+oguhy1TcQIi1GRD+pdji3oQCUd5fzIaKpVT4quGNUaA4glEDJSnDcFs1ygbxzc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BVjKBdCZDQaCtur1LwodIBdeI2CQFpyQclq2gv74ji53GDfJGtCTMALFVAVT1CtXRC8v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V0BQ5tSnM3USvHcYKDfYalFLk0FYleMlY16QCk0fxk2iaDfYkrCplh58wHISC8f6iCLF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Cgc7Nf5iZXixkH9RRucqBbXcFoTSuH3DUp5WBj4lZV0FgfMbrX2VPUYF6zWLlMSsILMQ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+oZLjQ1v3FRB6UAwam8BvyeYTtyl0n1LUqUuV9zcgMIgxIF7vBVMRgG8jSfxuPUNFYQ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XBFNCVopl83hTB8NQxFRuh5iUWWjTK8NHgJZsWG8nnpllGuQSwodjDVlXcII8JeoggGM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qBIAF8ku4WHN1k13AmkF4uA2p6efUrehAK7PCKqLw40QMbp3XUpE7PRadR9aLOnt8ysk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WX6l4i463+ZQl0w3Y+o80gEUt7gFKOOz5gtUmE2fqCgQls1NRcoi9M/UyCK4UqdgnQIw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rdWQDQlOxfiJswqDCW5+AGCVVawYTz1BYcNYLlgUWEVcL5pQHPuJsAXf8Je0ETcMR2yJ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SY3YHo/ECiDFMDMvnQXcSmh5ejuB2mWwMCKkH9s+5RKBzg/Ur3oMmUjEpS8twzuO9g9S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WiwkQCJgL3cVist2MPcRGq+dxQ4AaO0pewCWU3VcQAUOoMggifZVXcyDbhLIkC1qDlC0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XBvxHVelj+6C1Sli/wCJmF3YWlkxo439wGToXYyt3xfWMMI5cN0srEc9Q3AW1tbjogM0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pQy0/wCiZRWO1/aaxW1d+IFL61LJwIMbJlQPFStCooVuZVwOKMywMSaouIuqec7gbmt4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yvBQMMXZ2OKtn+oLLCc5GHgW8+IOVvu7GO6Wc08xOscuSIY6wkbtQYwQB5QpGKf4gigA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60jmibUVO79TXHyI1Ur8VMMGWx50rqWo3ULvPuess5Bj6BSWVPaXLslEcpQ4l041FEsU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VTTioZhx5lscXCmoLmHFzowWM31Lhb5iVQ0TKtpheJYVEro/uXAFV4gU829QsqKvEol5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MTFFjj9wWqX+5xmLZtCtxiCmn6lUAv7gVZEfXjFtno/iLmXBog/i4eZkJkXP9MzNIzFq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bqFjnMp6gcxK0nK5bolyLWg4ljLAzVZuI3aPxGNLVuqnNg9v1LCeXEDno4ioNmuHuEJo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mYjtnIeIxy7Q7KuKi73KGydqVDcHsqMVC1vuCaGIc9Q1Dom+PcRV5iaHxA1WXsjusvp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YN7ZWMXj4iMdg3DbVltziWXQWMOc8y+br4mYArNzgV5mFdcHliLfMHiYHBI7ilqFHuFU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BWkQ1hUvUPAK6gWgORw1EoWHDitQm2UPOYeRK205CUkmzfjqDA7aVcwUbbcuJZZt3bjE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tADFdNxsaEq9RJhzu7wnUsFlCxfBCzYA0f3E+7TJa/xAaiZpuZBhTlSsNFugRZUKzDgP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SuDWYOJRavKOpgY0EGcHhHZpNduh6iW3JMIr08SvozA8eumUHooayN4KjSgRlcB8xdaq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xuFDPHMWIWMSw+STTjMKGsb23/qHLrpofzBaRFWK/mK2YXs9G4BUYaFf1O5GOL8tEoLZ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eku3Kcq9sxDHRUyO4FF6hdSDEzYmFKEtHIjbgC6pv5mYVLhylx1EG0Lrz7iLrmFAt8w1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2znIr4JkT2oha9XB9R4vf3DCq1hyI27Ny7wJXCXi74xEFKgK2OYBF+iKj/2CJcoo2OYG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EWDurlBwSo1U4Lx+WLygu1K2K1HwXH5NQKyi0LEL13QRyGLWTR7OajOkRbF9wUrTgqZ6Z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8sYoiVgHSDqPj5S5+IzCJpMvp5jq+qFRAQJgXj1fUFWlWB9UzBu02x6x5iLhwJ3iOcyi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8f8AaWJXXDT3URyj3q93HTOF38EVIKy2p+pRIAyPD+obOARYFgFRNrKvmVVII1j2iouj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4DtUCMCCS35HmFtUlZC36lFFIm1ffUQdW0SeYCMnIV0IYgOnVLR4jMWBqzJ8sqwYPmPE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NV6PlO/UprJpZXmA2a81UfMSEt12vmEdfjYfuGpZRwX2QO6Qov8AWpQH9qltyyGcg/Zu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00JjSwTgbwO0cllvi+JiHlFyv5uN+LhZx7jZFoG1O+5SaTekYkzJlWK/7mJF1iGUWL3R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yw/h8eIeINjj/Bj7EKHDBFlvBl+24UgQBoU20Qgy4xes9xqW3Ft5SYMcdmIFWBdtYlhr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phZ3iEPvi4hsZ5i7D3lHDgHcAlWL+7zLCUq8pY6C8gb7l2ZyCWepbAKWkrPTLYNGxllV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XniXaDUWXNINAsPvuXgzu1JHCuNUF37qBSLWGGJRb6xGFMu35iNrFdSKWyu2vTLzbS3X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AADL1KT9ouX2peRivgiLSKU8vcfQeTomeFN434loM2ukhGhiYOCIqxrWdfEYDrtQ+iOh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VhYZ2Iz+GASvODj5lhZgZtzA0Y7t0+Jmg8ualcnNhq2UE2NZceWVwjCOD1KNyW7RQE08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M23AuiGlKSKLcr2H0jhhx/HpfmUAIdjOAcATYgJDKJptui7lGLUotW+IbajYOUHBWWPb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/McIINjNK4OyOkdMODIWYjjNgc4lhJRWZL9QK2ndHb1EFwTBtMHNOS39kbMXeacMBsov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5N+4BDbyqK+NSxxQw3HbSrLqxMgDiVRFcItg7huqiwlp+olog3bDGqlNDcwGgafEx8m5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6WJ5X1XUumjhjma1r/ZMWyjB58xcTpuhibYHGQD+Y0++Qr7iG0YxD2ueOoeaXgrhAiMW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9pXl/KDNWDdAgTaVyJze+6RVj01ZSF6eRCS3GGCPkBAlfpVLhBLVCOhlcOJo+pe7ziWl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Ljog/oYpN85lpYOtR3YSzMIVcTLuzqXCjNxN7WZYzQ6hG3leOZYDXSUF4DDLo8HcVotB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xMy61N4Lhp3fE3XPHuC2rPNZi5Mj+4jV85tj0Rrm9IvJB/Uc/kIajh/Fhbipv+6mewtM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MrmNGpm3P7iXxKGr1ruC3RZk8wssFo+uZQPiXjJj1Fw7O5rWJffqWqgX3EHdS8i2/wC5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s5n+k9R9S7ao+SIO7d3Ehl7XEkGha3DuaHzFbD8ywgHSbVNcQstZviYLVd+Z6iUlhr7m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vMLsn6hwA+4hcM5SFFSxklD4g4cwJGkNUVR1FGlv3HLLwpcGhR2cUXLN2GhXBEDgOkLW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YIkoXPzUEwbjFsKXK36QDVJWVWLYCDd8oZa4tI5PiCOgF1oQ21lYtaiNUTm9WxkKjSlg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4OENEWrQ2XX+ZdUm2BgXCwFNCBjrvqIVyYvkIdG477iFH6G49ElVPUulxgSPQU7rdzNb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di05fhncVLoToYSVrq8JHpxZMQmSo+kVaOvA/c02FlD9EAJbbR6hbwVv2zA3SdSwWluU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pqWtebsGD0DIgYc361KljV4xmaqvXIbuKDEdGIDIzBmObh4YUqXn3TafxG5NGQ2y14DD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GBg1UbAKuRav3EDqM7tqIpcvg68wGxLKTzKlLi9DDmWbKoA6v4iu5UDeYF1nOEWXCA4V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M5SoOxmFzUdMwTYIxjD5l7tPFxBiSevmXZBpoA14mJqFEwXxmYqe6AzD4g4hmKwE0EYP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+PErY3S1koi1Raog1DzBcjJIGlYSnMSmQ2WWfUp/iThhG3ByuynUFsi0o3xAQtDhyaO7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4iiG2QtTCOCQbsDKVMmZP7JYwe0qseIVAnjef9wR21MBadMciyuynwiymdgvpghUeBVhl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QPSjWWmDui0X/ErRYAHT3MabSxwHolA5Mgof7lE1i1klsfpxLcs9mWwDpH8S3kL2F/Go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MlnO+YQigtQpbja4UB8alcMAoyQXUmctN/BOfaKauvcRsgjeT4lRs+kY36Ll1ZWMneP3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Q6cHZ7iRgSmsfcqQuYYO+uoiwWaUzKDkyIR98xuBkL4XphEryCU+5vUZVYHEuGRLw+iX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HaBct+ZQAEalClYjwGWDr/JC5ntK12HfqKQOnA8RalCbeEDIIPlh4EU9tQuR58S83iyu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rjD6RSwCCzY8TK0BeVjSErBtjxW8YEImwvRXlI4jM9eCBQpfFzaHNqZb9RCcMJHy8wL9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rt4n9RARzvA+I931/ZLw8JuzCSdjgm0voAK4J3E0mKqBLPM3DSKticU3BclQXWVKv5iq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vqheiEWNQTKMNsF0NfuWCTqU/uHacQQUC5bBSPVRsrTntfmFhC5AS1NdshND5qq/Eulb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KYFQRwl0eZQQE4Wv1H/BcFim49fzhXIcp/qDshzAyFR2H9ItVU4HrESRF8ilwvJ3TkQN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nnuEJZpuCTaByFj4ndK0MZQEBdq6l6SrgDeYmQWb+mGdLZGkcp9M3lg2L94RL+2JgoV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QZMuMDcRKK0KaVMYlvL4xP24wDCo05fsmEoowi2UK2WtaVUZlk2NL8ThBMiv3FA577g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9D3AE1VarqUqDJaQoUlbpMKYGKeF9QVTKIqjYMFQHF0nzzE4EziUwQJsbjwpvYGY8wa0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wX2Zg1aCLAC3mJQLrTZmLGYBkdQY6D7swWkWpde25fVY2/jSXRjG/iCNhdjUq7iAX/MB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vwIhZU8oSkoVBIudBiwEC9soxQmaJiSAFUEu5pi5sCjH+dgmO8Jhj+41goYHMact7gZ6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EdesRqYfUNkJKqupZgqZm8xDJPuA9n6i4wx9kC0JxMSzDOJepV3+uoZ29wXQDxFWaD+U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EOMcEcgN6gOHkY8UzRf/AJFGBaTaS0AEwrOkxHx/iXRBnH4uLcWIsxXdv1FtavcW2Lf1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Gsy/uID+IUw1xLKeypYVvD4uYN5xjqX01UU1nUoMt1HJftK9lQFZa9xeojSaXAJinBfb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m7q0ipiZ9XmYcoO833UTWDGpYWYrcHx+5cg1nTDNP1EM0Xl6jIIhd0PMuF4Yt/c28y5H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uT6llY6gRNPGIHG/qWMfUYsNRdVq4jsfMyD5uEqKygVddYgORS2uUULegdQluoYXzAhs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woGwG7x9TJRcgTEIDa3HmuoAQBqgtgGz1QOczAhpKLxLyTLhYkWZS3O5aFvnjmLbRAPZ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9QzpV1SwQA4DTfcKqKgGYE5vJf6lqohkXNwUO+b4Y6WjVukpwHk0gMLAsdzOQgl7PH1K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ZgN6EO4MADIC8zfXC1DO/vFmIIFsk1aW7orEvwRNKy/MQq7IunmBqym/LMwFrwEa8MbY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ZTZexhXnNI4I3VUN1DGMJdLqzUeDB4jiyuasllKjxcoqzxDvNGZb0eFh+oqHASjsHuZd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ax8y0TActiYIm2AL47qYAeawkD0Rq1t8sqKTUFvMFduBaGoN0UwA2rg+IFZ7awf/AC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BlEs9Rg3DkYK+4VSWaDTLxbfAV2vMHR2FIhSwI0022Lfc7Xjo0+niP0NaNhOSyUAHbQM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pvi5lfQgXA6ZSWDTyTymxWViIpzfnKWVraTOrxNXQC7EXZLqzVMwGwZqx5gIBZV69eYb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F+EwiYVo27Jl7vbV3cFFdhW/hh7EB3j8Quy6RA5bg6MKrdfcCzoLs2y4Araxz0E0BVNh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7mEH2WqYVajRoRkFmXGg1xDQ8Ya+LjHjli6PUcPxaRgy3UuWM5alVYmzXyiZA2V/MSpO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PW24LpOm63DRtd5YtKZ/sM2IJRBPuJ5ALrB6gArCsCB75hGMjGD+I8/uof8AkVC2wAfu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Xcoo9JGsKVQTOvcKxUTaMeIQTUWAv1GAVbJC4Yh24CPWYkOQUjBSlYXRQYjaU2EEOlA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uDTwdLnEPLQSrK7Ib8QYhd7A9kLm3hevo+Zchs+TsTcWUyGRMjOXbsdy8BW47+Y1BVD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EAP1akrp9tTgrloi0ZaU1NrJWw/Tr3KHAcuRafbMzUGDpt+JdTSOpfFOLQFYQL0oH7ix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AeXHCot2QaWSA4JqCI1hYq/JEWQL19xCK7SWD7jYhYz29wCaguM5WQLaEw33CgSwVkVU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d1GuWzsH5gCgNtYPRjvjECTzjX3AHkqy8niNoMc3zFIwL4a+peKq4qlzHKZw0woDBNd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KvazcXBSLHdYcrdTB+YC5e96Mc2XLeIapTW8xRouLbUTP9fkPEPhIT5TFKXfmXcJbO/8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hgu3CIQnbWG6ZnZb0UwDAzSUMB3i3glnVxPAmYXYYBQouIlEFNMMMvq37iqxtXV176ho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1dlQPKIQUfa1h+2AXSCrh1dM1RcWXByAwKx01pEQ1Ghx8Rwiji149xbovAl/EfaAHeBW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XLUWN1pvGIqbVijSmLnsBvtHCzU0kNyg/aAto9bslOKzkcTIrXGGPwht7QYVt4RuoaBB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8wiReTqWFi2RvcUsW9jf0gz3K5IvxCUVZN7zA5/mZyhwzL8x5QamaCswVbCdRrFS4rcw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rBcqj7azNIlwTcoWOsX3A5Z4uO6DsaqOvit4RuAQB2XcyfoMQhszBYcqcxGD9RNauKC7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sXa4Y1rqcGMQ0PYTal3DxMTG2XrNXAUG5Qr/ANxhkXGzljSw5KMKulWX8wPXef8A2Usr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g8NwmOye5lc8Q25X1Dbh+JkK2RriISUfRSXLu8nxEbuDmB/8WQRMQoMr/jjpWL1iZOY6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fuC4yS7wn1LA4qKyXH7gJNVaPWiXrWe5WO5eBoOodv0jleLdYhpGkOtxTbh8TNVCNx/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pUWfBGvZ6wQESD+JTAB088xCrmrW8RkqwOfMCWBFQ5g1Qf0I+aUIJFklTA8y3tVwMMvu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V/zAu1icN40M3ppiU4/8gzjnmoSO8RxMq5Y14Gi29wMQQ23Ak0b1AK2NdxLNu0dQanNx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AuxwSlBjkX+osh2U6gdqBtvP+5U0XA2YlCch9xQSwF3r9wSqhtw+YoCnLcCAiKrMQ5Bp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Rq2GLMSibtWEaAjpEJ03iWzkDNHUHFdCoVgxrJ+5vsYbhzsS3sckC9G2SZFuVDPdTG2g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LY5G5Qyb4hphfFxKiahXRDqqhNRxsGoxlV9wOHvENssu5S0D+IJumAUCpz1HBUvmVrdc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ashsS93K6DviF0LzfxMXQGoSuWWXAsqzGWoYYMABas49RTPLrE/cVUENhIZa+B2dkANp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zQXERl26Ju+8IH+Y0pB2ZfUsxuFYftlcXDtdnxcEnOdaPcVAhVXbr1EpfmC8K2hrl69x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+QlHnqcKRsMOz3AE9o4Uz6iwZQtrZe8Sg0AWzO9s37AVVVZ5lmkaShz3EB42ZLqV1WNl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VJyK78vmFhqVaLi/MQvyZ2PRHJY1I5w2wUsoGsl++paAoU0Ypd+2aLHaBg3t3fuAhFkZ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YwlbN2rH/qhKRIg6D/MNAAVilv8A5cBCAySiMHmJthXfmVC1uzV7mMsArla9+Yb7MO9E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VZmuCMPcairAYVUVW+gCPvmVQSreARDiVlCjgKIsMWYB+pksGgkWO5TOiUH+1SkNsdko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4nmSVyPmWMzW1bUMLrMGqXQpxdfuZOMyFuZShi6DFkJmexbT/iVN3PLf7jeEMHB/mUG2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SU11MBBLtW18PcNYuoVsDbSxbZ7lNtBsOq9fMTQC4RRSiplXY8xi2E0NVANjFNFvESi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cOsnjcDxEprHjmAaJcDuy5e69uJWpTw1/lG4sXWDPhl4VvTsZYdHLBLtS7gAMY9QmC30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QmFJ1GVmht97KYBHlvmfvuAvTXDCwJfCz3BTUjXKz+oV8HsOSAEJWisni545KoKyuwu5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FD3KLB5Ay/UfhF8T4lFXHaotkpZealYPorgl/p6JcW2MuNwaILij+4htE1s3F0QbSApS6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o4gGiwN1HhJw4PcAw20V+YFQ+O9nqAokOV6hdQU9alqDo7FkZdmJGvBBGicotQcqhmqO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2YYWjMdWCUCcTQXZ/wBMsoRVZq4WEBWqVyghwbLlPMurqL1j2xfKFYpOWGY5OBXuLYKr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CAZburx8MSgkvK4rgcMDHxNCEwKJKCwJg99QSsdNWDCFZeMPUGUE1oWZ/VqswihKBtzT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lyWlVccJBprI/wC8wuAqtOIqqpVtY8yzKwYuNGFXSqKiXrcX/ctjUwkPaTGgdxUbDaUf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WVheQ3KonyOYhRYcbIgZ1wGtw+nTs2R1BbyYhkLpnJcyAlbId4nhKkvAHEs9gi6SyHJW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GWGuR3Ai4t1U6ci6myK2d9RgeEraBPev9JSzS6Ut8MAQwclgUAHMOLfbaVlnmUMSmCh3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QdBLlvvCDD6xEc6AHAfGUlc66ygF91dTO7GJPNSzRkr3AH7LzGSAYjxHiAPcRta2ZgHj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VLdP6jRAuXvOOsTWpmY0NEpvzANY4fNTOrcDMoL5IxRkVZ/UeJTuuoYGvqKN1M5GXqbU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UV5efUO/1LGSUK4ev6gF10IPArZ/mG/+rBFqDzLTcWX1MP4L4WaT6ioMZRiU3n6jzjLD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Z/1S8Ym6i+Mw1l0Zh3BiH8UZFmyWUawYzDejFRWWI6xEpxfGoPmLWiWYY0Y/UbZhf8S1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Hx5N8SlI/mmY8n7mgKb+CchCxXnjYTaOmIa4mF9EO8/xKACswWmLlDghwqJjaSzLxMej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qOJmFo6szRuN21GgpO6xcdC27cDbMqwvSA+ol2o4q5dwrVOe4QBZF4tuKWTykbprmY1H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TGyCtCzSGYCCmsIEVMuwBUdpbgW6qMzZpxUJizsZZXsMBqNuKYrLfzEKoVgiKU22hBjW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76i0ga3fEGhZqyK51dVqBnXLOE0eDRG7eupkdNEDQ/mAPSEHKzXUcYZtJShsDaECkNK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pDjKzDAqaFBnbol7tW3oeK5i2A04mDKTDMO3iG/qKtfFkzab3Ux+OGY4kODHEHFHi18y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OgLLdH+YWKWThA/+RqBTWXmMHELvcMQhfFYK8zmAyln6lr6ipryxhku0Me4zD0uzZmHx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tsNgxvURFqN31BLRdiD4gLYjLmD4g1H1HuoUsWWVdSqVC+1ep4xurC62QGiEIrbp74Yr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6DeVHmGWwKLYp/mAUTuS2n+5adlVfE1YJ2D6mkrGBRIKrUOpCsAWQ03LyQpKO3cVTQqW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7uAABVct+5VwG7QbOGCZDgMoQDyxat9o1pJcyZ3UawaFAX2l3b9ANdrmUirZdHryVLje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3wFeo4OBrwh42Ps6YEClBZeIgCtjx5hEEDAtDOWCicY/zClRthSp1GyvBuNl8EyiRHKf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kFKlF6C1N5+2ZqY1ssYajOV1iElPjDj3HUk2Iy4zLzGPDKy+guWrn4hRhugC+01DJVF6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DLKNNb7a5mcEDC0V7zEyC2WNfMUcOzX7lCS6M1o5xGIqMHb+YF1YVZus+cy1BiBRz8XL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ILhyYeRMQD023wxHTTsd44FJoK46zcVq5g2bmGG9Z1LDnhnYzPogYqsdbnlNDuvTAz4Q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2vYylDjqShd2Sz9EMcH1j/cetBVvXlgeSK3cqalFxv1EVxCMDOoRHc5O4lEo0f3IUlxmk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+4KStLBzBRNhf6SmRoF9MDCt9/34ilcFeOT1KyzgtZjzPMP1JYUV8hXuXqLzFFw0tHQY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EAGm8nErV1lKjHmO5U5cDcMG04Q1KLOVab+ov8mWG0O2dmhgVNqrGDGLBHYaT1BdtPuB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dmUAQ6NEYkjCsWJ6ImwX3cYUl9vEH0RsZLNhnJWcRIKz0JVXY+kvWBcOmbc0tQ1LKhrQ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xFg2SIiMEWCmM2ZG3dbRdCUss4lwa0zZUFXlM0Cg9W1uLQLkKBxFhW/Ba9xSmTkb7fEf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hK2WeJg4xglX6YKFC8C91EXrArLj6hS623GDEKctopFRvhqIUBbldjxK6tcjSBVDtOIT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WkGRAMWwqlK3AgjRjCNUBmyzCVAc1mBwoPHUEACnHuY5gasZhIRzuyFgy1lHQhN3r7j6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MUbhgfAw7bSueINuI4Lm7YJESlvuNoZrxE5SkwLM0FsUxxFyYe4Ew5upuDmPIfMt5X+Y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y1WzqA3x3D9Q2RSae7lJgBuCuXAlPoTNmXmLa5/zLGWr7lGx6iCniYDZrbMTWXiU0Ws1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SyMM6EQqbuVfWYAjmhXxBhlBipn6Bh5ErduBqbayxMG78RNH3Gq51m/6lly44hXXH3MZ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wvAb7hbXBi/iBoX59HEHqdgxRpiAxpB6Mo/58JkQZeJ2RbZcGGZrm/6IinaqgmX+ED48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EHzcFmrIBCCvBNIMpMQ+KgnVhr3KQ9WWMAb5gCp8O4+PGGoAXqVlFNXWV3rDFdJtrNQn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cAI6w+Y2um4FtYeYEDBVLCmCEwety2oAVX+JdPZmNvzWEwYqGLxeBY9gLWqhfYo8RwMH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wTL/AGiX1dRP+iAHK3d4lV3CUI59QPZYcjM+MeWmEiAnLuozFiLsiC1gNtYhXakGmYxy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eMRvihrxE2bBVGSLYIoxhSwWQwVWYQHAcB/coyxcNcwIowmBYNNjXVYmVq3dICA4nBNi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1xy8y+miWB1MZKBqHVp6WMxVLH/pgrgfHPzCUDllagvi8ssgckLHWyXzKI0LZ3URL0IL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oqTmmDRnMGhdjeIx4vAepWECHfcezguIy8KXGtFRAwKYj0uYJaIv7mUN25gUFRWYC9vg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L7hh/wCLADoteuYQQspcoADoaCVoN3XB4irXdZcwjIADkR7YPk+SIco54lxFCr3fUvrb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wdRKLW7WLs7dXkrxUxDDoMpXcALGdFEZeBl2v7JZtuZdHhkjrfBdcsKkPIEr6lBYGEbH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rkNgLe0HGvsXU+epW1kXkeJiEVkM3xFQolN2Jgp2DQ9VBAoIGr58wLW6AFbeqhii3nd8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gUZdJR9ph1Wi7R5V6lVCy7bB0+og2nS5hlbKurst7g6otCs8QRLPiLJcbCVmSL8RANnN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6KvJzmEXAC1YtAWDM/CJkTmd7y/THMmyta/9jbllZaevUAFbLbXg8zfKHBns73AWURQW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X3CzmhtwesQFYsVW+hj0u4ZKL9TUu2opfNHMUTgGkK/zFYORNCIQYTUH3DIxbu6+Y0d9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bG7Cjh7gVF68DHmFhazQUof5jbq6lofSWUoHZnFiQoApJdm0VZdwgtBa2ftBXEheR1Fk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djuN+uo1yXFqW83Lk4xt3GDyJWz3nqLRctCuPmJ96rYWnWoGNCwavEQRQlSgeYrotVoj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MV8FwWIOtVmfWu43OJ9JSNCv3LFaDdSpmKW071A8RkqPioV0VKm0pYyl6+CXK3UXUClJ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pL8JBgFOB+8ZGc5RtQWFVNbPi9MwwHklV38QFdVlaMsJegmH4h1aGcZHiBuMWg/mWXBe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BOg2NW4Vm45AsYIqnkbuXisOBA4NZTbx3Eq4i1VhDEsPFGY+HxBs+IBFQBdDSwqff/Yi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y3TeHEdKNMVlRMN6ixsraKwkS4AjzvzcoiG3a41TEqWH3KcQeDmINjqM3MVpS2h17g8w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DHRQrPEZXolMFNzMpxlFQwcDZzYCFWjkRBbgw+IItjeF4istwUIn8TIvkaTWrKwLPcD6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iLTZuuvUSa9//MQc3sGSxEOZq7+sxKYuYFivScLZfmHE8NiaL8w+VbhbMaphVKlkDYqy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kfyl6qdhHTK+r3HaFrYqs9otqrltVwkgwV19xAsJd3LxUGRsIxLAa71M0AbzFasEnsmV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VNjSm4Z3a8q/2gMWtN8+ZbRLwliYy80BiWCGtUJb4lH2nwLj4idtH/gjGFEcsPJB2uLd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esGIKAezETl1vKzknvDkqe2IJtYxtB8VV5QA+TCxEbPIONHi9ponfCiXR7XM1r7xlHOK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FUF2sNoRQbgYA5ETJuqxGYuUDNwNfhrTjaxWN0dxHfeCLGvqZXeuK1HOHFpxOiwOyLVw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WuICgDe+IINndMYDV6tgPP3FaLzEcnXuZNc6j5xfJLGwqsVNrEHqBeNyrQKdEPEKTxbK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6Q15m4YhMoufxkisXT/FAVGrfzOyO+I4l3uc3i+5x/E7RmR/9cFxvlxcNC6uphVRTxF1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syUB1KtGqqWJsKICoY9QCHRmqh9nMsYDrUeMWqslEGBsYiuhhs0lxFYBrNS3BAlTkqzM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Wg+ISoObl9xSocZzFT/2I2wZuLASzz8x7zxMx6zccs3vmManRtZcim9hMku5bgd0FcCX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fPxsMwKB7LYm7ZfNb9RakCxzCi2yPEV7gYt/qUsVDN1GwK4KqGgfgsLzAU1X0ZQZwDWG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TMhlxjCuZda7cg5+WGZgZTRHNrekNwKuq86jfCJmjuVGWcWQcg3dXkxKlA7DnuVzG8NU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6JxFUNIVMj4zBewVcoOeowy1thz1eWANON3LwLaN1/EbFDriQbgBRo6qKSxVHiNhgdQx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Q7l6gmTLByRh5xf4eoNRlxLW8Ae5cjmXyD3AG6ww1RYlANrI5iVYU09mGBSNYoGNsFxC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cEdjWeKtizUKKGssAot3ZqIRycUM+5hRZXVCohshBUKphVQKmtwFimsmfuPXEtODL9ZA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Y/8AIAtBi3nqCpa52wfJGutQ6x4KQwSEsEplmlTyp+oRDZHIMQRRhCl9ZjWLWReF8wIv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P/WIawB42fQzR2zU6Q3NxmzA+YnyQ7XGIyQQRoKzjiN1RLUFdXGMP5ZeY5mgw1eOSuCA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BoVBeL8wIDuaC45uBosigUjiLCbQM4dxFZCNFdeSBFfjS00RZYLPZAtEs2DXUGte0nXm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WALOXMqGJVpiAnQpyPmZBU6QoDzCsQaKcwWWmKBbfZKlA3bnXfxKoVVgt/mEpQcZzAiG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ehDnw9+ZYWNqVV/mGgVKWi83FxZ8BWPMMy375fMHo8osRLSaC7FDOKqWkN5Qsf8AEs51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oL/uNYVNBefJG921qlhUS3gLpXUsi1qlMfMSBAY3W4lskpxZCClNAN+o1UdkWeo1grG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RfE0n/Eoz2amdLqVjXmFKvXEKPJFunuHYNq8P8kFbZULjPMGFJKoipmWIL/iI0rMBxH1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ubsFPEFwljSsMci33T9hCy7Tbdep9y8HR/lLeVtbH6gAT3eeA8y5Q62lr7hLyvlUthjB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K+GDlbE3Y79yovIYr+oAWOkFUlOCmhIAcF4TABdyox8QG2WjMBXGw2uXZauB2QUuDrCH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TznmO5gx5StSPARifFq7qOFhwW7JmlCBSgpNpZ9R0sUXvXrqWIOSm8QO/dBxOSOxuBcG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i6iVY1LLLp6lgQWUil+IALxglzjGZs4ld4qMOY2430GkdS2qYW/MShKu0qYugJgmGVwL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vuXGrFtEsrJWNDfFTEdmqBqIYC55QaoZnqDEAVm9xdU9jPuo8jgDeoskBmsDM2ODZ5Sp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GUe4NCy0wrGNmIZthiCWuwqtQ+vRYuL71VckWwnuLqBLDJ5ZJQV9YKIlKzy0biFKp1zK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uCwXcq5VJCGxlSqZcEFk6mK0dXkNGFKBeNSxFOvDqLCXgr6isgAT4WMqkoemJYiXSYEs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dmOyXLYNeINxOYXYRCwvyVA9MeSoaKPcTWA53A5gQ7jyjWlYjgDyTNQPdQQMPEQHfA+J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qoBxcqMBALUX4lSwkDR9k5FmBgjwE6MotGYILCmBYAVLXV+Y21LV5lZVQ2i7huLL0nEq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rrjVTJj5ii0XZGmN09UTUcNwwnuOskIiLWhruMwGxOWWUSCxQj3/APIg5/N/hQZgIa7a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biIVzHleOov+ZwrUGWL36mm5il+5X47mhbu5gHJL7cfxHWdxQ2LBc79Q5VuPi4nCajPZ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oajIO8jeogrx3HFrD+pSLe4kssxAOUp8MIsK7yzCFWiUFP8AyI2MPEXipdK7jX5O5QM4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+51sqfGJec/3CpgJVPJeoB4IeYmluY0OFy3EZlID83CTh6W3KtUxZZEoKvRJsLviq2WT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Q5gNsXkSGYuaMHkRON8Q1AG4GykqmusFY+ZTWVcRol8WhmYivsaTC1Od0lUsrNXcRKQ5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fE1yX1Nhiu7MSs5Sba1HACGGPBWKX2sHEFTLYrxKeUcdkNRAG4lAQFeYojQobMLDToPi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LNxOM8y5Z+YNUc2lwubFZZ1bxHaGhGYXEFd1A8BY/wCZdFouqnqVrKYO2NxE8+jECy2m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cyQFO9eZdVMYgAIDPiWh1j68TPA4XbEyAAmBmNYJG8O5a6m0KGGaByKaiJVGTYMqNJxU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0YvOviLJQaDTGlqXW8reJkSo21jyXAa1EvKp8RAUt2F7cwDNXIUP3/ERh17D/ENCLgnM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UwcP7PmNArzprIxAFK1xiuYqyFWrMhL8+8VqJBu27xi/R8QSxgFL9+o6AZHO/wDMSu0R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ulVzEhEm7FdQMBbM2tzWXiVgm4skgF/vKhaH6avqNfTc827Ys7mjQfTOymjKSGWLFnzK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mwKbTELotAgPU0ZwsBlOlhAzlPRPMUgAotQLA0ur4hODWdT9S0QRTe6lCQZinZxcyVWR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gBzAYe4JITkrZBrQhVc42CyWSjHmDbltYbjYNlEX7gcRtZrYdkMNK4FK76qUZkrAnpjE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nUBxG1ZceoNhS2VctNrkWI93CS7xkcnziAFq0JmQmrT+pciN6cXfiIlbyZonYvHB8QLR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JRD6LnggJ5x3sZtVtWVYNRs9XKkreCuKhYMCg4SaU5zCgGqvFTccQLdGYC8VC4Yv+pTx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mNo3f4O8dx1HmJe6zH3LhR1UrGZj7l2jqHkMuIVW7HxBOkvdsApHSuTqGm6ZDgdRo7Z/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+4WyoI1+I3WNbGv1KcuC6pXxGgOQRcaYHR5MQE9lzuKgzOP9JSXdC2MEUaaZ/UHHoJEU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DoWT9QWfJD9QXJOblqeLFsoDMYpySnEu+5RkdXcSmth5agPSMmQRgMjnmJWyeSASC0aI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dhiVgKui9SqtmV7yjh0WU4CAd2Qsr+GKS3uMBJTBecSyowx9ELtNDVsLc6NQtnVCCom6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srcN7EYVIKF+RklwssGly+v0tX/cPenbABgE3qJoPiOlHibw+pQjJHEhBzFef+oMOPbn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MVVTaYr4ipyrEBQrS3uYFH+ZYgMKFXUwgSso4YuylhTpjIo6pshFsnolQ8jYqHOypZJi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p1EIsUpdo5Yu1qlKFjmmOsRVUCcioaP4iymNDg9S0CBprNMoJQmpiSUb8QEKV58j4hbG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oVeAupmB1wzSY7uVcI5e2BS2BLFrxCOZCouwvUDKhzUcjYMeQL+49WvcLVP1GZt+ZbZE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pAoIEF8xIgM1mJdDmALZdcTkusxzfFTBBqN1M6MoGQM5DBrUAhf1B4EHUAttO6lioFUg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Ti2XFFOrilwvcxTmPNpiWOPmO+fuX+uWVjDqIo1nFwOK3cJlT5OYaM2VmUHXcQj4U8x3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NQiXHFTdSwNbpmNW1a/KPVaYuMUS7fcuNt7h5S+HT4ggrvuN0ASAsoAMJ7qXmEfioEW8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GHPAllEfBDMa+zUVF6siwZq/jUCqUabmLJEspjs0Y29QbRABxzAJIDZlWbAv9RpWOaua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p6ENmxiFbqpYCWS06lDPTGikYBIOC8R5TCMtQAuOSsJ2B9RBew/EQSr98xTjJiCWTxLC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4+ospy6vFyg9OKjtG3dQ0VMWhKQtXsv9zzRN8Fb+o7gtxk+4aDD6OYCo9glwVDZjW5mp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G2FIVWsu/iN5sOSU3iynEfLYqCFotlL8aicgQ4HUublAWBRdWlxHRtMmGV/VaUUg0XlN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y+pbJ6Ry1FDIVvt+IApW8DUdKocbCWMPLPEDgEkrG3njUwCy7yOElhK53DumAMp/aOaP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/FVqYqy9oQ60chqvmOUAvvcbVLILmBCGVULzE1SWF2YgWdOluHVFN2VKABF3uJSqpxmJ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hM3GFuKrgNrWWPezesbrzEeSl8ZsqDNn9iVdg6z/AFG3koLd2JaKh3UPqNdZ7UJTLnxGd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eBX1LCgYyb8wLleKwzniXnMKtSpC0DAQ3r/tQiEN2FAvuX1MQUEOGXshOFWocK1VBT5M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JVIMo1phcgfQfEKq0Kpa4OMqAbF7qo6AAsrp/cAwBMilIBd3WuVebivGNmwtiNTLLpo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jiEBwmhFMR5CVgEWZQkabPavBCtljRu/5iBMDQuL8wOIC0C+kmBWaVv+4ndqRDUBfC3v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UAvWKDUyehljr+omnaODBhCbG7vfq+IolDUQIAVd4F++4rCg2GS45mI2tThO8w5Eclmv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gjeRSv8AyDn9x/NMq1d1bfmIACXayfMTSO18+4ACrdFRun3ZwdmcMRYKQ/3Gve9BLvxC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BukIW/7KVIopS3oT2R2azZdvxEab3Ht+YKwWGzT6hSi8hoH9xACmQB+IdRQ5Bd+mCiXo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ivp6iM3uMF+3mKDD1NsxqwxChvWzG4HgjkS99YuZVVTNhcQTEFbIMFFZhwazEruaN+YH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Xiar/cB4gMFViEp9+pdmpX/XBZOZTE7hx3DtG+U+RKYYlZuEU8DEGuE56ltnuORZTFf3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LN83/UMx+zgaT6/3NPdI4+4FrDooQCrV8rL3YGy/3DCCFo0/MXd0dXy+ILAsxblgrccm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QWgxCFx7glm48ErgqNJW5pwUwEET6GqPqJZoPgRPFusrUKAN03piQJGaF37hEMrVso8K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hiFb3VeOI2XHeqUphSe+BEEUZZofZDSBumtRx02ssKx69sD/ADGgtDMAGsdtMqErsuoW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TFGUYb+4RFNxtmaJ5NAiLpH/AIYouzkEZyrtIY/ESQrQt+pbjFhgI1FXjgRdFa0cX9Sz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aMouQaE3OKOAJmH35VCyHoL89kyAdpOQiTpAX8EK8Qd2sfMpOAKCOgR3nExtgtUTZXNK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RupZJfarWbAiKtzhslIx5UrEduWYoFcbZZkxsdkBc37GNKJfjUD0KOFz7helrcP6miqh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5x5rNO5gDi5kFc3suGXd5vctUNyLZ/U4hg8LDAIGbNmPAj3aD1f3eH+fcbs2e0SKz9Kl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3/zKhhO3OC2AJkaYphsXipxubM6hlrmVVcvM03mDaGdSjSai7LnmVVkRXFtQwD9TA2tz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5eYd4DWS+IrVqL43MiXlx3qGDBdlTemEmx4m4aoNYzAyc1GBi04j6DPRKtGXQRrUVeEt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ucTU3uD+GG48fDctRV2VdUoRr5mbEJVZYjme+5T7ZxUX0R2VoB+4NjipinWdwjauJjFj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LiC2viYiCz9RkS4o0dw1b+jUMnp+UjhqVLXXUFQ3mM7IsgUaQOoiK+IzyjUUrTfzFa65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pRNjqCmKFhgIUKENy4WmcN6hXo4uBLUQ6PwNQM/zEZJ51Eq7cXUdtlaWCIXemHhZKC4G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iELIbrtiAYAiBeRuquCxU8kZoILmyrY+Lts5qAoqK1wMHgspGsXzMtKdFRKs7pvLGiip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l6BVyld5lAsbNj1EHCsJ2hlL53+pYCoreRL3JEWv5llYN3XKFQ1U3aYjFA3mhz4lRUmS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prUr9JrIw+LiUKqgwUcFrcUVFBjPPMBSyOLEhDaXa4rqUxt0zOGupeNamxxb1CLNgwsY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uDV7co2hNXeovgPiCy3lUtubGnTqUrfduIZXxDcNqH4WwcwqcYIAGS6utQDUFnJLgBe3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6Ilr6WsdQQplN8v9S3sWKsEXUDQmCLW7TY2FdPqBRtfG0og68lgwYAOFIzxAi5PuJWUR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2WA0Ko8QhdAca0Y1gL5C/UBcMewzARAos+xBEy3Gjw/iEXMTFv8AUAoQaVicFiNq1FSI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G1tJCVhWwDGYt4ll4wMbLnlTe/EKcqrL1FtBGNXf+5XTJMrQPmIMJehTLdy7KtviYGJa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iavmMhVJob4qISjMBbOk9S4KWyNHcFrQlJUK8wFNsZfQgOw0cR+JQptLKwrBGu0E/wDY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gCjRv31LWM9jpGDzKEH3uUblGX/niJdIeCOvjuKW91g1HBdCtqwG1Ryv+ERtpKFWYhal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AyjQvuYCMZcPcoaUaG67YGRfLRFsmVDce4XiZxtH3AApkDU9RxZl4EWodE7XvmK1ZtqU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zh91FzUXhHf6g1YgtM4cR1UVhEpz4yVk9QKrhwgVDDw+heeJ1YP+cxJdryb/AHGx2+4r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YG+4WWnEEbbuEvpeT/UEVa8E8KIwFXEOcJWX/MZHZMjP3OCPtNuT5ghqlDiZgn2R5Zj0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cfwZ1qXafMrLLzN7hY9TFy0JyLzF0o2G1YgwEcjePHcHVU8tahSih3ZuCqkUdQprSkBh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vQNAi8I7mNS/WxKNQ3ImGIAcYqsBHG6LkAscVaFoXLoDm1/ubmtDRY/MBsQ80lkAg1eC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xtcXKhU8BNdwcVW5bJFrZvthtvDnCykVDf8AiVMqGsGfcSz5l7Y1FxGjX3LZiquIlHyG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uFtgDSFhfcBv3F7owzDMNFXzA+Xt3MxcimncAr3ab58wwJtaoaxMVFYww/EJoFG6jPRG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LdR8HOB6iwaBmKSh4yDcYCN+amZTtenfxLIWODP7mfAdI3MMNhU6iC7uFAqo1NSr0f6m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GpsNrpUXyW6bZI5uK5WyHptuEHDWzllWsDfLEXArvriJQgvCylFnLRuBeCHRFUBLZAyT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2jAwDbay0slk8+5YSxXnXqABVPRzMfVcHcNTjbCF0rhzG3mri4hEP3wTsbgK1z13LEfO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UQITRK8yw4/xEOohuyI/+ks2fgD8TXqMaNV1CIdG/VRiec8Sz+JnxHNNU+Zs8zNeYHbE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ChyRPuJoPHEL5vq4uN6lRPcBQsWjZcEreosEZ/mDrT0sbqzk1NrFv6hjPZG7C/iLjXqL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DCZhQAXfuAgrHqWAu7iqqtXmO8bX9ZzBlwf/AJ0fT/EsBXMV7YRxrFYjw1MN8Rs0kFiN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zHvVxUQzSHmMoDLnQxu40bNQ6FqNzgU78oJWHp3C+1aFs1sD4iFS0XF8R6W7zY/qEbI5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YAMS6ag8D1iINeQqbSDdPEcsOmIwNJkNJYr9EGeFx+BUzAs7s2RZpT1tupja3zGe3MiV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a61MYE9Sk7u2W7e7ZjzgullwEQ4uY/WoPEEJkXTDXJYhtwGdP3Nt5YEEjYP6gi3VlrUt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ir8xvqyOhEu7eM+vU2gpizJ6iKlsrX6ILDHzxDlV0zeI5XyVZ9RE9DMG855fx1GcaYWX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MDkHstr7loJZ44gVQ4wN4lLYGnPMZQ2g1UbagbrZhIjVFM/cTVssiLVDsfb4gWlH3Yb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x/mOMLTFYp6Jxoev7hJDW2IA1plCBr/uIGWPMa2ymAiaJ7CJVbXBCkubJckzZKuE9LS6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aNMAJXDFYuNUGRAwcn8xEolH3E4c1xB91p5mZU0He5cihgvUtySNmsy+ZXeO4aLRBe3g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QiLCgQLvxcERCVWiuYsWipFLlCmkbpXAJVGpK+Yohnc2Syz8iGVTjlBw8zOrMi7dYiKg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G31K9JVwm+sRrW44cfEA0iEbzfJCNSxwPiNZcWSOfuXhVu2/3BUN2xeP8Q4AzIb+TMLE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uxQ5LqGgJwuKU6EU8uJwJRkXkqPBAUB15mKM2q09ka9RSGgxa7ZBSgtkrJQ48xVBDJCO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zGlCsOEv53FlvKNXzGHVNZMJKLfMrLZEF3XcNMdxrc2xSNwzBFsytYgClNg15gNo+87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noEWygXYAw1MDa6in8kuXhwO3qGxWvLQE8dTDewI8OUj2XGj9YastOdS6HWjITDUirCi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ZajyjXgiZlasn+I6GFdS/wBQAdwc1e4VG1cVtGAbNlGTuNJTlhpWPECUFlmykPUo7VGU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VluGvX+ZoYQpu/cFtsjb9swgC9LFTe4q8qmZ+nxDdy8UVOL47gmPqAy3DjBpn1EXYnRD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xUXlczzOGu4p2QM5zD0mDzK/MMMStMcsNSomcl/hhmbG4jn+IhGY4vE4v/AgflGjgcBF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MRBAUWvcSpzmtczNqrdX8wyiOUlLlKqypYpY/iNIUHOHkhVpeKHQ7ItHkVt4/wAgmtmM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CWpkZmKF7QCbYqwMOoABTb4gF2BCOUqA3kPGlwlRQLdfqVtTXBgfBG2tVVpf34iDYRbH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S0GxytnMD04KuLQhZYrb6lZaPZcdpEExAUcHdbTNgDbeLXnkwGGqyzjL1GAOzOCYDgDS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OMrAEyAbcav14hKlbwhdRAAQwhEh8EcJCsHAXZWFkVWhyfEemFMqYIEZJXIMEGmUURwm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uXdtRUFA0mSLNSmhqifuXvrDMgAw6y18ykyUA1fUsKXTof1AYumUZWarxJ+rRpMRQKKv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bpczrRr/AEloUAddQYGKy7zBKyFnEonfdpRikGlfzAAoHau+5ioU52iEUpg1/jiK0Ydm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gsdDLLow0sTCcZGtThf0YeO9L9Yjv8w0IHeNy1v4nbYucDxAObOnKPvMwGkNrXzCZiRY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kLZrF4sEQIPziH3l6nB5oxAy8sRrOljLf+zAdNkSb/iWTo1B5XR1F2PmPB41MRSqxFKc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TmCuzZeIyenDqWE2pwl6UeCJk8NZ6huY0TbjV4iUvDFp1LtyXiHVy7d/qCvm7YexAKcg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KYun9fwZY/8A1nfphrHwessXErLe5i/M58ytQxnENa4/BENbYlE6xbsuXM5ve4aPMe1p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ltf4iJIU2PqNaW7oQ2bhdQnXbxmVsiHZEKXsy7GalDgDI8zDwlLgVo/uZlcr+DgnBifz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AWE3zLIbMy9EnrmXqsnDPFTA97uUWeC4XWv9T761+A031uPeBSqLzFVeyZb1LsS8jcqG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wQ1xnA7iUWObuqiSgFsO/HuJrfeWIjFYXBDA2Tgu6mgCcrp6mK2GhaitYBa8pgjYF4jZ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3AAhRq2X/co0ByP9zJpREqA2baNXB7UqrsjY5tVpdKZwdkaRFRe5qR5PEyKIWA6fM1EV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HA0tGWBZKqyKVyzm2CKeIRsWEA37iAXVywtuB3+oq2BXcYuBzEqXiAwp7wxkXadzEqG6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i24oXKO4pbbDMETkDn3GFliy4rZCmEmcAJ4VF41GJMyol2lEVYEXTRIhN16wsdRMxphC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qbb3L4a5rKu5oNpwq3EQwqrJzDbovKy+IWAFNP8A74gysIEdXLdYmj9NwVAbMRdSxWnY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X1fMqqRW6P8ATqO7CFyOYQKQArXshZqNtXSAOjgUhYPISXB7lMxG3IfTAYVFY2+ZUpYt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lCDt1WXYHES+JsDWEU1KF4aoMSwiKimrrXuCuzBbpjfqU52Gaq4uWnNQLKaGUnJai1eK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Q2gG222z1VxcEAsVvMtOCjKn+o1r5aMqrjzCi/py5XzxGkMcLURPqDN3/AOIjCNOB5lS1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zQyn7igXuqVL7mYW8v4KgmVSqwHWZnJga8k4mKlcxo7IjtjgUuAbB3VT7lWd9m/NcEUa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000aliARbho8ZiAxwx6hV2MKIUoIlJQqXVpWFvZ1OKttqe4ubu+bZSi383GmtVqXx/Md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29Tis1LocznLmN34YYxkLicxTol2Guepjung13Aq8hbOX/2IU08j1TABYclZI0C8R24z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gweXT9xUZU7dxKv4Jio1EjHR5Y4b0lKwTEN2g9ldzL3BbUsOBMQV3q+Yq7XLmLTlWIpt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BVjc3vxvqLYYPuICN33Mwj6UlBwTEDOaweXs0yuc6J5vtW/iYv1mo7rHMUqC8CWsu2C8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33FNIfDD9WAZjmi0xRZADyUUUwrmCBWvjECwsVlrVcWFg2bJCbZUpAaaMtJWeNIi6q4p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8RpBPhQos6MWaiE45qnAwCARrxASQVvMC24np0Dqa87WbRzkjk2uYFSvDSzAuaivkHlUI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tgZX3HcU4OBiXq9NrAouGRz8IgWri9Z8xWDb4H3MuRwiumEXSgDqW6u7QcwISinxKbmt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1LkRV5rPhuFaovZHAlxdguArWOo6EDkJg3sBm/cLhY1BUeFZ93EXPXTlAIAN4KjcQesm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JoMsOZclseOIEaewz8RDKGhZldKsVdynuDVqY/BLK0fucQ+7keu4Z2adNRDeU2SyWV/U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EDCt5tgy1QZhUgYgCq8d+IaMjcrd1Y+oAnZihi4HFFPdwr743KGgj1GgzRHSBerYhANd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EdVNCqS3DUtUu/7cSt71ArjuDWFxGuVIENJ77iWooJe3ogboPmUxrp4mO7zqZg2OREpn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iWjl+9w+3mNgY13EIjeIiqhrDiHg4iRLxEvSgylnfVSw9S52LJMlc/4U5Pxf/wAEZrvT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XTELC81zF/UH3/EvG4ZQTAJ/3Eujr3MpXg5wjxnqXe5tsK8QY+1wW6tg3YZzL+plpYW3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Wpc940ygKZcywoX3UVumHLcvUUlqVZxX8StP4uVXL9pXMKlJdetwDNfJ4laSxzCruaO2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e7lbQZ5ZixfnFwZrJ7lQLoG4sDTcbYQ7YIavzPCsQbEqbMfEJLAotrNyjuDFDj/mE3bq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6goIspXA9QTeB5bTxCViiiLC6k52zNDmmzMbalNWFvFRBhg2pXOvESItrtErlbrJUT6D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7vNhRR5q5IzItD2CJvs7rTDG47rjxHGhbY7g8tRSGcwVMygXfmFDgOKXMOKVo53GJptt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TQocObmEAPMCilORhhihPNIrXl43CdPqNRnF8QGpnuE49x3GbN4iKeAa1K/niIjTcybF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5ltHL/EoMiRXYxfUuIKF5iT1/EVtQb8y1xVx6gz6XK0sShu/1AC0EwjzMtBRp8JWy5Uq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NVseIciDeS683BgF5paagEPUtW1g1qDYiae5otvFZH/eYgchaLKI169JtwqlAGhyX1BI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AyCkG5XFy0guDDf9vEqLDbYZS0GQXsJAKCdi0f1KCeqzp7qJKjSs0cyyKNN/bzFJtS6c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1H+IQgItYPvUEZMugWsKlM7D8oU22Nq0ajhmBrERVysIYb7lL2dANQUWLZBiwlpqFFXL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xBHTHVkPTKHao9jvOoqrtwyzzLRjeE2jbrlxFXGI6l8FS3Zb3egRI9rF4R3MboVSgU9Q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VQ3wAhpK2aDPUQ1SyrSV5mQdmCywrnMKIE1RllM+oU23uo0purVDL3UtRcw0wniAAA7b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J67lChcAGT3KZla5XjolLDOn/wAuXsAWhXL1iOVZbwLYENim7zvMUWXmmsHcci4p2jof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3bvmDj9QcO8Ru27uGf5Z2+Y6/U45qVx5n2Ic2eMQWkKlPcodv4idqgpZxj17iFJXzCyh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/BwiKXQeV5p6guWpQx0h2xX4LuCjX4OpVE2gkeVx5RFQjytQJWyrMD55+I6GxrGH9+2Y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ovFZvucuymZVlUcVKUznvxKFtcVXmFVOuC4F7bHfcN2/MteZzmtXmWA5dQy9dwVFfcTK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USC1dSmvJfMQP7s2PDyMqNAwLZcsvuY0G77lNNSqWtTTdBaS2LNqLxGZdHjn3BRh40Z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G9OBRQ1ESJhZiiUFysnMuLQ3jd3EVAvJCDMDoXEFwDNVnK27qt7iEvQw9IvQQuSnqYAg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0D6hZZWwcEA7ahdbiorUq0ANdRqqpUFGZBjYghGs20GJ9mUbUnODzYR1lHnGVTPnrATX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VXOC41EBHgyhLC8UfubsJRcs9dSeYtSCwwl5JoYUxeycVDhZVpZj7AyDMtHGcXArIOSM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4872RkbLCOZifUMbBfLOYqK4waGFBSxWNwuT28JAc5Xl/iIEZeUiSwzmlG4KKVpACDCA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bmRVaw+aJU9mVRVsWML8xUox7ji6fJLy8aJQVVRki2+4p1/aZAW9EcPHhqBtdeYa9oxU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c+YKBx4jIp7S+sxVfUo9tpgxNqzN59QLVmBd1BluGsXFZ8NzMs/ULvn3KXRPmh2TJW/M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Mu5hTSo3XEFNGb5ldOTVVUpNxZbVX9wcOsRDLnUc7mgTB4ltWcyg5z0sAt73cN7ao1Ar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rnEvjaX6iUHq/wA1+OYRmqYJaGOY7iBYrGriNLmPPPcZbUtSDh4uC3zFlquOfhWlxih/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lVVMscC78Rf7lmcube0r73uNvx5N4irW87WLZGDsldxBMrhlywpsBxFKBrtOoxCDuXU1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g4ou77jelb9x65EuN7JmwGVq+I7qxoGHmMni2tVDSlDZCWmmdNh4nAAq5S2VQoFlH2w4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wK2RSx+C4Zm207oiAsbJgT9E5duYhrQDWoVEKGiCpqni9kOulCi8QDABVDaYdqDrllNV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JjAA5R3DbFWbi441d2mvmClIYp58yo3u1i8xeCs2ch5llU8hyEdRQCqEtpiUyrcsp97B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FCs3HCVjGMypAB5XLp9CipavLQzEyL3Vj6lIeABEEWi+oWRdJeaqVLQys7S6ILsweqCF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9HTG9yTCVVTUzViOdzNjTcwVfPMstGiFYj9zLVzzcDcluUjQDVbxFRuEW3uHd7xKbw33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E0I+v/IR2FutR6wBVrUsNZqWAE0AxmPqx02WsoJmFFmYYiF85O4LwDhNYNxnNzXhyV1q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MQByrWEdvmXdUwWQY6hEKwbslSxcgLKPNwK6EoSogKPUBpCBDAG1L3CyJyc/wBf7lDg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Iocq99ykQW+AeIyEEuw+Ydl4U0+CYwCsJv7jsuQHQ1KujbK6f9TDKbSUo9RNSqzeFeo7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vC6+IgOuuSJ1cYcryOmNuQMtcfMtYUShbr+4qWk2bz/iB5TwwPUZXsBxh6luOBaLYecx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FMxpd4InAQ1ZW4VhqrCb+ZnU81YDA5oLE/R3A6gBrPVQXmazhcVFbVoN+CUBcitv/cxH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PYTEvfGB/wDI4aLnKHuORCzeeG9Rgbc48u2VGyhqy16iFFzB2jgCFFUDHCF0MrPBHcxv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MAAB8jtZZnxDXoI1oZ+ZwXhr3DVmYUIuZpnv+JtzV9TuVg+6Z9+5TlXOQCF4ctStLTC6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zeYVlh4cwxWVnfmL68zjCqQGzelSyNmhWPxOMf8B3XMoBr9NYhB4MITsPzBFga6YgbJ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xzD7TmW4Taxf1AyFNJX3EVZ87VdajQ74Fo+okpgIr8vMACLeLgz1RFOGG+5msVTzMHwr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ECqiuM5cYlWiZzipTm6quIWyYPMsaLDGpjGccF1CxtM1G0q8ywKS9eJjBSvUQgLnodMO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DYodDZI1aaMO0H0w5xMw4BhZQO9VClhJwFtucqqKVu6EsGkWsUYxsmQwo8TMJR3Ya6iJ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XL4T9RsQGSq2gMAJiyvqA9JlVGSi3HEOxtPcLBZ44iOaV88RgFZeGDoih3GilvN8HERC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OtKv6j5O+XIlSndoyfNrQmOO2buQTRpRSV4mSolu8FeY0WhwuaglBVWDIkWIxxGJYewF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A5QzEYRpxW4xNoxecxcchlTbKAI1aZ+4ugOTMQPIcCNQMLKZgSxjhyCIUoyqY1DnNG8b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3cQC0ealGGXkzBhUeHMRWA5s4hUqzjNMqOQ+aoiul4RWaduVyzKO/CpRAytJ/iP8tvD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4l2/KGP1EGCfCRLb9k8o9P8AEpsnan/ER2ReRCg5fe4oqI4wy4Yi9a74qf1MWH8H+oCt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Q/xNh+r/AIijHiKf4gAFgQN65/zGgbxKzYzRiGJQauVyst1Q6h0VUsHCAxFPmbZXqWUr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7/Cgs15hxQ/tnITqFYKAyOm8ShQGx5/cYkeXywJZzA6HTcM131MvlLwWYqNX1xMaXcNK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cmJhDqzHV1EpQpj6joGwSJTwfwRdQP8A71eJVXhyfKK1ZtsjzKoyRge5mGPUuH0lVVnM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7ic4JWmrbV9QutZuYkC3mLFY3Mwqh3CBVeXmHmhmUCAT3EoVhqYlrqKNPcR0GhxLy29X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tMOiVoDHMx4C09nUcxyKYhFHWjn5/wC6iBCIzM2ogDqH3Ckq8OZiW3uDwxnZLEjhjwFa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ShMt4iSrXbMPcy3JcIR4lIX9RkIUbOMy9BkaadwLXqNQAVSm85igKVml/mLZZL46hIwa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Sx+54hLcK2a8TKGOXmZoKLE6i3SLf9pgAzvxfURWLVr6hkoq+RzAaqzwDiIMM22JpEWs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5irrlb2qf64i1dCrJkAt1dWzCinmiIuh8cwqBCTuLa4Nw7vAMUgBcG0bjRPO0NQfea0P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emGN0lw59Mq4KWKt4lh5s0QVGs8Mql0Gb/qMovccDNJvqWi4JYjLxcAgycxQP/EGi75x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zUdIsV+sQbMK0WbP8zGGwXwjaJBw4X7lGxBkMnwlDsOEIJYmttLhTuO1BS7vNAQuXB6g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xdewHnqDRscVc9ylaDb/AGQwRjSgxC7M25X1OQJIUrvcaqgbALGKoNydu433bdlGfUsX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Wmincp0MEVkg22tLoSzuIAb4FWz5jTZJqgl9MuwI1uJg4aTAUwivgtVzBWtvDNKwkUFy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9MAJeuE29yjCIoTHkYI/9qFEdVzA0tsmUE/mUTBAF2f7igNS21j4XxHHhIc/7g64CqDJ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ECtgaHwihZ98B5uF0RkDQ9iBppzT6QuLGEoy371GDNGRB/cLGkM0C3+I1LSw/U8TMtZK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2mQJobVuVt2C7H+P5l+Ou36jlLrAtnyQF2pwKuuSBaxCKoN+CIXoci3uZjIsGVa1Gyw9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hZjxi5Vtu+4McXHbb8z/ALEbq+I+Jj1KLyeuYnu5Zj1H1ScdSs5uzuVeePHELONwOSDM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FRss5hhVOWvMsCq+lwbfPOoVDlvOIwMY/iBSiILVn3LYvstJKmoOBb/MTCRbLEwCV9bx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6qwD6j1Mtquv5ly2gQoLrjHEUUaJv/2P2P8AEW8sHMDWTsOoWI6jWxrHmGDh4v8AzKL7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VLXkr2wUHjDc5VGxo8BNh3BvT5/uI5sfGagksznPicGTmqmwReweYnpUGjTkJaY57I5x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A58wN0aKFIsU7zBoTyYEb5gZg9QIQQMtQDqObNwTCA9g26uVCEqxiZMt8mcShoRLDQmE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02bIA2isuqiFG+8q9xaourxCITrCJopHLomQZnTu/mFuprZefEB7I8hEg4KrRlCuOmNo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nMZVg5MZj1EXlOoXSNwLMUBvbmAtlaW6X4jhhCUOJcTaGv1EFWr06lrLFa59wQKOg3cA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nUsgm8Sj0I65UGXaYwyaGIFR48RrlKTGyCoAD/sSt8guisQDCbWOYFw3cJyTQJa6lNV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FwymLZE2hrQxsGhdWmQVgEZOJSym4lIvLnESqwdiVXZNCVAjc0RGsYip833B1fVylu+Y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Y5Ya9S3O/Etbi4vRAtmCnqZuCkSLlxB8MZvCnC88xVXyMa42qK2dSwZzjUwKnzGKR0P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8VzMrLEbdQ6mmWr7jffPcvmws5u5xgF4uY0V5fMpWhsxDLgWiOny5jdOOm4bwZ1F5YlVh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l5IbdUwS9nib3x1N8U3/AI1OjIysTQC7rcRbvPDLQhD8EYytcyjWg/nmFp+Zi0x2rmNr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UVrua06jI3auuJxGbhcuMgSisN8kQP4riolMiZxDMpF6tEL5fCX801jfMMwTkHiBBDec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u8Q3eF+JQ3Z9YjQ6jxBECBWpRFghDYt4oJe4M9H6gj/QQPOxs7zLlYt8EtLXtxVrMLAp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Fe7W4Ggo6uU2qEKto9JVKLzV3Cs5fmABhXe4slvx5ltZpgrzUVcW58wwoNxXIUDfxxKw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thX6lQKKcqxWGY28eZe+CkEtJC2zDKqavgSn4ne/cccAZqruLUVsVDOTfJAHVNF8yw2F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8VuIwNrGL9wC5dat37mXXOeAIfQMw9IwGsIYlABNOQS9mG6mNQw+ZeMiUVGAglMKGbiS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rBBxHsuNREB6Fa8S4Rg88sTpXnmCgNBo6Jkb33FF5eupSGJ7cEVuVFEx3HcAFGeAiWqH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TSNdwYO8Z9y8qs3f8RNqyzcKkhnCRzLnvM3Rk35jUmrxbAOWHMqKshn6mRHgvGf4lau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2RtWFlolQhXAuWBPs03cIUNuV7eI6GebJZKFOVviUgJUMDhYhQk3bawMIg6TRN32oyq9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H6lbW8tWCBZs1gW/uMFu47Y7iGavLF5mLcBCV6iBVK0OyY2FOXp6hspFLWs+IlTLNBfH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YVKYNVioUV3GfLMVVRVGkbN+4RfLY4US+SVcMyRchfqCLyyyLjrxFReZayGBRzfmFV5X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Wq8fMFbizyevM5wxxmn8S7Uhrcf9QJV5NCW+JQS5a2swg8iwOFdRqWFKOD/cwC1sGD3L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aKhmpAeZQhNAEv6mCHeC7JkstqJjxmXhLMW/aBRpBeIgwvtLiHiAkINotWKZkuiseYiQ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9fiK3WKrPt0RAw4B+iOs3F28wcLthp4uZ1yQqr+vMxlaqJWV85ia8StClXuaM7gcVnqb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M/PHiW2kv9QvlmGnIE5FiWFj7iZEqcsV7iqk3uCgpw5go2v+ZWs7uZKI54MwfL7bl8Ko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Gq1QOHEcyx9RwvLcVW7qKOsr1EQHPMNsHtK4Xxu99wIKJ7uCGcYmS1TqJqgrdblZM44h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G3Gl4uC2bXrJNDLcUBTJK9Idwyowy2s7rHcFzfqOQDxRmLVg1mA3deMO4JTSHC9wQbGe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nO4bUylSU4ZWbJsGPZFIrnq4iLnxhcA2gc6fUCBS7WuJeVgAEqWB1/TF3GtJ/ogLvuSL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gILW1JUQ67VOZgN8+JeLwVKLjYXGMuItAGKlS46EU65eYosxV5ROhYKLr3Erjq4S90UG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NwBHkLzCBIvDlE5JPTsmqCPIy+EdOcF6mnwQZKzTefuWtTvK4eDvtv4lTGANFPZBXc5W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/Mr8lLVTmIRLyF38RaUNrYEG3mr4Yu9dxKvFVg2lHjaYRCscsJqs8SuCxxbUAlDQBhkb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hjQWFqqcYlhoAxlI4QTzqWiZVtSxRbkkyzR5NeYKxWxrfmObGzP+2NAXZVYarg2Ix/iV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RI5H0hy0/hFuPsIGmbmxiHo+kmD+wgD/ADJLqv4BGlnvWGZZo+ITeFerIgwuNIPKA93K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IIl23qkwA2XeZkd0mb0BaLqskyltV4lxSr8SplLv4hPLa+46zqGQ3WZf1HXPxMM2xC8w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5rqICUTY2eIDaV9zT2mKW/c5cGfqYTiNue+YPZXqBS86lly11KjOX+ZVDoW1Fdew36l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EwcZ/vgtS88SqD6qGGPmFs07qoJrk6I1ZnKBME6eHgNHg5gHmpUJsy8HiGwyVX/Ma1v3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e/qAf+3Cmpdk+0KtW/xE3yME1rPmWGxmXX3BE7AuO1YAHXcIFl4l30xzUFpWoqJwNXuD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JGjLnE3CLS04/mXh/WYHz8Syjipo6JZfHWIufiIceOvMGm+pQAua+osa1DE2kFuh1BWX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iKAa8hgjwHpSXkW9tRt7Ot/qLa2yta1DVkG4cICoWmYmwu/mZYockYhJZRRUdcDvTXUQ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AmMZ+YYi8eG2WqxeWIQCiruDgA7IC0hWM7YmQKKrDMKpB0VrzDAbriuIysFMWMxBpHNu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lEwTbBJVOdELau+Ja1Y49XrEzJVM1GspKgC6jauomC4MoJzKUUWmMQiuSnpHrBhqMsxc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GThe6xG1aM5MvzBcvlg0GJtXylMqZ5lCVoMxGwqOJWK2Qw3Lm0+IGty2KrzOihB5GUOR6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CRprCWcQ4YD1KKVpLcxEQfYqnuGFmzNF6eJVhuBG/c0mxys/fECbyDrQdxFVLOrUUcV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YgnQlAd6cVeDORJSMEzFicjHuNOGGFK9kVJBmApihGWy1bAsAikMr8SzAU0rr3DIiyh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hDLptBELkc5z8TooeSNTFXcmw/uCwrL4x4YILG8gtUZ4qDP++UmwfseYi8grBXp8QGaF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uw6gXbatRy56gIKQE4j/AHG+drbYX/EyRbAaFvIVuFaBzDB5t5iJNkIFdoDEplCjHmDB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U3lO4NLDwwbjxZ45gG4MuwyqK9WR2lcLO4cpJdmhjkDC4SvRClE2z+BAFlpw5tQNsIVl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iI4LKb3CqLurzNYuO6mbx/5OdGcyhT1MIrNeLl8dVLEy+JZd6HMq8sy3d/3N5HPmUODB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raO1wemVjH/sbzdo6lGazRi5kqZrcSkxuUovaxKbrBxuDThvGzmXZgr+5iqj/uJ7i/qV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2VO4L2bxP2OYKzTONYuCQcD1uXcaxdOo42Sgunyv6iGyw3X9S4KPf9xe1n/cwMtgOqlN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4ic83eP7lW505jYLxWOoXty6CLGiuqiy1b44gSgLfctR76uKiO8sKEzs7lXdXR3HS3dc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Tg1zuppBBdfEoq36zC3ogLGCvGpQUFXxdx6TWTSMKMQE09Dpief0ZglNJz1+ZRqdTdDI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C0rzMuKb0HqKsNTy+ZQ1fWjaXUwYINNCZLZIZEhvWQ+5SaAVabEbfxmf3NVGeEBL3FWr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1uhvMUhsMJKnyM26xYtV/JccAyYLlVByWApfuISpXa1SqC0ZCxdMex9xExRptUzANzBY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4ifHzHErCFOFuKNbNXqkHAZVDUDRnDaplKXc4mGinrwxXiZsbxDIHXDqIBx50FJKJbNe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JRLSZhlr39SgCbaTJOYtaXDACjU+UuhQvlunxFaUAeCAHkF04xAKo4KzEZXXNLElFtm4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L24YBCOyrEiosigONQFNK+7igg5NXDaV0lXctjn5h8iuzuG2HlmhiXwRzJ+GIFknnBgV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eMUKlL5uAp4BLIIIPNxIYnfEUwB7jSgs4jKV9LKWGoBYdt/xB7jsgWQDF4zM1L9kv245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E5MBX7joFV7iDi+phnvzALmtwjCUaR8lXYTMCgSsQoVVLL3I0BTDB8zQcn7hbiaiZxKx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UevvzMfEywue7ioaPggsWe76iwuaq+WJ+MH4WcSohmY9FzkLwv3Ko1SYhlGNix2hOLf5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u2katX7YqtL0VfRC8pdi37ljA06MfqKlm7IeddsxcDsyXBs3eYvP8xbEAcZqNOL+0QSo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WXeACPXJXiUKFP8AEMQj4IfQi2VD3LZKjuBC3DzDqX+Zegu5jS0HuJRHG7pvcK8NQLsw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t3cQAVNFQ8g+Eg3NscEQoXPFQZkvTZMgbNpAhV51OomQiOr6uWuir8y5l+ktRnmHzAM8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JyFNYlS6X0FRRL1alyYH1XECKpv5R6AfauIACF4HBEEWOcYZuIoUX2fUEpBXJVxQnNWA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fcdmDSjMCDTsJxPPuLnRMwEzQOIKhQNOahjsvdYlt1bXqZugvhv7gEw3oMR7NukdkOnY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mFLQLbsMuIqwh4RCONGtrGpWb6htLvEoFLTZ8koVBYFTUIZhsjz3E8EVhHuyUaAysxqK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wov1L7vWprS5/Uq+9syH0RIWSyzVQt1R43U8wdRDrlQO9Q6ZAPpBxjE4JVkK8LW8t0/E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8GpQEPC/4mXLbA3GrGgXlf7hYFtUQ5IiQMbegzeQDwNxwg5ld4mwXoG/olAqg5OJ1UFw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phdrlGGFqCOVPd79yqt3VCOPmNLBrQ4fUouVthv+sQBQuXQkrx7ixSKKqu4PXpttH1Mw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RY3YiUht5C2/UTFoHhx8nMosZYLgJ8xWw5RcMdhWRcaxWuYUcXqzF9ZlmgmQzxzHkza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cOLJQR1uuU8sGRIwl/6RQaaFINdQwsp6XhFx5kNnzBKJNEtHFwwP7V/z0wVYqNJr1CHK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gQFwrmJApQKtMEQGwgqhiVi7af8AJGhHVQIE4lYlStJcErSVCxTmFjKeSzDxBkbVRkrE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Ii6RHp/2llVxPT/UDJviZ3ZvcA3+08jPzF6Feo0lJqO7GnioVSZxUG9ZeIWJdalcGby1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XCxPrioVoK7jALqlgHI0EMMH+vMs0m+pVGYUpf8AMqvBvMaS7WoBRh34hjIndQUb+v1K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o6hUsoJsgor4uK0byFYYZVrgb3B2Aq/3HK7tc9VKfnzqUvfx/cCyrzuCtj6mBznemJRp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vJjE0isavcoL2a1EwJu9GJlVO6MzeyvcwBLvzLyJ04zAErnMztePqWq84N1uLldYwTPO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MDzYQrSmhdxZ4tq8cy6XBe5Swhd75qNtWUH3LxB1lotQuHpjqJVSLvz+GMIORVhh2y0Z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jx63HOiGk0S0AXCF3KQ+QMQ40HIcy8mEz/kiJzwW9gi25ljUFLoCqhRbmae4FK3u9KQp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r/KVwv0GCCEJMQUgIUO8S6xGQbzBaDs8wEdg0DqJlK6MYl1nQzyRpZjVXMZxxZ2eCUfA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vqG72ru2fEGwsTy+UrJF+nzH8sV16itA8cMQ7h1WJbbAuh4m+N8MQKhWaYInd+gozALG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NxIrqUOzK5YlqBIN/sGC0OGEIGw5eI1KnWSz5iruLZwSBbN7uiLRR8CyWywqvcOqqZUc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Ld+sSgKs7lVpYIoCmGomC4lp/coDB6l6qnFsVeXnepcaGMAvywwgPFRdkf18QFtVOiK1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61KMvEVLT9YgB3eY8juMpujFxK2mniBQXiJba2cyrVh+ZSU8VRzMgGLiP/MO2zNcy8vU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9/6gN/6hrOZyrqVoMDECi3MFDVkII0k9YF1MBAgWU1zEz0f3MOo/g7wemGqH9QWX9ESg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Z36i0ApaGhTNTh29EjLthb3T7i7f2Q3dfKKThr5Iac/SM+R8RS0HqFiaGgrnFxhTe1Vp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GrW+Ir0SwkrNm5lW6ZrHJDN3kqFW4cK8T0yQ4ywPN44m6XCyeoDW2jzEspz71AaM45zK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nFupeoV3lghsrHExiV1Gg14iaQ2YmNirYQKtaqBuzEzUBdQUpCBW15OYqeqAZwOdR8ah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Xdf5m26DMzQzBNN7iRbtYw7JWwusxX5lK/xAAzHPhFh6iwIau9xaGgFHdS0ri0VxBAKq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sUFXgtpn1ALAzbmKdINt3klbjQ8nEAwGOxM10NaOpmRLFzlKq61LGmIdgxm0udHixb+Z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AbAfhCrWGy25XCvSrv1CtGGM4lRnd2iyKD37joAXphkNeMbIigafPaKxAsEfUKdt3xCD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uZI2s7hRTSkYssOnqGZRs5OorLONMrQGWYr3BByRjuDKa8ShdrmFljPEuMfH+IgB6YUH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1nNQBr5mL63K3bAXmUAMiJwQHP2S8M2zBGEVXLV5R9QsK+mRoMQDAy8JafI/yQuKA2q6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oMSuygX7IfyF6KJy0XX1KE0NrW7iCpCUb+ZQOUpacka3DKoGPDCEq+mqd+JsHe7cf6lY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rjIFf+SkWNtFYLjpdVtAip1MLD0zcpHEMrw0K/zAK1GNHpl8Q4h9GXIcF5MQzgWX9Uum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QjVN8xUYFZFLSMKaNPBNy1toVTo1uOMKnYo+JjOIq1j09y4McYwJoipRgINqw1t/MJ1o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dN6FnqDqXNY4MAHeWKrqKNbOgv3LW3aZQT/cIA3/ANLFtkJatlRNbcm7qBYGo3EJGhrB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TVQSlN45IMQMEMGHkAWXH/cyopeOeoljrxGs2qfKYLFxzAdI2cQaqtzIXv+5wYTWZlk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cwBaNu9TYys468RwG3XU1m9fuOrLJYm691DN1r1Ksxv+Zi9VziArVDiWHskov0YlLWB3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JtWOhrEKc3hl4R/3Bbps5Rs4zZtIZTx1AlU27bnnDdHqVS2/wDcymsK9mo4Bwp3EwtA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0ESgLL7iApb5s1LBmzB8zgP1HFH1MjVHmGBXJukbLzU2bxAMVFqlIW1URL1a9zS685l7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bX7xC7sqIBVFdwBEZluwfHH1G1euM3FqiFNNa+pRWMQohed4ZgNOXviY+h8dRRR7zW8H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iIuVGcXUUaWhsESYD23jHcNm5wKuNGDpe5YfToz4jSApdDlI4x63l/mZTA8u4Bu4rrie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XI7w4iwB0vmBK1XI2CJb9ne5y7jEXRRS8S7kJGL3gDQVF5lpcAaOUBYp4F7S+AwLDKrr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+qYVQ6rCMukAPHzMAiu+MwoV6w1E4Q7MDAi0gqij9zIVfAhUsuF4t8wkSgV6Mum5viVA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aEVSlrVYqWQGgOYI2Li4ZHTjJEUmq23CpdC6o3HBE7C/qC8gWsMQuDNLKIF5UmoIYHTd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VfPJ66gOg7xxAAgTgYWaPQ5PUvWEbBNVAll1tw/zC/Nzoiyr/BjixfGYWrXmsX6M0a/c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rvA9JrMmarLzvd1nAsjCskOt39bwi0pxTKkEd4sVQ0q0fGCAnGfRVNkod8DjZFtzvhmb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ULzLujfmNsjUUulJdnmYU5l0dResNYi0Inc1eYuQwPKgAnkvMtFKK0ysqOd8QcxBuiV2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0w85jTrJLph+vqpcZrbHiXDnWNxDdeNYg5qETkVl5gwcZnqXBlyya2WS7JWNNxKP7g/U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jHOJ8e4GPiKprNE09BdIFi0iE6gp5epj14iO7OSTbl/3OjuppMgvFCYpVTEWgt4icizs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uxbY61OL7p9Qh7SwqjPDMSpZYCQLtx6BjRU2QmF4rTNY4jozRFioNc9ZmbjvKOzeyaMf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cjKtlrMzb1qNrx4g2OZzsnP6gUoYhaFVnQysS/ELRWmoTymq4JQhaHJiBFC81j1Gls1M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Lmx6f7g8kFDZAYhxZiohtn4QgVaOMqPUAAFxSfuFsa7OZS1sM258QqLxguJoBThbgNWe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V4hwEG0wSyZV1YYqBQ0b13A1jLlxLwVTeqAgpYsVTo1EsrtzmgmaQxRDhuzC5S45CBkU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6iVWNdOblQgydRaG6zeo9C82S0f0jwW+Z65iQq49xT44xChu66gvzEvDDAN3KX/CpfZ1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c/qcPoA/mc3cO8dwCsVXiYJKisQfhSOc+ADJb85lBp1ZUyULE0zOXfhCqvhrBEPZ4W5Y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dMFn2+QmEAcuExs9+ilB268cf3EW4VoqAAa1Tyi2rYZjw8/cuL2+V1UIJolJk8kQpjQs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grgowY9aYFmDzyeJi5lmhquKmohSlSuo2KFYEyRjlGMFBsP6S3YWfA4hW6paVpH3AZaN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rYMGmhhvqBtu6VfU0gDUckBQUKLxFKMTJbdxs5qAoOxUtQFVlGTxFQ2OunwxYMBpTenV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OHz3Ftslq3AJHbRbheYPCBbTX3Bk3ODR9QiijNGxuImCuPcpWOBoP8S7lat5zzMqQWZV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nHJPDz3MbuarWfqYrj6upwK1BKvNeCYcmWCqGOFdl1qHIpdMFBtW4uW7MsKD/UyNDYHM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VAcoih05UlFLx7g83mvU4KJRiOtnmyCU4zzzFz02OJp6P3FsPd3e5dZveL8Q7uxzN2Uw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dQoXYVqmJbl1r+YUl8cHUAt7tqI+nszB8vHMSujruKQG31L3ugl5cYNqTnKV5i3S2J0a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ZINgMNuyOYprniKguhipTpnF1uC229USqGuZ2vZxFLNF4zKdLdQSjRepS8c/uFWb8HcR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hn9RwNXRHJVM8zF1tOIW1l/iUHoheXiNw4c8xaW5gIqAMreCfxDKkOXtIcI/ZVxstkFl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AgBcDk+YtYZDbmNFaRSEqJyijdlTFYYNcExWoNzCquwcXA6ChpSmth2r/KGADysPzHpE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PmWA+dmWIXtXDF4lBsHNX7iqBd3SLQpeh7nIDWNQtTReov0Aon7IEYwCmWMqENux8Skh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jNPM063wSHbBw2EbbCVbdzAGRFLUAqaNONw4EFImrjphGwdymI7AzLhWHjEqbwwViVAo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W2ZTeXFO5wgc1hEVoZapYpFYsXP7jWELYmpdqc9oyjdaXd+KlOqA4xSUtFg7LEFGGcog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y8JppWHqaqJxjKcVPqNwEPMA9UWXaegSlTc7olgSDwQU4IOU11CjmlY3+kpf4IrtV40g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yTqoPp+6qcqf3MuGVbiolVuUo2VVxC7eOojH2meon9QGuq4gg1iUBzCr3LCrnNV8xJ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mCZZhFNXWIQWcp9QwfWJStnZgtG4VnzMxergMDqOF88xx5IraY3mZPUaudNvmURmu65j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cXiK3dpd7FjDU8pzOZuMqOk7mYjC/nUHMBtmuJl7lPOpR8StdTXJiPuPmGadWx60yFL3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i/1Mubhmqig3WsHEQXyaTmNe8QgXT0ENdZSMKObcRidnLBGRzzA+XxOC4tsH6hpbigv3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F8ElqzItFbvLmBkByN6ZVtwBahqXNt1c3BQAyb3FFUMUVBCIdEBnC5piisJvKBIp+FM4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X7jY3XcUVEPELMjeC+ESNL8S2CuuwgORToce4kKWxGIbAzgWALo8KXGS9eF1UuqhHdXm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1DAoN1YYcVxKNtCsZhawg5rxDayWSmXBQ3d5VUXMhV2lEbTVPxmCyWpjOGVXka6rqVBR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d49TWpyW5g7oBxbr4mZhmaqxjBerlxicA2Kuq5iy0BxHYt8uCYUDwKv5hzKVXuboS2L6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njb9sxJooz7m1BrH9S1IbiLz/mVW9JUxRiKyiHmKS6Iu6Fj9ygyFOO53784lQePmYWgq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f3M7LqAFtFsrVRT8jqVWnWMRx/Ey/1MNxN39dQlXatG3bRr6mJijbEJRuCk38zD/UGq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Uoty6wUnhMGJrQ1kjm+hgl6oKZqrxHm6UpR8xJxdABqJbRyCV/EwmJxY17hIinLs9/co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GEVbZ/mIoKrPo/7qCzVwVsZwwhrCHmB8wYHNeJlknQN+IoCzo0wUUN3g/cTlWtW1Kq7a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gAqzzC0Vo4VXzC5prB6cRRzp6LMwPRci07GGmsy25jUcxjEbzOSjPuAuGJbYvEXbAAXf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+YF83ILtmCBHqYZhCHBLSvUvSexkp+ZkzfK8giybFoD5IB0dOWw/3BJC5igKvzMEFr/i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otCf8XMQDHOIZosoxNryF3Aw41+outfU45qXm0vGpeAA9cRMInmXRnjVwLW6dsSADi48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o7abFvHMHeEmAtEwX/qY8av6lNZUf3BKtPrLAGlYumVTVN6nLg0XKFh69zbeeNQq82Tn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cSiWLYZKs3/xC9Dh1Kym3WY55Wy7iKtm9+JfOjioIi9VTCzApYC3ddagKTJN0meYLGK8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Apo9QcPXmI3a683UooxvH/kyFtXFx2Lu8nM07JcKyMniA5ypUpaUniU09xNrLqCF3TncG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MZyA5qNCqsw4uDpne6xHC3bjTKW8CUrOzWIxtWiBpZSlbmo7L4cTol4xHK71VQrzLnVO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NcTVbFCLEyDJHLn4hVLFwjxDUs54MdRpOcoQrg8OZg1Rwcwi1Vi7gqReW9EcJByGBDfzD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oiCgUBDJK6llxp4SW8PMFYYpAblEnlbX5gFhc8xGpujV+I1qjkW+pdRNnZ/CNmI05WDJ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BNDeauIQi0C6qLHN00JVhF3TcHmXCYlELwAPVyjeW8KfiIFBkt7iYDyzuCVpNcFlCjIz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hND2rmvmUble3+GPBEyVshRb4IyFD6/uDE4O01AGgg4ZcALrGIUjF8ajLbvOkQCq8KWV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J7vhFNTu7cH+oLuw93LOc+fwAVhiLdf5lAhmou5VKdSxySw7sml1mJHlzLQbjjUPLLBz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EbUBAiViIGgYjLEuVen9SzllraLMlG7I6gQIWssBecwTllgwV8wA4ywHZuVKtZ5mFdJt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fMsvf2ygxwSp3jMWFWjMB6zOcENXiBjUMcnlKDd/UwRg5mQFM7nIb7YLr0LLgG7n7R2Q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H3Qj1a+K5vMXqX3GXmcsOPEU3TV/UxcMWj2jjLXiXBo2oQzS53DEKHaUMD9Ta0Hhienk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lbrM7U+4twU5IDtpPOY4wj5JkaQeidEMbiOG6g0qnnpPkL7lnhA15QXum+oa7Edqecy9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xDVHthwX9Wy4WU9xLg+WZ3Cd5iyVZAttfuGGjHGIewiGhfXE6SYtIFcZgEV18XPUUGYe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AhzClUXymLlkCzdYCJSNQHKJUAlUFMCeAPUSoiTIWJNqTGJldUtlb9wBqNIURuUGVz7l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3Cq+IinS5Wu4biA4KfuGRQONxJyuho4lndN2Ucyl6K9f7iEUPVf1N1TYd3wRGcI2v/VA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qjlQ0L53Mz3EWguZTfEqpgwXyQABpXOoo3LZZQ5dR+gaqVCnIthoG04W5i4zJs04mB4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cZziCjFd34jNeNsFd5a1GGvoZuBnUl1AIa6hLnED1FoLQnIVbAz+dM8AEKa67lXB9ww7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ThxeSBFQxQZQMbSqXN+oCLG/pJYZB7lhUJT5GYsMazsG68yloony1EhlByKgiq4FcnmY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Sm6fMtShrFvfmNtlvIyjzKOh97JjAMbo2w6uwvpEwq3V/wBkSxXNrUe78y0og0ufEYCg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tY6LBRtQzqmdLdyygNMLV9EYMi2hSvUUkVYxfcxFgGspctQDp9y6iA2CL4guI8D6YLFq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y1wqV0Vi9gwPl4MqhQIuXO6XiDWLccsRUCNkFXxjxHSBVWAPqEQTOXMJCWrw8B+IljpH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M0Ze/Eu6HeiW24p8QK1Eql1Nru5kx4hWBrdxQbt2QYX/ANQM0tceYcrwzI3RWfUBsoyG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UP7hANSwWdy9K3wfxPZXmpQ1eNpXgDviFUv9y+6Hsgwf/JVglYzqFs/TxBThzxEoBioc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fNBmZVnxuZwncCksw7hl6dAx1qnLcuvBzfErYLAvOZWMWhjMeWrTddRUYHDuv+8S/oXL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mcvhuN1gtcNSo0OjhgYr6xLiJ9y07/qLsMPLAb1/UODhWrg+D0b/ANzA4ja3XESa1uG7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9TqsOr3EnefGZlQ+LYtc5qrgW7rjuWpaqDmzExV8sp0vH7ipHOaycSlrFRGTlnxHBVIvO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4G8AO/MUkLuzBIiui0ZwXQw5Q0soWqBmjUgXdoVtKtTnbWpOIKKAlaFhebwFrTflg0U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xJ4+8PcNSvVlJeWru7cssFumLVeQXCFIcOEfxMf8wKw7RYOCYtkdXsitBD0ywkCrLMcA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Wl0V9m8a8qJwlfauVwuZVEKRQMcwiiMlEAKfDfzGn6t7MMubAHco8zQc0wqEzu7QjvDf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M2v1CSwtZzDor8mkmMx4BsTPQ35LzMk2cxJUdBpPcOTSYXcEKsMZaIMsAALKR1GI1R3C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mNPcLO5Z8+oNzTXggnl9SkbGvJBdfqXGn6jTx8TNTxz1MHUA6s3UtwX6ln/ZiDnNytbI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5J0v2Ra4Bc70zgdHMT1RvUZTNO52hsMk1Lbj0qOOIlCvljaLx4l8i5ezeOYvWSLENlXf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xKMNXVRVnTUdNfRHddUwYdrKgzUpYVZNN3VQ6v1DzuYPj+ZSwAr4imIqKs57isP0zB6M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m/wJ7/FfhIJUw1uX8EartEt1nP1CqHMVdy/+Itw8QqV9G421VlHupXyMsoqsM3/Moprq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1VQnzwqvX6geYhKHJKNMR9NzHzCtg+4Zy1xKrfEsg7qFhlEGTVwdZCv5lwRxmYVR5xGu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ggnnO59PxKKax/EapKDxMhecazBwEq/MFBks3ozBEL9dRA9g3KEJOSYEpOFxKXBa/z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qSlW938QOKtkarxAvksi8gOi7fcaSFVXcLORbnBgryOC7grYGWwGvccmj2hrjm6rmWQO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Riy60XxAl0rmt+p/wC+/glgCnLNRLM1KlWxUL+0Gv8AqVK8EOEIduYnH8zns1mGzKVG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e8SqzVOZUA1TXxGNXNETn6uGS3iKMFDKK/qCmC+EJcfXEW+2XuFkVWMw72A/iAjQS0x0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3NepS5i4qbzLktn/AH1E2YXfGWv0RNhUADPEETmC9Ndkv/mIK58qlThqoXm+o0EMHuEq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xcgOA4+SGqAGsAH6hJTTVnwIvNarBZ6YlwJsAtimBLjBbKF4Jxb7/qNDSbof3BMvRr/m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Yq7cPiNAA2MdURcgPVmv1FQyUBYQFUDLHtFpAdUrVLCLQ4PsiBWZUswsNQO6cExK0Cqr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Y9xlTVu2k6rmAxwzY57RBhhEWUYAaehxKjwBkSJZKDVwnzL6FcaRPkIcfXcBJRW2Cxqo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0xpH/P1ADcHBs8xvCvDYW5RKBZb7ioNqTHEU1475jbfwhf13LW735mkvJc4eM3rc7rdc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ky57YsCvSxySVPPVQzygZqVnJ7JVAJErlqOnSmDIrcAWWXq4ikrEXJqdGoONrvgzBO8v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Y+iC7YHwTDFLjSxwZq0zGjeB7ZbVc44xLzaFcyuEMdVioNmao8ajRoL4CLF5vxKYX3qX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1qUlrV0iZuwNrKKou3Uq3Of2lOR6UTkrON3dRNWvEuhtanKjG8upi6V80RvvH/ajvJoq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BNrzBbAy99SjLWeMzWVzdeYZVdRkhyGmLWseGJgUnMVTDBs2wddxs0x4DUFKspfBqWVR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r8yvCmo7Mq8R3TXzEGKVpzEOA7o3FkRAurNPrcN0AFaY1iaACgQQgRnRHNrpVxEJZ3jS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ZNi1E/c1pThLX8TKkLCIaL6PmbIh7tmfLlBkATBTUbdvFps9Q7X3t1UoRONWpYhYIwZv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GtAR6jFIjApohCq78otJB8oxVU8LVV4jRhlbeGFgCsgsCVZ/SqLSFD1RmM8oDa4xITTJ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JlWQBXSGVArjLB6qXDXHuPnNkbg1gy4JrZq7yoiwoeQ3F3cClNwNQUwlcG53TnqZoAYe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RuDziWE4ylWqbcS5gNIwjAB8IzfmUi8oTmOOPhMMRoNGhiCxzxC4FboZ25oSZ7d4+8uE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D7QlbvTjeFvlDhPTaU4o+UaOE7tQ28PFqhVEenCXSm9IgQflZQMtK95W4oR+8spuSq+4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YAszeotobWsui6zqCLQwoHqpZbYMxMGYlgD1MZrXc17Q4GPUZbWiMGscTFGC5Y2ypq2n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oYjN4mkcdRusZqXp+yUB94lv8w1bp6hxa1Gr4PU1Sym/EdXeAxuDDSXuxFBXAt5pAnD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hBl/g/HE4lSz3P6IsVFzmPJ7xFot+oOdhEVePTFDBvGMQQH0wiy4qPiKkVWyala3T3En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GoRU23G5z/LBO17jSkDEB2wMX7hnID3BZEu7jGuC+Yi0b8xbYm0p7l8RP7uNWg+IItRt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E1FonHcbMNg7YOiprA9ULqbzrE2zzcRsbuHiC4I/NEXS83ITMX+pbbbBzuYvTuWs17Sj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iVRsvM4zM2UxCwYBktCHZhnJ6gRajdxLtKc1zADhvPGJhY1qtRvR8VAWAdVn+ZSXQPEz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rizzHnAqqqbog4w0BkQRZF1X8yrFDSsOYVDcdjKS/lvL/MIL+HQ+iAWkfB6OJVfT4hs5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B7YylGyzqUXzqpmWlQfqa+dQYhhU8vU1Cgj7lts7f5hUPoXKLk1gimm+uZmjQQkq0W9v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UYUWFaP5gthRYXmXlDZxVReLN6uMEtXxH+AN5xAxCUo/uWXAFviGBMVmeX9s5MsPJCb+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xFmIPGfEAX+4lZ2ayQgGONy6gogY6OPMdOy0zGt7X3NhEugUwskaxWU5AUnPfmWZL1aH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cylOcw8waD5MfqGN7W6LJmqDTFcoAnlFjHCLiDtL8W4uVPcFVa3eL/iYTVwcFd3BXUzF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/EAMk1YPwjvEMWI9Eb14Hf8AuWpF42av/Mxgndmz4iNyqFN+Ej8kFrhR3G4UZdsX6gMa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GSEujbYy/M2lDRObf6lAvNxWIKKfBirJWIMNbVxBGEHojsuTX8TIMc1+o6KLO59kC3dz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wtWlPJMBTSZJeMt3iMye5fGndSqWFHXUKQzUoLS7u4wrH2QUBXtmDLTwajpciO8RcLtr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7Xe7IVeXPEVNmzYsyVvjMI5esSi3k5gppM1uYUd8Z4JnZhA3LHuupQ4XXmG3dcxbc4TM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F+YbCKY2yqRrzW5g9WtHMyqSyJaU3fLMBvDsc1MCnFRN2af59ys2NFJCsi/cAbjd83vE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sb5lLm/YjmAfIQ17hjkDvUR2+RmuWckUzVEbU+THDCsnNXqOwtVesRLoqjdkPlfTFkJT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H9ww6qqPMWs0XNi75qIGqpjYG8kIz4eYgQYkbWzzm4KJTcZlXmu1SwTAznaXyMXi+YdK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SrxMqEhalD9QgARzZs9TKcsyDM0FCqrzAsC6QqYoXi4QCozuVamtVepiAhV3iBGYmnP6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G9GyOj8S6IHeLPUskxjJdw0ULsKiW+jVbiIamMMHA1I2WJ1mEXp4a8xrLQ0hZfNRaECN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ePuOggwDBxAZ5cZjHQuasIblMjzNAbhoQPqU01NDeIkhaN9kb8WzlLihjFg/mUFBXDbS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MbFTPZdy/wADjDEUAVkWmBRerk3ie6XcRoC+WsxdK+GTwZ4TCCHB1TyQ1bNhzFAqXlA3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oxzLMRa4IYVY6goPPMSYEYppiptGLDc3ShuJw1oCpDK8K4uDVJvW5SVSeokFAHiGjgjk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sPANodx/7QF64hxdRPif7BMtrKajTGNhshn3KYs71KYXrEAJnzMZrfMQYmfp4gebv4iR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xDaBfM8TS+468nnqalGyVaRhi/j7hY6HEFyAsgVrgOFW8QYXFdVD4lCYFYDE5t2TMpUG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/FQwfivxiIAEOX8EwGofqLU55lYl9TrX4bs1wuZq+Z+oLbcxOaIAXRE4C8OJVqow1ArJ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bjsCj5lzUcqmX6jsDPNzEXTUbGrxzN0Jz1LcF+KgKtYDB5gLCX6ihvLK8Op+IyYojXuM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Dmu8SomkmoWm0QuXYugeIoDYvUxi67j4Xi84ir3XqOlqFgx+UoBvbruBicO44eZeW+Yh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ReLyg0qBxbmDAQjAHcpZyVP+JQFMXYSwLsKVUXA1ZLDFGtq2tqzLFBvxCYzxTMIHKbs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gBcq2H+dsKmQLbfiBQ0Vxkhwd0yp7CEKvOJq4Yc8fMRhiF4zcq1XSXGXK8tRpVC3jEKe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PHlhUx1MxUGlxuGqGG6I2wE8kT1SBzEsEvFEHpKXA3WqrUzdsW4ghd+Zm/0g53zysoqc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EronqUOsnDLEi1VV3AJwYxOLlRhlvuDH4JP1CusvZ4IIOEWi/qEzX4YmJxqjzBzxOO5g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unz1NAiA4lCQCysJhCthHLZ1HBABwFwVQRosRWQDhTfictbAUUnMFUSxurp8yjQqoase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YNDLdcR1xO0XHAiTZpMWWpxeGYh2m4W3FXaIvHjMRQGOp4l8V2tYcQ2IurGvdQGigxbf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ap33Y38RaWplk2PqUWClTQXwdkvQ425+6h0IrIhm49nnbL0QFysFhuNSdzDH/sQQDsMP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FtAyiye4GOjFZQqM2tDwYgglYWsyqtMl11GMu+ZW1YrEWKprcMZYWVq8X+pe9lOpWynM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pwEKZd5fEyY24IdKwwK/YzBsHqWNUDxDdIF1qpRClHqPGLvEcq37MFWd8S+mfEteCr+S4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EXyUvcOateOo/Nb9Rx6UAmVLzykM1hFx4qNh3zMpto88SnBHHE20o8RsCxzUunB1KUq1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E0gX/qBTNNZDmPa38xSsVjnqGsOnXESmlL5ojVnJiXtbpjzOEdOP9yjFWvNsG8c2xKbE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XHOA3eBhmy7arzLUNA4mUYJ9zuXXRGBb9XKS+L1Fhof4ixVqaqUOgu81qpWyiuLMwlZW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gGlsVzBzfEVuzNHEZG22rLl0ABzrzG5uapLJtZBuHv5g07NUzA2PlgY5VNCNTvi0ZlFg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4g7atG4LAXZf+ImIKN1/lMfrg23MoNcrFPG0RZg2lHY6Iq825qW/MSa00hYm23H+yWtg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cA6tlGvEGwJFoZShwg6UxDcNNDmSpFUp0My0sDrhMK7wdubDDMK2y7I5QlAxj1FqalE0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UODCyMUAjSsQVF27NHxAGVo4pellkbIb/wDiCm6w3UVqB0XUByh3vENi12/4mIkaclky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UoG0diGVRQEhXYMIcw2N+GECDR6ywMMN3TSooDXAtfqWX7C4jKjAWEKPlwyglw3tv3gL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6w32vfEWjstVbD9AAszWU+YjYJdXDoPbloS/wAwmyeovo9WVKWdcQpkcZmqFrx/Ewsy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I4ztKsm1rcV88TA2gr/3KMMOc/cyp5q5sm0G7YHUsjxLPDBWYZ4mZGmagzjYtwUPcNMe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rjczFIsC4xBWV51D+S25HllWC5rhWoJqA4wImqVOZQyMy04a5J2uOLqH4PyYiTY8wqMZ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YmLSwzZOsSrYEDPn9wfpUQOtqcQavMd/jL70XecX3Cr4bhVKgGsniJd31Dhb8y6NFe4U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mIIF5ZhQAgJVm+opdu4Jtf3HNX7QNwB/qjLRRbnFVIhUiwBLrUOLwmLZjNHUQmko6gvg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iM+2LeUuLg/tgtcVcphJVTb1DWU3cxrrsPlKOZZu/wBS12A4Sw0SYHgPcUPQ8MR5EGAt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hK0LhByx3BZyGHEKg1LtwMZiMm4B5E5GPiXML2dXnzBdAbRQYG9g1jLfUEFTRjaVAAb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Kmd4mpmh3Hsc3vMRZGt4jUck3TOdQJnwow3sgfBmo5Kf3KdWwMcwVAa8yt5PEAaF8Q6M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831KG6W85zBtOXmIxMXwR2cr4+oOrQ4ljQDdcwgtCeIQQazZLl4aL/mWm55NSrdwKK8Q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1vPEEcFT0M5+Ulirt3svMI6/NSxa2zTLzEslWwMMRfOIZjFKyZ3MZYqHRNrDclKg1Svj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vBBC3hRfqFjdWzCf5jDIDQdHEpMaGVtLLLCdKFzG1WOS7M2wMhcFiUaUi2bIFKZY1rwQ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i5GWhtSyKn/sVYyysj9yqmU16cwusYOQwR3GVVaHlK1Ya2L7cxpdCQVjuXoWrpeJQo0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M2oNdAwOO+YfBVqiwx3LByItaMTOT5re+44HPQH3MyxdVxdQ7AVK5rf7gIBpt36gYA9P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W34mIFlX3BRMYiWd24ZZfRcxyMRt6C/4jlq/mBX6X2xZ0WUuT6i1zn+4FJdMzgb5gBOH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r14gWIa7gU8td5uULdfco3q9OKjsrxcRXA8ywqOdeYrVHnFxovNU4haotTmq8Syr0+XU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x5xr5gLC44rMrJzRUTBtO+oMlY49wOlc38woMXu5WHL/AFFw8OiZW6t43EXCF/zKpsLD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krB8z3k9TbhtrTqONPF+IpNKJG2j+pRf8NSrKqjrqGLVb+pSNKi8cEwqxEAuhvmIDbnQ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GWqxMhHGfcHFtubNwEFKfBHIhmuYo1ab1CnY/kit4Nf9qOR48kWGsOKSJpfqCFDS3uGK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zAKFK15pu/MRAB3UDBAdsoMLcxIVgcXt8S21s5F1AlS1nc0zlzuZBoclxyBFtV2+pdI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Yzx406ZlGtxQ1L0UThKPmXWCqOZmFVEDRgQCCps0wVBesLTK28g7TJ8xVOq9QxdGjghm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nK4uYFTm4fYdruvMsA5GKUx7euYQ9imMlzGUFWB8zdgbWBaZPYhFVFlpKPwID0VzW4RF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8gu/EbCFHAJWB+pCA3nDRDGr2yKzHLEagIQfxDMhBFFFS2JYcnJ/mIAt4TzDAOqzi6Q1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5VM4tN55IUKUhFC8FzUTViyUgdXBl+YOdZir3MbTMIHrUANcR1iOd3G2HUoNHuGUfW4q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PCwiBk08wtthdGXqFG6Mx3RmULqvMS38Shc/qNApUFuIuZioS3iV/iJ/7Fwjh16hBGrK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VS2Faeo5ydbnjLuXADBDfZfljtg7sMnR48wvje+VO2PY5mV51AozvuVzF3/AORcNajL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H4PwxULlhdK/omAcxlZvMCuM+IK8Su8GpQnxCLEVxNrk+TEtVdAxRkm9tFhuxzmpbQVu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dftHChumANX3ctOBdwA1u8wECv0QHF+Zj4RBmEPCawRixVAgug4wTD7DeG+5YbO9RiLA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Ag0cNTBgDVwO7F9ThA9FSziL63DWM8EtO/xBaMs9mpe1shSLT3FlZPVwcPuMMEFZ53MB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Q5aitMlCbnALbmKtPQ0uuphSBgwrAJS2zURxdbcusyrqfLfHqXqeUAIVo+GFDYWdvMUH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a16iFF8wKcYJcVBdMMsUomhqP/ll4GLVMvlDAp36l5r9QmfupvrGanGrlLbnJNQM/wDa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KzMbSupxYxCQLtqJWhc2Vt7jnL3czq30RtN2mc1DlYFLm3GpXrj1LnV/MBQ7f+YDpB/M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VTDObO4C4z8RqlB5TE5zqK059uZTWC5C7VmVpBRQHXE1D89RInhlLg2Su/w4cS/MHNcw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JdTKeLzG+bjVKAynlxdjYdTJI1alPiIiKRTAL9wSy5WxAr0lLiElKWQo45graLmmBJZl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4FH9wGxHAWNc3FrK9g2r72SgCVBtwXDIpyDCZ/uVX2WqkQtEMLc51FoNYTbiaGVa2j4h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B9KsnBmLTf4CvcCqZowj8y1o1Vge4QtreUEUXyq6RgTemsK8ynkDtYBzsv0i7AtuqDqI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jTnqZyWLtiL1bzBWb+5wES2NjZw96hoxURamSZb+YqeGoHWpfnkyQjyfMfGjO4q2KZl4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km8ps5qfwXOQbrrmDXLwkNZzjdylrcc0x3iys8Q2FySq+KgWlc9xV1++JkK55ioAfrri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qzfiNZNeGI7HZqVm6B1ib4fUxe8DvzKwUhgnHggi/wDEtYZGzyQHr/UMbwSg6YA4vwwL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BSnA2dShMgImU4lkQvl8QpWs1iyVYCW5hEFV8wBsNP9QMirbKgvah/fUTI8/UKwULhr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0vETDccVNjw74l5PnZipohQXVzrLX8w0LRAwwUZQaoe7g4a5z6jRjBIuDm3+IgR/U4C3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fSzsbQgGVdOEC3PY4kUzmKfWHmja6lwxbuKz+mCWpjm0XGwY0FoIDDk5PPmMBR+TiVdQ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isq5FYqckbzHCnBSN1CmArfRFK0cXbLVWHbati6wIdGI4dcLUzM9QUtjRVxyOGrA1ySq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CpWLopDT5YyCUb7S5HsNAZkBtQ5mdUoXYbjlSyxxEXptWC8RISBDmpUtlpo3NFowWVFp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aXKQavetRTsbEqmLkhrWNw85np/7EoV0bUdeYjVIQWVBt7RY0r7s3CFUnWwQFpTy1cRo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nGILtLuiQtxjgoTYFP1DKaUjfRiDvb6g60/U8Ja6SBxTM2v1Cjm4rdoN4lh1XxKre+pr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JG2K3PNf4lrMx2Fub7gApiKb3uF+bCd4TNFfMLqxDOoELi404IEypZkgOudRgtw3EufE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X9TAq255m43qJvBtZZQtS3eZRnbDVHJ9TZxjmEalZdo/qWJsANA8Rao3UCjNtxUK57lU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6hn3UVh0P7/BAlY/CY/DBacRKXFj7CJg31CCMGsyqdVMEufxKPma+IYxL3vTA3tF8YYl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EPErHOJ8VHBpgYFrx+BS7aO5T/U/5UxdRAOes1LVgKi3D9RFcw/w/G1XogB+kwQ7GcTb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97iHP8wK1uH94QUwDVxXRn6nHmNUbg3DvxC7OXZE+/uaQ3mAFUppTG49W1yVmNjtFmKg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pll3SVlLC6yigDph5Y5sugqXEV2NVUtJI3yRFghhP2QmIxdViXdGg4s/qABCtfxhq/qc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4g5zUdQGb7sJ6FupovHco6JYDFLzDx6gPCJomXqAtt6+5bncsslznVZ9RmhbNDEIaxzK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ZbWCKU1KHDXiEWtD7gQQHuOCjXNxIX4gi2tLrmBYZfHcvkHWCNNxQOiY8nG2pXgEcDUY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/iOlxrAxzKV1CMuHZDQ8cQ/HxN/kWRMzMAgVLy/gzfEFM5m0VQMg/mCI7sHT6i3CUoME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b1cFyFiRBYr+UQyGvBOFLOjRGj8myEA4TexFgQyCqeYAPF6VsjmycqxliOWiEAtT1T/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h3AUYXUVlI4F1tWxotR9n1Ama5KUeo6hmtFBZGksXTSu+4Oq3pZGWVwsphgviQw+YNms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MFOIglr7tuHgtSsXLJN2rOGf8RADVTMrqo9Gdc7i+8sVU0MrSWrdXmFwUDc4paNYhznS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3v4i6IlYLLDAnmWXimuYRLGvLUyxlDU0N1XcUBpvhmFtXxqYOKd4JajN+4+mkiusO4Br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Qs29TrCmi+Zeabz1MWuSLdNkAdJXEtrFlJ84nmudnUcg1V5hMnwqVdJdxaAkujL9QIcT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Mt+pQUB0wYkVQllEuKJlMF2wCkZAtj5gq7zKHNq+GJixzW5qvH9TLtw4IlAUZhBj6lV2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QyHvCQVCN50Srqs3vNTFFFO5a4c/REtrvFeIEUSqrLMYbXX+Zk3k4nGlQZGnBvmYmG6z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qKCuYaDazhwjKRovjqEunPA8RSt9fEVx2eepq3aMKVTgVF7H9QBNRscS1QmbWIXCzFRp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Y5IjyWjUqVd3UICp6ExSKVbWfEAnGqN1Esr2yGklgXdQsaHFMQsLzOzB5iqxmy2zqAWg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ik+RdsrlpRVzcPQYOw+oOsMGN/cIApWONeZSlCjhhtrzAu+oIsYEAB8zrzK9eYwiiUGt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UKLu88QWWSfKLsQHNFh5huqGhpAdQ6QUlqNLZco1AbMyiqq1g1MAKHKSgVqYbwxcIoZM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lij/AFMZkcbETHDtDFAckdMebySgbGmTGZVQnxxKcVbyjUIHSlz+JYWxXFIoozyNfdTG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9V/qJPstkuYRzdsA5MdVMoFatgBfNIwxE6FAXRrYsDcJ6YI2g3CLaXGbRyVVWxlJDHI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5aOsbvmpeOLmIKvfqNWSDCf3G4Q1b0SiytagKN6mFLagMUamQE24gY1nqBL89kTTCriE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TTHPZMM6iQ0W26mdNymA6liIizS6MYAB0Gh1DcdQpcZlgaZRqG1YV0GaumoAkLA1K+HU4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+B/GPxqNVHQmvfJ+gnZmZ/xLo69z4/At4lqq08Qitb+4CnlR+oZS1wRZundTwk3K3h8R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v4wT7q1qMJZdRpDrxOFp6lEV5OEVVGUcGTi4dlH4gBeHeI0aPhlV370mgeKLMUcZIly2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dGaDKRJo+QZQElwkx1zWqqDTl6qFHJcsshf6gYEhwsQoLjdRVcVXXPqAgIPEzUX9S4A3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tzHaNwDzcvgttvEsRO2y4kOAFgArLBvO6UjrAOCtvcAENNU5lhDo0/UFAw2pA2qDa21m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T+Yvao7ceE+GZvuC31By9eJhrHq4KQGNxiI85qGqxU1PP4PXEXzMsHegNvqDOYJluKuC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XiIgUpwwxkpdQ/p1HpfgwRs89zGZ6GojFj2UzIrxa6hfDUe43biICadKsZnIYTmE7v8A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KHB5mR05dzJQY9QNlwIwGKMGiZ0IKI/gzFRGNHDOL/D+BrVanP8Aqdy99vcrg29wl+J9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KKWDIyrWhiqMFFRHnGPuBRLuLwV6hwArVJx8QBGoX3LjAPIXKuJS5GX74iUFoRRz+4SO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wrBiLhUO2mmPaFyJRnzK0t5pgdSoFF0uHvUBYAw5LnN06KB5gppOKfzEKNLwWUfxLhzF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OHMoMJMUy+42NtMLUEVUSiBHAFyWVZMkDPKcJFPBXeUywpYF50olS7eduUVKzW5m6Nn1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c/Md4giYMe4g3WuoVXNw5cNepunArl9QBk+4WKlh2aihmj9kbxGvc1FJ2jS0HmK6ejEw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W3rcBMXjijcu+qcRo7G/MYxTzXMsDzMUb69zAW1r+IonVPUFKI1KtUUVwwBdl28R9EeZ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nDOfEMhxl4YAZ28VDAnZdzqwtcdMoUG0GxY3UYaCCBFBK1pg0kwMFHF/EGlPaAOKL7mwn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LhEWHxquoxmqfEobq7vfmUpnjmIXmg7l4cWx0NUO5sTnWCIK251SVEqmiu4UIFh+4tUc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I+qPEKfbiGS7E6I1kyXhlQt2TFlVZmQF130RjSgxiNVW+5iKaviaDdOBfUZduz6gcq4Q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NQUGmfcA5RXjsgUvPxMWTYvh/wAXDwGAl3Y5llCiqQaqISdnq78wsqjJmCpM+EwfUIo1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uBVcVcsvuDl4tTyltqTy3DOQ+mWNnynSIdktGwiNDkcTFavw99QnQjDls1zZGpdiktXd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7qk40qUut2ouowUFHFFnIhxy9wolCLWyeIgTd/EVYILOVxHaealXNbWG4bJN4wPMwhU5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jmWBB+UE4LyrW/mF2oOXMuMVFDtcfyc0wRGDu5fgDC1kuEbsm7lzoOVBUv5woRFr5wx0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gYcIqqkCyMbHZGIDPJw6gFu7wx8QQ7lotyhFhB3HvsBEeLPFJR0PWd3vrGns8ZT/AIED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3+hKc/Txy/1I4z9eAYLmu4dH9taYCgOdEher0hucd45iuX4iQ3I3K8wKID1F0KHhjxgu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uZt53MOfA9zW6zEo1hMYHlgt1pjv9xa1oUgG+Wah91MvcYgRLxL5DPiI5kZqYR/iFrk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DWM7PlWLyXmGMReccwkFBakeIFxoRaBZvEWpnJ0wESYaXLs4vB1BF/Fh+FxLgtCF4S/i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lz+PH4deiV1+o59VzBR94+JhZj+4XTe485mKrdaiAqOLhxuIHDrMq7hQbhBDSnW5aw26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15sJT2RqKGTi6JWqhjVAzLjZV4I/AZ7IPgD6GOGrfiWhhZutRLkyYtN+o5Skza7/AMzG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BbiBCZEHcc12ckVxHqGg1peFF24x5I4kpfFRumpwuYJZNmMIGZCBAzcOXfOZcaPcMj7F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OO8EfWDgpuAWnCsKWNlGNym/BG6qDSXFUYzg5jTVibQtgxEyBREC003G1C6mal1zFjx4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2DrXULI8V/MqYP1Ape7/AHNs/E3/AHH8VVXCXEhzs7HvqHKN0wFmtXVKn1MrwNBWvVxX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Vlpw3FEV6nEQq1p9sbRadtXLKCApAK0be5hRtz6iy3rGcwYDvIAcRsj/AEI1To5a3CBd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xiHiFpNQsN51EcRIGNblq8eIea/FSpoq56/FRPqHETeZWI8/1MF7jabYKFcS6c/U3ZlV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CkylhaGOhqjsSvUF1f8AaHB4dDEAFGEP7olKnCAgtTebIsHtDj+OoyUPABYAoSi2F4eI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ZAlVGzxBa4pfJN8lsB9hgdKAOwIfMGa4DuYY3hZg+AAo0a7hZ7loi2BUskb3E2cOMK/u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fnS+vM2bmdvnPEyygmMYr4jbANpxsn9QoUa7ePLGvLF+gwfxGrem9xBe7xqPK9cQUH9x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457iX7cvuHdVAT5e43H3N23EQ1BVtIUMXGxi7XMVU488yqFrm8XuaVF8VcGPHe4jAyr8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1xGMpbCA/VTtZi6oQxUU2W6ZdXvqiG8b1A6+61KolBHLvHEAw1d7eoFrN++YhnWMhAAq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DGMBGNKEhxhIquWPlJRukzIeGUhYAKLbNQKExFnsxuoSahTDZYo71L0lnm9x7WfPid6x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Ezlo6hgPwsUFM3f3KE0b+ZspppvUOsWGKgFX8TlVqyuQfRBd7qOBW4uV/qVvKprogapC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iKAFzMluTqZq/wBQcjeXzNAWBjEuw5gYpAM1XXEc2qWvaY3xDjsgsPvmHoHucmJaAqdr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6hw1f8o3GhS5QLF4ILUO3AygwwBwMqoBduCQY/BFVh8KaAFLisihlgi45pUhEGo5VTPn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ptgKKq8UYVK+5Xt+ZgXd8MYyoVtVxNKY8GPhXbIkZwBTfjEIA3vrFtDuASWC0rI2D1E9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VNIAVEqhNoGquahQXpwxGyNmtNv4lYwsuDyROEwOEvMRXC3HMB7HAVcQqLyZxc79A6JK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q4NqRFoV2k14lRoH8wDMhyXUACsrYQaSwsbxLUNFodgSskzMgQq8P9wC0Hi1cowNKVa4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7jjU/Uw3Fm4nlL+pfwu/+CB8D/riV8Xr/FLv+R9T/eL/ABLnBcYf+IbAfb/xKdftn9Ti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J6H+IjgLHP8ArEjoeH+Je0Px/qNP6F/qZtboa+IXW3AACLbqCHBfERYFSibxEshoN0Ty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t1DJ6lAN3MAFaMI2QcFxKDGgwS/cOO64lUCB2RadENMZOYw0wYp4lpTu/oiAAEGML68h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oUm5m+YGxm/b1L8l8MAAKzbKqrcc5zV5gRcVX7jszj+WX+LohaEYq2VFTcSri0/1UA9e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sxwzdxOv/ZYD7lV/MSx7ivWnT0xUo7viBng9xu8b4jQOL6gZcDfcBVriCY1HLVHJcPd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ZQepCoh+0CykcEWjv8uIFWQ4u5jq24tlBwfcHw+qAsKnJesvq1vTpIwt0YbhHgC40Ang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LhEt1mHSMbQxjfh1j/UCXDRoMQF8ni5yljgiAgrDqaATjzFJZbfuWMoXu4qO48kyYbrL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ri5cS+xxBAPECLwGgqIV8oBCiUoAU0rEz4IBSxWCclVmEDBZCiMKtSvEu8bmK1Z9QjiA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8viYNyiSrLv8Zqb1DRxXqcfPU1zuM38TI9CMrrNFheFeJeUHo3L81V8G6ggfGZYgVbY+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PaDX9hM8MRXhORsfJOyDHjxAS8QkeTiOlivIQobKfuDFeck3djzMVBnRO48TtipLM3o8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grRggYjiVbAzX4H45/DD8DMppPHOcwlZYJe0TZYuEdxZ+IMecQZdwlNLhEtpGEvMoKA1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gULjKXuBUDMPmJk1aqDcWhDkYK+o4NnCzf8AmVVxAzXxMhBDKuRf8AtON9QYXVVP6RtF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qAM1GYdKDGCZ5ArP8iG9xyY1ZMzs1hWfUdbDf8EHStVUlS1RnalRMxSYpd/Mot3Qp18R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3WcYqBYRwGxxKXoWloRLamzXBNgaio43LqhPMVqX/UTRdIQ1Tiv1BWetz5H+YPR1Gti4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LCy6wYsr2wKW75ljbNCrd5hbp5t1AsBQ8kbyi/H9yi0avJ4iSXmYwwZYxdMd5KrT4jlj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LRKWrrMLGvmeTBW2GyB/iUmru6nGCyuYIcWv8TTB9z9uoVMh97mxjRqA70KxK63DCBuv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i5a+YVYtIpwPSDi3AxQ1b/cBknGDHLzLA5DSRM5F9wLR+5RdWcF5lN3V3zUVuqOollHH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42WPJBxrbipk2tPfMRLq710SswsxvqVWlTxmGua4fMyY0ZlDakbNkVHN1h4h2McIvZXb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91BKC1bBKlG/EodHPmCyh5yxZDOdS8BvjH+ZYsOOII0cxWin/EuGECvJYNJEoBv9y8KD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ufMFFK+GDxBBSBjCBTKg4LuOD7GIPYoggpdkCj+Q2jWZa+CouxToHmNgDkmwygIoOStR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jepRgQyo2AV+4kBmi1lO4hSXvNf+xdByxQmBWU0yvYcU1mXEamwFfMcuFdAgIh8cQzXE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OLErG8wIXxhbajTE1wxKjDboaw/3C1GPqmIFEIUK2JLUou2A/wCI4jQpTefEuAPjUNCr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uKHJcGMB7sQlwm4GYQLMWgW6kulhSslU5qIJEdLhg+R2O4qFeoNiCWALylozeaM3BVXi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txAxtmFqgBouZl4fMorlmXPGpgK68yx3coD+pi9Yn6OC4lckAMhAAwVDkMictVmHG03K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hV4lQeqWLQTemuyZKnFXO74my6gobLXub2EvLUHm1o0wdBwhCrsL9zkHC1KgDDupVVbb4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Kovd/wCqisMbKLzKDOIPBjERBneWJrxzzKgs4gUKS90rPuVG0GAwp3BljDxBnOPwseTu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0LsvOYPGpX8wKMSpREDELBYJArw1xAU7oeIakttn5go4gw8QvxhqmUPRFb+xyhbVhAFU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RAGkzrM/wsU/yo8r8Jbv6tQHRfEz9/iC9x4n/n4n+gIVWgdai7/VBpih3ZBCv0TDQF7o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H8LifA8VAA0rySgwAlG6F/U0MYhy2j7jdXmpmrzFb3DN6l2A3ViPKgpV69wylh588xSr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ylZoKL3eJVap4fzFCV0OHqIYCzVZTUGAiZIsZfD6iEG806ieHniXAMX9Sgxd1ue459dw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lFG2G6gquoRJUR3NcaJX6QEEzMoPdQGDiVhLImfNIyAXCi7P6G41I08i/hMMUUVNRNNK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K16ghwwqMpC35gLCbOpZv0QEMYfmFqqrYau4vA5rEpuUxGCFL5zK4lQ/D+CVK/CY8x5g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/tEqlAWyzM0QczQcsuzvEtSxwgp4ZTnNAtkUhdGk5/3MI9AU2QQz9UaTuMIlaSxlNqb0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TYQUguWJdLW1hioaADPvzLUFWzxPcK0DSI2xMFjkcvUzip0gv1abuYw0TA6RMisMULuh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xAsWTWeO/Mt4GOBiIgJTkza8RSBlA5kEYrFwiYq3fMGBaAabRDWxDhtt/RDR7SqIP5gX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vNExVXvqaZzMBcZKzuVk3utvHcyMa/cCrZ8S7TeXMpSthN8weVbqV5/UyF38QUf4nu4L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TPPxFWEfDM8HUMxhYKyPcFQtzyBG65W/U1Zc468ymK8AfzDSlOcoEd4fiaqveYDXbddQ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jEsB8VBIHGAtfQQuu1S+F8xqF0tD1Pn8wX91UVDFvmPBiYKBnfliqsXbuhCYm7xjxHRJ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dQV5GuKjjN1MBuu4CMh+5bRjOCId/wBMwVvG5QWhcsEwW75LOJswviJkFWcHMc8Kck0V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KsrvPMDJhcF1S6dXFFGMczdVsepnairv6hDKs8RIqlpny4/iNU8dxBWqOeICpfFWe4pg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IBrbFS8X/MCVZzi490yXGxgcOYLF4JdhZBea21m5hCk5cjDAG1ZDApcGs5SyGA2UYBm2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1kKmrOCZe1jQRYgo4e4ggFI1QwPCNSwtJhnHuKqAcA/uAaIFq/4SgU68/iK4hMQJQWpw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JRAjTuB8RRlCmQlcEdLE5qFRaXZK4DAaaepY20GgBJcls3VXKzF0rt/mPWNddeYvDWe0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PQrUrKUlIszVMLC48RRJeRxUdiN3C5CWTh4avqOpEcguTP8Sq1fOxGXamwalClJh8zG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rmjUbLCKPCWLrvqCJ0czoA8nJOZA3KcfrU+YGb5l+IeZxH2fMp1UpNy285PEM1AtrOoC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yxcEdvqZMxJkF5aqCUWa6h0P/Zwtw8dzCkxFqb0xabz1Mkn+EWG2iDYKmvUowamG24s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bYWNa1U1upRtpxqXFoND4lOBzG4Fh4mCM2qbxA8qoHStQ3wCBxgqYb33ORJm1uUHlf4/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hzSg3y1KxTDnxCH/ALUGlfMYkaP5IP4Ifi4MEXwMv2c7DsI3XXqXed/jIQl/uce4qrKB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vmpZ6mfuC44J6ngUu491cesw9z+p7YltfjKblfP4s4bgi5V/uDXMHO/6gFFXDHMreQh0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iLHiGse4Z1mVioevMwDki5xcEYzDVcxrFoVIZ1LU8oVRmWq0HDiUWsXnDUSFpjtSQrrU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8S4JcJEtofL3HKZlpR0uOwZ9TnyrfHUw0SwkVKHUGPjUwju33Mh5mjF/MSZL1Bi+PcC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jYYndmLBuKzO4dgUkS7GDDIubl0MiORzZqDE45dkbTnGosmm65YqFM8aiDy5WFd5N9Q2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w1zHbDc4i/ipUCB/96IsR5mfKH7UY51jzcHK0t2wwuDYriL9pfHm7jmGn+IKxNy78wQF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ZZk9wDVtmSsEuNADiE0SNSlxlja2igvoc+W5mQtK33mLEQ+/3KAEM2w3qENBaB/yZRKn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QXu5fATkF4bJRBWyj3UuB2t8XmKyh03j7jaBRNXQrjELcBaFVHEI0GFQ2I61b5ishXkQ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Ar4dwUYsknNBVxDvgldaqINPqYZ+ru4q0Y/mFpQWHBNML3mZhu4Y6DjMehxu/wCIjI3X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t4INPVk4BveGGb00cmphle9kwg6X3AvWKhgib3iUDT9Yjb3fzC2wxwsuteoN0XiLSFr2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czCtKeJ7PWoFmq6lqulx6qXXmqzZLnRRz1Kq9YvggwMk0U8cpmAwB8iwaRAIUIaj3DRj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IPCRGr45rmWLiXghuoDzsv7iMrW+4QAgD3lmA4KzONwNqvefqE75WOR4GbLuEER6yyi0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eHNGXuYAFaxErqpbhq4ubDPvcoxQnN6hYNlhxEsQ6zKVzsN9zFGzNEKmn0hAZrqNQlxz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Wnp1Lxhpr45gGlUVXqWZ2gXiUBz4j4Cg59xjguDPmbHRs6lbA4DFQrIT6dNWfxMgt1kw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jWqlyPMLqFCn9EIZHy8RyVXrEoO21poh9mGwG5kBl2VG4UH/AFg16AZdvMdVDyaR7aFA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slaoJa/4y5MtfeM/nLlvmEl/ZOP7l4EvBFyqpDRRJatoKvnmYpYdqBFVp0CkRLWAr9Qf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oBgiuc2XmLei2YzAQg6pxGtVismJig2aXKiKFzCG2WgI7WGUVvHZW46lgtXMqWNhplTo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UWkbGnhg2eHK2zLbmVtXyRWhJtSo6Umc3uBmKuCA7mrlHt64mvrhMBAYAKlsDC6HWMrc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59OpGWfsbl+4kQqBlME3YKkAcm8mXdpdWjLY4VBJatPwGYN+cYSho7YRrh5jXzFWQVxQ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mekwxQMFtaPqJdhrEJN3q7mBQYGmATRHn9w88SgAeW4UP7/GDWS+4Jn9SjfP8QJ0op3z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B1Nbg7hegO8yx3hSoQYc58zZu74nGgN5xlHycYgCvuOeMTQYPQHXn/iEqaDESYhm0PbB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aKn+K4IbkFicwJEccwgzgA/UWmEuW/EuXBqMK0qV6qsPeEXB43Ha3lm6xCf8JbBiErMw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LrB9yjwxHNPUS0omFleZQNnGaiaBUXayh/5CUqs+EUtgeZWuOs5wS5Gi951FjU73UcsP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2ib7QAtAzDkc2uYLNmMuI1AWYHqFIU85g2pcrFemJoAdrFiXG8QDBZaqXlFl6udAPuNo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7heFK5epQtBepTl/UBb6lSy3MRvXMIN1Q6gOtbQrnEQLBW7buZq2nd4mppbtUsVCBrZB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hY0Eo0weeoiW2/riO465iWj+YX3GqgEcmfcPKJWqIXQ7lwXMaZeiLluCvRuZYP8AUCfH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HCFKS1iNsoJIYYQOvctUY0bGCVfCXz748zEYYXlzFaoxLIAq3MUqAogVuXm4G6ZcQ1CE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/wDh/FR/DBidtwqUCZMHPuYfmGomJvP5lLCG87nE5+4tQLQrfiWsAHKOXiLHoraGos6Y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bZzBRGjSCkOzKumgiEEDKNHmVwpdYSljkohowfkjQU3514gujMybSpK3MvpmHBQyD+ko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KAplbLcD+EzBeAoz2cVLHtMiq3xcyFiznUQgIHnMpKV8q+5ihO+HEYNmBisRjAL4QEwm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IfDKt4dRtmmLx9w/ZGt8xl0oROQLclQwPjHmILZnsYMse4KE8Yg9RLxo4lM3hl8n8QXX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mX5HPMBRW2IBIVX6OY1WPcdrcm+ZdZzu4Zb28wLLrNYeoFlZt79w2Kb4h6+e8yxC9dQM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FlkH9ati1eaeOPiDLnPcpjVSFRx5sb+IyiyzKQ6BABo2nXjOCMORoc2LlDUEehqYXyr7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pEmAHe1c7Xlm9/qMwJqLrt+Jx1sAiZF/iXt8L3Dj+adlYeD+JtqGljryIlunF3ggrFNB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nk7qVet05e4lNLpqVtbZxcvTRWo7pc9SnTng9zKsY0+YFEUaQiZWX8S4vNECE5BbdxC6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A5XPiaAA80xi2m6xiLTinMw4LZuKh0zURgObxqW0Wj3KcbL94/uJHkzUqA0Lw36igyS0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EM62Zxg3pCC6H6HxELAVpI3tHpUtfuKjLnBA9WnjgluAY5WeIvZA0Xf9S5Wa20qOJQVg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39SxBpfl4YZAo8kWhLhlMEZaDaN5JYUpqjuAga4Fx4ibmF1a5mvuFrz7TkDTLBxDF0tN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V3YNuj5/UUk5PEBRRxdVDwObrEFhg3gVg6C7rB/mUKBowxkMKvGYIWGIOtCYG5+JavCV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ztVeFEyYPEPaAOwxoKR2N/qXIhnh1ArdPpzHBhrBeUVlOH3AjSm6Wqj6DSCHEEBZ2pNG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grM5gMANsxdPHhACLxMLfuoZYchGeVk1zid/EKTGIAc6uI0sB0jwoeC4HE0uh1L9s+2p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VUGz3BoWo1qoViXVyQaHON+45cwapyalk7dSwOv4/A5iiNMIbAOI6e7REkAKOMzLGNV1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24hZGrhoXZ31BDWH+HX9wPAZp5T6jS2z/jFX2LTxRHPtBnmBYQ2ZlVBhwMEJTes3MQLI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ObniXLg3uXn8scDvbchrBFWtxnP/AGJXMdfMqj3Kt7ldTkr3Dg8Co/t/zPSViI15rd/u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KzdQudCOujzA3iGSXSXGa1cyMhCpCtcwK9SyZ31EqqozLLtlP4gLIJQQgAMH/mac3qWK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EDsyNRq1MTHo1dw05TiYAP8AEIYnKjNOG4xJ6PTuBe4D/Ercs09bmM9m5q7CHseMMwCH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S1eK4RrTg47QOSp0OpddFMrqA1AA+JsjE3HU78S+9qJf7jkuzxKf9x03ibMxjkKXRMm8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8hnx+HMJyTCe34iYKUwcHqAtkNwb3w9R7YvCqiWuowp4wV+558QKjbMrbdxxqVe4HEr8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Caw4RWum/qNvLFAUpj4iKbgtmbt8TT+oOJgFwJWhEiREm13wmZZ7zxUWBrVpdJ8whaB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VGqiKdB8xyUVYcpy2YFA+ZdqiwtMu5ZhvjOsxr5LoEJFFjmlF7fEwfSlaXxECfqm1ihM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mzvqKaPRpUslmq1K+5bHmpUWr4cmD6j1SyzoRhtVYQS5eyizQXHcKym8NSrLWZ4xP0Mz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V2/gs+JRRluJSnMHJfJxHQH1mFriYq+8Bc01L1cFOIVMEDTl1UwP5WPgX6m1dwjakzdT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nj+5gLaqKinPzLaV+a/7UGDJve4lJUBmsY/mGM4/1USqDN/1BuAGtbhfM2VfdUDCovIP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DZUQujMP8nzEpRheL5EDk+mLIgAZQMhA4wNkRoUxcp9znoCcUY/bFcDDBs+C+Dd/EFA/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5YWizfEc/JhOM3RcOJYpC6gI4LQpwzcTUvcyh4hK4R03LXffZA75N9QAPEaJTf8AM4vD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CwG/fiDipwtq/wCII/BDu73w1GrUZd/3DaEuzECgeoQQ9JVgpni4grnW4ONWvEQYWIhr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UuOnI77l2YoOHEofGO4lbs8jm5V0h2eSKJk7RcdQVtmKTLLRNHCbsl/iNWrjhAViih9k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l0NFZLSokCk4px7hYg1crtLKGvpmYxgpo8xawbDl9wb52IJkjDgFLS2j2RFb2wrIspba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T/EWI2qp5lfKsxWS+YmrYqpf9ISq10xRimRXlsWReSxy7MBRQXIUTBRLDT7iQHqsFN84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wpQN46zADmTOGGNFWg+JgF44tUo1+jAKhZQf3FVCLnDZFS4eKipdebxOg9i8x6juaZgO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5A4f9y4cXGoajQSsMMMWgJomasrlrULCJklY4sD1Ki7gLjNJhmhvq3lpT+2aBVX24NVD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OtPUTFewShwIywFPUzKFhElWiGnGzNQAbbVkepVvZL8TiskQzv1EbVzjIRBLJ5KlQXbj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bdBnKy1cMcVf8RW7vHqZBMOuYPLc51/MKxVRVwPctbVmChTEL6DMRwWruFwe7gEXcFgF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W1fWYtJg4gtbPqCcVY78kucihjuD1ZHXv+owzyyxCEmG5cCDRBHBkj4JcN/ljUr9RoTo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KMZZc9i2HwQVypHX7lOj3UDVwZuZd+5XZVwOn7iujPiDXuhmXsHC37myN4/U1x9ygm9t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FppqWvmvUel6ziJbpIlHKeogQQKrDipm+Zouk9kfuKN8IEuj1BWymAuG6KPiCgKV4Zai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R1WHSlFoHfbMJL2Bo5lZ5scLMCWeum4SMJ3TG2Wb4JfeB5sgV3KlQblV9YixbqA5E3MK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EGGyXd22/EqlrHpL4DXj9RXAHQ6iEDi32xEhKZwSxtyuOZduY7/BpUF2YsgsOrJYNbwz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i4w1A0tczH4xtXuDU6MPwbmkcMRHUyWEdKQ1OIlOJxG1oKWgOYRHIulnxcUID1UfchXW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2pRQ3fUxzJ1DQ/Nf/KfmpUYncTq4zlOWO28fxROJQfUAAYnmOsd3DlhyXn8CafceDMdQ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K3kFI7cLWV0O4BS4GhvfuXIyIbRiqQELszDziza7PqLuNNyoaqBYSoNCuizxAV4LoUX5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iACALAqahkhdPmFWSkwfcCWFSglSziPkKrzLGp8tfAm6NU2EzKWmzvsjOKC2AO10HjzM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SDWp2nVnw1OF8fUH15mruiG0K1U6PHiFXlxD7i2tfCO/qJur1H/m2CoN0TfmGAsuENF3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hwzfOeoy69wWxnrxOporuFjGNiXt+osqvVH9yoFZMnVy9hRDgNwzXWy8SsnLrHMFeN+Y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S+5wVMIuV4BUEqabp8y6E16mrCdxIDC98DEDQHTWkYPYNGykuXxSKRe4c9MVpeeowpRq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zaxqMMqDa+X+ppuWDMAAt37ioNOiJ5GGpC3Dlcv8w/2RFWGUPLqYNAAUVJkHRyl0QILW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MtEyFM0zK0lPMALBrmJ5XHUbnP3Eux7iX95zKtsK43OCyDTsOcQu8u2qJVnpqYDfU0vF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lAyahiALMwDLL1LoLKreItfF2vUZJ6Yj3o3KWLZdzf1EpyauWzUrlqDPqFfVQJXMOBiS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8kKGScqsgAlXM531CvVfDCTfRyQCVcL6QHyM7RWKqhNPZMDwCmGAbIK+01KNG/iFvBrc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NxSnbK1F0FSkNmBLQs6Li6V1fEC8OBKIHpkWnKAKkYAGC7grOnhnLitW0niXWZVgAviJ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EbYXu+4FBtyg/cwNUt4hkGwYKyx7q7dXGVBpcXiJyCu+Y4KarcFUAGquzMzln7COAutu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UtXjNK9QspHKFMZIHa8sruVg5hBxDyLloXTTPMairZrYfUI4HTmGVlYKIFxfQFeIoTZ0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+4HhZeDN9wi1yzUMVa5lWecKqv8AUKbBTACqQ6iVoMFdYCWe5R1Wtwtji9QBxo5m+P4m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FVqkeIdTpB1onmCbyDGZbvNdRUKfER/rBDaohVVvqCNtwzcZmBsMSxQ73MdA4zBV5NMQ2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EdNxhJ1iZdVCX7WYMl5irWNwepi1oLl2pk3HZk3Gy8agAJ1LrMAYZVxS1XYmFmf9UWZe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qge6DMNa5mfqVxwMOJSkDH/ZmK6+JW/MdkHIwCkvM/cpfFX9QN0V5I6KfUGHW+ELCja6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7fRPQPBCyv0QMKT4Jz1PYS00v0R/0qXVaQcg+pzUCukUbAvuUf8AEAcYmigHmY09wc7W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lVqwzXRxDGPmPO5rP8zHWZ413EjvWYhjfyxuMLVi9EQBi8QhZL0BKtrtao3C4VbQMbUL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oGD5vHE5I7x+P+xBgIDir/caA1pj8KTZFmWsygmk/CEU8W6hzBWfx3+DgjCHmIJEVcoK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WRo2fygNWhdGicN3AuYNxAznmtXEW6cVMgbWVT0Q0oBrmDEOfwQ/D/8AW/8A44l9T1FB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xD6pjELUG5cdB5hgEDo3+PUNrma7jmrC4eHczcBQiEQUMBdkJdVhfCjzLNVihy9QOzOo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Bdf1E6Uoqhv+o2bAtt/uJihocr79RbbFpH6YcBIxX+IN5fYnCHiAB2SdX5iu240KRgQl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o0BvjmXHBKHGIpTkGclLCRBWUuxjknNld9QtAz2H69ytUL7SodQ0zXDMywzvmcBmcLmS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0ncCg/8AErq2Oylxc49S++CDR2w+jNm+JRvJE4N8yi4x7YgTF8bgVqPU4C+bzFwiGOoB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OKYt6WOKq/Mcs25x1ApogOqgZLv/ADBhW/ZxGjDniBzLvncrUrl6AsQue1igqvFS1shl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F0MTvLcUiOiU8R8s1joy/wBcMLra3w7gT5yPDiJ2tylBFyfI+pgVxCfgDrF3XzAabDNj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WlHXMZoTb8mcjricIlwBCidTly/7xKi63BeIddwIqglIOCPV4gHvUIRMWz2fJw+pd447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r2gWgmFF1DONA9e3g8wjFKxYz733GvLCpCNBp9lyvVOYZ3up423iJu/c5NQzbycRLvdX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cbBLKlinm6eZd7tVxKiyNXKLfLmByeO4a6f9Q2nHzELYp/EwG3JcWUKmELxFsyN8RFKC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1l+oBnzFlQqukdsShI1TVxAE26S6zzKi6eMmopC3W7mPbssbpuAM0brm/cGBibBjoDw3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eLhYji0MBepiAKi5uL0UAKNOSUoqSwViBgYcoOJQDZ9ri+77gIZ1scGePEHUA26rHMLc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Rt0/iIqA9ArGOzLhTyvcuANaBbPlCwAuUn7gAKByZB3MAVR5XO4ERYzmKt7aUrhgLIIY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3Y1xTEcVZRxBkUIb0r3CRAcg39QUVkFbtDtrZfJFaVvCq5hLW6vNxA0XIwy3uFiCqgl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yBa3DykGEXFbg+W8xQujFh3Fj1FHDfcwVzmYgjzBuhH2D7I0Ad1mJf7HjUXdWNMTdL4h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qGK+kl8OOskOQ3iVAOWPqVEjkqVDn3A5G4pbTAF4x1u4PwQL4/cBF/xl4wQW6Zml0cn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V7Y2gNkGBohuCeWGuNU6/cYVXZshgxlDJd1MDw7vuHOmDubBzr1EVB43Hmug4iVbV1l3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iChAWrxM7Q5vSBuUU7gXnwMTXuv4iZQfzcuXFqaIcQbW/iLiUL14/D+HiXNnUXplFHeS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YX8zJ9S+z6mvRKhlqI9tcxPFMFjDzBVaVxHbB9xx3cxBx4l/qDp3P6cQHO+pcuiyWc1D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Y6Yo8lqpdeYur/mDZ3LpfuXdcxc4jko5ioBUQPglqMBRsIirSV5f4l5EU5qBbRbKyiPF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0xDp9ZOY7i4imYkKR6uUepljmKHOq6g5i0fuZ5tMWUWZuZga/O00j+L/ABdHH4KxB+4m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iU/MA38xoYHDh6CEaqxImlUr0wSlF2Qh+IIKfzqX/wDm/gw3i5yqeTF+oDLNQeJ7EcLv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9Q6mn4eU13ARWgXzBAUDDy+ZfeJRRRiPMZostid8JQhsEWhevEVcGcg59QFrsjZn8zUO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U9o3jcrCjPiotu6rYYRiILdGDiOCrwrYvcSb0t4h1hRZQqiEgKinsvsjpoODABES7Mh5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y8SxtCxo4IN/My7WBlr5hGNVd6wzHgvJNrc9eYkxfEpu0PBB5+3mBPLM8OotR5TaO+kt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yEsaS3kiwHUCP1GlhqGlUlTiKI2Vr3EDg0xVGvbEGnxUMcQhb+d3eYMoH1KHSOe4Czb7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9m856zyfxARlvbBqipG2HWhAUpjsGDaPDuYfk1BkCNl5IjUrATLTn2ll6CK0Al3MYo2J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L0KrEWeoKEvhI5njAMm6WWuAxCK7mLFBN4WmmLxUVsQNPUV2FVukVl/XzFqlJbHL5V9T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fpmQoPXDK4J8QGudUR67MtqdJLXtf8QXv7h5hDAPxXJrmAaWv+xA6NXBjBne5dQS+Di3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80wwF24lNS1F68wKVW8jEH+8sY9wSFZttDJHBNvTMrv5mIYxqMKjy4jeGb6jseGGjT75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WYq6suAMWrU1EL1gGb/xF0tRbBlGcTZq4iNvsIK1h2lKKh0ogZh3n+YM8MuIwwWyslWL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CbOsQxjPcJHAsLV6mdEppuWB6EvKmBmFg2SpBDTseYZbEa8RGZ0WQ7xLEztR+iKCkusf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AjVU7i/3259lRNkqMZ+jTRZKwDd0q+5SipdlNX3AV8BkMxQ0Ll6Oo7IljFaIggawO4Gh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csQyRu6OGUDBvw+MylGjgTkgdaI6fMrNkfB83GdiGunuGbZ7bid1OuNroytH5Jz5iqJM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8JLWQnqINKVlepYCHFtDBA0+8zjq4UoLet2o5EWaRWV9YPCSYoebB+IVyfwQDgjNAiA1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Znr6xLTJvg/4ie/uC39xcFY8hP1KdCmHC/cGhB23F7PsuYweh2QK6qvqOAFNwRyIprSW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qZDAepYKat0TFrN9QayVcFPmWfLB9V/Mskq5z3LBypoeK1AKRhzgllqqkrcFtGxlhN0w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cLauuCd3WIiyyA39Rq+3ITUO5ebsMMltmr1UwNOpf9mLwdy4cFYUjQ2qHk5wRZhL/B/8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4Z9fhcx3j68w1eIv3Bl1vNxHBHR/EzFVln5hQyV/EEOuM3Khpv3EQQZ+UyBsdxZYDVS9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+YQAQ75RbQXW1iiU9swpaAxRr/ImErHVzbhji4wq9qEbqeoqtB71M3Mj1iVH/BCrgroN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zDgy1aL7iHReqIrnJqUqvyeYwvKpk+y40FLasQcQFZYkNsSGF7lbM8SpEXB06l54EoQK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sfuGC2YCzBWl4DCATN0+pd/guX8MVMw7kzNZ1+pVAUzeIZhZ1dYvqLWX1GxXEy20Q3mm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pp/8DGchBpiWYrFURm44iqNr7VYlR6EacU+Zbc1//gY/je5ySyW84LawGYdPqos+4G78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EJ8cxDqYX6qXAC4oa5jaZdNuYGrZFxncaKrgoG4DO6ghURBWl9+SxKLyNo5hOCbW6GW1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tdH6jIwtc7JBAydUrYN42fTxM1sFtN7lBC4WpfiCwi66LDxChKQZDPiIwcCqaIRuVUtn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8mNBplC3Dl/0g0kUtKxLgaoJY9ahrSNL2EspN69EIq66iCs5z7nf+I43BXrceH3P+VFo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BWw9QAD6viBWuTZCxfRLCjudzxVTl+4m9ZNP1EcKa8wu0sHqGGsarPcvvuVpWzMZYNnk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BQ+R5PMKnRtFOY09KUUK2hzP5xPQvPiIqc3KW+R98RDSrRY+Ji9jSsyn6snM8aJNPWZW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B5CCgaxG34rbMm/ZlC8cdRsKGEpgdBrgUpQBYqmqeJrKiCjB3eZgy/N+XkgBq4umnEQo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VSsqs3KJDw3oQjp0OgQExONO3zBDMBrd5eXxFkJYnHgEEoq8R7FSnT11KGAyN7hQ6um5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iv3HK27h1kx9ZrUVCAob7jMYlUqQ6ibHBrMZpy8OI8e4VdWJeGUE+W81EGmd5jl4lA3q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mU9KqAhaNnEOCB13FWZRliBF601CzRKq03KxUPCczO/oE2zlQTD8ynDipKqKgYt3GgVI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ZRAQsta4t1jVDEaSg83jxKRbgzuEIpFLnMMluAyx/mYBvVzZqZvse0KhzBjIxMElTa4S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CmAtvUxxQWvEMVg4DSniVBssKPzFrICmrTMLaNB4YGgGqMFwKFWF58MLILdLdxCI5r0k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aSGg79xLALZbZCSXK21RkhuQajCFiS9IhYVoLVxvwXdauXO3xaSVldWkZvzLWBXVcTBQ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gC6xwu3lf4TE+r2pVgOaxAVVzKCInq4oCE23GUtOSbG3L3DjEKocSoCDOQTF3zvEqCCr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MwKZN4YoWDdGYpw9i1QGa81fzAwBMFWZcQ5tgYFOTrGmDQmXxNG3G64gRd/JngPHcUHP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13rTMXaL7g2yjBKZfuWVo7zqAaUqmUG3d8XzEM5FTANOoqvD34jgmzUBtpDM0YgQLkmdT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11E6v5guGmjlUJiwDGMPcQFvbDmLRQ6nMoQ1DoIsxrcJou72fB+DX4uXf/xuQlXYL4I5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qfMPXxUT3Pj1Dgcy9Fr1HiznMa0CW47g0Lo4xAva6uYK19R7U2trKqAI7MQCi015la92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YjXZ+NErv+5W6LNvMfAitEjZttKemVMVaq+Yr9ECKhAV5rdS9IouyKgIBVnUwAVWAlPC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ykLpvWYtcrmoaHNuAAKK3VzLqpcv+Ib+E8OJ8G48oWseoBYQwTbTE0OsQWxemlwwPdAc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oQ4QNu4bmzhiDBzLieYgomKzF8qs9TINFZvzF45Fry3mAFhXMaTI3rSKqOoKomufqvy5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xuVRUy+5eIpQNwIPFlFs7Rs7uAMFQR/AR/Nf/Bn/AOX8ON/g0ITVl3FXpjriN2rvqNlx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oM18l6hqZdZYRh08jju4Bc1MKX3GZgctAY8x5REa4mBurzBkSq6pbYJRow7LZbYEWuPi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GKHGH7gbczGWVF4WzRjiJtNMUtfcU1mdmlj9yq5Uu9a9R3LWnR5gtYY40alDWG6Wbaia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Jd4x+pVxLZpV+o1mapTePPmV0eEXpSUOZMmr6sj/AJgyvcGVZrqcw+FylW+pS7d4i6s/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iXVw34hbXX8Q9ssyA53BIK7mzv8AqWPNCGWbueXq7mDC+Mf3MosXkLhbVaH7lbaZ/wBw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iJYBZaOeISnFia1A/wDYlVC0qzdPfYiKhNn2D+tkQyMNdm2a81c17JaWefk3B83mEHPk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fxF5LisLl+4BdVb43L9uLglgP6qZu8eZW0bPHcMMbls3W5byv8Q2/vGYsm7uh4ZiwY4V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0MNHMHUqEwOhxKThHN/HyxqK1xCvaqlX6gAyUuw/GiWpSbV3ClCrmpkW8PUUWr3Fj/rl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RAyrXSuLnzKu1omcyiZ3FrF13MC9CBU57l0sUmahoHPvUJp1DlS+iNs8uo4o2/culOYN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qvKgDmBhywo5GJHCzz+5tIQRtBZZjFJzCBxtUvtA7XmVxEAtbN/EOY1lg3M1l3Ln/cro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zFAuB2uV+IENg2VXxxKFL8BsZU2YqnmGhVfJ9RiV5wQiULSrYhl+jocwgQy98zCHEpCr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lBOTfxLKsC2XMoyoI2KdSwg4OcQzLEqlhAWRhvcVotCi6H35lS2mjo/ELatVtiCrsUZe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utnR4lsgecVGU8Ii5nMDjoEO1/QxIQ2OM+otyhtwzZsNNhXuApL4IayrOHKlSVccx4qH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mCsznlC+YUKlonXkmnoaGGGGvqX2MBamhzEDd9aIu8taDcxQmrayjgHKjtXFkewUEViK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e4YHzY5lBbTgqIO+pTG4qmvISOLlDVZbLF+EQCnwQMaemiBo29zXD0gKzR4Y2w/0qJnD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z9QFbv1EqxU2iYA5iDiJo4h2NeZlMtWVUA/GMxOU0wzKpdcEVupUQbZbNcTDgFtHpiLB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9hGCuLnM8XCviWFx/KUAweiWss8/E5BliXWWSGmfAeicQh+D8H43IHXhMusRYvPbrEM/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SsFy2DVsRRwhfmG2Lo5XGiRa8YgsPE3FWRKQpyyx3ikxLjCRSn1VuOB6QQrTqgVKUr54G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UNa448q3qYZcaVrqAphA4rU5AS5QrhUDDZLB7Gum5bwvvEQGrW115lrFWzEsLe4efZg8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+PMwGrvzCFF2y28k48XBK2V4hW5B48xFYdzG1fUyx5i5EwLxRsyxisKKX9yhazslcg3i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zmsQRdnyuGophZFTFf8A7+bC3HA7yNNnMaAgccJ5OKlXUbUaMx3ZlzNFbOZk9yo+EDf8Q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D8J+UudEUeYupTW8viWF6TQ93FysYajCDEh+dyow/Gn8uoyoswZmXj+4wKUCt6qCjojj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4H7iaIGDxP8AsSnRbdxfiVWtja6LmwlYytvuMTdBBs7jluWKoahZGA2fUKACC4PiawdC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uvUwBLd+05wVXgOpi77FiWV4YjhdlNIoraNqFeSU55ELv5hJV122nmKLYl7uh+JchoVL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/iNIlL3zC6UATR5GWoUWg7O2YIHAKdm4ZVCr2zNAU/UvVnzLHLUyOCDLOb5hpqJ1MJgj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hjxHWIWahQBne5d+XNmolprBxDBQK1ia7v1AxRuBMHMwWgz5hkDR/c3i1CWcOL1FenFZ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zBSoDBbxGPnyQrbSkl/Q/uBwMrsdcB/TD4rP4YeGD7tKi3bwzGOUXbWMaTiJ/PnAPT0Q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+pdDV+iODjVQV/UBmlJQI8huahrAdPlJTa5gP8oTXCgtv5lHZYVfm4LgKDkcZmykE6YAX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4Ov9+ieqcy9txU9JM99EvdjOB8Y5iBoq+WOmD4g09m3yLav4gbDpLg9uLlfDcID+j6gW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4E76ljisXrqaW8P3Lt19xrVW9WRrNA3bupaVkagIvH9zJKMHBFpc9QvI3e6j3QKFVNio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CsdbgU1iJzoJsoXzmWxcrnfP9QaSVwjUGld3wTu4NaZYW7odxWGnecwKaLq61CIsdUWn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7Kc5hBVjYizi5b0QBA6GWl4lVAMpsrfmODVVibDzME0dJx5mKUDwPcQJSMHKKxedm2Yo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loa7C8UuvUSGZZDQxDoxShpzAAAtHCmBkVcrJV2koeUKtVGbxGre0bMemXYAaG3uNVuF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orFtLgBh07Ylr0WrWXeQcOCWBBPm+yVTdpsp9xgwmhwZZAUqRdy4jvkXmK2dqlj4Yq+W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/JEBQVqbIYUVhE/cB2QNjZ/qV5i3WeIRwBeagF0fU+B6I/N5fw04gZjGoFvj3C2YpvM5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uMQVzHrG+5TrMsMUsdK27hY2FTDBMoHA41ClNNdE6XMDKUd4l8vPFyw5cwxVRmLgVoYp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KwDHiAZEbqnH7jJseIqBdMwmW9+JSlVn6hwMtXMRlThxTKObRc1dRFAh8k07rGyNIHO5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Uqs4eIsLB1bWJRkBdYbhvDzGYv8AoIwof/ARmxBaGAF/EWMZiXiFV3K+oGNz5/CXmPDU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YhJdfEA/4iY4fc9epljh0eJdGafc2cp/cb7Zb3F0twaZnhceanYv3AE18y+seIMvB+p+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Vl6jDLH9wc5lDx4gBr7mnEed38y/87l/E0+JmxWnOfMzCBaj4IrCClUdyo5AigQ0XcBf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LuJosDX4by5IFHUMTzLiM2RwnmVV/qCCspVvLxMV3KvH6jrbKRf8zwPEyISozl+NP5EC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szaZVxOnjMtTBqMNf/C/xU4hGO//AIf/AJPNTS59xCFQ79QxVkxvhRHlzLzA1/X4Mzcl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4mBMORrjphBADd/1LypYAHMMHwVwnUU4DazHbzG3HzUQXCtS8ZcQjZg4crhDgLcPiI25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mHuDqzzJwd6Bau+b5h0JFzmjGzaatSieYAL8jiJvyGCxeIgbKCk2PMSOQiBq43WDjf8A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KPDQvNQ41U2zxiYUNk5/1LMDRNtQSlZkxNXZE6ltU5xNkWDa5gveMzJV56g6xTKLYzzA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s3jWIYCcGIphXshkWbZplph/W/8AyWoccwM646ia8BKhtQ43EKVA0YmHLr09DkjigAVj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wPIjKUgDMC1br1qWrEoYzOjSkpV3R1FgXdYEmEekTiS7CVYWUj7c/VQKvAqKuoka827m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+mZLGeN0LmVjDTNvCv8Am4HAFHdPE171BpnRONah8BYtRPjg9ur+SMRW4Dhvom5WgOCB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b1GAbK2fpwQQCEoBRFXmPxSpd2mH7iuVWxSMG/BDb64iWi/o4jy35Z/Ub549bmeADbBv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WZlJU0v2xBRl1Mikzsl3BTlbli4dQY28Kl9ixl9gl8OP7iVTgMo0zMwo5ZmKw0K5YIK7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1adRshPVOY0Ccg2Y9wkUj9I4VvtsLmI0EDwMExMnuChrfBSDqVn/AGyxyMmx4jk2BzZQ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lrW0YYNHArUcOdB2+yCTTSqjLKqToXxKht6NAjFXCwYkuroDAbnCTWQqmAkMegwX4hqC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qVmvLkfyIbhF2WamcoMMrsgjqDGpgagVf8o1HRMLY+IqtO48xWiyz9QuFVGRMswllbVN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Io1arNnmAJiOOqIUKc1Dq3yc3F5vIKYyzi6NkVgV7f7INQFwJqGotdX3AVif2hhzCCkC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V+KtlhKJUrefP4OlEdg/yhbYB6gMHhbgyrP3iJN2r+5WILPMyGXudrP/AG4FsFVATECx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vOS+JQTS6VxFMIeeUTirL/UwYVeeYFWL7I9Vk5qA94cQGwQ3OMyhcDmKneVt8TLMpcWs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CoEAxRqFMFaFjbi8PXiDkWz/AOJrevHTGUdXe6JivwMJv/43I9zgj6nlfxEpxqXW/wAY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mF1usTDF5ZR9zcqCF0YzDx+anOc+p8wJV4/c0QWXv+5fs9xBwzF8zXM1Aa/Uu53X7h5v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UwHwuauX3Ocs7uq6jrMTcXiib0Q9M8zLxGVPKOH1KUHsBqJ2iYI6hVqFYOmLwJXGmNYQ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+JoY/cOPwa/Llqgye7qKQRreWOJcDBZ6j2VtO7ma9r+J1g/HT8kdfghCG5VxI6jDaAr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TCA2TU4/BD8V+GH/AM6lxj+F0Q3ccMRirrNXqKgu8blHBicmfc0jDGWeGPwbqaltwvUK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M2CQum4UDCYRz3mO1UxoaYn7GA2fDzKISLHjxiFhcM6XHu1MdGBIKaUz8w8DVVTm/Hi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H1F62Il8+GVRwlncDrDL3SwgJ4ELJVot6mFu2smFkOTfaBtmJkV1OUxfgBZRm1mbnFH4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4nC/mX63KYJWLho9dQhhqEZ5EHKPiNFc1qiogfi4LoycsUtf1iBRjiDwNJMrU9VAtdXx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NFViNk4IaU37ImdqTTJWfcra4NtR7qNFV7P7xGpHVxJ5NkpNCNE7IlzH/wB9oXx4TLGH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ebzmLVRhq7nDeIQB0e6xzBgYgYarb+sQtbXPaW/+QMKADMHxX7hilL5gmdBnqBTYB2MM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iVAbB5lbFdfUBDAxSP8AEHXDuVPkPl6ex6jJIG7d3j/MBGCgABLTLL9uiiCtQq0wMrM4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aWaq6Hf6l0ra5ZgUN5l26T2VBDjLBljO9wQMLOahpTAwFYArdy2t+L7m9Exr8ymrVSwH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iBvlxmOVpzqZnUxqrOHGCPUaAXuklgAIU9kANkIHfqLVqID0sVbiWEIuFnuMZUWNZIRG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wEWjUEgAc9+YDcMNWLfKUq0CkG6huG0ByQEGoLsZJbGkKa/zEFlCYLGJE6CvJ5gi/rDE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Gji4IdBXJ6ZXki2aGEjhyiMTiyVIDtwN6/cyAw26zAOKb+RmU50TeGGAOs2Y+ZixYZpT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gYpTVvlik5HIwl8Lcq+S9QZ1yEGoaZ83PzA80MjfzUSqbbr3XiaRUAU8VArgc9JbAC0u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Kx7dhxFiFliEABDnYZaAVbsiBfvmjiFelTYlTuV3fMdBPqC8P6lkWXqEkrKzniVbsD3H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5jWVZ71Kv80HwK+mOYTzcSqo9s5ZY2/3SzUMgwFTbYMVUVXlxBdmYUcHNMAGAvbAAzBQ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KlGJeuj+o44qmVeJgwTgdzXHNVC5Qp1mUXw0SgWsXA1j1KoNZJQJS2vbCWKxdioOHccr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HooM4igtMQYrVb1KCuDKwKL5rM3MoVct/RDb+B+CP53I2aq/qhkxM+YmYe5/1czu6w7h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uphdq1YphaV/MEFhOZpqGBAmLL1c0Yj04npPGpjpAC+4VIq8JMWhwbiGh2zaJNfIEVds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pogJV/qHNBXtINzLVtbFdRLVai9u5S6ajOT6gyVTeYF7XOcQTIIYyQaFOZic7gLmnzHL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5gbXrxGrODuNXcC1azHAmsR9RWw3d5hVAq94IBQOBmZAJPc0Qtl+Zdzj8MIA23kiOIlyo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fdhoO0di1Gn2QB3Zx1MLDcMoKuGoa/DMmawmUAjDH4aYlkbbgV3HALbCvuKBiABa+iZ7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X4uLmEIf/Vf/AAy/y6izEhhi/DwvP9YYAxrE+DWJUJ1GB3/8Ewa5gZxOTFnUAYFUqVRh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0n1E5OKgYRHmcZxXFkUXZFrWZS7XQND14gm1S7xqZkq7q8JxFwPmgEauKY7pVkeByjbJ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ABsrgABsuSxUT3gMEymLbrbBNAAFpfdBkMpgEchpGSjRtBu/EbLl3HMZed8QFobeO5uT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VQ06ovmPPExZNKP5iYz+pbdO/qIlpxOCb5gV1KYN1A4dn6lbxiplpvqcMeC5qh3L2mOP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BiavOGoCxwtL4hqhzChRg57hk5WPpo/iGAi61S3EZoDywVAV2dJC3FKC/DC3IK9hVU6j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R1R88xaRSjzzFeEs6B18wRdOhYBVlfUTZvXMcFn3KFxYceCIJbjGanYOE47jTkotyQLF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7y53DdACF39J30xFylDv21xnD0yqKtcVLMtG8RLMwi23cPuIwAnZY+ILYBbKWYgJq9q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JZEjN8WoOI4Fd9WcY1YfxAmTvTXgiUx8xwY0dEtVj5ImUhgfSOaFvBKApWafM45GDXHM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U/hLPWTFWCU56gNm6isvuJrEtUtMcRLgYxjx3G+ILzFGNArwVClNhUCEgzTtu0Y9QSK0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PcBLYjUsm68ovEs+vxr5iiGsicf+Qu0tFiuI4gR8XOZDOXUpXIstwQjGhjY7qXNbcKtV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1EXsuOXmNHdjk4MyVSPQIgWXQhC+2mR7jQYG3lL6ZcMh9y/XtoG2DEbm+UopFi+HqEpx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FuRhixCtAbjXQths3zEPPsHiOKAw9gjzDnHlM4Ba+4gDTOxUkwDmsbmRDZjcuIjWVqZK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1pOEG2cVOvURYWOLJiEObwirCwsZjiEtQoRdALS4F3IpRpgQI8Xtn6ghFh3N/U2ZwTav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XKqtq4IcXcsylaTU8p6gG7wl7c1OI4rEJ9kEOUSjrggrLj9ytAygy+RQOYtlfzP+ZR3T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x+o+TMuqcrOrLzxKBkz7huzh4IcPmGg1xKUbMSrwGjiV/wAIrKZidjXiICrM5g2gQaff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POpuW/HUGvDWosLVsuHK3nqJ0is+IFwEq2Cg1L8U63EGjFEt21in1O0Ifgfws4iwhyjd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YdfM3AxjmFGJ1X4qD0Q0M3/uYHSOPzAzKw0xcHbADiWtMieIgNuPcWgO9QXlBd5iN1xB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NbqDBcIZ9RZ5+Jk7BjKbgVJ3gIwNEQrAYia77uYvMWD4ml1bFKxuLG+IpfDdsW9w2rPi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6jrBNZx6gLiBz+Ii08AeYZHiLr3ENKS2IiGr9cw2pirG4uUf1D1+EpEKZgBuEZf/ALEt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dLvnnh+n9TkLm3JNisKv3+G/udYY/D+G/wD8H/6ZRRhst0VL/wBC8HR58xhxfmLpEXTd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EIfg/O5cUcv/AOBjhmDFwqbZIhnuq3uWEMOpxzc1CLBeCLu+oYZit3DiW0qEeY2Ipx5l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KmAXXVrggsF4yrmyADUBuzmUsqFf6JZiT/VJSqUYfojSkAlckshWVYwQEY4bFQLEoOId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LYO412GlBKg0IFqaQnQ4Tsv+IgMHNVgxoKstWQfdBeeoZdVUrwEGdp4nDw0RLe+T1Hx9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L3MHcvE9tRs2XH3cyEu5gvxVmZsaaVF8RAo4xuNsCc2X4OiZ4MEBM2+C7gXmBxdBMLBB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V4lzkz2gKQEPHOC7LhAHtpt1k2Q0bEoT9GNhUNGEv9HqFC4qHI5ejqLkyK18g6iwq9Rc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TA4K3eYx1X8xLLlzgiN2XAd4qUwU1NiBqPmEPWqrrfp6ief7iDVAxOhoiBrPVzzW5TUN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bXAFpsy+Zq76lG1WdWVAZhMoJ3BZ2HKFrJf7jInUmOoyybtb+0X/ALalTtmF+4KsUG+p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C3tYbbrPcbBQVdYZoFNPUbW2ziUvqiq19eJckaumql4sVFaur6lywyH1MuvqO3qKnPUo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OyKjGvqWDiBXBf8A7AqGQ51TA85M7hCijQwuhTwMxQtWbvb6hstQy3mKVrctu4t7L6W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bNfCAcjV4R48zBWY7bg4KoU3qVB0wK5Rl40DFcJA4HYBrMZqibRuJFJ3Tx3ATODWF/My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vbyB4+4ibZpW5QCFdo+4XR6UKVKjnNWMaHgNuR7gOmJ9xBVBkljHFl0LM29wHIIR5j1o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rU1j0DZEV3FSjBIrjRanuLpTkaeSZO0KsKXxK5FlDgRoi5YbiBiaSsxCoVeXsgN1gtj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N8G2uWJnHeBJzGwOy057IsuisGo7OEpkdwRkzn7bi0rYPuAaEW8TIUcGQlrpRAVCmpS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CzXMLYIYGi/MAwSUftxCQoIomWIA0y63mtTHI35Sq8UV4mOPxolqw/cLCc/MW24ObP8A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vHzLxmPH9ylsCj10wGC1ebmlG5ld4XmWoZTBHRQ5zTK9gOFekFeYSCHBfEWX7jT1TDTn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hfPiBByrMpR+6o1QCiEVhFa7VFXoGHqiHH/yNTmOpgkV0t7eMMaIbX1uc4z0wfmVjdS+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cCNPiEBjLnzLOXF/5ghgvxDk+FxLsjwLfiERe1f8QFw34jshhxU4ib3UFuia5Zp+XUyU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Gstz9WWu06SmNadKoeL49xFChXDDaTJpZb9QvMDO5oc3zFV5Lwwns544uXVmayMT2W+5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W1VHIX/qYMqYlo4IlBQA861LKm8tSgG1t5JgZGXBFZaaw1MmxlY3dwaItk0zCcVKwa8x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S/US65rm3/sxTprUKWmcv3Bn8N/xxGHmbw/+x+MCUtZzBh87QlJU3D59MzgUhbivMhqM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/J+KueKLDI/hlMqVE/LGK/CbTeKy/wC2NubWCAashmEfwF6/cVaH1+PcbLqCsEzTi+oT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Yq+ITICCWyhJkyHjtjCmFpeZmYHI4u4dWtcjxuEjGjBu/mK0CFpsCB6WJgCDoNF4v+4s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FDk/zBFOzFuYh1hj283HtCk7PEGNNHhvEeMjb1EQJFVpHIErTHqUgoqp4qMg2Nu1gY03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w55nOLPMOUDH7hryIb/GCc3LD1fcXHhl/fmEbm0dgfE2/uUqs10Si3B3BsciwscbemYA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ZOPUawAPe6guw79MYmTF8cwMM/6mAJb8WD+5ikCQ1gnmZaFTu1PtnCVbNlhKdzEZNIka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eZTtuP5aCDRlEOMCv0SjoaqFLjPEwjbj+IHCaM+/J+8TObeozVmxqANm3sxrMTvYPSRk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pYSgg+IURYTN/wAwW+BzE3XBOEyP6lE0bhTTFvyP3Kl7XzGiNrEujS2VQos97iaDtuH7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b2Yn8lyaPJgX9kUUCm8j/MqPKy7yMpHlIlAZzmUoEotvcxWYLx5h4RqKSLqVsCibUjoj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Fwcxci9LiCslPmK+CbBmINnCe5Rzd44hYzziYtJ7qEuyJA2rpKAWWBfMNZSKFb8RWShk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Xgowhi/MtovG0alScQDYwLu3WUYrAwIz6Z2EFIIlStVhNd3CTAmQp++4uoYKszmIa+a5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iiDLdLXqHoIKzwkqgyx2P+oJ+jBllkpq0Y8zIHcnX+5T6Dg2+ILSEAEQel2wIXct06lB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FvMSisvpRp1SU79xhIjBW9xlVPHT4Y+lYrOLOY7XnkMknwFZ+03sNtbEpQRrJtDqjRgv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VNYAUCckKcsix7isq+vME7ZXCyM0XXyvxcRg9saZVQMbV5izePNoNBdAxFcDiDT+tFv6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PBAa+qA4D8QSrDXcrr+oU4TLjKNS9wn+CdOEcF+EEpBS4IYlXTK++PMyvFUzLU0lheu4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ELblDe2UXtgHbEcKG4I1SS1gUXm3NRihh1LPDnOZkl5qJSaZqixCVHxcSyWsu5+oKX7I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bZC3R0oxLpV2sZR0psl6hYn/AIEimQwdPLHKO14gs/L+CJAxGB+dfgCkNJOQr7lqqrJ3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XqUvvqMtyfwQ4a1/JLtL0Mv1LxkviKXc958R1BpBVPUMo1dx+ouXMKu/PEHVLOl/Hco7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bPrcpsIPGIJjOf4l3gK1DC89xFufCRecMsNuIXa16nFesFy9r8e4+kUpm2F+oPGD+4t3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39yg2qGzGoNGLd5MwLZvuymBnmK1LSjWWDDUNC7aOZs1FiXDLmET4nPWZuzwzG5QW4Ry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ZqigvSbQ3NPyww9w1KTf/yQixHVIKPwnJK8QKm4LnP4PxQiMBYPiK8kXwHN9RyVbYhB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TwizDmunTcAY6pvWz3DMiur3m0VGsuJhocI3BUeAm19eJaLMUqkmkyjiclzJog0jgiVy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TnEAJd8pWIaZvinNOJQiJNUKz5g5WUFL4bloQQ1nENaGInBDQWy2PjxCpocCrI4CL0N/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8Swk1lXE3ODeW5nYfwGJYgobK0hENSm3O+pY6AYblTxAqSnRWNQe6nEKKBkxa6hgCrkv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Lhtbe4TjfRFQWtZhrKXzEqq4ivo1OQwmXnmFW+ZpMwb2TzKIt/UDM1zBTzPRqoj55huw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pQ0KGYIV7hkw1B6qk6HfHcVBwVqiWatzzliGSfLQDNfUyBjoRv1AtAOOeGPol3FgRP8A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birZ1o30zhnwtU5s4YbpqyYXPMB/QvNC/wBRmCBZcUqAV3bDPAOtx5QBY3qhX5g+kaW4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4AU7fKYgqGFjhzWpQdrCaM5g8lck5bTx5h+KPyq7fPEIo8V0cT7iowoiw4fCBLgJOM0A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zBkQwK8g/wApfnurmF6w/cG9a51DXeRjg1LQBD3FKwCCxF0J4XHdyNaELl0WHGMkwIAA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D3XmGOq/7MscX1cqDmk54gUt+Jeqy9S0sx3MIFYxFtlgxdcSgnT1xAVQ0rmWDeeJybmi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I2fB8Y6lPLfBFQFqfAlRlV9lQrVcuTUv/qGy5nOO+T2RClhrwjsAZpSvmW9h0dpg3u0E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iUCqw2TIIBsFuvEo0E7RErdG42z4YqF5Im0tdne8EOCVmv8AjCFNDCpcFtCq5PqCKsAa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leIlNFmsmfcdGoNBePcU2corJbmABW8WLzaZQYJtWhwncUIdAOd8wWsCrQ1FqpTsUiAZ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6YhQlMIMM2lSkszGxAE4YPLAGZ2LAM4ZS1PqVRUDhol5oRrQ8kYUnI/yiFprQzKuF2H9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S0mphlDKMC7OadMorsN5ia8V4XZLzvzUuf8AYlwckwLjmVG/7hKhkh4mUuWY/A+XuMUi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w61/MNQFwWQN/udVmbVWI8fqc+DidoFBK5rMoDWI0YGO5mxmbMclJXl3Gx/uUEetXCjT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X8twFTK12Jb14ga3Kxdx8iozwzGB0Be/mBUFvZV1DGBs/wAEFq04f2lqlVtPLB8Kioeb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P42JQCpfN8xYvfmfxqY/F1+Li/ITYv4mbjvr5ghxXVCx/mKG2P2gsurvFwGiXhxeIrbc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Ag4lZ1XOJVGQPU0Vv3BRu5S65gOd1N3mDjqBepXZ56gajXp9S7m/J6gGPETF1+ouhdOI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z5/DruJS6/1FUUoVXiVkbF3MZyX6RWiPDwQhE5V7jQZgBqK2PHn8JhM4L4Jk/qGoqK4m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eSx/qbl/JtwAzR/BN4Fk/WH5wJrAzB+H8PiEWDHUdVbpUSi0BEgXK/Fw/FQiVDENUtQH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UY0nJ61GSLda0XNMVNBRQN/cuJ6F/SW7wCMKmZiIFkazzKuSGGDeW4EkDFgJyTMMVLfJ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e/mHEyYmJYWugVi4EtCiCItuZ2NEB8RI/hx5i2iaIaPwRVA5xuG70MwavqIGDkBkjoAc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wYWWAFRZdiyhXhYOjqpcY4DWnm5VZF/wJXADdHHTCNAJeBUMMHjJv3MCjZbqBxssTcVH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OVvmKdEnDTDEFqtnWp5NyaFkVDgyStVsaPGP7lDODwwCsOb0y7TlI6wuGmrxeG4e8uJn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LOTE1iy4HPzNoeGioDqs9zPwlqb9+YUoLMyxeK+4Y5a8MMqt/E5NkJk4psIkymb3W4Mj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grSuxUB9Q374YBNfaP4ovDamvNX2ddQxEoi9hmUDEyAN2ku3ZTHH7aZjgYvsT+4/5wLo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sml9rjTnJD21a1KIHtyDgHeiF6pFLW3oxE00D1GgQV/Yg8XGCG5RZTB5p3KwKmLp8oGa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tTsPlFyeNyQoU6I1dHOGgXfiX69s2ih+pW1HN9Rf+ox6QxaavEEuzBfwYi016RBTT26i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GQH7Z4DMi/hmA6JWj08YdSgLLtlljfMbeF0MN68S6w6IrX1L5eWMTk5stmSoCs2y65+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bIzTi9xtiX4cTFp4hfzOlcTDBlf1mJs42/8As4VpzcR7Q18pCqKFVgXzNolm7Gf7lFhO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a/c1CtpZmzBMzQxaCsQu64jsK42s8RulqzuucNR0OZSoa7XLAKhgtiDlqKscniU14A4b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ijdhLfmDq9zANzChOwabh53KJlLoJNF3Dm+mhTYRrBGsbgsPc9jAyAhT34YItDJTVPrm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LZ4fEaxUcKz4hOoHpCGRzl3E1B0c1CgrW7NTzKIt4iLZmg5rmUVsMuiV+YYsy4CHOh16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noM2MW7WN0P1LgVnLDdQBrr1CZGoruUyQ2jliwLUYemVywXrmCoWjEbQMM6h5g8EDpWt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/VSzAHxDQPgErUvfRG6kn0QzNPuJGhhzKDhgYa9axGzFryEUWqeo86foiCsSY0SyyHRK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OxgActw1X8z1f1D+dQXlxE8MPO9xzm/cB0dRFFbzqcgslXAxEu2fUaKy98KgHFR1tkbY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7SbRuDd14Ab9ylfDCNS+e1vDKDB1zhFNUNo4PcJYKfzLuAm1XKuYUZh4Rhiz/ARM/wDw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c8mYLCw2vUrMfmf9iVuX3/H4M1X1MKeLRouFfzB8Rfv3L6uW1NDHSKPWI1HB1AdPGCNW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QO6fE0bfOIUpTnZzLjoNSmyG4MpVaSoMKr4JdU8WXredIEGK6LTzCKA60My8QjgwTFD0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p5mLQBNKgDKwZkNBkgBSryQNlrDvT8Q4VLmNZnXkg/BMF1AZNeYZQqVpmP6WC12A6JQ2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w91dKm2P+x+KdTiDMd+k5HEVW3FMyHCZz5hVmRJlVEvDUDWNzVcYfxBuc1LfEyjNTSLO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4dQXsLN/yfhnSH4J59xmnDCWKQV8GNQE9nh+2ViSBGdXaQse9osA5fErKUA2XfxLoxKy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Zz9yufJDjHHqHtuQ67+G5nLk8SYVg4IB5c37jo8zBi4jFhVF43iO+20sFhgMQYnMZvDB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al3BOVnNxB8t65mcBm5wjBslqozuXocRevUIlpWsKmQ0FC7j4hcltujaWEnVWoOiBYZV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RSBUSdkrzEyTwRu4gLiB4oq7exkxAgdlvncAAcc2uvUyF0g3X9J6pNOo0RY8jeJpCW3e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XmFrQU+ZRXbeiCjw8+ICjR0SgJo5zcwb7hPX74l/g7xFLgwr7JtnR/8AYNVbfub1mZXG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Gaq+4ZN09QRNq6JkD5xEr+kOC2ufUQWhStx6ENVUqnOeZ3qGHXPol2LdZE3KWHNrCZUu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/tR1S/Q0LiS6lGQMA8EJF2olA4rkmxCuire2VY15MxfpC4saq/OpYCLgC6jEpG9HEtut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e4+gtqoq3nUZmGZjfD4gl1sWlXBoBCS1hAIFUem4qbnJ58y+EfPMEsdWHUUrou0TNSrV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TeZIKNn7iUc/xSWNlSywglJLXV3VR0mhq4xanPmAocv6jTKW6uojzHLmFW6rzEFBTsI4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mK0LJV8XNyn14iUYK3b7jAzhcEorX9Qto12x13LV6L1QLQgohB2FbSBoLd8/g6hlG6mz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kSeL9DZLVlYeA7gxpDhoy09+xzN5sAHEEBSas0gBWtTeJonjQ4WNsGujSMBCg2sanaXQ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VXvsGniMMARUB/mBAJ/IhoTaFOYTpFeg9wDWqaM7evEXkUMl3UYuvgizz5iIoOablduf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6igNTTgjM5mw9Q3C+TFy21kzT+oOwHCiSi7XDCw3K2JdbBQLOIS7CPyEZri9nxUoqcAY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psdMoabGEMJEotby1czAA23zLVuN3YwYOQHqDCbFKu4mZ05hZQiNVEVLzfjUMHuGCVmW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bEU3fiUrplBjePEOgme4XcXDwxHXA8zirJuXhWahu2Giblpa/wC4ANwAjRcDMMghvzKf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ZoGX0XLms3UwHyjgvRKiVWJZZX1BTUXKLaIpuvUsKHANfuLUYXbS+nEVX5gJvw8Xz9QU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Rt6jaqsB4J2OGPDSV4hQDHsZV/oRJU1/8VKxFkjKB1cfLDNj9y8V3FbaBcqbc31LrEq+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cp4CKHOYuVN9Ry6rhalk5lixHuuota9QALhbqNgBHzAKtnUXoS80mZReQmlnNZ3K16LI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UYqyU0aiBdT0WgfNQhDMMa0TV0OtzAXtg4lIvzOlxi2Et5D+IUA5heUNrzxFKN+Yin+t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ptzVbIlmYh5V+5r29lzA0rc/TKwbMKQ2iWlHFviFzalYVhiFEBl6nJm4NTSMdtQX4Tgx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GsqLiaGfGZYlwgF2F5j2xWFaCPibYjv8dYbiUzRm8Ny/4uP4v8upY+eZy6/FQ/I/+L8w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XMoTsMYqqiZCLPb3LhbbCbriPEAR1b/8mrBkzqAnbBq4cGSFs5H3KgEVSXh+OoGkM+gl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Xwf+xwFCxfMFs5gompriDvcuUT8FNkuEIHILdwjtpccwCUo0VbI2NFs549dQYK5jbAvU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dOWBXmWMX8yg8JKyR9BBTlhCBIfLqLTDgOWobF3lHCF3W5hghtBlCse4ItRXYPuIG06E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qATvy2U/7gANhlriUu2Ii9cQWqsL+IoGqvYSktyZu4BKqypm34vOpkGTvqG1nzBnzKH4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OZryj/UNzS9vPcdXTesxLs4/cfD5e4Ssl+pq7/zLPk47g20jdA+pnuWaGCYf3APimFmz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bGXkdTGha+ZQFA1cC6x/CXY5OiC+ZVJgIuoRDlLe1/EZFOuUlPfqIdvy4xkuviUWwwIT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OQP9pamnMs/h+JnRZFAw9dygahIQwccDzM56XoWGqX3uVz7ADT6ZYQWhYdxNoEQtq5Pi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YSk4tZqBVXvE0bzAWOtzHWzuUhE4yNeo4gD6MxzkOaP61Mi5HOh/qXoW9G/qoXkK0v4O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tPEaUq6dxINav5l8vUqsBtvEsAOcxEZi4zDLUoysOMR5F01UBKx7sIsHrU3l3MHc1rcN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mRr1uU2oM+8zEzTbT3DbkxobYYO+dEZflzec3HYAt2WqEHAWoUsxWZGFG4sau8QsQYN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ZA3gLdzPMYu0nghjYzBmfiJHlo45JkXkWhyyiUd4ffzAjQSzhAADbd6lItXyxoGAEbqZ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XhKpxfiaifHCZqaNE2e4HJbsauUVB5GoyOC8kt6iEcRbdkyxNPLJKFluSlmahYax1AHY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vETTREMHHzOPBvZh6hRS8hgrwDsauUj0FJhcUABbkrMWpTbSr/3CBEGsWZxbhDkQLVTp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bEvwMBKMYr/MKuJSD2XyCxZYVhko9URtWRM5i0Bl0ViB2CttTxHzWIE4D4hP+LGCrvq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EEyjwCIw13uNsseKjsH0wQlraCBVXCtwJyXj5guDvpKTe5fn5mDe6hbFx/EO2YnUZohm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MKtIDWtRA1jxG0gBjRzmUHsAiKVCVMXi5QUOiHgEvHL6iYlAqs+R4jhjhhWNLZ7FR4Tw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4sN76mQ2kwMfpFepWq1XPS4fyQhUYwZI4BpRCpR1DP8AET8HH/XOJdOZVxmhLQ5hsl4Z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qDU9xo4mflbjMArC+YsyDQzqJuEXe9xTSMdmZl0ebiWNUwksMrrzBQ0PF3cMbRis3z/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r725jHKhwRzsPlKOF9q8KMPcgiCPi/C7amACCo7S3awoQ51qFHqgz3KQts9TW5c13DKw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dziqVvmOgOYfMR1emJ0Pog3fxOeME+mFNK4IjPJV9Zm3C6ovNQZRonrmdSxacxQjLRlU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X9wuZj4jJfXmLW7Ku/mAOgN9wcNR/qCo74/B/wDyNxy7/D+K/wDgZqawmz+X8HMIMNRP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sX3BO34ZzBcOcv8AUMjQzW5oWXF7l57lYjH8ztMzfzCWbKIBIv8AzUs7QKjAMa8lDGAT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WywjgqXAFnVosMzVi3LiWdhjLIlRSU7XJADzdqD+4FDjSsDzLCipAKsRME9JLIIrfEqA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/wCxAt46talszvVJBFrYyv0jEbhblZteG17hWL3DA74jQ4FxBrGFqJTVH+Y46Tw3Bntl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nJGx3PCBuL/hiZOHqWlcOql9lvDOy+LjxxnXcTYebgzR9Z0w3gx/fMNXfm2GVx3R5mRL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ehZmp5sjIT3Flhlg28I5As4t/mAJFQgCx1ZX3HBnAAXlV3DFSxqAyo53HAWHWgce48H3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I9n8QZRL8MzxDR29j3CdG6NjTluGgPvuHBwimHZA3YQAHpLj4E8WWv3M9e9j0W6YweMD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BsOKaeGMlKLSuYrgGq9hj9Qztb5iua4GU4Ah44tUg7a1AsmMyDZ7Jz4NoPnlnqn80Fdx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3OAMxob5q5hd3Nu/UvFPMt1WpRAp7viYrgU3qd9juGI5ZSCgRhFz1L0wcBm/lmA0P7GK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C6KgCYRpDd+WJYrTBVa+2GaXK9mIYagVATYbZE0bGcJVTHwWAULVOgnARLbY9S5diqBj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tB9JAkK2GQijTqxolhnwywN2+JmJuyXzEigXYpdksdLN1dx0LZWAX9wAuVrkJDtqgXmU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22y8gbEc/MJiIZSxPUQyDJc+nuB4Y0ZpKmoVIBVYjHUAoBiKnSlknxFXatvD4jHZqVpg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CCuAYpLa2q9dwsathdPruM2oGx7gqQPF5v3LjhLQ5DmVrC3PIhc1HZ+4QLDkOz+peEiN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9zBiFKtjMpK5LEWlX/24CqmUZZipTRBy5BWblPb3UNhntI2584tIPLc5eZRfPxUK/wB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Tl4hN7R8kAK+2DmP0TIfSgeausQDaqqyQFgFcEIk4H3KUbPuWVVcGyBN5XiChUBvUGuf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bwYgeKgeochisxqs6jQ4rshRHZg3ldwdAqo5jjgG4B6mjMRsAkxTUJ9+t16ICAvaDFEr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vMerc5ud5yNVCR/tHY0OWKJy+w1GV+AlZgQ3HUxFxiaSkmA5jiGGK+PwqvzoxBk2Am3z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dPdTHUyLNMNfziNOwYjbTNziqPTHBXHiZaGr4viVVXBZU4QZruXUMuIiovBKWOcdQdZL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5NT0+GXmV+7ipPJUrrURP4h/vL22zyDU4BziN1TMO2ROSAuDZWXbLbW8fcRAIsPPUSnP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xz1FeJQRcHvcSlwYK47h5Svl1mNVV08zK/OP8TT5juKL82n4VmYfjP4r88QzG2HQ5hL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P5r81HcGi3A8ymoSgP8A8W5RHMDINyoSwr1WIoDwVZqCyguNt8xEqDEq9+4HGZZUu9MS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A4BiBx0yR2RFGkRvJLdrq72EZd5VGf8A2OhSyNbhQLIRrf8AMIWlVLy9xVzGCncHWvK9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qjOi/DDfDCJ3bPoxigV3VgK4hpSCr29Q3JgGsULYm6NMphQoK19Sw4DOTjuAX86h1C7Y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Sl/if+B/cRng8RzbzFoXHX/X+RPlH8IQXQquiXb9x+T+5nj3CuWqlOZz7xD51C14NfMe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eYazlww/dahYGWqqr3LrzzVwDk3uoNq4T1Cqk1hE35DAsOuTVt+7f1FTNBFQ2PEMVLfX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ypNg4udb/iua6/uHmhpg0t1EF1d8SlkIXINkXOhtZr36dkPPMqKdWVzeOoAitZ2pkIbF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WtLjI9ypEL0FZgy7gauStl9+I0tBVroxiIYUCr0S42Gi6vjMaqhPPT7l5s+mJhVXiUqa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HCM0rBoWV8Zm/L92w6OcfEzudhljnqm5YWe55DUyYMRTYudQdZnGt9RNZ/w5llHcvSrt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gcOSKt8wMwKMOERaNBVS1XidwGKKi1Ssk9/geYU4+xKC935/7EHAX9dReJ+kLaI3m7jU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oM8EjLAYW2TzAaLWm1XEki5DYJRqoIO0Fh4aolTTMXInT4hdlrd3P3DmKMjjAeBZVXuK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ySlrQmSJjiKFc0BsLOYKblARZMCXVrtcFFtWR59wYoNZXJ4SCqvBwsAg2W4EdrHFmpAg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ZlMJelzodktLThTeyDC1XBglIaVwVfuFwEeUuoqCeCUT+5peKDS/MoKoJyO0A1iMvK8k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jpaozRuMWs4DhjUrXwIQwKcm2OazsPE7RgZxUCw8F1BpaHlCucEFRM91WHHcFl4UtmuyE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ZWagaf3KWzbUc7/Cd/E0snyjVa854lfuAqUeoVXUDvU9QbxAKmGNxpBrnzFsWyI5tDiE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1B6+4PmFEv3DJeHUs4d+II1+5mxd/wDsvSsTKTODJS96mgGqlSrgPGpZmV7iEqOouW/u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R6wWgxWBmsEZoJLVu8E6v8AAfnDUCBAqJe4uryZlVTP+42OYjuU5z/U1T+Zp/H4M4n1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Mj5O5/KHziOKc3fEDxNVFO5hWs5lmGpYacQSm6jUw/5ZjiNFpv1KTFiOfUMG/wCIBzAF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GtanfkjFFdyg3DwMrOtxK3hn/eJhdSr0Qu6zMs9v/Im0vXX3UGywzZpgUqKu75mKG+Qi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QKsDQFFPiFYVWs92RC3bVxGACJZXJDVxhQzFa5hph+4seLxH9blhw4hw3jUYXcdnxhwx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n8GaRZaJr8WoVZ3AEr8L+Hf4AwNCZRMyqlR8yqYDlDr/AOyZNkTIkRuXau/w5jo/AXMC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5G9wCGPVRV19wtrDmDG4EruO5Q1a9EPRK7bYFGCYq2gO4IhaNn7iNsWDqvliflAduuZc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qc1lpVQoxBtqXFzoIisBeAhUhBwUqNBnQqix49QVbUANqgxLLew8+pxLcAfUt7NMaY6I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DJe4tVMF3WP3DyDfQAyjWIbNoirG67PZLluJaZ781HpZ9waTF9TEs83ERkZP1Hv9mKwt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LFxHS/gZcuou5dGIe+R/5BgVKxcdXRAwUZmHBX+JVvhgVWcnMW7HIb8TFtV/3ECtwgLM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sZH52S3lbynMycArxDZRfPEsar5MFAcY4hfJQ8EDA5u9wapw7il0WRGwnObdQq9W3WJh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nHMezhmpIkeNd3DkqpTYUAXqU40KD9nliFPaGAHT3GC1BRmBmKpDWSxMUDZqiU0sDlfa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Qap4I0y+VZ2J3cCXz/qJ8A9djfzOTrYo4wxiTN5SlLZUCqLrLp/7UoQUdgmGvx9TZjXb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mN9/1EoXnbBzs1culIM65eILA/MaV0PcdqXT3cN1UynL5hC93pLBhQrIONZ3MYazi4g+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Mfg3KKKtcXGUBjzCq7xvxArEVAYKrmrxVREFzUgXAETM5MfczjSEe0CbhaBVcBmmuqbC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12s1FRFbGdIYry7ajGex8JdyxSi/mPh5tIIY5t5Kg811axFxLOKwJWWYVRRV9QCZfNXM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xxwsxJApyuOawtNx5iRvmsUvl8xJTOQzUd2lt2WmCmzdhOCOmCotQpTTMSmClRZfUQGo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F8uomCBbDSFWAuOPqNR3HmJMsDhp8S7SFtQfqBLxBMfEVUHIbJeNAGnIloEIIolgAhkz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08U5z/MtXmOEuZmW3Ky1f6gmoHkcxxVOgGfmBtKUbWvUEcWTJhqu4kJp/mWih7iOQ+pW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O+o8+HqKs/rMN2QS7+sD7xDAPmUsCHQg7/NRCjHSWGC1he5b/h+C8GalQ1jiUzJwMHB4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g6uVN7iqxcSewT+d/jc0RUP4MdxoLzLLpQo9wNrEWXuU53Bpt4mwOs8rz4gInQcdhApW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RgfipUqVUZsTGlyfyMTETM+pxuF6jyzxj8L7jph25lOy2/U6FueZ+IcWEHhtKuEe4Vl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d8JfL5IUXN+IeqBTBC3JcGMNjEqQgdZjCLa7Y5u11tlkziFykvEcELZ+5QLBaw3EtREb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cmIgXIDm4SzzLQ0LXcV/kuGMobeYkrTtvJNk/wAxCGjdiwG38znF4lzQBjglU1ApQfJG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FjTEEjPjQTBpTYzCLoOTzcubTVvNeYAmCxzcHiGVIajdmJTLNRsPmCraVLaBn94iVySs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ha1dag+5mRlK2YnA69bhvvpcGGOPxvD8aTaXPSG4VL3FttlxfxzHULRo7/MXiG4sYar8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y/w/h/F/gsu2aQ8RgG0HyygUVhltF3AtgCYmgZZexJhWYZwRqbUNXWTHrUZRT06gWtLa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1sp26JglhofnUty7a9YmlazZvEcXi/OpQFhyGoEbgpB5fEF1NeDePiWGwHgndRFoJlZa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xNMhbhyf5lECLwDd8XK1tOEpPIwJwpRvT9TSJ4GD9RHzIsAzf9QqKchdoQFB0/BcTCX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+eJhdX3vE8nGI3hMRUjiyLtUXXuCCrz1Lujs1BT+4U9MZyl/hRa2dy7/ANQz7lGWsysY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VGp4FPcAtHb1mD2rzfMCoBfM2Nbg3VjfH1HtL8wGmmnVS1Yc8QSgteSGjx2xItvNWEOe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HEAU1jEtaxj346hkGirjgVRxbNsG/mZPA6hxaByUZI/qakr63fTKOOsl5xyeSbJUXRQE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vUSNSCSK2mcXqFSwnAJWETMFeIKIWtg5lJQCZFPFvUsAS7chq4iJntL2cRHFbj3Yyx3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ckbzKEt3U3Ssfqaf7YmePU5OdQKcYzC9gpfWCCLXiBraG/UyryM3xDGFhi0rEst0Ecm4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KwuqZvEsZ3WmFbio3zv8Vez8AAdPTDRlpIEF5QsIFoWea+I6TzzGhUOXa7ibZgM1fmFw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vFKqZICrvC3FWuSrxk8yl62RdxoJ1MxenBoVuNAdGSAIMtJRKAc0SmyE8M6FUEAaKMjM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Qi0WB14jKBjmx0+ZYxp1S4UMHmByloAnHMZVnhZ3FBtrCuJmAihz5gbCAM+o0CjcXc+p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MBkUOKf6hU/7QwnUWtoZ6+ZjSgZN/EsKBOSu+YteFBKcxCAZSqhOdZG6gUYw4MSXLaIy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C27K7gl0zlUol24B3LBUtFw9jZzp8wwgocPUVuWYVhgmi2v6Zaf0Ri1Cxh7TMNvTOYPL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o6gBcjkaIHdnqLEGXhYq0WmCmnqyKmp8JhgbecTCBX2aia6XbNt2QC0MeJgWX83Dsn3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A6uAq1jMFPcAX1EO7gNZlY1Ala+pxMEIGdyqwT4jd5g0PepqnCfUDH4dR3NIsXEV0G4Q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0rGYLraKxe4C1DBcOogWm3cy3AZn/wAIkP8A4NS4wWhKYWiirOziPUfqGuJif9qe4EoN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a1+KidFx2EGG+oE2ZmHGo4lm9XKtxJceKmVjzuP6OYSVWMZlwtMsqtVhErP1EF1WdXLg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Y85l7aiAx6QzC2KOp4K6ZXcc8s3xzF1VtGI1ExFXpKLnmUMBmyY5sqUyV5h9+IwBhpZt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2kpnTuYqPZua8BUut/uN8X8xY7gxDShq3cuBAlHNtqcfqK3GOSEr6iEj5+Y4Fe5cefES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/wDsTWDf48oMIGPzNQPw/knMCyYMZVfhhH8EPw//AA/h/D+GBmES4lUEVL9S9GNBUoQE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CMGk4WW4vR0S4lA3ZjqWM5h6oxDBkUY6+ENNrlQ80HUEvCrQxTK0gXNP5nd2g0ERkZ1B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lpdbAwQwaojgj1CxK94NPTKSxaDl8kLktLTaEKO9rbTDitWRKtY7bgkal7NFHPnxM7N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QNfENIDovaCFFNWYITIcNZfJKOxlKNMFxEeUrWJZb03GF8xTZk9cRLnZr5gLByaivIz3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BKPxEHzEZVR1G6GE7jr1MQA1To4mVHMu3rWZSFhL7lL0bglXtnm3Hzcbj+5WDrmIVS5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ZkbZ48wBS6vr/u4Zxi+r3KHRm7ZhMnMHrc0l1vd+GJZoioxZ4Im7Ns4/iZp4l5Xd5jYc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ibKybCFoeJU2DcrjisI8JKJrHBO3hhTPtPn2YqE3DVZP3FgQWrgPuXv4w6PUuws30Lwc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JSZx5Y2XXzMus/uXPC8ncurrZKAxKw1Zw+JXT99RYW3g5zGy8XjiXvuCjV+CLVKp8YqX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cqCEuhspmbqsbhrFnjzLudaBReHUuqMdmeZUDhXxE2cTBnJKPZE4O5hV5GFBqHLLGqid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MDY0A+Y7iw4q9waag7fo3G6GB0dxwQAtikhxrd5tz7l/Rbh/qMJFSLX6gMvMg6Id762O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WJEbZT3VgcXBWFhtbIriBulCxioNhgrCRzgMtP7dxhtnFOfmJaqaVz/uWDdZXiJ0Fc6+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6STOyKW8PATcBZZnPiYJNxBq+MWtSlRRtuXoUC04jwNggv+4lRGocafMCk0sQcwewLZ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rScwzwzMSpRwxC5WPPmIV0t2WVQSnWqhgxYqXHzLGVnk5IY+QTK6cV1Li27XxAIF/Qky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ahxiVuolFlqRYAo/Eb5JTm4CGD9TBhPcv/lL3iLMVFBLGGtC6zHOrODxK9IHuZayRLX8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6gj+ZZUNTtolTBL0rEN4lfcr36mkxW/uWptABs81Ce0c/EVNfgX8GIpAquYW9/zHZtPo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18Q46eHdeYxS0ssV51xMGetz47+OCoEqVAualTcNJCGNtLfzNKdxZtZi8wzUGuWdINmo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e5SRMOZoZ9QwckHXXcyCj1KhFd6vuNh4icnmdS3xKWx4snBQxWP5m90GVat6gCsByTNs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b4xE6urvUvgikIxgV6IihpuvMxI0m7RKshbcXP4KrQfEFgtHuNFH1qAGu71EVTlKlG0f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YypFiqsmX4OnMzCKaxEMsDZCkBYNXxChRa4YgK4WsV+e3jmDq499MGviK7mmpk9zEuaL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cM1TAuxas4hQEM5lpbt+EguD8G4QhGk5hFiL/wDPMWIrgceYsPxV/wDwa/8AvmP5P4E1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eK3BQLRxiD2YGivqAZ8ZAuWckOrGCWYG+X1BZiW2V9DMx4zQP1DLAIgfHvWYN9xBw73L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vZMV/cSaAmzXzM2mms1bEqDLZTEtFV1ClLOo1mAXYWzxDJUqg3rzMVGgX08sSN0EUr+Z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z0EPkVL4wN5xcvpii8/UukLYlvxC1PPYc8wshlnamAoFvYp+0EYL7dLBaNRnZ9QAkNn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2wwiNjfUJvXSqlNjz5lFz1nHEcq38QVY2Ex7Tl41L9S8YNRKcYiZqLW2nw3qBlDRwEu2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nXqVu+eKmsTlzDjWDFfxPD9woQD3BRUc1huGnCL3ZLmBy9YxBE2qvP8AEtY0Sl4p8ncb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O5itsTNTh8R2YMcxRxhv9RS1YteIFHCGxebigUCnQJodmpPgzHJMyXB/E3pVeYEZqrQW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AYNcEdyj5llbPDFBeDcCOi+4t7pPcQUcSiNMuL0ufMGCC+Jfsqv1DenO6mAqUfca2jXc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HQ0lRNnlzDxZOA21seIVgW91Ktmn9+4KS0J9wfI18RsU2oQhzZheCxuX2516i3tnG89Q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3Xgmg09MKHB5uDuyqupdIitVHlF2a9Qo2N1xiCZKayDXcoRHsnGoUUmlLVfEWhKpYGVS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389xFABVlmLglDOW2MxtpHBtOiKigDQajUGjhKbNB5KihUjRTMrwAUsVZ15hWuVUIShv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D7g5CSr1XzLAZyq8qYAHyKV8yyHpdYKlODVs8wpc0xzT5S115QxTLTCVGnCbxAQHiV6I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NUYggBVYGQYBPjV8hi1cQciOYAbBMDnR0dQc80olYhdRCymWPFYar1KJqDtgohQK8Sq7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juKiAW9UMrxIOBjyzXB/UzoOkQW413zCt9o+mLtm+ZpqGmJTojd8y3NFzLCFxDuDykao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oBj7S9ujPC+ImurxFSXzKlDj1EKR9y04cEs25mGnHUDUCYVSoJe/EE25JjX8RuWkHMCY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dhq/cuFxP1FYblqxL9y2VMGA1vSJlgRMxqAraPLNjd32vErCsx4OpV5rfUeC88s6fqCs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xE/AIEyQZT/LEVc9Qjkhpg9y+/qCLgxKIXm+Y0ZrPUEo5sf1NDOffMQ3+pRxfwTl/M/X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DqFjz+AE08zmaBR7gYL2cz5n/PEF6zMl/wBSimVh/wARN19MfL9wdepWYga+56nDEPEQ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/wBUaAAo/wBMQoAWDAGtLLNF0sbKmAVnmZGoWXa9/wCoqPMzdRllL6YnqHTMyhyqICfN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2y3qCp8jEHts9j/ucQWzHxCH4aStcpV7juERX5r/4Jt+SVLjOf/ghDUr81/8ALb8IBTE+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Q0rcbBOKYKE7UYQO8wC02tifMR9Aop8EwtCM357Y+I/CB52fiErJd3fsZrw6qt+4A2fC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a5ZJlk8XOhmkAprQwChblGRKsVcjLdTqC+WJZ2OAabgrwHQmZhcKKUVXuLDS5zPU4Ylk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DzmFUZTU04iwAKrGb53CNlHyIhSlu1SvJLgdb/RE1MWGtnkgLSJbXLxBdLSnS9vcYKh8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yXxcSR9OZIYCzEPFqviJrl9S66LHm4rEV7TXUbEWXdTI75nEvf6i41C1rJZWv7a0lgcu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dBjErNE2O2IgJZ4hjhznUqnTceDF9dwctlmmGLttlLCnqsxg1ZKrGaqK2C/qOLDJzMLY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pp4YG3fDPLFdY/6oEcq+ZkzRUUKswfUEeyoMpr9wjGqb6vKoCRa8StwFIGDLFTxGrAef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YpIPqJ78o5EmNpii4aNlonN1OFY4hRnyIUTxB34bG/lMrz0VNjiP0Xgld1GlpdQ4bUWy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GVZItkgGE+cRW2bd4/wQLQDVQeziIU1FrLQaju7Cj5jgqmiONBTFym8sdP7gg1K1enULD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yQoCi161EZoqsS5ro4DqWYvJHgYJ/wBzJmHZi3DELGDOWBYYLKoXy8YlKN6OBuEGz7cS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k5WsFQmckeFgNuCA3xuEVXDwfiJVk7MuYoUZvJjzEBLW3NB4gNaDkH+JtBun/ETtKKB4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Bz7KmKwoKd2T3iBqFIFJyHES3nZkRgOADgjiLGHA/MBaEpzj7gqQmMm5vKnZ66lYwbs4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MEucPuKk0NhVxZLZHmS4Z0oHctUAFqr9Qhq0+pdhDPOSdkAZHU3qCQGxHKXNS5RT/si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R+kVFKq8jMEVNMYCRrwWZvcSYDzLGW5uYhW/Fq2+IqICOrlkyHl0y7LR2+IIC17m0O8f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AByh+Z3Ec5jUekA7JheIBYSnzMWI9fhSFGcwTUQHuEDxEuOGpV/L3LUw0YhtKJYRZwSx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QXMuMOZoh4m3dQnbwnoiqha6lSUOXMXNiamtiPsWBnMalJzicQY8hXOIrA5swUHBjmE8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LHaIAtfU36mB6+pnxv6plKMwlTiEqEDMCK4W3kYA+59/UaN4IlDa+IF6uZcSpo3fNVH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1j+Ce24vEGs6i3yNxQU5l2fEomyCV/2JZiWcwS8pBdD4hTeYV4YOkFHJBDdMKuv2StmH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2YFsPbLOz4Zu/qUN1LC6Tw9xqrvEwbK+Y054ic6ah+7qPif9qGycMN7mDuqq/cexcm4p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UY8O4G0+pm13GyWS12G5S6Q8ka0b6pnl81uBOTmW506jfmWR/qFAOYi6fMwiyu4Mw5YG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cn6h/mDDO0fwX+BxFmLmblr/AAQJr83Ft/JC+Y//AGf/ABcfwsxhA/CGNCJ5Vf5jpBkp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Z+IjadNovQw0WCmH6jEFFXIML4ywnbP2vaZGtbMR8yoAoGwCV1j3KigKYOmleJzOZcTA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U0aF0O3uIxEXJ0vhiGAmwuUFwdPVSzfGHtCHbat5xKjfsLvmUdl7ReSJCVGQOfBDAFDD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hL56zy9Rdwm1gIAA1FJgD0RHxy3YOo1KvF6MLfqqmUil5rwqpdVmtAa8QWo27BQEFiKi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5q4UgZbfcTGEqtR5bs/cq3Lncvl+iCxYrlFdDfgjGMYAmaDvSx3tBmtXFj0VRMm6pzVp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VeqN1E8+YNnUW3/UE3z7i2F2tcRBeGBl63NLBTm4/wCD3A1WTFSyqKFxnMtWMVuFHPVv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mr5JksrUvYcjuZJk+JmK+ouVWJom2VXB6hQW8vizDBLRk80v5IrBDJ1xFAWhH2zD5w/L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vcMpBgf2/cPpfwkzAuBfM127iVK2zvDiJBa6jw3ctdwRkOdf1FBDVDQGYEGFWVCVNxk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stRYaweGXiAFrAUUk2Je5Zf3HJ598xLNvyxavNQFbrXMzaWkpYgA1Fi605zKcqF4Lmh3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A5UMwoQp3Cq383HDuiBwM9S3kgu/mUlJbu5S17YdTkqis3qXGrMKQCxNf3LZnLcADGp1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mRq/3EGovzcQBIYobYUBwFB9Ef6VK3DCcOIra03Uo0AtB+oi88W+PMAtkrlK/acV3H0K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WbBtxhhNpF0rEwaKQ57qAJAEKNkNB7VgkzhahlKjTVngwRFxeEMTSecwNEHG8WGXlltB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yBDTD4iTgM9YlGLKmyXKKOAZ9QgO9MBOZnUca5FzEAlq/wDER8hod9jC+1OBigxvbkqF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bXfvuAY9DT/aeBDaMiQhUM2Nf6jgESqaZTZsicI1KIa8wFRiAYkasmQEDJVxOBhpOfiX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bLO/Ih3oDtg8y3TqG/F6iVpjwpiXKeZ9QGbBAfMoLlVFL9x7T7hdVJQlBPcqUMvGow5P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VpxMpm7J0IQBAq4GfENOc6mGcoS15UxNMZqIdinMR5kFwYuf6nVDIl4lxyK3uMKUIF8b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0KHmdqa2VmIuocGY9rwI/wCAjlzKRCqw4xKfg/AQhJUGSUeYv7jzTEzvUN+J1fubOp7j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m29Z9SoG9n8QcfxLc5amfP3CmtwSWu+I15bmTJjeeYRUoUblAc3uHbHi5xn2DuIW/v3E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eYgwD7llrbnO/EVe2/cuWJSX4jDF2N1MlnY7pjcHCcvMsJcpYDsGFthjqVZKEyQttPN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U1Kt7a78zM0LrcJ1nWoADBjEpVB+oFrAZlHRUrrA6vcE3aMCQpIhNiXj3OEFqYCXHIOx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PsjDhfUK7Tq5WZ+DEAZZUFyg6phT5lQKlx5hB8yqyYgpBmogEwBR8ypNAfucpt+BqDcI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MPxxD8sPyP8A9kP/AJcRwfh7m8NSoplC2M0YP5YupAWKo8ysFXZVq9sZBZSsSYXYFUFS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MPPPiVaKpHXzqmUGjjE3WoPE6lAN1w69yYtr4hgppRtmGBVkygQ7FK6m1hNLVhjEAKhS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IzisQLePcSohRpu47JyZpuupUWwOTJ3BAou8q8wiFe0HKAQBVvT1ANHALb9kRS0DZvO6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lUoG4pXhi2mAm3usEg8nmkyShc4/5qF8YBDb5jo9ytlGsKLAyV3fMWaR0SsaQAzAMinl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3ge5yAt1+rnVAtM+JUaBrxFupfcRuiphw8H+5iUFCvxBKRvVzYn3MXkwM3DZ5l6tpsrc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L5hdlJ61C/6eJ+w0xwrWjSxzhZmCNQUqzm76l8WV0xMWF+eYsLpq4GSuNxN4c/EsC1p4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gC9THBRjQzPyQ3bpmMbh93WG/R30ENLHRs2UfBHNtN1FHK86Y2a0PkQ5pA1KPKITTHUU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j4TkhySDQLTJKM0+8pUoAje5T7hJ9F0o7aYiBIsDmlxKlNCDJ3fqWKoONP5lep+XYxNU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KB44jpaWbLiNqc1/mBTejmAllmskA1QP9TIxmYscZhmzPplVdfZFC1uv/EujbzlXsiNM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9QGRmzcRd758x3KyaY3J5Y3CF52g3mZsmAuy4ill3mB6gyc50b/MCgkw1J5iAQKcafmE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+KX7iyyBAkDufH+cYxYGkEUa1eswCGC5xdRjSs5cEhGVMUbPUyAK1VJEoSyF1nuUoDpP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pkIGd5YuS0pXMPrytUsCUmhO+IG2zQ8y4Aguj+GKKJWMLp7jcAzhMZjiEXLUBRUs1mWC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35DDTTHPjG6gMUyfc3WFcCFY317iI6LdEo6AyI3B7oixXVxAWZe7IBQnusfEIVF7fiCg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zdVLQNOqOGMpKLpZYCl2epQFKLuHDMuBKuM1ULqXNkrruVsCyJdhCP8A5S/VPxBBY/4l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ZmTyhhrHUTgJhd/SIWwMcMJzVRdDEYkrtiusepRWbnIcdQ4iY8zBd23NL5NTF58QNO8y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piU4geUEsriUGq7PxmHvQOIle4oX/wBcYLbH/MUGLYLGXTNJnURK7uOywCvucRyoKsw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o4iPbBMX5YGsOCTXglzpRVfUdtQIIWYlfhUCFB5hdWKz25nE5WaxH3Dn8eIniN1j/wBj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gfqbvH6mjEYcvxmWZlTkIumQJuMZ/Uyb9RaA6oZYMs6uBf8Ahh8JfDCsMx2+7zFRXxML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O2lrhzgFPW4mS2zGsYmZutNYjLTbT+YS1nT9oFguYMHha15h/E/fwtlmmO5a2trDiv5l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KNQGABAWCyexDfMEMGCnvxBVAG6FHSv8SwJcIP63BVu4HMfcXrcZf4Q8H1K8Y9RFKB1d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XsjyvniNGyl4f4jYbrxRLGSi9iYfiN+YP4mvwfx5Q3B/D+CJ3ElUXDX4GEqJ+ahD8pR5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oMwmElT55jW6yjGLLzVTAaMWxXAQck/3mS4xxBho1uFaD4hsoyH+IrELNwvQIDSjcqmU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Cym4ZwqvpBxOWaIoLAsbKxlKi6s5v1EUTLdI3mgpjhHlDSgwdqiPWBw26iDN2k2rmMsE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MVxDaawrAj5jQ2zbS/8AswqqMvhCCpjWnzClxWUNkXSoKAQOLFpavuIF9a9CdQDZilps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XKUr9xXqUa/ycxW6agcTHjNxUKGoy9qvJEgUC4MahiwlZ+LiuPOLjXAWSzqldSwlCY5i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FPmVVY1liZ1RPHEGXPuGrq+iCTBbV+omy87xKMZH0wpnfuCwcrW5wHVQ5ww3AAxYVe49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KL3eq7ihVllQHKUYPEVrVniFNLxWJZkqo9BByi2sjovyRbIGnIP/AGKFKDUFOIZUDIW+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jIr5/wCFMxK0UM2rqLUC2dqpf2RGCK1bEo8ENWFRLtk+sIsADKw96g87ShtWYAeZerBI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g+FBuuCm48G1HmEubovukwBWmcZ1Ec5/iNHUTV1XnmU3sBcDKvIaib8aqcgleWWJfCX5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KW5mxeT/ADMYtQ3MCDJ4ggqDdp/cRn5waPhi1w/IhBdrqJbhBTSHxREaW7UgmlRwg/zF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4bZbVl5u7lrSzlnEWtmqo7O4AtOtj+IqRhbS3cCWzTgiKeYANHmWQEMjNZa4djDlOrfU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JA0h8xeRXI0xqmyrHmGmKN4IsGxWN/aBdMFmr3FdwlKjEZeF3mEINquoEB613FOqnKqC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KRThljWKbCPuHS7LqZH3AuyFPX3DUKYl3CAWWu1ABjpMQJDV1ZslVVxTjVQgoSrVwnce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kD6iFFVjAIWpPyXLxqyYujxXCYY2cx1VhhdDYwa3MAPFYMUlfcpgWyJkL7YjYCZFJYQC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moGrYHSS6+BbO4gb/EHzQnEDucuH24l+/UsG5kQtZdS8loToElS6URUgVuyOJUbKpuPV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74hVUvxhB24+4AMH4Lg2QIwT5Vy99QqIstQDWpUKbndl18wmi6KX3BzqDFYr+CJGNyiX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k5rhjPbRY+fWpiePMBjTXaPZ8Sukcf1krZKmIUs+umJGBmDEqBAidQ4ShriX0pEVL/C8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iPX/ADKXdtH4h2tf0mIrLAV7gI3WjPTEruYsrERT4ISsoAzfqIvaeuYMcnEHiUVrdynb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MIDGoSyrzWoNk2hejEwjNAIHlb6jNIFOhFoGnW6hoRV5ImNDXmWWaFnU00r6qMA0cVKp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azExvF/1L3pQ7uIHP5npecxZwru4SgoSfLH5Rx0FcwBYVrmEK6rMBZ3/AJhmRFOgMYGY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sdLBH0myezkNZ+Y94sTEGbrxZd/Urbh4upQWI+mJW4Z0zSn8HtLnx4ha21MVZjr4mdV3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mBF/8Qnqafl/+FUX3FUXf4JWPwYf/d/hZjKzBj8ALVoFsXYVF8Xom55u9zjxYy9q/wA/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4KLDblmXsJXxYwqd1FmQrKS6DEWLxFsrPkcFdQTM8E4iWj5UsH3GrXJYXzG5ns1rD3Ka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xWIoXQch/hErpRGj3L5N7MeeZVbVK7teyN32hrxBbwnd21KwajkmWXljRdAySzRA2GVe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IMFg90jJoVsznUAR+LtiWlOv4RqCCwYZhDaLZtHF48whqkdRopvuOoH9sx2bIigU/UcD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HOZTaFQ7GTjUsaw6p4gB29QcYwXHGMNbjF4CenHqphVVjGYAyXnctlujziGKop7qcGzR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L3LA5ERpzZjGYtUq77MxZt2w2YF4GFhV+SNqDk5ZcsZ7gyYZ6zDSmOX4hcKkVnQIrHvb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8e7dieIoSndlk6qMiADJlTT8RSotA4TqIhjYpL9cQBLYD5KgBssGgRCMuf7ISClGmFRz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3+pqUJXRSC2qaPUMDEqwrMyUiDB5I7d5vn2x+KwI743PjRc/qYVULyjs01NHVE/9Q6TE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WTzB+MwtXBa3/uGb86glg5tqC7YY1mhfCQL2aQqCgrUxnVys1qBTLpiMqIKcXEJEeAmf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oGLM7jKxXOSZDrwHJGkQFqG/UB7MzpLIaMW4CPSOaBVfMt4ZSAlfEXmIDTn/ALltAMFO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WtsjSoF8e+/9ypguH+EwFJw3JQjkLAj8QncF6mYaLVIwiSGYAL3LhwzJIRZ8HOeGFpSH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P9SkqGkK2QRTKZQ4gZCsnn5gg09zB2tcP1DwsuGmLFwplCrj6Kq0jXEqOwUucLGHnYZ3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IIyulRQ49TMOz64nHe+mIqXVLtYYVu1Nhj5JaEU4eoOigqwF/cDRAjuuoY3W7aJhDZQ0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o0XI8M1CuKqWzm3TnuLELFzUdp6Dkgat3tThCENKe7TWV4mbY+Z5l+IhxatyjtDcDiMd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9zJqXBTMo4LmfS5aqfUEpVsoCAMmZefE9H4gUv6mbgpovzBuWsisNhq+zEw0SqMxxfEy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F/JJiAZ5KhsXW8AS6ArAxnlZYraK5nOsl36IRYUeA9QjKZNSs5xFY/+ajqZECanMAmp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mzKHqJhY5upzLm/woJxOM8ZxGiUNLHcyu7R9E0Eg5jqH41meJp9Sr3+oxmcY+Jei74if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TT/Mu/8A2C6sihWU6/cXn7XBjq9fzFzFbm3FS74l51FmHdw6m1eIN8leuI+5lPby76ZS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ACsYKvE3ghXpEQ2uVX6mUPpYr9koQHmkP7zCOkQJfDhjwj2UgfJFrNsTf9pbRFsUD9RQ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ABmcSB50xmktbv6i6A1/xVQNcrWP8EHfnIV+oSjAtGvrzK5TapkW0PpZkEMYE2mcc5gy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cTiCWxubRPFwfw3+FE/Ffgh/+E3DE3GLQsHzM1z91DV+HTxAR1XzFgOLg6TAf76lrj2Z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L7hXZtxDSnpuEFrAXjEFEyGrS+It3RN1KxTkpuKKlsZVqdwCV18xkyhWPWBlAql2zAV/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e6lBQqQcktYLJqjcwKWpVuocCq4yyMRUo23oylqI3dWh8RywK5t3USVJhLyscIzQ5+nm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YhrxReFnEAukXee4hstwlqGWorFOXNQUG5YpqGQKtNwgAXYsHA3WIBv/AJUtjit7gqJ9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UdSjP1CtAthZagZOYmjzeLgXzn9zl5rqclmYBeHDLG9X2yshVeZvVFnUPuA1mjuWHK1/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cuNxzpy6xKKtc+Y4fP6lLjSaa8a4iyu6v6hvPPeYqRq3EsRaPEDMEhtFw/4mHLxB2elx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/wAxCbOnHi3S4+8GDAyPWmAaKBlqNwBSkxRTG9zgfEFiXFxAOmNhT6hdMp7B0kqU19Sr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vYR2FmbE0sLRByH7RQ+MsBbTyTcoTOTFnETCTBORRCq4UG77lA/YEsFlSmAXjGI1UfqK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whx/GInRiadCs3cL1nv4hTvOcZxBi874lYBPmNRLcbqKlXg4g8dh4h1aPzzLDGfMNHiO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B3A6GurPcrNzpRn6iwnK2WV8Rk2DsKr7gEuBygumUR2ijiWPxgGlxUVdOQr+o9GL28GU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1PisIxwEMZj7FnFW/crWkumFiMlK8L15ixUJkFjxAhZbBRf7jcImgiXeI64haY0QOYcK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MxSz4iygTPne+46gGmmmVIjN1zc4zWLVQBON1T9zPGmz+RDmN3lV5gFDi08d3Di1WiHM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JD1T9cQqQ15VhOokiMcSlENilZEAWxsowMqSUGUWxcU5F8KF2v2B4hsEefMIVCnVY9xq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a1BzYuSJEAGuQ6gkpGExU0CTThCCUQIBj7oai1YC8lwHcLgxAUqiuIMlqhhuGOalBqDf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m2WmcMsa4/BBXmOn4dPEG1MQONzqpUWGCdvMDqAu9TwC4agZ1Uu4f7ixckyqs4yoLd4t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zH4cRYGLlVLFPEsl2kaOYi9oqzzmMmwKsLF4fcdNtWg9jAHKFHt2ylVeZWVcEEt3Ku8H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cDMqBDcol1Q+5VKW0j1x6lU5gmokOO+JnzfiF3+44z83KCPuYv4w+ICCtFczy9ZiO4Bs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Qi55CVGfhhzNZhzCX8kRyk8X7lBq+YZ/5I4sP4gtivGZSWP0LHuGPcsFJXmZKZYw8dx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9XEeLYgCj5uYb/dH+AzFmmomog7LzLdNEUqo5YOqxLDYvsir1EDUAZGXzzFCE8h17g4p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GtkKVLPUAVWKr/lKpSWcbqFwovBepyHCiJcDpat3c/iNjeBRP9wlg9CP6Z0RGmn3L4sz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1/iIwv2D+yW2/BvR7xAkVKu9X9SoGFmbH3iFjlf+AIdCyRWzmI4JCeH8MJcybgv8GSQ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aDmGofUcoR6mkYQYzj8H4OuJxF/HE2lQTSBcai1m56mpy8VLixvhMR8TDL9yiryxWYhl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mjI84h3Y3GuGwYJ5c3coEUsv9VDLC7EAAlnrTKJYFRdYPczoBI0R2bEMaiGgFSxuolC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K7C9SmFDtos68xxXUILJUu1NGIN2w5ImHzFigxnJiplyg0A1EWZDMUkBc0UoPmZNOhYb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guKWnmHaF45ahKqJzdwE5gChkqWBGDEzVml03h6YlYYcrioCFoqLSMYoX8EahWHK7lo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yAS/h8xUZZbseDcZbG3cYuqq3iMu8ZgUby+ZvOvMDRe/cGcRtw/MbEesS8UB7lo4VO9T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5a6mS6cprxDI5TKwAC1Gs7p1EwZw47mDDObmuG3CzOzJfzFjzzUAGc18XHDIplUzNeyA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GyXhewlNrig2vGpe+ikCZb78wVM4ALSZ+opTkNbIfRL5zgNncLmwGRZdkEYkojZDOU26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AdeZY6TQMrcwEOWcD+Ys1dwcH3HorZ6lVjMzUhqQI32RAQTBW97i3B8v+SBWkmgc2e40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cQ8K6jlea5i4sG22v1N5azOLdeIbq3vuNrBzUuzHPc7PbyQaDlDmpYt5/tiDQkwWuXRF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asxLVgNre3ZAob7AFfqAzW2LHE5E1UF/cvYrbIp6Y4wBVXP4lxSKyNs/zGhx3tKpPMB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FA2WlXluigkwxfUViKq2+yMwrKdmL/xEFRrDUogQbyiNsKw15lOccCzcvwoFWHx3GizY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SQbsIWMsxQo071ElBeAstZDSmNDhGwGl1wYhCpsLcU5gohqCBo4DwYl5pdinEz23xeGH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7sp2R9CFnDccvjVVB6H7gxXNGzWKNPkwbiKc7YskzK/LW5gC1BWcQr0jkOYcB9DcpmYA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EUcmsQvFnY1qXSiGYFNEdF/iZCV15lPb4k/uArk17jxJc85BdMboF5IYYlTywC6mTh/c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iZc3K9wHDcw5xHKxJqOIleoharIcVUSBWKgNFnzOdbgeiFtHUGfM1s3AMKKRgPVRmHxS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4joSXFcdHUeOvwDLE4Y4HKNv6ic2BHMcE40OR1wiBDeGNXHLzLMKXFQaF1hmxCXC1zqV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B2eo8tzZMmdXC3J3ucxp/mZiFzUM0bm3WBwTDLoH6l6uGLwwu/Md82QMeJYrcydZ8SxL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RwqI8h5Ygcc6lnNsJZDIxHWuCUwC66irRVMNCy3ARoF8YqZ4+KAzzGFW4R6VCs1UYbbV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p5jV03Hk1NxpoXziVMF0kAvcWA13OI8++IvO5YlkKe6QwkWddQTY3J/cdRPcD0uziZKF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v1BdndNS8FslXQEMMq+5gt/cuLVr+YV4uOdlnN5jgU6sTdUONMwqhz0CpYFqGvibAdWe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Z7fFWv1MtQmtsPcR8xXpDTFlzaH4I/gszSeE9Tic/gz+bjL/AAfnmLmOCP7/AByjDxDH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EJnq6PmZVbTLPnLHLcrEoBf7hBV1ZUUYY1ggbcTEjPbAgN6z6mgFYN6KgFFIybuLeM4Q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lPXeC83GKDsoBLv/AMhXnhe33ASoqlnFxCUjQJaw7mQIUtDYMQCnlTY8S+XbWaqUAGdO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MpjoYK6gcnLXQJQhWaDoS6hiFlfaLmDDTPUTS7q3YMVbCuiriI0qNuyylCgMLqpQCBdk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E6KVE2WFgbK0mDkMOdQ8203E2UlJ1HWlzMqrluTuoNh31Hd30zPDzqYxd4x4mQrMDPo3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zMm7PO54OCHkcw+acXuc9t+olcczEUv+Jda2k6YoeJeDl1fcyYbXUvNF3ugiF6WLvmCx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jXUC1ONY4g+scwcijxc0bPslrwkV3dX4gOXcG9swu7qY5Yjk5mBVH3EBhvog4GDUMtf6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KQ3qCm3tcpKXL0LArdvm2IqcE8o1Gyp122lyWjjbGhY3/UXvDAQ5+YfPwykXL5O5iClq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WGqsrqAlmr63B1Qm3MS8ALzWsQ0qsYubMZaeYejUfL3HDsxMPuNRALeOi5fYRYTN+Jr2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AvEKDTNnCPMkU3FQ03ilienaUjBgJKAv7RAW8WhJmkHKcNymiqnklMjxXI+JS2I+IXVv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9JbxiNp/Ma1Lm+z4gE2IBxBGbpo7iGdyQGJVaCyPPzGsNw8IavBrCi9S8AOW54WC8PMC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cAVjwxGKuU8H9w1qbAgEMlOZTcxOWKDfuPSy1Y+yJyVjD7mJQZJmuo5SuDqWy7teUY7A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7f0hulvT1GlzCpXUfAwNZZZA43I+ILVZ6iGh5HcRhHID9ymUfW8RXqeD0RRQgq0jEDBY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YPWJfAeoLLEGfEyGHZOSIu8ypwv3PNMeZc0wd8eIqtyza9Q2DKXbLQyGLvIemHenzLdt+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uVaZFuUAJeWCiu9wY8pDpj+orlVwfrgnzAhj1H9TKw21KkeMRVU1LNv1lZgYGUYbdKmD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jXMw7uXAUyqy6Ju4REAIh70soR/WcRa6ZXiDoMEXJvMrUVL9s8+j/cQBbKvqDX5EMQZu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7bj+8GWIgKPxf+rh8/h8fY/juG8zfMYX6mQD1L/Fl8Mw3OMy01AKhlO4nmFXkmd3MC4U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v2zlirpUeIwgeeYjghviCXuWunVZglQYTTkafuAytYjFVGZKOF/cOen+IIWzL7qXPFZP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iciIBGqdyyO6My8HFRXy9y+7gtLebuOuLCH4RryH1CkQap8+IcMDdhFTCOBFhytK6vf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kXXUxs1iVZEtW2wtDljwE53FjJf8Rml4l8006JYIFri1io5XrESxlP0lCAO5kbQB5MP9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B0nUsheGH5H5GJvBj8WH45hCP5uMMw/DkjFiepc1/HhFca7YbruZP3qJXfBCr1wddQ9N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UucqzOlzE/qPN/uYhiuK4lUI0DqMcIjSRXQeyGWUYxKAVfmbQOwP5ifK5DDYFDYdEDCC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mgljUt3mh8RpspzQOS+4WJ1F1qK5HhWdwNINBTPeJteUA4vx1GEpaY8QdwELuFSgaUvi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AvLcQhMaIVHWmxTtgrbCXTRLUiRrR+YsIjoCPuBYVVsGahsLtpIMGGy7Cn5iGuKYqyNF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ZqAmOrxHVVe61EXaMWD16jqjd/qeEEDVvMoxwXXiFFVnwQMjeK44g0jnesxyC8dxQpeH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gPPG4ERh8RyLwd/zLmO4jhpOZZek9xFCviuJjlEf+qHJ1doZgbrnbAIUq+CFor58SlN5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8nY68yzxn+YLno7i2ZFmKZk83Lyqi7P9TNR4pvupZ5ZPmAceUcGaEi6Z3zL9ZT9zBYME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NZSWEdsabCDYgDHuAIKTeYoNZzxuZAZXVy0VfJ7g1rXRxKDkrdxuyv51MjvzUbRKL7u5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2vbTRBaLRxiUViu5gUCvEFZoKiviLA+ZgRMzRllpUOjed3LMI5bzUSBQc2VFYnMWwHxE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AM0oxJupdllnnoKjcsbcFl6fqJO4LUKrJ05T/UwAju7zA0AgVEHVFRroyvBBwZyBcosh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XEC0FFvD9xSIOEq4tTUHRinuBGCeOzjMurCdsogByrf5mEmjkf8AseUybOQjvjLdQnFw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3Dhu1cDDvG4soZNWuJXGyLviNmnUq/8AVBfWO3mpnhDimiIFHGndn9ywyGFwggC4AfUA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cS9ooUJ0qfuOmzQ2xXaOlZmNxqsGakGKCYqC1rIiQpBuOJhARVRBGsXt4lMVBRAl0D1Q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BiLuJ2RAWrU+UpaFR8wotQEQlXmFirlC9NSg7lnA4Jg3ma4YWOJlikaaI5PESOvm4VO4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NXgmq3iHAyhlKeprdTcMHmIOS4XYTNuL4Zh9YdpHALCU9sI1BRqa/TuBKvTnuBNy7gpF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m9XH7lmsuljVblLZRjZLwcEcmTVupYL1Fq1waIJBXN/olhZ9qu2Pj0Zaw3+CQMX3D8GI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QW20z5jljhhtbiXL80fxLlx3ccQXQ4gBdWfqFxj+pXG5VN54lXY3FtLFOUtv5JdM6l+7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04mPenc5gH8wOrHGdxYS15zFso34l8FqyPGsrSFW31LRsaKgJazm2/8AiUSHcbJfkFLb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j8wugTyQ03pmILnL3E7YKwxaJWccQxKilav1MV4fcouj3mBZF/uYHFAihclauojkH0gr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2qWzQ2ChBq10GdcR8FYNPXcvuq9wOw1BojyIxL8cyjb8xtoViMsVuGmNxrV6uZdF/wAy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cTTWa9jMl/B8QmMH6P4JtCG4R/A3+SzU4lfg/D/8EPwsNzJ/BuGj8ZS0On1FaSsNxLo3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DtouyYuY3Uc9buUFRbVR+VX1Gqp/cSm99XKjRolsHN7jUFXlqFwU7/pCJQ2H+paQSDVJ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otQZvCrALhUNblFe3bxXcAngeLEFRgH9I+lGwKIEtMWpEcgDZWb1KsW5s36jeYzOP/YR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yjtgty1ZpOVktdw6YQhwG1JFlNMXmMx7tpB6YFAJ1Y0w3X3hu/cIiEtB5gO/y8f5mwS3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ZhAGscx0Wxhc/EWQoXRW49u2r+YlaWrjTP8AEFKXWyK7qWL0F1Lf9xGUZ8xxYZ4zCgKM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uB27gpUvUXI70ZJauXF5YayN5uZA4TyxBRVziUMv1iCov2x0GUR4mlOSsZhY6o7dRIta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yrjJqaujglK83TZEqy0qnEM5N45Yhs51XMNqXXkzDaBolGdnGZs6vqO8Of4mwO6ilGyX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FxNc1r1FVhRl2/NRWQcF46l27vrEzebti3a0EqsbO41YlviPN/OcQ7zqNl1fqXit4/4i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ebg2W4zLxita/wBxya45mQ31hqFhdnrU0Iy/uJ2g9S/AzbvmYUy67vmbW3iBNNF3yQCx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VspUrWQ+GC2VoZXLS3datSlFHbFk68Q2gZRgTSuZkDYNYSIFbsXLRBd1wS1pielhBSO2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47VHBt8QAIbKt34jQ7cgt8+4HhkA2zEwKULHEqTI5LImOQy4LgDWil3ZzEguM0buDEBm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6m4NbGSnuYcQHBslKo5gjX7gGhnChT7IBbcZU/h4h93nDcaLVWncoisXF8SniGTtLdsw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LaXMoZfLG4zM8zIeMyliK07ZgBDRWvmXdV0rL0zKiF5MniGbZvmQqsTL1Lk0HZLFs2Vm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N1Kyb8yxZ2w0xcHvQJG+wlzEFEcF7hZs5NVmLJdGLJ9pB/7U6JdQq8P4DY2wowzPdMZj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tl69wE1R3OupTyVAsr9RTF2fqb1DniAygnj4JgmvxV4J4KqpU1AysSBRDXhgHi9zK+IC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QVLgRnhgtfWeZmANEAZS5qLCXuVUMsADbEIpEZV4iiOqVMe3LBDnweYw1WsfCEGoKnRB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/wAQ/wAzN1RwZTyx7WV68Es1yg/z+S4rqVBOI/ghZBdyvFxUxwS7/GbK3Lry+ogGrXqN9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6fpCL2/ianH8wwwfKvUSXn5ly80xlx19y+SWPJL24lnHMuvcvmdQ3zj8Bn9Slwq8/h9M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P3P5I3TbGL5i4jt+pzNY1P7jXJUq4BJstSlYlIKndRNVi4IKE1sDmA5uHFa7iAHDwTZF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8RtAxzEYvFzRLe0u+blB7mpRq5YK/wDkq2NEBlYVR3RdOswwtUiOdkzCKF13zN/yp+kS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+Chr8GGo/i5lNIsX8m4fhfhZhNoMZWZ0fuOhfJ3AtRL5jsvTCFVpccQw2iZq4qdw+5wX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2yxTC7goQ8a4gu1mLdHqJELAbwDxLMC8dGMC6l2FfcVhRwxZNBbNTVVlKxVbiGnwCF5i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trlRUpwMKvEGK97dF4i4aja49y4MHbHxc3A8BtNpIdDu+InWaqzbCkgdYa9THkLIOBgo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Ky7AtS1QCin+4UErYxCkzOCO3yQRdrw1DGhvOoy4qMluPiFqFlIqyWGsagq1I8h+oXgZ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jOiXNvIcQFh6hwuyWnadC+YWDVBr3C6AvuFdb4cxU6Mc1dV3NgXb5lWLvBcL1p9RpLKr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oU8x5w5+4W4C1gmRfb35mWFgk0pSqiLFzj9y/l5lHlnIcwA5M37hZNXqoIrY/DM28I6n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jYDkeHibteIKcnOWWLlH+45G3YMFoL55an8PmDd+sRplaxKFX66gtWYvi4rrdzP1xNtA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nfK0srkq5VX3dxPLZ1HZ9yrrF35rEcBeblIZyu6qL24zmUs0bVWYvQOLmizC98TBCiOK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a4uphVuLaxHQt5qHWnA0RbUFgKSaJzrZjENMK0xrZ71FP9Qi4aNn7QWz0+JVG0HYTW5d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xQLTQfsxAafQ/EBDWReZYCNWlD68xnPG6CEoo08eoLqyHOWYIYbCO3vtwD1L5deQMMJR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WcdPhi4B8GjEsr4Uol4FISuUR7g5MKzUO8i7PEC4rZTBYGb1dkIw4pzTUaQwWLYxJMot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k35TfTfNuSPqQabiix3C/wC5Z1KmE5Ii4lMpsm631TXrqZwjOjctStdAWj2QSynUWBbO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0zVVCLSkoRFLGP1BwoW2kwvUq0tsP+3CUWTCORl6H0czFE0xwNG9tTMnANZjqjXKY9i7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cP6nLO3EpnNwHzMnfFwLw1DBiF7IY5JX4rOYi8QxMilERjruUsqXPiIohY3zD8Fznmv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iDACYL7lm4IgxXU5lpwlUcKDleiKXNAGbC8vcBTW4YYKT2gHOxKqG2XAdktJAypD9Yh5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n8xxOLR9xG2IqzCwaO2KAB0890eIvPROLSOwPC/mLFfjmjBn81KU7RFURxOswS/x/wBi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U8sdLHWtF9yt7V9/EyJzKd/6ljcoAEUVTuIF5FbqJp4bpIrF1eIhAuLL3KwI7Lnk54iO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pHEWsSsAHEAqxddTJ+uUm2GngPUIiDkKsig3RPKqNrgZja23UAhc0eY2rvmVCASy4u4a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1MxDRu+43BsKv0iyWBiu4GzN7cxAY0bsxCytjIVcai8HZUAyfpjeSykdFRZ9RJxKCtRK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rVywNXmHdW1zEE95mMWNXqagTEPUVdRWn0w0gualzc2ZOGfGMZx/AufyanMNRm34Ll+D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Mcw1H8FonOYfgYZdWvBdxbnZiWl71LUvc3ztu7llKNsvURUAriGz1u5zcuZvmZCvEdb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5+ZYzN0TBoxpRz8zBNro1AyaemXEJxgA4lCl7lYqvEfFJYg4RDH5oO5WKLyz4jIUrrLK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Blm1JZIaJdivMJKkxW+ZYGijhMRbipYrhiqdm5KUeYzBQKRZHcGW8MJtiICNb4orrMpU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8qt8RUA24fUQishHx3DS2RQvfywLaDIO5oo0y0LNeg1i0xItalm2YKbOaaS9AqTECLnD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3iLGX7mKuP8AsQl443OE7G/MLXTd/cDJjE2MTAZOPc4XRX/ExzT11C1KcmYmkqyo2XfL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tf5ZtjOfqJOOKxAsypTPqKLhr9fMxoWurlNYxwQGLNwXFZN5mryNNwBq8lXqY8OagAR5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7xPdo+KjRl6LrctbeDY8xusPiHoN/M917I7fqFBzmr7YHrrzLFA07Xo7gt+3mHTjuBw2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S6rNmiXQ3qs+ZgXvWGPKPlSarP1LxzXdQs1RRm+YLx9RMMOM5wS1niYSr3q4ANm4NLd1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k55mhyD0zcrUx9gRsMuSpcLIt3hjgXsoruBaLV4E28SycW0gkME9L5gXG5auW4QNByeY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0VZ5fHuC1pgzuAugHZuASjQ6QBSOe2H4GijN3AJPYa8ykEGW1VMIxWu5gCPlZeaRxTi3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NB4xNT4DZ8xRiIsmswFUAuhxBdrsRzuE0YvGvMQMEtWGYY4Bsgo3K1OLEKLw8ma8E1l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xpfhYbQlw993Lcm0wnfTGEVrcN121nMtTx+0CTaiw5g0JWAqn5gKKCzD6hAUemSUJR2Q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zE6L2VKqrTx5m6HhO4iGq8ciXVNkbrf+4lZV3DKqDoW+4kCwqhuEKTsz1Aq5bAcxkLV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ZpqtTkM78+YwGNxrvXSSjx8zTC9wpuUxmFWxYPj4gTPED2HuJ1FG40qpj3ArTPWDdZi0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nUxRWqhJazFYcRyw039Rn8QJef8Atxa0JbvOJk1Ke3mEsVtvuLkfzTywGAWF+4N6uGoq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mLCKnkqMtfM8IWjDe9PlZQ4H7KO/aoKjJQt0ByzmszTR0RsgMIzRuVrzLh4P8xcagtl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mKubEuU2f2yii6z1EG5XkiRrmG3H50lqdHPmZs5/dicvJHVzLHF/uWecCbceCGcdyoYE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sCifqXTj+JYrNnMcgvcqZb/zAPxOgUzEZqThmV0peHmZGPggxF2ydH/ZhVi9G4GjWcs+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y2mvqArnK3nzMFrhFa45n31/MFjXUtA3/FLfKLzmH8xQYb7S2/JDYBpteWJ5CXVhuUbM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VUKlQvEELLS9kDAuDV9TI0mFuAy9xPGxipZmLxiYAfuLWP3qZUUa0XcGlXcTBD/iDlTQ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eVXWIEj+OoYnSfd4muJxzNRZgxHFwmz8CcfikNzT8a/+H8Kj/wDAWpRX5KVMQYnMLiOD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U7G+ZsXWNzI3TUKvq74iYrQP5lTbOpreMRaO/ccsfxBdVvuMONXzEw5qEWbKCjwQJyJ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NLpJuBF5tojtuZEcj4eopWwyFXiAJbsLzqMUIjaOSOqzVruBM58IdxBBXIlBykxm67id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6TRKGGmQyuKW3mipW9BYbOfcP2NcP6HiU9AS8qhkU1F1RLviy5bghlVVQ0RVql4Umg0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o9TLXKoEaSWB1fMVwFq85hZqBuqloVHJaYaqvjkMHa2EtoniHWFXV+YumX3cNRvzc2WO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rX1G21geYuHOt5giwrtuJeVa9S7z5+40Gab6nFIKqmyU+jNzZvXzUoS2zxM3gsPcRhEr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AAvLprmPLZz1UcFXi4ZGynDXiAsX1fcDnvROVNdynSqmHJ9wsR2OainNt4wwQq/vrxA4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6RqXV+cRyxn4hl4hYeyLdr9IOv8A3EaXWGmI1nBNclm/iLQuBLCCZi5zjxGrtsNQGBzA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1DOcPFxoc1fNRYpt1MOM8JB1uoUtU2uKias3CjBa4mOTH8RmjLzUUYQw8NQ5WhcFrJ0E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4/Zb5ceY1j1oQwy3QxVDSymXguzAxKrnLoLCpDbhuI0dCl4PMdFBLOv5ltSqQtC+yJmB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mWTy2Ax1L64rDFY4lGreqV4eYkDZkxuNEgVrE8y2YKscMBShleYs2KgMYgsZfK22NdT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Og5uDRmFJVQ4zCtHZ1H2JbHHR7gbDLIuwkv2mcRAqtZliTCpo8RKwG8myDRIUvhl5uIS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bbyB/MFJjALzx6Zaw7c4WOpGmdmAwqYNXhQewTaDNa0aRvIy3G7DlVbAwU6TiGLXR4Yk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0kNJXFMUeViswgIVzEKTyeXZFlRU63L9xStaYjIC7l/ZnSoq4W/iDY+5d6VxR/MzNseZ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QHJ8TpriZzZhkG+5uNfMNN1XIRpI5YvDMDUXEby1KjZMnI8y8Io1aON8S7rmY1fMMQO5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JdlYqVd9i0NTKdYcxnihpXiK6SVpzFgStLhUC9cVDM4eob22KqJqSjvuFk0LdDEq3ec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pdsorcBuVZ1RPWVv3MtnN0YJi7tHFcShUoEmFzKeHI/cabmtQzBTGEGZxFQuACbaftMa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16itPEM5hvj3HcfmcsEqLBeTEuu9gY9QHJ+453uGMYvxLAD3KzNEpTsMAXrqaYXZmKjB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xzcWa/mMGbsxTMrv9dR1WMmpapd1vqFCvHEyDWspFalHAN/P8y+CCptKA/4wAaP3Lvp+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HSZLxnvmGwdPxLK+I7yFhI0D/mFQOIlvxxGAulW+LgCkCtG2YnwfUyTaaWiLSsVcMOF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tGoAiu7YgL+orKH3FQ/8/AGx6lU9MoEOryRrLShzuMTBYQUtCcu4C/ti4XC1Q0avqJzX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jO7xcPVCCaTKLTmGiDMUJqbR1HLxBhomH/xcfyfxcuEIWLbV/hcMsHE2y9DYK2YzqYLd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5YkRXRAqQtMepwdwKLmosIXEBmKFuhxH6jlEbjmTFm40cWu16iCg+LTBlfwFaggNlpuJ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uxDZMxSAFbH4hoJFcmQ8xFcjpVRJZVSBAqOAAbeSXqXcJizLBxzRafxLwB8j0dw3NskR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X64hAU1wZn3KLTwRZFQDbKu+YV8SyFB8zVOJkz+oFQbyTUtGiH9SyImxz6LhcgOvKEsA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axYfubEVjdVLJ2MwbYzQo5Z59QoRlemIELXeL9zSNL7uVKcTI4qOhqq6rmZkLoSKVxDk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ea8QMXhs6lORd/qGKHB32w5qoMviXgeQqEcOeJa6v3fBGy82VxLHIziIt2V2x1YZaaj3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FxyVkHccZ9BM8sl3uWCmBlvDb1uVYZ3m6ic3jiHePuYK08+4gFmOzmXmz5uDwXr/AJlj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hvmVVHX/AFS2mgXgYGLsfJMIIZdSjbcWg4O5zzCuQrm4hUZg4oruNYeIGFqquVYOMuP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liWLTxMg3XmOHm11zBzX/dwKxfxcNDP+IGFtJ8zFbl4a6gZ9ZTyBv1dzBAFLWoIYcnKG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yCbhdncsqauO0FWxk6Rv0TBrFYx12FeyUAbNttx47gvkka0bAjvUvp1BeniIBLMpczLF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JNC4ZZYVcAW2YgMFwNuf/ZtCrJpYZCgBT1GhqPI/MOAthvRK+qqZb9R85oF5guowiyXC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x0IOKLbdJSrFBLV6uGoDK2zhiRjYTVsZNRRrZqJZNssHzEO0Rkv/ri85Rw4/wBSysej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Q8+oprTdXx01KNuWRyf7lSpeRRmNoyKLemIgpiCGUu/PUbtQDhHJ7giq9OeCQFOcVDxK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nQ7j12NGGGxUavwkVTAzbLTya9kHZbs7S1lYpeJX2I083BLlh7iw+yFsCrARikWK1Kt9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mE3cwe5ZdHxLHH7l3/EaaiUlrqsRwXxxN86gi/63EXl+ZjE0bgE3TxN4GOPniBW2CgwM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KeIc1RE0SiLa3FaD6QiG0dwkLrfli83DzBhaYlVrUC5Ygc4m5KBUaE8NwqdPMPJ7k4yw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wZ5miqqE5Zeu3lYuVw7BuOtAq4x3Kf0iDsS5tB7/AF+COYE0hDZABOF7zFmrzFpcxbJb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/wCYbPeFExT3n1LNwOv3FxKwzDUK8P8AML9vMU8u4MlBqsRoFvyXFHge4DeEUKpfqpZB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dV3GjBhzTQ8y9kvpnDw4uKQV/kgh0KcCEwVhhpPPMrHDkwQRbCtYVkBM4czAth1nNwx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AlQ0TE18XKtvbKNOI9znzL3BxGYi5IAgzYu9/cdj8csIcmuIgHSgDsDfibYE0Ylv0iqQ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Iq5hq47D9F66lpYrNyuyq8QVtZGdU5hMUHEoRgJhq3jEbguyU/2meVwPHEycwzLDiL9c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Fw7y/uXaBiO2DhN49muvMv8A+TqMfy5X4drFu8Syt/k3XTGz7mviaHi/UorVb9QmwceC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aTlrHcTkLOOYKHeMvUYUVuCw+40F4auOZfOYgCa1TzMFZE+jKKszzd9xk58QYz1QaIQF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g7StUCIgbuXFKltLqaoD6g54G21fExqpMju/8RpX0en1Ekk4QYXEIQ4baHqZYAQs3dvh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MaC8yHdxB0KpY3LXBS05xNagYBKwbXAt18wQ4ptWT5iEXVCzSbkF7ssQwAphVJxNAWlv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tNaWUrQwMAg4uhUTCgmDRgBDGc/xFTATkNTAbBqqQDVXkxOPmtXFfmtcTZ3UPJ1urGZt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XepnNNQ0tRHFGCGQATyRNeIl3sDTqAWF63LwQckbZcnhgKiqEzcwo5RjGWb1bBC1dfzH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vmF0F2sVGlZJlQZ+4WyAWYqXfdX3MNOFa4mgzjW9TLTFRvKl1Lo1iq/c2p1KULSZxrMA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zLxd09QMUKniZSx4+4wN36IXajVoMrOExcvKfv8AxMgucTFZusXKVnHMcmK+ZbDVcQsE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b7iZV/wCQ/XmGSueamImxvE4wcbhvWL+vuZFGDU25U7uFHe9XzDpWcZ/cs2rz5nMoqmcq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huCS4WMdhLm1zh7lo7A4JcsTjFPPuJtOsEKMwoFNGSIpIKCpf2ZzjT4l6GkwVMP4acn3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ALl1FiG0tagXFKn59RTqTCO4ws6g0EaBuUJqZq4gxeWZAANIsS9K3+iBpoVDJFBUBp/c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6m7u+ZhYnTn3AAyj1/qGECuQySmqNLUuApQ5+0SFXUeEUBjaaZZZ2WJWeoN8NgS0i6Rx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gVi+zLHiLuB4wTxECi3YqAOFyqQhkKyXKKxuWy69RgJrC38wIwaOkQIKfTDysJo4ZTAO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28QKRaZyQaSq0SqSrbiqy8rDU4GYJ3FWvZSIcmNwAdOoNSqOCw1iCq2MrcU5nXkhXgjNg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G8uIWFj7lvGPdyz9MMrTJI3uSeOJRyuKkZaqld5vOMxB03L0qC9YJr5gldeJeepRrc27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MLC6uaK4lOPuFsFDAfMQCNWu4A7lYxmXR3BMuiVaDm24HcBUDgLMV1FfyUzRBue8wElg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UDU/LNHT4mYWphtXQC7lZyC8wdPK95Ym4b/J+OIYgwmK22x1mZ2dxu817nPnmXQXF6zz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Co9lXHMmEJSyfdvEyOkzZ/1xXRcPSMunNEHEpTXpjxo+YLxFdl/EHr4JfuWVqb43Ev8A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HMyZ8/czR7zC3j6gPP8A7C/MTHmJnBBitkSIKc1OTslV3ODldanPPUpx1DEtddfcxUIH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xEtGHCvUcAtvJF1qlvLAkVXzuODNCuHcPi2CXDojuJeKT3AM38wtnjaxGpc8LeYxXPmJ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UnmGrKZXw1qPM40x6lit1XmWKlL/AMwwEr+Y5AFK+bNRhxZPFz+Lgdx3maQ1MoaQPiUv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M/8AyYfwkdR1D8dRTiftDLzAhKkaa3E3TwfEYeq4i2DG9eo6df4nzRwUMj3GC2E4ggeP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PMGL7iGL1uWF8txtcN3MUs4p7hGIX1jZDNC5zsYy0wsrLcytDmDfxGSiAtLuKm0sDwgc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oa4itqA0LddRSjfIwkVlRKXkSESDmsJU1JjTjrySjmAQeK8dTBQEbOZc953wIDHbGx5q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NT+yKQeqVF/xAWP4G33EzqDbeV+IGQjgFY4nqr14mIFMBzR4m329SyQDpdHzGYjH5JkS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umJSr5JWYEbgSzgmCHaw/wAQ3ofYwhWPvmXX/tS1BqnbnGJgFW1CkIXnbLbZ/lBZtO2O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nZp49zIzSrrqZxq6lgx/H8yhc7ye4YA5/fzAWmvBA89ccTV1iCvd8lzClAuT1EzbQqvm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7hS3i9ZcXNnZ4ImctJxX7hsZ/wAStBk5nJ7mVzpwxK0mTriHCwPUtS71Aw+NzSHFmfEp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VYliv1DWRsfuLm7rqXzdX3xCw064mDNeSOBVPDzC/FH6lXlk3iYurpPol44urM3Z3Bh+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OLV4QDSi8rBQ2Fxdt8/EtQzb5h4/1DS7POogcarPEWMcY1dmP6iBA2Csu6iymgOcTELB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YC20azz/AMQwUPRnGAxi7h8yiIi7vqA4xV3sv/sQqOnFKQouNobKkfSijdswjA280ypg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232Rp34B3HyB2jamNqqpNAmVV3NjwYBuE2C4SVBeO9ENFRb3uUgGlKkZZiRycvUMOKpg9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KQrAwalOrQwUf1LrgOb+64JMgKYswwLSmHzMXUla0+YVkbWzKVxLGUOxgQjKyb+IAFxk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tKNQD/cQS+nKYPcPmi6ZV1LRdNOhKPJl2ygCQiGDMiVDm1jEoE3kcQHtpP8AcGbjjFw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V2csRVMNbxUt6zCKEDnfI6qC2YcMG7BPEwshhxOrBiuZTAn6pBIwJZeZkRggvSUeO2AS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EowC8bJh+MwH+oBcvMrMUVmBzmGUvEU5aiplih5iMA/MwvOYt3RC8vNzT3ctTiXcwfE4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QTKZIeDiW+4YqsVAQUgLiUC3Mchx/NNnzAUjMEPMND3ipYcoBrupkm6BrtmQAPyJlyVV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QcrGhuS2OqOyYwVnyZijFD9sGorahCExzHZ5jEzdasOzdv6heV+44moeMdxPH3HM4l/5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UYjNaKgl3a84iaePMSBDswxCrvmAqZw1Ku/aTITUDd3XUqPMKMOIJpUrxqV5zngJeBo3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zTXMRBbDMFMKaYrGhiV70juPmDX65JoIIutwzwEurUJRErCLCPAxzHLm4RA2wUcxMyBd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xLjiLboK7itVDi4cQyPMsUpV0sbCAG2UtgOG5cFb7vcKSQ8d+461rbazC1toEbI5jRxX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hljrvmWyzjxFQ1WuYSpI1AaT4lPKppdJcWbPQR3DRpTaZQj9oFHL/Mvto9zEe/qQjyKK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4gw9QZhNahNIsXFuLHkqGjFnxF8V+VZcG5qMYsqcZqIKJxFbBNQZe8F2x5yxcKyzTL+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TUBlPX+YYcA4IYGMHEwrzDUycZJ/LBaanKq3EodaYiac9TQX1T4lToBu5nYwbBpmwC8m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+4W1iyHcsU7EavzKgtMch5lor0HTmdtGxOPMMhCqGsRBpQ86jx54bZaYD4JdFRQoa17j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VzWF8ESisiH3GA7O9LO5fYFumTGoABK25eZStBS6T9QbApLbC8VEIKmEuyX4c/b5lCQp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Q1U4o/7MBZVWgy1zC8sOLcX3KrQMrgIReh/cKIg7qXFWtVBVemVFlrVttytDXWY3DoT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zFW3ySx6fEcucbOIVeqr5xHTdnUwNpOom3FvyTBqq7xKRoyZ1AEw5uDYrNahpRV8cs0b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dTj+EvjpZEClp0EeWcGeYkXYc/8Af5i0qF8QtzhNZzMYd9Rwbwa1HlS1wLaNsMXt67mC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n3E474rLPKGDOMzFCDXCTaFUHmYEsrVMtUYagNZvO7glgIvCwvGE5dEqnR4hnAt6uYWC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ANlvFzIukN+ItcA1viDjCWtQ0veBK/UBYYQ1W+oNllLfue6w1KrKGIgYbOIWnLuMLUtI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xpTcEPjoa5gq125C8ynYcEgKsB4EqBEuMpzqBTgQKP8AMq9UKrapUmqrEpiGFiJxnLd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H2Sv3riMQarkOtxCwrsXSPRWlf4YbDRdOyP0RVpQVepbO1o3Y+4LpvKXRgdutOaZAgZN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XuCGnDSngjtp1o3cRGBjYYixQ0lrEHIVLWKg0itAXEhsw6F38zyZBs+pZpFZVUwntGXZ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x9GHheoChVNXVkqMYc5MxWcaIMAAyK7Ne4i7DdttQioCvIIKUIHGdRGgbvKsjCi8vu6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JMJc+IumzII1AaGRCSGyxI/7LXifU20eTIS3t9pzA5vTYviNb1csK27fiFS1OsR5GDnu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R5Ino3WhGZAGYgUqfMG9MbMogQfME0qo1XE36gNrzMmJSzn3MJe4FMAVkzxB0lSmXRGZ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4lHcuHmAW7qA2xxMZhbqUVDGGVjLL7hCxR/MGJLNt1FX3cN8R2esQ7ekiq1HemUvxxgj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Nb5MniBwqEXPpI5skvhO2KLxpztKS0sjdlV9zO4fhr8ZENRjASqw0OxSkShc9Er83H39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xnzLF13YTTLjUKrWI/8AYghp8wW2wYsIt2ufHibF8RjxKHYiq3DKr+Zuji4gLp8ywXY6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B8MzYUA+bItjrzHQLJPfl9w8EO8Z1eJc12WXDAJwnO8L/CGqP+mb7wXf3GnCpz4iczWK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zUDRQ78swemDozArJOX6YUqOQGAQDTBnUwEAavLLIC4b5lTQLPpLgFODBg6qps3Gt9S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MDRMTz8SyusVFLLoq+4JHTY1qGrQcWcwhZ0v7ZdnF8hMBZxz3Aop6iFtqnQxeU0/pAG9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XcTbiLOZ/wBPxp+GEYySDh+b/wDBj8mZYzz/ABvGczWXALXEyktYM6gKzKt4ZmHNs9zQ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AQwVq3aZX3LErnJKA+YE/SfJ6g16D6gPRqOrNx3VQ1NlBtphVAUoy9RjjTkisIgsA3Zw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1KFEEN2YqUTAuhzhBStU7iVHdjNRmPFCjfzCtTNh1f8AcenGGxs9SkCJoKi86JZtdRUK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MAFwyZ+IEWteaLDqIDLp3NxC/wCA00ETqF4ySzSZnIslntXgDJHV8JW24VFRyBLU7OVR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7W7g2Bmn9wVCWpxlIAGUzRm/MAKAGryj8Sg1CmHTEFQMVlfmBYmzWGxiCCw3hT8ysrvs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nN71uWlOXwsMrMHJUKF36IBDL/Uwma8dwtL17lKwX/caMr19xsrK4kfmp4NpHqi9TgMd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HAWgXAz1P6hQvg4llyHG5d0yVXQEsGrxXzEF211X7iAZu/68SzZVOKrZAKrnuayi+Xi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iLeYUbM7K4lNNF9R5WOMyxQVLxczYgvMWsuq4IZPody6UTwzeTBzC1J9oYZv1cLDflx/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CyK/48QKQFNBDSjniLh6vNwdSgHTDNAvWeSAKFnqJQIt0nxULMJDqWjuNlDycRYp2cyz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YXY2lz1pAzQwXR1DhIBYAraiGAWU/wDLjcIYpO/cBHMOVwEwVU3RXUEsQXs/UqGpydwJ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b9rgEFVssuLigW05f9xjAXashFL8LRbmcEOslteY9Sdy8lk6HQVr5IlDUClhL1HkrL7i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GqEtVK13AuRXxkPUqpZLeYDFmkvJLmLNtldwisOZYQWMbBmnxMQ0ZLA3csoC7pKhYfKZ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ry8UuiVCZQo4fmOHvSPcCLw0CWUafsTIFHZ0SlKRlsIY6KvoiwYJVRZO4IYLnbNLqUsw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T1AAVGwvZ1OQHnqLNnO8P+4sumGluAKwUC18k3h9cylGyYw0wCMgFIIF4vBriK9Vfcdm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L9PEsWYExVi0ynEArX7alHJqVm8+p8k8yUcNL1HRr6gYMZs5bxPOe44upeWOfUw/wiGl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bc8fuUVwS14+4qvHwVM/czv+9TK3FapmuovUT68MXtlhqBTxxDGv3LtvFeIX3UB41OYq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aebhCKoEag5QlYDAIBqyq+WKbQrT1DZIrP1/7M1WHPuMlBFyc23rojGF5Th1OVrxEzmy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GZY6mn41+CLBZZkWS/TLFHfiGtbIjK548zx+Rc03nV4mY7ZCBidfxKmg8uJsxGypte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lObcy2uZWOPEs0/1A1A2Rg6Fz0JSKJ9hAuIW2JNhVYlW8n5xzLHRfiEVsoRM3dsqpHGz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UKq2PbL3FfEoTCkf0TVUlT/MzdaYcl1isro+o1xeSepV5YFA48Zln8Qfd+Y8job9RQgG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cxGzLFOYnZRejiVNivKamGTHOCVwIrQcIwzll4JVXMmL3cEuXMCalq5y/wARzKz+4CYq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KhBZHMrj5ZhCS73sl9NteIOrXaS5KBseeItCuKxmMGn5IfTmi5i6+p9n4BGdG4qI7Zfu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R/F/jmD+C4i1DOyax1uLauKXc0nmaxojVSsOa7lrZAK8MKNOC9wHhtvqChZOefmGD3uU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Shhg5zF1n9y2DfJu8yvphhBbcy6mMJ/EKpZSZ1xEhVVCGIGLs4srcTcEvl9kem5BNIQo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C42tVzLlNrWMxCxyWiRbYX3QX8Q9HRbVUxD6Bt29SroUmXhUBTYGFYIQLMKKDHMegxRR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TV8bhJTFXWa6mHqq1Gb5ruDdTUnZ9R+rbvkMR0F7ENXzK4KM02lauO1cxQBhqoplnawY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6gLLAaP7ioOSFXnqV4XwMxFQr4Wcy6OBsyicasumoNVifCZBYVhNnuCrJzOAjzhd/cd4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DhECJVZUn8yysZcniNF35TxC1t36IFZVTUNJYrPcWVXu4Lqy/cUW3eoBdsIymw7wzBTZ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Tx3DAHn+Je63/EWRCjviDkwY50QVaW1tglav+phvriULdnFTGefXiVlEKaq4gvRmAm/h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zipyCh/UoQRPd/zLuqoeo7tMsjq5lPfUyapq9zFWc5vucuhx4hnJFTu12ECis7veiG7+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05vgIGaKgZM+Qhq7Mzmtc96m0xr9Taqt5YUifqc1i9aiOxl5XArU7l2cxRrXBxAuRFYe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oibh/UKC6YcwtkzY6S9Y/B/mVc3KNWMTCtbGoFsUFraGxmBzFbinkNPdjsZOx+ImXn4G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dztgpRMfUQDJ9CPbYg1i3F8ArWTiW9b1xYxi7FCq469x+YIKtEhQMYMl57hqXLVN1FzL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a5MXHdkiJVczIrsVzAmJRtp8eZRBMxa3mXGUrg2cw1xlBwMJOQd2hyoIsEdEIEphnOLl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BDguljTBUp4QFydTQYVA00Pf+4SCJxsIGQmDd2HcFQV1azKYdWBfHUASBqjIThmGpoWy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NGbaTXRbs4ZZ1dVD5JTsgw7gpJzIStE4GIsAN08eo3TiYmSr/cLyFmbxNN/cW0o4NMA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MlaJef5lPn1FnECFdmrlk5i/9hjVT6l8y8f3F7oIpX+IxFZ3CoOtxLJYDY5loeZRAMHU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JB5yeYoawZzLEBceVY/DRETSefwCrEmPrVdypbLGchZ4ilyItw2HqJU8qB5tjYyCvbl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cOWanDB5UzgNKsG8tTGHtA8cvq2cDBBWCDUG6YYDzmKURXvEuiIRctLmn7SzcU3xLBz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6l30Z7j/ANmGSa/MyTuAKwH1AVWERSVvcMlhXqBebTwHxOOi+MQq0KN41AXqBpC5UMZ9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j6gQCreczJn5ovdPdRwYe0ipWL1LAxRwtE7z01Gqw4At0R0EaQColtV98o9nzcNZeMxq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4/czxE4Yaf1zFWBeiJYvW6IBpymX8DHG/wBx/La4dQUyScOJRnFeOZsNEzDS9nn/ALUR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yWiVIS3UwvziZcMH3LW4JkfEGzeOYb6qJ+tQW1n1PD8BL8PhMKOjmWmAogmIkM1MVOxR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xCusshFyuw4eoa2YKjuJEDuVbVn/AK4+1z3FDLjzBCxF6cz9uIsHUDBUEYy/x6ly1eY5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mLEc3TM/8ykMEab5hoVz1iAnbXqbG878weFrlGIKhEDzmbqAiYOmYJYzS6b7iZq9Fyu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0jp3BQVnW5pKsDAhtmheWswtwLS9eZXF2YtkgRpuWW0lQvJlG14+Y2XAEDKQ1R/24iCs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S2Cl+SCAak2DqzIYqNMFdg48xQFzYnEQnoLgHVVuhC4g1obZYdalJailz5Jc78NvcV4E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mn+4gCLYtt9SxGFjNWSpFgcsY9zWUXCFXArSTvcZHgA4r1BYgOQWpQF2hbOSCgE4MkeU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uXGkQjusTFZRbdMFio7P6jory0xtGt5Wxu6oz8x23VvXMtTkDO5wcXvUv4xo3PuuL+f4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Fp75uXZ/EHLdb3uUbTAmK7jS2295Lj2NNY3cLJABzcOTD3Cg463EbArrrJFIaN/xAK0K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YXB4MYgrkdWwoVR+9RvAadWsF53TVczIXbQRwMYY9S6ybH2Qy1ZuUcGLv/yLS3/3iBd0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2FlHP8Rw6KvDMrbD4YK8Ml1Cxsr5iEre6ZQgXWGX5XgVOXnOCADtsjrStYzKDZ4xN9+Y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lKN4rol14Kc1Ct1vDLVv2m/OOXmJw1T7hpsbvMsHscxox7HUNC31DpC3KazKFADi9MSw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6EQjSg7vMNdeob15hF5rpQaPmXpJ6At+qinCpZqx6NjQtw8gAaGoTvTnuKkIycH/AHER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Y1QvmvJAsKOlGKvGUS3wxkCkRNp4uUUE4O2oSJfhl06KyyCVDNJaRrtOF1FTTxwfMzQo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ek8wYOK8cwkBF2ucyg99jUQiURbN+Y6E2rTBYbUTMQhhxYu4TSVg6viAogAvO5XZbM4r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gUQXJtju+Ut5XLOUMZKT3CHCq0OcxcIpq0FqPY35lqnuzWOvcdS5LY7iF4DlsPjxBC5t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MDlWMxgMbyf4ZfwVwvHqPwCd4gErJ5lgbTkOvUKCZPMCQ6WaIm4NHcLePgvDALOmiP8A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ceMxXF9ITLmvm4kAmejidE+J3KpS7rxDye4DARvmHCmImRzzKWj3UpLtfiF9JXiPYauV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MW3x/E0u6Y2yteI9Pxav7YnO6gapuoNuME8EHPMGZWyjFfcvGMHmCOH3AvMKY2f5jfzO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M4yj8ZY6FvccIYbf5jV15AcmT/UzHCbQVU2tsHEAS3EUwQX2csoE0DW7hpvLMuRA6Srp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mCuCcxImIClyo7WSi3n1NYcxGY5xcO2r/iXLl+5bTMhvFM0eMfjECtof9Uq+4YmHlruO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7tdzXMsIuniEu5Q/9il9eoXLqjxPHuOJnioOfWJaGNS2ysZiYPncG0WiOeojXmVHQx9Th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fMJaN/3LRTnX4iClNbI5hvaONXbcdu5MmNRAUULOBANAxksjFtKXRLQVSaMRZ1HSrvFw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D/R/MNFFw3KTFeanhbf6hJha6eJgyauBWERJgycJi/cXgRq/5GXvT7jmrkC9nMLnbmYJ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LwR6zuKYnoj3mLe+aiM3jiPJfcUXrEL5j4jFT5uDMvVxQYqXniKMocTVFn9EvGY5Qx/u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Eq2LamYlDEJXk/FTE+NrvPM0VyVKn9sxW1ULNcLExi68xsKzK9kwqadQPe5gYlKv9QL7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7hvcBpTVRKCay1iuJf3UboeZntkWWMqrkQf5iXiAaXLgpRYGc83MZFXeMQkFHkfWond+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d39Qgo8A4TIaxpSvcLKN5xrxGihmRxYza70RroNG3KUyVqCnamVS0qSpG1seR/3EOCu0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BvkeWYu8/AkJCsYpwZald1kqI0JchWyHaAbJpNybqwVeJkgbwlVvMG2lrgxuHKrI7gc2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cZjywrduY73FPJqIhxEviGRY91Faas8wsFF41X1MpAhZuurixXJxCy1O8MBT6qDkGFd7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mjPHzLod1BkBKTOKqLdCQyu3UUrv1hhgU62xw8GX/UOal9u5ak1vMxTYoM+D/iANFdHE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TDtKl5qtt1AVCr3mXXD4iwWL3ncAyf5lKUI3nzCxo2buEZN9Z4jR7PPUo2VW4c1v1K4V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mZq/5RotbWNw/rZEsGlkzo2M3KFd+KmrzMGs6lhSrbpnYh/mXQ4MlQywf7i2Cr48Rx3q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3HY17xAMH1FrGLeNRqhylEvdgXojirsLkdfE33ZWWrmRzOhjZ0TvDMC+xNQWvNlj4xKY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VcH9IGsATJch1EuwGyUlBPnPxGeOkjs8wbS1rOLqNBWzZaUra2gYt5nKVCjcrgCu0MFU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65mMSmKirMLEYLqtiHwSuxyQoJ3oXULGqrKh+YbtgVye4mVQze08kXyAHT7l0p9YWq5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pGRXkwQS4EHZGavRbez/AAiqUMBx6hK2Q9OmIzrQS215iQcliaTUIBgvSuIq7MNXu4xM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4QTlduyajzO5UzQaDxKBbL0fUxlPhdkRV9RgdNGbZP8AUF1Qu6vcHIhXLUVM0bA7IlK3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I4tmGcpzCM0F1Ha5MUQ1r03M5BSauAW1oWSwK+ds46nFGoBWi9QTmq1qH84mlVMrHMGe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sVcfkTwCJWKuIv8AuXbJjipjSQcZl91AxW4C7cSnqoncpVb9yr+UD/Vwc/gar+4zCpkv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Ia0eYG6iD3HBcqvUPWhUOmZXPOI/Nf5nEpDkK+5XiWVF5lYe1n9QxFKftGxIDDo3Cwpt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FBEDXcxmnIO4Ww3g4zDSsRnqbnbHR4lU2TcdEd1EPdXD2v+I6EtLNcx41BWjP49T7/D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Zz/DBSm78TVu9RqOPiUsXRDPiI/5qXdPNSyghXMPPM8C8xLhiMQcyJg1Z2QBy37yy5cN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FdO2YEpdQq6ktxFa101AxEwrUSZyC14nET6hfplwVLt6gfKCkRaujEAmCoT9hmjcHpfF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HN3zpg2X40RCjmBRCF81GiSri4qA0IawmMysxXdcxegVdREGWueoIW81tUS8kZF31mbX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L7ll4yTRgfcN5iCrwdy01k4lnSHeHxVQlYF4jYduSJEUteHUZIFOSGavbG2grcvKNNdR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qK7hiEi7lBiOtmJbP9Ii085AgxpTfzFsuumYONy6OvcVOXMsgal3uXiYqsFRocs4pQdk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MRV1xASwzeIH0kd0L5e2bkH/AFwYLLPIvmCHJ+ojRk6mG261UtMS3FXiL8VW9QhDGoZh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a1UzW7jKtvctBaGFxAw4AdsKqQb3eOcRqjm9jMhUZFpYQr4dINjCvsAYSJVLOhqoxTKy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HdwmwhYGLDhhp0zKaeLlrMDRhx1F4DyNQFQ0RWfNktYgeRr9ROWpe7lrMk4e4UAhcWn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le5aW2Vo+43ujnxIsqqMLZ77I0XNc0cwU1SY4z5YMqmhus1G2x4uXgDcYP8AiJVohy5I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sLuMlQTBVNxCCoWNCUuBeWz+JlLWuFFqO7Whq4IpYFCGZgMl63UTBNGjipYaHW45qr7J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nEC11B2LWjBtxDPbmLUEMZIAbbEMzhpzUMHJV+oN8WSzZisDe5QLXHLMARu27O54DfIQ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eH9yxf1nUGjGJRUcZiUDWMfEKVdVF5PObvMaAbDquSaOfNRunDlupzVY0wxavDO5ex0x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VNhfFzi2h77i3ux9TAItBzE+DnxKVtf7gWGqv7iWFtwWgb9R1UyF5IXe/cFcqu4sc35Y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ZMY+JgbzLocP8w1lHFviKLjLWpsrhl2tZJsQyZhhlihz/UtgUvGYxFCk5Y+ABiloUZeZ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jPuNHthaqmUCKdCB3Dla8REKb82O5ejDaPMFVZdreGXyV9tZmKqqzvJArA4v7JUmUpMI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jsYu2ACkc1cBcpRYhSPVw0OWW7iFYLeNh7hSBBxim4Chw6zfmUZCwCoS0LtVyxK4K6c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GSBqjMKsUrtazKyegyw62MCLX5WBKWpgW5qP67VllSpGi0eIPmgA6gCMQ4LYzY4HenxD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LL+CBSI3O6emI9EnJX7jKzGlqCMoweEY7wso2S59YuEiCmzxq4Czoz2Syehe4+D2C8RQ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vzOjJm4U4Pcfkf4hMhV0wpsPKEDBx4gIhTZBLFSnMAlNtcxqvMXPEfD3CvdQPGfEyepY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7l+Y03iWrUMtxCQFwRdx3T1EdxZd7jZr5ijFEoPHUvtxKHmXcrn+4lMV9z645RZrWhKFk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/N9Q983lwRW7ZzR8HKf4lblBk71WfiPgqGOpKuPgjicLdQxlX+jc3UCreL7hKywXH9wD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UWSjrxI6D0G21vcwKOPyIYGXLoacytbGBrw/+w2Z+Jx6yy3/ANI4LlW846hrUumD5l5T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T05/AbmI+4bjr4/URafDAA53MrfDK4lXL1Fv1UE51HRdEIIUVdH6hxjVeotRCuiFUmLr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zMrajQ7VDBRVfhKtycgzk38wwYxNufcqIJf9pYtDKbnoEYmqtBLxo6YGnjN+pxjUvD1B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qJRw+CA2FxK1GwZ8uiBxGq55ikHBTmXCmjBWoy7AcjJKOmi4CreoINBg8TCbHEvohRnt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seILh1O2aJt1+EN5fiIjiUdEIqmP5j1eb7iblhuEJZq6S4C1m/8ADMAKHLcKHTJAG4i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cs63mW2TMxNWwh5+oJevUt4S9whdTaO297xFAvEWYYXjMEpvjmaDc0iqq3OrPxKZQusV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v4luauo06uLgeD59y4nYU5lYdhOjuGbFxuv/AGI4ZNRG3uaSqB6mqDFzjqXRFYA5YKQ3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VxYfVTlvjTGqB3qUe9ZV8TIJxYEYUwXd6g4I0oXiIe03jTSImzRbBiYQFRurHmAmpdo2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BaiKUjsRQlPHp3AjgMgKgzTUxfEpDqyGL9S0NADlXMtGryoyRLZOi5r9zId8dldVBAi5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siTMVJhQqmHB8VhySl5L0QyM1SAwQtRum31MnYehrxC1begESXsq8Zu40DEwBeJypty0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JK2Uu8vPVxpVY9GQJiCswlRpYFN1iLC9OYP8oaMKTdHEKqx8smoTJMNG6ZZd5il8n8k0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N4jhLY4pg3wA/wBRDALaoxEaFwcVBuqHVQFnOyomPDzX3HmziKlr3hxBUWiceI0mc0U5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V4lhMMEQsKzY7lKafCVwJwepavewio5VcMOxe1nB/VamnNreY6Jz5gjpVeJe958RrOcJ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wzdGvG4F7S9W9xWzeXk4hvS7aDUEzfiLW8nbuBZlplC25fE6zvfUWmKO73C6Xj1Mq913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83DC7rxxC9VaaIZTf1BQUZM11N4ME5MPEHItJiru/c0qqxcLVxe5Ww8NwiWNuCo9LuN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BWFDq5ZmCnOElMDflHjxCpTnFu4pC6w78wqXtcXupTUoclUwuXcSjMbtDAE18ygi1sjo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5AFiXQsNXpYweLQ0QCU6KwtaLJbYSlqBQvCS6BstlxCWOztziXLoGHSJSH9R8cmxGiVE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2AzGECDAcpLiCdiuLgtdA2uGUtkt4QMUL+CdMYhLC1UXEEG4KWG5sxhQaVyh3lZ0gICR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oYQmcRio/wAypmnsuyIHArG/ErAhLI/iNhpFdOSHAoZq6/c5S6+UKgFdbI6CF4JBxvw1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xq4HSVybaqBNihqpW3l81FZKa0RgNwc2P7iMPKu5RJZhUCATe8ReQR2EGWy2JQm+4Fii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quoO6HqeAlzCfMWcESsBi7ahKyO7I4uaccSnKD1KDRVFwrZZzLmShxCS0IckN38yt1s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gWELgtmviDdk00ncBoPcyMDDC7UnJXcALLIW2zwZprxH7b29RHd1kOJdviIGjAtmqsgv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odPcGi3AZJWS/MFXVwBu1g0QzJ3UeS2luU0VhJtXg/SExoBZoQchVm+5cPGn8xjNEGYq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KIE9MclzLu/UMv6jVd+IedzUf6l2S9SpludAMizCV4YC6v1KTibofMzi4EZ+5k1LV6R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VAelYMZjLJ5xAhBt0dTddD1HQ7uoW1TSWFCyDvuYIOEXxkgEFJ0XcOxsT26lGrm2ZrfF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mzHzFTeBWMxGzUGA2/xRkM3BXC+PiH/kvHENvNO+IjH+Yr5uH5QKCtF01iYMgLRXMXNK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7xFqLboY8A4bVykH0D4Ul3rF0XnBE+5Ta+JcUwRy31iehEPqNPjGZa9/qViOXPcQMtdV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A/3LTGI9hRxCCI9Z4JdEYrrn3LraTSMdRC3t8Qwv1GL3Gw7zeYKcZ6ubOjuORlt3UBi9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zFd9RA6im8XnMTj4epzpe2o2b51AbfMAZMsJYSNOiLos6iUHaS8eJcgMVUIs88TU21UF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C3zF3qopx/5DtwgOy2UGjU61BBQQNUQlVHP+pYQNuJQFytNsa6PXFxE2Rh79MPLbLBuV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lz8THFSzsxBJa10MTYRVIg2+YFkDlE4ghGef84RQbMUr/UvyTdtJltmciPYFoPfqWpCs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jdyeNRArOng2ToyIrP8AqBAkLQZgeupKYe5oSLLTMKK88sWo8RJvBJQIINWLEqCqC2UQ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MqsJzg1LQF4KpWPo1ZwYInvK2hqMoBHfiBeQ84bmQojke/8AUB3AFCxu2FjcqMoZDmaw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JbgY4/1UDu1rSCFCK9HUVLeBv+odc+Co2b0RD7uAsWY3mNi2GSKVrhVQMq4riFhk5CQW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E/cEx1+7hq8Lqol4LrxEVCFVWVHJACYBOm4UlZHuXmlM9RMWLpjMLBd3hlMWj6iYL5RV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cWstXNXeP8y8Cv4TdX71HkBq7hzle74gvJXqNG+TrUMnN8mpSLxiWi7L8y/d7ScFlvRo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fb1uYNNueIlM4fGvUNb3u+IZuwD+SHGze9MVFiXdHud36Hf3GnCqvPggYpReDxAKoGu2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nmIjQhWK/wBwUxcW6ivHJzDO6HnqNzgrplaWUeeo9La5isLwTzh9R0EC6M1LtRhxVXGj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Rwr+pQbQvGcEPI5LcFwYt3qjYdPZf1K3J2N/DDtOxRWJFJrcW8xAuL1bluXjxY3kiBSq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W3nrxFS4vJf1AcZCPBgBVVBnBKxdULzFEADDeJRCiQrSvDGHAPN5i3vo0vDEbXrhxrJP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tvmv4lGjmBMCtlLVzEYClGXPuMgR3b9TdR1QSiE2Dny9RT07NdTINjh/3BV6urlz54NN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VFgIVbN+uo0KiyYxWvU9zApDnY8zCwjtcwgbbzmuyYKpi4QoFIEFdqsQW25iOxi8Hl5l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dErLZwfErRseLjeSYicCVi/MHc2Gh5gKmxpKzBJ4Ov7grAd83l5fxhIVbUNO4BMr/UCn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uJXEQZyxEXfzEmW9fxCrZLGkOdRGgUN1H4Z5Y6QhU2ugES7PiXWCPNS27WBMpc9RIUvd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1Kbp42QN2edwHS+YD0OYC0WxY6mGVouV9g09ZhqwEMbXLmGt7ZcjeE8AS422UB4Q3kmS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UHOzfI7dHLAqCw3ldzJZZadrKbDJdRFXUY6Y6qGXP/wfxRNghXbyn2y8VPqWaVjUvEvH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w93Kv5hVnqWFousgtVHWZWGCUdDChsAYVvEQXIj0GPEBBUpqpXo+J4s+Jdwv1MtofJOy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6CK9eqljr6QKUh9Q3gHwTWQ11AqFZ3iCBAPYS6YX7ljl9ytKFNUuo0VQBrCOTMXjDKAr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OHmr4gi8viKra/3FDbcRKdjnW0wTkKIQLQXNuBhVtozUTYugwsxSvdaRXlg2U16hSc3h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DK2jiNK1uD7hnWJQuhMhZkgWz2XPskFcmoB1mPLb7xBt58w0XqMr0OQnfk9S83m+SBit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nxKqJz9+JiGh1L3BmFaF28nEtE5X/v4mZtfUWvB6Ith5mBkmuvvxHeseLhlWYxqLKCqJ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aOD5l2szkMCMWilOdxmlMsNBeAzCpwTuBCcwYEMyPLFIwuhkQZVjqK58QwM4JVHiaKt8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BO4L8wFuIMxKchKMaWXyyr0lhqmG0Dl4IjsY1l5YBBt0Z15lVpCzfNsASctpLqFc0rU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l7eiNTLVERNGzeMa9xd1jQUX8/1KdBcbaYa0JuC/8qNrJXIQOU2oDzDsdznf/fMsvQbT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1LkKcluOT3KFEbcLUbALbZK+Y2lm1dDKU4taLX4ly+ySLkghuwMGBFhkFwkqLO8mM0aw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PcXGuMOljRBs7Wo6BxiitdwuxcsvUrdoIIbqWW8CNiAQCzYNkEaFbxnR6jXaJTZEIjNO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tgY65jiHADxz/cNI4Kml9SiMmteoqL3go5nAda4I5b+zqCA8F7WWWFazzLFTbf6mTS7r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WizPDKazWW8fyxvQax1BZVNLWMQ0wb+4CxG33LGTPIOoAULD3AbZbvkxAtXNPmCu1GUO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ahQnvmZtavFcHiGkrxkzE2idt5hoaz4hgAqalKEAdnMTKv6JS6/mDmlgxFXBLP1DvqN6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CVnj33BNArfqC1rONRUWq/qKP8A5FxkKMxLszic3Jja6hvVBClyBslhzRzctrJ7l8FN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1AoOS7hTDamb7li9QSpmjTMamaP+ZQjalN3Hmm2/lwjNEMXiEvfFoJHBhdTSJLC2iV9w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LwfxDggFHJHetN21VQyyHSrqEkFiXh7mRwgr+U1GfXMG9tapzAMEdZ2PUKcJikIFuhB/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KLWbQhVqR6CPY0vHHiAWy4PCAiLp4SeMhgXUBtNmA09wkqJXazdB2O4lgRy7YGk2xFi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4G+Rr1LAJArMucKinhXiCEPsK4lQeQniCmCYbr9QqRhdJhI7DAL7S+zLq+o6BPFvECG72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IahCqo0yoBzWS5oDS7ioBb3FeQFbvDMshrzeEKwYHhjuBbwxLWyNi/8AYnIgdIwuAJ2T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m3nzFZhwTEsXJK3KCkS6OSWALFW6lJs10Ru6t1Ad19IUlDrqVhYktd0xyqsEHwxpoYK8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a77jYsvu5arLl9OYhouUMEbvMQmS4CLqIN1MmERwEBd4lKWFik1mVTAqBuw0zJf0haeI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YAxMXz6IwWVr0Idgp1fOiHZbViJTOTzbcdWFEB1dCsBOFCHRi3O8+4u11FdQWbYdRQ3R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MU6J+47ZnuEJcvEI4himWExafv8A1KMvzFmP/ZnBc46msy+d+I/1BVPEdA5xa+Z3d0Dk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bGDrOJhl1x+pmPUMeYKziBzeot7giZzHGr3E45haGcH6grgxtxslOqlwE08xzxG61qFD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YGuYnH4SzP6lRIzLqJjx5hRwWtG9pVNiC+Ye6NiBRRMbjsTeAbM+YvQlbG0HknFW8wyK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WS8JEZssXDN9zlODUPiMVy/UVcxVM4Zp8wNlQa/8nH+Ic3fion/MqyvqI1zEadEoHD/E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lBQEBJW7OHWYOXapc4cOMQwmiqtgtheFJZ/93MFN44mS0YHPLxKuGXjle/8AEt8ZuMmW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EM31GOcVXmeYG8y7nLQlplOZkuQuCCcuPcS0Z8AlH4GmaKsIcMV2wn8hd37JgpsLx79s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KKjN76nb9QYKqIBVkUfggLXiIXON4iK8GIxHnZUtTC2S/N4DbNW1KpgIRUS80kuwhTKf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xcL5HH8zICxlzhXMqAXAbf8AEVq8A1b9x240VCnz7lwW4RUwepT2k4NJY1I7xx2QAidC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k73KBPLTk+oSQTAYAy1gPHcNI+qrMXE21tYZ51CqCMLIDYxUfVuMKqDmImbwGVp0YGo4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3CmU3WhdoisxaqZl9ZIv47mKahrH9xgGozu5iwuzVwirYOqywCHL8JnruzRuNDa2YFNY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bzWxJRTVC8xnLNvxxEzWYvn6lf6iClXyG+p0ynOMQFAK7hTzh/USY9Op3AsrUa3olNP8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KpbwlKUpa4lXhzYqtRzdLg3XEuYKvF8stdteP5hoOIGQw5zzC27dCpV5Fh0sAMZHhG7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MTQarrTZFaLFTOORlZG65uAJpzdb1GsHJ3KLXwszFdFcuZVAoHiIJSJXNTeYVpmCXR4/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8nqNiyjv6ghgS14IUomMUs6THbXMMb/bA2aDmALN/wBzD/2XnOSBnda+YYFt46mSgU+Y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t/mKHw1Fs3jB8TCN6rTxORrOs7g3S2zPmeA4lYBPbCpAiSuBM/uZpAGB1FI4wFuNyKyG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nMuhNNu39QrENcuvMLhvDmEB9VgGOSoY1RuKqtGUf6lARXSPPiXzMNHIP8wiFfK31KnA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GklcYLkeYRTgLqLk8nzUzA4McrmxolsJ3RyzEJyEKplG0FBYwFju39QMUB0YmcrdjQdR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EWZUoNx8SjU9Ns9QU6Zmv5mFExg5YgAX1o1EBc2UViHgt4uGXGAGWGBYQRtRMLywyodG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MSBZpWQ/4jaFPsI6QLLByIU9F5nXslIZDhOJTalLwxcoEKmy9QXoNeIBlNGZXp3mt1Fw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tm5R/SJoUNPMvQZ+YRMazzPnEEoUfULYPnMDOjEroQobHqVWACIvEqcPklAqARuIHQz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WL5neH+Y24McS7EBcJfUzzFmSKu4C7gSpVwUlWzSVFrEwe5lg2HEIUALgjt7Bx4mA8Ce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FXlhwusmJ9FRCtmHt1BxQFeWV/cBxwOXqVO71dNMELf4w/onYM8eJdy9xyz1jfwzJiVL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71Ljca/cohTceXxiLnqPvmcczNQl/wCblvF+I77al65Q5SJWoUdP3GUDnif8qN3AXLFU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o1zGUG3UKIBuONvmD4JaW9RzoU48xRpDxO0fEH5MzPSB4blBirTmFNv5mLd18xYY198z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oOqgLN/iKixviXhGwFjgCK1awS1QhdEd04buGJklOW2HR/3HRvJENBRBPTAlK7tV3BYm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UNA2FU8zgByCBs3Zyst7HlKbssLw7iXVmT+pmRM3Ba0hDPiH/wBg3L4sJSiZlY0Z7nw+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olNPuM39w+DcwMa+ItdMNyj7ghxV4i4WvziUqXWLipwRXu/MNBeMsqt9IFMZe+CDYvOI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84zhio6FHxF7Q2mYZYuU1tuKMFnxGE3eM/zGWspRviUZsO5lBmin9yxfbOZiGB/MsqVV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wJRS4HAxwusuIBUqRcYgtxf8QwbJsYqaJge5YqQu+fc2CoujVbIBA/XEqigcx4GksDdH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l81mFE8Cvn3NVYHFv8EfoOrDAOSlqqRoOoZtQ1b1KP5aPqLa013knqCKgIaF/wC4mJaW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D4gNcs05HqAwKhdyXiSVwZWLIBTncAQtmXZgUMPV7PMDDRjivU1mN0gNy8OIUiotxepf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vK0wPELa0HIfqKrPRRolxLaJj9ygPbOsiRQXKaErXuL2p0txqZoNd2vFcyrgXBeZUNkS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kBk7/cQINuBaIFClBUNQJgpre2Btot+p6KuV5rzHnPmUo1EU0XevEp6rXcAxxeuYBpLp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HS9EBVcO/wDE3s+ps6q/DLQDHMy4VnswSryL1KTsLq5vtDXiGCDDTnEoUh/lLDGGYEBj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xzqYwGAZil756lUKsHAQwGq8yq/vGYM0tl3S3GKhTZRk+4BkhnWcwTeKHN8RFVmG66l8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PnvUKJg4iK0R6mhgOxByfXTDgyVxKGbc4c1AomV1vioXea3n+JdDQ2+JfDv3OZdCYv8A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1gcRR19S1bTOYvbbPrBG7Ss67lDC3rfEqORAoq66CYhAxmIQTlMUEaAPJCOnLA0eO5do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IW1IQoX7q2ZPb4vXuVGNattVRw/CKnZAgyyj/sTNA7UnMBVAN2abjT0KFVXzH6BKRhVd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Kh3Kn1pv0mNiCkP3ESCC0EvIjkB/iUq2ljBgdgxLgOUnImPvYtvHUtCKzogGgAyMypbB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ELoqsJhcyGx+biBSODqWQUGRgGULtog51HRjFAKa1DQGDF8zTAjV5K6gZIpLu7+pSYKc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cUsRNaGAOERbFpyVLUiGnqCYDlrb/qFGavSRTFW7vZ1E6mucyigIi5S0sOxuLTk6rdx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9EDAmTiKe6TXiNN31qCUb8Q9kVmmIS41bOGPdSgzK8tTOVcxX3PE17lYohAKzClxceCY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8MweYJfv8AHMU0ykpWJgYg/hm2/wAAmeO2UcZ07iuCKr2sqPf3vLLGk5I3rPEqzeUl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HgbZwuDEVLyL8sNk0mWDL26AvECbb8xNgZOY7WGfpZdhPyfgZcXMVoTOyZX0WxFo+6iM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v5h8wx38TfE29MwF2TC/kvmos44iMufM02dZiRU4uFVjUpXypDLzvUyvt3Ahz4ZnOM/U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aIvrgjzQ4NTFpW4Ea+iJ5+5m22Ya48SjV23AboV3fNwGL/xM0d4POoAE6rMw4wRuSCXy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bLBfuYBiCDaRjW5B71Ly+YOILb1xL0Y+Y6ZNIfUSnEXN5isNtspGdUcYOYqhW6vXuDHV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bEGVR1VjGaLcyii2bTEA46JREDMSmK0+4ePmbV0QxBvc5iVC60qeArfER2PzFjTioutQ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1E2GI10Sy68wKqPZUo4O53T8QTmjTWGASvMIzdF4hCoX5mLw3jmJ0hr3mOd5eNReGDy8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cVXfxGmHcVq8L4jtzsxKGVYWniCFQCVXdmWFARtWIhQoGV/AmRWR3Bx2Saoc6lVBDXLK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FWY8wPzHTvwS6qtz1CnvNdQ22rikraCGhCXa4rSgOrtgJIDkManIrFW0s+JYIhdDylqA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x+pa5QDhKAhrKL5lina0UVL0btg2Ga2nMNPiUFm69V/Ual9KnWuIKhdesx2sZlvTBC0G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1khi7OYtgQPBV+oAMzIrZjx3KCFkDaBem1BNEC9BtuWyWTDywiRYWqqSChudOiORQJW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w5MYWIxfcRKiJmjjxC3Q8rv/AMl4Szg4xEBR7pYC5D2r4hZVtEaiIfT5lCzrtxZBRpSr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NVrpWIopocla9y45rA4mdLvzHfEsN/xNit6r8ACVUFzYRDN1FU3Lw4e/MuYWpT3A1YgP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4GHH3zDeeHxFANGsLGhg9M9Tb9zgEL64lcu+CNWhuupWC6IqtnfnUOAFcVcWat8dx2g8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XziCwfs6m8ILMzWjPMxh4IgFp8x4yxzMpi+2mDdVX8SwW+/MdWsXQrdwJrT0ZIVgMY+C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vO41w/EA3r4mOLWZoXT1E5JeY2GzVY5x/mUC0axiY4sr+II2lV15mC7qs0XG1Xl9TpZS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MNsOAuUwRqqrqUV1ephDcqUpfcQON8gsUKjk3VQYtZ2bYMFxfdsxUwd1Zc+pSbj5/gj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Vwoq5ZyzZf4jMAGlVoLQFhkplF/5fUFl3i/mCNmbfdw8KGCnccKdR1up0L49EKoHLnLp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8RBc7fJxEaF+S8xrXgLo5i6rf0+cxeAsorEr+ZTMz3slMOtsud1sPQeZaWrzIOYYHJM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ZrnFwJ1ZvOIKwcocEiBegcxiFb0ar1MGjIHA7hATuXDLoBRTMeRDtTpiYGYhT+puqR2a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QYYKp1nE3AO2qzFYmlIOmDCieohYgbpLqotxuCCths4mhBqoHu1p5gaOTv3AYDf0l0s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0W6VOYC2DdDGIkeOopi1eYVVWYI/3MzTMWrPcoMN6gLhXEHFPcO9w+ok0ZYrs9Sn+CU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8EFxIawUVisxE/uL3LNJwpTUwvzHqk9YOsFy8BtiIIqPu+o8E7TH6U56HbKOUDsNBVle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UX0cylY1m4E9zXKoBYV5cStnH7HiWw/oTEviAkdCjogGVFSiAbag/uXQdS2D/wDNx4Ru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d4hvLs/iX7vcq3NQ3H/AJ/B5gzInlmRLXB5l2pTikgOGVsjmCvpijRefqW8KHwWdxXT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zULv6ko5TODbiDLKGhvkIvjO+J/jKFAonqX1X1M5ls6hw4GdQiDYhC3ImzXMs/XV2qmV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9xBZ4hAovmo6yiCiObMCmUzzAVSiI0pUQgbM4+GCVlM3cKv5NkogCjZqhhnaA4jgq5W+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ZDowUGFFYZRN5KF1ArimThJdGgZdkKS4mWhqOINVpzAJn5qOFGf8yqC5RAsZWjPxAG2p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RLwHmUXmGJVfRNABKHdQ1DY6iLKwxNPpNwvKnIFMVFiunFyj6ENroxFqwjNwPonJjOoF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OOrO4121E0r3xELqEIQE5BthWUjS3RKGHoVBUqpy1ErZvglZxwKZXgjYFBgQKFE3Coas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B/MSmeQXA7GHa3zKl3UuXziGrVDom8u1wRVdT7fUWpNFt833AshXkzLTWmaw3L1V0b6m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sPMCtINYEP7iqU/bjH9zDHtiskEcKGym78RR3q9GIDH6AFu/URBX2cVKs0uqNV7jMYlj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YCnbC+PEQKoiZGiMRHSnuNMQ03iImQcKwMtrJgWnzLgWbRtWExCF/wCMy5QqXC/5jDBu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wwkRdHb3ERrgKbxLGoW1b78SpAl8jFQNqi6rcUcx4MEbYcOwf3KTfcwYjGUAvDiMhKFO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SkqAqjmICol5q/UNIb0spAVBT4/9l8KQY/uJWPmaMw3nniO7Iwb0wy2GKbjjgLJkbSVB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WbiQ4f8AGIpUNtWj1Eturx8QcHKlgFwM1RdrUBtgL6iHJ8Vq5WUK/wAS9sb+o5pLx5lC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KFie44dl9BuAK2azjFQUbTNbagguK98zSHN6lu1Qb5fMD/yKZrD1GzL33AtUNaQ59QXh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2ZZXGYclUPUCXYoVDzyyrWj/ADUMl1nG4VZdLuziNuMp2QqY+HcIUuXmyK2ATuUi23Yo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xccUq1z/AOx5sj1cpSqTqLqyVEovjv8AuUbKf5lijhWreoU1ePe5wKrxiGFZnZhOoWdF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jZCc2nMcjElY4wWradnWYbgmeR9I3GMTLVeIxldC3iJ0Rs2llIHg6iCgA3lxBubmUv8A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JkJDbeQlfQZiK8xnYJkNJ1Bj3GDfEcGmHCsBatrwgPbaYB8xeq3BdyldgalbuQ5ccwHY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q+xiAqUKBwkcVgskfKhSbz3BBmLXX3CUYFr9iAgCY1h8+IbqdL/EvSqM8viYMKrL/Uct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PM0vrZ4mukji2AGyWGrZXV2YH+YUogtXg+GWtU3hWVK4DkcEmcAYF18x+686xLK70QGl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yBhsWBIC+FoMiWrHhlQNOyqJwuEovdyEKNr1mA7W40jeF4gB02MqjG4ZhlfvUcuWYbrH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3C83hhR3iCmaEpXzKLn28QKv+4mGsSzAK0UBFa0acoYTyQASxujolHADOZQtUeX/AIgt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w1/MGt17ouX8FclwXJdU1KTFes3CoMjy1G5f7YYTJ8xam7ArZ9ygxcLR9QQtUlpWawwf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QZTi/oOZRLyPEoCDkwSDKFvErC4B6IblzLNDU3k0/EpQgrJkmhW44UODce2035uG68Ti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akYuvvMusXmPONeJv11NTjEI7x9/gsR6j2fHuXvesJfcTrdS8S/MGBSX8RY+oNcH1DL+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dn+YvJB6uoLR8QRgcnxM/pi5vZBXuIc1zBbLmRcTjMDia+YrsZTkoqKdEd2QF2kel2yq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8vvTFQ6oKAYYoGjOriFOruIqlpnLBDEKzuNLolWMMG5qVWgU+IyxERbzF3NNV3Kz2YZ0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dGyku59nHmNhxKJb9Tbi5Vpq5VH8z5mBUCoWnMFlOSUXWYiqKzFLU9BMlQE9QH6lPAXr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HFUkbMRHGFlxfNLdkUKK+qWOBs8wg5Zy3qBqciePEBa83z1MmB8R3SjRuLlpWjm4gBx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AMF77jkovmiDc4dRtqtHxGwTvYe0pKcGCWtfUBcCivFQWw09R27uWhQ3BvD9wDbHWzQa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ZvNJZmQ4rQS8WgFojUjn/CVdYYBzG70F8tf9iEra0UcQpF8HGRhZNQFN+mG63BeDf+5U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1kJeC9JTHmJZbOXMXMxVO9QAwbYLJ5jasb3j93KwxvOVyjfkhfuU5LPCmGaOrwd/Ee0W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BYOSXXdjnIX4lqDaC2DhCRVn9sABOdOIZs7opjrQ0U4z7/qCLEdC68S5At7wMpJaVttk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nJZfcuLVM2XVwybmxc6gbsCqtcQUg82ZhQG3aKolHp13NARecVMQArQiFurfx5hF2byQ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q69QD7b8Tl7rcNaxN9xeXOPmMOCvMo3b0uYkBBfLGyU1ziYhNn3AVjrW5dBjyxxB28Zz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Mtt4j2XPlm84+tQGw4lbyCvuXqwxpqVaxbga4lXjnmmUUU0fdzO4AvrPeYdgK8RM0VfU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+YIFtvmXVkHZcVq8+hxcwbcOZlb6INasus+PUbWygcfqUouHpyw3kfZAXY1m5aO8azEe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iYXW/qDdd0zXhhlsqoGNB416hRRLcM22zyz5mAQxbMy4057nIV7vVQLWbuUF0XW4lmN1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ljd5uB7svWf6geN6bXLBIxlDuI6w4ETu9lTmDJjgBxLNKdlOYqKqJpk9wMUtotmuogFm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JkSuw78S5Fm6OT1UxhBEFf7QCVI3wlojTV1klMAt5HmolAygawSsuGGzxHSrYTOJYVPk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qJdDkcpcG6xP59RrWX4BlC7GaNQrQr8LPEzNFaOHzMbAe2YwEoSjNMHoJwN1LJAKUMeG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ANKYjgjQXmIFQQt/UtCbwsxLR1Zm5QKzQrUrmo0R1CaWG7hgKdiYE0s0T2UWc/8AqGq9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Gv8AiVarTlxL9YLScSttHnpj8zPDkmja154mlBP3CKit7OpaQKdPEvgX48y8hZ5qVhfm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2M20kRssZR/36gQ0zGoahz54i0GR3LKvVxU2xW87qDniW1uVepkc6l8cx9ZZcw2sCzy7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86pITh+EOUL5uIt7RvBHxChRYessFzfiXA4fMyLqniYsB7uC2H+0vHBxXMsC+cyxwUvY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C6XFzHTuEyVcR3VNZR8eaWYAildShHDmKo64nNgW+4XM2YOLYIEEDrFSkLKBamGY9jxG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f4ig4hllwcy7/IK8QWBy/cxNmJrxLxZ7h27j46rEcS4fuOMsVjz/ADMaDB80GupQruGv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LmurxFUvE5aMfzB05ldziptxKZWrhk3jqCfcA4/qFO33ClfeYaOfcujMGmPCnXU0lFif+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PEpHPzG7CXLjqY1lt0FbxMAfLisQNjY0Uldra2VcdgZw1GlgaOERIAmqiWcPQ5iBw7L3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7A9ED6mKFtQLwD31BhLFPY6IPvn2eyJiyFn3GbYzFoxnqLXEuC9PM1qbXHOIj5lJ11mO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Tj8HTv1K5pqGZ9CN95gedE2fcpVxBi77xBEzuYIChwwBH3DxHKG/I1LoPqW0S7Emxx/E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uZvO/qKh6t+4XIQTU3M4YvjvxH/AzVwiQPQKaOWYDuZ4mXGyBf8AEPO5epTniPzOV/i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qcB8ytmqI6NgNBhgaVJjg5jDjXQcy9tospyJaWqWr2zMru1l1GuQLsbIl0apXEbKG8F1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1wtlghFVhkLF/ub3Ouj+sTQGvk/ilUXE2n7g9BSGweyEIl5dHx4h1t2c4eSAL9mM+Zi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xzFevw3t8wVwrnKmQgywWPTEgJGALHs8QUDeve4PhTlshiJXvcckVpnb8Rowqi2slvI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OCGy6hm4kF8cg2S+jWavZHtWWyps9xLCmyf6lwFURtr1KQGmUoxIPUVwKhBvLTG1VIuK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YVoZEtxxIWcxTN4e2J0Y96jdXGly4lZpG9Eyq4bvZ9R0Kc91mdk29zjetxG1Dm7IoNuv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rkBPOInOR4O45VkOtQXIuvMM1a/NQAjXvuNd4XzzBu/u/PmUthddEd4N4qUZHRj3ClGo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+aStRimL/cMIrJdsDhl72btqLgHq5Qu6t2Z/UN4111HBS0MYiCkfjUyMG4qMDY86g1s9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CMivWdTnht0+sQzmj5NRwHmtzjGt+5VDnJ3xFvzL03d/MoEh5rWZVAsOo5uqfcVtWtxZM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cLH+9QrihFDZ/v3LLl/yxTAsULW3cfGAI0lcRSjWucLD1s8S1LVA3CnPy5wwYEWBVAAA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S/8Av3CzSUDl4eSBsleFVLgqdrQDWYhUVbfzL6sN10+GVoHXY5hCBXKyBDATw214lhXg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pk5NqYO7lArpjtHW0DhiKb9a6Xr1LzCXTRfzEyFLcKKpS308QEGTXh4h63pFnxCuXC39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7l4q5Rs9TuWs9MoMXGzXn1BDwhhJrR+cRkSlwc/MpB6fWYgliLeDzDYsvLbqXYLevHmV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yxwkINL29TGQXDFsjBp2MS6KzucoJrJZ5hEQwzncRsgKYXULVWnNR2XDF3HBXXNfzLxb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sF31EQLjIlsN9zIG4r25FuZVdq4CqT9TuCuohsPxL8U+oIYjLzeprKStFH6hpHuKXhcX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KhwC/URUFdTt+fUw3kyt2OntAqgDoMRkB15IVVXvcxUF7JYYxBBsJ7iy1Y8R3v8AaGrG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NnqBYAHqGyiHiOKKx3KVX2gqKHqK4wvBGuFlo7WX2EIHHmENhs83UqqMxi6yfqLH2qqH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bBX7gwpSGu4L7aqpovhl1iusW3jzLY38pGhcKvlWLBUTCBn8EPwNpLg5t/MSjaOTLiY4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x++JSS8L/wAw0XTuKg9XywmmmXTt7mBzUS8p5g3kgt4IbPbJEnWPEXVuWLTOI4TFcww/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Nagwv2SEoMP8Q0BTumFbaiuSFrwfGpmhw0MCIeRxLLBKmC9I5lGy14hj3W9xjUKKTuBA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ydMrpaLhyCwVAIl5c1ALV8XNsSmMpb9MwMqHvmAk3RzHZO14icitW+IQ2xwTcS3eLJg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DENCxStTf9ObCWEpzRRvXsuBMI22NXzMvA2DiBEqnx6eZz78Q3z5gqzx5hjIznmFIYmA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EWVr8Q4zIdc1DL0QAUus3X4ORxAzf9Rq86eJlwBAq2GXr5lkGsxn+IdiOLpG7KluCU3W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YQYeJUdoCiDebBLqqdRDdhy9RhTK+TogGj/2Dje8Ezy18wSzHE8K+YG7yzmLksjkevMT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9QOSJWxR7uZDuKO411habbiEK6RLaqKNroAMLJag2MLlzAFlFBQr/NBiZxyXzDeJWN3U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CqozICNXnT+p4hAmz2+IoUsbqhYw82uPUsasu3PiF80qW+7jkqbFFaqHoMhhaKbYXCvU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MHENHZ6iUiuo6Q0eymnH1A9M6TETlCOskBsHlLsh5CVWcvmYNyBk0+4gGkuBwx0U4fMt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oLF6YBUBveEPdUYFxXhlboPBhSBA3YzJKW1VsLCgbnLbLDeVQO3mJFXYYEjUvDZiDpzg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mUrQc/PqK55e3cyUyf8AbhVSyAAS/iFlhc1FC2BZyuytMoMiniUA025OpSXP+YKKG3MH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Ec0Kpxh3ANYB1mBu7TeuIdjHTK0CzUyGAEYuF5w/+xbBluG1Zt7zUALsM7iZUnvqILc/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+e/EOlkuswVYwO+bMQQfP6YaXjH3HFf3FrRBaGLK1nW4gKrzqmBLyV0Sgc04qNtO09xe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G+dxZyZxfiWYxdOYiriiWLJ/mZfrbcCYN1zHRyVAb3/rzGs1jG4LzodMTbjUQXD2wJyH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lL5HuXGjiq5gINq2Q6S4nAoK0RcQgxzw8yunICmbiGdI9fUU0+cLvti7YqtkRb64CseY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0AIo41sCVRFXTtFQI0IcfMpeWDFIwLEHA5J1cbVDFxr7lIYrgeGFIywTVdwSCiVjiFBY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eUe/qYrUGCwnUdre4vJBXArlR3ALmOxFDIM4MB3Fe+QrdM1Y5M+eIdTbK6w/MPPCrc48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Rirt16hCu1R81GGlo6EShWlPERUdFcMxShMr1EO48CLJdmLgB1ttBqKaCbKiWg+bwx8x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L3n1HoztYbsGpmiNOopzVepWmy7gldlgtxsh4i9RMdA0MKMLOtNw52QShi/MMF0XYxYg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F3BjqE3AzmcxoGagXMPNa6hvDHVEcsR0lASo6iTTKCl1LrXEHEuLgsTiLFY1WoNZ7ij1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TKEUgP1CmUc9fgCKytYhcZAepjSIHsJuFAv6nfdXmLgqeIg61UHEzm/AVKQWg4goQLY6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3GTwEPPMsVbf72bkujEVkuH4uLHhHTXR+1xVM5iZqOzmV/mYmvc53LybPcrBvUdbCOpR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Mbh/P7hg49wR9rW4ONTDxDS2WR4L2RKs8ytVHHqIrDXMsvHPcIjcQMfpHvj+ppdQ2oXe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ob9Sge+Ji1Yx6mS4oYUr1CBxh4HcCHVmJgvVcwXAKQ5GjyR2JsHENcsQhtuXUd3agki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rcElG3TFh5S3zFNElV/uOhZMah7bq8cRICSNgiDYDg3BC0a47PMC00Jar8Yi3LK7eon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4lcqibtigpiHZ7ho8XlGiDjn8EdMpReHLiGN6mfzCWr9xv8ASK3is7iAoC+4rXETv/yc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MuqiBcCs2/zAsuJ4q/EcL2xDZjGpl7/FGdy9fMeRSRrjjmMFFeLlTaDxCqhYwRlXo4iO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hzNjeO4vyjKytxlV/Eoq12wzDfDGrV2wNqfFcSySjR3AYl3nMDDY2GL4lCkDh0+oyxS3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MulSZLDMOhHwv/EpBKJW7htG1BrLlOE0rpjItiwjVPVQJyQuv5gpmS4eGFbMmlC/BErs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0l9UKqtSsuwaKcj1BCgqONsdQNhw1TVPc3bDIB/7KrCaL3E6Ojl/iIogbGrxM1VuyXub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RxWr9wJTPM3x/mV4NBq5rOOUOL/zFewPOqU3Q0IFWMSFlGrTMRuXcZ7gspH/AHMGyi/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LAZii09QCQbw6ivEo6wIPNe6bPMAKpHHgRU9B6gJottUc0Hfth+pZp6ozFlYrfVxFmLq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vuZBarVQFoMepZZ85YhkVg8xCaUm6ZY3tzKWIe5VAQsUlvVbmTF54gWGK5m2smeJfLR9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DFDeKjRdX2w8ta8zAOUxHbBqjfc04t1KeO+YOLtG6zcuIbHzBp5qu4VY9Z8xaV7uY3x5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vEvSIsDJ26rMFaPBLGk8ILuyvilRaw0GpVXw1jxAZBh6lbqvZ36gCgbOW9wXhh3HRR7O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8y3evmCl/R3Nma3ONjco0mAYtIhL7lIUVeL14lb47eohYK6gW+36gtsZ+zwRx+pl7Yte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DEBsthOvMQoY+IACEvzcUl2wcEx0HbCoUkVJdrBR5QCknZL6ba69wIS2riphRF2c17la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holYi2yq3FAWaAMrlZrWYi6gBdbTlMCpZu9yi2Fl9QUjECdsrBkWdephRvgHcAIKNvU1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p9QqE1JweYIACmzmU4lXTcSrDUhwQqxjrNRFhEWfMwxjObMTKhuppjYFCxnTHUDomBFV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eEVVPDZlQJGg1MS32U/mEaYwfzCDEiiEB02XUFDwipugTJ16hG8LaamVyN9kxQG2Vths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JGYnd5c9zBQp2xAOLSViAwAPMU3zMWwQCMIZtvMEYgXr1DPjJEDJMmDzLHO5hMY7nxe5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2w8Q7bllGHiY8ZRJpsEWtuu435FwSgm3H4MpdSxhLg9TcpVzmMrqay3LDGCXYMREIpsc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sPXBv3zBcALk2xVsIXCdZq3MZKLc/wARDiUr7eYnIwmjVVxM0FvmXn21MCIENtuA82xc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8QaiIDv39orrecxUEi/Ey61zDxFahuV3/wAzjCsdA4K35ivMXX6EUYTOlTgrPqJmyDYY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xFyK3MastxC2PtjayrxEzTjxLAV3UeNop4x5YYUEQuw02lS8yNaiiIGcSo0QQ2/ZD5DI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4Qw0w7gLEt7IUJTh+4aq6DqBOgpDeIqCoCzbOtalAC1X6m3NSzhyQ8ji+5x4bjjLMGwb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S2aAcTELcdSrJB0VUsLt6cxYFj154mpQZKMRVs0GMHcVY4HQGPuGlPozK0w4NsMQqL5v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KjaRLkuVGPqGxMp4gmRSeJaq51KRqlzMJeiV9yy3mONHUqdTp/MpaGm/salx0wMwNA7y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JdbjzEoLqZFup8FR1Kmcz3KZ4CGRvrcHwYlKahtjvqUNEtFH+46UyR9O73ExQqtQKDB5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VMCmNNbmn9wMwVSsBrMTIX8QVDm9eJgA/iEWtGKhMABdwUckeDGJtWSnJ1LbYMmNRoX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hkH4MIwLuFaf6irQJm+UBt28KpiUBGcU6uYQVtbV/MdFVvvKVqRZp/8AZa9EULP/ADD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I5tviN0dishsFirKYBjCm2olUBecZbdHvfHmJUpOeQdxRFclv5gLbaLaf8xKpWrLYe6n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F0cRoJKgy1CSM7cvEwmCm1wyzYAxki1NC4hAWC7qzHUSN8sMQ2WzkoK9xCq4MwQLpqwq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FeKvCJUtDNLYwhsQHJdSwAXo8V1KqyKYa6Zg0eXqBV9uFuVW/hmmC+ZeAb7GbAaDR5gA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/caDYuqLI4RrPN9xqmG6xcvhNdw3bWWF2VV97mORbxNLag/cEHeBTzAPBWCNsDzcLK/a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7erJZoR6XWMTqzFVXMboe3E88GZk4ziFNjWC+IXVo/4gZ+YCC2r4I6csKCswXQRP+xGw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KK31EiCXnVQ7AswtXHBBT1zXctMovW5kDH/dy8lRoGWcM91iFtWq8TPRXFepYrdXEaxV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uGV1RnHcywhjIwQaV1utS22wQZ8dTYtzMmsZabmR+tS6azYc8w9s94nMdCC9rBxC2p5N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HQpoivo6xQe454UNhdwjMrvExYrZVRoAKwYupSoXK3SwYtFCpaHFn/wstQANbUgwCr9C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1GAEu3ZdwOtFVw/1El2A1jqNmwUIgRvxx3DZpGA2Uq7CC/pxHX+ImgQHNPURXM89w4MO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CE2zfUUXbUGGIFoGwZIj8h2MEEwCqRNCkJtEtSbDrzLq5j7FwO6DYXmKTUOA7OmI9QKu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i0wQAGZF3E1VARr1LDdFrdkCpFljeonsHN1DYIA8glzTgVWEtKWtwiEUc+peUHbqXTf9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WtEx3A0ibhZF8hANHVYl6VU4lqw8oSphV2SmSjwkOdy+Z2iYhB6X5Y3pnJklYxC6zqv3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/Al8IlYlXWJcZn6Qb/BacxeZa0XBLNINwvxLXK8RF4nFEuU6nIcy5BcQHGFFKxZG2nn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R7YZpzGNskfIGKB+kKljlqWF5BAZpVRkDYs0KxLCxph4cwU0S1kB/rvuDOchB8otfgGY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PV+5/RNPEYJzFrMYPuOa0S7/ANQWzvUInxj+Ca8/E5t3N4nEvf8Ac1P75hNBeJrfuDo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zC2peoKZYm2/1LXh+ZassWN/EWPEvPTNN+Il3n7mTfEV7l7qNNTJio5AaK1CzHeMS7ds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WVO3orNywLYHNm46AAqoIV4rNS2DZglldtwBXEQ7A4BJZVaDUoYUDjNxmLx/EWsZDhKg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LJkyOM4hAoKyi2AaggIYLW3LDKdHrcQgbmRuBEdS8/aAFAwjZFniDRvJCpnMzg/8hhxD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E/4lUPvM1hpa7m3xEvGo6M7mxuVvqeEXOJQBLGqU8RIMfFRPiHK83BePmZ7TJyxKWa14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PjUQrkwsuYt3D4dy0R7p1iVdvxcqNniGXnb9sxVtvmWyq8YviNn7MROfklWOMVUGVbRJ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vXxGCSitotlrn3IKwRYNMjkqJAHRnHJCi2qjqLgJe81mOQK7EtnzKUmapSrUaoEMWa9Q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hazLRUwKQyLV8xBYKWLENgq0mTxLqlGiFu+pZpQDaWH/ALiBQg1XZczzdAcQk6qnkZ5I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Vh/CO3TXyfEKaw3TdzIuB7D53KoBU3sTDIAFOH6l4h2NiKomLR/ZEjrdLNOyXC0csg+J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TLPEplMvJmoY9JqQUqjrGLmzp+dH0x2VuBvNAY5mFFc4xAJKXkVHeRHI4uZhE+CNLspv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IOxvEStOMsosUi/Ub9vMoVcrnHLKWt31W5c8FXu9wuUWHLzE5B0ENkcNt+IFBWaPibzT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BxVf3NhNYmkc2fbKSnCc+fiXRxTl5zA2TmB44ilgvV4hYuE98QwFNeI0o5y/5jQUjT1m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yhj0YGFPVRzvjGI7sr+pkWPg5gLdXnd7IMg2rqYYcpxuJS+QxyJaqVhWePcQYq/5hVFg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+YUfyqFnNve5kRKO7u5koemgvMwGXXEOii3cNZ4+o4A8/BBsCf5uBo+HdTCxXjuD20kA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u6vzKObsz7hlrNhCWerq4xGWFa4RTYakqbjQwtME0mIZ2fTLFD/7mOXMqjVKijsC59xh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da0TEyildJW0Kyq4iCDUKsbl+AuBdy2pBrINQHxbFkRVFZAGIl9QVRxA3khbkYEBRpsj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3galE4UF5uDJqGq1eyVnQcHtghTA9POItanQalaNaqNZ3UoFbKvhjblvDdR5Q6lErzAE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A4CUlsul6ii0aWA8SuMziZEoc01NoWt9Q8ICwTkeIFm9yGACsHmZmYJJNAsHF6lagLwL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ki4HcLzsF8eZTTOy5lYNbEYRt7658MxieRckqWg7i7AgcnEDCID7hKqlMMQo34XAFIvc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acKhdSLQlkbJWGsx8hTdS+nH4Y7n4iGK7LqX7ZeuIY3nMtyYeY7ZsmjuG2LUXqKOoYhk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mRqkEQWnxQZeDh6YVs9WgWbeqf8AELcdzKD/ALWIG8XNpbirzTMIP9kr2cXjbQantnQf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y1q/MrN+gQgCjrRoOh7hpFN/uNYLUWiJFnDo/uMFcawVtE2MC4cMK4lHCoALvMNKnEFr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mJZrAFS4c5PuZMKMwkJL/NxhsS1op/ZMNyy3hlNCc3xPEtb7l+46+IPnfEo060zMGnU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vDELOM4nKnO6jLuSUa3ADfEprmKdkvUUlP1BqAvdxyL3HfiLOPqDhQzUC9E9PmowpMuY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+IDNx1DLfEE5/U/c1DNL+5o+GZkHATzljLlPVxCkKf11FsAnpdxagqvJhfmZBaMvMMV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SVjDqIczHqpaxWPK31KHLIV1HaZmrmTVVnmG2QaHc0qw5e4NKG71W2McMh8RlwI5Lg2H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pQ9B/U5BBlk9xxEHEtLjugcTI8YizV3EHB/mUcn1P5lKU3uF6O4BbUtdea7g6rUFy3Ua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vHzCxA3umaL4MsoKeYZ9RCojd3Mm7+yBEG5axs7iWlWVxxG02tTKbR/TEtSq5ZQVqUur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VAE6gF0F6cyrIWv69y7usGIKlb78QsX1AxkhbXOWZYxABOV8QVaodkQ5V1eogZhZCiSy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8WrPudjC8peYZBMrMC0bqEORLXCoxnUZshxl9QLTSgR/ZLZMHCQhC1cCp+p0RnrQymhY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6qNEvy4PMvR9MhCQUYCY9MKWQ2HPiFZm3oWZmuUuy7hBqFjuxaTlDJ6hB4gXD7hgLJvC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qkQUh2ss4sMHQgo2GhacRDjHCsY0ajJlMqqVbpAL8kVplRk7fECAFswM8TOdGlmJVAwq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MJYhsS4ArVljNQs0UZy5htRTa17lAsbYcJCWTV3xmCl+/uYhsT5jxyJoL9yrww3hgOVN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TN19MzXRnUuW0OlgDlrmNjAlb7gUU10CXAN9wQabNMxdvOaYa1Q3RxFBOVzUZpYcwqkO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l0uae6gJY79SnBjGq2RdecFS/Bh3vxLK2p4QuRS1WeJxRn+4267wMUpNa/cGgt0YJuvu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56ImwgAXklLadYzLreuE1LZouswRsbs54l0ry+pdcrX+I2KWzx3BwD5fUXKrA/iMu/B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Ml8jeXcSmCqx6hmKnVRwwZuZyZa3wyog5NX0wVGDM9BAUXuGqYo+0YgKA8MVWNRvFiYG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uW2E46IiaIrCEYUCw+upkqpZVqOehaZT0h+2S13PEoaZ7Nkq/wDRlRxCKmOFuI7gMBDk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48zJIE0JaryXMYRqaKeSAEywLhFyoVhr7gjAJj1AKqTIEDKuSWQLaBp/UMa7ruJrUm+GP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e2NhTdO/cW+4XqYJTQ1GMMp2SIDQuGxB0wOqLUVIiYe5apKbprmJxjOziFbdLHUrYv28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gmD58y1lWjT/ADKSUDeSV2Aig5TsgTg3YLqNYvphMnmWQUDeNkLCF47IlWFc8wgnU3TK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Sw7dwAF/1LRTzLygThiAgPiYgPVPEDKUvlL7x2USpU8KYmUtQ5e5tnHLxERFbjvJ1GJd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nRK+5bWPiN85/ct4VnRicaxuW+T3ctLz3Gywz3D7PEXzt9wyKhbssSJy0FKeWXyXarcG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lPaWJILlXPiBbtrDW5sXXsqXWrLfPcRqsO4JaqHUeC2kg9jfMAjFpFMs6e1LWKGzYxU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5EtCgFVAgJILcucmahIum9mF/dw2LBcpxtUfU804IqQBscsoYN6mqHUzadSnGoWgzBaN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MWCpVzAohmEqVGLCG31dcQri5duOWJpifP4u5QxhqUs2xEoHbJYoc19xzZc6h2f7jzhB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jepTEV/EpZAy/P8AUpwNZjRlP4mjQ8wBl5lpNq11DmQwWCX0kcmV1iA40dkc49dQBv6w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HHEQq3qVF4e5altEzi6j1MFrUu3MUYnCKs8kpcaGhbBTA7/cC7zuUOyWOGoRjg/zL4C0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qo215rDpNTgQ1WUrySugGsXKW3QbDKHk+2X1i4xxLqGz3xUti181fcOgrxCiQhzC8A21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BildxIxG4eB1Li+OJqg0YRS6V41HsDu4CoMQv+I9TW0brzBLSbDJC8jyLIWsnhaYVnu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24YQPe4/uXGPUNl1iGEeYXm64mkS5kO4YB1GxzDWk1FXz5hfx5jU4Qghd78xjIkVmc84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Ss0vcFZDmWNV9xSwGOYWqxCZuuNQBscdLH/IQQpZc9SlTW4BlhJGqwHBL5NsC8m4mHHU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11cMHNX3MGLYfjUoEK885tnrK8oGSAw3hM1cbZTFlRXAWDmNV7KNy8Cr4u1hBsUgq6jB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TfdP8xVaRoW6F+LiDk4VpCt5eVleGKWAtAtcTApcBT4gk+l2IpBQYC6XMVUAeyUDOc4J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kCyMfzLjVRyObgAaBayWswrQCNbEz4AUrSr5liHiJsS1YXpUawc7coLo8UpCe4iy3osT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xX2rx9wBaIM5MQcy0y2S6Kje/wC4GEE7KOik8FzFQtNot/DFosntbXuGI/wXK2gBcHML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V5EIFBCkw3aordGK9xf5CCg7t6YL7c+HUpt0e/8AtxFrVviptVNbmwVnQP8AENqAPOYj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+iAbYZr1mNRuk5grgeKYKKoFjgysbA1LwliHI4fM7M2ueYwDs6r9zN1VpwZmMieg4hvA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eH9Qdht4lFCHIv8AqUtHHMrJzXH9yyjYjkeo3Qm92RujxmFN+4WmNbiZ5JQoPJvUrTfu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9SjexM+tLX9Q3nYq7giNjbvxFNOO5ZaGrzDDW+yU4DGmogDSXh5nMLinEBbC+Y3IsJWH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Z44I6rJWv9xiXbpXCEqrXndTE2Xdj5mF2hevD6QVmW76fUca2FgYE1zihueYMZIWuh5g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m7u+UUXgOsLAFoDJAiMvS8fMIEEeRdtZhqUCwMq+4jQAq04EEQLtI6AXoLHqDXNYXtCh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yV4jCsFumFnuFl34mcW5fD3FimwpplZ6Q4fMpZUasV8jEA24BKqM1RWkFjGFN5EvzNoM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fmIEIYp5QwASe/3OQgVJiGC6cXjslcUtK6PiUMorI8PJGrxVxK0AhusS2Jex/wAQcAuX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KjQ1zDv2VirhQshtOYWBVlgx2t9lC7qAON/9UvhT6gGDi6vceiUfgxK6deZUpheB4liv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prHfCMs2ne6hgLVy4lRN9jiPQy+iYXQxLEoaziJhX1iDpGDd3iXRmO2NQSyXb5lo6u4/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LfdS9XtuK3lidTSJ9REVlvR1AWlgg5aOMw2A3iyMIBtFptXzUwP0SVJSfUzVT4ldHs2Q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AqE4KXFzjw3VEQv7YIMG5h5Q+JUUKRbrmFlmojv1o4W6upTxSY+WCxtww18E08XbUBXe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FVihqOzQsVXiUTeVV+5VY0R+WKnMEYRA5lxcy5eIqRg9eSK3gbgI49xaZt1cONxxxD+p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Dq+Y15wtPnMWQ15iVzBLrjVwZVwb9zT/ABCuj5gLrahXzN7ADwsS/mX9e4B4I8MvfcE5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Wy06XiXlb8s25bY0Xml4iOIDVisKqhmeik3zqYjxYfqJagNMMx6KR19zLQzP3FlL3K7j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WIcbiHQSvmG0XBxzmNChC85iPb/cBinHmA2HwTN5Leonhzu2DyB5gC1Y6CcgOR2iIoXO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Jmy+0sqiZMblmq0Ez1Bqtvk0Shu3iuiGzWcwUrNjmGmt9RkeTUu3kTyBj/UTKuyqIZO5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HTlKk8bSyz3DRnaMwexlJQl3ofDCgu174ICZgVglX4SrAz1qLMKl+dMaFVFXLjUp1jmV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MeJnIpBzmyoit57YxAsaxC24A99x2tp6lmBekLPpyxaK1wsUG7bqo+iqnO2WAdpbY6wL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rbNDJ6gXmVhijg7izt23Ap7aSKM/JbS9cYLodkBVpnJ2+ZYghThxniBt7my1EAEwt1Ts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wArl5OAuXvRO0aAXOmBR8oP3Gwo1eVssretanD6izkKTDR6gHW3F1WIVZPCVXke2Y3bZ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uViLHMpzf+5ppgaMZlhpuQXqAihGdtzBAFaqAxuwSZplJSMZoK0+YVtU1Cx4YphpSdxA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rFgQy+4XloGDW/ERhjfbXiZAFDVY/UvHbt3MQa6DGZSF4yqL9TgbMbwykTBqC8RBQSOT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UBUD9uvUwzYO4ARWYN83BwGWLqYuPh/cbZr6hgKVXXmWCa52hAUCntBKxVl7VaiK0tv+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c0Bg1imqjeNVeq2wyqJjqC24ZM1q44PwuoCsGF1xbAAEfcBTC92lf9zDhes0TATVJXWI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8h/UVgaq8WwLDvtImbvHjmXmks1mXyVsuzcbvfzCqX5zAmQ3ksgLyt56iuvPN8TkNZd/9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bKK5xClXB9MrDQNLXqZtCPNxA06maLEr+JzgLuUVtXUFyx9ajgKu/wDiC023xLoxb75m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XkWULO3OYhWqPq6i8A23cGXLQ31ElUo66gBXPGUNAVZKby7R5qVbHAbE0nUumoCQU+HT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hkHu5Uwg1g/qAfFzRkZRIcWz6jXo5Qyf7isD8Mk+sTDgGS5eJym7tohIQFbVGzmBkDPs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NuOhRucqUymGTm+JcO0jUCWptlbhqNFKlJGoi7ReuoiShpndRQQBpdXKnBzSg4eGVuh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R8MyCygcXD1YB3Gzo6MrWLjlmOS59LMpZLTCu9+EBVF8uI2OJh/8llewaH/uIlqoWv8A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0xh4uCpWaeCUyqJdNVLImr1WLl1uhRxqUqvgrb5lHGLTm4prbYP7hFhrWUwVM+WodAU6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ZXCTzL8TItxbbl/GMO4KiTwYoqKUoR5hLFt5hm7dPE3w24irLRxNlrUydDuoeYmMQRpy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VGyC1kPEs7IWN/6Q5xXMRLgFmswxfUOLxCy3AbYjWPVEpcXwy3RudBP/AEocIDQRS9Es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Yur5l5buWcsF3L3ESoLFgtRcwizkvxNRFwAaE4iOVuDuv/YikYCi5fLxmbw3xANtQhlv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lu4VIG+JjaWkPzMoHxLHaoPT/uZ7ZzBxDLCcwlkKMwWXKNPkgYqLwVUrEr9QP+YmDj1P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9GLf1BQbbBt6SdQHyxQoQ+YwoH1LB06mm64g1K7j4Xv3HQuFSnir8cx6kotQq+45wf4Z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3LcuvCQk5TJQOKcK9wdHZm43j5RguRv4RaB5IUtBbDLF230QLbXMNzitEf8AIHPuBOcM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WuVLGAjAddGpqv8AMzzLpirBe4+YEKsNiuYQGhycTIsDzdblFS2jzBBtmyxF06DAyEJ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nOsbyRABhSnN1LAWYbeYCj7aTmufuKFBrzFYqi80RV1QKpbnCaQ++ZY3xFQOQqO2PEsp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kE9agx2zCzIcoArRzDQcqfUYoUfHEzR9GyWgKOdVXzBSQ7tVBCRb/wA6ZN7Wgdzk6BZ+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TzvxDf7mBLrNwyyj3CcbDh3KsmzxABbvgmTiAqj5xCLeuInMLGCvEDdkQBGPUzNzy/MF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BIDBu7p7gUVZ3KZdTMoiVgqnqBIar9zfH1FdTd4IclfqY0sFl8VNV1U018VHQYLY1FTJ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WOMR3/BYRhlDh49S2C9vWSowlp21x5qCYedsBXTM8R2lyJ0ORT3LUBfk9RoygYDBGKVs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PubWHI6Sk4AoXKKnEzHqV8EMVr/MyAWnZ1cQQtenYRbCFOHHzON6YJi+vcphsMLH5l7T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T+5SuaUu2c6rUOxM5vxSBFvK5Lhq8xxow1APJv8AKAqNjTTqOAMBQ7S6yw3wxLE+SRRl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50xKGTjCjv1MUdisqqIMGxoB3HWqV8JgXNij4lBCltjqYg678xIbxdYdyhbCtwQaw8VL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yx3x/MtCl4p+5VKXSu84g5Bf5hzdZzF672GouFHGP5YpwfcdXtfMNABHBuaDwcuo1std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TTTTTB9OOZ/zzFsFNBKb2GDdfxNLRc3Uo0VrqZMKswjzNmfuXew5zHLm3tgduNytW+dx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1y5bqI03RiXY/wA1WIYsYM9SjGrzmc8e46ODuOV/CA1hs2VmC0NSuRXx4gy3vCrzBuzh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QLu8AHxBgaKO5T4PELFGzrjxM22S9SwSYsniWcysa6/5mCjd6iN3a1zGW9fLHfaMcfMM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g2eYRmkvT3FM8HP/AAh1JaAyQbOCw5liBS0GoAcLNVmUJdjHlXUXqgaeYZaxlWjUVpBY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5gBgFColItJe4RUMXq/qBXLh3KqSA1TzBsXGBq7jUGjrqpYqIyE5mVCo2PDiFWxp4/7M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saG/Vw2jx6QCrm0DBcujs6nMECZAwiATdXQTqABTUBUoFR0uz9xQNQcujEFLdVUtI3ms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lGsWQlFKGrgwNYys+Yjt4vCVuQeSUAd6XhEo6eOol3XFIuvmCKOKs5jrPZmmAaDnNcyh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TbU6OJaC70TTIpqZBi+YbR247hXAN+I1G0GIna0gb5HZlGq9kSnMSJn8EoqV4idRwuI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kUiZrwwABz9xWbr+YIcReDDS2ZnOYhIqg3qBTMn8Uog8xy4mo7NxTiVmM0RNpVwORDdm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OohlBZuu4Ys+5gRwPNRuxlmDTU2mXZ8SqnUxqRqwFXnxK0KxuUKZODgFv6lTwC11BPyW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v51TZZzBusxaP1PmOYkN51D/AJ5jKqLuKxC13eos6iKu/mDRCkabZczTi4k3gq87mBrH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UMxuGC5gW1FaYhnOLlwaCQUQWMXo7heBqzUMBFibP7nN1E1TFcaSk1MNdz9x5mF+Y7iY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ZUbad+8wDGMRoLWYgtsuqG4Jz0aZULsqAMgN4q9ylYdKiYolNwM4q+b5iioPq5mUzrcw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ncWeC+pQNsr6JY0GrjJa9I+ac8RRYuMty8yqB3LTRwfjUGrArSK1F8twTWTmIoDdUdQS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1UfbAw9w+qropn1zKcLaageTmCxzdsrpOI6TR1DfP4Guop4Ab1zKIouFqnECPiYbcQ8x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ypVUoOafcQDeZmFXUFySuICUMyhKum7Jluo2EB2S0NzKOwWpP8RglXOta6gEz/Mvcn3B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iCiuSmAQaiII0pAOkrDEaHJ0iDRBgc3+IlMtrhtUgVCdljKJ4MZJiAbpuaiV3S8F5hZM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lIloMWhoOQHmNF2ms/pE2PgzPsiZTNbtjtkWrl36YhDaEcr/AMQpACAsfMaC0Gv8IduQ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I8N2qqIGR2aU33UuQ1M7C+ZTaxtTj+JeM+EGVzLSnPWZVjrgOfiZSFfWWYehV4EbrG5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F5jECrVnGWKsc3kKJ1ATFLxCVVu7C78MtgBusEsh8TK6icrLsbmRAQ8XRCuSHWckO1Kd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t8pXdAcXFeUTzqCAr231KMi6/UV6Bx4lqoHzWcwEXToHuWvl/KNDW8FX5hNzTT3MrMZO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1OMnb4hfDY9/1KNHB3Gy+7ckNECBkWLAtLzuUpwU8lVKU3fTxC0yqcOo5tcVw8e40/7h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W04+iZa6Nz6x+iPY/wBSgdn9R1nq1mgGTzsluE53m6i2AK4YLtkORYWNKTLEC+3K8xbA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bu+Zi3dxaxVOFqYRbq+HUEaptXDzE5vnEKSrAlLxLQFc3U5LN7lUrXOWWt08JFYrV7gp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V0xyJdPmo89trMQVp7UiUAVosg2unx3HxgNHZGAUrCl3KsAS6kqRbPOBhiKRLSOEXbGy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WLKZxK6fcO7EyBH0AulmDQU3nwmmZYo3DTJ5E5lyCmxCr2Cj1MgVRLNQSBQ1U/iIe4Wc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Y+ZRgFtUFQCJ/F1LHV3Z2YsYBu5nQrw1LYUib7QpABRmDAeCDAFLY2sWaQUjEblBTAt2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tMA4hWHEAUJ1xGvQN4xLaALN+442N54ZhtEOAdStFTm7jFwOC5GBXqZXUcWgPLxACqhW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NKUbB1OKulj5lUTRx0JRRPf9Smbo1Vytt8b3Lawc0sY9BhzuZq1+WCAHNf8Ai4XBa7sS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fWnphsG8MVfcasLlZi5qPA3DkSsqZ3Z6qZdy8bS9x9fU0zFtjF3XiL1LmmN9wHMUjzG7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8Sq1MkbJWNS6jvUVc4YCW4gFrEf9ERGi1AZlMYIxzDtsO57gju2zfbn+46MaalyDshLL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agpGazM7mdXcvKxzDT0+2EIJFzOMQnzCGYkwQlR6T9iGv+zNi8fEDvEdw/3UBqd8P9Tf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b+4VaFDv9QxvmIyWJjxAedQHnZL7SWVnUoXowr2biM1zkhWymAF5hQWsxGvE0N8XOL7l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5f1+AbPuPvM6jqFLv4lXKrid5qomWUG444lxre8czx5jHVjlT4iyELWsYtpPMACK9YS+t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xAzf0olIZ5CYPMrMQ6rRM662dMSuMXeIYwvPiOg9HabJQBuKrqJUAclUuIzhohADcUUl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yOs3HBFy/wBxwl56nyqA5Wn3DFsjA7gIyWkNjGJsSnxDADiUwECJscE5l+YOxKCg6qKK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9u4A2aiwBxZNLbrwwXTHpUvONSsWRHicSsRbMA0o8zD+4ocn+oX9cRs510wPNy9L1iZb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DZGCpSxXRzmCqyghhVb+0U7mARsaHq8S+O4lutxEL81K8TRxR+peHt/UVJgfcWN12Rwx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VwRuNTyoOQfJ9ItB08BhgSgcQXAvSoE6YLzwxRLUcsaOlCl3EQpywr4laGj7H33CgOwd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uEq9ZZmCxAt9K6loAPV8RBQEOp6/3BppLIRWwljNYgKAttWiltOX+4k+zyS8JWDMtCdq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B+4WBF1fEzCyeBgM2QxtARy2KaqJUEOb2QGSr1Usm3PiBs/9QRA+kLFws09h4ZshY3FW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OK14iSgxjEDBGTo/iWVaBxMqe/maTGnmDYYZFiUVXcGx03qIOKrd9k2c39DK5LOZsa9+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JutYja3VhWomV+h1NWmmJCrqmqhQJVHOOYXYjkw8/wAygGRXjv5ml2W778QvgS4Ay0b9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XhnV49zfLwf+woDo8rqVRhQrbGs8+O/ESK/yVUqnJnqrlhZqj+5anWEIRbFDdZirpKi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6J7Wsb46lLRnlC+xs34gwduTcKCqeo4UAlud3o5zAAcbYTgyvUKFDDTq4GFJZhmDOel/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rHuXRd23HKvUqRkrl3UQpcmRKrEP2Mh1ZAQpZ3KC15Zgod4GKLos03FkMqZqGrQQ3RUx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NZZ0qFahGALSFECykbx2B5ipIDbzKGiRerI+Cv63C8IpHAq254RmTbvfUsU4FV3Khh/h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GU7RQD0Aqo8CAYslRvbCQg2KZqEQUq3imPreaE4gBFoteyX6AbDGrEXmjcG7lU8GEld8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JgIYFqEWLvlHcBTkqAEFjh/EUiqDjUosrbYywtFGHSe46wHCRHNtLywpZZpLuwFFTKoW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EL7KhV1Tt1FoZHxGqMUyvcvUFJC0DjslB+BAGA0LxDHYVmJRCb9QVenJLNte7IAS4KR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TMSEbESLYvNo5GCx1EbX1Lrl1BaDVTVX4jTC0Vqohwq+YMJGu1fE6EExcNruIrH0ly0w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4ftBAqOJtNvE84LKwEuVjCvI8ZhcE1BwsWI2xC+BPuGt/sjU81ABz1mIDfUx4GNRjDPP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9Eud0aCk326AG1eMQSiybZe/Mot6lL4OngwggoAqdH6jIrVDnqBzq53DA+4hXS4nLuDJ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BCzk4hUGW/8ANxKribgw/I1Mdx24grbWXxlgFb43Fy+Gc4+4bzNMQZljsh5l01v/ADGi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kfiHNB1K61fMEQrM2ZjbWUp9ylFzGvbDYRJBaKlS7ViUt6XGqjXxcVGfcNQKKqJAJvA5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fnWc4+aajYanuP8AActwrAssBR91DzGjUGVSKNg9xE7wuCJC2oc8yq+B3B6Keks7Slqa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+J8Z6hiy6sz8wgqaue3mJV5M3TNKXrgiqmjDZqcSx1k4hWgoNYqOqJG7huoOo6giPEpV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NkJzAUs7qMDbNVKNkgdjFRprB0NS0EejXUs65gNK1A0SMK+eal3AbZlD37jdrFNw6N8O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MKGaa8SlM+kSW2HUQWhj9kIYNtEoVaXpI4KrPJNez+4K6Pg7l0drU2s5rqFeaFDjxDs3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kcsxhbDFc9X+5eXcorqyGDN1LSBChc5qLWPdxFyhiOS8S861apR/ECTTP+A8xDHA4YBi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uPmAyUALSAMx+c6/ACuZXneOpifuI735gx8QzXAoM4iBFrzlLLtT0SgjS+SAsCBnVQAb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BdXCIg74SFmp243EmXJ4qDPCVhqsxAVA7gtKORWJz2I617jrlbBHEuoNMbLUGrsFGlSi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1A6UfqWEJWMnEXq6t6dRWCfHZg2M4qAFUN4tKpgIBMUjcBwWmo0FauXggRMUtF5+JRyn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z5lrEw+CiGIg4BxMitqtylRLLVxcIHFLf/XEC+IEUZDzmYslesalYG4NEUqSvuyGVg5s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Jq+Tc4w33DMye0VS7tjy/wDJiwyXBuAr2u4WVan1uFtMYKsAlE2xXJzCLom6iYxybzKZ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DPiKH9oKEfx/MTZ2fqDkXgZZbTmMVkHs1DQLD7gAdokPG+juJdsY5i1m9ZzzENLeSz3LU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HzOG3y8ReAaC6ixijrMQvG+ObfMwLLDZ5mQo1/BNoeBzLAtUtvMapziohq3G6jGqw5tU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YxZiIlt0ljjYW1EXwrHuILBj3FURHP3PpfUoqgeHqCFl1U2w/JDVDKMkBp42wYD9kKAy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AyC96uOPAHBLLU7xcMi2urZiWObyDqGCVklcG4jdHMUXpxdyweJVcMDIgZ09S4oW9wUA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nUWnZ8RQBU8FYiGITpaI1aWqpmbTUFSwo259RwADkuCUAcpogWByxTUDakpsbirATm9z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llOIAWU1UeIRXT+owDZePEzGkc13CyAwuUdZo1UISKteZkAW1xC4aHuOED4g1l6gyB+I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OGJYs0LZUZcdRRmmuGJGKCzqCajgwupdsSWZrbvzDGlifDBkVmaXUBD9kAuj5GUDaHI8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giTm4uUpwaTmJU4jIZXxKKMFxmIAQHLA7zv4grqGyWXD48SjDo7lVMSs/wCYFH9xUeXj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hZip/Bwn/PMG3H4C2LKuDK356hIlcIVqWFSd6Ingwc4Zi+vjEHuz1f8AiUM962RptvF8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qel6/wBkBzN4cA5D2Qcxw6LqIKKDwP8AMQlVVnEVwq4I8gdy5PM5LpSq/iZC4i6qNsUg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VFStzc1e1Cab3V4gCDohSr3oNRiKqwG6lyNtkNDSgJkvS+SUdw1X4uGT8DbB1HSRcQey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zHSGnEq4Gcxqr7nmqmGtxyaIPDeR/qZgdVzP0JrLi4JcBXLmVox0qO/cv4y4hi7cS+7M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OXc7ub5jtjWK7gtppws030NEYANUSrE4Zl6HiFDtiNm9Thcsu6v3Hb4GYVdVBbxmGx/5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xAoeVFgQwPO59LIcM247iG+upQtNU0fuMLKXxAqW6DP8QRSwwiRpKHg8S4GjnGyAMwML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mllDFRIlVyeZZ6uJSpbuTTgmF4Y8N4cqSqtVKrqCwGoWxZYpcSi8v8AEUTyzsPmWJX1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xgA5YJBUcXUrVTAajWofLqPSpWY81mtvxKvbETOUBUxXcYWfCUbXSxGxV8xIyZetxAKB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IrnBbplxaiPJDEzcKqOyBcviW+VQt6cR8t/xMPrxLmzzDlaQZTDMEoHaDhyEpyo0uJXX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o5jnQXF5mE/uYCtmiZSBXPzHbGYutj/UXsLLVjiGDEcCdhcEuAaNo4qCiLf3PSzquJYA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8LfMCUooV3wRtzU3UUGa7cHxBQgPR+oXYVMbr9RAZR20hQBIDf8AMBRIm1wgYk4dM+mY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W26q7jOFBvJTKEx4DcAgBTacvmFF+S9ZSMBwqjlFSyHJvEVhuFKGZFW+xkmI6mghcpOk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UMFKVipoeCipcpcmv6h3MGgwE3qXVPMbUMd3UQWOzY8xNQdAMfMIteQ5NwMTU2VKjZh4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gBlfseIqwEUJzcpq1kFFSi9OZaDB/URMOzs5lWyY6l4M+5lg0Zq7lPKy7/qFs2Z4vUpY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9ROmTk1Usthh/UCaA1R8QDAxd3VZneeHO5oJq8vQQAAt8ylAo6LiNGxvRVwYWiPNzMLm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k2FHzLCzQeNMu8n3uYX0bmCHjcByKigVSlzs06hkaqWVS9aiA3n3uFqrKZ1AE4DiUC0v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NnUs7KLxi5Uiq6vdyg0c4XxDDpTdM7ul8wXBizGZgsxyblmbfWZQqkM/MK1z8tMxVu6K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e/JHtxUysYr21e442Kwc9RDl11zEak7JQBlqqv8AmWcKhDAa3w/7jCNxh3R3LAz8LMqg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7qUUm+q8TaxzijE1ZDpFrcg7VEBDe7hlJlghcgfN3mG+Mbq6GGEu81jZUQZMuC4qMJ06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IAboeTiN4uxtccrd+IDA2rOINuG64gSUnHzHNprYeYAsGciQ8QfEyvb3iWYquCoVgPfM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LAy1qY5V4cwNRzqpgECXKGdxaL6EgChV2q3GhcDk4iIOAbTmYqwrxLg7MQU5xUsLaswJ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Ko/pBXAs35gAuN9RE4WGZWkTEFbKiAoc/UylgtPFxLAwvDuG7bzV/uGiqdRADbbJYRgM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UpLKyMGt7fuJ4zzfETwuZ0iDNnmZ804iMieogco/1NGwfMaKDzWYTSPi4ATZUA4gfRc3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US6TLMY/oeYrFJUbXuGUvlbgFAXze4tbNPEDpdXF2zxaSrVgxdRed3N8QIwFy2ggB0ea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L9yrVeqvX4JMTZbiLg8bia01rEIsD/X4ijiBhpuDllC2672H+5jVWZUp4gjLbapga0gx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4llUWVUM2Su0mGo3uXRcij1kjb9RY/DF+FQYNOYlZ4cLW4uvx5jmb2w1PMziKjq2AaXH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saSq1EePOY9rIeJQA3XM4gKDqMrMKqJ1A3Q+49ahzSxRUS3mU3yL3+oqjbPcKqy+4wqwb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3txLJXyRVKqPOZZyL7jfh+0TehbeoEc8X9ShLF9EA5v6gHqsSiGtYDHcE2793KMaWsu+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H/VKlU9Sh1URYnuJzb0vUaYk6tc30HvWYMFYzjEsPIg8EEVVc5RFwoKR5hSUXjUcEErU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3OEljN1O6mPgd/2gZvueEMEWmU1A5gaEAjijiBh1MDJr6iacJqrXcQcIa0DSIn/WJcW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scOlI/ApglhVBggcxQ17l7ahfM0qJcPOZbkxANoPHmGoBrFErZG+CZS1+uYn9yBLEYqV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GJbMdV9wFVgiJHcurL+Y7213BWqth5iJYG8xVA/iaWN+dQtqwYIw1op6JuWBh2tcty+7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HHqDcBjhjIu4rygwFN6H1xGVS46uO8A36hhEDWIJKA9FjFKG2M3BdCNARbZjZUFpLLms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/EIuKHVSphMu1xCnIrVxpgLNaX0xUqhofyh3ALsrK02VW7EzErQsH5OIwbUXjuGYDCzO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/UXYzaazXm5iBObeMqckuF/iYBKHYF9Sy5SYQqxtr2y3LstWO4t7K3iUGqXwZlBETzlh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0avuXKH5tdyyYBkRr/mYGmc7isJh3zLataWxNRbQkcXWIOw21bE1Shwx2EPXlNpLG/3K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Fv6lhFxijmUctfGYW1ljh7xBWBe9tRNuAdBArm3u9yjR4EmtYWCpRvvxEtKB/wBmNkbt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KRoRrUWkHjEqNLvOYbt43UvNtxmNmdXtVQKKYowcS+invzE2Q50SijVOcxF237nbeviX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J4qoZyG6ql4i5WK/ubNLVVRhJQqt77g6xXcaW8GcVE0pd3o6gtVReG5dlJw7uK3aazBv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uSONOiBy96mzPOIZVTEM4xRzeCWasH77qHTtPUQbwrqFqtwt9wdCq7YnwvDRHdLa8dQa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+ZsJTt0zJswYlpV69SnbBcBdOfPcRdKobNQlO5zXKNgsnFMylIjjgQtpBeROYiAs1kQd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E+0qIFMrFMZKE+IMpe71M0xjr7qDVVqzmLcytDcTdhL9JYcQ45Q8BQAuDxNAiaeLijua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lkE1i+yFyVmC9xg5rxk8oPTqCEEQp/DENKDPMISuWjuVCMGvSCjJzdy9Ar7mdc5Myxws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YqVpddROQV8SwDCsFb7jZvjq+Igl2PmKhQMWShgFaqXh/HMC5oTmK7QMtSpgdwpRd58w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b4mcAg3jiEyWnLqoSpkZXUXejcAIC9XKrHlzmIWABxOBb1KcrEa3GGJTSvCdY61LpzRN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DtGxy/Mpdf8AsCrzBbCG1C1cTLkE1TCxu2+YtQz8pkYcusy3bCOmKsIZGVJgUsG2sOc/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jUMy65WcoxC3hKXR9SuBVRHi4Y4X3GxUBsxZFrysajdTNxFrefwW4ZgpXoFr1NuSvPmh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+zUWxkzZJdMALiD+5pDBvcqypD4cwnvEa63/AFAqDKfNkXHpBh+Lwu5SpYaqEyBxcxas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dxI/G5lgYep5uXXnxOJTCw7Yt4FygGceYPjMEaixL/8Ag9morXCjmbH/AIi5/qDjPHMO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1LM0UXFTDt+5fcu+oUnXUTMpr+I5wsu4peMswf1FzOHqoWu7ZzywxmdlkZv3mUK2lOLxG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3RNM0k1etxxzQ0XxGSWVtt1EKha5SAVYrvn3AapJe3cLzDq8VABZLcly4WQFshawNq27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AVFlekgSgazLco+YUrLTVwDK/wCJYJR1daijTtUueHOpQ2/PmVpzVaikmtPcBquEEPiF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1n4nC8xLc6/CrzUQ087mTO4oBpM4jE2LWeY2n4Hb5mkK8cRbxEdsvkKYwXiYQbxfuES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KFTBmCVaguBZywP7YLvTU6ly1048RtXcf2QybM+4tWExOvcwhvh/ZKqmQlRxxRRXZKAj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ihHLmqlC2RzfEsqA3dXUbCq9wruetazA7I7ioFX7r16lmS+L6Ttdmi41xlWqlB1biuUo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2hwIE4YiYSW6Axps4h98XY2G9QLj3dCHFQE1gNWWRKiQzsf+xUWfVnMOoWyAqAiwLDNj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MnYUu/UJfcC5LAFHkMKgLIVOSJWIH09xLBg0IEvBTTWo1mXyYUQfH8y4OPIxCgoKq6lo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WSiYVPaJrqAwQOTcsqcXJmJ3YvivEQmmk0R6DJTEIU55mF5bdq41gCqOjpHt3E32xNy9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iphnu9zI6qzuA3laVZkUP6l13t58ysqw8Qpenm/8wqr5H7h6THMNjS1dQsoWxD4jcm7v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6PEFIlYv9zdXrms5h3Sv+zUVvRbmvEoZS49zpm7u7ib/AKYoFqulgr5c9xWtDNb2GmAW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ujfHG4jeGmtXUaxfF55YK8M8Ry8OcYiAF3iXZKU4O4MtFu+1mQcL+oVXXUbwKoCiOaPt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02A53i5vmHiKC+U7qWRdpFaC0sqmBukDtY6MZ5VzHrJjiX0vGsxUBWaB4mYjRk8wIOty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1G8sSwOoTlUVXEAYVTV8PiVKnYs4hfWrygFMLhhScOW5QfDJxGAPYpcDWtZQFv7xKrUQ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agM4yCceIoVBdjLBZAHPiNQhbHcAL5Y2l6xWfMK2o57S/wBh2v3BtqmsYqXiGuJwK9Vu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01RK2RxGuJc87uoxH0sczIpDJG7Lf8RtrAmp0/xZUpAvD1HgYHNwuIJcoa6D9NwHiBw7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vB2TXZG1LyjrTEpOGmDfEVVkbGrrnmAen9IiPwRIAZfqAmeaiMAdVHjhAarzKc83sYRS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AhXItdQtEyyymY3UwZqoKoOcyor9kK2zHHUHLUVwfpnErHPUu82vuIOMTcHhnqIW+XbC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45ggbrcbZVO5cu4DvP4AHB+LXHBiF3BUWOWajFnUbttgXqZLhDywxa9TM20+NSlJUonf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C5eoLbgqcIHzOqNzfaBmquPk3ww1wm/7Iy4MOEuK2eJ2vxFqDicIGTf6Zo2yzSszMdQl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s+oNjh1N/hZiRo5mH1Nt87ghn+4tHgilHcwZvEQrY4r3NNfcQGXMAuQVjUpjJBLw/aKI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Erf1KFpplczqsH6gwyvmZzhKm3EWj7ZsvX5dOZp8bgRTncb4mqcbqFqcrkYLOYDMoP5o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yBSNMrOkG18ywzo91CwELdRTfYBJRG/d1OkDrw9EbLGXkcSzmn/bhQCzedQM0Fg+IyvM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Rls53zDyDX6joDAtKmW6anwmDENF2sOdSoFXvHM6Fnc0DfcUM2H8x1HRFchUNdPqaLQ/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UQUuN3WLiAWre4tg04F3ERa76iMx0cxV26gAWVzXMVXFhcIU0xdxIaAdy4C+oi4XedS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WON8wHXxGI0Ld8QY+e4OH56gV7hG2Cp2Hc057mkHzLENe42RwPqXm1uQb0FMtVUZtWS7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QYQOdoBhVhuLlu9TljDl/wBceG8lMxdJh1TUSq6BpyTImK7uv1EkpFGW8TE+bQu/9zI1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eBnD8xjaObMVExtBQqdaYxaK5aBKLpBtNIcwYhGatPiG1ZVT4YbLwNEC/uGLZeTEq2VZ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LCg2cOVYjG7bNjupQoLhK1FFMnIQqKxiqmVqCsFblxVq1z+4sF1bkuGa20LxQZVvIfGo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Q6TMsKKDsgBoLRqLXbN0cJSl6eCWokVxrEwBCjfqDF16pldx7SoqMD77iWYm8sBZom8Z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Sz1jMQAVtwxZFXVl3iAGjcD6f1LyD1XVzFLwnf3Mt3heCADWrNxcXS3DWJ5JymYNBNuM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5hwJE34+YgQZ7OGLnGdMLQwtvJxDBe7+IFoNd8lQXgtV8y6H5RxUtq6b7T9zORBfiBaz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sNxbFQu7BKONwKbtmsQZM843xBLi85Q2QotxjrMtQ84qIwbs2f8Ae5w64qNmRvPOJZbv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N9FT2R/mOlB5iW4KKZNQhZLyevEyUb3Sx1Wa8jOFtLz4ZVUpedmiZUphz09y4rF9vMSh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OYqlriphuFMtEzGDzHYArelG4jooTXmUMCsvPm5QcV/iOvrlXMA995DBAquQvXqboA4X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r9ggsSVTVXv3CEA4q53KLGZSXuJAou7iViKSrY+460tiXz4lRc0m4rwUwXkmSwOL/cSW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YnBnI3Lrpt2GI4qsnuK1SjhNsPehFF2QSLbALqCrK0tzKw1oYFiWI1RHFxDOSgmJcVl3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iYtPDGAGGyfEraXqrmCNvxqXFCUW2XRMsoLJSOs+RHrkD7lAQLO5YUDAhEX+CWLQRYUV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BWbeIivyIUpQ+GDApm88Q2KBGA8OpVWjPEC5SmeJNw8OlZh045lR3CrX7Rz39TKFuIBW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mLSIRjf7lX95VlECHLnOoo/4xQtzdE85LziyzFMSoWXCM1uF3Kg5qEuFy84g2ykzCycR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8BKvKAoBoPLmUbStq7ldVtKtQ8NQtpevRn+ZgXioanS4hVL0/cQriNdcBNjqAa21oxDV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9RQD8VCpd7gOpYg2wwxaLhklwyCeRxh8yxNPpjic/E48z2xzcT/Mf+qVoxBq3gqVW1Jo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3S3xHuq4g3o45lZdzXcuFCOFuV21FLlTumEwSvM/96B5U9sCwqC0uF7Yj1Dbf4EYpZx3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ayQBrB+kERvOUJRDRlItPZM9AL6IzUCAqlz1otdy2mY2wXDTiGO8aJcVDX3Bc3ULHMrQ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jJW1zqG0HGHMvUWcluIQFfTABYrjDuDCXhdxVUDY7lSyrzeorD4M7iQuF5YAAbru5bJR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aCV515gaiUqKuZ3xOKmC9TeZcZCEguUU5jVIgwxzfPmVQ/aCFGwjo0teJjjQYLcxNYH4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IvcylifEdQ7u4FY0QsKItZyyjRUCB7l3FQmkwf8AmSrgYTpFjzawnYsyS8XA4ZsqCtcK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eJdYqyFhwMtevUF20OdTJ9w2fgxMMDMCCmHGSFBE8RY8lHzDVrANbiIxtm9VLcEt2S3Q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VLBrPBA4tWtZg4EXRnU1pRHdwdd53KuPkuoHNhm3mDYAOX6lShaacY/6oIh4RTNwlVAN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Z6rWhRGVUXbHDogaWrzGZvInDUyDc0HKAKiQsMyi4oh78xRsPL1FqOmPCA8JylVKeMkw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3MECNLYSjLdoMyyyvBGfmK0Q1jfuOoD+IVvk7oo+Jvmz4qHUOM4gDIcYbPENvmECklrV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qDrxZFBpqnGIUsQpi+IKc3V+5jt72dx4QycnEzal3UwUl2y8Ry4bugvUQrF5a3C6F0wK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uZYNJi96/wC1HYUOYOzOqmV1b1UCkwcfEsbHNb68TlLXw3qLTRo0QtVQxnGoAVmMVMds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gN9u8RKDvWJWKRQ8fxFbLcaqKuScguKU/3nMaAFp3/wB7lRZa0yQbaqAK20M+YGAJivX+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6N6My+bD0cxxLAI2v5hApqUVaXWmNBhp3FRora9fEAOWPvuEL0typAb2afuUBXNqyxfC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W+H3KC3moJTpdMrOXTMSMv3iP2oObqBq16eJaOTjtmAyOosIOPEpG1BXTUEmOhOYhFW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Ep0KLWLzK1akUw/wjfQoCK68QRaa2S8e4g6G8j3LACksTUXBeOJWtPBbeomQoVCb+YAe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MJscmY2kWlDFSjGwvcBii56ibUYWQ4quJYhBjlncvx+ncHA7WQgTD+KIHqV1BEduDUNK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j4iEHXk3KEAiFbwwiGpsEoCjyEAjEpmyIeQRt1Ca9kyLQi7gS6Mi7YAOTI6xBTSZk6pe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BrEqNJThqECwUZhqB01L70HGJWYMQuAVwx+QZjOL4QEIb7goFD45i1C2WKKHioeM5phX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DxxPCPncvMXEx/uE0M8/6jeRG4bx/ZK8G4MtBUbvnEaYivZE0cago3zqZFv4DzGzGg2Q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IDJEKzRKQKqGCKKFGefMSnO41ThiLzA5VxLrxU3B3yoplidHFtD15glADAS5KSr5eIr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1EvbMDG5UXxF7mf2GOpnE0lX1OAqWohuPEecen1qEVmDbiVAr82wgKKmi7Bv6jtTth5I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1Fot1L8wz2sP3Es7xUphw/dUWODmONy843qY1wxY9zRmORRXEyHdRt6dwVyPP3DefMQV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0fzFr2QHd4mH+45ViG1wRCkcHPcRNmSnmobeKzEYyxNfUVCaILAFqt9MWzdXxFWT6gKbM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sdQnabXNiCocNzBqi6gidpvzCoyjCy0LXuobChd1bHAFDWadMUlFblhpvFJVuI4l46zu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gs0ZkimVbqOMEDuGVNXCZlbXEqlhi+4QbfFsVWu8xKK/iUxhmY1i4PxL2aldH5lKo49T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RnU2oDeJk1UE+mJtgcv4g0Alhm/qU4vxLH8G5LFzAMC8CX2tVedEWGg0EsYIRu8pWbey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Kk1lnGJryTUlyJTEvGUxLb3juO2MMQGnHuYKYFWv6hFAlWSpdcxR3lzKA+Zkj4i5KyYZ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YisxYwCWhES9zcBGIBgo0uX6lxhdEuCgoGYG0VcL+42DA4WL+ZVoSVhcSypPARARQVxY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FSI7Lc4YFJMTK9RCKAsSrjyQRQu5QWbBSTAmwTdH/sIQGQuqmFI59PMQUUs0aPcQjB4M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iEoVEsSrgwwDGMl+CCUR1o+pYbHW+W5hD1min7jbWbIEopujZEmqYOBGLaW1VBqKKuK1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d/UFGnQb3hDdjXRE3bpvnKxp25KlzK0Mj9IIoQNcbShMVh2MgxuVhQdPPxFQO6xfiWqD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eJiAw1qLCs24iDbdNXuBsKeJVVffccCGS2icCzkpgJei6dymF5eNRwq28LWZL2eMQ0UK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N+YqyW+mNDRsTvcMVe+LgV3RDvUqtil5F3Dhb3VTp/R/iKCax0Yi4Xa+GDPA8ys3y4mN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TMG7s0y3I6yb8zIrFcpDDQG+ImGjJmBuilFz3Aoc8rwzIIuMaH98ymS9qvqW5WOSdQBc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+Ze4+zwRzm7qmobrfFbuBZRQaxGCO/HUazeFxfcbBRuoe1XwHOoF1VR+TrUyWsjvgh6C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D1Kjm20ygDXseT4mgngpUO0trlLMchN6ggKZduLhFWzFlf4TESYw83HXOsnNeIsuZdLM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DBIjrS4P+6hVADKrQrs+AeUARXaE09MrhYOUH6gQM9lw8C9puYg2A3SkQqlnkMkLDBXc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/cogtVlhDb0LDAZeuQiim7Iee4sIWkXjxAEGeHj/ADEAnY8Sl1BhfETLDnqbCXu9+Zy2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a2NYTn3AtnTlUIkBriUoPZLOq0tIUQsisoV6iWsONTjQjD3LhArTEI0J08Syl0NkCCYX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YpAFLP8AEy2gMjwziJrUBuRL9wpg5MZntl1L8HoZeWgbwxobpWTqMXWDzAG2Xd1TMX5j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M5JVkEG4SPuDr/mXy6i9s1F6cxYKlDk+INS4LeIsWoB3KekzzopbvnBN13gibVOLgtU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m4McJ3f+ZbFzq0hQYXjaQLVLrMMWN8LGzac5SWN4PCgVwYgKq7l1cVjSiN2tXL+iWSnZ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GU8QZwVK7XbLKt1EWtcObaP7lNgBGPEAhy8+CZXEKr9zPTPERvzLJTdA9w0mbYYWHtWU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xveZey6MRu25cH8LBhT3DTNoz9Tc8Rf/AGazqLvwx5UmpvENxvx1jqZ8U0tlF2YP3BLl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bFammME2dk2v/McF8cjG2EQWEcyBNXG4RlNjxRSyjDe/MEAV55/mLabZjun7jQynhi3B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bAP7gdjzV6hlTRSFBlafUI2pc8JD1uE5GjjuX5aYpuYED2REVbavMvt+4JIIaZhArOri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FmhZkDWLwzCA6X3O8VV3KaLLeuI3t0IkcMhk5hsg4fUAgdZdygG3GaFlr1WZJdZVjd4g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hSkM1FRFq/xKWMAD7iYaIgLVd4i4LVbScZncNBbTrzAvi1xAU/iFUzidwsMEKBUwRzEG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MfZ9R1vHiBrMco6uO+ax6l6EJhQG2IpZM6XMIYZM59xivp1iBuvhgvhe51TmHESl8kbh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413ESjWYC4g4InH+ZlnPi4OIGJUqmA4s8R7+Zxa7iUyvWJaPeX1uPATnHr3GpPYGWIs6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5HPEoNgOM1OIPCL6GuhjsaeFzAgGlZyC/cCq7GzRLoApZRW/uWAq25LE8Dl1dV6lUM2U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JWC1Exncd2yZmaTMShF74MGmgRYj9WUNej+oWuz0rbCmVV5RVSsCpzzfUTvTwoNXGmV7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e2VUuAXZ3GgM6pgFje8Rp3Zihu4ZyT5VUu5wrhJdNAc3ED3xvm4db8L5i8AG73AyoemU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6lUAu8nESqKyJy+Y0AcliVUU1pUw+4d2luDTzAb2PJubAx9QRdl3imCHYJk7zHJt+/4g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+ps4DhWWhhQNDGw05HxxM1eRSUN5uywj5Bq+olhZdaCC0zWX4lt5q0+DMct2N3jRBrLQ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sZhDqi+/cMUWwpwBfO7iGg5iZD/Vyh7rxEXTl1mpWjjO1ld7dQe0eKg2Ltzd5YlF5IQo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aEPabmXb8wdW7YLQUWldRtgrrHuJtvDu4UlUK99TORXVqzIrNLi4osDzxK0q7vvxKqFt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RwsmiO5DbQ6hzDTg6gEN68VNAooxVbipAwlWkQ6W8y2EwWv3D+4ArXbL1nChGiWTDYPM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mNBi4OyOtVr1K0m4t5izitvuJqC9CtkBz3tnOZhqFe9n+IgsRWBcEa1/AyrxAJ+DgxMB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nmCJttUsAVgtkJ03V7lwttvJqvEwI8KQWBZqvNxBA1s3LISFt9MrSc0rQR5QrslWi2fE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6Yal+m1itSygtB9XA1xi/wDcEVwwBhg5Nvk5jAKYZ5mBYXYzFa9Ny5ZLmCVBpzcbdMGV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LEyVAphqiuolj2o6ZT+QcSipTuMQuBHtzcaC0I8TDAC8yhvCNiMfNbTACjDudCPUamAz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YrQByRfL8xGjriBdALMSqyWRSKHMSFGJkP8AMFtLWVdQOP6uIMVmi3HLL2uYTbHmcxK2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Laa1EbqjEKba7gNgrYGoOGD5swFue8Sxuj4mfjWph1CuuYcBXeqmiB8odhx4gCKfGJbR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omAqVmWKMfhSIBmxvE2j8DMycPomwmHFVHcnVLyykAA1RLKzbNRlbMA5sFuupgNfEojk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NxoiFE/HiYneVrHPY3UZF9EWR+KlQLm1edQahqEvE0g5/FS7XK4633T6l0oTjjqcT3Pc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ZHUdKQsmdENFQVvcMx6nP8xcR4y/LLzMGGKXLref7mTWIueHcMExL8f+QXqXxBrgrxzC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6l1/GIIl8Q9xxqcZ/cf3MVNqncZpHcRrzL3euJYwUBfqGGXaRFc7VjSiJWLlEL7lDVQY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ih4mncC8HLqMGyboXcRX0DqZFeVfULtNGMyhYnAWxDlTZGi0M7nIj3NiuzUAVNb1Crp5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PMRV9SqNN8QxHMoVW5hl7lHDZUv1Ba9sHGWJv6g+zC6zdwO4KmELqWlqJqHafM6iW1Qd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caC5Y1QQo/GuopzLHUVy5dxMRlS68QUnSSxzteo7PMAIeIB8yuokrpzP4dQba7xKb45J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xu4iZb63LuowtbmqF8xuiwXTKUVM7JXQD55mJODr5gByhrDMMBwlHErBWfbMNgPXi7gF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UDQ3TMqsHOQi4uNjuVf6836lm9gqkZ5AdNzFp20C3+5cdwiGTjMr4gYQLfSA1AgZzyXK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SxAh1cJVUVAUv940eoUTX9v/AGBOQHqXAu0qn1KaivSmpkzsaQgIAPJB4sbCJSPDj7gj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fFwypFimCLLrpxFaqhapiJUtcmSC1nC9zL4XTFuyILKLV7E4uCsNLoYkWsa8wMuxbfUF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aiIS7A+5m7FYASgzEZsT2wQaV0PdwBrAccxXCsba5+Y4Da5oi36NX9QW1U+SXS0qil7m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6OBgBdWVnExDR3/UbSoJrDPK0vJLxgU7qXKODb5nq/klryLWrGIVQFr49ywa64e54Cus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gWvjq4I8O3MAH2bOYt2GD51Ly0tnXEOiq8wsU0AbqNCkTHJliVDFvW5blhtGiyzyRQ1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OYNVg4u+oJeS7EhQVW736hgB2XGLmlgGy+qqBSp8RFlStwuQ073gitLY4L9dxCWza1uD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pxKFH2TNRkAF5pkf+uG1kF0K+4tRIoIpiZpMLREjYmUaTUYKO0f3RkdW64IFEaDL6hUo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SQzBF4QF4B2PEaU8mB4ihVoEvLc0cxs7h0XGxHiHByhlc50m6umO7UEhTCdxAGF5w+Zp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IcMuss0wYdHX9xCRW2lOIgM1gqJqlhuncC4Jy8IdVksa2TGUj/Phh2UwdVBLDZoExcvC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JACuhgNyl0KeUspkNKSwKQYzVFIhUKzhplhDTk8QSxZz4hbCgha10yg21zKNDVPcuNL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n0lbUTI2OSYaKG3kh0Ss8MLlt7l1/eKFZhwQ2wIPHUExEca4mHW5eHUDG/M/ZDBwyi3r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3l4iViiLW+8MwWbg+YuRa3FOZhFFKcwqFPMCqmAhfmWxrz+kq6+SUMpBIbJU3VStc3BG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Cw0MUA0SVuIQZMu2BWgYncU+45guq1HCgiw4OIraKeoj1XNy5qw0MFO4hFjzN/qVYrp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PqrgqIFhBsvynH4ZpDcuXNEJ2K2lLzD4mnU2xjuZ4/BNE6lIaaV6giIB5gmLeYDFV6g8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MD4lWbKlP+zE85uA6EsqLoZIhP5IcSMtGyvc0ZTOoZ8eIFoh9wDsxxcBqj6zAM5qeZrG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xh1cWz/UvuI78wDsl+GHiL3ccKPmBtVfMYA0os+CUYAOqOeZfKZOmICx6kQVas47mxNn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dW6ifDHPDNELS0Vjjyhihm+ori9KqNBYZViBIFCPE5lOswEKWnmY0FeBHfRZkVBCAol1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go43xC1X7ic79QKIwjlY1Elj9Ihc9hAJw0yjih8zpZKq16gO31K+5csP5X6qWuDo1Aew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Kxn3NJR8Zlj6g0/gP4XLJVy0aeZS1vq5drevxCdQgxIkwttINfGdSv8AUDJWJTrv+aAV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aw1A6UL4dMFOjwZhoNBvUsRYYTGA9t3VQhoDsrUvQDPGJKlY/wApmCN7yxQSnv8AiApQ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JTWe4iDWt8CZhgq116QcWWZ/TG7kFreGtVZ0DLtAU2159QUejngsCJM02cfErGlwtXnm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VW2MqA1jpiNpD7TkU3bzACaZukJbOgYiQwrcFhK/qI5PZinyEH/amdwPGQlmeEfEry0v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CpK3kkxC1S0uMWgKhIi46ubL3a+YR0WFfEJQnOf+Y1ICO1mjdGNV+pXVHYfxNCmu635l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UUzlr/sQ3RT7/wBRxFE86WB0aeGUuFgs/wC5iKc84deJbAa49wq23Os8kcretwC852cQ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fx1Boq7vF8S2H3ROdL6g2F3OSnK3mVdPzdzFhNEQDDf8MWznruKwprbG4kFKzPhgLwjn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hR4lFuwiL2VrG5kEMc08xwYr0n3ApdVwf1LQbRsWZbdMF3uCoacEzDmFjKDuYgYarepX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6/7qAUX1L2qteBAOXj+IYNO2rvMMFtYTIN1MyF+2IQtBkt/MLoBQHUbQ4htGzXUJkpcK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h0Xibiho5PFQA3YtZwS2rZ86zCUAtytQLSqsb2QKF8BaUhAOWioSkBkG6lFYsa9QoOjy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FIb6V1NODQeCUW754SWHurblRSKk9S/LtIBUoTcEZWhd81KmBwGovqt5pKheVVAVOQS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QMG6K11LhdOerriLZ5iAMduOSUQwVmdUK55h5TTK8PDCvl4KG4YgAzVUkCL4wfTHAMPE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se44cvEtpWW6ckNryEzSgORGU0RvDELnC1xAYMaqYVMNCO5RlbHzGUKQNVXWSwiDhghD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UCqLpiQol9wsIv0ahJVGPuD1fxKjdxRu/mX5T3CDWV6j80O0eMTSuo2vNyvnPcT5HxGL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kRa3iItNHVRfCIk2XRM7EcVmBGorHETarC8yRtgsWzuLMtYFEqdR1NMo3AULKuCLZTcM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UKaf0QCbaVXuVk1S/iBHkcvuXg5yRGhMArqLQIkN2i5Q3AdGVYwoNuoFnF36gHayDiGf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epBSInY5iXVYhs/mGE5jgt+5UxVc9fjjE/SmBu8S40xeArcym4Wcvu5Wb1zMEpzBeibf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jl+4mXbbLtj4GOeEdy5T5Iuu/wBsKVFFrb8ovQfcQHAwu4q9o4z9yCvJ0oEoz7WxBhyj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XCuLJ015jCreW5a30mVXA2Gli3ESBu4IWmWtLm4bLfmHcS6X1EN4CMwXtrHMcFh4pgY4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yHmcmPRIUVe6niaQTmWLYyRGVpvBURcgTrVRC3p4jRB8GKlwbhcKOTHQzTwucNTcl3HU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nE5mXqjgzA1j46mMWeoYlS92vtLi5bgllfEwAvNbjMLvM5w/mXrfiC0vjLEqRU7IPOMd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PmFuL4OUsqhHtJQBdXBWqKeItcCJwpFHZcFnKQY02/Mt5f8AEBdKwDpnsRfi4ahlxHCG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liWqpUJUvG41XgnffcrJiDeUVXBzgxHGbgoUJy8xFUzsz8xGB2XKOarpsJaQ+CSqBsuz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li1PgwRTBvou45k3aQUBq/CC8mOHi5RMpybl2XXYYPiBVG6MoABxYN35Jwo8ju/MU3kD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ZPBm5xcLY805My6gtVtoKaAXZsYquMRtYKhSVpaIDYZtXL2KluniJrlztYvIKcsoZs9s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AjgRmRC/KKLujlO42D3qyorFSAxyHJwwBWKux1OA05rf7lwLU2kQFkxLO9y3M34m2TzL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VkMT4Gge93Ap0Tsr6gVvjkqpedxj7mG9LkgHIM2+5WcYxkl2zo8cw1dkP3MVtYMZmAXT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ttrrUVTI+zmYMZeiEJjPjcAphxiNKrZiDo3nMtzcopLPImaG83zoitGvuKMS3kXiIpgP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Ai3bjdu42ySlBfPc0s3wxIbxiUsSqzmUKL9+IFmxHdYgvAQoxMgUGstpHKAn/sbjb5Zi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CWskv0WXPUtwDUaUBZm5YMR4SKuw8VMcb6MwcrQ8VLU6ONWQammBAIRvN8zRxKEr/wBl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70S1DUV/NEEUFVGY3QoVp3mMTUGHUXGuaW6lSOpSio6IFNLqcODRpGBxknbNwaNbsvFx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FYhKXxS/xDfKilm+jm75jQtZc5hbCr223AJoq9ZmJU+SxActs4SYxK0CC8AexbGoXClu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b0cwEYRR+YroKHCb8Q21Y3iHBwvjzHYothRllVsdqxDwBvI1KFW3Y8S2EPL11GRBqxr9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fApSI8olA41McqnLpjuKAKGyxmKxFTJECmtfuZAahUaIaHTHgVniUoJjzLbMUJTZMOM+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0fYuMCOrujiC8GqzBKyBxUFimyHIbqKoeJqOqYEdzElxyqEcudS0Ma5l8wa1x1CmIKYl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w5bmQXlefwuK1M1Qbbl1F3UNkBzmbIVeoxb/AABYsbmKmkM7gm4AtXiMBj4B3XcUAvaZ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+IYFZnYl5Lx1BSoCJkmm5QQNbqJRTMxJdLETKWUYYB8q8CviEGiDLly5cKPiWB0fcZbX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jmr/AJmEfx1G6rsZazQmJr5inMH7g5viMDeUdYqcq1Ed5ipx3BivjEeTcQVFxiJbwRmn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eOLxcQ24IvB7gnzL/wCYCjWNMyMZLuJZ00+KjcuY2ypZTgR+pxdUii2cx29jEMc1nju5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BXBCObDp4jAiBDUGErUp2AeyAAcDIRpUBLjdIqbV7xGiaeqiBWRdBiZKWUXhLtFdsgSx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l5TmZIFLwTdarRmGu4ZsV6gzEdpBODmCKgZH6iqtodQcCWXW5cWHmHwEN6zKrHXcQqlr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XEKqGttzuEq6THID1Hg15nNHU5q+5biPEvANdwnFzcCBZi3cEWoqGvC+5vbPczlqOPEE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bOIZI/xAp48XElVUSFmtQ6fis/hZm4K1N9EZU4lm10/c4NynxW4Jw/h+ptmZkFBDWedx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W+13CJIriBCqXUBLUvaKmtDtuUaKp6Z4QN5ckJVAbsokQCts7LQCyu92hNgOJBtAd3vx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+YSgCaWcssLA4CJ9o0NfEdWoF8sQAyIILhVxVhaIGbFawIQo24YpxEYM8HtZvCUEBaoN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VTeKjoljvfzEogoCtygkvGFcxNUm86h2ozghJDHhqXEdoqirgd6GJ0V6UzDTQorDaQhd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pz+pSUKLqKsixQHxEIHFfEQt2qvzLY8zKnMoKc048QrAI9l3EHS0g5jwEL7zDg1e2o0y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WqCLClC/UNAUXnzNW3Rq3MKMXdYxqKwXl3WYZps6zMVhZVty8pvN4hWjjX8wFFFHieAC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TSue9Si6QXPq3fiKZoCdQC8LcX1AFV8e4BRhXjiGry/G5VN3SYxzAbNNdRUoLPEeBMcX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0BTjaSiZyHn+4GwKV33KZyeCZ2WGIpxc0QIbAtuZbIN1WZQApslaGuAQMLvOL/qIsVxx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7iogultccET2mC71+oq+vM3Gi4963qNoahW3YvUeGxfxcuQbZttIASN6PcAEAjDUJUrn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DAx0cMuXJoRoAMSgcxQK8eWXoRTuXHmGMeoaAsZ4epc4QGHaxU1he1mqllBZmQJYBub4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zjzE23Th1BcjRQ8TPtFx5hSrBxqGKE3bEKl0A1UO1EdZ2wljTqcSgWnNLmWsq0IgJfXn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LeBlAxRcNhZK3K1TZvUoxBguoqlpMUTArWcQFO8te2zVSxgAyY3LulUwQ2QF5SVVdTae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abiVOi9RNihsqaDFQaijlFDEcqcxVqFYS9QMALeyA10bwxOmU3ACxzz4iErY+JmLFZoK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sG4DMp5zFqy4Ykwl3AYXiEP9ouKd8y5g7m3ohslGTXmWGLsh+0BTcMx3cstGoJnAsvDB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eZ2ZcS/ErH4EP1FgtnLEQZZjio+Da4OIZ3Z4l776leYw/iFOCYcwqxULOanUB2LGZGuQ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2j1K+OLRPKy1HmD+BineZbVS5fcRtMXqzZ7P8w3HqP3EMZI9R8zdf1+CnMJ8UBAXzleL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IRWUxGTBM83MFvzEDEAz/SCHk9TKrnL/AEmtUeSBZbUNKc6eoSlNepdfLuot/wAUS729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SGborrMvTS+kAWEb3b4g6aN2x6PhV1FXsxMf8xRQC3qYBZ5jKZ3qYrbsl3HD4jbjZ14h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KZLrqFuR1OZ20MqP0UwxYyp4lSXGN9S3Rb2uoV00NwQFac7Kigr25gUDXdcM1wnXdwF5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MIpgqVSdsoIihpcShyoaRqUC4cAMy1oZYYgEJ6bjbQ8czLnhwxDMkdA2y1TliXRYO5RH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ibkPnZbuJKwQV4BfLCxHjEK1ZmFQiarxOFHnMfn6lEirq4aUJsdwFxvxAdLFh/aDvENQ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2W1ZlhxcNLTOuIZYh3/xAnNHpMB7lmT47iD0UY8YlRYeFEECyjDlGtYDRZHoDyrEw3RO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RZEyWa9wvKTycxZV1XUo2QsvMBaJyvZEAqvalwNqDdYuPAnhRgU0PCepxRFhyWBExtAz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6iQkUpIdGaoaydzIDW87l2h8losK6ko2YPiDBr7uUzgiDIvCW0G8L/CY0J25RqCDpThI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ZHUN1oF4/lHABvkRBUMqltYjlcGs1Uy5De8xtAB3biZRQ6cxoE1sFwRpY8IzHUC40IO0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nfiVvLREm83xMRXkYlluxFdKozzDNVL1Xf8A5HCADnARNN6/cCqsA5ckoC6PlgGWB8Qr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XMAaxVxUYw8XuGaX6Zqhw8zQlXX3mdz6h9G0mzGP4jWbw1si24x4WCzx4vETWRW0tiRe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tIXkmKRyyl/Utiu+ZY0i+9QBllfv3Ery1/MbBs4jdJ+5nk+YlFX9zgf+Q4DF5yaiAXp0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kC8t6iQXjqVgFeOEbUN2r7ga33aW3DOmAtTRzNtKwWhicrXHmUvjMANzFs4rHuWNQmOk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dOWLimYLW3f1AoQeu4x49juUQAmS4WQYaZGJdI4HPuFRdlsGZ5oC3iURyuVKzaYLuswB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3hwkOnrNK8whQos1eRJYtbDmEBS9JxFBFeBsha1GoI0gw5Tma0KFrmoUqWZI4qAwF12m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YJpnuWwstZ4iwqQpK2xUEFeCWYFONQiOXZuoQNG5Q7jmY4Unhn1FSBH7J9gV4eoopYH0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JpHuCoQELvmo7BYWr5jSmKmExcsJwljsjrKJcIuA3XmUVBwuZYWx5gFgq8EcYUXD3M4K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Nh5mYUpeGdTOnzOBMBhyQlEc1H0KlC39QxvHxA2uowRzcQWWuoJGCNEe/wCpgwxzWmHf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rWovGcdpjqHBVENAGQglqqIBEAFq4mGE9VuVGc+0JmXhsbTivdokwHWeY2cj4S3KE94A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Yub+RpBi0DxGirEhFwXpqHBDorE6N4yp8RW06AoPRKEkYC1uUNms2w9xtiX+pMHzNhZ3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McxzlQHepu2EzwWT9QFVkYl0vuWNmOodosO/74ifcNx1NQG//g2J1OfuQc/PDHX4TOv9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uXNbDhjwGqZ85mPlOcTSU1y8y8WzcX5jxzBz1L6IPb8xbmmXeYvnEc9vziGWqf1Lsw/f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FYqiVeg+YUwIMT4RSsS/wAVkrmMOa3FuW5QsPxzEhZMpPVxYXKYPEtYtFLz9xaBdalF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6l0LFrfE5lVMwXnEX7lBJReCGFsMNkR2KXOIkKlW6m1OMkVtrl5YJCXF7lFl6/UJDPBD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yE4hQenF6l/MuzAYg35IIAK3UQrO4WZMeblnI91GtgrxMicaJcKycxxytalhao6jBDzP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PpqohWiDNldfhgZ7iSoiHwiGGq9RL4gPEKHctKhbcLfkcy/wgwMwdI3YqiAdo5l2rY7e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VZOKyzmnOIAEECL1plRFl6fuNougq/8AUGjFuRYDa6ld3BWFRjcAo4nSgEtA5plgwaU/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ovG3I3AKE8eYDY34KZrxDaHApQNahC038TarOB2PUoJ8Nz6jkEBug16TGAGtoNxqFBxV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aLyhUGgFcu/UsXZBtjVNG13EALfLUcQ2kSZBjd3hgBS9rvMcS8Nt8RAUuCOdtPJLVBeV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/MDCpNZKYLBpmrqOwo6dzMBfAMxK5ZnKQrpjk36gbe5uZ8FJB4luRvDNnJ9wU2B8QVm3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Hh1DQJ6iZANb7mqDtsgrC17qUMO7HidDV9Q2FUu4VTNHEptBiF2WttrL6Ht4nLGsCGoR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1CqXdBogP6Lhlqw3FLEq+U5gCGscxFM6lFeGWDfhW5kUnocytUtNN+oLlfVPEu0b+og4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W4CUu4BlwllrPcbLvFTbi5TQ12kYbIznF33H5kMHZJcqgGK6lvAvjuWDg6hGAsIZ1kgi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uHwV6lAEQu70QpIbFyjdahMYebOZX37G9w2raKt1A3Jr/SU13quYoQ1VdYJQCxb1Xn1B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XFGoWoTnwy43SzCsqlitVz3LB72uqjALBhvcaCp4C8SypQO4mBX2liJGnhB4MtZuptUc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dE/cp700nDFhttDh9wpaDTa8QthW66YwaCv3EOrRUjyxGdLT4YB0YNOcylLU4/uXCdV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ngfMVJZeRIlBA5xz1FBezEqJrjUa7Ref6jbJbahqui40oo24iAWENOyCAQDjctU5LgBF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s4r6jxzfUoUrkZlKpfEdLFslORlKAcLhW3EqW1eSeqcSkUrTmFO6Yoa1TXvzBwT2iMjm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nQzQv4jVtRqszk46lDqXMOJj5iLrJAqgRCv8zinkgDAqEBr4uXzFVTyug99yjU3vUY0f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0qO40bC+CF7oVrmBUXywNt8EM7i9S263TCrStdm5oUfRFeV71C7tDSgc0/zD8A+yBjJn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FqO27PaVA5alAVdTqFdQB6gphipcwAlD9RcGsYlJXdQFKlb7GPUdE8/1x8IYzCGDLlzc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S8viLpj3DriO+l/U4Vkn8TM2Q1r4j2urlVBRS2Ae4B0kwRmczXL7iEKgX/mdTmB4fmX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ZmNoYNQvpA1BWig3kil6V7geEqYW0r3MrJ9wTgM4U/cotONwXWvvMDxs1mNt4xAemoem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HP1FLiDkuVomZZByb0RsfcV5Y0Rbf4oCWYY95gVxHnnzBbKhXcKUV1QXKqiUz5XGFVm6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lMRZTpUyDvnqVWoMfMHIoHWpgJhZ9xBGVgoX4j+PmYhjncVEXWGw6iBXYTJNoYWGdEoA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i4BW+pVVD4groRv7g1VuBsQssp271C7FwSyIO/Ux2r0aY9iFmrR8w3GCarljqUySpVfi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rMGGYg7h8Ym0TMODFCrl7hwlwMw1xmKWfESgBKNJDPbUCoLKRllZYd3KwW4+IVyxGRgx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/wDsy70enNhtEGALECLV6uZQsS7dJUsTlRUCXl43FEBwbj63XYOowQGrV4blxn0Bh/xN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OU1EtggKCtTwovCo+bmkWnGMHio8Ft2FxagG+zzKjEG+HmAyA3nEWIo+S/4lHQYxCIs5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hkK3VERC3FQ0rI8hbjkegEwBYBTnAr1AhQvmt/UXoZwbH1A3VeVBw3C0UA2f2i0uhUXl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g1kx4gGrD248wKItXu4ilel7jttkNVeaiC6Z5YMufeZvIfUGav5jgNdQAqg7n/alK0nG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iM7V3WIl6LGsOPiIMAdr+4CYG2rYgbc+C9SgS34lHKXY19wA4KxcJa3hgACzGKZYxs4u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ENv/ABFbu7coPMLdOg3/AHMo2PdzK1/5G84N9PfUYCIvjuBsLLba2zrb+4hga1/mWwbP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CxE3zNjPqpTCh3G6N/ce8H05ixZyWpipS8DkYr1HQAGvEW26/cpk18R3iVz8xBDcJq/3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AeY3PHlmYa9QC/D+pZxidDUqdyXJYK44BtaiG4lHXzCTCmPFQQ1qznAx2w03eSJbt1HM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oALLcDKBRbdHj1A16XjOK4jUKzS+DdS1UExbsmNA4S7gA2xjuUTWeYbSxUFcLuU7eZk06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OBmxIWE4Yyw8VcRMAWNYmEK9JD9ItMAg+cqwKxriXqULovc4cfFGiVBkjmNRYZf7R0W+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U0DnTxAhRB5uVKUpuWYCpBEMTmA5FuS+ZgBTybuGQ8bg2sX9QaJU4FSya3+o0s0HPc3b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WqKhpZhmaL30xY6A+iNjBMZ5jGpfHmVKT0uzxLUlUvTxLpXG4W7re247GmzZFkXRlZCD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Jg7jvTEG4OwNxhZc88zpLuPIrmR/vEaflLRoWZK6Q5EVmPe83K1t5iemPUXuAEwFnmKc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HyEcyNviJoafCMtr8yzQPi4mvW/UNdnxLG6LizenxiFCsPJBDdeo33ZceO7NZnmK6INo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6gAxo4irxMsw0a1cd5N3fcICjUG949QqATE5zLqJcYQwKgUD3HQ9ygeyEcsVMJzj/AFKG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yKvMGLUxIbNshMy93u5ddRyNmeZ7/HGtRwMz1qbmOv3GPKpYKguj+YuIuKMu8e2YquJR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XnuMLSkdNYfqZvf+odLerY3fIOcy3DvFwVrX1cy5fuUONe2Ls48xqa6qilS1fbHHNZkp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Hc7aJQgqsymsUepZsQI/MwJcD5l3N46htzdx5LXlAgO6+o6AuxqKrlU4jOUarPOIgJuL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LaOVWSBQ2gUUbuty0tjW4taB6OJUSVC1Qi59xYFkvZqGnd5CPcA0aOJpYNVHfg2pLaDr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DC0alkYikIEubi5o8cRsNdcQWwYzce23T0l0P4ODajRmsscdl841NW26iiyByzho1Q3A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viVQsRIzf/wMfwQ/AxpifgbM1P8Ag/ANwlwbh5lFgoofUEndTdTMbgumx/UFuSmtwkFR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RMDnyxKiyqypEpvHirigAz1kjncl0twXa28vEosAXFjKgi4rR8zDOdcDhGbzmGQ18TMQ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g13cuyRne24F3LAaSmG7nhDWKFDY59MJkRQspvqaiDGmjYjlkQNqoFeGKPJ8oGoSquyE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Ff3KxSwUaBGaNHNa+oAyQ4auCNBmbTLCgbryy/MsAU7XKbdGeVQFKB2JX/sR2UcmJsUP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5Lr3c0AOoReK5XcGAa9QmYiVQ9kV29/qI+HiDUu0h9zIg2dM28TpAxTrfUQBuVqwx5Yj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kZdgrsCOVfFwEwBYVJSG3eCnfmIiADdbRRRT6/mDpXW+8RENlIcuouLc74YKBLKrzFEK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ccGWbslVnbMBu22/UEMgXq2ZAl+szMVXz1GWUKvSFNqTOIhdJVGdxDWQwEY5IdXLbtt/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VeDghIBBwVK5igcl1Lxy31A1oOI6NXfXcTgamXMwSsepdxSvUGeockCAjgWDn+IFYxiH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xGBSy7lqUIqxjUY0QVQhMUJQ9y2ZeUIZYXiFGCRtPqHZTdH7iAVgzz8xX1S8P7lYUb2y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sKcnBHWe3eZVLBpMkoASuAZoJF5uLLeP/EDBu+QvJNRFvMd0itcRUHqB4mCpqsevE1Kt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P1C2I5CzD4liWwpp5lsA0jXExlFEhUvroJio2lktySm58KFMzQlFTuNROAwhHjUcUkIq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VagDdwOYOILFpr3BC7imIpPkQalZDOgLsS6Va09RQ1WIuVY8RDcrV7hJQRc+JdjX7hCg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pi6wOO4tVHUC14Nv/kGHolMMWwceTqeAR+UoUG5vXEHUW6eY0vOl1yRDvRxccxyXzKzn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gFRo2Yh1z1BW/iUeElPAQxshQuN8x65icybfiUzxNczFxqLUs8Qp19y46uK5qFsTHcz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Ljrc3iBiY8QYzqXY/wA8AK08Q/SOsNKtt3M9fuAGxWfg/MwYR0ribJcOBdM2v9mo+EIS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GVyaL58XGr8d/iwIMd8RQKZd6/BLU83BPZPcFnqJg68wcVAvpxHInGoMA4iUweKhwUEw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Kt5uMWQjpnQg5lwrZUdx04iG5EiWbxEoBWazCIVx1LAxoxiK0XbqZJrA+ort2QxziO/F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AV/8jxjE2NWlwX6Uepk3uaZm13Ax2xqm+oTWrKFw7Dve4gE9g5CK3XI52QBLfvcda8sc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pNsF3B06N5XAN0YUwlvd/cMHM3cFtWrvxMoOKVfMTEIbjqOP/IHEQweZc2hc0p+41B7l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gFhm+4ByL9QIhQDmUrN1FtzDinEUULxw7h+GvwuLIIXEMOYaIxJVRMf/ABz+D8kImY/u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/BbyYgmoOYoYm7nVLdiQYXQWwOxWMFS06zKzBqeV4JQ2i12gCixNkqwMN5JcvUrijUSk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ecYhe8rq4BWV6vNLJbbCsSoAKOqioaDdwlK5L5Regs1wiBihzZqCrTyrH6hAA9OY4Ld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vVx4hBXOo4HHxV79S1jF4WmJuQeOF8y20FFl/UaxJ3BthQbeRCWhbg/mICoN3AbKQaL5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7lpzdy+xYXlmUAAld6+IVcDFjlmdprcGSx97ZYCX3WaXKEUbYTSJqgg42gXgJfOsTAPG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typVY2/EyzFhiHV4dXNCV1UF1UrPiH8sSi6c6ixotrJ3EHYM5iVoiYs8amzlcFWxvzAo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puopcg7gOkG738eIsF7MnuIbFpTjiBCKwxuNpE9vUTXJ30Tp/JMuwy1mFjT1BkVm7fUE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WQ6gUFqVriJcZBeO4TdWI3li1efPiA0NLnNSygt29VFrBxzA62XQaCKU1KvHM3APM4VV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FlzM2VrD7IGthn7lVi4QyZnxqKrzsqXZk1Bo3FpDJ/1Q14PMxLrLg1LFVkzlxdYgTIJz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SsHTz5i12owb/UvI0FvqawnI7eJQFE4OpUZzi0uZRN7HxO2ch4mM00rlfUFQSLMx/wBm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rfELgcM1qbR4EJTKZRDiFoIzUSNJkinFwEj2iG4ilHuV7Gzs6juH+SUcMik3znuIKef6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P77mDUrnHEwchdMFuoOGBxullbgQeRriEbZmyeNvPMo2h8nmYKmqYS4hL29m/IlMgJVk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ApXzHOg28hlwlwxZ1BlJ3Rc1GlaZUjQF33Gornk4h5lu8wF0hMdRUUh3/cKHB7uFXJB1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Pu43JkIJkSXsnSQQlSaB4lwnZ0/3GyyeWHb8KiFzJAJbKuiw74mpbuaXucWPiZJZUauM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KPMFHdTAuZRYQQy1mZMsPyrqVcqmMbWFh6mXFzUiKuCjwdxr2W3AvHHr8MoC7rcqFpmc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S26Q5KgPaMgwVUQ8l3jUufMGXBly6YuJZHjKtnhCrs+o+fwE5cbjmGGahvmp7uYwRQLI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gY5h657lG6JmdxCq4l0nkv1BrFi/dHiNez1KJbj1ljTbHxFa9YUy7tuiNecVqigJB02F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Ut9vECG7PiFQN7WUsSGs8zXDF6uBaLS4BsVTzOGH1EbHPqOsrLQm3ctf6RXRECS1z9wD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X3UcFBZeO5YYHN9w2E2x6io5KCjqDXpcspudec2Rr+UN3AVBK44brUDYG3kYEWob3BpY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fc3Z1CE6Zjf4rcAAQqCmQ+oAYoirRbsy63PmYoE5phhape9XUQJaU6qCIst3bEa4IfSD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Cp8M4iXKiR/A1uGoQhDUHH54gvjMYw05hhiCYqVTDcoZbzFfiJe4oWgTXjlGiGeZbmAy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5rUoAltlES3q3nicong1FjYCs5RGVsrHMKraB3UdBaDzlHWT0MDBvP4QFVGm7wTI2dtS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8Hn1EKxDacymie7i5hIKsNVLtFGhSmo0C9IppMhQLKafcux6i6k92HgQVMKFR6UBCDQ3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VzDdrU0nhClFlpFBwu7wYhLXxxwlAsecFXGEndaYhUrRuk3DspOSsXLErzWQhWkca4vu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QVwcyuryupVpmcZRhaoN5JpC5LLMFWcR8mXUdfsxHg6lOYHPX4izMWk86le/iXmA5/mC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13BafuWDmOTFXuCGg8TLUTDPUfXvNIJD04otmFqPxUR4BHqNIJRz9TkkrkeOpSLWINz6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QVplvUqlCH/fcTQBk3eSZw42ObhvCvWYkA9/qV27dvr3FwQOytQIoxtUyysHRWDidrBN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vs6mbejomr35gXda2Qb8JZRy41PHbLNVdMF1eiWxrqXlqDeXZ3DVck1sqPO8Qc7hHUgq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gqIGr4MAql/cexCuiSlbOWtwFhRKu3dS12BfCYKNeqVG5SMA7dQieycaAoZTqAAIK3Zn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LQpLhuDeRvbhRKhFmr34hFjB5zDBz5NwGXIMCxVtl1FGjrPEA0vnzCUNH7h2Nr9TQC9U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p4qOYFAFE4LuHMKTQIjOk2y2K5agMaUuxdx8HtjFw1D1cuWqZsitLLSMVq0qqGzUWhik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qRYGmMaKLIIhCnHsiEvRAQKriVaZ0nEQG6e5nopBqV2SuYLPPcvQCMQgKBxFVeMI9QYM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WIhKw4HjuEHdPhgicmyovTqzFeH+Zc1XqbMGoZiS1WkSwyvEq04VsrZTB6zFqOhgKvUM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R/cW0H4h3eCCGVc4lRy2qDhe6gQ66iHE1FXvEDMH4Bi8zK+IipxDeYP9xoK5mRncANtT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vEBGtCImWoUawsdLCLlm7SAjN+IKgFJuZLzqLKRQTzChybzEKdj/AIhpIQg5xBizZAqa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dRc0E1fqX+PtL/F46lCcC3cChRhMwGdS88w1moN9y7b/AJl48Sy9qf1AG0Kxc2eOahrz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uXgOpf3EgeIm65j0Qyanx/qK8rZr1LTipdfEXOd1f4YM5x+Ctw5O2Nc+45P7m+IOK4u7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Np+oDARvuZUou84goTLVMLXRkiEGHH+I1sXeC4kuHgXmDChe1syyRXmBeQLHMoFUi8t1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NsG0+yJmGorhnpIAgBaouBK5/BlFzKFNYlevwDqDqDcILifhm8zU3Ge5U3Bgy56izHxL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E8yzuLbTR4hd7hbHMfnEoZ6lZspognWIYBDbkQRO/DKBl+D+ZWqKW08r/wC7hFwHBzj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wdQWjNbuN1Z3sZg0ClDms3FaL2QWnA4PEdRmUXa5VAoRSlIqhAMbxcVF3FKcRBMrdk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3GGvqD0GtXcQYHa7eJtXfEwRMZSrpv3EiC8dOY1BBRJmC4m0NQtt+BySwVNm8sKy1Qyd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G4U53HKFC8jxFEXpmNIxVbogsWVrBFiz1moGALMpzHzAGBIsptqAgeSuYUKuOENwRBxh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/uAKivVjctCHxfzLK2kUovoFfxABwgtpTDDfJGqzrxBV1Vys9xYrdRrLl4h5qH989RvT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drjOxepYXVRNFvqWG/7g86X3DGnepbU0t3WYoTyWMvzGaFaruKLCU6jt+KrieyLvdQmU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ATE6ZuZVDwB/MZAndxdGAaYi0pmPlmoGyFVh5jCoHysoVXmYL1uVccQ21DVh+HUMqvO5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AaxFzBXx5m4St54hL005mndfuF+HHUeRApXmF7ltgZi04mUmg5LuEwdsVayZlYrI1T6h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MAdiqjFwlTsQq0g4DoCqqIMYLMMNCuL/AFKmDaB7mYypa+epVbTOGUhWDNjkirwePctt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vHmdQLdXCHOyiniYi3dxMoWBaATmFRZthJe5Y7iLOaepwJ5fPmEVJTMCU3jmDMbXMEGy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mmSbIlsAkAbRqkhozDeuJUvRxFtoXcMZmMEGAjKhW4F25HXmWHEu0dQXtMLIIZprUwZp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ocx4KiXZLV9YXkMGtCB55jloWtGazBwVxvcKSpM2cwgsGjbCpYkEXyxLErK4TbDFTTm5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5lnMpgcnErZAS3XqAzlzEwWC6IpkSt3xClS8PPcG6NeJfpiCiGT+J1VFbMpdTazSNm5Z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EWAuecR7cwZTzMwLQNoH8xdBPUWCVx5mWarqFGD9wTPBxZONUc3EdhFvH1cvE3csb9te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SqgzggVszDDUFa1FdXGYFjpmHIcMFB5cQ185SsrHDEC4dB8Mug4nEMfkjFQgC5zr8VE4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lErM9fh8YgytCzXbr+0MFsRyJCihvO4YsRPGoONlxHVXHuZnt8wQp1OXiOXAuGqDphdw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kxzhPmXy/dC0xfMo17RwSu235hUJ95EuQ2XHvuNxCRStPEH0v8xTnKC2ozdRFN7dw80l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4RbQ9UwfFn3BppMzAlkByURrgFYZS535LupzEwQuAsWCXTogAw6buYYaXkJQTQhzmG3T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Y0aDbRKwfAP0yuKmRvMoAxS6OYajkOYlKOIm877nkzFzxLKg3AzbGaIpmPiVCXULTEru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gt/hlVK/P8SzKlQIH45/BPUCj81GA8fgAHiJx+xDhv3Dx0gA9NzYxLQMr8rgJavw5KDh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YC4HXDcoCIsv3Mku0d8YgWBnpbgFq11EjzjF1BArQK1LKAJeStxKVaDJZqVgBKZxKW4r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JhArsPPVRopHjcrJVgNmNiqPWT5hdzywsOoKgyCXG4tUcJkFi20/uAKGA7S5ZxbrhC5h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F7gjK6/pCnkGiEu3zZVQLM9BInCE85iL4d9zaF9jiU7eXhdTAGIrWfmAfJoFjUoN8LNw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MrE2DaNRLkB13BU2zOWFIirbouWo5BMczK1t448TTH6d/MMhe4vGLJcJdkLxjxCBncGT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YwLbkOj3BpkoW3DTXebJrZp56grfO7jIvA81KOoKf4a1DzHOSs/xCzmaGV2Z7ZYxc38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QcQqIbjC7i6/MGnSXgmVStxVk6mZu0DcpTefUejUK5L8ytOaf3HZxXBUThe8SkyZhr+Z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VRv9QwPmCsDI28QTzKb8eOpTnGSGIa2mDnuAFQXzMtNG5nNF1KRqmynfiXMlj5kFcBMV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Hdo6ZZLO1OZppyNly+yvd2jxbrLH/MGZdfmIYr4W5l3QVVa5ijgVtDJogBZ+oaa9FK4Z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qgXPMwWhdHEeCrReIhJZwuIFgD1GXR4GPip4Y89ou/LG6Bo+0+YUkoQRqmIRcHIuo0Kv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RfddROZaxmFw2VY36YqqgZH/ADGpiXMj+5VtF1nUxKa7cTczJmpWLI37ISm27jKBpu6i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gCnHZHyLBrEeR4svUsTa9iwGl4F7jl3AyczXbXjzCGiVp7jC2TyxK7gdR5AIm4OSDTdR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65js8PuPlgvMsENgmi+oQMSrig/AJcp04jIDIjj4jNhXLHXUJVb5xKDoxAuB6lS4+Ig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k5uJD+4Lqt5WfWBKzIepTyX3LS27lrl+5WtmUJzACTDwlnJx3Dax33cyShPMSPoRaEHl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WZVUAqG+5prEJVwKqLcqOokrcAB84jx5JgL7jysVHtEgErFEUEXNwYS4MHGNTWEtziv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oNMvi9Q/Cm1wbi1iHvtWE06AYrM77iQBT+ZizQQbCVkuOEuv50/MZem8VcVoOPRHMtw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FYcm6gqwTvUuHw8wK3mAwPcNQydwF2SlB9xovLNK+sHUQyQaixdksNdiQUOybS3BYEsb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MwInO5yzv8S1Qzd1UMQreimUTy16migYUcxjBEZzOFjrfEsAPiUgxnDUR3KZy6jQuQ5g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2ZVKEbuammjUwudTgAjXh5gsfua8PyxODEl2M+vudly/n7/GfrSlb+oHuBWGAr8XZ+Cf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v8X+EhrMWXLgy6l/hdwZhKR8IK8Swz9QTcIGKm4y4l2sTVt8viLTkgsFw6LKLdR19XOu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w/zOJx0wgBSPMSNmjPSVbyO+UGnat7XMuuRfmUS7MOc/7ibTDjISoUnFYQKuvbFtsFCy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xdRQJeM4cwFTUFuJUUmxiFC/lqvEEqs2KBY2zAWAGKDY5EWg8eWBFjgzXUEqxaxF4+AV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XhUtZZepcbDJMADtklbotumTwyt9TQ1VnmaAo7MdBjCg3FPSjdVqIcK2YybiviC0zSK1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7TfmJvDpz/CC0XN3/WBEIvgpSVNluv8AcF0twXmB2Z6hg2nENb8Mfxu6rcrkn87hZnPU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ERVvEzQpm5TgtFlRszAfczk7ukjmNqzma04f4lVCTnw9QKL5gusZ/c17qGNP3BaJMXUJ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zGEyKHjdS8FZlgbr4gdeJRdEVLmCblq8DEAItf2mKorquOIgZy1z0xC7AsJlWcVLKyrl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OpNdyt9H8zBRsGNFa8S1W8ZjjR8o6Lz4JVwBA7UcVfMVBmbwcS9uBjVXKGLlCLzJZaTE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g8xEGzVjYswJuQ7iJZma8eIal4xlpiFUWd3UI0wvUKbCnV8RprWS+yAg19tQmLVKS9RW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vUfLD5mGrrJnDBbSCae5jYoMJu23WCELdnOOIJhYOKlZZZRkCPzxCKghIJVdXKkCNZ1q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CBXK7OYLOQKQ4lDKCIMJXqVytkqEphsmxBhs0x8mD9y+GhiW7ekReVnMOkrYriE2kozb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geCS1IAu4yCwINaEv6I8yhOQmbdOHzEAN43EEIDs4g8E8xwCXeNw5F3IWYCVL5F5IDe0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zU0ImrwTMMv7MPGkyPiFTJId+hrGpYjroJmS/MRypUjsjTm/M5AlwoX4lRE+IaF8lxsn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fiMs2ajFriZN0Fyg0zEws8RlQmynB+on5JVWLnWKjembe4GaX3UyCWVqIBAJ5gI/hXUW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Apdcu7YuFxnEcFlf73HylDNEIy5cGGRDCvR8Es2f7nc+Pwwl1GHi/ZMyXQvEV3GCq+oK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zscRwTPvuINBuUDj3FTnRmFq3W5fxAcxAwdFFbYIhX3HSbxWyUU3buZSAZllEazKqGmU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hlYQECovqSBVn1NOY4ysOZdrhT4jf6mTXu4Eo5KQiLG61icxhXj1LM0HqFENMku1MERr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oeIpRVZWDyC7MSM3SCDQFu9wzCzdG4ZiLKqJYFrEs0qzXcEMVeYqigUvMosNlafiPMWn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VmIGepWtD4iKyR6IA2bmEW80QZpwdcot216gC0ue2eQy2rRgPUESzUIfm45nEr8MIv5X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eYeDBNwkkb1iAHginFTLUB+ZeWjI0ELdQpNB8HM3nnbL/wBcoF6n5yBFsZHIRAx3w8N/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QfcNzmXxMaLo3RESj0tIGqcIpyC+JqVsb4nCHihR2FAbrUpbm3qDOpcUbIGRFqEQUXRb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l1C45Gj3AKb91lKMnctqqeZbQrz09RRhzTjDL0g8gEZClnBdzCNV7DjzLQqGsZiiUECk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DHJjmcCi+Mn9yqGtt7zEGxHewZRcUji5c0mKNQC5B3S5QnX6cSwCiPC6mYsPjUfwMZV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agPYiy24FZQ5s45JVku8lupZZnK8wlFasvvMdyiXmsFRC+yG8wM6i8Yg1rMu3A+5Sy4m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mYtLdzHfWYtC5rD3HDRWodVtuNKt1mWFtOyAKy1KNQD/AMlDZAzfU1v9wywpFx+vuN9v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3aHdy073ZCO2WKhit5OO5bbmdNpOBz3KFDMRONwG3Aw3atHnqPUMhK9dQK0G5cBrMrW9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V/MWTEtIuenxAy5wQ7v6gisy4mA6C7IbE63DVZrCdThLRLK13DluALTTMlCB4x8ygul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/UsUoruFJV00ceICkC2rxMsZ19wdQN8OxlHKpzuBWaOnFMztBcs5KTFhbcbC1a+iAwF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ERUiK6eSAqhMbSgaEDNRtBMWygcqs4jtXHUAERcS4IuPtJQDiOY1jlaE3UNwZbO+ICF3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ALUwYFuCLxBqql27Goaz26Jb31VQzUpP3HkADSczA3A4lArKTMbaA0SUospiALBHMGzc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jyB1LFmM1CBBoyXNBnNFk24tgBuBeH1L4CnxFEXJLNXWSCTS7JEwlhyQvP7CPXa8BNM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xDaDcqbIfERGMSt1uP8A1grGqUVz5jKDjCMWiOH4HQ9E7oL8EHEvEuzHEFdlVHdSptM7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iDHFw9Q5V7FgPRMh6eYsM1/Efb4mvMGhMVNB4naLEEFzZRG7zUP3HkYBWIs0o4s3t1Mk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4yhkVMMtWT9Qw5l4pdTZn7nPc9RigEJwtzMDdrM1wB/H+5w8JwufBDMLJULuAWoJm7Eg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K5IwDffMW2K+OSZRPvLTn3zE8RuhEiLHDrhmfTmHe/KD7ZFTP3gtANUt3cpXkgG2EASV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UElyrlOP3EHGZoYSmAwgiHMCcwQwv+I3QcEK8FyUcyrpDRqjczDR4nAE1T/EDoAFBwQV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d1WotZQwhiBVGW0yQu4zgbxTGpUfcSc+FkEZY2gaZngMdb4gDepaVjKG417TCEDPcYuN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u4JxBsiHmJvEa5MQRVGIlZJVdykuXLlxiz2ipaZeyWYdofSA4hOIUcQCXLPwtUywXzHX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B+D89yrUeCjqKo5LV8EIVLHHkpf5iUXFJhS8rKqWKl8SfH9x6dA4DVMZEoJZ0IKFWXi+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il/YMuCqHJpNYDwuoRVn6SGObdYRVtWa1xEIh8nEUwR1evzBCcGVeJ5AvKyNZQtKN/Ma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XGqoWwU3GrhJTgNpBqVZZhiDyUpbqDxIXdxDHYguOAxxTw/8QQ0b01UWaBaMKrJUq3CW2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GTSdL5mD7ypcC9kVfKUipOsrECKbTh3cLVkcPJ1GhZua5ReAsKblvQB7zmimbHEFTh80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qW22U9WMw91ErWZxBRRXzKMTTC1cXB3f6qZNempYHnNsqm/uNI4p/mH7hsxA5D5jlXPu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LlH1UvRR1DzBqsYgFVCzq1zE+yb4P1N4wWaKYjLeIPfJGAlZKfMsWS8n+40pWvqLeXhm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wHGoAMP3BvPmPRnxHXwzNu8kJiuZWGu7ZwS7Rgx4ua4CUH+ahjm3wSuX7qXiZ4mItX1P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GsAzL3lOmPeHSQhsYLccGOTuoWs24S8MwOBq1X4gdJO13cqYBc21KooAOmEmbcN/Vzjo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KXglRSCWw401qKA7LWKjSta0nSQKlaqjOjfUySj/ADMKCD2SgC25GVa51eYmFvAlGUwm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SlGaUe4TRTVdo8IT8h5jYrDEkAEFk4eIBzkbmBDXEfQeuSFgjwQiBS5IK9HAu4gku+lw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tocxUC9QsjhsuiIoIjmB5+o2oNZSMg3dxLceUvk343AFB4lwgK1qIN1kz7lVwcX/ALqU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mK3FiCg5O55MVUUMbbjcBai8Kr1NLvPZF1s8MEvPiJedTyLlXYQOg7h8ZP3G5nuEYfWb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gJUMRJhxM/OY4rGuYMdQ/US5dYgxlwZq9m5iO7uXBHYvUzECO1epcVeWDL5jC3+odkAH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RKIiIXEiZ8lyojeI2K3EUgbuXoqt1igj2gqENfgfwYYOSHC4v+KVm85j7zBqo6q5uHEd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3cVeun1OSZW6YSsENZhjj5gb1/mFaXcKrjPZEVblzcbuLonAQVaJRa7iSAzeoEQFxqG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3FXvUvONS85hk8eJdt2yrupaYYmK3LXHb+Jg1ApNEG6TTsvj3mUrQK3RiDoIKVYZlLto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cBUAeUlVcfwS3bLFRISUwMZWlydQKSNazpgFPauKWxS5zqFgCPHiKGDDIA6CDGkrU/U3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MbOKR8wCWRcs5JbqXeJfqemIQX9fhaa/BuYlEQ6xEExbBl+GFGblPmVCuSZz2lQ3Kdfj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bLr3LepkwVXEZhWgZtwShD3D/EPsx02PfERgjOZXzKiqu7McylpYbIkb1YsBQo2/TTA3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TcrSqaGLVZ/EAZk3vN1/uXAxVEZEBXOpawfLKqs21LUBVzU2UfbzMjC38xpAje9pyLYe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mlVC1m3mOCAzgTSYogWvrXiAK51gvMy0R6NzOBeTmYCp21uYGoMGyNFCA2F17lCBNiRq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xqCUZGLSMGAdcsFFcHh1GAKHLzNtqNP+SMZPsLL+YnktfDsmAFBwFK+YwUw3bVyxdlTG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rg8hEJQAxjMpCdhlLugq4GAUvsGvETchHI1UC67aXmw/xNDGZV0vPqDGCJeZxBWg+ZQa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TFLlF44+Yhtvj7lM5fcspg9S4K2blmsZgXbiOCHZCA+u4ZHBeYF5X3+LCu+JTkhy76hy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uVMXEqqMZ+INhWG4NUXzzBi41UT1ZAmkGub6Jib2P1Pq8zhWSBXDjmAlEwqt+ZcyMXFS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XaZmdVXWIFlwMeSbKxUMv1KGjmUf7/iMbH3G0dYRoqKL9YxctRacG5dhRRsMkO2nC/si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e2UKGbeonQHO1hIBqba2AaM8xhFbLzYmoBIhKUzuLVh5P5mMCG3SFgtwUx2eGEGKhKrk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E0FUNDhmA3tzlcaUWZzL1pgo/uWTtvXMvQ07VhMkviiLALkyoLtE5mIIi0CZKPMrUquo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3GFNOwSoVVGHzKJShW6rUxjRzdS8WGyLVoR+pjIFhXMxtrjIJnRrcQwPpklSpp2kyA4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A3XcowcL6Rs6q7u44XT4cwuIajsetwBhu83CC0VEKLSMpcCA1AF6ckANWjMKIjahuC7k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vUybqobdSwoqV4Sw5iK1mFNRK4iBqYQHDmFqyCG8kxrA44rikLGyWOJgBLNH4XBFxCwF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igrd1OjPuYHbLH3EKuLtNKdsFHG9x01OEFoFdQWDwXBGUH+I7jr+Zh8Te4wcPiGxRW5e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riYthZUuXULfi5xGaJZ1CbmbXriZxb+KYvEIRnuK5Eq5W6uFsrUpApZG6O+IIwzEFDnM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mHc+Ew6x2LR7h6TefUoAU4MyjF9eSUUj1BiAHuYX5zcHWEybE4hu8sS390BOD3L4h2M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H0jySi6J5IszarpjXsuVlXmXeqg3LLuGfMSOS9xiWdxQw5qXajzD6ZQ2kvN1AkLngvMQ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5cUQadvREbZvsgRzTeIiUBSqIMxXaVEFWGTBMuBnq50lnRSXrtA58xqVMt2cZjDNeZnJ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A64FPG3ULRaUDnC4rZUd2JilelGIl+EwwylCbyy6A/lEsH1sqneMpKQHvlwReSm9o4ss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yhmeBiiOHEt+Pwslk3GWRRl/gvX4WwJUygUg+CcdM4d4SBOUYqxhUDoVuM9Z4vn0SleD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6zGqw8IxnV3jEsnKjqZci+PEXC3NZPMFZqnxKIitm7uNnmFyHuLVLXWZRNWSvScj43BG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ktC+4Dnybzgg7zyZgio8MO4G5G8TS9mslQVYtG6ng9cXAVArdNyrOW7bdTF3YVo5loto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opiKBNVVDPsAJqKZbYagc3q3fETei6Vv/iGheXiuYm1zJs/RKqg73Rm4HcdKREKFgpVx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lKj2Y8RyUs2B4Q7DalQAIA1pYcLafEM7KGrtBgML3UumWecRroTjGo+YDEBqjovBMQU6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qscJUVQi+m4TEikSC1sPV4mCf3DBd7q4DNmJhz+ELZuBcv8Aybuoq17jZcXLol0F70DM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hfbiYZbv1OjiJEvzFbs1xKN4wSsuM6nEPiYb+Y4NzARU74D9MUyr3KL7Idl2qCA3bLPa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u4iiCeJ3Z96iU1H3UcZZY/MOPm7gb598Q14lF+YCPmPNNf1FRvPqKw/iLRChxuGy7zUt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NtW9niC0UzuLA9URKOXAlSAhYhu40UoW3uDhZwhiJKEKUXE0JqDICuVKfhS7ZYkU2Txp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Lg4qrzjULzlRkgpg2XLg5WVzCaIVjuV3W1mIg3cce4XbAasasqWN2yi2oMyULg0l92Rp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8MrdiyyckS23S+JQKsHPcMRog01cyLdsmYlUw5IMwuvHEw1U+OZTQfhl5GYNF86e5QVr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bNfsgPRHZH4XLvJfHxLpWZlceogBYiwYjAkc90RZss9O5RdDrOYLpoO+pvGMwpyJ1K0I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0CnCQ2Eg8cxt+8kAQWPeyASltYu5kW21vNxabF+WALcw0ygyKgbVt+YgBBK4MJ0OxFCl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gPlKGWYOnEBglwIEHfhMJL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602fe9-cb20-4d83-965c-94f47acab079/225011ea-6469-45cb-b190-e473936f8a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YGr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0UzSAJEoiAaSBUwAIEKtEIhZdVcWNGVYZCkwgJgQyUKymbYLizVTpL67oZU2k5ada2uC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peO2+sovqrN1/GJ3X8+Y9C3nrDsTmXHQmW5XUwUyBEJIQBHUTgd7haz6VQc2SAVWgGDU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CAkkQGQoTQKzLZlq6vTUVyoVaufZZSLVEDARbEJxe1xbLMern237KOnlzfUeV9VFvM6f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sVPXKkMGasjNXJbZWyWc3fxizocPuKA+YypAAwHovS4dmWe2qwz47q1FRrSxq2lhBrdt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Vq6VStBWUCsKkkAZEldtFYVJt0sDkTICE0pgpgoLZXC5a0GEcEilSslyGEIDBC1cr359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2qwry7cZ2EZUMRlAdRmwaiyi+ikgOorQlemli2UktlbxAQortBgxdsZ14rH9DzXfhW9N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Oly1xdfL6bFtw6zblq9Nucl+1xcaZQ8q6cuuW6kSrbKuflXfRqlteuzNZCpHVw0WUj12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EuUAtqYaRAvXYrFWCIIUyGEXVWc70XnezZaQstoIDJBlBIIAwRRCqSAhBBASAEAIJBDS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QSABgJAQGEKk0pZnyqqtQmfTjgQrRBIJANIBgQAMgJDEkYsvpvGeRZIwsaCEnJSQJXYh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RWgQxDIK6GtYIQQhZJCSQSu6GOvok5FfcB59O6Y4E7lJxtF0BbTWbtHIB3H4DHbXlMdD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QdBWkVxiAw0sMIQSAwVbAUl1sEYADAy5C1tHT5ugFPRwxky9PnVffya9Tt1chU7TcNjr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n29XdyutlxfZeS9ZCcfr8qOdRqybnZSJK0iwZWR4phgFHiKtgrgMj1IJCDVk7a+rqarB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llYLKQa9VPRFsqttZq4lgWARkpUsSlBrCKyOUepIUmPXywnDtt0mGI0hJJREJUl6FasK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lKOljFTZIVDW9eVhFcstBxRfRZTYNmI7SlUlV0KyVVhCSu3MQg7hIJIah4pJBCMsGKAs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c2ndhEsquuehz9FPbnLwNS23mvm9KnIuddWpc0uq7BvlHOjS6bqLsrWoshwHUGu4Varx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NyWIoJVYyBNV4qORLlYggJAYrza6Tma68Os+hRzKZIQxCOjkkhJCSt1AHQBBBASCQMEI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cEKMCuKgXzsmg12qVcF+bRmyQQiZb6RQYSSBBgpDEkBEYEhgLFYsvquHYGUEgIhIYQV3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ZLdoqtL3rtgwgUMK1iFBCFEkiSQBBJIQGErYoFWVUhg5DFdWiGGvfDmVdiJxNW7nnDt1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nO5GyGSiGEkhCCASIIJRkIsKnOliLMe2skpvqmu9TkV9nJZz03VGVdNVlPT5zVVi15al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2GLgXFnP1011Mue2LXSlNSYpW5sTRtmQy6RSS1VqitHUWVaQep8v7qW+uxYXDpoK6opo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VEjpFYCIAykldS3Z2dKnApjXB6zKUPCkW1merWDPfKzU2Bq2Si0aMtSSCV3ApIFQEAKg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dV5rMLXFjXm14c3YttOaLqdFDDuwnYDIhkgUYAhiyqytKznq22Vpoip3JTEamIAwkowB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zPy9nHw6GrBt3lN+Lo9caaehM688Oqm881r3Oel+qBVt4mN3259ct1lV+SWIY0IrKl+b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qhadckcqoNcHkJW0qS6SBKlTISmyq2BToqMHP6eTWepdh3kKSV6pjN1ldgwkJJCSAiuo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oGFahgDCCAwiPWLXciUF4PdW6srKWZ7EyUq0Za4KIkJJCSEkBBJAQEJBIy2Fmim4Yg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U3UEvVhbq7oe2sy6L82kYGQsMNEV7BIZVhgsaAhBDIQElcsAgcKgsUjKxJCIDAEQPK7H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Yp5vucP0KMQ6rDAQwEMArqiySmlZGz20lES5aVBIQ1CCgslL2XEgAYFObYlmfiegqOJv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HfMybs/bK1a8GoLsm2y5bZlzE249SW5+gtVfdzYck1pqabsEOgMTy6pnaXd7Py3p8r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N9olEqQwEkBlMhoQQIAApiVq8Kk0GsY2kwnZXWRdimVzUWGglsWwrr0qZ2tUZqKjccF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qcpE52MrlZbS8a7sb2aRl0HQwbsS9HPdTmi6nTQwdLmnZSytI2PWQECmQlVlRz8mjlbn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UCymrChp4pQxCGLBgFJnuyHLzMvPXZNp6YsuVdzrX8rXF9GrniU3YqzdXmNmpmotjR0+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VwzAqIgL7udrLYti1XI0Or5hnhBJCuGIZIrKwIYpCIMjAw03U5V9rgd7eSjLKM2lCvdT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BBQEECphFZSCIGSVCCQGQQVoKYRHUUkpBCpgiQQZoquylRkIRASEEkJISAqBlYMEDbXcX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0IQxDJKlVlZeGAb6rc0Gi0068WotkhAYXWU3ihgKSsSQDAMSSEZWAGUBjLWrqBlI0BBC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2DRboKkuU4Pf5+8ZlYgMBBBhIASUAQhgUKhDPdksVV1ZQlpVWe/NYyjj1135bHTPLqO0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OpzOjypF9B5z0ouLZmjhc/pc7cq6GJzoVZpK2PRTYvV5XVl1PixZGit9xTY0Z9+bXKc+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RyZUYyUmCoyHZo1Y6ZqTLeEI8SDyV1YqEKyCyAggQiCmEAwWUSsHAgRCUpqhjG0GGbVM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q6GLH08RRYtVVWJahsFiRWUr1qV6FAaXXU9RNOeynxdDnnYV1SSQkVgLYotGjOcjk9PB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jDZteQYqdRhISQBAAViE5mrj5tWvJ2M3Y/M37xsz7eZuaLs+uNHLoxzWnmXZMr8mzklm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65x6R2pKo9PQjBOhUZEvFa3z2y3SslyMo0BFisKYAyEkkCphBIGQmfF0+fGY0r0x6GsP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QgIIDIKHBXGAVJBIgYYVMQCQ1DIRWAA0JRorFZ7CpLIIDECgZr4tWMMBIrAkBICCSQgg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C+xHIVYkhWNIkBEtYMLDGhmirTZU8aNmHUayrIrAytqx6qgkiAkQMAEwEkCQVisBSsAr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1BWhDxu1xbNHQ53SBDIUOtEgimQEhFDwrjrSmFBCClNOQwZd1a6343aDdTaYsnSy1j5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ai2VirYCvp4etFnL6qRwvV8jq2UZtFUcbm9LnbiMDRBgBILGWCqwVbZFMucr2UXyiiyR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uu2ghHVAFemtQEqAlCvBa7gVBgQLXVoqhbKWLIkSwKKaKRorVI7CEwEDAIIohHrZAiCF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OjWnMp6NVYprJgPRUyaHsKLa9MqpEH05tVLj3YE7SMpGRgEqGJA03Ux850UV9M+t6XE6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5Ck1nUYxRgIEKpK2oMvMtp561dOa7K9Wa+u1yrduph1g1xqcxy6N1bFwsWqqd9kvDbs0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1l1hASK5bUVxFuqLmxbC5DUWMgDAQEEIhDIoxUgkgwkJk2VHNybebrHc1Zr5bIZLBCAi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wkSAkEYUEEBAJIRlNGEQATSvABWgEJAHUrEOVGe6kIMJJCQMCFSAwCssNCKjJYWW13Fx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ghWWm2q4ltOiDRfilFlTl+rFedSym5AGEo05dRAQQiAhCmKQyQhBBCBYxEV1hHhIymop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szdjlIdcGQAVCwNAEEkhJIAEIIDUhgKLlXlrozGZNOE9AuHUKjCqiwTIm9KyrpQpNqA6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LtXO6aU020nJ5nX5O4hBCCoAQFSBQYFXkU1aEKtFci7pcb00vpgJipSUqoQlGrLDsNTY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pSyVAtlJLDQK0iiGhaSMrslUsNVy2oOrGKvbKS40sWGqFsrBdKIXCkxYsYQshIIFglE1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vpWlgpbKWIljFFzqPksrTs1RqIYFZZYkBBmvxL5Pn9BdZX1HivY1qfPdLoNTnPl9VVuJ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mjDdlzcDtfm9nRU+su4ttpe+2yuluJXK14e9FS9Cw5W3VUTbhznbwc1zRMtpRbjtrptW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K2p+PdVZv1VNK5ViFFGikc1kdlIYIB0I0BAwA9VqGLl9nlp0tnL6ljI4VlIJJIMBCsIJ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iyEABAYCGEimVDJEElRCRZDAV1quBMsskJAQGAMkCpgAQAqwYCLZXYW306B2RwkEBhJJ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S2u2H5nQ50pZTFr1NXT38DuhDSEtrYvEgJCAOFEhIRCQgEgJBCK0iQwDK1AEBJhOd0uV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GIQQyQgIoAgkIBCBYZZJICu3MvJ2Z9pgr2ZjF1ceU7K4LrNApFXDPC5awOtilPe4/ak4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bi9iTPmuWsPH7XGsrhlQGCpYoDQCwOo7SyWlbJFEvBR7zw30bNUNTlXl1YauKwpgc6N/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qqy1iVjCoFwoqNMpemUwWMBohGiywI1Y8rBaaiXGkl5zuWyglhqcIJEYQdQBikHCOFq4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BRLA0ShNMXO7VjygmqKwulLUZShXYFU5rqTxyvXrM6nHQ9Xfg1S6WrcNN2OrVY1Stime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raX2LZqNYrjQLXP4nrOdWDdTVHTu8+53jytZrOVyxC5Rz+lzq5XQ5myOkahm3bciyvH4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9JlsVazTmSg1X86s7B5uuy1q7R5VDQBFjLAsIEqROd08Ec30PlvUayzrJYZKKNIDCEBU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pgDAQhhQQEMoVYBZWFEUMMFkFRhCrLqx5VkwBEJCCSQkgICoHSwEkBbVaXXV2jMjkMY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u0g1tV0VY9FEpsWyUMWqrvcjtSEMBQymmNCssFWGAVgQxhYYKlgFjQBIgQgDo4BCERQ8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PoKUgwCGIYCKRUkhA0FDKCSWEEAxaMq5o2Y7PNe8w5danLFtOpIEpqmUqS5AmuHZ9J5n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NW3pcrrxi0UaanmPRoeRPqslnAHWy1jD1krsgpYxL69EuWu9Yrtjk974f3EtNLLC4d+E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V5Pel5mft8WkrFQ5RoIVKjVkuCEsCoWmpgo8tSxc6bVx2loYIsZahBiFSQSDMhCUlOa4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kHNUsssoYYKJWigeIBojFgWDKQCQI92aGoZ4uo42Lc9tJ5FLqtZL0bjR0eJ2pbLKzLow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qdU8tzo5ueMtxx3S2bcu1L7artWxkiEiaDPo5lmRGakOKo6p5iy9sc0Rry4xL0LMSo+q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j7aZM9/L02aKLMraxXLY1RGlD2WpBogbFXW2cxo6MySNzYNJoKsrSAJViZdVKcLsczRq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kJFYQpJFMBFcAkJXGUMhARCCEgihhIVIEhYCugQVI0rqrJfTksMBJAiQkBJCAKygsUkM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AsrDEQMIDIRarFi2MA30aZcKRs6Yq4STVnXwdKSBwtdd9SaxCqhwLGAsMJIQMIBTAGQw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qBoKXAsZSZdmKkWntWZrjIhJFjAVXlIxgoYAVlFMNQGGevRWZsj0CbK4NXfDHj6iVx07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tOnXXPGlDf6rzfpszkcfdz62dTnboovyytCMBI4IyAuqQS58XVVOBX3ocDX2SeeXvVy8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W9RCq0heZ1uYMl+Mm6jbKnXx2ocWsV54X0rEKwXrvpVYAWyFaWVjWAkAlEAErsiUWlDQ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FXUEhAGAAZUEgsIJABygpmqYtCgaKQwGCYSQQMWBEgsZEhEphIKxEeWp2ZNTXVtwKe3w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ss5D5M+5ZitGGdrgtL77KXt8Xqpqvpto2qdRkmGpzbYFHvOK2lVw6K9oldyxz7bZKtj3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2a/KdOvbD1G15VaWrg1xadFrsezNKfnVXRVb1N64n6tJlltMC2jCnd08+23oGm2UlLAJ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n1FlbywggZXJJAGKSEEEBIYLCAGEAdRYxEDEgsQlbADCAkIDCViGueFbIAwkkIDCAgkg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19VxYywZ0YeQkIYhkKwZFymDXVGXG4bOjIw0grp9DJskKsFWu1C1qrhVaCR4Vu0FkgYQ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p0XOuCTQhUMEDJB8WzJXK9H5r0tyoImmgiESEVlqQAkMAIoSGpVZSnJq5hry7sgt1Gsp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OjgMV59CJRXfnt3dXmdDM8/h63H0623LqjDVZSXvgqrrjjsdU8202SpiArKAYZUeuND0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3n/TxjD5yYdKC1WA07FY0MAXUBTm4uxmOMvSi5LWqBIg71Vxsz1NWkVtTLYoiWIlZIC1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Uc9hdBCAgkkBIAgihCAQwWEiRwSB6UkAeQMAGAkGAhEAIJYAYEoBwCTPepyuf6dDzen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WnO5Xo/OWLAwe8uuwl1rFX0eebdXPu3NrZFo5bayt83RlNWvOZvJ+yxmHToWM9tLFea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7sypTWl9TPZXaMaM5vr5yHQzcyittIri9LutLm6KNU1ZrI11rzjVzcm+sXZWwtovyHXv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qTNwvR8VOrq4/XsJElLKwymAD1hEQMMADCSQhDAUxQxUkKhVWSSKGAimEVpCuMTktW8S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EBAkjkhAWVx7UthhIM6WBINGQhkBVZTqgMrjVX55a2DZ1DBZYUuXqa82mICCAwFtVwsM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EIEDgEJjk6suuy+GSqpIpZhIykz3JXG7dIudy4t80sJsDSCK0FLQUMBUsUUNCmyNWXn7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UsU0dDni8Xuc+zI6W0A6lbMol1Ok6W/n6sw+W7/AAdOy9POjfmzhbqtOizj1d9DgjuV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lYlmSo22cxo6owFdZx3Gz1vkvT5ZGrrHxW5i7oKwj8zql8QmZbai/DdiEqNC2rnsGqsY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mWKS6hq0LQ6MQAggIMJBAK1dW25RG6Y9JZEYkMFhACDQkgCIGKxGgqQQaK4AYAFB4hhg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R6xgYEggDSAykqo2NXPeyqW7znf5hg34O1Y+jGxufJbZbm3pXLsXHub35QOnw9mQx+5+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XFXqrrmVFqtuBMlV+LKzOtmLe2fo7mTPuSqLrUFr1sZG1GM+Xc5xtPRK1EsCSotXNrKR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6GXcOlCmSWMpCJCc7o5U5nc836TUsIplshvIrqFHrICAGAhBFJULQLBGAGAUatFLKQNA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aGuJbXZkIQSSEMhAYBWUV0chDAtRy2yp4aEhsrYaAgaGnR0hNGbSAyLbm1Y80sCQhomn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wBDCvTmvICAQwkkJJCSECuoI0jj7cfQscWSWosCMGEWyoVbUs5HY4fY1NMEzoMHsAaCg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AgaCrZWUZNmATF1cNdM8XsjZnrQq4XjL182pil6mUaXKN9dsa7EaTPwO957Tpc7SLN62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R5WC05xF4zguSUGp8KnWHKWOtVzb163V4vXymfVkM+yjqC49PEpPR8XrwRICtkM2bVSZ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AM9Cm5+c8bBS9MVKULfWRDQXmuU5QDiAgBACBYVLbshjc2LSPASKTSwgUQBZYOUapAsF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rAwwBJcltVu4paLwmY2CApQjBiGEgIgwGs2PrCPL9RqgMsLL0Fa7udfZdzN6anBazNWt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+/NVhWmkHC5/pfMV0s6yHysc2vZHTJR0xpkd0rFvmkpbbpl5tewmU6oUiaIoFgK5vi8q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ZVQ0jVEBMoIJJELBUhfS7x5j0HJ3bz0CpzTakq2QEUQBEDEckhBASEAMIIRBQyhUQZTC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sIchXSR5ISSLJIQSER0A6sEhSyyq4sePEIISrEIK2SRDVZWDRVaQxw5dGfOiQRpGF6fN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GSFWjPeGOEUkEkixSAkEEIBIJOT0ed0qshEqwMFhBUsAq2pZwetkbU6ho0ZsIlCSQquK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hplNpA1Zlwbchuwp064eyqg6i5NaANFSGIqWQx1ac9NayJqsS0y+f9Hwqz7+T3tZcAZ0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gUKVFBBoz6ualrU3xbXZWtNehDZ3ufvyKtcsEy2V8Xdzq72yi7IjETQlFJsoXn1tp0KU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yRRBAQ3CWChNIwqbFyWF8R6hgGNcHUAIIBIQLYgJBF9+Imx89wYrVFJEDqLGQMAHAgSG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PbS9XpEplNcj1soFIARBmrJZASSFYDEiPDn5uysck6q0q0A21q1VmPHrSsTFoxVa8unr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RaN5f0/NOOclsrakcDK1jSt6FVt41zWlzx5rJejwotygujxmtdC6owxB0rclWSy++vZB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fUbjPbpgrqqEQLyaejydZ771WZrPVZVqFSEMVOIGQkkgJIRTAiAEkIrQkaADAUraKyEk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DEsQAxYDCAgAIDIQiQe6u4d0aUgwjKwWDBZYStq0teQN+fUZkIzowwJBG6/K6poKtKJI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GCwgMMEgIYIEQqpJON0uZ1EYEShlIzKQAgNdldmC/FdZfsBlBMoQwUMAAkCOCujSDI2l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wp0U110ufopOdR08NKFWwRBVgpVN78tD1NNgzd+rFclXF6HNs4/qvPd6qgDLcwYpo0UC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NfC7XKRnQl5VZTXRYnp71vlZlrBjlWmKqvVHWtoaEy7cxSl1K1iKia8iG1bAU0aAU2sS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lZa9tJRLFhQyheuF5zGtIzuExgEAaISAwWEDNWTU+J42ip6aCEEgq2KIYQhoCABkUeI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1OgAVRlVR4sLIhlsKvUYAJBSQgkhArgxZOzDkJtoTnrooKWsdcePq5rMnrvFelOo2Zpd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GXDvqsqsVqRlsqzXk6pU4umnKCKboQUaaAtJEkA8Ui4N+Y43Xo1FgW+KbtT1RcFGiwgK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ej8zc+kenRKtgaoyQsiEkZQwEgkJCpCqhhhAYBoAwQkKhKsLJAPFqSA5BruyqcRGgimA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hBH0VWjxlgyRSyOMVYIkFQxNAMDoosXK2ds2+VEtiOaOnh3ljK0sBAWBIGRNIcWLJBkZ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QSKDi9fid6xFsXOg0eoZAKVCGica1Fs7LVvKZJQjAQOBTISSCK6kkBXXopMVQ11gCsFo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tyrvic3N2lOFl9GlaMm7nSarUsMPO6PJ1D0arBGSyW1lIlV1RQGRVQqLqx9BKMr1Dzl7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b1Z6GRM1MYr0GZ8VmX0/mvV5ZXpsV6bVimu3IJVZWLBDXo53TGXrMnnX04VvmcVoqoha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i12qVpepTHWACtGCFj0Q0TOxcEYMEJIQSQl1Krus52hLxASQBAJFYCwQLJByhGkgSAMV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LwsMqPWS0VlbCjoYIQiDxCMISPWBDZXLXXcTBl7MTxur1QrltvWMr21jWpoWxSa8/T6a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rFwWtbxGfQymbRTC/OqxZKJGha4WpUgYLIDWa6FqrTIUGQgKyBEgRCMBA+f7/LQ9Pz3o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hYEZq3qCMAEEEIsUBauwhACGUJEWAwDBkSOCI61JIef14N0kR0hpIGQLIQKyuSQkKuWX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lYMBDARAxLDXYNYtcVOjwYINDLbb9NsY7NTFNkqjU/Oh06sYOyMGiy2BpVLKSSWSQkV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Nus1RjnStBUIhAYGQJy7KGsbouJTA1CEABBAQLCBVYAIgKLqTj7Kaa1ZOnSWO4TLh6WA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xqmOs3W8zol+TXckquQx8Tu+W1O/HqlWyuwtNdgquDPXsUwVaqjNur3HFN2MaV2mjD0c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CzFTo2eyrn6cR1evJm0S3MXqYTLbIxLqpM2uvonMsGwx7as1RHrDBWWBYECBKsSQAkg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vBTLVEkA4BCVIxQFppcYOBIwGuzg3DFpHBgSCKGAFdSFSPEg0kDEiOoNAyDCQMACYCBl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iwc1EuelywCCloGo2GaaqIQiLCAEQFgSF7K9Rlg1iEsiygyqWBKSJScnoy2RaGIIQFrr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Ct0DIAAwAMJBAOhIRB8HQzp570fl/R6zqtpfOyCEkgHgg0gqAEMIK1ZiEANcI0ilkAVi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CQPAp5+1s0mtWERkYMgCIFjAhkJLK7C26uyIDAGFWEgLASSAV67RpJGjLqxEdWUkFGdb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nLCISQltbhFS+w5q9IHOPQNYLr6i2zBWdI8jMd8+cuMBWnfL2II59wrgVlYJkRYCcdXo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XD0sIAIAxSRCAEwAJK8+nMYsfQyVT2OFsOjW1ZlJU59fSy2Us5quMgOvyuzFRXmJ1dVM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s1MsosRyXZ7ixbIJh35DgV7+TrPXvGKXdf57qlc2GVO5N0oznJSBl1KsVtRWy9OOnXZV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rrRRpSFtr0C6UtTDbqzrRVohzl146VHrQxYrBBVxpJbBIMBAYoRIAMRISJJAK8KhaCss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4XGiF6hhSQPflhrOe4YiBkATUS1CxURWOZEkgCCSAioysQFQiSDFNEAwQDRZCWWUQ0LX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hYfHqZeXdZyjptyHXqzBdJquyPV7V6KBUkIA4RKKUV5TOTAvSFjWbqyarRqCuysLIZSw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NKQQBkiGQhBHpsVPM97kaN569tZztiIhkYWQFgEoBqy+qqFkQBraiDM9c1sbj3tdOzj6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pnbUviVl5psLFMORi0LJdKrYRwQwAKso5BIRBrar1tdXhYQQgrGBCyki2Vi3VXAZLIfJ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2vJtl0yCLLKrC0qxDJTyRJdToisOAGSpISSEHM6gPP7eoqeSV9O+foYRz7EGCwwMhqtm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SwmhCaUMAK6ixgCQEEAGEJh28sp14rqw0dfnHTr53SEjqLGJULYUS+Jn6GXSc/F1udZ1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4Nzvrj3ZrSEElZc+QxqFNqtk2VFHH63J1muyq4T1GD0ksrmNUgOoMV+YUPWmH1Hj/c5u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Sl2E2hYDVmsC2YQd1F4KM11Za78gVYCKwFMlAyDSSGKAsCEIBHhBAQSEADgrjKAyKFaI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CMjDwQdApaAS63GxssxWGmJYVrcBQpALjZSHSA9ZGgFPEI4KxIYAyUBCAEKRFRoItgQF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GqxRDIUrEw4u/VLxtKldDVMl9uXRV8pvqAiqqLMeSMggOegYulBVr0SrxRC2VsG2qDRq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9AOgFhhgQBgwAVORl7Pm949eK7M6aFVaQpFYEIgtVi0BBKVNRK2qheT0edPRqelG+3uz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5OvRZqZJsppDbUM62HmdWDos5NmPXLFdIYEEgI0DEkKvfReXGGIJBSYoMJGEHqdCXVuR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cthc9Vg3S53UlkUlj1vFtlFozIaskKDTlulZYCESwkEhEIRAq1RRLrEEkmmKxIBByjUQ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RCm6akIBDBIwADAKwFgIQVByuphMCXV10MdO45mPfnDMq2aa6RV7ZBG7Rx5XZ7HjvYyZ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bScvznq+PZy92fZpst50jpzmsb66DLZWYLfTWTCaafcfWQaLeaqqG1JWaRBYhXl18wb2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xRLbSrFvwiaMz1ct1cqLZSdaqyuTjhltAVKulCmiuXJSulCotFEMgB4LCAQwMAGikaLB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SwCBoJGAIYKrqGLBSpCQxDCSAhKkvfIh1RzLTWcpTdMBrcmW0sAYU2SVASlUsQEhoGAE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QxSOUceytywqVKNERosr57GMLbKARJF8oetMzVCBZKpEToaANICgz1weJIsKGnCmDCRY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skKZCEQcKQkATyfq/Nbz6DZyurKVhlkgGSIjxAESLJFBmeqIsrlpocPWxPUY21pe89ke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Y4PSBoAAw8lvwXa56F0Zcb1KyxCpAQRjIQhlttrvGYSICCEFYZAwgCspdJBrFYyKTkhe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WoahzQ9NhbZnui0xqZlYV0eCJFhhQSGwGQMhJRfmLpIQwwAVCRKMEGgY5VbYa61t4lKs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oYCggCsgnO6fJHzdPlUbEcOfTDFX0nOUvZhxU7wTz1Ho665HqeT15Ofh6XLrvOuAz8D0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9JBQyBme+CwIsiGnXzPaLrsbGU0WLVdbKKCoEKlfJ6GSN/pPOegjMrCIwhTl1ZzOliVs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V2YYPm6XPKoVpVsaKYy0IYAMBSQM1ZLmoBqXPI0LUwwjEjqB64WyqDxYPFhJGEDgrjKC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DSQkhBCAKygMgYYgFpqiaZLQ0AzVk0XYSnUTnXVpR2KgwFFiCqYRWRWKlIQVMFgjoS98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haDZXDPSR8uwnKm/BBUIQraV77RTymymAaBJWOagWlFLpSS85walocuNRLItolbqAOhL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Tid3mXNHc4HdpnR86KkIoaCCBayqjrEgLDFeC1HpVq9DejrUq873SqZ2V2VMoybq9B5r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02E8rIdc+lTLMahqtlUiEMgxDAsRy62q9YZCSCJIQyFYYBQSWSMWK9MUySUyGwssXfYZ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cvvzWmtqrEZ1aFtrdVhZQwKAmWCSEMJMuvMXLfXAJaq1sUQkgjwUwnN5HayHUPL6BdJ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IEVXVVVkF4vY5RacfWrkdCbJOSu7JS01ZK6VmBjecAN1eUG7p8bsyZOR0+ZXfw785R53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HkkQEFLPAkMLRp6p0ezMyjOjVKra6rDyKqrahKrKzE+foxO7we8U03Lk1OjOSm2oyJYt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ZYqrvqV7MutMFd9CqDCMkLBXKaFiuOBCYSSEkAoaChiBlg70A0tlhrGZ4sEcU2wrlqlS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hWzQUsQGEWGCxiVxwQgI4RaZSBtGTQFHMtUdRQwsBBJbUpsu55Nsz3hUkqr0VrUQUMjB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ysW2U2lgW1aUviZneqWyI5z8nezxj1pKvWmwAassfOw8YAqkALJFcsImiMZ70UvVWCIA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GpY6RQ6XC4tiHmPT+Y9JvGqLM7MUoyBQtGUByY69tJlx68M7SLW737cnfnJXq2zjRa6s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JtyeejajQggIPLQzXN+hzOlLk1Z7c6IZYaEDkEFqWl1tVqyGABkSQkIiuIBXS4V0tLcu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SSW106L8cUNRZWhqHl0W5LTdfj1lrIyFleUgwUsEBhqQwkIFQXkVwSFRYwEcEeCAghjz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ZCwoYCxlAGAodStXQCEFWPVQuGvXhrurzelJMb12183r1mCWCxQ5K5ZA9zkdaOVl382z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vzmXH1IcanvivOzv1nDnUz2ZHms0+piKmRZRhFKDAJZWV06KYqpvymbfRcJ2eN0Y1LZV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UJalLTepdK7Ba7FKLqwtuPcphWwRXGAFYUsMA6KXnMxcpYVbgVF1EYgEMFkIAYISoSIO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RC4VgtFUHCkhEIRBosGiwYKtjRDRggwRR4qmq3EY1hbJUDrYsaCSQkEh4rVZoxE3TPYr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sqEMVQuiMysMwQutzsXtVYEMTPXrBSyyU4t7HKmqoMNhXLUFpsqhWrvIHcWxWLGK0FeR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cBKulbDIAC6iwlbVnne1iHTHbitjTIVBalgDIsBAGks5uTuUzpwbdizp1uhTZOVbq0hj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XrHsALFkHNTHn6uhz9YmrK0b6NmPOrQ0IVcJBhrUtWyxHGEhAQSQyyAhkCC6q4W2q0fB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eyaM+uXXj2YkyNCrMrDPWxf0eRoOuQ0FlcY2BK48pI0ICCSEz6KrwQiIrLUkIpDhkAoZ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6c7oq0IGEAAYAGCBlAISsOhgwdHCu/lX7q4PVw1HVRLRQVSQEWMxVLQTXm0Jh5XW5Vei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z60TG5pWtyAwUMxT6NbtJz7KdRZISQqoIQQBa6r86Jh24ZdJasmvK8nZodJSqoWYtOEe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lpFtoAliDPWSum+ta40KxYCsWKLXcgseFZhpWkLHoBpGd4sEuSiOFrlgK1tUQPBGMIyM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aQkkgIYCRLDBAqyVCAMBCQgkJBCpHENFmKRsCXFMsUrjQQsqqZC2zKybDkZdkotGVlK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FTobarSw1MM5UtCMNW7GW16Jbqw5ifTiLa1UQvbCvIGRhHJqEEiskMhgDIBSpa1b0wBB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QZef2PP7z6hs1+aZCrFSESEEYkEFWzOYhGtr203JZfzYdk8Yx3Bxqy5l1WNFahCCCQxc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zo0rpzqqyi+VXVhmRyyyu1bGR4MkJAQQyJJFgAS1pA2JYLkvplMEDYjk3YelDY9WNa2j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Wk6ZUxIGNAgSCCjBCSQJVgNBEglQGAkASrBKmAklU87pcSzvuwlgIJIoYCFTBA6ihoJC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kWr819Rhl9FBGUVSLAyiLpnlb/Red9DJgqsxnZyZ8BtwVvZmr6KrzF6SmJtZKPWeZ9TZ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SQBgYldlQAIIroUZNVUttbrAkB06mokuosqVnqYrF9BXbXuMFF+eta51NIy2hsJhFawy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osYUq2EqFylccADVDCCBJBrKAapjsL4HRY0UJYBI4EFohA0BCSGQkIJAiOqyjIKVlJF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EgIhADKgaFtuRo0zM0WgkrFoEJKqQQvWpbZnY0tlZLBYVoW0CMIOVaDIR3petUoJoNdo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yQyL0efCFWLbCCNBRkgYCQFYjAisFKytoSZUMUUghotqLM+mkPB9DwtZ6enl9KL3pLVx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MJm0oc97dFZrb6jKbCUCyFbWOLeFS0LYStwQqaozaAzyFtp1l+lzOjLnvSZ08kDdXcNb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EiJASSQFdsEXXkLtXN2lSKktsZhWGuzL18myXPmuoljKwWDkZXDtw9M1SGWRlSyLBpJY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BAmQkkAGAGhICBYSVcTu8uzZYtktkIBGgoZBoIECCxoCSHnduSLlOvHT3bsaVpZCltEM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Gs6FFHq8vrScrz3f4GpqnocBzbtK251euIFQslSlunDqOzbwerqaKraaVlgSpGrcFIsq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4DCEw6C2yTPlAW5nQFtdpj0LWZQwpQ9dKjxKHCrru5sjp05dAJYxSLVWsMRC4FDCAGAi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JVGCpGqLChLHoBtmS8cq4JJAjQWNAAkSNCtLVsWEAJFCGCh4ISCSGgZCAgZQCxZBjWwW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YZqwWysRZAVEclZaAtrCazmvUpZEqLRRBIIaBMai9RND5rDQEYVbkitoDmWdDFDlHog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AEZQIamEZ1ejJAqwFj1CFXGqtQPM6eazF1eJ3bA0GdEAjmuF0raniEaBCvTm0iwwgMQA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SBoRXU1gtz6Ex4OvyrkX0PZ0KL6caskKvbTpGsSyWEEkkCpkCGAhUltV5KLwcvTslYHe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7tR1KiVOvPZIIxhCwIvZ4/ZlsKMWCRK3odbDXEeJCwIR4hLJXKsilGIJJISFRgQBgwnB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kpMBAVIJAFgASCyQCtnORm6GBepnw9lLsOhTBm0U1jasVfKiOFgxraOlvzX2YfHeo4Wp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DrVl25SlbEFV1F3Yekc3O8s7e3znRrcHFAwEKEWu1StWpMW3ndDNrhgr12m2mzDJWVut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UslplVlo576RVeyqBZWLGAIwAwEbLuZDppkuLKddRTIZQrKCQgDRAtkWtbYULdDOulSi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ssoMa5meLorEDQWGChpYgeCCwVW5Ii2ASNCuOBYwIjKCGBkhJIFkIzJCyIRir0odQq0E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1qQaxmtXS1TwY0FDEQtCSQhJIpIXRod6oWVMSIzHOOqiDK6l0LmkaVohfKSlppJYwNPZ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LKxiYLIA03VJwPQ+c9DqOQc6IjAWQD1wtahh61vHFb05gGV1JILCUAygjsCCQhUqc2+l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6SazvFG3OqbKbZTry6C5laWQEkEGEkQiEBAb6rCQwso04xZDLNeVjVZjlnZFBMckzokM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7fK7VWFhRkzWUutkSDiuDxSNAQshLHpKWmqJZKyMa2q0KQspDx+xxUs6AYtkCwQEUwII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mlwUXGuXelB2UrcRLQmHL1xXIPVByj0wc7VoU0XZrrOBmGvU7WDVlhHBVKrQmRNFK1o1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t9ldtbF3V4vKPYKluiyEgIKMmnlyr08W+Kw6IlqOt2C+sTVTsKmS2FMQz3UWmYRaKqo5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BYIQEEgMQEC2oC63IDdXReSXVypGCSSEZYohgAwFqdRVdRYSRowDISQwGFZc+OWbRnsL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SMJCxWHAi2qVSxRQxFhIoZQgghEGggzIS6V2BBWmkcrFlYRdSQgwWjLA0FcQsaoRoOcG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FFZa+S8stzMampti1WUapwZadNeblToAwtpzgMAzIw0Qlz1Sy6Ug0StqVgwysBSISm+p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1FTjUKwMIJARIlqBa7VayhjQ1DVasWnACR1JGQjyEDLAo1ZiIiXhbk5Fe3FvNm7nbpRY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MsEhICGGQJICCFriDwkfDtxEMMsZHGBh1adOOKYIrMrDEQaAmrVnslN1DF5pcqeq0MBJ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SIQiBZYMVg8WJa1RstlRi3idjk10dHL3JeFCsIAKK5bmz2lihEeKama/HLgyastdXj70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4yp1jxlO23AU9JPOA9GnnkPUnNrs8t2eF6TUrpeuHMJSrKSnRF5tPVxlle3mlVlQsOjJ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jzqz0MzarRW4M/N6GTJOjk26lK2JC2KxUyXDuiwGBWVW1EpekWuxKpW6srjAhQ0wEiES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QyCiAkKjW0k1vihsBMILKwMkV0iigigJCGGIYSSGARBabEsgi0ysCWVGtVmFo2TOxcUc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jAVXhXHJUl1QA6gkJJISSEdYWFIWGpi+VXUld9cCMwC0WAkEICJAhiBrAASCRxFLWMJH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kKQB8WgS1PU0WRmszZemDnzRTLAbEQ321im5jA+uuqjCOEcAZaNJVONrpss6DrZnQV4L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oVXEFhAyxRnoheamssaq1SyLZaUgBWC8PWYkaIuzLoqrndjmXNL1tZ0Uy7M61obpY2fR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gSAgKmgSFzKxXntqlhBIwNNZVpjo83o80VgQsrSkghkh0A+eW+Vsr2IyVupHgJFKhggz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UojmRSQUMEAVYOTZz7L1a0kUyl6iWIVCyKtwrUsWqFmPRnTPm156p0UazDV0slY06DJy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uXOjDnV9RTdtyWJ5P0vne5qWVERa9O4wr0aZckvB5nD6Xlbz2/L+l8xLsepg9DBtjNie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Wst1IQz0Wijpy7bMoICGWKtebcV49OYWGtWelDStELUWCBwIGBULIIHgiuBA61JJEKkY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iBBA2vCx0HyaCZ9VRSj1rBASSQxkIYQEwCFEQEUDIAyAMlQhkkkUQge/IY3TFcXRHJJA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UuQQNEgMBCaQmQJIFkapbVYXylhmVS6CLBIEMAQEZ6biMVFMEGAhZDTKYB62L2pviujZ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2ouem7UMgoiMNBCFSCQBKwNVhK1vxjo6EVwmHJ0eTZ3mqumhJCFKhSzxHWAKuQCEVgKH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lXZmdGZXpgIYYCkKomzLqprmq41nTv5fVlXZg351m00WwZIoZWGEkSQEkYayu0Z67TGp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3H0It5+3EQgjEGUwEMjHTzaKpVjQZ63DDYVmyFS2qVxwR0YMEGggc+jImppAlGGikYrE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7TSokosqsCltYqXgzq0VJCDHroTmdTntonRbXHLW2pGs5FVdtuIx2hxidSnGpatxL82z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024muOiMrGp8ry3nMhsXK5m5XXork2bwmPReq8jXl1WJsyd6NBrslrz3ZQFG1DfQ9WVW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JWGpsrWIVAUBaFgywBEgA0FMiySCpZCgaAmaXoVPCMrAqJhIAFTBSAXX5nNb5LR0uhhG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MBICgEZbFhAYCSSUDAQgpJCqwwkEAykaAlgCxY+cmw5LosDBUJkVLdXSwwkkCJEgZhI0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Sy6gl0rNWRHJIw1lTEDIRoSAwEIBGgFDE05pGukSK9GPfm8ndh3ljw7kLAAJEDwWNAEg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2CGQiNDPwvReeue7dnvlhhU0XwUxYjLAgwgZSQgBBJJABgKHAphI9ZLZUpSJNZAYF9mb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t0OdfW7QKsa006M0XhgsMJJJEUgl1VhLa7QupMRV5QYaLK4vX5XZjJkuoGZSrSEkkhra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KzkW6KjwAIACJAsjixyILKwY92OtctEIxgGERgSV5tmOjfTqiuWKtQtC1raoIyosaKsa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Opza3aeL2CyoIlPL7Fdck7UrPLxFB0Wja86mqlqLPO1enzWVi2kKYaK6c46x2DwjXcnF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GU7w4XWlZGtjL6DB0Ciymwox6EoGyvULhyu6i4SSDLIVK8ES2oWtwqKVgwQkECVAxWDQ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xJIItospW5CiX1lYsSFDqISwrSygxkaL+cpqFdoi6RGU2QQOBa3SgCCAwBkJDKUEBgYV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hCxpCEQUkxGUjPSxeQ2aq2KVh1pYYLGJJIhkikQwDARGBZBCCAutU0WEo2VuQSwSFQwA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xGBjTz+hx5dfQw7Tl9DLqLnRtRoGBDBC0EjgV4A5hUS8MAMREtAgdSvi9rnWPv5HVHkk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CAhBlSSCwyAGhAIMCApaCpiBAylEk1mFHBpzsX8vq4rMrKNZ7dK6M60UM+a0puFMimSE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46WZykq6ySDOjFvW5nQjmJM5pfJYaGz2FkUq27D04WVmLYpteypzRQ9SWgSCJCSEhBCQ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NkUzTQRDBBisR8mrNVGiXQUgVRK5bjWUYKi3BLABoDBsyWUti6upxrjmXrHjOnUHKrOy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dOUlddeVedXNrys01rRWo5rFsotJjq6Cxyqe0lnEXpw5SdKoxDTVVO/KDrWXVZuu01oj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jrs5kJU6GiowhDCKYCm+opWxBA6iLaqqCIIgJIaDIYeIVZqyjlHDJLSJAKwRAwEFila3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VlApkB1Y1ChxxGEWwFNWtTOrLUkIsYivAiB1ITCBiICRWMBDFEJACRYxFLSFMBZdnuh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QEAJkAwBggAYEWOUWsozA0SIWvVZUR0DFUaIxJIQl4rFiiPVoiYbhLftz32ZLiQsX0V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D1U2tU8KLrpFBsUrJUIgJCoMmyhOJ2uH27HYNnQBVGAKo0aCCQECjBCBgBhIgZQkEkkA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skiDiQ0IbK5K3U6xp7HB68te7FuzrNoz6YWGABCiCDEE0MGizFtwAhixhB2WHQuiSc9o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4q66ujHPLkjgF1mUm1ctZvPPJ0Zz7DZMzlxqceJB0hMWnm6rnfJM7MEGQqhKkal0pb8j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KsVCspa9MS0VMVmUamE3UWbebqUwpfWVrctUrcClb6hU0qZ2Zq9Li1ZZnJk2Lbgq6QTm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Tjorfq4jHZp5zxpRHOZj0U6nrJ5j02dba4ZKjWbZtzbE5sjaSQCiAl2e0LgCSElbqVq6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rZIqFiqsJFhgAYBWUkMCyAvOewsggkhBDAQgAZhC0K1sQRpYKWaEZiLCBa4hDKx3paiH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gMAYJQaEkECJCQgJDQCIGBlC2KGSRa9GgRb1lqljWUS1JVhECSBAJFgDBoGrdAkEjq4B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QEwphCzvSBlAl+WDro0RzNVWmNIA0JW0ZmFQkJGTKurLXC6VWjXLKjKwsJKY8krDQqLQ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madY6TSZ0EZQEyCJFJUoJEUwBGlbjFGCDFMkiQqQGIDCuASaywkGkg2nLpMuHrc3WV3Y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6BZni9lcC2AoaFS0JeZIfBsxjSRZDAkOdnJt5slMkUyQJBCYS3XRJamqJaayW2UE053r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LAl6AaEzvYTnaa79Y3mk46XSgGg5zF8pJYiiyWUWStFaUAgglZZFBZBCMIJh6OTU08q/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ag0Nzib5ihoqWkuplpnXTUdTndLk3ISyus6BKaLBpWkXUk0EtsjnTp2Vxb9eYw5uvUc/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RCSFdGm+mznC2vSB1Kg4K7FYcQiyAIJKVuqquNBFaCxoVx4ILAVhxLXLAViwCFgLHAp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jgkWwMBGrIrWEZoAtBI8K0skZFuSxRYgpZQGEiugAwJJCSAhSy2QhIYRY4BCRSSAPBG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DAltma2LGWDVuYzrbVKCISQgFjC3GssphIXAAQSAkIYhAp2qcZqnLHrepFIlZeDajma6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teKtNaVdkpUdYQgymvEhgCWFRTAAYGCksigwRLlPPjbybn0ItXOqoVCQSQiJCFVbFRAY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wAqNAwpYAkBgINhkgZIPfReHBvos57odZ7ExdPOmpZ5TbRbDQRaiGDZVeGxLinNbXEkK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8jr8eFMgZCQwhIhto14ZazGIYSGMCMwrkgaEEaWPTopBHgkshXZaiJHEISFkgDBAW12o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ZKyyLAIVi6RTNRK2WjUz67+SncQVWU59ta8U9LJVMcCR2K+jVeaKkxyZuXf0dzh29knJ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Yhsx7eaE3KNdQ5UuXZSdDndiXJuz2SVFSDRn6Jcims1WmuqQZSpYooYBKsSuxBopFrsU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QkKQSEkhFaCpYqqLFhWaAFgpFdYJaFJtQV3QYqwlNyBZohcFSYZYjJLWjybrTQM7qTSJ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LLvnkZR08+yznXGqJaLHIhJFjEUsBSGISophDDCEEgYiBpAlkVA8gXUwvWLKA0Kg6wA0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LGJW1qgRlBDCAkUxCX59Jca30KWUQt1dsK5FU7aNBJBTMmctxwjECrCGBeDBEgwBHCMN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ggwUmPzvp/OWenVbIoN8WiXLFMcChkgLYooYlRsIFdCMrBUwl1JIQBkYHPINhMhCtg9q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594ft8Poy36aNGdZ9ObVADVgdLBdOfSLpz3RhALRIKSSKeny+2h5PS5spkISCEgkhi9X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YMRgwWDELMLDCQyyyixQkMkIIrEiljFcshVLItQthTYbEyHVmVZYCssBYZKoKkAUsNKV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orLv5tR115inUnGU7g4ZO0OME6w44t6uJc9g2I6GOJaq7YZE1UWUV2itXO2ZC1a4acmv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2ZKHUqBlW78uoixKgaVlDACOoFYAYEiFCFYMpgA0qsWAqFsKZcCoXVihkGEgIIrAgkgH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0GEmkJmdGQSqwk07VpNXSg56WqhlYSSgySwMCQRTAAxYJzeqnTjy00J6vnLchluehufT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LmxWlghFCMsRgQyQBMCIQMHJCZRDBI8EDSURRDqtkVkgEMADAMGBCCXc6HRXLaWQwgjC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aPVagWltPn00jvFpkzoOkhCRRItBcDEKsSEEIIGgI6EuiGxlgJDCRSV+e9JxDV0OR17I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nr01xWl6lRkAQApZWMQ0JGBICQGCusMBkuWgKx0sLLarhq7VMmLo4tZrvoeu4lufGrWe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Wh00XgYAySGahBSSQnoOH6A52LRnUkGCQQkMFlvNvL6XPlhhIYxDCFgTrakeFS0plw9bn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AcudUHMO4mAb1MU2JWSaRGYXgpsjFaPBQ8KxZCoXCKFvW2hNCGcaaw6K3TBbabasm1Tm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Dr9Ap51u9ScWrr1Vz5uw6z0QGyssz7Fyr01Odj6+M4urn79ZzV0CtDV2S6Meig15tGQ7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BUQK6V1tFHPalEAlVV1QAYBWUDAlVZFVh6ix8xNZzWlghVWkBDAK5ipWE6Ili56Vy0TY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ArtmN0i2LUWBDIGJEYSKAxhI5VC5ElxKRoE1mbSVol8XObmXOdEXNNATnZOxy/X86phZ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GMlAeQtgFl0ofebYrazIohjIBg4HMIZJSCCEQMhAGgCZFBsBVL7Fxy9YqjQUxhaXohSw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sMOkuBzXRX5+zt6fLzWfaHyXRl7Gri2Ndg8uG2ityEijIwpvYVoIYAhEIZIGSEgISpBY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GUTD0sZw/Sea9Fcu6PNQU3EgcWQAqsUUWEzi6RUSRZIBHUEhFdWIAYwQW75ViTPSXVXF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barOY0ms9ZsHYzo0OM21BAPIX2qQ035BCDLJIGSGnt8rpnGWBSQxCGCymDsx9ITHozxG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W869qMQyIMW6isGrm9O51ljKssiVte1maaYZpoWWgXBaK9QMle+lMi36DAvUU5Y6kjlD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6vo1VkaEs5/Tyl1nM6ZXj6WKsGXpc4Eri2SsD1NcaqdbRy+b1+TvPRzauOvVtyVJ0G8/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lmKjtVryb9cMeXoYrExaLjlmxKHsPIeqyDi+Olmvz7iqYqWoxVXchVCBYwEMUqV66ikl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K6WzHO9IyV4766Knx1is03mbSsUWRFtlMrQcysaUzgvbPDW2Qmo5WXSKyy4UhIJIyrGU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Uho0hhmjJJSDGhJJZIAc3p5e3l5q31ez5TJcnLoWJ59AGghMRQQBgEtlL7zYyW3JaEkY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gpJBDAGEVbIIGUIIIjSVA6FNd6xVGECGAJgDICEVz+ey75wyykWyofbhU79vm9Mvcuw2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pYAxVkKjGSIYCEQYKRirEkgTDUUhGeqwJBJRcp5rtc2257DKJp0jEkIBIVhwVW12EKWC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2KlshVHBJHOTswXdPNJfn593uqtW6xWIwhM+rOYaN+DeX7vB6cW6c+jOs1tdg8hi9gRs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kIh1dQrTlkFowELBoJBB3OH6FOMgM0ZCMQQkMHpc3sxu149zOEXyXOmp7PO9DF1tS2b4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zRLpVAvEZxoGLlXUmbRTrqzcVzPQlpSiXiKhaVoGhSiWiWlL85zGmes1m3l29DNLBK7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0kyvbVC1sDBk1cvpntcK1o6nNslZ92djVXfkhU32HE1cnfXRCNGSjQxh7ma9edxvV8OzB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8nQi7NpzaKGUKsgyMCoOooMArKVKZVYYAVwKFqx2sFQ597BWM7tlQLWoJqNJXQci1prw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ahosgJDCAs5WbII0iGKVZqyWGthoI09lJmrZVFuNMltiRbZQZq80Fq6KWjIqKUsueLL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0scNx7KHWAjqLGhXGVBJEltSp0rOd0N5ksFLJIAshWxgI0AWgIwFJBAQLXYgxsJlr2Wr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3POD04jzR9JWcCdrOczD2/NVngGublYMrRVsS0zrosKbM1m5u2efJ6hvL7s3uaeDqzrt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K5BWKYAyBKwZlIYUsIhFtUjPWxJIc7l9zg2ekiNDAEeEABBIAERlkIBCCPRWXwgNDqKm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bp5unzutzefZrqrs7scGoysGuwGfn9HHrOfRmezv1NTjbMVLnruh3VyvLdTLJIEghK6D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C0SrDEQYgjd/j9KTjkGaaQjFWCQwe/wPRQ+vLdMxbayMhs43V53Q1OiQ1hBHSWSTok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ZMufoq0YAXzagaJGWaoZJpEZl1LllxdXJHLxdbBnVFFhmufVqpus9epKyJsBiGmkqp2o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ZH6nFEtqHVZ5zTj3anRfYcqM3U5x5zfh9dp5zN6miPM9+51xixEXQGjmJuQ1aENX5b6K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YisBASKjKVgiq0qz6zsoyaOPqEh5+gRgiQqhihLJW9GMZUmg1nTW8uEdG1eTdtrMr3NN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WZhdEzm9aqZoSSBYMLHk1XHCiEwCYpkK1x1miCyx1jVghFYEyYelzPb8mX03dPPZYtvD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WLAlYdRBYslQtURwxv08m/eNsDayIWURgE1EdQIKlhDdYtDXLCOAWPSDQtCGo4hZ0bOU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h8253KOfcNVfVvPM4/f4qc/N0sxglYyv6nJ7WLq5mngVpYL1ygIIYStLwPt55l7OjhZ8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sXcV5rsTBqltkMsIIWWWSEhBIskBEYHA9BxU6Wrj9WnNVsBwwkIChA4BUQkVbVEcQlbI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7V59kffn7GLZTz659FOjOy6tUkgxUlFOqmzmyynWepp5XZzpEDS23U3w9iMZEhlEkIQa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9rhpJIpIYMhGkhvtNEZCDNMVIzAhZWJ6jzXqJEsosk0U35h0bNZRdWa7Zz23NkD9YZJ0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JVLQSSGa+jRmNJNakkJJCSQkksiOqcSuxOF5w3JjfPLZrq+ckHWHJC9ROYhvy5ugY020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6/03TTxHax9KvF7adO8+gbTnyfgd3zNcr23gfe1TUwzY4hlDSx5AUwaJbwy6hqIIDKlF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TIIr0oOVXm3l8idXTJp5+nOtOLPj59NEzDfPXZhMuyZBLtv5di9WnJtx1svxDPTpaeE8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rzHbrLSbDKM9HAZFVwILAKloKTYErjrYpeSURwqFyVSxSQQaKWo0ikhkEKhMIOF3uF6/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t69HHvW7DOlSxICvIrW1CtbERVcJWriFhA/Q5gs6z87ZvFkVqU22S1OwhpWCyVAtFRpl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hBJCEEEsOejUgcu+DL2eT15dLN56zt5u1z0yWCAZaOxx2lOPVNy2n1Vdz5masqqxApkJ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ddYumiuOxs8wsey0eQvl9jZ5fq510XqslhBGQwMgJIoedtzpyvR+R9TqWOrZ0SK0dWVS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etGCDCEMLQVq9aLTisDvzderRm59arqrJ0tKMQyEIIc2mgy4+lg3idridGW7RTozate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rCCBgSdjjehkHG6XMGkKllISIOCp3+T3PPQYDNFgwxBC6OXej4HehTJJsx7saWc/pcmz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bI/aSSbSSRAZZJISSSySGY1ZsY6p5T10pz3rbMjGmUNbbK6y7LRTzzTl1YsdNFNVmdpT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jDrqvIHXBgvNRZnVFXsc+7LZ3fN68tXLfD0zwe7531Gp0M7jLN5zuc7TzPquBXp6TR5J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g+a0x36uU5s3YumBGSytHz1pjIqgwgcUosUUTkpp5Kb9zl0bbtTl0PUS2jrWVcbotHOK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J6SiOG6vqHTl6mOhy9Gnn2z7TM9dEz9Ll6aLdUx6aqtSrxp2Fuctz1Ky1Imq7k5bn0c8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9JczLdKDLYEBYaolgSKwAGEAXri2NUyXSphzFDxurzfT4KiB6fn7tePXx7LJJuITAJkK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qRM8uRK1tEVhwAQG3ocN7O0MrWXVpLGBelLKgQS0IyySSLBIQyIJIRltLM2rLy9VQIz0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Xm9fPzYujp56haUEKrT2Mnp9Y9pZjs3izzXoVXx/L99VHzNPsnIX5nPYcaXDR0OfShgt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meaUB1OUkvtej849xz1ugmdRlNGAlVd0PL9/j9G56pQzT1M5W4YisRTIkhUmd6h7KbKZ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ApcDgOtm/P28PR5vPotiXTcMCkiEIgywlOLdlsyW1nWe/UasafXWku2jRkEkimSEIJPS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M4SCpZWCQRiug7Xnu1xZWkMrMrDEELKxu7fI6sMCJN2PXlS/h9zgWdkWKWaM2nUNldnb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WSArJK5LJTYYcujNxglSS6DmZNLZ3udW7l9forW+a3kydbn4zgyaRy6Yl2ZJpAMy6hhW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WUbKSiu+pen0cG/leRz9uPtnucvqcFOZ6vzPrLFatsuVVlt29H4T1/j47mmdCXn4uxlO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qW7tue5K0K6hzX0GgqSu2twmVrKrfPaj4r50xh26tPbhkzeko3x4nH9RyfP7beNZSNrD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+jz2zez3fIqUNDZPV+U9ZneDr+e9BOmBql4+rQKNOOl9GtuPt5lPXqueYdyXGBNgkwVd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MnQQwrvWzC+laOjHSvZu86D0red0TXZnKM11JzGXpTm2m1ststxrKuUKPXKx+ftwejwx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5u3l2tkk2HQw1b2FVllYgtMlJuhRXoSMyXpJTLgUi1SuGQl1Qrp2cjo6xfCtkpIWLBUE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rNEVma0WIg+JsWOuoU9PO8mLdzl3aOd0LOJn9J5jt5UAO+V2W0Wdj3HL9Lvnj1g3NbFl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dlY8v4vrcZ0tpli1JfUKyMSWIEGRBIN6jzXuOeyjLjUcCmCkKknGy9bgaz60FM12rZXs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QWCSyCmQIECJXUNV4pqJx9Ofdvz9Tk9Lm8+ovqK2mCUwRTIBorC06c5gTRn3jpaeV2s6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6sgSCsIKRgTZ2ebtjirCsIIxBCQQ68nQL+T0OfmsVZS6OMRAujHW25Vy6QITVS6pb530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nXi0blz12d8mSbSSRJIAgkVoItqJys+nNwLXKZq6UQ0PntTT2OL1OmNUg6aPP6HPmcOK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smxV46dam3nDoxeY3QMJYqD4tuSNEWmVeR38fTHS833PPlPqvKejq+ls8ea6/F6+5fzB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yZtFACInPuy9FbmRtZqR5SVWIFqrFd6bwU3Z7Fw7a15PdyWbxvq1YvT5hmy9P3fKt4+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ucLVVOntNPpuU+3z1foXz3nRLq5Q6kPpfOej5+jldxjy9XKm8Y3zNWt89Etopx16R59i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VOoJkXWtzkCjXGyuq4qTVXneau6oy1bKd5ypcnTCui2aGyKzubDZNanzHO+ho5Rmu43D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51+Hv42VR6fBs14NXPrqtyPnek1uO9UXQitJLEhcWZM9emkqW5MqU0VRWCErS9CiX0il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2CltRpWstwAHWijPTRXWud6nx7ItsSwKxTl83t87Ur6WGuO9UNU3x7OjzTp56etqeFb0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T2e+Xqul5fS83TPP1XTWK12ChHilBh6PgpeHEN6tIotTqRkcAuBXBaVSNHf7lb8epAMs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VeX9X5q59LbzuisJErQRGSojK9NO8QvBgFdQK4JCgCIKEY5vUR9cUzuM6UyBsqeUmSbI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mfD0cWsjs8XoF6NZmyVWysQSSEIgXum3LJzZDaZDBIISCTr8junNzOmaxDKWVhoIMVsO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L3ouSvz3X4lnriDln149WpZbRZ3w8UdI8BWSSFauqTTM0NNIzphztRx0KzXK0qlXWZrI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BM6dT58OfnFq0YefULZnasrqBFItWCstWtRmzrLufH0Y5qdLNV+Tdx9Z18Ps86snW5fb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pZ7yvAVe081GS/0lp5d+vWYXeKvSy7EWSWKhW1BAiW1WguovUZNOUr5apz9XamCrv5e9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2dfienxVcLZjz07XPOfz+qr0+27pOb2dGmrPnnqc+b4TfVR5vbk16OtjWLq1V49N+Oqv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z0trYrnq3VyZbQhqswWzew0NLbluo1nCLsfo+fdn0alZd9fn9mNNVRlp3InPz9ZNZ5Ff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055a9NXTzJYNJXbbVju7Y3l1HO2d25LM/XyvZQ3Tz2386zO+3p4d032bOXrroHHoLXUL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NqEwhZTNRqeTJOkhzU6dRz0015Zy4ElgK48EJESGUJGBLAVyyFTOA2Uot/N1stVWo53j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zFX1qdTo8Cem1PE+iby/Xze10fPd88PrN3nejnkdeW9m3Zw7Na7o5b66XfNe9wtehBaL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EMVB4PqqsMnV5nfxem+Szl00SpwiSljQdYCcXt8tKe55r0dlwQzTpIlFqONIS3PaAmSo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KB1r0Erqvc1S1StbKwlSPBJoyGaj12BBBmo002ZbAbN1qZo1Wcx16Jw7s0kEjLed/l9X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gwSITv8AC7ZxGBzosCFgQyQa6nSdUq+brhWHZc1k5PTwWd1icSmxU012ZijZ8R7c+g2A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gVPKVME5PY4ENXKllaVjoJYzVuWX0NHUHPNzozjPnem/m1HTo4+Xb0K+Uot9evkIeunk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edKu/Zm4nS/Nya+X3Ko4XY8xvPUbW0ec9N5rfZ2/E+28oZ/oHhfdHM8328E12lsRmmMFx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ZKKkFcMVSoDZU6Hgb+HnvM1dW+bKD04+q0+N9jb0reP6KzzuHrczecG3H7GXvwVdFuDj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Ma9V4j0J5eiiOPP7aMtlYLDZKI0lUmTTMtkrK0BVpiYa+hSY7Wrl0tielNurp5+Nr6Ge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ehIyLrW5xTXXcUC6SVC8GVr4iLYq1V3pXI5Xo+N6PJRbmnXhorSI0m+Xnnr053htrr1n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LZL6K7zm3TsHFearMdqairI0lgkAGzukkKErpvoilbFyWMRCwFWxCFtdZrdFmlS3QqFo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xUb0MT358abNqONnTi2F9ldmpfi2abSuLbOviuL9T8b18vm2idPP0ur5Yzn7/ofMts4/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JZ09VyJBEKjCOsLkRqXLzVUN0MFubsvy24ug1PK71wvtwg6k5pOtmyGOV6nlSuu3FaO2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g+Oy2563LQtBeKbgNXyTqjzG9OimDIVdCsHVZRGyUarilNFRXCCMCAyZ3GWK4EErdLMs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3BFq7o5dOdEq0Tbi6R0+F2OMQgqSCEghkJd08OvLlsDNFgaLAxJIHbi6Rrup05t6ukWU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n0pxvg6SvU3CsSVYOnNOdOo1S0UyaFV4AMJxO3wbbmqfZkIgKYItoKC+6OZR6nzqV8/D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dKVLK1rtdUUsWsRbKBba9BPQb/HdHnr293G7PLXC8/1uV0x64aMuNea7fI7mo/C6vIj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qbfP6ZfSLxLI6qc+AvzaqvQpcmphQKQkgVEag0VHgD8t891Bsx75SQWS6la+iZvIei1O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Redjx238Gr0GbzuvZ4+zvbuDxcdOpjx2eX3W03WY3ma6LUziVY7ipbBLASFiEQlitBM+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MT6smufQxENdcVvw9hAjUhKEOd8s9epGMq6aYSWQqW2FK3qZsPVrPJr6LH383Iu626XF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Kp5/VTXPhr2M3TlzzpWytgDTr5JPR6fL7NTvbuFrOwObqS4VOMlsECJItbV5Axyt2UWk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tW+2HRFaFZlgzlrKxqJhXbWYs/RpjmL0qcXO9YzrbZk1rp1Zd9uLH2MM7aHwbjx/D+m+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nnQtbZQWBLEarIDUeoxaamrXXRZBhQZGcltFkt9tN0W2VNF5SyUhmsrayS1tYCsaVjOm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UhkGgFTFCZdRKI1VNVIVzUyY5rMuM66T0kEzTdnJ1KU1XGNL6hWDIFIz0MEVxIJA5lza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mBzUdRqbsaLKwO1xPRRXyehgqMrLDIEghkh0pdkyzkFosrBkkGAh6/I7ou7B0sirLK1d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dPoSedHdqs5B9HWcLo77E5y9OJxG3XViu1yMk1LFHL7PE00Or7ghEoBAARFXU4PntTq8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vUsREGRUR0CKyCBWKpVQOqwdqgdf3fy7qY32ubspy9dz9/JxrD3OX0rOdp5/QOtj6vPT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dNk42f0POOP28HQsanRRqLAKRXpltiwXPorKfM+w4VnKqsq3nr4tVGbhBG5IoJ0MJO/6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G7kep1+bquq+nRzOXajRru4eqq8zPZaXqSQRDAq32ZrEWRpYSSAwDQjgPZGSwrq04bi2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dhrPL0WxWdI6tcsC1woaWVLcrNULMpGgi2woTQTLLotA0QzU3UqldglQE0ocpmo6M1nk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+pz02JrGXU72at3GU9BZxNVnf0cHbZdj6mGTPLUguyoab6IqDoslkRGsz1ufALdj4Hp9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rPTbITdTIGuwKq2LFeHqUycW3fjk6m7zndnTRk20565hdVnerNZZc/OMXvvC9/FXrrs6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M6tUW5BI6gOgxjs6lBlsuQpNrKmgSS4y4ptNi13GBKQuuxmNhz6CV6SY13ZYSu+GZdE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xFysTLR1KIwPqzkEgqaUO4VbnqSQPQ5xOnRoFxmZ4lNdiZ6SRliwCaM1xnqtXUpsriaq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kMH0XD7lc3JZWFlISCEgqQSd7kdfi5SGNFlYJBJIYnoeB6CM/W5fUlVLFiKSJYjwSshK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pGgiGQBgJJATh9yvThv2krkt0arMwtqBytvjtxVWrrlq1SxlVUIWEWLUWKQAEAVWABII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HyerGvo3E05OW9wtwnL63Jvs9nw9XFlbqYtgWBJw+zwjZY9Wo0VrKwRSUWrKllbld9GR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q2neGCyyAosF8K7EsGIYM0eoVJmfj7TbQnPvtXGZdaVogytmuLVgkjVlq/Tzrl225Llt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bmsm+3lOdK3nblOXVn3yquNu+Sx7MdcVXQTl3wm2Sy6t6JUo8Qo8WWPFiFXuucSdBWcb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CW55rMLhNUuxlrlkWo2tVA0QpN7mWaXrHdqcxr0pZxp1aLMjNhstzZaWN3Q4EufVN5/u6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u+qM4tEEo9iBzWenYDNUKTTZRFs286yuu3I2am1aNg7Z7xmW9ag6pXR06I51O6tLunwN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qNFDS2ea9Mu+XzxOjy/R4sksrS51ssMJpmFhVLoV30WF0stjG7EqFwJbn0D357yy6lx1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IbrIXTm1raIxmbQpnz7qCqtLRK9CGNbqpBXFp6olFNFEQox2TVZx6OIUEkLerxdKbDbL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IqpZSO6QokNmcsLOjzdG6IyzOjCDd0seiOWJKYgkZSEgrNGfXHQ5XS5sEwrJCGSKSDF/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3SwGFF+fRCytoaIIZ6bbDEsRipGKwJEQwQMECJCCQkEUrPG6zk5j4/TgUmvUZQqEAURF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AIFBEJICCSJJFMgLe756Zv0HD5HbnXuJR6DDgY/VZDzNfoa14k78PO3dSklN1WsoYugU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yuvx652YV7mvNvzGddUTJNKFWitjo4qdy5RvqM9mdJvpvj63L1UP0H598TbHMI21mVWo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bIhW2sLKWQWaBWyGAI7JDRt52+29Ht1KL2Oucuovx0C2THahdMTGN9CUGwxWWKKYaBaI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VgU5tsmubX0KzCu6S4huZefOizXPPTYwzZW3VCWkV0IqVJoPNzax0uXUjNVVyTNRsllR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iOfv68kqvrilbCUDZZWUXVmealM/P6VEYDozki1GnTmNvU28vRrPSpy0nXu81vLt3B7p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qx9LPGuZ9PH0pXbVN6pXbZxvFfS/n3by4QZ08wtBsLhqli3ES1SRiNoz2xYmhjIbGMzW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gYrGdxA2Z7Sy7Naa9OPZKDYgpgGSwVnydDNGWyKUVW1IYjLTTqoKhM9l70XHUsUceljK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HA61zTRbVKRFlamystruqKoRYqWJQ7PF0xskmbZW6HZl2aOeymmIISCEgrOhz+rC4tGe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GAr0d+XRlotrWXUa7Cu7KkXESIDIS/PfqJZVbISIEiDQQMEDBAyQEpw2dSeZ5Wp0fNCj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qQSAkBAAQQEBAoZRQxWoXNFC6LFxnY0YD0ivMbpyXm69AKU6+pPLaO5TXo+p4npYdhOd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VVn1L1x27zahEsrdFVhIqpvpXRxOx5mzLr0GapslauEgurNtMrPqs5bgy3ymK2HYus4H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r5ersvmfj69FdFdznpZNcoFr3zsagazpfI8uo5LMdLzS2N2tW6WAMRgQ21sadnO37xeZ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1UhufcQtTIYzStqZLGlikkQ2RA0lhet2RVepQzyqza5TNRMp0KtS2VtiGtTWmeamarNl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ws5JuKUvZKzJtKc+rsrXFnRrswnYqYO9xK7n168jt9MZdBNaxDc5a9Cy5q7c8U0XUwKW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ms2+sVK3bUxUnAna7XnevZ0aZlttupkaqkg2zn9Hn2prsrx2u0ZNCN5r02fWPmrsPV89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YBllgDCPpx3Gwy+XMkCIZKLVWlprshLK7CpmUrYMOUcffy9Z1VFstC2oFLM1SnTULXfS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FItiq+UsiajoQzj0c12I0ElgMCVJe1F8BWQFRcvqZKroviLVooqg1m59CpXntmruLE63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3wGGIISITucP0MchJJolSNJAyQJAO+mjLm7s+jDLr08yw33VXSPk15RSJm1ac+reaLar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UkIhCvldTrec5tHfGlM1ms7cZy0cxTSKQgBAAUIICCQAaCmMKltwrWDG0jxRAJWgAYCr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upNLB9cq0eFRWXFsqgShp0YF9mS7OyAc6gBlrpvoM3M35mhJM6khJGJXcjUqreYYwCYw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GMNXrGnoce3l6emobl6UWyjeMtbH6XyamjayI9NKWnn9Nlma3yevRbnsxq5qrZXZWUur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stuoduLVno8VufaMjBDKgBgoeIjRgMCCRmQWWyGQEetGdDZYaxY6rVLZTRQ1dnzJDUu8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k3Epmqxcdmw6me1hYq2CXFl21Llp05bjGhWZllcOz0fLDefZP4vXqeor4ltnSyoiPRZT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Nbmh1dHF6mdbbjqt5vnvb+as4WnMtnZ6OHp6ll8GrUSYp6XL63PrmTVTjtVfnul0RRb4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n2JcOnCjRW1lskK7qYaFjFcaF23m3F4KiqWI62BZVGdGNK3rGRdFYrxiq+k119OTXKgM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5aFgKLKijLooM4laBlUOii46ch49BZWC+AxJISSE0Z3L0tMUNY1UV20i68kTTzddRhmo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9+PVL0fI97g6g24+3Yz4tGdXEGDJBu9xupHKILUYEMhgyQhFh6HFrz5u3Drx505Sw331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FgzZqz6N5z2Kc1oChkgYIGTzupn4VaejnK4NQWtRSUNTRAiCQJBFIsIsZSSBZJCGOC0N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TCoDLCMiVparRKbVsaUsJekc9++Bq0UpUl6XFYdaEhIRBkcpW9YmtDUasdKE62POuVRs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tMs2mufoyasax17clj5enXLhft37zwH7zV59fSBfI5Pa4tY8ufQ13PK31249A5u7nejg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agqtri4qfP36rcjo+D1aDyNsukpCyJCxqbSu/krvfp9PM6HD2M9b53YVKxlIZIkMYUmS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LHLNcclZsAgcXNVb1JXl0VmarY8uJ9jnPfc9YW3MuJ9crJXvWWiWhUNgpK7lSqrTmjLX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uc4ZWRIBisRipSEQt14DZ0M9S6ltaqhCAfSGJfRYeh6XnfSNyrS6/N6PTeWuO31eb1N4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cidLFs59bFM4+muFqK2IJ4T3nlevlwFT6PDWwFjsIKAR7FYa/LeSrVWGzNpEcuMxQZAQ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qXVEpFjm3oYtktaGstWqgtx2UktUiA5ivPZUlKqxXY0FJB1pJx3AYM9NqtAYgMIDDRZ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UQhqMkJZXdLpIMkMNQiEYEivCOjDGsmzZyJGk5oupshNhxtLqmZovvxaV71dNmbdQUxp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i3NozlCtXnejRnv3imFc1ypsJEgyZKngt3J78yJV0zCu4t5O/l0gE1kqYQRYgkACCCA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dbc2WM01nzacaaXS5qtbcpmtr0WWsjZ1dblvatiyW7XzuheehRZvnmjrch0usy19DKlU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J0aTK9czr0/Ix046Zs+Bcdeg3NFdazjOdw8q8o3YtEtqKAiuzN6GnmaOmd7ZLK0yp0iv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NHRp9HHmZOrzvRxCvX253K81mtNEWuXN5u99mZvn+q16JLomeGhqiWXYoYr5p9/n19fl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PdirgaFI0KAmAjEUxhWjJISiSwIshELSlFxTK18szzQTLNDGVtAM5vBTLq6UOkoUhUWV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+TRlilGSK8GylMA1Z7lFKkgMhKwYqUJU0xQ2Gq2VQ4CXtRYlj1Suz6jndu3MarJ08bw+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z6fedS6811y9OfUltlb8vQxU8u5KsMpVZyetVrPiXE9fyMtiNrLPW4LGkBjKF1TjLCG1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K1AH38283PVatNbFEjAjKTo24xLKwlX1LIRhSmmUxVpioma+lc5uCVliVoxOuQOOzBCE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DtxbIlL1FFtVlK6OQMCaKNMWGRTJEhBCVISDUIJGUjSRJJCMpDBAwEkkDBFcpItuyGX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kd5uBJfS7vFmvZHxrZezfxtp6yvznFTrciqvtg0rXqOVtG1YrjNgZNSQGwgQiyEkgAQo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jiyaa0NnTOli0Yephsr2c7dDYtuJRfztGs6WEzuWVQuatpbNWS06GijRrlWLF1mixZrF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4zbMjm4q288tN/Oxuy/I8uDn+n4PPrjl4x1oNgC9TF70WSvFCvJYJcHWx67JbLKWsuis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+JbmPfjZZn0+jileiv2+Zyj2WKc9asuinHS/Tg73h91Obonz+nmDrWHInYfpjiT0As4D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/vEkzstWyWwNckoyFgxDGQR4I6sSMUWGWSSIIYR1IZBYQFGkgIAMa1LJUpaioPXKyUtV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UipHBTXozImbSiYk0UihggkiGSWSQhkajCyGNFRte6zn989a6uS3gdOPH9T5H2nPt53y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Bxn3y97g4mzS3fFmmDpw9Vdlb56RkMr1uiwrF8pj7XE9nx0hffGWByAimQgL0uC+q0sd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GtTXbXYabUcQMoBapXoW1RVpxFMapBYsBTZBqDTBWtxamBFZBjFA8h1JJx1AQpEgbaLR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eoz25osj5qtsotCRBtebTDSQMkIQQyQMkolSEghkiGAhkhJIGAkkhICSSEIgYIpgg0AG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NO9F+snHoypICHRW6pXbnqkCXJghJISAghgAYqRwIHUFiGLLar87djZnQtWxVzba649l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e5sudqOmdqRCy0WSlYq9yyrTriKtNes5ktp1jVIdZmrHo1KuT2OJm9SzJpDi31HMmzNn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eRx9CwiaCtAGAc1tLbbRYttlNyvYHlZlYhgoqws81V0Mno81zaDpkXfk+j5M9ot6c1pv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0M+9W+X9UgjOi6Esety8Kpa9LGiVOy8DCF1HKm5LIUsdSjFWQyQeCJC0K1uNitYErJAC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gqsgCQFRVcIiWAqS4LVXcJqgaAUi8FFeqoypfXFeDbz0iRZK6rqaUGCmRJJLCQyExiOH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6+pt2VM6bfnnrfDb83p+8nN5+i9fGUdOG9jrudu/NtvS2q+nn1at05d64j56q0k06k0k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L9Xzar6dPbxrJLIABlYBWEtZWLmWDqgHRWMrWWlupbTXXuyFcrpHSomizFtEojDQZzTn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DVtCsgDAQjRwB0OpJOOhBCAwkMLhW6wEJfYsUZbULcG3MTQhLGrEaNWG41TMxeaYt0rK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IOVKErBiCQgkkgZISSEkhJISSEkiySEkgCIhgBipaby1rGsefVnBbNMVV7MdDDbQgklk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NBC0EjKoBADIWvVfnTWNdndd7yaAYLmzbqbnGtyWY9aUpqQGWWVutsUStRFPRb8PS3zl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i1i5899yLqLtxuT1sebk0ZLMXpnHq3K4lxzqO7yM6s5mrTjfn5bVy7rHEqxnWuyWShzb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ZgwoslKt0TjY+jl9HBrWetlVieL7NS2yyk2EVic6hIlgZQlYWWIyPAUL1tTQFLrs9yFQ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lSyxVkYqQ2LEJR0jpfZAQiCxVEBJCEistBXColoKRYBIxKhdCqXIVrZGqRaktYuqK6G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mWSBDW6Cq4BCLAQbCQYZlerLK2ND0W10NWHdb0dGSzWfJ2cD1N5dbxSZ98TKm3w19zzv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9zQWc+wSyTVBgz0MkmmatrIoE0/kvWee7eLll19XzTWXsoeq0BkGgYuaFLCYqI1YxaEt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TOLM41SQ1SVBBQCsBGOWNGatSxVcAWDyMAugGANGc5TtyTjoAgkBGAJLEQuiWF6CsS0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GLmFkILGWldBM80RKJphmmo1lOkFDWwrLlFJASkLZUC80A0HKTTM0NJzE0SklsqJYEI0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rPdl6W8vTrxmJIS7RXtMnL2ZEStlsEJWEEgMQGQEKkBigGCxmJdLpqyyu3HQuHmgagXA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2a5zMUR1kC0eUJcy0WWOdTo4ehrma7RvNObbm3zyWqEssrs1m2i9dTkln5bS6gm/DcK2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zujmdnFx75DY/PpRL1KngW+3JpltgZY6WDsLLQ7MAWKnM5/U5nfhorIs6Qh8P20BMqxo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RTIMVJZEiWOlmsxgyNbTajI6KzVOO4LMIawlQlprKM6MjgMhvquuYCpFZQI4A0gDAAQ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1UOBIQAiArsSWui/CV57s0g5V2RCAsyZAsECBTCSSwSKljVOO9b1ZZW6WWUXro1Y9113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N1udZi3wtpYb5S6rXKfQU9jl7b5H4+1C0mgEmdoliLDBNQgrGR0fi9nl9OHnVVfZ8i+q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cWjsLDUhBRTogkt0Fw15Q0X5BLNfMHehC0kla2qK5QsVaQ1mmEF0KWvpK3NggiDiykFS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Q4oVgikwEIIQBNlVhFWsbTVetZBQkFWesmiUiL2zMaJSDRKAaZmatBzE0zMxomdi80FL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cLDWw0EIrQUWQrW6FA0QzDXDJNRMs0gozdDn6mbt8voalvM280QMqdDZRevEz6M9lMMS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MQBoqwwWGEkhaV0zTXQ46MytNZs/QayK5lqFylNehTKmtzAdkjObytLXkoN8NnRxb+nE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9OeXN1MrOd0ergzXPNTt2zXn51KM3FZcq0b8HSrn1aaYzrcvLtzbY3DupZ5rOmyGE60F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W1TDCSSzBx+xxe3nCIN59GGHz/uoSZQGFkhSWSFZAUEMqRiimAtsR9YJgRtGfQkq00Kr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Qo0BSEMMyFm562uXtzXXLFCGCCKwWQSgJIMKqYIEoq2ysDqYLAqwMpEegz5rMyLz7+VJ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ZHFao6iqiyW2BmgzVxGuqsLLarEeyu22/u8rZvHnuSbevjpWyb5QPBt/H046+6nm/ScP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oAGdxXVoB1lV1sAzCxaLZc+Dknu+LADZCsHdNCW2I42hNS1Vl0UswOk9QleclqiFNfVz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sLnz1liOoJWsOq5ltpl8VTTZLzKO3bHGt66xzm6QzUjpm0rZB5DrIDQWGAhIoaBayszW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YxLa7S2QgMgZISSBkhJCSQgjRBHhXLYUm4mc3wzzRDPNMM00wzzRCmWgrLAkAHNULTSD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qs1k4784tqWl1ghhx7sRVDKBhIDAQgkMJJCKxEDwS5rFFwtzuGHOiVaaBkCQwJISFiOS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MUEw27MfQ7eeV31awVevryeQ2c2rfz5NTpZT359epXm11mFdFedYejz9ubno155aEc8+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djtjaSwqksJWbmWiyxlVjCGQEkswcfo8bt5lur2adaMvz/uCSSiGWRDJRDCQiowIxBuF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gp7qWTZlatWgkrMhR2QsvFKGytrLACO9L3L3Z2ZvFZuWAAYsVlgWFYEABAVXlTSkoBxW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At+U4mRmblspURMqjgpS17Eq1KZLrpVcdZFYSwwMFobDIUllTrc9PUs7XhO1yPR4XpB3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qZ6UbKOlner0fB7mezhhx99a3Vzah0zqMLVrDIscRS1YiMj2eHq2Z/d8SkMlyYLKOiqx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lrU2Dbc9Rty1kOvOpuPIrOvXgtCmps3PX0hLhruxRr08ntlNlEzUa6osTSsudddcUlbF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dLFhGMO4FYQpkSQQYoS6swIlhZJFkdisvAWoxYUhYUg8QjFGDBAkQJUoxUhKsQyBIJJ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GAhgIYCGAMhJIDjdnl6zYrjUpqdCMrGx6IV49mYphlCEiFoIWAA0BIwI0JIR3rtmmsVs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MKwECFIlj1g0LisL62SV78l62wwClF6e7Du7+a2m6rWTXZX14uQbBzOpmlpuz6kGrLp1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3VnuxqZ9jryn0V8u2bNvw8PRaxbn0ksC1sYMwcWSLJIQQkQ12cbn6K/R5V62HsY7aM+n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oYJJIGBgRoqMYExtZDCIJCsJiR1I8EsMBh4hssgjJIiO9bI5DWCKVcrEdqZZaUKMREME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sVayVgpABYsspsrmoVUXLpxpnyvU5hGAqtBZBQVmZrMYrFilauLA6xLArWSyth2pcv8A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VnbySwWj4505vJv62mdORq7VU1usirlinz/QKuM7CWCaD1tKFsRoq6KEYTUetrPLYtfP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ltdlhiE16OeTWucmlcpNT4lNiHXLgt3ac3A2lYFq2Zpi2SwEFfL6PPKetxPQ6ghXNWrT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tJRLKJZAZBXYossUWE7ixpIoYCBwLDC2WIV20aCHTbLjOsVlbQxQb2Mx0wzTTDMb4VGw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okLDVC85yaJnJeaIXtnJec5NEoJfKDZfKCt8pMWymF0phcaWLJWQ4dqaznr3Z9TEmpSh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KlyxxYsaCkwWEAjEUlQEgkkiWVstllDTWlsrzWg02Z1ZA6gW1FRR7BlszkMFmlKTLstx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Nd+e3sb8G7v5bEerWSoPTk0gsLAFTWSzPoouGWBZVbSmF7hnVwvorIBdx9GbndXnefvZ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gMCyRWCwYoBwoGxaORvGBZd382jtZNPD23Z7qvL9EQrNGF7mk2grjrNQxgQwMIqQlBfT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gIgwGyEEco1w5rdkuhR1atYylbFUFhUhsrNyxU3LlIhKhWCkZSBI5WpLFitbFlrFirVV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Prspc2UoRJCQJZailGklgJAEfcmXobRrjnr0UXGFNeSdTtxd3WavNNX6PCtoqs2I9TV/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Q7TaayuSuwS01acnH22mtufd2QygQTTKQrCFVqImoyseR5XQ4/t+NotyPvjpSlLNFmRp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uL5rb3qYxPqrzTEEI8FOssGaPLW9aD5NQSinZgOX6Xg9fU0gtnVLKC+q+satgMZWNQ5K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kqCQ6gkiAGADAUi8sptqDoo1KbKbpSTEUMqs9dljGEhhiSEhCmbPbVrnvuz6JuGRRDA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wpSL4UDQTLNJMs1EyTUTHNYMs1Azm6FUsAjTTqUZ9/N1CpiCxSalZlw07KUwR1ALIVy0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RSwwBBiERWKFXap5bLabJq6/PpzuZNnPsJU2UV21CQXpW0M0umhjqWYdk26EHT2Zdffz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3zYyWQFaZlayhlaVhCCuysXTIJWwXFct3n9GHFYPN6YSM6eQLIgGVayWVMWGtxhBU4XT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rys21aPJ9REZePpWELNWZkurVVYETbEEBhSEEgkJDLJCAllIJBoChZWuQSbmRYlgkSwB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KqQQujXDKZQkWUspVoIEAkVhLWGVqkssKjxMeHfy7zwVkOasoGSCxljIGU2GCBWdW5G8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2vSIlbKvV4/Z8z34F6V3xjoVOur0c6aOzh1TduinQprfOoYNLmo10cPcI4x2gU53FIU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YMB4bma+b7PiXinRrko9bul8LZ7HNXI9PmuzWaiyW2m0xTLKxpGKyugjBA1m4qltY8eG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Bq1OwrjOq2YAhIi2IQowjlhgSUZugIxjQkZYDqCEIJICEDWhlNNtZZpp0QNdOiWB7oy0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pzPeE6qYrIlGuyhM1Vibxs15tedpI0qmQkhJISSGpIUEYiFiIXgheCC2FUshXHgkciRw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N1FLFFSxTc00ryrluOOtqCExFJgFeFQtBWLIVxiLGAq2Ra5YSsvatNl9udJcLptOb0Ob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JZgKLrn0Xr0Y61sVVtmWyXWa3Xs6aL+/mem6reK2UdMXQMyFdKaCWVsWhCZVb16pQhA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j+b10vD5+4LBQpAilACQDiwDEgU1Wc2U6u/mo61Fs1e0r8f11ZTncBIGEmjAZuSGyGQk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GsSWVghKrCCSMEiXLES4LM1yrSJGBSSEAcqgYiMWQRhZFMlEBWOrEUhZAs06qZSjLNBW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W4d40rA5msiwhGQq5oyMil+tcpvh3wXHoyM0ixBaykJ6Dmr0xyqFbt5klyhD7mtnWOnP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qMGrJGi7NpXNW+fz/RsiPz7IYiuA5WQRisUVtRnpY1VlnzvFqzez4axzczpc2J6G7zSH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PyOnGyOsuenUpUb89aBn0wrNBXCj0yFqqxXn00nJD16z6GImdXgkQkBrZhbFYkBDCRF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AgkkIRYrQMIITTclmbc5AzJDUFkc7n7MO89Dfj62acW/mSgyEz6Mus1AneN/Rw68bx78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ISMGJGIhYidbn+iOHfr2y8Jeyxw7Ot0k8ivpovl19VE8mPW1V5YesFeVneuTzU9GLPNZ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qqTQSb8OwyVbMZmr01FEsAkeFYsBVLQVCwFZeFZYAaMKwCk2apct2s52hZWsWLflubL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Zlu3a5m1xjsEtgpaDurL3rkbv5nR694pdT0wxhSIVuWINkMgZEUvEhlAWpZZx7Zec08n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rgqF0KDfCotBQSU5NvE3ztinv59l/N6XD221yeb6EKkJkmiDM7khUEmwGMiEywyFJC1j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s9RDJpQwUMDZYVlw5Sy4tkW8yQSExISbEJiq0MSGVFZYkgUAhTFWVhA0JFm2USUxJNOE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NvOvngAvOLBYwBQtW9Gs9K50dJjvzqClzkVqoSsrC0WdSrvJ68XfzlBN87LIJrR2snRz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2ZrVsaMuAm6IwK5aL6PN9OOox1srjikQAMWKRNIjDPQXVWXHzfPdPd8OpmlyGZ0pNjme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dJexZwQnYyc9V001RHAIehzovo+l4oR9BTxe1fTpyNplx9TlXPa0580vXXn8VfV50pk3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GQgDCAK3rnmBJJEBIBdXaKwhVfTqW2yu7N0oyDQQcpnMmLTj3jvdHn9Dnqc3p85VLQXL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ZeYc61mm3OqGDSwmBYEJBCwJf2OX0pZca80kFTuzXs0GGaBhsVXUYwmTVm1IrhjznJ9N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BlIdOe8mfVSUUaqpcsuRKyxWsWCysOFQOBSQQNALY5Va1k0HZs6hgmpJCnJ0MVjWq8q1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Y1wWZ2EspLGFhGjL6KFfV5HSyqyh0ffOEKkklNJLkkMSuzOtqqYKsmdtz9HP8nsVpZx7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CECoGVkcqpl5rn0eam1KdY6O5LPD9gQjHYGBWZHlBkUwEJEQmPYptms1vGRWY3Fjw655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7QMJTAblwVuXeG82raXLsrI0L3NbEiMSKwhApWByIGVVVliKUWCsTRVRNNFUtXOJu6Z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q6rXBFdLlZBYSAjG7t3GDvLo3wSwDWF5urDLUjU5RYyXDZ5btysoZunKu1NQvQHVz0O+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sNinNfniRbRwUm8+fRn830mDLNhlaV6rKB4pWSHO0rdJuOtWsfO2sX3fCZHsZBOiytdt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KjTdKouUQsSmjcY51XSpXIb1K4SiWJApa9VX1VS9LPmc0TMbGcPHoul4V5fYv42w9ufE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76eBh7m3wtp6MgwIYgMg7AEhrG15dUr6M26UIQGSBy6Myc+pq+mfRbse7lsYOjmMskKM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6OdRLTKu7OxIpmmMMR1YJBCwJu3Zr83ZRpzykhqvcqysJmlJKIGgSVM2mq+wGGF8j7Hj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xlmgFLuArZKGfWsuFdNZQLgUy0FK3ApW5KrFiiR1CyrFz5GXZZiuzvQBJpgCHPeDHpqs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VYloHjygsVjy2zryL6vJdSU1lCBrBUhCQaMEuXetgU2utJtMUUJh8vskJ83phKrCIECB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OVI/Nu5XTlYkHbg2rF3OPqJCeT6jxYrhWiOpVpLBI6gdWosBcWkX6xXL5cozi4aCFFZG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NK0iQsbkFLWDI1jvXbcRlLBhhATUkEGAKYIsVwVixSuu9FoXRVLWl6rQumooTUmdY69d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U00XnSti3KC0WVWau3rlVZYd8HvWaxZmtyFOTRklrofPmTtrwumM8ZOvBkS+hrPRm7de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XLcocArDAKmwSq/NjqlFyef6ASxZtIVlMEAysrSSbppvozuzLo52+XlEvr93w67EdGtS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MmiooulxluW2M0uqLrK7pVGhTHXtSXHVtBgG6uzEddJWCBBcpSYS6Z7hbtFY4q1mVd1J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ZLT0hExQQUliXER0DVbWXaK2ls6GLfLlgISuKzblsqOZYNus99knPbo5OYmzDZnRl3z0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KuhFsaac8pIMpYMEghMh2Jaub0Mt9EEyLup0U3IJkoJghJJXdShckEaCxieaq9Jxu+MC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UseMw1VVRVrrXIulYzi9SlblqlL1KBaqVC0FK31lautIwQ3Xcu/O9xR87kgIDFkkhFsC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MS+jZrG9ks9flWmytEAGubRSNAtjmLY0aqxnjSzn2c/y+uFT5vWWVYaLFeVqWIgLBXB0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1h7LKfR566tV01p1xPD9gKtedXjGLndZmumnYFp3V1auyFZaBdbdc2cLrneqvcWVW1JY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Q2NW9cCWpUji4pujgkKNZW1xYVjDsrVBISQgkaAHUWFVKVWqsZRQ6qlV6zVQshXLUM9O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l5Wbdic61sW5TTT2rl7nt6+aPddrnls0HUy4O5WeczdPDjXPtfYxzORoq78FjrcjXOg2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5bbyVZlvVqnoFtDmfWIDJt5/L01MycPcFdFCMJVDKosrtlaQNU1WJnbcXueb6+Xkrqo9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Izwj5dQEcaTDaLDPfn2GN7LCsX1xdK9JTXqJlr21y5K9hrFNtZgp6aHIbp4UWi7Yck7c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1u+uTqfJGqGurzLkoq1w64hxpTGiXJYgrdAoSaXR1v1Z3zaWrlmakjfI2VRaOzxu9Nbg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7HE1muC3WN5k59Yy3gF1dm3K1stDAwxkVjCGSw7gNmaayIMMXoU6KLiGGWQwRxYLTpps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aXPqlnnh2eRtmXYlZpdFWu60xV61MdetGsi6kZzLoSs6aEKUuWylbVKltrRAy0iOCpLk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OOjQSUwBSVYhEWAwLKSdLldvpyc0V+jz6MyNcwxtYDrZYsh1kMCBZYSpsPPpkAHz/pG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SK1YayhBKKsx1ZbgbaLe3EWqupZ2K38f1K6pk59mpI1zLVulmjNbN7Wouz1tauyadQB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2uZdGubIJYzKIohbPStLK5poCGxbNcwpiAMCSMhYG5Z67WGZZYIYqlgNGKJHUSnQF5u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LKgeNUy2uUK6rWltWdVI4a5PP6fLckEVnp9jNr6+dtNF++N6iazLnlR7oYeB6bJGDxfe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5Jpp6K2b7dOeq700NS1yF5coIzFl2DURngrmmaTOV830Aloz1rWxZquWIIrqLYrrBYrV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8P28WzB0cnp+bUYbEaCNN1GkyWoxLKLhLLKSXMSqxyCO5zdItJa0KlukZm0VFY0AyV6F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sBsTJtMelmMA1qXNl2nM16ueOysWBVO2ZOeoyvDspRUasNldpZdVfLprtySyqyjWEVl3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NdPVg2Y3dJbLg5ezDvnNOboFkkx0OzH0SzDpzg25NFlBdM1iGGMKnRRsOhqybc3MQYLC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JIYR41gruXeZHmiR4LGgsYSjNqhwx3KF5K9FGsM2otFG4Lgq6VS86vbUmRNVdzmr0V2Z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VdyFSWolQcVWliCqwF15TnXRbPbno4Img6kMkDAFYAF3Y5fQ7cWlXKuelZyJHVz5BLr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sr1ZfN9Off1+D6TPpfPcS7G+w2Y8fRplNs0SohwqjioBFZqwVwXm24rk6kftyMWvWW60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x9eFSbyrlksrMBY9Vktm3DsnS8wZ6MBKhBR2qms3WZr7zcpbrDgFGSBXi2mdLqs9QZJW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DEdCyXXEtVmTC1yhhUwxDASNCVrYCpbotLWSytblWk2JnSB41StizaVX0zVK2pLxeX0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ufVurt6eey2tN4ujJZpvzGzdnqrM/K6dMcSzfSnOx+gt3jhdywrNK7WqNItHuSxRCCoX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RkUef6FkBz0IgKkuSaRba5QlkpGMRkcNZ4xmsvjfUea9Pzdua2rt46w6AdGLbqroK2Vi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u7B0o5r6KhQLBDfWLHJGELQxMo15xa7yUreDHn2ZDPk6VZhc1l1oUaq02aTl1Ly7t2KG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xXDIosgCwJovp0TV2Dbzyyi2nWAJLiSQhBL+lxtU129GO7nvj5dNHTnOit2NpDJodvie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m7JryrHV4JBG6HP68rdHm9OXGwIb6dSWCRIYSGGxnD9crGm0klSSEkhJICGQA0AGgiXS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pVZ1yaepmnTnVbqDHTspsy16atYzV6arM6XVWVJbWiArSI6iKykgBdox2Z3qbM+d3miL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M+uvOdPFlYLJJbFqIz0Nc9DR5jNcei4mWtkRAMACCQ1b+Pob6jUNz6XSmtdK5yW1DHVi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rKtXXmQt2pX1Xby/RaLOXplZRM0sF5qIBa7UsjrYNZTbN7Ykz0slRWxkKNFZTfTfrFrp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KGhBTbXnpUCs3cyC4eBrggwEhRrUsuS6MkePcVuYkkASQEq5IWpI8K44WtbQ1StyS1B1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xLRXZjk43M24L517HG9drnZtzauvBLI+s13o1gYwrTTSUS9jnjWCinZaZ7JqsovsNFCy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RLIlWezncvVdK24+yxqXHDyxC0WmrTRnSwyhAwQyiMzHkOYV9nyWNQvO+pyCXgtYMPVo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QX1XD1X5SymMZLLjAF7GbSSRrALVtqMB056zW6KyjNphzxaIpydWs59lb1LL8SaUIN+W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sQ/KsysStqxlZR3ruXRpo1ZtGLRlsZGXWRJLgSQkhIQTWc2qFapLO3bVt59eXJJo9/jd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2/JvMbq8Egh73C9FLk6GPVLSQwdeTbcwwyQw1DDqOyt2kklSSRJJUkhJISSEkhJISSEk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rk5evi59udRuzmKrXRrOWrTTc56tFNlFeimykOllS2IKjKAQABJSdemayaYud6nwo1qV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QOL6jjZBo3ytrevMaLEUFCIQJHQAkNGLTXuUm1lolledFqUmtZySW9KoWpNFadOgc/S9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M62pmi3SoloriBdOjXPFo2npxXTW+s04enOffE1rcfXSbVlUmNAyDXUvc3XU2b43rDrl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zWVzYBulrEBLqbLghWsjh2WdSy5VqskN5wgoJGUQwjKSwoaaKSAxVBWaggaCPXnQQiaS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rzwZWrvHb6TkdfXK7etHXldYLbmo2IsLIjKVFI0mUapVFWtxY0pFcoWJViIRlgSqj1rw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/buOaxq+/FpXQa7EhFZEdJtAxFMiRCq2c7qeV1y4L12er5kSymzTYGSEEe6rWoy7MyX6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dekqy9LOY5uwGqyjfCMYJXc4ZaCoXKuGnRVZKNhMA1Kcs7Ki6m2qseTfik9d5z1XNXjI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R1nMdH41jFJTagrBxdebWtu3JtzeOjTUELFQvFzSHFypMFkiaO1wr5Kop1Ov1eR1eXbF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WxkkgxBJsxvTm+gYgw/oOJ2JSXqlJBDvwdG5QhkjA2Eg6OQeskkqSSJJK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mXUM3k5eth59ufRuzGOjXn1nNTop1mmq6pKa7a7mtWSkUoFWgrELZfktzu0B5sW1Vm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z0q+bU7PJrFzforukrC1yWmmFlcBAsCBCKwBJfbQdMu6Hutlom62b4uX0PMjm7WzXF+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Xj7MQ1IZzqeaxnfbNc+zo2zXN06l6ca7bNvfwqu6vfLj2rZz9IKtjtWtg4exBbM9KTcs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JaW3wcR98q10omY2JNxI8ojBKY0WwAXLkMy7V2XMIiWGQLKbmxWN5yAKRAFabGrDWC01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NWCszViBFYVQbI/mmZzq6bws1YOzrj0etyd+sW6U3bw+anRSG/NDvXVV4jIHF4r136VN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Zc73AQOopIEr0c/O+ZyunTw9eF7q5q27Ixvu5ttvSvw2muVvNRXi1raEqW1BISrfPvZe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4wlldbrKr7KjGNG3D0JacuugbVm2C31OTTnuL6rIZqtEMvUrcK6SuayyQtd1VhUquavR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uyVE0UmPn9jlGWi0x38eBS/p8/1p5Ou1Dq6ui55cqeNJAGNUHaph7qLF03ZhFcQ05rJY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bFDLY1qMypVrOuZl59ujTm1y76teDNQghIJDDW/LZBWDRr6GPTnW3PqywzKw+7Jq1kEN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OQeskkqSQkkJJCSQkkJJCSQkkJJCSQkkJJAZNgzeNl62Dn15+bdltxUas+sUUaKbmiq6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EICAAVralKF9KqJGVIRFLIArAS4a5bKrK8ysQlIvpFVkDFA8rBYqkltRl9LTn3+f62an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LYA+W6+Lt4k6ISXW2e3n6dFtVmer2VtndhqM1awu1zWq6rv427vC9H6PHgl9e+fLMq4e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ROXrtFcx1slcmrBXIeJC16X3i2yhtc77MlmuVlnPK7xiibKYxTHM0hfVrGaXUoWSwKgw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W12a5SSIsgFgk3IsUBgVhoIWVYprWVuihIhT5T0vlnKuqyu8tfa8v2dcup0+P2dcupls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OtKOUF1hqMrUwBAY4GhJGBFAUhK8ddFVQx1XLqGO+Cjp1nKq61EnMr3UpQ1guWuysdK/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oyLUrsrFZLJfLcG2n1fNrupu1zUPDVdmvsLSGnXmuUZtWcu1VaiixngNCB6lLjWxqMU1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lzi/DY+BaS+rZlOtjszmnHmymjC8NFboVZrYaPUee6Rx33aSOwObIeNIgEhAHVi66ux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ZKjAoyWUCNl69zk0PJefZvo1nOSNYQiw7VOynn1p6WC6XtcTscSVzWSw1ktAYbdz9CRk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6OW+gYho0XV2bwSChINRlbUeSdUkhJISSEkhJISSEkhJISSEkhJISSEkhJJA53SSXz+Pr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7nLTopuaKNNNlK2JZSt1dih0KksVa67qytLUEhQKyBQwEfbKmhVzDWYVhWHQkqS9TOmh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GUb0XnOjz9PUsrXj9DQcgNtWfOgRG6eVhWbGtp0Y73stmeqvp03GfSzb5AyawtD2S1ek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6d8+DVoz+f00lhz9AVJ5/c4UZ6NEI0WFkQFllETREm8aIhvOuQTbMrXNgNdguosmmvys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MuiUNc3tRehgCPpyX65WwzXIBa5sgltGaCFmSkXKVJoVaFtC016azMLazjee6XJvAUvW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+/y2rv4PcbeT0HZbSs0EGwquAos9VQ0NF0SyiVYeLAxZUzXV8PYksnL0Vl5ZWWUCWgzV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FqXNcjpUWVNFuK5dYqZp4ILzel5vXPg1W0+n5400uhEYvupvssjA0W0WD5tFZq1VWrU7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eMjpcOiXF0CkFJNjKJU52nk2Zek+o0c27IIEsHQsc7TQDTz9rHLHTsLzbgBdk6B0uZZ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lCQ5ptq0y9Hi9jiyySUWBHxbcFzT6Xz/AKEVSuNHNoS5wLD15JfT05ehWrc+tUYL2eVb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TyMV2BTbXfQegqfPjWysENlbm1gdYJBQkGo6PqNJOqSSJJKkkJJCSQkkJJCSQkkJJCSQ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rKLnvnPfnuX7StfD1eupryKe0qs8UntlrxK+yoPJD3Nk34NPeZdY8JR0aGcaaKKrW1Cs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vY+rmeeR6zjyTUbfguLCb+W1sk56wubd5ztZKpDAhIFrIt9C3P6PH6SpZJujNrxXNFyP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Ya0v5euWxtYLipdFeBOfbVVVXntqGYS9Dpebfpw9RX5mbx0aMrcu9krmO1kSTTRTK0Bl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M1bXOsI/TlTFbO3tlusUy1hYGlGhbbnHY9SxSsrtSxc9Nly5psssat2bDS+uZgivFCWG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Jq9alLlz02baeZSnV4ODksPmmfXFtL9ixXTY51Zetk9Hy6/aeFez3ddW3HvADKLIoKti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iqZ63KpCoXPSEHn3kIlkAAtgVCxipbguavUi4q9daZHLJmTVUlFqA0NU62shqzxXrvBd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jLKwXDVdbnvR2qct05QXvVYb2Vlsd7CtrILXtQ5z21F1lueJntvKNqpLrr5mY3YVuSg6b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y3majqUnMToaUynbQufTfSLyujgjDbQh1uzgWXPIMSK9ZFMGdbC7fh6Mq8zdiUwEJDB5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L6ubnimUkE5s1pvmnTR86jqZqJagOnztqYy6SkhhmVg12oajk65fZn6WLlsVpWIJvjLv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fUMg6DJIkkqSQkkJJCSQkEgyQklRbM4zdMzQ0zNDTM0rTMyGyvAmb0BzUzrqnkyzqW8u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q8fFrHX7Pn3zvdmj8fXZt5nO3w5vP24rjDn6d25wK+6DlnoVQhEjZsRjzqPKmXRSYtNd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LrOWGgUsOqAekmkLhX7/AJ7s49WgReXsy5nr1xa2nqpXptbXKOtTWnLz1z2tWNjqstea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y5zpjWc3SWqWstEvVajZJapZIrLqoMgDCQMRGY1awbXOlyc7vsru6cotipUXWaAZCqMZ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1dlyDZLlYQjFYMUKGA2GQ3IR6lUGtTWKCrymjk685WqrXHQM9tHoW78ik0yzVVfrOity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dT6Dzlu+ftLPLelz6jpDN0sGleQUcyDj7XiHn3sNZuXiszDBUBkqwyUiQEgCsVWVYGu6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plp10pmchLL6NVnF8t3OL38VSOnTgGVqcohotwiTpzDpLrqL6u1YuoPqsuWiyxRbVhKN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TaJZU1WbfRSJetq4INeQNBimG5+7Kea9Bw+/qaiqy66aLBYYV5tGc2oCCyu6FV6zKCrM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qV+ph6MvLoZQyQLo5Xz9uHWO3tptxrMVKuVKKjqaWUyuQaJW0puzWx0MHS5xGVim3K+s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ek6PU4nXxanR5ostiblI1zJBtJEsZ0s6SSTckkWSQkkJJCSQkkgAgaSC4deDnCqV46Wr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gFyVLVlaIjVhKKRECwAV67FUqQQJJBEEWopCAQLAQCGCkxFVqjlMp0rz35hHp2FMtVEW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YumvVTGZrVWvVQs16LLfi4/Qzu3a1zr1NZrlWqZM9raTOfoJUzUZTNPFMpIKxlM0YJN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ixWKqHEANBQ7rVLCVNYStyULLLHuzlL1qa5grVXpIGsrNl71W2GQEWCVrKbksKTfKwAW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fLa5+nyeJG+Pu93zeR9Pp8F1G/R8nHxUpoejfmVW6Gs1dcvz26lwXJfc2X13FjhlWEJl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sPXxdDfyOy7Xa+DW13c+a/j9BjJy9RgJGVrGZRcOAQwEggJBJWEUSqxCSBbDTYWI4lVW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+hXc59da3HisoHq+bWllNy610l2CDJnrMt+rnaa7F3N6ms9Pr1tbbKLiyRyCvPm715te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4ZYZEgKjFAMxFQgi59VEeb7vB7O873WZtFyOJLqiuprKtVpDFXEBBz4CyBIK6OTbj3ro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GQNiWGHPYd49HToxctqyGxypApU1kGVirUXSBW+iNN2DppgMC5mR+nLcQefUK6JsUGXr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FmgSXmxBtMksayuzrJJNJJIkkqSQkkJJCSSFkIZIZ8GvBzwqSudCoRplC2sqgZVUKhQq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hVAIArFCFiEAKQCkBAAwJJFgkRabaDlhZoaNOcy78G8gKotT1ywQBAAwW+NVWmtaBdFo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ot02rqzIM3PvFgx2gMWGGWSBpjUI0Sgl8ok1eaJNaJSWrggmrDWVsekxbKmV4GmoZJTJ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YGKBlACpIJY1i3KyGIlzcKyWGtxoQMyHWXiBl0FNj56PM6538STt45IGSBC5s7llUUrs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ji65Vmaw3pajXI63lSQQiV3VCyRBZOxNK9q59IYRsyRIVcDOdYUtEBMBFUZSFMhgKVK0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8sYhYrhQsRYpVEyaeXvj5AVn1fNGB8syywZEhiMDRkhs9d4T0deobPgzr0FPFtzd1eM5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oQqQSFhAzCsGJAaMhkme6o831Odu3nrwTNkNBbKLBksAwlRa1ELoYcsiMqRCOpLd2XbL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sZSPDWmLTl2az2+dv5uNs1ZstNbEV6zY1TS2FSM9SmzTytUlfQotVM+/AmOyuzeNxVsd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dBqrcbbVl13LkFliJTSSx3R+0kk0kkJJCSQkkJJCSSEZWQyRcGDXi58kraudQsXVgAUq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QilVlUCBApAocCLZCkWwqr0IlNtbDKcxdM5NEzuWyQSi/OcoWLUovzVm15NYVVIYABEh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KkcgIlBhJ9B8d6jPTJm2cp6KK7By9NUsWVEsrEWwLSNJMk1lcj6JFJtM1WWCsQVWBZXN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M3osyya3TCZrWudpbWpcYo005VgBoixiKxrsvXzPfuLkMm0aFkstdzolJW6UwulUi1aa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zvktPbx1peLKTaSp3ELHdUvaxZajw9qWXLWw3NxV0lyWj2V2K0kFVgRXUEbetmgnHqWN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NrEINxCQskEsRxKoMIyWCpaplpvzD1SuW7XmvaslYmrkrFMFtEIRH816f5j08+bNQO/z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iAQkEAJOv0vLdnlvoSTGtWjmWV15g1U1yNUJUIJAQAsIQg0YTIkcEpvpOBpy6tZ7MglZ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1XKZGsStYoaMAgZgIC0ht1VWy2c7p8qVoJTSEsovyJR1OT6DUfDtx4qESmIIQIXNWS58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lUN4Mhs+iqzlMjdMbyp59LK2zpZ1uRuXr2Vvz223D0LmFWZJBolWssZW7SSSpJCSS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67EMkXkZL8vPilbVuoEF1EiqVChABFKpFKkUqsEBAQAEJAQASErespC1LppMJAEaym4e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Slp0Z6y7MmoNbrCq0EDQrj7CNozS3V2VhBkqsGOt3uJ25vLg24MeuLFx3KwZ3GhmnalZ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dIyLGxciG6c8L0m5bJ0Jj0tsLDFATDc9Ec/Uugx5us3mXM94WpnkqwwNmcGpufTcdiji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tVOe56F/IsXpc21mcF9+fXNhzkZ604NWs9unkS46ac5rja9tkmaaRGc2kpBquowuhbDC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Lo6M0dEsS0a2txnUjSRTIqECxb+ksx6rDXGrACkhNgMNySZcwEBgkpkiiQSgwgaSyAVl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bLladAkSVmD6hzGMjSvNueL4Z09HzYIbyBjEMFGKwBYgJJBkgYCeh3eS9Pz3oDnGjU1Z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6K12VXUJINISAyiRCQwWq6uOIJXrHoiplrdSSmysTYjDJGEcEkkOUrIyRIMYy9R0tynM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2Hbz9ZPpfP8Aopcee2qFkNkMKgMCwwpLEvlINUr6cugv08/dD1WInHZW643Ms59IhWya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OtjfT6PP6OSMIjERC1bVc6P3wCrWyCBgJJJUkhIpgq1CG7HsiApXEy25+fNUi3pFiNQB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ggACoJASCAkBBARSAIyGal4GX5S+ZCamx2FsSERs9ZoSTJqymW6twwQIgJBC7fj0wEvp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TL0Ozxe5N4ub2OPj0xXmPTULBnawyaEMVQ7S0rrK45tMuFtizWV7QoNWWzdVysdx0uZV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1j2vmz0TEa7iFmslgtzsG187zzSazzVDMNbWYK+mtnJo7gTzyd1bOEncpZ4Sd3Jvny06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aQ66ixogW1hO3w115/QSmjOdWPNZOxuV50jB4JZrBc7XMuLITLUDFxXjEaEMBUwKjKIT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Oe9sU07Vhm0Vmx2rsuXIlkkEpKkMWSwGTUKixlrCSpaUTPK40aaN1WQs3QLxLWXlxW75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8UBO+AaFCBCAgkkDBCQwEkDJB2rJ6y7yvs+W6RvWaw2ahWddqmqmsU0tA4QDslhIDQMk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6x6QSyVVsAQASokuAYMgCrQ5NboyYCPdn2rttrsy59RCkghdHEwbcW8dHsc/bjWJGrqM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JEmvJ0JrHoz6YEILHrhuUSOQVbrz2lTz6X25bjE6TeTuxb4XSwzVOjcctuxZHIt6diYd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SsvBSYSSWySRJISuymRLqbcjTpybnDoarECxWgsVYsCiABAhBAEQEEBFIICpBAQQEEgq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P0UEV4I0JqgWJzdGStyaMspx7cVmdhcVSxRAygh1E0FYsBhLFsUQmVyQN6vyPpJX5nVyN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A657ANM7VlC2PmEakzKaUyIaqsldacolzQm605tnV0TWDYRN1tfXLmyb1ueeegtmJd1c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XQOGyXYcrLqORU3DHRXUXk5rnuVcTPc9zHzkZ051msSCJJABXFlcusMt2lpc2Pp5dcsh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/PqxFrRex7kWl7lbC6BxZBdbBiHIwYDSAkAaypFbjM9Lb5cy+00eDunX2p8lpm/RtwbG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fqmr5Uq3Gl1crBooHrrmdWLXSWjGNc76FqZRheaNubVTsMtXtntRyeSl/wA30c7fmxFp1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lIjLISSEIJBCAgkIgSHB3OT6aa6PT40567GLBvq2aFGra2ly21Sy6m0ErI8ACQQJYpy+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otCYCMrmawkZXRZGCFSDkI6shg4OlzunLpkplxkEhBGdHMuW6nePQXROesasmjFWDAUk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/Osd1bDwGJZVYWXZdNcgqenPUUmNm2i6q4BZqet813RxyrDOjFtlDpr0YXTo3c19TpHn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G4YQblxCNeapIcVquvNXSioF0ixVixSCBYAAiAkECBCSAgIArIQIpZKyMIAVshhz201d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qJo087TLurKS28jfjsXLqyFFqsGCBrclXTxbICNWWwQteuyWEMtkgJux9KOzSl11zKeh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RWOMdQGMqLe65BsKYl6AXBN0MTawZnsqmpTfcuZ7ZLUt4WgXqUixSkXQzDSDDR01ueRX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GZdClItKZk1mzIuwJjG1znno2pyW62g4h7ry8S7rO3xp3Gl4Tdii553P9Fx+vm5o0j0/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kX56C4tcpYWhiSRo8I7MBowGUhUwUFCCIZuW9biZCkUgJBVHhJJAaKIvV3eck6+rHnN0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gKs9dMyUr0eZQ15tvq13GSrWti7TqqWZ/LmzTze6X3rzrMfjNHO359HPZd8ArC4WSXM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JIESBkICWBpPo5qruOMarFtstcSmzZZTYEOaol2WVotpW1dwA5EgUdSTm8Xu8S57Wznd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kCllYghBBDjghiPXaWbsumXVk286VCIEgjMAmBk0bz3qL8mN0qRRIKEghhCPJFv2Zrs2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XvU680ib56SpmhbW4ilbNbI2a71sWNWS1qmix6jZe1JND5iaWyk0zPI0TOS+UAvWoVat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QWLqEBQrAQASkQEghIISQUZASSQlNoK46Ci1RBZCivRUc6vTmptD57KDZbVa20wqA1os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i2Y4qsrccCBtp2Aei+FRlHkUvsrtWEGWwHZF8Kh6fNeuhl1qvOXTVOmU30cPpSQ46xgV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1ywW9IPFMshiqtpWgXSXONAM80KtQukUS+VRL4zlr3qvPG8HPHRhzj0TZzjva5wNuUyN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bOqTbGkjqV12HWKPP+l8z6PDQzH1fMBsbn1a5m59I0sBHeVLJCNJDkMBlIYCSBQKQDla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GCmEDKFJmgzHp6a4Z7XHhQYGytiwSGjVzi12rOLdOvXPJsa7B4iJ3T52tr2HG4HYnTDu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NRt8trn5/Ks6+JZJrCyRIyxDFgRCCSEkhCCSSEMtBpt9LNTcLcaZSVRyyIHcwXa2DbS9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JsqFZlBCSAEx8Pv8RNHY4Hc1GsVpSDAQoCwQR1YIKnGBRh2BNt9V8t3N6HPlIMIQR0f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2dDDt52NCCUxViMDYwYIYQu6WZs1TWSwpCyVksvyXGQRd41FTnTGq2kUpZpcNmxoQmEjA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EcpBzWR4kpzXB4kGKQYLBs92WxgBqEAEAAQIsgkSCVIIESQYIGCUtN/IFroGpr6fn+vL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bRls08rq8ZNJQiw1lNhQ0VoTMlorVh245QrpEIAd/P6ApkgKYOrKX20dBcx6CwumLmsk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hroZNgMC6FnTGOrz+PvrKzl6XlcVwpIo0EcAaKZowKNEg0SKxQjmsjxDKxUjRYGKQwNZ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QiXKEgIMFBEpAM0YAoRlRSrVk8/08Xs+RSWbv5Dcl/HtYWfO1ZjKjkSkxhWDQrhgyQgK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iuh63MiXRSN+23ij1uOzzu/ZpjYUbeVS5lXh9yuXykupxTIUdq3DCtG6hjS1NlGABtr7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z37YTtNWbDU1m+d78ffw4RdTeJVxYoMFkiCSEkhJISSBkJC9gN1vezq++xs6qs5+4sYM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turWtgC0zOmTXfhlkrYJDCJY5U0hm5XV5snO9N5b0vSNXec1mgBIYKspGkAYK4qWVMXN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VkvogyFYQR8ezn6zV6HgejGwbcOdCAjEEjK1lisoykx1eZ0+RKzVmrChGKQeLCqBtYvN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FmplbNZkYYqRisVyphisHiweLB4hGixGKwaLBospgqj5baNRlEsIgIBCCRYJIkEogSDB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9MJ51eilmHty2VTIokhVk2YbNXI6/Hs1kAOdkK47AZskWULDfi24VRlEWtRsLDTYGt6Y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Qc7cbAG0wJfRy0FYStfm06kVhpOjzodGiyxanqas2bqcfj7WFi8faq3maisFQmSwgDRQ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YANBBipIQSSQhAuGimmixGAUYAkkAWQhWEBhArqqqwmgGw6xyK7q/ofCW/PrhNIt5dnj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phA4YRGECpABAQPzLlKQznRZsshezy6a9aPAL0z7PP5Cqz1SeTpy9hX45z2dnk+uvWs5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M2MsyLIxYGtrOdt9c6zoZSpJDtKcXP18TfX3lJo8Hqej4+V+3lZlGsVZ7a5AIUAIGrYl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CQXtoWnoWa+epoxHN6By9/TPdqz1LK7AsLYZwbY8cUWGystDHzu3ypVsS+KjAQNAQqUc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XQ6Y6jw41ReltKQYRBbQjGJCxy8Wqm4mjJtXRqy6YwKrSkqaJDQ3N387WbfRcPvy58mj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pS5LK7C6XS7ObuwykhqkhAYSCQpszTfPp6+Z3M3knWk3jUnWdJtOdVmwlbPEQtFUkwJC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DlCjRSNASQylWyFVGnLqSQWFYCQQkEWCQkEgiQkEIRBiktYoQiQBRS6URLlrRbclwSrk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kMFFZNCM8ZBvqUZtOUrkvganBS6NEptqo2tsjE/TvlvMlamqt0zZtuLnVDjNXRTZTwjc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Qs0p4/bozeF1ufg4+j0a8TXy9vQld2e9caNVixRQ0EJgpMWGQgMIYQGEkjCR5coHKVlx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qKGiKGVSwaxWISI8WmWrNLwO1wPR4qgyer5ltrvz6taLOfQMXlBBURXgOGWEyADBZFIT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jQ+oza3cz4+jor5dVsxbwQJYWRle2qzN06Ml0vf6Pld9nc5/Q1x53Vt1pi1XvCljKmXZ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Ut00VNox1z9HL5edeeK27+ORqhkVbHkCEGCsWLKLWM9bhFIIDHF1DtW87revbGvIr7I5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X9mTlJ0OQa9FGurCCqW06RbAyGGUEurK8PT48vRxXYYtIYUyAV6yvB0edHPds+8eksrf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6s94ZFRgZHBtzm4bVRauy7nWxUUg71uF6rpaefqy7z0+xz9+LipdCQFWMhGDF9d9FyNe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YQGQkREc122Uo1e+b+o8t6jOkoGfHTNdTo1Oqyvz0I0Ay2CwNUKKWyiwtlZhzWwxDAhg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QRn5XQ53TEkGpAVJICCRZBCQSDFgYIGCLCpo1shBACSEkBM1+ZGvw665yRrKLKYl6VxZ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5qcvrcSlz6aazafR6I4Ld5I42jdJaLmEEIVZXQvIbUsuz6aGHfilqBnOqZDRFbpFIA4k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zFeHrV4vBHZrl41Ho8TWLZ588+3rB5To49XZObXj0qGk0oYKsaAJKAO1zUQzUMlzCjoS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mUGCoJEgJBCRZCSGEMos53O0U+741Kts1zS0Wce5ZlzXau1ZDFJDyCSKVglKwAaZGVQh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O4XrckauXzvj/qfy/eUhlzIHVnSyW2yps3Vcrx1e34vvWdO7HnOvb5vNl6s+L1nquXm3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X1vhdN/Sw7bK/CfQ/DzWMWLrCRgLu6FRix9/n6mBrGikiFjI1UpfVIi3PVd59lLz/WFc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CBhC5Nda5rHsBIpZfWw7B6DKUspsC0JqCYadHMzdEeFJYADAmHdnjkYulh1n0ZxbhbqN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OpUsUCTgkNcWXVBUvvWKFtJS7kR2cpGaWbm6BzeXLUpY7RWbSVS5jXz+ljqm09aOKNMM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Va9Z0l3XOjLrnZ6vzXqMbOTdzMdOZvwdTU7j4uPjXqJJjaR6rk2oypU9dlOrJtGcGUkE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BEA0UnG4vW5HbkJJrMEBBASCEkCyCRJISCBglskAVIFkgIQAMBM2nKlF1FlUV6lsxzU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Zezj4oOzzKdAysT04IyFNlMrsrRFKLCulKbNb6Y7I4mjPopsW3NGZXvxcp6WGpZVdoga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r+d0s9ec7/ldXLXpKates0xkrzGbtcXGghWM9tQa73V8ZMej3i+X6uPV0pddN5G2TfOh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K1XGiY5N6xmSW2JZnrZS1MrlTNSSAkNkgJJIR1YgkWcbocTv44RX7Pl36Vu49qWsmNtD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FBQkIUKYRRimbKFWZZX22cy7r36mHRnbS95fALSp88+h8E8CbDrNR6m2XgP6r0GXzvo/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Ic7j+n8xXBl+3M5i+k1x5bZ6IHH265Vi11WVed9Ni0xdHk9Gzbj0XS/OF9h4+p6G3uWc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eaEyQFkCQaVjbJXu7HqVxdATOoQVkjCkEBhBJFDgxXTprA7AjGyksrsI0g0EAlmFKMm4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DVAsreHL53W5yaOtxevqWVPRnVfRllPS9JZIhVVqQ4bo7ndpp1S6OZvwSmSVDCjMKzDf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jWcSWRgVLKQspNuWytG6XP2y4CrUTIQiBKtBqtqszoT05dLv49vHueH2/Py1dbkdjedf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l2NVqWEiWVJFBrz6RmBlhBpoDJCIpEgYISSEIkee5m3F6OIklkEAJAQELBIQSEkhIIsk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DABgV5NeNKbUsGZCNBAqUWoPEpllVZNObSNW+Y9gqnKtCM2yKSCBbdCnU1sp0pkGal1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uXTm7arjuYl0Z81QwFMAdGfTVwh08a12bhvpbsOnU6QDbzRn3Vnmeb7LDm+TGnLnVjRk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0/T8K2e/txxe9j03pXUoDDl6WtpGsyuwZ2CIFTAMDZGEQyCmAKQiKVEmpJQnPyhfo/CT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h3tCuAgQWrsIyhba3cqNeZNeHHVnNyrsTN0tNmyuG1AZCmjZx7OquDdK99TGtxZLjtkk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JC2qFZVcU8n1QOud7VvkVYygsapq1tZjOwHJfqmufN4XBh7NJUltmsp4X0lcnkFtrpYG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jznruqM6zTTJc80mzLNIWmXQpmiRSNEM50xc5uAhdAVPXFjU3UzAjIYPEiPhtksxWcuN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lFkJm5XZ5SZu9xOprNe/N0c6zvLbWqasKuSqMx56yu5z0ac98sx6KJTAaJBHzacaZ+vx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jSwGiQQlSMVYYrDVbWYzMrU0kIDAOrBSxCnSdCdZa8nPps4vSx6mXt8Tu3Mw7siejMnH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Fqtzmu+m1WIMEqRoCGCBggYCSQBKmPJ5rKvRxkksAIACCAhZICSAIhBDBYwJJCSRQDAS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VdnzpuasjAAYKQxiU06K65+vJsEzach6m7Ndi1wSWwhkFleqiCNNbV2WLm2YpXIi3yGz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j9JTk3c/FsrsSFMlS2lzZBZt53k9/wA/x30tmDbXUNdu8Dm9Lhx2K/I9+NXL7dGp5Gr1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WB6Bj9Pqt1NiG3VzcH0vks76G7523H1fQJ5fucvXtDrnqAQqklASAQiwAqEgTTQQkiqe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F9Hs+Tbuyzj22HO+N2FFi45FOg2BrOjVhui2i5k56dtrORl9LWY9LCwSQjKQlWo4toOP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S7nz6M2ow4hMIpMUQgEIQmtzNy+9i6SnWZZDIpKlGKmmigtPPuXQEVVjmweU9I0cXf5r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j0U53f8AQ9NarlMrSEkkDASSBSVQuPK2y3jKTRXXIty2Zy5jiNtXFzS+lt5j2dRqK63J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Kk50U4evZEMlA40joCSlLQTldfnxg05pvPcsrMpsz3LdW6CKzFNqscG6jQxcYYqlW+XI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zBcn0PA78r8/bhzYRKYgkIgzBiSKdGrVggENRkhJCQwhrsUs15OhLca9WN0Z7VueP6Dz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eqz7+by6s1dZoqWzUSi7PZusrfNYiDFYPASSSDBFMEDJEitVXkVg78YRLICKAIBJJRJC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QghACCSRZDAAwqxbcSJVfYZmrhZKyO9WokIWhLQnK249dVZr856W3LpxRJJbGU2NqRqA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cmvNAhWW5o2pgd6c3pWU37k5PW5MXAjNVWFB0c1kNtzeB6Tg8tr0OP146GrBv3kY9qWeA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4e/o836HUnJ9BWcfv5bYtEK3umjarid7EfNqbacKypjf2vMTPX6Dt+bbOfq95POdvn6t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aWpHAhklitVZy8C1/Q+FoNGjXHmt09Xn6cFvTabfLafRg4+rbCtnigsaSXMUPa0VjVnK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DtVZRgJz6+lyjVbmvL78urNJExGKsGCEJWhIIMkGz3ZKh8xt3O0vLCddePlPRDiE69GK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U6hzK0quaYyeR2NJza+o9mv0Hk5m+sPkIvrp5Ep7AeQY9cPJQ9dPIGvYL546d7n4KJau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bRoVCZYU8xuFLX081+ex6HNet1/N7N447dVycLohCyqOJlfYc/dSo6uSO9I0hBm1Uxxq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c0AQukMggiBkU4mvLqY0Bllz7ue8a8nRwiMrVXh24tZ09zmdTFpyaMywq40kJIQujBkc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pGkhIZRIMFTKbscbvZuTo83rZ3zadWPWeX6Pzfp7Kuf0+anr8z346YMuzkRs1YtFLS+a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lMBCRIMkIQSSQkBJm04rnzCsvo5QiBBliwgAIBIQQxVjQBkgQygDIgMBDAQwEkKsW7Go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M7WISEGejRzLG1ZdJiQodvocPtYrGuS3FNCXqy6QSF2jFso5dVRWsMtlld+mfF1eRl1d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zYYQ5qqy0HRjW4mlfA9Jwca4vW5m3Oulv5vR3i1XFnieb6Hz2aSTB1aPSEsBtCWApdxZ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18wo63NwwwvIk02rl0Wuitc2daOx5tc9vdr4nq8/b6E4t+fQkeTdYsEJxOp5v0+CV2L6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PcBmNKbGWmXsZ3uAjEQYiF60RbRVEuoekuUqJDEBEA6GrJIHm9LKZNGa1NF1F8twVsmz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FtJHTIySIrE8fb0ORp0WqtuRh6GcVatdP2Dba1zcjTdiw7c1mKlprc8jV0uZhDBBIAZA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U21g14QdjHVbpjux1HudXnvQaMXhLK2PMcb2/Cm3zdGqejCtmW89VXO2a4d+/jWyd+u0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Mu1XBHUDEixgSq6uOVj6GPWers5m0vELRVgKzgVYDi6c7MdLPkEWlHW7ZztUZnuprJk0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N4qmUhBHggSIOyMG/PsL+ftxQzKxDAF0epIRWSwHoOF3M6xdTm686PK7fBuef6rynrtK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Tg6Od8rlej5BVYICi6izRtVM3YaLJbGyE1Gi8hBJJCSQhBBzujy9Z4CsnfkYIEqbJCAB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iiGADCBGlLDAQyAGlCQlWTZmlqFqitS8WGqVasIAylfN6PPsOnH0I5SWyrPQee9DmgiZ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UJJB2YtVWGGsLq2abs+mpzOrzjbpx7dSc/o4Ssq2KK7K6DqS/Tl1aDhd7jS8kasPPfW6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8/xH0bw+WTuv05WdGUkGiQRQ5Ra7DWfSK64nnfbctPK19Ti5tu2joxVOhqOMPS6jzWn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sZK12ds99WDNibrqvp9XgotHo5LLXnLoCoVogLUrEOoCQSKIQSSEggQSVWZtQoIRHkBG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WMhptpsi9lsLTEGINFopBJlWSMoymK/H+28rVe3l9PUMp6FmHu2LqjSvOo+e1V4N3vNe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vgex8bkwi5MRCQMAxR2RyAgWuykCkhFdhM15MX0XwfsttlhFGI43nPQeda1LKXROP1+R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/wAvns+s08y7PTdq8z6tKcO2pM2hrSiVuOhA4EIDDn4uhzk09DkdvUDCZrgrasZCxEJy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hVpSQTXngTnMt2s9yNVz3kEFNARpIEhgkEHQwdOKc1lYWViSEJBppIV3VWl3UwbMbVdG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MnqPK+osfm9TlJ6y/Lfnb8LucgzmNFb0306PXLbryapWICWxGDBCSQaAkkgeP1+JrPHU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IRAskLJTKulMLZVIsFcLZSVslcLDTItlMLhSpetIJWwWAwwruWMR1wquDUEdBOf0sCTZ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6Hzfos2GWZutiNxYYCEA05rzRJKyNGlr0Z7C/JoWqOjyOuhybM9Y3qtxQjpQMI+vJs0P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sc3lvZv5PS1Oq9F+8zl9XDGG/Nfi3sDTEGoZCQkFikvqtbcx1beZEz9EZY7LK1gJIGda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YKwAVgM3O7Aua70ErqshhOZXTHleSfQD4X246ssskhIASQgkgCIZ7rcRrBUgMR0YEet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xbZRoGvz2w1lN0W1WLUKHI2VPSwyFIkNzOnzK85tzejsr6DDcVl4K25s1+UKWSUd/h9G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mPTceOJJMIYo5UhBhCsGggK3UUWVlTKRwAreg85ps9yIdgGYmDeE8v1NK15/g+4wHm77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1NWgc/Xp7vBt15e1Vra8swQi30gR67QpIMJCnk9nklHf836LWbVIlAYrTYtosMOGpVze6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j12Z0ybuf1bOll048aqklEghIYhDBkJOty+nHPUEZlYhBCQaJABajHSdqsb3czp82Xfw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yfsaTnbCdTPz9Eva4/W400UNaUa8OxLmrbOntrdbghLDVC6VQtlULpVEslZLOF2uDvPN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WGCBgNBLIVhhABBBAGCKZASSAMkCEABAAQokhJISAgDAFboJz9/LudWPocgQUzU6Hf8A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7s0lTpDIAEAsQmwg1ksKypYkNUVrOb1eX01sVpZyb6dGaq2ViqwG149VW5tVdcLPoXl0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t5/Q3k02mvO2qeWtzVWajwGjISGQhim8VPuDid3mxg15ehmkNCuuywpsaovmWGiUsNEA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EgwQ5Xg/pPhbMA6vTs877urpTVsElMBBIAyqs0TJqJARsOykZ6L0AMGkgr1tVgkDm0E5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jUDCyoCHgaDFJIIGQhqc6JCbBRi50aebqqkV1zm6ls5tK0nohDrUIAcetzxJsr5hIRoC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WRQ1PSMIBL2Kzm78de/1+d9HvIIdVWwFFVrp5bn+qzL1eL1c55zQLc+pQvUltvfNry7T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rqMt1RqEMMFYXmdXNHnu7xOtvPSiNNSGCPWwVIOGQzm7gyllKlgSzFt5tlHoOB6lFw7M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lIWBCQC/XQ8ZGBGIISDRIIUdR4QdzJuw43qoayU8Lt8PWafa+K9qc7z3T52sauxwutL3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93NuD0cW5UurfOnjgDISxLEI9VwIYIwsFJKTznpPNbzzhJ25QgUYChikJUhElSAwgcCB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MEDJAAgEkUSQAYAkhJCCq6kp5+7n3O3j9jk1lhay3s8vo5137gc0kNUkgAQQEG41WWz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arLMmzPcuhodTlX1viyu1CsSE1ZNFaIZp592HHpxehneOtv53Q3m1gdTj5+hzuV2XZdW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INFlF+4Mm1Tz2zBp560RChkis1YTS+VqlZ6J5zzvvcxw+7ntGAkSSAhhJIBHUANY75K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VPbGQdFzn26xVVelSuxOKnZxYtVabqLItilY6OgVgOUaiQTEt+U02U3Rotz3xQQEsZHV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SVOH3ONHB15nxNiMaop2U1XUzyC6uyuzp5m622I1rxFODzPS+ZwcQxCQMsgtlbhkAtVm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Gzqc2jpGX3fh/Ybl7GqrRISt0C1F6Y6NvBlq6zFed0F2Lzstzs1dFK4dJBXVgEymWSGB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WeiNFw6lFMZBgYcMhnOxlM0xEGZHg8zo83WX9HwenLbk1YJbZnYuauFrUEvbMTRKIdSY1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mLznJoOcmitCXGmw7mOpM6u28nXKeXt5+s1ei4HTMtYG+d/b5Ha5dWes8+ujk9Dmb579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7ziY1nJDXMkjQ2YGyZGNByxdMzg1ee7HM3jlgjvyEgsMWI0SDmqFsqBcKoWykF0ohaKo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yiF8zg0jMDSMsNUyrGwY1NwxQ2nCDfRisqrI7WXJQkuhKQX7uX6U3SSCysshgsIACDRd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Usrq23PcGjRjOpA2phD14rI6FYIC6E12K23Kz7sHLefH2eFm9vZzOhrPQZH3lfPeg4ON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tDISAgIJDtxadRlcanmW1YOe+jIYEIQQwjIV8nPVwmvEDalFliiwlQtrgSVllNAGo2WH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VUzQAeCCyCxgKthj55LKJOn1/O9HV7T0uXtW8MwgQVJbW1EyB5XXxiWUOWbKLYiXZpLb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BIkIiJYY8Ym7HF12XTZAQZDZULpRLNfb4HftiXC1CSDxnt/JZZ5BlGBIZAFSNARanUV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6GqMfWwanH6vPEeuMmgeANdwMOrHoTHyvQ0y8an1YOer8s2bmYz1IkWpk0FjQUSBDlT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ouFZ1N/F6tlkZGiApZIpxXV2GIMpIIbK7Yo5+3FvO607M3PXdXLW5ITIFlI8kCITrYd/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oCFkZJFso6M+2XasmN5OjzulLi4nZ4m+ej0/B9NNeOo0L149ToJdw9IDnNHJ6/H3z6rG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ATADAgYqltLDRSEOg3L6fM1nkAj0cFVhQVksWQkkgIYCQgVoIHggYADAAaADgUNFUOBA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MkCGGdkqsKRRYRAlbG31nN6UqwFS6MQyABUgMG1ZNdNTaqpWwg3UX02PXnOgyNrORdGX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IJstrfbPx+7weetfD7XPxpepx+rZ1Hz6OmU5vWyZczRl0Y1qYHcMkDIQGQGrLosctNzm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9tF0pkiQGLJASIhcMVUdCrK4y6LSX1SrlrawqxEJgrCBZIMVISCAyAhgJIeY85775/Gj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9at9uewukIQCSAVdAyQEryb0c1MXHqthGBICIIIBCuRYZjUph53B3uIU31MmgNUWZbaS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be3JNVgSThd7FHlIGwBYEZQFgSAAAssKL7LCmy+K3ouT1dyiq5K4+Hr8vL1Wrh9umkWm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0o1K2lQPmxY49Dlo2B5WxIsx78YjDSANXRsUgZQEQi8fs4k5vY4XY1NqwZ0yslFWBx7a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ra7DDlvr1nsaa7caxqQQgjQQLBgmQjradHl9LmSsysEghgIxBQOrVOpy+xmoUGdnbRev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Y7nK6eN8PXVvlYq2Nkg1OP1+Xvn1UauW1Q0rFbIQPBGEHECgMQOpCjqTndHn6zxwV9HC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EtlULZUC6UgvlANAoBomYGmZQaplBqGaLomaJomcGhaRLdKAXLUpeKIXJVUkpiVFBgKU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aaWSEsRgyQAZSAgmvJqLJGtxPJC30WF1Vkp78W6xed1OXLfVfVFQZSQA1359Oy8Tt8nN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Llbs3s7edv64dWNecvWctbXqt1CRKJBAwIHQmiOemV8v6Tg41NOK7N0nDWdCjLdC1bbDm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QiEkgDIQyBkNkkhCGBCxWtqikgKkDSuFhrJZ4T22M8Rf3Vy5V2+Vt0ZNwzRhTDVa3EJM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LJU44DiFTkWBAIQAyJItL5/1OA8wt1MmmV3CZ9lBRoohaLM6eqNGjeoRCEE8SOlzcGi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bNr2Wac9lZ83Txyom2w2l12rrcRzud2uZFXrfFesNMgolXAj1FmUYzXUcMdnLM4ysDF1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ZmuCQhZXZUNJCNTcCm0Hntii57QR2mUEKhjj21swSDKSCMwVMD1atTqss56zKZUMIRIM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0Pg2Y1LpYQgkIIxBGjog7vD7s1kVll3OGzrj8roc/ry9PdKOfWvSlmNQgqxkE52/Hvn0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ymIQRoVIyQYBhSIrKoGxa69Z88tg9HGtbRZSt4qiXxKRfCmXQoGgFEvBRLoUS2FMthTL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qSBRgsUiCACtgy30AzWKBXritWYnteB6GVnrsAGBHRwwhYGAoMBoz3Ggg25mDRW6E0S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3pc+rabasqVclEtEatGLXtZzOljXn6st/LXFtuzZvU6fF6/TOgyanMx9Xj87tvy66Jk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Xbcr53TwnDvzbeejaSEEEBBICGSAhgJAGEilnSprXrO9xKje9U22islNi5KHAAYKGgAw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CMpFBgssolGGlTFgrYfLfWZLaLi67NaahBCx3iuXPWY2105ZQFYHBtmXnOd3+QZ76Gk0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n1ydLo8Tt6pii1yhOX5z2fjMwxhmyAk7XE61m1q7dC6StoztLoszb6RLKyko5Xg10xxu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pCwufUx57nXJmaepzNS2xNNZsnTyxTso0VVY9ASYKARqrFAYQMFIVhg5na4Vnd1c/pCS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BZWWEMPn0ZEydHndezZXdmxqoQ1GBIRBmVgyQnT5nXjFQ6Kzo4ZIEgktqYcAk7nI60tN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Xn8erJ15ey5/U5PLtsIOdQgo8AXOi27531XUy6GRs1GrYdlIRIK0AQAFYCQAZls1PMi6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vFUG2WVS0lEuhTLgVC4FQuBSLVK44FDAEkAIAiAggIICSINWqla2ZwSSIsK06KOrHZvI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zI4SIFWCgGAsrY1MDWc2USwFTQ0esupAbcO3LUR1ypV1BBC+/Js0am0HEvza+XSnkei8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daQ9Mjz/AKLiYs14tctpDagMhAYQMBr6Ltx1i2eX0NXy3tIYkEIrwQlhTYxQ17FBvgh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pnRqemzJFYkgAQMkIRAwEEIIDCQMCjQpzNWTVFoiiaKbyi2mwsElB1Jz2soNNlOk0Kt2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YCMsOJAlWingem87WOjbmS5qdFVV3VmYW5zV6TzXbrUym0QQs8r6rhxwTbXmCCSjdiln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iMbrUa0I6xVRozKefv50ZUaYnq7+P2NgGNI4c4PC9Z5eNPatxFumqwfJpzC3CwbLozxW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uiQaSChwV8P0HHsTteb9HYZFmmUhOYymZJBUslg3P386xO1x+yace3BiiSUTIQgjMrBk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yEZlITIQyDEEJVjVvzX5py3ou5WrzrgUWp25e34fc4nHtrgOdQqSyAma/m6d8tmfRRNX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hBBAVICASAiso+iq/U83n05+/FQ0sqS1arFssrlkK5ZCmWwrFwKhcCgXqVLdCgXqVC0F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YCxqyut6iVRB6yspYmM3rvMezKwyxCCWqZUdWUwxIDFUMpCIbGrso49uSIrotliXUlO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K2VIIFkgNuLVV8I04ehJy3p4vY50ubXh2Zdy3Jq65PO6Oc5WnHqxdcDakhBIQGCA1ZNW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3OFjXSaqzNLpeIzgVoaJDAMIAYAyAIiGAK5rU0HIqa8wCwGSVwhYVYhhskhIHIsaAaMK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JFehHKL6bhWRtGEIvO6eGH0ZbyzRlGbpgMMVWyyXU06kihlyhBhufuC+UvR95x3vVD16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n3neVhqgwFmHYp5JapiCFIKiL6DVw+5uCSVLq7Y06OZ1LVBBTn00LRl0c7JCySXer8P7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5X1XJk5/Qp2K9DqXUVbCjD06IepsZYtd5XfatJRYQsUIpUaAkw76TzfqPO+g1l4ZNCAn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LBOduwazf2eX1c2zBrySyAjQEjKwxBDITTpzWy4mQljI5DIEgkZWDJDsV68OdNdk6I1G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Xn6Xl66OPZoozXNGGzrzzfQ1nDr4Gnry9Zgqz8u3dMbFR1YJBJCCAwSOoAyVEML7axrP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RQRq7DBKkkBJEAYCxoItgEWwFYsBWGAgdAQwUEAhUkEDRZUVJZnIy1l0pkuoZ7o7nXkh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2i2U3U0kWAxFhBAYX3UXWtRdUKllcp0ZtFPRbUaL8m05t1V0UpdWLCRNOPTWgk6curTm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JuxasXp9Hj9fplpJucG4py1uei7UIJqCAkhFtqezZKjuJ5f1Hn82zRh1408NRtiX0jh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4vXPUaa8yS6Uyqa5mKXhIW25rDVI9iSyLUXWoVA0WI0VgsWIiUlltFy8tLqE0kSLIoEt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KOfRDnNW8aramlvdLILo2oGikiiHgbJDJmyAHJ5WmvebstthU2bQJS9JaK4d+/Jr1SYC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msR4ohgCrej8x3LOgUfYOkh+nzNFbAyLXRdnXHzOpzcgyyRe5xbD2CWLtHWDI1h4rsc3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Og4/SSyDi1ZzFqa0ulueoIoyiBBYCstFWkcDZXk1n0gR5pGCnNlZYtMErWV2GbBry6z0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tqIQwQYRlYYghkhatlEsBIG0Ezy6FUuhWbSVi1zVR2sGbzt9fYXm5+1zTkdHmeg3iiy7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mydU2cS7oV6z5Yac/fifQ8L0nPrsbNo5bDRwEyCjQRbDWddTGE6kMq6QXwzWeHk24+3N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DgVXlItgRBYCsWqVrYCtbFEVgIGUUEEAEGJBgsCFUARaNYIqSAhIvf4PtovBmbKraxQQ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4kqQhQDAArZdpx7FmfRiluWMV6c7mpElV9Hmboy2owqOoq2KV68tlbZW2mfndjh41qqe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OtyOj0myA7zhw9fj41s0ZNaEyUAwFMgIQbmzv0y/A7vNl43Q527nq+i5CzZy9NaphWNi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UAUihqNENFkrFYaXx6LHZJWzVy9NbKuXyY9BTwXjs38jbXTgs1FsdSUihXAiW6MupcOP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tCvXmuEMWr4pokQxJs58aL6LjQyNm3MraghUAYZSQQZBmkiFXK7eHTzuyhtZVNNECq9T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/QXUAlPCBPB/RPCRlaDAhQWa8RPUtm1bjCAteonUUNqpTcI4+fVnzcYMkamxV9lf5/u6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0800qqwF1A5wDDWlzlQdWBl14K1JTeCV2BR1EsSwAWGPhei87rPqmo0SxCF85JN8N1mT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Uzaz1tdF2N41kIQxCCRgwSCRlc3YOlzZSysMykufOSxGvM5upG0Z9su6l2zcfT5vSDye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+s3nPfVp49kDSBGguPbRrPjbe1zO/E6udtOj1fL+m5dbradGNLGkqxiAtCs2QqFsKJfC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YO/GmWDWaBcClb1soF6lQtWqxYEQOoiuoqlRVZQKygBAAykVhABgtVlNIHURLDFQuFVL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JZDABgUgiArVmqyuwMkqQhRDEUSB149VtldsMdubTLVYjGmI9ZdWa2IzKLCCVuopAN8q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badeXntcmzJF+/nb9N5k6Ybg97lZte3Dri6SVAYLJCBlNgy6N5fFqK+V10HnrfEsMVgU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gkFEUrQV5riol0pYtauGmZpWpc8M+Xoc6RnS5dW/P0dzYyLqVNQ0Kj1FyTiHd1ZNJOJ6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AyBWAQ0tn02CGU3G7GEF+e2LtGTTLdAMnIWxhISLM0wSDJCeZ9NirkYrl3nXXXaVS+RR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atBD2paqh876PnR4+IcGAg6knR6XE61mq3LfpeUar9nO6CrCDmZOhz4wlGyZQxZ6Hyvp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kg3H62RMS4dcuyrOSVX5zbfz7Sq+u+KuV1rSs6uXV4puJW7FdgYUgi+c9DxLNfV856Sx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Pdsx7MdLUsoXDqy77Og4XGs6mEYEkkGZXIQQ3Uay/n7McpdHCQQkQJhH0ZYX7sXTlquz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we757Uyes8l6/UFhnDsA0EDgpiXazV57tUbxw1tr6cz7Dx3dxvr303c+hIOdEw1DCAmA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4/O9Wd58nPWm58kfWseHr6fK6c4Gr1IoCQKlWKgGVFRQUDUtddF0sxVl1MqiAi2pWHQG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BZAQEBEU9D2fP+glMhJJChbqYldlZfbReNIaEkWKQCQVNeTQaCrGSwSVAQaij1SLaZdN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iI6Gi/Js0HL63MloV15bWtzFG3FqrqvRo6YOPXUcrRlvxraVOoRCAEAkg2rHbqWqy6n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B6bSvPqxFsBIDCCAkgFremKUWZsggYpGaklppBfM8L8lkM9tNhv6XK6O5teh7EBoNGe+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c6fH6pr4fa5i12UXIxElJEQmKrXU2WMRKiWOci+iyNFtFhuUzFMWxFkiwxYBkiKygV1l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kdniarN9yrVtegGSy1DovUbVdWIYp8+nW5GBZGhorC93idCterMa6iZ7rNGnHbW1LK1z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MpIoelz7Dvb8G3S5lljVuy+cu3CTOM+lefZ0cRcu9TI11ZhO4Rkyb5TGAJClbLoFV6ic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N+h1LSjTXmiDvz368urHSzJqxLR1uV2TTToyZqQEjAkkgzKwSCTdh6Rnz21Sl0cMBGkg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nUg4elmWvVoulwcru8C5p9Fw/U25Dtbl0wTbDFNtJRNT2cbTqJ53B1uV24ndi0V0uxze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MGqNCEhiSEhMISRSxBGiI5J5PmdTm9+SpbXZWtlaIrClzasaIDLIGrBVfnrsXcE5vbq4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zsLHUssc4AIsEIAGQgSwFVqHW9N4/wBjKJIGSAo0UwtbpA15NBfIdFkgAYqggNlVhsIN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HtrvK6NmRdWXRQWwgiMqItilunPdo+PdnXlSrVx3mfTkinVTbW7Zi2dMtIbOK91GNbGq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IBqzNZoVzuc7iep8vjWrRi25oxbs5WwYEJFDKCSFebVjyzwSVgANBACAgggms07VwrLo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dG1DTozjRbirDtYq01k3Zb4vG049aEyQ0BJCFjqS6SahgJlo3cw12U3Rsem7FVlMhhii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GC18ns508fVfVqd5MXV3I1NxW7SrrMWtXKkCsTkeR+h+CyrgfIMkLWpc7TZbqt1ZJZ0j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RzOry5eWjpgkALqmB6HXyOtZrZW1WgY52D0XDkwaa+0vHz9jMW8fs5YzatcqytM8bM7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DWJTWgRBuZtyxy+3xulvPTima83DN+fXopux0ODZiB2+P21sx6smaJINJCEEZlaiQSdT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KsFlYMhCQQkEt6/L6cZKdueXoWAzWXh9jjbxo9Hw+9nbQNz2AYCq0WExjM0Y5fB9Bwe3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ozrt3ZOhy6wwylgxGjEJYUvBSxRSxsWMUBMs8lz+hg65RLEsXLr5dllmbQgrdCk0pZpV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eXAdzRhXtYVx6bdIqYtScqnRTqVyRZn0LGTSJRRkTR7bwfu5QUpNMyrJsrzyLFUZF61T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sqhWlAiRuetrXx7MsPVbUG6rSLTqoWIzggcQlURWUG3Hsp1Yaec1Z9XDoZAVF1Ne7Fq3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OTm6NGTXEMgAwpZIAgmgNb0zm4Pp+DnWHoc3oYro8MjK5AYBXAoYFfP6PMyrgEpEJFMA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vWVtUK2IGvzvZq1YW06FZFlenHpKxZUEiGu/JpXiWvUl8kglWIQVhALmVrIQaPM6eQp0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biRiSQqIREigIrtlkADIh5XH3+BrKd/idGtGgU6mtSKr003F0Cq0KFvmvR5k8CduHFeA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XPU0W7cdup3m49mnVw83ly6seNMta5YmipEOt6jwvt66Jh0aRlPI6uGOa2fXELYa7Wfz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jJhjf5/u1HF0dzjwVkNWrkXVvQijz9+KXm78WzWOlZW6+ckO+G51XHSY7KLNnY5vTzqv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XCyVSzSc0NUyQ6O7h2S3HAa6J5kTqHlQ6zccL2jxYnbPDJ6W/wAmZfVVeaevbDxRl9Fy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TM16lfNNL6OvhMnZHIJ0xzmNYzODNcLnv8b1PIxvnWw7zo6PP1Y31bKr+fQvHIWawFzr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SQ2LGh5HFsybldVtVgovpShbAlVWjJRJcVLcVPVdUnpKJVy2ziwyZ3upObt5GsmBrKnV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IBTehX73wntaejSUwGHlkkFJDAJaptam/e1hFsVlWAgEkNWjLptOfRShqtqlFtNxYtiWo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hgBGRF3YtVWkTThWM3DcWOuK0VHS0UWamyKd5nK62GWvVnvgySICBZDQBkXtXd0yvP6t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W0qSgOgwYADqKHhTyeryclL3S0HRClunfqcY9mHEPS5kQW6znvueuffpcoe0VWtqivVY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KSCFmzDqWnndngp0CjQSIpkYMWD20XUwMsiO0cnTS1anpbN3BbMhJMpJBYQK4ksErHqa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x3rps3VuOh3TZZmZ6VvIsFKoOYxxPPewwyeeb0ky85b3ccueq6oAXHV9GFbnTWrkz2we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q9T5btV7KzPftCRDUXPXmdfJw5u/qJorJbFNyIokasSX6Dl4OjkhLLEhKtGetW/j2HRx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e81dkvABm+KiwTSFoLNlkvPO1TJNxjA2+GA9Bjmnpsco9aLyj6aqPPztGuMe20cQ9snF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8tulDMO3njK/Utl59vTaXzWbdk6Z7HSG7l0w26Rm1y5lpfGLNLmqI6snk7a93bn2xbdx6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T7sV813bM2rl1axbUjl+vJS83lC8hI8pI5KasPOzvt8/nVC57qdSum6lFrtrSlbFRark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mmqxDtBjy3Zm0YyoavP7nY4/TwXMVouZ1KGuyLnLKAMpAQD1flPRnVi17md1bjmGGQGS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9iSXQVgoBACCXasW2mViuYBoqsSGqSWrqzakwXU3ZqhlquMEruqtNBh25S7sXLb5dmXN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1qrN5NGitMtlduaDJADKCEEhA19GrpFFiWeZTZh5b6NmfSJm10BMYVbAILEMnN35sVoy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nWdAc5Tqytjn6tOKXRBAQwMYCwgzVauGdI5odYZ9NlBWD3UMa+X085muw7YaLFsikaAk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JGTL0uXVttd0a78erNZTMgyyCjKFDJSVMLXZUZOb18Ombcuneao0qnfz7DfRprsz3Zyr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W54zLjxq+m4Riq01RTyev5/URqrdZsiNmx69gh2Wy82dKuMYcFd9us7leGdM9LTxOrXb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f8/Ls5dmKN3Qw6y1WzVdTdji9+XvKTp4w+7N0KOHsDU8w3f5mLHybDl0a8+89q/Nql85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FedYmZ9O0+dueqVgCykMEC6MOVIwkOri0YoDowzIRirDMrBIJCHNiCyWzdzulKWCy8LL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X8OshaF53T5Op5p3Pfj2+fm6GOnXHb42HmOzzPSbzoejZjXG526bxitljWju8bsZ1exs6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JNJJCSQkkOZyury+fTLVfTLTVbVc11XVFddlaIj1oFZQVuDntqz6jgsdqW18elTrorF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qrkEkM5BDAy1pbmGDAEVR+7wuydaizJq6Xqu58pCZkGEBYle3Ht1tQRdgMqgEAhA2/nb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SHU1Smym04thg01WSxLAUh0EaIm16rNk5nU5HPelb8ube1FpGWVovzX6ywksykrmuwkR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l+4LbDqcniel81jWrXi25pqsrIyOQGErsQ5qX04qWLtrZJg3nzHChTrdbyWtOl6XyuZf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RDAiAkUg4nbwxnpoEbup5/bWxqLLLjW9anz2ryNuaxLgZBiupisQyFzI9kIhZy+nlM1l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1BZitEEF6LArkrl6CYrDSMpGxacdNq5Ha3Fza+YiFtEbdHP63ScixpKbEAVaF1ufXc8vy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VjxaEvpMnnu7w9Sq6pt5lt3YxadizOiIo4MC1Zpg+1lcPobek+edEzOev6bz3du7/K+r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lRZVqN27DfoM1m8wPn6scRd1Rffl6OpQ3a4llSvllstW85OTfzq6O7m7k4m7FuvN6rsm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V20Y1QDCGEkBCysEgheu86PL6fLhjW9OQYJDEhgWBDbVcWasPRlyb8G+VF0Vxx67D1x6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sjLNZOTyfVed6Yz6621OrhuXF5vZ5vprabL6sXldTLv1ngNellvV5vTXpKy9ucYGpJC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c7Vm59c1F9JTTfTc11W1lNV9SKllaUpeoqsoM99FS6rYdenTXy2benyl8/ybB15Lalig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RY2jEhtqzy26Z4l/S5PUl7nP6eTVfVn2Y5KWaYrayCx2Mu3Pfeigi7KMBQQSSWjbj0mk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SrbaLiasmtcpemLAyiKyoldtRvem3Y8rrYMabNeMao0aTYmfXmte+p7mww6lNOnNm2GS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jpZo41TeavMeo89m5t/N341bJCqxWCQSJaphp1JLRrrvSzg93z+p4+MrMUw6NAtl7Hpv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AYCQDpCVM5PM16cuC6spN9mA12rMOzUfRlupuR2OQb5W8GxHUMsHkg9lNtjQrTgOca9I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pZYrtS+Wt7rMOUNwlzPpJjXWhlGuHMsfNudDPup1KXMKu3ydOpfz+nyVvTPqh6pCxqsJ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Jyoq05jBxexx9SrqatqKIM2RYpZIM9dqNpu27V7jp3nAetnsxi1pU21LnboXPBdXp8rM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qSumrRHP63CBtzprLuxxt+p0OfVNK8u6nKX8/UZOf0uYXdnhd3WeFvxbpk4tmFV63N65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AkEMBC6OGSE1Zdpfzt2KM71trOsg50WBDJBiCG+i8nT5m6WjqYd0rY9mA5l9GzefW0DP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KnDm6CXPBnrOT248k7Flo9Bm7LWHJ1+bz1TbLml5XpuD151dLnbs66Yrs68yQdJJIkkJ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5debHXJVfQlNT5rmVrSj0rXYUVAoqIyBaZmrH6vL6Wb0dQt49fQeI3cbU4oaduSuyygS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02Uy+S0DT0jndHYmdFgZdtNiazr2YdM5WhIywkCQSq6qy9FkjcBAsIUQyhdUxvKlVq04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oW1hT49/Pl0I4ikPWCoqmjTk06Pj2Z1pZdnPem5K94Xn7cs0bK2i0ybgzaqcgJJSCJE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3TI53Syr57Xku5a2kEQPWWMCNJDMmiFFjEXB0CfLp0ufcIYpZsy6lq9p5L2cutbAqDTY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hnWzyUuZFOKsijyAsVcqeh3eV9PuXowXkdXna0uZSrSEjLEltZLxJoWUmbF1OQX682uL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FlKFJTXYIqaQYSLkx9SmywB9ys2TUr1tbQ43a55S9ZgvRaMarjwvZwdLKyydOObh7HHO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W6qsIDAAiIm7s+Xv09lp8x0euelkweRX31nn+rjW+IpaUYpydHhRsqXWcfZqJkudTLfj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m2DVx9SkakOcl1cujmb86ZO7wuvrPM25dcymLTmLurzulLbi2ZM6UiBIJCIMysFlJOlz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mrus0lTnTMrBkgxBJdTeW3Ksu3TXZmnndLlVh6nL7e89oxuPQEkLBy5Gm+exXno58rN2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O+nlqt5dDbeupVy+tz5aL6b9XoXU3dObyTckkiSSpJCZdVEc/Jtx8+uXPpzmSjbSzir2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W9FqW+Gc2hK8urLT9nj+kzd/WtHPro8t6PjWeAaxevEVNoXKttZUZCAgVtd8YtqIu2u4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1m7TTY4tEiPFg0QK70X3YELQhAsIUGQBBN7I1r5tFAEuqE3YegaqXXQ87pc6W8QZClkS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V2LR3ZtWNEBCigNKsBLiDqRHBQVbKQwSMoAQGCD2U9DcpayjU8vNOXjvovW4FdByGI6O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VWqoweA+lYk+ejq89m+N0Zp/W1aVmh2oExBIpKj5mXHjU4thrcKshCpDU8TB6fze+vRW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MOsMusYggZXAZC1q2sYg0eT1s5h3c/VGm7BpjWahlbIRUtktMtXNqjwRixStgKtFWnch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7qo55x65bGRh4CcO3Tky3b8uuzncrRbm4UJSsMsqSREVlIJAAgiZ0s0plqsGnHvN/Y8z1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3t2cremzzvYw0645FszdA0Z8tRRdZTGxOfdXSv519mlWNU0acA+fVTLXXcE5XX5HS1m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mm7dm1Y1MttMSQhggSCNJFYiDdfk9SOasFmXVk1WXmtpqw1sOayWmkF9+W6NyGiXtmgS6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zxbNZ9hbTdx6sYyGxbCxi3flZJOuYDJcWLsczOcm3JTjfo14/Y0x5+plxrnXVW26tWXX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SSpJCV2LHOx7cWOmXNpz5tVGjOzVVdTYtdiWVU30qpERYVK6L6qf0flvV41s0bBz64KN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7cq7K2jTzexx6aVRLBVDt1rJqtLAbWz64qV1XWK+jc1tGsEJBGAsIGZSpkAwkFBCwEWS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qsVVpvqE25OiU2q+jYtuWIBM1arakQMKToc/cWKyaXX0241Mejmy6QGFjKWOjahkFZzB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JJA2Va7K9Aq6TBw/R+b562a8OzNcECsCOyWDPW9MtkRCSZaOnWuHPvVMtl7rn2kQYiFo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vS8WTgETNLLCxTBGgCZBXBG6/HavQUVW2cfv4aa65MSMrLDIF0axmBpnrtOFqGc1tTrj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ssAGSqHXNEaumrsUqaQ0o57YrWwFOLfz65FvNOL6Kzj9I0qsq7i9bHG29ZXA63J9Hl5h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k5IurzUUyEDAACleTbl1nOHKDZU0s6HOumtjVxrXs5LV6PT53oWcrQlct9MtMjhUuFcA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5+U6bMtTE0NZVSopyexydusNYszMkSzU6WrPoxrPWVgySiQYhBCQRpAaN2TTHPVk0zQ70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exzm6BMDbyY33SVB1s4r77s3m5O3xtTP6HgevltsV+eiyuNbXdcu6W+nmZJpJJA5/Rx5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fSDrtgumqmRtNevNp3l5JqSSEkhJIRHrTBi15cdMufVRlRTfUlFV1KVoaqlQWogBFBFz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yZ2jjXDt9Fz65ld2rWeYd9MW8jr4TnppzagasHU0ZtedVK4B0eZ1IrrepbunyOyiyTUJ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hWmgkEGABAAYCGLZrydC1YCBLyTSU0UU3BoupKLKdGLRWy2KjLB049Valg2tvoTnrCa9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Gep7LFtOpmqvz4rFSRSAAwUsoGD2aGercbzHpOFm5ehzt+NPCBXRh2VgvWavKOhBIDI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DQQkBoMCJh6FaeHa6rFUkkZSSOSs2QrLkQvCdDAToZbdGpdbl11ZIAkMi2VstkU6y9l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psNVsuzXSYtgENISSSIDFSMsSQrSGA9+XVuCp/P7zq87i6eKMPV5kPoxSXv6vObq7qUd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57p5Y9FOnpiC0nOw9+qPM19jn5ucW05ta2KldN+YUG8qjKC7PcuwqJo2KA2VwYGkvZdl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k15YarsD1vy7FrH08tVaqq8xdzehhlzaabd89aPTmZ9GbZZuurOdZlICQQkGCQSGEMgO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fUTdj2BIkrMjDkQLAl5lsaajIzd3zXpSvkdTmFXsvH+yUsrc9M6PY91V+si/Po74kk0k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18vG89wlegyYdtVU6cudad/L3bmmId5JrMOAakkBn0xObR2Tm8HF6vzeZz676s3PToor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pVK3VlWgMVZLrTr+uWcPRXn0VzR149Wsc/0vmvSdea/OfoXhGOQz7zn8T2GI8k3c5eid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R0ct0Gu1VTtcXr2OCLCRAqQNXZUWityyCBkBAQCELAYPdlddjCzR9SPZMb55WvzaQpbK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pYa2WBfnetrV2aLi24Ma0tJnQsz6rArixdVV9WVpzbLkhxqEFDGAIIBWUkgNF9VnTL8/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Pe2AwFILQSGQ0XSDtUS00iLEUKJISAgkJICQyAVgnmeb3uDkZDLISExgEkjAhg1Jns6O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6MKbJDKCIkZHUvXZY1lb0/J6uNMV+a5ei2Dbm6BBmGQ1JDEEhA0FJiqtilNowmLyFzWV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c0K2azVuaejxHr2i4uhqcZGqjTswauuND56k2tz+gDLu5RVm3Y4xRpm58nQsjz72jFZW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aggHCOMagXNSTp6eR3NSnJsJn6Baglr1TZZnKKd9BZzeriGxdXlGDRRbc68unEwOhz+m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JBCQQkFCQVIJjrc7o8yWZr82s2as9qvK5Fr0sXGqFxpY235NcoaqJX3+P2Fzc7fgRvW+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RYPY99Vuspoov74kk1JJJYrRKFsXnebR0+fFLhV20acs099BOuiTeI1TSuzneanMIFYK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8vX6JsPKZvUc/OuRVszVmf0HXnTxj+uMvh8HT5W8VdLmV6erzcC2a6mfOw1OftHGf0Po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M+G5vZ68vhj9boPlh0ZqbfaVQOpXYDFyuCrp8/bWgEWQgkkhEcFV0g0hJJKAIiAwBkVe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TZQtMkzZbW9lxk0xF6sVEsrQIwiXZ9VawZuVZd2TnuyKM6sei2x2VtTO1PLzdMRo1PXo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QJYgAQNrzbd5UyjTzMuz8t9I12BQwdqbgkFZAQyCCAwAYLIQQwgMJJCQwiWAweV9f5uT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ZrvMDdO6zmaOi1ZbtBqqwkAYB5HY5he9NsGQgkgbKrbHJrq0oxwLnrNWzm6Y22ZrcrRD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kilWAiuh4BO5yUQOFOzGxnJEM1dilq2Oz3vH+n1nHSqnA6eTn6nrrfEdHWe7OHfXeHm7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9GeLl15o5C9vTL5w+i0x5Nfca68Hb7uxfB3e1trxt/rIeYu9Ctci/YTLdYhxHy6Y3Ksp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jW6S4q4OF08ScSu+uzbh147izq83q5t2bVilWAhIISIMQQmRDZXfL0OZ0OdBx6smppqu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c5z72XAd95zrd3Rjg6NeSo/Z15vBbbhsa62+KLfRNnXA0dl05evbbvOTULumVjyq5Yog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psTm1682dI9mddqb8WboNHQ1mpdJrO9x0pewWKysSBR5UC8UrFVaL5unF5u3FvCel81d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7D3+Gzvv5XWzoiLNSCWeP9j5vP15+pv8Fi3n0HnirG3RgaX6Xy9nisuFbRf0nVVgqB4V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3msEWQggIAwMJARoYAg0AwIDIFjdC1jDozLFFF1MUwyAyQ02K+mWnblza6tFaUi1SvoU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soxphJnQetjTZj1azXxe9xJZfnvi+6m6jIUYQiyQCuoFkA6a9RLWXc53E9B5/nrbdl1y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kiyERJCSAgkhAYCSEkJJIQyEIJRzO1kThW9SyMN+iVWzmkLFFLRQSAQwUc2lNtAYe2py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V9brcllK5eT6Hzyb7ceiXcssjRIMoZAwEEICIVkgIjwweY9t5EyJpWzMNQjFVr6S8WdK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9TVrrHh9Bps8fi+gRPnu7udc8UvuhXkNHqAea6XUhis1Gq7HUJjUpWDAQMUrIpiMjCq4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nK6cqq8RUvqCLAI2bVTtHKuX01PN59vNudua6q4v6nO6ea+LXklUghIKEqykghKsTXk3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5tTayvmkyBYMGQqb6NIu/HrjFQ5ue/Yj43zsmijed9td8dwg89tZXYj31WduYurs6SSS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FRiqYcW/JzmcNqztZorzcvRx6dZ3lU3Esq0lJtlVS2FbmVJIskic7Nfi8euHRbT1iKVt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zVLL1u75DZnfpKfE5T2PN82u87stdm8AMEAcFUFZvw3Z1BBTuIrEgJIQEgqNFDm2EWGC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FkgDJKghiMNVaSRqu4RVfm9CJVoxBJaWsWBLQgo1lZdCVWJLcSV0eb0eBnT302Y071ks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Hs1DzOjnTBZXbi26M9+hMiGAkBAoYCBlBdU9abDX0y/lPScbNyb+buxqyEiE1GsiSmS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QQSQkkgSpJYlglNlQADYpjAhhICEyEEAeR1uceO7HE0yeisx6dS22iyXQUeUwkEBLGr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MKc7ZytUdW7HqXeDMpBAgyJBBgCsEhIql/nOthPLWpuso2Y2j1z8ftbmPTM1dFVrLlhh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jACsGRQZTOrkhhJCRWBJICGEkgJIokhAZABBy102RmsVCChDaagaKRDUyX1nr38A5mP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o4ejm0ZbqZQykaSBINNAYYqSdXldiMNRUrpsXU2MDmkqwxDVDINoz6odwsuPTm6Gp03R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x0dNGnN65qbGrXS5DaD2w7q25JJUkhJISSEBkuLLvy4zj6GO3OrjU+NPQVubgFxre9Y7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khBBDAizm4tfnvHrNTbT1iI6WhGCjLfn1KRGoV2oUC8ldjwgrpLKjBKLwWZ70K9Oe46D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owTAvQgNkIikEBgZFkg5VqkhIZeHXBo5EV+brw5p6GHar5dVFWKsh1kEQzNrWxEDCVtz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PjSutuNM4I9T1VICWacl+paVazlu1mbLVI0BQkMRZBQwEhUhU1psqs3m3l78Jw9WPTz1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7MuqJCFkkIIRTISQBkhJIQopbMtZsTnodJebea2qtsEMBJCQEhADBAgw+d2befJt7Hn9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U8tpV4EBo2570IZKIhPKjZjk0eg8l3Zetdi1ymLEaIB5Wktsw5jpU8WnLrYsBL1oJnXR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L1s2Wu5y9ubc0WY9UWwwEjQJCqggYwgMiFHUMgq0owQYQFQyEUkEhCwGRAQSAkViZc12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uW8orsQuoFBuCXVnrurMPJ9Hy05L1adc9+zHrxrHWy1DINASMCEghIhZ0sGnLJAaoivZ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ytRII2ii2NNOjJLT1uR2rNUwUZrVum89LbzrM30TcW3N7D8vSdGupu3PTYj6SSVJISSE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OavQx4Uqbees9ytLbTYuG1q7O3Ou0ndMk1ZJCSQitkk4nF34vPEpvza1Epz6ugZtVLTZ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ysasUjV011eKoXWV2wwDCNCatPN6io0iCuVLYayWGmHWszaakkIZAMGEkKMRKZlsDtS3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Tg50NePXV1GnLYIpxWiFYIoUZEIi10JXbuTn78kuCyq3ltzFq2mxBGUll1TWX1OLKHkg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CQBWAikABUfXl27zLqK9PNprx8tdB6rVgkKN3P2xaCFgKkkAZIEBR5RSaVwUxtoy0mqu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1NXE6GpuUGhJCSQkIIJBlgOJ5n3/AM+i16njsdDznd1Nd+bQXFXlVo5RbntL0ZNSwQmH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qMXu9XyvYN91dCNk5+WXo0YzDqBCsoGCkgTbWfJ6jRqeY9jlutSrt5Kqak6zzupz+jDt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RlI8kLGlilGWCKltmWut0wVnUXi4pfTr5HMe3Hm+wbESBZ2KjGK9OTGa7OXtVKnpgUZs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/e1aWhKy2ylqp11sUcH0/lbMOrJsvPoWhM6zqQQghgISGDJAkQ12KstJETNfn1WWsrZ0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tYSNWTfzoHoOJ3FC2rlzEdOmOp0ud0sa3FHxqyyt7LqrE9HPTAdJJCSQkkWSQkkJJIld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83dQ8tjI2bfdlv1zuiW+lJIsgiGTPFvldPK5c78OrFNnFrx3WcE6M0qAsFtREIAAKVEx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hpJTNNldtsIaRepz+ipD4SlabBoDLCzGzpc3pWSSVCCRlIpkRmSy07FusasNTuFWrK5x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1F1OpUAMVoCBSpAVoiQ2vTo3Fzaa5eRcrcttAaAJBJB5K7NQjalYsriMCRhIJBIDCslB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s1JZM+5n4Xd4HPWvVh2SsCIptGc6UVlglRYuXPG6jFUbq8QNVNJhlkICRSIMogSGJcLq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SSBUwBkAGhPH+wxx4dqpGu/A56rZ5z0VWsGI6OZb6riQLqWlCPxO3hs4uLZRim3Ppzdl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C5F3GA+jJzulxeBue6w+Q7Op08u/PXQ257ZbK1sps5iJtw2GsYMcd4eZpl9SvkaZfYZv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e8ONaautw/UWdXzPY5/SVV3XJXVrSXJzevjxcOirYbtvPsrqil12vy9dm+hKRVvyq9sJ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uwWFqLVpZGg1G6iltaWxdhk8Z7Lwus//xAAvEAABAwIFBAEFAQADAQEBAAABAAIRAxAE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kEiBRQjM0BCJDRQQxVE/9oACAEBAAEFArP5Qt774sO3G0Kn8QwhypiXZQjSYUcOxHDo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05nIVXhDEOCGKQxLCuqxBwN6v62ePcf+uvx6/j5sUBIy92pu4mET+TDt/JXbDsH/AN31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kOq1NDddfEdM08UHE2dsneV/o9OXvt6rGA1P3E6OFQp6z3H+Nh3nFCxR1G4R+WJNmJxW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fMqhTeNRT2B4OGCfhqiqYaqxGWqUF6weGfVc7JSXXhNdtiGuNR1fIqeZ730qjWhmVG0K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GF5Jog5GomEE8qL+06bhFRFpQuT2D5PGZuGMOsOPXaPZ37ULjTOko2Cfxb13R3XcNCCa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CuixHDtKOGRw70aDwsjheLBxCbWeF9w4huIgddiFRikdp/hX4b4fxxZ6ecjWfJlQWMwK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np3OD5xnnhjGMPifHDn8uMdNSh+9/l2RziaLs4ovcfSqOjTg6fRwjvFqcq3I2BtypQQ+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oc9ibSpUqUNDuwLUPG1NELCft9Wm0J2z2ukKppi0oFZlOqVKfTY5PwjCamBhUsK7O/FO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5+Da7i5MhYV1M0nvgTJmVwOSz4tzJuwZucRVzIiW0x8Go2d8iEE/gDZOsOBZyChNXC98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rUny1NdvcJxi/rRHcNihxY6JXvS7RU57g0juHdy9Dwp6mc9jK0o0mFHDtRwyOHcuk4It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WcuuUK4QqsKD2nQ7xqU8ypVBl7sKNZMh3yZQPTJEp7SLVWymVHMQxKGIYupTRqNQcDZ/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wQ/Hjv2UP+4f2VDFLD/B9f8AfQ/7B57MrMpUpzinaMKzqYmryeGqoU47oor2OTscK3c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gFTZyGn0UxVTFOkIaeVT4Kwf7b5N1NoUp57mZZlm1OCqO+SqH4fT2AMJltNxDHNBVOqa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JlUhAqPlNMJxk1X5WuH5E3gWCGyCbvb0UbxF4sSmukLhP4a3bQE4SCq7fhRO7lG+h2+u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JRKlFTqqHR7/AIBYdtvNqW7Bqb5d6r4ZGwaLEcO1HCrouXTeojRus7gus5deV6c6nlw+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Pyspmk9OR5VZuVyN5XUITaxc5v7K4AJcqdUtWP8A2YMT9RHnU/UzyxP/AGaH/aOyBkWl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Tb6S2cQ7lDgmXFSihFg6C75IDLT0TrzBZlmCzBbX4Vc5jLmmm4O7UdmppO1iqaxJ+DOL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uG+md+zKlSpFqjV7duCSzBYY/hy75YEFArdZnhNcZfXYG9RqpvGZsNa5xc92zkOOA3hp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b5TClFyEuTAMmlwkN4tzodc2duqLtuQdE6SvRQEIr12PevdFFFO4ahoKcjZ3j674QQ7T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RFhp995/jc6C1pRpMRoNRoFGk5FrgoX+d5z7AugPcm4pwNF/UZ/AWjqC1TYtdmabVBma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CC7EbP5c7k1nudhqnTrUsawh1VjqeGE1cZ/2mOy1S4T1NxVCDwtrZlm1FHnR9KbFA2ds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YulSQo0lCcgNUqQiQEXEqFAvlC6bVkWRFliJXTgglqDwVz2I7D160eyqfFb9o4KKZ4+s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G0rdyIgaJ7VR0HqoODk8xTwbpTXKmG1GVmZU5iaQoRpuTllTA4CpUXpvgeAdiCLNX/0e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Tm/GkAG7IaQht2Pbd7VOHJ37cOfx6C6CN/4Cgjo9IaHWIXKZfhHRU573qwQ7Tk5DgchU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BaDsxoLXUgR03LI5N8sJ4d88N3FnbhggohQUWgg0UaJRoORouRpvRa4Kn5Yjzp+Rpr7d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nlhPyLqNqPLgFkCds4OKFRZgbSs6zKUby7qKFRZ08O5e6h+T+TbDI3lSpU6SFuoUhSpv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UWLF8gs7kKoWZp1FEaqzsjeuhVQcCgpRO6b4u3xN2+P+cB49l/EprsxElAbI8d0qs6Gr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aVGU0QKjZaaTivtRGV9MNcajPdES7EVMjGHYOALvF3DB8TyApXuJQ3HJduSnFOZKY0M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Q5KciqjdqHleUdlMAdmLRpG3eiwu86Hc/wAAQQ7R5iSgEEzyPLdPpvH9f+TBbRA6ORqy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1eKads63u0qbQtlAUIt2LFSpM6XQcHVBCpGaSDATXpNAyFBroMp0lYfZcqFV/ZJWZMAc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XUQeECLwoVBuesU7hHeoeUVhPDulZQumumshChy+QWYrqLOpGidBaixfILqlZwszVtc7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1mXtDgb1zxZiKwHBRQg66vBVN/59B57XFnKs+XFYQQw5qZpOOXO4JslkwiSS5blVNh5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RFOgIJ+a9zCaJL0EeDxO1MpvJMlw2A29GxO/q540BHxCmxTuanjhnFe7NTvKmDUf77Pr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uTYI8fwhBDUNLOPQ4F26m8f1+nmBht6FneDOKY/H3DygU8S9uzniRpd5FU+xKqtGesen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cFWo1SGvKquOTqFZt6PgwItKrMi+GCyhye2FVJ6033CErMs4X0v5Ys2CbyT8jbDfoP8A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sjUaTV0Vle1brMswWyi+yyhZVuEKhQeDYqbe3nNUsELUqvUvQ5ftenxCwHBtkJdqq+Ho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p1v5d5AS4jKzZopjM1vIrEBrw8f55L3Jx3EZ6tdgbReCnu+LOBwEUOF6Rcim1YUgrnQO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zxSD8443UocRvTGRDsHXvoPYPY92qnvi7UEOy5FDg2Fwhpp8f2cgBwQfUWZVnfhb4Dx7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oclG+drV9yF9wxdemutTWdpsUJL63/ZxX7/pn/YHjW8MKA59QDqOt/lpRf8AOs4lqlU9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YZ62UhQskp8hU/AwnAAfRG7HlxhztjN3cU/jhzYKP6crSum1Gisjgoct1KlSpRhQjKLo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NGgKofjQbDRzIWGT7t4JKwPgh2KvhKxHnRdmpoGz92a5uSiYFd0NWF/ZmCNNj0B8S4Mc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prgI1yVmLiJWJKZyw7temmTC5UrgHnKVlLXPKpuhjRvwJt7CA/gKqcFOqFiwtWa5W8+9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9erBC0J/Nj3ggh2nL3cce01M00++dYubhF2UYY5qahOZmaMORYdg6XcAqpweaR3cERCY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PJNQKFCLVChBYUE4p2+Iqn8v039yrfqwf7an7Hc2k2IlEIAynKpzJzdQrqKQnfI8WrCW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eJ3Zc7p2ydzKlTebyp7fvuQF0wumjTKIN3Ma5OoGei9Oa+ELhOErgN5KwnBXtTCJGXAC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5q84ThBNXrjtSnlVHZiqTIYG9XEljmh9IhpkppllEHLXzEiUZjdenu/LRDAzqNiQU0ptU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6T2AtLYTTDkOPSCPAsOV71HSeI3rD5NGR8yFH8J7W1xYBbW21O3PcCOgJva9jzQ5R2ag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nQOxW4+n/wDX1xeFCjURKywqnjVbmp0WOptpPztTeXtlOplESHeNdsOudH09s1//AOjF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/3XMUMBPVdyedckLqFEyo0U/JEpztmjKxP4Yd3eVqYmo8FyDGwGMUNRa1ZFkct1KlT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NvSy7XIBRY1GknUytwpT2grpbZHC03bweMMIpOsOPRHxwHCB7GI/S2o8IVnFUWjLM3Cq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isO3O+o4gYdgZTduuWupuD20QABAxjg2o0gqUCCoEmm0roUyHYKiScGAvtXAdJzVvFJw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QHLIgmlezYI/wVFUEte9oTN2d732hYDV7NhvpdsO6NAQQ7bLMs/gIIKnpHP9YVdfTv0/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aQ9qzbGxEqqz8YCAUKDaLfTwv/6cSMywbPyrEj8eD8inc9tybCf04pKCgqDOpiXchOTf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EE54CL5UrMs6zBfFFrVkWVQ5fJSsynshMR5lC5QsTtr9ZAjTRDhf4ldNhXSQbAIgURFF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8ShcI6Kiqsyukr6c7NSpmdFXwlSNM3J2qGX+8MyGuaC75BNcqFXfMvbzAxnlhx+PYBrg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IVWvBKLWqmA1w4K9ZkeV6eQF4hvincr167zxLXcZYdR3ZrHYG9hx2AvXaN6veGlqHa9N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EzYj+Q2OgagsRz9NO2g/wVG5giqokUKnTdyJhZt3XcyDaAsoWVqgLCiGM3xdYrDcf5xP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ThKplzV1HLqL6T88cbO4UyXLlUH/ACKbyTtoOjMpWZZlIWyyhdNZCocpKlShydlKD4Wb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yXlZreiFBXsuRd8Pp/g7gWKnfm5VV3wIlOaWnBVeniOHoW9byZs1FxCzBSLEwqroCY3M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051UftiKpqvo4ljaf3TSvuqaOLppmLpxTqNKDxHAOZRlcTKrOhuHIiz3mWUyneS9NcX1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9WOn3YqpzXEHC7st/rR7v6F6fxQt7U6+V60nQbuP8be0UeAjYKp5oIIFU9xoH9YRHzyl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8RVKLHdObCwr9iLm8KFCixKpCKTdqtYrCH8fuv8ArofrjY6D2Dxp+iU9varL0ODwhsW7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Mp1ypWZZlmRIUC0XlZjrlZlzc6CZPz0bFGlK6ZCgjUQCnMluFa6kMwNwiJR+LQQbEKo1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8E3ewVVvzOiITlut1UYXnpOCwrT1hYWFqrg1YirIYzqPZTYwCFssrCn06QX2wj7ZpTqT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kVGxVdvTle0z9vtzpqDnEv2otKp7NJUolekL+7BTsNZCqtVcS3AO2sOb+9HrsekOexK9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Qh23L2v9IJ27ryqLt9DOP6YQTzFTDvDqn8hCcScS4SE4St2OY8VB2SihsP8AdZ3zwO4/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I8HsmwXpQoKi2Bp9LBIqr4yvR8VyZg3iVlWUKAtltee0VKm0qVNp1m06ffHYKhFqym0q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24ADbFVeD5JrWl2GqAIGUOLP8diiFFiCncXKw/DdLthiAchlUGEAbqFEIbJyzb8INknZ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v7aeyzInajzmhU91WqdNtLdUxLfEA7L2nv2zlB4gWlC/rWRtAjBnLXPYCNh3PfZ96Dao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PI803lHZulr8rmmRen/MdWI/Zgv+x/I8wvVI5mVWxZw23aW4ghfcMXVYjVaus1demutT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/vU8vpY+P+cXuaTfwPENPGkp3MxcKEdES51jzU4TSnH4lUt6ruWlxbnKzoPXWRrb9VZr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TeRoPZlSpUoHugo9mAixQU1TYIFTeESn7p/mih8ThnZqU39DZc3IsRvYwmiGhQhoO6qU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VMxVUpuIcushUBQqtCD2lSidsR8KVLkctICJlNMJzpTAIruNR+SKdM3lZgE50oDd7rMd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aeN3SzEetI5sdDphjfgBt2CvVwjcXNvYVTy7ov7CFh2mWagqvgLC8SWja9Py/pKCxH7M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bgeNN2Q8h7cpT26oUIhB72jrVV9Oe6piFR/fX8/p22F9V/LC/pLQ4YjDvpnXAuEE/k8D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ss7k+XBPH+cONiqLYp1mZSidJdAQKnTKO6ghdSEHA9ubzaVNp1TaVO2qdfoOUrgZruTjl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OwvxahygqggguCFUznUop3N/dwvdqphhifbquUbKach4hr5BKMS6pBFZ4D8QHtDd6Yg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vD65rZaTlMLMi4r0VzocmPWdT8EbHjXUWICw5zUf7jcWK4XNjue161BCwsNZ4b4legq3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LuRrOmb4jyoSMV/HVPxP6mD4PasPUTvkEU8I9n6V+31TH5a/7MB/1P8Adbxw/wCh+xzl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kcC5Ow1VqLHt1jh/MWaEz9j/ADcV65dU84m1TZlIRRcm+JbKqtyOU3nVO06XIsBW7U2o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82krOVMp7dqv7kMwc4FlOkYeNGPpOeM+IaRiIHWpFF4jrOXWKbXQqNTILhy1DSVXeL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1lXiurtT2fUOZNaCmN2AWVOeGCXVSxraba+NYG0dyxwzTaVwvRO4KzIFZgg/8gQduKiz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iRWHwwTvxfwFDvnSD8n8fwhBBDslHQ1VN3C4tQ3fcoeX8GLcWhpzN0xorebmKKrCHOn+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6eITTLXWcEWO7P0v96afz4j9v039SxOzaJ/Ed0b5lmWaUabHJ2DpFPwcI0XhZXCzOH8q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bPF0KrwNmU2TUGwJWJEtJm8oWhQo7ZAKGZqFSf4pUqVKJUqdQ7nu/qtvVWGZ8qnzf7Yf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yJlVMiNMRkc1ZnBZxAMrDjLUGouyipUhvJj4rEy1Np9MOP5d+onQ49GTlAQC4QQXCp0v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1KjQJ2DGjZONjsLTs98J1QrOZYx+ZrajkKcHJYboBDZBDSVUCwRy1Bq50e9PvWblejp4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1BDsuXtBe/wDNxfDcNGghN/gxyw36OwFiPLqHqHn+J3J/Y8EP3cTum8KFltCNKV0guiF0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2nTz0/p9MtxA5b/26/7Ppn/X/wDnjN6tDZh0wotJUlFqAhQ0rpsRpNRoNRwwXQIXRcv8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DQ5BqZuSbRIrU+m9Gw3MQpsN1G5C9i3u83hbtQeD/wCbiKb21YzOrkU6Q4WHdtcKuMtX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hGLo5Cx0gQghZ2yeUdy0fImS0LE7ta4ODcr6uaXF0v8AkiflKG4a25qgKc6r0nVUMKYZ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dcIlOeAs7UXiKj5VKi55FJrFSC4aQEFKfWZSZT6lao7lkppt7vUQ+OL0+v5Sb+ubC7v4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+SFneAuEEVS2Y3i7k3jv41YX9PZxPL/ANx5/gKmFWPwDvyVRtZoll5EiNJaJyhELBDf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CtyYL/6VN6i6gUjtvQJQeV1EKgKzBDn/ACplVKi9t4WG3sOAnQRMB3MorlUx01zabAqV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GEHT/wCWd10WzXw9Qu3baifkgULY9uhjeoaNINUBQFWamJiCFnuklETZjID5KLczHF2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WZZxnaz5VdxSd0ntg2JDUALb5kAjspU7kp1UBdUlFyD0C55o4YCxVNPIiREyq2IyqnQf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bxpq8YnY0nSzWNY1eoUXlHskfyjt+6dggq3jqbwOLu4p8d/HLDfo7OJVTy7sI6HKt4VT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5SqY/EokIgJjmxmC2seUUVg/F/ixhbUreVHfDtM1n+KKKzOCFVwX3CGIplB7TqdzoCp/t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6Y3ORDQzd1pUp4aQaaLW2O6CcoRWZZlmWdSgTHY5uCg6f5G2Oqe3Ol7WvFTCosfTcNwm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ZAZnUmhjfYsRIjK5u6BXUanHOtkYAp1hUcxskp3KbSa2q8/IoVA5rWikym9xpZYY9plr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LQphE77J1VdQLrbmo9PzOIbYhUqBemtDApm7iAqtVoRqPqGnQbTTDLhE1DDWBN2C92Cd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gU97jQeENHtTZqmxXFvZQ47g0CwuOyzhBBVudLfJupn8GPWG/R2cRxVpOKZUa4diNBue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ZS4SC0hU/F7YO4dUmKkktUW3UlZnSaj1RJc7Bp6dxW5w/g0/irbWcJRBRRU3BIQrVAvu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swKboCZ+xyPJhco7kBMZka5UN7eptAyueid1mCO6KLlzqBKzKUe1ys5CDp/83phEFt2q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ZpETesJTTodUhYx7nNwjslZvj6Is4bPdNSq6XUKcmpT+DwA0BE7bKgE52VdYBGsXoErL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qyBPoyhRKp0dH+eo1GoYMuApsnZqzymMhpCO5o09ZVcbYIwb5gECXE39nTyjr93CNhpC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zweB4+03l+7tNEfkZzpbz38dzh/0I6/eI8f8dEEMbVae8Vzapwn7jDvzNKbw7dPnN/ms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KNsEqyB3rhYYxhers54IpOaUHtWZq+JWRhWSmujSXQpEfa0ynYRiODRwzkcO9fb1E2ni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6rSg4FURNefyHlPML3TZlRO1aoqQy0rOainO2PJRULIoCgLKFlWVZCspWUoWlTPai4cQ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nRzoI7fpzLSsaPnyeApTXLMgJDlWZBNQhdZyzl1qv6/eDqdRiIRFqpyl2yZs2pUlFVPi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CPyDQG2lubQbNEEqJu4bNYmN+I+KOVGmqbcoG5eYFKl2agVH4YkKYRkpjQE1HsHWLe9f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aAhoGkWcjoGvDpmoeXehY5Yf9Fo11/Cq6G0d6Nx35RHyOyMsdSeKrDzNzunty1NEprCT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h5VHS2t8MJhaQfW6bF02LKxQ1QF8VstlF5KneSsyDkHrqBE01kouWGptbWB/JUEVDzyq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8lbQeHIqFAROjNCDggRo2XKLVlQHaOjNCDp7B/nhFug3jTAKNMhYj5UqAmo68oCF1Vmk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CKeN/pVSLkLKsSwuTj8ep8cyzAKqcyDZTmMTgm1C1CqxbOTeYTR8W7gIGw+SiCo2O1jw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o2JhUqcWGiNFTjEfDEUydA0GwueO2b+rwvZXpO7Z1BDtlf7sF/nVh/Bmo89/Hqh+jUb1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Fu0OLlRYhP2BqZ8RVbK5VN5o1SnmFzd7cyyuCcjxAWUWH6cJ+qtyneP1Ar6ZtUuVCjR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ZfJF1ULrvX3CFdqw/wD2FUT1SYXlOO1d0rAtk3NnLLCCPYDiF1AptNoRK99qNAcQg7vF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4sdA1kAj7XpvdyuTEASpTCiU/cVAi6E1wNqvnh39Oo0y0cWrMmm3Zo+acYTWyhuQzKh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LVlzIMgUqQAyy4UZT2QGbgHMo+JTBJDdzEO2TBKDVCdsp2o04GgWzIvQzFZCoAGLAWHd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BpBb2gETf0jcam/wCw1DR7HNmp/hqpCKbeNJ/gx6o/p1GwVb9dfxwn/W7MKew8/IJkOb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d8TaQdJaEW2ptlzv04Pitz6O6x5mt9OEYbQdJvRVTlBQjBRY0rJD8HviSjwNyPiFWcqx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bkghqjaE5qII7Gdc35Madu4Hd6e0E3y0nvOaHJ9FTCaSV/n2xPQ2a7dr+FJT7YF+amp3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IUyg45muEblBZlmTeXCU2Gim0zlRWWEzwO7QBlaxoWTYMCGy4EKoN6anZr5D3fKlT0ly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gXKxjZp4J34m8WA3RvFiBHbKKHKjWYRQt77Q0NQQ0C40e2Xaqh1t1lM472P5o/p7Nb9b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KrHdohbolSs138VOGcU3mmdnNe3K5whMrBy20Qos5QqHLv04QQKwlN5LYqYh01KQyYLQ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hNMhqm/vAN/GuUBlCe7eqUPm+rs4rMuos4QdmWbYOymmWlVdlKlEo2i8LKsifspNw4g5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g60/yA6ZUo9iewWyn0thTARCCcjy7gj4tEohOEpwX0+rCBUoWxzJpwHCXBNaSi0C43s0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lZYTl6PjwmDcoI8u3TlV2DEXDL1JVGnCKzovUlboUyhTAQ21VeMJs9tvbeV7Fx3So0HV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hBDuM4sxVN3aW+Q7FPjvfUOaf6uzV/W0wqeV7MM0Cn24WVQm2qeMSBTLW1OaD1U3CqiF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JWdy6lQLrVQhi3AfeLDVM9H/AOGG/SVW2X+nfJ1fYoIWKOt/xbV3cDAB39onYGKeCEYU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VO+E3xeIPxG9E3mAE5cJtXNcr2EAoUKLlOGqVmWZSNU2nVKDp/llTY657sWfSMl8IOlO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NFpTgsOclUGRNsyJlrqJDgwMBMB7pTeMqcQ1N3DYTRmIa3NCDoT3ZbA7EqpadHIcAQ74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K3XsUyU2m0Ljsv3aPjiW+KFjc9s89mEEUNbe8EO2bC7OHc6aX7BrKZ3/AKh5M8Oy/wAH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BVPH24mTuXDcHZw3IlOpkLfQSubFYZsfT6nhg/11HQ6sZRENwrc+Jq71UEOzTE1Kyyys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rfGkIwzRZxhsynlVSvpgzVMTxRM0ncFFO8dA3RR5yqNMI3KLVGuVnKkX99kOhAg640ep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09p7WuBwyNJydTcAAQKfHsqoiqFTMyVmUwi4uTRuUaLnp2HDUCFnBa1sqUGOCYwMY0ta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LlEQq83F5tWOzQSRwg1BoGrlHSR8cVLa1DhDgXnSLHT6GkbaihY3HC/12BpCHbNvQtw3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pPZ+ofsHHZcPi7xwHh/DU8M35Kwh1miAUWrKsi6cnpI0F0E6huaQX25zPbkoVFgTNOr5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mN/5BRQQsUUbG+H5xPiNg2o0r23lVjmrnak0fEp7oTpKKqFVXLDUuhRrGTh+DuincVPA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ScnMLV7i2ykInRGiFHYzFZrR2mvUz/WNE92URK4tkYjRYnYZOwtRPwtYOwmZlhbaAgxB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pdTcFTG1GlkWyO6yqEBne47O3TfEpx3OnNCMr0gCUxkCxt77OPBjCuzAr0O8e6eVCN2G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O2V/pDgcv/XlKhykqUHKQsPwNQsPPvY39941nxcCW4X8ZG47Z0uTjFSoMzLM4NmH5Ar3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Vgm5cPX86/6a/jgRFCwuUUdNHajVIc9wzNNDdu1nbCl+2jQNVxKJhEySiVUKw46uKc6T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nSOaeIhU3NeqjdquVqzWJ7kKFHYClSp7Ewmv7w7M9mVPaIQ2RgjLC40SuVlasjV09+m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3KAAQ3tl3RCaMqfwBupKMpx2zLOs6JtNmslNbltKF/fY940TTwW1mr13HI39gzr9r2jf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kavY8rN5rcaICyhNomMtVq6lQIYhDEMQewoQhY897EUzUxfaPizkMzuNB4LNx3in+NUZ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g2FlaU6mQnc9SF111l1gus1dZqNVqokOqY1VhlWH/RV/ZV/TiOaXxwZuLFGxUW9vGRru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EpdTFNAY1VX5inJ5VUyvp1P4p/FHZ9vTm3KqMDQB8iIW7TnzNd/IRqF5UqdYcg/sxqlS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zLlFp7HuVm7MWkSRKlE5k4gDMvRW9wFlTWWFjo93NvVgsSJGFMVmoI6hqK5t6tEIL3pn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3B3WJ3KpqqflqbeAumxHDtXQWSqFnrBGsU3EtgVqZQIPcq1zTr4et1u5giTU/gKqeL+Z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nQuosSJaOVCyoi+Cb8sSJfiBLaHg9pl/66vL9kbjRG7xsQiEwfOJVamVuLM3cVkNbFYe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nlGXOydOk1P8WeSKnMXOgASnNTRmqVW5lEOqN3aJaPiXc29z/HCjshymdUkIGdW/80d4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IMjsErcJ5JCmETJaZQvyAwoMQEaz3K/j4V6UlreffbfuhclSitlO+khTshcqoNqZlqdr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xZif5DS3zFhrdw2m0tdQYUcMulVCmu1fcPCGJCGIpoOadPAqfKrgnxiuwUEecEfz9+LV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3wgnWn41GAIXm+FH4sR513fHD/qWMOWmwZsQ8y+4Q0YmpkZ9xUVWo9x+nTOIqloo121V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knCYcUGqo+7inOlHxwDOpiHJvK4s7iYC9AbU2jOVUplP591W7u5ROiVKB/hjtZlOoP1b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HbPbAtKBU3m3Ke1zUK+4qNWYaRYa3FHid37qmE3Ze0KRKa1rQdZsUO2ViQA/CHNS4Ooa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ooOEZkHBTKnYFC0yo2leruCo7OXpvbah2yjw27eDzppeYsNZ4p8acjSjQplHDNX27giK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iD9yXL3hf+ydIuUERvh5p1qVQOq/wVuKe7qoyuqCVhKso7IoheiJVRm8BZVkWVZFR/Xi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F7ofjXyzCf8AZ0jRVYHg4UJ0zgRlw+NdvT+TxVcm1WuRWGodOznxd2ycd4VXZv0xv4Xc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+/v1T2tKqcwmQTiwA9G83Cnsxc6z2ZQOmYQfphCwcolHawOkc/wZlNxoOirRD06m9jgS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L00786ZUou3J+KFgJTKcprGt1Cx0jtG2NH5MAYRXJ0HVNphExZ1nEMArSgZWeF84zkJt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tfs4cL3pGgIIdso82CPhqoXFhp9U+e1WbsMLmFeiG0wdsIJxHYKCP7C3O4UGA/wOdmU5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gtdnZeLFoK6YXTXTXTTNmY7epV2VLdlX9mNdlWEP5Tw3YaA5ToNJjVwKvzcxuW+BpENT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Z0uwbcuFdu5VD8lEtY63FuG5056LnFN8eU5sJ/P851wo7Mr1Nw5TpiwKLFlIQtNpsLD+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VUoQjsW8zuFNgVzpqOgco2hU2vcQwBTaVKm9KJ4NjqOsrhY1u2F+NRC/rT6Omd/bk49U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yXn4ZFkUJshoUGWrZA2peNQS2nwndoIIdz/V38aBal4mwsNAs3y7RE2fvTy/HAM/P2It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4DwZa6v50XlVqc2Y/pvaQ8Hss4f+/EeWG8H+f1A/kA/HTrhAi5FpWZB1yqnCLj1FgcN1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e5e0TC8i3ZhXt/mmGEUw5kbVF65FFsqsctLOg+VU37I/8E2Cm8lComuB0FAkKQolQiP5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D06m5pbClShygheocoO6dZoJe1kKVN5U6dkdYTuziBmo0jleHSwXC9dklTClVHQykMqM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mgprQssl9EreQEVG6pGHVE3Z1hoHOgd323m9TW1GwsNAsOe4/anQot+0oU8je1W2qYfb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jsqb+o2u2CRIaS13XevuHJ1d5XWqLr1F9zUQxbp+6YvuaZI8nf8AYxPlhP8Aqv8A2Yij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NNNCCoWVFi6a6JXTcES9opHMqxWVQQsHh/uKnpzoB3uSubFV/GgN1/pSolBu5Q2JQCe7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f67ZiF1Fnatii0qD2I78fzgkIVShUCKiUWoc3yhZVlWS0Ii09oEjV6GmND6SIvNuECnO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xDb+wdM9t2n1ep4O2fSg6jxY6XFTKNq+49ems6jiem0HMuBbNvh/04n9ouEFyypseQvd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2gq3kXEIPQcFIQQ8gvdwhcd+t+o7UvXZCxH7RmbXbUa7vzZids5MOR1SHN4T29lvm1P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sew5qxLGV3prmhB9MiaSzU1mag5Z1mWYrM5GYzmDmK+YNCm+s5rQwOMBxl1pXJvWMvpC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EPIqUx26c1f4cqdRvTrnPSlSjobUhdRZ2qWL4r4ra0H+KOye+HELqldVdVdYLrIVl1Wr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yE0b++2FNxqi025BYRaVKBlFOM6Ikjxm3uw7wKPKm3vQ5YnaphXS3VOmETGh5gIBQsLT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qIct2pvM1NNEpw2pHZO7IQ7h4HCFnbmFlCyrKoKZJLJDULhC4se7W8XcDjtYnap5HoNT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xA+SKbwRKhFqyb9JdJdFGlt01Ua4FjPk3xdvjX/sHksYsRymnsuJQqPCFdyo1eo+kzps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4Mucv829u5RRs0y1O4QdlLdxUbBtCgjt5is6zBfFR2PWuP6oWVZSvdg5CqU14W0DYnlQ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oIBT2EI2nQAVTZl7MqVKzKVNpU3NjoHFzbGBYE/D1edJdvmhSijZ3xUySd2qk3M53wZ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Jpt/JwyczrEqLUjD38tGV9hrCCHcPKCCPGpniHTTlToGk8Djtv3qlDjtY3zpn/kfwvMV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A0ljVlaoEjn/APoqctRcc2I3GJ80NBWZMdmu7hBsnBYYYdqqOzdmsfjSH5Ef1HhN5PM/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L/NmOheQeINgVsVl72Zy6m+cKWrKoUaJU9k34/ghQuEItvra8hAh1iNEdwKVKHZezMCC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a0Nabehbi0qVsswUrMFmC6gXUCHFp1NFyvXJCxTfjg/OdbrEXN6rsxsNhh2ZWkmpUfsK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hvPHHJRCKKCN5zU3Ib296gh2hf8A0U1BP40C1P8AWB8RcWCGg8eu2N8Qhx2sWMxY09WZ7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Da7FKqMhtjEdYBCshWC6rV1GrOCtlS/Y3n/+mqqf63eb1jNqmrLu0Rco84DC9Jqe9TY3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sv8A5O4CpomUNlU4NimHM0eNiqZVUSDolStlHei2Zy6jl1FnatllUKP5oUKNE2aYNiOw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UIjWdQUqbQoUKUFynCQ+kWrkspobCx2QQOiEVuiFlWRZE1gAyiQbG02FjyLlc29Vm/DD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LFspwiwVaomtgcrhUaZc6o7am2E5kpogJ42WAb+X6hUFTEi3rRQKKZzY6gh3WIoIKpqK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SgU1NQ0Djt0N9J7GJ5mE2uxqpvDwp7hTvFwU5S1we3pjM3dPpohV03VAVD9zVP8Ay37r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awl3YFjx9Nw2eoqj41m/Cq7uYIY5DdjhtC9IqpxYphyu/wAWKGxCeIcjqDkIKj+PMg9Z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QoULKspWUqCoKhQo74O3aFmvKkG5RHdCKGgtURf0abZPNgjcL0id5Uo3FniUNPuw8vV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atKNPvSVk3quDUGoqVTGdMpkUxT+QChO2Q2ULLvTDaOBcZPF50M2Lkfi/sBDtlf5bwbB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uUEFKCBQQ0N47TzDaAil3MUpEdJgQEDvO4yoqm/pP5UwS6QqjMwy5ELzekfyNVOTiB5+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sOxyOERw9QIseFuNWBw3WWwD3QNJsbv4AmqiqRXtepTQqoGS5VF3xsRZvDxmbHZlZlsV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KZtnhZ1nWdSdU6J1kqU19vfZFg4hSDYItUIBe+yDaZF4lFi9zYgFPblUoGEDolFxUoXA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boKV7PITkT8cSIOHcjvoI0iwVXD5nVA6BKa2ThsNlCA3tkk7IkBYdhefqVUGmLSihbi7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vSEO2UVG1vR500xNT3VXuULgppQ0N7db9Y2HcxXDv2n+B5TSC6u2C7dYapDipRFntzDK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Uh+Qcs2ePJYw/mqbuOkgFGkwo4dqdQhZCDhcO6vVADWuMAmT2qh3p8mzSnoI+K4FQ/K5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eOQ7uZ1mBtCjvTqnuypU9oOIQcD2yd5UqUDN8qy3ne02HC9zYFZrRaFBQu6isqDVCgLZ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u28WOoIXK4A5CdbGNWF8RY2js8mpu6nDajKojO0gEWabtpl78RWZQYXF7wEULShw8Q61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Q7vLru8dVDd6eveiU1ypOnQ1Qo7NXd3dxPi/zUW99qFFv9CKrKjcjnBU3dRmmAVlasgW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8v2XquJr9mE2l1DSpikwpxk9g2PCZ4Fep+J4CdY8v8zccA5SROt478lZ0HAqFlUf3nuA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06CJt7NwVzcX4QK5u5q4QM2LZsDY2DZWUTojROsaCpk2le8R44U7t8TYc6BoPHA/25CQ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Os4Urrim1xc9zRvplVd7t5d4+LtQQQ7jOXcBBVPHVh+PTuxRJD7s57XNbu4jxfTQxDpa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NWds+m/Iajc7CIQJpubXY5bWkLMFI0t5am/Kplzu/wB1PNPdld1l1WrO3SNzRpikCnu7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Z2mEUKiL5FjZvDlSds7QEE7tR2Q8oPXkCP8Ayxsg9bKO0LSgVyt0UdLTFwigVNwblQQs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RQapuLetBQ0HZBDQ4ptwp3qbtb+OrSd8JnV60FVeBzlVMQfVsxCzmTVcj8ixDW7cEQTa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3cWHb9M4KHDVV41UP1v4dpCFqH7BceXajftm1f8AWXwMoQ75/Y/zKoVFW3ceODupKN90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osNVqOrDyw4gtA645reeZVfIoqVMIVHL7h6GJKw1PI1VHbQj238MEv0O4BzMefhblFHx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hQjvb0iNkexCjtB7gg+VsdcfwRo9931YVCswtGgjVItmhAgqEQo1C0oOUqUShuLlsrcW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zB2ShoPOn3oHPrEfGvTMoHuOC/05qYEeLc2G6hM2A4HOhtqg3tRMOem+WkIdsooI2aqv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hbD839/zG1b9dXj13inH8mIHyt7OyeJR0G/NsE3/AJDU0wKbgKn3QCrYrM4V1nm0BZWL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kYFRqiqnO2sdR0v4peKFh5OO9Ip27Qigsu3FhxW8rFZjDam2ZrlFvR57p7OdBw/jJ0Hu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2ZtMKZEWjsAqbiCS3QWkW5VVuU9o2Cixchp9WKbvoxnOFsFKHZIQHzhNEJ26hQsqc2Q1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1RINhyfk07OsOPYQ7ns87hOcqbsyaneVxcbCprFsPxolT/PW/VUaS1lduVtRru2ULQqn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K6a6S6S6QXRTqC6JTcPlXSWGblczxCrE5qWGqVUcJv8AahNpALIAoavivipClqlqovh7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BVbxbsw3HPpjYFd0IWb5+27tcITT8Lm3CIQe5qFUJrhBb/BHZ4WcrP8AwHSO4O5O8qez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oLMUHLa5QR3T2ljmhe7zoNjwjsubC5v6JQ2t6WLE08MoXOiexyRujaF6ixN41t4cnt3Q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5QQ7jLVQIo+RfCeYax0holOEIbkNWUIbh/PYo/ru7x/oqfrn4tpMyhrW6vfYreeEJCr0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JptOklEqkd1Q+Taj4fhtqaNna6Hk8w6jXFQEGLHQeSjblVeTpjbhPdmKYEPMpnjUMril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WQLXLKoKhR3Yu6QJKDpR0BxWYd2FGmO2f4ZWZZgtrxcGEDPZjRNw6F6RQKcJB2tM3Ngp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f0qwBZhihwOxNydmDfbQN0U1G3FhpCZaoL0jD3iD7sEEO56bwq/66ed5fsqh/HQ8WJyb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TOLu8RxN5tP8VT9dT9bP1952wejsmOFRnSAdy2oCAqrsqzuUqSsxWYrM5Zig8zTAzu8K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UfVnI6qOzKx3aTmoYpO51G5Q3qnRT3qFVjDE3d3Abz6mAn/rt692OsOLUKoQINi0LKVv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B5CDhY9k2P8AOLjtSUHLMgQoUIWi8dkGwUix5CqNzDRKJtKlSFOgazzb16RCpH8zT8Zs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2HvtDR6K4s4SPdpzUzdth3Dc7ikMqqotlrBkTU9M8hYcnscuCFgimHbsSpU913hU8KW9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H9N/ImEXIjKajM6Ox1UxLqSP6qpy4bBsDq9TbD3Kdq4pu3cGrKVSrdNc9gp+zaf7yhej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vN5TPJ0Ityg8VP129XI7QeQhVCkFOFzx24UKFG+r0CVmUjvG0fwzojTGuSsxQKGqFCjX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2JROgI8IIDsHgX9WPPjiKfFoubjklDc8KexNuLRpcdk1HioN0FQRTbDZw7vLkOU1VObc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qdB1QVWBjD2Ke9TSzRPclSp1HxyBwHUpspuLm6feoqqsyrNRWGqZXHl24PCqUpRbCyqF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Z2P6sU7/AI/08fPFcaDpAk1ePbnCmGVWvR3QqGmqT2VgedJ5qlUd6p5RtT5cYp2o7uem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VusqiLbIgHuCo4LPuC0qNiNY1++3mQeP/AHajsSsxWZZlmWdZlmWZZlNi/5ZipQQ0Ao7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QXJQCKClSgVOmdHN3Her/wBilx2uBmlN5JTdrm3C51e9DbVRItTOUvQ5TuGcDthMs2z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a3ZofsKBuF/ruz2vROUUd6DG5W92qqoGalFRr2ljnBUnh7fdyFkCyNXTasjVEIhU1XMU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EftPDUblFFFUBNSvw23CanKiSMTQxArDSeKhVP4o83ZzyiIQbszYf6TVV4G6r+SlFyzb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JtULZwiO2e66wTXlB7e7ChQotHYGmblDRO3e50VJKZzaUDZu+iptcgI0wspC9EoDVKlN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TML1c6DzwvJAIaJ3U9g2nb3YcOTxugm7scmqNqfc9U+ChYayqXjW8uxh0VOg+f8AP6fx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yq80nFlWq0VGHZbtLK4IzNWZq6jAuqxdRq6jVtfZUtzX/TjOfprQGO3eU1HQ7g2wwWIc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DRDqWzaWIkERoqeML27yRszmnyfIrgDkqYDt1R83eSP8+6FRwAeLH+sPKzhc96P4ZUr1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XCCCdfYjxOh1OVEL0uNBUIaTofssWqW7W7o2jfQYCjMmqFF5UoL2EOdMwp007VReiUQm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t4Q4R8dUSRzU8uxh/E8qVNj5/wA0qU4EqhUyNY9r7TY6ZUhTaVWPyreRWHqQsS3e507q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FXwrGa2D+NBFN4RsEWyIBTmhUBFOru+bt8au6qH5cMKwZLqEG9VHgCGv5v8A5Z5e+XZt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2GghRrP8AMHm2VFpH8J7WYrOg4d4rhC41jQDYtUWhR2zeEAg3eFFol/BTTYoOTvlaUOL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cV0iumFkChZQjTURpKPNRYoSMN4NCCFgoRRMINzHsZlMr17u3ibDRG4mVV3R2sOS7MeH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NJRQ4QtV41Uv2p3Zo/r0u8u8dhqmwUwWw5rabWGSpKkoHRNjY2xCqjMn+SklOGUuEqDq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1TwG9emYoopvEIi0Wr1X5nEgt+FKo89Vp+NvRPzZ8nky4qi3Jhy7KIzBVVEo8O0O8R5E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4UWhEaY7x7DTCG9y3vlHu7oPKzg9wwVEd+SgdA7IUL1oCmTb2dyLPnIT+McTCn5ckcaM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2TdgZm2IE08IUNtVQpm+r1Y8KLgqZsXbCwUoaAZCqj5WZLnO4ZuIltLt/wCtFTnVhvI+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77zDdUKLVFQ/SdEqblSiVKlSq/hh3iazcr07nyDmwumSukV0F0Sugui4J1AkdIrIsiwY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1Rp+JO6YcpbDkWohRbE0c7WYSpnqn45DNzsmumlRbDim/Kq5O4CKqbn0uSdjZyHL/Jzo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3ntkKP4fQKD7vCPdP8I2WdZh2zrjsg3HZHcCab1oaCqbd2n5N/hcYHJlc2PDxNPCn5Dc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jebBe9TDuVURtQ2qQqPK4qdkJvKFmp/lqw3jU8OyfDQE7gaxrrn4N8exV8sO4dKdGVZU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UdD2kEGq2EE/dM2bIUhbW2RKJT5kqhtS+omMNhvM1Om8EG8IOcF1F1GqWlbJwWI4iEWn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H4xs1YBv5Sv8qdz5WmC8b2ch5V/2O5UpyC478KFGkWPaEr5W5RaO2f5pKzFdRdRCD/BG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Leu4Dsqu4TPBiHDdO63t61TAcZTNBtT+Nan4olCwbp9XNwEVFidIU6/T2SC3dNQ3B+NR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wsF70lUP11uy3zf46AneIG0KFChQo7GIXrsf66QcmMyWJsHKbBHfUQiqL4MLybUaWFVC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t6ZiIpfUt1hmhrcTu9gcE1zwuo5dRB94UJqquElwRyqGLZcqknWwrMlL2vZX+rO5G7bO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khFqy90LMUHLOgE7xIkQo/8ACGyDv4YQtFjonUEdZRvFp3VXaw/TS4F47cJzg1GXnLvp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13B3DqabVW2ComRV3bTMsPjTO2so8Di58NRVMKt5dil+x2r0OOxChRd+9XRFzZ/lQ3pw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Qh+yq3KXcYepmEoukEiHsDkRl1BNGzXwD8qmIaHsq03U3Us07rOs4ReFnWddRZ1mWZOh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osRYixNpy88JvLjuuBZyaYLrhP5u5R/GLwst47lPydlCCcsqjWez67HrTGmf4yjpboCO/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e+ayf+ikhyNJ7D6m0ZjxY7aSscFRPx0e/wCPcqNkdIQ5VUbWpGHcijsUPjU7Q5tU8dAsN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uh5O50QoQ7lQwxnDPliLRqhVPLD+FjohRqPFfwP5KSnK6ZCNnMDl0Sui5dNy6bl0iun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cdrEbFOaVlcjKkqULRveSAxxGEw7i5P8sMPm7hf4du0NhP5QR5KYZHFgjzd3P9kXNxpm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12T/ADBeuxHfG2jlcWgdsILxptG/+qjT0ohNG9hrhQi6EXEqFxrNsU38WGd8Of4o7J1t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HZ/xqKqhxq9jlMsFW0i1H9g4PMawsONjzcWCHcrcUz8cP59mo3M7puaqWex7f+a/68O6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gJ7Eqbt/Xiv2TIvARptRohGijScjTUWIUX9O2oYZsU6iw4ii/hf/ACbxEB3NjyuHHcFB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2lEqEe2P6B/ONtIsdE9lvOJdDKYlw8ncIdqQ0EzblQo7Dk9uYYPZN7HKjV7/AImndVRe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27afGoJtqdgq3lqoc1DlpejM5jIes4QcFIU2o7M1Ar/XbqqYbQ47L/KiZbKmxsCpRNm6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bWZkcQg4hdZ66r0ajl1HrqvXXeF9w5fcOX3Ll9y9NrNQWI5RqQus1B7FOkp0T0wU6mum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pmrp26jKH2n4t4f4uQseU5NKNneNzY/wZlm7B7A7AsNLgoI7HvvR2B/GAvjJOqUStrmw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pRQG5sOxsAXrmwE2hReNHpyKb8cSziw0jj+OOxUGxswweW0j8kPjU1ehZvCan+WgWww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CgKAsoWQLIsq/K0S9ZyhUXUaswQIt7ntv8X8Uf16ZU3fzQ8LnUNDvItz0wgcrqhFRqPZ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URbM4LrPC+4K67V1WlA7jgotUWc7ZvI3bTE1XH5Gw8VUGxQQsbe+Qv83Nz/ABSVm/ji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ZQD3Dx/V77HPZlBHULmxKaEzZO3dRFymjUE54aCS63uJ1xqdsMW2K1Pi5tNxplBFDQO6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6WP2eqmzhxp9WFm8aQiqA/HX7I3dV8LwFkaumF0yiCFLlmcuououoFmClSpUqUeKzoWE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ml3dKouirXblemqoxFQFlWVZFlWVFpz5FkTmQoQ/TiP22m0ArptRohGkUWOWWwcQhWeF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dfa1Oo9iwL84PJ4Kb4s3c5HnSECjo9dqP6YRuNZRt6sNB/rBhBQiLZVHbA20DtRYbaD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e1ivTNwp3TeS7Kn1C7QBr92NjYhfUASMK7NT7024U/wt5VUXw7odVbLaRltQSymZbp9w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mKv59il+yt46RasdMBZQsqElfJS5PJVJ5Vb9uG2dKlSp1cJjs3ajQ5P8tqtIjKcv4wjC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QsrUabFkYsjU7KEWggBFPM1UUSpWYrOV1Cs6L7bJwai0LprIidq4DkwQfeDZkwi/y61F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/Z0nsR2I7B7rReLmx/rHa4QOkjstbKK9dnnR7U32TkLf4VMW5TxtTeWBrs1p3NSESdDR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xYzUcAZajt2fZ50jj33wgnCQ4Wbz5Mp/B6ZtUubf6TfK1Tw1N82Kpu7sUPKud9QKqb6x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+VEdiUXLlMMGVOkOWZZlnCzhZwszUfGo340n5HVKYcmj4OaQuVVd0113LruXXcusV1U5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EB8p/JYokLZbLZbIrI4rIhlUNWRqAATmAnp7vpbU6JL6uHObxpkr/J5buQIa7yfzoOk6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NhYa3N/i9dqLRrCFvVnaZsFMLOUXFN3UDsiwKncaAjyF6Fhwhbaz6kIuLrQhZu+v3GsJ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8/MIi3KK9djbse1x2ghapYLCukVRD/VTZw0tsywVbXQ3qDZp7OH4r/s71PnTkzKMvap7p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YsXTWRdMobMby9sHD1F4ouRHyrtz6xuhxlBaWtaqmL3fVfIcUGvK6bkKSyBQBehxV3TW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MXtrA0Ab1EF7CoBZtnJ3OsWP9wsULC57RsbQoKhOqAI1CVneFncm1Cg8H+EazqCHKPY3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O1imoXKFz4tG+lz9tPKHfFqvlT+GK2RChQoQ30mxRUb72NhcL0e0L1BKKCovyuqfJlMy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vTeEzhMCqeWrCjeptTOgaaA+D9397/A0tdAvChRbe7E50ujuzsHQajM7OC0h9MjdQqlL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hWUoUymshSVKxX6aNMPdkahYo3KKbtSmXO2TUd3VDlZht28NaPm5U/2VOQiimjKxFQna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GwsQmjSVFhoi8LZbW30Gm0p1CFli0KU182jujUEbRpGk9jMs8qe6LCz0yzQnqncWe+w7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WmbQoUKNB7I/gCFinhepWGM027PTNnWK9DgocJnB51YUfjreB7LNqXfPHvQO21f77rfJ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N+Q+Vo1uBUIrEGBhB8Smo2Isbe62zGKVKHONdFKmIpuWGHyKpeb/ACRTRNW3tO7R/r96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tlKzqe84SntixJsHLM5Z0HD+MdqR3JXVhTPYhC03cm2Cf5M2Fi4BOcTqAk9r12KgkYsL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hZbRoFzuvdxoletQQRtUsFhnQ+ps4J/xf6RRt79L/wCeuj4YntVNqXZa0lZHKDf27n+B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jsNMGsIqJr5a4KS1dZ66z0aj11HrqvQrvC+5evuaiOJqIYl5X3CxLsyoCKRTUbkItTmq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TYc4r5VIRVHZhVPyd5Dlyw+9j/TCIUd2CoNtlIWZSsyn+dwzNK5QGkIEoOvFjca4Tewb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QTOcLm40i55TbAS4okBOfq9tbolDsetAuViWzTwLl61G/q87ooDXFhcXCCC9KoLBUvKq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Gbtt/pN8rO/VraFiT8+w3d+I/X2cMIp2yhFjUAunKawl/ScshWUqFChQoUKFB0tTvK8W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7J7epTTE5uYFpULKumUaZXTKylFhzZVlREGN63kPFU90WohRbEVG0l9ywrDvznEVA1+a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/wCQJI4VPydyOXbKiIorlhueweffClSp0jXCyo2gqFC2W15KP8sLKsqhQoWVQsqhV2Qo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zdyO6R2inaRIWdB4QeLG1R7WL7ummV6b1tbqNkILhOqFc3Ggbd+dBsF7qjfCnLWTUdZR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cinCwTTnp09nqlyvY5VPm1bXTE1GKqZf2KAmriuOywbXI2iExUv23IENaMuQLphdNdMr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Qj5R2iim+T1QdBr04NASIIRKnYainO3O6ES79ntAlqbWC+JRYi1VaTagxVJtI4VuWjWB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XMMmC8p9TpClimPTnta2niKZqP5USYhnv0V/o8nsHyR3bcOQcp7Bc1Z1mKJK93hRpjRF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sqDVlUKFCi0KFF4UJ7czUUE7z07I2DrlC4/iEKFFjoPbD3Lq5WueXu9KnWexNxIcECQ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KAue8L8ICwtWCaIxDXSGoI5+sbjlHRC4UKO2Haghb0qrdkFhHb1fi5O2qWbanxat5asM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PnivPsN82jTX2QPyo/sufFo+MKFCjRARYF0wnMyrJK6RWUrKVChQoRChQnL4oBskSCqb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qyxSVmKzFZisxRcU1zi54zJzCEdkP2p1fLUY8OR5QJCzuXURbTLqyNMosKgqmwzVEuZ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WHxdVszzejypseDqNn+S9uUaQ5ZlNpARqAJzsylOJUlZig4hB6zBZwg8LOFnCL1mWdB4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DLV9NTxsO1m70aPemLnQe5i37Xe3KU1z2pmIKa8OEoOCBuBb3/Q8fGu2a1I/AbNCJudB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aguUyERcIJthZ3LuDak7I+oJbTMiqPiN2nxFvSCdzqwo2qbUT2cIPjiP29igJrCQp0V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u8QNoUKFChQoUKFlVQbN8wFFoUBZGo010l0SjScjTK6ZTWfJ21Ss2CDlcDmGZOO7vknt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8LEvllLeoAqXyxGGH5MQ75Au6X0+XiAa2JiiW1WudU8pai9qztXUanEQeFVwzywAgL0w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lekeSjqf2oWYIuOiLZd4UdyVmQcp0+9A0T3MQMzAADYIdsFBBAfwQot70QiiFHaJgOOZ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VN7Ki6aHUam1U0gk/wAwXuzlimkNwbs7VPZ4JKB0wnNIXKIvCizVzcIIaHcFPFgqJzUm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W/xrwo/Hif1ns4YfiqGX9jACapTWAiN8pUFOHwAmpRb+TKbu8dUKFCi1TgeUaYChQotF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Xtymg6CUVCIlGkF0V0V0V0VGUWxJ2w9myKtDYVJKYw9HCu6A60Va1XquYYVUlygpuHcU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yl9NwDGkvdzimIjcLBmaKoiFVueTwjwj3YRRdolSpQQ49mxhE7yp706gpUqdM9nlqKaU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g5NUKP4YUWhEQj3cU+GXnQ1vxIRUnK2q5iGLILcRTctipcEKrgm1WlbGwQ7+6Gg8VRKw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olBG0qFIC5WzVAKfzGy4u0qqLtQ0lVBsgsI75VdnI7VDym82f4aiqIgYrnsFM2p9n6eN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dn7cJ+y7gotChQoUKFChQnjYCU1u6hRohQiFFq2wqDYfE1G9RiFULYrZF7V1GLqMWdpW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zU7nEtcuv8RXqJpJXyUFbRSAqJlNpfU+I+nfJfU/1PTcW8AY8r7xhL3hxEua2MygEV6R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jdwVS7ufSFjrPGguARdPZBWbbOjUKJdpGkKFCjX67kqVKnSFVEVR4t5fyF67jHwQZCj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pXSJXRQotQpNXSYumxdNi6VNdCkU7DUivtKaODKOHqNOJZUFTZDSU2Xp0k/sbuHObaNm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qZVY5brO5qbXQe0js+0VOw3A1VvGSzEN8DYiwUb6fd3OTWkm0pgT03yI2G9ggM9FNQQ0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uq/JjDLXpu5TULVeNTd3s5xR/J2GiX1dqXZwW2HVDh3larth6P7sL+zvQnNBDR8oWRZV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q/LhLCFTMGsIc6xR1EIKXKpUe1vSZDMPnpig1+Gq/ros/CHSMMqIzVsXQaKOCZkof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U7BPCOGqgCm9UG5aeUApjT1XAODqAKpUSypTHyCfu1BOXo7JvYNyQEXAIunVCi0KFGiA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shR4hBqgLZSsym0/zjTiuUOf8hQoUWNo7DSQmVJ1wotKk6cqyLK1bIFZipct7iEIQyoZ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pNjpFEEIuVWlSeqlClmdh05hZaVMDCMhmXMKGVuIMOrVDcBQUVuEyq5obidmVWucWhB5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e00ac3yKqbtxGzqZsLGx7LpKaIuSm7oXKAM2wu7XbOCCGk7hVRYKgc1FvxcqXCHAtV51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9jDCa+KP4+zQEYdUeavlbFbUcN+zDfuv77nDmGdcBZVlWVZSqzbVG5SoTmkKFlWQrIUa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KyqN4VZmaovun0DhsXUYyt5Yf/rN2WHHxwoGTFCaIENxZ+TzNQp1jZyCC9W/yvVjx6d5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UXYiqDlOiQs66i6iNRdVCoEHSgRabZEGbxK6a6SyQsi6a6a6YXTRprIsqyrIsqhRohRr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qb4re3q0aIsbCzKhCBnthpWUWnTmWdq6rV1Quuuu5fcOX3Ll9y5fcr7lqFamUHtWYpyr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fwonemM7n+NZ/ToElzqY2PNxY8Na4kt3ZLF1XTTxMLPTKDTDXOahWQIOk9gCE62JEswh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EbjWSsqiLFFC4WB864iqENbuXjb2sI6HVtnf5bs+wQT+dWE3qcNdq92wY+eLPZKAimqf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50f339691JWZAyjw3y99t4lqeMwDTmfzbbRIUhOKKNozYqE+fuNwarlS2pcGmYpYNuXD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P5Xo8XdYcHgoDe3qx4Hib+rmxVSsXJxDBmzOplMMKVXrGmuu5ddy+4QrBdULqhCoCVm2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CZUlSheNcKFChZVChQtlGmO+d2cooJnHpAaoUdhrspY8OGg2AKyDRKlSpRcYk9sNWydu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EMUytSMi2LIQUbUX5HMqsesRV+TE4QDtqlAws6O6LUQYjYVagTcU8IYukUC0ptWo1Cq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XG2CPzEaSp31+7BHk73KaERJtgvPFfvCGtyKeN1TMKr86YPwfcL1rwY2q7Uj2cGPx4o/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GmfnV4hAb4znCjdhy1RVYUHNsO3CKb5DuO4egZRRAcHtympMKVKm5krJmRpFFqofsY2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KNDx95fnhmGq0CAN3kw17tmGa9Up3FiihYr3T87G/ocFerDRVqCmKjzUL6gYoJWFr0y1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y8rKsqhRChQgIWYhMqEumnJ2NmlUnlMQ0SpU/wAEfwN5ARQKp7hG5t77jahCa4OtEoMQ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p2+r3oAkuMKbcrFYdCUHOXWdBlE7DZN+QyycQ9pFCIwn0w4inW+kVmqphqtMrm3u4E6C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GMeqeOhMxbSg5pAFvek8CVVTDlrt4t6Js4dkyhcIBO2cFvAcb4PyxX7Qh2Pb7BUPlRAh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x14YRSxJ+B7OGEUapmrcaaO9ZygFDmp4Dil5Yvepgx+M85WrI1ZAgNQ1kwWvCnt1iqnM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qU9TWwmuhdVOKwn66H7Scv1YbrFtAqVTDf8AP0kRQOzW+OJMUq2yZ8Xfe0XLr0ig9pXo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emHdekdhcI2rVgxHc5pNUJpEG3zol7Q9p2N2jMXUKgbopBYkZcUoCaygUKFNw+2c1Cn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Aca8PoVnFlCs0tOIC6tQLrkL7hddhQe12uVOiexOtnLtnu8Wqlp9XIUKNEKNO6pVAgRc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43g86MVTUqSubg7boMlYan1KgdlQqNWIAdRwmC69EfT2VnvwVRrn03NPFuFS8XXdDU02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JlWo1UvqFViw+MpVkde+ao2RX+NWi6ReFOzTOr16d4jcerNsQgEWrgoLCLE/uCHYcjwbY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mbVLVPHUeGCBiivaGopvxp6Bpw37jd3iqXOI88H+o+TfHvvKlSsyzldQrqLqLqLOFnCc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plEXyrI1ZGrK1QnoolVPCh8GdXpux7mkU/qNHIKzsRVxh/DV2Z9O/wClV8VivJgzk0Hx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LwhXqQMVVCGMehjV901ypDZngznk/wCG7I3d4HQVWryjAX080HVqlOKpouFJzcqNsVjX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nmv6pj4MPyxmHzUb4aia1TEQFVZDvitioANGpnGnhZkXXJai5i6jkMS8EYsIV6bkHSpt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Kafk8zVPi3ij2Y0ZVHZY4tTauZTr5186gphp3MWct1BIxWHcEFldEQuE4Qn/ABWGZ1an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1rZcXtb06T5aKXTpYWjlrvpseK303DvT/ozgqmCxFIPA6blFnW9HRCylQgSDg63Wo9jH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SC96HFOUIbFBQoRO0oIIizVhFV3qdl3CeLMO7xmYzxfsm2q6xu4LE/s7DRL6u1Ls4Tzv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FH4H7OpGR36l5UrMpUpvOQLIF00aSeNwVVblPpFxCnSU4p74ReSuViH5abPDD02kfVmN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+OLPzxLVgm5MK7eoqzvn9LM1XmKVUnqUqTSxuHY5VMMxqOHC+1X2hXQgto70xsE1ezwg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YKtU1E5wC5VNhJq/BlJ7qRxFMBOaQcayjVpLeKL5FdhBFqbxklOqin9DFisGzpsxH7vp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lCybuc5Gq9HEOXXcuq8qXo1XrO5GVGohQZFWqEMW5DFNXWYg4FA3ntyiU07uP5OUFS15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FFHstqQhv/DG4ChPEjPvJuSqRXqvRDKlZ+yC9vOZ+BpllDBUuhSrl1WpkCqpgDEXfjyV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6UXL6102LMqcJ3yPpc2HAuLeK+mty0LDVjW/jwTsybwbehb3b0TYclbI29r00yuFKmzd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VUFgsOc1Jvxc4SygZCf5aqIms1VTLx2MP+7E7UezhNDPFDwqn50P01VR47Ju4prkeHmx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v5VUDmGXZwhSjVRqldVy6rl1XLqFGoSsoe00yEQsge5Uq1NtL6gc9P6c7K8cVzmrYj9d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f8fom6xrstCmOo9njSHxr6MR5Uhuxf5seExN8hs53ATlSGZzy5zolPp7tpMy06D6qB+4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9riq1Igy4L3hWMrYjHUW4fFYSk/GHH4V2Erpri0isqtU1dFH4YSqfzUx0/ou6lB0JhzE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I0yumsgWRZV010l0gjR36S6K6S6ZRYUWLcHOUKsJtZy67l1yuu5dZyFdCsEKrSgQbSpu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mUDOiFlQaBb3YWKKyr3c6WktNOqDY3OuFFsya5Si+FUqlodWZUFJ4dZzUdix0FpTmhwq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0i+pgqI+4zC53IIAqw5TlAc+J3kFBsr6o91TE2hEI2AQKnR7pUzVrRARtKnRXEtwxy1h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pqcCxvT58aPtDcdhyKdysM6KlUQ71T2q9jCCanDXdnC/txh+HZwv62m9LxdyU/yp/reF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PGz0VO2ZSLhBUzLb4lDdH4OlEyiAnsnU0SgFsESCqY/MeKYZVp1m/wDGwe1Z3JO9TehR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WhXPw+h+H1R6wY+Q8W+NZC9fd9IW9I3Z5ez5O8WpyGyxVIMDAsIynNRocK7us934xiG1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SVVaqLA+pUpupPDS91HNgH42hS+oYNzHU6mnyL21mp9Kq1uPrMNbqBOcJ+Tkw5QHrOp0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RCNjYhFRYOIWZZlKm0oEhNqlCus4KC3R4aj+wnb1TKCB3tvYFerxZ1oUIjVGhlUhTOuN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ZjYNlQoRWP8AjTYIZBaqb5CczMntyqm5MMjFUetTOxHLjv8AT2wcC1tOiWtKcMq+RBIQ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JWPeMPQzkHOSvhMbumzbe1CN/plNHQUfEXqCQ7auw/DTyc1vZ5FoubC3q0oKkN8QfhYb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TxnYw/B7gKn+deCHxrGKR7ODWM8uzR2otdvakn+T0eW8HgbP+SCHcdw9FO0SgU0qgfjf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2m5GxTmArotXRC6IXRasoaL0jlNRwFPCVcgr7YfCN+dUxTrfGm7bD0j/wASkZOMKxHH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PiML+pu7/VRC3rl1MafZQR2Q8T4tTuUKzadV+G6T2fjIdmGJp7Eucgz7ei//AIOO+qV6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oFi8S7EM+m0xSf8A7wTnYTEfW8B1WgFdNyykXBIc19Z6DN3U6bjkphfBAKE5qhB5CD0C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ao1ibWaUHsK2ILUWoixboi0lqzoPClSsylShUITaxXVam1WqQ53pNcAhYIG86QbHiwCK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0whUWZqLwuo1bLNCL7BHlpQIQNibYwZqDTDTupymm6Qi0OVSmWGjUTQsfhszUwfKhT+X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YhhFFZZcdk0ujODZoX1iuatZFNOVOMqZvymjYizRKdy0dRzGhjdJTLkSsWMtTCnMzgI7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/wCWujV6lFCx3Qi1EQqrpPZ92PLwvYWGM02+VVsprppaisMIo4r9fvsYQfjxJmv2R4wv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4/6C9f6Q7HvRV4eUSjpCBWHdvZ9QNVWo0h/kHJ/IqrrNRrBddfcL7lfchfchHEo4iV1W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C6lvVxAllAxUr+OLVT/rUHTSoMc1Yky8nMBQcF0yumUOq1DE4hqOMrJuNevvF9wKgaEO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xC9BHmrUyBUi/pV5ijDXTKrUsr6oNZgbhKdnYWrg6FdrSqGHdWrvamA5qNBxt9ZwfQq0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Zhi9U8I1pRIAdUUmzbkIi0whUUqdGIa54eeim029LDUwUxgfVIi8ItRCIRplZToLYtKD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3kL36zFEy6nUKFVAzZrkDN5uFMg6DtbpyXtyrexBUKFCjtbaZKz7dQJzw8BhWVPaqex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xa8EPGOwcKnky4NzekQqb8rXGXZG5PeaqwNr7CvTy8nKsZV+3ovOZ6hbL3ZolPC3Clya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WS/SeG2m+OBX098DQdxG9hZw1i/obqEylsSio7j7HlYZ0Of8arRmLBl1lNENxZ7JVAQx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PlN3DR8nAzXd+FpmpY8IKVKzDS5ZyuouqF1Wqs8FORKJvKlSgVT+Tumnh7RJc4nd4zt5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y6Dl0HI0HI0HEdBwXTKLFkKptIOzW/TWB6oD81Xmmf8AmVPPFD4P+VPBUS/DVviqp+OG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/wDZhWxRLWFOosX29Mp1BoXSIDG7nnS63+LvIaqlTM+VicU37fB4vK91AE0SKZrw8hz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p5MmSsFgx9nlJFGjkKxeNFBYLEjHU8VhnYTEVXLD0kFKLk4zbKo1EIi3CDkCpUrEF7WS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PcG4eHEItWVEb2yrIsqyp1GU9jm2IQY4oYeoV9q5OoOasxCDruOj2CgUHFNrIOBQMJrr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C3cNCPGRZU5qhco6Y1woULKsiyrK60o3LYLHoXq0W1Ux1TCmk4VG4jBBwxHWopuJqtFP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JtUVGjYvqSxMGY/6NZ7HfVsSatWF6VQjQDlLnFy5KaJEAJ0zQqNp0hVaUHBSFKlRKAUa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jZTb2eJ3sF7Xq5U25QCqOTTvEotbTXvSOweE8WbscQVTqAJ7h1UNLRL/AHiTNQdnhvZp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UbNcjoYcTWLoOcIkJjhlBFqjoYHLMsyYZGiAsjU5++ZqOVEBZEQVvcFApuKeE7EucGVC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ZnsWUonKuqF1gus1ddq6oTqoROZpBsHKv+n6eYfhwqqaf+cT8sQ2cH6+n1aYw1b5rEE9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hkSXHJSb4HlO8k1Fev8ANhybmxWIq9R6dUv9OxWZPDi+g8VFVDXjIWmrlpOWFo9bEXZU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nBzgz6pgaVI9Vo2KKJsAo0i8BFqhQhsmutmgUhTc4OFUipUCo1HvfeFlUXhRaF02LI0X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xWZE6gUCg5BCqQmVQUHwg6wsLBBQguFKcSVm2mQ4SiI7eWU1sE7nKuFlhZVEIohPYoIU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LBAAhtF1E03h4qUw8YzBuooqSs5VLG1mJn1Mqni6NRMeg4tNR+VpOYrgSjf2Aito9M5e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C3UuCFZwHWchXXWC6onqtVYhzGfF7Ts1e0bewsylC8omxUlbw1xaaj4DcRXeadbEAcaD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dDluVwQ3VIw7Rh964VQyew3d9Tal2cPvVVPyvAnFCKeD/cBFjGZoQaERDSSpWZZlTdtn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wosKLCiHBfJZisyEavaOOawHHVlUxdV4dUeUXOWd66rwutVXXrJuKqBU/qAaKf1DDPX4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/HUpCG1zlpZiKv23xxLYwLfHDYUlHl7JqUNsZU4xR/FhGzVNo3R5TEdyjx6sEeJRtiqk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XYd/3lEHKqQDhiADUxAytC+j0MlFVajaTa1V2IVOkjQdUVamaT/o9Op91WLXYlFPduhqC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nfNop/CgwMEJr2vOiFCyotUdkpw2xDYdoALk2gSjQCdQKcwiwKBQKlNqEJlVCoswUoPW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KEUd0QoXChRYEiwQCjQbAIhAItUKIRbILSE0pwlN+J9BBN2s8dOpTfmDgCsdgulY7XDo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NrYupWaHIPUyiiUF7amhQjcqE0rZAhBSplRplC8vC69RfcPX3LkMXCGIbIr0ymvaubue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FwWLxeRMfiXEVXhdUKo8vIc0N6tmmO8U+zuVh3fN3xe7wYmfs0YXzcYYezR3q4n9PZwv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n44H91n8/wD0CdxiuL0P1ni0W3sNMBZGo02rprpkrouXihEV64ai5xUrMi5SpUqUSpvK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VrHJSpDoHZv1F8Yd/k35NxP6PWCL+k8w3ZUquXFuxlNyxFQVTg2/Gx49PnqU0zn2UeBw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xTYSXJ7s2qjVdRqUCyuyrWAVKAzFj5YPDmtVgAYnEtoJznVHsplMpNDGfVGivjRRrtr4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Q0RuoR5GyFvdv8otRai1ViQmmrlL3tTHl1PCRn1woWVRqixaqtOQ5sGLU2Fxp0w0ZbQi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Sg5Zk18JtZMeCpTSmOm0xpFzeF7OgJqyr1CNgmNULKoUJzdsuzmSnMgyQuU1AoJqDVUC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K+o4Ppu/ybxeUDbMgQLhHLklCxtO1wbZUEAoUQUFChZVlW6KCIULKiFJC6lRGrUTpLs6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k5l8lLlJUlAuu0oIhHQNZ5ThZhg4nz3WUhMZpwg+NbakezhfPF+PZwnBVHxXte8WsI4N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2JE5kXJxa9ZGoNYsrUNhWMBhlmiUNZT+MKPisdXoA1avUcSpUqVKlEqVOmVmtRrlqpVJ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NRYo/hLdsPth8SYpOEs6bgvlCbiKjQMW9fdlfdAr7lkGuwpnDdiLjn2UUeE0/HE1hUe5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XEGk6n80xxpp9R1V2Aw/29HE47fp9OpTwpaqhp4SnicVVxdRtKlgmV8TUxLxKFMlCmum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NiFUYSSwgPCa4NbhpzjUDbaxUKFChQoUKEQn0cw+3TcOm041uphOpLKsqhRaSg6E2um1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EobiNiEUXb2CCNp3ddqaUDNpseeUwrkhQi1OC9e8uzmSi2FMJrgU1NQVQbQvAtMgjMPq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HyF4UKEeJUoIXnawKaggRKagVKhRaFFoQUKFl2LZRCy78HKuLQsqLVmyoG8qRGx0scuQ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Yv4QX7KHBTTI0YYRQxPh2cIPji/Ls4QfjVL9acgj5Pp9RrqD10XrovXTesj1FRfNMLw4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+Ou6esSqeIyr7lq+6Yvuqa+5poocazuXvZhqOLx7qzSdiUSiVKle+xNpTTvh8QaD3PbU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MOy4GJ3f9PaHVDQpp+GppzRLKGYfbCftkcNCdh4QpfL03QUfJerPa59FoeRvA8liB8tB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4PDMwjPqH1R9dUv1/T8J1KVb6rh6VCmK+PrOq0cA1xfVcynCDbFTpFjyo1TtocQCVCcz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aIUKERohQjrc2UWOCi2VEKLsruaqeIa5Ayszgg9U3g2qhcmwsdBEXndj056zIOXUOak8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pVQyVlBAYsgXTCqU93NINN8KkcwFnBESqexVakHsxdE0K0LkDZlosNwiLQssKES5ZiC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+6lZoXUC6gCzIFCwCyAotIv6hQoChGmuEDK5T2So+OVeKmbbKF70UnohEKLnT6anbg3w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h/C5TdmYk9rDCKWI/b2cOIopvgigneTdFTjfOts2UaDR/O9soCBssoWVq6bLN414nEig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EqVP8ErB4k4c417X0F6rmX0W5qx5eZf9K3qKuYp7lDYXxB2YJcVT0HgqU6wbmdinRSqG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ScPoi30/H08OMXiquLevpeIo4erjvqdTErDYJ2IbWxQ6bKW7WoDQdEqUEU1e7iwUQG8z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BAFxrPayoiFF3FReNEKFAWQJ1JOYQiFkcV0HFCgAuiFke1NrVghVBTKjVTrBSCC2CQoh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ZUKVmlTCJ+ITDlLqphilB8IFOcM8qYEqVKesspzU2WGjWbUs8WeEDtyMZQ61PKWuaN62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bDg6mJHBsFChUxYNlNG5asiLZQaoWYptQFNv0wURDgFChQsmwRZKc3KeQjxEHLIgBNU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KLG4s7gL0nWYYOKbL2NJTBDbtEvWIM1OwUwQHmX9lu1O54Cehzd/FQElkhre56FQhdZd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mJ6SzEmUSp/kHNKp03UfyVCnKizIHGGkw36JbHuWGbNRCxVV0voizTBd5aTwhssQf+S5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dLeY0RKw2Cp4WniKz8SQ0IaDwTCL5UlZisxWYoVE0oplwEUCs4QcJkIIJ3Ab8hxHxdxl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JUhSpAWygLKEWqFChEIizl7tChReLwsqyoMC3iEacrpOXSWQLKjCc9rV9y8KjiGuTuBB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hcJ/jMixMmk9SCpEMcqg+QO1oRasqIRUJzVQxJzFEI8NTUV9Uw6aq1/VoQRCiFCHLd7h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Chb0F74QsWKC1MqXgJzU0SoWXKU5FHdEQHDbNKKzCJ2hTvJUagYLTmBCizudD0PJ1jYJ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wwmsFUPy7A3eTt2WbvPiPI2Kan8DQeP9Jnj22tAGULI1GixHDsRwoRwpVdjqFJ5JPonR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+liW4ig9OWJPwqtJpfScQygvvKBOIf1amFIDZFvVU5aY3IG1nWNv9G3+n1jnqPGescgf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GihRqYh7adL6anONR+YLqBdQLqBZ1nRcqpkDUx6zLMAA9Z11EXlBFArNtTO4KmEP2Cn8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WVZbc9kIKFkWRRYooohQoUFQoQUKAoWVZFlTRBhNAUBQijunkNT64T6hK5tCpV3MVMh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BUI2LWlVmFjGlSidgpQITU3ncobIG3okNazdRtk3e3I4hOEjDvLTYptiARWomhVeflZ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BQ4yyiIXKGjlDhC83lAyFBlm2iNkWyoIdmWyLbRCcLFcIcKU0mw003ZSPkIUJ/N/f+m+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Q/Rgx8uGu7NDetV2pdmhvWf40t6ljxMI8aDwOHeLfH+Fzg1uLrmvVcUTaf6Gkg0sSHh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+HFXB/8A57U76c1HBlq+zJX2rgujUCisEXVFRGj0iivZTTueCHBVqkvfUc5ETplZlSe1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kmBmCp1ajCxxUOK6bl0yumUGLKsp7EWJRcVKlSptKmw4YZHIylbhQhtcrKiFl7EWaNtB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KVF4UINWRdNZAoChQFlsVxZ9Zgc+s5OMkjTCwlXpvubkLeYRUL0n09xtebMcmmCx6nZD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cWf8mwiJT9kPkLtt9Sp56LrQiIsOTf0o3QTU9srImtgkKN01Dhe08aQmr2nC034VVvxX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BEIovQcjy3YN10akFQqvlcIJvk9RZwtSdldVp/nQvhP1P/Ueexhf24nw7OE/bUWH/ZcC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eP8ACSGj6jjPuFKcUf7A5wLMSQsJ9Uw3SYWvHt4EjYJqdw4W9nm5sF6av84/xdzym1Cx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odTXTKygLLIh7FSqSxwbUTqXxLbU6sKlUDgLC7lUMLMpWZZlPdlM8UE0yZ3n5aIUIjeL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Qg1dNdNdNBiDVChHQ5yzI1GhOrp1RxKi0KFlUaMLiM4QRG8bwmsk5IUWyoiE5FOai0i7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qShXfTVPFysM4uxLHQi5F1incP4wxlpsUxEJ24xVLo1kEdIhELi45TeAJW+aFChBBRad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DCabG4Qt6gSZCj4uREKUCnbrKU5RvJQOx2Oui+UFX8hf0E1OubznoaKAihW8Ozg1ifLs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7eVV20Ff5dz/AAcD6ni2VGkolE/0wSsjlkeqFJrg/C1WnoVoOxoV6mHfg/qVPEFy9NTE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R2YEF7xpgNaXoNUQvSlFdB5o0BTzYmC/Km8gqU8Zk5tuFSqlB0qVJWZOcqhl1pWZZlnU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fhkNUSnCDohbQd+6dOVQsqyqNTuC5ZlmCfXTnOdfIUGLKnUwV0UaSLSoULKoW4OGrip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ChHZEpyK9BbIsaTkco2p7ORfapshBFHZzd16cFuuomuzJ6w3ndhv9ZpTTXNgghb1N5X+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YBAoXZ4r0gvZUqkZ0FSjZyeIXpoltUEBq5RtlQ2vyG6wYNF4Iq7vsUeGr0dVOplaLlDZ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4Yg/l7ODH43+VH9YTTbdZqgQBdo/0PD/AOnddWpMVTH0Gp/1NyxOJq1Wu2Lij/DlKyF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BgW1hflUHk2qUhUX2tKRh6YQr1QmYlcgbJ6dWbLnklB4doK9v4Xv/dZ3XrNGVqN4t6cn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helVQdKD4Resy9oqV63tupUoFT2sKZaFsnefc99iLQh2JhF6LkagWcle4WRdMIMUDQGl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lUWPKoYpAhwITU1wRs7hycjZ3EoBSmlDe0LKiFW+SksLKgeKD1VqNYg9zkNxG9LZOUwd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IUXaFC9m0G07scgZRHxJROj2OTamoUbaaRTLHlekOT5O3A2QlP3WXd2yA2CJ2CahC9nY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dE/JOUoHd9wJccQ9pfXzu7OGEUqhl/ZwoigeW7YeUCmmV/pDi48m+A8+3iMdTpKtiqlR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y9xR/hDI724LTmZc2GyzvCL3O0OCYZFjwEeE5Y1/Tp0m5GaIseKmxaM1iN9JCIXFqdXK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uTKaSpQKm40C2GMJvK/0f65RsSi4ovhOqIklZVlWVBqi8INWVNEmLPTkRZ3B5tTe5hpY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mFmCJTkbHmoShtYoIOhMdmATWoslDCtKxLRTrgKjXc00sxTE0bk7DYvFhux3Poctv9Vp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tYoc+kVNmzla8kOG6J3PG6CCleqfORQivScLU+KdyvTkHbu8vQ5y7PQO793FTYIII2HY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R4pU8xeILuLZYpC1J0PCxf7g9wVIzT1FM2YeyVT+NEp+2Hs1xBdYI82Yh40+OzwsbjDV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ixP8LRHfhYc7nlHn377AeJuESuTiR1MQdzqhOp/Gg1uarT2FhpIRvTcQgZvWPxKCp+IC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XykByEr5KCt18lBUFQVm2oTnk5/kh5fwC0aN1FpRKlOdCNROqLMoUKLwoULKgyVkWVZd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YJCZiKjUMUUMS0rqSJsU7c3mFmQ5pulMUINg/VaWWqv90UBvGxC5LxsPJvDgiNk2/wBV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DZN59G0oWyotLU1N2I3vC9ZdouOPSeEQvT5y8AGDhzNzYgQOCEd2tAkJ691E5eoXCF+E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lUWcncUvCoJbmUqVhKmanagzMqJ2rnNWBVIliBkaWD5v2p9p21MrEeFhy94AFn+SKpcJ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nGUdBKcf4WoaDqlTZoUKFweQOCF6PZITTCmw5LHE5YRp/LoldErovXTcum5ZCspQWcBF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mQDkLALKstqzV6UKm+5OYomKYENU7AZnZRFDeoHFSVJUlS5ZnLM5SVmcg5yzN6rUAJsO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aCUXJxRUIBQsqyLprprIsiyKFChC8WcjZyqdoJry1NfmUou0ZkPkgIsz4rDkOaEFiKDa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9IyW2KecjZlqaZFigEeE4Zg5uSp65GVcIbp26jQCpTwmoFRYII29L1T3pngo8WdysNZw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kTAadnkQj5lejMASBshblBN27DDvoK9lN4lFq6QQohU6RYYKEqhV6a6qLXZmglxaCt2p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KuyzepU8R5YnytT8+mCm2qeSdxT4/8Ap2fqNeU503lZYDzu7j+CNRQ0HZNs1BC9Eyw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iIIthxnxGMdnrvaOkSsyzFZysxQcVNgSSiwFGiJd40x82whC2UBZWlZGI0qaOCoFHA0k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AIquhreFU8Db0EFheaz3GozwxTnZqBPS0jh5/OM04V2Zg07rdRcfwFFFsosM5Csi6ayL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EQiNtbkbFVOT3t7FDllwYWCM1gIAt9aPyVHZNQtUMvahyzsfUWZMUbTv7ARU7oW9i0Wb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UoMMM/X60EIc0EFVO7TKcVyC6CTJy5WkQ2fjUcpTjvcW9XKHYaZuU7hqKHF2c9nLaVKl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ls9nD716njS/biP22o/sCFqvKfwxf/Q868VV6NGs+SiimbuJgEyj/JCixTeLnctQs0zo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bLKLdDVCIREFNJa5+IwuIp1Axoe5izhZwpCCCFmGHxuno7pgIcAgEAotChFqM2q8wq3i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8Wjb/OF2AaDYgHX7n5jxwXnHa9399shZVCyrKsqyqFChQoUWPadybO4ej3ijZsBSpv8A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/MWH3VPchOEJw+bGoczfm3q31JgdQAR8Qd7FAKNl69oFBRu1BHgclHg8BTAp7tPDl6RX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QASpTDvMp/iPCEdgfG3Kb5O5nQENjrbzZyqIcFDi7P5JUlZis6zrOsPVa2q+vTKoVGdW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ROW1Wzk3k/sPOqtiaVFY3EOrORuz4qu74E/wiwQQRTkVT4RVQxYcCw5Cm8yGW92bwnNu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UCaR0gwmvIQcUWLMVKJkAptXKPuEK5QrrrLrBCoF1GrqBF7F8XCoBKxA/Gzgp/FolmWG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9xWZ853LO4LO5SVJWcrqvhjMrXj8OCG+qP5YtCNo0RcqLlSptKlSnXcinNRsee3CLbC0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OAx4cgvqo/5awroNPdrG7VtlMoLyJQU39WqNz0+F/m4Qu5DmzUxEJh2R8iidhx7kqjwn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BqbF8InclFO2A5BQdmWbYlHdSF7cAiAgnukjfSU3tnd5R50M/ukrO5MrVGoY2svvXlN+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sX3NOW16a69MvztmQgotUeykzEY6pUQ2RUrmwEKk0EYg/kn+MCws4J6pHdFVuWiwvOwU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8k2xv7pu2XqoMpQKaViqWQlQdAsCpUqdAuNDgn5qaBLV1HwajyBap4lBN/UDmp0zvT5a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WCi0kUpFPdRo5bhWFjO0OxuoUaR/AbHQTY8FGxu4I/wZN+k4puFqFYTCU6ap71Mc7Jhj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V6OZhUZVhMU1yovGXGVA4UWyh8Ceezi29OvOyHICy3ko2Fmpq5LV7cnFFN5HPunsn29F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6dsQUPkZci9xUwp+ARduTK2jQFCjV71+jwdgzk8+9Df/ACszghVeEMTVCOOe0VcQ+u/M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qh2oviif4whoKeEPJu4VbyVN+9wuL0zleRuvXpybfKsieExyFqwkWBRHUY9pY60KLBDQ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goTfFOEsG7U1M5Gxc2H8oCBaVNmxNoCEf+FKJtKlSpUqVKmx0wiEbRdyPcChBZJTAqTJ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9Xq/LCsNXEnmARiMA6agIdTAkMlMYgERvpFjf6mzf0gN7+re5Q5QQ5FgQnJ/kDs3hUeS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r3ZlErdqymPcb5UV69qVFuTK57HKadQ5RT00L3oCb/5j3hic8uIsebDcjZOR4P8AGNAR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ym+VwhcrlrOF/l/Au3lVt2sKbd7LtMKtT6rTsdc2Ggdh7cr4WSWsE3YLBPEGVlzqjRyn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R3wSUJ7G/eNoUKFlsQtlFn8zYo90IBTKp+NJqlMOVmIf1MR9Jp7L7hhdTxFN1Sv8sYwf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2gW92xjc+Gegh2W8W4UppkII8hN4DUxHdTtsi9AlSU0qoSgYQsUXb8qYTk4ygE6xtwv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pZzZ3Ldm5kNDUP8Ay6jsjCcxHKcdrtFoR/kFhYWcEWr2nowFTbJNwhc8UPlQbb/RHxGg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KCqbGq27HLE057Qu1DsYgRUHLRCogA1KRBgp2xsd0GOJps6bdQtKlSpWZTeP4RMqP4oU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QoRRs8wid7nugL0xsloTeOV9Wq9LDNBe6mxtKnXxTWmpUlU3ZSfm4MVLdN0PQNwhoLcw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3ccpvPKNo2UIhMCDYFM7x8HNVQhriVyXLdDYO+TkCjx6Q2TyiZO0A6mjchBe9JQXB0M4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nwFNmof+XWOZ8JjVlVQKEGprJJC91Dsf45CzhZwuog5C5CIs4bHnO0tuLkpxlfT98N/p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isITdk0oJwltIrpDM9haUz5DEMjXCAtCAsLwo0YobgJkZoh/oiVlCyhQFA7Q0izbHSNc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v2RYhRo9wgoUKLxpKNuFUM3mx7A0CwVNA7jigMx+p1uvivpNOauJrtote7M98xmQec1L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jSUbBYxkYkL2E7T7Xq5s0b+28tCn40R8nOKb8k8DMeC4NWZUnKrU2lE2lAKQi7YusUSo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7Y9hp0CzymKqsq4vmQcs4WcLMFmClSpUqVP/AILjDbCzt3IJvHqWhPP8gYShSTacLLaL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NwTZjSVkX079HtGc7h8ihdiPFUbBBMcgqogteCnAFPblLTBduKrcrtUIKJQFxohQoWLE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r+jpi0ahpFxY6puFwghb2oF57frTFyosQou4pxtVdCnsyudEaJTCmKnysZWGFwm5Lqow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8uLoNOZwRzNG1hoOl2j6kPzNG1vS9e0ENzFgstwtkBKDVCAysJCbCJRKO6DUW5V7Jkr0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1bi52Pt1QBF89koWHKLgC8700dyNEINCyBZAumF0wumumshWUqHL5LdSVmWZZlKzKV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X8VRGZxaVwCbDlPMMTv4g1BqA7EIhQjYOIU6oULAfq2zJ6ePmRYWYnJ4kAb2a5H5Mb8X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ObmYoUaQhoGvFj4N5DxJI+79d8ahY2mFKBU3mwKnSOdBtmTTPYhQoUazYpyNnO2cf4wm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XfWMR1cTgclNVXhzy5DewamsLl9Oa5qhQouSjpNgivqLfgF7tFjYIWCp7ghO55KCYz4u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ku+Fv8tUwpJRdCbvYBO5JEejb3aFC4UzY8ZtuezyguCmKbZEBCjUO/AULKFlWRZFkWUq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KzLMsyzLMsylSp11+SVQEU1iDtbDj5FsrE8hH+EIWmws5waqdQFTcpyIRbrhQoWBHw9p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clHh2zyLsfCrBUSn8EWPNZu43UKERcIHQLgKLELFfr9MKn/ks3GuO0LxYaAhf1p5XtNt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48wncuNqr57so8DjQBBp8t3dR2WMqfZ4PdxqvDg4rc2a0l2ULD0HgNEaD2HaPqH/AFja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U7dNEItVKlmPi1OPxDN4DAXSUORusiLdsgFpTpW9ioKywiRYBcJzlEocPICmUGOTMPsx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BM2PDeTIEqVKm02lSFPfntQFkCyhZAsgWRZFkKylQVut1KlZlWO8b2q7vthh8VX3q+v4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KpMObTCyIsQpoMUKFChQoWD43RTpVQGcqc1EWZeuyEJUKLcsp7FeynpwlotChZUWqLNu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pIL3A1G+JvHahR2AERqnRKlTYWbF5u7a89mYRg6vdnlFFVnhHsFTCzIHZAXO2lqaFgKQ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IHx8QGwgIb73VCkaj2Ny0/caDrhAXricMTvKnS0IWAkmAHcN5hAbspucWw0P3s8pvNVx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hTKC2gnYwEE6LSEakLNK4Wdq6qzF5aE1pcvt3oYcJlNjAbRHbbaUSqQVTVCylQVlKgqC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qSpKzLMsyzrOswWYKQpHZnuQFlCqD50x85KzLe9H9ad8if44TGxqmwUKFChQsqyqFChQ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lP3D4niz22ZZq/zAc19NFsKFlUb5UfIr0E4Q/TCLVFoQQQ04z9IlOdKZ52jujfQLhNUI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ws3ezeZ0njs+7yibb6HJyKqvytJ0EwpUqVmTluoQFuLEwubBCzVhqXVf9XrtoYdu7lyg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qPa6jXr5mkkKLTqK92Ii3qEdTELNWycS5NswZjAaiYLqkpvPsjM40wxrWopz5vnhTKjZ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o5NwzkKC+2bIwzF0GJrGi0SvVvZ7jUeE0KmjudLe9AUBZQsoWULIFkWRZFkWQrKVBUOX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zLMsyzLMpU6X+VOzuDY8t2EnKfF38QFh3QFCi0KLwoWFR2RT0/lAJw2qNhCzU/hqKcEQ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TQqo+SCHMXi0KFGvE8VnzbD71vWgdmFA0RcJi9ahp5s20qf4ZU3lErNtKmE5wCc9VakB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glAQotOmNA4lNzF1M/Z4Ko816sZWlug1CVREqmwlzJpnNmuexG6Fignj52C97oIbIHf3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m3b8RnhOcXkJjUSCs7WLqZi55TiSoXCh7lkgdQNVOt1EQ1ABF4C3cSN2j4hsJw7M299t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/gwFlCyhZFkWRZSspUFbrdE7tdAlPNvZTBtUHxfw7+CE1qAQ7U6B2sIt5TlU5TUVVG3t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I8s8Xpy9hVkFF4QtChR2Ma6w5wY+UfHuDQBKywoDUd7jtb6PYUwpQJUqbT/BKm3CzIlP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ULKoKyqEYW1tu1F8BRdXq/V8V168CdyZs5dMuH22UBpCow4tomQ0i5tChQo2RQR0DnEi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FDctRRMJpUymfFPfmcpQMI1ZRqlErMYa0rplBgiAEU9O5oGMQcoEoslDZv8AqEVGzhKi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m3oaQh/5nJsbymO+Lj8XJ38Y70qUbBDTguP9J6qeaFiJTxDhwF/9LuGyKZw5ESohAKsP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rEfKodzTbJwojCx+PuDRJtHYhRYXhDsTab7RrOmbE6HFFVLHVOgix0mUCgbBQScQTgM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N+R+KkmozOakOVKi2KWHa1U6YaK0KdMWFjY3m2M2xKNxelCCdbYLMvJcLOF1EakptOo9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b2F7cq3HGIhZQjw0Lh9jZw3jUUBue360T/6PpoudA4Kcndwax3S6AaiFQSTdp04Lx/2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slMQ4p+WhwgKnxCAhVd3BVf1BBDSNRu4pzpKZ8cM0ZaX/wA/4IUWhReO1CCFwVtFwV7U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E+E4px3nsbwDabRoJQUFQjCavp1MNGIqOxFaU5245Ys7nnD0JBAaKWHeTUwjC2nhoROU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dOP/AO5ICzHRNsyzLMXKUUF1F8nJlB7gMOAg0ABycd0OT5Qo2s4qoqjgE3i3qN1O5Uoc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bbwVKBRkoAqCoK3W95UqVmWZZlmWZSpUqVPalSpUqVKlSp7h4a3bKUU7Q3hy9O47Ua5U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jJQmY2zIFBCxUrBfq3zLfM/9iHF3UwTG1O5tU4cqfDRsdk5Qqo/EELerjQL+liDlpzty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+IbiBcc6hYbXmxKlBFC473K9o3hFqfw5P50cqFsvS2tCk2cqdNz0KDQOm1OpNTxlKhYW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Mp+O0jgbKoQE1vwpMLlTAaqucUqROUlVSgphShb2jzY3O2j6if8AlEoFDZSsy5U7ZlKl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evt2NQEIbJxueAoWyBRTjsXlRAfuXjNRpGaXuw5R+OotFyoXvtt4dYDZuuAoWVZVkXTX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sqylZSspUFbrdbqSpUqVKzKVKm06pUqVKlSpUqUOE/yIChZUWpoOUop380oHR6fxZ9uF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z2yHDbAfo/2v9u/brp+Og8uCptmzk61b9SHbnRjHyo2DPlTBGKZw7jRFiNA7cL371ze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Yi5Gk2fxU8XImxU3hRFjcr5KjQzJoADkXb7p7ZFqj/sMFLkAUfGHZh4sOc0xnTPixgDU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AZUNB1E6PqX/AG8yzrOi5ZlmQsBmNPA7U6VOmDvpIQCcoJDVBXCfzJKFOVkhcB+xcPx4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tyigbOWW0bwnIIhR2gEEbDgfwOtS3ZqgKAoCyhZQsoWULIsiyLIsiyLKVBW63W+iVKm4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2R6feNEKP4QhaobmxQQvTegbu4wf6f8AaHm79iGn0zx08mIuR+X3iT2SU9zggdp0+Vc7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NuwfoCEOHxRdcKf5Z0A6PWvcr12DoO6hGzuapgG5N5U6vdGkhy1zSnVG5j8rSivptMZ8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4CnJTFVhypUy9NpU2ta0I7po3T+LVOEO0dH1I/8ANlZlKlZts6D1g6HXLWtYJlAqUeVy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iFML5OOUpq3Q3RVXh3OAP49ftFexb29krLaI7Qt7Xoax2HcG1Dx/ohQsqyrKsiyLKoWV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RvUCP8krNYIII8VPKUbHjlBtosFTKFisJ+n/AEh5nz1Hxbxc2aIBRXAZuQnHPU7vorEn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P8AblA5J/maNAR0SsynQReIsNPrt+rEICBZyxWne86qVFemQGvfA9oooAvd9Tq9Km7ZN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htGmQ+g3I3IWmfk0TepzYqIsdQ1/UTONtR6Wahg8MQKbGJ1KkQaFAmmxjLe4QCi3Canc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Q5s4Sno/s+nndG4XpFe1CGiEWqOy2x4CbygEGqFChOEWHYqcG1Dj/wAE+Iv6VMSzKv8A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qhQoKHITUeKnk3dFQqvDyUyoWpu4uE0qUVhf0DzQjP8A71O8RocmC8KtwBtXdlpjSe0V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8nU3GoNz6/ojVOkIaJtzo92275tUVYydAN/dwJNClFiMqqb29KZJKwraWFwzn5nmEVEr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hqTgWfItGZyBUpz0DKhO51RYXKlShzjt8XdjnMLMfVamfUGlfc0k17XCzRKixMGTJ4bu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JQKKqJ8TQ2regZPqwRt6AtGibHst4RQTLN8rMtCqc5nTTdKbu8MCqfEypUqojagPiQRY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TQ8FVHyqn4O/hhQspUIAoBQoQCeVUVPiLVQj5KkPgiLhNRWH/QPL03z/ANJul3jojM/R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3GmodmfKqRmWHjO0kLgH+QKNEdgDtQjaELetAvPZc4qoYVQ/K86RaFQpwvZ5qvUI3KwV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3FeCS2UGxTZvZjYWGppzuo5svYNgoVXYEByY2LP0O0Hm0o3Zzi/+1aNEKjUcwjHOBZja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4DUNm8t4UoKLlbqN0F7qp/jxWHiJ0i839dwWCdZlmC42Js/krDbvDYqhVfO7r09m+dFA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LKsq+0bAw0l+Cyn7Ur7Vy+2ejg6gb0Ki6VRdJ6yPWUqDrd4ZVl0UDDlXCG6cFCj+CVmW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DYRT05U/Ei1XxbkAMFUhDUVlUWC9Uf1Dk8N8xzpCdxf00bXeqY2xD47MKFCAubYp2WnT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nvjQELO0xqjeLR3fdov7mx7NRVzAPZmES5yw1DK1CAnbgo8SibOMCs7/APP+njZrnbAo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p7h0phamvMiF7lVAXvYyLuXu8XNvSN284gzWsBujzFvFBELKg+q1Mx1ZqZ9SR+oU076g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UuXzW6zOCoYqrRFP6i0qnVp1EUVCcqoW/VY5C0/I8OQ0m7ggjx2ALlBCw8btMh3i9SsJ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s0S71hzDqjcr3/LDdpo+TvGjvVq+diq3jogLKF02LosTqLOp9tTX2tNHCMII2UXhDYyn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ovChQoUKNEEltJBgUNuU5OVPg2f4xKFFjAOF6XFzxT/WxOTf2NsNATtD9PKc7IzkjXH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7/8A0G38gTbP0wot6mRK2m/tDfvHWXQpvKJK4VQ/GuZRR0zflYWgbRlRTynEIwEd1KKw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VJBGyjamIAMuw7Iawmo6kwQyAsi4AEA5QBz79u4Xu43Fijqby/eppy7kC5MKlvaLQssX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mPqBMx9MpuIpPVTdPORzAFhq5c/H5hh6eJPVw+JZXVav08RqKlGxCHa9e23Pjduyqn41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Og8G1Abrg1hnDH/gHaoiatTwwo/K/wA7Dyr89gfuvi25a551wnIj+DKgxCmshQCGhyKG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bHjQeG8MRTfNnFjcL/Vz53Kaq787kO3OjEvysYMrVOVtBg740BQgmcJ/PZF4sL+1t3pv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3jU8tcobrD4cuDQg0kxCccqqOzEkKETbDUXYir9TxIqOdsXFAbhQqNOFTZKpjMSAG5Vw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5CdYqLhHiewfC3K3QUIAlexBWVOaqY+Q3LthFyoWXfLedMbZU15YupmArVUZl9eo5lOs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uNTC49jh1qSdiqLUyvTcgRfOwLqMKL2pjpPvsmzbN5dped6ptgh+EJ5+F3o2o7A2Y/51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avGEXu1L9lXz0HRT/Zf6gyabhqB2RTgiFChR3xrKfy3RVbmbRsAnJ4KaNtFPxTfNnjpC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cKm5Kc7qVXIAryeOO8NAuFKcberiLCzV7KHjK9W9WjRC9+7E6JU72lErNtKlZiFJRds9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lRFJDcBmUepKqORBRO55kJrXPfi6owmHbs4yXZF7phNYhSKhzzGRegwqN0UJNhZ1vY0u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cIWHI3QAVRqhQimCE/ZwO0Tba0LlFqLVlUIBZbAqV6ibSsyMLhB28tRCjaLB72rr1SnF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Wo3tFBNtSG7/ACv6Kq8rCGaIsRBs+7dgsxVHZ+Jd80OzhB8qyobUL4f9lTz0HRR0ObnY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qJaQotGmOzNp1vTOdDmw68IWATR80zwXocaRy279gBaE7YPfkFh3veJqQmbAyvFmHaJt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CjZBFHtCxdYWG2j1PY9+lChekbkWhFbRJJPBbchbRAQaZp0y5U2NZZswICdw9xgyE+Sn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uXWlUmZixuZUsrE1he+m3ZoCgQNxlsTYwivTt7Hn1pGh1gsbtgqbZTkLi5CChAwnprP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WUrLtCyrKi1RubhQjsvVpBWTZDhqLYUJzZMEIypUrntBFBC1IJ3lc8OVTlYRuWjasLus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TPyJvHZwnhW58cPfDcny0FCzvGj46MZSh+RZFlUKFCCKHiRsQotCjuyg5Ncp0lZd7lOQ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kNpscHA/q1jiVK8jadq1Xew7oUqvVyMgqbNmo9ogd0WgyAgIRGwChDSAvYR5s3dOvygg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aN8qyqFCKymCyU5sKZPs8oi0KFQpZ01uVpaQmhgQzkFzWp0lPlqMp5RTisDSa1laqcRX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Fm7BneaYao3DU0BoY0oncJxhe1uVCPDkER2Bc2C+qOjBs4eNAu4bDkBOUJviQvFO2Ubp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WVZYWRGmohZVwuURK4sExxYvjUa6m5qY4gg5l8URvl+UHMWrLCaudQsV6TOfYQ20u4PD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jsTwbUBcqC5uHgOIyv7OGEUqm762zb4fw0nm1TwZ4aHND2uYWOItFoULKos7cwoUKLQ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hQgLi+H/AHO4PGwD/A9oKbV6nZnTOipUyAS9zjCanFYankYpvOgWCidA3tlsOIXr3vY7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Q4O6hN43uLjum8L0Rf1dwRCcFUbY2hMolwYwMA3dvUXwam5ihlBMuT2FqdJToTlg8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rmm43FMCGMKpQwU2vDW+LIlrBI3XCanc+IAKz3qc9ltzf6ufgzg3bbkegneYKLdgolco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UN7Oai1ZVFoXshOai1RCBXKLDbhQQqdVOph6qUXtTHwgZsNkN1CyyRz2ChzTXtvP+LEw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sEPzaKzU5G1LwsE1DY1xLfXYoj4MGavW8709qPYq8DjTWp9RqLUQotCCcLEKFChRaNEa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btxqwvkUeXJ/lo9z8fc/D/TCXPzCIVapGidEqdBKnRUqQN3v2gyU74jDUpUoolZoRM2a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plhxY7o2cfiHbb2g2HHKCbxyotxcdvhMqNeJm0KLQEW6ncotVaxtysOz8YQpl7kKYCko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ppzcq6ZqOx9YYSgBDSyFsvlLYLgGrpuVNrWJxzoU94ARaSGqLemqJJtw2dzb0dTbmwX1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UXZyeWp4TRC80eaXkdnhuZOCp7WLITTYItlZUWgIhBspw2hFqywiyVUpuaqfAgo01EEI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yqUsybLXep3C9ucVzrNwhsFT5qGG2qOkoGE4/ErC/GkN7G3LXc24FhybUPnTHZasKJq1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OutSFRbgkSi1RflEKFChQoUKEexFioUIiwcWpjgf4ML+seS9zvf2t4/wvQEM9lway8qV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SXJnxErwbTZ1H+kSnPXuwTXIdwKdmm/pAFHTlRXsgSNE2iULm4W2ipTbUFHCUqBAjRCP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CNqFKXN5AlNcVmaxuUlPeJDVJKykmrTMVh83uZ9Oou8xKhcJogU6QJaWMTW1Hroyhlav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LD5GQAEOUFU5tCjQbixRXsLGnPiWCaOhuyanbgJqCEqCgi3MGIt32QREp3xTOAFtY2Cj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CcFUYqbkAiyW9P5OpZU9kppILd1Uptc3djvjGaEOV71FBFMvTVY2eYGhwhNHwpHb25BO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iJqvblcFTOV9YRU1sEv/AM4MI+V3+OkX/wDp2K9LqC2VQotynCDChEKLRaFGk9nxVN89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mHCC9JolCVByu59f6PiTC9Yt8u7ZOguT3rktap3ahNVzG5G+idi6dAQs0yh3RwpCnaJU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sFF/VwosQUONHGo6ChY29hYjRhgS13xTQSQ7fZqIL1maEBmOwTuX53I1KOGVRvVfUpkF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0y9U6IAGUAZ10nPXwpJzqj1091KCZLnf6tCqGLbIC8WNwLBOvwH+Y2pOR0NTDs7lqPkD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0tdaNoRAcmhNWyAUbltjzl3PMKFCeIVRkim+F1AnQ9tJyOxLZTSaZY6QWseMvTcCDYyp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Pmsfmqm+ppzBph3soLFFG1EaMJ+zEL2V+yghqoftd4YXalcc1NQu3y7NalnRaRaFChQo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FzpOg2OgbJju7TGaqUaeZFuwZlt8U6qF14HXcus9dfdlQuQBK+5pmqHhwxFRtCkH525l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fNmtABTdyRmNKnkCdsDzpFhy3si+6C9qUIs63tAKTPpBShcKN7xvY6YlRcKFAtFpRUIi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qLM1QCECpk+I2aQS8tysUEoEQ4wH1XS8ZllDHFVGtLcnyp096efKKSljEKuZZXlNDQpQ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hNO9R8KdEdo2CxZy4Zf4PFwgmIqFWCZEgjK4KkU5uZrdkVmXyNple2cm3kHMTm5UHJ26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2ApwhAwV5LZEShIQCLZHT6RFsugXN/TUFT5du5HVTdlPKYZaOGc4o/lszZt8KPhXPzXI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96MN51fGnthr0/N/OkXb2yAUaS6ZChZFlUItUJzUQiEQoRFiNBuew1NOgdig9rFTzOVX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j3qnhgFXxdDDrE42rXQJacRjOphy4uVKpkfYKdBN5UqVKqOsxsLlxW5VGmGNs/xQ1hMP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3WlSo2RKFoRuBoNve9o2vwoWW8XN50RYrEFOthabmvdyGwvAOIpuaN/2PGVi4TphwzLJ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SZTpdRNw2VGlTKaadNA5iGOcm0mtEoBybAJUXAAsbOMN7J1+2r6o6KIAUr3G1gguFClc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kw/GoPlEI7luyzIBCEIhe1EhzQnjKmwST8ntRGxKOzk9qcyFTctpXpwlrDs0yqlOQBlL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Q2bY66b4TTBHFPnEfuQ3I0YYRRrfsXvg1txqwo2r8nahej+x3OkWKHHahRaFlCyLprJC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FCIR0nuBBT2PbMM5yzUaKqVX1NEqUJKZQe9H7fDqr9TaBWxdetaVNyMww9SR2HFOeg9B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LTCaDUNOmGXJRREG5uLNO6m0qVKm7UFG0aJtsiIuNEbXC9X3tHYi0Xi0aDc2dxivI2wP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qblptDJds4jZOhhI2iVvJ2WUB7y0Knma1wGZtIBPqMaqZe5ZChsoLyHbyudIEk7KqeyU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uzYkJ5Mgpxke4QCaNrHlkpo3KPEKnMubs1ZQqghGVyskLLuRu0SI3TmqE5mVfGDK5bAh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N5ds4bpzYDNjyKjTAdCO4sNQQ5TU/an2qb4TDLW1GhVvlVgrCNmq8ZXWPDNmnyvR+dH0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rW8b0OdQ/myotTmItRCIRCIRFjY3PZlByzKZWZZlnCD5TKVQqKNNfdNanVnP0l0LlA5E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S51TBrDK+nXBAdKlZgs6zrMsyeSptKLiUwSVwmUXOLWhosbEoqNUGwCbxYDUOGrg33nl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0C0WO2n1HZIUXIsU4qo6FV3RQ5wtHpsZ83mSmANAa1BuZTIzAIQwQYjMsyELctpMYE5z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aAs0DcqbA6yQE52VueVKnW4KDo92COwrOz1mp6avYC9JiKiWFU+akhzW2CCCc7cucDys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obKEL1IIanN+GwUp4zNIghBESntghYiiQylvbLumwW1qbQm7HSb+mchALEH49ulULbsO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G7neNxzSdkq1m5ag04YQynvWr83oeOof0Fqc1OaiEQiEQiiLGx7cqVum0arl9vCaKTQa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aCi0BVNms4UKvUgsmYjuTLHCSC9q6jlnKzkrMVmK6hXUU3O6Y3ZtIptNjFKm0rNpNmse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Kc1lRFuUgbQo7LbxtYOW2Vy5XvMiNxzoCHdHdixRKdCrklPdbCtz1nlyojI07MpNzExU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oR+Q2C+LA0Zi4hpDHlBu3xJDTIotYpUSBsoQ0CxXDalXqOlBSFMpul140tX1F+TDIIjY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wKpAJ3iPGouE3g7IhZCmlN4aJRVTxG49jxhHdHhxgN5cd1ErlFNQbs4Q6s1N5ptmnk6N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AGCW502lOk6CmJvLViD87HstQGzrYZ0siVxah+2r+rQUfnQ96GfGnhv3Vv2Xp/q1D+p7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oi5RuUdUJoaBncAXOOimNlmtyunuxuRV6mVoBJA3uVOjlQbSqfFy1Fqym8qUJKOyotQ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zlZlKzLMps2mSgwBAWBhFspvi5vUbbZRrBUpsI7oje3AhFALKiuUzl294UW9Idj2pU9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oIxJRtg4psoAuPgi7qryTmyiVJaQA0NQ+ZfsmMTnprADusspvxUOWXcocNK96SpytxWK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6wQN5jtNX1apL01FFN8YhA2aokN8TzT5cqZlpEoD4tRTwh4uHyaUNhEo+LAsqCKARant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g1dPd7C0ycp+RqL3g4ND6kxAJw+LEVT4gQNBXKKCKZw3mmqhl/bHi+pQOCdysGgqw+Sw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3LtDd3P2pYTzf5XH69Q/re1OCIRCKIRRRRR0nRCgoaIQasyiwcCNkajGqpi2hVKjqjm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k83C2RY0o0AjRKyJjExkvjeFBUKNABQaUGIMXFqbZMJzBlTLe3D5aItFxZoRRR0xY22s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lTtKm0rMpU6JUoqpUDVVxEl7yVKpMa4kSgRTZ+xwZCEMBJco2zZEAQiM6D8y8FkL2jKw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yiyVG/yWVRC92IT9mYhxenMQaZHLSmlAqUChaLG8aOBXf1a54HCKHBQ49jZM4iE7lnlC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INOYbiNy1ZdwLGxTuKZkkL2wLlzRvU8WDM13wRchusPiW06OMxAqNaTmp4dz2hsGd6FF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hYIcpnP+TzoLdc7Fe1gfKdnDMxYVYjUNnVhvej+yt4YTx0O1j+x7U4IhOCciijY9qVnW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mjimhOxT3LO8qLlDdMEqU4Xmx1TalT6p6BXRQooUWptFiGHCOG2qUyH1MOWDrZFTLjVZ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TK6RQplCmV00RCaBmqNVJkMhVR+MW9oqFCjW3R7cATkUGwG/r0dDVyQvfZm7nQhaV7U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2xj8zidyhuaTcrcO9wDA5yYC53xpiTUdCPwaIBmE45lmMbNUOcg0NTiUOIvut+zWfYhO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M6jox7+nhvRTbBDgX9Dx9uHyZym2cm8BORGwChMUIIoIIjd/BRGZbNe90UgZZ/8AKEAn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cya2FUG+yZu+DlzGff09w6eO2ZKlSpWy2UBQgpTXgI1gWaPc2NzYaMB+w14NGrLniHYY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54e+F3q4jmhtQu3ydz/4RCe1OCcEUUUbFFGxR1y1Z4Tnko6ZsUE0SohOsRrnTSf06h3R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UHlB66gg5XGkIIMLqFTKClSpUlSpKBKdZh+ZCD5Vc/8AHy7uAh3cm8qVsi4KQpaVATwV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DdtXB7ZtKJVXxqGXIrCZeu9kOoglU2yuo2mxg6ha1GGDd5LQFkIRyhDMUwCw7fqxcFUc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rKsq5tKzJrkCgVOgo2C+rVZqr2LtsEOQi7YcEKkFCYLt5e7Is0p3DeAvdnIuTB8SFyap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Q2iUX7OPyzS2o4Aufs4SmtGUABVihyyc9Z+XDysjnHDS1YrqVjChQo0gSsqFEkPouYIU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3HOA5LTmDUKZyUhFKpu/VhzD3tyutg/LEefGHvS/YebnNIn+8iU9qcE4IpyKKKKOs6D2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3cLHtYN8tm0BFqyrIsqxhy08OAnNy3bygNEoNJQZCeLUx+ciQ3I1uIB+2G7ZRt6lSpUq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eVnlSpCgFZN2sTmwELTcKdk1e7lQNR1m+IMNciioVBtam1lVqyU6tPKAKLSU5wY3d7m8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qi3IF/SGiVmCzlc3he4WVEIhFqyoiLBAoFDS5BE5GVH9R/F4uN0F7HMICB7pLhA34Txm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3o8AyJRUIbBRDn81KmQUztUbLMOxGES1Vau/TKK5RmGhYjlmyoMmpXByYcNy7RRVV2o3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hPMIzYc5AU4QiNgjfB7U3bEbigQWkZXHnVwavybbBBVN6lXZt6Hl/wCKVVbCeE5ORRRR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hUxFzbi0Sio7LHFjmuDmypWZZlIRhVmtqBgDLGwQUqSmguTaSAFyimftXyY6s3/ihpyv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jxpcpUolMqOT6gIOU2lSpQ0A73hbdyLFQoWKciiijsqBcWV/t1g6jQ2k11S2TMWtlPcG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OoaJud9ZCI2yohELKo2UKLAoFNUqVKKC+pvy4dFC3scts1f6seOFRCPizxFnIbMe3cj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G8KV/oHdVCqrgBUMuotL1UaMr/ijJTmShSgH5JzJLenTHUaU/NL/AJFzd8K3IMU+XMdA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tJsU3hnLR8axl+gKrxmIVOkMrqRXyhrBFYQWI2bzSEUHBBUnZKlT9W63W9t7+mmWi2CH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Q/8AHcARWpFqcnIo7Iooo6SjY2PYCp03ODvIovARIjMLcKVmFzohRfBu3vKlOci7dTvK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TKQQ0bBOqBUXNz1mBi5AOZZg5jaxpBzwTsiQjv2puUODut0LNUpyFimhFjishQB0A76B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TjAxdTM4oorC05RRkvw+JdSfSxTaq3gN6iqHKKbUGJxhNCKJ2koTNxpOiNUIhRsdEXC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8psFNgm8+0EFyXJo3ZsHL1No3b4uAKeTPAO6ajw4wpks+ZiAZTxCe1z3sY0JrmtT6xKc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B2e/M5oWX5OY5yyhqpszIjKHHMs0mmxPdKJbrC9pvPp3lpqKJKdeumo2piXOMIr2eKBz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qiHqh8aGH/bUPzvR8NQ/8A2qUmPVXDvanBFQiAiEWosUQoWVZVlRYSoR7NJuZVxGGP7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rpkoU2hEhodubTYIIjZvlvLXZmqEQinL2yXLFUhQcKZeym2RCA0l4CNQm0qYIIIoYlrW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s1784UqVNp7U2B2PFmoXAWUrKgMozkIOKL986zbSLzeUCp7UqdBRti8TCcSiUSqFI1T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cpasI7LWbu3qNAc+UwJzimiBwit00KFlWVRpJ7sIhZVChcogi7biwCxzupiZR5C9BDkI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sTUeY2yrKsqEpxIUoboCUBtJTjuG7NAaAnFVEX755Xo5kKW4pfIspsTiCXseTUAa1hM5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nhoCPFWm5q6gVKvtRw9SuWYbDMFzob5JnJMN1VOaW9VG9XenegyLm2FdDsSPnqNj86K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70/1ah/4B0VabHp2DpFH6exf/n00fpzJ/wDzWlH6Y1f/AJbFSwDalX7HDr7ShDfplErE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UQiLwoTaZcugqYl2M/XU/bX/AF7oyEOfdJsulB4T25l7jbbQ1FbrdYNxi7042CrGXYWp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NYBOeXWzLMsym2Z1/f8AALO8bNCItFg5SpRAXKylZSFCyoWA7cqUSpUqVmWdOrBq/wD0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jHPEyi5FyoYcvR2USqTVCrgqZcK2SrSyPptEJz0EeAJLkG6S5ZlKlHvwoRR2IRCLVCCz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ZzX9AIbWHFpQsxM2azdBelErhORDbDxcV8iqdPLY1WtVTEBfcly+bkKcKGhBZHkO+J3c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oyadABOOVAb5wF1JVUmDJNRrSWYOo5MDmsO+n1ZnKphVTDdARTucKJqo825EQY3pjewv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Md6f7TtRoNJZGhv69Q/8A83daE9/y6i6q6sAVHYp2ZgY3wMhYR35MZV6VAnZwaVUpIsc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I6MIbBYMfLGfrqfsIkCAHiSB8m8ErO5dUptRqjdEWhQijK3W6pO6b7vdvZibSDiGpogL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5ZlJvChZVChQoUKLQo7zRCKhAIWy3gLgyihOmf4pRKr1Mor1uo4lZl1FmXJpUNzwASog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buqb3tGFcXNa1EgJhzF2zc0i5KJn+YtRYoUIrlFugBfUX5aKPYm/poTEAXJjMo3n0uBK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T3IMTqlOkmuq1EcO9w+0w4LKdBgblKrul5IzbBAlZiViZiu2KlImJcAysV1gEapN37Bu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Ok29MFqfjiDpHLuDzgRqqhN3cANJthjtUbldqKaYLWzXq+WG2w+j1qH8hes66i6i6q6q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1mrrtX3C+5X3S+7X3gX3rZ++pI48L7hq+4ajiGhZhWPXpw2vTQrsDupTkVmB/wBQr9Wo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pUKCsMIZjP11P2M5kZnc6eFnci4rMi5ZlKlSsxUrNthn56KKfuV7o0IEWhPq5U4ueciy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hQoUKFFoUWhReFGuLBTaELbqFlKymem5FrgoOod46CU8wMZVzORN6THVDSpBq4swbNT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gpVHBU8SWPZUpuQs7k3c6T/FKlTcoqEQiEebBDj6kc1Q2NptnhdRGtIZUlAym8r3Rp7c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ota1F0pocoaupTCNZxJsDs0xqr+NYy6l4HgCESAdrBVeCCh4wsihQo1DkpniOWiGVvLQ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4aH+DRvoCcNmlNOWriG7XqOhU3Zheg7419qjNsLf27nUO+ULu8SVKlSpUqVKlSpUom5/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7G8OhONsgjIsqyqFGqlTztLdhuoChYU5ayqugINk0aQphZUYCc6VlUKFCj+CNEaIUKFC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WolSsyLrBzgs70HnWO1KqYmnTX/6LAm/UKJTa1N6IRTli6oDXGS5G1KiSmtgI2agoTbl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8F0RUwtao1ortbTo12VVsuqxF+bsz2jri5CIRCyptsQ7PV9XlVXw2bgpjiEx1sMxNEBZ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lNdUwXOcgFOoaAq3Fdu+H3pWcASE4ppkVNk3mw7Is3hg3dw7y01eFhxFKpxoqeDdXobH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zlR8rFUDDqhlZx9pdvkef5Shep4m8qVKlSpUqVNj/U7xq8P/AGAwqqcgvWg6qX6NIOdt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MRZ9SLypUqVPcn+CO3CyoDWFKlTeVKzLMsbjnPMrZFA7U69Skm/Unqp9QkVnueSUSgC4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swbIIafXTBTWgKk7IsjC1tJrk2lFQNbrH8M68qLVFnn8UmzrErOE45jcKk7dUBmTIAzI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RrLO8rYIn4i3Go7nTVWJWC/T6QuGwnhNHcFm8Uuavhqqnfkt4q6X+I8tLU5NKwxipiG2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5eJLnFUzmZal+z3/AClC9bg/+O7it4u8yjuH29WPYp/9e8WwztjzQo9Jq4T3z3p7Mqf4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pGslFyx2L6moOU2JRO7KZemMAAsBcWCGg6mBxVNuQQh/QdZU3xbsuFncp3GfcmdbhCov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L2tXWdmLi5TeJRix4jY8CZUoIaq3GJWBP4r8ImxhNO6JAQ31+rDn1T2GIPw1P5pCao5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R4gqn8n8o7E8OVHz0DenlLnMGVtqHn/MUL10bH+WVKlSpU9t3FbiofmeDw/hDix1tpkp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Cjnc7lVHLjsSsyzLMsyzKVKlSpUqVKnuz2YUIC0hHRKnRKlSpTnp7wFisX1OyUJKZTA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hpOhol1OmGDWNZOso3mw7JX1F2XBhEp7oHYKlfTsXlL8VTYjiHrqlyzBZt83yAJRU7o3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91NxXWC2U3cJLOZ39CAhzVKDtg75a/TOQogVyhoCcisN+8I86Hcf61NKGzKP7FVCPBVH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9DWP4Rev5FH+OFChQiFChQjplTpdxW4Il52Hp/CHjKOvDtzPX+NIBccjabVUdARvKzIu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UFKlSpWZByJU2BUqVKlT3psUNUqdBKJVaq2mMTiH1jGkKFCKDU0IWCCAnSO3Sp5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U3bXChESvrTmto5gjU7uHr3mExwJaAoavUKLDhR2Sm8Kp41lg9B4BQ5N6gkFNQPYohN5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EE1P86v9TplZk+pmbTblC5D9kVR89DU1mZzeLUv16h/COLVvMo/1lFCzjvdvNncV/H/b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DeJVJpbT0/T/APuZvxlOMoqFlWVQi1ZVkXTXTXTWRdNdNZFlWVZVlRaoUKFCA1yp7cKF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mrTcHi8I7LNvplFyL1XxbaaqOdVdlWVZFkKyLLf2GoCwsLQvdghoOqgyP6CE602p3lSp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qeK+5xPaHJsVJnDV8wXuIU5VRcXFlgZR55XvSOPel6xGywm7rwi2EAjxvY8ASspBhBsX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t3aPVS2DCqeGr3pcFCoxmsFXHxKo+dgubUXL3Zn6tQ/hHFqvkf7XIOEZtLbu4rr/AG7x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4f8AWh4afpo+Xqp4o6IWVBiygL4qQtlstlsvivipYpYhlRylZFlWRZVlWVZVChQoWVQo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LsW+RWYSWUai+1AQFemW1zBxbAquNrlNxtRffsR+otX36H1Bq//AEWJ/wBRlH6hUKOL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XKAQFwosyM0L1cIdmizN/U9EpyCF5tErYAuJQag1fXMYGt7Edj3hqoqCN4Ub7KSuoIa9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2yn8PgrBlCzjCanLPCBl1iN+wLUxA9u2p6qptRblbV41e7t5sN2g78i1X9ZVHzt6Zx7w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HfOmpyUf7KiGpt3cV+R5P4japZvjOtlIQAAxN/Xp+m8Hit4TqlSdEqVKlZrxKyLpprE0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iOPCH1AJuKY5CrTKDmHRC2Wy+KzsXWpL7imvuQjiHlOe5y2nYqAU5rEajmoYyoEMcxfc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qcKa2CO6jQ1+VNaHDprprprprplPhq5QFhcctChDhC0WHZY3O4bCeyOzOop5RKlNCHCN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Usa3CUnvL3dnbsNJYcPWFVtiLemy1DZucAjde5C2iey5VOcP+wcLlSvZZvAAnsFekOB5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IEuCq+Wr/V2c2a+HFUjep+typfss7xHBWFdFYYkJtnaTYcd46Dw/k/21Lb6pUoqoJIHz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hLyqRJCb4aOV9O2J4rfr7cKFlWVZVkWRZVCixqQqmJhVKrnECUyg5yp4YBBjAnuATiVC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FlWVZVlWVZNsiLSjmRleolZEaa6bgoepcs7lmU6SqVQ0yxwe2z3NYnVS7QNLLBQggo7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+bEolOcjamF6tFioULF4hmEpYms6vW0eu8xxY6lUFVoEKFEqLOeqTvnAC8TnTxnMZXKZ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fyt4929OCep20xp9M801Yg76AinLDb1k/wAtX+r0+CYXksiYuE0yE/wcqXnZxTU5UfOJ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+V9lImQpEIHe0qeySVJmz/FyP9hVTlvK6q6pXVK6yD82hx3pKsIX+anZw/mm+K/zdolA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tHFo1wsqyqFChbKVnCL06sAjXTnucoTKJcqdBrUCuE9ycbCwQvChRaLQoWVFgXSC6QXS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LcotCyrKovFi1NJY6lUFQVKy5I1AIbICw0Cw7NELMsylC83HelEolEpxszhtoWXQFiaz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q38tGo6k/DubUo8IiVkldJdFpHRANeXqlRdATRmdwd5Q1HxqhUP20/G54RTRtYW210fJ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KwIl3o86v9Xp+D93ja53FN0FO8XKl52oCX1hs9MQd+R9XOmVHNX3NQrrvXVeuo5ZnIEo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SsqyrKoUdg2zBZgqzgKbkf7XqUT8LQoTdnWcYBTFiV/mpyOxhvJM8V6A2UBNs12Vx4Kc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mWZZ0Xo1UapRc4qFlTacplGFsxbvUwnFOWVZVEWmFmQcsyBUqdWyJCzJzkXhOrBGoUTO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iE7ZyCGgBAIAKLAWA0js1H5WNx0BuMolNex3Y2WYLMpU2nTKzKUSpRKeYsFTQvOjGYpm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EX2U973gHObUBc402bVHNmCsrkJs12YlkPB/IR8wNvZ11eaJDatLxsPEIopljYXNwiqA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CwXgfE6/9XZ4t3dcbGILTIPi5UvO1J+UvqZg9MTGbhrFSbRzV2MVDpZR0EOivxIZEC27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rEx0iUf7Cn2B+I0Dm2IP46e5prEHf/NRBRtCjQynIa0NRTPFDXg3dTBlVQiJGubSt0ZR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KFIoUU2lCDUTCDLEIsXTWVZVlWVFiy2lZoXUCzrOs6zrqhGuEcQjiCus5Zip7HqFkcum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7bcL1FghYBDtHRXfmfcVagTcXWCGPqIfUEPqDF99SX3tFU69J62WykLMNJU3cYRcsyLk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DAXyQ6wCx2NZhg7qYh1QMYo/lCiFgqGWmnmrlDXTTlrTJUL2BlWcF/BgufMLdDV6rDd3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m250m4tStU2Zqq2w4ii/w1/6sOTwzRyuWsO5TlR853m70zQNQQcV1HJtRwXVK6hXUXUK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UK6hXVK6pRquRcVKBLT1qiq1XOB/sKKfb0FmCzBEhZws6ohrwaLHIUKYWRqrjK47B/Oi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JlxowTslZ3JThBcNULKsqyrKsqyLIsgWRZFkWVGGqXOTaeVQoUKFChQoUKFCLEW7lpRU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QoRChQsqyLIukhS36ZXTK6S6e/T2yKs3fLsWoDZqAQChQo3tGiO3iXwJ1+1F21ajEMUE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s5WcrqFdQrqo1BDqklu6HBs0btamhPe2m1+JNR1IkpoQWPx3TXJq1fj/ACBBskbLB4RE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iIQzG3xtSoLJ8g4LNsqQg2NzxVVYfOgfxt5sL+1wvYXpG44buWc+6511eYTdm1fHUOfd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+xw5UvNyi70xDshSpUqVKlSpWZZlKlSpUqVKmz/55vNynJ5vTTiCgt7O4wzoTnrqlGqV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m+T+V6p8KmhYXaMzgIFF0tKeJXCc3sbLa8BbLZFSApc5dJR24UKFlWRGmEacrplZCspU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XTK6RXSQpLooUgumumgxZAsiLVkWVYkRUWVFv42AwAggLxpA7b3ZGO+RjQO2yo9qbiXB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RaUUUGymNRCLUG7tagFiK7MOyvXfiHUWEupU4WzRVrEqs75B2735j/I0bgfLC4VrF6sH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c5f69ZUcwWHDqwezKQzK1ybsfYRTib1lW8sMZptvKKlcWIUWNjf1S8meTVWMu0CzvKnv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dqHm/wAdLbBPVLz0PTO5KlSpUqVKlSpUqVKlToed/wCQ9lx2N2qEOd1COyDoIc5Ziifj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Wym8u5tT4VK4tyWNDAuCx2cFPbYt7xKaxbdmLReFChQoTmrIsiLF0wukukF0gumumhT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ChRphQsRvX4UIg9JlgNh/HWdmdc2HcHCCbUeEzEELqUyvgV0wUKaAXC2TW77NFb6ggwu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qjaYlz1UMNqvzknUO+0JjS9YTDCkAJMItU7eobDgEDVVMSWhcIiTGVO+T3RGydfm0r1W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+rleyh8kdlzqpDYJqd5aXcFYUTVCq+Wpvl7th1V41A2eqXlcKomd2VKlSpUqVKlSpU6n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YLnQRKLE6m5QQhSlswGtWVbhO3K3QccqeNiU/h/khxceH+3c2p8KjcWZSItNmuykGQQn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HahQoULKoUKFlUXhZVlWVZVlWVZUGrKsqhQoUWhRqIRPyle3+FPdQoUWH8FZ8I9kSU2h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LQvsW5XDKbjRKFgYXVeuo9EyCwpz67V0n1jSoqnTAFSvTpLr1Kip004L6rX2/lyiKNM1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2Q+T6vBC9bBCTbISoIQRlNb8q1VrH+bXCBFvY0VVW8cGZeLC4XsI7jhEaChakPiOSYb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lqb5Xo+FbnU0wU9UvK4VRN7UqVKlSpUqVKlSpUqVKlSpUqUTv/LVdlDqi6hTam4Odo0F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spRFiUFyiCnBxWVP8anlGn03ydzZlqPNgqbdTXFhG6cJThbyREdmZLRH88KFCyqFFoUX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KPiuS4bs2QQtH8FV0B2oAlcIAuVGi3NkDWgqVLihny45pz6BpnRKndjc5p0YT306Da/1B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AoWNq9GjVmT/ABjctbCw9A1HfahgbTcEYahGW+Yy0Stw0SsxCgxMLZOOVrqOetAU3HPp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fxrs4VWUN23C9jnSLM4HlU8NVU7LC+Ho62c3peFXz1tKeqflcKomcj/08SfyXwxlg0FO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CiFCdwhNign8HdetBTfJ3lZtqXNOg56OEcEKG50NuxxaQZDhKITRuWth7Mp1eSG2mf8A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Knu7lwCGqNI1vOQOMl1uUKTlTw+dU8LBDMyxODfmbhnlDBhMa1o+IWYLMEagUh4qtyVO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3U2hjMR9QhOz1n0KcJlOE1sKvXZQZXxD8RVT2/xAKIWHw8qg1jqlQwBxVl9RjAwHg7Im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0ecpjKUAua5EF78gEw7mLGSpyiz0V/8ARhljeIlDSPIc6Rw3kJirHV6qG1EfB/jrZzdv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cmeVhaomf+pi2725NNuSmNBTlS4qfu3BJKlGUV8kAVlCfAQO58TsZQsxuY7BOQ5PkLNt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5Xbzdji0tIcCiFO5hVKcaeVwP/Ocdi7MUUzhoTV67I1k5RUfmJRTaZKYAxUW06iFNjEa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WXo1ys8rMF1mBNrgjPKBylhk45sjQNMqb4VsNxjvxwqFJUqSxWLpYUO+qVnKpUdUKlc6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UGWU0SsI2Hddz1UxfwoMeE0yi8At3Hscr2d0AvaCMBeKdmLnVgWxoNyjzU2OH3Yguplf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ghaVynbW9U+UxVj8tAs/keVMfGp466fNm+Z2HvsFRoCqJnP9nr+YiQ/D7/buVOkGanJ6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VKdKzGMyDys6cSEUEVU5vQ8ahMIcnlvIQXrCMin7FqvN/fq4kJjsyIRCBTxKNaHbELIo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Yt+WkoR3RGwG3v0OFHeqvzFBpcmMylU2lyr13UE7FvK+6X3Uk4tfckr7hyzuTXKm5U6s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YRlN+EGkoUXlNwzkMMFlptVXLeg8dLFvD1SEvpU1j8WMJT3c4oDZAKoRrMdlrFu5U6c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KwTKJZUcA2l8Q1vyQbK2BUSRtfa0LIJrUs1VtAAkpyC9r0E/mr5VVgDLYQRaCUbPMHZR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O1JBBVN36ByUeaXm3it2Kd6X7KmzOyTCZV2pszsfSAoWqKnz/YeP/AqtTODvUMJxhTKk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tCDU5VF6TaeZBuRqKHJ5bygmMzus3hVuNA40sfKO6IQJWI/ax2R7H03qP/RxDs9f2VTE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RpN61SVuUymgmiSKYVP4VPqVCWFxW+oIIOKwjxJO1Il7cRRc14puJbhpQwzU2g0KL1jA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TKp0zFRsNwrFUrdCjUqOr1SisxCL11HKdMKJRGVEXN+UGQqVOpUTcO8AUXp7akgVV0qx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lZge5haWu3Cph12mREqNAMhF8Ju9ThSJndcr2jsnKrzUCwJ+QO40SnecBNUgWd5U3Qni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LU/hYYSQqvOoKneh51/Hsu5WGflqVP1MphwqsyKoqMZ/xr8a+C+C+C+C+K+K+K+K2W2j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KHLK9ZHrI9ZHrpvXSeuk5PYWt/mm8rMsyzLMi9ZkV1TKG6hQF8UShmKDXFCnJNLYBOT7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hz7p0ahTcMUMOwJrWsu21Tw0N1tdsi1PaHKrRLbMrPYm4oJlSm9Zf5YUKP4BqrO6dOIE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FvVjYIdirUzIMQQaSm01li1QfKoC9uNp9LEagggUwwhVJFD9b96VMEoasT4U8K56dTOZ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FUGZjAQvqNbqVFK9XHClRcJ264R0ASgNsHg3Yg02MotnUCnM3r1YrYdwcQDmX+WJtvZQ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KgzgUoDRlCN3KpuyoE8b0vjiGcHklDjmz3CQYsOVltMtTSMrN1U8NLVU4WEGyeflrpcW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DM4qn5O4OwrqosKPy5WrIxZWrK1ZWrK1QxQ1Q1Q1Q1fFfFfFbKQpCkKQpClSpU6cT+v+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93gFFtk7nCDM3KFAUBVXZajkVKpeUEnpPIGGeUMME2jTCAAU6BwmWPHq410ogWIUFVaA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hKPUpFmMeE3FUnIbj+Y/xesWc1Q7l+5Y2XckIIW9WHaqPL01oCKogIbIcShy/dU9x9Zp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WhtNwKiHIAqFsECwokAbuFHnEUyxPaXoGUfiKYzD6i77fDX9LKSW0AnYfUF6cuEbAL1g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VqQe1rGgUnyZ2HDFwigLDmzvHKAnNgHZH5JxhDRyKni8fF+ypmR7QXvaMmZzxsmiU4QO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yFKm44q8+8MIaE7nXR8CiqP663nplZlKJ2BRTEd6c/ByqLCNLqnRehhnlv2zl9s5Gg4L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cvtyugZ6RnoFfblfbuX2zl9sV9s5fbFfbOX2zl9s5fbOX2zl9u5dBy6D10HroPWJYWD+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V/M/rvCLdsGzLSRtiT+YpvyqfbUggGts465szhN5s7Y6G6gm8KpUaxcotT2rI1GmFiaU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BU8TReo7MLpm0Eot2j+io/IyU7ZrQScmRoCaFEWHde6bSiqb8ptAsU3Z+LpdWm5pa7QL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zagNXEMa842EcXVKdVqm1Co6kTXKw7g4iAm7p9OnSaHxV8mUztUb1aeIouoVbhCkabJ3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NrDhFQmJ9MseAXHAYAUe2V7ayD8AJ2AJVNcu9zYLdAKEViHZGUDnChFHQ/kjc/IYQ/iC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lw35GwU7B1gm8zAHzJi0KE2/tNzx+RfJbrdbrdbrdbrDfoMzuh1ES5br5L5L5LfWzkDa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ovp37lRqtc2z+Gu2Fih5jeqP4fqXP91RDlPbJcdLRJGwlPrgO6u1X9hVL9x5RTkOLHQG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aGahuQuFi4dRoV3U1TqNqJ26hBEZliW5K1zM06tSkqX1AqlXpVkRpDSVlTx8U1pWSUWh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yjz38U7PUT3Hp0QE7dybfKoQ7A3RIai6bSpsym4mmNGVdIFO+LPqlLpV9MoMc9U8HVcq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E3CQsVVNMk6BTe4jB1U3BEKnQbTIMovIVRznLED5U96VCMqxVAV6ThldtbBYQhVxI6cp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lF5QRWHw9WucFhmYZvchTAkqJUbDZoGoIr3Vewu6NNpO6925Js8KoIPFTDbOiUAnEwAS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vZ4+WY5gUE1VJWGa4Cp5aByU/wAmb1G8O8OxT2w9zzo5T5Dt1RG1SxWGE1EwwcWZq1F9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T/s3Z5RdvFPyH8P1E/l/tKqL3aFCgKAotunFxqFrk3mr5FUf+ybFFDSxqyhZVEPsLVgo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zdQVMWrAFgTTBp17G2Iw2ZEFpmzub0sTWppmOYVT6dRvSCytFnFO3VNklyLoRfuXEqVL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+nT4bakIUbxoCFijpCdUADiid5TGF5GHTWBtnjK+U0StmrMCFyvqWG61GE2m4qngMQ9D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ofT6NINbRaYahsusF1F9SZ8ukCWYRpTcNSCaxjbi/KySK1EODRCbw3hfUcJ1Wr6dgoD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E51ChHQVGzRJwv0zMmsaxveO4a3ZgDR/oIXHCN6zxNNmRtUSiQ7Q9stZmAXKqpw2pmHj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ovlBR8uApJRu3ho39e9ATuCsOPmqx2uNI2wqb5euzU4RWBaiiqpmpUX0r9v1HnC/9m52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B/Djv+x/dUQsGysgWQLIFkCe0C7AM7uKaqeRTDFU8o6qfLebVObNtV8GcN8k5oT2htjp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eKTrkQqtNlVV8M5lnoWi42VPH1WNp49j035AqE0ZQTdrZRIanOJ/kruFSs75OKphqFit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qlWVmsASqdGNNUS2mjVyqU3lNEo0sy+3+ZoAiGBZwEXuKhQpTnzeszPSyuaafA0DhFb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lChSJnduBpCu90oNULGVqlSpqaJMALDYWpiDQw1KgJvB7cKFCjS0Wm/pU2gOcVU+ay29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p1N6jWbEICxsF7i44YqhhmkKodlhBuq3PYJ+Cpb1Knh2aviolYel06aBhe6nP0rz+o/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HCdxU8afiP4AsWZxH91RCwUqVKzI3YnKkqnmUUwzTKOoCAORwqviOCmWd400ORat4aQq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U3hmhwlGQqtBlVYmg+mW9hpcDQqY5Nz5d0bz/LWf06bdm8KZTNgDabe3WGiE6o0F9UkF0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UaqzclRqDlKEqknPhZie5ihFWmhphZbwLwsoRhFQjsKmIObFYcYlkFpNxyAqVN1V+F+m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KFF4ttbME4o7IFDTKDkXoJ7sjWYiXzvunbNptAQTnQvSeqnlG+E3o5PzcA8NXsoKQps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QqtsINgqnn2qHNbw7NTdrWKgyKlQwg8Kq4dNqqL6Tz9Q/dhf+xcHZpQT/OqU3j+AKv8A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rYn8U+Knk5FYX/rHUwSTYWeJbT8U23obVL1v1jhG/tqaiFihJaqaYhwinYjpVAQ9rmoh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S1UqbqzsJh+gsxW6hYnFOw1ali6FVRqP8GJOaoUeRT3hZFGkBBsrpovptXWJTnOIMoU3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aVIMGgcXxLZYOG2CpFOMjuYlodTa5MJKHbzIlFAWxprsxLMmIYymGr6k+lUqwosAsJ9M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7uyJCzJzjA3D6oYZL2NCzNaHkVA2QgdBKMATIVV0CtVM0galbwcipEIxJ5CcJbV5PGEd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7fzKMoGwTOQmbKqflqqncqjs0I89qh41u09eqG9bEpjMzsTTLKbm5U/n6QvqP7cFvizz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7H8j+J/l/aVUTtmtqJukXYnjanxW8iisJ/1TcXbs2zeLN8im82qbVk3hP3azjTT8pRKx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7i31Jvxp1n0zRxrHowURuYKqYOUWFhthcM6qabBTCb4wvivrQ+WyZiK1E0fq21HF0Kyj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NSrVFJ4xLUMRRXXpLrMXWYvuKYX3LEMSurVculUqJtGB0ihRCDYCCcNQ0ciHNrtQszZO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pUqVmTqoDmum8ImESVUptrUyKmCxOJxT66PxGYzBWEwdTErDYKjh1KlZtcqVKzKpiWtq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X5U50HEOWGqkOp4ukm4mjUcHqrWbTDsWwGnWpVVVcGtZUaWkrEVAumwtp5WKu5k7kVnF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KokHigYqrmwRRCFoEhBMQTz8cNSzVHCHaX8jdzdgfHt0P11vLsnyWEH5q/7KH7cesUIe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wP8A3Kos1f682o8//QfwnxP9zlUQRogobKVN2C7U7xYq/k7ZFYQ/8Y3FmiXG7PGx2q2B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2ZzpbyCoWKCrbPondqpXxLZpWo4mpRWHxlOoMqjd4D1Uwe+Gwm4u0ysqDQvqzM2EBVTl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/qypYuhWUd/GPkzuSIZ8UXFz7blNo1HFuCeU3BhChTCDQFGqFlKcNQ04pqYgqfMok9g6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xZ2rqsk1GLqsRq011WI1mJ9ZpT/yPw1I0qaARKJmzqraQxVTDYilU2e7hrS5YOhh2D7u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BHF0F9zh193QX3uHX3lBfeUF95QXWZPWYuvTXXpqpiAU5xe/BvLlKc8NGaWr2Vm2xtQQ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VQZSYPuIdiC19Ktm6IxAFLrPLqYVcFxNIZG/r6TaZbVl2aWuGZraYLGMLGzNyNqjUUCm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9pqATuA6HVKjXslSpUonYqlvVVTZvaKZs1/n2f8ASwPm/ephh8sR88Zjf3u5+mfqx4+e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LoFFycMrnbJnmP4au1H+4qohwoK3uNDU7waq/m+LYP8A6+lggXZet52bxCrj8dPxp8WH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A/Gw/IJl3cP2qOvQxVSmqOIZVBCyrdTenbZYpvUw6qcwjop16tM0vqLlRxFKt3HuyMLi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nJuCam4emEGjXChBqgKLBVTJ0+9D25ms2QTbN41ZCtxqxlPPQahbIE9vwpEtNRuZNCKD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Cc6LC2JZnw4ULI1bQjbmwG62UWITX5U1+yKeRCwlTLVCytKPIO7bVq3TT62d1D5KVmRY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NOo2l4y0NqOlMzOYHQuWVKUupMytxBFOlg6LyFME1Aac/K70dnf6pH8V6fyVVCHN0BBP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A3dagMzxzW7f+vXabbB+H+sKNqPzx+L/AHPX039H1DnCf9lh2riHO4f4tXlTefhSQ/hxW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yHaCqvGRvNbycV7wJ/HoG5uUy9fxs21TdlI7UuLO/dqb4qqJYd2NVPhqF8ewMxNwqFF1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EHJpW1ssqu3JXDZJt6Q4AULKFRxNWiKWOpPA3HYxdXMSigJVNmRmqFkWVQNOZZlmRPz0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E2b+qRaHooVGo6nEBVG5K1M72IT0HZmg5UAXOpUhStlhPfAsL1mhtXXK30lFA5U14Nqw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vz0/bnQmW9/VmRW5Jbla5crqFpzByYXMfhqvUWIlpbS/G6nnNSARMBiY3fGUnPrUc7ac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ZO4rbF3xNAwy7Tlc75KmFFwgmqp4oJhztcMptU4WE8Qqp+Xap/s/z2m8FURFAKl8aH08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N/631FYP/tDZzxma7ZSS9MO7uWPAqD+HG/8AW/udw6zVlCyrKsqI0DisN2eeI8gisI8t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QtVE02btKZen5071/3ap2RC9uGWpRKaqfFvqlMzYrDYU1AxoYNOVbhMrLNIMhfUqPSx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MBZGLKot6NqbnMIx9QGli6dRDdRoxFTpsFveEZL7wsqjRKzBZkXKdNRAyLlN5Q0Vx8Wo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/SpzIXOnlY+mgm73ejxTaawpUxSbumxTGKxQpKhUL6YuCiV9QbFTUbTrKam1C1PdKq00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5i45xdAV6TMOKT3iUKUh/wAU5Elpo1wsxRxNRqpVM9Dhr6YKDPk5wpsrPcWglgz5lGVe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yqbsw5kNQ0kyjYJqaqt2OVQdRlqtsOIpBP57VHyf4dl3A4TtqI4rHLhfp4ijiP3O5+n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/tO8WTGMkFszJn/TjLqbRUd86SpvD/4Mf+j+4p1igpUlSpuU3jEcjyxHDNy4fLDfvuEN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hzChO+NanzbE+XpHQ3mz9qmJHyp8tKp3xdIVKICCwuFjXFywJuZqFYx9Ybna1OOVxqSq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plCq4Nwbpbg2BMpU2oAQNkHFAgqFWrsppxLiVGzGFzqdIMblUDTKzLN2n7imdHKZ5nVw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NtzeF6R01W5qfumb+qdE1Xsa2k3lAQsVXyJwlYN0OvFvqAmi3fsbKdMo34WZVKOZYSoa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IiKhqAhqrjqCHSU4Sm1CxU6gqsFM0kKtNgGImrMueA5VW5FR3WTaYLfL2V7t/mpuOFQ2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3CLlmQRMLO5ZjopOg1WwVU5TNm+j28PxW8dI0Oszzr+DV9QMUcN8aVX9jucD/ANX6j4YQ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NTsPL3QdkTDmD6IKZmRMDqrqJj8x7X1H9Z7kfyu4aVKlShvc8f5rbkT1awlo2UKgP+Qb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pUrEfsp3xaHCNwmchQq/7KwzU2pni0oW5VSkRiKFFrEO1upRYiFUwtNyxOEe1HZUgYbQ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Dam4amAGgIdh+FkhmRERaJWGo9MXlT/BxU0N8naq4hyFgmcxCBWaUDcDXi2ZKy2IYd6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ELysz41RwASbubmYRCGqJUjSV7sTB5twqtPOvpzi/DaAvqQ6eIw3yVfP1G1YWIqfJjp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ksOExIVUUnjDkMfsBWbmOJBZSiKfLS5egjwjd65VD96jazkH7TKKhBGwGgIO+Kd5U96g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1u0fJUBNbE80x8/qJmqHJ3JWHcW0cf8AqwX/AGmbXqDK9N8m7v4TT8E0wh3vqX8sWjWU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7uOW1/JvnUKPJKpH8xuzZupnFj+02A2hYhv46R2FsR+pvCOhvNsX5obGkdmppviGgVE3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IUpzJUFGnTJa0NHYhZVlWUXIBVSgCPt3k0abaYzKf5KwKYZF/btVQZmBDgIIbLP+T26w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MKiVTw4zegJUhqr4kucm8lO4pPzU9HvGty4hBe9I0OUIi0ShaECvpb9EWx9DrYelRrUH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SUJCa6SK2QBpeX0wxZIWEoMqFz29SoCW0s9ShKA3ETKDvkV6NnJ6PLTkqaJXuLOd2Rwe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47FPZtU/PsjyWE/bX88PvVxHzxiKKpfr+oj4YL/ALITSHWxXkE3kI/IAfj3TQhxYdv6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mWZZlmWZZlmWZZlmWYqdRCyrKFlCiLu4HFfzp/vrO3PKG16Y+Wunep+yzbVN2UUO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cXClcLGD4BV25atLlvNPi2Ib8Qm9oWhFuxqZXtcCsgKLTpyrKsqjTKlSp11MbSY6v9UM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qlOpTeHt7jhLaRg3lcjU8RUFp35DWqN1vqFwq2JpNORzqmGwwpIlDdVHBjatbqp6aqmy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+pt27Y0HTysJUDMX6XtellVTZGMtenhTS+1qFm6G6oHKuSUxpLKTi1NRJTeHbr/RQgOJ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+SRNPw0Rco2HJ0hVNh7wfkqugdgJ+7+y22CG9X9mF8qfyxPq1BfUj8Pp9N3VqOyNwTpJ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uFKkod76h+7tR/e7g7Coc1SkJdiX/kzrMgfjRcHU1T2Gtt6/lZqhQm7VBwn+NPhHS3cL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LDCbxSvUEsTUOOwOV8VKxIioxCVKIWRRClB15Uqe59UcW4a9IF1TAyKXdIyvGgXGiuJA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9t1Om4tDW2hVqoph1Q1CyGVHBNK5FJ254wxipebYsF+F7uym5W6yWqfswr8+HUaH/AOb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jVeGdNtfCh1LKSm093fFNZmc4sYzo/EDKF7R+IYcw/8Aq7QVlVZqrCFRM0tBXqxQTddb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TfNHnsHhvCwPgfOjtRwqd4HgeWHHy+p8YfE02U6tbqrBH5Hip+xHwo+SaheVKnt479/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HWK/famsHshuew3kWrfrHiggVKdtWZ42Z5I8m4TLOHxCrCaLFS4ZzN6n7G8s7TRtAULG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llUKYU3jt4hnWo1MLWY9mCrOVP6aFTwtNiaI1lzQuq1dULnRW8afFxybDQdwOW3HBR7o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KqpkAw5pTy3MDtMOG7bhQIqtyVdfOgrYAoJ3GRNGyKrcfR6k04txaFXBLGzl+otnDfS6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mNio/wCK3Kw9Gom0QDiKrqdVtWX/AOQ7MfVTdtOBTKA29aKg2q+ODP4hpmxRs3XVRWH2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HwHZdYrDbUfbvjgsMIpVP1O8WeWH5+p+AVBywf7AU79oT/DC9koaRox3/Y/8l/D17wyx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VIdkc2O4peFhbEBU/Gx/bY6GRY7r2F4uoFBN4tiWxUam9phEZoWZV25mJp20ytisgKLF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DEBfT8S4j+AuXVajWWd5UPKFErohZGo/FNOazqganOLk3thVRDkLNt77mPrvBATEFErJ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JCPGHjo6JX1ERiNAsVwbuK5BQbIG1yiU/dfT81KsvejgQH06WVjHGTVqtpn9lboipT+3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WdmdToFtRwTYaydlmsOTyRIhHlOEis1YOOn2hxqqc+4hr/E9vDqq7bsnlFN2orF7YVg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kB+FPwxz5LhAw/nRMVC+HcvHFTxwvjZvFim2OoaMd/2P/Jfw/kc4ZYlp60OWUqm0gYcw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nGwNq/hQ8bP/AHix0MEoLhVRFZvOJEVaRgtVM7WxTSUE3tMtuiNj5MMjXMKji6bkMtRO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czgI1Uajl8yhSJXRQpNCAA0kSi9rBUxsljsybYaBcaK27Am2mzubDtfUWSighxZyC5ZT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pW6xdPPh9Z0OCiEzlC7nb0aRqOyZG8Owrs9L0o2tVMAKF8VifniqdIUl8g1rA98SsRTq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0rfLO3oW9W9WHFXdU3dN44CHHcCKcqYl1My2p3MP41+17Q5c8dLO2MVUa852qtU+Djss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ndUcS3D+TWItlNEL1U4w367DlbKQpCkKQtkHBZgswWYLOFnWddRY3/sfyR2YUWhQotCh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OVkhEtWyKwLc1btM4Fj+yzbES3DG9faoLHQ0kCc1sSIeOcWNmqmdqZ3s8TTCBQ47DfKV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d+xjMHUp1sOcYqVV4HUBRAKLewXtCNZGo8ohxTaJKFEIMCiNEaXcVajiWFUnwmFDuemp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gt1v2KgzU4swo2O6jdqfsZlUf2+iNDhmpXnSNBG/texZlE1XBgpsdu1fTnwvQ2F6ngjP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134qtFKrUDqJVav0xmquIqEktTA0B3B2VMGfYXptvXpN3VQbP+NWiZWba0p3Hqw50hP4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X5cYQcg5SsyzFZiszlLlLlJTTVAcXk/JfJfJfJQ5Q5ZXLK5ZSg2RkTKWZz8LlDcNJ6H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xTadjCpUGvpnmrAdhBvKm9Tin+uzeR38dzaVKlSswWYLMsyzrOs6zrqLqLqLqLqLqLq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rOVnK6hWcrOVncs5WcrOUXFZisxWYrMVmKzuzAyCtss7Xf44JhZR7VO9Tys29DztiUNe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ZmBUTswqULOEPCZ2fYtCxvm3yHclZ1KhRaEU5hK6KFIIMAUduLcrG0zSrNQVF6HAQ1j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DUeE3uYlmWsU3Q8ILyawobFhlugLFtyYjugIABcprd6FPptITxD6oh1A5a/ooL3b/bR8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YWNpsYcTT3cCKozJztn7MGVjAHPDRlYxbZp+Wg3qBYn4rDu+DbwjbNFm6gqvCw/D9i5x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VPz7B4HCw37cRzS/ZS+WJWL8Kiw7M7nUhSoP83LBt/HoqJvhb2O0UNGP50n/AMM8zATj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tqFq3iiheMte2J8G8I6Am8KtvSCCqDLWpGHBDhZZWKbBCZ2m8QbYtk003jtyEaoXVXVc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P4vrFNMKCaVh3yAh23iWBNsw2yodtxhtYElBNOg7EJzfl6wxzU75rfVG723Qv7ubAWiU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jauE7ZYV/UpLlG9f4MYH1agp5afiQSFmlOLAOox1QVpREuLWhdQVXNhVaed/icpJIhnq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WEcmOv6R4bYcaQqvKoD4ZU7ntDyCd5dh18GPlW86awm9sWqnOB8sUqv7WtzOptyM0P8A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w0Y/nSf74vCPMpxRvO71gGZaPbHNniWN8bC1dDhVhNJnjqZZ24TeMYPm1N3FPdtsS2aY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EdNM4GuUagC6qzOKyuKFIptILKFHbnt4umKuHG1hy0wqVTMPQt60C4VVsPpiUAmiO45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oW4NTxHjZ2wwdS0WARWLYX4fnTGj21jnL7eoV0iEKZCDCEVghLyiiJDm7L6Y63FhaoJa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HyDi0NrkVaeHofJgi1Uio2lRDU7IwOJIAKJTvGUECps29fintW9299upyqYhoR7bPP8A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3qHbD4URSWL83+X08fLFn8vTFSuygGv0ev8A6omzkLHTNwoRvjfC8KFlWVZVlWVZVkWR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AUBQF8V8V8V8VLVLVmCzNWZqzBZmrOFnCzhZws4WcLOFnXUVQrhToHNJmev3RYqndvCq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ZxqavRVURUasUJosKpFUjvYiRwmocdhlsu7giIdS0EhGoEayzPKyOKFFCkAg0fzTq+o0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acrmODkNUb6IBQgaj2inNlYgfJBMOzht62Y5ybweMP8ACsTuEND25KnB0DhAEnDsh/st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pVUSaLOmw2KIh1UfPDOyYn3phSqpyNadqw+FOk1lJpLn1aLnKoTSpYORWMy4SfUShEE7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VyJVUSKwyuY+Wt8fS9dgWfy3yajwe3R/ZU2Z2RfCeH+sRthaIiksV+13l9NHyxP7cNqP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weG9iNBvjf1lSpUqVJUlSVJUlSVJUlSf6/b9PvA04Pdbwghs82FnbtoG7OUdNPi2JH5G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gs5vWGWq1M47DebF6xAiozk1IXVWZ5WQlCihTAUD+WNcXlYnDsxI/wDzmL/89fYFfZPC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HRHYOyzBSgmcnsQssoTIWLa11NwglNvVhciYRRVI52cIeNoX1JmTFahRGVjA1Zd/XyWV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psl6Niqg2qtR5onPS4vNqnPxCrHMaz2U0JcutCNQOTnw6s4kYV01HTLiZ3RJUbOaLQva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S0LC+FJ06Z3HOkJxTlRE1Gp/j28Oq/h2fSKo/GksZ4DYBYj9p8vpYVfyoD8Z0v8ADD71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N/WdB/hhQoUKFChQoUWhQoUKFlRGyJgaWDM9gyNHdbxY/tsLs2dbiqjwiptTIAFsVyEF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8WxYQTO0JUErLCxo/GFklNpiIH8cKFCAWVQn9uFChR36znBAuKahw0oERo3v6FuTCrCF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2CqZlPErBmWL1f6m3NR0xtRdNG/CmU3KSekExoaEUeUQnDMF9Od+Pm0LZSq8uZnljXOk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8tALQ4n5ii3KXINLkYaAjuqng20SRYQgdnIKuNqbsppO+R5Qu3UFU4POG5aqncojavYa/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d8Qgq3n7+lj4Vz8GCGaan68L5Kpb03jQdc3rtzUrwoUBQFAWy2Wy+K2Wy+KkKQpCzBZg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rOs6zLOVmWZZisxWYrMVmKlOcU52ydd1spX0+lNVDSOww3qeVm3d5ttV2rI6WtUIcYn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ZVPi2IbNMJvaZEbLMsQHPpKnx3oUKFlWW8IBRZyP8JIas7VNsyzIcTpqDMxhQs1DhCwc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KcJbUplie2CU1Czmpq8HcjCPyvuXIFPb1MOL+1Kwrgaej0M2WkDKKdeSj5PHywlTp17i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VRTIqyqWZ73LZF0qnmYuXvfmQBT9ybO4bxNjYLh3tVQjs+hBabSubDUFVth+GKrz26fF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Dd9X9bfJ3yx1qnI5+n7YavxqxB2wvijzcdiVOj27dn8sWhQovFotChQoUJyKO2oc0GdO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rePrQ/mlav5jg6aaCCqtljEFXZNFiBVE7WK9hN7LVC3Tm5mnZ1HuQsqyKO2/+KuPxtsE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QE741AbNKaUReVKzKbDnRVbmY4pwQTVCIQAThKoOJQ2fMooXCxlLp19OFdu7hvit5JXK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7ZUH56VydxuvqjFwsMM7yYWQrLsRu5hL6kTAFnGXbKbBe7C/NntkVmwcIY0z2KtqPi1P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DtUd6tfxp/sob4hencDmh8cE/erpKxSw/wCtHzsEO6OWp4h+jZbLZbLZbLZbLZbKQpCk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WZSpUqVKlSpUlEmVwiZuLe8JTz1rjQOw3mzxLGeJsLPG1I2xHA4KOhnIlFHde2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K4iq1M7LdlmAWdZiViG5atPnVFoUKO++x/ge2abdkEE/g8f59t0101DhkIclTriNWLp5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b4kyDMqgZpo8JyC+oNPUidBTNqr9wBt7legmGW3cvc7ObsEV9Md8bRF8bTz4Wgzq1Xhj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sScnApMlzl6e1ZcolAhe+DKB1esU1UjD2+KCjWLVF7bw3h3PaZ5tR5Q7WE86/lTWDs7w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3rafdRueo1uUL/6Iod5qYq37bn/wH8p9yZQt7wjMlHWOwObemXBUqdmchVx+NvBR0BDY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jLXamJu4tiwgm89kLLKyr6gENiLwoUKFH8JKPdhQo0cPbYqMzjweW+I0EZmts1cEHX61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wiNgq/MSIhYMoWAXtY0TQbwRtowzw+neE3iidrlP5Xs7OKwlQsxBt79oJjeli6jXOe2g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i/d3uTTTRmDmokIqmyX/AOnFFvxpMRXC9WCxA2OzmO2JXrWLOTBLmrhvbpeX+e5gwqvn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TU4pbvxO1KhxpHL35a9Cpncm+fpDvM4aq37rlQoULKsqyrKspWVZVCyrKoUKFstlstls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UqVKzb1DK4UqdNKmatbgax2Wna3/wBDZqhQuHM4q/qpnYo6WcBTKr/ubbHJpTFRPxtX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9sxUFxxNKWJnFh/BKlZlnRes38U2q7VWXZ5k7uQ8NAVQZXgprk4lOEtb4xYuTWkCew4S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+LbOT/CnuxUDlqbmwQ3JTgHtMtcTtcrBOipeUDtTO/Is4Wn5dT5vM2Jg0Dmp2F8Q0B9T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/bnc6sxu7/iYGYbJkOe8AVMsGgIVREreKWydyESvVqu7HN3pR0l6XrSE7gqiJeE7x7dF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DvKtthaH6liP1VFhBOJx5+NIQzTwHO+WFP5XnKzDVxUfYazq9s4asX++0olZlmUrMVJU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C++S86ivp1OGo6G2lDs07vH5LBSpT/KmuRTs7S118W2E21ZudjU3igb8jhw4bx2KfKC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aUFFo7BMIuWZFyLlmWZTaUDohQo0zpcYQNsT+1t2+R5d4snpIaKw+DVK4Q4bwghlkuMr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3KcITUdkEzkpp3zGrf25MlfUm5cZKnQDlfSO2hqHj6RKdsplO8hY7r6a+WqJXuzxmY6u9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otgiEXL8xcAI/wAhmepUnqUs2WwWYEeto4Td16Xr/FYZTgX7FHgawqnCw6HNXjt0eK5+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UfxMHxWK8KnOAH/K+oOCBblzNWdqNVgWJqyGvdnr4huQklUappurYtj6P08fkRQ7J0/5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QoUKFChQoUKFCi2y2WykLMFmCzBZlnWYLMFnCzrqJ5XCNiVmKzFZiqQNSoGhrUdAuOzTv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TKCbs9HTS4tih+Nqm3FRnNMw4cWriKoTOyzn5LdQq7ctVh3FhsaeuVKzLMi5FyzKVmU6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tKzKZTUFjPJqGip4t/ShoIlo2QCnakhzpiw0uQyPrPCp8O48Vyvb1S3aVhd6aCnYW+rM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YR0sXtA7hUXHO69XgKps++HfkxHrQOXYcjF0aFRrRTIB+In5fGi3YonY+NPYueW1WfMD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tteJbthHZcQbT2KtqHgxVTv2+GSUSAs6D1nCzrqLOs5WYrMVLl8l/wAhrPyoh2bo1V0K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NLr1qtDLW+2avtmr7di+3YsRRyqnTBWKoNawtg2+nsilFgFChQoUIi263QBUFQVlM/5Cx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SpKkqSpUqT/FCi3CCcbE6fpTD2AvY7NO+Jdt6Nmmz/FibwRFVHTR4XCxH62EQvdZvzYg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ztAGIhGFjf2cOFnKmVNi5ZlmRcsyzLMibk6JQM3BTHQhYuhGq1dcIVimVJOklTYILG/r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qrtUTE3azHZkNB7Bo0y/Etyv8HenixT+B8SVgjvcWxFPq4YIacM7K4HYaAgZbaqLVhtc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aoJTSuDWIVMQ7ENzgjp0MM/OwN3ELF7Oo1HpplMEJy9k78r0zjdeigsQNhs8GQps58Jr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gxP8u24fDZZQUGNQDI6YURrZu+ofxN3Mf8q2L8zz9GHzfvitORqxn6nEWG5w1QFjqwCa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ALFfutCyrKsqhQoUKAtlstlspCkKQsyzLMsylZlKkqVKlSVJW6B3cZR1hpcaDOlRudA4H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02FvQTFV/ajpYm8J/wAm071OEFQO1qwmmEztNcVBKyQsa2WqnwncUypWZZrk6DZ2rhA3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o5EypVPlN4AWwsToCCxQmixC3tQCp2sNFYZqcphhCUEzm266bwBx2MY0ZajVSMj1GWwT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aqle5QTOcU3p4nT7pvkN3QUoSp2pbts7j3V8Td6+n1YY0zolO3ph4Kfu14l2VVY6fTzK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T86lDK2m5oLq2y3yhuUN3PAO4GyhTAlBVhs/ywzs9HRwWHZBen8t5HDeDz2hyAvdwg9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rX8aI+dP5Yu2K/Y7n6NtSp7v1YsFzXSCExwWQxhS0JrswCPahQmt3FHYUVjm5cRc9iLQ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qFCi52tCO1jo+nU89Y6DoKHHZGyBkJzJVPh1m2hHZ1NYjZ2pokxF2j8gR55HFqOgiHBD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irnNTVI7WOzp7Js46wdErECRYc0RuxuZzWwiid0bHZAgoIKoJps4bc29KQm6OQ4ZXMsE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6g9wxB+TfF/IIsBvCA+SoFzgioXCmF9YZFXVh3SwPhNBBCHDVSPysVU2NQfG3tywzstV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Sq/KqTvl1gTUJcG0yE7LnBlZ4QYS6MyfLW021HuDcplFTKzbjlejap41QM2BdFudFKzU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z26fn/nWHEKQ5Fl8H54jmisJ5oKtu8r6f8fp9AfDSdhT+VTGUgHwo3bw5Uf08A6ItGmF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yTV7EqVKlSpU2Pf4Xs251fS/19goL12W8WZ8Xm4Up/LVX/WONEIGHT8xxwjtXhHlVOWG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qNTeyJJDVlCy7O2fT5FqnI47XudE3lSpUo7hBBU1RWZEpyanJvNQ71n9Oqm24ezU4SG0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m8c2aj3cSxr6eHMtqt+VFyM25seSFRqZqftSSuSvqbc+D9W9C1J2V5TXfI+LbDZAyDaq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MwEz6vim/id+M7Mp03h4Zm6lV5DnQAGPcHZabWVgg9s1gXikzptzNmtUlAOK3XJjdoRt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KvOmlygn8FUB8gn+Pbo+VTZnZDiEHB6dTIWDG1f9jdqWDHwtUO6Z8PpjBDdNXwpCFUbn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WNimvfdhYymS/puXTcui9fb1F9tURYoWVQoC2Wy2UtWy2s5wCzBBwJc+E0NKyNWRqyNX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be4T+bHX9L8NLrlN49dlnFqh/MbBQoVQJhT/ANVM7aDZrHXxG1ZpeSeVUVJMTTtbFD4N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sxKxTS2sNk3hVOB2SnI6pU6ZT+UCqZVI7Wcgd3ce38Yzzwr89Flqwis3sDnRVGZjU1BN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U+ntVCzZamzm+2qFlRaqXxcj4jgfEJ4zUyMpNxzZhmmqbpQQfmdG1I7m1Th2khYM2p8I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alU5k3I0AOCqFxqulopZhR6ZIyMDTSC3B6yzBzuajPH3YOgyZviFRMVGlDRT8l6qlFYZ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j22vIVAhP3fU+OEwv6kdmv4VXbCxp2Tt3hwnricRlqNdsbUeq0N3d/IFif3e065UKNJ4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Tcsii/uqUAn+AIDZsdUr6Uflpdcpnbp29VxoBUp/iF6pa2l18ZxTT+UfFnLead6jczGo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KJx7YRVPdqPaKd2JUqbynbizFRubejzO2I3qYIRSp2xfkFzr4QOgKoMjkE1Nvz2DaF6x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qHCNhuEze87/AFOj0cRcW9Yd3xQ2QdmXDajt2cus8bcg83PGGOWt7pGwQs+Oo4tAp1M7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PlM8HVGsALHiocjGmQWhwfhy4UqWRxMAOCzBe2Be5hc2rBU/MbFc3pc2qoqj4NT+e0VR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CrVSWUHua3qvTqj8r+Aqgq5stZdOquk9dFy6BXRhNph66AIZTKdRApVGyjyOWvcEzFlp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CxP7fadqed5sOXFN5fzTqfDMVnWZcoRFXYcuG6ePi7gdn6WYr9oIdll6w/G3xs1QigmJ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4sTSp8OEuXrhzeW83cIqBN7LcsSFJWKBdSHFI3ds8dgqovfdPKYqewsUU1OCCfhpNNgp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ZxrJ3boCxDbCzTse9jmfAqcrg7MyQUEUOE13wZvojf6yzNS0+qboM2GyY5BDdCMvp2wa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NxS8pQRtjmOcHMcAHZAzNkOdUGHqvqZKdYuqgtipleT/AJhP+IMyTCy5g2l8o+TBv7K/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erUkLVF7pDZO57bNhV8+4+QKRmnjAEza2IP4qnFETWdvWGmrw0Qxnj/t/ieLNVN9JxDG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tGx0P5sE4fJvL0Kjgus9Z3LO5ZiszkSSqfk1uUeqmlzoAdc8YExijqdoZ4jst5G1j40/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FTVT2QIQWIH4aZVMp7JXCcmIc3xAh4TOyObPEsiDT5tVCHYKq94JyCYqfAuU3k6ByE8Z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lrLBNOmOxFsQ0mkU5YN6LGNYhceTdmt0V29ShWYWPv7sx2ZoN2vBDeaBRain+T/JHewT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OgcYkgKgxrifHaK21SvDaWDZma/4O6qNUOQMvd805zWouTXOgOyrMhsoJQCeYAfIrcFU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WcmbvYvXb9hO8u3S3qP8W81DOJHKxXg9YMTiRq5e7xHgfN3GJYGMQTUN0ys6mm12FrHB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vfCD5u7Q7hnJ5DF0HLouX25J+1cjh4XQCpUQ1xtXEObxeqgLnjBH/lnnS7RTO47LeQdr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PyauU3YJ0FrPJB0J/wArU7N4tiBICHPYZCzrNvlLlXbkrDyFn+I7B5reWs6g0oN2yhZU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zrejoYgnfGq3st0v+LgmeI5aj2DqxbMlZAw4OztMqmd0V7EyTeUFjKPxFyhahOZA3pu+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u9Tzzo1GrqBdVyNVy+nVfys2cOAd5viWgvccrjVdOctIBqVHZWjD1aZdUOcyxrKcFuZr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mPRs1GADCeJAYGU3+PujwObs8Qinc0fJifx26fmvfbw37avjQHz8sdbF8P5+nD/k6Tww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qHCDfhZtMvGHBGqLwo7Vbzdof5NG9nJ52Zyjwxf6ZSKyKFT+JmQ4ygNg3aq4iqCq3kOL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VZ1nKzlSp0TDuyECLnaqbe1CqBMVVDTxYCxajtVtwnQmchNvU3ahzri2WUGhFY3yTOLc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yrKsiyhbKdAbK6aYCwp1mbh3F6ZtiwA5ur0oTdA2WJQTTsma5szy042nmpjdRCwzpDk3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z0bAFBqxDN8ZT6dTQOWtytBsCuU1dRzUcaxqd9ShVMc96LyVyvV6ZyOYfj6HF8c34bLD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PKcXkta6abagBYHNptaxrqk12FdNud7A9vwI5Q4kpu6DU7ckfF/B86BhMXFvY4TiiqCa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5h9nVqipVWtOHc0187V1GLE1GFziJwNVlKr93RX3lFfe0l99TX3zUccIGOgOxxK++fH3j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6qinUvwOEEJuymoqVSplbqjuVPN2h0aCuUGgWPAQ/aXNRDSsoRYE7ZoEo7A13EEypKch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c97cp1u4p7s7LIy2q+aNgpTuGqv+tvGg2b4yoVQfmaNlyaxh1F02YblPHyb2fecgSSuV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6nI1lO5ULKsiyrKshUKbTaCsqDUGIMUWKBuxHQOVihNFmj1oGmq3M0cMUJpQ7DT8jc2I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2omE3mLU9hK9oKVU3p4mmKjG4d6FB6+3K+3VOiGkr3Kzw37hoRxLijVeVJR2CGkqVgn5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qUqdNVKrKVMOBTcMQyrQM9PKju0+PKa0NqOk1dwerCqguIBsQhKpvKanhVPFyBhzOLDk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U8hEhSFmas7VnauoxCqxdZq6zV12rrtTcSGp2MzN+4X3C+4K+4K6711nrrPXVeuo9Z3r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R2YKgrK5ZHrpPQo1FCaJf6xNKDFmvdFF8pgcNMdqFCI2f5O5udDkLuPyHFL9zmLKUKZX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tCqcDhHVCIWHP4KfnWEs7FDx7NLi1bxRsxQiExVB+NnCNzan4qVX/bTXtPGZ1PazUL1h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qYVWCwKkd7P4bxqfYBAI8NBcmUoUC76LXKpTLFSGZCmsihRq9ooL0RoBRGYN+Lxf3o4Q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zNI1bolHdVKgYqxl6Y0BBFUzJ5sdncW98r16yJ7YflCyBQ1P8jfE+B2F3WbGiL/AE93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vHB1LFtcsIGspl5VV+cUgnEAGYWcCp0Q+s6mFUpS6Hh2YFbr1/pUj8z8hX2a7xPNPwJv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Ne9t1BWUrK5ZXLI5dN66L10XroPXRem4Rzk3DFxdgi2lRwQez/8APavsWJ9FrXZVgsNT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poUaa6VNdNiLWgQ1QJdElf5fu7DCcR7rNzscN0w5TReyRuNUKNRcAjVYF9zTWJxIIKPN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f5oiaxkLdbxW4GyFcTU2Y0bWqIWf2ME7NhqSqHYdij5dmmhZ4ljfE2abjnltLjVTU2xQ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UFlGYIIXqdtshSolZZVZuSszYixTdtRVXgICwBcWNyi83qUywsdIuLmzk2rKzqVTMh6B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zi50t04gWLcy4DTpCOorYqo0OJw8ECU1oCNgMpomQVU3bKzNQcHIW4MJ9OQzmIRMqp5F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Rfl3sRrw7stZuIDF9xXeQ7EKnigSdrfUqWzGtysgNquLKv3Mqm34wBbYlzGuLYT3hcLO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auh9Co1cOVN8KruCvTOCLRK6ZWWwEptBzl9sV0F0V0V0V0QukF0mrotXRauk1dNqyNVO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LZCNEqdI2ZR5xJjDUNqSCf5rBbYa0W9VsTTYqeKpOQTnAO9u2Z7wI/MWFALEsh9qcBzH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oUKFCxDfmQoRs7m50Gx4L17HhQ/d8luvQ3dV+I5fX/Xd6FjrK+mmaAdlp5g5DsU/2dln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lQvYTfNFHRT5tihNKkn+LGymtAXK9hNu7jtNQEqAEXALG/tTNxY+Wqumi9FmWziGt69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FrmvE2jI/sPU9OuUx6Y7c8XbbENzUaLs6HFhxp9XeJYOWoIGSO25QqhVRxYKMOCjZPIV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HnhSU3k8hFqxc0iauYUQqwUSinbB7vkELhMpuIFALpBdJqNEItIQBKbQcS2kGJgznE1z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sQzD1SCn/JrngO6kp7pcA2qqktLvgMxTGuy1CYyOcqdDqIjZ5h9N1mvcG9beq1lVj6Dm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1Q8LUkUeCqQ+dPxd46xpp+Nbz0jUPJx+FHxxvi3hHxdbDCMPox9Qsp+wsBWGXFPz1aTX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4QMIqr8k4IILDBuYM2DFEIdrEeTkUbHQdT/FNX+cP+7Mg+TVO7BtWGZcOzE6HoIdgr6X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N/Z2Ry27fI2HN28RlqhG5s3kb2qCWM45QuUE3QeR2vkg2VAWOb+NUkLO1FVL02y9Hj6p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9pcW1m530XYeuK9MJwkN0nRixDvRVKovRO9xb9dZvjZvPGkcWCCq7VQgZKbpK9L2iYWY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h6KqOhEqj5NcgnCHjdGwXubYsTRZLSP11bFVD8bHhNBcaNEMXOiFAUqUOaAh31ikSKT9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MUMuIp/FVFKbUcTSpPrNzZS7FSBUzIOZlpVSqj3BSHprM5cmuhcp6qyBR/KhSaqghxWF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qnyzND+O37GZOme23yq+NMfHFfKvap+t1qX69H1FsiItCwFFtXEdOnH1HL0l9PfSZQxN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J+VanlKCY4g0nvc1syUOezX8iinWNyjrgI7D/GE/aCE9sOaJJ2Dj+N3kObv5C4seMxmx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z4MgNpbt1nZ57TN7u2qm4tO6r7VG8e0b8Ju6hP2CaNv9XBTdDuR2myoWwVcgsCp+Vihp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/p4X3ajUg1DmbQqmjVpvzBe9JvXbNOUSgqTyswKBuzlY1uzD8bu0t04lqEoKVTUqUXBZ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jUzKnWzFzhZpRgqryS6WHMCqvnlQaAGFR8a4yvbwUeEUAg3MMWWsogzWIU7oqv4egiVh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3pmzWymshUhKdTGWtgXMe1hXT2yIjb6iCcP8g0uR5ZSc9uHL6bPk9UcM8ptFjGP+NPDm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hYkBqqfTvwcJ5AaTmGFtX2q1fKgfg0OJTPFPRVAIKp3GefDTudcaKflV4pjd3yxQqBi6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hvkKjg3qVFnrFDrFZaqNJ72uwe2WLYYNzikwuxTYchRPSwzQq4aTHzxTczEExYd1ih2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bOMKZu8wgZ0VEfDBCarYKqblrSsZh8lHqAU/bebu5GjZHT9P/e7cFhYqHjGiLvCPaYdr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m8YjhvCNvVhwLf8A19v5TBKc0ABDQ/ttJCioVlJQZtWGWs3kdhydyoVO31h34BoYZa4L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sFRKIhxsx27uab5TbCxGZlE/JqJQXI2RDbDVUGZgO7T8uU3k8fJpBud1WpZ1GUNppzLb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dIKyjMVFqXyZi6U0WjMChKIsG7VH9FlaqXnDDNXebFcrGbUz4hUcNIADQbzdoQamsKYy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5TcrlXpbUaLWImFuVVbnogunC0QT0GZ6pfSZSqdRCoxrw4hVqqZUIFClSy1jDqTy5Np5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pqqNiyWkQKLsp94n9lRUeaZsLVCiqQQVTnt0fN+zEXQmmR2aXLt3NEvoCa5pgptNoWJ/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W3W6hepkOBkNWVYQhr8VvVA3Gwp7F6oM/JyajcrgmDeg3dFDsveU5ORTrHk2O6gDXKqI+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LAsJRJP16oZ9v5boPOZZlmWZSpvKaHOWFoFlY+dfjC/rUKCo0OR7VO9XwuLs8a+9Kn4o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UEOTt1Ta2DScnNKjcIXdx2mHfhSupvjGxVTbnnQ5PFoTeF9aH4dFA71NlhSQ/CGWa4WU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Upj5Qsw2xTcj2mRZtgIvKHFhaqMtQJvI5Ce2XQWrIhTtWbmTRtFyEGBEbOb8qbslZEbo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g5szm2anPWOk4acywoh5Qbu62O8A1zzQw4YjadTSqK9hqAUI4dpTqTBpad8R0w6czWw9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tBGE4rHcyDTe5rurLqTWEOdD5zN+QQRKcJQ5acwrglrt20vOn4jkWfz7pBNTzv26HNbw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9RiwfNsVw9YQf8hh+T+byAmQ59am15yqFCcJNFhdVykoggITKq0ZEQgsNYodlyciiivZ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LlmUrMpXKKd4/TFu50bUXjp/XX5sSn8t0O7FOg56Zh2tQgL28xUqCVgxFPYKVKnQ7nt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ChQqSfu2n46DZhUoqqhxkksYGgHeuZbYXKPI7Q3vjWzSCo8WPA0FEKFCCC+oUurhPd6X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EaMqDEGLIsqdlYyo7PU05k7EOWFrdam0xZ7eoyg/KfSGxPkLeoTdOJHxCG6aNwiFE65W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sNoQCawC1VkYhogL2j8VVHUw+H8qO1oNnc4lvUqU2NptNzqlU3qlUBDbOq5TiMaKbWHO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qTHmlSYjQYxpBLYrNTpqUqdItToCrNgCkwsqYR9R3RdkqbCkZpO4IOVOG7+SYQJioMqa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nlTXruYcbV+E9UvLsj9dDd52o4T9VsV5O5wI/NuhTeV0l010wum1U6bVTb+Y0muFWjlM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3FqfmqvmFRyph3Q7B4cnJyKKdyUUUbnS0bJ/H07hkKtTcB06wWPpEPUS2IbdyylZSsp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D+CsPxrPl2m+VuRS4u1Qm+RVPhFFFFFU7BVgm8NZmXCAOaoIBG3oaHafeljZBaAg8BYi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QoUWKHP1Ch0MTeiN6ioN3wjclBQg1BiDdFR4Y3E4nrmxsLenBYN3TrJvCxbYNJ0tjdc9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Ydw5co6SexATPiuVG0JrYvitluuEShySS5p+VWn0/qFPhgzvybkCXfsaNz2TdlZUq8Fu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vqmu7DViKbPnYLNZwzsH4y3NUaGQicqq7tYzK3OIdVBdSBcWfFUKj8RRNB1JAZGmCmuL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PHrE7r/Dakinyn8KnuqaPj2yqHjX8gn80ueyf14dVtsPh/1ILEfsdz9NH5I1M8aX7E5o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YaVUPVQ7JrcyesxTxBCCo8dpycnJyKfyUVCgrKVlWVZEWLprIEdh7cvprJbSw7nuxLYo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PDeHePYAJQpKjDSVFyPxOMKh4fxi4EPvTR3vw+5vT5RKcZbTZ8GCFNqvN/Vn8drlAbwv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zCizhssVh24qlVY6m+1EQj8jhaTnP4DQsqjTUeKbcViHVyNuw5OVGoHMBs4Zm0ndKpyL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YhsVWHbNsPFiJ0kWjRFioTAjTKDd71RmpMdLYzXAi31VsYjhuHEH1PyAmx7B0bWNSE4y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QrlNcplSm8405KlB/wCCrUfkbny53vcx+1fdYgSqFCswvq5ThKeR7y6s9zAGwxHl3GZO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Qy5KVqhtSCYqmwPcp7Cr5hO5o9p/hQ/VifBohqCrfsK+mDbUCMtPY2cJDmItQOV1P5WY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EFRO3aenJyKKKKOg8nS5e3BfSx/xsI5objHN6Da9PJ9VeyphSPgzw9Uuajcp0ckUrSg6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tPanpmzO40zf/wCidYcB13ftsUbiJHELhNQ2s4w0L0LDix47XscEgI1VjA7qBDixQ7Lm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IwFeimgSsPhajzRptpMaJQ20kolfVKhNQWGtycN6Rytp1JQ44WNYXNw1QVGX99jENljf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qoM1Ok4up6YtF4vSU2m5ftSd8hEzlQJygL3j2dWiqQT9mveVQZ/x/SOk6Xcl6lPO+6Hi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kKnVBUhZpOOo9RlKk59Os0sW6cQ2m+qFnzrNCdi6stxARxfw+8blZiRUZT+VOFUacgkL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NBssp8KoiqSZzV7g8mp3kiqXHZqKn+uv+2wVQ/JYGqymxrw4aY+FLjQ9qK8TSeHFFGkS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b09ORRRRR0FHS5e3L6b88N0KibhHuaMOS/HYTp0avg07Hih51h8NHsmQUVCp7tN8OUWH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TlGzdlKbwq37EbHQ0zY8U971HZqkWNhoPPa3QYg0NWPpnpTtSdIsUNcXcy7mMcQymFK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FfUf3Xmx05RKBhUqmxXpwOHxDNx2drRLWiKg8qhVP5Jo2YzJfNvY6vZ5GztDjs/5Cs3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3dRCoJ/FTzotjBgfEBFsotsLHS8II+Tgm8wuEwy1B5CD02omVgic9PD1agBfBNUo5i0o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e8u+RMLAqFan03VShXIp9cRnBTdwVU2w58sE+G0+E7yTEzl+7u3T8uGI2ZxNpUhZgswW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uBIqMjqNdiOtTXXprr04IkqFSEUhpdxT40HhyNqATSHA81dwgmds8PTkUUUbFGx1PUws2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9MO+8pML8dQa/wCoY+lUwzt0RCIVL9j+OFNptSM00bYc6MP+ztDt0nC9TiNioWXbKU3a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4RVLxVV2RjOZJs6w0O5Q7LNgXgLqFVWmoyFT2PeLAV0ishXTK6aG1iUTpK+otmnoHZGx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jcI4tPbCxDYrEyhwwDKESc6HYcbu5TdxCi+IqimHFxIOZUnlopvDkXbBM5rDLXp+BVc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HlWVPYi1G5XFiUUQiEAmiFO3Kolc25WaEKgltZVS1tSnBNSEKoyF22T4gRYBDdODlBll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Hr7cGk2j8BmCfVzNfzhuG8FHlvk3imneXbo+VX9afwVDllesrllcsj1kcum5dJ6FJybR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OhmcMEvsmr7NrRahQY6mNAQT0zx0v5N6VQ0z1BUUSEFT7buHpyNnIo6CpUqUSpR4dflR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8VBveVhj8SjaiYqI2o/t0nmwR7jIK4Xo+IHxKptsdr1t2M4IRtNuVT4Ub07V3Z6rdkLH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e3KyyqrctYci50z2SpWZTrKrszU9caxsWVMwVRu7XSFGoGwQWJH4pVMyJyKmSUD2DpKC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MS1qLy5+eW8JrkCqdfbPIGzazcwZ4uWJ5wkPwdHwULKqlKVUpwoueFCMrhEKF7szlBDY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aNyxbI+KypjMgK+IFf5J1JywxLSA1xqslU8R0lXKMpyo8jg8FU93N8W8Hnt4fmv4p/C9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wu5puzBP8LURFLQEOXIcaag3cEbDmjTLiahas2YpkIdp/DkUUUbFFFFHSN04JyDSSPpt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OqKl9LzsxmDfQIBn7eoV9rUWQhzuHAS6EbDmkYcbjyKNm+WkhCwT0O3SEucIXpDhrVCc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8FGxsVRnLanziHZadNqAlcaWrKoVbhC51N2cSs6zSsYIrJm7bFDSOwSp7UbV25Kyjswo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EOCNxYXFozDg0E8IeLvH12fSKATkUQsbiWsW8sLHDolOaQ9Ss8pjyEyqHocMmHQsR5fT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NlPoblqcEQvVnu3DrEW9t50FCzBABVNgKlQXKCTusy6biatMtFIbbZcsg7NJLBTqdVOO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LDeQ4fwqaHB8e5h+MTZ6bz2afFHd/wDjD/GhRqZHqr+v17b46Am8u1vEh8i9IA1WtDU6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bzrqyixyLHSaT06xCKKOmLAQCUV9Kw2YyiU5YZ8KoRFUN+5Tht9SH/KPDcHWrM//ACcQ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hhrFw46Bu039aJvwSh26Zg5zdiFnGShwnjMynx60sqQJs3yec7xwvdyqYsYT3SexNwFs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S0DQNEqVKlE9wr6g2Knd5QYSmU4QCriBTOxOsKLBYlsVaKO5a4FoXrtmzt1TO31DGikj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aqjy5y5sDCD1h6mRM3Y8FVucI7LVYcpQWykJw2DYTw0p9II0U6k5dMRCrsgIcpyA+W+i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1w6WRNpQnSUAXBggPAgUxBCiGnmrL0ym1jKu720nBVQ6SFhhapanZ+ze5RENrn5J6Zz2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YZu71iP1nhvncXajzqdaozY2p1XMRquRqNLUwppkBQhbbs1jLyjZwWVEW2u1qcisNRNe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SqdI562wqkdeQqlRjW1cRR//AE62XPgvqLMNSf8AW6aqfWJVTHmsxFMMsUIqmdjYpvhr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JogKo67b+0dITGwE4fCnd3JEWKAs94YjVLz3KeXL1EXlVmuqUwqZ3/sxzT0xrjRumsTW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MwdEb2GjFtzUxw0pvm1NXHcNsY51PDj5osQJaW1Kbk2hSeK2Fy050tMHCPLqJJip50B/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4Um1Pxe1HZzj8TV2qTMw0BVBNMtg+7tQGg2lT8iUDKa5wNN+z6iczdgyhegV1Mqa/qkt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/k1jq2cGSWfGon2p8hVe57b4v8k5UtAQ0v8ACj4V/wBdbalhxNVYjxPFHetcWCaveo3q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qyEEx0Fvi5NO2y2W1tlAUKFlCeyW1aZZYpyNnBdNxXQevtqhX2dVFuROtgsWMOj9WCP1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H6jiCjj8QnYmu5Z3OXVqFPm3+K7C5dKovt6yY0hFNaXKm3KLFU9jYql+rWUwHuFM8Q1RZ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IjpoAFzlynbJt2nKpzG2Ytc6uGpzi4hC41RdsSGhCFuniKredA4/mKxH67QoUKEAoWQp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DVGj1wmavQ3UIWIloJBb5e5Cadu95KqzJX4UohNlqp1nRq+nVclR1TMKnNH44rEl9HH0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BOqpuLLU3EkqpUVRxcmN+EFbJgVYbGXL3Y7hvABnI8rpvJZhnlfZPQwDiv8A86E3AtX2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TUAKqWCrSJchTERAO59RIDYVZxpimS47RlYRsRUoU3IjK4E5k/kc0rVOe23y9HlFU0TC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dqztWdqzhB4KqOaSwjp13Ca5k4Tz2WJMorDfv0Qgm8Dy7NVstNvdINc2ocrhwqbfg9sN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SIaZF6jA8fa019tSVfCtKGCJVVhpuKwFYEXxp+acoKyPKFCqV9rXX2VcrpkVKf01zlh/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MB/+bhQnYbBsWIDW1vo0EwFV2p1T8vJzG5RoHJvQ8P5KLJvCKdoaotU8k7RKoc1dkFyv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sWYO42AjljOIdUJWKY5tYJnHpFN/orNltRkFoRsGlBiFJCkgwINUKNQ5q/sbpNmacQMt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MTXSe2bBfUqUPhQNDuV7tKpOy1HqofkD+b6xtj+VmLUMQ4D7jd2JZldjHEUqjoc5DOGu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XQwT0Pp7iP8A8/angWJuCpz9rTVOg1o6bQumJvKK92I2qt+TSYBR4yowsqcnhrgzdQoE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AzuRTOaaCfz26W9R3jYqn41ZKylBpWUrIVlKylZSgwk5HLovXTdPADXFdOomtIBTOQXo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dUTXPTXvTXGQ4qVmWZZlmWdZ0XrOVCKKBIWdEGFSqJ7nOJzEZXrI5ZFkCyhZR2HuCpkL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INWmTUKh8faNKxtCnSFHovZDVspUqV9S+GKpQGUajW4jF/U6FBYn6vXqBz3OTfHCVOli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UP2aY0UP5GNzECAhZ42doaULVBujaLRthxCq7oBFqdsUbexasM9MIJvDUO4ChTQCx4O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eoqzZXSKFFNpgLKsqhQoUaoTnNYn1CUELehb2hzzb0OMWJpTs0y1Ukcwd3Tzi6fUoDjK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W6ovzUKzBDJ6v1OmauJ+2qR9u4n/APOqw7AFg+1KbgPj9kQ1uEJQwuZDCtBOHauk1NYA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OhyeW9Q7NW7VmQRgqAS8ZhwqaKiG4oFyeA08F9qSp8J3Pbw/lV8EUUzxUKFCi8Kl58v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IpLEeZWD/bR/7C2Wy2Wy9N50QoWVZUWItXT+LmooUyabN6nKcINH9g3f70G8hZws6zOK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FiBFU2w9Xo1QZv8AU3iPpn69EL6u3fDYn4V6jqj8q2R4aYAJBw9UVqH1Wv1Kyo/tPPYo8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I0vOx0N8kFU4UWIUJjCUwFrS4Ams1dYlcoaAfnZ4h6ZwOewdFPLGYSXbVqZqMVLm5TeP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HarY5gOYu0DWOLuGZpnNSciJFPZjT/BWZ060IpoYUWBdJzy3AOcvsngjAvK+wCb9PTsG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CtltFoHTCDAFjqTnOZ+vZBrWraxKlTsDoP8AASsnybs0OW5Qa0Ju5c2V7cTUdUblQMgg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iHFVLU+KfB8e5h1W4TuPbeOxSTP2ewd/bfEKt+wrB84b/saTw3tOCHFTkrdN2d1k6q0i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SpcvkspWRZQoGl/NV+Wk85nG4qPYqeOcE3FUy2u7O76Wd4UJz2NVTG0Wqp9RVfEOrKVu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rTT0EzaoeexQ50HutTRAQs51n8HQOZWdFxsG7FqEKEFUeWFtwuNAvWHyhNQ7rV0kGbw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xTP855Pe+rOLMKwqjUQNwVOpqNwd8Z8KzHfIcU3Icjjti/1Zp6Ye5Na9xyQqQYDRLSzd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Dk6HNYAwZrb6BYHfQP4I0ek+SgITVU5bAXKIhNVQlMO9bcAJ8BVD86gT7M2DE/jtlUfG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hR8zwmCaiCqfsKwnhhP3XCCcmdsbKp5ORWGbIyMTabJqsDFhniJTzDaA+Pbfziv0FHTC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+pJ+KqPJe4o6spTmqp4M5R5PFPdwPZZs7Qe7SboeYEyQipubQoUhZlmKaVVoptYhNIKx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iB8UEEO0bN8szQnVAnPM4xmQpvFx5fzFHvfUWdTCNKY5MfmAKlNQQ0jnRjWZqQO/Ug4Z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Gs1VnB7KfxWbLYFYF8Ep7ZbQO5O0xc9iP5yhYAy4bbAyAHzmmXe3lN+SeDFNsAtDlAaM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/PtiaqndZxV8k9Dns/8AzoJ/gFhhNVBP8ysPtQwX7NDeSmcdupyUVQ2oqn54kfjY38cl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sX+k2N3JqqG0KE64CyqFMIvhZrU+UOXKhz2Rz61euxTahYWquzOCHHojf1edI5Cq0pWZ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sbBDn2nCWIId5sFZUAIx4/Cqeh3LDt/HKJUqVz2pvAiMrwqT4TTNgghpJg6IlsQqmww9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65UovRqp1aF1pRqlZiVUGV7t2rDUR02tYDTqB9qjwyq2bASh/4ZfCcc5fT3LADVgpoagP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EKNy8qo8Kr8mMbma5Dc0+Wqpz2x5BO8k/lnloGl/jR8Kx+CwdgneRVL/AK2C8sy3KAQT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QnBMqZWdQJj2ziao6dP9Y5dvVC3kHslPcGirU6hKOn07hwkCxCyrLaUXIqNB4anct2cO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NDnICzeEToKNjoHCe0OFZuUjSebSm2BlsKEO80tC6iLpWIYXsVI6HcUue/KzIvRqI1Ea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wHf6mzJi0NlRfuOBsghoCd5N0BYtuWvy2m6HU6ypnde7SsyL4TqoTqy6qqVCVJ0VBLfW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21DKfjVYSsbTz0qL89NtjohEaI0cr1/BxYqNnVWFNLZegZQYHErNuecsrK8v9mE7l7AU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p807O57dPd5O3tO5Z5dgc1FT8K/Cww/GvXtM/wCvghoCap3b291CLE4IMkdJdJYimGJn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N7DuMcYaE65WZTKKPGoolErMs6z7Cxt7THdmVT/X2RoAlARYWds3m9PhO51HQOLYzhth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4ByPkgITYKrDLXad7lN2cO5KzIv2z7F22ZFym4cQmPzN7v1enNEXoVEENIR8gd7C2NbN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GjUQ4bU/KU6oGo1l1EaqznVKlApwVM70cr6WUtVZpKlchk0kOLDTO8a+EL+1K9KQpUov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GDmnYu3zbGkHJqfXlCqCGlwotbUqKhRcKkIEBOcmrZEEobDdyxT/AJnmkqaPie5R8qg+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+RxV8iqZhj6jlmJuJ6dPqLLWKFOohSehScm0kEB3nNlPYWrPCa8ZsaUPF21Knsgh2sTU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VcpzkXIlDkI296SnOUo3ZqmHXJWZZlmUrMsOZp9kXhNEaajp0Ut7P57TPG2K/WELhO5u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6+c41sVE3xu7lnHYlZkXLOiUXIu0DQ1NKHbKezqUvEoIGFRfma1BBC550kZmxlNYfEIH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Yh/zd8tMqUEeA1zlSwr3pn0/4up4amKYw71hmljm7HFElwQKxAl7eNey5tstlICzCxcA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xLJdiQ1Vcdt/+hUTsbWX3FYrB1Cg9NO9RNbCIAW8mZrVhTDny2ixzkwGZKkZalKpXH21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bAVVf+P/ACSgCQGyoLVymmF9QA+5VPhg2f49ygqrtl6Kpdmn5O8pTvL/AEOMoTmjLZ/6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W/wP4c2UQnfJeqiCHaLgBiavVfPwJmzrtCKNjypuUeHHT/lDmwT03wR2GbeVKlSpWDPy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C1V8L1embP7RTOLYn9QW2oX9IrjtnSyMrvGCRj2zRVI7I2eqR1EouWcovKzLNCzSj22O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mXEiw3VKpkLTLWpt/wDP+0ONGLbkrF3UQ2IKaYIrlqdUlE6ZUoBxVHB1HpmEbTFXEYPC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VWqTRzFmGawTt1nBOeXOkLNu8FzhzYORQqJ1ZoX3FNVsU3IMa0A/UN/vXOTsU9wdWcvp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4qkarqdMUmmn1Kp+JzbHKU5sGFQbmVJmUtaQU5NdKIDk2Ghxk1mAhjWZKDZUGSJc+Wvp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Dqrw5NiP8uIj3wAJWVFkl5yDFOz4lM3DVV47lHxqi5VPjQNFND9iKoiatn+FqvGF/TYW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SH0iEHlqmSPk7KQgENdd2Sliak0ym+Js7lCxu7U7j3dvkbN5sLMENVd6BuFlKyLDjLU7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P2byUb0uU/jtUuLP3aO0OEf4acAdQJxcqrC+kqSFzwwwRcuCc9Z5Res5RKnserDdQg1B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FakfiZWaEHLCVYcOBc/paN/alBA2xjc1JvNbZzObypUqVuVSwr3puAEOq4XDsrfWSRWx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Gs7KDmyllXMs1msJFSnmP4mIVqTD9zRKdimL7pyfiXp1ao5EuW9jTRYbRCB2HH0enFLE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mGtptJFP5vAioJtRWdwRxCpv6jXuQfC6mzXy2oS4/wCWAoNykn5VBA4fs5VuZgxtAB/z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ygqqqb1P/8QALhEAAgIABQQCAgIDAAMBAQAAAAECEQMQEiAwITFAUARBE2BRcBQiMhVC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SvxF71SFiixUTn9IfkL+kJDyTNX9SSyo0lFfsaZZQ9te4f7mv6If7c/dP+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6CfpV+lP2n3tYv29e4Yv6TXiMXlV/Ry8Vf1Qv1pi9kvKf6HXkMXsk/3Zexs+/QPJfryV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/AF+/HfFhL7GPcvQV+7MXBFWLoiT/AKeXBCNDJP8Ap5b8OP28py4V/TsZtH5S78df0y/6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DrwX/S68F+DXs0P9lXtH+5vJeifgvc0P9uXs3+wvw36N/ua8J/1UvMT2sX9CvzV3yvYt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KNDYsKR/js/xj/GJYDQ1RfsX+iv0Wln45M/DI/Az8B+BCwYn44lLfi4epHYRRpK9cv2B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8Y/Aj8UTQhZ3wUUUaTSfJw9LvJZ0OPjtll+GuaL2vyHssv1scNsWB/JGCj2ysssssssvg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bmvFe2y/NQty8R5N5WXssssssssvK/QRwmxQSLLLLLLL8C85K0TVOiO+iuayyyx8Govy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wLE/NswlHKyyyy8qKKEjQaGaTSaTSUUVw/JVTELgrmoo08d5WX46I714TyRLiW59iPDX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W+xrkfkZ+RixP5FOyxSI9ShLOiijSUUUUUVu+YuqyjwtFZVxxjYo0YmH9j2NmpcFiZfi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Q+KzUazWjUi0dxeWup2L3wFITMJxl0ZoRpNCKy1Gs1Lk+WumUeOuTD7Z4kPtbHnZYnwJ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uNIo0jREpHYXl42PHBjqkfC+T/kWpKmdt8SPV5QXXJ2O86KKKZbR+Q1mpGpGpbfl/wDO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QR6CeeJGs5PdFb47XyoXAuReCyOz7ykLydOrLHwI4q6koL4jUl/0YeIsWGrZ3KZRgw1E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svKjSNGtCmnm1lY8ShYiFI1Gs1Hy30yjzVlRpFA6bVm1ZKNMm6QsYU47FwLaxcizW18q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2LyErIx0on3y+VgOa1Q7nx8JwX+z6jzi6IvoRwk+5FKPYvJPOxPLE/5JfyRi3XQorKjS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o/3QsRFmNkvCsvOxPa1qMXB6DwJLsU49xMWJI/J/JDte9b14F7H5DGjTsrdpEsrLLLLL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W+2b3fHTeV52WWWWahz6FMjGn3zaysvZjw/9kLEaJSsjFyPxtHYvxk9iKMTDrqhoeFF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XmvKy+Oti9RfAn4CpdyeJq2xg9WVHchCyPRUuObyTtovJj2WWPqPBFgfyJUUSgOBXjW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119Gt68d8F8afC91cFWRwm+5HDrkm6NZHqxMsb32XtocDQaSjSaSjS/CixZNGJGvPazX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zQ+VKzDwkurysse6yy8sQow8rL2VleS4KNJRWbQ1XgxlnOFoarz2slzrjfE3z2Xy0UVn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UVxIlEohk9z23sRWTZZex9fCj2zxo/foGhc643w6uSijSaTTnYneWo1bks2UVk0XRhY3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flQsVClZe1vLDzrbRW1Z2ajVwNWduGt8BDJx1Ir1V8SEVksnubL8OS3p7FwtZYWLXR5T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qIYgpFlll5UYa57L5aKK3XlW3Dzox46ZemrN8aFmsntex+E+m9MT2WXss1Fjyw8ZLoz5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mE935tJBqSteW+RZMWeFlWXyo9L9dZZZZZZYs133t+NJb1kpZ0Vs0mllFDQyYs8FmpGp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5Hx/+PT3QiXcWeGs0YkNUa9tZZZqLNRY2XsfKhi3Me1ZQlfHNZYselizhGzA+L+TuP4K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+O/+n/jf/ov/AOdXWyMdKrxl4CRL/owycR5RRHKhDMaOmTX6UuNj2LbF3xMYlfQxMGUH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XUyEFBUvMXOs1UUP5Jq1CIIW35a63+nNb3k81sRF0Lil3I9xK0fjj/B+OP8ABXgvgooo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YurLC70KAlu+XH/W/dPnQtr3SyeTFtRHin3I9yPbgrYttZvwHySlbsnP6zwML7zrbjq4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yrZRRRWUu+T2WXkxERcM+4iPbheTFurwXyYk66EpZw6PqYeIpcEuw/Coo0lFejfOuSff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+5hq5IjwsoaEt7Q1xrN8jdE5dc4rLDdMTFmsqGSVPkoor1b8a9s++T4YkeBku58Zf7ke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f1mkJZIj2yWSzZi/9Pgoor178hZz75PhgQ4Jvpl8SP2Rzvc0VwLYyiiis6KKKHwN0ORZ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CzRhdt7MVf7seyiiuBeSxehvJ8Eu/EiIlXBN5YEdMRZNWKPG+F76zlvbobvNMxJXmltw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8qKF6VehWTyeS2S78UEQV8DJPqYcbdCXFe15WWXlZZfFRPc3Q3eyUqLyS3YS6bkhk/8A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NJRpNJpNJRp8BISzQytrHwwRFVwTdZfEjbvisbI5vJ52WXyMltk6G72yd5JC2ruYfbal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2Lj+975kuV8EUYcfvhm7eWDDRHKtrLGxvKO18F7bNQmWNj2OVEpXtm8kJbodyGxCyn2H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75LmsT4nxYWF/PDOWXxsLVK3wNjZqLyRZeVjyfDexMvJ5ykN7ZSzit+F3I78Z1Bj9De1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Ptk9+Dhfb4ZSG7IQc3SMOGhUWahPa9q3vmWTyk6G9rZJ5JcHx4/fB8t/6ekWb5VtsvdW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ye7CjqlwtknYkYGFoXUbG8lteTzvN5se+y9yyeU2PbLJLgjHU6IR0qhbbLPmS6Jehlmn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hT34gsNs/B/9Fgr7PxR/gcMP+B4cfoeGjDWjgbJSsowPj6f9pD2x2MaHsWTzY+VZyGx7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w9KzvZZZ8qVy9DLYnnHjfNYpC68aZZeVlsrNyob2xllZZZZZJkYOXRGDgKHV71tkPZHK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Hz4EPvZYtlmJK5X6F7bLFxvwE6E7yfCkaSuWxSL2RwF9iqPYsvOU0h4mWG6yooocSUSs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JZyyk+eENQuhZe/FlUR+ircuN+CnQnfEsrNSNRrG74Kvsfhl/AsCZ/jTHgyiNOPcwVZp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OhOQnlAh2KKyaGMTOnC1w3nKVDZOVHcfLCNiVZ2Xu+RL69M81xvwk6E7yfip0yDUo2aS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hCEWSxUic7MXuLuIgYW1jQ4mg0CylKhdcqKKHsrfLLEQnxpWLBkyPx/5FFLsUVsvbiS1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cb8NOhdR+N8eel0WWORPvYmRLHi0ObZQ4OrMURGyCZCNLa8vvNFDihRSKKKKJrJLhk8p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NFl7K34rqI/RsWT7ZJehvK89A64lvw5aleTGhdxT6DlYk32I4P8AIkl2yngKYvhwI4MU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D2MoaNJRRWVFZWSmN5YsdSpGLgSirMHGroLcsFn42Rw+Csq2fIf14VcNcLFnQl5VFMpl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hqVkLfcjKjE6vjsvb8ef1k2XR3ErFhiKKNJpNJRRRW6ih59N9FZrOciy9lGP8anqiQxN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WFXVlFcjzxpXLmoorxHx318RPkvwounZq6DdZQw7Eq5qKKKHE0lFFFFFDRRRWUnRrNYp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GJgKQ8CYoziiOr+DBwvt81FFDJO3xUUV6P72vtzX19Bhz6HchD7e2yyyzUWWXyPbRRRO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nijDUKCWyy+XE7cFGn0677XzLv6CBhq9tFM0sorZZYmai9zZHEUh5XsckYmNXYbvZWbf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8SK2Y7qPAn5jFx/eayfNEXnowuwhbLLLL2aooTT22WhzQ5lvLXQ5OXZj1L7Nch4sz8s/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RqW2+DuRjSzvkWTylKjEnqfCnyPnYuNd9iY+VkReejBeS2UUVlaHiDbYsP8AkpIbyWVF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RoHFlFDjY40IjHlw4/e18dmossxcXV040+N87Fx/fhPsL0CE6MOWpC2WajUWyhQEqyaN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1DmOWyjSaTGj0vJZXxNkcaSF8j+T88T8sWa4/wAiplbNJQ9zdGJO+nIuN+X9+BRXpIT0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FFcFFDRWyijSaTSaBQNI4mP0iWQkXxvcnQseSFjoU0xZNj2snIb41yMXlffFRRRRXqMP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V5Xsooooras2fMdRosjxyfGsSS7C+Q/s/MfmFiXsm6RKV8a5WLmXnP0sZuPYwsdT6PwL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P5c9UqyXE34GHEsR2MWep8aXmMXnP0+D8j6kJ341ieWJPTGyTt2RFwt+DHsIxMXT0RKbl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SxP2K3ow8ZwI/Jg+4pJ9vGs+ZidNOUVwt7WXuvdCQ5aUN+pYuRkc6KKKKyoooooooofi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fkziR+Wn3IzUu23WizUiy+Juupiz1ysQlwN7nvoramSlfmvx62RGLuXzP1qdEflSXch8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vsQTl1Zi4n/qhQmz8TI4b/nKPB8vE0rTlFcDed8d+BXiMXkPKKGI++Z+svZbRDHruhY8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fcorfRJ0rMWeuVkVvsv2b5GLloQxH3zP1C3Xtjiyj2IfL//AEQxoS7PfRWXzMSlpyhn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vHYudiPsXIx+jW1ctkcacezIfN/wD0iGPCfbc3SsxsTXK/R0UVyIiiUeN8i5VkyJ98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w+ROBH5cX/0LFjLsXl8zGr/RZRXsIK8pMZfCxeQhjIn3yy8leAvBrJOiOPKJP5jroN2J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eSiNVvYvIWTIn3yy9G9y8avbYcLZVGJ34FxLmWTIn2XeTI8MvJXhvxnkvY4dE5V4TFzL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I9uGXjvJeG/0mxu+F8LFzLJiGYaykLhmvVLYvZrzmLgfMj6ykIoiqWU+Kfb1Udi4F+kv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vxS7elW1ci/YFmxbH34pdvSras37B7V5zFvXMti2fY+F+vXs15zFuYuZZ/Ytl9R8L9c9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yZ9iybNQuJ+rWb4V6d+5oYhIoaGumUeF+hXEs3wr9KYs14CyQyIs5ZxfBQ/VLav1Fizj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HC4Gg0DXp17R+mQxeCyOdFFZIXFY+Cyyy/MWx8K/TUMXgyIbnkmLdZZeT4KKK4rLLL8R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uCyyyyyyyzUNilRrZqZqZbLyayWdlll535K/RH6Ji30UVlRRRRRRRRRpySKytZrvmsm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4C/QHwMT4rLyYheEs1lLtlZqEasrLZqY9se3jPZHwI7Hwr172Pe81yMQvCW6SLG7Fkll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T45bI+BHY+Fci9glzIWS8Fi2SLyUqE7OwmPtujxLKXBWcu+xca2rNfoq50Lw2LY8uwhd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3PslfHIoooXGvOXmvwLL9I2LY8+2aeT3Lhh3OpLjoorlXhr3a9ExZvhe5F8CRTK4n4y2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7FvQyOb3rJ7rL4Iqs5rhfjLJ5MrgXrL815LwUMjm/AaOuajZpz1MtnUdrz1+gUUVnWy+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KKHusWbL23kn0yiyhpIRWV0SafnUJcy9ZeV+U/EYs3vQh8K7ZqTHKyMlR+Qc/PXgL9If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I9/15q4V+1LNZviW9+auJc7/AEl+Es1yrJ7bsXplzvJegXG/MZ//xAAsEQACAQQCAgM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AARECECAwEkAxUAMhQRNRYAQUIjJhFUJw/9oACAECAQE/AfSrdOKu/ZrODiiCLISI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nrLZSKzpOPUXp4676f0yNb6c9Ra2Ui8EnIkb6af+Qq+xUtEtCcjuybRd9eScZ6yxn/HL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+tWVTFg31WLx7pD6iHqfs326R+5X+KQ8ZJG+4h+5Q+otjxXqFpggjQh7X7lD6bFhJOb9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nuV1GLoP1Ukk4JaHnGUYr2n5ih9Re2nouyV4I2ofpHv/ADqLJf4d2Xtnv/MnvnFe+kTz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dpD1v/ET7p9pD/wTtO5vQvZvrzdD1PB+xi84yTlOxD/xi2R/ho1P2MdtZKzurv8AwMEb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1D/xy8bZE8H7aMFeCCNL95PSXSftpwW5/wCORVtQ/erc/wDHvbSsXufrJJJJ1P8Ax/5o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ELXBGKs/SLpxivbQR6JdN7oIGvTLNP/ADCH0Vun1K/0D6K6Lfpvza/RR7F9N+jW2CC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r86S9Iuk8JExYySL/Cv0T9EtC0r/ACq2Lpr0aHmv84xC2IfSVn6lYwR/pX1H3Gsn14/z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ea6Uj/xcbV46as/ZT6mUc0fyI/lP5RfIn7NdV+sggiy9FJyRzR/IfyH8hzZyZOdFUWaJ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XzZdzkj+RH8hzOTJemCM/icqzV5OWyCCNKUkEeheKs+1HVXi8aHudSHWNt9f4nDtWsZE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shkECpOJxOBFoI3fhGp7HWOp5R1EL7RVnJM7oOJxOIllBBxI2re8V16RizhCRxRxOBwO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cSuVhBGTJ6PxP6GPQnnOckkq0DVqijGDiQQRoQ9zzfUYrIWazehk4Ie5K1VMi+NHFHBH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XwWelMm04Rm3amoVRNmpEs4tBxIze55IfUYrIpWbZyJJu6h3nFkMQ7K0EEaUh/8AapyY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RJyeEEbPgs9c2jVVemr8wVoI0wNRj+dRdZCEU5tkk2pIKqdLF4EPQskpEfH8brZ/yPi/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mflqs5JOR9HE4kEEY/D5s7xqTzk5HIeFL6FbxW15qz6ivTm8KLVeNMWQ7PxsmLfB8roZ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/k4LxeBqL1uB/Ich1Z8WcbpkkHE4EEEEHw2e6SSSScZ+sEJyL6FWclsbnGkex6EPqK9D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CZI6tashsnW3JTb4fljyfLXyf0JP9ErVf930NDrG29NPkQ2O6qOZTUmJja/SaWcSChRZ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RinBPI4s8CYq2chZ1+MkPqK8dL8unBJyOZyJJy5WSk4HA4HA4O/6K6HrbkppxVuQ1B8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Kzer46vwggbSOatFp0PFEYwNZU1f3aEcDjoZHefR/MEycFixfYqNFVFl4uh66aYwTHWo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c6oErfmrwL5B/L/AFdVCqJ6zpIxpq/NsEWggggjrPozByJJJJJJtTjwkSjVVSfgtqdl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yQOrYkcR6ozk5EknInpQQRhS57cEd56U4ORyRKKVta0LdVXO6m1RHXkkXRavS4E59y9l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RisVeSbyNDUblZ7YIII1LCNzv8b9O+k9UMXxsppjXJJJJJNuI1FuJGKJxmydqqMFQ2fx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qu3MCc6JFUTk70uH6pfY1rd3opUlNCRAl2GtEk4J2qptRTycCohCpOJXQVUxirVdSCNC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UOV6ab0jI1PUlIlHcatN4IIvBxIEQP4mz/jfFH2yDiQfOoWS+HkVLi46MEEbkyc0K9eH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EggjVBRTHWWSGiB0YTgmciSRMR8SGiCD/k0Nr6P4qv6P46j+Oo/ir/o/jq/oo+N00fZ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wqwpcP20HE4nA4HA4C+MVMYLaxZq8Xdqlrodvgr+4srVuD5/+Rw8C/5jP+sczB/1/wD6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fKiCqrk59P8AgxCs3A8aHK92l2lgirFqNSETx+yj5aa19CZVUfN/yeKK63W5frXbgRap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girBoanXT4H4JaP5Kv7P5Kv7J9akMppsx1Z/C/v3S7awQ8YKlqo8DH7Gmm9dX5oo/wDL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kQK3E4kCGVIemjxZ7H6OlCV2NRoXnpyc0czmcn6NdumywVosxlWmjwVeB7H6JCV3Z6EL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U9ujwIWCs7QVFelHyeB+uopzeinxok5HLF+qXboFhGVRX50Uq3ysfraVIs6tFPjF1HIn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2VOXooVq3LHdv1VC0VaKfBJzOQ3Ov86c3nqLt0i01MrcaEUoqcDfraFpqzQvF42LqId1d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zmczmchV9GdSFdZVMqc6KVNvmex9xYr7KVpqzQlnGMEWVo6SHdDs9P5nS5XaWls+Sr80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d+BLGmnSx5roxeCCCDiRsd0Va/zP43+dlC0/J8n4tNFNvlqhR6dLKlaqx50edcEdaLO6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aaPOn5fk/FpSkX0NwVOXaMl3kIizVkhaq3o+Jf8Ad1Y3u9O14wQRaSd0aPj82WXyVcad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L06QsVqbgbnR8S9Cru6Hsd0hIgggjotZ/GP5IP5h/M/w/kqFXWfyNC+ZldXPQimmLfJ8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OdNVU6fiX16FYNXq1rClZwQcUcRrbBFotN4yazpQ6o8lfyctixfXpFvrf5qpUL0Kzeh3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HE4kYP5H+D+8VSKm1SxTE8H11vqqjVQpfo5watVrWC2tTrd4III0JnNH8iP5Uc0xfZ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mVYIXaSELa2PV8a9U83deMFua6D0v6JJt8f0pKsVTIlB8Y/AxlWKESSTdLpojZzQ/kJ1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T3fl10GuxWptBAsOIqVZNHxjGMbnZI3ityWutztoX36RFVlZ710HeVaTkc1nOFTJyf1g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p+R0n/UVD+RvvxakVUjWfNHNDr3fH0pJJtJJJJJyxeCKryN7kU6m4OaOaOaOSOSHVdQr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YiTkTlA6UcSCCLVrLlhJN51LpQQThTX/AHaMKqrTvoX1tkdRyJJtNpJ3IeqPrTTqr77w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kTgiCCLI8Ezkq4OaOSZ9FVXRWDusHUcjlo/O3+aadVXnqLYxFVWiOtNkpynXOEbq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5k6/ztId3ZYLU/PoGN5zpjQ6WtCo/v0lHknOqnavG9D1LB4oWp9RbXthkPKCDiQrcRUw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JxII3t9OBKNNS2Leire1itC6y21ZyTaDjZ1HkjGbSSSScjkSryebPa30YvTTGtq0aad6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KfSNRjBBF5JvJN4IvBGUjZQ98EEEZzppWyrxrp3rN9CSSSSerBA1vakajrySSSSSSfH9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ZIWuY2Uj9YvSNSNR0pJ1fCvu1XRgjCDicSCMEpEtbe1eR7UPvLa8F1GpKqI6EEEEafhp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eFKjW3ve1FWa666K3uyxro/rrxelS4EoGPYhZPTTTPkSS11Van00VZrGOku7N6rLFoqp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T+2qeyMXhGMDQlOx/ZBBG5eNqHtdvwkkknGSSbSSU9R5TlVm7QQOhMfx/wBERjFoI2UU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MpWEdmnqTaScKhD8EbqfHVjRF6hIgV0NCxg4IdDOAqBwimn9JRyHVZ6Phplzap6oOOUk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lI+wrVCH4Pyyu9K7ixWKurxi6ZODHV+WnUlJRTxUFTjVGiSSSRPXOUEdR60PbNkPwfm5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yKzE7RjVQmP4v6HS1q+Cn7m1Tyg4kaHnS9UapJwnroq2uyH4PwfpXdXeLxqELCcFhwTH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2UU8VA/oggjc8IuibSTZYcjmcjkcjkcjkSN4vataHtd2LxZa6fPZeliHjWIWhZuhM/j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rVvpMSIs84xeidEWjSh63tdkM/NtPns1WWbEPBFVlZ74HQmU/CL6G47qVmK77aH2Hakq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qQ8EVeLKz6XLtq83V3rWbstD1Pc7UlR+YPTR566sxaViroWl7pJ6ytPZfTRVudqSop8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WKwVn5FivRwRd6XrXQWlD3/QhiK3akemjz1II6rGK1QsabPbHeV3pS0R00Pa7MpHapza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his0LFWq9WrvSvUu9Ix1Xp1U+fSIeNV1mrP2cXi7F0F1mKyHgvAtNPnsPYh4Iq8Xpdqv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d1m8XsWaHm83dDw/BaV6V4IdmK1QsV6ScF0ni+mh7ng8IFpQvQPQruyGLFWeyetHQWTs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lScSCPrShegehWfkdqc1ar060O6yfSWb3tiYxskTFV92r0oXVet6FaodqbPOrfJPXWh7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keCJm1a00+PVVDtTaoWK6S6yxW9dB3dn0aSrGm1a0quD+Q/kE7SSThJPdRVdWeSs+gta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52kpKiSbSSK1WtaIOJxI2Leh3Qs1arN6V0Hvexap0ofRpK8qfFmPRFlokkknTJOl6Fi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LYrN9NYvGCCCCCDicTicTicBKB0ycEcEcUQiFal2eEEEYLWtDX1itys7qzyQ83eDiQQR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JJJJJJJyORyJJJJORyZyYhv7JtDu/F3dI4nE4nEgjWtP5itytV51rQ7LsPNCtOTuh5q7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Tsh2p82j9I+xkXgVKgpWL2LU8F0K8FmrVZrYntehZoqvTZvGBEaVghjs+g8ZKWMShlTE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71ve8a7JWVnirVZrbPUV0PNDeKRFnppG7oYxD0LQxY0kW4SNcWeRqLLF6qvFqcFhPSeC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L7Cu8HpTExvUsWOzzej9sh+MKbNEtDHTCkVli9Vfgj6F1nZWeC2r1VOb0xZk6JJ0PQtK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JERZZPTX4tSuwrPBZLNWq7i2rQiCNU9dWkkkkkkkRVdCvVisnoQ2Shal0HgrPBWeKtV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q8DRHeWhiK70iu7tqyygajQ/sgRQPzZN5Les6rKyG9D6DzjJbEN4zb97CEPo1CK70Cwa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STkSxWhH0fR5Jgk5dFaVaqys3oXRd4II0Lpq0iZJOMEHE4kEalZ65JJJJtIrcjkIWEEY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Q3ZW5CY/N4lCsxdBLUiRuboehWq6Ed2CCCOwrPN60O9IsmOy8ki8EY/t4EoKqW2fxnBd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tV6xdxWeb0uyHenxmxiK3ZP6yXnusQ86sVqQ+uxPFapxXrUVXZFqdDVqrUuRLCrwK0Zx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rVTtnqu76skk7V0UOyHZC0VeLO1GHgdU2Wa1rY8kPfTarRPYeUHHOcZFg96P/8QAPx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QcEAgICAgIDAQARAhAhMSAwQAMSIjJBUWFxUIETI1JgkaHhBDNCYrHBFHJwgjTRBfBT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+JtO6s65cNJd1UKtFdXE4kM0oIfCxe1VFFBQqKX0RUNMwiEOyaINkR7Q2FBm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Yz509Uy5iqEMqwlVfBvHhhCZFhwKEeFBBvcJut2AWT80aNFD3VZVmyZOUSQt5PkjSEJ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k1CsuyoZWVRhuVdMVaV8syGndAzumiVMZQ9yKiKh/wDVQoDuol9E3QKDMcIBAY4R1NT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IzMo9ZWGFUhZfdxfqvvOVbuxHCt7aH9VuANBCqWQMK4k+zDe5e590yLJynK3UGXgYBoH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+YbBWVFQysqjDeVZXXNgMgCqaWJEJjaTycKiqFWV1QzEmRdD0ofaHhRp1EodJsoe8WYY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zKP3r92cUTXVEx+ioqWVmwsJABMLqFrmXjNpon7IeZU/MpVlaVDKyrguryZpXqneqppI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xiogCijIQqH0ofFVFOIKFV0cUX4RgOPhCAzbY+EKutA7nAZRHzr3kR0RA7KD0qKsqrh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Ik2M4KKt9HEmNwnza/mGwlRXlZWw3TJ9CYhczfLB7L2o/c6l19pdFwxKO7Eu62ihMqaI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P0XKFyrlVMuiqcd13lVU1kGKPXnsJMFCFtB2VkIgqKuGkK/trdRQkO6vjL4C020FF7Td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BlZUVFUIo+9KRgtOitKxUJKpaV1wlVhm8MSJJqVeRVldMDKsr5DNSezh7DHHnV0Vc55d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zpoDIlelHRVQaVQrrhDq27JzZOonNSgFZBecD4mV6IZFtEXQ/NxlDTAdCybPIUe/zdEX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UvKonFMyqrK8rZEEHmQxbQnQ3nZWxUyaq6vkQj65MZ+mEozpkt30bdJe0TDV08QqqKEm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nYKq8CROAKki+pGCsm7Kn5tKKhnEZQ6CFHJOSAyIFkYWZUqnTRhcM6oyfrN5URGC8qyf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TWVlaVDKowUxOqquI4ovE4vJwle8wHC+e3eV1vdEV3CG6nndXRTk1TQoDIaRMIUOE6Qh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C64oVZR+kENAEcqxXVXXMqRBXlCEAoltD4kUREHUY6TEqYBOIjAyE9rH0NJvhhHjW2l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+QUM0aHyZObBXVQhD0QHdN0KZeEWk7mQD4aTrMFpboCEXeQabaSiD/nQun8zI0jY6Lxi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aekFEj6W09o4xOk7Ytn/ALVxgJvhb4uEy5Sq4mmcAR9IZRmYdB4R/aQHUqI/4w0QYsin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rFWKsUXW8arkTp15VE8t7BQJjqKoIFP+c4l9dMwLFMTVeRgpJkDkP2CKjTd5xP2UWTTL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ZXZVlyhWVDKo1lMuyoVbLqjlx92V1VQ7WE30DSHZNDzKt5kKtVRDvhqFyhl1C/yZUKtN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VF71AiTjEciMoyJ8IqEKL1n1V04VZbOHvFkcNsHfIurzsq5RebaGhVRO0rppDCfSfLJ8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EJ7p+irPeKCtKmKkuycVyAOqdDTFD8kHCPholtBqfCfpipbFaURlEvcoz40fRB+gfI3N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Lo+ssohVUPayI74Ciq5DdZAeV4GKqqj+EIDqFY/orRfoqFXXMDPimWQHWbCTSMR6LfwD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+GPwxR3FxAtpYjH9MG6c2GcftQhfVbbQ1ntdp/8AWYwuENTfDXPaHDbKIF2QBx0tM4Nm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p1ZV6I47punVUhCZlYKoC5Ia+FQMuaKH0mG1iX4k212ZCuFRQnCfEvsx9U696WqeRGlf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GmhPRPMEKmYAopEeUVCttpNmOp4jkABDDZWVvkq4qYaYDIOWZRwku9jn3UROMlUC3jOm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iPlCTokp+pW91RjilTDw6IumP5MOIfAlRetNEUE+DiVirzurrmE4RKIKJRlFQw9gtoB3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evyPFN4eiBOAjFXC2OqeGy8LhXDX6Ku7+iqArSquYS4UT4Q8q+ABekCKgIdymwUumlRX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/lH6aUFFeMimGkRXMjvGwkT3K2iJ7lQBRFRe0xVA8Oc09n/7BGYwxGQVLaGhVR8pEPMu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yYyvntJhzJy2Gi3Qaq7owxDoqGirPeiot9bkAaHqVuQc3UoB3yK4nm2SCofyiPgoT00n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tp6nGv8A7IeEPOCsAVHC4Y/1VYX9KsJzIfaM4UU8/cvUm0dFWnyDhRy4blB+Y3QfDBHA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yuuYKiqqyvkt1kEWqSt7aRfRVutnCuyO8VROmE/MvKG9+i41u7IhbxKc4HkcLKucU3n8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UJcKrDogonW7CJjNi8iTLaKH6lRlQDwhkVhC6hUiXRWVcYwRTZAIGKfkaWlQu3x8Ty+0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whDqioVUOqgqihL3pkVTzfqqjei6oeVZMmK8Iqyabrf2zekYgKLeNkGTC86ZF04BTAK+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SdNCocoKEedKUcVJWVl1wEh0CvpOP2ifK9lMOgW6c2oCtO84fWMJynm3dMLYKaKir8aS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mxwxDCy4iFcoVKrfFX9E5XheFVP2TlP2VEwhcqyZVVE5vOiqmdgFWIKpdWVMDK+CtAuE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K8flEaaFQ5QUHvTPoIynW8tooW6rZw9qqI+ZcSvmUM7SEqyaFEyKftg8yrOiP5A7pwGK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PvfBuw3wPksJxQowuXFEI479lwFEnqVuCqiJrK9E4m+TWJdpsAt7afpj3dndPGhDDYS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OWNMFDlBA6VwgV4k+G4V8cUh2UftbEd1GewQwUKu64guypEMyD2jKieJASYJhkWzG+Z4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DFOiaEIUmxTGV15XYScoiFVVF4kY2qoUXVkYoaonuvMqFM1cXhXVBKppOiewVBg8Jk5P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ZMEGyPX5KGIaeFQ5QTwoVroa4G6TaTKiqcF1cq5V0X6BRTjWz8QraRd1DO2KhKuqwriC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HXleZE4qYqfkKqpRVldVUUPmW8ZVwPiHbsg9k+GH/UrdCaQACdMZRKoXVcIVVfBZWXDR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OalWATQ3mU+Qw6oj8zBQZQk4Ku40RmxuMJTjI23pRISjQi8Jnp2VZ9F0VguVVhVlcrmK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cK4oXXFARK62Y8yMqSc3nDNxLxhqfyPSYi7qibBSbwzqZHEyNKI+eqha63RLxOs6XVUO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U5VqyYXVU2Q6OCv5AGWdPCoMoSgPjRkJpb0KcYjj2iiKEolsoUHsqQrlC5QrT6q65lzK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ysoTD0QwOZwg9cTKmTfCzKnz1FaoUOGmB0MJg6YaW6qE9LIFlQKqZBUdUXELSpJzdUl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GDhunivlwkfmaFQeszZ+tG4QonEvGRadpbRH2gj6lBCOgUZ7DNCcGVIldVAXKgGKFZCX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+TarehLquC9MoecJRHdVoyoimCcnBZpOU0niREqqllXBVWxvFfIpKpkD2QbLdAjSP8cNP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Ee4TpxLcNxmRe1EoVF6kVtIj1OaThtIJ+gmyYSZFbMdTXIizK6avxtQuBVlbBRFDDXCe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QKt8Jm5vJhNkyYSqmlWdJUqU8V8iuGJNl1VPmxroVB6zN1qKmZVUVcG9LxPeF1Whyj4C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jorZDvXN9zrgJW0in5wCHuVD4xM68KmddXVzKvz9QqLiCpgiT4d3DvC4k0JJVTiKdWqn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U0C3jfPih1tPkBqIfSg9ZRlF1QpXRRBExS3TgoSuYrmKuVzFcxXMqh1yLaRs3RfVfWZM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r2ZVvhg8VQQVJmdE0V9LX55wVV5xFHCMNbLgXnE5kK0V6yAK7lVmEMdVxfoq4fOYPzJD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96RjhY5Q/wBi6hC+syoB0dRHMGO9VAPC2Y8JzKuDaR9gyGU/5T4qqkS7lHhVQcQVcVI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xVFUKt1apkEScAo6ByH0MJH5GOM6iH0hlFFR+9G2RZWCsFZWVpGtFBCOiCj8FBPKKI/4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JGRb0gofU3wAdTUyiEwh7w7pVArKuormVVPkLSpEuhXIVuxg4qysuBVhW7V05vMI46IZ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eVdaMoqij36OqaInAZmT4bIISPkoKJQhbQ57LwmkSghbcBrJ05wQPZ3mfU3xBVCpdcSo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ldUZVxP1wXVPgCybDXXkfAgY3hKoVWFcUMuYK+iYZZky4TRV0JC3OycYKLzLlVlYrqus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yg8l8wBABPMSA7oQhbsNhJhhj2p9CQwcSoqzDTcH4mvwNcyukpKkqa0hV+Dr8ZYLlVFS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SuqEZkTBHuMyN+2kdOLYSciIzhThRSgg/CMwS4aqowCCDoot2sRuZNDhEPdQwQ9JHB4V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0+Oqqad9ZCdC+gf4oZdpUiKpEu64oFWFXVIhhdRFAdDllRetEEZMeU4nGQE6eUShH+yO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K4U0XDEuJUVUwDlOf7kVzJhic2hrM5Tzf5Wnwriqro63RwcSppmR/XSXwXzCj8vZWVCu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ogolB7yyt6OgUddEZ7kWJ5XV5XQQMoZuegyqqioq9UJVqJ78XP8A8Spjii7nAUBiMw0q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4oVxDBbMaVdc2W+S8SoJXwvjdONWMsnTbpVAnhFltPKh95gGiiXiTLeCfIurq6ChhCK2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cukMq4BtNpfo+S3ZbP8AVN2wtkCTqvx1ciqp8Iey+7VbrisvCppy6pbRb3ZUT6SiunZF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k0m+HGoiRT5Z0cMH4lRMnF5eFw5QltFCf9ZMvqmjur5u60vtNoOAW85Td0B4ygJuZX+T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yvKrOgVdaQyhQ0RKdXxut6AOCrfkSL0tq9yy85ZQ0UG7JwvKcSoWlaV5dFxAKxXWUK2i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yqqrmXMrzuryqnM7KrjZi5TC0q4/aMS+kjhdOEMAX1wWlQ/IXVci3wbw3Vcx9cV6OjYT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sQKB+EGpiX0zChG1FfREYXyYfcoVtFBCLIlBu6rCCuWi5V1VyqRLnXOuZUM6CVkIR9UI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hCpl3V1dX+NsrLrKoldXzKaWuOuFtdVNJ9A2SJBRYiJN8JXUQjuUc0DvKhzygny7y4ao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oUMvqrqyEEMNSm69cv2gE/jJfF40FRKnyl9fTHw1Vb/IunMqpgm6pyqYIU5sifi4jqYB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VFXLtIIL6qL2n8SgzmFyq/3Dc5bISHrCEZ+5HVVlT4Ss6ZFa6/ymOFhndpvoTlDEw6K0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esWQD8LENRF4GdAT0OiK3FvCQM6qmG6uhOJQ+UUM77TaD7w/tJhk0kYpQ4nwelFmX0FF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VTWVVKiXEqZVMqmcVXqM9oMFUIRhpIEotYZDFMm+CEjp4z3OaFaTjPKdOE4W8EVSVMiG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7oIRdMz7aMcAt5OY6KAkPWIYTnVGmr8ZWujplOB8KPafN3YcVcDzi2sXNYInJ3vghqSU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siDLwnGYEAjEofcoEEy7KkSs65Tj3ouT/lMKDNHacPqZyIocXnLqqfJVzvGop8QFXNJh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pORQLZ7KHu+YNK2WNU2aFB70b9JbkWYJRKH2iofGRZdVeTf4i5QhhsM4mcCOUfWktKh/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rleFZAqmOi3IWoiTlN3RR+AOpgHnOCg96GJPJjLzjti2ih9qHyostoVuw54nAjlOnGnq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xgprGxHQ0VVZXwUut4nMB+BOUM/0M8F0N4Jxnj91EvEmKcLsrzur4oVtQoYfKGColfCw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wydCVFXE2FtNX42i4tBTVV11eqOorm7vx4yydAKaAoy3Yk4x9VdUiV1dCEmhXoKMqiiK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qwp4uc/tJs71gE4cl9dxKh+LpnVl301ZVXjWmUJEqZracptGMyHKOAakoaFvKEWbSQPY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B0+6uVWlZWVlZWTgVTi6pnv3wCRXrGF6nSVfzTTFVeNcCPWobOEWpOMfDlUQ3ixVDnxY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VQovUokyHQKsa5yrq5XVdZWlZcOghwvIQzZHA+OhXEFQqmpv+TK4mTfkMjUvoRrTIUVA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QzCvotoiofEOY4LFNFSLNbG5TzOA5dCqhX0nCFUfM0zq5VMLHWRfO0FFWRkEc0YDqYkVB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RdXVzMKJRpvKjOWTMQ7X9cwe8kYN0SGfVUOtp+R6519EU3n4YHRCbTaYzQNcUVB60T9E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LaL0gO+WBKkmiqE4tlQe8fgSCM63lBoqyp+ZXlXHXRn38MRq6hWkd1qK9ckYjqCi6eHl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uG2FxkFH0vqnUIyhOyYPKi4OYXGSDiM3TTcyh0tVf8ttl00LZEWCuVX4o5l9AdQUWUPl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DvisrSsrTjkP1y/WPfhLIvz4i8ofeRVHE3bT0VVSQ1NF3Xn5qiribHVUVZU0bjqhjE/O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iOpKgz4ZeJMnhXFQrmV1dXV1edZshD4T/RRZUSYYSV9ESFu7W/fOCEzM+EdV311fyA82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66mYNQMs6+JkII1wnOgnulPk3VyuYq5TmRUWVSXrDCO5kJPEXrRPhfCZ+sR/OwTSZVz6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OZ11zoaAYxoRqSnVM4FBk0q5NcA9qKUWQUwoFdQjsFEyD3wRH8KEioQoU4n4kMIkci/z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DKtmecRHnHT4ClsDaco5X0xDUlDQGHqn7zqq46wqytJuyi8olMmnTC8I4lxMinwBRf7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TY2wP+Ra/MQjzM6RsEQTd/h6ohNqSfgRknQFb68JkDgvgvhiKhEmOG6qFVXV5FlZBjOI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v3wD4mirOnwdlZUPwNNAJE6Ksq4m+nxAKBk+oGSNMMoyvgbKMt02MmMrLxjvOEIQq9ZU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km8zHmuS3yFfh6/IbsvohofGQ5tf4hsDZxyBlDTAZRX1zyJ7puFRVkcmqhZVTf8AGCuK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cYYfJwE43+P4rKk6flMmR0HDksoT9FD61Vc0FFEacSOSTpRllfXPESEhEECMdlZWwRFb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6uuuTQkJ3qUd6qsifE3yG+Rr+QLaQmQRZDN8quWT2Q+ICeQOcMg5R0gEojl8CaPNMgCt4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Je0PAyKKyrDkQDrP2UZFFDG4mP8A4BAGtIRHxDagqLKGkCKOVRF++h3TdeJUKurq6ury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DfOhEXLOGGZRUONpj8i0+FtqRl1VPmHk0m0n1TZN52VpXV9WfeeS8nGf6CgwWlQruqwq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CAwRJl6yj8tW3ztM45tdCIvifSeQOYcgIDJGRSJXlad1fGyIy+BVzm7rwZBOMgdsPteh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rKoTjqhDKhUURGAoI/8AwfVOMBVV20cJHRDPpqW75QwnGMsIZAx3V1edUcwvoWKhMq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IVEc2kwOyBmO5rhJ/wDhHxgaHSxdEfifaIk2ihkckoaA4TmHNuqJ14Mt2Yl0VsFsBP4Q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AuJXV5WlQqqATiqgh8SImJH84WlVV1lpeVXTRApj8SQnlvZYGP6ZZ0D4nTZTZ4CihTLc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hB16pt5dVYqyvhiKZUxv1xE9pD8hcpVFdXl5+RtnH4MIvTiz6ap0+accRRygic84m1R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B5lZWK6q2Gq5RkiVFVAqI+FFEbyEhhA+dvgrgsypgovPzDZ9NS6B6X+K9IiRGS+R7yx6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mNlvCTg5kKiPfKbAE3dASJxD8k0wXlUSp8TVU0NMR1RUJQ7/ABPtPIHJORAhlHKorK2m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ZXV1zLmV10XSdkEMkYm7IeJPiMUz8TUz6LpqWTG/yNNJVU1sXcIjw+RT4EaQI5MPvL9z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tBF5HDaVlZPiGN4lRFMcO8bkzaZmMDfkZ/lOs74OIsupVIsFJ0xtpqSiQf18UERIjIAx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tMBQxW0rJwjlsythouIKhm0QTQqvWQmUB2TIHqq0KcxBQgG+ACRGd5z6BdFf4khVvIfK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6aKVFdV+AdF7XwU5PhjCgZA559ZZQyYfeIFBR4Chn2yzKt8N5XV1eQQZWwbm7OioZVC3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P1VZB5wnsU/eUOsuqKvxx6ui/T5gQYGMuEriC4T8FsyO7IDV1zgdET5RyifKOSFbCZRY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n6JwnE2OTVCe0MolvP1W036shCgmF0FdXEzVXkIhdVnAfGruqYq/GAjonPy7ok5FF3H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rYv1RfSUyKZ5CKZDCcgfqgMqFH3kn1ISpImUbK2vIKZNgqqK6vOmAkydREqi3Yruonq6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sqlUKunUMhE0yO0h5Q/JZBTfIVx7r5BiiVlVMFSIriDhdlwlUK4g67KmpPbSNkvmt3T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gZUZkEZlBbTAM45gCCdOLy4leV1dXV1dXC5gryMTUVpcqtJ3XVkAbIkBRxnpRCVgVWBV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JiqyMPdNpu+dU/FEJpAjQU09VVdVVWC5QuQLkC5ArMrxLhj/AFXQreigiGRuqrqGFuLA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0VIgqLuuLT0/yC84nRT5FFXDTRgpxN8IxwjzI5ICiyie5mcO0wD4q63X4UHCiigHKvtI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AoiEPKh9ypGqELom3Sqp+siTZcS4UDRRRaOpC76Csuk2bBZW+AhiwUz+EpjfR0lQZHVV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oVSTLjgA9JoXXDEqzLreNymK3jSAG6JHK6DTvKqoqFVCaV1WVNCVBF2OhrOmSQjm+kQj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5UEjgCPpR6F82uCuO2LZwyMMDMbo7O4iKbsopEreF0R3UIUIQHnMA0TQX7oQbMb0Z7pj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S4Q7SI0N1X9dJdViXVUhVIVyhWCsFyBcirCV1VI1d5VpI919ZiFMqXNEz2W9kVsqAhRR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C4VVVVDoIvC9ZFMqmXFmt3n7zCUTlRHwoRlQiYmAij71xxVxdJVlZQ9gHkaFVBlDD4RR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ofeWNC5LBNDQKv6J4/o3RbsRc9+6YyYC8uiqFZWk0jK86fElesb51LZNcds7zLe2cRhK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aYHWW8nvItJsquCkRQ3uJcQMKeCMKocLsc4jut3R+MqLOBQQOA5BKOUT5XrJHuTIISEi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XleV1Q4I0EzWgUXC70ZHZxwcQ6yi9ogIDsoiiZA/wC2X60FU8X6JhWJVqv/ABv6mGCH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Jfdi4Sn6oHyqnHSQEVA90dxzC9007ri+JiQ01ahUnVU0zDBvQXlzFXCrOtCgENnB06pz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suDiC4oIg2ZZPJ1SJVAKqGVSFQ5JnTvpziOcx6Js2FAZUKi95MHuYwxSsraCuYMbjIpI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FBQnqVEUSo4jNu6YIRdirkKkSoQr4zgbLaGsS3oi5lvIJ5QRxQkCMOPKoaJjgYXT7r+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7S41zMuCNcO0K/uQ/ULmgVoXVN0J4tqqbRV3SqwwquzVYIgq09qkQ1kQlVHTcaprd6G+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zcIorqMnoFvbeGhso/8Ax3AhuSmDRLiBGAuMHhVx0iK4wIgmfdOSVvDqhqwjnN3m2XCg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4BrnyLKysrYCgFCYVBtoIuKBC5i7KKOIMLAJu6ZQ+03eUIW2a7KsEWDmiXOVdWdVgXVP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t3lFB/VjgiDb34fKMMJ32Nx1RND3AVOWTKDZRbOCGGCzJv8AH/hOL4GhohvFf+Vs4Duc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DCYyfSgi3RxXW7st6Mw1NLKwXROE0V8yioSqgFcQKoVfTxaqirfW7wk5DYB3QhX2sHJC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1AhuH6KKCCFt+5W9ThoFxQhUG6j9nGuLZv5Cg4uLrD2weJjHS64uYXyYT2UP66C2Yc/e7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cI8qLKOD6SKKEjrLyZeM8LeIQ3QyJB5Q8oYUCtmEPEoj2otr6RJUTIbwc4KSaIsqFQhG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L/ZDwn2cJAP+bLeY7rsU45Ikyh2/9LC0MNNoO0iO63Ik/SYaX9VC9doYWhOD+qMBcHd2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/wDIbZrw7g+uAEKi5Fyqysqq6vk0iXMqwhVpK+ii0AzKqmkomwUlVP0QE6oqKMXj4YVD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MKhekTdFub7v3XL9Qot08XR1TijZHei+iY1XZBqqDh4nRxEZG9FeLJKMJvqPM30BHZE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4jgEgiofgHk06DH5lVCEyZ6qIqPyJHwofa2fpRFPLbmQGMGZmcgQi5KMUXdOgt5iB3VR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04h+0MNAXooP6HbQbOGB+tC62n9NtH+zNiVuH6KIOQ9xKGDa7TchNN5RbLZRmLc6rdgF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xgD2FsH9NB1jfaRfWy2pC2cP+W32u99Bk0ybyvKs+EqqoSFzTtK2XFlUGkrQ6LqnCf8A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wQw33lCK7mxH7q6qFQp4gCgA4CDV6oX+idPECqFVXcQ0yGKaTzh2Y6r1TJITW0raYTbJ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9cJQCKh9SbXEGThVVF5yovAk4CjUEoitn7KgPiUUtqtxEpkMLdsp8I2mz5Irj8JRHUr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EBO4DcBCL/xRDDvMKsVF/UwwACC7GvtbPYwQ/eQBztI1FsIz95szQ90/XqoYTGIH6lRQ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sRUEezq39zyEDD1rBF2RgjpFDQ4mAqU0Db8HCuJbKHYn7rZbMQidAm+AvKq84Ytex0QZ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EQbif2kf0QgJ4rxKwRYmiei6qhdWZM/6piP0lUIkxEOqUVYQV1TiLLO1PoYqYDKH1jpo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HJJ8o5URUOUPWAyPqQ17y8psm2CJ+qJQhKi8pz0UUoPa2Q7qNCGW0EcTFEguF0clDE8z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SMJoTvm8J7wreKeHlK89FCCSWs62h2sIiNODet7UEezblci7IR/07v1j7r7SDnHME/Rb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OqB2grGOE9kQOi+zi/sbU08FfbbIfeQ38iViqzhIuF+EJ4qqoXKrZ+7AHXcqtFQ6S64p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XXJqqYCFuypNlS09+AcUqhbPxxGVCjCQCvwlEiIVRpZFjZPugrqF3XZCAFxCqS8SbJEI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wOhk0lXMppCOyIXpDIhQyvZRymwhR4BqWwMJuqqysrLlXKrLlXKuWdV9nDdDwoQm8IDu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CETF1RPZGFrqsKsrkLhjK51VlWBchTQgoZzDmVVCD/jWCIobSEO5ZuyG8eLqm6Gy3hzA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ozEoottF9tH0hhtKD+ojiEO8W3OrIRC0XRQ7P/Erg6dFvRdQyEW26csMvttn/biNR2KC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3SdNABCfa3IaHqVFGS5TxhERCiYYq6Eq86KqodLfNtiuqqyIbIfZ3W7HLf2Yp2TkcS4jx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UiXFCmdlQgqzLeMSJPWuG2C6CrOKPpDbNbS1m76P2gmTZACAyoB4URyYZBcKrIMj7Q95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XNEn3l5k4lVUVsqq8BR7WK7raHzJvC9KH2oIfwoN3XpEnqtn7VlZHsh5XKFyq0qIPmmI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Qp2W8/3Zt5QhjatlTmW8KwGhBTiEQQ9hIRbaI7TadHNk5NU8VNrFxCLsgd372xhW9Fxb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O1/4Uew/qAPtOv8AsFuHlvCUy3jpeBARUjRCoWhQO9l9lWVFQFWVxJjl3VVSVc5z8FWh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CeCi4q+U8EZXFCIk0W9CuCMESYYGBf2hB0F1WY3cnhlDCZXyiUx0rTaEvpIYu6c5EI8y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CbrKGZVcy2G6vjqAUzMnlVOqYLYqicXpQtZlF7kPSiUMfmUMJi4kUYey2XuUSHlHwENF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bU3/AGKO/cJn4h+6LfVbpqvuuvWUEHTr6VJObKPZ7GIADr3Vqi6h2myptIagoEcMY/8A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m0zlHaAMyYwpv+kxbN5QqQgYKokXz+2Y8ig0mzqqmRTJY1W9si8HWFOFuxBwngrDK8uZ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T7Mg+k9yoo4rBGI3OQ2Bsd1Qy6KsM7yBGOmbUokrgh4V00vpMuLHD4kcmH2otEMBEiq4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HfK/x/Rc7elWKL9Vc/quYrmKuudVaJD7o/qmieD/ANgngaIeEGsi9kSbdE6J7BQReFzV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Ey2Q8ybuh4xjEU+HdEvGCihBi+8ht/sEN26c36hGERuOgCvI7UisdvUt6MsFXh2f4U44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7SCmxZo1tY4bE6I4GK3QvMju6R+hw0VVdUOOiqr5Izaap4V5kY9lbti591V2gj7Jo4qd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ZtCqRK4XRcoVYJXVIhg4ogEd2MGdLp33R5XGXVkwsmAZU0rdDIyD2wko5QyyZHAUF9Mc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XDLiT9F92QT3VYjm/dxxQ92KEO0/VGigB9yI70UHpAqL1JjydESnUMd6rqoW6KKLCG5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IGE0X2kDCL/JNsrdYu64a+U8Sh2b+/SAhsE3NtOkK39rWLt2VQjHtDuwdyuCBtmLHuVv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shubEdO+lpIMqWXMU6OO2ayafjDVeMdFxTpp2wVlXH3yGTp1UArf2Q4eyrnUQYnexvgr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XRMVVyrmIV5XK66oRdwqSGEnzlkoZUUjgKC4rKkS5ldCsggMuLJCJlw8UX+q/DD20O7H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Uy2ftQD0gopQJu6MMMqvJgaKwXKuVVfOG7yq8qc3ZMb4WPKuBGtEHqeir/ci5kdn/S8U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SI8R7Kq39qfUKELP+HZhb/8AVnf2ptAnjNOkPaVdDXEFVMyfSVlTJpTI7LiqqHWMdE8q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hOOuOuhqq5lVRVy66KlxkBDKJ8oesr6yGHyrK0+q6rqqO65VyLklWFcpXKVYzOUDtCwW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IrA9QhFAXhIooP8A2UH0kAgO6YIBRv2R4ZHsnwXQqgjlRww3ZPCKJ+iEhF+LF5QF0dv/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wf0/Dsu/WJDdX2u24YB1KiGy4toC0LokHei6xG0K3P6bj255oyniqT11NZlV+Lrwqhm0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p5UVZNhrgcYSJNFUFN/j0MyRmWVZPkeNLWVLqodUy2OhbujKuEBAZUKOUJDKheRorYBH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VcqOTw1jT7SIxHzpj/lszcLZxQFwYkO6C9IeKyiK2soigAgMQRyW6KGCCm8i1FCDJ1DD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ebKKKMWK3toeHpB0Ej/5MG/B09rdJGz2X4Qt/a/df04q/Ur7D+jh+z2XfvrIivCHn4S0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JVRvKsBCdXlTTuch5PCU1ose7/kLJjeTZlFUOrKmJtKxweZ1XVeJNp3QiFjihHlBHKAR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6izIlWFWxbkHP/wnJc99R3h7KDdqHRk5uQiUStrIQ/VesJT5IkyLWhEh6zWqShtv62sX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CMb4qzJyzKNQoZdgrBWVsd9Hy4rYPCY/uqZNJVnTFeb5FVRP1W7tvocf28Hoy9TE64vO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XA6qmm8qqicJgvOt/wDU4vUicmEeVEcqEeUUMuH1n2VladCjGYrImK51QigRMPN1hlD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dFGNrR1zoxCyLkAq8ycIyH8ok3iCtdHtiIjCeE4dzYw7x/4X/wDm/q/2hW/tDvRTvkUy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QD/G0VSy4a4e4QaxzSQaYa2lTG5TxT8FOqrdNYcTEURh+JOAzoqzdUVNRFD+IIA4Yz9F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hghxhFDRGKIsAt4nh6DWAw0Kbac3dQbsQpC0jCaOVUyYRSuVzFcxXGny3VqKHdtCnstm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4T7AGIPY3TMQRM/Z7SKB7sVcq+tpqKqmmZ00Nk5qce6eU5tU8ORXDuDpeTYaIHE8MNR1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2U2W2eCt7pfCT5UWV9EMo+kEfWD64xoyYiwCEEDjZj99fdcVVBBGTsz5st6CIRQ9xInO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DHDzgMhg8SouFwyP2nFxB0N2BgMN8Y09vgK5V1whVOWIYuYYq42yKTYVVYd1bXymxMj4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sqyOS+TVPjZOqY6SY5LZ8J6imGFDKiQyojKLAZQ4QodC5shstlE4fiOssuUrlRG0cRdC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pogy3tlEYUIY/u9of0KOAZsSh7rxj3qbsVqptsCO0TLgAYdQLqq8T868qlZDvivr6KpX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dMebPqqUwsFVVlvYWnFjhjHRVx0wvOkhkEaETZGV8588w4QEMr6o5X1lEcBZWTxdMMK+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UJiPgL7vZge00cf01VlbFuGXGHXL+6t+656Jtp+qeG0nNpdgvK84hgLWTDJH9wRjp0yq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WQnbRWzro5tcYG1/VcJfMYLuqYq0XpUVKGTG57LxJyjIEY4oWCIN8fhU+BM6ppUwtqQg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0yoUcqFHLKCizCIOOP8AZccR9dFZU09cxwhFioSFSMriiJn5T9V5yD3NF5yPCppG7XzT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6mkrqmneEr7yH6hUjCvTE8m6FHIYrmKigBLCRTxVJTYoce8LR1y6YGwWxDRVKMi6tRVT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QfRw+pDAJmZUS+uVVbuzps/+VSbqvwe5pYYf8YBvHJ89lxRMnhifMrjfvJ50urH9Fylc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VUFWK5TMs+ppo7aK65v1XFDod/pEJhDD4Qxv1gLztXKZVzBhGCmGuZTA+mMB6TjXpEpk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hEwmmZ/VRoZNbLdg/t/8/EuOifRUtLaF6xf8K66SsrKytKxTiFpPZWxuBgabyi9IDATv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rq6urlXKuVdGFpP17/E1VNVfJdOJnZxIwxhignwDumQyN3ujDKuVVUxjCMVMpyn+DcGZ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3OuGHLh9yHtATCc4/Yyvs4TwjmVLYW+FbtoYITYmqi3Ruw9lYv3w3wUmDgsrBWCrCuVc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K55Fp/XFEtyEsFC6EILQobxfHtFdEHpo+ugtJsquq8YTD4wbMeJjBfKcf5DT0kMgyoro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vxNUADlQqFQ5AwDJJ/yNAmwBOUT8BTD70Lw3CDw7m1/5R46KkU7hXwF8Nc36zg9zMioi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pHdAqL1qO87/ACZ7CHB6hEhWyrN06Y5Ii/DpxI5NcJVZNkNo2+BeLshVXUVZmReQwQo4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2HbF1c/DgzbvlvgLVxXV1dXwsVSFcq5VyqxwXVCCqStOH3MoOom7Isv7a/tfuv7Vfa/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VhZWXI6O7sq9yuK5UJ7ok9s2+s6/C8Q44kSqGUXoS3VSVZecqKHuM98gSiymE/KqqKqi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QroqhVhlWXMoeJGqvg3toWCbZ/dwfvjclHWgZRh0bjlOnMALQqhK5kxLoy+s9ogj5DIh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mugCC4lbAyrc4ba3x8RSX+I8re5o+5lGeqaEs6hhKh2g6UMnQEdIk7hkBBE/qVa5ZDUz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t+Q7lcxXOrp4mW9tC/YdpNiif/FPr65AwA5b4GKMJ0zi4wVlEhL2mmyadp1l0VgraO/y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Q9LmREQoidjxDst00i7KqohmwRdWZAaFsRyHMqppN+UvKc/EjJB7icVcymDyExvpjCek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U8V8d83+c1h0Vcdfj3kYlHG91HtYutBKKHeA3brdEVVtT/srKmdF4rkNjEjhErSonwVw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mOnPxPVP0yYT9EZHIOAFbwnVUvqCEe7rxIH9cFAgBm3nZFWnf98H8Z18NcdfhRPd6xUQ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YsFFC5hbqooq+1Shdbxunm+YR3CbBXQMnldUOEQiVU2OuJ/yR4HwNBlMAxyf/srTIzDB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VFGO1ZVVlZWGjt+y/jBQ/uv5wfwv4XlUl/E+2nrrwJObBFuWGgR2ptDZExfon/ZVTMm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CytiMnTLxMy85VMNZU07fIkz6Yaai+Y4XFjqom7rxIMjSmZvBA4HXjSBHqgru4zbZn8Y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4+ILc5sm6lQwwxDt9U8ZJPRBeJPZEUomzwe4y/MqYQqJjbBTFWypgpLzgrKmKif8hD3L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n4yL2hIVZXzhMhGHrpB2dVVi6h3RpbT/AIX8YP5V/wB5fzhrSf8AOS+R/wB/D0C9LdHL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iWYdl4RMYmyicMNBAfpgOGmB8VMFk2Y+CqoqYvMmFc6utvqfcmmV2Qh1VdFGhSVQ6FM1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8VUCdNb9lb9lZfwrYP5X8q/7y/md1/PwVUw0/hdPtIqBX9oBqQ2QmJb34lTDXL9HG8mwP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0+CqoqqkqSL4KKqoqphKs+GFfemq4PyGyaX7TMo9M+mjQlw3QyAe6qGwNqSuKVkNL/Co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/wB1f91/Kv8Auv5X8r+V/OT11O6NR9pFyjujEOSGkKqvKqqTaG3lAdtDtB/rmUm5VFVb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Wd8FMdFeVFzLiJKtKv5DOMSi+MjUL95VUOSHyzoirKiAHfSW/ZWX8St+yt+0v4xfyv5X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l5xUOobRVwlCB1D/AE0F4r+l4TxWVE8nk8Jqrv8AROzaA+sh8gJpUlVMF5k5wUw2VAq0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q5QPnbZpRqumEdEX+NiUNOs4dIDogEAP1k2h/iVv2VsFpfwv4x0fD4k3w9cysuw6qLbR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I3TC86o1kWoqCujjHnK8KhxPFJymVLzqZUXhOVZEbrY6qn5Ctm9MbfGRoNOHIAzBooWn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Kg/aX8L+FQK0v4X8Sti8r+FTO8y/7yK666boOZDZwf24aJoJsJMnoZMgIXKDhtAFtPeZ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qLiVFTFD7RCedMFf/gKJQ1mMgZNJ/XRepFO3MdDZUw2X8Kyt+yt+y/hfwv4X8St+y/if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6TqmV3zmybToqqmKuCgqUNlD/f2lz2TQ1Mi0yhdWIHlfeFO7oaLaZTSqVTFy0XEu6tjK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5aL2oZBfTC+edFF5lGbutjCbgJ9Tb9pfwv4Vlb9l/Ct+y/hWwdldUwVwUVMmmsriP9Vt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WJ62VKJmRaRY0W8TwlbuzFfCaOMegqO6DlDRRD1k1eVFWfeVS6thaXnAVBEnyX/JR+WP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yMjoYjPZbOH6o/ojprS/hW/ZfwrK37L+F/Ct+ysMNKquCvxRZVqVyhcKaYgh+pQ2GzJ+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1l7XZQwwlbsF+pX3ZAiPVB9JFmWK44mXdNN8TYh4LKH1/wDAdcR9zHtRZ7TaR0LBXUIe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B/Ct+ysv4X8L+F/GP+V/Muq8+l0k2HxoLTfOoqJ47Lhk2BupW5D/APk7Xr2C6qqoiXkT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S/5KedZPoIpNjYVK+8jXDDlvKiZVwRDy+F8p/wAj2xD4lsP1X0kFFTRNIQ/XKG7jJumC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i0hh8q76H+F/C/jFeX8r+V/OGuX50dFXLBiEuFMhKsotttP7eyqotoetvATdlFCRxd5V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QIf5X/K8Jzpdpjui8VAmhAl5yOLDXFEO4Rb5M/DdcDfBvlfSQUVcZyyZE6Cl15V0ac/V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/wB1/K/mVFVfwv4w0w+dW2IE/pLym6onAIReJbP+i2RsH2hk/wDknLSaG5XEm6qEf5f8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TbX/ANp/fbzeE8PGPaaCCEKuzhXIFwQgYrYHnTJHlRD5M/BHEKq36IIdhrXyqKswjKFR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nQiEJlDB1KgrQVZGIo6/+V/Kv++Cn/C/jJ8z859laV8PnIc43l/5m0J32aEHuo44zxRF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ZlvF3K4QW6lW4BbzhEjoNr/7YOCIhcTRJo4d1UjTw1GTxT8ZUPtbvxTZlNfF8SCjlQoy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poST9F6RPZRkl9408fA/zg8+l/CpK6orrxKqphrfFXKYIF0SczinT9cUMIi3RDUlbkJ+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OVdMLy34/oEYYPqVuM2z6prTbuv2VHbRbT/2ORwqsAXGIguCMZj5D/AvkvI4wj3EoT3z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Zcq5VyqytjOJtVaV3yI96Fy1PGVB6RkFF70LrcGh8odE/wBFug3Xgaa/75VD+6/mdv2X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T4KY7sFUv1lxFdhN3l5luD/8ja1PhP1VFRAS3jdPH+iIhv1K3dny9T3UIa8mk/6K+j2n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qrxe1x7L9FyxLggRtVcxVYj+q5j+quqRFNzQ9ivvId3yuGLCVBg3evwpMzkMiFCcsIqH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hRWkWujbENPRVlbJKZVqcmFRSCPvGMDYnTnQ+peE/XWfwrftP+V/Mqrz6X8Lxg7ZXnB/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UT3K8qtlSdJRf1e2b7KCw7lRbSO5lSfhGMpmqiHaEdU36Bf8lAQ3mw9JtHEej4W0dZcE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C5wqKCLyyBW0+1IABYJ4ImIQ2m0q1ymhdx3UOzZ3+FOMmcMQRhy4ZmYQzT/tXW3zq5IR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h82XmQfqraX+V3XhXV5/xg/mdqep0X8z85NJecjxO+E5NFZb0SvhDL/tUluDl/yPZfYb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GDzNhSHqUzcPQd0K8X/CunN50XrRResljltl0JVTVUjLImKq3d7hUUDAgp4brfNwm2nD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rmCoZ1jhVIgrhEaj6yOVs4fKOYFEcAyjgEf4fiy98FMAwResw4d2G50T9BJ0w79dP/OL+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H7LsEy/nBbHXDed/rhbBSRdUCORROalUVVei6pusqzEEFYiv/F2R+9i54hgpIC6BjO7C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V2n/AAqGif8ASftW9JtFtf8A1OMzpPxhfA+ZXIouGIhf3CuKIy6yd04jOnHjMBQy4igi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VEHpkvob6D3kQ+8G0QxnI/2TnQ7g6yoqut7OtmXk6t+0/wCZ9/pO/wC+V5lTD4leXjFZ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yGAVJcIVapzRNDQS7JpWRjLf+RFy+EYo6kpuqqqLsqLhG9H56Ibx3m/RcNT3REB9ldh1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0O+j2smVNTad8dMVDrX7zfKjftlk+ZAYIkcg4t/oclviYUUCbJ4bKLzltgpdedDS6c3k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pWlWfeX8KmC30X8KqqqS/jP84/E6LxJlS2Qa0TBWXE5XaFf9lbzrsq4D/Vf1P9uGwR2k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eJbyEI/RVt2CEJFPwwrjoBaCFcZAf/ELi/RUn5TqqpbRU6xY3m0mkyedMVMTZXDVVomn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HlUtNsJwAojuiMoShGAnKGEwlbp+SKYqlFCM5odE63opVVE5udJ5k2Pf/aX8YKXVMH8S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qLwrYP8ArCwlXD4TCdK+Sn6J936lO31KtTuZFgqqv9sXX2Wy/tQfugvapJ0CLJ4f1KN4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YyuAb3kp7nuqYH//AKVVWI0eyh+qrkFpleZ1x0wFVwuJNOq4Uxya6cHC+QQnUMYyoEPe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FCfrCydFAtVMvCJMt0X0jBWQ/Et+L6abtK2EJp1ldeVRUV1/GNuk6YyYC4XjD/1j8qif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Vv8A8L7uEeyu57pxbuU37lcKuhDDcr/xtgeNuI9lS6vOyYBfhh6Oh/ke5XDxRLjO9/qL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qU5uvSrIlV0EA7QolWxWwHoZGVUwwVlTDWTSrLhriomiVVShTRYq6aHCUZNjigyvpI4B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+PfucgKMqAKIqAOoyqHiiQHQKLadbaKl1WZiJQiNsFNH/wB4O8qSvPwmVFaioqLuq6Bo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+j0XDTHWf/br+VbG5TSaGg7rs/7p4zT8KAuewXHfsgwdVkIIKxnovxf1Mf7IkuXnapl2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5XFxf8L8XiFdIIP3X/ZXbyqSvVdJUm3TQx/oosNcjzkDE2KicKqeVV4kxl2KY20YGRCP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Ti0WRCioijgGiccyrrqaCEIlUV3wkoBvcoQyiLWUIa5RiItZMDxRLdHTReZNIvQayn6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Lxk+MFMFcP8A1K/7y/lf9YWVJ+FVM7lNYdU0ELpzUqpMMP8AyrMhvUh7IABlenZbsAUR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Ka6pJy7qg+q4i/pNugfuuDZv5KB2kf0hTUC4YQPJXGXndNCGhCrgbQkqLJpOs6p+kqz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nhVUxXCmMqLwnjlXlVNTTCBjJ8IT8w5ARROAZRynHMra586ESrZUVTWdFyqwVguIKkMt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jtOtofK3+vXQMqLyinNlRVvpvEvOb/M6HRUn3E/Kr+ku6/7ygJUHEtyFNCniDlPYdyus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VdoZUqVVcN05CuoRDDwrii//ANV0C4IIovaeOJvAVlTAwsmwedFFWQyqLwqSrKqpiObT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kjOBjYow9sZQwjKOXVU+LJN05h3R5TQVKcxFXOKi4qq+9F+GFbvJB2CBhoUNnCGJ50HJ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S8yCZf7aOuQ7rqrryqLwq4PK8ruvM/OgrfI/lUyxGWIIVF1crdgFTcqjmJb0d+3ZOKQ9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vwr/AFCd/QW7B9Sv+1QfWJczgdlyRn2rQq0URXEdwIbsL+Sup9I73CPCFz5VcFKYXyLZ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nE3RMqKmOqpgqukqqirmnLecWMeUcEG070OOJAIfkOlVWgVOKJVoOwxUVaL72MOm2Gz+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DTEy3TcZl5vKiovOpoF/E/MvHdf9y8Ks/CY0X/St8PF2Vbp+vRf7lEm6eP2yYUZNDxFF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W7X/APac8W0/YLji+gXLue1zRR+IU8OzEPtXJPhUgYLiNVw/onit2TQ5IGjb8IzGxOqq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k4w0Tys8rZpy2M4iJkYIR2COCKD6jH7K+qhGA/OUBKsw8r7zaOewTbGD6lcRw1k8TRBN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4z6FMkFb0KrfN8TeOgTQ5tji64/8AuVvov4VZOF3XfzKkvKsypaVp2ybaZsDC6D36p1vH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vQJ/8Vw27poBUpya905srsOpC3YL9lEf3R3eGH8SP2Y/+xRf7yJDlg8KrxKgAX4iq0XD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0JzHVFVVwUV57uXVNkunCrJ5OM0ZrYCU/aYUWEFHtfFCh7QwH5nlK+8jA8K28uCFlUmV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MN84H6K0uqvLqr4mTALiT5llUqglbdKIOX3l/wBo/wD6Vp8TLv4nReJUGC+Np0OqD8oQ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i+i/1/5X+q3YKMqXTm4QQhhH8Jyaf8ob4p0hT7T6QBPtOGDsFwAQjuV+OIKpZPX6ruuN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VZ6DWNjZFlVUwlBB7EKKDp0lCmnUNmtoPKInCjihi6w0xHwEPnLLhYKpOVZb0R9J0M0w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6KtFQYKKqY3yby/mf/atNl5weVSXn4QtacUX6IxGieJUshCPqgOUBNCmATm6ry9k8Nu6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/hbuzrF3T3i7qlSuKvhf/pPZVL+1SVMje2hZbsHLo6qHZ/WdJvgomMmyX6ZVEMFkypig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cEFNqLzMn7zGIwHrhARUSOAfOVVJu6uqxwrgDp4tPRXBVU0KaIZtMh8vxP8A6l3lTB/1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g9kAn2n0EgIV5VLd00Ka5TxJzy9k2zH1l2HhMuKgTQhVVE8RVJ9hhrPd6DSxx9zSQmEcJ0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dlRP1kBF0TQSJjo8+GyqXfMOhMjKIqHECt7vghQCiOEfN9FWJ1QErh4VWLIpmxd1dXV1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Zwl1CYon7oiAUTvXDaVpWVph04Q7yOh/6lVXwUbH4nTI84a4O2aB0EwihEbp400K8o79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ZOaqtB2TbMUTvVXYLuq4rZO6Mimae5phriGc2SyZGJOj5xPISDLiRfvMno2XZNoT6lVF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4B83c5bZ4i/XJLqIgM5pngGyKO6HPRO1TLzoaqya68rur/XF/wBql5ecnxk0su+YZj7S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eETvboTQVVXW7DfumTdEwXcp4rqgACc10NMXjQDZw2hGgrkjBTAAh4UXlAJiqJ0ybCBP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uq6GL0jJ1CjjY2KInFIZNFX5/wAp9BuG8OQB+JFw6A650HtFDdPiiuLryMBOf1w1XmbK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6C2E7woVxn6ICKK/RboRa3dNDRXomF1W6pKipKi7z7Yq6onsooj1OItiOiaTolUTy4rL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TJgrKqBVUCJHevnwjG4yo5seiZHG6hjmfaKA/JDnRCIXCEQscdVw5NVQYYD5lAfs26KL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1VVQ4vK84e4XhU0oUIjiQ3OcXXlPE4hTCicmgVLJobrjLrzKtPh90f5Z7yrgDTsqlUyv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VRVsgEAqodpCT6QErhTKuT4T9qZO5MIe0MB+Hqu41YiPLOqdUzzAfYyjJ5UVcNVRcdk8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D6LdI+ioGz7SGHwu2RbJvpWwb8X0lReEz/RAK9BLz3k0K8/EQQNar5gyWkwGPwqScqqr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qqpTrxKzKyrdPNgnW6r5hxjC+AICbqvUMmyAZ/RDCfiahWceNR4WzEozgafdM2RSXpCI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DpDFurgrk0oq4N2N6K5/STwgqmh7rvgtgpKl5+VZW1fCqzc8gkDJqFQ71AqoCyFPWCvx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YbSoCniCaELiiX3cP1XFZUVE5XcreiVMBBKJiiaBVr7yzkQ5O9hMK3u+SIu0voie3yA3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lUj/AFVYh9Auf9lXaFvSiNfsR+65T+qI3f3VI4mROxifwVxQ1Vsbwii4ioYVD7QUcqzL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SoxuLo73Wqihh5oo7+Aj3OCqoq475dtJbW8RTOqOqKsit7aW7KlBOiBaTb0fpAhj5k0N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9Ea5jzrkVVMDmsU+b9E0EEZXE4VVRcMK7JiuCJPHUyqm6SoXTxXVCvKoqow9U9lugpjq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JMB6qEHujD5RbvhHyLxGi/DsR+6YWRkUT1RlRVC5VZcVFWe8h7QRC3RJkZXVQqJ8VMAi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SbrhVdc/w3ZeArYKJ4sVFvQ/oniAdfdxmEOqxVfqq/FCH8WdWTDHVMAniMniV6r7vZsO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FGYj5K4YYVREDoqyvK6DIMrqythBn5XjNGRGcQKbIZNkOgfxCRwjX2VsHVWKsuVcq5Vy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+9LQfhTA0V0ap95BiEw5RgrjCHtBHSeYaTMm6p4/0wWqq/CNKkui6Ssral8VF/8AvJom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CB3habTqvHwQA/xFcmirKsgqphOuCs33fqV95H9AuDZ/VXaZCoWVcNEPChnXENR9ccJy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AP8AU/kl5mXnNiPZUVRNukVMDBPeLvgp8NTFcq+jYxV7KllVcMYOS8VlQNl1k0ViqOiO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7V0eL4SI+cVMhzOkqzouYBdYlwgQriOc6BxUlXUw4iocn9k2A4G7qt1Bgh/IZQkUM6P3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xTYfkCtkYNkWh791WpwcEZC4oQfSpCrzaFdzoCq2KcpundEbxYKl/g4z2GNzhrLix8U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GKmG2achkyGKHJMPdb2TDEmeiBmPyINDF7xRQfWXFzH9psPyDubM8HU98VcPYLh0bBX+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FOZVlUv6XDRcURVp1Qw1zAMNNAMuH3kDKqmygPyONCa4nR2sQ4ILeTNh+QHJot2CkH/O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sMqiGz2vL0KoDEqMFxl1STBV0gwV0oGQJHEMbYHyGQbBF+RBiGT6kcQhhubIbMcuxh/U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aHtlV0rLz8PBs+sRfP3IzXocFZO+Hzhr8Act+yOe0Oa0z+RAjhGTFKJ8WzP4eJN3LkyO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cO7s08JcZ7DiiW9GfgHN/haSc0ARI5IaQ6DdivO8i6rhbSDDSVFXRko6N8iHANWfiQos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4bLvk3VwuYKjfrqKxVXDBRccJBVwngJh9FONpvDyvvIf0XLH+i+7gEK+82b+lWGILliX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IFQMqxp4oyZU17m3xB/p9mb82iYniwsLTfQHH5VcVco5Iz/ITp5nCZgfXBDqz8SEc14k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ntLrKpVarh2RVdkfoVyxhXK5lQhXE7q4XMFzBc66rhhJ9qgAXETh4I6LiAiVYCFzsqEL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RUV1dXV5edS3xF/vTYIxRFydE4NU45sVSqLyhOqplHsm0gywNE04sgJjMfkWKQyhKPel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eJWVVZUlcquZSVcVF1yqVHUJ4bT4kWoNV5+H3toa9AotpHc6TehTjE1E26H7p5jLiR9Y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h3SvM4vWTu9yt3aINhvK+kPwVsDYDMZhkcXukiF60l1QK6pPh0dFaVmGBsyi89k0Cc6p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cR0zhb0KoMLptmn2kSZqYKquM6g5ER0PpOvEjhKE3HRVCoVdXXMrq66rqrHRn4sSGUZG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xrInQXlRVOJzbtpqSquEKud51boA7L9CrmH2uGOE/XVHDXDWsfSFcZ1ETWZdl4W7BdM6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JvmnVxI5gw+DM4TMqsuKy+7K+8vLpPpojI/GjJeKZyW/y2dPppqzYXTm+jvKyoFdXyrS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L9Vzv7VYYSq7NVgK6q5XDFK6ur6KuHdFdp/wooiXJ6lMOKLvp6r7Q03rCQYpzFVcV8H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rhmDWXK5pdF0y7q6cFcyaI0+GtIlVVpMhmGRx7/+NjgcZ1sNSuGgXf4KythtKuq3e+bw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GKd53wUT496MsE+AwbGsffsjvH2St2CkGnYLf2n0hVV5Q6ye+ClVW8qKiqj3OQVDpQMk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LOEuqLlXKnyRgOQwTLdNxbA4zrSquBPFU6OmRZWnVeZUlSdsAnFp3VdBSIriAK6hcMQO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HQTrZECyiKrZeNMAFv7RjF2wUl3TpjPhPEojESE0MqJ8A3cFVCMVtOPzJRWVsqqGCKRw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zqXXFXVWeVdDE069dP40tIlx1C7KhwVm8RAC3P6av+yeIvEZUTDiiXEiUwtp92EOVvRV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rKi48F6ItlFBHxjbOOlJyH/I9UCirycJ5WTYBjAUOAyOHeOFxgpmMPjyZw6ZhlUDrlK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ZdCuZcyquEsVSIr7yKL0mhVkxv2C/CFWX2EJqb6ei4YfrKt0T0XnA+GieJEIKmQZEZLT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I9E+MKKV1fDdXmMQwmRwb2Lx1z2h+PiP0QVpD1pfOOgky40N0CXdUDLogTD9c60qSfaE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36rimYuvRPpgDQJoCmdVTzKtKl5UTqsw9kSOnTCZUnulfVpirBDVHMH5JLo4zkXzzIyq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IYB0rMInSPiunYxLgDIRMugTxRpunldFSe7EHhRhzmCrRGHYD/7J4y58qwVpGKP9EYor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pCm6BUlurvgCZVnQqst02TosgSL4WhwFPk0yxkjJOE/kQRTomxhRTedlWmaZnPpMSpbC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eb6Sq8Yq0V3XCJUlWJXdUk6LobT6Zz4LKvFH+ELhaFb0Z3jK6Y6IMnjDy33RcUW7soa9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TdU5lS2SVakgcgiQmxGCiJVcFc4ZRmEfyLVcJl5yAosNlXKKohIzMnIqc14cFVRERBPC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0wNJ4lRd5OyG5TyuKIldUaqkqFXnVMJRQ9E2GgKsqlVJVkGmFSbD+6beFvRVJw0CfPcy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pxxELhRTkOmkBlULQq8gMgojHRXwuL54yTMI5cQIuqXT9fyIcm+WcAGfRVwFOFw38/Jf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DaXEqT3eiiMLmIVyy95On6GVYsq4TFFb3VGOLojHGXOYwVcgLhFE26VylUgi/RV2cSJ3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DEAmiNUya8SeKTlPkWRMRr2kSLY6y8ojGJ+ZBl4VNPFM5o7FRKqEq59irKysrKytkOf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wjHZcRV3XCMJzGM2ITw1CuqF1xw/ouGMfHEqs/J0bQ2VcUJVFFCcvdQCKrjYXV2REAJW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uqLc/wAYdMCeHZ91u7OEQjIdVFBZPDdM+XVEh3XZGdMDlBBUm2GvWTyfQnIimShmBFAo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ErTsF0l0XTQfX4I4ycDYAqBcqqwXEVZUAyTmF74SYaRKquuBcxC44QVfd9pxX4rd6DT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XzC95NgrEP1VIgfUi8hFD9UN26aqhKZU5oqDEwXEn2dfGawQ2m3pD2TC2XwjdR8Tsq46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hpIRKHEEBKuO7FMdHFofommW7Sd1dXV1dXV1dM6Z1dXV1dXV1dXV1dXV1fDDvfE1xQA2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ncRZ17k0ybkT4SR6XGN5Di3Se/w5iKc3MqWXk62KHpEEYT0yXlwOhvBMxK4IF0CrGZUs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Ud7uvCojDtKgown6YRSsz/tXJZMVuwgn0htNpXadB2zGlyqyvlv2W9FFkNKKHsh+kqKs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mi65MXvBXPhaR9SihBrhMzo4B8G2Q2CDs+upKKnlUrD2VJ1kRh4I4gm20P1hX3cYftkO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t3om0NczmV3Ti0WOgcocCeKJvC5d72ukPpNBhpCV0C/ufsnBLzvPzIj/AC6FN1CrL7Ta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Dk0X3YdrlUrH1iz6hMqZe6auusr4nl7REmGFhk8WSMuL3mVwDDH6RHdQYGTTJR0UPr4m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3onzog1WTKlPK4/1wb0BqmNMfNvDtEvvRunuKhPDFvDxi8SpqIok55jo6YKLiKoBKlp1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65YiuRvaBjjCD18qsMJPlUA/RWwCIWV2VYiuVcMIyD+JMemA7TZ8/XzL7XbQ16Ce/FZE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9At7+op/qt2CEAeM/wAqt15yyBzKtYk5oqIToariwjAGTDTDJ+shnPJ1FKL0oVBgfTn4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aMYmGyjNp0XEK91w8QyHF+6Y8R7oDaAw+U8ETjxgrqRD/gFTlVkaVz/K7TsniviqmGGl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bfRMarhhlU4iOq4sm06DD9q3odp1UQ2gZqNk04IPxFcAr3N9cYjcyZUyvSBQhCpNpHWA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D0oML6aP4ooyhnCfGhOeWyfwnuFamSNx38Li2W8PNE+62qJ6qt1TOqqVK7Iz4sh8VlfM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PDSPoiIr4tzZhyt7b8UX4emRbNbKZVVlVXn1x2vJ9Scs5omZ7RfRQYKppDSR+/iijKGe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VHj3NrymxTw1Eq2T7PhKaMYmgT3jwGGKHfhVIt09otOIegkyD5d3K4YVUqgl1dMvOsr0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IRLedoQgdkfbdVbBvbX7uHt1KbZQiHRsKlcSur5Tql0AbBBgmN06GCgwxw/WVPgyhmQo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UGAYBoz8UZBQzgzYhhOA5VOqbFDEFwfomj4SqSrdPsv0REU3i/tpoAwnWWziHqX3ccQh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XDGx7HRklcVyr0Et1nVQVcj6LnC5guYK6sVSBcMLImOIyuqnPINtEQVTLuqYtyNf/wBq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fdhofxFW3o+5zgMVFvEpkUwKuiIjbquGNUTxlNDCYh1I6LgNVxSfognKG4A6cc3VCR3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pnUXFEmxjUjDBCgPEo0VAnkZedKfXwVKZJRUKhlRQYhjOEHCckEJ++KJp8FuxVeEzaOF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Y4z+HBRcG0LduiH2uz+sKG7HXsdAIO15eVvRWCJPWdAVSEqrBViKpCrZIyxFhDZzksuY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S5lzBcyuroQw1TRXlXBvR2W6Yq9CgBVXqmC3v6iPePboqRU8LmXMuZc65lzrnXMuZXV1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VeTlOaDC3dXVbqycgKgoF3QOwCc7FtomjBc9EHot0WReqMNgUEYd36yqjuuD3CJcn3gp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ogwrjGcEcyIooqCFGUXtAqBNIz8aSP18YVChKiGbCcPrDF7ygeyGKL3gbmh8qlDkXlHD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6B/IXBFXtmGLsnNzKqaEKpZcRJXL+qoM4DLZN2y6VxnvfCVuoFPLdhT3ixxjxPlyaYaS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JsBCcpzaVVxJo4SfKJgZVVU7WlxFym6KhTbQglRANvGy3oqUVVRbuM+VDn1Ti2IakyJR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qH0oZP3weRI6KP42FCcQ85oOEjDFklHGQKA1wvDTymd50x7SHpvYjgYHeh7FDffZnzZO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XQh13vC84oazbeqq4mPVRQpsDyqmhXnuqKt8cQ0LScXXlBAmVBggiq0QTC5QHZeZeJE7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FWZNDcJynTlb0IoFxlu0hkA6HdKrhOcc4p1HEVHL6qFQYyjCdEfjYUJ7v4sL5BQwlUn9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6CmDejoEwxUlVUl/7VlZdFxF8jgiIVRDEFYwlUw05jbBv9B8JVUlaVU7ZG+PricJofqv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OFWsWIEWI0TKi3oLyMCK4sDdl5k7z6pokCFx/qhV3CovKCiiqh9mhVNkiR0Li+EZxzy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hn4KKE4nXeFU0A9/GBQ4Ic04jghOVEgUMMY6tKi3tpU9sqkmK2ccNWpiadHKFGCqQuIk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j7BExHiKpIAdUIRpGzCMumOJEYacqaAT3Yb95bpxA9jpd6GhUBtWqhPTFED3TAKqLXVZ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Q77nqi0NB1ThbkVl4VJvknMuq4PCcW0JzYfcggFAFFKFQKErxLyMJcSeGhVS8rLlVsuD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ohhBwQ5frHFAO6e5zmiFE8NIl+ISoCuUqpZcURK5QqBsl4IooD1Y3Vq95sLpzzHStmb2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cVkwVJbuz/WYOIgptK4oVBvXFMUMYtEhEOifuiIrpoeiZExVKJhEmjRiiCpFQobtlCh1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mUxmNWEAoVDDIyhUChwEYX0Oz+MhQwQe9G/bOCZNi3u+d3VVSVYA6oBn1DrhLLoFT9dN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lvJuq3o3VJdh3W7s6Qd5NOEjFE3Wumig+uLdhbeBdcUNPCBC34BwgVMnhXZEf5SaT7SJ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98Kg0lXKK3sFdeM4ITMoFAoZHxISKdP10UHr4sISabp82E4SMEWQyqgfMveJ86lZMZU1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PK5iE20LgpxmkIjQ7xvK+WdnEaoiAOt6KseCnL2TSdPIjFBHpoUMV0AqmiNt7/VE7MuA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6J4gZeEXxVk+BkDpDnnMiKKiPYKIooygUKEf+KKjeQlEjox6+LE2wBumaO2IhCRyjIHE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6p9c+i3ooISe64QBKsi9kYZsjDEZNiiA0dAqyKgIxAyY26IQwXlT+4t0hiJgCq+zCCui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C2KurGcT5ltIlFF5RRlD6UCEKpZRYIkZNofp8WJFHARmnKiHnJIkWxnPBXvDXIrlxbM9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BPGXVIVTHfSHSbuyY+U5Mt4YH6ydPhYqOHsc+suJUmCtw3GJheW91BRjIstwGq5lFDGa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w5XDZHeK8KkgmbIK9aY6w+UPKiRQX0UMmR9YCotGfiwiiotCcQOCLKikRpLIntm8ERCo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9HQKi6q6rO2g96P7MUhOGk37rxKHDVCLpENKyrR1TGYYhdN2W9CKlbsVSgUxXFEy4alBv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hXqRQTYQqTKPvRhBs0ps36S2cPdBFFBREIBDzgeZ0cXxhRUSsZVUIzohknIrKKXvFvds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9l2XVVnTFUrhsn+BhiGJ5sZEdl4wxRH/AB0jkFlQJ+qBT4QnmIYbsuIPEqXTxQ/WUO5F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dFkXzCm0YzxmBMrrZgGgXME15xQk8SdAdtUfkt7oNGUZw5QlDFiizBK6uimyTHsXMMX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l0wVVssgnQkYQcFF0yCE2RvZEcPcYPGeGW6AjIw4qyPpcSEUN1xADyrkyYByoCYURFDU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DSeMiytgoFXJvK6AdDjQG8vs3oroEGVFF36GVLJ8Q0cGhtKysrZd5XwXldXVcji61zgc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8ohiqiM8HS3V52zzPxnbw0Z85DFNIYox9dF5K8KkocTLdRERkwCrCCuEAIHZli6IKh3b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KiIKBiKd06JySvargbNdApjmBHNAQUZkJwyKfENHB8jCOnXPHvJGVEJxDEDmUlVP20FB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06NyXyXBkMUEehhwAhUUPfFvAOVXhQC8mdULKjJ1vRWCpyhbotJlVUwVwsVu68SOYZRH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BFMgNTB8SXyHPXPKGGEzOW0hF3T6SIZlp11MQ69E3XA2sEQtKq8ojC4y42uK5VFQTEyW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JhCqLikTF0Ti/Rb0VJmAF0Av9lRDNGhGaEc4raGYmFEt4YSh70kJ+DtgtkwgJtMJFsuK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IsdJV157RYBkPhqqaJ2ribAHRxGE9MiirgqqWkB164SyhPQ5VUQ/MgOqYJnTdSiCZmVU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ZUOEqKLEUJjQj38S+M7TQxDCU0qIjMMM3wHLpg9zpKvwYEVx1XMqRLnquYaMvl1l5xPg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9IhkkyoVxSaG/lVbC6BTqEjG6g9qpQiKquC6D1MiZl7SqgZDAcRHxf0ls4ZmcRxnSj38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yKSE4hiBzLy7p+3zVNA0nCfIbtJu2KGL8Krihx8IqrYSmlFD2OCkmhFV5VHK3o0FRNDC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ogqq98RwGHAUPOeZDNGfAJxSJUSGIqKQ0RGmsrStpt+Icuih0fqcJ620XmVAj8dXXMvG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yqo4fGKibF2TzphLL3ji8l0Sgy4rIAWTohHeZb0VkAJB8dMiF7jWjNEoUfEzIlAdzjCM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6gGcOVFOLxXGc8j5KulfCcndIZApxgrIgWvibB4kO2QDJ1DFihj+iCdrSqgqI1ooYVDo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oZbQyKM4cYmNHEPjX6DRnJhOayI7SGA+c2iZe/jTgoq5AM6aBxY5DunT4hF9MQTISc5J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oB0ddIU6h3bLyqSfDVNmDznDOGcUFEfCjPmUU4QicbJtLH7+NHc6Q6KyIM374oTmWpJ1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Y0N8NUOy4pGGXnBvfhRPfFXmwEmTY2RkB0KphrZRwjpZVXEUGUIQC3UwKINXldbvVPmj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5pzTKMzMoR5UIUR843EzM6CP4wQhAaSLIibIrigxHMpKpRrb4457Kkgqqioq5VZPkeJv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rMg4TkWm6hM6T3u9FS6EjE6tREyJRR3ihVeFXqjlF5QHVnPKPlQ4NmPMhiJRlEeyIauj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QcgjLhMzjIy3lVGvyhQxPJ8VlROdAXlXoV+GDEW6h8QKOBpN1xHBFB2xGnlcFEyoKlVV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yIayeLB5VZl8RhOsGaJQhCQlA9FQq6urq6G4gSVFuyESiEPMojoz8FbJEKEIsNKDkxDK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o/Gw4xjImU2d/k/lUyRN5w7TqC2Nj0wj9UX65UJ+ifFtIYKdUa3TOvKACqbp4VROnRTm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1nEcNlZWVlZWn4kAVzrnVYnkxLMFu7zq5V5vDaQIwP3zDjPxce0P000NcmLKOB5iYOXR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KuXDjhyayfOERHEi2TFDhotpB1ZVxeDKuF8L4HUJ8Yt5GUPlFVsiQU5m4VnCPRHEcQPU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orYxJkB2mPUoyj4xOhMJuy7oHQn4oAXUMOmfroDgaYxHPDYW1HnQHFXIftOsjgd38LiG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MEDjjh8yrgdCTJ1WTYDi3cRTBBQSKqadluiQCaFB7rwmBUNcsqFvge2IIIKIzMtpEozj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Hf6Jxn3kfit42hyxmHJhy4hlEZt0d3WvoIhnMURoaJqsAnxmkq8uEd1s9o3MGxMm7S95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CqKqsmR3igYUE3VGJDojOieTYjKIao5NVSZKARPhbQzilFFkPig9Z9FdcXb4qM+dQRoz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CiGsOE5EMSpOLIeI1xA6Ikw1Tdk63ce72xE9YS+MS+mF8BwhA4t4XUIuSiSqXVeia7od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qrhKDpyuGiEnyD8LVURlGfCJmZDyhjCI8YAoWshoN4B1ylcpViuVcubadkDlMMqMagZB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7ZtlRe/ioT1mfgTuqqcIHCyaTDBFD3CMJ6YwcBaTZTYiFCgDZUDJyt5OQjF1K4rlNZO9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UPhqziQkZ7CHGEUYuyEUPVNMEVCGmKOeMh8zaDxqARkHLhOUc+E/GwnPOlMBnXET0wb3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ILxoBRGlVayABTlCESqqF5VhTMh2RMVzgOMe8sZ4zYWQiRh6KgdcirDJlDB+EK65lzr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UJXkJ50JXEHXDpYkcxpiVsN5HLiHcakZB95ToZRGXVUl6+JoUwzBihOjcSdb2L1i2cYq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mA4XQRwwRbO4KqVuoxbsjvJ1ASvu0BFK6qZVld5NoGzxmhBkQVswE0jLZ+1EcgyKOCER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2V5Xlcq+dBqDknGXTyim6rjfMfpIpvjCPgqTMB+icXxVwxArxj84aI5UQeyfEXTkIoEo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uqsqCdLqibA7qsmmCmyBnDOCMoZiUGUJHD3CdU0cWGibLvK8r4TlbN8ts45AyiDgcXx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4G2ZENC+X5w+EWsZAp1XAJBsBdEDpj8YWQMvEzOiqiO+CkwIk2zuvs7RKzreIXGUd1N/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RVneidUVF5mNONAEZwy9DGTIIShkDOi3Y4RpIsqmKsrzad8yA+ct9NCcuLBTERmOqShP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CYusMxD2xWkFRcUqpxY4aLzivRVXDCnoFzPhqhEKFA4hF2Ti/dGKM3V6I7pZcZL+UCCu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pJ4pf7CbJl4lVGRHwpTKqiidXC5gg0QlEYz0XMrysVZcq5Vypt1WlxSHpNPqniDjRnD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J7hVyhmw6AK0osFMZQyqCe8OmlsVbT+s8zroD5THIPdMMInUhXV086pyuF1R1U5Y8Yo4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gEKqF6AoM0qKqsuy4irp+6rgqcNMkSurq6urq6visUwhXKuVcqthuuZXVyrlXKuZXyrK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ZQjymw7rs6qXGhujnFB8dM+D0osr1mg5EWa0qIE6Ep5RVvoqKqtPsVWo0pB6ow9s8yfQ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8yJVtO2EDO3ccQgNDVVqn7yYvKiohvKtkI6qqoVai8quC+AMgMi6ur6GysuVWVlbBdcy3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REt6IdVZcq5VyrlXKrBWVhMqGXkYOMKmdUq6umg0AwUkyJz4UTlHNOQcsGdEXVRoaSqU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jegtl0yhF3zwZCudSTsjFJ8DGVJOVTCUYesmCpg9Ya5IK7r7ugXM6EO14Ypw7WGphT7t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gZOiJuUOJMDUqsvKAV1ZEHCDkUlUq6vK+KysrLlVAFZWVgrZJ9IoeVDMyhxNdXZBMTIl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aHOOjEy8nlCM8jyn+AiGa5VNHVXVEItA5lvRWTQRhULr7wN5XCQZ+MojoZMciLxnnKrk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qs2Ap3VFXD9qPrI4YsVcHaVKqtE8oYB1VRI7OMv2MiCiOyZMVCoRCVXqrImKTuneoRBV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uqppEIfBhGUAQkZwYWHWe5GahFQ710ZRGbYOJUFPgArJk0mRTZ8YRRbJhzosg5RGnrZU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+4FSiaM0VLoGAsn69RmQxTrkRw9/gnOHwmlEJuVSQlEt1DvgiROAABcVYsqyg2sNheVF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/wAqoxFP3kd4oRPQLwE0NkSV1R3YU7oUV/pgpIiMOAqJkRLziproQoBOKcOGHA0Zajq/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CJD7O6qC/aXubt8G4k6iiCOVbEfIRRrkw53vIGadPFDoYjgYryt4WQPfLOBsY2guoc7e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UwOn74QghF3VcZ3ig2E4K8q4cwiIOCj9lxQdlUEKATG6LGTFUUW5cKlFUKzBRQnqhC1O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hUX4lxIbXY7QR0cwyJQKjwMqaQZ4UMuKqomkFyKkBXLLomiKLGbRU8pt500gQgSKhEgS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htiPiTIAXRL+0QDoWUQV3yRlicJyIcgT8YKrzoaSqqqICyGfCO+PdPRPlkecLHCQjB2z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DXE6qiO0q4AieoQVMNSnNkExwCb7RMMtlQUVl2KFsEcPcJjcI/a2XRk+zELr7wMjd0N0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4u0m7q6AioO6eDaiJ15kEQeswroHSmb5RQlGq4IB5xkOxwV6ooIKqLIkyMy+ZTSRHpJ1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BQRPVGR95AzKZRy6T8qirpd4WOggPnCRIhHLixMcP2ot1wNJ8k+ciuVvK11RPhKI7Klh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WGELdhCeKpz6UXnFEGG+VunohVOqwhGgTpt112Two7wQihToHB5VZep+cI1pQURUcUxK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Q4HUNHVlZWm/WZr8BGZhiofAxnIrQLurIIeZRe9McbI/C+tBEBcVyDlGKI0UUWOhX+0z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MqTBzrIYz2KpOktpB1ihTFFNghhTC+W4wWQ7lCLEIorhRdyqIsiyAsUA4ZMEHqUIqImG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UVcJQKc4RnuhmmUZwCbriiXMuZXMigrYIosIkWlVXfXxzo7IE3zonwwSOQM846ZzSror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uE1hxGIoeckmKyaGmzGT4OAbSH6p+6fMIVdVCZOcO0HmkgqzJ65lFxXVKhVVnKeLpZAd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WnSVbo7y4YqdkS6IouKdQqwqmD6KFDGdYSiocMWMzrPhTWKaYkfgoin6IIKGLpIoaAeJP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lHU8KqERoNyLm6HsjBEOIXmSZACwugMgxxWXaHtlUQ7tMwnqjs4/pneJU1BwUnsdp3DY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VzKsmMq4Ym6oPRcKuoQKAIyC3mot0hyt6FV5QqpxOmASB6/BBFQBCZlGcZCOJ0Yjf4d/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A1RUUqrxirkGQ1YwHLZNgpdV0VFRCM9dC0VIukScw78HeGTIcNO6aG/fJhgembWf2kPN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CvOkKih8yPVeZjvCcEQUWjE6Ks9+Etuq6EIKDmYXKmFlUVQEELFWVk8IlTEU+jGeEFsx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zjcKtDOpoqH4LdhuJO6YreeyOSEDgGAheNQDkDG+Nu2n3u2gpKi4oISuSH9JUyQdBVU5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UGTHCQVuziC+j6mtCoh3C3VW6dVqrLhvI7wTysuy3N6qLFVRMQnZHTHOuhVAmy5lzK6J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OicSPwRi3/a5gucMuZ0YYC8RTYDiGAj4UYq436p9L3XCEYYjfTUyQexznXmTFbkXTN8H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xleUxw+5ll/9FDKmbWdcdUdzqqpoUzVk+CmDymZ0IN1ldcNUXK3CMk6tlzIh7LmVSnec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uH4O5V8k4SMgaZsT6Ay9aaqZVUY10We8xEM1+2CugablNDUomJNuyqqFcU4YsA/9WTa6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EH6rmUW8rJoSwW4x05Q0EcUyjKDEMyqJhNl5TmQY65gF0CvCucIE7Rdx3TMXX9qN/S/t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KGnOYR1KqmyWy3VVST65lENcQiOyMhIZwM928afqq0iV0QcAY4o4Ba6NMNbJ4c0ZT7yI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rNuqdeUHqhuhWkW0gzTKIqIrwZGQUOfWY3rKgTmypnWVly57r7WL6YDCqhbEgB3mRCJb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c2kJ+i5Sqp8I1JlXJOQ2Y86ZtZOOmvhPfPrMHN3uhW8nQ8aLdgrtP+FvGpndOcFF2k8m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qVKrSe82TTIqVwok3m0qJkEUAv8AZAFbwqjviUeAa4ooIIThQ0DjBWBdjoTnbvTqgAMA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xRBPEXgZnUW7yvRHZ7W3RcMERX9n9VFD9kBMZA1bYjlHBRDDVVzb1lRHX+sygVcJXjMH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tlzJzdcKsuKFvS4SjFD0x+psFEBcFimx1suFeZ1XjPsuFVh+q3eqAVJVmegVJVsoSo2V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gFCEJCUOloVxQ4Ajl0VcfKVyFci5VWZeFchXIqQhXhXMuLaFcURLL+5H+quT9ZjdDqkE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IyKKuaNU+DynOdWbdFGNccqulITaPwo4egODhLIiOr4yPxBM0oFttwtxKoYpwVxLhsrK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KoXidFYysrMqCXNPlBVIQJORZGipOkxLiTQohUoVENGMd8N50KFVAHTBFXQlDpnVJipy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ouZMZfZxX6K2KxXJEv7cS5FyoQGhVY00cZ+iqDF7K/thVhgUcOzLwraQllZFH2myiNK5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uubR0zX7p0U8mzqoR/iVcuGLsUJQe0fIBVFQodVxQqkLrh4Qq1QEKqzryrK1VZk5sqMj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CsnyfMoYbYGQVbL0qKq4VRVkNEM6isuVM1ZUCsVxTuV/kv8AJdVcq5nZWVsFlZWw0Vpi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rFnGQIuE4HF1ldPHVQkfonhhCsrYH+qBe4XEUz78XYJoAIAuMk+zKCL6SizD8Q+A4yN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qtm1KaGgw1yQexmHsqKk6ZhhFTcZsNasroIGEPwrlMrgJyXVqSoqLik7KwTqqpoWCEmV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xTj4OKQwH0hKysrK2g3gUJhHxl2VIV0V5VUTTfobqkxCoveLZlQwxE0VCQMFUIobhCML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0tYlTG04tA5VJF7fHbuy4vKc57Ig9E0qX0Jh6dJ1V1wB1UsqFdFWKqui9U9l1Vpj7IKF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OcIk0CCYKs/OI5pzjOLFH6yDnurSuj7m0rSvkFOnODgK4w6d0YlGJ1Ku64IUN7pkEQRN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aquQ830LqqYKKH4wNR4l1TaCljIptCNpBcXlReVVcLYOWsmKaH4RkBoBrzIYdpp4iVZM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ynuFwwp94jwFUk/FV0bhNFI5Im+gE6IR9/jIx1hrot78KeUWhMPQhMVSbTL5r6oyZ1Rb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rqioZD4Eo4TKNHVA9ZAIZo0p+AfS0XhCLMOqfU3zSO6ihPQ6Ew90QgVEIeqrmUwv3nvx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u/w9kwQlCnZOmKLFNJ3l3VAotCNGThPtRabdaTph1QkBmkrxqhlj5OIHQ+VQS3fjaf51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CZ0+PpK7SpTHDvLdCFKpuqZOOYIHr8K6ICcCVQnayqmTlOF4QVJuo6aEaEYwosR0N1dB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ta6ro4cx9EwVVZRjX3zYdp+DRP1E3VZbrSrK+YCge6IIfshGyeRhPfXUVZBp3k6cdEYo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O+cFbyoqrwj5+BExhA6LgXXBfRhQhDOJVTrBlH46uooFVA6Ss66WKDuEYTcGbhecYxEI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lVU6ZNFZUBXHEy4iCuHdRhPKbKq3el5wtnXnUhUITGKqZPuuuGFWCv8Asid4ob2KknRI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2dlylCFihvXRVkEyeV1WRA7aE6IIKytODEdJUoIQ5jlP06a4ZMQ0TD5Ot1S8n7aGuOml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7/SJNm2XRfexIDmi8Jtjs2HlEbS0qOq9JbxkVARPxOqoQVdcMQdcRXDZOJcKiEdgJUiV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Sqiq4HmxsmReRZCGVAnwBWl2VV4Q7qMyGtfAJmcPpDVM0myoioAD717Sb4466qsuwRAP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mluk0zfWS0+yrEuKKEsm2ULL7zaH1IuigQqJpVVCy54X9qscKpE/pUeVlUq5lVXnScUb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KclGTy7KiAN1SVEJNDRVTCbw3Q3kE0nONpxHq6//xAAqEAACAgICAgICAgIDAQ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IIGRoTCxwfDR4fFAUP/aAAgBAQABPyHB7HnhQbSTbY3LPjRrxxPHs8c+TdE9CxRgk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hmc8IY0mNU7JNuCcjEraFWDbozAYxKEzTE5gagJLca1ZCILXcCRCZmFcj2wp4B1sJ8KY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epfBiyP4IYz9ESxZYv1j8ctSJCXyefks4HSZVpsS6wLkVYPyH5I4rY0Ry8jlsi/IsWOu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M7MB1+SrP0Yb5GsekZG9BKTwNe7GiHoeeGajoZNiZIhoXKrInLd7NWhWYIHTs74/sZr0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lQs2x4ToTeRYHgSp2XPQTLMIXO+TPY+PfLp8OhoYmcEOTqLjwufxzNE+SfBSJskcLAh+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vk8CyaE3vqL2NXgkenIpWaqhjzux6E/IpGpU8WUM4K6L9igNaUHQJUQpHxJMeiDQXmwu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jSbxYlS/YSJ6JPB3Eh0mvIipOGNJIMJJEFKYQaEr9BLOXguhLRu29Dsk2+hszlIM27Nt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UK3LmtlnTJKQxhyMmSjxoY0sg/uZjMJIFBeG8i8EwrJzmSKERadjWhLoZ4KR2xSWxiWf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/gsU5EozxsRn2ZfSGpQl7EtVlHlghNJh5YugqZGF4InGOfJEGDVjE2MqMbO6PfOxYJqh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WRWz3ZleiGiJXgnwXox9jmYEH6OkOVQnRsZ4Hjg/J4E828j5eBxs2fXKyLFCWCIHggRH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gWBSQ7EeeiTZm0R4kwwNhZUmGYBLZ2QaDkTI/I0uxbJlzlmDV9kgGzUmmLgYTPAzgz7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eAafSuXwvhBHL+ODJEhITPCXS25MUZMbGagUv3SpO426KaNjzw8mJBK7uRT+jJ8iKxKS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4fgoRMNcj8B7ksayHXGuhUJ8Tx7GyZILlMYxQiI6FEeCY0Ny52dn9iqWib6/NMcqawNK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jA6MlljY2kLhDz8GSMY+GM88741zINeRJCxxFcNQf0ZE9lFxZk3dIgvY1vh2vJiLjJli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C+wxj/Y4MRuPqSNSESJX0f0OQrm7QpT+uax2y+NdkhKoE3Y2BIJIobTUjI8D8DbTpCkY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gPoVo+EFlmkt1sqNTbJzmBoM4OBlPgMR0W3rwKjapxSGIa24gk1uRJq/IksFMlxxIyH2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kRaokxdIbIQh1Jj956ULOciej6IaSZ2Fv+zCQ0uDVEZPyXmNCU2xItGeRPLsaJJkO2Hh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PRYVIVew9CxNUjOP9hpx4J4IcmnxlYlRYXkkgexCTVm31y/2B2eEUZJNjzJMIuPZ4CvI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i2GP9GjGB5IkQfYnKQ1DFaGeh3MM7ENNTBoXk3wvB5k9npcMeODNUJKhRPFSbwQRKIsj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Y/BrhYJXyz/NMhdIeR+Iy6jvQZ/ynZn0NKDkQTM0JqDWWJ8jEVTQK+RaiH3aOmGCQzhp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aZJdJpQKHknw+FT+bwQMPoa+S2VqhJXY3PBSorBMaIUFobOb9MsvGVCQTKmkJuPyMGsi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FBaSJJEXkXNs4KL0UlPcBaxI1uhIWy0RXtk/ZM7Gn3w/PCKgnokTsaYwPsVxxTxRKPL4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f9jz4jzAUjcbMjZp8icDC1hihCx6Q0tmJN8sYxj4kZOfj7PAGppC2uzQhG+Io8CEcKxy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zxwFCeB+hmj8jKslnZL9xB14h0GVI4wiTu1SB8NTIkUky1HQk+zOhQdI07PuYvOhO5J/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QWkbUfohI/Y2MeMjhjUokjY59CszbRG0Y6HNhgIarJogFKQvaTogl00MSFFuRFFzQ2ki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AqSpRPGiGmlong9pHllIB4pIUuWxxLSUpIaXofgugjjBVlapDzCiBSWMmjwyJdCJbiEi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Q6Lm2aNdDpE+BF2VAj3kmTuLTCEmvBFJsjLl55Qi+hMrwT0ZRuxIiiFNmcn6G6dEzUcY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xZMPLHKsZQhKoYxSZGuERODCiUy2aIUxYsCVWb8kQakM2Ysdsz+uY8mzzzPDyPIvGOEx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pviBDGxZli2YvA6RUKtC+D/k0Lj6FmYkSUdDui9DCdux0/2ke00NH/Ab4GikvJCZHTE1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sRSMMwoaTRCasyEII+K+D4aHxEEEZJKBXZDR2Mkb3jaCx4D8FohEiF9kuR+Ys5BkiYiB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SiRH7lIbqX6F2aQrf7F4dvgm9CkhL7F8kz0PBlwnA8aJQ3zlBjI1FI154bcIkv8AtLSe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7DMNqckbf7EcpGzuk2bMCbU83Qx4H4MZGidktjxtC7BNlTRumiLG0jbKJj7MWECaIERo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Pzz0T5JNBcJkdlk6Hii1oSbbJEs/oM/DpZKOyTeIsbXCDHDUMhGFWBD3I5Iz+jU8TmMm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fIm3lcTqyospiWRNjaMIkehcNqBLmFobkLMZFjuCZQzMQY5NtNEkoOBtCW2j5SGSENQp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u20CPL0dIt0NKbWyWl7O1Y26c9kkslkRkUQO2yEo8q8kGh5G8voVE7RejXYo0shKTWCI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Yt+BYlfguUeSFW+EyyE8Ch+xB03OBfRA25aYOw2heD7G6bRZUJN5pDj6IoyJwunDNQY1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xQz7HgyZaOhuhymh9Ij8iMuRqhfgeZ+41WYLF0x0JEEdD1CLxyaIjUBS/g+N8dQTw7Yq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YNmHxRFX8D38i8lLcOUTYwuWaR/PaPkwMfBCITzH2ZQmtQjcQIYCOFJvomlSHb+i32E0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L8jKyTJ51F/DQsfNEEDV3xCbs4QLQGSN+C9b4pigdECjx+xjoM1q7C48MPEnNCIIWxrX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pJEsQIOG47FxN0NHM/4Jh0xyUognSUUhiU3A220zKlCZU8CScjeLJ/PE/g8DZRdhljyo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SIQNaHodDgg2iDkTC0mCZy5PRO28mJtNJPkUdBW1QyfjIzMZSBpC0T3P0RLBRCekN+UP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GJzIdURArTjXBGTQulkcdGPg+hN4xzHEybksLhhyIyN4DCI4r1LZX2MoXBHKHki6Y8r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CX2a4arIPIyQ3FdjhEF1Edck9myVmBtV5FpBu1z9c/sZ/Y2NgkhtU8j3YxMZUWRkYaUL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mviCBzT2WFvsm8SxeG1Qk1GBIoyaInFDnLL2L3dCJIedkFNsRGkw1uwml5kS1obbVaVk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RZSZwKmqUCnFEWcJkdixXCk8mWgx7slECOUidkQuGaFmLH4MCwmxMjAJGELIY5sseRdI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243YiTRqzQ0t5IF0NX/g9jV5ya8iRSmQaHkXSY3t5EnF74S4aPIalkmWZqpGno8REBFf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Syo8MyrOuhsdD8kVzJgzy+djPIWBLjlZHyS+HDgWgWMyHn4mPQnK+Ov4WonliXw18ZwW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WhYok7EDlqFl/mBI/lzcJcvDPoo+zDfCUMc8xxJa4IlAW8H/AIz1Aj/2EtMUTIK1iEyb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LlWlnWNDtCPBlN/YnoSfJsm8uxjG+5DrJFvaUIcqCksyRawBM6BpMmxPs8kRqSsRgaWQ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2IU6Z9mSNCukazJ+CexdOuUlMk4JVwmuIGhg0zaEqstCoadj/AlsRKy5LjhTI2PA5YH0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BRTEh3MeRhUFgOPZHVkOTBFGBJITYx8T9Du0KSvRJEwg4iRvwOhoDZVZGTU3MHpDyMe7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cboXktRhidnZrjcaWUjKEcJQVB5KaE1XZrIvLIhmzI/6Khxw+GzGW8CmHtHc6HLtDRpe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z4IoldDIkJ2gysxzlInj8w1dPbI2xCV2GtkmYlq210JE5L2WfFQMQWS5ZkbyTqdEsHBe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jgjLojymEESldi5MjKXIphs1xd+SUUqEmPY2Xo8hujIlpAhjg2RU7kaGumOiSW0OSISy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8f5JhEyW8ojs2LsREsdL2R0R1w0fmNCPdkRZ2ZIMMbk2O85J+h5iClRQlR1FgjeiBDlq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n9cIzgyZMDMmkNizxHwUFHC4oQj3zIGBmUJRVXr5lhpX5wL+KBC/gan0CslYSIH0ESou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l/xPhZE06Hk1A8eYeWFsJNkZG+FBOS86FD2JCGVnmIwbjG+BojbtoojslEOgxYB5kLWi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K6QlAHlwVgj7E7dCk57PQEjyeAgfSSjCEVKaG9Y2lDm4GMNErZC8Dlwj7Dt6HvwZxsa3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FGu4SHy+UT8GKCA2ENMm8FictKRvcInbfgpTRBjZliaaom8lu8BdjPgaGkIaGexNG/Z2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4PoTJCwsDffE9kn5XCqzGZGpXDFPA3DE6gxwPDYkUt1IuyILIgvBInB5KZMvA2QRwyYF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U2EJVQT0WT2LDifQnrhDwP6PTMITkm+E9DxWxvRDROBsq8j3rETqabHghtum+iLMyloS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yPY4DUomVaE6LFzrXRtI8CsSIpGIk5qUCRJ0UBFjYm/R+vkbhpEhqsrJmaFqIYoZoWhZ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j+y1TVDTHejBkZhexWJpmH2MpkG/cFDtOBoZVofv6E2MkKVJJTLhx4Oa4xBm9Coex4FC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ONmCnkXInCQxuoN0OsizQlNizHY6Z/ZkSihDUK+FtwMt6GhxtNitvheDVc+jvljEfYlx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DG7fYpeXAkCcCclIF8NfLgj4QRxBEYHxA1ylwx/D+ogg/nKjfDR0ExYfyQK8EEfNjNcJ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gJG8lwJyM3y1IwZFvtx/Zvh4NYG0Nq9iLi4IDpIRPUpbELeIU4tOcCNlPstYyduxsIQe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PzGJnJFDPaIFm0PekqTpJEWiVohacEs6CupTcMmmwtwi6j2ZDVdhq2EkZmgsjAvuDIXO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JPFkuCZZ2kS2VYwd6FGwwolyNv8ApGtV+iVyC7UIE3VvJJvctEuBrZIb/Y3vZFQUcfsd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26JkTijJ3NYRjR6dH7cFVjG0wFLaomIL+RKK4ZAOnq7Ky0zYljohm20p0QXonsd8XOTJ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fomIE59k2K61F3xZP5E6IDfGME/nobbY3GXA8u1hDS7hTMjFIplBEw3KUEqykkXK5ePu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B7cECwOhMF0O1kLXpCeAuop76KL2Pgsi7wPrQyfSCH0muzFhtNJCkw0KMEylw/JUKm7Y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j0SXC7gSobwZaG+h83DPsVWf5D/gsvBsQ1EIenETaRpBo0Homlk7DtY4TYDXbYT98PwP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waWLs1w4FiiIcDsJ3a+yOmTUFFCPdC4wM7NEI8jmpgeKElI8WrIMqdidWSpOB4FqCBUL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G+c6HwxV9kNn9CXQmTMSMkfBLlGFGAsDoLMGI3Ynxw+NuLII/jYsjQ8fBcQNDEXDgaTK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hDQlbCfYU9IuWP4Phm+XgbYZNy7GsL5YFj4S44yW7J8h2wEzYlqJGgDxjHsxcMVkw2NS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J+zZndISwSMMjDcSHCIZWRShc24HuDULC7JaVPhjXDgiWU4p+RLGhry4ZYlCHBlMdi/h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SiOwiGxJdCzb0RWDyRUxJbIzFZmOgscx5Jj4Ph8PjRPE/KjYsNzIUV2Gh9LJTMlRDzRA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9Nh0jYlYbgfDVWJSJC42SpMhnCTzaL47ZZ2NqUi2zAeqgv1jYkkxgZ6PaHhkdCVYHaaf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H1BuTowLAm3yaVifQ2NzZmyuH+RPY79HQZwkLDQkCJHgp7ZgD2hSQbSqhVs1FE8MxNS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BtmJVDcvE/JYnMErTnbGpiZI2Sci5uJFQSUbTMQhEbGrNiT8idu6HaCSCU6nYjPstjVK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0OaQZ2MM3IhJtH9CdsjvIycFxYuz64kgdoWLQsiWkIrdEG8UKGnSYy4wPckpKJFLqRfE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ftjR9EQIZFcUIjeTYk+hxIu9m5RcsYr2RJtJ4Gg8EUiA56FIfgwnYjwh0/JbAynIsk8N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kfsmRbMxfB/QtnviBZFw+EJojZmiDcieD0NQuEdjuWtcPmOd/wABZHgfE38T1whBPkBL1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ggLTS74S+YJhijnLh8LjmVMxpdmQ++wSoYHW7EamTxJsqG2HBCHgIngsedoRPFgd4TCh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e7KSiIS7P8U/uBPzY4ECntiBTPkqQzaixdjcwhsE4SyLclEOYZB5CzSJBDKVIdMgEs5E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s2ZQypG2PTRIYexlnAle5JJoyGN8Iv6JRMsZ7Hx0ej0Pgsk3wvBnhCwIc8NeBu0SYpnu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yiUIOn4L9DXkh1K8cYKn3Qsv/AlZFKzIUsChCYRJr0Vn0Wd1gy7NidE0Y8xbH9wHehMi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aHQxX9JpAqh2NMzZFyxqaG2KJDcoiyVFiaw+PBFySPyJ9jaH+BsbEz6YcwvJIa2MjDpe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1stUUo2KFlaElQSSII6F2k9GND0SOlXaNjD2hOei8oSCQYotJQu2SKXYXsNauxG2a9F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UDVTe21B/nkTUU3Yq9yfsTaXZNSNAxP64JH0weRZsaH4EL0M044YsmxVIdi4Z4oGiOws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sXk1xoQyD6PGuEf0VlkjyIZhexChLZMKuEtyKwySUCVxYqYHSGPI4KlY8mH6G7GKUPK+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TVG6Gfsv0LJQ5LMhNcfVCIr4voV8IY8jtD8XPA+AWRigeRcLip0P5L4Lhj4YfD4LjQxK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3vzA0QLiEzxCIDCbY00+GISEJZS9jx5uhjjFzaOSaT8g0RSC0E7aj2AzBiPagT4meECQ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s9+wTnekj/RE8+2XSeI3ubZVzJXDdGz0PPrjKMSTpiz9xppG8C7Mc4Il3giE0gQpUhQb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2TCfQ8WMcsjljzQNWNiStN/ZXH6CJSoa7ENG0yFpn0VVzJGcjUldmRsnwkkJJ57J2dce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CEh5D0FG4s8oMDeFZkhiK7Xge5MaPKMuIqTPTFsGQ0rTRTIrQk5kimgzei43LRQTqSgT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2N5PwEtuZEOyI5tbLRbYHkp19lM0xuBaYJMGCDxJqBl9kSOaYieJ/A43B0VsqIMHVEhG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kT7UhKVnctoxPpyJ+pooEky5JFYHW30ZBNOvBjRWZYtRCqgovoGNeFOmJ1Ch6Y0MUeTy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hMntcGQeitjTqcDuBu1ZIbZLTpaGaf8AZI2/0ZXgbW74NTQr+jBvxx6ILglCGz2RRnBc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ZEKm2WTribI7oaHqR4fFQRUsWBZGS7HLvhTs3I85KSlj7ROiK8EIaHg9jV5PQNT4PYvK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aEakmw1Ko9j4cNiyJWTfwd8zeeHoiMXrhBfyJyuFn4M2xZl9sdG3Dwq7Goa+LVxBvnn+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h5FkXLXwaV2OPfxX8D/guh57RJRa6EreRZLMZ30OOJO6JatD/srkkNDItDDQr8aFgZPl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c/YBrCmWtMR8t1y/ZoaN8KjFdDdYiyo+kKm/DsgG3Y1hcE+jq4K/oeFgh+JqButT4FIa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wxifYmGxNmBt6gZwNOyG6VUGgcNUTEfQSt5JXZPZNGxPAr4UwKp8AsuWrKUFUYCwTKsa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RnfH2V2JxgZgaThEj3KGNuz2eBRN/QmotShrMhYhQdEJHJ9kgfsY/KRfQqLtys+oYbMD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+TfF1SuBiTbEGMsWwd4GAtEpOEJ9C8CNyWUSpwLuJ6gb7MsnsbaJ7GQjxSasld4JAnoe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NlSVpo7DT2ImXHtTQv2WfdiYmmtmXWNKxkjSd+BJsVuEO66IC8eGQKElDHPLwPUjeS3Q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l0PSTwSGCckN0rMxm52TzcDbgcw4J2bkfjlE2LJQvIzCgkdroQ5CYEWn7G+qLMISJtLZ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vjGBxFl8TFjKTRMqN8U5MohJ5KWB+DAzdDU6JkTU6MuVgSheB4siTREKGRDH2J5RAeOM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eKFe+H+B0ZPYykdkn9CExMcHwvgjYx057ErwQIVB4E6FI/eBwwT42Iw0+X81wviXBkCx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bypI+JcP5P5ypinosXqpofE7fJMaZWNWUmUsPYumW9hA0uhu0QuYHtR4X2InjLJN8Ioc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FOoZIdFm/HP98PPE/sf9DzL4Q5jJBl7Q/I9piZ3DPssEzjY0UGpQ7hhP2S2RGzOsrhaB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2NZM8McBH2INHZkhqobvY+gh3IkFmRDyR1kaZsDqUQdpJLFslzCJf0S5J4TUDiKZL5cs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UJTIr2G1jUOzFCfhMjbpokVZF1ipJTKFghFfcSs94PyDtKy3YniyVGhPY9cMe4gm6pIH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T+Q6Q2FsfjArRNMojos6CVElMP8AI4j9iclmBMqR2RZ7PPBHggDYgphRQKxO7Iwye4s0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wDhS0aRtP9BsyqNhi2fgZhFNbZKR9wiYa/I1YssnayFlRmiC5qB17Lo8CZvYnn2JxUlA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obSqktk6PNJCuLSFWcktHQu2juOyfwT0agTJyJdiypNxTXk6Ms8HQyURm2I14jEFdlvQ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CwIlW6EO1Y/GTJw4cNQKrNknjBFQNwg2W+hMbU4GoyyLIlivJAg5IcWNfgeSYnZ7EuE+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DENxn4eRfR45eeNsf7HodczOheeCz8NURJrjJiyEEY4M0IyGJYMhofE0L+D0YcR8lxrl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yFNbU2JmVKcwIM2irR87Fw/lHG+YGqKIea14TtjlU0JhocXOV5RM5ZGR5Ktbb49jToa3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yI+B5XAuGTeSA16hfpIp2Qf08Nk8ZD4n88M2IURUjVn4ECUYIG07aQyG9jNKA2xaRseh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4gTjBNWNRwp6PYjtnuNOLc4L6ZNEjYmKInJd8F4jaiEZHCIX2S0EnEySyS0i4liXOycD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dhP6FzRb65TOjND8RGxtHDtCwnA88NICMHDG1THmIkwsk90J1RNr/I8wTt0I14si4g64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CFqbWPApsZEMwT+TGREkTMp0eI0QMOdjSsTlwNoZJraJpIK0THTPxY2bJaFMMlHaBtsi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0WtIzBoYsiTHDXgaWRchHY9j0JRLJJog/BDv/AL/AAkKF4gaKKeBZPuOIs8OAvIGoGwJ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7HmXECSs/giqPxYZHs7w3YQXgaechiSFBrpEvpiV1Im0rMLoX9i6MDQnZZjtkw9cP2LA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DaYETtE9CElPA8j7M8lMUeyKbOyNCwRcM2YYnfkaSfkjsfVg8obA7ktOSJ3Y4ZCidjcx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RsNKBJE34HaM5PRMO2ScuEfR6F/Z642bs6P0EPijEWxKxc/fC5R0MquFaEWJmRpGtk0J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4HrPyggS+L5n4rI1XKXBOPI5tjGN/BfxbXxkQoGMopWVxCJ0gyYZDXDXQ0eyCPI+Eciq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ZLCISXc29IuXcjUO6Kv6Mh98/R+R+xFOYE2LpwL9j0YkPc8BI89EsKP3ghoMR48P2i6f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VWNcD7sNGWGbrB6IobSVlinoaemWjySjXEVJ+R8cXDBO0K3krllyRacSb4VrlLQvIk2T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9Mif/R0ehZsmuDRx0Jap5IjwkCZHqe3B4hkNZMfaSdGYIQZKiqOuEE5BV7aHEWdyImNZ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YLwJ9FZdEjRkcBpO0StCZC48M+iLJO6lwmWUMQluaFOhSM6WOrKxdiBwW7wYEZpJwNU2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RRc+hQjaUYIb14JvGRgCjVJtCqLTWxpQ/wChhDI6a2JnGiMD2bJIh7+CXYr3kjulSJu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stkEjh2ZLI1JpyOk2KGCavsklSpIs1smENwr4y4IRNcSOigHniTKBYFS8miB4oj8jVcM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y1VEYNmSJ2OlBsxjJmxCk14NUaIsfg0MnhMLIrl8Xo6GCj5GtzxdRrmeJ41w8DP1+Gji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SzPj8h9DyhZIIZBZcNMxGHzFMaa/jn4PhCV8owELPKNQePKWLPK+D/ktI1FhmASYRcLY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JTQICycORbiCnws+JxrognnDZs0jd0x0pVJN/bPzoFtBbpB3JBC+xkQpNmzsQaApsk0I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PFijO3AkR6JEjSMS+xUKeWjQ7OzI+FKR/sNDTlUIOmIxORwxA3QbNPsc3gmTQZmyL2QW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vBZmGesE9jbg8D0ZP1xJPniYeR/sO2aPZiueTinElGFkwSuySaoTszxPA2eJJomyfBNE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hDWKQn0PPA+hIx9CmRkrPpSeOyA7S6GF5hs0Swf7AhW4NlI4g0O9EWMaaIpoVIHs0Ngy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sYk3oRJGBDWoaNWmhrTD8CbVfYPIWCDEKCswJIU/iWCTEkO0/KH2P7HKVRBZbNqDuKL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CZUWIRFVyxRpcbM1JJIUL5HIyFDAplMSiZwOOzJsxdlY1Km1BRoxLtpfZ2a6OjBm+iEV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U4PZlG/BNHo2RJ9kLdEQKhOZGVIseBMfR0aPIeBcLPAsEVCBnk2RQWyGiIcjNDseCnE8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bRKNUN7NEnquGMlklBvA/eBZmR5hoiBrhuuE8sRjj7N0PjAQ+ScCZY/X8G2xIUjMODRD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UryRKuiOOzPxA1dCH8Yrluvk+Fk0RRAuRf1KfYPl5+B/GPkzTG4WQCFdiK/TIpyTKej+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Y2nI7qCATEgiB1QvSU/2JbJTARehs9wBWxtl/IgW7sMaUz7HI207RK9koTJ88OGrWRzW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BJZKkWEQmxzYrvyKoVgbgttiSjwP+xYQYeT0WP0h8i5at2yQdmHEGtEosXFAh2QUhcbj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9rpk2a+5G1He0NERxJo9GRu8WJ/sdhZNEtE8JCf44SST5E40T0xCbwUH9hLeSRm8n2TTP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K6kh4RLXQgYkeyVZgSTxcFmIgV6jj7Y6KHs0iDPyhE6U3IpzgfsJj2PT+nCJCgyhjRBE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wWkgU1InLF0MO+xobZLJZMFnLEoyoiIX0G6IsJGSTWUzQP2J0IRUf2IjUY2xpm8Cowon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RNkW46Fb9JjSmYInnpa8C5CzRC8CTTYzO74brH2QZn6JmxQbWQ3tCxSyZeCjqx6rQrI6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RpDCFkyQbFkefK4KaZpj2l6R1HLyzrRhyi0rGqY7I1ow7I6Z3QqyZP7L3xHGYGa8GSKN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eyzByj7EbdGDQsOykpNPHOhcPHHnl8HmzQh8eZjKIlFaFwUca5eDKUGBhC42PRYl+RIQ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5v5I1xHwL4aCyaJJXJCfYZ2UWT5Q8iXL+THwuYIboZE9DPAi4gb/ACCpn9jfYkplo9hr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r/obbska7Gp8OC1PyL+VmFLLZCrxSad2krTcjuFCghpNGZklx+QXWphqwoT9c917KqCB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KT6Ix0SCpeNX+z8wsyYHQEgJbYgnWih7HJe2k1SyxUkS0SEK01THQph4HSMhcMOiSRED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EyDTEFqGOKzKizySeeNS+fXCHrj9kmxcTZNE2ya8itrots+uHJK0Lrh+1JO1w15Jt8ex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Vox5J7dHkidSuCNiZhWi05Hasa9eCDykBOkp4Eaj+jbF0zeTAbDJWYXETw7emK0Y9WPy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O2MhCN5JNp2YxNoUQ30JNaIdiQrEpVz/AFEpsSBOMy0SnKWoqltMMDRumJYnbUTDySuq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R6pSUEJV+BKfTeDRkKlk7bnREbadieQVTkvQYog5qcyyWs0RblKhb0NZiDDZCdG8jWhq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Q0ip/sfkE4iV6JpgpkginhyJwx/rj3LI6OyVWz6uy8C85MC8kCxxpwK1YlHH750LrXCG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xQ3TEqKNUYvR2JC/krDKhsSgXXAoU4ni/j/XE33xg/oVs3HEWZC/QhIzwudkcYmKT2JV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Scb4xQks6OuIEor8UcwR8HykTthzJ1mk8tk8L8iPg5oSyKsShxFBzHwfEfJcbF9ISIYG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oE2b8MlknOFQ5SwT4G7tEkrseezPDQn0G4EzDYMSJKFiQn8MHnAyZcJIkyxdoIkEyK4a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M1uI2MCmnhjsVIS/DGn6DSwMpIRlhhShfQumh0qEP+hIzmPeKQhbXAIRgsNkUEdCRMY6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IHo89E8NUZVQMMVnIyqPXw2NUQhY4Yj0XB2MYmxjgvyO2z9iEEG0ej/BPgZkbjZVc9cb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A3JDyht9EtCbeUi/LESSv8gzl0nCF2cInRHoT4E8EPWYodlsUtoFX3GB+FTw0hRMNQC4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foTvBKhCltOBQl5JnQpkss2t4HMjLNzM2JXyUIVLI2z0bBSGlgqdifSxEU0h4D/oJmB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FilHk1hFz1JEaRFou74D3YE0FCNUhOEpNAbUobYTK2NvOxKr2xCDLlNwSqsvA4sBNjy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KL/A6wy7iWK/Ufcl+Eqc54cwI4ENdh3rG0Yjh44tEelCUWUQmuhXwboYsEbImw6GhIzx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hdcLRJgfZtOBqRiryhqGO0z9jUjHOzPDjhiHHMij8Z5SsSYvZtwuURBXDGVT4y4Kn9Dc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kkUkcRxYcpD4n+LVqGNztWQY+CFfQObxDQmGL5b5fwjlGF4HUCGIsETXgWECxcVqxox0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aQ1PAfkHCM9lsxeLXsYnMqrEDT9yEaYrC3SHMUsk7QiQZocNfEj9QR4HwP7R7CTJJYzJ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L0QnQ/pEyUwsYd2LMT6Qk7Mi4LLGSUsIaWFLPJI9HQtrCwMe2R2NIq8icbKCLePY6dmM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hjnDQ5euK2bGO+JEPwb6Gj1AtiRB2MKSe+Fn49yaI6PHGSL7Ivj6JzxuiaEaPwTRjMiO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Vmp4wp4+xomeIH7foWVM7cSZEAmSZFPbEdhDUWqGrEMpf4Ih9jdKZOxSt5J7kTIVNt0T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E1iSxJgEoLKZIrQ2RLbGRxvDQX9YiS2B2cBKUlY+4d/wisyWy8ihpLLQKN2zFLQ1ThJk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X4EoyLewmuzgkuiLTErAl7vBFpLwQtEPImP9SIlBkE6IbFJaJac0Kk/8oqonsRGk2Tl/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2eRM7t6QqUyLzkS8PA6RJLazwmIPA1R6wRm9qMrJrsb6H4HZ5cI3Q8QzV8OPonjxwssX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SGopZIorooG5wRJVEKiHnAk3ozMkLsdJ5Etky5G7poeeKZlcYsfjl4zxgjsMXCWeZgSI/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sitlG88Fxk+GAsIwjHzuvDGJcQLA+II+NZeBOZ/JCjR7xEyDELh/K2yy+j2RxjA0yZEn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FxqBIVZKkxm1IjYgjiPCGhqRV2ISyR+iiYPoiHsZH7jsiT/Io8NIb6cS1ayLUvskwvEM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8EpFcggiuUOMhOdMaYHNogSkFL0iN/sFwV7bYnoDtwJEBoeizEvOM5MNGq7HcxZbUbLh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5ggw0NWh00JCwbPALsYxk8E8ivI1Jn0PftCEuiydHSQ0mvj2Qo2UP65aI7wejQ0LciaZ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qiT+udG64smxmDZOCh1xRdDH+UYYHo/uYhCvsTFSSoZMVZL1SsBT/wCxHR/vhEHtlUQh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eryJ1aHoxYmhlnMjGUY8DVLASDeSrGBDBK1EirmgGHrBs2mZwyOQk9BNc7dElomjETmO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mp4ISjbFGb6JDZXw06NYI8m+f0aBJshYhlyqLuzrsbrhINmsjfZMFP8AQ4yMJLqEZQQh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ZwIvT2G9kTluxNYoQicqKS8ODFwmLhOxZZCUsaOxuBOlGTRowKJQxeTA8syOIM+iGRF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4FL2SWBCyODISKiKHbgwX2RWT2K1BM8WLEjMlZN8fvivr4ZXD8kKjvheRKEJUILwb4S+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ZpDUQqXKEh3C7FoKfAgoHw8cQQMn4PhiP6xb+X8kKX9BoeflA/i8ElsoxXxkSejF0NYq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DH7B/ROQubJDc/bFs77J8IJwpoldjJwQ1VjeCTbo/ZQ0N5UDaaQ0+x6sR1PEZe3Y48md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9gn0v0MLb9jdAypmfA50MklcWyKHBNliauqMliGfY7aiiJ2yF0USFAqbwPITTT8X4Wg0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hJUhLDOYfGzIrJ4EuxNoSuE6Gs5R4QxKB9EFEcSJn2GowUNT7FStGLaGyj1z5gnRorfG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BiNyey2CBZPPE/8ABQb65fspkwOWjYqUk3woaFInDIAtBLl+oxsOXkfzeRNJ7RS2zKCK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HrWWBfQ8sT/oCSnNkCXCp+DQr2Q1K0SI1mfAeqUBSYJp8Iw0rZcBagYQ8FtDFTtsdKWK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JUOq84EkDvIUd5UEEcrGknpLYzc2K3I0W/RrUjyYpSpQc1yRK1w66qScbh+R7IS3+BrZ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lzI+gmUJNtCjXsUuQ9II8iU4Dhf8SQl6wLBNWawbIIDdyLGTpJUKBswkSWLYQ0S2jCWQ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KKNm/wBjxY2oRNcRVUJQjjQ1iBA1HB2xKsDYnA12NFTG9Fm5GmBZEhjSCd/5J2OxF8Hx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DwPPgg2eeP2ZiVn6jN+ToIwQI8iNE02JCsfDIugXKNCz7i0fF4Ev4rh/DY88oy9D9P4R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ggUbSg1zAh4HySI4y5RyJINjYoSUXrJk6h8loh4sEn0yUZUxMJEk3QtCJpd8IepHB5Eb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Sn7mhlUjp0GcvllyrNu4Iok0lEjiM0NSmLoIxumfsNz0UYSfZDxNeS+gZyo808kipEn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6JGYZJIwqUhzlgusMbjbQhyWWRoHj54XDyFKRsgeHRhQnyG32aJsjseZpVSW1uzIvJ62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dEHseuP0NcPUE2VBaVlM4F5i6F514bJF5J6M874n1xvl54j7IW8ExS2e0aPYsj/fDHgR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8Mbjl+SdwfQ0Q2WnY2nWDG6bnxgX2LKF6aJoibCgTGSmDODSFrBM/QpWBtjESLBNUj8y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p34RdkTEr2EIIRIzXQ+oZkRQ6LixjplzNiG5JWMSN94QrgknUCJbZMqHaUIUnnH0SIY1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syx5ZCS8pIxmSjrA10FqKXOBewdEzCehE0wteSYUEWYHtOBLW2G1aQigl7Fk9AycfoIe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UDeMidJ1SxJCVbNcdSZRNUQgtYEszD2JRSL/AOzCsZFWE4Fg2fXIoY7MUhkZCP0Ot8fs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U8mBZogxsh3gVCjspow4W8HX4MggVcOuHwguEJCVUJJIojfBC4WBYFxrQWE5WH4gvhom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uHnh/wADI4R+qfocYfCCOWQV6QJWwmx6kPvlIZBHLIka5aFJWXCtxDwJLGS20SfkePAU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wueEqjaGKJ4rgIGbSiQ28IeixqmMS+zEfWzE8ghL4EjutSJJJNCdATRgsU8UENts/JuC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7fwRlQSaSchGwwJwZJ+gpYXCzm/tGKVjkoVy00NIZqR7JMJyq7PJGByYirY5B5iWTYme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Gsx8k2xO9WIlmGycpwe8Dc6CPRAsCXZhZMpFsMXoXC4ZtST+B2O1cRNCpLInqmbo9mR9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+KIfZ/Y60TmxP6Emyuyuxm+FTxeoKtxHgj8lh4EQ++J9yTkbqT++O+jo7QpYUQ1qxNNq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NWkSiRRCJspRBTNdCAoVLRGYHnwYEkWEjaY8GqLq2S4QPlysCUiN4PwjV7DlH2SZCqIt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QK0ZliDK2NNsmALyMkfojZAmah7DxRMakTAUZmheOy5Gp0YUhCD3OpkQLI9oKGTuwv8A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QuSDYVg3YKonczSZCSgqLklCxxHD9ESVk8QM1PbHmJGqHooQOEsyL5PXExkfgTadY4xc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4EtjwKsGoJRHFoPGT2jGhqiGYFoanyEgyHOiIoU3BVFBo1jhUbETy15HxgaF5EnPrhbix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cEYwJLQVCV+TcFXOoHbEIjjQlsZP5Y+Hw8/xoZtGhfwD5Ll8PPGdmcDemcaHgw/gYxri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CJwsnI3VDeLa6KeDHRkyMoaakdQolqoE+x4JsdxA0hEPpC+Q2adlJMlz3JJf1YrpbDQ2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6F7IbnbDkYDQcn2CVKIgm6jwMumNSs0JM+BhYY/74qH8PIVISnkqGm7vAhVej2IIussT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NnmhK0IG29jwfYtwtsYpIQtDj0QiIFJgF0/sOFSSG4nB1Bs6ckbG5yh+MG+LLA0+InoT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RqyZb5fr4N+TLJ0hC8cNQJjfOrJk2TBrjZqhEJryNIgiInRjJRY8itC/DjXCcDQhr8Fw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szA9uc8SJm4R5pitj6FqWQaGRN0E9gpMGBeUtkHoxrNblbcmuJ8YHTBTRkshzcwwHGZS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FoknsazPslQzVkqcMbINOaDGE17IuM/WTFICG2gksVGWxlq0Gwz+hTMv7EbN4Nm5ZCGk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20KJHQIVwJC4ExQhpI6eyLFhQ8yCsnkdE34F5P2IHjBJfuSw5ocSbajoXkdaEzOxuRC8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f0JIWB44mx8asSvwNxkmRp7NCyKk/Yk8sdkvojyMCIsaolBNI/oZ7Ge+H8CyjQuIxHBj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XCIoXoRkdM8IyIsLlYF7GLZvsSm/lRfjv+PMfruGMRBHKDuMY4J4gSogj4TbQkB/A0eS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GzISOR5EPwJA88jpw1h2hizIlkQQJVTkejQreLCKEinpMSVaSN0LHmjmIqt2ED0QWTwa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4dyTA3nI2mZKCT4i2wX2/wAkVbD0rwNH+ALsg+2qbMFaYMex5bdF0dBXLMKEqIGeuBu8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2gYy1ZIdoeiePfCq02eSQpLVil6N0KA7VbNCKhPIm5knBI57MWNimL4kXD6JryaGgp4y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0ZRHT+OCR56nhsa/BNDyZxwjRPgVWKmJCdD6cNSjYa7GO+IKcdcPJfDcllMTUrrwO6ZH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TcGG0Jv9CNiP2Q8JAqwVJoQZJbdbMlUSZYaGI+otJsjogmqmUpGb25UTni0EQX2Lp9m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5/JEIczbVFpBvBA+tCJhlvA/CbYpyY0wtvRBBC2QH0nlF5gPQi2HPP0FZ/ZiPVCFaIRc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RZORA4P29G2GMG+HZYlWxr2TdjCgQVWKSLIU1bRCMseUargwNjaGXKH5LFgwsO75Wf8A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B5sgm+C54yyEnKKDTlcNnh+huNCeWVoyc/DwbPfOUMVvlKUIyEpyhDXKJHvlDCqb2a8m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IfHyuStEEcRZH8WK8wxiFzgQULMfsSbPBECI+L4gmx2JJW/jlDenBRt5B0++SsKYhCf0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nhwMZSYpzCPso51JkrwGq8zwImHsJRbbPpVHg0I1zAnwcGFojirKwd5LkEr4jSfgaQZq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pkxUmEyKsAhvhpcjwb1tfZs9nbgmWamaKw6LL0FDyInQesNcvjfglrApBPQUzsbehp+Q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joxbO+LkZGYHKzx6Jct7HxsT0TKJljzx/kaGoPrmUTA56GyCeF+h/oVKCMjK2hk7DUzo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Fjn9mBMnIsUR5nn2LHgiiBFUxitpXQ5IS+iWlR0V9mJFSvRlJh5ZYUmzc4YjkdnlDRhi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W3vBODIj8ydIWmqxH7xdjlvZGWdg6sA8jwSTcHkho15JwDHhDI94McIYzL8lEsUCXNmR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VYJLOQzYlKkxUkNjiwwnAY5syU4GtuANo5QL6AnQ8E3RJVCJaWWwpG7j3CG4XHhkWxGi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Rztw0wLNodIVnLgblwOQsJLGhT40MhxxKXviIUGRsSNYkr0UK0C8mfI/BF2OsZIjJAXR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zr4PM649zw3/AAJmx44652Ey+VFU+W0JCS+eBj/n/VEj0edi42PhGQTmaY3JSmWZV8n8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wiTnHDRJCy/gZfJEdh5WGPi7wOs0I9OCkspkJaIKeGn98JEPoVyNotCKWB6x+BBtOkJH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cfIY4UkUeB4fLMjEkUxPIxjXoQgY3sTlDQr6aNEQSQqD7DcElOCjK4jE4DQm26LttjTY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6KwWL/TEgmSk3KoGsVjYbjJnB4CSLIMSjk8wbcqWG3ug7J7FJQWz+T0es8KZJJejzRZ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kyhexDDPUTdcF8MDVmuJEzXGMcM6gWT+ySZG6E09iG45Gjj7PRnwaJmCZkQlwKz/AGDK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zA/AlYIdeiEo16zxJimU6MB9Ijxsc7aYkwOKK5yMmjDTP98UJZDiRwXBLAmScOVDpEpp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RU30Pcv/AGRFPhIBSB2QwZK2yNJ5RmBXvQnC/wDwQv7SD9GHrs2FrD0kyErIJMSmhJEN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SYRJiibYpUiXZfTLIYE9kGh0vJIjmopiLFQxKl8eBKEjy+hqnQubHocz2JZ54VIbP7Lv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3jJbNrsRHcreTXkUz5IJJu5FkO4ROjaXFeRuSWQyg1G8cMyeR4HkccFQXECdCGQh8bEK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KUNmzAf08L4WT5Ml8tDG+WB/KBKz9oV9QfKEPlLgJRyO0pJgaTyPlcvHxaHJWPqNuihZ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ShCSGiq9R4FvMUKBAXhkOAYTwezb+whGpBahr35jV3L8iqcWwnKvbEZDKB1isk/sCYNs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V8ZjY3Z0ux4F0NQRCQxoLRjog7CLbXYkG8sZILEJlWQO3nQ3s3iuejEThptw0ItBrwOV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Cbaashw+w1H0YRqNSFPwEIdSQ64afYvIic0QyiK4jJ4OhMhP/wCkNBN2JeRqjwSKMuvB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7498TgTrYujybE6F38IH+zLPaMiU6OjfgbobwedEy+E7E2hNIuiy8jzQ/wBjySeSRBXc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FHopGGRR7DSasnXHOiTCJ7Qurq98FmxEnlICxsndehSeih1Qlt4wyuxArRsTeqEsSLdu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zi2RnYxnNCt9Ux0FShEsKVZkSpTYbZWTEaEulMCkqN4Yi0yYLltJY12RQdX2KYLpWhX4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LuSbtpJTdFroLtCYMIVEtkiQgtQZCx4CZkbvonyNzjBA+QstNSx91nsTYu5MGaMUPVCw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Hx7FCK2EvwWjOOJMo2eySH2MLfsSZFWRIjNscv0SO0PT48zPx8DgkfOzEShGB8rjfE8H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D2LhcLP04rh8rhvyxfBfN6h+k4b/AIL+jhXKlCr5v4P4SYobs39DV42pF2Y2vJQIA5rL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QGn0X5HJASsDBkRdq5n5ESQwNi+xBRvA1BzL2UPNr9De0gZtwYxqoHk/wPA2MgnVj16F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+RSmSNwloaUMj7oEH6FxJUkcl5IUTNyyVOiz9k+oY0V2YEUpFo12TY3w6cyVpBBJDtG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0MakVWo4HDsh8Z4m+EyEEtmcDT4b64fweDButDWh2jG8ZY1Z9cOuEWKkTC0aXLXBjIzd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ZiKJgkky7Fawbkp64KkofwaNGVxodExqUQJR23pkeKBMSnwMED6GxeScIGU2IkjeRTKj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CKvfgWLoSEXouIBIuU8iqhCLRcRaJjan0NnSS9GnJ2KGxSRjNyJyv2RUuhNxE0NLDmEU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6KXoH42WRc2TjsTD9iNJHjRcClaHuOheoQ4gbvyMmkxtzKGw3DbFkciJSjUNoZZDaWRZ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2ROfHDNeTDIlmTQVDt0YnY3w+xhQQbJE2MsYyZQhNM2Z+JMDQsRyYgXs9cM15Hw8GRkg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YPJNDwLHFfB6HrhsRLE5T4SfGxcZ/wBfG3whlW8kfFvhBHwYFPXwxC5fMnqMQaUhGv43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F+hYtUxQPBuRJgV2Tey6tBJBYRwCOg6Uo5Sn9FumQsBGOQMVfRmE0FfSNIMqLbPMCWbf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JTxkMkX9Eei2yDnRAjTJK2klM+icJlEYcBPMiBPjSoayP5GbIaSSFIlO+sHvFByV0f2B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x0MYzYi35wOoxmc4CjuO8BbCib4NDySusE1bGehyoahIfkaWGNSmOLGPixTMyRYsi0M4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rR7MFnoeqixJ/rRPfH3KPsmzXH9DqRs9jdyTxomFx6F70PxgkeLPRE5ZDWTyoJbPJ9l6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f384gu1IqyyS2slbgbcr9IbxSJV+tomRX7geNnVk+CntEypWDCSo8iV7H6HOHgKaGRS3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2CBLk12N7bC6ErJsSlkIbL6JJ+BrqIEUDw67LVHVSSf1GoNhUvYswU4b0NG8DvaEsIQq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BwNmBOxhujdsqz0ROzGccPEcRosS+haWnKiDBdCcMjEdk90JVkUkig2epPYxDXWD2dh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Oh+RYZsj8iGaREaFny4VDpxgiexrsVE9Flzuz2ZGMTiuFfCaGLlfDfC4NV8A1YbLglYc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xJeNsQQ/kog/jBHyfH9KEq9BkCCXLFnhfxj0lsdxLSEDwOy5RBHxnk0RzjR1ImL/AHIU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JCNlA2SKUJZOWT4EXQaoRsdJWpJI6gmS3swvAn6hn6gqLUtxI8E8EMQTi30PhvzQiQ9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ZUhIpMDVDTmhZY7bY4Y2zfgsr8CVkP4x5oI7yyNR/oIitFnJhjGC0lO2whsaoQ0OhIX6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NtbE3gpH3wbSSMY7ZImx9k8NyO+MPhyH1Q4EDUHnmSfyM4p2J5IxtED0atGF8MoTNLQS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oxixE+CKsZHCNno/QQ/oi52WTQ8EicYPE1LPYkij64dir0JqP3M8YPozLJFHYjJ0ZGm5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gmYJJrBMLv2NkCLEjnJByRR7K4JKJwPwFbBLyhqjfkbOHvAzs8ISUNJW+KFMiaxObmzH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GhmTcIZBopCIrQljFk6FdOfBhDQlge90iBCE8yOMIaZnJ9ExgbyO+LIJ48GBaDkA7/eY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EqawSPUmFx9jPs0aNJGhnsVj/AnuMIiTAxKc8MX4cbFRY2jR9EPImNybGqh4Med/Bixw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GWJ8noLLxoeDC4mjiKlxPZIrG8joM2LaRb4Q00dzKMLB7HaYQQaK8X/BBBBHD9gSTbOh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PgJbKIWeLZnShr4v5MfwNFCNJElRnLU9kLwIuCRZOuyIJ6gQTK9EtCHCHuSH+pDe4FKU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0MOBpbxRY2nKkIlVmZwmxL4SDSkTxAw6ozsMZZIGv2NR8H1DA+9D5H230hJoLTZYdcM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LUouwaX0ZHVEKbwJJdRyujHgXSVmJ1CGjHNKG12F5RWbbbROZEoFixvKfDvnZ+zXLwLH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uvhnwefKpTJdSJZJTM2hoa65cneBeJHnjJvhkLbGJouj++VgrofVQV6MhdFa4euxWrPI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+E4VCc8JE9iYtBWN+BpKy2hslKFoUSzqy1kdEmPZLixvMEvwLbhZ9IihT0e1gkmWxOh5M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EwRLpEUOlBRHfQpWpgTTDOaFTyNWpHaUIdAu3BUdEjU6LOdFyIkrIQ3UIXgwEO4ieeMh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Hni1KTZmjUCpmzyFcnfZqUSLyVRgW6awJOhHkZZTydiUJkxTFbG4EjQ2Np4FhmZPWRP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mQx0jF2T+eHjjVFyeiEeBPYlYtIWR+OUaETxHCyWlrYja9D4/giF8ItFIUYExZJs/gG7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z5lGCfs20XRI0YGPsyy4jwRzHxSkgI6FpNRoII+UDwd+h5ZOd8JJ/ifEGCeikt4Fg1F0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UJ7QtLkVIpWKbyTHQNCR+jogZuhEGGjG64kWFMakFHQmFC+KBIE5HgPETzJU5Iu0/sSB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4MBJfLQmpsg+z/nhK7MKxomcDHehEyZaEJUCkOgk+IaAmOlkbR6C4MhCNuyDBCe2RL0f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SazvgmvJ1I32LE8ei5EPyb5jvh8N0NGv7GrGq0OhQwT7E1sqeOz1k2MW0QgyBqx8YFnK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QyEwTiUPyehtaM8TfL/AAf7ZGxXlFvh9knnhGyjFg0STDJlH6MCE2LBM5OxCGxN+nA1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4XjiLc0RRQIWBvLEJ5F+jAxMdKSwZMQRCYRcVI406G+MbdCVDF4G0hNdw0roWleRbd8P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LUbXY4+zfCKN2YwJDVkLRt9jjyBYN/ZCCke5VmCbFwndCqicyNv6E7gSY+gxEWG6xR0G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EqKXCgltj6RRIvQMwMuA9GpNPJFLri1ixXOuGL4EeYliXwyMcRYscTQ6TYg2MWBpeeC5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F8E74VaIkjU0zQjQ5PHhBvyHHpwwzhogggydBpAdrGGMXwSI+B+yTS0XxsXwn4P4OWBo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6ffsZeJkqPNDRsooSQmbkV4ZLmxCo1I4VkSdt8FHuGko0KhQphELbQkPkfDwYDzyk5Gx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pNMl0hHaGkoviRqlhBCTJZWRJTERCQYQ5Qu7o8cRB5fFA+gsWwUtKfy0PKdlm8DwhMvs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7FQXlsuUsWW8khLpjrgkgVnYKG6IB8LEmQigk9I2byexDN8a75fg38DXY/0STXCINicZ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/wDQ5O8EzzOifBOyLETyIm4QroQ41wy2htJ9lMQp/JFcLN8bNDQjJJkkTP0SftEWJdCm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jLho6ElUdmLk6FURfQwJ6pqBR3J/YxO6G7KJJCJY3om4PI8TAt0P4jbDBJUqCiAiDl5Q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RpB6slmGJmEYY/A2CezsfiMeKH6Ly8k0pF0PJ2I17FlbISqbqhC+BDvBGz+zYxuxvHGL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E9EtlDoaKkaBsYGi3JkSLUEyZkjtUZQREseFMgvUix3GROFKM5NliMZoeRjUhs8QvXLF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h8LnDhShYYijjTwwIXCz6mAuCz8EaM42A8cwROR5CiizLuRvB/gYSVjUHQFka3aJq/MF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ZV+SZRRBo9UECVmx8sTXDIIo1zuDZ0PAZ6BkFjXedYHDTkiYkEiFEwJ/ZGEH4BXyOoWB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BW0ifRQvbHpJYztsf64icF8Uh1A2RpZRkPK8l3JKhrHkxAuTDerkTpotMolT6YkQot6R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yGrvI0NAngs8HlnZFvxr0hoeeicmx0lseTIVIpRk0g+iOsCuAhkEwNNiTkSUyxEUy+ym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EEkohFjyZITST2aNc5fHg6EECeRoj4MQg8GyeKk7tDJJkn/YvQoZjhTErtQJp+x/0exW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OAj7E5smXktmoHmTRahv0f2SLA3OCIdjRiySfuOd+TU8J32VQp+uiSZQ0eybE4QrQigf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CSNPXDZxoSlcwOdAnXkT/Y6FFJRh+Cx1ZY0kdC1Q3vJeCbeHg3CUHcG+CFlKWW8kDGYM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pIfhHkexZLHZEsaaNCqhf0MmW/spRl0WpYqCgnQtEn1Yjoyoy4dERxMKA6c6GaizqSO4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skSoPDBKpyOhKwqaaRUlyKwR7LrMcMGbRKpWKJF+R5GiXGBCpNZ+HHwlHD4gdBT38Fwh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HsIXH2LhK7GPAs8F8SwO2MgyCBfNbZGqEyJSE1CUsQuyiPQw/wCIq/sS12TqHJHCH8oG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0qHeFXvQsMyhjF5UxKl3kmZN2RPCFHCPQNHtxR2VSCJdEEp6PoljS8QiYQQbCkTgmG9i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MlrAzi3JRCastFT2OIdCJiSYFzhzIx+RJPg/sOyNnuD3ww10hCLPEhE+1L7HrOhMEsOj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x2MLsbS3mRYdETNpbJqfMDWzFNCx2524eUNODoeSzIsiwzKsVM0LyMmF7PBoUQfk/wBY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oiPjHBj6I42WJyWkodCkkSwkeiFJ30WwIOlYuyTOiB2ov0yauOdkbsxPCSkc/I3GYvh4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6HgR0bFonbobWiEWJ9cG+yeGf1Jkgo8h7TD0TiJ6wFgeqCgJ/REToKlk1Y+kPZ7c9iEU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ponDwKx2kTlcfEsxym0f4IP7g7Af6Jq4MBtuBW0SPyYKK2J05FZMbGqNkdCLRNCaCNhk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GjodDsqDRY3AshIyYHDH9A+yFyJpmFSQsshZwxSJeSdGgk26sTp5wdCGQWp4Ehkcmg3g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Q+L1wmBOuJPZviRnvgphxA+Fg3xpC4bsReOFgoiELnAeBI81/AXxYD42h/wqyUihKIFg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okxi4gjiCOCSkr7yFTbav4L4Y+D4SEuGsQMpmZtFQ1bKLuIR2OmczyiWNInwv4PBOEWU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QSC2/JJfhIgRyHEmR2HFMGKCJ4LWRlIIjQmmRVEpSY8Mx25YkuB7HgjXkyvb/gbbFexb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ZCl0XCmwiVYUSkLvI3oyjDJjnEFMECHlDdaFiR8A0btzgWvmLpK24RV20j/JCQfEya7G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fs3xPSG7ok0OOJp9n+TXZkeRr5LwZIIGuInwLyz/AANdYH0Jxgbh6gSgSpsiwQmpx7H+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ZCYnDVJDgsMaWsiwdid4Jn0LP/A+P64gY/Iv2PRA3FUaPEl5WEN34JcH6CtZsuRDXzmh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b0y/eFosrI+g5KFkn6EqiatDJ4/HFk52GbUIXGRNUkreyMSIUt5fBWl4GyZPLIhLltjr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MLzwxKOFgS9C4FDzgVWjBciJ/HDEMtCRN28nvAgvJO8lhuZF7Mi/RLnwbG+h9DpHsuS0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3UEEdgNulI9SdSPVCJN1YoxAm28jgyroXhpi4KwcH5FKxJeBaiIIEVTCwxqCB2Xrl/E3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FyzseYNiGwSTYujQh+BYSXRlyQ18riyqsY/4J5aS+w5XVaRcry5XwXDFniavuR/Jq/jH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Ze3I7cF+DlCe4KwZpBBUngCTSFNVCJxKZFoRCheDuURCat0hYTwuFb3sVyvKDhWd0Mab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MTaRofmTqRiK+WSothBwykZOp/glDD7ghponptjYQZ2R7PA4SJhFCXQpl30NLh7IyXZ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ApDpLsZsTDgOTl7FgRdTLMZxNEGpBljV0O8OzcdiEnyzCIkvCY95ktoxMyrEmAlgaNMv7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AqDEQZYjZJKaNWSLhwPSIQ6EH7IrHD8j5j8H3xPZJPfEE8PhYPWS2ECigd3Hg0eh7CDD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8MNmJQhfYoLJjKIjkdnTiZY1oeUMipMLiMeRQ1pn9CJ1wnKH0GjoTk88VH9jgqwJw6JU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GDFwvwF2sDbaUTu2T8juZ4GSY4MlK2N2KYJJpRITLSMCKJDZnuT3rhW+LkWTAjI/sism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2Tg/ERRcVSNAloyPBMWTLJk8FkjfQ1Dc6HmUOPstu2QH6+ENvwUncKxHJ+0WIe0tEWsm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XgNPohiTgpaHWDAaGP1AnSChLWBGC+Hy0IkUtwfGuFPCQuJg02JC4IQyxrgKb4XQxlBf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Pi0Nw0SSST/C0eoSjcBYevmuHwQFfqdibBexXaafxfwfG75aDeUJV9i+0GNQ1gZSNjtD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3y+H7E/ANn5gdJPot7mjWgkNdwlhDY0sHsrWGQo8DmtLw1tqEpqAl6GdJ+RaljZ0M1oZ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IbyDQpCOz0hRcKhDmyaZsULI0c8Dwx+eJJaRBu3syfhEpd8TkOsszejYYi3mBKBGSIYl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zYpkdvgtQOyIvMHYN+0N6jC7C8ZWk4LStEkogjiTRgnsTqhOzB6J7xxssXxBBBEGj+z9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WxcM/wA8pniSKMazsSZjdOjxij/YiOr+hOwTltEroMaiR7X0OCGRECuiCbJBgsmiia8D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n2L0NbWTAWhMjsTU9nmTUiLnwPGB0JoE/wAjSgSRhWCezCBOqEhotDPGUqIReqFSWBcE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KKDcXxfMVRHk9EJEVxWCfwXXwuE/IkJskRkiUkQNMso3FTNMnqhCTRGzY7HIkb+x5jij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m/wRyO2PvZmktgTYfdjBDGyxRKBJlJgjYjRWUiZXkbrwPPCa2Jwye3RO6jBe68Jhonrh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L4U5j4qhc6++LfBEWjRo8ZA8SKIFibRMbomeCFysS+DHwfE/L6hQslg+KXyzfsbTMd8y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4Y/BIk+yKDI28kC6uuEkZ5iV8jeYJcovl+hsfc8myNok+oMPImRg+hqa1EOWYvYrc2D2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RjSkZEZQ1PsY/I0QJaFPbEFTR+zYBGJRjLgtCdx8iikc9EUbG6J65SNDvooe2h14hgQr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mXA12IOiCTOyaIzHkZIrGUy/BeLLmG6HmYG+NkEEVBH5IYsifTEjZ4jFsRbJF1Q0xq/J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Gx4PJ5J8k9YEqP04joY+fZFmz6EI1yvHHqzXGuYF6IvSIimqzpaHkl6bQ1MwIoZauPZL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RbExZgSyPwNk8vwSeTZY8n5klwJtMTWTgUTCMiIgkwMSmDInaG1A2stLIlPnyS1jhM7H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E3m0JrrifJ/ZEMbFAzoJeEtQSihNbqCasnsQV+xpiQhCP6Enxpi0kbn0KmUPeR9aFynH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+zXDhqSRrocwLMCFCBg3aMCyIxI0PETb5nYFbdpP7IM9w5BbMZO2JKdE1kfmxwyFIizb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lzDEQDP2jnPTHoarhrn9kVx4C/kSuPzwscI1whjMCMLihVzZ6NCFnhaGix2KQgmSJ2NY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8vV5GDMHL5n4QPCej7APPCX8EEPlqUYHhiZ1gK2NoThtUa40hOBrwMTQJqJhCdYF6Poh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xTkxukMnsYu36BZkK2PDFj4EjMETlnoMXFwroYm9lJGNmj0eEeyRCwiIY4G22NUQMbJI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jJYrHswiZaz0OfVsoWBv9jKCaDpxPDmxjX8EpRJpjgbIfQ0iiS4jjRHx9s1xLUQ2iLDk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aSJPshNjZIlrMk8SF2JmTK8mqEORquacvZl8J1PMOeIPXH0SmzVcfYvcRSsEKw0IkPJF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X2J6HfTEk1BC2ydMiRp/RIXmvhmP8GrNy6LY1Qxi1l2KFC+xfBrh0PNCfkWRM1QigxBg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6qEQJ+ymxPInwRcE2Eh6uhKosnsUH6DRsstwLux+YVsLTE2rQlkmoMmrJlORmxmxCWNx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aVKx0osJilDW+JP7KMmhk1sShEbYjvJUFq4s3+shylFI2JXY2RNsqSKElWgdRlpJFQxY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HadS0VpcWei4reOE4wLsiEpMaHGOCUjFk+zZ0J/B8NiFiuNh4Nis4FjIfA38GJhC/kKa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BC5ElHlcx8vwgQKIIGPhEcLj2kETHlElk/4tcP4OypeyzuWsFu3aFKlkgDqxk2Pa0QUl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POPGEwx/JZX2ZGZQxddje5D9kXF9Cwx1wjXGuI2kkOBEGI0QWRaq1S/3njzHZ4cW9cNX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I94pDr2O5OhvxLGTY5qFS3kT8g3V+R+S0HvKC/h4a4NTYmdZzxni9Mknk8xJsQ8Ddeu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YNiPXCEgm1kJQ8ov+oTbIvED3G3VcGhfZJNFED8IY/o9H98IgiuKI40Z5YdCSE10Shh2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wM9RwvJJucCO/oTSRlLP2G6sTojboZgwNWfsSGLJEDN1rlCT7oQzmRPRdwKxyGsa9jZI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JMqkJbahkhYonZEu8ifQaBykblU4HLXDTYt0EpGGSTy4FJTJB0XxEVqZQzUk8hehzL/6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8U+iZEfgcWJtkoUlzWgeVZrnXgTUEJEVYqI+sCB9Eb6FzA9TmdSex2NKiIjDcsVGwpaj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W3BB3EuV2IgKVjGoiEUUkzkd+REOVgSlj9GGJnUysho8HDxI2xYGI1yoI0Sa+K5Rm3z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FIdlB5ExMQsGGrguGXMEcJkoknlEl3GqBcNyiBrhH5yJr17HLpwxRTQn87J+DfB4Z4Kv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DRAsWKMjunBOvAWcCRshriE2MKeYx9su4WldAlR8BMofixAPAmxY43w+cj2j9HAFjcuW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muIbIgyGbGpPy4CHuDw50JYCgjD9iX5Gitk4dDXCDEtG1dEdjQkDWjWpFQWNWYeeNj4l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2j2e38OxoR98b5Y98JkxhtE+yXFC3LgSN0zHI3eBvO4PMxyS0eA8Z4ihE0LyKbIIniBy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sZ5Qp2FRuhRofOdDGKnQ0Cb02JO0BY+SI9HsSUaIH9n74T/J7eeLZgwbgwbJCKEHujKm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olRqBOBWNx4GArJLA6kTvoi5bZBqsjyNk8zRVhuImLJPAu4SINIZMSnGx1gTDJx/Z9g0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TwUt3gtoyBNHslb4CfWBLSWBfeBaGijKD9jf0T5snwMb0KpQb8EHsSsROZLQVST7pbqe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L+ydWsiBpsmslo3lsD6ZEhITu1aNpOnKs7MbJgpsROh0sxsVnlDQsi40ZSySoQ1QpNC7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/kuTphYTgtHmPNeF8EpUtvhLlEy4MINxONfC4Tg/nHHgZFx3YyBDYzXwfCMi5BEvQp1B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gY+WXZNioLZMfI88opFYmJnwZxWYcMlYyxs8PY5c+PglGbQkP7BG/Esugzd9IaBNtDJx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6DfKYxE8C6yexNE96E+E79GSQ5YuBCCUjCRhsjt3nlmTAdowGNXwwkN8ZF5hqMjLXQ+J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sgSEnI56CWRjOoaHTHrBJZT53xrhjJJU2KwnIG22Rx/fHgyP5bMZyTv++LvTLE2hRZE+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ewmkobGiUh+JnMEm6gmyxz2Twj1xl8ulE45ZJKRJQnWCk1Ep0UKPsfDMjybHkyWh52ea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s4/lHl1wvOSYbS5jxBPREvxzTZHj8mRpkiK8hPoLhlBjYrsliRgpsbQomyYwLsSJSHs7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JdiCEuBKx0y2mJdjgeSOj8CpsmBh08iYjFGIrmdFwdG7kXCTXwITG7plyYlSgiHLP/DR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wKQbKDQpV7YuQ+hqFkQ4h1gjEDsN4HIJYS4HCsCGe/FC22TdnjgyXRsStjUrMoXkn10K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oMRrhZKix5FwxfwcUKIjYlR/QaW+XiavhsxMrIYmBOiAxcELPGLXwgS+T3XbgWBNLiLH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ZcJcRxHMcNDQxvjq0JUuyiqwkR8hTxJ1JbJnJgS7scGUeCNjp5iZOhrvwJ6CY0N6Q0/b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SyR2ZBI0H6HXKghjVL2MxowIUxCoUF0SzfL6QxcMZmRkgX9Uw4jToRfQarM5BMXYxlqG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HClGNLDVECQ4IH+uOvhAzQm0slcoxazRTwMfgOCIavriD0bMPhKyLHx+CasXYpiUGxTx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RVr5rwOJJKaJcJeuJr/I3CJNjHkgYKMC3pjTjxxBB6R7Ha+GhocRDCjaPwZzkbdjaCOi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ZkTJWxMSPoOkGDsMsC7JO0zFNDVjVehrFjyJVZE8qJ4VCpuLMfR5hpFRCqQ/Ghr/AIiT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kSZnQsQsomxyIMBOT7J4/s9CUy2PsTHbRkaLI3kwaHuGRJiQZuXswQkJdMlwF3EnCTM+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yBDbH9QjG0aJcVDdqf2ZqhTDRnRAiW5IS9iivsSdlRx2OKlsgqbEZgh3Y4YQ0INBEWIk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A3ZquEfR4cEq5fo1zvjIh2zpNCyIaH465XCyOkdlkzAQmSJiEAinCyPItsy4R/An2YWX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hvwB5JSInDh8R8miHBuS3EGj1rGfgGYmskO5rTIqB18NxIZPDwxiqyqhpTfbP0mNL0SL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x/BrI+WjGJ3foTVwlnyxlAx/RjXxi+MuzMZmfQ6mRY8nDZiihFiSXHQyhJCTeCQeyLIZ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0WF2jDvjYxOIZf1xQQQNdDWyCBocT8N4IgSsNnuGClDV7Q2Q2I9kGiDGhj9ma5noTonJ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kXn4zHomeW76Kmx4MKhexq/88Vkjj9n7MOOHIROHJHbHjj7IEey+J9DQhsuLwJ9qjdMl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UN0HmsBOF5G3pEOSvQf6LkeEasidkPQaqTJSQ8kPhT7BN5UQDRG7DcOHTR+UdOXsapke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U9koyOEescl44WSE5RF0Yo0yz0YcJ2O0PXCYE6IS5sfUWWrBGjUyWsWr9m+BYHov6Hiu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/AZco6diooIaQLdAvrInFQJ1MspG8l4jDKnQ1pAnZE7gub0OBvQ+wsJHl8NCSMn2B6MM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38Gj18N8rJCTGjgyQ3zJb5HlxhNiIIEhISEEtiQlxnI4fMfF/AtfDYuWuMfslhehTCio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D4TY+JCjE4SkJAKXYXVnKHM8h+mY4u3kbfCMlDU8r8nhHgCa7R9GSO0Ul4MU+yPVJjAF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qghMAn+PYnakp4NG+EaLaEdpyBidwENiL4jY3wyygSzMi7jyUkksImeDBQOBhoco4J3B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3yLElxnaIPGRmpGi/gM8PRYa1w8DZ/Q64galkuyOyLfEfCYEqdiZpZSLHriEQNDRHDSP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juzHGq4fehXqhWN0hM/o+zGedCX4IGOzPH1ZN5CcIKSTlNDiNGSCCD+uI4Yl9iZ03Z2k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pEiN8asgYJqhMahqJlmi2RqHBDGfREcJI7CwKShkuaEl5Kllsh3MECkpQnItnkRKkvA8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URRZlibk3ZE7HhBZLs974TjA8DIoSEKRuKXBXvYs2lGK7OoJ1ng9nQ5uBYMej9hYNQOl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F2bPIMan2FA1Qo8MgPbroZyBJEquE8Dt0aEhqU5FlSMhwXRI+TQua0NKmBOOC8GHwWS3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YykcpkNRfBZ5weWYeK6EIjgnCdcIw5p/EISLcfzb4XL0I2eREJTRKEhfwvjA+UWXYsTF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Q1QyjcNjZFsk82Mc9h+T8mdlBs42V1oPwBMbtkT5H9EUWQ17EbZiXTJdDCfBv8iOT7Ei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IqEY4QQZ4dfguHyx2VqRAY7GTaj2S6JBbP6wRhEJWJVMSZ9GUQ0sUazsg0yJOhmcJFLm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KCJIWIEoiiCO2R+CO6IyhluMZEZMIdoob49Ejf8AkSlI8i7L0RBsjRFEEeDKiILgaej6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TJUdo1JNqSI8h1zE4qCLKRNHrB5Ndnr4sMUJSJPArwZYgjI0RwRIuZsmqSFTlMmloLev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FkmyaG6obci2HNeRM3yGyZNHsSkXhTE6EJGoHEGkuxyDbRsZhGzd8f2I3AsmxkyCWTA+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Pgj6EpnscShKFfA2TK49kRQ6ZZ0E5VmjrnwQM1Jslk6Eqp7GdDr8iQX4PZ0Gl9iYDbxH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CUNtnYmERRk6Hk15I+X4EtNZHjgeJ4QuRC42ezyL4PCGTgjAyFxbHldWfZ/ZpifQGx64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hY42Lmf8L/jaWLhZBFOZJN/OBqiOELhEhhkkXPngvkadMRpEMseJJeyxpkptoIcYGNjD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FscayTmWSzNgQ8NApq/Mp6Q2aQMk3KefjHJdlMoiaFmXJooPPHvh449Gh4Hke/8AYrTA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gqUk/oNPJJ+ZDl0PImHaHTisdOPRJKWZBR2UoneJr0YZ2uPgehpFrQ8EcJQ7IIGiNHgh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niIubEy8jWZXszFos2+GOCBEUQyOuNfJn2Sxz2YLLoWTN/o9/Dzx3zoTocJ0YIvwR9DX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Vui2USYfCHxBt3y/2YVCYl5J0Ql1cGuihBDMCikK/BEcM7ow6E++xOFWB0E6JpzIcQxp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vUELwYGx74NiUtZYqpFfZhUxdcRHompkT6GlcduCzIpLAmxL9k0bHkcex4N7K4IN4MiU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kDVGkf5GrBgPNkk9CdiJUFnkgZaQlWGroUoreS7qxxXkoxiEkNS8kDkNLYr2bCKE4+ho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WVwhn6B4z7IIaJMmjoQQWxIg1xrlfBqQmpLBghKyuF/cXHGjyHXobkSH0hrHYuFj4XgS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kP4LA2/hHxWOWIsCdAbRAIZQt8wNfJowG74SNn7RiYmKF1vhprRDUa1WNGPoJR5v0X3+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ZKvyTC/Ci+bMW6TZ4R0LMGYkU2TKogh0FBNjsMn2D8BPkPtD6GWmDatMSjiU1lfxBAyS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LyQJEhIFMrZQfbGoVsSgbaBE2djXhkcujLcrYvRs6ETvI02ssE39gxo9EkkOdDnDDUZI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s1JAyCK4NWOeNHpWP0Q9I+hBB5ErzQrVM3xEPj3w+f3yz8mQq4SPBgL9GtdmDRvyfZjj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XM1kjZAyD6IxwoQUoTL7EvRKeGjNkEDUcQ+G3Q0OpRdYrWJRkix6EERy+L74X4DdMSMM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S5YmxuxEktkgbfAuiIjJkZDZMCSbI6KExjgTuBvqZQJRgwrhTgQcKIyRLHVD9wsPZKuy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QfTkdJ1aJt+DKMGOyX6G/wACgiVtE98Sf0WN0P8A7SKSM9CnYkHDsUQoXso4d2RyyIwf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EYbGToJKGyJsyXXEqV5Q0o0Y9igVvIkZsquffGuZvlZkWZY4asSoQScCU2MtkWz6ISgW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GizjEIQuEPAsBIuKs0K181wuFwn8l8ccipOCRubakeV/FI8Ov4E4FGd0y5RgfszgVotI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iSTwyBsffZNPmBUvCF/rBMn3Qrk9rHbb7fDCFasY0RysozPpD5tJorX/AGimGB3nhocc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Qi1n4Ej6HkfCV/Y4IuskpOgZNJ/4J5Hv8C1J/eT/AET7J4Icj2PZQ9dmIfH9C2wVIWdE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DPJkEE3Q8yY9kD4+jJnY0OhGey+xspbyRWa2SSa9kBcKZpwbVkrumfsjmB8Plj4PIix/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+SHQy1xIzYnx+yK4yU98QRXHqiS2eaEzTJhZEfY1xiPfDxqc0yOjdl2V7ISsgdEXJDF2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NaocPYeBZswWLj3wCcCCiJKEDMVzA0TKhuhsYpjIq+LsSh4mRG/o1JpyJUg2LR9CHW0x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bmBSqY2T5sm5F+jwPbG4xkTMkloUKGr88Wdg1GA4k54SmnAjYpbzRF2boSpwzMbQ4LnB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K7FwZqzDFCCELPGx/J5CQpoyPYkZsNjMpCqf5DdDqZkfs5IGM/gviWFeOEI/UHoIzxkN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5fwYiD9DgfrOEiPnHxZM6E25ZJtislS+0OBfghLJ8rQm3Zr7Jnlk+2VZf5PKPI4Jdv5G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vwlTpRJJWzgP6GBUoxWJMpiGuHz7KNwLwS/wv+YloweyJ4wTRJgZ4eKSHOexZGMWCdDW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IMvk+o98cSLEuxY5HlJgNjMFzHEEDqn9D2EMSz+QhPKQx4Gq05R6G7Igjjx8o74PvwcF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hLA60ZkTcIbRopJVpolPKZ7EqD+yOI+EShPBAlEeTyQNIi4+MYnjQ2fQuJMaoWREcf2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MeSD0QWJWxk3D+iPoZ2S+hNM6PIQ0yQOH7GEoFTjZockyKVgiiHDHGSS+hs6vsiPJi6G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OrG4Z7WQwNrtD0TEvY1ZEIlbG/JPQlFvghZHsSriVBZxLRBl5MIJimk7FrpUCRIJfQlG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QpHVk2RIC3tCO7E0BCJIUiW2VgeI2WmpXEL6IpDd20Ux5zXCbGR55E6GV4MZQ850YES2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GOhKkJfw18GI0MbAVGxZBjaFWxbOxGcEpompNMa3CaEt6KcLiBC4jyTKDcsHxd8WSJjZ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fDHLFxf08a5XX+F8P4N+w5osOHkev7BQrAxEvGDHV22CIniBMjHC98fY0yaHOhYEUtxo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pWEnvjh5FjgsORjwMeBj+oHTJJ+hFuUNh/wpSyyF+x8quIk6oZi1QuvIgxCxcSXL0SCT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tj3ytwKF6GMMWV/gSKqyY+L4wxdnn15GsGmQKY+A88j0Y8mz2ZMEcRJHTGrLjjkbdTBU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i/RCpIg4kxuJE7YnOB55Z/fGvJ7IIIogozfCJfkg88TVDIIg8c+hYsbJsmjATsmxX7Hw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f7ZgggwxKzYmLGUivo2NcQZHgJpIiZKNCdFE8G/A0YJVC0J2LxWNkpySxK4E44ZPs/Qg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YExfgWT0JyrErbMgzflCQ32OREoeTBwbKK7GRXjhjFjc4yUSnInDscEEPaKVLA4RAvIj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wkVuxW8jUigeDfg7Jq8EWBA0pIQRcOg0y4YuUMmvPFDyayL+B8Y9GRU+BrZYPg8x5TbS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AcMezbHItxJ3fJca+CenfCYhE6Gw8kkk8JJJE+FxInXE18BJokTEz9QSQEzNGQqoSla4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bJ5Si0IaU+TB+YkqyaysDnAHlONETGtDUEFg9uC8jIWi0KqEpCppDCeh4TGKzQxdDRse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gSlPItSzQwyjwDrbwPCaPoBWoXI+ucjcI6MC58IXp0+B8NFTSPQv3wq8BDywsOfAqzuB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CEZDaPNwML3gorYgoag+j+uMca59i8OBMlmexLhJyLeRM6DLZg8C8CNDEux9nZEkffD8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yLXwg2slFdjPhmcND50QbPP55aIGqmiPyQNHkdJmiMEeRKjRBr4YMo6KC+kVBAkPP9EK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/S4yRIkJb0uGhMnTPJ9CfZSiHR6nqRGsUQwS0S5KSKWMF+Q08EMfBoERND2YaMqiXRlL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ZBJdlXPY6YF0E7EjE6zZLqxOSf2ZhLc2VfDoYREqR8BI8jTGoPM4JoxAmiEhS1Y8oalG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X4CjNE5bJGc0SKPYT2o9k2KJotKDqCYkyZRl+B2+GhiciwaiUf5GCstNOmV9xMTPY0/G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zFj4Wf4IgZXWvI+EPJsXK5WWfSG4EyTIx7+J4i+FwuESJ/BPK8ifwf6h7ItXpZmk3/C1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MaiaLkmUeANobc1FcNCJMolyPEH0jBHASMzjtks8QUR/2MsDzDpcCcGhiiWUGILqw8+A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Kei64p2TEAkL+GNd5FxY3RkB2DA7lxxQ8cdY6teSVA1yaEJUHc4HT+jGeySQSSXY0xaQ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lA3YnZoSNfw/44dLjIn6Y1SteRqRF+htwRR+iKJss9cPYzwNUPJFUQVBBDRB/fwYRJO0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Cadpyb51zBszgg3yMOhB22dzw/uuMDcD1y+xOzIoEoynwuiZyNJyNaNGhuWLLPYvM865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iHQnGMDeOxONsgWiBXfImX2T+RdijJpDQkPLPZ7JQJE5UDOAwpdrwPBFSKaFEsejIkmy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cEXbFkwyIbUSQJQiogxnAkdAKRHmBZJilCxdlNyQeBDdNxJmkyIkiEtI3KgWBNxihQQb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DZqyb9iV9GvQsmaZNDiwnwbHkJRBKOGGd+QsWi5kKyEP574YsuSsIZREy+VQs8YCQjwN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7KCxwmN8qRC+MsmySSSRMTQmTxKkY48+rhD5bKCkLh/BrQd8RZQs6YknsSnm4NPGJtBv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AlllEeUUsjKmQa+hZkw3JZRUGhUHkeeGJgN8RIsC3oZJPRKlsK2UyTLkohAKDEqIxSPA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QLuWLD2LDIfCCrPwWaRaDDoJAkt7Gt9C9kbMzOg8+QYo10Nj+uP6E8k9F7Ze+HCG546N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wXj8h7Mo1VkusFcsqMjgbiqHs+zZWjPGXzccdEnffDdm+E2kK5SJ2aE1g1xkYjfFEXy/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R+SDcwPE8L9irxxIjJlCceROVk/sUBXMyFlDYnJowsRli8Fk+BH9jVEVRrAgTQNCB+CK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M/YeF4HxGmJQ3PEQiUyG7m9GRGFMm7QQhryeRcjxxZwX04QukJcLJE+DAXnA5dDgeGJZ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yrRTwKyxpf8AY3DKiz0N7Bu06EUx+x/QpI/Jq+DwIGLGwg/oihLzy9Qp5yVEsqmEfZtI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7RU1xWh+szXxQuGzfCnsUxHxJWVeeUMXCgu2Yh7coXweD8hmXhDIT41y8fBO+FxPK4v4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coWymSySxPBjFkTgZkEpK7HxyozRJ06ZBD9jUo3B98IGuxpEE9n5P/SH/wB4KGf3DNuy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YEldCtGXA8C+eMhUsYMKET3U9qx14Awx0JCo/MhY6EojyLobWIQDipRE8qMsHvBjeoNG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7+BKDSEVLbsSFbFYTDpDQ/2xsi4H5Nj0NdFlD/A9c/0MQ3Xw0SZN54fP+2f8Gj0PKYro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+D4aUyfjhC4QvYj/AGeGg1R549jrn7EJOxdkM7gSJRXO88YNnoj9kQVswcIa2QleBpdc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RsmHYn2KEnRVKFFkC6n5EfkmIqTRvyN/kqbk0yXgVuSVEGaiccKjyoleaJ2HBcIUCkZf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BMMNAjMEEpWbjgqyyQvoh3B4TJSoX7GnSGQk0JTtiRIVMQbI7JsUW0G7Bey5F2x2Mppk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HdNqRibYlHkZE8TJ5bIIhUMmCGklIlFIsNzPR6Hx2LhT+BLVCZQ2NtyinmJcDmWSbHir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9iNBJcO0t0JlFT5EOimUTej4Pk+K4Xa4NmA8DQS4/rhcLPgsW2NL5WfiyqsT7M8IRUF/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bj+EhOEnkrZKFviu4pMjGIgtkogJo8OPwhk+xVE1Q/2KjsoPQCfYaMjHI5Gn0R4HywIb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N0Hv6IweZI124MIyFDlwNGBaSIX++ElnZNg3KJHnsPZEj8mgrpJBRTllR0OmkZXtxL+x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AlZSgwn+CHzRF2V/AfoipMOf6FyKGhSdTZKR5Igaho6I4a8cI5tfDZAyYRlHjk884Zga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U3CFUYFOyGvrhjxx/wAmjXwz0hDcIajIfHo0M35G4PO+FvhpN2SlpkhUaF/yBFTrRJXZ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ECGjUPWBfrhog9DNFmzR7Ql44SIEOhpORLQnL4STYoNeqGeyeyoTEshFiaDfGC8FH4k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8MzB6XDy9Bjb2dhdWR2CwH5RYP6Mmc4PtCaSoTPYuM8PyKhmcjk6HSMqmVrlsajRLRLFU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Z5XG7MDe2MTQll+CfBUEsm/ZiZMJY5QlZCUEaS4asbaxgYNkKEKmGSboiz9R9DLHOHxG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oXVoeBjkIaE318VxrlZQymLPCNQuN8LhL+lBT5pcPBVAm0+CYmJln8T5QvjJcefn+goC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iSFLVjE49DIaI6eFRpBBnGkMI8G4VSooeFBrwEjKiBeIl4PMht4G44RApERUZboRh0N8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UIlfykhW0shlhFDZikTtCeuOBbko4GkeySLwCd5nY8o0KJjsf6ES0USM5HiWyvplZlCw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0lLQi/JP0CwnnnNehaeyCHnJHYsDkKkWwm0omh6gTEj3yz+x4I6GhfsbwgfMiyKUO/Y7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WHLBMhYq+HNpic/kwI9nv4ssP4xPCV8K+KRk8C73wzbLKLYkvAojJBaFx9cssxPHMEcZ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z1InyyoJhjSdFIuBWNXzDHaHmR0+iSexOzfDXR7JHkaPIjVcTEpqmIiOsBq8l1vQxt8m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lE/k2aPsaIodEsV5MiFZ7Ye/LFZ9BWljpH0HZMFnNWH9AtJCyey3SwNMZF21JGKKY8DV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NEakTWzDEtdljZh4IpwVG5hKFMwXzQyBvI0IVNIZSNvRFXah2Cjnwjv2PiOFy+M2JLPh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ie0x4Xyx8IXwQ7jyU+vKFwxfwi+USLtlneP4aDlXEN5EsU54fCmslHT4JfQlmuIGiC0h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PQ/pNFGO6xQlB4R50JtholRlEsWrRKUtIbcl12eei7Ck4WhBMiGvZ4Mp7eyek6DRqIQ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ksm/A83ARY14UpodpBcQiJk9ix2PHka3U4iXso42fsSoG9iw0aM2cFDUIRqfsjuMdDZH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aHbiePXD+SNESMPgc/Z9H9jUnof0LVc7PQ/XEkwYY1JsnyDwKMkPFysk7NiF8WYDriRY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8kj/AAb4X74bF4E+zwKsEW3BfoltCGwyKBZs1x/Y0ND4vizfGBjC9EEibEFVHoJwKSEx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NKJF7Gr4Sc1+yFJjMGRyhXxqhEwpFNIF5dEYumN49E/SH/IoSitCKIRgYjbLEvwXOUX9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/R3DWRCjOyGiFbiJKEMNhshLpjPoaUhkjkbwuMrNcQlQUx0OzQzgUmpZ0HZDp/kaIB/2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BCXORuKMLmxWFBFYSgynoaK9E9AyTFINC+ULlGhU0iQhmHFFI3Z/KiFhPyNSDzwhcriy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qpyMsYjCTFJPwTGtBUiWlyuVJPDi4cpzApKZiYhZZNFKD6E2MLwfM8ZNH0cEJtCSKtGB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xUEyfJLWGxTyx22L6YrCTY+wt2VzRCETLcoR0WWbwaL7HaU8hL2JTwRY+FLEFbwMkiiE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cm2/YJcC8DUnm1DcuxUo/oeg1mZ9KOFjJmHnbI+MFAtGy0pMDSnhLmeHZ7E7skk0M98R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vKigbauCHSEiKHRJgQ+Xw0oSKwd4uwqmyRmj8iMQ+KDfwY3j4dGBceuUe+EOkJj9GzRc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SsmJxl2ef6HkyuHga0+NcffwwLfZAxHY1BQWDH7FgUpidXwTnsSKIiz0PcjKKXFwYs/s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OhwU8LAhW8jKKZHizJQtMdBKFHCUnxXDVcOCDZnJcEdUKRmx5+pFI5sqBQZUEQbIwU0Z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iz8GbNuRRxFDdwkNOjY3gk1In59DyONkERlyP9GifIrPIm+X54qgaILRJQmOtmgQj2Km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hEhI4WC5KN4WOELjTyVIPLeKN/LAhJLVCMcQxDQev8EDFuDRB90N/IuVYOi4524ILYoT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zIS/aLHTElj6Nhsn2F00YARpA9oagniUSo4tojCkrAhKSkpEzFt0xptGhuS72J0hNEll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YkhT6/I/EjPH8j2qBJMK+KYtfkLeiDTYjKUP0LimRYKtGFQ69Gw8AlizOyMuXb4Rn5gs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VMw8EEWLhDDKdYI4+ieJuybJ98Z4z8F4nhFEWOaZTiJUCZH1y/gqNYEkhEGibyEmTUK0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nk7JJGdNcM2PQv0PnwybIGLHGDZHBkQLjI7GBPTP6JaVMU88Ma7Hxons3zPPo8MgWCeG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BKRsfkaCxQf2b8kyT0TA7NzwW8GCOyYXgbnRQW0ywqk/plOiDq+Be8EX4FxR5SRzrhEV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9ipSGrk8GeEOJQ8wWVCN6RLBcoJ1gmJNnR2GpJJuEWTDpGeF1GBeyhu+FGLKG198Y0O5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dmDXC88KIIWw1Yj9+DSQgaVEWKzxAsC5fG0uLmBZKnfxaFg+TKRp9hOAvixC/UG5qxIQ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n9FnC2dSNIjhjlDQhvdEJpZkLkuIHYYgjiuGvBBYDQieWR+RNrAlxJmXwgzGex6meCeL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k6H4CgdrNZKMQpwNOB8iSfbyMuUN39hE8jukXk/yQY0lgaCEQh+3+R/jcYnOz7iftBG7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mGCOrsgIxG0JRgkWKEt/EujHhGXFBAsl8zGsDcqyOJJFk3A2fZgnXwa4gSEu/hA0QNS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CCUISsmMDsk1NjKgSsoXL0eUrY0pGmn+Rr7D474owzEicexbKCwdC4R6rjLog+jOD3x7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f1wViBrrl4I8EIicMbyv8EcrPLS/I+Mn+eGIZLH5E6Mif0jIiyZuxMVZIj3xokniJyMd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Y12xKEDAlNAVY9cogjmJwREik8ElkROLDm1CmJJK5zwyL8H5IxsmWvIkg0xMeP3xeRmc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NCwRKHjjxxCRK4Jhk15IF7HWh9wNXw3k8cbFSIoZgxxIuOeYJ3CRaivAlBZHxvhGuM8B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T5ln1RV3SGlx4MmBC+K48j3FwhrENKMv4F8Hn7hA/gsCf4VRlpORKDG+TJ5ZXEEEDSkL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jtH6oYuTLIGiOGWTwaMSctyFEsSGXYT0QDgdo3y3ZSYxNDuGxsWn2bisYshUg3xwiMDG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8tmsEQwarxwxsTwOS6euFwO6Jc/QpDY4UfkuYEvh54gj56+fqRY4iONDxkfKPwNLY0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Gh39UeuEWJwTxLLhywJRD3Bgao+uHnhWeuU0XMcRdDoSGM1xkgg+ufX6M8KtGqPDENDM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jaE/Zoizfgz8IvPDG4EmxchWRIvZNM8idtfY2osT9kzl2YRb2ULhsXayexidk2p5mDpG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ezYlOCDBkSMYK6LmkZXPQ+2hkNIijFJdDEdjyi+IGQrEhImfEOhH2sj0JuX0LZTUIkyZ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9HnY3Q/74dQSNYGkylKFEQ8jzzmx36ImvhrhOiI6LJgfD7bL7qyTyElRaPQ/m2GYPi7o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kHiCckMoSoRJ2IQN1JI8kJzwv7RNiYnwhPgm5P8AFsTM+xP3f4JJK+ga9kKD5JIOQ3xk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DV0K1obHvaJkZPR2Bg7M80fkiazPEd6DSw8QbzTLpVjJefl8SoyJuZQ1hRI8NPiR5L4I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B8LVEV4gnzR0YbFdPwejKBqfssf4AuYX8ZkJXZ1wMwTIn1FhiM7onm74w4ggcDI/JviO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H4CCfnhnmeXmDLljXZBF0NCCV8YXD4SK2NzsnkknxxskUMbmK59udFSNd4ISwWOvIaEY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NCMkX8EfBUSPKg/Pwb4SvApueGSUxkcejfE2RJEFmhCyLPfFig7NMUQ2xr7HQ0i8ZOhs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SkZFUsJC2/RG6S/owuNdQJQqNmRJyKPsVjyZbH5kSljZIIhQuDkp0NbiR+Rhmh3jHBJo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mD1gY1WNdHg/siWKqPIsjIHQx5ih0KkZQ/6NdDdE0RkxxiuN+SzJ88InjDkVokmV4etN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l0Mj4M2ZgMWOGY8uL4IMsPsfmEUChSSeBE2kfVwJOyUUEstRBEsSLeU7YXdAn6DGEEN8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KO/k+NMln9Q2EWSyXyeBNkk85JHMLWKD0aiEbjhYfgfDsbhcawRxjIsrBEmrZ1h3Y56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iHVCdt9C6ASMAprZEbuIdE4ENiY2Ri2vyRNfRLwGMpiZsmjVk0i6++LFryKSQzMBL9D0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Hj5eBb8DGuUbIGiB+DGOFzFWb5+jEnUJCUJj40a51xoidEDXDxZGhLhFGEsjAvWuEocn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hoNo2QJc6F0RYh3yPKFXK7J+jfE+hiPoeKvh44jZLWBOVPD5ij6PfwM3fDd8SKRhVwkh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CHZ+Ab9EvZ2I6El2QJORIviJE1CSnSLztkUxgdITkSy68iT6I/JFCEjE7ANZCfZkKTwh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iyMxw9YGqjQ80M23kSR/gYg2pHTWdwxdIfGUMeChRrGCyI4+x9FM5Ib3whrBkuJH5EL0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N8q+EWG0O6IG4boqYsU1qWLsUFp4b4Yx0oscYDKTDc3wvgaEQKH/AAfwrA8mUTExR0hP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sHdmHZHkS2vwJdyLaE7A8RcmEmUlJCA/38ZHnmexjaPsOJKrJ4fNFcaJfZJLM0ySbAu4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HwWLbGGbLIiiPJnuNYyUGhPsqzNkS6B4JMifA8pSNmDaD1gtobbREYNFmQctC3qxMzoR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wvjodFjVJ9jUMBMaPIxf2i51GEdjHk1wgYqmSZrT41weBjWyJRFPiBcNVwRHGB5+PfwT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PK4YlsyM4GoGJIlRFiRBAylmYsj0GRDMjLKgd8JmCdcR+eNH542RxPDlc3K658kxIh44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khHkRZCXY5KZGxg+jfLNF6jjZEGeuIxIhOy+FRJMId5IcURZkJWImHkn17JljJWx8AlA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MAyiBTIpS0e1I09RUFEoQVIZmiaBUqof6EuKtiweQ1QzAgp9jRm6HMRKCV41AlpDo9Df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8aL9EwMzkXgz9C0Sz6KkKgxLyWehcOlR0nZ1R9fD1w88Gz8hECjZ4kJjwUPRJRo+hJIk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unCFwuGHlPIsJIa3j4r4fjWPCvImJkkiYwiAJifFdI8B0HiyFkjBn3CXlFBikybWuC8n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2Mbo0Mlzn5wRwmIYpMZ4UdqtkWsjmDOEN2I1IjxhIwh4B4X4PFJ1hoPALiyuIJdJiUXu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4kU/BRFEl8pDaxHohWPZjpTEzsDWcZN5JKVjyZY8sbmmjNFRGx70TP0JD8saGNiwJ/si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wfnjQ8iIsixYHojPXDIIOjYiRIas0RHPhoTmBo3xCZGiGaMbHHCVkDwkQRVEBro1wZZt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DEhjXXG4GbHjjKfH4NcRXCXEGHMfQnoahEMfYjViY6GQt4POi+jBJJED72SZIsfWSBrJ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i9k3w7F/ROJ4Ts/YqRZPQsifyJkaQ+EdC7H4JliYmiiTBhZqSMCasZliii3Rdl3J2ZTc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xYG+hCdDG/yKkLJ9nciwKngWxrsQiITpZAtqxKEOksyxZhjdikS/IjI1RY/CejSN1wrb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4npmXDG6PRMIryPjfw0+GBKj1w7XkhQrwElfY/7LegxUuMDZkbL8EURCNfBCSSUmNJ8/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3QmJiZNkifHYhcLlF1Rl7E8ISGRBYFlxA5JJJXEkmNlXwpwRA/I1FIrsaIHSJbgwEgkb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/MSR6MuSFSKfgwPKQooecbwhaEuB4B40N3lGvRhTCdc5sZ6Eaex+AG3LbcjwQjKJtIT0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IBLNEI9REsI2AqlFmt9j0qZOT84H4EsBI+khEZEaHArp4AtBLuXxZECz44VryuH1y1Dc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2PiCBkCRH0Z4gjiDfPOUYCLFSFgb/wBQ3njIWZNhcPxgjwOCowRWiELA1fCGf2jxBgXL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/hgyiChFHgOuKuiCI48UNHgMxWMdHsgfo9oWBt6EEZYK6FuEMaDKWApKZHE8bNno++Ck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4SM0h9Ba4e43b8iVI6LMTXQlshNRCFVWA4tXS4ciCyLIjd9JmIRs2VkRN3wyky44aryR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Jqk2+UET0OIIO2Sz0VCRQhFkUonySIcz0OHeuHG6Y4xoVGT0WzCRhtixRryXaEEnnRkZ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SOURoTZAzTlZPyCQU8icyEgFvQuHgWS0/Csoa+hfNF6WZ+Ah7+CXCFnhL+2ZV1XC4RPL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0IlsgggUyN5JMDgXJqfhLG2NiZux8iuRXhrlNokSQTfRBqhEzpkuybPII9jJBsEk2NMm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gjVWTQ3DokTRJLPYk0IykUvRHs0iNLIZAgddti0m8nfAQpkJKuTSX5HjCG32J+gXdBit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wuxc+0hc+BOe53kJlT2x1b6ZdvIqiWkud4IUo7LphJcatmBjH8GGLs7EeB4GjZoy+bEp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III4fMdCURJHRFdjVcKRfXFZUEdllfFfRlJv7EoSZtCyJCIHjlL2PgtktJsU+GSzrY5j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4jZ/ahHUo8QFZGSBogS7yRx0LBHxyyz88RY+H+xK4JyQRZAuGG2HJQgaogzxGRVhngXx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GJ6EMv8AIpZybJoxyPyJyxoMCyZHQ1Y0JmLL7IJFh/JMGQRwqEJkslt3bYqQ8i88JQoi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8Gd8Ls1w8zBKix5rZSSxbtDxaF/YThPYyyEj3VIUbEaTAyMSOlQ8Khoo90kInYk2SdhE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SMG7M8CYuaROlxo/v4rwiEVcFkQGioxWIkiOxQm9BE8FmyoeOSaB6vkvJN9Ab6H8RB7m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SEuIII4VM7Mn8IHtRDUsggfBIvhJRnXY5ynHCOZJJGIYmJokbJZTYiA22KRl0OZMIx6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0qgwx+DsfhPEGXkS5fFLso3bZDWpKTDo7EU4RbEF4fDByRebiVJlEkrIzmUO6MlWokTt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12YsSeqRsPss7MkyWjsDfGMFhY4Y+HnjQZoZNbG+8GSiKMOdCU2xywZM9/DXwPBEEISv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5GSaPoX74wEkMSlIhEEQxCTEx9wP2NNiPI8EKZqi2R9scGsSjP8A0DEl5jTHdMo8zJ7C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+BEfkSIsgj/wgfCQ40O3opGXDwPwLEM0QsvAl55RRDI8cJryNy3xoSX8fXH9FDJNFtiv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a3w8n+DuUSuN0kgkoE49DNtNjZZ55T+RpUC22j7GWZqXhCZiom2YQJyxM+xKxVSJFVzQ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2ZlvI8DlNJDEMUwNpCol9ImXoUihVlCtSyBZ2SHoRo8DlbJOBro13wlBDihJ3tnjQ1Ql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+yYzkdjcUhw6gUwM1y655cIbTEBQRT74BV/AniOvcWB7GMRRmHlxfHRB7pHhPLMud/HR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EL5QVV9iVhEEECWyCCCCCCCCCBd+R/BkknwTxgccSJ2LddhIUdmP0f50mk8MhQI1D4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FJP2e5uCmXPA9DeTKLuimmqOxgWFKh5ePoj7LsRfgl6C45fReApnwTr2RN4keSYMuuEr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kQjHHY+IIHki8Ewx/rl4JtfFiXZPYrwZGPDQsCsl6sSSZJuCC4Gm0PoPSJJtiiqkarR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ck8PLG+c8Vz/AEILncIWTESKPsSaaY5PIUWRU/oGF0K8kzyUdGTqj9FzYzYvAhvhGxki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9C/sxll7Qmov9C0Sdj42b4mPfH6FxJYySaEEiyx9n6MoV4vjUENrBsLZN8FjIuCQuxKR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ucEKwitEcaFV8BHGG2RNmzR98YYnInQQh5HEkUQOhEAmBiX0DeqpioFl9G8vh1bI/IuJ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vwPwMko2JseyCITDcG/YzAV5HWBuUN3hWTT5JWKZC1IyUmRL7KR4CwnFCwJnlXAnQlJQ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JCvA0R8G/juuWtH4eBfHYuZOMwNOXINuVaIdlZ5kkXxgggggguaYpWxJkcGI4NEDQxt6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BjMgQM60eofQ4e/pxmWx4QwStGQgU1EzwUKhHkWZmIhgaOmxjyMXka6aRJfsoHwaJFNM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8pmDM3ozDSpvGBLWcCUt+BYa6Jth6HY1fD5aEMeLG5JolcLwa4jiCCDfgYjvl0uGyjwS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/saSUIJ7NiXcM9RPr8CWkpJ9ksnEkkxmySbomCRMZviOME8fRJJk/wAkpAVy3QnY1CHk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o8oneBtqhLN+xEXQiLMiI8lscXygT7JRsyx0jDMCDDPzxHgjrhN7IeyUEbhjIPPEcwLi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WSbQmZoXQZEuxHPgS6o2LBkQWjQgjCFQ3VIbYJ0KIYc6qaNfBYJGxmF4FsedkMDSjyaY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ydDexdmy4E7JlmIEyhST7EIlTBYcOqKaGaHcF4EXaIc+BpjZEjSUMSBQlQu0UShKfZD4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w1C9jOpxzlzI8OHQaKhqGMUc+yRRQdULgHhfDyZhxYeBIqyfO+URMJbZgrSMFo3wvihY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Lmw3bhpPKQ26EJuC5kKeZFh0REYgyPJCQh8vIfXwzMolBBHBr4gww0xKyheDUouE06E+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21B5R0+NodhOqui2ifRGwJmigWqEhC6GLCEeAatE+mJQ7RkCGx4hkxScLs2AEqJrHDCX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yj02URNIeDN6KlgkZJZ7VYqoTgnR0FbEi2fXLxwuGwNkOW8cUVshXvliWT8I7Gq4uElk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D7MpudifsytImGTb+CGffC8krmRvnwf4P6FfEjTglImixbDXh6koYu5a4KqBDL8xPbso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1wv2Qhoewp2F9yZr4ZGTHgfw/YQq9D4wYs6EuLSwLjxkQuxqyOyCBcrA0TFsaFCERXEw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NMYpWKnIslr0Q8ciGlBsYbl2Kkp/gr6EmM/Y6atPoyg88jDaj7gctLEhbMJMSaoS6C8G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p9HfEnnnfowb4v6PA+hKvA02LKWp7HreTEaRlM8nThsZln9jxg9iyhH4EMhyJKbyU9Ua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wRDs0TKXga4XDM8cxC8iC0QS+HuCYfQhDVNDR5w+FnfCS3GxoXyEQLpyZr0THyLlcriD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uFw1JFDogggujhga/ho8GAaH6xn52eLH3DNp2Gn0z2QIFwWXJEfGBogaEEoWYi1JYd45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INYR+CeH6Q4SwhlNJEE0BlkhRlFk/I1ORAwTyHVEQtYIIi4DZ2kyOmRptNjluKJQ9CdJ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HrBFCdFZpyM9XnwKyBMmAumBYcXY8jIpho/oJgsiYVnUJXDk0PBoQjINCYMCKGJvkUmj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8CG2xp/2k2EnBKYW2ReWfZBJicjBB9QO+EDVEMkQNswzozZHJ6mJPZ5kGhdOO5sYWR+S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YsnQ8ZQyujtBhJSSWkMkSoVK8EEQrP8ASITRIjsTni2+W74QKKHnRsXGnFjoWBFc+Chx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iXLHaErGPFju2exRP+eN+OEZyNSi9mhDDn2PUC6LKHO9GGSUbOu+xo2peBQkT8lRTQ9u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V1sjmWQleylZsm7kV44YiZJ1xpsWOP6RhUI0/o3kXRKQqZlEhpWIhL9kFphIt6exJl6E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X5ZpConlxlA36N2JQTbbGkkxYvwKFmB4YoiRwTcJls6Q/OD0SKGRD4Yv0LRfk9CDMQig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eEMbFtmIxIDFkYa53xokd0FTPpD22LHCFwuZG9KBqel8VwhCSgTEEcrQ7gjD9IgggX8B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uhuyhnQ9IhJzZF4VMh3I1u1wHHKGnM1jcQQsrZEwyPCNe0Qj6BTQhjdIdOSMl3s84exs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Q8sS6dTY1C/6YK1coxJ3cEiLBspVKGSg2pIW0+jJB3Qywo4jZjBPnMkSwsESiEhvXTkK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EDabVHhtwTtQtHQYUFqNjwWDd8Mw/JcNXxfgSmsiePBQpwTFBNrHCDD4TcjE+xVYkaNj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6DnCaSgU0PtFYhMdueKbLLJSoZBiy8qQXkYRBifXHkkQ5EXxHRFngX4F5+haIUsacsjO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kdcf+lTmzDOhkWNUwMJpBIivsRZdif8AnCRFbGvBvoa6Pqj64WUicriYQrEuY5YkQIKi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pMaMTAkoaIGqk/Qg9jr/AKEeuNcR98JQxiQ3bFTEZaSWRu8GqsaYIEoi9omyCmZaHqmx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CXBkKTY8jV2YfvjCEbzwsMdp8QMiOFTo0KFCHhoThyzYtuh1kyIgcyqFCzIBZsRZ0IWx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AeREJikgQvYnWDAhpGyLbLuxbkXMsgJKDDjluOBjkgVv0EiTBUx5jZ9bRJXQ0DRRmYj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scfiQab9GfxQuGeyQGnxUL4L4QX7GoEdkp75Uo9Xw/qLhISFKh8fYfwH2Ib4M3omdiLT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JeD3HoaEtEew1O2OyyQqwx0LIcoEpLAhCRBjVoejdkk+DeyQO4ViwwCLFvjHFFg+4Mro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e45HZtOESLQ+ztsi9MIOSlI1argzXtHlQ6xJJBNHgRA5JUmDtV6FExoaDn+YLgkz647H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AtfEzdFoaHnloaIvjAh4TBEGE+xgz5FxCBdJ9n4DvFD0ayNIgj9lf9mz7P2dHj+xVgmx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BPHfknJo/JgTwoFk/Bkk2fbKT2bF+zz+uf6MsR7yVw/KGyIzG51BWpRlXsQWyI6NPQyT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YxRBJAi6RIxJSIjiNcbFw1ZnyQM2RyRpli5MGvA8cOvAwzKv4QI9kEzorJxO+F4Pqxm5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yZZayjyPEm/EEs1fnY2/VG5AQaB8uBEnlSfY6dC7JNWhZH5FeRFbG7FfChITEeONGqyJ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wVlacBuwRa4P+xdom5N1jieHYkCEI/IsCqx5YvIpuhk5dEJOnA6RC9EIFNkQqPISSQHT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LAsy2YEL8C2WZCdqh/NWNSgkkxggqQhgPBhhv5wTbYaO4zLhcrlkHlsk4XK+MqehtA4m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R6GBcXkdEmjyiH0IQQQQQQQMMOfCBGVibxBa0yGaII4GLopw2gieiFMG8hlQxrEi+Hji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hnwn5oSJ5IUK4fZi9KSelNImE2h6WJcMuBKBVOEtyzVVgu+Nbg6ZtNiBDwuRVkKXT2zp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DnJoJKRYgmqbsbBUMhFNwQeAg9plq4zGWng38ITLBqUZfDRsW08DSnnIlPniQiTt/RJh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ixkE1twa7wMi1I30P3EE5cMcd8f1wpsiCCPIuExOuEkn0f774b6PSTAsT5Jsob+z6cJ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I+xuxruAm2qWh7kwJq8WJ/YOkamEsGV4GrNN8R4P7PY5mubqQibosk98JEd/D3xrXHsj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HRDGhBXwkaEYEUmsCGpGoRvQ8lCfUE9QL6+FQsy5s8if6FQebIjNjpUacU15GLovIkQk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fs++Iig/YTuDaV/Q3VDtDGf2JRLSNcEg3Bo8mT0QPpGFgWBq+GPEkbFJYEpWdDdQL+hL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UxG7EJxWzGCQ6mhbNCUZkYIsljHobVIpWxKXRurgUXY7JBeg2YzwZhyRQzQQhcMuIrhC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oJEonszPQ08JIQ9FPlRgQHRQP9IefguFxgIQ22IXz/RxjST/AGcTBCc/e+C+hGmxIiF0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ow+FQyTEoo4+hBBHLbQ2RBJBsgcNQEaINR4aHlFBtSoN9kIu+A8UT1KeEPqvsVQ/yGNR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NJCJjHX4No9wRGZQNmcIaSQsMhLQw6oiaFlYVElHqr0M2lLPVAOpIoGVEuQTsJgrqLyP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XSiOP2LhrEwLSYzrg/wP8DURAnxY/wBlle5jhnZoxCkOtJOSSRskfH0RbEq2G1+hlUo7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7FCb/RJoS3ylQgvArwgj46CzvmpoknJOCeyXBI2TeRBBKQ9ix5KG4lmX7KP9Do7Kx4LZ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pMfBAcN0OW5G6cH2NRTH4J8cOvPFlL2NutC5lld8PtwiO4O/FSLOSC6hCTITGT2TsyPw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daF/1gl2EFS/I0UkC1GPF6FFFPowp/hGkDSZ+jHKoV9k6Vv0MMQtpjUs9tCbfZCcjyLw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lq0PASWCoksBpBZsx9CTnsdUr6GTM14GPYmJv9BXafREJbPTO19hCw/AoNOmROCDRBrH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xPIbpJOCfRvwNxnibFnzyNm2hA0p24qGkSwPRRwPIYqlB2GqXZsgbseRwf2QKMi6nHkf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XNsSkEkZhgrhofgke0hU2jDl3R98ITfYshYxE4PCgq7BET4O3Rc4bPixqDfC+CeQC3JP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eS2hvqRyvghcJ2jOGwFjifFSVE+A8/xodDxRTFNnsT8Euh+HxF8hK+j36vgp9MsFhiD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xpbksmDKsnkG9rTFIWkb+0ErEnZie45F+sQlFPAZrMsn7leTyJ5IlmQ1VhxKO+zPYn7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2yUiFbOoyiApKH7w8MR6ieiDoKB4hcBswO3kWDHh5HluTwb+LMiLZcjqEn0yyX4D6Ol0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JdDWa5MiKIU/QlivvseKOgTsfsR7THsgZYiLFmRL0yJbDVYQgXJslzn/AMPwzAuI9+yD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f9ojYlfZryNix/jiM8MzX0Z4RpvDZF5srAbmcRHReNCysZ0IsQj3I0IckK5VjGXxFeBzd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zZtyZ88EmyUh1Gz0OkTJNCkTPA/IWSBXpR4EIiYcstGsiaWzsYxbZP8AI+7QUtJbcSXn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/wCDNUxkSSa6Ykn8IEKCfJi/YRcY6ZNlVkUl6iHs6PQ0hE4Gmqlk26EUkTNIwkM5iTVi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lmreSbNHuCpIsTnoYVOyknA+pSUaeRNZJRkzwjCPRMDgwpgiFurGTY3a2XwoZOEJQzAj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OgvJJvME/gb8GdlwPK42oEnYlkWUIx6XANrsSnxBGUk29nQdDGiEKeInwvkEL9r470Lh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4KbfDMSpDW8MZg5tPj8UaFlXUsXImPbFwhcbFjj8lGL2EL4oQyLd8PUYPXDGgCSR/t+G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fKEeIge5MZMqBFnqWRY5poawlOGSeh9Z4zpM0sJbPRRhjbpidW4OylkWPyrAatLaaHbi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kXvs3xsRarHi1QTxcWPedaFtcUyUkUPwxGHXo2JR9jj/AB4YoWI8insTLNDJ4Y3I8maY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KJHd4iOhkZ4lURqU5GiWB6JInsbFQeSR1hcpSobYSQ6QhL1KFLUMhRqjIoSPKBpJNj3P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ax7iM5iCR25kmYcQJbPAYiiO/oWRYEL/AGuDWxrsgRH2Y+jXH5E+xZd5Mj/J2OEeezY2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kW0pZ2uWR+yIUd8Ifo7s+uDsSHR9DJeGSmmKS6CkbTJ4THQ2Sp8Db5t4kefgSMihYRgW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oa7Uasn0NGmIFkJKYeJvo/NMTsiuyfTFqS9lLV+UaD6kTcIMLRNtpeRHSN9LyHpE8sO2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wqKiDUmyBKkkkJEM1yXsyCOzY7kmciyqRA0lcl0CwohUxNdYM8DaLa01RDhd2WTSh9T7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jiJfghwtrZ6K74WZFuCcx4REJC0sZDs0yGRgm1swsiSBOWh0ySSgQ7YsTwUkQ7FEOB8e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hCcwbWZZoRMxkWSBoEJeRdowFwjAhCQZGGgmWrwFjfkWxjaDNGPCz/FcJ4JH0iGlvoXC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4QhC4QhjxEuP3o/UERMDQRPwDtQfAv4LYgyj1EJRmLJIv5ESHQu0UVDQJkkS20SuyV2i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qJuYR7E8EQMYAuwsRMfUCU77SL21sVe0Mwo2yB7kkey8DVsyySyHK64FI4kQaMhczeCR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+G5iWy5NoHjhFmbK0EEzN+1ideXhMleRLsgPbry+klN1on4+yvD0ehv6QhWTf7Rq5Hc0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GhImMy6F2PogpKZ6NQW1kxLQye6I7IXCCO4EQNWNUNSsCQ7tUMZDqZEI5kh4GqY1v8cb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4UEi8FR4M8JH98fRB0okT6pgu9DSlOTVzEkU1kS8DULoVY8wwbmOHFyQQSwOGSCJnsac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94eZdEb48E2NWROVVj2oQkZSekkNyN9noeVDR0K9BTKCbLHEDUsqOFCINceR+BjdIUMI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rIHSWMyi7J4Fa7tmaHXmQSZekTlCRkZZGAcPpjZklYTaFl4jyMWlLo/YLtkdDx2VomK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ZLZb6NqoQRSoMFSPa+h0yJJvUn/OsRjNvEMYAZxME5xafRMEuL43wzKdHfHoz2MF1xhC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sCKSo2gm7Ey3znJqEYQv0ZgQpY+kJDJREkkocMS40KSzgZSJaRjIkBPRk14JD+KyixA3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JkbE9iE5g2YGzwb+TPZmN7dD8rjQs8+zCSHSOFxvlCFh9oVhCFtvgln3HsOcTGcU9I9S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UTXa/hLHDSeUQ6ElCfyzQ41ikjYscYb4BFyoc7Yl2Jdsl2G32NvsTkmCaF4QrMWOQsse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hA6yLrCBo1kyEobodjFi3VzJF+Eg/QDxEhU6zZhrAo+hisSNcLdGQsGAwuXsXQx4MqeH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yYXfHrjuDo0UWE0KIZP0J9ux7IuEbioXVyMl8jz/APopWK5XQ0S3diWmUSdkZyR2xIOk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lMcenwbaROuCgm2WehB6LOyI0Tfkaak6iVcuEUvyP6GCH9kk2bIlEZ79Efgzga0Mjoit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XZcQoHxo3oknuT6P9kT42LxxZqmUSSdWQS9Cpui4R4EUf4NDwhIUs0h6GXK4xfGuW6Nc+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2JsTa9CYZLJXCmyM9lnHsxoZoJjdcYIfvgvBviK4iPFe2LOckmEP8jXKF4rZJnKFqUBh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dRDMKm+gZxAq2nltsTogl5QTwL3JFFNwPB0Q6dEr/gRfQq0NjOph26ImxJkTWSGgglxZ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uxKPqkLZ+i9HbnyUgb4L0enwTloWWhZiG2FwxsGXYajkUY88JSIHBE2UVkhriIbvjDM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TEj60aGmYLoYyStlrOxsHFGzZ/Zi/J+/yLnR5EO0zYV2djQPO7KeBSP4GoPPCji+TwQj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yhcMgfdkw4L4kIWF7GQ2E2sCpR9n6SWWRK+B5EWPkVSpEiVTwTpPL8dcHgWPjJNDTigk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5MpJDRRI5bNDhZVl36RprJaHwk3hGYxDtj6B7TdULLOSWZ9WaK1kJmhLMFnh1Dcb+Ru9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yX2oK5Z4GTZSpGiPbD00YqSKlEJySfkVwxp7EYQ9MsyWHbgVyh1PQ7Z+CbyGB5CEkbNG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P+MGbmGbEqoTU4MKayjKI2PLcJ8GqoaviwWPZuw6Fb0WhW54yPhZYxRfZjq3RGBD7YqX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4wOYwRK0ejJN7Mi1/wCTSg7NOnQUz+AgZYWmuaHuV4QmSx5HNkn7QsjKafY1EWUDORey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UOLsj5fkYmySSA2fvnfvhOz7M8r9iffGxZ4p5iRNw3aPwItSRZdWx2L+x9E9DmYqRy0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CIyPyH5SOXiD3kiTP2Q6sggg1diejglrrsaV1A/JOkQGTG22LIkOhuFjcq7Q3Q9mq43x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t2PLJj/Im6yS+xvNmdDSZ8ktZIMIiG0N1Vk0wqiJjOemjQ/ZKPW40iS0mhJGhzMPYqhO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TsZQ1U9GZqqjLGL71DUkt9FspKIp4dDCI2SFMidSnoz9jVDeYTR5BCef8EscGOnhmxl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asoeC4hsk2Rfsp4cAV9YoTLnAkL9EwPbZ1EDyN6MOFZt0MV/XBwmseJIf8o/I3A3bRaY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7YhxAkqeMjIX9hifoL4rwaEhihboReMUM3piaaku6MWTCHhPIvhvkiXSLvEO+RcIXGBQ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nSky4w0fpcLYNLyZfLNQ0+gXC+bwLHymEU/Yuxi7BP4F4EOhH5RLTSPYzyJSyhhMlRBC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YGSJ1YgsISnAggw3SaEULSHkyXDFSGwaxHKKxkValEbbBgam2Gp2QPS6LfeHREo8GID9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n6ZqI+xX+0RlWL5Uf9MYUIySbYkIWcbl6GDUZ4HZMH5DMGRgaSQx0k5JIe7b5f8AAZL2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CYItj9hG8J3ETdmx4JI3smaJP9qCaawiaop2aHdMkeYyn5MoyrYyJlfSXc8iwO4FPwhJ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FNhavD/wJaMIxr6FAw9QXikmH2dkcMdDaTJAohIzkbpYLrceSY4Nv0dY+yXIi7C8oxj9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S+jyZIsuCdSTXCfQ3Xk3zuCejUFMsYVkVPiRFKpsZrAaL2MdDyT+R5lC1Qq9HshSNJHj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ihbNDVyKPJUMffNsUje1dC0pAeHCj0R+BDJX2TtzTXM0ISesCg8kTgTxY0DsUOBexNk6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J9JjQrCPsuU/oSTVLQqEbJdbIf3mX42PFdQtl2SS+i/hVwxdso7gcsiIpswIlqz252Za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euHkyW1pMZqKBeBpTTFSzf6MqtDp/YmneRLKlIkpkrMPDE4coc08jVjUoTomk5Fa/SCI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yTXotwN4LyO1eDyEsrNtQGqMtkidWNBJNHgK5EQ53wka8CFQ0QiSfgwOxtwkhZDmxQfg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a7EvxBNvyLPCzyuOj2LNBqi6uIEgUhAeR/XDyk+zQ2PD5p5RizA8suhcrlceaEG+nAuF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4FfFR5+0ReWSo/o8YX8T+LxwbJ4ewuFB01R4T3jV7Y3QenTInIsEMT7ExhaosZ2QQNDQ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4So7LCJlwfojRI0i65Ohy4WwZG9sU/tFctTA9pmJK3pJskEfRQtUWBDSkgtRlk9CGWxyY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lj8DeQCWUhH1ENC9CkCfHaJPNCstE18GhkzL6GGEHcX0bZJJZRhIeCWFvoRpqTPL0WWt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ifOfZhKyK2046E3MZE7WFmjuFYGuPkYjU02OSMUJJY/KRzX5aMPJBKVD+xMOGJ+gaWnX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ESpeiFFElbIJkk0IXGBTIkf1HnfqaiiU1SB6VRPwPtMd3bY2LJsvohyRIl5FlS+xzTMV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mKJ/IuUK0zock0Tn5Puif9gTQjConqBMV2RJ2OWO3ZEHA9KVf9jNTgm886Fp/srFUNE6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AlLjBg1FlHDoSoZ0FhShz+RjXaGtcQNdEX/wOWg0JZMSUHXDcKWS3bHmCc2NmeJHk6wN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hQNZR2qDNDE3tWPDZ9joRjwZhZEAqOqKhayKlEZFavRTRyhbJprRJB/7zHILSyCRnGO2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dG1CycMSyLUF0Ba9KZxOxO/Ouh0EPoiKU4dlVIbsKTCEiqpTGtd5Q1jyV/zGyYTiRQ1J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W4ReGYCmLE4Sl+hrMjMeDCJssPBkkcSP9jmz7Ho04f0Yh8sUK2J9jA3CFoPElvPDoIkT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tGCQ3+BuLkAi8C3WRUvgsCEaZizvyWFWuMH1zJPFZRQOho2fjt6F8pYppOGmdDy0/LRE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CFyuEnxWPL5aFwuFyhC15EhPl5DDZTzM/MlPSXKvwsi/iaEWQx4cQMmn4JExMXEuRi+C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3lEGTWHXJE4CDhHkR6hs6PSZCCLcQPTDVgzVybFSXQlMpsmUoI0sxkIo8ToNf5DXeI/s4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lm1wK943tnLKuVHwXCfg/CwitQlswzwKkLfEQ+Uavou81qYyL0rMz6ZJdCslECJml2xl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gHbHJhKAi8H7JEycuTNZ8ibmu/GmV1lWy2igo0U8jumsDJGOKYehAjgp1exEVf4Uuz6K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UCE/IuU5a4e1s/8AXyR+iJ2zaToZjGDJohxeT6R0NZ4TJlVfZlkpHaXHez1P9oH5DVkX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nQOtMfT9Cd4LMIyWlUCsWmNSOAVgEEokLI4K3SLI/Iu/wM6CeSmmDCtEkhWJ6knJgNiF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Gjt9l8qY6F02THs0uFT2Q+4FK/IZT7GgmmeFgksKhvwLGiDV0MRsiBqRpSIizR7HPQsN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5dkngTrh0ZN+SPySFAbhzGBvDwOTSiRVujMgSGn2WGkmUh8ttFNaMu/R0IaPMCTL9DUk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LSIESQhCk0QinWz1hmROFbehq6SYcuXuxPxFIel2KxVSRJjrVdTOBHtHpkaF5VoWFlhp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OWxZSRN5Y3eOKtLyITThHpBpMCSgv9QpoNFblfhFFLFAnVo1fEPFn6sRBuRdZiIPMFSY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RiZ4l7NQxEsTX2eTCOzI8n+C2h0lBdETlIoSHVCMWJFkTVZJn8jeRi1kzONcT8Exdiyh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nRFsoN7RI3Lb+fiRQNzekZC/gWWdD3JzwuELlcLHtIujiRr+z9oaF1KR5BYUJEUfgsix8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jKCWQ06JMMgsYcgfhoNEU+gg0iQExhStqg/NMgfokb8EjAjbJobFOCfqBYdiTHeCnjCJ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fY0gI3C2PVnkDpETTkv70KaUrjB6QoFhOwscbLlkgIh0oRsukaKGiKY0eAhT0CTAszF+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34fT0M+wEmZ09IdmVzHTFPKBqsWVkz21GxcjIa00FTVL+/KXgciJvJOg9TBpXCMW+HiK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KZhC1HSE/MPDTh5gUJIgI4fkU0SlIpTMYkl2PFVF4QkODVW7SiRuZ+ztj2HuCGEyIpey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x5GvQ0awhLH0dn5jZei+mJQNYgdCaGUzgd3sQnWCywUVDUI8gJWLzFezDKJ9EG8lMgvn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LolCeGtjxcwOnPmSzDglQllMwZIhsxdyWT7C2UIbnkvfsUl/khSJFu0QnNWyHTgexG4y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DyNsIWeIIljZCw9WffE0eCRS8B5eRaYagWFiBNzAhlgSJ4llLGl+B3DRLgeiLCajT6Ib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sY0NF8MRsMeyG5COQbhlZWZE2ObkSr29CEE6H2Jf6BU8RJEpJN/ZhuA7ckCE3J4HLgku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47ohVt9i4EloTGbn5MTyItaVmVBxoZsqkMTA10fsNXAoEsGGKsj1uPN0MLHCNlojF5Iv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pzhUYUZIlirzwm5vBK6kNXImaF5iRZizMOSKFDzI7UERsZqkh4sTZ3di8h5+hj6ESUwO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J51yhJGiB8O2hlM7saJ9hVwubu+F8vJmJB3Q3K+S/qQ9XSF8ELnR+0EacQNaGUb8A/7l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cuGHzeV8tbJjQoG+F4E3Y7gmb4egIiBFOhBclJCYhkEew87POQdsdAGqmBrDNCYG2Hu6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6F5WBMPEH5h928HkiRxuRfcLeUKcOayxaKS6ESSwlgaQ6ShZfDsdSE5XKEPInfoMZOhV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P6TCB5dCkWYK9Lx5RMTio82GVGKdz/SEJR4GPatJxtuxCyqow9leD/YQiiYFXlykLXiV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NoplDQluELUPxG0Bpd4uSMz/ACOerSRP1H4JSbMK14I4YVYoFFJZe2ym5suxob249DnV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R1w1PIIQ1bg6OFPh8NeLHWXSJMU2ygXpO+yVho0LQrsZwutCpyOhqh54NeWTM5FjKssW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9nogs9vI4n+yXCY1K5WBKl5dCo1o+hpSaJtDynEoXxOpFlNiba1yn1JMNbOgw+h4iDs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T8FmOSuUrQunY2MOhGHHuSENBNaVr6JRzNEEpDHixttzUjMrgxy7J0iV0+xbuRn0JSdu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aR/og3IsYyiMZeh8dhgT9CHZhIuV2TiUSJNE2XXXB+ENty2MZ68mcPmRlUNwiuMqXgau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XaGKR4GxcvlFuMIJbcTAtYOX5EpjBrh4zFhwh7FF+B6YmmpwITN8aTyPeW9GJTsfoYTF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D2W8CluLREoYyGENE6EQQhH4FHopcWAV8CHMoblkYyE/gW7E6oeehbEISv6HX2+E94Fk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hJeOS8GBNr5QEhFWRIiLDwy3BUa0bYj/ACudGB7vY0J7Y75IXxiV9jIx1QhcIXw8FPVB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3ELvomvswQ8jdyXzeHxaDZwPwyRMbiWnbfLhKRKZMlWkgdD4BqwkehiFTDNlIQK3PI4D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RbSNsyhs/BXRQ6JySXcPPfGasLJ1gjLDBgpS0XhSQRtJ0Fm8a5MmwSZkiSGj+jIV7EMJ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PAWE88Ewx6GwsmaFkujHE3L0PCkylqWx4JUWmR+BSfp/HoZnL7TKZyX0GkfZf5GtbEp/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hWicokJH3I/dRXY69eReQ+7aFUSklvwhlwhFpVQFtj2epyl48vyTdjXHgWidHYlki97C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B+hobI21iPsFLwVSlk1kbEOaGryNX0JsTQKalMXYnhf0Qsl+w9I1BPaYxf8ADFblJUjP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obHNDUsDGSDRGt4oaadpo2NTTHJVrhMsMpTYjaEmoGKLj4EJn0TdNSNtxlAlVkfm0KJN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yyJxkQYU9E+RDQslEmJpLKEOGKfXFkT+SW57kTLTIqnPSH4MtT34GvAk9Mf6FvR2L9Ei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CNEJ1iSLmI4beJYk4YVWQptSqiaEnDwJEJppEvETjInYofk611GzXRnOaGPalghk+zwW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Iz2MZ2FcVDobqRR+CNktzlocRW90TiiCGXJ4JGi1h5Zhu2bDyMQgk8MGMBrujGQiZaIw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pKZFkgmlaG7YiZ4fwjyYCyiLPCgZJvY7ubEOxouwOMmJuTpkZExqVdmvInQ5GlHkdHvg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9i4x3YpKEIZcYN5E+UTwuEuTKF4Kj1TivbC31Ea42LjH9HgJJF3Uhcr44HiwebGLlC+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/cL5aifaJVuCbMWjViC98EYn0JykxxCETwSu/hPKIsyI9jvkTehAJpHIM8TY2+CC4scJ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0u0YBSM7oicwsOxq4EoNwn1wPxGWiKPAkYoa8tD1h8MpSJoyHgGNhoKSmaZL8n61A5NO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sO9LOzEybMgnhBa3AzeGqG8qRWLxegl5pPK0JJf4xlvYmaCxwPAB6Jk/AqSHiR4sWUbM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LK/AlwUSD+ByVDrCaImNEpIdR2a/5IEWBOIj8OniLESv78CDF1Ca6ZYdmF0dIlmmH2oj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pLU5vAU9+hc3KvTwDbbgnpF+PYiN6osdiGmd/Yr/AJJKMbSY8FFwetQP9B2Ke2JFZQhX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W2YM8lUp5FLMECUre30iD441smY/+STfeD3X1Qhimhq8DVbhpPKGsGWyuGOU0JSVca0f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s01Z2AslMTsIticuxPrQi6aQqQnpolJlSjBCog0yTJQdrXZd5EryT0IHlGSgYQjWRS6F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XBKwI0rSSY6Vs8EKdmU6Rs1Roj74ghZOhjjH/R0QRLx6G6zRKcDeKTJt1BKPBOascU6L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dmsIalF+iZRtDSrEtlTgVaG0JakMIJjeQYk20mK9Yk6iLyqMqB5RdZxRlR8qiOoWkxo6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EIh9rJSAQmHKU499DvLCXRFyYBDFMZ2Jkj0NDi0hUDUbPSjalmoHTs52Nhh5b8iiZX2P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rIQuxqyscPsJRg20PyNOaUkTbKPQVShEivIaIFr4FnJll4HDyNEbEzezCjZhvyPVCkpe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DlQmgkTascXGLDUjQ1Bvkh9CFwj0Wc0bjROUkStB0pL2OSTpkrTGTw/j5qQVp8QFwuXf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V+eQihFXCkyoeZsQq+5H9nYndkJCtaGjWZNZIhbfCuO1JJ4rob9Bs0QOoG7NEuxjAbaC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ynYk+wJmSRCcTEEzclG1MaKRrvYsgdng75LaZjVlPgn1BOhpkM0mKKwfgTSY0mas1rov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twJ2eYFJVDQt5CUNnQsFTiRpDGxJrxUwZJJwhRSmWgmiU6Bm2PLU8KReA2Ls1XZsTRHr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wLrswS4aLbiDMej/AJJSUtwOwJm7NjpynD1AvCJIU/6QJVYzToi3gmZeRCPNL15EnTDt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wiv+xyZ2c+GxSSSQlSXDcJsSTLZHuueX6R4twTOTQf74J/AnD5jyIF7E/DGhDGRJdQqE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kYVUXyhx0NkpNECfQ01iWRijoY1ykrTFVIS08BPV5NUJeYgz7GvA5J9D+g6EWQ+GJBeB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KyQMKESBaeIYkJWx7UcMbLQmMQ2JkqGmLZup9kTciBbrwIap2RZRkyvAxUeeCG1WaDWS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DB+YQtCE0eCOskdj10J9cJN0k5XCyZihE+xGkGngJYISIOZDAWVJJ1+BDcpWPEFMwizg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UHgYMkMiEjymSebArf6ZZxWTqnL+Db/BCEmIbSWEhTCdrSbIaleDhi5NStGaffg9utFn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NdD3DkzPyayawaSuIrklCoYe6OmYJ+t7E8WqFgw2XsKlMXVoJRVD8CWHf8TJ0qaFtMbf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PNCSrToupf0WFmdmAoom+gzmxCi9s/Q0TDmaHJzJ0CcuCKSWzVNPUDtSIBQSDULob3c8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ykQYEI6Inli4yjRPArWRJFqhSKocu5cDKwKcwjTNCHS6fC5X8gdyRbbF8VykAPI8QLhc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/rNCFkuvckGtCT4xCdiSSiEJoFS7hTBPQm0nf2IoPyHrM0NYBhxaId8vL0SlfAf0dQw0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DtuxIcJChpWYJge45JhkYeEMYa+EUCfpxIphhBp0RxRIumzGX5SKYV+0Krt4RQqvyoEQ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+ghN7G2kaUEuRE0mgSeXUNxBiPYx+Kg4pNnRKJpCmeHuLBjmTZfdKUYj7nEzsJI2TQ8n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cDx9hOjGJWxuw1h4GQsjJKOxuLGsQfHgat5+RMcbn7PKPYWdsVs1eklFIlLUm9zowoo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36H6x8Jv2MlU11kVpKHZsR62UxHPJjw+vsQxNB98NBJhQhRPNcT55sL8hky4yiP+wx08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sVTzQhW1O+yCx5Dd3L9CizQk0v8ABlbI9DSgY9C2hiwSEkyOlx9H0R9Ghi0St/RPr/2c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Y0PzRLofoavsThlnkg/ydrEXNvpimlg+xjSaRoWKTsQOGSCdlPQlUjBZUGXrA+uCiqxe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WwNNHKLLp8YmUMbQzJmvweLWSDiiKI7FYiLxsY+zsEpcTEwtjiSRsosjWIKYizKMFnYm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w1RvSUvr6ITduBHkVPDAxwbVlOR3JaZGFWVwQVwk28wSxBxsc3gZRTgQ1TswsQRPLsko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SJ7yM/wJmOQTd/uQ1EMWBSzQk2HLZghzQlVF7MBFBPhCnahO2QRbH5Q//OJewZW7wzPJ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yUyaMJD2NlH+RBLvAqHIg5WeiTWQjRMVdhFCPUc2REqCiVi0eBvjawIgaI4jhWInhM3w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LOumQbPAzSYiGcawLjQv0kiZeC7+C+K+hY0ezXCFwhfBPQRkZOI2QiAiPM/LlokTD+eD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xq+R+EI9mQwvI0WpEldDS6IXSG/QbBpDVBVWljjcqxzNZDMzNJMtiCNw0Q/bYnyOCHDg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4XKCSYPQeuw6Ek6E3Fd/ZG6N0Kok9i5+BSzLh4k0hJjhiJrCUISDaNjx8Yd8sYxVLoSO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hMbvhoC2HZHsEyflgn8OK2NQnKPEdceiFYmB26XswCD6EJCTUZP0a4qZ2QlEzB7c88eR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9K/JgumW6CQKFQl4O+uD/J6oGgmp2NTHRFrVLogQ5kodnsYhtGb1PhHgZJf7CQXDXsRP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srZIvyKPsQLDsmWJB+49i+hVZOBpZgXGROkl5GsiElH7EY3J2Lzu4IJtpkL/AKNW+PR9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B7tIaLA3alEPYlfDyRkgRGUIcvZcFTeRsyjYgW0pXYgSz3B7EDC2IvV0IZLhaJLsgWBL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kaKGmQYxWwhuHMNzw8UKnY1jY/YyVbPKEnBJwsl50vBdN4JvfCuBan+yyU5E0yhQqrGx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NjwNYoO10Y4HFWTyVEaXI2cjaBitSUtWbz0fgHvh3G59CgAnsdEGKCCVuM9GJzBMiRzK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yiBk24G7yKkbMAhWnR7GDrbGUSah4EqyUnQl2RmBOqV2YCrIktJDojoTT8hqlP7EZJk/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JJaR9RUsbRUDtgWMI/IRlqxp0QogwrK37R9gSc37ZBiRBZVR0V7wJEbTyLSiWO8aDxkQ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bJVPhj1CZZcCD49fE+FbLxPYhOT7IFrKPRTDb5UQLY9SbwT1y+KHk88l80nqIavzwhcL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zt80Mmv0GdtECyFaS5abHNpJF6i3pmSxBbeEjRISwQKI7viedJiuX8G4EfZoTnot5z3p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Nx7jL8uGgo1wnWiVJI3TsV7HSmTMt5wXpTjYvpvE5oeI+xX2DzYkKosJEHmUCt8CNZ9S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oxsjIEtQ5YtJP0M2QWwtTKBVUQi0nZTjdhuR4KewnDr4E2xUm3CQ1pwUKf7Npo6JjOOx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IaR4fGDZoyUarweBiYkwduyauhEUi7G68Ctgy09O2OEyYX+R3FvZLFfuYyzNPh+yFe8v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Y7CcaPCNWRJ6GuyBLzZ3GR+qHHgmxOuEoMstHnIlH5JVGRJRj/onZEVpUftYvUHC8EZB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ZiRcLwheDQT5ofsVr9i1Y2u64Iy8cMODEyomjML7PM/oWmpTkgUoSIGux1w42QsRQ8n+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DOXgfQhpsexHnCPbyIXILCGKKnJC78Dg+jME2BRMDw1IjSxxDipNiWL2UVDdEm3+REoh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MoxtDojJkgrWRhsiBuSFRTKk2WCMwuaIViIkiz6Esl+xj7QohzCdi2LaNRL8xzyhJ9Yt1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h3QackEEhNSPg9cEvIl9ihkatf5FQlUQS9CkqVkFORni+yXoayOhZeBJrFGfZEY4KHgG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FhGRy1ZiJPRkTtqSJSdjcJcBp9mAmUosgUJwkKUNIayI2fY17DX6JtYHUSOMkK5K10Pj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auhWoG6oQ0vS+EXgRBwtfA/hozZu0LpzfJRjTjzxypOj7MB8Hg8tdjQs3wuULn3KA1fQ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PYkcGnBYKvAEHsLUPA/yNGU/yQPAgRXcoDJsKzsK2VD0r6Gtc2QIf4zu/Cf+IewTcMbP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0pEfQ/LY+zvMO2UlwZHwMMNhsY3w+GyeE9lEjYN+E/4RKRBIefcX6H+MPNH7ONS05oNQ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6ykdMIFKBjzKFpaEh0K+hrpEzD+hjOWS8jVBJSJR5BJbdIWPYhswQ2fYnI2MjyRqya3h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EPsRczsrPafa+OF2MIVLhm8ClCEkm2/9yJ5+J/7IRRWUaHyu1sRInFWEdtkneENESm0O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QklQ1Ds2ZeTXCyJGpQ4aNArKTQhGyR/gWC486HO8CWtkVJtfsV+1kNxI87oXElehJEgy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uTXgucWRfka8DTsa8ffCL/yQRkx47dDI98NSNDx/wP8A2z8hzP8AkeTRkgiPZpUaiUJH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mIHFQNSWsOyHm0Pon7GRMJjtFYtlTKaihqSci/oakJmIJqWL7IFqxrL0MzUqCRECVSS0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w70MyOcHxukeBcQpineh0+Qzm1jxlbIGOBK2mOoyQKJKGtkqaSS172PsUxrXaFSFCQaa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x2TPQyKxmhhi94smVHghoX9aNuRL8i/IWPJuCTmNd8NxaL6F9hKaHo/oUStExhk2o07c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KlYvsPtY1Uq2K15E0cewmjBcm0KprY2LIOGtnaMvoVYwO2PYh8TE5IcUeA5WsmcsaGy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17E9TQmnhqhGWBFRUz7G+MRJ3FNSozMENQ7wRdIWKFxkVAq4mNiMieXgw7HWWTmLIa4/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eFzws8WUdiw2Ei7oRv4rlnmTsafEoFyvl9Bk0LHr4xNjEzInm304L6Qk06YElykklkmc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CEIUCOgfTH1hwOg0cHxbJJsQoJ+F15Z7DkEbJXT4HSuDdjZJJP5G7JGMb+XkSpOF6fa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1RoU+SBz+qHiahpEiekPJXSHs9eQJbAxIDSFYkPFkKJ7IGjV0jV2OnAh2zONSZ2GsmDN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QVPCRsVLYnuBKrKREWt+OUY+JgkuemxjiZuX9RopbnQCQ/m5I68vAi6MCYLymhxeaeDG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l0bCPslcFgM44xbVSO/Imf8Ag6X9DT1+DGsDXoVusMeBnoaJCohr8iVQ/oaSZ4FEtyHh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04VOxWhYE7VXs1ihBoihz19Efkj2Y4/3A0OZKt0YULJC2SSh0UEWNCEEd/kiSHVD6YHN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6LNyRvsWUP6FecMk22Nz3+DPevsoVhZ7oSfTyPxSB1OCQgyy3fAi8E12S6LSPAk2kWyG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ssiZLOCzyO4elayy9mNy/BCqUhofjwTjolCFASLW0OijI0gglFoUEyqTGkaNKBimkRry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QQWhSyGWvZiV9kYP0Ld7Qn3pI4aJNBqDyPJF5yJs9hKIRvMDY02LNUdk/wAimkRQ28jU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0BnDViUJqJR0YoKkd8FzDT0QGnQ1QzBP6IQklgUljlJJKnYoMFC6ZZZEhTChEiqZLSWE7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SbSIwmSsmbTgqNChNKaCJwaIQQRcslgj3+BsvoSeMjQ3ixYMcqmVhKQcEjPjXJ4VdjXA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GYUpk7ZUbzwuPJyCwPQKF/BgeLkeyiOEL5JR0oNEQkh/KkuLMbuwKqaRdt5F/FpkPD6F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Eu0OHh8eY8sNswzLD+zIB1N0N8N0N8MYyRskn5SVD0JzPL8uxU4ybKR4TD03tklsX0XH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EkK77F1qw8iwLhNMwUptjctkAzNwybGtPs8FmeB9CVxbdkviE1R+IHgxlp6Ht4PZ7JU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wIaUpjCWx3st5fyJuN4SFMcK8E3kmR4tUjJB70OfJ0sadncRUJF4HvNmoTLfXQi7/BV5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N79jcpbHThrIk/8AAlS2OSp6szptoSLyqRFAlhYKFPHKcCfkiYsY3Lf0JVlSJKD7RUf9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PQl9fnJN2PzIg0x1ELOpGKRC0f0NVUy8kx9mdHQRwI8SRGSBAknYkGH3UnR+aFoVeBPE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UQyPogUBpdJi7EBLvKFgpPpIxTYfkbsCCoGocDv2esEI9mKuMCzCPyZwIeoG03Q6uMbQ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QjDp+RWEleR+wJmBiXVlRbG/9gXbwWMcEkrZGpQsqlsivAfg6YgarS8C/swsgwaLsoNC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t0WcaEQL9CU/4DcPA/BdeBpIx3BIeEkdBLwIjGSaEhpqhLyVkTOSUhCGrBsIE99mGBXg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pwRJl3EF/QVi5DnX6iymtaMqxsmpFqEboizQs3Gh7EoVWnJSiKQx14hUw9AKUi+x4wxc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mBNgTK0J2uM8U+HTIWtp8iOZirizSLRJbGW4aH9iQQ/+AW7TeRZ4LiAnSR79EnYYsfw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AhfFfKIafYsp8mRBgWSYkr7FsQhmYSt47u2L+NLTSZ4Q36DAaNNm0lb7DyxgUsljccBs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xjGN/wAL3PDdGSpaeyqdKZlM0Hcy24hR2MVOZKVpGKJaiRIWcV6Jrw+xy4i+hpj0wfkE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yPDyZv2LDXRVH2PNn2EmmiNRZvAX6S/rjo0NwZ8sZVw8PoS1+AJTsWPYhIl8/T5NiqoY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JgicJo8QbllcUkFlELcCOLKqcDhtsf7Bs0QNJ/Y0TWYJPoRmYGqVDeawTOpHu1DS8j04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hITPQ1GIwxVG/I2LYL5AUK2Nocqh61Q7MkLyTT8GZx+eI9iiYgXj9kR2d5f9iyv8GUbJ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ZfkdMDcEH0Io/oSxvCeuLIQR4I5lkjUHQUqgQksmUa9DkpiRHEjdoj+BqiBLBBUF1H3d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3/JSx42ycWwDaLgnCSbss8D2R2spn2SqJFNz0QFH0VLSEXIaRWuGB2ZU6EJJzkaXbI78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iU7L8YHp8C1ZNSNWEjtPkY3eJjo0K78hRZJ+jwPPBn0ZWxwSbKGuzRPKfgU4RI1PgjyQ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Y8kjFFoC27ItkW3Yo/It0tmgs+icoSSawTjYnCSSCGgdodG0RI5I6+uQQurEqTR4idFR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8kJEUj+xI60JNKEO2YMppquiCO6IHLnlPsRJSlA//AzTIkyW3ShwuQ4zXDXCGP8ACMqB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w3LeBbcE9DF9BD3OgSAWnYxWuZPBQn0HBfBfBPSsf3q/iX0rKIvInp2PPCWFU7cGQWjf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Z4Kej/4oOylsa/62QpvwT4G5GHxPM8Mf8jwKhtjcmjaZhFGtGMZyBl00ajBuIX4FNQ4G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OW3LZMlAjWCEGHbQx4DXDOvDHYWA8tkzIwB65daN4HykoyPJfRPA50HKwtkDd6JGxQwi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NxJQGh8gTETMeqxoYJSlCDaUz3JhNiks2S2xsImnsaPQ58jU54jhqj/zglc6MNcCTYrK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8ibxwkeMrIbP5NE5IHg2JezoUt/QsmtPwZUELv7cCKpHJ1noh02hhSdkZsS6LjwRg1n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kRGDDL/1kCTgxjUhR2ORj7HoR68Q28HoNhll4kSunnyJCxPoQOD/AORsfkcGyj8hNp4H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cl5DpgNnej2j6PrhS0epVPpkW0R+hr8mR9DUoohWxKBQKngSVaHoJMNexepXXRJIc/ZM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oSq74RcQGjYTSYmQ2ApapjIqiNhR5FXpZ1yJhH2hG84J6GfaZY1I15/JDT19DUYZITHz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okW4KiBqPirQlBl/QleRNsKVK2yCgkmvJR8CisjPyhX2Qk1hslxXCLkLMuKJyFCjowR+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GmYySbGu9EyvRCwQNH0KB7seJOyJmTKEpT7YpqyCzk6MEp05aGga0LR4Ip4oqeB4kUgi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sGJHgQr8O7N288LC2PRI5EqPCzFqLMfZlAxix3g8fAt/JZd9B4T5F8F8Vl3XCSWdCeHg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7JfBv0dY4mVd/wDxKKJS2xCJtJbZdfJZA3Q+J+DHyxj/AIkbF+iT3gWX7SV6P3HUJqKT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YWWVuuLtiy7MFLIuXSIukiYQyQJzI75N0UTeBB2n7Gm3XYZzG47KkqyWCOkjL4gvFR/k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jwZHpqLRmcjcciXB9Gyb0JJmdLLSQ3ZExR2ZiU+h6gVeBlGpGaLF6Q1aGjOBoaWkIoee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uJyT7JGYP7FgXRAxfvlVLo9YLpCWK39mZaDReETjIu1+DO/2RC/zY0/9kdvJE6CgctjX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RuI/BWcn+QsX/XCwYjJS/wCivRjtDTexDapDp/yN7polOmyW0U1J0kvYlKLZYcXMQL4c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9X0Z+BPMRGPsYzSjTVFpY0uzyfGxfZEKCIWSLmcCfpFtG3A7izvQOAV8jAOJQNpIlilq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CmryeQHKV0KHNmAmHJETkhwFiKypJliR6YtFY8scTdJvZIgr42dkzc0xJaaLKLFkp9jU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S4EVCWpj0DmHK9HSGkyuzflkKrsV4EvFkkRnZVQrDwqHEoh4B1DEVwhaWBSc6HoQtYHL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SJyp4Nt4HRMYGkx7eDKSrQunIoynJZClQv6GiRKs1gTTgxptsWhaGqdHKL4SyIo/A9oO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nBOUi5PeCwieF0JwLlcZXPk0MPoaeG6FTcFWS7+DJihWXYNejY7Hg9wseFdsef4Ut/SH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fkSMHhC2xd8AyjzY88rLQjxPM/zvhwxiSW2ZncRj1wa+B8N/J8sfH9c6HnmuEnpNkjI+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LIgdSEX9GGTe0/TonJF5p+0Kn6TyeGX4Ectv6NjUNaIFS7UjoITw3ZYanstQ9mvYlDya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o8CerHSpLWx1tKGh/QtLKdEvz4FlYpWQ1yILAIVUheQixcmIUvX5EYWv2Nwf0J6E5wrH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MZP1IC8hJpiXsSMn9iZoTjP6F1+ifNlCX/opMiUL8ERpjS7+xpIflgc6qPogeGRhW47s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JdHSiWtFkUtQyHKUEf6hLr9kLtoaleOiMTEH4Z5Er+tl6RH+wWJUDnQl4I6I/wBR4OB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0V8FSPv0Y/ocb/ZMwpGKFJ0xu3lA0qYfZBX2MaWesDSnyJPqhsaeuhDUsh0LYVHgxqWV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mCcldChtoR6ISlcohJx2UtrI55EtzFMREH4y5yNEsDQKLyP5K3RKyG3mBtjMCSMWiWSZ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sW6CG40Es8GXSspp6H0MtAzUslIuDCQhImBZrowsV+RSPJM+PQqYE5yh+BytdGJJCGPd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GNEGBEOUx0oYrJ5Gk0XIvsFbAjakQEtkZI9EG0dgw21WiV0PItqzZbHaEhI7FSKwQiJI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1giGVzmT7g2SHtimIH2kkoZYqZhix2joTuRym4ESPBSwqMusHeNp8J8PPGyATJaMjKj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TLHg8bP7JEwyjh8LivgkNT4Fy0L4Min2PoKF/DkFpYr5AwhriJdyEhFhvFCSvhOPRdns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ACH0YHa8k8lvibmFIwOha9jW5Hz/AHzKM/JkHoTPAmZJ7Za7FcQCfl5IXThomPvhNyNQ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IklRxqDuAyTnK7Yrp+ykbKw9RQpibYaFg2yCmhBGssy4PUwHsQ0dkSxYcncS3E+piyz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6Fo4Nh9cmn9EJJ3H4LMR006aG/2ZPfxWckD6k+hp5RYlR9iFTQx5hMQfYP3H4ZGiQ2j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/yJNbI7lN2hT2mjJLLC1YrIojogj/ULzMi8BV1ghT068lnCP0KWEzKWEPw5+xf7kz/0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O/8AYHU/5HpNfRTR7Lj/AGRZX9Cls5foSf2f0yP/AE/xsXjHkXWheBrT9kaYIEx0Eo1+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NR0Nx5GQ9jUOwi+4CihY8qvRmU8El1+STPAp7yJLRDm0JPob0N+UVwgpJWCEH0Gq4HWK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IQ6ylaIiWy+BzFrJggUSLFmlA1FbJqWhvDyvYhKWLTAamo/Y/tBCikpLKBPTRBchYnoJ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IW+yBYOtEjAG6JgJDQ7sTC32PIxUqex/BpwLYMlNKexGvNJTPJUKSiJIUipwWQIPsGhR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00ggbuGxV5hkDRaFzCMA4lGm0skVP6Eg4ZNGCza7GkQh6MiUsQn9jz/yTCKEM3lkcLW9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lI9jJArk4sZHGA9EKPbJ4LGKTZ+whWGT7GvsJkJxBmRonjY8/BjUxspNDMseFBZ4HSHS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R7kjHhMhC+wzfDl12NFJ4FxVqFv5Lh8Akfn+BDPYLH/IXfIuDAMJ5+Ij9I/aLs+v5MM7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Bs9EhtFJbEnd/ZKVEH2vsefkxsb+F8w4wQ26FeTNUJN8INmOEaEPZ64cDOjBVi6IoyhK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/NpigMUeGTvQkoMtPY2f8mQwkeew0JDQ6G4pGstfH3w1LEkELo6CEmIF92gSSc7ksPs2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mU5fFFOWhKSmNyMjx9Dr0YDBsScEJPsbPsdWTIWhVWnPYn/5Oxi8xOP/AEmTZbNZE7o/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T/oc+PYlrx9jSUwv0PAv0NP/ovv9kV5eDf+oMYmOyE0reiEup74ak844XWiER6Zc0f7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Vn+wWRmf0NRq/Iok/wB9CvqPJN0dE/wP0asUkGdqBSKQzWjJ/obaQ3djaaRAKBoyJ3iy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/wAn4b/RZTl9l5WmOkaqv7FjgMi3KkkaXjQ1QEnnqPIhJSP2E2OGTUzWjaRyEvIi27MT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Y5+o5hOiehFBAIqz6Gjhf0PtMRZKyI1/0IiY6P2MRoZJU1gvRlsVXYvQsh00iqjWUnkQ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ViSgFF+QpjNSJPGjF0Z2J5DusFEtizcbhZyTWYFkZJQJy5SGbJIQUGqeZJrgNZhKS8oW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CSYvUDg5sUJbQuHlEOA24kZCfga7Y0SY6xsbEpPQfkSUQQYUNZ6Y0ljRB0EQvckHmmkR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oOP0G6IR4Gh1Qrbh7IPBlD6+G+NcNweDZLRAp7GGopInpIKfRkP7E9IUlmo4vBJ36LuB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mWlvlc6LLyJF4Q0t8L5IwE9A4FT64UkqFaTCXGvu5WWzEjwMyPv+JKRtoSy2MW5ry9/9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7GSm4NuhuiQY+NcMbH89ES/HCj4T8Vo/rhYoS4WGflFMDRRGNR4MaD98/wBcffCpyikd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jBPZMP8Ao4Hlb38EIqCzUIz5bCVlfoWrlpFl8EEEUVv8lZqCWQUjURSDVECLYn0eeBLP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SUOyFURob7G6d+B/1AR4j2FohvNFur0df1CXQOsfRquFDp/odkWZ7VrvAoppT7IhhJbV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9n7+mYX/AESn/wCm3/2Xlp/jJjb84PuV2VtekiP/AEhTOP8AIl+epI/Xkc4In/aJ9Pyy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G/8Agr/oarwNZfoUVtMW9lCTI82/+BIVGSjI2apko4rbQlRB4HoKb2Q++kLywF5TRtFi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udGpCf8AIlYKiJDov6PODIutEZRgGzpjPb8hq0+0x5CUPzwJN2TVD3GiTuh16J9jwOKm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sc6T0IonJ54PUf5GKRRmpbWhdkSnnclHpRE5PgenKsTcmiWZFJOVMglf2KbI6/ghyMN1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Sm0aGjZDS7JMfgYTNktZJMwiSJiLY2GEkXdKGwtkNsjTWYFL2Ppgh5Z0SU3kdsjpWjU0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eDAkMSbMII3QRA58QKwF3wPYS8llOyJyITeSNFFy4bZgN2icbEblN7N5uTCdbGUpEYo8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5E+FYCcCevii88CKG80OWROM8DQUOJ1Yw7VwkTdkYYyB20T3zkRd2bm+GCpkbF8JEdoN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LS7P1EuFALhJV5FRnY8oXOwZk8iaXxJT+ElJNtCW2NduaUzoWEOuMsbwXTokos1x5fD5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N8Hj1wscMyxWzwyScUFVmDxMMt5H9RmFSi6Rvh/Ka0WhLMk3xOcBJrY9w6avpDxTpcjJ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kLDnaISkGZ5C766HyVJVoYmP04L7PwiktjdXDsajKKMp2LBsmhw9MqCvBiX0PfLGDQmj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NK4lG4SE6gElS0jBTHeCao9hk808n8n/AKQjosEknZ/Y1QQi0077wLVyUtr/AMPtyM5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il+iVDl13Jv1qyLx9wP/AGzMwv8Ao+34Iu8/0YiPyPFUdFxnBvJZV/4InyRdqStzJm7+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g3nHZFMbjg1s6DCDTgtsTpwXcOexfYzFKiEwl9IaxsiIqkES9/0ZwNJqWpLPTH+eM0z1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JMI/rib9nl0IaEew23AVDS2PFDJ+hshXkKSEQpsZss4Fz1NdCbTEgmR7TnZG0+9+hS1W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Poab2O7Rk6xafgR70T1bIrtCTgie0TN92T7TCQQ25htSxt4E0ZFjahtiCEJt0IgiEXPR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u0zwkkpbtkNCdGGYHoPHCMDiKTGb8eBcuhJVOGZIIruBOktC+gSuR8/kUIZtkNsjFiFC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HYBAL9kKWJzCEbU3WxLBiJsZQlNKhu0P0YFhpRxr4LiCHKEPbYrGfoZiURIhjYOuEelA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Io4CQnM7YsmgosjC2KfR8Ln1KxobyxcIQvghYfYf82LKew/1uNCm6dYiWOP6yRrmP2K2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jiZHb6GtpohuBu+FSMsyX2PA38WY+PvlECCSEl74Sjjrw1w1Y4a8cJKopycNDPKFPYYn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lBYkOuEsTdVfoJp+4SiLNRe1PgdjzEgjYWSeyckbpdiqmab8Cziwx1LpqCC1oZNKDoUj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PQ48S3h9jhUpawv7ki172Ie5S9IQW3fZ6AyLPqxqhOmUEsaGrCSiH1BPsJCEdbZJ3G4y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2xfCciF7WsooKSGWx1k6TKPv+xZx6Pav6Oode0R2n7Py/J0iPo7uNSJWp1oy87cE/jqS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w4tkR/2KZl46QunnqSPIiv8ABEZ/RryeCPBGXL+z27E8/SE+vBM/4FoNjwODTbFbsXWH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Rn/RCsJIj9IWjz7yeOPGiyH+OxNIa9GP+Bq/+DVWukNXH4DwVA7R1PubIw4JSX7Mkb49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lcbrJLa5NmSLZsJC7o/wJXKJiNhTI6gobRc6hmesmKOoG9DdjzQ9c6RRV9BWoJSmYYIr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XghyMRikLKBUfiMiKbKezB2aoSrHgihnBGdFFM2OZoTKx9sCX5wMpLMGlkyStYEzpB6b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pwy8NUSNQl2dpBYHVmClcItLsMgQ2P8AY9Cslkkjx0UVIdHnaEiZii3mimLgdZCmbtjp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sERbhUOmdxpXwXL8EY2exoQ0T7MTb4iZfBcVOiFw7UEBUinO2t4olcWQ7Psn5p6FmJ7L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CSnowRkM/Q4aiMEjB5PYvnHHU+Rj5ytvtiGwNCFMliXCJuCbG/PM3zI/4JsQhSJPYpFE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2cHMCzPMkGtcDSkTJjtGNbMcUBjjzyy0UL4WHRchwPUrUUHk6NMtRtDbhyU2xPBltDMk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8idEQWSjs0RoXNGd/BJHBLhcmSFE/knncITOJEp0P7BvhUuuH/aKLka/AL2gyTQ4wN4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PCKoVs1bLb5i7uSSSgm/2SPYkqF+fwfZ+X+RL/YEs/1BizX/AKRNvpH+yfrwRvf9H+pE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dkX49kCzuDWzN9kKd8M/7gmmGJ1P6O7UH+0a/wBDRJTkl69ZP9oUFDUCt14MFpasjpKB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e/I/wvA7zsfQuv0jDs1Cx4Gs/wBD+/rjIy//AATWvrgS/f7EjJHZofCiOc8dcpiLg5Og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JomkxI9Gc8IcYA1T6GSt7PYlyCSnCMgiyGWVvQzWAKx5HK9jix+BiRYaNqX0Ofoim9WI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x9n5RL7FUhLSCKPYm0nBW5VMaX2dhXJLRaP7MMuHAtMhbgo2Fd/Q+FadmChfJcIH0jJi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YmZZCacCrrJSjCsnNM0RUIaMpwNNlZMz2ef7EUzHSEvSIvoWk4JAu8qP2SWecpobTGo1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sEJIpXsTtwz38c/wL4Rym+yXYu4gJ9IXdEejEJSRQsERTjEDc7GuUV2hZcuiCwwkeDDh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F8EpZUz+2xoZQxJgQNCGxW1Aqn32RRnyC6PjkY/lHZF8LgqE6EoVcUizEaYdDQkDlg6X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LGPoTI3XkXliHyuIhqDUGz9A0oIpIH0PDJPtwrjpcLyMT9cbgsRpshEI/sZshlRL88Ap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Jp9jYsgbUnTJt4vY3lB+/wBxLkJuob0zxM+k3FJcfmEyJbJkCJ7JiXXTEni2ZQ3j+iUd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0WVPYonnHTGyU5YiZNl0G2f5IjlSVsdLXuRPX9jI8mPsaVTJ4YlSU6TMFI05oEpZ21it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4FHYpmn/AGQsR/Z6X6Eknr3RX/UlyzGs+DH+omsI9kLvyrGrtSR4YsYItuxYifyR5L1Z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21sUwV9kOo+iIT6kSTWRI8L9kKtf2ODuhpJQyl0kYrB21tDVej8JCZ0/7Kbh2fUcZyq8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oboeqjiw2b4VmNf2LImMCQMyCOhHowSiTRgmqZqyD0MqJH54JlPyTfnSHLa8vlLokjS/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m1aY5TbYn9EtuBPffAzYCtZGSoKwxt64N+TxJ8CrCMtxMCGOGC06HmlIpVwXJOkxP0Io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Ei6dG3HoeIKpoSX/AEKBhpwUkTt4J3lRHR+QTlDwNkL6KqQ9H4BCA0/Y3b0hS0RUk7G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rslCSQn4haWWRkzoQUlYobKCRAlNDfUdGIIUtNDD7M0FjRDHI2xfDnA8iyp6GoWPg+Fn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VIeEXwyJCFkRPwX/AM0vtnmCTvwut2Gi1NIiCEUp8NNkS09GOApkbYlySYQTyuTwr/eS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pdxI7GT4R0k9HkCIplKh2Nkyf0aMGeN8M++Hx+RCEpZcLhrgSyCD2PgxFPqRUoi+KtD1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tDQvniVOqEjwZhm/CjXgc8MTZkakemJLS2GU3LPwxEeCvgwiLHCU8oyJMn9CeEJjSVxH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YbfZNJQKQU4go6cbOkZkQMDwmWLMil5QNDrashNnokYiZHSMJ9C6GMMlIExW9kQwzO2I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XgOSV95oTx/0ff8ARPX9k3v9k+X7IlYz4GliP0adk5j+yLx9WLOv0JfX4Mf+ntr8mc/2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Blg+x9PwY69H+0uGl5jyQ9CnR6iRfg9/kS612QrZfiSYQXg1v2zz+ROvGmyfzuSu+P8A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+iY/2yWvQyUfoZYDX4NhxxeKGImsiWNECfhnrj+jUC9Ua8GTUkcJOBpN4HJIC635IvB2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voIScQgl6RAxtlpZIB3+IIpgTeReCQUe9MtnkSJztsNhIqopjK0kpHVQYZJ9IXsUybJj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4dbGnC0WZTgqIaNVRfclGCyv8CydBv6EzI8ZwT4SQkTNi/BYGqJIYRdQ1XQ2mBAlihG8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JpgkqRRZ5MgWhE1kglSGaHolUxI7kSBoahlTFrBLSWRyyVzjbKV0bAm2xsUTeBw3MkTn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EiVY4fCFM2OvAR6HzIs8HGQLkW4l8Fr5LrhC/wDp+z7J5or0T1+QWAGGYwCswcEyMPQh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LPdCF5MS7CbIeU2y/hI+NV/EhCckISVI+XJgHyD0XR+CYcpuexlLc+RzLhKMEhfZE2DK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QsMy4flFsDm8wMStNMiMRFZR75EMxtH1s+UQyCAzeWhhhPvjHBCUi4SEJtSNyxHruxz+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14HP2RTwPOW0ZIQ1pIGh9CgyYfZbJLbFobQvBfgQKkQiY6Ho/sViEV0JGHge6G1rPsrv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n+z1/kXlT9C9fcIwq/wJucr1IsW58yRWX+yH/qIr/IleRa/qT8PzIpq67kt+F7JXZG3f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ECXSojwRtIicX5FPj8F6F9k9Pw5H2/yTF35kaf8AZs35J/HbH4X5P9Myr9svv7Y9lkfY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7mPtl7/ALG//Sfol6VEFpVlAk8OSqZGIyoWb43yo43x6FjJoSrFYQhZsiujeKz4DN4R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AksxzYYQxJVK/ZEL2rYoVFf4BEtBGoQxrLmDI98J1tlcFkaGyTJIrNjDpzdkS1LLj6E3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6EPdiifQruKTf/An0IlKBLUi3jAtNeSXBJmWntOBoQZLsSEbuRtJIRqTaFaLbNQ0SpLZ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Ssc9rHgrJEiF9greiDdaKpwJ2sSbClJ4LOnYmWRZZFKVEt0isGzCiPsUt1+/g80ZRSZg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TQw8KDcbmxc5/Joj+Bf/AEzzJItu9EMn4ScDfgecD6FkSgkGbY1l2NNa48ca5r+CBCYh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9Bstkkz8iI7Jk9EjJSI5Ers0PEPof3wJERoWCQkyM55aJleBF9ZUvHY3GmKmlmvPDGTI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fwggkUsi4Jk1OhOiohcR0uWuzvAGis+tmUKRCkasVT0RJ+W/QqZTgSRw9ihygbi0XQpm+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EULJ/yKkN+f2Sxe/wBlsR+Rqia9kxLb/bE1H/pD/wBkiH/0xev0Lw/SMe+5RIz/AOi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Ercq/Ql41mEPq1+C/M9SXNWX4Pyf7ghqx+5Z2aFxu1vshPEFTn9m8mfPEdMyqT5R7T7M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lmp8Gaf1RU1jaY2vrskf3HbGp7/waaH/rHPv2PuTCS3ZKcRwafRKVGB9N/gsrA+2zLRrV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8GyZHnj6LmhceyC+uLQR5QpMF0eyxOaCmnsytlJGic/9sU+UK4AhHkZBZwm0SSvNWaEE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d4HDVGOhu2ZbJgas/wDBXEzklcrivWBxNGkx/o+i47DFg8dk8qY/DEv6E0n9harQhgTS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9x224whW0T7JIlTGBW02GtCwQohCKTwQT0NS+NrCChsZ6DZawTNljprsyKDZCRu5Y2TY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iCfgjolCsmHD2JtxOSeBU40MShMOGbGbMNlGmPKH8STLHbMLBKPZrlJMflr/APFSx86H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PNAx5+hvwd/wR8WPHKErEEhBLhrRIvXC1H2EIqnZOiBEpgL+EOJTPJkIeiaM2h4zTC9p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UZCxwqyWGQmovZWiQQToNiWu0a8jLIwGqs+xF/NFiCL+hJEIFXxa6FS9oRtHFaYiI1am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/Q0aEaW9IuiolcKkXgQlYKyjfCXH0vxwkvI3SE3/AKzAl3+z2/Yob/Ym1+wvePsUvv8A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EfsjpPwhOsf0T/tEhN+epP8Acs3MV2axCEXi/Q8aXdE1K/o1uOoR1L+hTHRD256ouvJ0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72mfhcMf9E5wQND6k2P0e/om4z2j/aPbvo12v6HWkjhrx0Qo0WzYkm3JeP7G3Yp4RhSI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hYkEFJtdENrZMxsbuzQnCN89nQsEdioXRD0QWVqegI0kC66MkiHipfqW/KJ7KAUwrlso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2UyyxkjtEh04kCSZEbNlJHVibE0RazzMp1BhgrQ4f/o/9cmNrENO2VkXC4Gm7+xOMISaU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G0tkMilr6IBfRCXkajz6KMptsiVCd7HDJMvuBCoPhb0P6SKDJQbJHHuElTcDmh4oEqFg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NQUrsTjRdknRBSTgaHskU7Gs+hQeBjw7lbFaWhwrYsjMw/sZRY7LBNqaGm21PDHzgJKs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bk4XBJltE3cZ+zAni1FE/BC41/8AgoqPAR7FxI10mjGkzzyMZMNxQ1C26KFNSoHqON/G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AkLNiTsXUJGoZPok0+TwePkmcrJrAkFgsaxehOrNGOROp4gITH/KEkmSs1kj0Io9ukNK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fFgksIZMbQ1jp2IchT2NC7yR4Vx32L+hlOytjBOuIoa4gXAiRepQKuKEkQ4bg0O/Ivxk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7FZVST8sn/sLwJvhwKFD6HVP4C6Ul9CQsCX+wLPT4v8A1Ef7Al4Fg+3qzMTJ/uWLH/bF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9yWVr9MSgItYgdV+kaj9UYu/yiQN0/AjVz7ZM0o/Z9V6ZGKHUr0FuvKhQb/AVP8A6J21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9EkoltM76Q0vXqhryOErXCXiB+hUJFKz0Pyiwa6H5yQ9L2jqceDPkUqNYExOC9fod5e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QmqfoafZEf5RHeexf7ZGl/RXOSEf8j/1joS42VZOBpPKOj1jhpVys8fsWBWUFEGYt/5L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f6jYlVmn2Yyly/s2Lcyfa8hc5NN4QkrJsQSSh+SaLbfZBQVREtymzwjQ0ocikrB9cJbI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yZrQxHJykRLOS3IyuCbfgTxoUq0JDc/YrohOmCHPQn9myYcQFbn9DWJwVpZJtKMcCJgM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SRkXEJZGmS+sbFneeHMZIaxeRVtqejUTJrKyMdKlxZ2QKRIbsXBtY78jctdwYeShef0Y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aONisiMCjbkusUNhrhm+UPsdryTVzllFBMmoszVRdiI0S0J8ErRQLzC7jyCWJk9zw+Ak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/wDp78wIy4ESSQi5h/THldwhz5FhS5FxaRuGzPk3G2yXxob43xHEDwQLA+EShsfDyJMg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YlwjRQaMgmRjUmOQiRGRoPBP4Fw8eRm8CZuwiSvKKQiRFYqc0xsawZEhjiYzDinZRwlO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OUUVDJVDJERTGVFjY1lg/viCPIsECCcECjnAXKkxD9hCN5IxT/iIkyTnJA9a10aiXv8A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4Ppy/wBkeK/s+j/VG8fkoT7Ez/djmNjPp/s9f5Jv/wBE/wBg3h/gtqvQ/H3Ataf0abx4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sQ2917Fn/wBJdU/ZUJj8Mhr+hHUr9F/6j9jTX7knUZvsblzF9jd4x4LXA4ZDVpShePzI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s9H1A/1o35/smOiGlHRH19DWglCuUNf+Fl4I/I68LoX/AFEvBDxf0T7/AAU9dDWv1JGX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YNzkWmR2lDdjaxvo/wBgY+N8NIwUiFbvhLo/Q1VCFPZ+xNmkTnI8oiYwhyYMexCkhqrr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xJwJrV7sVgnwO2BpPbQoK4Dls9mZRDXoahDEmzFonzJpxf0LBBpZSQNQ/JLdJEJUJFDR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isEETiRHjIcJl/Q/JEKtlD29sckJRCpPYSUraJ+MuxymPm1IVNqskzfRFqZKs5IFMhOR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uXUDbGsBQ6X9BNoEyzVEZfoW8/RVSFOJM5HD3wW48diyJyZhon4TY5ExU4JpprA0jNfF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2mLhESDg8I2mxHkZhTZLTIN8v5IndHaiS0J+hdyMEBUI9ntzSLkSSST/ACtCuxMDmPCT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ZFnZForM5STtZIkb6sTkwXHr4b4uLFy2UeR8RfEqcCkkKJLYkdlD9vhigdChMcBdzI7d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qkNWHehEJdxTk/EYFOcSRDGHzSMkDLhEEWWNsdwMVGkW1J1DEbhl81wbhq1TEPIggX7F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Z4VkCR7JpOySK19eSJqbImqNJQ0xdP6HA9RBc/8AYvE8foidyNd39EcNCVY/QlKtfo9L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+Gb/AOhT1Ql4X4Z/qiJ0vwafjAleAu0v0Pr9IWz/AAKlP9o8sfQVAmXTruSnl/sUj/lk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+ReBUpWEP6M039Sfb+hKKstuzVn+wM/Y3n9jSYy/JgDFp+7HHn2OrZXoeFofar2OGp0J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FXGSvELLMH6K9GOxIUMa6/EFfQ9R/Qmxu7/sgkurJXOidyfY7owj7OuG7VDoT8H+RO4J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iZ4EcyZT1o0MTF9rdCltukslnTWoxJDzUo9+ixIdCKOn7Fbwl0iU9ISnVG4N7o0ua8st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U0J74Qp8CNSa4IocCn5shuiZysnQ5eVEPsS7EkmXGhJ6C2jy0Vsh5FDZq0VhFDwLJEZF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ERCyLdOZJBeCgDwoTKyOG3YltsWlWbjpmJqBngQpImQWD+hBnseyWWeBLMENJXB9CLCj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58EnZ32NZKZDpkmaeT5/o9DpQ8ol+Ib2ZSxoOGEnfCo/JHg+hCFJXjfEkkkkiZPP0Qno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afFLs6mR44KE+Z4CREiJSHZAiR7I9kqMkk/DD4RQXjzfh6VN8aJm9IT5O0O5Tnc8M/lv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s0KToXYWOCyXmBSjkSPhgfWMEi/ZDYlZAl+TODQUiDolHsN/oSIKH6BFLlL/AEQtiubG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EcSIeClJhlMCJjINXKyVRkSphihjUhdkcPDFCvzzcixLgQgs7EmPgKmgqK0zLA6DrSGt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3B/smf8A0j8FKjj/AHJ+yO4/BE5/ojx+j8/g/wBwLJ/qhJvX6Ev9gh5BILL/AIDXSf4E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MP8AtHt+0T5/QT8lOcAnz+y619hXPfUuCa/9IWbeWyX6doKbWvsu/wDk8RKig4X/AKQm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WNNccfX4ZnF+zwZzniKyKZGjOO2T/rHDvMG/+hmUR/sDrcFER4HjNDz6Exz6GWwxqkTF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+TGyeyj7JJ6GJDhyKmRhP0E8iyYYsIk2yGGBH4BpQ3ngvVZgfkm37Bi6UQMR6snbMZHD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bvsTZJLJPoowpFtIXviyzA6pmz0x4Hn4ewl7ES+yTdxgYyiqfYnGikDcihsxqxTsK8Fm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Y7QJyryTRRgRglIdK1BmMRX2PAdC/YgbplLpiaQgc7s/wYslKBsGlJRNsSQQWYstYQIM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pDNuk7NTr6HBMqBJQlkT4iHWeSErTQJS/aKVN5ILZ4JqWOBXXXYw8Se2O/QIsEh+xY4n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ng0jJHJjOibLiRNsnySIJkRTEBNFC9n3x6LglkkkkiZPCRNcSuJ+HgG14PHw+49xv2Ps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ZI2ciknahKI6KOHk6XB0QP7fD+MnHB3/AB54ZHKsUCVl64IQ9qfQrg82QNQMaGh1H+H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0JdI2UYMpWCWYF4CR7EJM4OLsQSCf5B22tjkbSx8ZDEjFHYRMnSUZoxI6MrSPDGGZGrC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Tsjhfk5kMbhK+KFQuclINNDTl6jQlTXqyRppeSCQuHf/AARX/Rgj+yPtn+4P1xv/AL5/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9EP/AFC9C9foXX+CLx+hvtBWlYMKhDQg14f4REd/hCn6+jfr0TD89yjCWDf/AEEzl12M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D2EyGEk22smRpMX0ybPb9n9kU4UDJE8OjK/5QtNVGRtNvOhyR3vQpmE/RW4N4Hkmdfkk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v9kePsc9vhShMLob/qi7yh0vXgh/0OcBsfg2T2bs8aG4yeBFiVm9ZDbtFvg8aFVITTAm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ZJQJmZaXFW/2QWR8mlMihZEy9YEeSQmsq+zLsS4YqW9EQO5hBDYohCLSsa8lDVDIPvhy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Hupokmjbs9Bf2N0Uo7JkmYseX2LJEdSVQRpZFlJLJdgrARGcTnwIihjJkrxk7sTEDKTw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gkg2MOWZok1CGs1jAmkOiE8iT+SCg8pjWvJ4zY8SRW4lKWxphByDFOG36HThF7JHLh4k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scNhMlEfOBuSLEuWPDIJeeGRmCQlzBAj7B8Uka5GojzMsvigjdkyUkxIJOhcTNs8xK7J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hJJJJPyidHg4IlCYOcWVaZRS0OTl5Y5H6Pvi7JMLbMY+K+bxHD40bkQpoVA3wuMNF9E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Vob6INbGvRNKDEs44JqJCZLvoMMaIoMRQtCFsP1wysHShqDKx4Nh+BAkUwJVJHYGUhKh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KTHRABCEqIRA6kDRHSkSFAX8icNH1wiseXAj9PZhI0kJKRzCzR/uDIR/Rqz+z9/R9E3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3BC3/R0KfoisEXj9Cjf9H2CO/wBBLpBGnj9CKghDBPH6EomF+QnX9I1j9ISvrzR9p+jD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n3IsJa2MsoEw7n1KGUEkvuCEnCUP0NT9IFaon0XOcH7PqTPsd+xsf6PVE/S9nolbX6J8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jff0S/wSn5K5UdPglMdiezsf4HqExoXbGkSzfRI5bGyUY9CeCSmWOOi1QeEyYOESdRY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xoU4CJoRFBeSQYoytsaLKsHgKqFCfsa20dJDtLRNIkkx0O/ZRmiMkxFvRUDHBWJ45TCW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I37HoPz+PhHBeQsjvT4DyQmmHDZNEsDVgVbE69jonREXBddmZKeEhpzAqN9DH1gwrPY1h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FSPc50S8U5IydkWeAxCbZZ7YarFasolPortsWMRWRolrFPEWbIIWeUOb6JcygjTIUCSE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ZLot/Y1rB+xBC85ISt1Q1TpiTUCIJhXLOwl2QtD8EcQRzBEkQyU2ZzCNrMB/pP75wLPB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JELo8R4jwHgPBwQI9s8WyXZ5OfahoVd8XmCbhEhwSESHZPkkkWizryLElDWCJ7Fd0ZYP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jyJ2ilF9/BHy1zAzZrjPCkKI/sXKIIjBZL4SPyEJIDQxMjkhnHwXZJCFFiR9BkQIcGSC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SAocGVjzGlJFJi0ZESg9gIEZBst8EvyQbkeCwiikKvhY6lTbLSpdCIagpM3HZpC4a/8AB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D9P8AB1X64n/ZP9zxHgUv/wAPL+iLEeoI8CJdL9CSD2eoI8X6In/wSca8CXUvoajGvCIt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sePSL3j0hZt+nQ3+0TmZvdE9v0Fq37lEtSpfuUdoae3QrUqftITwulEpf+FmqJ5hC70+i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r/xFKbrpnpyy9qe6HX+xA/37J/3olr/mDDn6ZUVj2O/f9k1S+huoknvPRp/gQmp0x+/y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rkcFFx+ifCbEMdX4Jduy0wSSZLY7lVDl6G6wN2qExgdYKWZGnojMOZMLNn9FeBKRWsr8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IQUtCSovA/A0I32IbRsxS3BcqDDzFcqQOcQtoS7J4H5JCEtXmCCKMdmvIzI2TAhPQzQ/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0MT6MjNDvAf+xqKN3BhY4hlkQlaL0XWjFEpRTQ0DVANJteNiNJwjSlLJzumOOXb0a0eB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BqqU4lzLM6V6RIt3oj7FEIJlxNOA1boFDVmyYqk2EmbSUeRJEJsVlVwJHTQuQpCTTySn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7JlZMJwZaHcDoL+FKTXCoeBhEuR/BLgsfNfxr+OPRC6IXSPEH0cUD3Jdnm4Yez7DaITn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Ylf5M6YvYt0xkbXpkD1DGrsYfzQRwosRbQqn4LmBEs9BteRcduG7G1NcTxvm/wCB+SsZ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CoLBmW4TPEOSl8aW9mAQWjbxZkLT6kSXwSGpwIJYkJCIgvXOeWOSXOYKnzOBXGfZLHhU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T5/Z6ljv/wAPzx/uTef2ff74+iH2Qv8AUf0/BHj9EyF/Q3l+0CSVg6alIL1+iopIM1hI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/QUPX6EtwJWlP0E+v6Rr/ghQ/H4Jz/0O2X+EKIufwiPFZwhW7T6OC8lIhO30dUR5Oqaj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tR2Nl3BN2kuqPKCYiFRu4ceB/ocvv8l7UjS+iMRhsbz+5Z91oN/kmm9FwpcDdxvoc7+o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9BKtkh2U4F5cSTYdEM9jOMdL5rYF0UOVqvB6WdiMIQ/1weYIhsTi2ZF/rE+yfJMn0QzAm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Js9IRny5dswTDyPF1gcKiYyK3DeRO/wRaO3leByVbNmI0NNzYvcT2QoGKIm5YhHZI+wo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f/pHEhimE5RgHSIWkiUIVA0OlRlLImogRTbkwxkzaMDZls+iKzBhvVEsik4hQKvAdm4R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FEypZ+SK276HrCxEiTonMRQkWCV0x/QFn0iB15ERGpnpM7LDEbTQqB9oaT5E6Qjgd7K6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x3v4MniSSZE4yTNosPQ1YjRFli8/wi4XL+W//qp5wJSeyoITZ/maMYbJzYpWUryKdKk6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0JcRfCehVw8cLlcsmyRcU4syWO58GHG54mi3vGk54WM0nswvHwwI4V5FUK+RmQhITowm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RAsWZEY4I8ECOiDA9kCPnI82PAlhZFmnKGUqiZHbmOYyjcmf7k/3JZH+wJeOPslT/wBk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6gSXgS9fohRa/RC/8ECjD0W839Eul+D6f0iPD/AlK/4CXSDT/wCEHgs9OBbX5FdMJWFH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eFhHFf0RGv0RCxHkelro6x+ypyvUnpyvA8fZVHbTLDe0RuUJGunYpyn7clRLTS8ofV6F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h6S9DXY7ebRNZ+zIP12X6fo/onzHkb0l9Db6JnO9FGETORQ92LMqydjKRn4FKZZgNJdk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NLBLuQk2qQpdOEMiIGoyHSoXsQvB+0J7DE4CJyPyyXQlSkdCgSLS2j8mSq2vwSDbvw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IyzBqcjsjzM+BtKV1sUj6oPtT6H0F/sVDLIli8i6UT3w+WrKIiyx1GOMHZl4MNNsheqZ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hUJKS0RCps82MkyeqUlX2EkvL7MjgLXIU+CJSnVkksUOikmKJkFsJeBMWxUQJaqBxO/R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UToytiUPZoTTDKEmxVOMYGUgsBLgZJxAq0SaHmJT7Gu4JvBMmcoVNdD14FDfLRHyQeeN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ihE8TxPEk0STzPM//W69BdJEIdLmkQJJoWV5E+UEfBij5QqYv0YCsQuF8Gb4T4hnY4if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iOG6M8aIGdab+U4ApKYpsz5Y1It9jpDhyFXEsjQlCzw7ISHJHMGHysYMkCagbPw0NCd6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/GE6E7JqmazxH+wR4j6IjRgknP8Azx/RB/Qq/wBR7R5/wQs/4MKX6PT9EeMeBf7gltQv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en5RDbBKNfojwPoL2/AlKphCWUErmECGsqBbo/RaaX4IRKaa8yN9tL7Y3ufyJn+TsbeS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24WGsKBZcZWiTT1JhE8+5E31c2NPrsT3KUUk39j3SPEX0R9Lod+jOXa8jSh9kGh1jP8A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MlX0V9GEEQqtn5gfZWIKJRA8oY27KZwT0Nx7H3xSJ6NlaWNeD2iEUU82Pqsl1gUxEH20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Lnibdm6Uz2GuywN4XQ5wqJieyVFqtnqUO1TajLY/ACjCrB5JH11EbT7GKah1kltcuiOW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P/RMtx4HTwPbO4Gtj8csHkmS6Wl/QamCRdIVoSuFgUyNMYN5rwRShFsmWBZjpEYi3ku+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cEhYwl5E2cO0JK8EaSJLYNJi70Ng0J3jQozeRhY+yZsXlW+uNx3JF00HH5LmHgxFaFnQ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0WSNWxq8ZGoyJixOSrsm/XBYfR4cLj7I5viRJ+AE5OqTZGvCWJ8JElngmm7EIcFIq+aB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l8TgJCBATJX8X6BNPD4VahCWxoS4oM7GV2yQQR2R8oF2G8JfGbQmPcpyf6sXBMjnAw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wFUso8kyMzAZWxzLgWFg2OmHslZ0PkRRADg0ZFy885caxWpHtg/wBUNTCSEI+ky4oSDz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NhOLyeUMFM79DjyvAshKX4GYpJKng6J/NceyPH6I/wBgeBqVWB3Ef2P/AGz/AHJ9/v4x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2EJQiFiVDiuyPF+hLy/AlK/Q6poQEQsCO/0I/wDAS8BI1Yip/sNiZ3KZSnp9yfj9oUNf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PZ5PVlt33Rb2s0j/AFKLiIXsTXr7yUUpZypJ1gTTqL6gTXgzstvs863KPceyb6ZP/aKp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13H6MrtoafkR0kzLCkalPfZC6+y2oFTSflCpUkwtWbButjhYwPweUT0ZDuBtFmiFaaG5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XQ+g0KkiW8aEn/oWw/kWvcRbFZl0LgiO8EBqVC6sIQsEvEyGz6XhmK1KxKuj7EcHM2Ib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jlb0iRS3+QTWwF0ja9ZZM1CIqXorI0bElBk/og9mb64J8fBE5Edhy90QLWiCWdR+CfBj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Oe3AhFRWWdImSW8GOSeFRHJOGMHgrIHbbF0UZ7F6yLsKKkitZZHqWtE5EvsJkWihWWRz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TFZeUNrIQptwYHnKDYjadMTHehKiZ2NjGZPSGmQYpW8GEhmrxzHDVcPHMTQoe2RI4Ik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EI8REiRiyOhLshyWQNYnalcw/JwRpxnfgTfNqBPCfJJJPKRIkL4W5qiMVK+yOq9CeXAh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qGJQtEcIgggjzwkJLjR+/ihUIQoMYJkiUkCgQhuMCaVUNaSnOiswIRQ4sGGyNXkbnc0v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slxwsfFFPsNk1zZCRDmcPZ4LjSvJiX4FgUinCdfBEyTdEyTRYbrwNkxLmSYsTUl+zwYk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eWUjNvR/uD/ccK2Ls0Qsf5Pw9SR/siX+yf7kSUez8n+3B9C/JHX9H1+h/wCoI8fo/P4E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/qCPAjxQSjQUYj9hfU+mR+vZ4fiyYU79smqddyJKU37G/MBzpyhfmPaEjKh4Q0iv8A/X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X3Inll+xUtx/QnhNPwzbap+dkV/ghuevCJ9T0OrVl/8AbQpWr7PVdj10PtXoSrEeBpTP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4xod5djvaZPo/KM1v9DPApNW5NhEjf2Uux7pEyO1f7GZNQr8MwWP+BPiwa2QyqqP7EOS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XknBupFMW9EVDIbaS8CFQcJlwJoTyXkeadFMiKW2RO3hW9SKRDnxoRiDpF/YlhtNhDBW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I80SMoE1pkHs88P74J/DXDk7x+S/ZtTr+hzTgVFD7ISsJCYkUcKhTdZEexOHA3JlJCWl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QeWTCsm5gbclxjuilsUnFFcKxMcsFMQKBCZ4CEhKSSVGD0IGxK04EnD7PAcJDUi7sf6G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N25wKYK/4E02KODofkE2OPXGuI5fomsSjMhQhY5EP4L4L4Ia2Ox4fFcQQQuiF0Quig8B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uPuTJkuCIgQfJFkk+OC4J4k1Er7Mf8BuWyLDVn4FbDH9iJVCvOhqWEhYII4RxB4I9vjH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+C8WQIkyK2W9FtFB5lD9EXgTYNEiBb+wtIvY2Nqmz/kBtyYX8EYb0YBnXGhZIcCyKGEM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CPdiONmjRI2TfHEEyNfkSE6JkkbhexRFwTFTJSTTzAncEZbJDEEukK7S1MH+4Hn/ADBB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GEYX9iju/fFrboaRxHo/wB0f7o+v6Pa/RE6/SI/2j/YhHtfpHtR9CTnH2IfQa7X4ET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OmQksfmSf8AZZcR/ZkO/wB5E9yJ+vQlVY816scy8yKlCT6Iirjwiv6MlqcI1arqTUOY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Vpw1noWod9yOyEOIKDdjzVp5M5S9QK+/YrdOys/2f7JH0SiqHoiRqpUiuX6EiULJl/iB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vsa6vyTmRU5GFJno9DVyiD9kJw5FjJjBjnw7IPYQQaQNIlEl1aoeTJ7pmEp7KORGR9PC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/Ail2kGhMGungsZjCJvMkmUodDBQrsTcrrtic0pT26GVneq7IdnpaJofEjqiMk6CUaMO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wlfK75w0SrwlCIkBy9DTwSSSj0jhIn6YsbIoCRHBiQpzsbeh9FUwLSyyBI12Qh5IgqfR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kpPYtmJBk1MiIoxE2Q5liVjzgcxaGkyJV8OG1I1FCoLWT0FuxpVGROWogeRMiE12WVv46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glZoZCsRA1wv4TQ5kPJ+9/8ANC6IIRAj0iBAiQGNYEkYka+hPsS3uSPCF6INysz7KJlD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UzK/hBvhkd8dfwaJ4IJyvIt8MDJwaIxGioXsVBYZ6cPDI3F2NXGDZVfbFPqETpdTfky/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I/QMAs80Ro98zLxw2CeVEptqDrXXoSIvlkjZI/fKEeBSJLVhDK7S14HKXCFiKIoIbSwKg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i4/osZ/4Y8fY1P8A6fZP+yT7Pb/Zqv7Mb4/YvfFaIX+wY/1EEQrX9HUf0hCl/wCB+C/A/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s49DS6/yTKwk/slzWfsT8t/bGnkH5BM1mx/uRJrD+isJ+kOnAe5SEYpPeBIihzOyLmp9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StmoFKlxQvt+hRk2/wDBbacwGm1Lj7Mf4LwV/wBGV4Oh2/8AsqnJvH3A8Dj/ANHgYx+J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24iK9kpGjPQvLH5sdZHEyO1k8P8AAJvdlejfkbM0lLFzl5kYZIZxyhVA0sNvbQqzpZHp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QhSYiIbfQi2uNDSznoPKBm1xnYxEk8UJWyENR2eFsxs2usKKcLeYQ0qTpJmPoawnY30S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b2NGoSPA2az+R4PAvIyKND4asi0eDy5oqDsUdb8gRwTqCdOfRhFBazPWx1kaSyKJMiHO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Y+x9AP8AJ5dDVsx+wsYWaPw9Cx2Jz9D3bWtFE56Ls6NEDrwdsazKnR4Ogv0HnHBKIyJa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rLPECVkDnij0PJni+UsWeLYWQ8LhVBGRl8RI3kRHxgoq75/vf/DBBBBBBBHxjmxFfQYF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JwGymZj+4lHwV8RwxkMgaIXQhAga4Z9cEINDPQsb8VVLnwOjFhYEmknQmc2h7Eb8jFBh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JJuDRmMzRXlkkWCOVwkhC5c2vofDkxogyKSoqXSLWBCVCQ+L8DZNDvHCQhZG4Q0KXgxO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BbkjAVeGpPORK+g/Ah4t/srv98L/AFST5J/2T7f5P9yL2fZNcJ+R/wC2ffFTor/WiP8A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R9fofh+iPH6FjEfQn3/TMeF9ijv05ZlMienQzYSphT+UQ43P0JDw/wAYEWUoRGU4FOoS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8JmF/wAMyxMCnN/gyvAt+swK8IQai7S2idMt1DyL7fZrx2LMCXeB48eB5JVXX0L0L0N+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xCGV5QTcUHi5HtVmyayTOJGxvyIfgSZLg3kXH5HxxZqc6UEa0KSWP/wSOsmEi/HYoUz3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dkUL0GStIeBsrdEYiJKJby8WQ2pezrHSEbmQTt4S6Q8yc2xbMO1kNzM3/gS30h0ZJDeW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S/sG4yL9D5yqEkWhqxIwdGh/Rtw2SPL8iOxIadk89CxVVPkVy5b0T4BTagyhwpYyCYmW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JQeyjsYYUCyJuEKSMCfZKyMrDTEMnpZGnFCxYrM3YZu7MUxcGqwYghTw7uRqI6RGmSjA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fswsQ8fLYgWRxKEIli4cLBZPtDS6IPRV4HVQyjyPAHBVEuh8HoNL4xZieRam8PhpCSyH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gggggggggggggggggfoEEEDRB+piGpXiyx5VCRxBviCBojlr4RJBgN5pCkJ9GIsEL7Yk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RkGlpiB2GhyWhsq5n5gmWBpoos6ENCMWYCR6RtWsjyPNeRPIt8MPhiNBHMH0HLG0lJ3k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pcIYxyYcbsRsSII4gvSVsjIomB5iVH5EaBMSZHGdBKFKPyNKh8Ji4rzBq/wSfg+z7/ZP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kXn+zGH+xZ7+z7+5Pv8AZpf8iP8A1jpf4o/3CI/P0V1+iC/8N/8AQv8AaZ5ifyP39WXt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+ypNyvFFO0v0iMVGghdD9vKFEyvyTFP7SS2svciU2vaxJ9sdHKPC31Rv+orpy2v6EeHn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HK6aQR7kxN0fn8HZV/kbrb9E3/yPIb1R7X6NePRMYod8NnqEO6PIjIVgawHKH+xt3djh5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VIfQrIhyl+RYzgk6Kp/AiEot/oQj95GUP+xq1X40Px9EMCoXoREfNZCc5dnolozRpCGy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SUtiIm8wStImSY1OlKv6EVR1KzyxIIQSrwZdWtCVRcoetmvoxLzT0IgqCixuRpqIGxP8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HuFoVzwxzQ3eCWzEN/qbF4EiEeSIYvI/JgPb3yRJzuB6vK5LKfE2aNnoIzNma0Qhj8B3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5qiolx+S1GKRCCdQYbeiljtyTVKhX0lPIpbo2NLKbHlgcuGLGSJJMiZZgdIFi8iENWRV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BHCfCQgi/ih/TwQ8uNk/EROaQUHnm0WYz+xAJfaBVn0N8dI7bffKRCIEeYgRNx6EJMmR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B2aMaNOIxOLI88aMseyiCCCBW0SoJElogiiJJDR8btDxSLGO47EEcwQWMggggwz6JrFi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n1Iy7hCbtm8mAjFtSJTviaFj0sl63QvEuxmUUg1Alex2UGPkS4PIorwO71xTy90R7whc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0xF58SNj0ZnZB2PIkMSjmBmuK44CK5aPeqRJCcBZ6cZVkgqJjCyLVLpUDdtySv9Z/uT7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E/P7Jq/7F/tj+vyL3+zKxus/sTvP7HnN+yW3HmSFKf2dBj0/aPa/o1/4L/YSGo9ej0r0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xeH+2fgCl5agYO+3DFs1DjpH6Bw7gYlf4FrCa0pJzf1Io+vZnD/ZDerImmhCSm48kQt/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ejxodwy+xd/5G3fTIPX0NtX+iqm/IqTvscv+B16JTTiP2T5F6+6HWFw8ClOSZHHdDO2M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UyPyF+xpq8oTR+nxPBSTnpCUt0thtSlsoOBfsSeJDqvyUirexyUoFO0teR9yMcm28QWU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SS1ex6pDyCI+xTuWpQnM/wAhcL5wbBWjMIgtkL9oR3Sk9ElT7fYmpoLKRCR4qQi1tIuP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XoThGv8AsdpKPJmRYnDDG2YmDPgUTbthJwWsiAojFlEnA2yjQreTKTwoWyUFz6oUzr1E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Lts6u+gyn6ibLjHQoJNnb/kmUvQk7YOIb4BZKW/IiymmK3wRw5GOPdjbQ7QxrwyUrSEn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TqCeSKsWDo2J+DcC/QxpiVfAsca4RueGUDFUtj2hZfgSBFSuGVDyhoZo2ngv2oLz2hUP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WBasOuNopdJMWP4FxIvyh4d4E9JyfrXOEFOd9IhdIcToJ+UJMqSmAYMYPAYywoZDkiB0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iLTBBd7HTGNfEQR8BYTSP0IIEu2hAGU2sWamBSUvGjGhWJ4FQSsECShodTOGsmwPDFSL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kE/CQbh2YEcVwxLiHRZcNjMyz5IakmzCGyaG6GpinvrCHLMjOwuEa4jg0JUQehjIK6Rj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ZZZDazUKQkIfHtmhPjYhexn7+zX/AGxR3+x/7ZlQJPufyff7Li3+zqxpzb/YnV/Z+nsX6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K/2BxPj6FWL8whOcofgENqPpl4mPtk6NNiSEmFgsr2jAkn6VEN5QVNKXsOEqh7TJENhe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K01qS+odD8pxqBq/PoSwsvoSnz4gSSxL9n9jnJj17P30Tdj072VF47JYob6Dx2heHflE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SsbEU/1D62+xOxt62eTgkf8AZCtJrP7F4VUMaxuhuHQnfkfZL9F8pCQ4VivAfe2ZSSYG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DbTBvKe2M639CWeWNUoy8nkd75Cnd8ml0VCY2hPDAXd9Fi8so2qCMwTpEI+V9ITVbL7F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E3+AxCdJ0jAZIFXLwegmA6nTlUdNIRTY22hj6PyT/rP9CLRpifos6ZQxi4l6DQjyCSGn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ihoJqEaCFh/ktHcLY2rIY1+yL0RgfsRcCrJggcvZRX0TWS2gkba9EXCwhk80OhZ/mx9X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hoHFqdi7iCDvuOzTIy0Qgk4CMDrewy6ojsmuxZwPwT2jsaZ4PPgZ2LChuyPhF8rkwlnX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PwIuvZWiKekibwT4JH5JuoKnAqGbm4LRlY4b5XC5RAhhJLpDT7eVlfkwPhA8C1wi3pyh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xU9iXtDXT4dqygspFxFEEfOOFRIyPBbJK8llFI2hm0xK+C0xNCQ6IlDVDTaaPAdG2h4F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JCvBKCSUTn0MnsyJFPZPN2nhfDB4RPLUKoo/9AB4oTXOOGb5bsbMoG/zzM9nAdWl3kcv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Xkef8cf7kbXn8mxX8PyfkX+ovR/R1v8AZHf4sif9Z+f2J9fkdMr8sSXE2Eabb2Yz+xDG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X7RHS/SGrEePyhVf/I63C7kl9pIaz+0Inf6hC1QnG16pitdepJUz9lLNrlfoJ/fmcDmZ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D8R6I2U+RKsfbI068HrBcXj2TdZJ8WPuUGal+B24QfjPUiaWXXs8TD7klz/gt0/8De99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Eg358ChPJ6PZ+TsSO0Nx/ZO6ST6HbxSPLQMxWxvQ7/5Moxk/oggjumgrWhDhOEYRQML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kBK+kzzj+iqy4yGxEfLIfYl0pfSEdSc9jsmmlbkkxgbVC4TRJVctCYyreBzeMPwJkYXE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0y7WwoXgsLyzzFsShzIxpeaQoSZVSG38JnYy3BE8IyuxUmjGT/clK2deTpJMLs65aTFk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sx44NdDFUJ56ErtSPsrEwHsctioS/Jd/AyyViRLMog0K9RAlOkKhzUQvY6ny9wN8KWNe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Y1NwKYoaCimKHVRHujZQidB5U2bkmRn0ZCSBYBeDPUCEas+g0LAvYzkndIYRMzsHohsp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fYqbK9mp+cXOKtjUUvuPjvhKDRvirYtcJKmq5XDGFYPBA7e6cIPSdi4bkv2nYiUOfgyG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5JM+lw0/pG5blZ/Of1fHAWVzZ/wj5ZX6LZIGiBZJ+yhYo7RmQeiT6HwMQQNEGhoa4ogg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Y2NEoln5+CJiRIujXDRobWCCeAaFfZioKGQyEkCyRMO2YITae+IS7QVGBZHzkLMi+MIT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3eEY4wvhrn+iSRuHsRCnLJN/EQh/2xrw7Y+waBYRbPrhuoknyehC+/wfXxX9EUJvXo1/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7P8AWROJmY+x+4TFYbTWs2Ib/wCzv+5RC/0iKiPpJDS6Y3j9Df6k8p/ssqcoff5hi3NS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q+yUdhrzLFpMMK2hv0mhamY6IePxQ6tb0WlivQ16MIYtz+zdfgl5UwfR5kawmX7Oyzsr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sz76JU/9jaj/ACDZU/x2OXl10bz99Dy4/LHFf4EFfpDVwSroVo/ZJdtyPJct+SiifArQ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1Gtj8sldsf8AZOE3A2NklGWQTdKEcEP+BEjSxNsCmwnkWnVvZIlTrPomoTjoduw0QXui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i3+ySbUS5FLZOQzMfZM4JSf8oBiRYNQssgiL/SyJOjLew90Xb7FLxKEehXQ2RGvM/ohz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Lvs7jWhZVk+jbg/RIqsm88mi2NDH9iGMLII/Qcp4kwkau2dwuwo8IgUnKdCSbHBTkLYp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xRPQlE2O3kh6UWU7FgQKSXIfhRdREMkfYpTohwOWTPyK38iRIga7JFq2JsCThItWRM3h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UQksSOcAdA+yYbD7kWMa2RScyfgTffY9ODL7GTQmuI52QPjDhiaJBf0N8tjN8CkVG8RB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kSFDkoaEflSSrCHaowF8Vwj9U4fcpFyks+kW5FxihK+HgS2+C8GSByyTQyJwMMQQVJcZ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ex2GhiKGhogYjhogjhMTCExkVuU5Y+VeUNyY0JnQTlioiWhCy8HsoJF+BcswVAhNp30L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slFkEj8wR3thFttkt54Tjfxkb4nobYscvOMhZ1hkjSSZ2yUhSN/oejVdsXjBgYX+p4Yv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+qI3wl4GR/wPoXr7EvH6I8fobOn+pP2+xZ7lZyJOJuPMmEWYQ5n2WmG/yTVM/wAEqM/d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D9R9Mwo/qT/bDzn6kpan6QjTtS1oYdJT6aIMQ9PInXRhqibWxJu0/YkJUKcyiPREsSqY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3Y3un2Nz0a6M8PHs/KfsczK/Ek9q2dr8pGodt+HLPzDyoS8uzsdK6/Mko2RDtEXGyvx/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jpciVDTQpRqAuAbt7PBuyS0NKnZXSKDQ7eWxbW2NS3Lgh0H4JUOrawVf1/8AolZv2CWN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kF8KiWIdF+VKGN4ImG0/IiMsDZS2z+yRloMlBJLbJET+0kd3D4CE01knhejOpsUtlPa7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X4ImorsifhfsWGv+AKk/ouhJSa+hTGclUyKGuFLoNd6GdRkkaoo8iwJSPBhBNjDyO1EC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L9ON/wCDDwK62TmVJdDmxoaVuh0lx6KAyKDWxOhk6tL8Dv0KzSIlZoSUdjocqDaKGzff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1WLF2ghK0hZhjKYVhptivSENp4Z4Wr2NiMEnJ5QmpXkvBiUMw2KSwNYgq2MmCtxI5Xjw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hCQzDjnZhRkiszfKNIbgvG8iNk0dKfEjcRK5Ikk4ZJ9WNbpU/QLJv+BQGr4Ql5b4JZ9F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gJd9/BCkqu32NGSG3w2Ahm8yXzRC7GIGKEEDQ0QQQQYJ5zot0amQeOJNceY4SFfEUILK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CT7zOkkzRZHpkhoZ2MIn4p5ZRBcD9JCpFSQUtGEqf9Dttvy4SbfE/Ca4kyNwh0Mbhkin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9ISSW/2LGd/gg3SHgbZ/uSeie+PoQvOxLtUNJqhRyS8SegJvHtDdM+CLBx0hT7L7JJOF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hZr7HSUs+xtp5fixf7ZX26lGXhJ/SFvAlsj0PFwvyT5v2WP+pQtOIrwRhYDVQ1rGUNpl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ShLv/BaVY9R6gg1cGvJj3BN/8shtU62mT5f2ZeSXqU+iZmM7RLjso9mXT6ng09YP6J2V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fcG1UUpqQ4RKT6Iw++xNJCHAlJe9kq3HhFBm2kN2aOh5x0RVBq8DMyvs3pkXofkOZHSo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MG0b4eCYwnE0Pm1f4Poy1HicjJzB/kd1LOCDdCRlkOEjuIe4fzZ0ehJuBTL93Y5elEQq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r8KRApqfeQpG+z2Iw4JBUWGSSQnjopppsVuIofkqM0+vRCVl9dkMmz21oSKPwGQoMohC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hk8UX5TJZT2UElAnPBu2LwKliRFEUtBEyPeB8gl23CEhpMeSL8jQ5RKgQ4SqYmWjc0z+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hk0hzbhjZ5RA3daJOh4uz+5M/A86Ro7mB6OyvJCLJMa9BqpRRjxuBKKslkCbG3Yt3hRC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oYLYhJ9iSXYj0ghxc/H+hCORqXYkpA+oloSDgefh3mZ8S3PQcYSExHKw2xGxeR4DDMj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DpBMpsyuFn4Lj3NssrzHxBTyPmIgowsfExkscE2nxwMRwgOnBoSyBh8DsQMMNEDRA0QM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Rqvi1ZHLNhxZcL4klfCYxInBleTTJDYZvjNcSSSN1y3BNNiEkrb/AG0JRwryNlvHGuGJ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0XAhtGzqzRYp4Gvf0MSii8kBh5bGxyySN0Qxwv8AaIEKKD4PspENBWpTE/aa7oa8L9EJ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ERIvwL8zL/of5/I0v/SXtH2N6v6kXBFT/AVPteiJYvsR1+5E/p7Edr9yJdo35JWLZK3R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H7PKx9MSW0GjMLocT17Cfo9jf7J1JPVCvOeiPFEOpcryO4U/Y7UUfZhVTI6f0Pw017J7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eAv39lq0p5HIRhBx4MVr3CgaUvvvsUxhfoh5Up6G+/A1NURDatrsk8eyDRPQ6IVx3sco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R+ZXYlsTVitXgaVCdLZNc3WcBaZqf+4IJb/7UK2D/hFL0+X8EiajsVHLMKQZBGV2NTj4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JKHl+RikdGBVj019jNq1NiN0Nu8xAftgx8H+yDq7eyZqMmeW5JHpt7EsFgxLsqkmhfcK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qhOx4uhqfezSibG50NR/2R4rh5IyPhpzxoozeEKD3xsTmM4aohpjTEqtjVJ7FpVjlInZ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eGPkoSUk0OhaG5qBUNMYE7QtzW8lZTgUv6FhEwYpkH/AcpgslS9jT7GotDZsIEqtYYiH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RMrHCuFiCkfWxT4hWG+hD0MRTFl27XgnY/JlkebJNKcMzTA/EQHZXGONCQuG7MCzCX5R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5snyqQrzGLLMx+lIyRYNl0fscyGLHtwi6Hhswyn5H5NGQhbF8WReqT8gDyi6Xw/RfyeR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BBHKaMMP/BENpITKZPaydnCOHRkqnY1wMsPggYaIGuDQyuh4EGvseRoaGbZIn4F2/hjo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xIvrJIu0vPBhA9VOBJPEi+5KT6cwK1PCRLYHBF9UpkqCpkUUwk4HaiL9rwJR7JPfCSSe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JY3QnAlymx5TqSiZCekpQNCcyX4HNQ0GG8kA1aG+OuzQxd8ImhT4Hp/Q5eePsQ8Ran9H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uPbgceG7qyOn0RUQjpLArgWGLO+vsz2l7ZQL8yRNLI4U1CzFE9pfgwbeDWb6kSY3+1Q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yhNnuxuUJvpil79CIeF5lQKE8Pci1hvuS5r+xLxkjuhp5R5EPuyX6Yn6eBN9V/Qoaz9n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fZlIlJO1KEiSlP8AQ05v6J/foyfZ9fpCwRT8CbDmPIs0/uiE93tyRCi1XZOceFI3KxL6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eTQp9sivQ86MOEnBrIxSO3cGVodXiHCSmXjcl0qa/gJuZFFOm32ML0SDLBKnmtg6XKu2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SsBp/wAj3LIrfZksTgsloqyLWXYrAk1ptpCJGz/DIowf6y4nL0CPQktCBeAkVcLP9H6E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iQ5X4FJ/oIncGP7gabUk5C+ypHcP0Ih/fGx+eKeyayPhs88DR2KBErPQspEoETdqOh1k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TXkMExTtZInZSQoMy2NmWELItNkp+Aq8iFa6f+BqWSJTvofNSngaWtDIIOtcK1acDpO/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I/BGEJkVLA2dE6GSk8kSYFeF5EkOU8ngLs47bZWio2FycchqYqDTklh+C8UStoOgdl4f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xULMuBTJHNWlwyyMgyLbtybBqygmNQmMDFb8hKBc1HYePY0hbiUTSh5Qja5XLU0VXhCw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L5RkSwQLD8j4j4pIU4fY5SYQUljFwgiBDxllY8hh8DDCEDQ0QQQNGxAg0gdeCC5PaCvi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yNiQwGn1Jsbr0ObPtizZpd8JVxgmqJwhpKHbOxbdEXlLPkdSawiLUHcNNuKVW/JcCSgJ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pwkkXDU8MbPs9hagiMJE5MSMdp1oSwX0QfdqISgqXSG7YqC6mB5eeJ4Yk2dJF0IULE/k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JTymJv8A2RNzVj5f+SGX5QUQ/wA1Zh9PqpZXX0khrCPB9D3t+jIh5mR2lePsVU/2HP39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Qk8f0J5P9jJKISutjtE5eKP6wRTvHdjnTt6IcQl6oVZhPqxUdTPkmvBilqhF7Hi7I/Bl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Y1ThkNaMLtFdyuxq7o+2w0FF/K0IwS/sSSThZyoF6+jXa9Ifl91Q0WrzKH6epyX0nMTRh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zOCc2De5hfsPJCfZtvbykzNsXcfZJbMXnoWuyNdmgmkS8wiA0LYmhZZt+QbCQlaT/JDk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MIoFP+kOae1+Bt6+yidVBSShDeDKzGlt7Y7OWzCIf5IUFL9gx0K4Ji2qS+yLRBw5UsNg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y31ISkUdpBUm3YSVQ/YSyQb6zBueZItqfQ7Eak0Il+mI5yO3YIWlH1w7FhzuPwQyLwIP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yRgVahSSicOH0TuPTEmp/scSh4v6EIDJWIpGWLJju08kcwOahYtZKCydNGiStEk2rFC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a60WmIG0UUEWIQ4a0ye1DajFdJauyQRTwiRJ0Q21fQrtAnDo6iRIo1RkJzsMsjU1EZxL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7FpqJYsDGbloWcUVRJwQPhCXPIwYlIWRGZd4BH2Jvn+h2GNCF1kLzDwHs3FNdljGLNt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NCaIfFIwEo2ZQsG1yiBdsdeks+gefZ8Ko+SEcRKeOIIII+HQj9lptI5XDTXOk1gSSWek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YYaGhoa4QM2MZs2NShS04CERMkk64kQjfD+DweOUPaoa54aGnOZBMHfYs6oY0pVsWUV4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qENbq7E7mCEWqMiEUJAk0uwWIXiz9kjfXOr4j2Y5b4cjY4REyV0y6GIHixtmr+hJlteb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Y3pkWg6CXE8WMhNwRILEPyfVmjRoT/2iLEtkYlfhD6bn8kp4z9j8P2MllXY2ks35aIld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jH4YFJf5gRz5J/03Q6ea7kiXav6EnCX4IjBpPbkZxE/c5FCUfVSxIXXoLrL2JEv9UxQt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/ovw9kRkS2RMuRuoZlOFsaissTsJrvoSIMhNyiI/wIeiKjREIyNfQa/9gaXryfp+kbqZ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394IX/IRVOPMksNx/YS8/kN3GfEn5eZJ/wBkmfHstZfXZCH+Az+x1lBdfgSdE6CLYbSL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QTUb8hLwlbUZG1P7Qk70RFVmEAyrM58C+c6cXDFTK3VwLLODwVl9vArK35FuAyLJBz3s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FczMmXKBHh9IlOazgE2Ky78j7xgpnL1jCiBpjBdt0b30iVY2GslQUm+uh5ElMZKuXZKg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dg/f7MFvBRlkY+DuCuuDfgSsphpDWJzZRa3stUCQxm0RKiRKkQ1FazWNGUM19xUrQWZ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yIoTSVEKUoFBOBZC2LSgWHDHNjAx1VbIlSBzX6HTpY3hMV6ilFDjqh0jXCW00+h81h10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fcPi7wZuxDoaYl3yyA9jzjfYy5MuMElTQoU5EfZoQubZ4LCNzPgkbxQh5LwP4aEpYsjR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yMXKT1Bl6mEehYdD0nlcULPKFn8pX3QJ9t8Lq8mSXySuIElxBBBBBHwQmH+w1ihHji+N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3B6DDDQ0JQ0NDGIMY1w+iyGaGSaBKsCfEWPIiTfCxxsk68yy2CIk3kuxtHSGNkybFA2m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h9mGOCEy/CSGt3s0RI+OhvcQgaJpw9geus3C+RLJA+yeJ5Y1SJcDyIYmCZASbcLLJmwy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Qpbs5MvyPIxm5PhkH2f2Nw8J4L2JUaJ3Jjj/AHQmm8/dC/3Ai1C8QQ6oQ+vSsU34e4Jx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PCU+nI4PP9Co3i8qhr7XhEqV+4Hmd/Yn7fY7ea7ou76cFyLe1aJWDlBpvy1twSXjujDI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aS8yhuF10S27FW2RAkpgiST7MT6Fgw8GIxA1NpX2j+ye6Y5m1nZJegnGFXUEThfQj/8A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vQVlBT5DjSh9SLZOHsi1bryH2f2UZjxY1v8AVjwpH+2RVnZJT5H5ElQXIOillEkJEtsS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DGOtEN9X/AS76PZkt4kQGXkTaTTbY86mB4Wy1FLwULPCY9kNDZBNGRRcnK48ErCtNIdP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2MjOL0QlEgPvHu2dreyKi22/I5idEM8SnnwRfWyPEZva0Q4bl9ly/YxydLRBhWJNy0f2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I+4+4Isoal5F4PZJ50N2eBP1Csk5gbjzHgHFSPBERAqKex4og0qtFIeiGH/4JHFQWZZD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Cbstihgcw04lnkLiWLAThERJkiJFYQ6EyadIkljB3PuR0J3MCKkISzBFL+xfhJeUnKYm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dkMihNIW7KHoyp1oi3TwOCGuUIuhcaloVvhgZ8DSHsQ8tj+LZtEqyPcLgUzsMeBYfh7w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9ArwSxj7YRp5FyhbukUX9n5q4XCT7/lsTBHCZfOCOUMLIt5/Q9I8yyol0epLYuxu+Cj4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DMBjQxjJoZJYZLTF3yy5fsT+FkG9JIl/2gImvz6Q/cg+hz/3C9v8keStFn2YTJYTYQNQ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v2xiMGBTq/0khcqyqPQqQW7w+zZoYQkkngkeDxHKYHFEEpZOG3dDFbYScBFwawTTU9JC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huY4NKCPAz8i9/YnIko1Jk+Sf/Cv9Z9/snv+xeH7FE+CU/8AmhE7i+4Qjk1Xh7McV6Fr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XuBSpLvI1mnDtsS7p3JTdQvZWL0nqMi7x0GoVvWRw9+yT6fgg0nHRiNaUxEym/BMw/wCl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mJPn8ERf9BO6teyRWJPqzCFY3/omtyP6MUlefAnL030zsmGKIx+D+iohjTp2WWnY/B+j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eiNpFR47Pb05HDp/gJQ+3SZSb+pH5/tnhP7sdprY7X/ka6iSqlKvJBTGHobhohSGmxzQ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RIyfxiWyRn+oGZGxPZTJt+QzVb2iLFVba6Fk6gk4QiIKTj0jY5v8mOnLfoSGzfcRGLh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WXKzimkWymZWxFI+wXVq4OqjyrI4kxhmvHxktjHTIeMPS0Ja3tiGFtsVXA+1ZjOCy3ob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2OKHNtDWMi/JFYfgo8H1x/XLGtBPAtDBvjwi4hUSY+noeWJMoXsi1bkWUhWkcvI2T7R1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Bd2JOkVOxUH/Q9GxqOhp9mENUyRurOx2MjtC2yJDhIkidDkJkrYJdUKhIu6FilCJJJQ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nnoY2sOyQxMwqF+Q9UZQ9A+s2HTxaG1KeRJSv0PGMfAjUcO2MSx20uGZBnwSIoxv5T4e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+eFhSKL4e12xiQnA3oTxD7BqGan4Imb6KdBCx/C+Cz6Is/yyEJQsfJBBBBHJDIvKXE10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8BBoakaGIMYxjHwx8I7EheZM/BskvYtLukXUSx65nn4AXLgeZIhHPoeLCIifDu/0SoP6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J0h8DZJIY1JDfYCYihMbJGyiEolMS80KScBSwTmd3gmqFKmH1SnsXrez4k6OE4iBl7FI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sxvyQ7Id0KO3+Sz/AOz8P7FE/wCaJP324Iw8m6VnSnHQk0uvWBpp23PpwJub+lkpS5ns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CGUNf9laPrFjepJfZM03fshFL2qGlUL8CXk8BO/eaMhCKejDun7I/wDDFa/Az/6kS9kL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WGNWuhUoFDY32O/ZU+RTo/oX6IqHaKEDTJGmR+SV99GLS9kFax+x0r/JM5Gpfomj8lPJ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q6iBs9k1gaWdhLG9GRNpNsEOErejoVjK8t/4QlDK0/5HprJ6QhySSda3HoamPs/7Hm+1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Uyh1sRUrqSSCAt15CgcDeTBuTOEyYtmofUKOH3qbFS62YwMlhLzAgUxDEmZLUV4E2Gr8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S6wOvPFoKk8jf7CV9CYuuHpGSBdMWq4QPLZ0bXs2I/HshjW/8mU1EamwoRghUToWWGRK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SCNIs0WjwXaFsUqWTAcVkmJU30RKKML2NQUomhIqcy2KQYoX7EJ8DXIS6Ko7HVrIl1s0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6HE5EygQrZa10SpEicIjohjEnDCJuTfE6RiCGsbcSogLIYkjK7hHBcMQxK40IfdCcskf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0m7OomxXUTreEvioIcPLPPDtDtSeZx9hkIw+FYL67gV+AW02/nX/AMjUjT+HLyGofBoS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8FA/CJIlCiohtjVbHsP6MIS4ODHg8NoGbn9LAqwSSN+RShW0iS/CE7P74NmOa9Iptz9t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XhjHsrSZZcdSNREZNbFSTO3A6PstJjtbJh0TU2XDeFgcp6ERj6G6bci9J+8i5C4ljac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3x7K6NWe4aVbGyMZOgKdK/sv6+z/AHJ7d9SJff2U7eXFCNvz6EORKPxY1UqHpkaa9dDa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iew/EjJNNPMUOycfgOyV+h9pWyWln9ml232Pb9lFIl+w1uY8yZv+hZVS9ilutehL0WxO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xRH/AEJdH4GSBiENhZeCPaX9GVD/AK4+7FD0LLsjjc7IP6NWNEFdLhA1fBB4FuVG46zY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cjBgKSkImtKSsVjRSj4ofvSNItyYJLZxL8jhL39DoyEmaoTGqbC2yVKC8DwhIoRKKm/t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N2+yoLat4WPuw6SwhhSl/aBR+VmRnC7vLFgIJnbJOiKpJbFbz9FdKvInPaJfaokmc48E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0RY28sgyHf5H4FLowjQvuxU4NA5p/JEcR3PBq/wDkb+xpQ+etyOnjYa9DWxJUv8FHZSoS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Xke5Fh9IsxiDsxl4CwwyMd4CVQK4EWUiFTgiZJUkBdH0Tgn9iZUEEsLC8EmSqHLhtcVV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RBALLEUxsSVkIHAxiGQOvZBvBZWhVWhlJaJZB9xcix3QT9iaS4eoHMScaNkRLIvA+RiE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4QIv5Ej0G5vZIlxZRtsgNuSwe2kPDPAuEaNHuogKyoZCzwjR6GpE9+Q1fS+FH/8A30P5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0NSMfoeB8aEMlpjgxudTLL6AVbCW5vZDFhCeBxDs60OMQkTm3FGbnkkM2ra2QtsclLL7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Msa4kiY2xm7GhjjZHXDQ5ddSLxSJZJuHo1zA85GdJBuHsiCUQeRzwT0T0I20ke1aoYad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2QJsaIbNUTJsa7H6oyJKFQFPeO6fZWlZSeyOUIaKlk+hR0/RGoIfQj0YzgWf+yevxJlX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IeZvskNOYKH+xFau6MLx9jlNS49NmlJdJ5HmTtmlHTPrQrefQ01Kb9iR1P8AwPc8wL5g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04MWpROFBr6PDPqBta9kUrkihJGV0YtPsVU2eIHPSYI2KCfIiQvi+Hy/0PsYwxoIENk6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uYgr2bmSkK8EYG1xAjUoJu2IfZDEgrg7YStbdarZeSTLwRVaeXliVJrUuJwPEbcb8+jEU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2JBFEFjTQItiKQnSnncQpE7A/Q9RG5NPYwpeg1WrXoVJCfolMtTBbyvJ4wKvQxqgqRom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ilISPxxidl1I0oXc+0QPeuXmSEtDlZBFE/kd/wC4MCeygq8iTcYKTVE30I1eSIW+xuoS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SfUC4eZEhpxBekhhKcIsLSbwZSi2TFbWRHKEMcyT27Qu9QWdoynlGjWUMmjFgH0CQh2m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1mSSbRFMmCav7GFxfLbLONjOkEEJa/Im1FTJ2Bz5dvQVMqoJwuyaZDExgStpzorNybEI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UsbOibwC4y/hRtmRoaIFnokgkRm1BEmnlcJPukeOFCGdh+wJejHJDwfgkSfApGlvAua+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8zyEKBoaEgQYxJLjiTA+IsxmVBOJN9iUJAyaIglwMhlBMZMhjpYkwdCIODfbJ+c9JyMU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hmOnkkkmCFRjU6ssTFmPaHTaFwh5Ol0NPYpSuSfPBoSaGvk7H3aXY+iiBfKIJjVExDfG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+zL2g3Z7HqJTQ4kU1ilkrZXciHolMeRKNSJP/UiyxZh4IS0e/wCjdC9sThdBf7ZJCFKp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DJStVooP8oyJRNR9Fr16ciyG47sfZx0nJDH6oQlCj6FJKHf6GiU5hpCpDV10Jvgs76Sy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/gUnYoP+mJufPUiUNCroeLwZE9i8iaiBTBEsizebJa0kTF0g/YmyRfgkbQyRsh2MhwHP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H2Y6dZHGm0xW1Ox68RKTBFjrWnlCp0voiCuaVD9KjfSFaJv/AGWMjPJiOZrCf+xKShv9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e9iXRgbVLnoOFMkibQn/AAhvRwbRZ0g22MFJhO26QvweSfRI40/AqlJlS/wd9cSh9mmB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SdCcv+jCOfRJh2Tr9jOaOxCa0JzsuG57Gp4cLQkj0P8A1mDJBehCF1LwWi2WPUaCXOhZ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01she4GQtwWIQZxsjOrIhF4Ery8kXBZVkStWyviNcRgSSwxBggibIaokgxajLFlEC9kA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TK3kQk8BKdIG86EyIFf5GwbGcw8kpfcYIptTFNjcGJGykCO4IpHlPQ3fK5DXAnCiilI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oi7GvnWgs7xOeFYLtfBgRxY4Ld9Iejt/FWoGklLAjVbXCwIXyzPu6Fu6Q0v88I0JC/Hy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fPLwL8QeRqENDXwQKbwNSvBilhHXDE4hWx0UTeRpZbIoReyegRY3sXQ5+3glA29Lo7NC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N0QWhyO8i9izmxYyIZqooUl9nSNDrc4EcegUd4GWmYVkg9VuMwKEm5f7JQ2xhpA2TLkS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h7IWBEUIx0i1MaaUk/Br2Ub6GpVPGRNpEIGjDtFGv88RR6EeDLyJdZEmK9oR5aRZdPq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6X6HXfg6E4hqJ7Ym5tHaYn/uyLufoSTiGacYH/gWbpoTyVtoyqx40Mgt/wBiSWoQ3mOv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LrTki5/9ElqfKFEZ+xTslUSZx+BOHEtezCm2j9lfR7x5NZMef8cPsH0tF14JftDpdo9p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P34+A0yLXLSXY2P8MyqSw8ndpZU1CWhU+oG3I90Og48dCx1DbL7GDTrsE2t2x46f9wtb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DGhOKeiFGcy8vsgJb6hAzfnyQU6GEtkkDyNHou0sRgyBHSKwins9AUdmJM7joE2mPRwh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EpE1EsA3RkaFimiBeyB2J1ZHUNndC4QNFlUxdIVEfkaMKFI/PG3EkcY/APJRP9A014IL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yJ6C6CaGwIc8bIO4sovI6yN3DEhkSnJK3Q1adiVQIeJVdQU6IY8CD8BpmCk1ZjKod3D2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GQ9HQ2StIssiELAd7GyiWRbEZHTRgS7lSISFNJcBsImzI2HsIkkL0F8MDIeeNhiCiG7x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IHQsCoIpxo24b7kKDEU2rXC/1DYePjhyNGdkiJi4hCFn8w/tWLHlGW2LmiThfBGH/wBb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2GbjoYx12Nk2aOik8jbTFDKkSZEMWnAhsoOaVMISGMIhZTmh9EyojsSSxQxYkMktLLHW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XDPJPgnhOx8JwljWwp5dClks5cSmHwetXb/Qv4h6ZHXgRezbYjK8vJun2HAaskCiuZGA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VHWhC9Wy+ZW+ELyrvB+jHtRAlVk9OHYggiiCBZGSUzDFT1L/AGL8DMK466JVGleDsH9C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Uba9wM7HkiGyiVl+SGv2a8EwlfpmsXvyN3P+JoWe3sbtOD8mn2Tv9MV+fImzCcL6MLwe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Ja00zLBUp7G49jsV9IelcPRhy6ZldPvQ/sZPdMbYUQZ/9J7p9jrNeT6fsbscERMkmHn7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GVkklrRtybxJiYrDGLinNn5CPoarqd2aA17CZtH/AKFUTTsSjJY2rD2z6QmQq7CSLG22L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x6Q8pCLCVz/AEP8iSdIXb7cNRxka/1EG8s/onbwxkazmTMWpZ4nol9wQOxUSGQ8rEgT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4Yk4K7SId8PEwwNfkeZSX2SiLQst6M0kLtQrUmxqbiEyRgFVEXJ7MkNhFoeS6+hxwMc7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DaDBmTwLEJlRKFLXKVjNtNJi07GzYo7o2a2Kmy0VCqcj68IwGCdbIKaYqy6ekI1KxBQb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XuVFCp/hTjAiQPI9uCGhEmK/CHCMPj7NnoVSLGWJfwrHDQhZLEc1QJwEQJYIJdhpj0vm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pQ1fgt9pYhCFlfn56E8f/ZIvhYsC0LYgxeRqvkPJCJS3xZoECRWyPEH0NimSiJxQ49ki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lDNDZPEkCvAyOGKb16CpE1hqUdGykYUdsTqX7E3doZuBoZisjQUTp0i+iBDEmjuHQosT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i7jtDTDY7HyEs4aErokORWPfq17GRaEEroTPLyiJaDQTKNeSvscTzUn+0OOJF/6E43kT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0J5h5n9ibZl4R0XTUCmz/AIkKabzoVESf6Hge4yYEys/Ys+e+y2E4WRKlLzgKSjW3kbS8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eP6L8T/ZOJqpj+j248m+n/YvH4Zkj8GqDx2hJJdp7EmlDtESrwdEP2Y8oysyLHjrowqT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O10RX+HoVUvwxf6meiehpLZStlm5HvLrye9McnYaNJ/gI7eEy4a8yHBXTkloWSyOm8ys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/aGUj6ggSEmT1QyEu4MSeRpseNQJ0ey34RHQiYXX0fpG+MqhmRHgdCeWUrNLwOV4HNus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LtqGOAdMDnSlFYoTVB/4imeUSM2aOyyEi+FHPGQ/bFhjZamN3Gh27EwkyexOjYZpQnLs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5z2S4FNNoilhaImJVj4kZQjCls0/kRtJ0XihKHaGqrYnBJkNJZNJ9iI8jwkUH2d6hI3u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KSrAQ5hLA2XoT5SjN0LQXR0g6t5FpvyJE04LBuyG0RGzBqIEa4bHZDtQjHmgiuL7JtE+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iRAgIVOx9LhwTBgLg8MXAlqwGmDE/JIv7Ij4GkeeF8FmD14Md0j5W4a/hERe0uFwtDOL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2Bxx8CiWLYnFRLGMaGjfGwx2+PQnRDNjRInLP7GFDyJK7LNoWoUeTGRTrBRSHkTnBJn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oQTRMJbwhr0Kw4NF8/8AQ7AUlBGr7R/R4FGxPoLgVeCUvYmQPWCrO2UKFxUdqQCcoVc+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0JJDgJjTkRNQlw/2z7H2JJJFbz9i7FP1s30Jx0vHYpeoXWyCH0gmYTfQnWaJN2Iu3K6N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wcEjuV2d4xdsDknCY0O2P8Dbq/IdZ/1DfbU/2Qjx0iHEOumLNZ6g/TaPsXkT/wDRovfZ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t6Yol6ZJb/oHY7T/AIG280+xuLeR2/P9nvPY13T7Eu/yR9jiLHWR4HJ+z2k/Po/2CoDy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khbT4o0QFNCcQ2KFxXWw1iaSG6VYMPsMan0XQn7IRMbWHKuk/wAkz6f7EaP7IpPY6ocs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2RZKnN9IS/6BVqBI5aatYH1QQDmqhttY1RB5DToxp7Hasmbx+yTMnRonSG6MaoVx5Q9J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JZOYYuzMSWJZ3CbNmWMdIFmxJp0iwkpUZkwwaAjvwQYIOSn8kwHYWktswYqGQhS7Qoad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E7e7+hT+gqD5dCAoNI0/I8AbbEshUh8mpK3JjGjKEOttxQ59B1Ay5pGMP2JjkFnD0Wys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GsyRc6FoVXcdcknJmzyWJnazoRpNxRFC38W74LAzIXGB+M5QuECR2gU5suqeBpOagZ5I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X2j6rLD6O9z9CHarHot7OFyxjoQig2ofsWDRV5D7hxzdcJd+DbF/+IkomcCCfGKD4Qdc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jsfBrio4XJN0Q19BlTI6F2JyKwrVDzISM8WmMfxfB69ip6F5ULygSLIkHAOmxaWuzy7t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FN2VJsGCllEv+Bbs5WVwrhVItiSAtnNOa8j6k5X9gyqP5ionlPofDR5OHMokn/0nz98L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kmUp7EyThfompn7IxmG/VlZxH0f7sT3N9Gv+BediSUf8j146gWHYvy2mTOm48CGXPQgx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6z/AGYRr+hp2v8AkUnT+iXdd9Czb9kN5Cucej2JyLFFJWpXRav82hJE56FFsuhuaX4Z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ysERgaXkj6I6yR6TIrydtjR5j/2zYiXpGb6GGkcGXvPoTf6jpmJqODykPY3TfDwN6PiT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S+BxTL0oIvOzJ8zGkgIehTiBPtjcKnAvRRQlfZLmzfKeHbX8ENHokht2Tht2Ky7/AGVM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gyhKSlQNcXeMRIaOhYykbhG2SzOzyZobgWCQ/IrfgTPkW5Q3X1BCK/Yk2ontMi3FdhjS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FZwqkU+wkMDcCCSSE8uioHAVy0iWhqf0Q0mQdsYrohFhOIZIRVcx4PUFI+iRfR4HQqRu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SAvRAinI9TbP6IAnREjOWWKmhE9QN6cJHn4ZfFGRVSxon0FfHAbASkaGM41ItbSNNVAh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hwgifJIimCJnLI0tusv8cLEdiGJdyH2aOvQ1adyuGmQM9sX2Q0o8cLhM+V8Fn/8AAjQs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hQrgWeFDY0NXgSngksrZg+TH4JF+BndiUFxIcPvsxJRiIMlGjJEJzOidwU5RPQSwNkyV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/Q0PgafTIZCyST/ILAyWUJkhSP8ABXyLKQrHoCZ7O4exDsJGEl6EuEhtFkiBsOSTCCEm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XI+RZOcSkuoSpiQWsovaceGIL/gaUyTZPj8EjZNZP77J2fVEln/gTtL/AIE26s14Kbl/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1K+yYV9jRtLySpxY0d/QWjYWpivoSFMUJjS3d9DnqURDcJeBrep6EE5aPBDVv89ldNdo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LE9L8CelaL9ovI0tNw8n5kbi5hsZO76NX+UZP8AZIsgSIHYyGiENEUMJfBEjwVHuWbj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SpH2UsRxp5J2lLVDGuL+woKKuuxtPO8lOqSwkNacsGulj+zsTJJb+xCL0aRchlsnAq/7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RPDV74bQ0QiF98IIPfLEiGCwNaQy58jaOHBXbK4wTKF+yHZvyKGtiCq7GI7E1A27M6FU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zmRod5HKGiOsEkh4OmPUTkwVlAsXkbNEscSFq0NIaKD7mItEpiUQ1owSak4CSDIVLLN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OFiW8+BzFCGzzeB4PzkzyM0voIGw9j3KYToe3akUbOGawQ1lANSVoYh6MdYHRaWxySCk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ctmzLMh2FSQtRKEXgaWeeFzoexQWpIhJdKOE8JSGQnEEWSAnCXDDoxdBEbbnsRubKfwX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8YdriozabyTN4okm+KN8/PL/APCpcT7RK21MNw0KeXIZMb4G2X5Iy3MIl/2NZpizUfRe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HaH4GM9cKxeTKj37NdWf1jRsRBLJYHcCYXQhN9HaifLdCN7ShDNyKDbN3A0Ms5gZ/YWg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oGpMHHAlNiZMyYmUvS+yAn9mhaaPDAtM6oVBeWJCEhLsfNTL8HVA+2ICuSShNlD2jV0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kNipPKKKMtkkUG/N8P8AYL6Jn2T5kn1+jz/g/QmJ0Lt/RusomRzJZUjrT9KG9qmeZn7L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ehvPTN6b7K8JPdEC6E4U4ezNo7dimREjWUo/oZZKP7Ep8hRtI/MJrRNDln8mfB+ExQcW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N/4YnXQuE+ZG+EBjjjA2HCTbwIRqDekOW0t544YnJhB+wcQKEkLYKVpCKHC6SHTWLokk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DXhtjHavQZnS/ZNaThRodI96E4yw7nx0NtogWLF2Gj4U4jheTo4gggSGh8xw0YTwOlb8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HA8H4HUQO3TFQhrKmslSJQugWhyFqGC7IsZCS3QkbHdU+BNMWc5Y5o6HnwOgsqtCN2MB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dRoxqsjp1OB0mlREyosMDY1pFSR0K+hSrZZkTRntE6Dzln/CCaWJkQU9kZEo8jYvuHYo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AVQJbLgP1pGlI8CNxVil6EqFDjtFx5muKJXjPt/hg+UWThaEy8HffKxw6RkF+zIrM+Ul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Ms0Lhi2ngc93j2Ukwv7FyhcJR0x+2qzODK7DILhwgaNpdyQQIp7fJf8A4jIkhMd49DGX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InH+JJQhQEbr5P7ME0O66Zl3/cixDofh4oT0boY4Jv0IxlPonc/oYlLIkh7F2K24g9Ss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ULoxuhV/gaWISbCEwGjEKW0fkmQkspjmKFzFoiLCOBDUQnMH9DXkQZ3B7cWPgIw9k1Ig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mf5DlhQG2Xo/ZAxxJYlCIrIilbQYDJk9dEpQOG7HwzZLymySoFvLci4L6Iri/wDUebSP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+P2b/wCj/cE9Mjr++Hh3SJcxK/Iqg8+KI7kz36ENJQmujov0Qm7yXw/yOvPkZ99i+zwW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pSH1/wDZsJobT15RJJx+DFZH+xk9f5FX/DF3oX5X7M2bnPC+yT0SZa4QvI70fcj2NTKu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SRhIXY5m2t5HuEIyY4UiXGzGgki6EKiF7IFuFodsEQkSXgUjwPWzvYgLN9hKwscALUjN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iLB6F5ISVZ7F54cRoX/yEMT1Gb+UonriOWjRA4KBhLI+QSpKv+iHBoNDKbFLGRqVi0Lb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ohMeo2eR/kdJQ/YpeCshOxMVCzaE1CPBGYEm9iQ74JCZoQkoUPRCbCuElCtJKgWlCdiS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5ctGyU+WdOvA/IXFCryNQdciCtmSi1tF9KTZOUrsVMftsVMxaCLowLkPYU3M9nfHRNVE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PBHJ68iEStIIiSTtilgFy+Ax8MIVHZNZM+RcoyMGPLl/0pIG5RI2yULQwS0HrHJriWt0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47RJgFgSNBYfxLjiGLti5SF/Jf8A4CRvg0FYhAxPCEkPsavUSW29G8vfZSqBQhIVwrIq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m6XdiVppm1sYMJR2Y14MCf4LE8UQS8kEpUvBqCR+hcn65B22VQo7EREfUQ8g7sSlUkdC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kQsMgsvBAZoaSDERsvg7joqE2lO0+JHSHx2IG/QlKIAj7BZoSzOIGMLL70bo/BPySaLe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xepHxwTdHpB+BHrhL77IhkfgX449n+wLyfj0QbPsWf8AJEY/ZmsvY8Z/sSDCSh7Fav8A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42KdEYB/h0SnJm76M3LHN2Xr8C8n0T7E3r8Fl28iIJkT+K4/3I2T5RI6QIWTYJhzO6F5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aphl8p/kbcCXoW0vopRQOc2LQMUCLooEwnxQ6AC1L7RsXbKHLIldme0HSRC6LUDgNCdo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fHx+uXwkLmfghpPRNIuZljjEFNCQNbJCOoIaYhSTKWO7RDPTwXY+iOh9E/k1eSTUsX0M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X+xNoNTYlZBEJ2JS4FBwFJ1iIURk1Iv0Gen0RLy+hIwk3xVQm0u4GYl+gvCMGRVpdSU1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IzaEkwapDEh47Llygepq/IkYMzDhG3mReRVRMsZ5km50xFVZFsV5k2rDdv0RlSPjQ2dB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lRgfFQ9xrlHpRhNki4RYFAJa+GUUsiU0Tu+iR0zyhcrsctMiNRIvZhnav2JM8vhcPA6X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sWfh0E+keiPXgh2PEzxs9nAepg4MvIPg/PH1AiX+EdypEjmGXqETtrOENS47Cb9kEEkw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RJGBkCUv/wCUpqOxHIb0yShjMFwKWrEnhkqlEDwyO92Ma/qP2rGp0+zIx5lEvvPDUUeJ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TGu6JpVSJkiQ5i47UKQoi1xg2NC0OiJRLbCOyf1MuhTglHkQqWQn0340KlkhcFbQLqeC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IEKLJBAYiCJ/5HJV/R6EERx7NxjxYr/4k/L8EXgkriGNnuvJ+PYjj0EqhjWQm7bQ+wTQ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DdMUPA2noSotn0fTFZ6CoVkcySSSSL4GO+HKpLVofDLjZ3LyXDsXs6BWWPKU+R6GcCPZ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BWrQknlZME47Fvu0omli6HVz1ehZnKSyGVBFDJqipFGu8HgmMqGMj4F8IH8EMRkZJEZt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bIVIowz0RdHabC7B1oicyM58cNJomZk2PBBXKjwJgWfZCwTPxENILAlKFLfQ/wAgkgpF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0XQkICipCaLBjk/CORNbC5k0yIpNPAzeW37PK9Dkw6JMvYmch2h2uN1gWWCNOECy7cEm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FR64I2kEAsF0VeRTyP8AI8DXGjY88igWYEBoeQvieD32SPkPDCFzVhq7F8IXGZIxOk2R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WgTieHDtGy/3N9HcopeUIQhWi8/wGH/wMucxEYcHyfcfGyy+I2NjDY2SORtjzOR8OOii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JPKWDwSrN7MfostZFhLdiUhP4EyRHtnue455K7Y1RsfKmLhBHlF6hENey4Oj8h7KAVjl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WUj77GyQyu/JEa4IeBLohIUEfRqxFZ38d65eSKGP64g/0yJIRB68KGWBFNqfAoZC6EvQ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HUNt4pl0izfkMKG5Juf2Rw2SxMYWIP64aGl8JM6GkPug9A/Khwpx6cn4rpIV44ZWNST2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bv8A4IyHwFrSPQ0MJLQ2y8CRJIwxY03oSPAVb8hjmtFMSr8DR86OvB5ALbZALY0N3loK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kj0oQuJ4kWREr+I+EcYE+HeeEESVckx6mhs9EiI7Dd5gmMsTrFH6lFkyTdsSPFECjIwg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lotlptihe2SxkYzkSZzh0e8dCh5Y0YGUBImGbeBzEg0b5UHdklLg9itYgqBxJgtY8GUe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DZN16ErFks6EwMSpVwRnBDko0YIRkWR5LaiOWIyzIdsWpMcI8t7+KGoPbIF4keqFwnyt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H9iERP2JttCMGZ+tytyXrFCzLoQNbzQhcX9xn+a/+Bly8Bxsb4PkPlPgbGGxsbG+HQ2e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fCOeE++LNkLc9FmLAa4bJGJ4f65ivNwaIvjEPDyhKXAxGh6FS2hc9NyxSIjB5gNzbyTw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98WYJ6Nb4kT+zAnjPfOuHx9kbIFxAvYjfCKF+xtRbHE5HD2N7KlngS3g3kdk+SZJ4wP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AdC8umRoTLUf9wINTW9DElQ0WU9qZQgv60yran7wJE06WENzJ2F+GSZdIu2ofJkk7hG9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ND0HemPA1hvsW7SaBJl1HYyaqjwEuWbkxZKL8mJfJuV/CxviBjgybJSvBPMDR/Qga9EE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f0W8SNd5FJWxzDW8k+CSwYRTSacOiYnhI2AO5JbFz2JKbtijEexpUT0jPF9kOPoQ1I/o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RgxBtcLIkCbhdH+DVC+uEXV0sGavA03sf5jdUZ3oRVqBZMbJnIxCaEyMwyeJknoXNayL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jAEoewsJ0UD2gnwscZRvwcL4NbQkqiz2TxgWQXvk0P6+boaEFSmUKpK0LgnAXCSDy/8A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ZJI2NjY2NjY2NjfEwO3/A3/Oi/z4OAvAoifQ44+jwRZA8GxK+MhwNEVwaGTt0JtyKa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0JbbRobc8X3xHZ0aPokkkkfaySeJ0ST/AOk/RP8A5wU8fkk++Ni5niWfZsb4rhkTRM+y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R8kic8RwRJPDJsWkSvNDXcTEGMHgeRuciYlqBgTcSMlTg1EPrsKshCxgWBz9EX5Etj15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2NMyIrhn3xkT6Y1iyeSEzsT5pEEfDQ9/FjGeDJRiGpEjI0RI2hhjduR6CnQTNEM5GUm8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fFYmhL0dgU8e3EiSTKWEJsrWlVMQvJvB0HQivZMNxlULbVENVBJloYitvI9KDWqHDsyi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W2ZGU+D0RCHrsWYFWESc0ocmoztyyMp8NIceCJEin2JCdjWlUNpsQ2NRrHDN+BD4fBYL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gjQ+ZFw1mNL/AMOlwjDlCTIcTaVISFpw0NufYSRtcTSz+n4YY/sTEjS2eNRcZH0jfyW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0hxjDZI2NjZI2N8SNjGSSNwNk+SUSuDDXkgT/ABZT98gj3waeJ5HrWhj4PwT1xJN3wnm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BBBU6CbMKP6BW2nIlBe2mTj7G2f1xrmUNSD6IdiRYfwPjwUf+T9+GJ2d+Ty4TJn0J/gn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vl+B8x+BSFxFCyuBNokTJE3CUSStEBxQw4ZLKFDjJcse7c/3j/BsbJox0QJXxQTtHEu3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VGhKh4YFQxRJYKEp5kmdcHnlq1Xo80ZI4/v4QWFghcbM8ZCWT5+DZgeJJPfCZLr0Y5dk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ZRUUco0Cm3Tn498KagqTQYTPUsrx7EEejpDGj4QqjEFe9ND9WhSdMpLLHlp8DSlOhyoT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keDBP2QS72xZSKPwkTDG7wXgJQQlbJIsJL4QktCi8oyMES+iJBvdISL6HKMWTaciAgkS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Fyxm+FylCgI+o+JTAzZ+qYj3EiYnxdREn8FXEymKmT0L+nEiS/fFmf18LjIe/IaxkXSY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/AzHlg/BsbGySRskYyRjGMaIGhofxNkSJCNC5lESBKJHy1LMFXwzUyGhmvQdBoZPD+Eg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18VgS6E8iW5ZHlGm8klGT3Y3s9DY0H1HfR7h7hPobRf64pp6E3BH/wAn7Fsf2VTzPsr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6xN1+yPUj0x4Fa4knriS5/Ql8ER/X0PuSTeCfRP4E+N87EhKGJjDcPiz0yexCHCJQi5i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0lrbMCto+CMIb/IhITxxcpELf6HShEtHs/YSigXHRTXZ6FYqkUyeheTY2Y2Z4hVtiUuC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hCfDnPMjv4ojhiJ0MdI0lHskkmhk2QSFDIjQWBvAeF2JTkc5G5cx8FxjhP8AA2ZIsxNa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yvwPjUz5tikhc3uR/sJE14MLyyEqyyLpYFTyaJiBRcnIpYm3gfT2TNLRkWikOh5TEnpI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L8CIKS9jtOyA1RibICEQSTgfaEZbglaYh4F4GbHoyOCZY0vHwRiNAfknAbj1j4kTJG6M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PohEF48vhKhi3Xnj/TwhDGhyKsxlD5Nc1b54XwRn/wDA/gPYcYbG/g2SNjGyRvhsfD+D+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BIuL74nxlPsSKxr9iaQ+uFP0Ek2SSSSTwyRpULDFg83QsfFfs/xG7eN+aFRzdJEJPi/I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qDsdNnqelHoynj6PWyS4JumMj9Cf31xo/Am2/s7HDPwLH+Caz/0N/8Apa2TBOReRTQj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1JLpiboffqZEZul3VshOfhkviPIrEMmPUS9n2STAnPGC3SIN13J/02lzD66E/ZPbJvZu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Y1ArhBJEikIyyRaMiMGCbZEwYxCWJQhCtcMnp8P8FwU7vm2LiCuEP4PjvhIa4E74cMjc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g+LLKhSfTsTNSSjNgS2xjEv0BL+CFxrPLUnBeyKNBKkmiAwlT7FMjUrBktYn2dWhy/Qs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EekKfRl+JDyp3x5MMmcE/VmRXH9iqjV0Sh9FjkdTIQirHNZIPkxbwL4IT2Q/QzCFYuoE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lmRkIaIQWH8EaGA+2V91FAfKfLKZImLiVqBXSYsifVc0JojM/p4RkJwlGxk+dfBTzPhc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D+A5ONjY+JJJGyeHyxk/xseB4kzD4rPvjfGc8LhbAQN+xpSJTfH6w0NXyQNcaH8vPWPh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9DpB4cyp2U9k8PwWFP/gSbiEL5PwjepJnqT5kwyyd2x4OJMv/ADkJy9xDtP0x1/7PT9j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4TJl/wDWP8TD/oq8WexGz+yD74LyEiEi84GhIfRGN15O2e3galDjI47gbEu9BED1aibJ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hRd5EW/u0Fv70aH6iOhl/wCQGh/kQf8AKGKGkfYWurwkNJIGFYtSIJ/5Hs3fH2z+h4kt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eQuhEagSl+xhKVwQu7FQvHDI0SJwfXGrHgbSymybp6EZKI4iSCOEiCFwmN/GBpCXLLCE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GBpZkWZjsPRhsHVJGKLN5Vrx8dCVSZI4Ry/ZmuFkiKOGYjOZ2JVZtiS6L6fZEEsDzxTY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MkY0TCIQ3eV7ItS7MNx0bFKUENYwKl8cL4Fgu/ZbGIYjg2IetiSkKoTKKDrIhPPjgTDp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uGyBFiXvj5LBoHgXDy1LHhEPlcviiR5gQMxgYkTKE1AF8L/pFxMP8Dlh31MjsLA8CpPC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Y5b8w/B8NjZP8D4f8L5Y37MuETdFyQymeF8T2VPo6cNRQQa0T8JPohPwFQSFjgLHG+fs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SSezQnxejBP2euHQ954sy9+CXp/RL8jZO0KSPIMWBqw5C7GQYatm/gmWF5Z3b7CP/UNM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8vsheBepHQV1fZO35RSvRYlaMa6lvQ8f4QUn7oY2kTAXDhYHcwoHyT0hg1W8GF+6IcQ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dexZuJVRtDUCqjgilREDNDqm1R8ODxCjtAwkPN+xsti8RawJCUVsyXseCTCBZwtEUYp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8FXK4fDZAhEtJGVEkki+Cfgw5Y/i+SGNj+Sl3wYE1jqB0OSbDISeRnGApIf+wdialt/C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j6IeY5ZXGkJNY5RRxplE/kVooyNOM0OZJKxGfoHXYgk5TcPwPBJjwTghyMbSTRJBuBcc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ijGCMewrlod7G4ceBpZfkdIJxdo1CIbI6N5Ez0LA1I6d8N8BdHkToWo+PfwQjA92eanB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XzKHMksgBYcrDMz/AFz+pw/qFxkjYoqS3WxVx3I1DwUj0uFzp/8AEWLHFGGsPY3w2NjJ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4Em3ROyJfQseSOHR7GA7cEGfkDFC/QJwWFzPwgzwPLhCIpGCOzCFyhWhCJjmEzAV8FjX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/oyejDo8+XOIEVaqEsqURIyOPArGhEs/RDE4MxvI50X4PJfAkvDslEgz16RJv/IKWx0t+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J/Q06GmkW0ehPpCh5Gj1D8ElQbzlw1SYNokePsiOw3DllI8nAdSkQd/Z2MTDlr4QLSY8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nKPohyglNiWoEuH0zQk6qzGT0IuUKK3kQsxORZvIlz9kk52SesifIyN3xPCK75JEJk8O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2HiRpVbIsjSxLwQOxJaEDU5FMS0hJ1xSwOlmq8sbhLOUJVLJiMfxI65Vi8yI0jf/AH4Y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eEEJxSGVCgxySHYhOC9jamZBpwp8kFThKiL0nME7FoUeDFbZqDyhDoIhgq7EJD9CIfgy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IlhZx+CSsVoWBcN0yTieGPjAvVgR2PQBY5RkPCHti/nBYQ0uPhfwFsKyLbweRg/oFPoI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RCVjuHKMxoSdE4HgNe+yNyU3wQfZXaJ6B7CERQL4Q24ldkOyHYnPxlzgT8cdQULlod4H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/J/xvlmBgRRGNwmNA+pRxSJ2ED46L5MWU3sc14Jf0mbELFk/Kjz1Q88dCD1x9jcJF4FZ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hGRiDQrZHECC4oquMODTY4OxPozJ65ji4rwTeEibxOxEm0q3BJgvZKydmuSwlYKKCfwP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IFLyJdKBzpRPkzIYQ6BjZlejQk6IPe+yQJUEkkQOHZKxI0kwNDWxsvI4DVkcI0z6p0Lj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JU59s8yys+RY42JKSBgsrbJH4RDgVeCLgWRkKFmBDNsizC40aJF+hCuvyTZ5cWkkkjAm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kXEkj4kbkYoGR5K8lwmhJwYsJSItsos8QYPIhsjTscKc4XSNcxXGzBA+Vw/ijAypflMU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A+EITpiuztosHlmWOBIVOFbG4yFhCREEtjIMIbkTdjkkufQ5Sj8CKlh3GZJ6H6sX9Dt0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6g/pKHbEoK0yS2vRaWsjmUmskq1gohYEoET6NDHkyPg0JSGnxfDfDIXbEfSj4T4X8FaGI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qL9ns3H6fD+oRIqdcIWo0aDxI+GZqGrULdXQ2JaSSmYJu4n7jOXwFIEmT/EjngT9kj2I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48heWaGoYbGNj5f8T+D+TGPYosmb0JEcmcSTZEsZ6eRdDSB36BsHw6+LESfqHwYEiQhC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miEWgIemJkXBZHJEcPhnvhQJITQ17KdkjzY9kI2FJOR15QdSaRl/yTMBL7EJcMcV1OEs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M26TEzdk0dg68G+BNOD7hI7EYky4TsTE59CHuxtVMjSUQUTQidNCYtqTyP5fXCn9j4lw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UEp/RStC0Ma2nHgO04WuzxIF0QTZNhEF0EvJ0Cc1xRYl2QRV8dURyhsxoTEObPXY2YF2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FAySWmoNCXE9hIOp48J4SSSSe3BntwNZplsGhBLa7CxDErgikpF3HF7EpJC0mAZ1Lcws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aMLyYfJ/DR2RfCSh2hYZ5NeSVOGJpMRdngORyuykQtSnshJOFZPqpLpxeiN1EMRQixcu0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5JihLZ7NDQ1KcCxDwUHZ+EqT0QsGYiihlN0MjZQ1DJXKIroTl+BoFkeTIy4MBVIuzn5M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4LPlc7FyYkK8CSvnDkesLCPYmB44f1C4ROWRS0ljjZehDJqN9kKmX3EXP0k8EhRPEqC9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j+Yex03mBlSiVkoSxxMMY2Njfxf/AMLfB7JLKMT65UMbgiT2PPeCmSah/QZ8EjU8B8vX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o38CNca400RE75e+DAqlHshctDHRJIbkbexvsMJrbPAJNskfkTqG+hOjYtJUp+TTQpsn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PpPoIfRBSfh7NsoeaUT2xkPsbrDkhimrEjTZkErXnsUKKbg16Y29UIum2I00kRhOv8B3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ZFIZ4Hx4HKZik6EjxAoRP4G6mSigxXAvOJGpuBRO7HwJCUCCTCnNkabFFqTLosEodryK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KPAeCZZCUtjIjfRH2UzyqZCwowNETwEHReKEqmekyg0Tzfgdv4xmkmXp0Ra0JdA1aHQh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N0NQS8sj9FnGVvobBCZ4JJthDJ/waI+xHYyWU6wv7EkX0gk/PaEtjSXvhVklsdRxM/L7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KhSmJMAxiHsB58mIq6FngR0yOafYoXCFnCl9lLKxCJpJOyNo1Foay2yAck0gYDJuJloS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5Gi5o5olCqx5QsCvBqSJUITc0+CT9C57JQ7UNmm0Wa8DPaL0IknxRIVDTsXKEIbSHwej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KyPJR/QkKfgqRsWbaMTswfrh/SOEGRJUkmpuLAiOSQkL7F7Y3likf3E9NoFkJ/kRl1Cf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Qeg9R6T1jy0h4SmUyY0Np9kSw/ArSeiQw2SNjY3/APQejPhaFiKok8ZIweTwcjTFUI2j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jfRI5CXWBYEz2iw4uhUJ9lWlA1syvhhcnx+x31H2hEn6FolnAiPyGvg1PFyPUiT9+0Xq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EhqToQm0KC2RKEOmnlFS5HmP8uPlY91kfpwf3GsFnZnKPQi7JIRH2DaTmSGp7LgadjVy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Ej/wQWU0Sf0J/SkluIErV5FLTkqJIJ0pWPXAmVqY8il4ehNKH+Ru1cn2RKlEEHBGIiix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O0KwpUiqdGbIsVhIaQ1fBEcQPF8eBjfRko2crHb4ZP7JGkXVHoY0QpM4xOLE794ikmXp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Bbf2PsaF2j1HmSA90oRZRiRhoTwbse5XBoRHkY0EdjjB+F0iF8k68CWQWkzOguYuQfm4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D+O/ho/rleBOIwZBDi8GVKWNLgO2eg/wZiWHkbrwKYabg6XPYnMzl5JZnnI3TLSEH2IS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KVkJXvRRpLQp2oJooEpECNQQue0Zn2aGsi15GUYCsXgTGhJ0TbjqRXGQUcKMmJfCQjQ0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hB18sAs+Uk/0CiFzgeETLJEMvwNIzP6xJ5LBijYwExcoXCYwggvIRX8Hmz7jDDDEj2hs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RjcDH2SLQlcsCzhMpLETIuqyY4EnsZuuSaoakoTwktjCCcaLNWKlIscSSMv7DKLJIuej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w1AIiH3+u0IQnoyhkC/QKD0RymT4R5IXiU9EI7BwzxMhoS6SMVY8sUmmsaEMgfEDHgj2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I+w5KlAxOxArSPJ/3B7BFQJtpibgjLSj/JD/AKE2nGeDybipNpWS0+keHIhPnyhLBS/s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hKlQuj2Q2kCehwyxNFtECq1JC33owqc9EDIsYHrFaUHr4huz0E1+BCtkFGBCN/D1IxjF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HgaOijySxs+jfEKD/J8xU9qhtD+1C78ExljUGA8kmouCIXKuB3CxkZlBrmYs+FRISMD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x+z2DcCWzVvoKwpdEJSSmPzz9Hv5oXO+IwNaVC8iWg/GyhWMdCch1GPRcVliCksZjD8C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1IItAq0yy1OGGMEE2IY6WKU/GR1KVianHP2Ev0USuyCmxDqR4NX0VngxmiQt4JEpY4UU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RDgqMOFgRxMUf3weOST6DCzkqeqNfE8DzISHGzAahl8sKFkLhJZ9FGF8WhtPDFah5Q5l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ijMWBcIQiRMkTExBfyNNvgkbJ4MjZPM8T/IxoHkgj4WORw78LBBqBSeCRWmSkWQ2GSBL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lTGpSMWWzxD5z8CNHY9+Hys/UWPgS8gyAZdkZE2pkPsSnF7QlG8VZKv0fFC5mCfY2SNo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IlEUVxsjiOxqRiOEEfg2KC2FmNZEvRB4VmVpP0Jm0P8A8RpFzPRZLk9GLb66EsuCb8o/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Kj8vYoUiGuGFkBogVDGk/wDI0jBLERUmF2WuJFmaOHoSMkSMHQi+EuiKwY0PBFmuK7Ef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4ulhS51w3w9Y5ZPCwbJ6PZJbyFgo+nkqW+EMlH0C337HUseDH0dgtIbWREttT74DqN7b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SuP23Zdt+URCvb4CDuNPgwZCTkSpDSFECksyS++KeRfHX8ESztdDq40kRo9mhMf4oTrN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sLtjnNnlBXa1LEWkTTZoidXIn4sWhqENGbyCtCfZSjoV6Q6Xsz2OnEkJiNLQw1ISvQl8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h0aGMKZQ22JtNpbMHkNuECUTSdFygeBH5HkZsZcZViQPLvPxXB2LHSLIaWGL4Iwiy5Sg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XbDFnwZn9I+IoYwRkJiEJiZJImSJkiYv5AAJJGySRrk8MfE/z3EEZNHnKuh1niERqoe1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hSR5UigMNEyDdIhi0FhnbHItREOitndLUkz9ISjITbsaEgTJJqinYGm2LTMvxeUehaN8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DYrQMctq+12K1hIWeRV/weQDRvlEDRFjwQJDflYvvI0QyBIjhFFcGvNI8+F+WBqTwQ8n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1w8kZYKC8BQ5fQSvkggeDfCIulkc23bYpTv6MJ/wSanORJXdCSMUQaFRdnUwJnsSoWRy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Z3w/I3Y85FbJlflk3k3wh+TZBI6FyHohkql5Gyk0i1+hskpdjWuUSSIyGhH6MrGSdihD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Fl+TJGTJaGSvpiStq9haUEdshWW3GSDZJngqTSIVKCUlEEF1dHRPTGl9j4dfCeOj+/ml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aIXc9ssik6QqZP8AIM2j6jOCVs8DIyKorJh3t+DJYFmENgzJ+iXRdCQuzsa0hBs4RUJw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N0O7iRXM7MG8CxPpmgqkuksIzPSLeUZyOnXDDeRNvPAKkKRTJhyFOVgeTIzOyA4CSfSN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nJF/MYjSwYvgj9Asvh4K/YagkTJ+HoGLMfgu+HfEmRgjMWBFlibLJZLJZIl/8YPwEzE8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znllk2URaGKTgY8sceRp9D1dntQseA3FxtKkiB2h5dj6EXsicCsrZiZkFlIiSc8P9RjH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+gaxxoPpkTUXZMIwzXEzUtsBkkrBCfZA+hrsSm089mA+E+JJRNEk2J9ZtiVJJ5nlskXC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giBy4QHwwkSLMghoSnlgggjhjdD/AHxHgiZS8PZVTyRGkdjWWCp6sLCS2RBJ2pF2Js6G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Lxy/scx/yNiFxp2G/I+b4yW/ocykepBTd7FDB6HK20vZXseOh1gvyFYIsQElXGYPI1di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nKoo2OHCZFh2Z0ETs7yx07Ru/wCC7SX3JCxHQlXoiqHggibG8t7EqjySohqR5EpXx+vi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cORnkjyxVFYpTI4UUIiWkf2TMqIQqx+y7QQMlXBlRJMBP+BfjBiJZkHLZOCCcKci5GxE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D0Ny8m0LdilsHzhUO1AwWT3PDJqXQV9TbkSMWU5bQ6Y2xm4sSsSEZgy5eGLKkfD3zSFR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uBa+R04acjELlH9Isv3wxI9A0vxJPE8M/KjNn9YuMvhgv/vDdvl//C8cTQmly50Ob7Gf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W3idCfCLWkSmiEE8m6fDLmy8TDkRsnQuOpBjjaMF6EoZhbFgxHs/SGSSpOxXNHgbBzKK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Dfkhc7K4TREU9n9JGwaIg1xJPCTeFMbYiSESTBJPBviTfMkk8SITJ5kTESSTxNEkjZPg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4b+uGeBjzmA7xn8iUJ6A/eEeBIWBxGBKLRucC8WRGjKeHfCE7yLjRY+hLyIlD53xf7Es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MOGa/mPVtSdQMNK56NEnyxO030hXVuHYbIlLAquBytjaKsMzQnRJPCxIvjKAmej8DY5I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T+ixfeKaTvPEVB3MvSu2PDab0JDv0R2G4EPwPiIRqfnXKvY13BFLEQ7v2K945SRBQMEz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SzxJ9Q2CL9y2OyNWU0EzJwiFaKNi2QicsvJHg0HiypC0FvJ74iUUsbFsJwuxKFhmDZop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5ZZRc/sRLWWJNkKBp2j18ca2JGbHbZJJSSSkufY3iSfyex8SmqRB2RJBfBcJmL8EXjQ0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xuOxIQQ3eSRCSSSeElgeSsxMkzENSMhYF/BIuZJJJ4kn4T8JJ/8AlfDYOMM2QJODJkVt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Kk/5hXmjTwJl2HlWybYkFkFBbFVIhpBdvRuG6iTBFHrSH0jTib8nFY5IVLGyrFGrfCw/n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RInX2FkgdDnJgou0ZtmGh8ZGn1bMSSEsDfUyN8Jsnsn5pELhfPcix8ZJ4bJ4kkTo0Xxv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ynrutCmWNBRvGBiyLQxgWDCNVL9GSD3yiY0fZrJrybybyIl0Ml6IZ4XFzNpRlkdA1hrH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fUJyiSyYh0YWHkluPVLh7tSPY4lER2WW2MYaDwlYVoWBcP8Ak+xzBh5FA4MUoknoc/gR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WJtWbGhDPAzfZOJJcKJgbW2bbLHBaDcZBynBFvsb7EvoNS8EB3EDz/DF0ZjVCYr8CFJN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JLYpCRcjmrKbLDilKmRPdS3yP0AJAKHgSaUEQ7ti/AZskiO2MNCSUF3RluiboUaJ+i0m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LwjWMjiSdYJp24FhgRyrI7YLwM4GswgSSIbs6bMZJMAtk1IT7JTgbeArmgnRpYgWCiR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DSxdPkgUeA+Vyj9AXFkeRpHSMtyvkllRPoQuGC+Ev4ZJ+E8SSSSSTzI2N2J/+ZTEkpjL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kPh5IIYjKN8L6pJbFTB0QbkCd4kaAdKRgMF2ImyMRwql5HxRovJbFalmDGOV2MDERAm4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+0PhiwELkVkUM0F7XtCGQEPgRkEVetowQCR7FaQqWOhBBHxWfjomeJ5j+BOuHSN3wkR8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+W7Oh/kS+g0SUZnYkkLXhWamjSIGp8hBFC2ktZLXR+3xgS+D4dlJS8bHV0Wf5EJky8jz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+FHM/YagZcB7n2OKGDjzGNZhmC4EIT4KS5sScv8AQicRJbJVnKT0QLJhoUaSWcD0ZKB0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HWmCdCdTkURMQtiSNCGVUIUSkIiZwv7DbrJUtvY6bhGhZlWIarHRtEjbodmcRRUobiEX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YpJSS9DTBCf2GnNnRGA/sjFarK9bDHhLLYiQTTYjqEIatQGUWENJWkJ2LwEQahPvjC5H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/wADLFSsvTOMC5wPgcCQ04GpkaJ+w05zw0rgS9tiesYshElTLQhrS4a8EQks0QaMavgU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xMiNGR0MRpWLjfM8IzmAWA0S42L+B2hv4nMnYjQRJuEBmTHhGC5Fyv4p/hnmRmf/AOGf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QhjUkqbRRSx8jNFi6ZHJk94ehEG1UjKMCWtwLBKhvAhmJduHIKalxoW55WDBjluJt9ER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+jVcwPPmPj+j0YadIMfMSHAhuuhYY8Mgru12h/aG0Gxvlr4v4JfDRHx38YrljwKRIjvl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iP8A0gSM0yaStUJycseXssPIyJdjIsSUqEiKuTArEVg9keRK8iFBY+GXCpaDJPoRQk5G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nLEOaAuA3s+Jo2aE3Mdkk7Hv0LQ9GIkyqSy9DDCEJiQ7JIRQz+gjfllxH6IqtCVGrJ9y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ZZQgkZn2bJJtZCmJJYTtjh7Xsl9EnGIEgQdyKTQ5uxpsS6SKjA5ehWsimQZ5zevi0JaC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VwWZL1wNBJDCrtfQ3hI8YLw/6JcEvyUpCI668joRtghk6HC/yZboSsr0i2FPZgcirCNB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FviWBRZteWJ0BehrVKXI3lvRfoyFQc1CKnJlwccWK/kmCREGFZLHCEmzNgk1ZK4wNCFI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FpgxeSvEseh5++MkcZGQ2ydZoNcfK4XDF+VlnQ1Ujv5twJyXcwM9IYjhNRMTRsxR6Ek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JkyJMiV0yfDJD2HuPZ8FN4DwHgPFxeQ72T8rH/zTwlEoa6Hxz4IWSw0jQyiIMNvyJY8m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qMBaFMse8K7XG0dCfiRXRZCnO2MjBpt4UjSVUTxfRnmDnBJqeMSBZkFaHPL38b4XCSRw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H/ieN9Q9GiS0yHi8sVLj6JfB8QQQNH5+H1zsXCXDwLEUQPiCHxBF8sgSNnZ85GkQLbZd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P8Ml9motsQRFkPGSBEOjaoyPoxwZSsCpDH45+xJOXhGZU/YwJcYMIJi1gWSJErKxlCw/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EL9mPBGCVM4FDsPGl4YmJLVoUSghGxYRs2Q5gUBxcXSOlUF8TPKJgTkkmkvMhAKSHWG3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8lWwZGf4O4VM8UeWRWIkhXFNfZ00JXOS1kQoKJJM057ehRWPWyzyY4n6JokhYn94yZyU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PL8GWkauHsXBoYkIeaEwLZh2NelghjjbcYRYvL2Uxhu1ZmhsxoRpoMwsFo22WJWNjYCd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FAosIQigPTEROaI5MkhD+HwkieSDKCrmxEcMSh49h7JpPsTJvcP4oXDeR4FryD0fwWKC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cZWokRI6THTUTEKfQPGPAPG4RdKPCPEjxrjPCPAivA+hPidMHpPUerih4PYSdkOyfJPk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T8GMn45GOo4jJjIWF+TC2JCUTIZfQS4wmQaXISKLJZyxYllR5zQN/Myly88EO3+himr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PnhmEakyEJKCEo7+EkxWOd8I8uY4ZYk6CVwpqyDr2JIUM+GTSMyR3QQ6dHtDrR6bocJ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QiU1J2iI5gZj4QJfFcSTxXCEcQQIY+YEkb5RA1CKl2MQlrl+yewoRgiVodn6NRdSUJrI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LpDUYKJ4+xldGHbpFRx34SLVsay58iJKKZCZ7RgkTDsd3LEsu8MLHw2Z9mFYrJFCHwh6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GpPwSeFYxiRNNoeu+wswPsUhSKQWW2JLpYgQWlp0TpqYRfnJZFXekEmGOb6xoypeRpzJ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W34FV38Mc5Z/YKrih9iVYkkXkxIeDyIzyhiJYtGv8FcvB0FBQD0OrYoRIhFCSHiHxlIf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mWI1TF2TRLC7fmNasq7Z2CcPItEEux54Gmxq2O8VsTk6KHWkdDUWSxYJaKiSJdBKFPZu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ooJdHZj17YtpdDc1HOBMIdwwRBA3hEPQGsjkEX+iONqFcihixPABu9EyDdCTsRs6GO2h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3yuVws+8yfBYQw+uFxBA7GcFFIrAgbY8yVaZYKbNKJtqTNCEyHmHhap8fyzMBOSe4zPX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hPCOuKU0r430mjml5zzHmPOKrZ/yT/DKJMvm3wP+RFsaX6MUmKRffFhiCO83IxOheRco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ayuxZV+juBkCdfBCdkHqGM/JxoIEfsHxanw88Jxm0Z0aRkd5jh+yHqNEkJKxsWRogWyF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KkfuCVPe6GCvVQMUhpHtleCCB/HZJiaso2JikQZD8hCSgyLlTpUY59cRXF8IfC5QnGEV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ZCYJDRaUC2NjBAp7IsiMIf2XPCxxvJsxbcIvJUv7Fgi9DbkUlRkTTtYJGpeWX2PKG97w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RxAhUQIxAmNTyIyojNKSIofQxfPN4GiQ8GAj7MM/SiflroavLkjPlDDpoac3kWSKkSUJ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shtLSXsQrshCl5Gidtqbdj8sY8J5kSWk6bcF/JXY9ihjJUKOxERSt2uxKUPSEJqLL5Uf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4IHiyyvCSSCb3GP+45cviEiM8Uf1xI78FlHYlbQySYqOTH+cIXNBpX6NI3CqRtNCVSxs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oh9jGMpVh8GnoW4w8FH2yUWqIaGXIpFyXUlhYFmtpRmsoLQ0cQpYZdWSatQS0pkncNNe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+BdwZSo4MQyuCKPZckMfZlTUEGUxl0G+SjPEmczdDzwPuRqk4GWJ8z7E+fFPcm8ja2K0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VT6E02LRNGS4KcyU1twMehJ9SungovIwkPaLO6Gk8CC5X8Uk8MJ//Mx/J8XEuBs6Kl0J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kIgstQMyWZnRgfaJqRVA9Jk4wGmPiULMDoVShIbTyNGSEaIgx+BZuhY4RzHFSaIbIblK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nE176eRHBDbY1wEpGBaa04Y5L8Cidl1Y0OvMRNfgoItfd+D80Cn+Bi18Po8QuycqSCyY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+FRQpwR1UImXXoX2NqRPIg4XM/wV2jXDcEIreX2HeMDUqULGnQ+khqGujJmcEQmNpoVB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/JsnOj7JLMHaPA57xw2Q62Nt6JNDS8kCabPTIlpvQlIqwODMGKsmAvyrPEC6kpZEKg4S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MschTw2OcmE6Y9Ye1Jal5JG23LeRQOIKeJZXH9DtP7mZJH6CM5MLpiSjKC9CvI0MDKij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NMhojL8BfoVJTt/9kQpkTeREavIvSNi2S+jNnxLwag0XItWRx+QxSI1uEbcf/AmT3z7P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KXQ5ji1ouVLdigabKQGoOmZI8muEacmBN0eSjySi8BcppOiKJJtQbPBEzkyzoMvA6TMJ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0/swuY0Qtt9iTqWbrAxo3gRQT2D9hooTiwLJNGBmSKFkoZQx1OEhIhcLPA8IachXaoSF8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nhZLrhFpHXoeX98ImuISWIxTI6semakFDgeOENfY1cGe9M+vRoJMhbuMBoZ3TGaM0Imz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C7Bf/hoOg/8A6n8GIsOWjGvR4uKM4IG9GIw/IQmwspLNYzKy2hlw/ZZmHDY+JMi3mFUS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pOkLrJltJsVeDMdjRHF7wZtClPklQLRYKKnsiMmkJGlkITUpiQdtH5cp7HxMlpqOEmWD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P7AzYAOiky7ChlOiKNqKg7fwNv8ARmhV+DzzHymIGEyJ5jJWspF3LdljYbS9jdyMSar+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xWPLE5HqeWJ9kzNUWmNZNCGEaWxtuKKHpAsjTCiGYRYjOrIHkS/A5J5fYl28jeGi/wAi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BLFDpsgugwbmQpFhOx0hrI9yWyUu0YyVuIHVeghF+94FQjnCUjYJI+kHs6CkR34QV7SD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bR3h2KqgHV8V7+2YEfXDY0omVA6RbZOwQt6MZOiQyi0ywV4GKygqdDVkBpG9ftkrIvKy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2x/mE69EEqKwx/gbETTWxZg1KT0kDMhNJn7EZJ6QfQsydEuSTKh8fYzBg0YFLFTBIKMB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+hA3owJ6FLrZJKcPQ9bRM2UqHkwBpRkbUwwS2eBraBOq8YPsnCBZWcEzvaEt7Y7RKBTn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Q9FVA7tjR2/IvZxI9GLUmxYFMiSh076HbexY5R3P6jJk0+hYRAr4YcLloFtjKLL8jcP6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RgSNntsskq9ki8mhlhqfB+4MXFX7F5llI8Jjt9C3f/xXnwJD5f8A8j+Ox8c5fM8h5mec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QR9Um44mViemTimh+ETztyo4c8RmQxjVxk8DzQo4yrRMVZJxThBjh0NConlDlMb6eBY6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IUOxjUbCyPE2QhnK+0P9lPYyaEj8hKEbJ3Wl0ybycyZKm9LQySo202E7EzdHmCZNySR9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EjWEIkTZM8Y/ikbJJHhc5V2yGZDRC7ESUtBaJ7MLIZXJCiIEgUO/8kx5JbdCbkhNDX4J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6DGenRKISo9GGkJZXBQsQvRFEEeRjPAidskKQUzyK1ZwJlQizRR/1GKMV9CPJTsxkHiC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0jYpY9SvEUCmCMK4+jyiGU8j0iQmsvAzlQJUnQqQHNahCjbRoMov9Do0lMt2JEImIJBt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wKUrH6HlUNac+hliwZDQ5tYM/wCARveuYaaLE5KCWqgkWbGo7FI+mf0OZFfsSlCt4JM0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sTHPLIHQebGRFDUn/A4CG6x2LGeB0SEU/wBEbsTMQypoUvY7dChbEw+xIdYHETdh/isj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5IsGEhf0S4DJI2qhQyTfGODRkzBr44l0eD9g2PKrofQuF8ZenwkHgaHCF8di51ZJkkti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SJl/kagv4xquUXCSjMIXR+5jw4sJ/wDCy4A//nePixmRmIaHXCnDwY08RLM/fj8uyvk4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Fx7GaXYosBYJ6YuXQ0qzy5JJPcGAwInJu8iwPj2PwVmDByyU5SRGxSdo4Mx5SBofkSS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JahY5AmzZwmVcEHhwhRsi6F4x5HjJ4OiFM/2TtXXcoKr1kKytLtTI2qyS75l2ZIII4X3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OS7JVZYfdMk2a7EfZwTUuBIxeYK7GtULx+BPo3tiLqL8CrNR6U/1GaU4iLmS2qIJ0XQm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GTSZa22LJZGhPQzamIY7BDwh9yb+UECJaLt4sYeDDJPQrEoYk/QrkNiSiCEeIa8Lhyyu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zJdJUy0xhhRkt+GNAWkpp6NoviKEotElbFxt+YI2H8QVGF9IhdHgEnRAiyEQpkNIuLiY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CHaConobHTQh/wDAeMsmMhEpqeHaHCioc3ARWxKOx0ROjGsmO2BtWci1y/sQTEaUTodE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TuWm00L1CNORYSrEhIct+irnsWG+h5ILpiksJKCNCijfK4ohqGzLMhpBi418VxmjY9iw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mQB3LJKG9qRK24MBrkWwqH7RJI24oY3SQy1lrMD7MCFoL/4Mh5Z/8zXD5XKUZ8KgVtw+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9lTwPMg4g42LnBePC4bErPEGHx6GZlQOXBF2GxZQrSMOxN5jfxKzDYqtM32VxYsbA1cIw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0k7aPyse01fox43eIc4HaP8AJrLHfH9Ed8ZehUWsy2LQOTI4mytpSoUP8jBL6MG0Jq0M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R8J/JIuGxD46eZZJqdsxQ4pfUIo8mZDUmj+hRiRDbwMjBOJb+j9fENR0KN8S4PJsZRYm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Yx8h8XKyh6GImYMhlERCwYE/HOiCB8p8YitKYpYc+EjDRXYkKzXCJFzAsjaXRAros/B+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dx7RBN+FRNMaUAfRoHonRuCR051BHvYiEUeWs/FfDZsnj0SmSVQxgMsZ2GJToWsIQg5x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cSPkT7FLRoQNKZqERhQx+Lb6Gnf+QuIWSKScxtsNK7D/AOmJqlAjeBKToJNC2SKlOyV1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KWSNNCD4JDbWyReEIlTY3NmPDZjBbgnhCwZ+CwUI4LCUTZm4X8OZ2zNRC+S40FSCQzNE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ip3IxCU30f0lA9yUZcKx/mESdmBdvRdRUX/wYHv8sf8AMuWv5MDIZtayizJhJN8MkvJB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/aF47y6P7gxsRhwxION/Cr0GYcCRAkzAnSY9aFPRBPFDydD5b6OwbJ4EwIT0WQ3toZtD6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J21O3oPYVgEst5Q5I1Ik0Z8kKk5JtT7lUDQrnobjIt0JvsosDYjdlLFGJKB+QqI7kRsP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XthHpXTwx7K+H8WbHk1xHHXwTryNSkulsldmCMEzQ4p5LI8KnWHkPX+wddyMMXjkXfpE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1/6h/aMUG+2J+YejYmKgQkuhujxoSqGP4YuRXy0oH++SW/QpdLIs1OXySEV8HwxcQlCU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ieJgXBAcC3RQtbL3xkQQmBotK1rtDzF7jSFG/hsWRtn4kSFJQiyRvwi9RCv/AIh7cEk+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UQ4KglkYm06O6yWctjiMibflI6ak2MNszNLpoeP7HpGzHoTQxJvHkacF+weFZ5FOreRC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fOTqB0lRQnEaKZOEICS4btkXZ5GWn2RCPlA3SwKPA7yDTKEg9jTjI7TFMehIujJZcUk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QnA9PMlFgmVCRkIytHkLsoMXYS7oiSa+JuEO5iQV2LCjObfC+K5eBKeRp9eF/Bfq4mn0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7DxcMyk/ZKR7P7B/zRZGtDR9Dae9BXBmZlP/AIrw/php/wDlzw/k+GQk5sfS78CqNofA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/uM8/s5ZuEOIs+NmB6GdRcHxB2MZKeD7ofwdhNKlshT2Zxkonp/HBSwtqGh9iruCwdBY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x2KbmRxEPAghk/cEKSlwxo92TTOJE1gddXi9FqLohTGBmxiQmNmrdiDmRMo02TFdDS5N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KqN7YdKSrbP8FQky6WKkqGn0R8vXEDnhcxFKyCzzgSeMhxTgm8hQxNJ4QkwX5AnRRMkX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+iMEPCEeuIZJiJyQix8PPDZXCvhl6dZGlDeTaOA43shGxfHpBgYuFRFJI+x9t9i0KeAJ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EfCvEYhk1iDwltNIlRL211x9gSkMaTIhtaahug9fDFSC2/svZPAnqY2K27lhQ6JBtX/A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SrX6iWUz/qQ/9R5f6iZSM3WysPeoo3Z9GGb+wcGXhIX2z0eR+lnZTS+pFyprwII0pv7K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WTWkbgbJkZeJGhIJUXMijG8hLYtV2hN05KMsaZczQkbKrEh4lkfecMXQHDExdAi0EkyZ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LB1EUHJaJGYobESTcFojaa35SynuzFm8GAIqNkETZgN5HQSMSzgYpoTdJcyNPig9uR0i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JcIxFgdDzwL5oSkvAngRA32y58FC00fqLiW0RobQ/wC8aSPRkmJ5TKNmLayB39nsXFZn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/nfxfFyzOo0RNqGR0ZfTLJNoWI4ezBkbcQLfuLj0SKGQlUhq+m5GPhcXjy+JGXF5FAkd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kNPDUEbRRfB2MfGhlCZod4JENiAsUNAscIpLwUHQeRZIiLhkTJ7VZiZLwMT0NtMoKtic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PomJbbeBU3JDuqLVZZUTmROnDshNLDZ6UqaYnECbpf4Ea+8pjUZ+GuY5ciGWg494xvr8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bREwMOv0kRwri/hAgn4e4goLGPABqSpH5NjE7E9CNcSbbFm2chvwNDQ7Wh5yHyuaJB7F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oNhsvA1PAqAYG+meQIthsSWOvJfR3d30ejsEuOG22xOiJIg1IhHkhKlYHtQUIJJIyJCn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cTQi2BQvRLVI/YiGIGvdoQ0knJKIJzgHKZHochAVNToNyWpHTRCSyo2cimOxD4PA9lC6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8CeXgK0MYZVIbroPahFirWlonHaMLs0dMRsKG8SWYkdCnQEBmwWkWCDgqrGNSR4SJZeK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pjXQw12Z+jItmAPH0Jm+OGq2JQ5GUJyiCtmAGoFVsVqUK0jVCcMwynE0yJ9uUiqJttk6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QuFwuVaLyL+ht/woyDFjsEy09kZ4VIfNypRX+0n8iITHAZN15GhobArPaoybgv8A4Gle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zKJfCB8Lh4+jGRhknkx1iR/xkjFgTN5XJITSGjSMKB98YDrdG5GhvCTFaTGOxNye5Iuc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WuGPhUd2D0QNZgSF4Hhqf/B5SRrQ8ouBqWIFA3w4jRh4FNEEy9TPHb4qB0kS3LVJIxJ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pHRkhLpbnQkVsUDjI1UCyjA+LF3HtX2Qwe//AA9C8kOmXsSJJ1poj4MYhZFJfLbfkvc4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XNlkEMmxMIxIxhczZREhNPFeDRgoZk6sYmSYMbJJ66EsI9johl6HSkJ1JKCQNnM2YyUV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zXGOHynmp74mxFh/YrRQyVbJiOiTFehXVMiLTfIVwshIstYXBsbl+yIVnkKBXTw6Frwn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8lJeTVJDlosZpoShG+PAeWelJdsjTyhpC2HXkShU1comYv8AkTUP6PLDBtqT+zAdMdJ2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NAbheiid/wBBMqIaHKu16Myd1pjppJucQNmCFTQb0zFaBvSQ+3yS7CwLkxEMbUChCzTb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GmWQpUWRV2bxEnyXDspHEJ0im1Z/RpjptDtnNDbWhwkcJRIutGSNOGLh3PgSwXtXBDwH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MkLlJQdeBCF/A8PiwIr1wfiGzzGg/c4EDD1P7g1mj36sdI5E5TwxEPuVQ8GNDswlC/8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/wDFkFEQizZJ7mPCErXDwxE6yRIvIv5z9Yt6Gh5KglfoMQ+xXtkJohnvw740WyLAsWel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ZRAjGLMqSiPTCwRQ+P2OYFSS0NSp2IiRKjyRB7clDQ1cEdD6HVlTI8iQkKRbY+nshqkl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86wIiPzIqzHihGGbhSlsmntmBbSClfSLsaoSRSJOrIaSUEfcphjfZJEfgXu7aY7Sflsf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A0QSC8J/kso/Y23TIyej8MPfGTQneOMexJI9GeQ00dEDYb2T3wjNMsOYMCz8NfOqLz6G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kgqS6CkJekk8G+W6JXCY0Iv4lum0Hi9kUTFMxFHgWdULBEpKnZ6EFK92Wai2eQRw4Y/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G7oc3LIRit2PPE0e8mLk6MjJKxT6NnIk/wA8d9DN+B4ZdXso2pxgUSJSbDJ9hompvQ1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AcLwYe2U8hbdw2lE9cP+g+yKkFckJOHRPE6FFUPsWAytolYytQJ4ksDz5MhvCaEKxoZR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VZPwJ7l9jRkol5JbaiFl5Mu2RdGTAyFE0CJPaIo1hjd8UilSRnQnDQthKrIphUJag1kS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0wXDSzCZ7hxaX/gXKy76HjyCF/BTjOykvHD9CLzyDyRgkO7fCWn2PHRmwJRWwvmhREUJ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RJrX0L+d4R2H/FBBHzf8UQYMTjEdxWCXEqjlXC8GBBRP3zTymLSRWxaLC6HisvlZohDy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mFdUZcSEkLA+zoEp4ot6ENFB5MuxYGYSrsblXQkDyKXfUDQFWBoaEmNExQqvIktJG2Ii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D6FomrwOBGSmPVZ7HrUmlHkoLhake1IfNsSaehE4akJxBYXZm/8AkZlOhJDI+4OyW7LI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Tj0IRtGzj2J/Y9bvJY9kzT9AsUIL0FIy2NbH9nmL2DiMcXNsoiuDaaH+eI+C4XFpDHk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JDFdi5alQR4pndgcdBKf2OSrIxSYtBfEOyOr8Ea2IXyhCUXFcBipM0Zsa2IRVMt6IZEK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foWm25yKbBboobWskUQiiDvIElw2kPBkbFeh5str4n5wNG4Rl2LNic+xvAyoVg5WieuB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0b7Jl5NjXD2Me7QzidjuHKIOlQsBCIPORVMhxEtpCrBLwTTJy+BEJG2has1ATQFC6mWh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9tjhLBLuEbRlQ3bwaQPoP0KpGthM2iYXESOmtNCJ2slArQx05Y29CV3rRZaKBLjjGoSI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vYO0nDSGpqdiQJdDcOZPlfFcpZ5Gr8d/FqhYElQoqE/Y88s+iD2eTLwbB9mCpyqGEkTc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ZbFzIsglRQRjHEwe0mHMTh/G9PfBv4L4RxHCCOY5j5Ry8DGLAoo4RREgHzLiKeDItyFb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lxJs9DI+MUaEfcBjQxS4fdIe0f2bNixPPlBF8MMH0Nsk7tRKEse78WoXK+TVk0sH/UoQ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efjAoejJl1QTqyw9YVmogykI5J/sZWcvCK4ryzCXoJJSEGZA/lXohKeeY8EcehK8IkXk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yxSTD9ldk2SZwgxTB1gfE+SCG42ZFn+PJlWX5gx8QNBoxC4uBELpsTowQrH0M22hl6IT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ZNUM7C2PyRwxWmKa1iwomRKSRz2NlRoqFrpCWAVOvszsvZn8iIlMkvpSSv8Ag8QHTJUi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YRhDj2yzXGVQ4qyaBKWnzaMSIEDtjvAVgMkLTAfskK2gKNGM5HLdOFsbSSsdvQ1io/Yy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aEIpHkOeB2MOpZBsunomSa6K1N12QH9TFIKWUyHSPhyKBBumtjNeiAozVMlj0uhUOLgT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K1Q1yJ/scxAqtdDSRpjwiTDtlGgSbiReRqTgROUKYV4sTStGBkaFwnv4NDJnBvjSGxQw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ITyx1KQvghC5unH7jwEyfPBTkvSHl/kzYsFiCzPIiaHtMeUa5/XAjIWF5G02FJAyUS3l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PxVfJsPY/wCFEfGBkEEcI4QQQQNcMkTuhqckCTAVsT+iWTw185YEoYRIsOSJIdJ4NYlT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8vycPIkN5XDZNwe5YrQJcmVBRp7MfGXGeFo9nTZqsEKcQNSm2GoEtPDJoLA6wKcEDMaS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n18fYsiQaaXZepwOghNsNTiZ8Egd9CAKIniFIuHJ0KbFL2JnxSBVgoxp7ItR4PBOJwdy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yJnl1klPhY53x3z98PlSE0bgZsXfwl8J1NGcMPw5DSWTqO8CotKpxlkeR3gamPIuUKg6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3kWvI6RYIY/guT5BPiTpbFehkpKZGaEmxkAoJcx/Rg1wnAbHBr+xtwThwv0IuURMv+yK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YwKXtDHZZLE8W0dmiSXGBhNowsffCt5J0h0RCJLEV+y0kMx7N00BEZLjtCzAlTb/AOxQ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oSRayNLtuBzgMI2JSHCpzBlOzBrYtWULKu2NEoj7JIcVRk6E8GQqTVZMDpkJ2Yna6Y6Q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QqF6FRiyYQsngdJeuFy4z8ESYGoh/BvlC4eBB3RC+C+Gd8LMukPPoF9NSUV0RTG4lo7G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E7yHgSX7FrgXbTs9AJERCPDGymU5Y/B/N6A8/wALokSJkyZMnwlwVvgJaJEyQmTK+KHl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AeeMnEQ0p0ilDI6shLsvSditLRriT1J+D5aaPHFexQ+JCdHsyG7MUm7IN4ngWFwMiuLs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NClkg3NCqGGEONcTt1GY1rjYieHx/fDtOmKe6ZWU4SpPIpkwjkcttAkR+eIEqLHuJNkC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sTJPgmyTOD2Pirj2FUSYZhZpY8pUKDv6wr3SZ+W/ijZhJNnlcMyiROzhc6EST0zrgmIU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lAlOIDUJF++IsU5qBwNfOQ++nrBIu2hGm/1r1wI/BDTKf1si3SBlWxJRZNF+ZZJNjUOx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Ygp1LDNdjnCFH2OYhiR+jZoYhvgm2uyzXku/I2/DL+ydDZeCyyZI6Y9TodwK4PA5s/Yf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rE+h0RQbDM9ErLRJawzp4Rok0wLlQ/IFfLEw1cjlybGTShkrUNEaVtkFSRC+gzdvAjEZ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CWGyaPQspdkU3EmnuI8ESyyFHQ4ORNQkPZDDRgLgaRIWPgaUYVNxMyPfL+NcrKRikOJC5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6EX4sG8fI83geBuBJiRJ8jEamxLX4GbRmA0o4tw4eVsyJeGBM+CTzyscST85H/8AsaP5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FyOXjJCZmOejDhPaxfOjJXDPwjXEW+DT6F8Ixp4E/HxrAg0PhOGOpdmVJT/ZZCVfTg+5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oThwN0NoLhfBcRhJhRKHtJMrhSMoBmnCY8ME9oR0PoN2kVPJhklRRK7IoZbE+SSbPHLJ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TXA1PQxhZHTUUxbSwijc5iyieMfHYzwITMzsaVRskhNWiMNJYH55b4WSNXQ0pCYovJ0Y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dC4SqRS0SIjhSekgrJe9zCySKVi0/SRvrwuiGZjRZwtTJvYxLDawxJDEpumObI2xcN2z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WbvhLXGUPJR6Gk6dGHTG0HahvIqUtjXQpVIxCnChUijFnIhimt9jbbUkps8jloefIlhT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EyEp7wy8ZVzWxI9hC1JvwJCFY7KQuIiRM1NtrMCp2KfQX9zEENIeRE6wnYkoTghLyMqX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slBaWRJBDLsOV0JNQKmR2SiiHgg0ZyzCBqM/XC515FgbEdkDs2xpmLlC+SyvyNpJyWlw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Hl/YxCT5hT1mQYvLMxqRt+TaVIU6eMii6GkW4P8AkLeohl02+iQkJwSJEuiWWSyWSyyy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/ka5ZHOx/LX8U8b5zmJu90Qw5ayf2Hj94sKMUvi/g+HCTNnI8oxlXwWFs7swcU4QrTGu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mYdDm9sqo8jE/Ye6GqNVnhxcCRrU8DSvgvi8EkpFJalEHuBqXmEj8QywyivsUXsTYNMq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ai8ErCcslMwGhm+WbJNEicIiT6ZLlukVEfKu2xN/RJkEqxKQiUcr4ZVB63IpsMTgbMGY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fQ/0EsSMvglAkKeUQFMCdjsWMjHwTgfxnlnw3ei4omsMSUoJQo72MvcolcCMUsTK1gcN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KCkYHR5MBbgjbEt816HMCfRG+HIteTtDNNxVHkNCyKSlr6INEjeTA1HgVOSwgNSYJbPB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J6CYuUKFGMJcDfZvZMDeU+yX+cTTLwPuVtDxXPgWVaJHPSJymgkDaTuGNJEf9xngRKWe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okW8Ewlh07HqREST+Sasc48DTmXQj2Zmhab4VC5Q8jOFAkKKOGa59i4QuJEmXRNLkuVy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/EitmPJ7HsiR44Jf2IWfUPL/ACxoRNJaE7YkT4kGj3iS2IRgzD7I5TnHFBpcEcPHKBIW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A/lJJPfM/wDwf9BuP7fg9WBE3eILG+F/ApNpFCJKdGjpjFoSUQYPuB5XhFF7mRfGijyy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xHhjXSJwQ1x3E+BWhyX2jKT+38LMyOClJJh056E4gRFiZbi+EKUJRUdETsgG2GScl0mS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5Y+d8u+H5kezFD9GxDrKEpZgavI6A1kfXJAtixL0V3galMn0JPbE0ZY1vBihM8C2Zg18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GA4gbGxPiHv4o0L8CKKqXVsgcfsbWjAdwtoWmoHiGpQiQoQaiWLuM0DlkRlj6RGBKoI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B26HrXDRBoWB8eR5ghTolI8EvY7oEVc+R4sWPI9ETgeqJsVB5mBNNBqnROYKgWRunOxC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BHvGLSZVMLQ4Y0uhoIZfRRwkqM26iHTh5bCqsOkoeCAqhiQSSlkrh6LRKxEqWJVvA2El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tjmkUD3YxCEKzZkWSOyoMvjCY4XCyPHFlHkjEVBRzLnY+ULh4FzNcL4r4YFxZC/WFhjk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3UiG2lQdGqxrzWErguhVzG6wgb9xb/JZlDT6cQJAl8J8EbMBiFk/pD/gn+Bo3/L75j+G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2niCJqST9H+UDuxuBauF/BjkiHJlIvtDAfXFPRZPDHnij85FzfwRLHN4QlwHajxx3xYH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stiZMxYWxGscIRfw2jAo9kQrBNiBoQtPiEYN8SYExOucEipU7I0soHJmsMVN2GhpxDzS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dqh7QlOvzG8NDyhlp5ElWzIGJCrBHfK8idIRMJfY2X5GTrhxeONGPG/HxL7ENKkarKgS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nsTR3Hzn4M3Y3PRKZox/xxez2LUB3akiRDuhHCmjCNJsSJ3kiS3RtpdCf45hs/2ObMTe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mnkR5DwWmTZ/g6NdjVARqqFDoSktCJcSsEqp2KOVnsapdimksj6satSsPI4ZdnfiEsWS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cnsi9QkhXdcEDGdn9GOTMySJcH5G0YbpCpjajV9DypSPyLwMzBSoW+0Tmx2mlkyqRFZ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titqTIOsbIodNdcaVG+F8ciiZm+BVe0PCgdvnfwXLEs+2ahCXEfBLjZoT7PpSUhogwFS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IcCFMGQeZOdhq2MWyJS8sqzoTgbehjX7igoeGE12T2KLaEjZ5h9xMIkgWzz/AAyj0RWh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Bz/AAMjhDIIIZDIZBA2JEcJcI5PYSIIwi1tIeZZPTs3seJZkPoYBy+F8Hyxk7ZE7Ysl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DwYk0YIuhJXago+UD4aoEiTssnvdDiuK1THgoMgQWBWKQfQ8EyHnkhH1yxoZohNIu9Ca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RSZF8psbRkTqMmEaq02oF1iPHMyB1jUPj3xoQ4xgyrNKFRMI05FTSFMhPT7QkSv0QR5I5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obzdkDmsbJeci3aw+CfEilm+cWLjZEssyJDemmjFqC1jMRR2DEGuGJWUGmz/ACZ3/Anv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NwN7k9iwH9hTJTlkUageEnAroMWUJJKdvhWxDW9AqbTyioJ6JzAfnI30Jj7ZRkrhu3ZJ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K3qhrsXFIz6Md23tipRDVQxaNY7yoQG+iIaIqdiS8MWKWlogWsiBIQ2LI50KX0AxCvWY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qgtEKZGTK22kebCzdiimsQKM39EwDtuDsxuyaoiZGYkN5TxA8HHRa2EmKyBLeBCsCxfD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N8ZjwXEz6IjsUR6ZpcLp8cJTg8RMEDxHiL4Io6DxyJld4IMbzw+csyeYzthmQTh29Dmp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RsXcMkITJgchpNYf+Aoqfdis5iYExIlinscLB2X2eThBBBAkRwiOEiKEiBLNtQNolDRE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Doh0epDoh0QHpwS4EuiXgaMQekmGcK0PvPOTbXG8vCbPOecjHnhDFYUhjGE2+ylhrQlN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G+EL5MhclM+ia1sDGMTYnQ8dxirBg/f5Pi5ELN9iBkJ06MyQhopUGLRNDoiiRCSxA27U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c8JwhjKwZVPA09MTzsDxLosuN/L7JGhL2SRMiyDKqxrMjZEnhh5NpEz2bFjzDiiPh9CR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dijajf0VSiRml4RCxBq88GQnJsuTJPD1BfP9q4UnakIlIZU4EmGhZaLmifhPFcIhRJ4u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PDvBsMIGlCSzNGBmrZQjdjS2P8Hr9lHJ042NaH4yKhcNTgeY2KaqRTbJ2OlJccSWWgm0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hNIuUpimQSzsTlK4RmC8DwO1Aan+wgQmN0m4QkKtrYgLwjQwWnSIpIWQqGYyTPBEVA2i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oUBEJaB0hI0BqWOIhlQiBuh99mCK9iOxeZJkfsKk0HDUJULMF1JPAxA0YRkzXyMG7Ytw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HTILAlDwLhcI+uH12UUTcSJ+ZXgky6RVLoSfDZ6rximZRTFCQWWUf2PLEUyIIFkRkLCf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di44DEJ8B8P/APFvhdcRfB6FTh5pnnoHUJY+b+DwVVnszuh1wzIEoKPTsXkReAaoy3wa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K/AD4Op7IlCPYUhoes9Gh7GQ9tGKGcwL4L4s2gZJLwHYVhZQ1LE5V/wVy1ZaFcMa7pPC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ZNoqQYZPKFxHC5jj0Imhy3H4JLxPZ+w5YR0hoZ7Mzfg2ZEZ4VYNm9k9kGOrINrwLBI6G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k6E+JWN8g2SjszKZRwakN27hifsalRkXyDqcj9oTQhS1QruSkKZzQ0SuScUURVECp5NG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Un0x1U5IoseCRro8QSh0NWaLSYX7PALhyIc4wTrC2M4OjWyZPBDcORMNoURbGPN452Ir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CqQTMXA0ypi03iOyWJs9mYrJUSjbEwjex0IvUKgVCbjBD3BI28CAJR5kJpQOkvI1hxZK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NEqCRdiy1gzkVTwdvyM5UIpvPXNo3z6MFwMwBLtWNYWeYQvlZfng0s88IXxRguZHDyqK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doku/BReAw8WNKsVcxlloeRKE9c5/BRBAk55GJ+BFvUx8PP86PgiCDZAyCGQQNXgaIII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g94Nm+0UGklImMFkgeLGR18Hwhcv4YhRB5F/mDT6h54YkS05HlGsGBUP2NKEWLLGbnIh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ibGByNXWQx8BoGVNwLwZJNrKMRrQhfOC7aIahyNpljK10d9mEw53y8EJybpDe4DtNke0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gl0hqLkuKJZPMQtEEENDCfokn+BasVIVtJNITGxv8iQmqPJCZpEmcCdCCIHVdG9SO2h8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kGxwlHHv4bGkyCRtz0Y/A0mowFJSm3OIPFIux8PZGychaQ66IvKXsUJz+jOBnKnBOobt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1ssIK9BC2gSnZfgfnBkUB9IdFrI23BMGTSZcKCNCuBA3Y8qyuT9hOOFcCmdi2o/se5n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W5YlGRcbUxZhCKWzOT6ZLlCbIopQ3GOToGtJXV+ya26lmVJPzeD0YNTVtjjCyRJDm0lB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zL8IUnHQ30WzofYrwLLKCappCaTBNtJl/sbEwsD1NDxVECx8Vnht8Dl15PoBh86Fn4XD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jw8C29jjfzlET5sR+mZjA8lStIvjdMkwN/B/oMgZAnArSNOOzUXCZIxPCSLsPC40JPlQ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R4kz34+x7cIHk5PznpI7IjgnvwdbP9Y+Jd4TwHUhyDxsuOhDSAk1BKxuGCwoHkbquFna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18H8bRwlGDXQ+ECRYdWNPFF9kSjA8DQ0Pyb4SbRCtshMlAxMmBMv2GLRMmxiFCJluoIk1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XE/F4cMNPbowtzBrWIHIPMjTMijjQhliNSOdIPb/AALuxj8GaUsQ0kKONGhiMfC/gpGQ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J4Y/PKz4HC+5USSZdTTFJoniFkpIvkTihaFbwMb7VkmSVcqmNSkj4EPSMsgzwinw8jj4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aGx4ZkTMmYiQtBqzp2LFjyUDpKybhGMXob8lvodKiL8kpNp7TQ3dhMGSawaNqC2nYjUH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2OcrNqRKFij6QsGon9j8ExpqC0ufoSmUQGYryVrZ/wByJSvY9dDG1bocZkqPPEkNqhQd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DUk4EteDoJ5aLJCSBpJVFiGjbZElsCyxEeBh4QxNKxFkwqC47IIMmE0IlZgUH4E5HoV8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qVslEcZZGpXTG2vIyrHiEZHr45DMk4FlV5MEVn8C+C59iyz4KeV8Fxk3w8Cwv5HbBo0U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n+w0+FCy3bfK+GQGRQUBZ4IGQNfDAgw6EzHhPjmJcJjbviZeY6jznmPIeQfYS+yy+Hz9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IgaI4ggg+x7yLBlmMihobSzQ2hQ1gkLDpCcrhiEL+BZzniEiyHc8nE4KookbReB+SIow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5SGpsZftHRnm5CUYiiM7GhJC5jfdmRYL+CihWvJqx2FCGzxSSNBUW+g/+iJ7Lgq8iVrj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53xHkSLEm8DEF8tEEuxJ5JZIUC0yVkOKmleRU/pLKalPQnZbBQUpqRYCxTEMjhyicDRo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ZqEHbGlARQ50LhDajIuIcEuhsnkRaBIKWl1KqGn0JVaHuROYKEhNTAoCUUsSW8iw7RIl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VeybyKYRAWSvotJE1YsQYGpa6PBEX9oTTFkEhKkSi2htoqka+cpDT9YEUh8xBuxWS4kp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JMkyGKk0d8qY0FaKUeBLoljR1XY3acvSIFNOwgmR6SFcg3uRRQrwQU3B5GKEccVZS2R6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UH3CwVWViUjGnLQoBzMuaFzJ/wBQ8RnJf0PY6GbpDSdiQS22YWR9jfWS0jAPYuELjAiT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2Jbfkei7EI38FzELw1Cg7PthYV4Mi5Ncvnof84iXyafFocJZ0bKFaQzUYl8IjjRJrljE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b9EeCPBHsl0S6JdEuhtpE+ht0T6J9EiGeQmG5OeGA6UE/oQLtlIbobbyMcitsLSaGrh8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vshm7MxDU8ZYF+j8kLBnJpDQzIgh7HTyGmJLoIq9jpxVFZRcmhA+BpViNmn8SPj+H9C/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EqbsZLRFZciuFiVhfxvj9ca5UySnwJzHgVEKBlA/JBAiBqePsgso52K+KFpsUmzxkrbM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oUqJPfCgob4i5JJlblIbMjRlZVYxAntcLiNEYPsiRRGSX1Bst3wCC3wRYqgUdkyqKdMY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lkgYlEKyeiG7Hgh5gnohkJ5aGJizZbEm/CMlE8S9idCKgTkmUZ9iSmiREwqOV2KhZ5Hu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IuQmDGRttCl4GVIkHHoQdpasxpj/AERkmFSLFSgjITps8tC+yLLTQZoGaVBNO56HaTLA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oGimRnFlU2NoQl5LhomlbKhoyMoOqOhYnAtQwkEuZwIVcCiTJv4LjMZFpC3IyHoMXCxy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Pga+ZCUol2UgaMwj+iBa8kevjjIa4WZB4hjdsiHjhPl4HgEsHkYKh8B8JcMTyscNwMyS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DQ83H6SBUg/Q9ye6J5K1cXiHwiIj1weCPQn0eBDcbdHoHMegZTE5IFGQK3PBDQkJIj88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y+C+J/DTAscZwx5GhkwT0TSwYFQLA+0TXGJGkQukQxTyQihm8sCWRkPYhRjlngeUQsjQ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ix8/74low2WkNBjyrMoaeX1w/wCG+FhOIJNEEC4KQXZgPL+D43w1RBBo2exOyFJVCyWg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8kMtMxO3om/HCwSPd4IKWR3vPEmoQsYDam2JODGhCyiqiQJL2SqD7DyNDlGAuaVFNx3h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dNdkQpbx0VIsDWXoJQnOR4lCTyxyDYbqSFtoEhfojBUmcmKImSG0kQZTwYdwarjKbyS0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ffBqbDeyXEostjpN0xWITU4WGLoVDumyEUN4KLYj3SgCSdQW0G3oZiMQKKAkf5KJQTQx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gGC4JNiroBkVEnmIZ4HJ+DRJiLISyIWhvY2SKsiuD8k0YO8jailZKckQTNow5nvmiGqO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EP40IXLEgHn1NC+bQreB5XwsHyUVeS6PPKF2P+XhX0HBCpRxAuGRK7Et7Yy6uHgWOSZM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coUI1wy+xjVkcR/DHLRIgkSPQgiyRD4QyXCZIkURNseHwds2WRRnAmAhrfLcI3/AjgXS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YhFpk0BhFeIUeS+UlsR6wSmB2go4pODBpdAyiUVSin2xM9iyoGoR0+LyuFjPzSWTWiIR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YNMXxfxWS/BBKQVykJECQuGlfPXGeYzxrhCwS+hVJidGQ0MySmMUDlTEEjtHfLaLEYJm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kzLhCbg8kQlQWNoHM5O4T4G+J1REurFNx0bf6Kt9DpqGrIYJhh4sU0NSSD0MCJ/piSwm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or6EIEMhc3gWxOcjc6FikJU7UtyLeRpRouaEvB/YsSz2W8qTQjSeeMDVxkexNuCaMIS3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Y3aIkyyCCJNEQUeSQpWRlwLwicQbWlsc7KQiMcEpJDBMpnY3YCdCEJaySz7LRkbtmHjj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gctY8+B2UkHNZMhc4E21YWxWJ5kfdC+KyaHGISQjP8kL4K0Ex6HkefgX8CDoguh9t4/q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H1YuVxoNaCwvkiz9gTNWWT+KYJ5Zr40JFqHSY0MgaRGxAjsQPbk+vCenH4BzYH0DTo9D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EtE9kyZLskSkkMMFg3Lux7E4kwNJsYvK2od/C1zh8t8U8RRriKLI8rw2PXEhug0KuxJ0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7D0aEi2x4NagUrx4xKbYagwPKBhaMi4n2EPAtJ6+HvjVEdkGvA8axvqOZg+id1AqU7+M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42P4okTEPFjC4T8tcVHwgjogingh7F1ZQRuAgkQWHkdZkm3BPKyKqRyFCJJsPM44Wb6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hWXxsRsgdaAlM2hl0PdZGqUkRNkwLHYydCIIkEr+kcRmvyJquhnS7JdDzOIDgsajr6J8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PQIFM0JW2tC6JQXVUQPgzx6Mh1xz5OaGUeRZVEzGrFdjUsS5sXayS3sgOaBMFvZPoUlM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hqmwKQzey7ZJqGez2mBPtTJG4IOaZJNSHNJFp2OyR6iGpVkuJZ5HEWZYnAncggyW6eyy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ENKjJF2xPhC4yOxpkVoFhEZB5b4PheeFyk8Cz+/gXz0JLujD8FfCFlbXwq7wVCflQnaN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oQxi0whZM8MTFiF8I+TGLf0Ip/hDHwZF/B8Qa/jjB6IIIkWvEMLJCSK1xEgS7HRljW0f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kTWlXE2oqk6Yx8SgOTFBiST6cmDjkVymuycBhkqICPXmOUPCFkp9jw0NYaPZT0jwUCXG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AopVQOESL1briLSfCzwz5EIXy3zhfJOMksj8MzzPxgSsQXBC4Q1CdmXGKYnQ+CkDwSLE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ODWJGUQQ58AhrJDTPZquUJzA18UWnRHSl7FlCou2Pc9lFKXgSG4EK1CXCYWi/QYNjbgQ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rN+BYCdmxKVcoiPY6fgensWoUyOJHkgTORnBdo0ZRZHw1TFizwCUysktsEiIwMQKRrjg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ZWMWKeZCG5OWIE5PA5ERI720WR2x1EWCWlYwSWXIeJRZ+ItCBU0ti7U+R6vXE6TIlYqT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JYItkcG9RbLAYpQYQyFNGbrQ4UtiXxzG4TY1iJ+RccJu2LhfBC5XMmHC4X8U0/I1/A36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owT1Di1+x8SEkveykSif0LPJPiXL/geOEsZIWEeeGQIyRLokSJEiXBPh9T2H5jUj2QI7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nwHwHiI9EEscI6RGkEpaE/sNpGw7XCRqhBEzkjwCgfGjDFjijL5PlzWuFkVcrMQiaR/s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hkSMw6JMOpowZm9o8xWhk021R3H6CHywe8jOuGAvho98ucUwUWK4IIHJ5IRbiuU8LxxH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6/AHfXFjXGixISI4SrjY3IrZA0FlFXi5GuyRYN53CTMMCzx+uMiZ82T/AEYUwKaSUOGT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BquyQuvwQfsROoMcLjDFK01kc2Non412KBrguBZ9iS9TC4erFqnDKMR2OoGU9wM3t9DU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7TQ1otImqHXkN3AjOyyFaTRL4Um6weuJ3apSPJ2T0RPY54HZWCGyaKSJjGRDl7pyhE9l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wRTlhNGcxYO2hM1WX/Qm9ikSjVdSSRb0Ikt5Y2qWSmmhnELY3rtmExIbDOGRjiVRKRyM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dB3kUISqwIkxbTUDhK8Gb4I8nt8sSp2LgW18dcrjXO4eQXC/hZX/ACPL/I3sBY9Qh49u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18FG2VOUN+CQhsbySUs8ciRJQnnNi+C4SPg+WUaSChRJPCAl0S6JsfBT4PIeQl2S+xyx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4+EcvMTsIXCLMMagi/AkdjwzHyYcUfDXwfwsokbheRTlkXYQxjQxFUooj7H3sa9IVUfR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pLY5NImLeTFDweeK0OfmIXD3xgakQ0+gfyqB8s0jMyiUQG91m+ArMPRlGlUOxE8EtiXx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no9h+Q2Jio++I+ak8OIEpKIRIhCxLtZHtG+K8CYSNgb8GHH2I+pY8qWx0gRBXLZBwkrw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5jcWKehvXkysmx651XC0h21glXMDUIHNKQ8pXbNh5ZGf6QgqAF4Z+xRQlNEKiGtCI5dC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gdjUux7gep0SzMT64ZLhJ0VpaMcvTg3XQuYJo2NoGXwTLIglN5Sh0dmCFseCfwJQ0CbR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kEtjok8kaGToIk+kyypwKf2E0kaQkYpcyIkk2w9u25izKWhLLyNTfQpBfQlKyByhME4Q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smIDTknllyOeMmUi7KItCfRMaEIQiBR4cbnImxQ1UP5IWPhT3IlCfCf8T6oXLKP2QK8C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PeA9SLFkUSPU8Ma7FttdijTCcshDTKyWDYkmsjOobRKhqhIUzYvlPHYdrmpMF4HnmYlE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iRMnztPoh2NOyF2PyPYnseXlPCNOiG1xXYH0EVog2JHRgWbfDXg7i4iwI3LnPowInC18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tTQpSk8yZDCoeDsIo4KxmskCHSPhNkCydjwxRhZNUMaPsXWSyMke6+AKjj7pZH/hNWaA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IbDGzt2jATOrNDyJjTXEORLltIYca4OHol4my2Mq0F8kpi9i9iZJkUg7b4NolD6E/Ehw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lrwZTwebHVjdSzLBTpGR49mBDELLoLM0LVku5jOrHCJlRo1R7Gjk6hlWRo9nviirosU/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+ChVlbsnAxcW5lr0Nlz5JNDRFrI8/YxRhZ25HlJNFRbDwYDJPdE+ReBhSIpybwY/54an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RId34MBx9jV6HckKtkmuKZkb7GO7yxnyCZgRXQ0R0OuSJwnpiUSS1vwQszSJ7JDnNRtj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CJJeyM2dpUO7FsaCv2NXZYFTxoZSTbHKUqQo32TfBCRBEbkcJQRkfZEWFLrReckZainK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yLmp4WEPKGUQyMUeBfBCFy8EtEC7JD6iEUKi8niIiA9xI64RC8BOHYrNGw7n3gVeghuE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klEA7IIjyj3C6SBBLfoTXmSk5OnxnoiFMDXOu4oMakhkTwJxPwbHQQx3GnQT2ec62KHL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/A3gmSJji4vIS7Jdj7CXOSWX2fYyN8MgZHEEEMgjxyQxuTL2yd0f1wPiD0LRKahh8Me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0x8j5Y0EoWBKQrCwE4oSEy5aGNKFm3Y444kUIeKE+i02xESsSV+B6FmhMYapKLhJOEi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zH44Q8CmZaGPSPJZTodxZXw1AmDBMkW5Lg8CV3ZZQ45HsuB8HoMZK3x1EklihgjcPgwn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E5aY9TMYdIVAkM9cJeBIbjhcudkWZ0yyQh3ka4ZbwMk5b1cKn8EZ6wxOy4sb0TChkZKo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zgz4g38aGrciUaIY5j2UprQm3ixcWJKMo+c8LZlYPI2NJowwfsTZk0eyS8kSRq8k9scR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tWdAqsVrBpJ5GqcQQOw0IlTZlu6Kol74ylRKYOGmQ/iBShAvI2WE+iVS8SRtm6Jj6FtG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HgiUQwyyflHj8clC5xgnzc3I1FRgRVE9LIyFbg/YpTL4M3MYHhElBo+mDqcwdeCiklfb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/gIsRrgNPAvghcrj8YtgeRwmoMyase+B+PkrT8kTiNCZY34LY9HC9XUDzfi1DIpRQxzg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hIp6saIkUixxLJ5gieDRHGxmQSogjhI9j2Pc9hoQ7PIR3Gvhxj4Bp7Gs4HJ4PQfjwn44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DJdC2GqFBFDY8+eYotAaiM8pKRfKxvsYkX8Xw+M0Kn4PWBL6NGQBlw4m1geQ8MZwJCvT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jsY05ibWbET1GhabGFgm8Cy7piyMXFtCvIvBDd5HlDYFzvmfwaJcjCyaEwS8kNibR9Wh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oimNpJdsmSeyyh55bhqJLNWTo0JyySEkr0P0KSspk/AadsbCMyZeOJU12JKvFEpAN/CW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J0NRXDwhwegsOlxiC3KqyUwdhUkubJpdB6gmunhSNxhKWYJYM3gMc6ELHw2LwMfVJoc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sRWJLehaZiBB0dnU0mvBBWjIeEMZrEmKRqPCZr0LhlEaYpnIngeD6+ItqGUw0NlML0Jl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sl3IjqYqr5NRexCUxjmdLQhZN+eJnwIUP2IgZIdGU4HJ+dkc30JVybMQMUdEesmEeT0L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rytoUkQtHuBmyXA4Q9k0JGRJlUrHIHTBXGRLd7iCEMfQtijShjpm1I2okgmwS5zzfCRs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8L4JKImV9DSTxwuGgZtSR5Ahi0YzwuJF0PUTfmPQuENd1wIN7q/loq+0EDZMxkkChV/I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aN/gggSXEWWQMOZIqY22B5Bqj6kgfGXEWNcQfRB6EcG3Q22iBsNhuQMRJBBAyHJHH5yC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gc9H1sDT87KcD+J8ZIHlI6QSa9CEbRWPRZ8ZkTxWQakJJNcQzWBu5HDYpKexrWbOhxFb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OwyUiXZSkIRpp7FL8JmI9Ph9fCyDCyTKdCEsBS8pP74ngeCxBKOE+M8MfwTPibJFhEiz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YZ44mLwT0MhlQvsgaGgcMjibwImGjSyjI1Iu6LRTLIeS5wZE+OEwhM2pI/BWYmMaWjA1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ckmS4sUfLG2XCMmM8TxE5QxYZMlCTIq8BVexqByZW3IsbIA5P6GImM5EaEIsihPMjNLB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uiHNh7FdYY4wRJh+B2LOUjM3yHNAwNjFtj55EiXjyxkNIddkQWQrb0xzd8K9i4EXooE2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F0Kg7bHM0+Bl3mBL4aCBVl0WgSVsuSSCwmaF9jyUHBIK2l4KRaeyq6RNyGaUoHRVIj1F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owxJmEFhHiLHRgbhIeeLyj+jHguElRR18C+K5sphxt++F8sVJLNt0Yyo4SesOSr6BbyO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Zkdsa+L2maG2F5QoShwMktkkm5f0KT+wy4gjhA7CXMcFBzA5MnvgH7JcKHQ4HBXQ2N+C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SGw2xhz2Nk/wtiIyYMduzKxjWwlA34GyeKdyBv4MfD/fHE04XDH8vGRptOCTXYtjyJpM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mjenxYMlnsoRD8jlYeROikRqN5HeiriyJb88HAkOE+FSLHwO+HAyO+GxM4p/QSq7DRSk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RsSA2wmeBeaJNm+W+Gy7ZGfZPTE2ySbKcsuxUszDauuCzaItMZS3Bg0MajCii8B6ic36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K7RhdMsjfFmiyTScMj+gJI2jLlMZKh4QlCKXgjKZ48Z5ffD+UwpVlKx9SMbIrsk0tk+p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zxfY+26HJX2IgKYcQ44Em9P+ydLFV0rhmArhvA/yUfdPg5sppB26RbIUhLKtjQRFjtxR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iazZcIqxasQmehaQmmg+FZmEYyRQvdImJUO+oZqLDciktojSUOSNfdiZHhQ8oSGEnA3p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kUlmy7KKIwJJDI3CDcwkx0JZ4FsIY7bQmlQos2MyMXkxGgMTDOB4X4LlcLlbuKLPKF8Y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iJo0hvpx7I+FtkjPPCQz9S4gjloh2SOwtj6D3VapjUoSkNIeBSmgenkf8CCCCCCOCYwj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eOxNp0QwyD2NOBouJPfgbUkNoaxYmTcQQiBL2FcmT/VHvOvh6iIlT2XQSjWBqOMRcPhD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4fB5X5N864aUhE0KBSp0ZcWYpLhCk+JZT4JE+EdjS6Jj2WHkak1WSUToeh3ZJciSNlD3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yRlLNcYz8Hji6CWk5ljSA1dGMMw4SoGl9jSjPsWZ8lb4+uHQ+TVQ/Kpn9HsUMWWJJ4Ts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RMxNCdCXxNgnQTKBmkc+USZgoZiJwyHrDsxiYEZF4ZsQ0S9v5Er2rGb+iE2xFbuR0hNI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N8IOBNEjoVoTZMsKJLZgTTd2PYZDVsUnaH2jK+jHhEE2zY9kvyfk7E0/QlrmBDKQ2sZn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Erh6diIpkZGJ0WCSjnyTs2jJDcCy8G8CZ2asVMmVMlTd2tCVDVM+xTBJ+0VhLwVxlgR2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pK1Bs5qSaE3YkKihgHsTkgN1ZgxOnZSdMgG1C8jh2/8ARWCa2SuxPYtlKsiZEaqNiiR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dKXh8dikp4mhZO0IQIwFqWbMfCHwuVwvgl35GqhcLhfN5FkJ/ZfPsWJHA0jwNb2aEhfB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ZDpZuEhFkp0JkQbBJYjqDyKmTZn0zQG+F81xHwRC6RXSPokaz934GBoQfA6KG/I4Yi4+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NlMoeReBJqxoTIwkMyQMclPN4XyR+KZmJ+KHs1wbHGvk88u4aFMdlMIjOTsV2PAs2TiL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vOeGsjG2km4R0xoVwNOGMmq4EXfwUeN2WQa/HMQ+xzUsiSeGYHxkKJVMioejQZke4PYo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Hv4ejsZnQ1MduxPh8eyfgJc0SIWVkVeRZUjX6Gp9CYmdzYnIoMsl6LE17H1wkdxQeeBU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KIdkkbCnQsmuLkInLFCSMCjsohkntBSpIeY+TQrIlIUJY+mWJdSJLJNAimCh9oa4dMaK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0HgnFQuxrH9D060V52d9norydjXbIyEtuuBd+Bst5MVuBQ7YhRdB4XOckJpyHgkYjAvZ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3UwQK3YtiXmCitkpQRK9iLFbjLqjDh5aO0XgVNXNlovSLpSbwVCbItLWRicDP6oFyJJo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pUk0xNujItOxwhCXol+CLhyTFtXYdNSJbHKdcIVyYjCPIwQsQc/d/FC+JYXyNRxv4Llc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hnYURhqEu5P0ocybSZbgnh3QJuqG7PDdx7C8jZilpUKSHKJ2cIAKSGVwIFKheDF4zLL6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lKSCCCBK7EEn3DWDjMa+OMSM8FgUpL2OcqwoHmgk88DjoeEOmw0J5Mi6rPwQ8e3CB+B8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gdPh0Jw5GmDDjXwfGzITWuGNo9jSD4SeKOGoKMinYiRXBobqhoZlryR1E+RRAu0TK6sd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CDLxHRrjCPdXDDn3zHO6salSTrQ8YeQ0iiJNDUvIkvCyHo2b4QzxKQNz4cz2uPHEjY9C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OIaUI8gs5E7Rj54/sM2dGImo4hQILApj2nkahUUSNVOzXk/RE+iE0Obs0QnA8yuNGUyL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NNklBOJIujPGR4MDMKxuh2ZYxqmYyWE8ehCUE5KY9yjFwyyjUryLCMm0K1WCWTUCn0gZ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fCnY8mOeR0Z9Gwn8CGX0JNFXZQVoGItKqGj8iL/JkeBOSSvLQ6enXElJA8BJeiR2o42T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9UxlazOjtRdkyjvoRAoIBI02LCBjqCUMTVEGVnDLHZ2nQyiSOVDhj1ENFmCwJRNs/J9C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rMONP2RAlk+VpvjNWNbcGUFGxUmW5LlC+D0LCHkZFkXC+eWnbGcJSVic0TomoW4wLGFE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6GCXDXLNQWyaXZUXjwmF237IGcCQjSQUT2vgvgiCOEhcQR8X7o+DIjg+Vs+UsZYzGTEC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8jBbMuToV9ia2ZNqvJ7kalpFhrwxYFR74oiTK5QfoQkP46Evh4NGDg/i+JO+YEWFir0L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yhLIbAv8A98TY/QyB82hijGTZN6D8RA3OxFShmUBLkvDMR55enRoxG+Gh8sdZCmkQU6w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xdkKlZMERG+YHSOj2ZjxB/fGzfZ/keSR0P8As9scyT2SN+RJUjEHw5CMk0+O6MCyaKSH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AZoRsglwQoVcfZ7F+xz1uBWnE7Ef3KkuNkquPQ1yxi2+H+BAxGjgSUIvu8CGHQTMbHSP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g70es8PwjK6hqn0PJ0SlgTlvAsRsdQR84KzAKzDTIK6aFjoZg3Y5C0Ugh7tDfa4JG9lz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RHET9DFKyy26JengaV9aFBTekRo08ycSTgIfKmHUkkOhIDRws0UDvI+ecEEhKUIYYTK1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ttjPCOxpeUiys0BRBH7l3LHZlHEPTXKRXi8G4pFobhx5f8av3C4HlxCNcLhcLlIZQqmC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Fds6lD1Zk/YuWIajWkU4P6QkxOxGqNsSigqdKSjnxiha9ErwXwXxgjmOUfvC6cwIBDSN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UyGYY9o2RPMhf4wNCtm7NCdhslktmoomBAkC4RlWB0o/rmQuw/38p+yEU+GPBZOB75Yx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SEjwMSsWSTOS4gb2hYI2ytqxvoy5N0RNpiqEcTQ/UI110LwM9BUiSKeTNpCyWny5PAcL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kxgXhA6bR6NrzZNIxpSjhZGPwZ7IxxgM2zwPj64/QmUPPFsSYp0jcNg70JFhQNplCNhL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jITs0J9j9nkKIzjwM3WBD90euIHTyiUQ+F+uUlgZ5EmwajGnkudmxDKYTCxHDfQ8GVEeR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0yIVU8EENDAoaTdmLHQTIoryKoMWJdnhk0NMqBrzV0NpojAoWxvwSoiMkVcMjyRUJt+j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a2UdjHSFStXghKEDYnXH5HmRUQriUyy8BXIxGdEJEYZMiFMUtCm4yJXMYuRPA6sU5gRO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x72Mu1Ckv1I3Sieivm+xsF7YO4f+S5twTlTYIpKkNGbDoaNlozyzUuzMJsn6hYD62+UF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PgXKFxvhJKYTfgeXvhV81ykq+kfsJpvYnJWuXoKiaXax55fGR8RiGiQolCit8M8gSkWm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iSWFArFwlwSEuSBIgjlLiMn7TMuHkeKJJpJkfDGpjFCgziPg2Gm4LsdVGOG2icZEpiLW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oKd0PPG7HxZHri4H0dfhSzkWks7omHyE9E98UwsfwtBEQnYlLFnXZgPyLAUV2KQlKRIF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UfUkQJclSbY80IbF+0x2k0RRbpitDo+hDZmPKekFKHCx8Iv4FE4EywwQOwj24HUS8qVw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Ix8HI+Kv+jKPh0L3xEkXuibJbE4k2LoIQoSpRNiTGYinhx7MgpibgwZqRqBRPCIJ43Ae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LIs+0XJCZM+lxmVyJFY3RISMWPQzfF8eCU4FkSHKmCbXkU8NyoFeUCEENEmZbP2cLKJJ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R+BcWRWlYrlOx/oONv6ED2Ik0yitYF0xRPs2LsROTyJl2IIT2R2RURJQxKS6FCUGcYT9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vekh9bN2ZS2JNWIR4RSf9DAwYpp7RMoItBLoxSFnwdDYbVd/I0haglatCwSYoYGz5hOL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MViNUGWMm8kTXNvBiH0OVEKmBtIS4RKM3AmhPCVpGAKoRRYeLs74VjGTBQZti5YlLi+V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lW5g2QLiCCOPsdMNoXKVolzEDt8dDlH2ToFA1OaI6CcUxybECrhOH/AeeNMk5QFkoOo0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TotiK1asSYRySnDaEuHPY2pDCexISEhISEIII/g0/Rb2sWxjGI2BjXDHITNPhNjjFl/b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oeZBjSNIyGKRMk7K8jPbLoYz0PiB44N5dWIQYQyj0HeN8r4pMBpHPvjfD5mkZ8H2VY0P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Y1XGGWQfTIhUyt2ONcHlQSBaClvBcPY6oqQvoGInAhUnk9Fkc7EE2DML4V8EFE2EaVRa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DOUhHy9Gr5jHGzvZkTPXFMXE8UjATVdD6EjEvoW4kWk2RJBYHRdDogt3wyTFzY8m+Hjg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4hCXRgUex0eOxdGsmfsTqVws8UL2aDKiEjTA0jMc+xqMEVLMCDIfkbPEdOxUqISCekbQ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OJuu2NQux02xeE1tlwktt1CE23Q2isC9ppjiovQx0oZKqrwVyEyqRK8uMDngSTdENMQu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3IS3I0r8EXKQicJCqR+xtT9CETvZaNMya6wPKsfY3iBLEbF6PKKr2VYcgPDCJ91zsZ0J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yM+yETeCK7hJ+5jC8nskVK6EsKwf+EhgVW1wUsDwhw6NjiiJaEhSnMlnopNEpRI9iztq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jAhJkSOWIsqEiy0MPAS0PEPA/JDoeMeAIbk8vOeJsv5hcgQ1WB/tJ1ojwiTEHqH6Dzib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X+Y2v8xevyGNs+35Pt+SEJIohdCEKDOETYY/8o6nEQm7DCzHCnkaYpJ4Qf2a4RQnBXHg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ISEhBIgggj4QyR7iUz6H7XExjFGhoY1mXCyxlCJLOtI2XD4lbboaTG+FDBmQ7Ehdhad8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TP2uGVLtMQl8NcaGl12HjhcP4vbhYwSfQZKr1xksrMKKzyEReCyGWJDMCqZMqwPvDJ2b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28hQqGujMGEXIpKMxnhYKPkSGaFw+J652XDUnpIfQhUGjBSlquFvhWfJ8exjQn6N8aUP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BhCBpPKLxIL/ANgRiyRR+xReiPRDj2NEIihP7Clp8WtGRE2xeCBZJkI0oXXLRwgWRbG4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iQdsLyKSIzb4q+CAtHciVKedjSqGj9c2RInKcEQxjXlD86KCiFkjGaeiEPjQhvTzIknb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Mi8Eu0URdCOHTEKrQlOf4HuUuzEp8QldEpsE2E1QtSoSM0FslgQfki7Gh7bGWHInLogX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Q6NyiqM4MvyMV9iTTZdZ+SWbouEYJxJEWLVsVSSodUSwpuZCMrZYcLR1gKnFIWVkbAf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Ay26NbEyWCasJDT+hVUrRDTyQ8BpZ2Oyh7Y2EVB1D+UWQdiEzQ/GTzl+SxTAnhRE9n5F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CScihxGBeTIl4J8GGCH0R0kXRZ0uxd8XeFvcTvASNxP0IVuglnBKCMQHJkrQhxJEjP3F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A1XqctJjxBIeBIEhQShUyaP4Bl4/BtjA1rsho8T9MEIVDJESkKc0x1IyaEJCQkJEckEE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EFuJjyx75PJsbtEUQOIZCYsiJeRHMScULsuqEg7MoaINotVyGacFwQ8GPg6nZIuqFVWx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r7/hQ+UQrsWYIG9F0fD0RMlImTtIgdo/UJwyZ1Q0PFEPY1dqRqvAuyob6GSKWC8JCn9j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h4MOEJNwLwZ+DL41w2ImTi6EpI1fk/PwwXXCyWMZO1w+GoysWyBcLAJoPZonq+M+R3TU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euGPRHRlgYsS1oSs+jHKZJKIwTonRAPPjhtMTvckO+wzc3s2xGMmjQjc8M6mMiEJ3xKY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KsMY7SniRoFs8cNvR0OI8CSqCcjRKtkhl1V5HvGkYxZCoREzoRCnKJ1G6EU4EgeSZkQL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h5SWRRlHH7F2sjy4qdnkgkLFsqVFLMJFwSOpo410dxvoWLJUAhOg2oss/YnL0eTDGN+q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2kiVRoXU37aoSFEeR7TSIflEFBNogbBKBzFrkRWES6J07YG4zRCvoTsI0BWB0aKEaFl9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ehioxyxjVcmrKdEhkxp1Fyb8mI8kmziCyhFzKaY8I10Sa4lgh5IaJJEEiGElNEaoJCcW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7F2MTeyB4EJCgUIRTaCpCroWkJQiAn/QKFdIkXBLJJGP6Az9ESCQPHJ5aPIvtXxJbjs8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IktlgigTZAfwSHbOydn0ig7GxBLNHaIFaQ6DWQskhdFlKxwQSEiCCRIlx9xeZkhQ0kx5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zXJoZjGZmZBH3E+QkVKYJXbEXhmd9sao/Yl0dGzPgsioh/LA8ZBDm7HxS5jnRX2Xwfxx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ya/PwsXwSNK0YjsSSnhKujRMF6IuRddFj/RZVP2btonv8ZYJBEPJiBJPvkhQvAudj4ji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bdyyCiVHDOQXCwERZogaGNKjo7OPGyNBbG4GtkIQH+UEWIQCoPxQClMaTVj0ripGUUbH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JGzC/wD0RW1pilVjpoh+BY1w0MmSQbsiDKUJLY8oRVEUJMdiPRhZJqRNKx2jImtmNWVA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yNMTgdpgb7MY5czQuDxRslxZm9iMp9jErW/A65BQq8EWNrCUmIvyRKVJyRKkUNLo+gUX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2FcBcmImk4JlWREIfAsJz5KG7LMDSEitIS0d5mzsyi/yWOIoRt0LGCF7bbeSXRJWPRGp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eUeRtaWhXgKgWkktmTKNxM12ios+4bxAmlMYAQdrhkSiIEDUqhFEqZvF/kTuE8Ec4QlN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GRwFCelkQsp2YrE70S2WMlDe1oQ/sl0Ib7FTLFySpm1ZdG0TKH2djBi7lGjQKKPDjHwv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W5XwLhcp+Q9kJDvtlDrCOlxRng2Y9oiHjiCCBTzDtlmBNw8M9FQ06FLDgPb2JQT4+jEk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xZeNj1CAU3HFkR/Cq4MjcRmMaHwYxj4ycUbcUblQd/8AgLoDaMEKdkjqOmVWdLhjNHx8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6DRG8irphMtXK7MVPxRBHCfLGMePhJXMkqN/CJyM2SoTn7stIim2NdDyJRHmB4uPaBNu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4JstWPLlLhmZ4eBICcb4YvJj4KSTBTQwrxfYlvm2kUNWYPhsWMicpG+ERJSxpcHeC94I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YtqZPLFLTd4FP3bJRBFzRJxpkewlroPMqdkoH65RTiR2iIlaJnIrRYkommsEEOJ/ImOm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qj4Ox6MofRZfyMX8BG5RT4utVCp+B1ofw9jNDY2s2MjyYEkLuiRRVaTR1RoasnEJZOy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B0KUKKQktN6KCzjUcOzFiTGoyJW0SPQqmMBqUDqihB4hywVswQf0OBCqcj8D7Y49MjsW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eQ2V0ZfQmI68iKN0PkeGLMAatJ9i0TRmhEFsMXfIbKOl+haM8Fkju8CzVVbZTk+Zp1Cb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QmJQZrdaEJhVA3MThqxXKVCDh2PJEBZucElsVkyRT2mWH1xwKIbFhuxFYlkOeZJ5TJ8E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s8iksl9CfgkTQuFytRKEynZ6KLAhod4GoZFK6XEEcOf0TERwo0KDyyNaryEVTacSQK6s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YHESCuBYcQOW3hJRAli3DDyJLSUeRsjox/js3Phxmx4HyMY+X+hxYFkMCGVi7tUK1LLx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za40rBjkfhxsEyDhA8YIH0KLNIKEYtbpFFyGhbN8RyrRBYeTL4P4fXDNFNC/KKyVJ0E5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vsQl2HwuPIyZ9s6KZQe9SxX+RSVGPcJkjtFC4T0SNk1f4Hjl/CZRoSrAsMoXJZWTG9ca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ZN8USih0kET5IJeRj0WXSY3L5bMmrHKY/BfTKC0xrYSnuFC0NR7C5Y74aQ8DYvsVVbGq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V5NTE78cPAbJsKcMy3QnNmibsSzAoxklVGT2PA+uEsEw0WpMkjGcohLY1+CqEkCSIeBo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wELZkU9jgxh+CEnOw2HKo0G5JS2xfJWiFBodENrE79DDAyewrnZMXgLEmGxBg7IhFmxc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zzkyBXpFg86kep/RNObhMdvwqHUH5EYkh9kz5CxEmCVjieimjNDILBnJQX1A+6VmmPP+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G29CeZ0iBFIxZnazEcP0MfadpEZKJgZIOWmO9VNCmGmwydC60O0Q3I+2SJJHoILQ1kZH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cpTjwRKGrGBVolDoWExKTosswuckmqNChmZgohrmwPfK/kvjb2GT0NIxIXC4hMhcL5WW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geVIvcJJ94iKbhHRCBobEIXYIhmid1qWBq7TQiTbfHkRYzLyKWmIIFOgwIomhQMUkS7g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IENQwyP5Np+Anky4NCAiw0PIzFDugfGhaEoTmKQWdRZhNG4mOpSozOIPLmYs8D0JFIm/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T5G0xqIxPKCWoGXvViEECXBIgufydv4NEElRnBmimZFcHkwOW4YNGXYtMaVJjgyBA+9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TGrCdBImT0NiImKSiJ0LjGRGjQ9c7gxz5KxIS2KmUqoQXNEXCzAs0QLzxBT7FEOCU4Jp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UGD9DpyQwpSMgxziRiFnJr4ppLH5GJ+hYuzxVwS0dw6BGgN3wzVompgnvDUDE68oMIWi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oUnEkjKb8CdTwmGPvQsexCIQomKHBEB6foktCFmBMCTwlDSlCCBKEVW7CNLIlYGohWNe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ZeoFYt4iy4RchZSKFJOcDYsLoQgaymZQoHijNclE/gcyOaTkypiiftcIbSKWyBaRj0PR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ZBUeBRSktnkYPIkfiCm52dk3snpWX01KgSlDgP8AdB7XoRmUzsqF+CIh78icBsHrchNv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K3SmO8Fkl96LETSCFJDDssGrRA+XYY9pxAwbOUw1bVBsc2egtEmYRR2Sx8vQ2UxOJbjU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u3BdH+IQsoWkdkjMkiJJdXxfA0I2LlcL4d1wrzKB8F8FyngeSt8E26GsjTkUkKJMFxA9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DTUlZFZV2T6eZOxDDmvU+AlR2xIXgdOaURaKTQWpG8pCI2JZQS2P8QX8ZLinwGA88xip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8GmDGV5TAy0skrbCYh+BPGUN+QsBMTI+uc460xt2yY37PfhM5JZ+RTMHJjLBiFa6EnwC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2QLfsYcs9jv4a4p8Fy6cjtSPh4oQ3WRpQxSsdxnjHjwHSY7JBbRMrENewlK8iJkY22F4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i4iBJdCqhfwfRAvkThJlJFMooYV4aY8pS/gL88oSRs2NfkdRdiDv6qy/TH5MYJvgWAeB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uUKWSeigVpPurEbwLwULAr4OqHVoyUOSbHrfYqS9MuMCU5LJhO4iBLPsVk8jhHkfYQz8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kM09owhjQdRlkmnTFLKSElSGQj7FxTQ2ijVjwMbxQgsEFEQfqEOcpyehhqkGJ+B1ZVU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hNGBtYHl9Ie25GzCfZBvP+AevA9qbFsk0hKcWamIHjYFmUxGl/4R/wAi8pjg7k/InwxO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mEKiRmISNWpQ+mTDVXI2K34Fih+DuCQWuTgUxnkykLRDchbG0OKkR1VFskmf1BNArRoz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ex18ObTL0m14HDMQKCZhCuZyyD2R2NVnopHlCg48iOyh5S/otDAxiQjTHMTxWxIX8l8N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GyjXC+eafkRofUhJ7D5ek0Ji8KYkLDwKJSbvj7MhiGghH0mDdNprisRjmyxBKixY0fZM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StJEcjohyQxCUv8AhxkYfwPBm+C87DXwJIhk8o+gyw2Ew1QUShKJqC8FAtGQZcvBxiaM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euF+SHs0Q2+y6Arl2FxBRNuRnQQiUKlh6CI5v4loPA+XkZHwifkUySo8itMaU5axBmaT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dZwaINeRj1RAtgWIY4SWCptl4vlhDoXBVxiJws18OhcZZ1MlN5sd4UsgYWUjUNb2QMWa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M5kwEE4eK6IUGuiDXoyrHmBj2xzVeD6swjYgzghxOiT4E9HgMMgCTJUES64a+xZE6s9S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wdJlCEl2Su4EW5NQOpVInLsmKKnBkIyHKJkazA8HkWZJ91D0agteg46jsexKBL8DG749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wOy5BSc/JQ+hHJleBJOCVtFo88O6RItocV2yEpS2alCCeSnrCUCS1TX9i2rOCdLZH4Gr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afbg8kjTjPEi3CP6ME1dwf8AEClNPyPKTQmo8CYm3sgx9Axg7ZKkbE9LTJwR/QubJwux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Ypv3EhC4EbbkJmu8TBJ8i8ofoUyHcDiUjCIGE0y8kp1OFBLX3ZNRdiK2LcbkUhoVjGog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p1kqlCz5CGhMi+GXDMMMfxXGuXg+wHBGRZhcLlfCruzMGAWJ9vhDyjxxTT6QpSmRw3YT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dJoMITBHkgrWzF4PXhevCXGU3wmTiHQ4SOKvsmZUIeTD+DIJkQTneA43Mx8GN8NcJ5Rg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2qYoEPAjNyUX3w/aKE8vJK4NguguwS9Hke5gFldCxxFGd4LM08NiIII+IY8/J65wyZ9i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xm0LMRkbKmhWqE2muhSHnjDg0IuxkiycFwI1uSBUpgWRDVwJKECRqR0TSnokoISk1w7F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5Yg0f2aEIY3AazAtFclEQYvOhohxjyOzKGLjYkpnlzYIJmp42PRxdR0PA1Q8UQJA6g/WB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fCgQLlsKSZHWmhtmi+GuD9mRV0Ri8BPRZ5yWmQ2ooUgXsDt+DBOC5pWeyKJcYF6MZ464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MGpAyWyJOEhSs8mZNcEMwOJzbFJI8UJKB3qBnQUtHApuJZuDyKhJN1RLPwUBGhm0hYIA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b0ZBGsUXkJhIeWfVEbgbj74aeuHXvhsaEPOYQ05mZE4wbRkvkGMaGpyYSza/oEavCR1B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AmR6B29itiyqSRDMZaiF4zZj7D77IXaehCVscnFMpai4MoEwx/aU3sjUlCyP7OhXBTOb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UpHoRtIyyLTIiIV5GgYkurRgiobN/JcowEhRqdRys3yXwqvkT+ob3mJCvHxVKzwewlyh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QQhPrA/AnzJF6XhF5LfDmhFX2J1DaIl54rR4+Fj+Bii8mXEjEcjfofUMm0j7FRMEJEji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kLtj1OmhK2KpRuJBJfK4mFvlmZFH4HvijGodlsRlLMCpikyCCRo6TPUlxPxkWZ53w/g8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it1khPY10OjKGhsjximaFKFxnHF0NlVI17E6ICLJWIi4gRWD14uqIELIho0fYIeZ4eR5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K9ohJi6kZIaHhGlEzxhi4UtkUNUZGJCrhIdaE+8MYJnBO0uhq7A9KxxriEgVIY9C7iRY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hP2RH0oOExcRYmdiMhWnLQ0PeeKdoQkVQmzSeWxRJwuhMsF4ZDJTwWeTXZCzkWdWS8EC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gswQ/I9hqWnC9nouFgoOEzKieZJcCWUiL142N1RHdpSQTTHIpZHSFMBSWJ1JTFTH5FCx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CKCaMKH/AKhn0ZRUDoQyXs15IG8Q0SwpaEQInWhz3JmZwJWuxrKcdjlY9k7q1wLsyk9D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GLaexWvtbY7ACydGGtsZusJ9jK7a6IrsW2Lw9yh2nbwOOwLClBHCZFmSZabG8KA0qFaJ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yN2KJLWE2IgUIwiJeyuBv5ExIF0NLFeGk8r54Pgp5GfeMiHjjIefEZ/ECEhIW3CDQscJ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PQ2KV2TNDupi5rYl8cF8L+FPh8xBOTYyoaT2MfGJH7FiIWbbEUHY1YQ0XPQXxg6Q1OZk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yx8JsUpS2yJzgUlSgf5EY3ghPBEcOxKWhYOxIhJInxPBsdtueUaHj5LsgqKP7JY5z2Pi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oSi9lJt8Mm/Y8KSnZ7wUhMUXWSNlIzfsU7QPwTb3AkuW5HkEvY3xPBGxFI0aXDHhfJKU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1hJCmEpkoHQUHfBq4uxcQMgSpkWBOMGELgVoTfkF+hpLpdjaiCc4ocCZNtoWrtuxLFh8J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ieZ4l9G+GSf1wkmZ0OQpc+RTC1MDmx/2nCVL6G5iBYnYsjWWhYo0PNE2ImT9kWLGh+eU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nRHk8kVkyapRInfDS+x/k2GpVEUrEspjVDLyNd2yMeR/YbGhP4GqFKAQqKig1DdiSSZR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u28luhWcByNSkypKRLvBAKVzyxBORII1/ZiSZHgSBz4NntbMkpRQzAlmGhEIEmdKhKEs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IeDvSFt4bIErJQXA9chZzsfJVihvI90vAnuFOhFZUjREmTtkvBJtUVGDJk3TJIhO2Ku3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CkrwMNAZKTRMbyOJbYko7exoC0NUlpaGkZZkSwJSEDXA8C+HoWediLewx+jMN0NLk2/H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XCsc0N8onAi4HIg5mxcIQhpET8nwalWRiibEX8Bkp7Qk4Q1U+AqZjFxzF/FgJfLlzN2P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Jj4fBJtPHC42Xw0bF/Zur0LT4GRpIfsjE600UGRMmfwK8CVwfY2pyJw7oUg2NXByHleC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2CToI0oIkggggYjdCxwv4UX5l+CJyLGqPhseKWySZsPoyINGBlHVlRgnsTUqGCItSR5GG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4EkIyGirjj+uMgscLh+eHw/AqL2hk2OIiZHLs5LJBkBXxgZQbEYYhDVDCVmaYxPoTGRv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K8wIRA6qGuszxgNYyNNDlngrkLUHofk9Clk0YGReZNShKaNwoZdEyJuWNMuBtN1g8i0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heWJQim+MCyiRRs+0EdDnGGiS7Q+XQl3ljWeCCEzJVTKb49DZIoI4QfZbOxYgZG42JNP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tlpCXUTUkElJPZFKZQrabFOWSfSEUjTUCkbK04E2sIa4jTAySLmEND6SF2Mlp0x03Gkd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hHUG0ydDJqTMSVSwhtEjdHsSUw7wVEkiU00RrMkNQBU/mQw/UcrMNyySJBykK4kJkYJ8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0MiRwSFSx+qCMaqVyPP66EIt8EY72GyhhiO1gJL7Fcs4JueCYPMJXXYm+FgfyQn8EkN/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AldoieZHkXB5S3JAWV5BCqSCoQZQ8IcyLjpbLERwZFpsQLXCEJGNCfGshYni0LUrd+yF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fF6F/NPLndoS+D8mIzYxmzASJ5GskM3JLdOidVey9seSQxg9M17wjLpwJBWpiyrwOZXZ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Hgt2VQ2dirklbHsePPMJLxyhcTr4VGTCOFw7+TEU0yVlG4kVxQ5IIWagVEl3Jdexakz9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GrT0PWjDIjrWzaEu2UjJKWJiCBBKEQ0S+uGJWRDSjfxhyOkKB8kCq39B4qyIEFCnqh1C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IXEcY41EDRhHiYo8CRZIUDZDwtvZhmuGl+SzNgrFzYd5IjAnZ/R5VHs3w7jTRVthWoEN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VTxlkeRLhRArQlwnY5dIoHjBFxHlSytFISkg6UbYzGxKhOsfKArJlwdBE30Oha7GIaPY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9i3StBihaEFNDBDdMbJ4PrUiRQwZ7oKG0Kv+A+Z9CSB3TEku5FQuxLodZGJGCA6tIgEl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hFlwMmJvwNt8jx5HSEKC7RGPECA/vJ6G3g88vYlADHHsU7YMEtkizgvqRFKN5UOaVXs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kZ0Rhx0VFzA+Km3Z2EqJ2B5OlkN8a4Uoc2QWWE4DF8VyuFlykBcLXR1qj/WRT2d5RgXW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ZRj7iA6vBAQMgj0hqmSJNkNCXBckwaGD4szCjGiUK9gt4o7EzBqHD4eQv5ovPLQYxjKy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mxNZ4T6RPTgVlLP2+BBSZTLr4SnwCS/RXBULuTUSRzZErEj4NjxLuhjz8Hji1wWEhUb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EiiBkXYwIQ24ceVxB/g2G7ZNroWBxcFvJlBKE44cZcHs9RgJK8MSqFVCCsWBPhIgQSFj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jydETSyIhBQxqnY92FUOyIvzxpxoVcYCxxoafMkjDTsgXHe/guTENNCUH1y5I7+CJIsS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asdDYOWswR80xO6FbNxxYlQ78ieSiCbGJEsGWkUkobJkkza2QTFdmL/hZ9iGt9mKspRA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G5NwiatvQpmJoVfJHTUWTF6EtFFNCpJT2yNBHCtF0QiQsLH/AIRHNmEo+UJQY5IezIGV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W8D/ALHvIukDlukNmNCd+iIdYUGh5FdVjoi32Uol2kyi1QqkSpNLA0TspjI950K2j0Jw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UkqFXyXrSxl6Cy+gI8B2HlDWiONT+RHaSRXtA3EsSYoyyB3gV4MV3IgaBkficw8t/CuN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oWHCES+PwSSZ34Lp7Mno+5CJlw0OHgNUQLxwhC5TMx/L88cnYnEI6ELlYeSnarkbtgsQ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Q5mZ/CuB+RjIY1wxJFYoq2HgUnHuKsRB/wAI9hJzcIg7vwELjqkOOiGtzf5MHhrXC0ze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IlLoTI+Gh3kbA/H7Y+Ef1xJYwy0jTDhn+CeQgdnlkwtlWRM/BAWpMhYMGI5GlWYDaXH6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xkuPA1uEBkLgyTo+GYfCN0TSkSGFOzZlfD8cHgvo1w8DwhKUsQbkOSHR7CsizRQZsfBu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w88RKhyZHEDPBHLUqx2dkfl0iuEGiyKzxWiKImDQkSE5JOT7w6FOTC0KolEqE3IoEkiM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9gEp7Yo/PAxwIqMifiKXULMMkWTIn0XBCaHnFGyAi+iKyaaOxujcxi/QS17Pzkkef2Cy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NFIsUkOY7J1QOKX5LOpVaM15kaFiTbBrUE19slOCFAoVjgwRoWeFIMrhYncj/I8uhpw6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SVkVYxCazYszZoVH7mXTG1EPYyrMiJvI3oS2OLZd0JyUrIFsohJaKE8xTyNXKUzbwuz+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FlWxGysR4Yj1aky0MklJ2KcaIJunfE8Bi8FDn1/CuVOSCLosp1yvkkOEtZMeEewDWJ+Y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iQrxyhcMJkLC+SImJQk+R8IkkVS9CXIlhwmtcNKCzfORJJJJJPgkaSVDG5UTIuQg1fEi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QXBEmJEsQ6U4LgoQwuIdu7QwiksSUXg4VoiL8QIleRbbYmwmSQmoZHajXohciYBBwxjG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p8IolgmXSPQmLzHy5H8ZATVJbsZwI2JA3C5y9jBHsUPFzIasihD4VXL+iYVYKS0T71oS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OwqJDZsbgUpaCIMi6IzJq+G4fB9CJt0Q6pBSYtxheDZPh+CDLiejRgIkRkJ4+EO3zPGu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jj+iPzyuEhJRJBAsH/heCG3QTjZVdEJWTImyQxB/QnZnsX4Qoij0EFgyGP0iykUJCwrQ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wOZ41i+EGQTyJ90JZ5Ose5LNly+z0GXlrJWKghQTBNUfoJ60OKp5btE5TNjJC7KDKk/C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SpJhdHlJKCEnDoywLkIU1oYEM0EmTcoaax0UyglM0K0iMaJzJOzYlLsl1BL0PIaDBacV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EqmLUsiwvL8iJ25ExQrKHCFohDRTsg2jMUHY4KSaiFdhHescjqskpAGUQMd0bDs0YLh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jiZCjexZXmeFnlcIEzHjzi+4JAXYqXoNpwLPuNeghcEIzf8ACGKcWGhBjSFaemQ/6CLs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uyexK8EolEooooYt9Yk9CQ0XUYkGRoYcDJMjRQ8sUlXdhSZVFDTGdDWhFjB1SF1lLLEx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o0ioWkxdvN9BWNLdf0Sf1ImLcvYaBB96Liyx6koGQ2QRM664QKPLfBs2ffD41wzDgz/i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Ekwq4mSVwEIukV9EUKUvyK0o4vA3FQSkrHBdpbKhibxA1pnQkM0MRtOwhU3wk7JxUJ5b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kJUiC8MrY/0d8pY6BphJMzVgVDbwUra4q6eeN8X8FWOa74eeGdGzUCxxFfBmRjjuMpMD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gSPbjL4SbMY2Vp4X4GyJUl2QMgEA2E7exqiqiT+zYzR6wNd6JxQrE4RIpGJM0ahNeYbW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OqYikLj6HjnZlCeOPytOhrMs5beyoTB7HQQOFr8aJBJ7IVUTJgqoHmm6H9k9i8oluZAv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R0SJLBNE0OyS1btGJiHcmE8C5OnkOadzEthpBMkjVC2Ki4tDFy3o1MWOvAjadkHoiFB9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FIdDWtErmHAyUBNtIx2J8BSrmSJJz4L5rIblxZ9hJWiDKVSGNtXULi4icqIGkULIT1Un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rcfEdBG8kmmPYnMRwksw7D+K+WgsQ8Dy/GYlvh/wFEeCjPtj+8x/RHpXFVFAkHzwuS4Ys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NCDRtxeSMCX5RnGBoM4OmxDJKx2ieyE5WKTiSpsjjJSJ7iUTOfZjn2MQwEFgW1IsNn0K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jPBoeRidZk3NIexL6NF/yOkm/LG8/oGcKvozI8QNpPSJeB5cXsO0p9yZC8QaeiwDeEav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Q0sYukGNkdn0WLI+PIv4OVw+VfsWHkLJv+DfHhkTJkRtWOwqOh/B3o9BCk3kXRlCJ1sf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AkCsT9NiwTHGVEs0EFiJGxV31MrRpSMBKuMOIo3TN0NDHowr4hLOBEcRPkVHAeLWNCQJ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4Iw/i8fDY+Z51zoQSV9kCX5HDj1Q3GTmiWEhMxk8cFW0QqQsS4FXHsiWXZk6wNh8KcmW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deDQyZzkknaGFMLIzapKGRqTv6LM8O2f38Niy440ZZoZCHEk0mKmsxWhNpBFq0VKDMc3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olOnHCxY4wL9k3YgJBkQi9x7GJgvUTf+RDRUW9M/PBSJHCUKltk+jFzURPLo8CGpSvyZ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SUxjShDOlaYztwJcNg02xDWLEy2I34NFUoCRSk6l4IZtvZEsOQXC8pdQQFLYobhiluZ2J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kTJQXYgnYdDol4SFIPNY7EjC5YiqIkoiFIIlE0Zy1Mgh2tiXmLDOgxCWJbGLd/FfL94T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hbJR5kLcLuR5kJWR5x1EilA4F0RGVEaFyEpCqR6JpQQipp8dgcdoSEhIQQoxg/gZBZbQ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tkysDBxM5Im6EyIVFIgQo0V4PoT4CjNEkC3TJJJLGQdib+z3DIZdHRhrzIsQjUcu0PwJ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+dDrQm4dPgTij8BJQSfaj7NZF6ZtDQTdb6gVf14iHlgaFAkaU9kWBw5IYtsaaSDpmFgu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KQ+GJFF4MY/oP5a42IXwevkyRHWhVwvyHiJ4MZrhhJWjEybIDZiXw2XoWcR6wVsaSORo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xLaHDE5vMmRDeCSCIKJ52aGPwQbGapGymtDY2tkgXC3GGmXKyga4YhffG+djv4Mz80IR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hEvIrwMKbQ15P92K6JXQlIjmI4ROUIeeErEYWGFUJqRWRonI0LyL9jXA5QnYmJlUQpoy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Vjy4mkYoJrjVmuGb4fwNUKwtTWL9k1hJIumRBlwbsb6ihPspeBKgkwNvoM2SzaGJ5J2q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q719l3Q8m2TuBGbHiUhbgugetgxygTIib9AVlv0Q+thSYf6lZJBNYBP3G4/0LJTPtyIK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GQnqT8CwiGlvBKglRRBaGUjc+BEYeRETMSNvY7EhsfLUnWKsp2RItIsPEYBbapdiEIJE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9sjfsLdzMiYLQh7YoSDce4+V8FxvhAUYeRRcmbFCwweA6PF4RdYuoQRRLPviQ7+grL0E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AgEp88ZYZGHCn9jI8hdo7J/6wbYRomvRupZBsT4Hoep6nu4mTQcDVDpYnIDVuHYSlFcN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SPZcJNyIxcs8Qus8KIIIII4YvM/TJzljpx2jsYnDJTFSgoamCdl+4n8ryKfhTDCJv+6I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OI/oiA0gHNxSNYh5RVvLGct+wZOpDUw3OPJnK2NFu4MFORU1HljIGhoVr5a2Ngb50Nja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d0CkJaGJwiD3yWBkDjskL0MDzgsiBwfZhFpsYqzWCDpldiGIJGRNkxLY8iEtvoZ5GkYU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0Mb40NUPaiwh3ORKVh5olDMyG2iTMGRticKW0eOP753xvmCPilRrnfCTkS3kw2oJrsu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kCwkkjhiI8ik/AixPojQk7ZFC6WODMKIG07cbxtJni12Z+YqC/0EFNpyOS0oJiDJIh1L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By2tNkZPY+HniUmTxMCSIWQA88QxLCLKVUCiy2IhRkUXZTUl9GLZFzgahSLrTAYVqyEo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mKNIj1CurJkoeyvT0iBq7EU0lD0QxdQjlZK149ib4G4RJEnU/RoUjWMRWMBpaWRQiaJG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TZNx0eWCVgXgknsTk2si+UyHoWdaYnwWuz0IMxLSEoUKSsIwnKHUQnkxlJkP8ZO4hMO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WGZBiEvmuVoYXDJ8McLCCEEcP0IdC8jdSbvA0meSiZGBcTIqQv7hR0vwLwCXQJdAl0DS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AiIihrnwXVzZBxhU9CQfI4polEdqCHhIN4IZHMooU7JGrY07GumYv8wHPCQb2lRpJeBe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Fl5Q5FkYSymPWI4gjjWVcQIiyI8v+4iTeSmLLiPQhIklSjBJFmdn9o3I8H2cwQIfOceX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w/g88TktC1gLAlPE2Q8LtGhmBiskJV+RqeD6GrBKLJjoeVJVIWxkamEkN2fCRTk9kaCS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g8AtdfF55pZPSMknmRmVHOToZzSElLUjJMbrjUmaY0/FBHOBmyDfxyQeuEmJJOLOIngj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UQR1wjU9ELJTD0QpDZZ1InnsUcF0Xsp4yJwNyerY+Wx4EJkjFSx0zjQTOWEXAsDox2DX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SQNSo+iIlDWOxJNLZIp2mYIcWyGxOoFHEyJMz79hYIegiZbEhmxBibYZm032YYsnUQpI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IdUEVJAqUsEw52W4FWhMGE1ZMiz4GWqXw9/B0iOaQsNtGjVmRjZTKchW9n5HO1DTFgJ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BwNR4oR5l7KFueyohB4CR5SgijaWULymQiZXZVDwxYNVRQG+FyhcrjQtsPUQ305P0QRZ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iFh5Mw8iwq8GSMhkLcLp98IQuZZ/iVSsmMSHQtsiDhuN2YnRCbCtpjNdszyn0VIelRLg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zxiRr4sDI+R7Mz4MZrXwU0fwUcTjDHTFaHfkcIbaQglJgZPA+P7DDEYJF3SLFCo4dBlR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vg3pizDx8K18zvjNCfRHKyb+L4SxaexstwhNLi5alyxKCRLJ4oaUaIJxSM7iEjX2VdE4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mB59isPwTiRyIpWyoTFhkfmQvSPgY40TA+GyxzzB03ApQrGZKHV1JmxoYyhJNZ5QO2a+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U/gswJcC34PQ6RbEQRxujUbMjwT2LwSlbKVClQqlkW/sVHkoF+QuERBOxjA2djMBLcGS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0GkN2L4exHvlVPLYm2sj0ImRBszsciYKUL9B7UK1vMkJUTjPMsJgI2USHO2OCJ/PGEU+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mxL8mHCFzgXCnhxiOccnx6JSZ7Ialt7HjXBSNCpvJGFjJvI3oM9CngyRcKKDdIWrHZfQ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sysyJCMEPAfC+C4QuMBaD3HFAtDH4IXwowsu+kPDV0J0RXya43YyKO8F39cIXDJDmL/j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krAnTKjE2RgEXOnMr+YoB8D+z4THY1DEI1JtrFDGxYNpg/n3DGG5mXZsRPRDYmEGy0GO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w+d2L4O/gISUIWB8dc18EmymciIMsgTOJ5CLoRpPon0LFiXKyPIasl3SPPA9u2IbeciZ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oxQhmagauDwMlzbFIIpcSKmhVwu/BZIdib2KyCBj4ZRCYi+wbFSNMZSNDaKciZHlZNCI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CPfOTfKyIwMfchtmjCNcNkiMi8jcVzFCmqY9l19iUJZWiY6Idt+CMn7Ct0bGYK3GrFny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JJWOqQbZMntrhnOuF54Y8kya4mOJQlEa3ZGuWELJaxxy1sm5YkyuihKvZBMEBBNEibRN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zfgaInAl3kXkQl3zfEQuIfw9jGeheeKFMmZggkbFwlQxOaGe2yRGYUoMTouyJokz3QxD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4FLMqFwZjzgWZBigkwLSH40RHC5WOFwxajXXD0KUmlYvkuMIjaNDjBcTrhb3GTLnyJf4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0L/IssVFF+1tjEn1JnfQqG4Ezs9kEhC64mr/AIXgvPsikeTuPHB8IokgN0ObksrKcG7E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+AmeRuUn4KvRoTYcVR8mG+V/HNCEduNiwvilwkjinDYFhFIMUjcQ1wkoxvlqB2oc9jQu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ehQFlEoIEr5GUDbZb2LRDezE7IAJcqdCwIXw9mB5GbE7nBgSKlKh7oyNW8p0KYSWB5SX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hmvm8/DZMsdQYJGqGyyKVjTRGCgLzZ54k0XHC2N9clbGxjKNDetNyMB1SGhDxayeTGFk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nXkjhOMWNHFpGjUWnFjRBN6JqyUduNAwPK41y1xwgmWJ2kdsh5JsdcJKB1JgqCoOKbY+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nKQbFJc2GwmTQxBIlCmYXEDyRRvhliRW1ys3RkpoagTn4bLsdGTIqMkD42MbUdHqiHZY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SkwuiBKkUX4VoioRM7FayJEu2wQ9+ibgCtPZRTQhgIUl8Q1i0i56MLGlx8IWfhr4XR5K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hCfDooi8CXfbIod8L+TjBmU2K+cQTGKWEJZnQnYi64sjD/JYuatH2G0QuGZMtuCsqP1C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HGA5g9q0ZhwY+HjzwXYyQkLsZLwX4CSQ4qhmCzyLzIJsiGOpCb4HmF0x/CYE7ExDwXcv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RkMGFG+ELVFEn0Yx+ccEzxNfEPhZMHHlI6B4MayIUcaKIkJyeSQkqWxoxgaQggkL4bok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2/Qo9A7Ch3RzsVU8ogfs3yshgucrjXjlQ0RDNiP6JF+DAjFkYgdvHg8p/uWOt7H2I+r+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gkJe6LhaEkfYIPJMwDGY7iKGvIptmdotgJKFg/o9UZSSzyL2OFESbYvyMmmweJIjwJmi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L8KR60SBzxfCDY1LkqCMMVez26sTZQWDNMrwQQw7zslPny7MgavsFJnKK2PXkUzdENEw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C9ECZXky+iJwOcDpgoLiRbgfEUNEDxZoeSTA3XklvA2ksSKF5mK8hU5EkenQ7dumhNrO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kswaZE9F7fYyp0kNAooyOJU0dgnQhKOCzCSVUCUIz8L4rlcIKAvL4VPwXwuhoUUageCJ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ifmEtM0JJeBCjtEO0Opdot/Dfovovo+g3eWVcN9IyU8he++j9ErLhFkMS1CGtjVf8GcY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GqomMeBfDR7G4EIcZY2JOA8tCzwVEJl4LpbHnlsfCbWCWOg8pHyRo1xhwscTkRR8nm2L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ieGTwdkkjyghMSzhlCUM7CwzYow4Nc3umeCInhH9cIjjZRrh++FrIsoIEzQgNBynuSBR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hvj9jYj1xKIDWRWDHKToTupPMZotnJPaG3FDhNZN9YtUkXgfLI49koXgniK9ocbkb8Cl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CYsHrIlVGSY9ZJ4sYrEyzYuFlkVRC+h2PC30YEINGnbJdZLI6Qomd9DHivY3m5ot3A2t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fQ7yRCG9jTjLn0WbocsCGI06ZFgoyFGdMEGlC+iVE8MZKiugmQnih2iAiBNDHjG1CmLM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1gpOymCmqPRoh0sEtj2MW8DXsi0RbpyxqmUIj2IrIayrkZnRuqQ3VEylwimIXHyQTWDQ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jsexlqehz0DVXFGEiSGWU8hEbY2UZIRpgulKgmBK0s/ALElEMMyxC7F8lwsuy6540PcC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rxUJ5ho1IGloUcJG03xtjSGgtrQLc/I32zvm8x0NsIJX8yELBEmux2F7MB7K+gb7BID1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Hsy6SIE+oazkSCk64vAM3gURdjsT15kmxsbgbSJImuyRabFgbs15F5FZ6YfffGpImMIf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wb5eyBCMN7LbEjRLaWBKFw+CDJzfwY30LI9mLlJn1y6LG1wXpZBrg2bvA6fChPhXRrhc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2McoMtyexuR0R5OzxinnRuHng38m4Z4DRUxDxFGUC7FOSBRsbkfZLgpMsmc4LoxI8Y2O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d8aFLXDccpg3ISac1CZl5Mn2SQQtrCjs+EhDCobbSTVDN1bMOWiaTQia4kDaguitiZN0P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YE1rQu1gNbTDUkdLZKMYJnI+g0+xhcth1TdCZ/lo0BIEOWeW2SF3EGFdZNCaqSUScodB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LYpfoxZOOiTJKVDumxNIOBh9mMh0Wh1awWCntiDSlDhL4FYkaKQVlA+2Jk4fQ3hEhPKW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cCqJZEXlDiJtilBKERUja2hUhYpJNB6AkcXQ1PoQGaDnrD0JRNlOUPSpAnTRQzAK3NZE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c2UBLoZEJTIghjYeUUO4YhmOE+ULhZ40JTCFEXC7E4X8A0xJaQ8tIrR5Fo8EjlhF3BD4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+CKFgL+e8RKdMemYG5wK4B7UZmAuFO/m4shLY3paQ2IfkzCNzZAhGPBmEbzwmh+joVEj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hmw+SSp6seW+CDIHMM4EnwTZyPkZgefjHG+M+EcwjMY4HKkLXHmTEhhcNmZI0ZzzPLkZ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I/cVFw+ydYIopiCpkwTsuLiof2R8EuK4jfxehEqkKoWCWNsVCiWGYEn3fCFJZJ/C3xK4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JPIfciyU/wBjOTzxrA5qn2K5MLhQjRjZBRCK0eOPosfK4ZiGvZQDVAn0NAdOsbIpMPBi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uuJstQQvPEwz8SEjQFiXaJoY6cURLhi2m2Se2Tsnsk9fYxhXGugLtkmhEsniuyCrSY+l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LdloSTCu3QqbSHaErQmWyQ7MjY3LwWrT9BWJsZoU3DL8n4lJFJeAoz9wJMFZHZvwExk8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46GK5AudK3QkOFryJbbN2zpDsRNKOcT/AKJECoqIbJUJdrQS1NaFaUi8jNZVEROCxTIr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KbLYyF8DYuktCVWsVJThsgXEKBjURJ7Yilop4sRsiZpBahXehCYMQJRqAhyEw5hXCCSh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2LhcPAthUrsQ8GZT+ERtti4mmZP2QfrneHxRYSAQuKKFaRh/O2OMMtsfXEChMjgz2oYr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sZ7XwTmefWJj0dhxpczG6HsTwwPPDNCZ5fI8jJRowGgzvHxiRcdnoBjJHTh1wjf2IE82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oZFccWVSx8CcNchqx5NFXw3yYh/FZY38M47QhITQjTVcaI5nlN2NIrhcs9CwYyQJG+GR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2HEhpBvsJzLYqbWxpbRJMmeFkwLGlVxPCb3A22PznlsY/YvImfXC9mu/h6E1RNWaND9h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r4b4cDc8LIjYwITdlKJ500Ck8iUJJjAzMf6FjMSULFcQh7KI3BlYH0GLIY+zH+ZvYqS1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k0PJzjg3kLUWge9GJSTQvSvS3I4Kppsa2xIQcy2JMcqBIWBomZIahL8jfJKS1LVpiAIS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aEZKWQm5xy0q0JuUk+TPy8DKCJ22KGkKXAzcivOxJNnuZKsMyZoRG5QjZjuH6EFpuBd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8wrPPyLNWYg+MIGrkc0uW1dnmDVRscZLJTBFDsREXvZDajQoNkQmywUIIywicP8ARCfs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hymMKSH1Atdjpc9CP//aAAwDAQACAAMAAAAQziuWkYQI4K0PEq1JWiCH+uAJocwwzPTK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fdxomGvn1Z2sJyeyXc8tL/PDXmbvmkCutZ856stXbm82YKnBQCC4gAUU0sDr1ub0o+7a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uFipUFYJZ3tOkrROe+wzGd3P/wCLDqvS4Xgj/TF3Ik4riFDkCCEPLJ9EyMLBNIHsj5jv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TfBILeVb81057w1DWa++/jgvZQVJAgpD3iSKqTRUR/79/ou/6PgZcXQ8KTwsvuuG9yNh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hRd3Chqlx1rgpSZGBMMs+n5Be9aRIGNFe8nrUwm6OgCCGGinvntoshoEoglorGJPFPJz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HGGOPGsmttIErc1/WZLw/wButeBBiyCVpzqXHN6p9FUm7Jj5UquXSYuQS6Nw36E8vFKQ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xu3o3jK6KC5SBawg7t2sE7rp7f8AX2rqbK+q073S2XqGGo8f4Ed/WGlcjOe2LJo46Ol5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/amIk0AUR1kY0jocNEI40EwoJUaC8gNFUSrZq3zvP7nkkEMYszcQ35LGyXxNtO6A+VNL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Dc7mNwMfd59JNJe04Ax/ZDNiGLwEh70oorEmnX0iyqXPW7DnNcW0ZNbHLEEA/WpGHF9X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7QUgscG7WiKqaWG+CS+YMWI4UJYFBcEMYsgS8G+M1ZZS0IyRlUQ0MunbTHH8csUIQl2o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1KekRAo0Y4fcbdXq3cz9fQ4IB9vVqCKxYRq/9XEuSq2ngOepKsiDf2aKIWauMxH2wUmd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bwXvT3XyOn5OKqKymMG2e8sIUQ+Sum+2SO2u4s0g80YNEoQQMAUEcqUodolGsyM8NFiM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ioQUUgS3lNJOagJlBjOisD6UG2uZjLkwsrVbRZbhofrdtqTTLFxKbLPAqaiC66uu6JJU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9tzz38Ud1fvv4k0WsSn1KIugtEYQeCo2wcUEsccJlCWKm2qC+SOK6I2MgYQ8A8UkYEYC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gPe91BWKLvkI8okQG6MY4guTDJVPKLphY1vS23ZIw6K/LRDHTTRTR7H6r/dTfO3frxwm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I662CgkP+iOW27Z93rM6c1CWloBC67QSCYVvl7bpbecMg4cwGgeISs0PvUc6uemK6SiO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Mo48QUUosEUIA8wai+ejJgbfb/QYk8o4WagEEkk/DTBXGixJENpzfFZUEfgmlXX3XT90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3qmrzphZ2/zunz2Kqi6Gq6fRBG3ai0kBHSck26TmKCgMmNT3o777nvxDhOD+22IuF1TS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mGSaq6eaWySqGCEgEoEEcEsUccUc0cvaS/tqgmHjvEoQYMYw6iKK2+aTbn5BWGVFoXEb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+xSHFRB2iful9hLBsolHtNZFPkVCj1rP7jB3WmK5pGm2ieWdhMoIAYmSYmGRO3APy3gEw2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KWjW48RviWaBMaEA66GWa2SuaOueyWOgAkskMgUsgBIgAgcXryeKQ7UvUg4kIoYkmWeW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7e4YcuuSs1rUMhZGF4AJKXztSw1RxVe7p5zhVdxj5glz/THDbDdDO+EUUwWaKua24UiM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vvHWr/sMCQWyfIaHRTJTEK6zkccQlK6iyGCmC2vR6qyauOuAIYsQQMcUMpJsgIAXXPga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kEEafa2eGGX+3HV3uOwEJ4OeUFCXAL1pHxZpFuw2DN7lJtVYwJJ9pjZZB36iD3/jX7/N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CeC9YkcMErGqBspBf1cF8YAujfn599BNs/OAm2kcgoQgyhuqeiSCO3LE2ECSW+i2kUgM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kQsaIx2ls4wQUAogwEUKKpSyOY36th9neSrw94csb+OiGTs7+oPPLhZH4IfvZlPJSnA1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TPlTL7rrpDuescYYECIFuwwk7SNqGVof/AGZRaSIsx9RyKwDJ0wQoGCs2MGWdaVk+Cmm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iWSgo088SOW60PVFKsaPoCl7zkkAkU44840Gugy+nxcON5RXayTnHN8fGRO+2D5BSgop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/IKSOfmJJt2oTnfFxXbr9TrrZDeGIK0W0qeugNcc4lHF/wBpCCS/h97deZUE+ZBELSex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BOpg4Avrliuz1u8wmtqnqsYwACuupmo6y3p14obPUczBKMN5yFKIN6oJvigQe4a9S1xz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xvxDBRnl1ovk/wCQKc7oCZt4XCgUA3Dtfe8MMdeUGebP2/bbZqK5wKKTPEBAUkBSiY+A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wH1f+jYQ7/8A8B12ddITAgfsO6qyaK2i3/SyyiS6GDiaSmKOou6+yGdwBkVG8gY4xu3W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+VDzt1tb++6Sv+cutMB1G4FKeSXyme+Oyz9NSyCkUDHVPdnfZVOCfZJzhZrVheXjvD6S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lGY0wwidoXm0d3W+09dP3yyEsa9dpmpNm4EMwdzV0AiIGC+y6B+rJK4s+fOaS2GGlB2O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9w8EbdNF+jiNxyM0spfjF13qiyGh8JBXclFgZAwhaeHqKraEKDZEdDICV/70pCdtXLnR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freptj/TjL2qWy+1bRlcoEwOuquIPKxjGaz+gyiAuPj575Sew8YcUO4eGj88Ke6aiXM+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2OeW/h2KCeaYm7/kg1b3epy2lZJKY+EkkJiHY2GOjTqVsQtDreGuEwuqQM8p/wBrrtMq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6yLtvgurwy592Q09y5c3/wDFnsut775IsE3ECGMc3lqJ4LzezbpJQZZC5QKP3+VtoKCT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doAKoq47eQ+ozQxn+cdrpI6ZkJa6K5Y6hVT+edsufeMu7qwVhAyc/wBng6qLai6iVAQm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IdQd4SG2SyoS0/JYCivCSGzeck+D/rT7/wC5w41/w355w9zqmjp993aXe5a3ZxppEY8g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xT3nUUtoPvHMnim+3FkogZDHKwiyIkAGHHr3zxyy2vqXoptkqtWTRtw79NIw8WCIK0rX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1jivsnKTBOCIbn1CUhNT2llc1YkEGz5GDhIAhhDqsrBNpin5/wD8sOJ+8N88f9OH65qp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kRVhwklD5uOophbxuEe6q6ZYy9JhD5Zq6k1bNNOkb6AOPNgDa7DKTP8Anb6OSJmq2KI4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Vnet8ssA0AJ9dtF4Ei6WO2mWWs3fZngJqwDQp1iKCWzaYSakLM1vNIoz6805RIyKCq+q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bLLq3/bmGjtdlOP35lw+PX7v1YpiyAH0JItMAg+Zz/zI4ia2aKg4SCXLiqMTWiSlJCM0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iDC+G2GwLmvaIdbgoPYqR8Y8oiPkUc0UYGiC6q0S0Gkq+3Hvfshkxp6/fIBe4cO2ukR6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CCGMASGWDPP7HzDnnSCGObm2uDx6mibBR01b2zKqqPtEGuyfFxsIWq31dFRf6OaWQE9x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StOfBQcwyjfLD7naMO7W2+UGUZUta2JFjz4Cl0k4ygwwIYi1j/D+lQs+gLxzllVzCYdM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C2Sq4UC7ai3ivO6K0yq6y6y6Oq0qffnjWeqaKO62PMTZaG5iGlVpafTju73jCdK6TUGK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aR4Yie2nibH2y8xVNe/743k49hs73LjyoebOOiik8LZVRackp6rncAckk81oMYfFZXl1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XfbO6EAekKBnu+0ckSo4ISi+aeyVsA6yeumuSW2mGqO2iaeS+Syu+KO1gYQ0XGlhsXZp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Cve12WS72/1ZpkCii2qKWGMpnCP2SljKQeFBg8MEwSw85PqWQsSeP5B92R+zCayp/XvJ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ktPTxvxB5Ihys1QBp5j7qOi6VhruFJo9AFIEnMo0yOyH/rOA++WGso0yL+ie4gomm6CG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GS/BpJwwdc2OCCKrjWqxpmOBUNVdgoWSmawuGm4AF6q+CqycL9eaDUIU5WZ0sEYWgode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j2rdp7WRN28i8gEYq5Js8l8Y0MAOB8AKNWUpc0jmymZ771ZBp5AeiHWuC+sQV/r6+Co4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AUM2+S+2330KCm2uiGcYsv11Y+m+raymuygQEc2a7hz1VYiOmqMESAyVfs0gCWCNpq+K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Apbogibxk3SCLtSkKyPJ4zGg9h9d4cU0MMJYgwU4cgAKthhhzbl/BD4qe2uzrptZzDkq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hoapBI8sqKO+zu2m2qsOuCKilOwqyu4oYE0MuYESdnuK6fiBYayQAUAaTzB7hEsazAyG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sQg2Gft6G6CIwGJz0QOoEYxh62UZ6t9aHSTu0n0jfzSkU080kkR4EEMoM4svH/xzjRzF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hxBtlNs+Mfce2a+W8sUASus9Ceq7aKuWu2IWaCKK5+ogI6i2O+KKCGuAQAWy7FMAAoIY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aqj3VkGq+miXSmai2C+omG5merKag2fYukKoMct9uUV7TDYizrX24TMEMgUQPP7588XF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DqL3Tmzd6ZeLKGCo13R9Zh6nCA4+KacCoYIM0OCnRxCXHCGmqiuisui3NvnkY4MOm6y+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QqEM0GGGO6Bd/XH+lwQcWFXwGWOvwGGGqruGcsQlv1i2Or15aIoc0YtMoYhD+rDWuHLR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EkgUlTiFcge2Xpy320NPPi2lSPrXmSAwR1LGKSh39lfCOO0CyoOwYa+SGmYcmTG6IcK4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cgkuAMJFoMB8gS6wO/IUwEQoMu2CRz9oQDpufprt6GUJCyaZnKqOeulGEkeCCk1/aE6I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U7xhuryNA08YcAccQBcgA+sUx9NMAclrz4b/ABciTMI2YnkZPpy1QMFF/c6PQLFDKAn6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guKDHHBhusm9qrpOaHKjMCOZmHkx0b0gdSwxFJLDIPtjMCDdN4M9fHLLDFEIIYuPKAro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QGj0C6VD4JGjDPHt/lIgUQm/XWdIIHMANFN8efN2AETQeeOH5Wg56iG65ig4ahqUEws7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1jthllv7DGM/hisjgklvOEYkihqNkvDPYBCKHFqp8Mlskl8nyMMsuOCKnMFIMHIwcigv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GN91ILrogkhivuiINnNiprAm/KNmKNMP+EBuZAEiTkBq962z729EcL+sKqWNITGlzllw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GjFcZammlNMc6ke+UQDgnjjxBGunoVdEoosEjEJqv1AlquMFANIVIMOpibkriuk3onms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FDvzJLBtopvknhokshJgJPjljHOtlhhvoMHFsjRVy9NGCGEWPLOu5YUIV1MCVy+w5xNf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8nlr2fJb0zhDGzYGKld8yA2lUuzRjl/03z3dDmtOzu84CCddTHMPMnnEAHHGMKdU2+5/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pshDhqq1ZYVjjrPEKph3F8eNOA/GNmjBKBOcvzLsrPMPghqtkpGHpChQG70BLHmdJBB6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ojiCDCM8EO8bCxt0mjy4WTd5/wDIZQP7ee/UEPMPD0AWtpINdP8A9l1LgM2amSGZEw0m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sEqDHn1ppNFHLA4epylim6SaDPTTzaw22QY5v7Zp6r+/wCxKOCzyyBTjczBeIfcfBlt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K7+6PFjVNBB90dcRA9MYqqnWDFnsGDs1Zqhmp5eYE5NX9tipu4bKL2R4eZ4X4vqS+m/z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omltpohhnorslpOFoRc/83/7yJT/AM/+1k+6iGxM7qQZd2fO+tA4KBiGBdR8ppempYRC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N4Po7ell203hTAg4r3yeqwjQlDDBLc/V3TsNP++4WERGbeYeJ8qV/AiJtBeV2jTxhOGR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tPPL88MOMtONlF2Onn3QaZRJJpYtbdd1/Fa0FA8oWm0vOuvdeNEtrrWYAoobOMuNvtON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9UH4hJ6TjQC5QWAZUdJroIaK7lJTCjTRt6DpXW3Ow34lZMcGRzuu09xLXjFX2uOopOaC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qIJ8DQOarcDglE0+tElyD9usOtNenWU1UUFxTVkzTD6P8XgVl9d0a3bYuY08MXeePcl0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OdMNc8f8rpry6joaxRrRarb4FzDzDyypz/BggQprL47NyhiQIAwtftllLndnAf8ADJ0z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qPSlqKuKA9z8NjzsI1ymOwwjsMijVgFVfrlA0ebLD/8AIcWWLAG/faGRKU2ZUmygwKHV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dcy4AF4/xdtirsiteMtOS13910+q5cAGtFEIinAkHjoKABCM/MuhmLEmAANKPmnOOAEQ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FNLGOBtL48e57KbSQP4+ZrIFaWa/5mKbhhJyrix0oOSeOVAESaX0zQsrg6/imlYRGdCb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A2617EvUFHkSprcCRAKZV9K/cZulgkpmtuUvO/707/f6JHZwDpRNAtvnotuPHAKHUKmk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GKRgIBFlJXLN1baOKNcPOgoTuhGXpROXFBYSfaxUsGcyhSiR8OA4IEh+IwCKu3g2wpeL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ssDs37x/7dDCqCWcIRtr6RhKgnxJCfZ7jFQQMaU1VMiqjhvtgCcePeVlzeEWQVMvOMdF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BKOBK38633CAKIDhSSSd4IJBW/PHtAhICCbjiCEd2gmSj+VqeBfPPPfYynT+fd66/wAo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y9tkVSX+ebqipqrooIdsyyBMm7HqJQT96vUhyA5gdJ710AECxnszZ32eeo6njDz7uhHU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cgluCP1c/IZYw0g6mhhxieAPu8/riDxdePFzqKgQylaQ7qBJ7QZEdAcMs46NXXfoM4tv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4zrL2GA8C/wAYdpKxINRxpe01JSgayyQMgfrqC2f7ul90RTrYFrH3ajgjm+eJQMJt1V4U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OpYgl9rJ9yCLdl0XcMon25aurHrqA261NU8Ugkx5i3eqMyHTT39NFLcMwwURmJm88ooT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Tp++e7gtA8uJByWdSw35BzIeLxOB50HTxdDPsVRzd/3/AJnvFAllk1UQennX8dWyVJwH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ERZOTccYh+WYOPgAfw3z59wk8H4tq4+wZVSKE0t9XacYWTj+45VZz5APWmutuo//AOFU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QybPY7hACycPzyxlhPYpWAaLcjSvz71wc9lL+EiwvLrv2n11L+wWWuEvIZPx6UMsfZQj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EPa9tBEApzm4JLLNJlj2Uy1d+ycXxQCkUnsUm9il87AgonxBB5pJJW6X1ESi95xnG30f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4K5vfONtFVWxbJWwRArh4YEy2F9pzbjUp+oel/77/erzyq4YL7900qC/GVI8Qj7BeZs7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P2PopF4+5TVZHwnG3FJvlQE8HHXsqf0qf4PBPfCFmjT7XR9o8ybLN2V+unIa2j4lGrmL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WtMAI8G1+gpATityR9PXXlVWXkyQk2WBTwRf0v6XmhJBJqrC9s89mgH6qDx3nT5PyrxE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hr1JeLcECVUf3kAXszPuoJNQTLhrDpVz+FU9ZAazKcx7wOlzVDB+xwI7Gl9qleCBnqpl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nNO//wAUv+MiI8+zJLy2GqyeKTsDkIUr1UvjXbRZ5tIyEUGJtYk0m23IeB1Ek8Km82Hn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GlBlW6xuO1dCbsr0s1+k5vvM1xdZgtIiVx7u6LXffscyzNpmi4Q0dxSaak1oPrgGs02S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ZUDcaNN807Ht/rLXLkKPzytuHHhJeBgY5kPrDimbPkmKCkBTCXPbEco4c39KjX2SGBUA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88AQaOtjj10muQu0XuA8zPeIGYlwJyBuwxH+hGmhs8y5k2ugajvqibaWD1918Ax1R/eq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JZLcWQrOSeLNvi7h3iaqOpo5gQ5zr7/z4xAoaLH9aSIXbQSg8lj86Yav58o/qpuY37yz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fL3WnfMoOJZ5WBzBo084PAofLEx+iq6fmQVS2/vBwRjLttwHevS+eXA02XaFsm6/YJ6i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RijbYWXcr++6y9Fv0aCKtHuAMAww44xe4XcP499iCEVUVfwNHmFksWpIWTFZ5X3H9sj0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cccOUVmTfJUsimix3zeyjTYKOoV51TQBtp8gj0IoCSESK6u2O2fm6m8u1HqewHqchZUN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MRE0pCovBmncoUKey5Xfw/qRlFd6KnbpKffouXsKQVio5JjCocTF+uDaTMeyIMzvrXm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KrrF5e39F8c7jh7RB9dFP0UwEkEnthHvab7nzicmC71zxt2XBl0KnxdcWas4SC++2Kmn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KEBww5MoFbuWvgWzRLxBg4jvUYY7XPHjco6JSxzfBG1EPHdQ0ne2kejlWjkpCZS96bCT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qvwInUuY92euMoVQq6UI1OfNRBRfrbnTf/z39iuic6mTW+NNs2uQoEIKCzYutVC/1Z42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iC2oam2++uixmIs0BtMgEMMbYrR2FtwiYqaBZwXyBPpdOebOFQUiVJ+gmJqzCyrfVjKI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hpe3R0M/VzPMPsOui6ojSGEabgMq6e4TrAWH1UEhFQIhyPpBnznLTpum0Qc2aV110dG+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3NL2dBNn6uX9NZplqA60wquKq4kbfQgg0yeEkdXZGOUUZC16/wD/AJThEvunYsIxyPN7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Fa19QszaVnofJigTda7L7WtHmuk0e4IXtB394ziyUXa+t4IeBrltFXqDa4H32Thi3F1X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gCQTENVAwo7ICrSieJw9Y5MgEH+iRMOfl5W0pOY15J4VHOnQq9fuMIBHSQkiohGmaj6t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g4zSWJ/3B7sD+PWfVwrgv5qesyjWy6CZDO+II9nopFIVtbSGvICwwCuSr0XzbgzERVb3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WkyASX121unX2SQ5ZoS0+88v0h5rKjR/03yvG2GbtV9CUhtzyJ0c+o3OWIT61df1MYtc+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GBex4ITH4YBvv1CbTFDWlq1YewXUPXlBCMYWIjUplCUVTjgMsMqDACm6Oe0cptCTZ2CU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+FaFnRwfS4MoBKw3fElWGHGwyRl3Xr6b9K/J+vMZBnTnGt+U1V+RHF0mGyBy0wnEw960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M+v7py1zzvbnelBc6HlXE3XD/rc/GHje6p2MDMVr3VETrc5z8uOpXZadI9l2i8PrLy32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M00TbjXnK/8Ad+YdeV4IhhQG8FIjajWPLR1JEpZdiNhNlQ+FB9fLD/v/AMxnBEIcK3bR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NCFNCACEffPRWSYHe91iLj+is/ukAxo6lHQClpvRHc324vcswKnj+y3ydYipMH0XeWXd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jTcl1l6qHqAxNxn1rz/EqQwUyd7AL8dX+evQWf5qyiS747EmSoUQVXiVdup4SbeeZcd5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/4zEWDAKD6xZMa/VQbMK1QAAEXcMALGdaKDkP4+oxgo764dXQvtOH/wAEGvQOXmwpo3Em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exPxGxrJYZwL/qBRr6+Q1P7P8U+ordVhPq7rPx5Yh6ZtfPOUbAJgXGGgPgDBlTqmSu7l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edlUFE18tt+c+eFP+s9dvWHGhx1BjMPkQD1Dbeav+0UlnnDxBzxkuFKLeKb5sciqp7PB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yR5hFqK/0r6XWJv92RdTIZs6LQn0VfQY9A0Ix0XJ45L8cILw2VSG2UNfcRWKeMXOqSdM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5J0fYsZ9lHXZrcFk+enU3GWUdtvtMORYK+NOfcujHQFM/dfmEgAnFe/uMrRDEDhCFgz2X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s4XdIUUX3zugcOFWH8heZdQjscOvMeZKtNW/l6MUP5sFk1VJpJanRChOcqKJZR8Z964F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tLBTWT9w12C0V378fTu9e/QjzXp4sP2Ntsl03GNBvQseEHX/AL/rPzLIccVRlU1VZ8dB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hVJl89bzDaE6SX2fXzkoTKv/AGQXXs1oqNzlp3G7ZT/q3amh5skM/LkOwsX/AOUTMaNz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0vrstbo/0KJPYjdV9vt6B9OID1jAyL74k9bTfoVhOJ0bzGLtbNbMLGV10GEMIvhK6l2B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C3UUigyT03jQvodZLPPOMc2tNZpsoyjOdMv90Cyybrq/VFO//wCFeXpUguTNVUjxu+rD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WfLqmgpMauRzNLvjxNThHLMhEs/bzmqpjfKsVqyo6Uc8Kj+CUQl+faXi1bIfKp5dmciU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eB9dErjlczD7j/POk4NkoUFmd5VZdF6LyVAS6+ufrT62TIkUksEmlPp5Bf3jpuAVV7kV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SDkRumb+In+oc0SmN9Gx9Q93PwWxwtvXe5OGp8DF5Fw7nCuF1BctnBt6uBgVLuYKIK2Y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PVGEaRCjttySr/D+mDLldYnkKr/jbVROlSt5y6mDVhgYcEhSaq6K2W++eseHo7ffmbzh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wUS69phBHTD05WaAqIzV3iKTrD12I2rluFAQh2aVUGQCjSX3mAbGgPc3OgZSMKzpaGAX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LO/yNImnha+m6VEmvSAcQS2+u+Ca5PDTlFPt1Bxra7/3MEbSDoTHzlz4h7vbbc91okBR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liIt3bnLb3XT9PJl2t2+khwLvMXQub5CeBCjCvL3vDjr+W+dOKVgQWb77WE4AtxMx9Qc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CHIJQZb27rwP0Gs779OkQbJtOKKjIHFtS51Mf7KUaKqYSy/Khr9pBx/Fr/jMYUqYEvxJ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+Tv5w4ak7jQ0r3gsh9JMgmyeivjAyzA8shbWYxZmv0yPTnKnYXWinLDnbjv9e8JEW7wC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OAfLrNgKcHK8LhkloBYH3qf4m0Fr+sykyTLF8ZpIWyOYxr3x8q4r3m5AfD8e8wZxkbdR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xwSIU8fzQyKU7q6wE8kI3Mm+Jt8KxVhB15OHqt48gUZobnpX305FZN0JuIPiZ/MbRLKP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X/pKcEB09Jt6pNkr14sb+JrqvMXL44drSLnrcdFW5idKu9TQZzytFz9voDh/Cy4CV6c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A44asnQ+/wCSMsWrOe22epzYcjYD9T4UkTKQybt4jtjnSbEsdHtc2IWALpQRUe1pNkEt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jag3OZ/5fa/stu98P5L+AuZJ6jtKaFJoezwxNxjdfxu86LNSdHU4DI71BNm0QR+WtDqp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8cl5e6VDi5bQBq34GzK2lku8kHVUYkk6sulHfJTAD8jBHO3MI37Ax3c8brSRT9MKqa7D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ccVn3IXxuZIbIMDsfp6IHoPifY56pIZfTSZJGWTDjCCY+fOpl6BFDYw/QST/ADHaml7t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C+Van/xXK1WbbaVdbkawNonwsE0srkuqnNyXUpOHLSfnsgrLw3KvwQQHmUxKZBECxfGQ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wAqh1Q6c7SSAc3s/PnTt8SRXDajpYmoC/wAYN2ETGszDcaL68z9+ALXElkmJfZEVEwa7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mQRWdEdGexayf1yExec0d8BTvPiFZgw1guLKI2Syk44D4ZIJaqLBikMPvuYwgCiKzDKB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O51Cdf1QyHP8JFEfbT32cPHEEZyvFUJh8NeKda+klFtU6fcZzRaZc7KAKDnieKOGVuDT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iGTvU5CniLBgzKnamwNes/aFQP1xhMs0ZGZ9nyPCqBFa7pBq4GsXdQcDXxVwVqpoSJ5o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Ca5Wx7oP+89+iyC+vtgd/LG4IcTs3tCHMz63P7zywz541/ps695OuWOHBU37bhqn7JgQ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8qA4flCbh1MrwhxU6uoEa7k0owhEBaiiCfvd/mvHgFsSifOvVWUcNupLvWrY7YO6EVGT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QgADgCzQr5EefxhS76Rm3x5OvveYKKGO/PMcV06N+DJs/PjhXP8A6c8+888888889oIX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BMGFjdk80Khxd7pmZ7iCYQeYaoQBmUJ7w+sl72P75J3Wn4xvkU3aqmQAh/BjfzOAzsNw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aO6gIIIzX6COK7KhXj+J0xEEw3r3PygQQ6Qzg3wQPnDrwew401M7nAu+JXjygHx5U8qj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e+3NZC3UMBojopXtBiBN1tNFpKYvl5cDfneVjk6jI5Py204jdnR/b/ADB/Fxsg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kiSvERP6irA3vIR8pppms4IMAAsNuobM+KaStlpYDYcdFuYLCvClDsmkpR5746I0QUEp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4MI2l7tm/SFvPPPPPPPPPPPPGj0fVWvbVZNHJRBUeQRddzaSS0vHOcIdZKht2GPXCqPb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rLOOjkcLp87ow/2+9d0QKyS1DdOCNtptmshIAZ1e/y+bA1adGUTNPKlp2RxDalQuqno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+1HoOYkwuQMMYUOXGGy8iEnDw7/PPPPPPPPPPPPPPqEjh0otVWNOBCEHnTR+eXSbFIPG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dyeCsJxbXQd8O9lpcNnNDUi88ogZK4U/sf8A3Konve/SC3B743y63UW03CpN4BREyaIn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tVUrcKFgTLiZaoTOvvs9ZzROEZPirNTtcRBJiKCRz/u/z7zzzzzzzzzz777npNrKiyA5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nME+FKuXxUzGETWh/Ww5U+UWtcXYbeyVzTrmxI/tErloeTXd9n5pbXwHPxkq5AyHLAy5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aIB1dpgXkPezYGHxHcYLfTQSTFXRJDAvNO+HAzgyyADyGDhVhBzDyNf9X/jPz7zzzzyr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70YFSC6x7GlMuffsKU9uvukEF5Usn1yJ3T+G9lSGeYa9exfY12ZQo0w2RMuP5vaW6+mB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tTBowuzEdvtRfDl3ooPoJiCsfs9LUlVMFORjn9cARrhqV++f8uTyRSy/l5eKYDw45Iay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3zzzzz7b5edbr/k9wKKlT2OSPwAi1dFxq1ZP3xt44rD9lAUz3nnonctwcNlnU8KbtEG1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4uc+6GF0iGOKt6tDWlKrC1Ah34JGwEbyfC/PMrirYurs3374oNs7Rypk89IANu+vO8yr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bi5re5HAsuLxVT7zz7zzzz6D460bDozaJDBGBDmDNXUh2/iDq16F38XjY0Q6f1Pi9tOI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gGzBl5a0KIkqWgHl4UTf5xtLpkjUrbiGTXCzq5+i94aDFcenZ12k412PZ90+azIYAUM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Hby7rn3z3Us97U940GkMD8j6o8LeT2G3Y888888+h+RyhtbK/RoJMUQ4VtR5VBH30yO1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6GXsR4BJR8F4VkcIKJag9ZR7h2dIECHrTZNvuIuOmrXW722ZqSfu5f06SSqGd+l2AYUw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Toi8Es8OUbjzfBzr/TUXP9jB2cQSs7AAc8zmOuZM8X0GRLxDCW+888+ud6p1wQEg19VE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pBnLsAZJNBwUCiBoi3nOG4bHq74LXWkykAJqrqU3839tR6HIyrh/3oRSb7X3WvG/WX7z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4UKbM7NgbvhZV/nLlqaMKcI4MEA+5rv7X7lpFJgPG+Ww+qBoQ97Kuu/wmtJ01k3cjmuS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ktVZ9pnpphBRpbTLn9t9TnJBtLNkIc+6+7d8eQ7iclbmQFv1VLZtZ97I+gVvMnCB+HM+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/wDx81O0TUvubsqNaMmQJo8akj03urqv0wV1hLoKLOjNtiTXX0xUcWTWL8sgoZxCQEOc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Ie/Vl1Jjz/Prq55SUe07285329SQWeYTWTRS2hohdeRwdOPHVhlEoKw2oFbtrPi8PviD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VjftctknFAAQ/wAsfv8Abrmkm6tvlokxbv1uQeZ9X7styfiCibrPD4DFX9+++A4WuPl3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CCKHj1IJ1NetDn9174c+pRQ931ei8MajATbyDTPDrfnDTzlNZ9lDPCYd+T9JfHrfYobS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RnJKRhthg5Zu6faW4LRj0yxltHokCVjb/vbTyn3byilkpE+mY5vYCoEe8qHDHryiOeTz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yy6ONwo988gE5JoSG+zfUQ9k9gtxlpgqlgBSrHHtRtN37nQcC80tZOTrr1ljH99TrGBI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6L34ES2jmu0TctEgM4nl4q1EL1TINbgFq5Rj4UJiMUjbeJDTnbvKkT7rGiEq2K+cZc3R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PbCevLPVp47abOHgW4AaSwwA4EckF55iS+JCeuegxwpN1bZWDANjnH1tjPnrVt9sKGCr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7JszgcSGqqqoYJllyqDs3vbglZwsSc5tBynbi1d6wZvORhyplYWHOHMyouV9ywq7XXic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W7Wk6j1x91cvuRKPLTC2S7/HRnf9SKzOsok4bA0keCuUVNt7yyh1saCpca4sAEQrkRp7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3hX9b8e7ZwzhfP8ABC21yIBBCLMOr4O0VHz47yY2nRNqt/cLUJRx27ujhmpQt2Dw2/in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ywlBv37sAgCmnNy4kvQ81uJNL9VjsON98t193oujUZYVzPkWBMNEOAiSqO8UqpXDUvMl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imsGFe3HfOIbOuHFDK/z8PBNXaaOa049wICFO3KpEEqpwLAiKhB/rEKtorBvpQw3obfW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f/BFpg1gt1vaOWUSaHtqsog0UHtu+SPlnUzwGqxuGl9WtIy/22072NdWx5/SFD2rEM1M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Y19HSQSmOX3tspRVMps8we6UJ141bEBu+1738Mn9dYeAaz/wqCIeNF+ND0i61WTQZIyP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nQfumq6BH5vmz3KSZpwz1KSim15b0cBXFO73hp6dc1QlMmAPx7QrvGn5l+0503oy6N/S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OuKRIS4ONO20YICCHy2PQ8RWhVP88/Bw6w10Gq8QDGp5nX5nssIDFCIMzVbYb8/6JFaZ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FFNcu7i/RH0+1QeMKFb13fr8/TR/DfBkEwz35+aRaXDZTjQzJ72nN2uoVO7TNPu9LAIm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euv1+PyaaCiqfImosADIOVwmLJOnSvOHMK76lIQVuo1rrhmHNLR/wWEqSkjidv4vG7nD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XYTNDKLGUX4xQYC/EKEY0xuABvUBTtOBMLEv/ZQsoVTpHwQyMkjoLxGYCU7f5zb510qB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ievRYPVkWgE7wQOqWeSsLQLkVHEl4HIEsDHG+8z+8MfT77DEIF1cnMOqaimijpi7FONM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xzILmDDCBC3c/wD1SUVH3W3gEylrdU20mTwBL7vXjUGjwWRpYDY0A5F+M16IKlp0Epe7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UJXcqWYaGRUs/wAyZ9CTB0sxZkhwrJ1pmdS54P8AM+zz5pitM2Zfs9A7TwmU9VSqHbBP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jhihujhQFOKTEEK+4lhqAUpBAPzjs0b40Vbvk04221XMCK6/eWTElLPVrS8DM8tOclQk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lDKwybLSvej5q2IZtfO9ycW1hPTx3vdSqOmLp5y/ZVXQP2x//NaPDGNyjz3yXVF0TbZb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bcTn1NAMJJECgjMJ9GAkjpGz11N2aWISu7A2HagGNsqgms8Yo7z+7OJqHnww76lPCPPC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qynK5C3kCJosGR0EvnGGWE1q1gUmVqMB5AahaPIGliJcJKT5Qpp83Y2+iVb2Vx8fsBtG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B1QZTTbUbRQ25dSWBaFtK1MBIFBbPtMyBGDjjGZy4yEdSAIyAjbiWS3rvq/vquRTu53z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DdqEtAMBDj9JlIPmoHmgBIXlFOGUOt79arGMbPJRulcXEl+kiFy3MEh7tcTZVAcT0omq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pCYPHKdOGJvhrjllqU/4LODdmQKWxZWYTRPZpVwOGF9PGKQy7nvmiIy621FcXOtj+jME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cV2Yuwy1Tb3yNKtj/wDyhLpzwr7A6aDiARHBLhNAOTAGqOpykn4CDRYh6OFlQzLo7h8l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mVCymMbYyG0tjrDSRxrPyDcCyTBCYqYZJ6usaeAjknoZw8ZVmlkxCjg1hyzPNSg8bMor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WVzY9MgUQi5/IDQAQ32HlLN/lltdPyQSLdtxiAnBjXdA+8yDQBHjpPw7WRg6dQ0thw5h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mmm11l39tJkACiQz307EdMFrrB/QBJjzjjq5PGtfgAiCIrILSrdOrynjAUhSSWrEo9E1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/jQT0g447QSHc+gDDnkDk2l5A8lKpRSjzCmimTtu/WuM2zD77J+ghCxwRPlRBrz1Ehzb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BbCLpMHyAyxjYZtI+XBwF+fOd9GpQYrBAsrcTte5IwctXQ6rCAycpi8hvjhJ7J4K6m2c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BhnvttWdJmqHyxhOwQ7M7zb6qzQ80nHQRC2Icpjs6+Z/UGd8cap0CAvO8dsespAxDEl3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QHzCHy2KzTgAZzwSDYTsMCGxBxAZXjLPPrrp23f9mWdn7JYnPdCIdNOC6KDYeKgAzqfq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LaIrKmX7LPuQxAMJsOvN83uUhcrPTyDbzBKDUSwSBCgAK4K9lSDoe1lwscy9HsuJ4eYp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F010VBDwri6LnnOdNiTAXw2zZTy0gSRShvqch/DQQiCOfeY956Qo5soXkOqK6KKYqYoI/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SxZAeYxbEZp/pxhDZK5IoWsJe3MKiAeYa/8AT/LJtglDT3UscMcwAQIcM40lNCCeDB/m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tbv7WaWS3BE0VV91lxBtN8JlKGu+P9bPBYok8kd/I02Y3WVQFY97+lYimMsga9OKAbv3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aemKS6Gi9LzNhz+KyEYcyIXQFs22GzAEsAi6o5PVkYP900QEoTLxvNxwsMcYrcM4F80F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iqq+GDmhiBIpwEwo93XD37KelAVs5RBVl5tp9RxxtkSxkVHDF9x90gZPSKKeeAtpeSoj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4CoYeXzdBBN0rZ91QbSae3fuqJ/MgGKCxZ66OU8IzkQSgnn44126zeQC627ZX84s72xr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ygAzgw7TTYgEEUfuCSCqOxNS36czEA0PvrPTjnX1ematLf3PGWr5JNV51F90fg28/Fd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i4ppwASaW5TCUw04wEd2aPxxlvSQd7Fq/wCXUfSYUXXY0b69uv8AF/8ADtjBbuSY4ksF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ROc8LWQ8emBx0a+wM08yAhoZHwo4MXU08cIgyO22CKzdWgeaSw84Lf8A131/06lk58c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G0GWVVRUBk1VtUjUja61PzD3BWjzT6HCOIQhzTSD35E6tcEyjiC2pbNR8qqG0n3kGuPO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V53lxhCRaJXgT7No5SZINB8WXjDfrnkIYvzAQTrT8igACDmkhxwgjgi4LIKYL4FUnDNM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fQiVXL/UC8eMsPOHXkmUkXmEquMX1vEx3dO22iilbHglgx3lcdV4/AwRkvndpiyEyMqr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EGOvRfMPPezz+aAwQU24pdqqI7B3h9sK+T41OgUksDxi0iz75PRjRxTbUzxRQ7ILjhAR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wvI4cDafp0amWtOHWDJHqBXdlcddt4mGlOu8vxg6JtMdWW93QoWnqWJ0NNHBhiRFO1/B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4SbPtc9XYr+mw+/sVMbdI+dMeUwQPEeiBkkYVTg4K8Z0EA4dJbYZkuN8hYhiD4p2mNBj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T/8Amo4swooa2uq4kCvzue4XTByV+ZCGKyOPKghqVjERzzBVV5VXLt9zdXvxtFJX90jL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9eIHaBU3dpc4sQ7WSiVJhrLJWY2KsYXOyZ/nDnjLPuCLQU74anhyFHCqVH+lptP/AF14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/IFcNLELurCFPqgHeKNkYYGIOEnCTgspsgIhG4fTh8nN8/8AEaS2XlYnQ8uOFOFS/dFO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tdkW8VfnwqSg8VQUCmXVk6FJHWddsxwgga1rYwFE0UUijxgCBryC8cMPlZmqtaszAJnC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zLo2BmgtsygUFatVAiymheQixiOljQig/wC8pPumQIgQe2RqKeeqCvNc/wBowwuRnkcM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VqBjuFd11IETUlB54y9y/Uf3b+zaChihCMxlBCWQoux9PEvEPMJMXyH45SWYf9BBCAmJ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7MewxtkGDOxrdvoY2M1iVqOJfa0/27PW8QCRFblMN6KO5AmyQ3Mc2aMSc/FElpuACdnqk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vvYaLjNvVZfUoP8APs+74iEnMUPotQir3w7xGcTWQYuX1Zj5AYic6iiFWdDDhxZJU+dk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whuTBhTLziyEg30dEhUM9bIPQBHROivVr6w3QMC13SHjfeTJFnDDU3H1hZIz5166aK61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4pnE24AHOBesvlI0whHynxfJSL75b23EIngNxWOPKDdY9ot+4Y3WZAPU0fVOUZbqz0W9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DF9bmVe+ktdamtL2BgGhYGy0MjYSYLH9URedLI6jT4CZA7/Ebw9ecKAjly4y1po0tlPy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THyTXYHcemJAIVyQKc+9y+SbOU7qMIbwH8CCTO8r3CaowSMTBjWgjXsPnXnc9RtiPiQW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m5Kq2onbZXZCnvrW9byxWnv8cPhe7t9tXBpQgX92SXXHDSCmXXmdoJrKB5yOrDtfg/8A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jOQgV2ixxfO+FWdoGyRiD34c6BRiAHwI8ks8iQJjD7DT9RNk4bbST2yGKthy918888/7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SEYxFbok92bDDXLiHFmO2FvB2bPMwyzOw5u4PL3nHLzxeBBPnfbiwlaznzdZphjBgjJ8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jFqPvW9phQf3p3ijDITE/UWi/eoz83zW/Poh3RN7i+g91nsU6ya+ucAU5TXHFYuPNHXr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WW+8+9TZxUmHbX6I1lj00hjHYtuwQDjfX9b7gV/TFxKqsT5EGR74xhZhHrvI3ffvvHH4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lxoHxdW1hfeOy5UMolBk3GZfLhEEdMJdp8CwH+1sCzujZF0AbCSmDdDkqPlZu44ie6Kq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xN9N9FRFSr2+3YkZ58+++PYrFqJgfElD/BVoIyFORIMne01Ml9Lug4Wj5xBYRy5r4Mv0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TQBr/Dj7uyRt1KnSlV4oswrPWjGGvvs0sVNJEIdFK1c8KSFLlFOYI7eSGTsssgRImC0o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4PFyG+G+mPdHd7X/AMdR+kSsFhd3Yb+d9vlPvPDX8J++yMMwDWzA2WGFZ4EJKu/BNm2b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tJK4wbexkUaqmQYUXbofrz0wl/LKMTOqDaUTKBJGWAjHpqtj6LDQVweGv4q0ePUzfdZU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IzHHAjLHId6FVnKP5byGD0zx9hnoj7EPHK7hEh1k4ovflLRFDOfPvPLoWtr0aJYcOyV6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McNMApl2/lej+FG2XzO9T53o1970L9TVbb4Rvy127MWUNVJ6hSKxAEJEMMPkMQpjYmNK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ke/Wu6W4DC8yv8njd8x1xP0lrRXU1upHGYnKOlK9712wE5pnw9hciJs2q8PPvjh84Qfv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mWCLYR4KeiyaXiEhEve435B8y+4iiigmBU3Vy4dqAmv2hwfTVJQy4/70zMdfXbvqgKNx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/omzkyJ/pbcExO/NCMSv/bG2HhWi5GkfmnXLRYXXKBSzk8SQpa6xHfCg0h5vKBPhMMA5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OFAiejMBkLPas8ITIVYVYz+/BAWKYKC2BHVXwvnj/wDbraytdvKc0M17ao8dg3bXW1yy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W/rxiAgoG1xhACBOEw1rdIsZvAg7Ft9GaGO5sMfm2bjDtf4eHXP3xAnE+aUt0BAWyW4/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49Qfef8AojYx/ZVmU9Ona3GM8zsxvdbCqxx7qO8Y0qs0JoL0p7jhV5Lm/wAgX26vF1Po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iwtlcHzWdgu9CcWfXPFunuMFPCFEWsOqXQK0WJuvpyqtCf3/AOlFhAF9oLPAy88j+ypL6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CjRcmskFC3RSoxxASSUaN/8An3KalEkkDIikdHjv4/31nr2shLzUa0fkYqfXlrcrGij8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6Tp5H2TIvzvimTFd5lIoHghk7zPyepSecJNQ26K+YUoMiiDb+2r6ivz6hm24jEpSHf7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+qOgAJd8HUiFNJOCDLJPjgr+79faBcE8AJSMOJudKx50mOD2GDQL5Z/cveASeF4b8Y84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s03sBeb2D3XdYJJVRA997Wy0iOdeqwQA7dpb6MEP23p4x4mjtpJMUTkmronFGFjuviYcX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gmhFHb6cTV32iEAAK7RBurmHJKbCOulrv8eOAl640zy2VOZESrlvHzix6CylJWUMLqQHa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tIvaGiQAHlRjcc3UBU3ZRZ+46NBTVPbAu/yWSYVP1hGGOs/tWJemAFFWDi0w6pmA7ybZ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HvIPDeUWUaXbZIEKxAygKbVmXciCxT8ie9ArLWHJBdvUmnnp1Gizw7G416zQU7DqdWIQ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ZdEQUHLWnf8A33032/rAzuV4AAAjRVymLg1UmLLsuf6E7CwRyKLsUFliuaj1vjwdBhkH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t04RGLl1m8aL7AAIJT7qrlX33F12g4H1eOP4J6jDsyiMleDHinqK0VgA5FTOkWphDmP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EEV0xEF1lG1Q8iopbmHOROWfscB333zzz67LZi5gAVe1hqd2gmm1Y6HfB/oLXKYZbh6c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bHKwyGYXxQwQQEHcPm0Sx2YbAedI66Ry4TuZ55IUFVnGEP5y7t/uBYGZlOflM79UqPap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A00LhDKFsQjp0xrw1M3/xAAmEQADAAIDAQEBAQEAAgMBAAAAAREQICEwMUFAUWFQcZFg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ta3CWk/AXZCDU0ej5hedi096X3rvTgxDV6hn3gqhSODcFyJYWFuilEImjG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dbrXztoy9X3WEwxarC2QtJ+d9N0R7rSlwkxJhyiJDKLa59FhbP0v/Gonsui5hB5XdMPE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pdJ+t9Kyyl6UMSvD/GKE2WzFq0L8y/CsPRdryvwQhAlkMSeYg0JDwon1T8NG+lj70rJm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JL/AAv8Del0bKUoi5SD6Zh/gfb8E8vZDZMpCHsu1j9F/wA2dpdjzCbveiFtyL8sIQS0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MQX/AAl+gvxvPwfSv+Ut5o2S7URNFqtWNcC/aulZa/A/wKXFw8vogsLLXRDzM/Unh63R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6/ah9Cy/wPrLomnzM0W6G4F/xFl4uXtMz+4Sx5haPC3fv7V+dPmbF23ExMMePmsIRLoP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JjjFG8QmlEIelLC7Lur8aHuu9fmLeXlEze1P/iTW3Lwii0QilzSvpWWN/wARd690R47z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q6nik3f7rl6NlEJbv3tWjFwx9b/45e6L8gz7hPSYTEEsLKHtSE/W97o0MSEt7okQhCEJ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7rRZvYvdWcPxPD6H3RY8EUWbm4v8AxJh5YuhLaDKJYmrF1z8s67h6rZe/kfmhae5otV+y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hE2S6Uul467idq/JSlx6erF7+GCyXmVliysU90WWUv8AwV0XEymIQS6m+xfRN10Lomk1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U3Z5h6oeqUL0t/8AwZjczrWG/wAiFotnpcLNTF71vZ5fL2tFiGby3pRaPdft8w8wey5J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iqIaPRxt70rddT1nAvGG8UbPvWns9poxbeYX/Gujyuj/AFsvw8HRcjFtBaTYSoetkJo3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0pc+H3F73hDxSlKXCQ9EMWLp9/5q75+AmjXiF4iaGhap/o8Fh9l/A8M+aXKLqtFhd97K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S0aIox4+C8uid7vvQxci/O+BvZ5f5F/wV1UvVfxNU9brD6S4GxvDZ/n4i0WsENl/FdGo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W9vG12WX1+MWEss4Vj4eDZqx5/3R8C4fX83fR6TF/N5u9aXDfS+jwvYvy3rmITM/Gx8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TCfHauhaT8yHmYeaUpR/ipf+Jf8AmlLq/NS6kyjFFosz813e8/KmX/iUu1/Q/Orz0ILt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fgWsyx+9z4/CtPP+DS9yRCdTPXU3nzROMLrWHyQ9aofQ0Qmq3S3ohn3per1+C4pcMu3O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e9c/GXSh9sHpBrKy80pcFs8LVcDd/XNXpd2QmUt0XtX70w1wuhaLVYfVCFGETthMFqy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t32LRbzuWl6WPumWNdhaLVDH0PViLs8PMJoWlKekwvyTrv4k9nififYgvxJGJ89y4xcL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038K/EvwX86GPsf4yCFz0L8b8Fzho+ZW76fusIT8tKXS/rX5vm12uGLF/A1cN0LT70X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zL+MXMIPHnfT7+e/uTxfxt7Te4+5S/AnIuhaL3shMNYLhSjY3AiYpRYebvomJ/xL+Tz8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ilKXVLhbrRd9EubssXVnuZo8Qn/DmUmJn8F4kNfBN9F/TI/pyy5GehYX9b/KXOj72Ljd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5RRiZcJ4pSj/AKNExMtwL98IJniF5EJwhT/WL6MSEj4JXiFmlwuy9GqjHEo/4G6J1rtn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pc6tC6mLRC1ZMXSZulKXSiZSlLh6puiuH+NJvhHwBv1i/piV6yHwSfgiXhcqJlKUgkLA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qstGQOV13K6IFiViJ+Hh+N8YT1Q8sWq80Q8JwJ3Wub0LC1g/R8aMiJ+FKnwxX0ckhcrY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CyQs2WvgxuMTLSf5lq8eCZcFXe/e5xqtWpsWq0YtH4WkUghP6Mus8lCD2Aqw9Lv9o3ep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wzIOMU7041QsITExCwpQRT/geMWWsuhx1QmLkkgfjjWjZWL+iWUT62hPuedlE+NF0vV+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9CdRCEOStZV1mEirw+azSD6jCq9KNBphGFFRaKHsbDQWWUVisUIJCws1X/Ro9Uy0N9oQ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huCfOEPSiCbYmQjehi/GtXDdC19ex+Hg9LD2mE429DkkJizMpCD0Xa3B0NRD6I4zgf6C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yxNluBqkkjUga6+ikTSDBHjV6JY4ymKUurHOQQ+AQmFkE09bihqEpbqxPucdy3YtEet3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svh/4CBM+jkVrGLOBCzceCL8G8sVRzo8LVuHLB8oOsLCQ1jhyIfAtfBlCPElGohDcHAk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hNGjiM+njZ6Sj/kfBdITHhSizB654KJ8Ff04+iHunCg8ofD7fRx2QW7Fotrx6Poxj1bh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Yz/IaTLBPMJlIfo3q+NHs3B1joyIa8Y859XxjTaMWEJjjy4CEkIgVgnwxDGR4MWyGMm+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nljz2NJjTQtY8pJhmsKloyurwg+D4FLi4gud0HqXYuCcLo+dC0e3jWXC9wxrfweMUcYu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ui9F6Ppom4IanBxjyvH/AB/0fHa45bq/+3x/5EXy8Vn+iXwf5FCaTEvAmRRROhKVPBoy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+cDRSPpG/oj4J0L+yWIawhwXcxGWJmIXpEKkUYxpi0QsY+QihThoaE0/MpXN0eB6J2lg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h41Qhrk+jRBqFS9zSjcRCxZaJclJWHoi8CELViHlIa0ezGiFByZ/RiBGfL/+lOxt/wDn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wR4OfCeIO/BYKUTLDURVEjjlHHgnHA0NGP8AkevUS5HyGJo5Q9wzmPYiYJatZvRSsKUs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Y4HV5HxSPjFuCfgT/wCwuFp7Ey6PtSFwhaiwmJ3K1fgtFlpM+4UERXBImEhCZapyEobg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4Nj8wxat6smJnAW5JqwWEhcjRp+C4wTExCdSd4PgxiimPnA3MnH8KMiH2yuniIZOeDEO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iJ0eXNc4wj6e2hXrQ9ZwJQmHohMpSsrwXGSlxS4pSkHGaeMtYWFla/wRd0+dGkcDFrM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Bj9H4IYupmUeZDWWjkLwfYhQJMV0XiBpsSgilOSlZWUYlwOypn/hQsiDTRS5ISM5+BVo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kcopMNdtLlMsVWDVQQeQQek3pcUpS5pSlZc3DVGo8+dmeMMWq5er0aINDHhOOBLgmFo4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4V9PWMWEPPDblzh8rMIxKH9D/NCwkkhvF6JhB1TCsRsbGxspTjhRZdCHgyy2GyLGj5m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rRXhjTFFyV8brvubm5pnxoxYXmHt61ez9xB6whMl1u0C3PoeTC1TiHsxohD6MURAwzE2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cihHRPFs8Mgw3MbRhMTKUp6Qd4yNRxDYljgsomkxRPFzzRiJREh7TZda7qc48aPE6Fs+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bG+1QIt/wTKUvA9X4W4WUiCVLWD9ERiy+BMomhso9CGShE/MIUpRjwglhMTCdEQREDED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CYh5mUhDkuV7RrQhom4Hsv0/dHjR4vWWV7ouhMVIaIbvI30IjKLFgQajKTRIo1QqwstX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90JvAsUjVwcj1Gf7jX0Xgujqe+n3nhpBhwJaMLnCgYbDZCYao1BoQGnhdFhRjEZBiGhI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/wDFYmLzDcFWnwWzkOsesNyfNYDYrw30JUSmieaK4Y2V6CeVzMTT+eGfwFvItrDLMccC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j5Z/hErdGvujzB4TFgpSlKMgkNDWGqNRmiExMLBiVCdJhOSEEEMX93v7mULwpzEhPL28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VoN3LdCELVCQ0JUw9LhoQRWVhceYwSR6iwQUFqFuA+YpKMWaViXi0JP2Epo9GPDHhYrO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QaJnkSiRw9YY3JMEVX+d5+S/iujkkSC4Hg+EwMfovMtws8vhF6EJEGIfAuRCZS3JBjZS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TLBIg2wWNyBVHH5Gy8Ck+Rf0P9D7U/3H/ck0JwJlvRjZcUeJilKJl0Xoxoaw95hLwYlP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hgah9/I+ml7XtRMomLK9KORBIlDrRr0JCQlMNYeBhFw1UNCYUo8NUMkj91mkxVUaRWBw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um3CK6hYDU//AMwY8f8A5FqX5hrExe+jD0eJh6wglcj2BbWU5WCKMRISwUTjrE8/HR4Q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3MPFH0rJIaJB8oS5ylj1g8MfgaE4J08dRPdULTwJHCv8A0QgM9Y5s5J8IngmJhky1qxsZ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vMxNGLyPhC5bY3LGJ8IVqch75F5FhcMZNdi0n61u+58bN9STEmJEyJYWfY8GMcZDzlDU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MqOKiORDZ8f+hI8QSrwhCDWWNCQxkGsMYwsPKRNAgiDEsPV6QSOE/oyXLHNF5hbi4KC9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+P8Ao3a58asYtVlBMcZSZSxD0PB4Nlfw8Yw9QkTCejQ8Hgc0zCEIQYeGchoaxBhrJaQS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urG8PCEK/gLqBOiVHJpxIQghH0ZAD9Hli/EkL/hz6ITc9XMuCyIe2HKMRwELgw+EITCQ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GQWl1HGhoaJhhoaJpMQhMQhBjE0eGsPC9EpB8z098ESGOAQhIWEN4WuhOcvC7JgnyySf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C3Wjcx+Dc4aEMTE6PN4EJEIJaHEMeBomjQ8f4wayeGhrDWgQhNEiZQ4GsIPEITD0QlY9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AshhMsGLXgvBYW1xdFh4iRCC/Neq/lIQhZuIKLPqN8HrDwyCeE4czyQWFpwGoqg/A9WN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Dw0S4OMQgkLCQllj93Y8e4+IbEsMPRIeOj1BDDwWPJ4v93hTFiSy/BdD6ZibNifVSlze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ZSjZ9B6vuF7ing8C3hhyMeMNwSMWkKCgaJhsY1k5lB6CkQWRWpseUpWPfhaKrBV3CUUS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EuBKj/2GFymZJHR6/Aup40hCZhCatD086KJ4TEExhD4ExCExj8hj2WOQkRJCb/IS5IP+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g2TC9LqQsQgkIQhwy2PK05xriBVhKvAlhCWAkJa+Bj/8mFiSdf38CzMwg+EM87zSasfY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MIZ6DHh4pc0dLr0NEWDFoKSiKISEoN6tEJ3FHk8y5WbcJlEJCQkNDyPSYe2ko2bJiSEs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y4UFiObEymXS7MX42xZfHgWeCIgiJIGqaWwWwybQhCE0Y8PgxOBOBM2JRae3gxj1So3x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8EphCKNjZSj4nINwUowxoNl0FLlMTExCy0Q/OHmIu0bipdj6CJCFlagk0Ik8eB6zHq2y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r2LVsXmXFrwt/uH4xS4pRY+1IQJLLQsSPRjfOD1WLMny6HwsIuXETV9IIIpcNpC1jcCe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CeFwmJi1neh4bFhjV6/EYlZASJolUSITwj1k0dnsY3mlLmE1o2ITKUuF2Wjws+hPo0LZ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U52nQsBZWJhLHFUbH4PWiGShKdE1Fh0LhCUxSjeLggeB0L08CoRbHymDxZcJ5pShMRcC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MWZIbrx9BIWq1TgLCEIXhYf4NWPelKXN6b1NEN0WWiGLFuhei8ENy2UpRvRqEJlExCE0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lo+PA8N5p8MWaUuKQRRRRBCUHIzTax4Xp4GvqIUo3R4zSieJhMTHp9Yk4P7FwmJkhjeL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LRC8Iv8A7hvqpc3NPROaXobg3ROaq90WiH4fBDcFKNlyNlwkTBLCEJhrWI1x5q/go+Gy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lQxuIXf0yIx4eC8Fh4vL6KReDH1HssiExciWEPeOXX4K2MsJQhNXQCoBsplFgl/Z+S9v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CH4MfjF5lsbxSlwk+igkJCQwxBrDWshO7U2co+DkF/6wllAx4h8QsJizSlweBCrhCo9M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KQyWOaIctRroomJ4QR8GjJob6PnVqlWRFs6SEf7YohRsosHEfz8k/Cl6Ub5E4uqyh/Bj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Oj+4yEGhonQJWQUalPBKuWUbwGvRnwYmRqHxGcRJ6Mo2NDGJoYT4KekE4OLFyTHvDDUw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JCWHCLMVB+RvdzezsuLgw2Uo5LXen59C5HjR6Lw+48l72haDUEpBoezWL+hIRLDGoqNt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U5fCF4+YqokzUbmEY/Ctvka0fglwIJdEJkxI5EBsgvJB5PSEwhIQYeYcZzD557nt/hKx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ykxr+5ZaozCYsF6eehH3Hzh99AsNDQ0NaodFIIZm+h7p3mCa+C9hZWPIkYtrkaIk5Q4R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gkcArEaYi8lYsLcNDGsTQRCEEhRYJlIBrIix3GuSRYTwQTKUpR9W9bTsZONrlsayYjyL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EA0IND1sK9fF0OQ0LQj4WJNE/wDkgHuDCHF0a5wQfgK2ziNUxIWKIWwNRulwxGvSwQG+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ErgllCGOM+omTS7taLGIXoSTKagxMQTy3FSjuX6FqXOE1Ri9PAhbIXmPWGP8D2GSVCD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45xMvr8ZwxiInwEmNRQhPBcnvspsX4BfGcGmLVGHwj2tUGiYM9DoYXKPKGhI4w+qIXEp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5EVYtKtZolRC14NClJRhomExYrDfgYu5b/PDmEsfdVo/Xhj/AAL0XBfjGyCpkQnGThk0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41XHJFy2QzUMSgz0PeAj1zwQ2nwzgmfW2J4kIXgntwCwGiFFET+EREIPAaZGEqJcWoJU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Qmjp6AyauVhK8IZVGsnyxKeYjEUomMQYgsRSD7piYQhCEIQS2LX4y+ZLoR8Jox9dn+R/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qlPgmOQ+FIiE5B45yz4cYTE+FKUpzNxsoxr6Gk1H8EQ5YjXCEwnEVkorBCEIM5ujCci/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BqFPcGWsJhl+EMchL+jZ6NWoxkDgcR5GY3wif6YMtTCWkzCCTDcLGkytYQWRMQXpMToW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gsMfh8wx9SfMwUpSjY2Uubhdm+D5pCZmHqQdUiArb5GcmLWIUFMJiYmIWUiEuR5yUyTj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IbibBoUvJZYhoRIhxN4EmUINGVmlyLOJCwmM/DoWl9csapFpMpCTEGGFipQeUU9GhZTM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a/coez8Fkh+aDH1LlEJlKUb0uL0M+aLRZ8D+FbckwQhFyoqRBBYU7haQhENEEITLDLCn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cjlyzzhDZdWQs58PKRCD4HipNkITw0PHY+WPVoTsX9EXW/etaPwXvU/NBDPI8PrfkxCE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qzC5YlqxCRGRiYsIE5RzcVi5CwFgT0ohLkdNIYZCLSlEPRCQsavMwSg3gb1uGPBCxFKP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Uw/o30Xo+h4+j92mq08Hob0otH4LJuR4vD6+eSZdKXreVss+dASRUVajb8FH8Ih+hnjM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/YQP4jd6NpfCfoWQIOD/AHYl4xs9FHIf9z/cTNG4MN7pNohZNYYbG7hLViENhoUhrH3f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vS0fmhecT1oaIPoeGibPP5DwxbITw/B6oXGSWEEUokkNQj5h7chIlRMYSuVrgzRXEf8A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g9hG3Ba5eWxvoZPlhjJhBJkEsQag8JiDVDdjlVj3jwfSnoX870eNlo/BYcH0RyRkY0NC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YhYXfMvzoWWHtUJt9wWLjRQ3CZjH6J8EGPCxJoTISEjUakn8BrG28QdCCCVATHKMNl6J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X1YHpTIRwRCVEGouUUYj0OSCD6kHjwu/EXcxE1WqDx90bKNY5OSMjJkaEsrsuKViZwPo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SIQxIQRCaRREIRaCzGQaHkWIpsmAtWcSg+o3ENXrRrVM9jkd9UPLYyY3BrHzMNMi31IJ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PD0W5H3SEJsCZei7W9EXCw9FonMUCEVRRbIohcKijwSEkjVDSRDg9ERwcYJR/WDwoumn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4RP8Gn8FBNsgxNmUYvSglMPFxfyD8PXZ9wj7idcJqW7KJ5fU9EXZhR8gYmUuIJaUuj4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WCjONeIQohdEuMzDeKJ5etHWNVwhW+WOJWeN5l7pYPBjxOli6V0rx9HpT6Ig/fxlu1SM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sLZOcooqC0qIJdNKNj1uLMxMQ5/g1zCViC6JnpB+DpyRkJhZpS3DJLBayH6HrOpLJ4f7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6q6TC2cFMP3uo/wMeswhkykPpNDyeUfzQkrFvU9WLDwhCSJiSELeY3eXi4bJYhYVlYp8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XoSEoUpRMmy2fohZW1yTjX6LSjY2SVeSMaJ0gHrSdb6kITL6nmDfDOAbp5WCKtdG4NHr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E7rCYQjYcxhayCwtoDd1X7hciy0VhCRCY3SDGYs8LdkqJTVaMhN1E+p5mIQghIhMGTgY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NR5XT773iEILgui0pMIonR5QhqkmE7h71M4nkcA+MQ5OI2+BJgppBcs9I8E+7w4168T5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+UTV8YUpc/cPD5EpqqEpoumbeOgtGLda+BqsgsPR7i8MXT60XW9WtVsxDPNvg8r+hPK8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lroklwOnISJREawSEEOb4Nc5ZkmtHA2eLlizCEy+RoWG8QhBoZR5SoltOlbl6XZavQ+x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tdMx8/AZdWPCy8rLwvNjHhoTEKiwpYcQw1cIf1TEwyCWhx/7hEkVFRBAxSl702hMNaEJ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fU2L7EJcYe8WHrCEzDxsv4HlYmiwz4PZ5GP3LVILTw8Eyxoxcf8AoPRc4hMqcw55XLFt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a3R4UiIiIiIiEIXRBfrENcDUZOotVq/ROO48PQz4xs+dXjD7Vu8rZe5Q9jD2TF3Thxid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hSb/ANoz6ZmETd5+6XV7Lrm1cGkuCQzuV7i6P0WyH0j0xliW804LD7ls9T3Xoxe6+8PM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NUew6cAsY96yjJOBPF7l0tarufuecS0fVjJqiVY5lk6RarLFy91shOR+4exloWF0+cPt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p6F7r7w1hej1eJRLalHGNWJTzNQncLpeV2XtWWqJ4gyNi/goEiQRbngtVl+Hofb7PuP2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eenzh/lfCKxh6s+ZYtV7h9RPuSiQuLo9H2M80WX0JZR5pYLgeP8ASKlb6F7stV91e4Lw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l5w/zJ0Fl+b/ADCCF5vR614S6eClw2Wi/G8LpWlhPuXlMuUP9dPATuq/CIZio7KXg/Jw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CIiES4f4qUWV1LlY+aMeoQ+g8LlawaOeu4W90fQ12ll4eqeF1G6PQvNl0EEehVB0zgM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rS2WiwvNzQ8Hq8eOmdrWy6nqux/iQXD0Wn0WyHufgvDmxeEI9zzQbiE7+uuq3WrPGr85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Vr9/Ct2xMuj/AAvgWVli93XQYvD1gvM+Y/BedHL9Bdj2esLJebr38kIT8Cc2Nl5e7H+F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D6fB8vX71Xj8dzBdLF5otV7hDQ8Hq8IYv+I11nlZQxarvV+MfR+bCUel0+Bj/KulC0+7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xpN4T9S71hDw8+dv38wXo3AsFEodo9UtfUY/xUTL1fBdTcZTd67rMP8AKt1qQssWHlYQ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6LFWX6LtgkIJEeynpAlong20IQQf5UupHrR7ec+MLwejx60nXCD1XSh6rDWqy1lq6oeZ+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XQ+YPwejxlKoNQThQeyRQvJCEw+6EPOpd15PV/ifW8rZYevm7yuh9p8+Bnrdbob4FmSx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H3ZCEN0/8yCBMQg1lJERBk6pshnzp96PhifI9XhPgne9UNasXWnQsvHgsLLFldb8Fw8+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tIQaQSjlDGjHr2pSlHwPeHh6Rk5D2XYung+s/wAVrb4LoXS/dE8reiz6LjM64Nc58dIt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GLHwIYvBqtahh4LkxD0WCCaQmENkYvBdFhYW692LuL8r60IJDwsvjkW1RwXFPRYXZ6Ef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RUUqII2B/eNBiRakVHrJ8iHwxwPOpSB4eGJD1bystYY+oupeZeFsxOPdZpSl6UPjV9qY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7J0+sFmEZNBOkASsgaQuEEWR+CUPlQeK8G19IjKnC8G6MejdPuW+l0ZSlH4F0ser8aNC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L2PkXQuhoeGLKG+SZaCE8LRmME7laQfBQq0PY0LvR4GP08YZrhhceSGoNORtPBN3Di4H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vct86rFEJVHFlKU8C0Q93nx1njztR4bxWJ3drRavrY8vKE5os8kJCRNGP8ARPnpsTuG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Bk5F5iJiF4KGRCjSL4b2JuBJB7sSsSpCWbilKUQmPzp41Q9Vq2GxPJdqjH4PrToe6FmD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jG0T+FPRKD1mHhDQ/D0LwPqL3ZeCw9CxRhwyjUHLyWKOb5wP3X1ljeKUuPYkTMoZMJUSL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k0eHz6eB4W696GPCEsMuFzo1+ODWVq+D3doaEF0vR+Ho8jF0MXuyEeD2XP2NXhnPAhkI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wYh4axCIgxaE2oEZc5eYeaJXkRSC2Wx6WkFx0vC2eGsISDeIJbTd5WiYnse33W5fwcBc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Rk0YvReYXQxelKUqymsDzLcGxDlhM8GMR72YY/Rj0YlDUcYP0Q9Vh+48MILVC19bIQ8P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xd2qeavN1TLo8rV4pdGQQ2ITeZh9yuhiVIQhEQhBBbijjyxeYTUix71Y3AxdmOfh/mNl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uWq2Xo9zLghave1otn3oYtqXCZWr8GyicELlLC91b6Pg/Riwu4bGG61HeMJsmGyLhaJV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IJEpCZXaWUsvqiYW/raEJuxb0g9GIYuijwhJdGPwfBRDYm8ISwkLa9BvoLDEVFKUozx0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zwcH0QmnwSbGQWn/AJjUFU8FRWNwMrZCPZ+dbwuu1o9nj5+KlLhYejw/wtcjGr6P+SkX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WV9h9BYeJhCEGIPCv6V/dHJycooYTw0ZRWyYqIKShD9IOEiiipqwgaIZoYFLrcPrmF0U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ezw3AvwTZvadaHoqIG0UY0KnosXqfQYt1h+kxdPosPWL0GPQ0G6XEIiLPDJAZ6EuQ1+I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WGhY8xCY96sWHs8e/wAiwx8i0Q8MXS8vVdSF1vJboeiwsesM9DGz1usPAnIiKLRlkCy+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6vF3eF7+hoQssWFtCEIfRD0X6GhHzpXuHhiH5g2PCjY20ILj3P0fDEtOCE6Ipdmy7QhO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9hPjpna1iaPRDxMTTgSg9FmYh5iEILoercC96WL3DFliEHmx9M4x8H5FijcVKK9D6F2L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Iuxvpe7wxtqhtlKIbEZBI40bHhYfgu3wf//EACMRAAMAAgMBAQEBAQEBAQ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VBxwfD/2gAIAQIBAT8Q7YNDy2T91FmCd2P09YS4y9Gl80b52WULVdaJhjwtvW0GjG7M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NGxvvT5FvIv+Gxr8UzBOE60PCFlYa5PYvD51PZaLS4uy6rEGPC29bQhCEG0cncXyUKRI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mhhrumKUuERCLtpS5bS9P4D/AJPg1iDQ1q3Gi2pRdC5WiaRUNjY8Lb0TRbNi05FXgVe5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Vj2XW3+Nc45H2LWizBsJAcPBROoeLCYNTvJYuLrWIILDdeVG8LKyvRjwtm4h8seIuaMU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LZ4fYhIhEQaw9C8OA1SSTjFKnml+9q2hNaJ7rNyvR9BYEELDBtsWLrf+mn+T0eu5Cej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uX1p0ra6QpSjytqOPKfOYQfA1YlBCYh+5g1+Fj/D1/xWP8h890xS4bEMQtnl+fhsKUpS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J4TxSxqJC8IJDcHmlINcDFhcLseM9f8AFY/yPQuz0jIRkeHg/ReC3u5tbqvzLLPm54Sw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UNjdwlGxcK9D9P6/4z/H6PYu1PX1gz4JzJSlHh6mLrT3XdMs+EHj2QiG0QWEJasYo2EL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3/kn1tca+h8dyKUpT1gxa1lKUo9S/Gu+EF5h4Tg1G1OXpEQSwPLeHySDYSFEMaEhYXEJ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8LR9b1esF0rT3V+nrrnbe1fiW5WEiCEU8wmNUmTKkJkiRdm7q8f6U0Yi71l9b1Ibp50r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JMQmH1QhOibL8KJhDExMQuTwYyiY8NBts8CHh4mtw2XNH+Obvd/iPUvTwLpWqwo2fcJ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dqxOi9aWJv4N3CEIFKfM2jgbbELjNKUpcLlvVlv/AAjw+96l6N1dS2WfuHjf5p6wkMeI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whMpRMfDxYPnCwhv5pS4WH/BczK8n5lq/wBHjVDXF6llPPBFj6INzuswYkJQes2RNKXa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f0XCi8EmJDZd7Cp6JTF0bn9b6Ho+zwtn4LtpRPBH3D10sbCU0TSZhNITWC/XB4JjdqPK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N4SvR7Fj/E+h9D0pTjqac2+Ut6fmUREJhb6LX1iEGXM/BdJpDz9i1bGy5jF0l6L9/F86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BCicbfCTpWUJ5YscFtDJWJPC4TL9K0n/AAruy4onc0byqEi7HzQuhuFyJi0fHQ+h93hd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6Lwa1osMS3JbLN/4sxNGspidw3hISEy5fTzgXQy6K6L+B5fansuxEREREDUEfRmMmghM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v+hMLpXrvjdu4QllenzKVdD63s+iarpQs2FLg3RC1MuGhImj0LDWlxdZ/wAqDWEJTWlK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61NR7smz6n2rpWLhIhCDFhsrRC1+6Fh9qxCE/C+lbzEzBKat9icZ/ezRMPSzHoo931F0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ZcUYhYrJywhLV5LC1mi/PMwg1o9Ji9M2b7WLndMHcynBNFyh8rZ/jTsXSulCPSPRLd4e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JvBo8zMUXe3mCXW/E6VBpbzYSPd7PL1f6CytWITMk0RUm76YTveV+JphGPruzWJutvY+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aZQqIavvXbSsrK8IUunJ8WPZ9kJ/xWib3pmViZWzRi7UXUw9nosUaCEPV60pS7rsWXnz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Nar8UIQnY8NwpSlwtkf3uupo8Nc4e90QmV41fVS6IfZYUuEeBdCejC0f6XlYR/phNZo9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T42PZ9L/AAHmlLn5iE1Benibe5QmUoxD/JOh5S0hOi7UvZMPFOWJlBJkI+9S7thqDy9n0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WlKUXp6wy4Ih/Y8rIl/5E2onvS9sEwhdSFyuylLovcn0vL/AteA+g8whCY9D5eYQgmXD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kGumlKXrY3wLBLomf5H28l0ajXA9H0PonQtnrrJ6opcwhCEGPCF+qfkayupdkmsJt6En4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IfUhMkILSiZSlEN84gvRbzE1hCd66Zu0LphMLd4fLEoJc9Uzz5y/wIUez6njghCEJpwX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04IiYQXg1MrrhOiE7Z3tdqezwvcL3qmfaJmaTrce6H+GlLghCEEtz0ekIR5WkzcLhkxf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bulyTueyH0PqbnCR/rb1WYQmVlOF0XLFFhXu8LCE/wBTG0NX0afo1D/wX/D3BRrgn73ld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rw5dT1f54QWITQQXkb5wnqvcP3RL8jRDV9GTQ/8ABQzbvo2fu72jEquBiLQv6EjPeuDX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RCE7mH1Psoni6zpmlKXBMbDKJq8jk4JxhYjyl3Nwavo8Bv8AMTd9HXmEIQmSE0Thxg1U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0wmgnSGo3RJhfgfPO0JumGLHrCTufQhqaITS9SJp9BEHBBJorKxeaULsQP4nqEITspd+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r73Qa2SLMRGE7151zLQx5QnUJV3PZelY1YwmYnODkgasbjdEyQhCE515OcpWEKBLHBeR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QupC8GNIJYNTqer0eNMeDE4HsnQk63GIc8KKG3nVCDVj/ktEJ1/x2Qgz1saJzMPD3hNm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N3wTZghkDFDZCaUpcNENNixeRejNFFuWxIXQmZRCEEmVhCZ4OGCaKUpSlLo9aKJUJuuB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JCR4YPOBHKfNGjGGWaXR6E57We9U8LzcPDIQez1ePWPo6Rze/rZ6IQmW5ObhS5LshbJU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T/Mf8MH8Rgg0PjEZuiZSlKXZqmh+C8kGt2oSMoxXiPCawkN0nwyA7XGEia2mEIHQ3X5X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3zV6K9YiEbsT4F/RJImmVIrxoQunPwTORPh4ycZGaCXO7GRwKLlUmGsNBrhKhuN/wCn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zKJ1Iblnw94ZCEITUuRBdDOTwj7NOKENH6L+RprC0g1SX6fNque0x8vZ+R4er2ev3Dwb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CZzIEJVDHiaJ/Rn8OJ9HgRIhFKVl3UCTggEOg5X0ZK8GPDX0apwx5GvQzghiaKiiZcFI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FFFDTyj2wvOJhCEGtU4U2sGqJGgt5RBiLcPCVZJxpSi83hxr5H3GTUjj1sev0Y/MF6Jx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3ORlEy4uH4JhOLIvcDUWUfRIWq9BOnBhcjLj/wDf6Tx/n/BiVZ/BYVFHxCijGKEJilE6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CGJX4NkNx4kF5dx73a0mUYJGqG7ORogiOA+cs06iCn0Zf1CYLnwmHzxu+EUXVue01y1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HgTG4Jhcp9H+xwWjUSIeEHwV9Q8eOBERwRDF/CYM5MhwJmUqOBbNwYxwUEefyI4HAouR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cI9EgxrEIQhUQ5KfRCvOVGIX9o8Bn9BX0PxMbjxlKZf6VPaaKaQhNBAw8pjOSEqQh4R8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bIZ8ETVoxeey6NbPcGplaQer80XGD5Q/gKVhwJY0PWEs0bT0rYzghML/AGX/AEoaPBpr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VokLWiISuXhCc5HZRKxjpxDGo6h/cQZCaB4l0q9KLweEiMhIc/3CL8hqxQeoJhE/BitC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CEITIaFhYe+MKeoh+MT3kk2olGIQhCDdITaUamG7haPKe9dT80gglwRkFiuR+5taNORn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EPlCOAQ8ETIQmFqk2uD1MTTygZmciSSsbPERf+yDkY1ekJiEINGQYmNRiYQiUhCEFWqE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mOR/UlnBH8E9Wx6rRIhBrA4y/SluWEsLomSbAhCCRCFLu9FhHrDFox6vS8KvF0QJExo2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YtIiExNfSvKPIwetFyxayFyUnlMSlRs3ImSOC9HstJ1WHQrSg0QSEsQhCYQg80UYJ2IQ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YJCwhZZBhhwNXCfJJhavSYhCIaIQhCEJiEweSy/dFl4er2e1edEjBT6LfIl2X8EmvT6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xKsdwXg2TomZhTkMQSzS4hBjW6cPRCYmf4E6GpB4WlE4J3WDR9R4a1IMLR6zM6IQSJsn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9i86nOIXncsNl4UvcUr3cnCJCZBBS4UHBsu1Lq0Ky8QaysLSahJlLDYs8HROoaokLCDK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RjEyvGFq+6daY9FhL0Mer2Lwe6Z4hz0QkXVUQSPG2YmLR34M9EE7OOvqjspRMuFwxM+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mNPwf6ITTyeaW9VrNHmlLhZVhCcCWGhjHhusKobgnfBlGzi7hEBlv4H3wmiFh+4RCGj2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WvgIIdNg3d1hYi3G/maQj3p83i/KPBiUFwR9TiLfLwGiEIcBMfC2Wiy2N4hMiWU8Nic8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rgQn/RX4LDypeiJ1PvejQuCBpN8DQkGH/HS/T0IY/BHzV7wWkWUTob1mi5wswmBqYeky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7hzCQ9oD4ihDvAtDRMQctQ1jFJmEwkLRYZDlkhNWJ5uYjCZczJMpwXMHPwsn4V0IlI0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x+CEP0RRM+EQZSEulvCGJD40aYQlRrCXA0Z9FmzGjdQqJIIEiEMVNCIcAh7OAhi/wPhD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zohOm4u0Ey4uFSHwJwJZcYhsmMX4IeD7pq+6EQ1ZP8GrJwf+ykOb5EJEJZTMy8tjwhD0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Fw8JHifK0m8XGJtErfR+DHjIKNlJ6JqNCUBYyv8A+iOY33F610vViLvRCFFgb4NiQe8l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X+ahNFvMMelouGN6LBIQsEjENUag1eGWaPD09DVCdo+Cg2ECkjily8AL+JdL0elzS4W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CneIasv+K9F+JcLVIfQxjzRZelCFglExOkXjIkg1MXdMcexRwxI+inrDZ+4pS4WFhbr8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Eb8IcvDxXC3Rj0hP/Fub+JOdkulseqZcPShIWCVDUYnBv6eoY5qMvSeGe80pSlExYQ8X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WEJRQhy8NiZGHh5Q8QX520hC87J+veljxdKXRKJcicDCTHPkpYIJg4PoWB+D863RYWVL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suYJarH1LcskKP8Awfg8MYlcPEwvwUaIaBKP+RuG2/f+Evc2N0fWvAlyITgSyaGFnTno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TyiiY1LosJifVRspS6Jjd3Ss4oJQo2FqGoPLxRh6kLaEy3BpjVGFZRk/5q7sY9YQmiD1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D10IWIfnnNEUpdbrRMon0N9i0+zEhjY+SDXB7w1h5R5C1pRqh/yUN3K92Qn40vxbvcUu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WEeBORYhGWQfB62pmjPh5LNImycGy5XQmJlKUuKXphBJsShBouEmHoxY8XVMfiLRKG78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H0PF3Q96UpSl0b8DQ1hLMHpxQhYQtWPWchuj6DxPognOwXSh6XDeVhCQllKiUHj0iqLD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Qf8AArGCdT56EJuxvCC5GxCi5EP0pSl7S/A8IbF6QeGI8YLCzMwUJuj0QRJTky3tBIam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XilxRY9xMJUSmHivLEsNjyxj87NnI8sNJkDQ0+rkh9708D8i0salLisrGyIFieFCYX+C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Q/RPkbg3lHnBC0PDcJ8srul0uPCKg+cN6JEwkJCZSwlmE6GPVeCzRBLDwlQhhsb1fCOT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DRBCTDVGmEY4xUR9rFiCcHsWFiGiExB6vZMP8ENjeUx4tWiE4EsrLxIvw6FySDObxR6J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shCDWFhYgsh5kqIfA3oyD8HMeXlOULMxCEJilzccicY5ak42YxYQvD0LHgb4JjHq8vU/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jeE9FrQkFosvgWmHvRR144x7mYWEJCRCYeIQguqEITDRNExjEhDHi4sPdojkPLGMSqt4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YmWrsx4TMSjGiylYh+RM+bPDPK0+5s5REJlKXFL0MSdCVcLKWYTL3ouEgWtY9zZMJNLg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TR6MayvImCRQaLsRJTD4G9+KDHh4eKJ0zWYhCEFhzmbzkSolMeT7k+Fo0LLGIZ7yhLKg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XKezoam62tC0vP6PnWZphNzkoi8EqJEGtEIQstZXXCZmXiC5eBNGicfBu7qSsso1pCEO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WITE6HrSoawsQ8WGJ6vCPp6zc5dehyUpSiZRMW9BqbMkhfBcn/kc/g/0GPovc6fQPDW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uUyhMTFo/cLRdMGPDw8JXRBcC0SFA3d24qxj5aITEIej97FqsRi8G5mGIWjz6R9wkcBF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DUcoomJ9DQxRCjhDbwhBIxRDeUP9Q0QhCCR9RS1h/BeE1jGtKMLYn3tYeIQRiiW66NMw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TqWxoh6w/cIeWz7EhISFi7EMamExPobwbunpIh7eBoxtjCCU5Z5Az5MhCYYxK9EkvBb5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jXK0QumjeqfBLaE3Qg2268JbxRflQn0MeVoo1j1j7s8+GxCEeO7coTExCeyEIVnSIb3S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lXAy5IdrI0xZWnOPiQ9nBlGyjYIaIyZQtLtS5aIQSuDgxMrC0mikPecoazM/fd9aFh4S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L5fImrx60FhHjup5hCEJ7TVp0NXhit5k9EA9GhjRBomEqYvI4Y+y6MNo21ig1M0otL0I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NpejUMfg3fLLcpYmnpwH72L3PIeCrmW+R4mrPuF4EI9fgU1coon0tjfOlRSlKTVEwRZp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BUhpynGoSqEjpFnGqYmfMIZRMmMYmylw+G+hDQkL+DGiTKPC6eF0ITVMuJmy6LtXexbX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EIQvP4PGExOKQhJ7iTT5QtKjkz7hjFwiryU50WphC9IlQ3bEIaej+A2foqmcoh/yRyTG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FFDkrKxMuE9aXKQqG0uEcHWL4H30aouDwaMFuEe4uJtcrzRd1KWaC6B4G3UtyJHguBQu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SPWoF/oUKXjAbQoQhIUimhms14Xp9x6NGNapDguEhKio2l6P+Bu+lRR4KXC5pS4vBRsQ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HhCQhCH/AAJURRTUDV8KWfC7iLh7h9FykSCzUJ7tkIQisWKxsXgoovQx6eTk8rzCGMeH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F1/RCEJmbTden0Q8XS4SqEjEqJQUvBm8PEGuilKJ4LHWCYWCjCQpRMSiUeOCUbQbYLRw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F3UTLglFhsa4Q10Qh34NmVvZnx1vVcI+5R91Xo8Fle4Qjx0fdaZnd6y8PdY6JEfBaQhB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qJlEylynhRzCUWWQfyj0SEt24NnqnbyQWxAQH/I3e11XWei5Y/BE3Z6PGhHoQhennoXu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6K20SWtKhoN6QhBrCYeYJN8ClN4WJiCTPsFEohNFKUbIJdDcxMQSw9Zml0W0Vv8ARYTg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fgRdGJjx6H5hITgQhYY8dCEehfj9H3D6fp7GPHOIQhM1ib8Gj1HJS4gmfwTi/sSvDkp/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kJ3wSPhHwbFkekJ00LiCWbu8pEFTiFpOmPKymy7s8/mm8PC9H5hDVR/M8EUT5HTW7cQ9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Wr2QY9LkrYmYv6EkiHg2wowxsuCegQTI/wBoX8iopxHOSORspCXT8tKLDaKXFKXCRMJC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JhHsmM8D7785W5ej8w06LwcImypfCP4f+RELE0dJDUdgvyJcC96blqlg8zIhEiwZdYT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EiYTmLWcsGMSEiE6WrOJZRyVlZcUYonlZQi0vWwThbliKWY+YvpevgfvWfmfmYTC1H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NBwHIuMPZ6ISg5ox4pSlKx3DKUpSiYmXNLkeB41gZIshB98o1+FjTQ8QQglBuC5EJRIL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UeiPgtn7r8yvNLml6E/AloxLoeiwtB7ck6IQhNKNlFCbLo3lFqJhMXtjKGy0aMn5nbLE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we+kzMQ80Qw9dL09HkW33SHzK814/LSuEyuo9GQbKLKfQ/midMJiYQsEYQhBohCCOZf3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lRuJsQdHm7Y8FXwiYhOn4ogspaSYWELhn9dL0XBdCEIfMrzrui9acKhu5WU0W6wkY9f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SnPUl0TBrEYQRDxDaPds9jL4PKZRebhav0fB7/B4nU3CnCEKsk3TZ+dL1sLV+bFQ1Ci8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h6NkCEe8e9IWR9Yh5yUvexbrDGjkb45NXrSNig8EuNHgmRMaoZMqh65LISdVmh8DwWz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i1YvMwSFm3qClKXQVEYeO9YWfGFhsbKK8oQnGELK5OCJcWeUGINvWtsSpZRMPjeiVcRC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uWPxMvDExoNlxMUqELCJTgtYNwbb2m0HoxqPh9FLmDZcXLguRF5ghoNcCtXC8Hhl6F4d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uMvKVxQhOCo5PGmiGnAuRoamGjXI3eCQmZH0dERxUNZLfgj+Ho29Oc/MXcHvcJmL+iEw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oyxoSFkzw9EKIp5rx8Pe1jWvB9B6L0fC3fuvosGrzFxpLKb+V+RMT0bykx9EPlYRMajz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+RqZiPiY0eomowpURWy7tjmSQhAkLdm0htiTYp9yhrLeDyIMtQyCQli4QnBcxYXI+B1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Vw6clu9E5OKFt91Q2HqKwh7XPgSJ3TVZbylefQsIXh7z6xxyNEVGkx/zlKCVPQFL0eo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uDzMU8JEpoh9Lgm8p4Upi4xZ5vGF0JopSjZNlyt3rYWy928FykUEL+CH0L0QsQhCd6z6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LlCPYx4HitCRjSZFkxj54H6kf0HvouqNoiSGgdMWCE63g8uMvGIXJWIeDdGKHyP+Cyyy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Nhek/Bex+RbLbyIXp5wtUTHq6eSCF+RZWPC5yh4R6PGtCHDJ6LDQo1mjVwDR4NXqzd1j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cCTC1QbiLc+uhQURctEEIPLzf62mi8PWzFvR6PIsLMfBsvTLWd66BDEIQ8nnV5w2OJbv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WAU3WxEkQvkN3n8a4y1RrC5ELA3BroX70TCc5E7zokNZeHt63PKH5uxb1h5wLL6pC/DM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Q/B+Dxl4JQxrheBMWi9INQe0ymQ3eXmNjU61syiYx4JciQ4LR6E4620THhoinjde7nle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+RXwSLCOLHrNBC/IvD0RCifdvHn1B+C0PlDzPwQtULwLa7IhDrTjKHlaPDekEghp8Gy6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qvDCVPOj1bPWWz96D8zJgp7H56fQhfkQvSrBbPPrc/T7kk2PI1dacEH0U5IRYSpIPd5m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bXKw2QkHzuhrs8rilrCc7tL+j+GT8OXohzQpyG5zS4uX8YWkJiEIQhCEIQmw9kPP3D9y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Nq2OD1omcaVkeEzCEKJjWiw8PCWWXDQtPGlavNGQT51awYl0L0a6PA3O63M9HgfkTipR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neyHhDx6z9EesHE6WQ2r84TnWlOe1rCfW3BvR8i0bKcbQhDzhi2ouhD5Wj0Xg/dmLcvR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8MXT5CF+ZubrKx41oTgfgjyPw8YtGjwuKckJ3tUg12sjINTpfuUqIQaFWhtafMLo5aPR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nsfLEM9j0N89HgIX5m3WVjhqbjI8iTYXh47YT8VEsJijYlVFont9aLQnzpyYh9KRwHl5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jxpYuOo9i/Es0eF0P3P08aMJwITkePC/drcYfu0JosNwpeh5WjxSsbHJXhvg1ostUamF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aPb/AMEPL69+9D4L0+am063wIX4m8PsIZ81MnJ5ExqhauhXnruDd/Cx4mDQxsseq0by1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6svKHvf70HwhOR8LCDGy0x2ojg16njC/DBoaaHldJDFp6wkyNxMfRaesJvSlKXC7lo8L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zl+cp4eCFxvMIefcI5LLTyj13XA6nkYWNQxoI8a0pSjHj8rarVHgQhi09Y9YPNeRaIXK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TwhihPb5otGMWHo+qymVwJ3V4bGq0o1ldF5SPDG+d10no8j9y8dFCoapDkW6aG4FKJl7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aP3KELgxsf1saofPbS5TrTwxjKUb0eMeJqao8pieFho8wxe2ifImEexHjd7vwXo/T0eB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HzTzRiQ/8FfwoXQJ5eCsTZdnl4Wqx90epeB+HuKfAlQtXGJHh6vWlwux60YxPDesniC0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H0XZcIfmfWHkWz6C9HyOQ8woTdwtsaofIimsJiEEheNFlDzOBdnl4bd+9Hk8s9JDhl49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voYmW9LMJ3ZfuiZRYYxD0TLJouaJ1ZeVbPdix5H5mVxhcZkT9FSeyVJhMkMWUPGnZQkI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icfSQ1tfgyi9zTkWi9EJwLvKib61oh4e6s8DTZjUelGLhtKUT2uWqSYWGedEpjGRkZG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kSEtXtrvi4KuMYtQ+BEFpoRnjRDYuT5ilgn0a1TxW9IeNnhDPm1OcIbnC7ckJV04LE2Q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oxDzSlEL0oudUpDnCVEhi40Xuj4EuNWTCY8PWjQggkkkkWg2WWUOB/oNwP8Aor+lYpWY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GJF8lFFH+90ofMpUeYe18DRMM8aTHwQsLT1hIGJYXKGuN/8A6Ph7esJBE6E+5B7kEJLr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Qg3C5R5rOHk2LVKNWOC4esExjXO66SPB6wtTDVMUhzUIvouFhp9GKRBa+ui0fmfOXpBe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zLQsL0Xh608Yer4TnZiV5TPo1NWXBehaINExGQgsHwJC50Y9aGS4Pfc+ioTiDZeDHyMV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jixOcUjwLZiGtngvROIb5KUPfolUyA3JA/0lZ8F5o4G70I9iw5CTSEIQcWE5ITC1Qj6P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qDbvRBeNoJNXrBiEE7utGIcGPKYx6TaefJXzaQkGhcQWrQphM9a6tng/Nn6ehOR8IeU5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wQlUF+BDVUXTmJi4G6e9VKhuDZ4TH7ot37hE1+BaEqLjBe7keDmut6wZIuUxO9THh6pw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e0fRBAuXrNSPB6EN0EPzcz1iefaxHwfgKbrwJ23zjzh5TgeEylKUohoI5HBqHzWjyh5n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zj4PzbmhjUfVyyaNjd1TgmPVZY0NEGhqaeoJJYmpeD56CvmSiY9F/uCTDwh8ofoug8G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RnNyJVGPDJvKkNCfhjR4t780LVYEl9OTDEQmXhdaHp84Qz2Mfo2IY2Hr7OBOb2UuGuN0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DRMrhnJYY2J4auOTxZamtHziiCY2XHpBVFZXn5l7v3BuaChsUUM36O0uMrWLnzj7Rpt0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Jk/BcjExMaHh9pLCVEoJngWfWOOFo9a+sLx1N6oa3TgudU7o9GiEIcUG5ycsUGz6hBId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ZeCQ/B7/cHpMJcCzW96fBZiCCYxbpKNRWCE9LEO2KEaQ/tG+Cv4fwFHh9pNkolBu4Pw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G7svDkvwetkhHzVh5Z92g8YxiGnMphOoXFC5JiDSIhrL1QiCW3jqEIZGQhBpiRyet6PO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CcG2E2+Bf0RHHhELa4GUrgQbYmOIf6FLa+ingacDhyLautMPC9x9wz1pbDF0ecP3vQhC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XQucJtaNxikxJBA2MpKUXjwJJIsfdnguixIRedA8Noy15G4cvgk/g9+C8Z5HWLGlikl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SxcPCG1eTwOzgoc2WoKITIaFaRBBOdl71Uy8IQ1ziCfRqhfjLXNbe8Jz3ykCRNUulj65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cYWIRE/CWE3LZj9PB+in0IgvAnG3s8Cj8OPIhK0t1Rf0yI4KfD0LDV+iW4KhCb6JQkko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10UonhotfIlQhbe8c1+dOMeq0e9KJfcckJZv6rciGQRCYJbM+njHjJIQLZXTgjg02Ib4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fgjdCyl+ZISmHuajZRCGhOBa2TdDVHJdtKXqDHsZdasLcLwSwg/1IY8zRrdno8CQvBKR/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iZMduLcQpIS0aOJBIQkFqhNHpRbISmGgtxCwLU+s1z1UYtynu8Jjyj3DRwE8MXRKiTQhe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ko0JwuaUe/ofQ/cPzV5aeDzhOROOhoLzi+eBWmLlZbijil+EnQSmPBu4T5PG3g5oS0TP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lwbPdUujzC50WVo+C6JmKPRReEGIbLBoNlKUrBcDG6IJZpR4apNUJyf/xAAq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BABEhMUFRYXGBkaGxEMHR4fDxIDBAUP/aAAgBAQABPxAKXthdvAiPdVFwgIQi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5VJfMwJSvMSssrUutZHLFIK/BKquOrlPLLKcWCPPNSrLyRbDAYligQpVv9yiqYg8tyi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ArDDJ4rEdA6Y9lBuFK8ygpMSqOB0xKxdsLvCQW6HqGU1ribiJm4jPhGlvL8Q4QpzEJSg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tZkD+SWg9BgrcERGcEd5B0ZijB7SINgJsqABeKmRv8wGdE97iNC9zE4HbFo3wYo414qV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wK2fMs6RPGYVYIfBS8ZVablYjtzcI8/wDO+YdQ1On9QAvFxjf6gi56YYeyD6zEWU1X9R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sODmZMNyrDcoMSs+pphiPFwXaD3qazQ1AbxNniIGriuihjHeJVyot1KeaHbHyxVQQ0+Y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UElj6iZBMxF7Sh9kOXcRTdNblUb2QGj7jwKzG1AvoSlrUcyoNkHuVlHFviMobKF0S/I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UlcoU8SwMbaWMYVNiwF5hEfMBwQKsLibOd1EuXGmO6dRdNZzAoQtOJQArZaieGr53cwF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BTOufc0TFOpYF7OSAEYCGCMaAalaDvlJgz8yoXyCMqOWpeLHEzeDDS8R7CqQq4gZ3py3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bVu3UGB7AV1mJcXGS4gFO4WMtGb7mCcO3+oraqssjZcZKtoHxQO4vM5Zj2bn4bhzqNJi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lPiKreYt1flSOU5HETVcnjcRdJZxUU2F/qNt8dTAjWUqoNlH9xsL4Zh/x1GVFFRi6hRa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b1KOaLcXcq9NJuGTBV/UavODbEW6VrmAa+UEvNX3LH/MoaczApFnELoYB1G3ojV5XmZ6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FALfiZ0jSQWLhuDdZb5b1Niqfcsi2zxDY5Xr1EVET5NwbK/EW2K1GZ96dS1ZARE8l91y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PFcUzEJYR9smsxPIEofj9xJQpvNQbtVx0Sy+nu4IE/DmHDe+IAg4NxBfFGbLxnFksLpo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QaruKXGZuJWywuMxaGklu1ttriJrYGioALz6jqAPco6VWVS5bChYBKvWGKQi9vE14R2J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g6Kx4QSUxSW3F1C8iaQUGHowAqhxibDMO4mG4YWsEbaIpwvxKym3e2G240eFfEICvFdE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ZAd5Vt7h14RxCYkEKN7glESxyjUZ4ybZkpWmNJ5iA3g59plC355mcVGHq4Ucg8dywuRg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9BflX7lNRqlvPmXeRMHMpkyvcsAov5iSi6b59QiIdbhnmmBbLM5grUZcjNBh0XMoaOQt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U1L0KJcSvdn4izZSauNV8qhXzw7QLoMFyRNN7flLAqLIRGkZvKeyFlKsioKxFE0qMOIj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iFRayyvEufElQD0LoilFsEqXaaa1BMC3uAILvs1LoU8maFXSG8qpx4jqyn/ETPIgLV1G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mdsyKDBxLl1rAQjlaxFWWuVWFmXgtmpri80QKwX7gqpYT1kWNk1Lw+ZYtVEwqCW46qCq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mi/3LULU7INnT1LCBuKghfSClZQswQvC+5iitbepg0jf4hZAYNRKZyxZgzUwOADmZUKb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j1BV3G2NhHapE1dXBdWc7lIEq5Wdzt8aibKavcsYKxOLa9w3AQpbUJnL/iYrO/EpNPFx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yRqyRbKajyQ4rfcTSOYlOIboG+WBSte/MAN7IaxPdypAHEp38RAMag2AvtjfOIHFccEZ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r4bhUrg17lVa2QgsrtfqOaqpb/7Be1MaNDDGkzBgImqR7EMRA7xMmho6j34CCu23zxCM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Q9SqWlWpxUE1hXcvSk94i8V8wbxGIs2R5hIhykIGxjMfpXyqAiF+Y5Bm5uU4T05jraQ6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jxHnES81mb+IbPQEanyV9XHQNjUszfmVWoqLjq+IOod8Q0Y+Zwoxte7jfTAQrdSqgz4Z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7jQFuYDdZ1ETB7moFe5hNaIitUDIYmaMD4YaLZusRtUoixzEEDQtBIW2FzZmF5qQGyWV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chVwLYKrrEsZXJfiXEZsGKz20FzEUFMq5hGLYeVhjTCGUPLO3ZUVjdjRlgdm8t4mAOL4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qSgUoHiGoWjENI68xtJdn8wY5b8TJkz1LppKswQww0wbwq4tZdAlP7gV0Gc/UyzXjBd8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0j5QXPLFcwmMV5zLpGUc+kKTORi+pZlt0Xti4sMn0QuNoH3LKs1gzGFVg+oJ13V48wFc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KYEhJDjcoorBxGlivMsz4HUB2yDzAQ0PGZV4Jp1mNVnmLHNcxVtufURbWbireLdkwGqj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27mHKYzGroEcFXHIV9wqz8ZJx14IVoYrbHpqz6jYZuvBHQXv4hgDUEXO9dRZVVSrcgPK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fqLZyhzF5NnPqFLdkzvErphQat9S6N0W16gnJXXMWhdBGVAUrfM0D6iUDdTg3GNhKOKj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hfkDbBEzjjzAcWXrcJXgglYqlbnMpXUAPAlv7xDet5DwcR2Bd9uJQLZnjzBammClgoy9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5KNRNYuLLsx+ovQ2qU0t2uLlUMCzH6YMS8rx8ouhcu4EBoU3cW12Qsohk3KTDYFGHcAN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eYAjeOfMHgVQSGrgQHDp69ygxXmcAeAmRkCuZRy2d5nGhLhlDJKV4Brcu8hq8wRqDKmV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GaVxYyiXWMpNwEv1CKTcltSxk+dYc+rgUCm13iqjLATC6RiSEBu2mK8I8olZOzzK7QWx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qmnackJm+4qBA0dRFZTC6QwAYO5L8MdHi4Vhuka2t1xMAAZsjLSrXKibAA9HmMgBFN1V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oh2azxK1aq5dDolYlyWitZamhj5lUvjolbAQ6ZgZlit5t6SoM4H3KgIjiGxaa4YBgBah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4lmGiNIpTy6lo0QV4JWG06ptgIr9vMQKst+8TIKv+4ZAZY9RVbKrURjoPXmBdLQHaXLq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WvnpiWl4nAKfE2IK1E184iyOOniUpoX1G9lrqV6JiBVt39S0o4c1EpkGMEto3XiGfjmW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LxLQPYxBky9S9shcQCteiK12X5lgh3iPIt4jQ3l28RFgETmKlg6lwn+00aL+5QF5ev7g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AxjiUcmeVcR2zXuJS1riZkSk3/UDpb5qJrF355hgaSQELStBFUG2tRVZoMwheGY1Ky4i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bDlllMWcywS/7icUshsAjGsiKBuUFLDuLVLLiYXCqNxa2L2xVyVOmmtwOVluC4G6XMGs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XeZgVY/gmd4xohsWj3UK7CpZP3Eh5hoSwIgRCyUGDBfEMMCQVfXMwLTfxLVfCBQc4kpp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iUY7GDjHHENcQ/3ExccOY6BxZiXjcTGdQvtCVTtqURlGm4rzd2S+G/pKg9wguTXk6hgX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A67qok1wNpKEFHDUuhXXMBVgZgDavM5WHcos0+5hFY3mUAg9wiskwGj3CngPDL1kVzMD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EYUl5qLPfdMDm5hdYmL8QKXriGoGGVU8QbjWOIKaRLLbrUo0pmst+oZ4Zw3dQO+8RaXG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UYccy8mDVvDC7KvfMrzjmHgQQzy3Nks1HMeDC00VMAuLinBDUESTFq1iUUOBqXAt7mxH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VKB7CnfUYitVPvibxJ0OAlFHA1nUo94D8RWngXcyCsUL+IQJUDcrtYV7Rg4tDsOSJbRf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XNHTqXktYseuTmOhxWs8ylZIVMAvJK1ZiEaYO4qVkddygxRcW8RYlK4qVltKK3HlVcje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slB83EE2462xrUIasQy/BLk0s0dcRcrZEw3WIBP2IzcdGXXExtHZshcVVXbKZLDFlbmQ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S8NoTsTy/UQB4mPKuoImJYIUseKdTaxm2pwrMbZ0l1DN9SmS6DMTh037iHDPce6qW3jq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7YuCg9BMwaCU9VByR5xmK5trzFtVgeepQytgaIKF3+4DQo1TDF6tgrI068MNHZywUvQP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c9zIcvUQu6S/iNBi7zFUbEvmKhwjlY1g5KuWtU+ImdnUqU03Tv8AqJ5U8dxIH4EBWhiv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BHuYsZgZNLdwGFbbCvEvD5cToM/MtSjV/cVNmIGZCyogQ7G7hKFpoXMvSU4a/wDIlVkX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czN5NR+8W1FNxRykQEKcpMlJSgKFiYqCqEAMpMhVnmKseUVrpvdah5Htgi7zjmODmVSm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TDJd8SyNqXnEE6G3catVWiB0YGUJemcxF0UjjWYsLhWjhonKUeJUWVWpeVBWe2FNQAy4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NhmKwP8AkSoYtDLcIzXW0xKoLLvCDNWyENcGAmCtKWlcR2ajoruKqrTPBF4AEWYNF34Z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4RispY79xBQUDSDBabU20S8XwbL4ly5f4Y6UhffRHGAXRB0FWrLTGVRUIudvuAkBVbbi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Mv4nCr+C46ABck8odalIQ2xaq0niUu8V+olZXW4bAC0ZSjlqyoAKwLR5jiLyxhUbizFj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0+EY6XdVNTYrFSggqe4aFzslNp41GsjEo7qE1ikY5YaHo+IthyLCx5FZlXgvOZagUJpm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MK67FZihBGtTgcJxKpIuFTlrzHJVxELK31Gg7JquoNZcsS3cjALSCDquC5aglnMbf0R5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BUWa4haUN9wQZLzaQId2EwXe6hB2rNyjVvwQLgKR/EN7ETe44Yze4QrgqUtLxEqQlTAB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xdvuXshvhYpqx3O4ZSic48QGg53DdW5OSIV8wMrYCAJ0u5ksxFDeZ9XxChnLcbwdVuAr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x3BGC66mNGJhS4K2mVtLOo5oIAN/cF1VP8xqC/uVxnEGXWeo0oXLBq2XvJnUss46uUJW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eZoUVmA63HV7BmE7peJtSuG3F4jyHiEEa7lHmoasgRgyMTR7jqaOP4vMvOOYUmdzef4U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wuLZol+3uBXFUVjm4WLEXZMqoqrMACv7EFZSm6ilQB53McpD2YtknYkSg2WrUv3eDdzA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jBXpU2Wa2LLNY7MoU4rMdFC2B3EIQXheIFYHd7gJZWpw8+Jhitysv6gbsj2TZn7grQf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8ytEIFzXuBeHBH/wjl5IooehlOftTGpYP4hVtvmAbJoLApApMeYCldoKsGHFRgMFqIdX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Vwv6iTpfuIC7LWtQMFtW24T4rVjDNkpSvMpfKgnUuDNFN8StODS7uyI0lxeuYbIKjbz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GKpaQJuwD4gBTqXA3ZT6liywMIamF8wWwFkSbZO4LcHoZRKvWcQvbuNbduI9iV0bmI3c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1HwnEWQ1QWy9N0xBTBQumCVRefMOQD3EWExzLFq8fuCFK1L2qxNywIlS78dTnFn1G/NX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QoyniAumQ3fMVTdPLGMAPMqqUvIZVDVokKvwLfbuUB3l5hgal2fPcwpgF1QxRWuNwdIs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AEpCoK7xCBS3QcSptU9zsB4jULDdNy+UPeZV0UV3DL9ZeIoIcYyyvwusKLuIy2+40FPU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YorhuFVwTMNj+iOjHyQMDx+oKXdeMRL6epmnJXE8KDHiZmSm6vxBys1EpRbvOY5KclX7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dxLWW9xUa7gERMsKvLVcBARv4zHZpCgL9mJbW+YjRt58eIQg3OHZ9oF0V42RSlLu5QbS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wIKedweUJeiK1VLebi9qZ6g2u9fmBxu/zG0PdxXO7nc9I8myEqjOpSrHNdwHhLb8RLst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NRzZMFB44uIqsOoLzkzAVERagE5OYKhY5iM7JQXlg7iprHmUtaaNjAlodXcLoXzElaF1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Rf3CUKt1CKTmzm4y33oKqOLrJfJH0soWEt3LQchsrbUKmqIKlvlmBGP1O4PFlYjRTwF4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MtdkS0T65m9WzyxIitFGLlYba3cYIEgnglzH4kAFbpb7iUCyysOITRhWyg4uInJbd6IR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nxCBGUte5ifFm4XHa6lLShqpcblHktly1NYulcQ8rsc1FCn2WJ2HwQcBTjqWNX6hteL/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S1ED9INpy8RoaOsXBgCo3BLu68RRtKDJAOXV5lBX1FpWjkl1VQ6hd5wYQDlLF7g85gl1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HA3qIQWiYi22cIBkeypcKtuytRitzncYQTyrUfRKEEuKFowQopRfcGsPDOAIl3zEACHK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W4ceILeh1KFy+Dc0EQ76g2OSnMC0cUXiC60NfcXAuuYtEe243YGJ2DhLlnBQMRSb7cR3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EA3z3qUuKrruaihatiRG6XcVYnO6jCiq4gja10yyqr5hBu+mNXhXqWutogeSbRimd9Bi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WaHHjcwMU1ruZjsKvuuI5c77lqByblo04f3GxI+yFDly8QKppd3KLVZliNlsOWsOWFR2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itpxTUt+eZU26DgmGlzARAy5uI2GSvzLvMGyhmIegh4ahktblBXQ4lAmdLih72QJTjcA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4ICcMv8AMW3iJZkle4CzcBHwpuOQfETGZ5iX/DpTf8OCHgn/AD/A6mfibh8pBU6Dc8ou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ZTx7iYAr6XDmx4CVF9SpkDW7mcN8BDqDym23ZogWUrsqJo4SMhzZsspNHatyqUhdDDgL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cFYijxLzDBEuGBMMi2Z6jNlOpo9Te9dxbfEpWNzY7hhkzLFyIlZgXWtepUDFUylrT6ig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XIGbl05XOKqYWenqJVtnCaZaiocSng05iFtCyAVoqsy61Y2ZmVEqHcRSKD5gaBvbgB+w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D4+Cd0dR97BWqYVIueSVR5AcIYBRw2QUHRv4S7lVjfTi4YtFcN4l1KXiIyMuA1FAfBqA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iGgZcRIsDyMFtVF1Gxd/pNG/qItHA7jdK7vEJATOoshq8Qi3dBiBXNU8m5kATH3CtAlO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+ZkiXjdSmxvUVA1TMRCqrcUAoJx3CIDJx4jhZZFEwLwpPKgUcMdODcBigHBqDSjiDyD4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3SHXcVuiq9RYYs9Razkl2rDlnnDOGyWMKxfUWFMO0MPe/uYYDHniK7+yPmSuo+7E83MO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SBtJeQlBzogNUR1cCwb06l3VXKwzKqmK9xiLLc+YlDZS6YUAeS7i2rPuWIy1FMVG6zrm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dkulFNXmYocZx7ljGQZYYOu9SyzRBwtfjuMq1g4lgXuLby8x6HqK66NRoU5oxjUVWhsr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BYvJnuAdIPChAoKw+IluFdRUIZf1DJYKZBIA79RRByY3T/xAiAMG+4DjgJti1XiaBfqa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VBq24QLBzA2K2EEIHXMpG3kg4NqtVNJaQSDqVSs95wTdidr3NC1Yol4ZtuUKFjcEKlt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hGL4GpfqqzBHVrxnqJu83n1LpbQZQCWK4slhq6qclbNEMFyEqWrAq5oPYOYyW4qZ/Eo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WYtyyA+mtTJUF8EcfkaEo2UNDqKzPXjlgVjzU1OVJhrUoli0qB0JLzRUp3LLpmoVuumL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zXiJQGVLwTzOoRQvMLqAK7cdy6tFlUNtfB5qbJSmIW2rcRJR8hEOxmahYypuBVBjOpRk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nKq1UG09gQBhxfUN00hTrzj1KaQrlguCN8+ZexyfuF1ZnzNsnxKKb/xDaQE1K+V79RS4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lI5W9auNixXI5gaqtvRHybLyZZQxC3ZLvsdkYWF3mCCUFm4ODDGbjZXkyoTBlmIc/UBw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i+YbiWMeZquo00ty3NQFMkyQcNVAmDgxcH1qOem4GgUViCDxh0yxu6jq0XzUYUyjvuCh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CyGNdCthZkNvniFkxeklwdmpSJozVy2qsI2IUvuNRfJcMmCdREvKuGCHjNYYShVO4l5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EWEy4I630Z8R0m6itlC+JnIp0xEy5pMkFV8RGzQwHNbOYGqc9QQMTovcay0wEREc5JRY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vKPLxHHNLzK1y+YOnUpyRRqpajXzLSgtuZXi3qGBZ6f1HZeGVscy/Z/UBXrzAQ/xF2tw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1VV+JqBQzIFN1FzMGYKV9RPXSyBuPEWQe9yq39z9TGammOJiLmUb4lZ3OXM4/h2hq4oG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eOYdTPeIUaqoSisjGz1F3cqoPmFfcAxjiG4gFcxysRWyDbLTUu0TX7le9lhOJRjAJHxA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VRU4vMK8R1xMa7VGIK8WqAHudjEww0NTJ1Dl13M+Jim/cwGOY+WOVqdcQMC77ljlsJil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UmVZlUnuwi0NWMHAIvzL6FS3FmLzCzEfEoRTHiWgx5I1qPkxFuGzuLbRy3MvoQjSBW2O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qQ2pBJx7iK9C3+kXbf5ziJt8uHEqNU7yJhcDwIMyRu29yyPti/mBoEbzWywmQ0lXKwLa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eoKhlshqYoEMANszg8oPbk9cRbLj4hrI82UwOiviVubez9QpezUxANL1E1I5b5l4g2RF9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RFO2waQ7YbuiavmNwBcT3FQbzGW2X8zY4TNQB9kRItsKlDSYtLlGh6VCxe2oIu1AM+WI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IIoGoLZk2TQCNCviWqxgsvHU4yU9zJ3nmLbTzGuhTRdROZK4lujWqvE4dDeJrAXmZLHS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PuTs/wDY1LMTppOInPY4xUtFF74gpVTeuJUaPPcTgo9RUlVog5k54IWuuUV1RMNQEbVa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c1G04zFUs1qomFDfc5fd45lx3XUztrR3Ms0+oMou8X1LAwtVM8A25eZWHIrzEw7t1bGo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VxmNdWZfUBSr8kShkOXNRqUKeYCwvxzfcsYiA47gYTQEdt3bs5lgUp8R24W0QZHSrPxF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HnuYvF47l8h5mA43wxcATrqK014hvkVUxytivMdVa6YEVg3j6m0hKqEravbAxQnbxGhB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qLQq075iDJPDMXQA1zKWAeCAQd7xuWuHJY/7mQ88bzEJS3bZzLwDmGWqVrmC7sGm9xRp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kYNsRruA6YIKN6QpV0s4WVaVdtXHu7lLhPMBFZV11BNw6BgmBPlYX48ucQuLCYAq2IKj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Mgo2Y6IgCjZcQ0Opqo3a2p6Z4QOXmJt4MCoGwYMVzCDZTXiPmS7uUibX6irVRpKr6bME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g4lIq0VfBFo2VXpmJTjUCINdJSiB93KQtjF4igckMHHgGEZV1GuZebgKAccMusmGeFYr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sWNgczFO0RvX9RRhe3zEmMk5iW16Yr95qCqQhwVco0wNSogUmoK1oAjKndyEshop5iQW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xEwudJ3GKMGFgG4IGDRsi9DGIliu2UljqLA16jU0U+ZeKwlAKX0sM6XXEAa0MqOoBIm8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bymoWt277hTrUvyXaYhDTs74iZjTTi4M3bf7jYqMtEoGlLwwtKcaYXTHuONqw0pmoIeL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OSaRLY5Xn1K0ChbSi1Gpig/MWbbYkTRXEQ6UnTM29zNGjcaVShYCtLOoKNuu42tB4qFF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UNndbjVEOOI4O7h4bmBgwdzQbpI5XZnVzNigOxgYOPM5G552StDR66hWCqOYqV4goOLm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TU7/AFLtDK7SFs0J1LBim3mGrDmVd0zHedRXS8y7tunBCw2D8Sw8kc7LLO40iB5aYyg4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uNJLIxAVXBPU5/cyRMmoeZlJkeIMR/gi0S2lmyVzmVi5Tb1FJXMCc6ibzuGefqfIxu/U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J/UoPN44I2XablNBkyRCtT0VGltk+oXLqg4gFh5Va3L/AFsZff1KwYmc3eef48wz69Qs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8QGue4nepZyzFFOSBQrriJa4Oph+XCDSRR54l3hnuOlVcc5OIAA/cbfTiW0QQOiUxUDU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bixiDf2l1FyaYCgqdWXCU3eDGsQIGpjbzLFusRgKgGY2yXVwEtWBwbhBxbRdwKrikiIs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4JgNBl5hy0omS9x8cU/QSw6aQkyFZiQzkLjmO1+DVTMKlOo4Kt4INyLq5UqAyPUQ36zm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XuqlqECh8O4sLp1W3uD8ANhLIr3LVd48x8st+rLGsXhPxIzYTU7wJipH5IRUL7ivJvvq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VI9rCzeU8wbTtnRp8yrNeIHiDOdeIDSa8Q8X3mKqddy3ZVGMzS6IuFMCQuxyktdRXPLs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pjBBpqpd2QytoPcIsnPLMBPxL8ydXFFa7vEGFcODqGABmhpZhRyU9yhDCRliF3uHqK5x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pu2iFIE8RwaFMTkA+fuOlF+5kqn/AHHTZLdXmAPg8xEVVglJfLjqXij5e4AGxaxc1auj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wtxFVqDa8w5qariXAQP5livL+JYBZQJeboyxqCkB6lbUQutuOI8Cq9wg8XjPMbZNlfq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YXMFhbQkcDw4WKMoeYG6hxdailbjEeGCjmbv7GC9viIECXjwMFrtQd+Y2AAuVHEK0Zji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FveNxzZG9eJRpR3L3ATmKYzqPNqh33Egu28BxLCLkkQrRjQbi5GzjMwEw8xViqzLLc9x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pBrO4z0WqrcRKx3UxYDGu5itZa0j6jWE4nCFTxxTCy6QJWh6jV3HxtlDnXW5YFHG8spJ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Ee08QKqsWkW4M9L4jJS8w6jQ2GhTTKQBZitxrg1Bz5lovkSuOIeYQXKvXKZjY14ihppM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IQ33HQxzeEu1z5S0Ri+eJoDaUpBsUFCu4BAyRUayczlaOoGkF1iK0A+UcNc9SsPJxEwW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AB4XzAJWokAinhIUMOdy1qvPPcNBm3mX5tZrxF2zeG5ZyPzFREti1rzi+Y+wICMEEwic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GnUNWWCoLKmHDHam2HuAaIbt66iaABLGwLe4AUoltNnNEwE4DruDbDzgczXmNwOtwFUa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jCDV8yhavx3GJxGwSXVgSmiZV3XDGIKKcEwVarUuDkvLMbzv8TAs1tYBgsbqPLkQEqZO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F/EQ5EtjzC0LYxM0vaGzScQKWs7lbaKxYsRbj5iVXFXuAUvFVGVrbgotgMw6FwcweIz6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ZgZ55uA1VWfuPLUM5dx0+EAexu4N5aqo71ubVVxhq9zXO9kAtSj1EReOpsMrmAbAa+4y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tu7eQ4mTfxc6sStRe9sumgvzPKcDJfMLvE5ZqoV6WNQaObj2bgwLrmVGtsLjcVuK9x+y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neZu8e4miR2L3KnUv8zOiWZS7Zz4lNXwQK3FUQhO4XxK0gGemHUaWSj5lSsm6mDxMXBm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rEqoObgj5FGoLFWZZzI+YoU2zjUszF5isMWVvzMHZrOgRoYZVc54mbMEd+ZW7ZTuVxmW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BkeYTOR6lGNou1axqWLZD0BsMTMzxMDPEGTXjmOGnXEaj2XNKZJRUVXlxH096itaqPDcb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R2Raty7hF9fcGi8NEiiLQLIJiYhx5jsrZuaziFRk4xKiNYtx7l6UtFEagriFlrmXlq3k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UHtZZUOlTngV8RiLkBbxLABaLzEjVujNkY41hXBc6GRDbFV2EhDLa0EzFfiWmCNyoF1N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mAgU3UzsuojraxrS4mCOWA26A1DU6WZgRdhdRgUosK/c0tBqKBzi69RBhv8AwTb/AF3M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khnaLzTfnmYdKOYZ29QBpnWYt5T4lu2IVX1HnRjUcg1jHqWFVPEyCD+ZYvgfMEWcH7go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+YiKfI4g2wW7GLiIz1GiPRrUqQLcMMt+MUw6tVyUjlXqy1BKNXEc4VTlmIFrmXFg19Ru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B6iLEZ3UsGgDd3uEUKruCwE5MxUinP8AjNab8LmXcECHFhIgRBtv/EBRExmGBk23zGHT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5hRDpHnGV1BTV87IkKUEtfUqIA8nTEm0vT5nNuqv1L2KtQnV7gwJ1tg5FM+fxM0Fq+Kg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zEFOVgs1UNO/D3Hln8wLNW6QOxcYzFGLZgjP07mQqricy9gTipi4ycJYhaTiCkXhzqmA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sXgeIdCjlZgmQb8EI3eUDQnK2ysrx1eZSu/lhhlfCZDhmYTcI8O5bZxfEcEQ20hMryI+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1jc8iBfHUOikqLdEF4Dw/cq4KTFHuDm8MvbLypkL6jsIoR4EC0vU8j5iwKDmIJGHqK9z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LpqLEzQBYsZi4N++vEDODVo6DIK8TWKN5wswKAGrhr5Mxkwc4kW+Q6jxcCssqgTV8sSi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uPexMsJQQQLkA9kINBRbKvLXjlYuUBV4lMAc76mA5HCS5EXtIQMZghYxEsDR3eZkPwZX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ExjJjdQpU283GsMKyjOqlzNZjPlXw5jyqgiGJg5labPJM05LvzElPJPArHcTkbk0S4yJ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MW4MnPctSVuNYTPNQzl7JStGcrJbmtjErlhwktQbCIdniDXQhQtpLlSlWHcZSp3XNxN2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QMXQNTYN3xEqKUazNkXy1GkgSzIy+0AC2MbZhDVQhnlzmFLyVaQDkzxhnir8sCjSjycM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hYGi+HqJYLblmSywfiEQ6Ebi12OmayjQrTCum+4NgwOuZdopxLQZMo5Le5hg5lFoualF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B8PUCzXJuJh+yF4faatdASgvJRx8xU1rqXhXtiUvHPEbxNnEIOiCxy66iouHD7jMAWUP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vqFDDuAr5j1cBDliGzPhhSYKrb3K+cQAlVUV52+Yg6qynHVTLLGZQIMVLJre5ha3Mhaf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My8xKe4ONRumA0ZiFcXB1PwjpLtqP5mtS53iGpeIuarDDWskbsljMN2lVtTolYxAzBae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DLHS8za4WrJiWAVziHqFNkXjI9mI6yXFBCRuUWGlRADQSK3qBWY1zElUzpyzGPH8fMx3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M4hnGaY0DbR5grDN5gigYepTJR/SGdrNNRsJZiMnPFS4jDc7gxYN31U4vlWcNcRLeBwU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+Dc0Zr2Ylzh5YpMLouIGvwkZiGzZKn6op0RaxQL6zDz2qrxiMoFvkxUJNswz1AcgEaxA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FR4lpWBuNxjTvuJSOnCXidWvc7J64wsNNB2zUDSsrAG5YFC6Ei3C2ruKFsV9xaRYl2CC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LHh1GxtpNjBwsOniWabBkQzLmrdahBcTF1KhBXzuKW8CK5MsIngv3Ao2X+pvS37qNfdk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aFNY1LijVcytlOyeXMbifRFRH0ymAX5iFlYdL+jcqzNLxc4Mh1GhnDqCETCribc6uPN4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p31mc8VeIjV8bpibxiArVUwtFlzbKtEyA4BcMW1R4e4Pz5IoZy9y8UNnay6QyDBaLw1z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qsbix16dSwtfDmL6W+mrgRc1ZpuiXLIzgqWu05OtRVFKzmbYA1EkEw9QrRVbqVKgOKcs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Z8suIUaq9R0xmK/3LYcaM+Ia2G91OE2QAq+cQllZ/wASy5KqADdNU1GulWl8VzHA6zo5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N3nc8IHmEsGc2S7KNHeripDGbqoYLbbgKvDMxijTUwLT1A5B35i7AHhnJceJSZp6Zy6D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C44FOIA0AM9CJcnJUtjSmVecEslSBY2xLADBgefMw2RHiOr3beSW4ZGk4nI3UqK+VwXr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oo8NdcQRizP4guc48SxK+TuYtoPRMl1icxcFobUs36graDgP6mrUNZ6xDQWttrAyhLQu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0UL1AlbqXpZg/kAzFqRwdkFTzD/SLAIvuD66rV8TmdAKfE4gG7YiNWJWGoYg1bERQDlz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RlzCxBxZcDu0HBDGoprJBOzlXEQ63al0AF25meByHXuOMfjbmDwIXxo3gTS8+TBg2cIW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MwUcje2cRWD7gPG75gruOajbda7YFG6mmTRwy6t227qNHAOouh6hrw6gWCo6Ypame2BW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LEoY6xFhQW5qZnEvAFavqWqbRXxKEsOMQORgY7WUXDGQbvzKrI5hQis1UQCjiCO2s5lL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WrmmtzKG18MHn8RBrEAncEb0a+4njf6Yg0tLY+YqKzX7gukv1F5Lm8QvkGbCsGHNRAWL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OUFiZQwx5vn24hVx2blUnJwyw1eXmUCFPJHIuQfmA7jy4ixMvmJKGbeepRLrqW4Gc0RA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ZpVKqY1HScAGtwUl3ym231ElbGIdNPmWptz4lO98xbEQKDEbqt+Y4S9k5Kf7jrTmGMGP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dNTamIjAepVfCYMfMa1DjRKo1RERH4E2lNU5mZRPuDyGNJnXFyiXm4ss1PTERaatlHi3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13FHh1ZEuDZKYXjmYLosg1YTMGwllee2WVdzZPrzEmXmVGd9hiTBxD3VRt2x2OImOoTg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BjEFevMvOIo/hBY7g5jkxmAIvONT2uWSyoIjc88wGOpgS8pGQYFqX/ovLiodGq6mTuGn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GwDxRORz4ibvPuB5J9onLvuJZuLOHNy1KZ7qU5+YGXEDWalbW1qXgVGJcVpbWTkpXb1K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rm4q2WdxxeEY8ERBT/EtRt6imNLZrmXLtHVSmrRgZQbUagcPmJHDgiEmF3Krfy1hInUO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m1EgdAq+pfm26HWcRqaCkK7XiFnO1RWgKtCuZiZtyMzC20ZeZkaYMQSn+YFegx7gqFs0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fMerTH4hqllNcxFiQKZlRrpdQI6DJl+XVrVahYKI47gOjUj+CtZ1AIBblqXcxQDH9woD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CpKa3zbj8QlKrEMG8jWol3Uw+ZeWx0nUayXiKgs+JYzkzPlhA67UDJaxA3VMZwyoHCK0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uFvPUFTbKqI5/UpabfNzG8mZm0VSZletRFhzxE6lnQDpmlJzxKK3ECl13LA2OmZa7ZmR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iJto7alkYL1DWGhwdwFAskUQjLw6GJaazFlQebjRvT9RceY00oHMAWwn6m9AuB8w3iHi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pYFgdziHsljQjf6hi1DbhLxaeGSJXHkIoBM3aYYWixqxhgoF6zbEVqGQzip5CJsolNfE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dBzMHGm7lbLcL5xAp2HB3GCRt+GcQ0XqFske6iLZFq0i6WyC9aY2I7fEzuKlIXnFTEsX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8sTai9x5L3GxZsCC1hkgzbzKx5wRQWOSPRb0ZQ1aKZynqDPAr4gDMVeZi6OMx4ZsqmAu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+mINVReQIN3YI0oTMyVHHLFhUKbCWi4hoZwHDHvNNo60AueIZmSof3ErhvBOXEYcEETE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1kBnTcAIAW9wGtnSpki0FtlRaW1x4OpVmL9a7lItYTFQk3hmA0G2RWmO9LIbWPMEnR4K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ItBWsculL71coZW19+4UTQKPuKhFtQkNl11HrYButRskrSuCLkBTPiWbExRjYrTiWcQK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oeXUsELJs3BAavjfcvWc6d3AKecN8QK9Xp7i1EFmhopZmzZz7I3uyIbLSLds11GVL55J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oaqG14Ou495B3HFPhgnNXxMUp9xoLaviUWauzhjyd6SFVK+poKOHx1HHbsKmLK1BstGz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845jwC0uAgAKXmUCcoumYVSs33xLq85vMFwXLiu4C0RxOSPxDWs+LiKul6jTdO2Y0ZwA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MNFaTDDk4ZtoDw9QGjlXMCOM8+IaGhpy3FQDUbJgrk5mCVW/Upgc3HVbKzCpzcQKuMyh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qZY1VQHF7Sgs15m4VWMQmCtd9yg24aD3jHECrm0DKqzqIVM1LAFAF3AATLCnaY1FbhbR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TrqG2nNQulEILLdvELwntcM2EuWzmaHSxUvRCglUbuZHCaL34qUjj5IU3p1H5Hog23uD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O+iXnTP4lBvBxKLOEJoD+YKOs2xtlwM3AJ+o7TsbiD6mWENq3EV01OnnMzWv1CFeM7hB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u4rRNm40WmhW2fMq2pXiJiokDd4mjM7YzSpqaQQaSMCRKVL4na6isrmBziFj4lqrPiZr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yr1C15EnuV8yG6O7iZO4aZYCwyyyvzAz/mIG2ZzLnJbMlVVRW6hNrWZAze4PqBS4RfnM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Nn1JbJcjEqlAjiChtqsbgC2WECIc/RC7T7l0JJcqMVvcQUU8ysB1Omaiqo+oaC7rzuYq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yaCvE7C67ZTYo6uWCqQQO2Hb6R8NSkghdt1UFOCtPQbv5mSaqAYk1Dz4ImupdepUCtln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sGvaQHyhd3CnTgq/EsQXdldscL1VsPS95mAcj8oqFXRcKAr23A1w44Iq1q0VMoKFiA7p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U1AoLPUuLQ3O5jDdJdErSrwN82wyIe9AxN7e0ozRxMzimodBskVhL2lm/pAgbu4qFuDm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8hCxVXF2g8E8EWNi6pj9GZyy9ot9ohqjokXw37h3KhyvMcmCap5lqu9Gj+IKqn7nM+4l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oq3m5mxvDxLvT5xOcnzHDkQbwJai6rdw4pQw3mqGoHAGYlKK5lyYU5ai0PIcVGkt/wDJS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8aOiEbL1RDixvWojKp5lBDw48yy1ELgg5pOmPVN1lSKClMY/cWwobuJgz5tRaZUxqjiW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txsv5iNYnITSb6q5Sgh3vqJLCnFRnQ8wb6iWxaLXB5jPzAfUVUyetkIVOM0RAC7fqFBB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VMtWsIE7p3EGyrcoXB7RCALM1FRnW4BgNcxHI/xFECjezmLe7LdzBg43OMBQXtCKQjog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4iviPuC1E1LsWK1jqKaHxADxapVQ5PMFBW755nRrHemUUYriebfYgQ2BxmVhlZ2SxdMa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EZDqFQ8WvBBeBH9x1Oyl8Rcoe3TBFjUmgN/Evese2xFpaDwwwMQIk61B+VtNbIatReKm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HqAZFpg2Ow7io9GcRtSr1r5ixHirriJFPgCrh5wuA4ORP1CRmG7K/uKj9KeZcRQ5pKhj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bjDraR0QjLKsygOFKc3GXFIv1AFWlfmaqwZ83EajzbN6+wRECd1B2ONHSUp1niJGlLVq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vbAyfklA06VUVF1ZHQ3+krDnXEUeXuKXFqGSCmUYZoOo6tzWqImU3qPG0Ar3LtgHGcQA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6h1ezZxChsGzslOkN1KWIUYmBKcksEG7zFJeY15jVmmpkofUaVBnJAxbdc3MKNqczJDR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kXguiFgVxmV6tN5rUUNnG5gRtddQGqqq1NhREidEmVAvFS90aDx+JlsPJWWUmA5g4Ske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/wCqBjQV1Eq1GVxKwCXzLqglPPc3oKuVXeTvqMWNDZ3Ks0wkaXkZlJzeZaiVm6uLYs+Y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T6g5t+CWlNLxcq0pi4uBg5lwyX3LFjfEw8IkCwUw4jsB1B4e4I6i2nEEChFS8EueENrN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czxnMoQGFV6tAQu44xxMGS6hrRlnNhO37JRTSMGm69SrLLvzBaJqskcLd1GsGIBSfUBa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DbJL08QLVxuArEwMYnOKuFAuiI2rH9yrOpcx5IJM9TdRbcQw8eY4iVEOcQK5xHJUKavc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1zC/FRZZdt5jSUVmc0L6zhKx/GSBn+Db6hoEiNZYdZGfiOB9/wAXuVqJTDq9zQFRu58R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UywO4hljlgcscXH7jlyQVZ7xLxluBG/I8wMOS22yV0VsdMORqu5qK/7iw3lxCRs5xDbZ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qqWbMZKG9JFsFfcuQlau5egUoyETGsxuK+YcLbTetXKVRgEfMOs7amKx1jdv+pY+3Fx1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+Zku5NwDbCBaeYZArB+ICimKiJkPMz6vOWWHCHxHlWeMwkqm02zQOch6lXVb8TMmpsYw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PJyf1HqLoHCIMKFuWShd0qV/II2Ubf1EWoFLiK3LTCOOWyCq2kzLWHOVRFSuupnagRwg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VjoG94mhfzLQH6JimHcUXIDm4UofhYTDRmGrWN0S0R+CZW58xekH1HQ3TMSEbPdxUK2A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GXkBrfXuDtU3qAMIx5lM8Z75l8Lr+4XLHHmUWK69TKNvz3KiVfuKI0io8xtaYhGLatOL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Ljfmcmzm5ShXeQlBC72qBVwdg+VwctByTTGQxPNqc4lYbAEqmf8AeIFCvFxri87O4iG3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cFwVMMXKHcgdCMLC+bqLwgc4gdZurIkSB6ZWhOvcExOSlR3UuG1mc3m2y58va6itgtPU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oXlGLMatKxuIuqNAvc0GGLPUpRvPXcqrJl+pkC15uIFMLVqnFdw6hMwbvbVYzM2FPmNc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Eqqz11C61ooYilGHxRdfMqJUYX1LgDPMYwhd+pekRn8xaJjx45mBNgzuEaVXVYJRAQhX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UXVQtq41CF/atzJcROXUSiWFYDuFSuS77qKwaKocokbsjiVgFiwe4xJAsMVLY7BZCCEA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dXLbgvxAPp11FeqVNyuxB7Lw2xDe/fSDRDRyfuLKhwYxLQC5rqXYDrC6UBqKBpUhXvvm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DTgshGI2R5m6AOcYztBvwlanYyyxUGhxKLAw+SAx+EoIUOpWKXxLCC23ERgLj6gLfZ0R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ylSipFMEIUoaqorFI8sKxEE35gFBPuKo0iR+lsuhyTTa4eCJunIwy0W3GmRdbqF8Co7m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0D+I1QM/9mFLWqCVyYOu4hdcDGx2JhKgPFLQPLHVVAfuLwHxKA09RLYLcQF1K3DRQ57h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ixb5nyLgOKx5lKtFu/EISi1xcWytPBCwA70xFkFB9w9OR44Zg8xl6iR223VwoqmvW4tl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Bk8zAG1c3CxoS8+IUG3ykKqjAauWMZHDP9CKq68pTUDA2Ytu4hXIyJGzK0l5mBD6LlqQ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ZTjggFjhfzEy1xNlZe5S4CWu58QEMsoFzbKMAzG77Ms5Q3UGz8kGWjBppLd1LINA4iUJ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HUbDS9VLmLe5QJhpwpBB8iN5oDuEUZv1Ly2UhAA2cMBzdzO6YsefMd6qWZzqGtHuDNxF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rAumJVQ2VNP7jlT2stXErFLNr0xzJzFTcoasKVluHiG6Dcq9ZephwwylN7uZE4YOLI4x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TiKUEznxNpQxVmXm4nMHGYLcEpWszKmW+Ztb1zAFOHiU2fJHWHzPc8tTd5/irT7iTGgq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aNO+pVZdcSs1A/MWa/M1jWJS6l3zn+E4/j/ia4JUrPROk4lddSsRoFfiVMS6wRysLwlB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ljR15iEmGkNNZp0peIrFYJbQeoR5DxuMw2Y1qBx9pUQYFPMBTSG2HvuKyl3mtQK70Y2i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BfRBVo4zMWwtT8QG07RWbZLQ0rwo0+GVRdVt1rxAicKYJos4mDyjlrBCqcwnbrc3Adnm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mK5NOHiA0FMHhnhqnnzEgogg7Zcqtc3G7bR3iOAdXUQZzncAD3Mkwz9QiylXoYOM/cx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y4lJnjXHUTkUV4hUhpqxEc2B3zGCrFr44lGuHu4xMtXLonbENLw9zPg/qGC1xcvB07hd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+5bbY6oiDNldRQw44uNkUVGgsfMvcK4BzL+HuktjFHjiYMtuajm2pnWIFgp2BDQBieEo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VBZucwH4kb6L1jqUIcaYqzic4gvYvUCb1DsLX7nCkp5iUFQWuJUsQ57iqbldRAwNdxUt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lL6lsKY1GhWHzazu1uK6TWZkd6llMKxFryzUa4MM1mJrdcDUM1bG9moZAs0J3CwppvHi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fDKWLG8h4gA1KcTCLsY+pYurWq5hXGM4qaGhl7qZq6O7qOA8q9sxjTHRYoAKaZhKHuWA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ZZxxKpyJZYhvNwL2WHEKsaaPdwHSrKa1GGb0ICdvkf8AuErKIKcniZxi3B4gFN51ncqY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YbwqqIXHoERO89OmIxZnO1wTRq8hipVm2AYOzjEskeHiGqBtQGor3KGJwIvtlEyyA7h0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+LxNF34Q848kNAoEQmVXWooUBWq1FawbyOMeI8jbQ9+YBADkzzMJODLshQi4KpKK5UN4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o5s4MzC+YRK3qRqGwZP2QW5rekIpQ8OpanTVuDSttiHoWna4vAvXmDOwVdRjgjaVuEUU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FXCiIbTYLYBMo2OcbgxBaNkUdINsvsFIW2qcRCu/OIh3i1SlvD3BGrjiWYas/MP0KigA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ILKb3ZKQGlm5t0DkmEzrUChWI6WtMyrq49QKZc9dQAlCmItbLSw+y2lLKgleIUHkYGEE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CqXP8Y0eJZRujyRYASkC24urgRWUcQm1DksyR6Vg5lNttm5cHbKOuxCt4LuFFzu5SSyj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nCZHSu4Ch4PiCiynqHIjZgIi1ao11HTLJiWBVUbOZfFMXKsJWOCFhozAFe0o3HNUHUo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oiW7iVsbJQXlhVFDmpQcleiOhkovUZ2VGrLGoA4ZdGsTVB33A2NfCN1kbgHLvkmbLRpl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6g+B88ywJXa5weeZkwZjbl9XL3dNahhfhM0FqUO88xKKRlC845ZSOYHZMQ9ENL3MVhb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piN7lqAgOZmJnMdFHUNgzS7lxBdYY1SBXNx1nk4mxutxUdWNGYijzUOIgu4FtViZGm4x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ecz4lRceJrzL3DXqIwEcJWorIOaxKySgLZh5SpXmBXOYJUFsRsiX/H+OAeDyLlXcdFxG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FLqN2tY5jh6IC6MGN/x6RG8b8RmhY7zOc31EXQtRxFdDHLC7bMQq8uIjmcDUWR4/MoOM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WFJhWZcIFD+Iqs00vXUrLMaJi4c6JlsZYhlWKKig6viguNIuAFEWrSMwMPUQYBo5mMVn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HEDdrf7mCjS2XzF5avgi3lsBbqCbWS/1GvwriEjhen1CjLyWaitcU3m4rQasHPEA4xd/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jfUdt8vMFLGtxpR9I78uyMVHIy+2uoS3GXueB0QOC4+ArR3uA3lbwTtm4JUYu6jBy4pi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K9L6mM1LbXUxg8YlwQbpxuUzGsIqVch3CVUjRmAJflFtRbxcGIanqqi3NjkZlVYYEbwm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dxFtBerggLcdMul23Nor3iCxWjiN7PD+ZVBc+ouKx4YtNm+IVlu+JpFsq6Vt6h393BvI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GzIS5pcjhjUW11cKk75iJn5uHMq7JTQwuFGLrY3sgwfsw4Cqj8m5pV78RSqiddTaWw0X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yAQYPUaraHbGWUmOTmZMlqwQpwYKjgO6/EsEBUvuFkE5sZakCphdMMEBvMVXbzM1QOCA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8tf3CgWp2EHAq9t8ytmXrmDyMFRQ+NoKsBeE4j5DL5IDNuxzuAGxLS9sGhd9kxTdVrDB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uGP5pZmDFbgOQ0RYpdYmDiiBiFq7RivW2k9+I0walOeoKnIC4YxBb2Uc7JVXR2rFpW49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wEOyNR0BZm8zItB7i2uEbQFVs66laFA+4CW0xhlG2hjUQUNKMe41oOLDEEl5DbCFBpLv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Acd1ChqrrqWC8DliUB9wBQKLWKQpTRpL3tqOfENR0bZlBmvKajdkRN474rL8VeRlLMhN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BT+LLc5ihqjS4gEL2yA7lTUEyaSJ7ugDf3BAoLkIFFWCxja+Agsu2qD9xoDWPmMAcUtz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eFkhp6IjIeKbZsDqHcQK8NzKS819yrVO0vZE+WJZcl0HESXCOIctlgtjALbYAGbTmBlj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l+GEPhwXNnhdEyubA/Ma1dK3Uya8xHOT3F0DF3ccl1V9ygl1qpdcKNkR0oq6OopurYrk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Dqo6QZ6TiZdUxLwbu/xMPkEzpfvmDQ3HJklMBjVWmZTkzmUXzfgiWzzMQBu4ApMr3ELb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5ZWFFcAeZUoT4bgvDTuiBQGGXpQdBGiKo4jydlkoCbrPuKb6OrxCRyN+IVS9sQWa4Ipa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gpXfMZp4mYXVauXwbtKEIlagBAt8sLQoe+YpCLKwW7YtjBXMrTcoqNkW3KoxK1pEjQEU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BSEwn3PgrgY5y5mDdrBt5IrzZfUAx25qIlRfRAGzllwHfBxOZyY8Q+MsFs/UNeeo2Z0O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O8s+4+sRN3/xKPluYG4g0uWB0KYWRfzCBYATsEYDBPUO6uO65zLtvOJnhKyqIPxF1NPi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LhKx3/AYifwXduzqZHMoDcTUd1KziY26qEuuJSs/iXhFg5cWStfwootxGV5lhd1NswB8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h3cVJQUeJwS85gVlidbgLOohUrfETFxqsx54g8wXjUQqY5vuJeSpWd4gAVxExHNmpdU6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FcbsQeSVesOm4SiYjckzF8kVYhs/1ELckUqgz5mA+FQLw0dxATK/UcKz8xd5SRCOUZWs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DYKOZ1sRLCvYuoIj3eZTAwHXqb8D9bghxu3/ADK4LUPlhb1lUSZrjKxA5G8QASz5i0Y0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4iFuKHWIDFcPv4lAvFyzsBS7NxKANTd5FygGhL3CWB8ZxBTp2RURl35iBlsGGjezUpL6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/pUuCO2MPG5dRzKVkK8cQaDdVz3C2OmoguguDckXERrpXjUFEDuZhrr5iUg4jgKWNryo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5LjyC95IraB7KqOJVXUOYHcbqH6mPR+agngImwB/cURVwoxnxLvA3BHPBxcaURa4pzfE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cs5RK5Zfg+YhlZ4QSvB0FworQ78QulI+YS0dd5uLja1mVOPTLwXl5jdKX4rcOQ43Lc9d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UNtaC4qC4eSIq3eg6i5KuCVDA6GpdbcViXCmk5ZcIcZxjMpZXDMhgAu9xIE1Xync1FFB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FEQ2lWzNAp2RY1PbMooFhk4ioWUc6jhhffEcB4OFcQAHDfiNu7Ac4guhfmpbc7e43hPv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KhBZOXEMCC4mVVjZUAKLZ0zJ8CUhjFRIpwz+pkU+SAz3ewaiTlHMVslAPADHSVC4qIsF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8IuLG9XWIJcN1RWpbpGuZV2Fd8MVtbdriVpYrNuYhaEqqs3Lcl5MRbQMdXuWBXA4S+dr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0dkLZWeDxF2H7MFjkwppaWVixiVmlBuu4pG621TCUOB4I0qgPPUC4QMsO4VbhbO6KM3K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pipnwWKTMFLBhJFutdP1BOF3t6jCdwrUPSEsmgViV8Wvb4cRaJFFWMFcKZbmO1re+IDC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4zGkLZzVpdK829dELuyi+YIa0br+4KUFdlTWqy7zKmEOF6iZI9RyTmsyzOrGS8hL0saW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ssLzcaglozbLirwzcAF6vmBFkXuIFL2KlKHewgIq146l4F61ErC931FB1UqmhPcERMb5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vEFEaovi/X1BT5VcfCK1ClxHRcQ5Jsm1Gf7jjblaB3KCGYgoFILyUqGggVm4p1MERsI3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s3fFwDJbeyZlj6g3pdfiWpenmYMfbgiwHexlCTUKFitBnO7DkiFlyQc6A5VMOIP7i4i0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TJvZNR1F8xUgG+5QtrTDFHJ+o4PaDAbrKEcVgg0L3b+YrRGeal8NysLp2ldAXzKv5jZA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SzOId1IYb/MANrqPbuNgszwxFe39yiKHceMnzMnIsVTdLbOc/c06zMQhf7mNYp3cBSl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nZUOtspciwxr7mBtti4xbLOFgQO7S4UwaI/PcN2eWGWKhlLAyV+YMm8QbYN0wBFG38Qy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xFYAOJUqvIMod4lR7MEYZJxmKVHPqG4mMRyeotnmXoisFqFL5YoNOeYt/UWuZpZzGqag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5izk9fxrknb7h6ldyt7grOBJUlrD9Md+ccQf4ZgYl5ghc4jtFxNKPuF8kOYVeainMXHh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qXiIlEozfxKKYuKmQI47gqokyMvYQuaxLEacJHDV/wBRv3DSNMQQvPZgp7A1Hl3DgSN1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WVq8VHXUswpDGbaguWZQlYqCWw+UiiP6BDGZmZciOw5h6SkQuKas+5s01+4qUoBW4bKo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6mQqQVuaVi9lcMUi/MtvRrZcFTvcCsF6LgNtZYwjYcLohimbxE1c3VwZcW9kYqkrm5Sw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hhOu5kHJ0TJpXsR7BE2HNuoRBRS+ACYaL4h0x0xsKjI3mBVjcQwNxwB6gooGs6htGV5dy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LMWZ7L6gC2Z8dxGdVM0AK+4wFXzqExWUwxSjdQWQXfLDsBa35gmFVairabl1N2YxpowY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VwNfyi4DwM4LmKtXbhgOTmZnDmO8Ws3UbNqGKJRxVBBa7EFAfmPLBLljg7qWg03Cg8Je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Ib1Z7lVM+pgzhNuXzuCCRjWdRrefrmUUU8RvIXg/3KFxajQFyKZjks1LldvJWIqt6OYu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XjEABa6G5dYMGT/EFeMDnqWRrRjOo0yB/qYJrAcxAZtjFxoLadQQrbKXF99xDTf2kcc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mRh3cO17TRqJWFdr4lLq/kjDgD/tRDFR5e5em97/ANTLHF7+JQinB1AWnN6l4UqNnxHb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HmFuLox5lwQYss1OC9a19Ra0MrxBxndYpcQGKK+4WsKi5i0AaaRzFsFmKJfC7ZWZlSv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WnXEAKgBFinBAoBu9dwi2Wm7lI2uT5jwFbqq6mxHKccwQqp75gVNHx1FTVY3cbUtWYp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5UoUDQ0zEQ/Oo4ixyUVFD3YhiaLNkFiEauM1lyB5SNOAMBFQZmiDtixtzC9oJEZ9m+d/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mFpR4ie0055uOjQLHMMMWB5uK6I9BWWUWV5fzDNFonm91HYeBFVcpWiMRplWNPqYq2d2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MS/QjWlhwzJFaPEoAX2ROTwQyBa3aBrssFseIDC6Zk5oMHmJbR15ljZeVRqnkKY1TseY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0fTFaoFMMYZOyFVK9ytnb6lJXK/lgpNa7fcKtNVhiun+0oS7OIL/AEl16FNserlmOjWC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eSLClW6FjkU8VBpoVzcLZAacsSWi1XqJajAtl892vMEVdeOoDKccTNwv3DCeeoFW5qVw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iIXWh+o4XdniAfgVLsaVzMIAliVmh31BZbSC2mmVzEYeIU2b9wYdcS1DiBkChNxWGRkg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8HmIFQemO5wcMovBKgps3csPBzCbbDmXb8XLAKvzEgVSbY6AbjsH3MnBvmObCg7jAE7z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j8wLd64mGGVYpo/Uoa1VQZPwxwGsJUwZPdyxzpBq8QpOZQFDNusR8XAzl1DXnuXiYrUF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Ub3KUvJK0bUuKHfMALsLg1d2bhhstBKGoGe2KqKMP4YfiBiBivFfcTxEOEjVNHcCOYOb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NTLUbVzKxKzKtCVXcpT1DWpQZnlmWolEP5RLqw0YY0aqCzMVDEiTR1dLlloaQPMGc5hC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DY1qYUlR3NQ14lPUwMa5jzEptzC3Opmmp7mXiOGWqFuVocMzrAG79sVpy4OJWOCEqwLm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lo5jS0nK5YMl3xUBtrffMyNCotAcu44NEYvhb8xQ2NXeGBjHF4hdK00wNOmlcmdy6zcr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LRn5lNirW+NQ6Qlf9woPW3QGZmJSivqFNErUYLWJwqcI+caiynB74ljZvkgZUx3FYMrL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sOFNOePM0xa1RO7H3KDokFLj5dRV4fMNqkXXVw3HBYy0Gqa83KkoGYaXgAmyCYAuMwk/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ja0qUIui0QN4vNxYDZW4cXG2YwZVfmmfBvbA4Kbu7jgXKayEVHMqMAcvcbkzqKjJXRcW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bxLzI3viKzZZ5mBxdS7v7lluTOMyxs1Loc2xQYMub6mNL+cR8J3Yy6eUJMo3FFXAiiX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ad9XMgGOr6lNZq3iAGqV4lpgYXK/qBTkZ/qZF5K2RNFeYTD6OpRgDyeIrFvl6gVV0NzA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UEqCXzKLEK1LTPK/MovJ1cyBuvHM0R0c8RdcD3Dpy7gzP5I9phL1HMuX7jUBo7glTA47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sprCjF2yebmeQ1uFLHHFSi2XZ0upmdEVjofEKVa/6gBngqnURIoyoJo08W4mcMDFTFOf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w2hNRqBZhtdVqVRZipRApTPuOO7VrX4je6P3FWoxjqUMc4GyUg0ZaZP9xsU2C5qYjU5u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01jzMWqHq9xkQtsdfEUopzcqQgcVm5WlFPN3TKZBd6dy8Wt1ripeNHTKMF+4ZJgjKM2O6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tZZziAI31MwwTmBdY+ZmVlUGhZdnqYhgE3xC2I1/3iPtdp17nUrYrmMwsZpcRfnJTeeJ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LxSkvuUIaMZTUKBFu2mZXlFxHyWZWqE6fLRDCuU3LDI1WoyRw6lxz8wbRVG3zNUNI6ii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QJw5ixVChvxDtKvQwbt2togcDXKnE0Q3GGYaowZvLNcxBtMcHU4GfOWEOzjPEKNsGR6Y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uNi4k2tOnibJb1cA2AfDmNqiKkT3KkrSULCWy6thgLGobybTWYlrCqJ4czVNJ+Iaso5s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uzzAWRouZ0zNnRiKFKY2XKHHzFwq5MSgSiVFVThq+5QnJiIBXNEIBfqUSAtEwSl8nuVk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sClVVXLKkhwEQslX3BEtLHcdlILolIufUzcnESrByRFdDcZjrxOyekSlRokXepks77hd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BAoFEVVtzVMi7zNbGeu5ZE1ZdROeM46huuhiEjDzHKZrF1zEBqugMXJgEzXJYuO2wxFE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ATCBxHGQL7j/APEtsACHbXFRoLRYC3ipmjbqpV6aZkDaUBvUsXeSbcPUC3BnlhTA+I8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RZpu4rK2QFltAwZYzcOsBO3MbE3KbfO4ETUVW717ho2aj107hVp8w2KSvUvHqJgYywEE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N48wFelWGgVC0mDf6JioQdnHcrM7InqoGYmxlY8/wmS9QQhPO4GrtuKDcrljrxDtmzqP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y2xFMiJ3zOKFMmpYu46lxoyPxHZUI41MKpT5MxtieYVDKJTewY3w4Z5xw8wbma/qA05z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i1rE5/qJxpj0sripfnoVuK/DbjUDTb3csCLQVURGBs/pAStXSlDQLNwaznRcoQsBSoGq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lXTdoU2fMuZcVKDJUWFvXqCsVvuUV4XKqoWi9Zl00Lx1FSDCw8x73SkBW8Gd5iNJFalh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vcWq0W/EDwQRlvdbIZmwXRUGArVCmBwWFNo0LL5MEFEoeFS7JXfzGp8Qwcj8yzWhgcLi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l3OMTCB0ix6O4AtceozOEL4Evh5WsqYYSgmkNtQcKoN53LkvNhUXAo/w1B7uWB4jQFpg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ptYY3LRk/ASwkFNYqKmWTLRDY4qqpYqxtMXG3jJcKpLCuWXFG+Y3PNe5TZrrzHCm715i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EIaauFqXIYqBSX8TKMU66lCQcYqJYhXzAIhfFkuGQxTAa4G/ME1vKwSt5ydEQHLiBezG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lzY6gZbyeZxezquYmwKzxOA2Wf8Akp8QsVz0Ja8XGzTUp7e4X2g7zA2orubnYcRYD6gc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pGleBFXT6ZQjitsaFNp3GrY9ViVyJgrcVgYGX/EpWyLtHIPHMW/xE0t3deIYbKV8TJlZ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nuF0bp5uKyUNckS6a+o2U72xCxMeuJZ5CYsjbpYCJYDjmUUJzuibx0SzaIZb3KAgrUsw3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5YRmR01HHXjn14mLt4F3WNS3wShouBbnCIGAwhxHZRnYkLA7G7l6P7m8sOJ0pLX1EsQX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xPdCDcsBilsymyVz1TLittd7iTg67g8Sqh1Bdq4RNlaBV279RaXBf/MpoArEi8jMtQDj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FMAiuXF9xFLl2dRulkNXWYSiaBbR9TL7nO3+4VbbWOV4+IWMGLoEXXjJDv1AHRd9YQRb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1vbECprly+JWDxFahFZ058zNsj4/xEVgwH7YYJOA0epZYywaY/xGaNLLyfMCGWyNsakW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FjrxDYSc5zGltTo6lLTfXj+EEKyUdQyh40w/hDqAqqNJjn1EGBNnR6iCrdhhsu924IFT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x8QaPCrOoLaxO9wosOV7IICWPJxL7H2IrkyBzDANBhTv46l0rVlXOgmnuWoZpsecwshx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4NWS2WiPEbYq71cC0oA75m6vCRaqA/uWoRbkli7Gs+oNXW1wwKC2EBEauB11jzLaCYcZ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ECm7epkhFN1A7qKi9bh68RHSg5jgDW8MS9YrFQFZy5tnFWcMwFy9O4gC2iNKcDSTCthG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sRfUIp+EyBEd0wRYdViVFLGK8kT9wRiJwNRNVleJSBdTVXz1MscEq9ZImNUQpLWgxR3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qrrHuIKBDrGHuHHMxxftE2GXUTAa3ATXLLWuokBu4V1anVyrBQn1HpxLpfMBTVf3KHXz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3OQJBNi5mdVFWk1By5jl2CpluMowFzOOHcQy6p+5Yi5p1MXioF8moN2ixta/iXktjDAw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GRlzruDZqd3E4l+LjyZXWZRdyvMoO/43/HMlZuV3qAy91bqawEIK6P2jTG7zhnVB1xXi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hncouDmc42ZgOoJw1WZVbHY5sg6Dy3OqMwPqYSt9TloifXmDOOZTuYHUcMrc/qObi0BW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4ZoMsr+YNDsN1FJAbN36joPP3FYkFyxQMCZO5nRWYIUrkgnARgVtPXEVBRTyS6uXxAwy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JdRoaAc33K4WZccTAQpqJfjiWvscDpv63MipjUFlYUx7loWos94m1gQdN0QqM1VD8f7i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g8eZXB/7LV3gxiUclGswTk3xmeQXdTRlMZRmxKPZcbcLui2V1e2m5mb10ckf7B1uNAA3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DTQy7kFYbmIC/KZlAEK46ioInBMllQqolnYfxNgX3Cszjp4jkUeoQFviWsAWmphIlZbl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pwKNfPcpSVbWeY6o8BFe2fn/AMlID8wYuwlgt1VrG0soeN3AFJ6GXVi1lOQgcMsF+7my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iV5vENsa5l7eh1zCy0VHVm6uLNMU37gnCy14idut5glWip+I1q05p0y2KEUEHIOJZBQ4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DjBsd+I5LGIU78eZQ8YrUDFKT1TAaVScrmbCmvepS3jRyw7RzqVCxxd5MEWmkAlOrUt3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+0GFTG97i65z6irtbuacre5XebpvUHs4GpRymCohQavEZbVQ5ht6YJwzLbC7wKiA+nqW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c5ySiwOzWLlDlZxLLdX6lqCtHUqjKrzDLYl8SuSpjaUQziC2dddxB0KbqNpt8wDZlelu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xyFxnmUAN+fEdVB2Ov8AEBuuD5hqwUL0Qpa7html6J8whVHBrmszAXIhqIS8Bq5Zllrm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zXiC9FSIMDslwUkWXNze6gzWnhyygGfP6mZ6FLGNBsDV1Acmxb1cV7zVhuVJipir6mKB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djlVXGYwrD3Fz18Hgl1kS/cACsAujiXdG9j4it4GDeeKmpd6tchFCqKkeC44uAAtk/1B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1z7lSmhsp/SWoxdA4hrDQ202xsHK4IvBfdwG2PBeYS16xyx7pKqNgHxDCruAKdfqO+Rp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EvcAqtD3LNGOKu33KBg8k4gL2sAACu3qXmF9EBcoL1LdD/nECOLxxcbVQmbXXqNh7N01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zM2cKYjTV+BGVAaLEKiJTyr7hqljpuMRpHTKUtR54uU4y22gI0UvGpnq6reJS31eCIW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QdRlrqjbqUSbsN9pDXV+jAqja6uFBISlc5qXArd7YNjslJfiWQjTgS5r4lJaCuTuFgjT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xx1EcKrcsvRqmJHeXqKGh8dwoNvUslrC4gXfLiINGSu4ALMRqkNuJj+xzLxfN3THdkxr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RxxKymKgtV28sOBUMprVIaY7+Fwv7giUtB1DgdzElHqUVt3xKZQDDFRC6cTNqmOoavUv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loBRXc4gpcWwDu3nEov6gsyYhsVR8SqspTzF2uI03kgYb8+5m08u5VvqCuDPuXBcdRyJ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Kba4lqtnF8w3PgQCqbW38TrOdRKqFcEyRyVyQDf5lKjqBbzylissKq+OiUG8TLynhMQh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3GpiVQ1GxKKeGIeetxMblfEyRFUME5MRzZVh+JWfM+Mymo4IkDdyszj3MlnBNS8VwFHE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tbzLF0xS8ReJbk+pZs1Fe6EBjFZlCN+uJenMDRAozzKnxGmJ9w5SzNT4g/E4utxPceb7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SLOIC7gVmYjIgzIEm6JYjRaqA6uk1EQ0HEVgBPMDLMP4jioqAs2Y3xJd4Mx4QVzLCtur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jKFpXMMbSjDuFWgxcJlWRBUydKQ4ziEq77huDpLWtwhYqk8Ms0qEL45gRjv31cwCgUMv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uDl7g10NcOYFNBE8eU7S+ZQLBxLVd8hTHcKoulxEmNsLA5GagekJvMGi4igHUYdasZ3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ozwXdMQzW+KlEINMbuBY2EvbUbPubs6O5QFCuQl3FKfDK2ODi2LlqH+Jcy2hbQ6mwx46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8QifayXiWeanY8z5Y3NooHfCIRYZ71DZYpWfEyIVe/MUs07xmLLRjlWAgjwNwkRUotoh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IyrbKvxMlgzPNjjxGqyQ6i0UlnE4tfXMIqgaxmKNljpgaO3HTLa6P3cR5xenU4jG0g4F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ciYvxH/wmq4SVlLsfxGxpRdHmUq1RjEqjJqAPUwkcjJ9w83P5hwXibbfncQUUTpuKafV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o22puFEDQdTKKLdVMlFdOVgbVuJvIGPuK2q7vRLLFMtMEK6p4jWCpA3Yjzcu1YviY4Nd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Wc3ojVls5mnN2+SFclZheDcSxta6ZbkWnziNOMJ+5paGHkmS6PKQVMB4i3V/crbeb1BL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I8i/EpFQbfPLKhlXxm4m0pG7/wBRqwPrxKRkSkJb4gF2GucR1xhLZ7juXDTyJKJW6oax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sCWyxG2lK71MJNlbiU0ngUIAXBFiJBAq6F1CIwCl5gs9boL1LSCW5VYE4CBeAXdkHtrs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udmglYgVz1MWGgHflmBXYaCYEsNPBFDTM13V4d/DkhUz3riEu8yEpYW8UmvcU3HVqcXL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Acsr7VTEylLIBZeLqUa1MW5SJAnNlA3ObR5nDwvB+IWYBSlBA3QKtiI1QDVcytsNZa7g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mtQFlPNyp15agVspqsReqo4iOEtg5+oqXuW3TxH+UxYtOoeqZhe2OBsbERhh5iXygXUB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I33Au4p4HR5i5B8JrAC7biCzLqC0Z9ywU4Iis2G76mERgeZu1bqAQaJaf6iWrE2ODr9w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QIKM6lUMwO+JYOTEv+v3MLzrRKXh1hhhA3EjTK7mRnKeP3EAO2ZV2c1nmJa8RMZvipYa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1NnKu4TLSd6hk04DERoFX8xs0KIg7xh6haGWWVwSupYAaUfUCummowAPzONTzDICU7YM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xAsPS+IXRkXzxCiyBg2WNSHDx4jdThYmwuCj3u5V2UdzJrjcxQmP1MLvGo1txqUW9KqK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TShnFS6dYO4vDTANrLu4xR+4GmuNwNJm+ImHHEWDC77m3EKOJyXmUbBimrW68RxxdwMF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iAtG5dezqZZMGGJtd4gRZDyQIcvEx904Q0PN/iDGYZapxMkNEpesR5PEMA40Q0X6gFzD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xmLVYmm7jawRFzK4glqoML3BcrM0uOFxInqV+phidhyH7lF2ra+4lYIZ3xL3Bx5l26+Z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YuZmqzU6EfDmY+6AnKZPxLsOCKsQs8xi9S6TR3F11Es3R1N9eovLDxK50gF2krMdAbZU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NYKwr1LSyxqMcn1cee6ipQq8RByVeJbVi8Mvkqo3kBshglfEdtZwQuikxuyUDg9TfQAR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A5UuNwAXoKmIroD5zDEMo18RBWWWuptl3VJWhgXzb/yBZmSiIklWNdEEOHa/EvUnGmoX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xPIXzmLQqo4hVKflnK++ZSjFxtYa58sAGiy9QV5P+uFtRivzEHSl+ZncvGW5njfdwAqt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QHuU/MKLc9ikQ2sXg7iXgFnogMxRQv8AUTYb6vOUgwtsu8yw5rNTDY+fuKkYviEHUlMn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A6aiBBq9sb0S9iBsNmxYhy05IgDbWxNEalLbFrY/MA9vuAsDRGSo7zEl0PfNwrBAZ9QV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78xC6e0cShq2m7TcditXtqNclEsNNPEtQ7TvqCWrFYiKGm2pQs1dZiYGEHqBaaygWV/J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IsaCe9wRaF1m2coAF6hQ5LxUtav4Y2Gr8Msy3SeIoAHLFLDLhi/uKq+DDBrA6jeUdHOI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tG8OjyxtpS+uYDlxXjcraNBmaC3+5hDhqpWhBr9wR2sc8xo2bW8zQ26nn3z4l1jfC/1E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nEa5Vb3BBvIiVd748TIWioUtfiWRzfeNS9KxxLUYBHNwZSjGxziDkZ1iI0LL5iGLA+dQ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SHAyph5o5IJCpUCiNdgNDmMIt6F7JnMiYLllgEdxJFO0gxUVd/MEDo2HLKGi8YvlANub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wBVb949olfTWXD6gioU5xBW2mOHQDKKv5/3DsPLUGxQnMpopvdag0y2UNxBa0YriUVJ8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Rbe/EInlxeIkoKCEAEWC4axL+BoLbz1KxFINEPMfjVnSHiEqgFjR3LwWBVv7Q2QlLYoN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IFnz/uVIocprN23iGRy6tM+bVR0Zlvo7DB1FEMdvMKF2FK3mIgknwmSnHniGLVpmoq+F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woNhYH8o+gbEyv8AiVqsDboiwouZoiNNbN7QSB8SMoSWCsTDNs3NgFfMKDu0sBTDb7ji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pL+pVmHLtXR1LBQQPKG2UOBui416ArcL/iNCNnMcC5e3mYApC7Y1G9PEzdOA1LtdYlbD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YS0EPzNE8g4lOxp6lhZLTjuFZu/LAtDealnq+MymEVW4C/Q8wrgbjQvYfiOyzJxEtelw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lXmJS1PXUVZ1jZClxXZ5gtVC45gAA6P1Af6uKWsyMsir4Swaf1Aqjo5llVoYCjlgSpq/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sDfEdWNY+o1hVIYYiKKPcFhVPEN36QC0yagmNKVcOa6/MGyDcMKAcMbcshqYpeYYXdvx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VNxKoNPMxVEG9XcL8HEqzNnmK14cTRvNyqMkOJV+bgwmBUqGrJZTQQBuv8RPCu/MuqO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JZsKnXfU5EJTcWAEcHHgi3ZxRiYZMpzGFx9wqtgyIJ281DRmrgXWcxLSl1kg2uzjuYDc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RBQdRvNcxcESXdamAWrcyKmsMy4dwh0Lguqgo3mIuj6hqXj4lxZm5TFQ5CBHPCimNc5v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xzc8zzFcYg8X/CwZsGVmBsfkhsdob9RMSmFne48ymmpb5g94j3HLvUyepcWg09wJyiaV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gispO+4CCkw2XamuopRzhOPjJ1GqKzipgyc8ynCi0QigGNASzRctVNX3D1g7Uoi4um+k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fmaMSjNsZsNcziLPBGDgblWci9zETWavUruVxCZIxm+uKgbuS55ioHkB0QLT8KhcReLR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14hKW5xEGl8waVxmiODV4IoB5RVKg67pi5all2wTYDg3AvX4iRbL6qcMHeSOhw1kuV4c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zkvPX9w0MmIUwuu4hYAv8Sgr0C+ZQbLuJuRRoWUAENcyy139mAvxuiLA+0AtS2r0csHk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VZrzMOR1qCl1uNLLL2zkU+O5QlFyTIBDMZRsMNlyzToxgx9R1hkJYA0agaKMfuCASz8y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XLAECzyah2wo8SmGeFe5aozrcU3QWZXKyLeYzPlnMeHxUTOqquI3E50eYWX651LBdDjD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ZKOMy1k+YiDCsL3M0BGqcQE7Dqpacv8AUtFmC4pu1cQMLjD9xu/HiWVsHNQywzXcX6R2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I2nkWNxaHmUbq7TnEcl2JuIMB0lIImctwgraz/5MKWuhZahAC/CzThjqZOg3ACANTIVX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xHnF9OoUby9rlLjtOYClLvOJmynx7lOhDu4qG6HGYgF2OvcVkc/jxGp0jcUciu5dLJz7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mMalnTmVlDbWibGrIlVeFnhkiZuJj256v1AYV2Es+4A1gg2YzpscoXXuMVypiZBDXiAY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ZNiagDk51NsTLwS3ArPtYDgYzTqNUNH6lXC3W/MxICV5SCvRCM6llWAop4lX9gzA6w3G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nPF8xnAjLxcPPNti5YWHWIzUtKzAFFCOXmMS6ecQb6vOQe4au7WLmjg3fmZWYDWHj5in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4K0w6ojo5GAQFwa1O7AHfxEPqIHiIEzxzK3gupySaEoKPCSyKI9rKsC1XuCsgdCyu0dM4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WC51jzXEos3oWcSsBhCSi5reJmAaLFL6mPQyJt9wat+4w4BxKFY0QC5QbAw9CIUvpOIi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j/aJohwmEAZEN+EYhMCFh7gpKI3XMQ1cmVQ5N3zDQImJfjT1GlmytTHzY1m5cLIs312y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W4+vMEWwaziAoHiE5NpKmwvh6mzIXWSYpgkzxkiX4alJVaXaJEbXuFzfMEripXDqt9x1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0bqXnV+6hWMhM3xKOeWnMsA5qJqjXcfLiJotxdFg8ywbwu5drFF3Ei7JvzLqGj8w2CnB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z3APtziarRnuFUwXkEbWydBAKAoqvmIaFdsxWNdsqOL1mHc4WpzBjtv8TmqBUw4bgpo5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6iFZqZWvSpUrZRuPlZqI26GdLk8S2JzuXU5gpEfOK6riCKyHlOGnmETDb5ioriZN4xqb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2aiI2jxHK4xUxpan1MQH5IBNQWOBYqXJVMDZlx1DOaxAozibMLcJuhjSGyN7id6hqM/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LHcqZlKi1UyNSswOpqbgPCcxIHZMD5syhS3X9oncTF8RnLMCn+parAjt3PiLWicHm4mS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CeeZT6qVqVj1LOe4HVQfSO6jnGYDNyjEehEpJTBfqOaAwdykMRCZ1MUq8XGgdsJ2gy13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b0QkE1iUEVNYjFgVARaXI3FqoGcS/UBz1BexYvgiBRhKXenVEx5ZdMKEEDuBBXM3ccUA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IKVuOHOIiKviFWwtagpANmfmYQac8uGtLT2xhiqVueIQWHXlBmBbFdTl1d4lgVriBrIF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LqkEYCnhcaCmL2jF9bmyA0lmRjARaPdYlJQnUC0WHBXMbouWyFEUHER2ousRgbxiOhze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1KkLaGecy+wILxHTNGW4lG1iyIi+DaQUY3iACWlgzczYbus9SmvOoqmB+hAG6bXqDPpNR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5GoFC7Yio4ykTgV5mdapbhZQnReI8gB1QkRVK3xKFoGFihbhnMa8l4IKvdqjxLS6OHcs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BjIrBzCp0v8AErWcmYke3Fy9cB+oJbYvkZRZ+UqyZHiotUIVxUsOj4hSmujqUlSlfmJQ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zI+9SypfcHLgQqozIAxHID4YlBF3Wo4b3m3MRrtW76he+B7gKt1vjNzoFjSxQxXF/coA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XqHN1wY5ZQGK8xzkq9VDDSkx1GildsFXEC3SHWggKE/UMgps23NoYvfuXq8ECUgMuBzR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BmBgihkzG3LURF3V8VBstR71Ow9f5hXGtw5HDX3LC46qHnxfjzAxQjncyByos9ws8Dgz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d9xtJFSBa6hyAhSJZC01AwOI+ovKn/cRQunNxrdbF7ivRBt84i3cUPJOYhjNcQbI49wi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XFrEOvcfAb5hbobGXGHjcQZvGcylYh4e4VD23UtkKazuE8DHysYBnoddR7UMiOS+L6gW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y+1PaXXlRWynLOZQAGfNxBRSANm8yqZdF4LjYYKU4lwN3kiU74RB5CXaVCkttZhaC6Lx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5lLhBgtd9Rzxq1cdS7Ip+YNgvhms3vELFa33lJXVVcFReS6z5gBamaIYy1FbBEbFMU/P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AMBWAmdt8BE0R6K7iu0FLt7lYaHATjZWDMdWDdvaV5ZMFkRKkmKMzQ1MSsKXWu4gBfDU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UBio7MQ1TwR3TTxcFKUMXjiKoIIQdaa63BTY5JgW2FCZ72pj4qF3K2zABBvNOI1dk+Za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xCDrmUV1jTMZTQqByzAXS2wouGiGtuVxVRVCCRFoFwu4Viu4wqyj8SmgcS+Br3Ks3ReI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MBAcRXB1+4Xb6RuywesxtRVtsdvK05IKWbezUUZ2ahb8nqUU/LiETlTiFLr5jbBYaC7q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pQwxXeVjUxThB7hlrCBFDUwAc3zEOFv1KVjBByydsWtHMNhMpLvOndRN5ComQHPMxYR6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grm2piLllLa/MIW5g5F4uIsDmPuWHimAgWKYItBw8zLk3BmzAEVJvMQI7mInBN1W3phg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Y4Qhzv8TGhx0zdZfniGHF08xOEIDwVCU5ol47mx1OgzB1io/ipj8gmtzAQM1GDRBuZ4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QJuFnMQJnQn4jPGJqEp7LmJbkmsJ2HHcMnqGXuWjhKc9S+kFOCjELVU5U4gHAszG4kdL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xK4vHiFbZDihlHuv4Bn1ArWY22s8R2OIJfcQ0hKzd4jY1+IFKEdkQWrbJyLvqFvjxFFp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H6SgM2bYBq79xjaA3ysWwUlWsBmALDqMstTGIAALamkaTyR3apuW2xepQWueoJCrr4gr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x0ceIope8niWCVd54nCZ0Rc4GlvBUG0FaA7e5pcyC9QTFjl2lZTWcwRAmuaz5maN3LhX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kE0otVcoR6dGU3SLqEBF4doZB14T8RIQsU/1BRpVy3qCUF8X/mYbjsbfUIhraXKtBeIP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lc3rMFxmpnuV3m2xjmLA2McIAKxCLt1nMO+Yg8I4cnUU5VTJOJ49jmI5cwXzjJLE6Sol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B34jOFSWwsuAzjcdgWjgmbFZr/2aQis4yn4geYasWU8gdQeor3dzMwUY1HaCzr+40Lov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gT3KcyphiYHAxGlDfFdQRbzqzcMgNmLrLFsoplgbBXuI2rshq2zWq3KxHYYm64LajCKc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pT4iE6PfM0s7YQGdTHAt/uDvkf8AZlHp+WGxp4xMwMjuUVnd7v8AETF5s6mAQHOyCAi6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zqKxbC8FsUy5t4Y8u3ON3HQ0HH5gmCr5TFRkZ9ywYKrmUVkyvWZddKzjbLslEcZgptSX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PMbYMdsLCmxNMXHCyx5MuZSApQ5lXVX6l7vgUeGAovHLMEthNWnESsrM77mK2pXULtes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2P3NEhdBVaiUp4qOqWtNwoXpxkg2WWxuoIkxDe/uXtSs5dRSu4xfEIbfImBWn/cloaIN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hVl4IBVba0zEHHuJCzyqGg4TL5DVgxXVXOW0vraLyXM5fcpVwyrjjAYUMtdYEgyzZyV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gFYQAnW8xH0XWpRQNuXMqSlU3nFS7RfKsqpBG/fMIAgtPCBqwLfHcU8BevDLNjRw7+4G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n1BcWoNEI0ogCbO5yAegUy1ow8QiE3Y4YmiMHFRW2C6riXj8AlDKxt4iWWUcdwLrlVpd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guhuWii3NVFZQw4a0QI0vPcFxxySxcEH8TJSj6gNKjdEQRauIaW+sKMTNgTgMxqlQwOG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iV4NRaFtDCoit8xCpDAHEsK6zicmMalb831ALxS1ADSww3t58zIptjBCsA5WxUsC5REo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51iLl6AxEIE7isNVTUTYwJXIa8S7OipUVtyxi6V0zAJbcV1WWAoFIKDW8xFwIhlPSCVp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UNCvMVQB3AF+UbSroHfcwCrdjHlavmWtVVoYuXL9zFRpG8SyqbDuJpedxlptvcBFMsEq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bEHk6e5ULeOWAch5YiQ2nRCmhY7qNXrVczGBZvEqlynVQNLqu4jiFXKBjCPMRWZkaaq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M45hnBuA55hV3G/mBClj/tygzD6jy3ExvLKANYgE6Mdlq4rDWpqxG4jl6IpKYjaadSjq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AoGibF6S8OW8RivTaLPYbzMisW8zKk47lN2tw8a6lbYuUvpyAw0pzGBR5jslSr3LFDF5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qAzmb/knqIJmJTEXUTFQ1vBS9zVWBzEVMTDOIN4Mwq8GpjNzEi7rUFjzKXGrzK4FTRzK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Iu0vEOEt4juMs5xFKrEM3LExKTQJa4I71iKOEAWnDzqNhbfll1DOnzLVKfMUVBmRYrN8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YtQain1ENH88RWncABDqH1SlgamdYLzV3KKol5tILYF08xBU4a3AVmnjzLhex6jviVTu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jKgmAtv1C2EYGYVLQQctWwH7lVO6I8S2LLv3GxVTw+Ite31KlVA/EEXautRb23Jc+AGp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CvLncr0PlguxYqo2rKsGYuvOmoy7vu/KXgovXEI54xq4OLRsIggRStXMpnS8qiKoEC3s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Mh7mVQ0m4tUrbMsfFsb8xWtqaEtOPMyicsc2G46BxLPruXkBhvd3L0FVqCrNG1j2DtZ3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n9QS0Zh37SzUQb3qWmcGKnhzEsql+o5Y2N2w0UpziBeS/ca85U+oMmregq4hECtWbX3A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N9QBmw1bChDL9JjBS6BshiwPi5RFUJy7m5c+JYRpCjZvVUbqKoXVdQFgBvCG4Ruhs5l1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Pykoiirp78Qouzp4gosvzzCxbjrxCgcyg7c68xDCc+ZlgSY+Y5wj1fMoNYvFWR5O5djt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5hs7s1LAW5vOZq0Qgi3Tcojpe5dgTGfmbgSwrqX4AOpXq3qFCVni9xXSmK6UZ4glWaet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4KbvF8QyQca3EqoseYsoU82tQAsGlRVmvwRmtiaKhcrRqruWZDUMhC2PDGTN1Uuq+3mC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W6cQ3W6MY1NUX6iB7v7nRaXmOx26pmKNGZpM/Eu6uSKxzEEI4GoAV+RXUFB3jNsKA7fU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zCsRBg6YurHBqBlaVR48RC0BiuiMRCg3ePEukm16is1l75uIRAQ3iI1FKCeZvrDaXgqK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rfmK6+WEOlZr1HhPdBUR1Sttb3MP+Aql/MsJk3vZIFWvBc5mWldLjFFUs4JU1UWHAxjB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wXsJYFl0oYEciZLjbtUMpx9So5w70RWzBl1mPSo8gwYA5BxLnUjgzHwDSk1Ld9HlLFqS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Eg0SW4i6M+JSUt2DMMGI25lMlrucl7NrzNfVOs3MF13AmjLz1BuQxRdfUe0E4HLGvRWz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scGICkvsYUzB4Sgq03QEML0uJQS7XiWp0xKBdmHcVwGWqjzsLfhjvDDyguy1EdNN4qCU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CGeHzCg4SKtqjolF5lAqreLgBhdPEvAC1zOSqeUFa3uUCVT5hK7u91iFWZu5a1jhiEq2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Y5xEZ6YgvhxcVj3zHUqq/EGEpVRpbs4O48D4hk2U+NwTCzgJlp547gDj4VuGMoH4gb3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UWM8wK95vFQOrBuVScqJDWDMWgV6ibKuumWjgWxoozAXh8QNVrmPl+4isagaByTCmvqc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lruFypVwCuYcqpiLK/UqXFMCkzmG1leZdlUlS6oYnizLGO00b+AjUjQwbIyC8QvX4nNl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moUY/EDsvxUy2qHBhMHVygDbjmgLOZjM6xEeYmdTKHcFqOef488S4rr+AncC/wCHUS4a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xJzmAPmDEEOkJGyUK9wFkIPgM2nDaUeojfhrf3HKoH4l1ikYkpuOsSu8wLZmDLrccBc/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tygc3caOHUock5pOxBCvgPkm0vt9QAcG+5YZcYCJqsoIQi3VXHV3NZxuN0xddNQAu7q5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nyHcrvlJK4ErFazNoJcsHsJV7cS6O0EiKfaO/PiUDyC5+JVS93+46rt+o14083llASqV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QzfMqtZPuKBynuBu/cSryJESi3Bcv6gNmMVEWJ8LE4WhD6uR/UNQc3Q4iOlvQgtsg3lm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XK0qWNVAprmMhwLrErWKttHIp6XFAbRmC/ogMByKvxHQg6OpZLgcx27EzV74nkYr3zF8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dTgbmS+CO2GndQhFAmPMCXleTqWXSvqUyWumYqOu9xoudZxFy/uJbkJxAAG6rEbQTOow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uUbspzLyPotEtJu9QZNFFCEGYAoxmbBbXaxZwNVUW4IO5d3d/qJAKrbUooMHcbBvuA2F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N1Us7p9QpQLceVj+hV3UHAXJcpQjfCQYsUZOpagUN3fcTi6uF3QKC1CB3hC4W9He41gv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CX4o5h3VF7YORHjdS7De8fMrSmzBfETDRpiwtjVWMKDnjmJgKLGSohNDVV6mzGdeWXhh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7sxOAOdXV4gbcVgOZagcPEsYWblUs8Rsc9EEBtmaaEU8zMHzfEwci+7l+NsRtNU4iOBY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WYBYbHmLlo4pgZFNX3EaAN9yjbPg1LsXxC7V1fcH6Gn1AdlGl5cKrQ2fMBS1lxUrFoKy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AHAOoonN+THtWE37gzrh3HaKew+YlAaLRemHgNs6hjkuczipfL1UrvgW/PljCBIC8Xf3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Cjgmhb7gG2iu4Q2+FbYYNEbaE4iZKgBwhJMliYQU3yqUNgrbfxLiatnAznJUUrM50kyY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iWDeCiQWv0FXKxbO0cTKBR+YJColMSxqLZCY0XoFRM8HfmLTAMK4ms9YpnEEKrHhKGNB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LuFkLltCzRSWgK5j8w6gULNXgi+OuCWUq2hIpTOIhcXnF5CI0WsZzzLsLYyrUfuWWNDU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kNQGxhxKCK3ETAQPK4hL5OCPcNkDt299S2LEQzAv2XCGa60T0VXUC2f/AGbUNeJaoLXc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UShZTzCWoteNy4V5PZNaWA8u4Wqp49RSgDHnuJUrvUNWPBWKmFFa9zmrs8RBG88xxQNu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ucZXmFY96mLPzLRLNdxLadcQEx1kIrMBLAPOiZCiVknSb9RGzPiCqXiGRHC8cwhSk6gI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o0PXiAu28xd5pMai5vax1adjfmO7WO45aDERKrEGymyo+OOZujVcQcVj/Msq9xkzTd1M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RA8w7VECFaWQp3/7BM6PMweBYp7gYRObxA5HLMN7j5N+WITavuHeAClTJ1ca4pYa5uF8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7lYbmDn3OwEtlgDxDUvMujmclZnD3FpeI6k1FNy4KyoVtGKiUXDLhgTETExMRqy4UE20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5kx0zXUMcBDqoNt3EXUzjyErninI4nNFDhvDA4EIQErGI/UqJTLeYF+JdDa3GKDFXsY1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zzHwSrCq4jEIEEqEF6GbyawzAc3qORM1iuYedpzXZAJnULCOPELT2r3UAS8L3OFvzLAg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OkmCRWqxcQMmVwroQXymBDkU9S4itWTDszF7Rai/EqBSEx5SXUSgGGq4jUanbwExSrAi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6R08xq4sxF3f4jXLeiKVdeVIjejlxK5WRKt1XVyms1fmAXMGMwPivD+ZZHTmCyWi66gi7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DcofDTL+pRteCWdqT8Yiwy2aiCgOobQNnrEppRn5g2i1fcOgPi+L/ubiV/xDYAKt6cpg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DgEvSsSiW4/qICWDmOqqaYAttNLXcRBtbWo3I2XL0s309RzyhYrS64mbyVfNTDr8xKuP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DGWBvxE1L1MQImNbgkxuUm8D8Rg3tOJaFCFBMXqgr7iO2H+o5oQviDWz+4o0G97hmBSv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ezqJR03g5giZu2oWVC8LqOr2+pk8EC4Bzcwec4itrSzm5gAwMCyw5zDlocjxALTebnIK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S/B7IgF69JapW9BCuIuipmsqvMt22S227rVxoo1CrIe+pdrAuy3EzDgA75igL+OoqnNt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FN+ksFfas3DgXbvEMgV94gWi0Op1Bl3AD9QxKq4a8ssQsj9xpC4zVeIXdtzGVYunEu9O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LdaBAWgXbdSy/G4Not27eJyJvWCOVWW44KTPEoQazyysFDEFUtttdzJXTxnmNArPzFYR6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+w5qZIn2RhOAwdsUbi9lGLACNZh58VkqPSwSiPKjnJNiFRtgxrJhc+ZaFCIZTMW4Qy19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gbW8MBkoLXvzMnJrCeYWRhPxGrNFzcvKZDFdnmdQOBguW4SmNCkAU0bbh7MExaa/crIp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gtL8zDNHuVfPhEbQ5EuMQXjdTKtUtcExRoTPuIS0eEFgwsvPqPXZwupYIVaqR02nJzHO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d71xXUFJ09VK4UZNkylLSizcyXjZiJKOA1LgWA15iE2sEdDCjuo6kXAdSqdUWGOYNh9e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WJQG3x1NtL8S8FC1Ydw2xTbRANW3wViYgjFpAIZy66gsLL5bgKVuxwkRj4HNYmm5cEc5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AqLPMecF8rBQOWEQ0ce4FryOioyzW0RqIOMsHFVMkFixpUpKqn9ShEpEyXzBywLNy7fF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po3DcvDBAUz8wC783HClYBRMQqAhuAxMJQFHnUa/KpS6tups0UOoUpB1DBcyfUQKBbmF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jpoz1A2UBqAeqjhyY9xa8zIN18tTG+UOD6uKX15gfAzmCumo0l5u8xoy1HmNPzBm2s6Z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yShadYuC9+qgBs44nCiyAGMWR0Xm8sEWqoqYGrrMzgMsWzc8OeoN1JfimG1/Eq0LxKrM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uqhNiO4QVoqBhP7gWYbPEcYHLubrNQMXWYi1G0JTnWoYozLi6nEHiLX1NhB8WIx1/Gb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Su4x1mMq0fMsi4btzyODgm5tQLSQ3mWwbywKmD8zL3kbihyTLQH4EpRRWi44YtPDLuXK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qcnbFyPcRaLoia+iWA081cvQpTjqEBQ95hvGop6jcAPdLgtULDl6gx22FLzBQAlijmK7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BL54dM1NzVTUCMpfdQHviqIFhoX3HcGOWVateWGdWdBA0QuOOixXzEWFsrEsbFB9RqtY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sne4RG+Xua1LTPM4A2FQXOqeGXBeniV41UoHBqtxxgz4jhpvHzF/PU5qVxiXYC6rIwBo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nclmpQ0Ki2R3DealYw4eCNlsuXTD/uUBSzmY+IKPEvAzYvozj6l1ka/EHYLvErQFbQxn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V8IZbgEJArMxWOhjq6gGlC4Oy5byzMtjwwQUfcOU0OQ6l8B2qK9VDkeoU2b+CNwo19yj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YXxEElb8xHYzvEZhbfkmBiN2BjUF/FiOuQdeZQCs5Ii5UyCyuSPJxFdAFb5i/jN/mPcD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KqcWFwDAPoygLQkRxRIzeRDxEeSOyW0ZNX1EGldt7iKKBi7dRaN6M4lnyHfMCm0RTiHT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8RwWVtvcbovGTzcdeDyy+bL+pel0ergeR5y3DawKiBsMs4WyxzUS74DOI5b17nIrLqFq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84iljnHEtzg8T8EocBxjMy0iOd3qOSOn3xN0nPcSlYvxKzpsxFkqO9Su8J18S9VjOahb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WQwGzX5jtWsWa6mUDs+/E0w3m1IG6G/EBtp/gmWrG9eIlZbXmuoLhVrrzL0cuHuKmwpv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gDEo8VdviFq9eJibPSSnF1i6+U4HBpxFxdeYlc9alp3yZj1AxV8kTBPVtPxBFsXZWmNF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dQqwyc1uOy3A4QNthS4HmHVG6EqcEV4zAFYu89sVqNfSpfXIVy0cQjezmOVURi8QuqmV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h3KsLsEe24qKhRUIqiILxLzxyAVArJ6WCRXGsDUV6HiKmM1XUoYDtqOXeYojgMMNbObv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7lxirgZdnks3VsupkzgmcAUwalgK7LXtLWyB8pkVb4EdG0v7IizLziocAmCEFYgBQChE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mToLeTEhNgz4hFrJhC/UU/Q3uNznuoNgiZeoorA7WK8Empkg1WplbTdFRXCVzKbAvzEV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jVOqm4jnSq/MxvoJjA1V/UMrDDTiPA1e4zE/KOINUjg1OcZhUS/cCqZcRvTZ5hd2L4xL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a9QAAxTmCcnwqKLk9N8Tcc3KoOhxKphAC21A0QzLslq5DwTAALw9wWwwFZdIUi3Amdrb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SnOrg5OZquumUAj4EQsLv9TZddXPIU5qJF0Walo0zGf0lY3WcQDQtJKwtwaiuhrEsBsR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XiDJ1VVBWEAtagWpzFrVFXFPC9S1oQvmAAWhWZhqaV13DzfxBadsvktvqJo37m2CPRDS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Sqr3BiwOoWDgmChz+Id9OllwcMXDUyMFEtx+fMKvOjZHshturDt3N1mOI6g4hmPLmH7l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ZZUyJgvhnqH/AMOUPB1MMNwFDr9UssZWYsYmTKVfMaleZRlmQHGZenXcqJYBTWITEbWm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n85IJVHmViJ9SsOYiVzBpq1HM2ohhF12xlMVxLpnTLpUWPmHVylAxysQPLFCsG/UxsQa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6EFKy1RDuSq0EtX7Nw0cb5SlNPMKCkPLGsoJpbi5XE3criBhG2Lq1ajH/H2VM9tnD4gt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MygYccws1bBR5nYKi18wHkVPEwfMWdW+IweWVvTeJRG6mFoZNVGzZk3Fzm79RWgfcGzL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AqUO5FauMocHPmNUkozMjoRLQ/xBteNh5juEwsgXQtVPHEBW5Q+JQZs/cRtjfgmQqDcM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FujthzBKG+hlRNOR77hllBaw15Teo1tirqWK5eaZdBRJXqJNLLPzDBZV23iDkSdjCZmN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lNuLf1C7bM+4yYr4iK2HbLkXTnuFGj2gdWD40woiAA4HiKGizoZVMlrqEdhyR6BZ2xqt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A2u3cwmGHmItH0MwQ48w40i3A4YLOJoMj7l4oKXqEOjEQtFuviKGqxXHMyWU4pBjYLe2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dqag5bsiZr8eIc4a56gBrXGczLLFZ1mN4w48wfCBrM1i5MZZSRQeXmUUo/3G7zVkKtbz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Rbm1Ic4cphW/dkscIOpogC3llRRcxAMKNRrG17VVTkHzGy08EsUpljDEWaoohkz1fqU+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K4YNEa2h2uOIRH/zDWbHJMdHSNEt3zFplpIrkb3ELSpjMJxnGGuZgMmInYodQN5cPcLW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z1LR+GI2jgs3UbUVl8zGBYr7jYF89Zmzq+CGxduM7jTNM/8AaiGmNWYlJAMahBuRpwP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nUSxRwVqUZcfhGFQW8Xm4OsDywnqFlxTjiYS6Ml9eIClJsXvmCaEadrAKClmCTCn4lmn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8WQVItEcCHlWKPMIIdAl1smk8wg+0QS12BlOYXGrSVuKoOdvVRU55/UrE4z1LmWVZ9ol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FUQNowRemFClmc9xCmGgOYtSi+ZcFUK+UKIcIYiNBVtxIosbpg0dQywtCzMUCrLpjQhb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6IUHlxGB15i1PQMkb5tu45OQccQyQzzXcBoW2hqKgXmuYFA1WqqIlK2GRZpXJrzN99u5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FVSsblhLu7uUvOeCHLxHwBTmIygLl2MNAsNwcYX4vTEbHDDkGBx3EZvkliM2mCJgG1Ig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15hBI7d9RBT6qcLdeIlEQD3B6L6v9wqFJ6OJTXXVy70o8S7svjxEIpBgGby1BstxLDVr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wZCNWIIag0qFfPELDsxsnIO5Rn/0SrlUiBSoB0bd54lbDu8zAUa1C2Vg3BS3XKUxTZ3M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pFynmNF0W6gFC88xMU2pLpzrria1G/AZVhH4mFYz6lRqqxOMVZM44rmZrY/1LacMqtir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o1Mi6qCb1BzZ6l3Z9MCyYwzcqmyAMnMVF1cH3alQxo3GszgC/MJZTBmpYm83M9GBq1zx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J5levGBN47T1OJpBzX5l4uZLiDOqhtq5jGC4JXMXu5z/AAvM5lwLLuGObho5hIjN8TAO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36heCAxyRcS85ltRNnLBLODgj1QR2PohAUDioDcqOMVAzc4pl5mGahsIVm5dGCCcxtuu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0QUWoLBbVc2gsoNjHAsEpWvEVkK/qCtllV5iDhSKxwN2RkWDF8zdYt7xNdoEXKy0a9e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bzFtWr0MNqikL+IBDaQ5HD8EPwMm+o6A5PgiMRsKJjIhRB2wKGUsEpcU4gDGICnFZiRA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6N9dyo5rzHEN6GK8Lfcu830rcVDTxUyZqzEQZuhzkm8m1vUAstN1eoqELXd8yswWH5l2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GCwzi4pOho5SWBGj1qWe78O24dTb3RG228ufUVGRq4yL30QAVMbCXjQUMOjtXQXL+oa1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JcuCqlMap3DSmb3KnmnrCiRPDN6s3jnWZarSuoN4P8QBtz7imD9Zj2QPh3AkG3cLDZi8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z58yqu0seTfctwvHBzEbLo7lTXlhnBHKkt0urvqaVUe4gF4O/ES0Ls7lYZstyS8jYcYJ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LERF73UpW05yagTDMEoPzMJrn5jYnNMH0RFLVzA8FPLLqxKQJsy5rUtrNZiu2QMWbnA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xFahfbBNvOYK3h+eJlDl7iFKqvMKMMKKDxEDgrG44aDuLoFjm2Byc5YJQdOI0HThMvSN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l15gpwoGsQGjpzNcczByFGu4ELx+5ktOa2Q03nVRbXBfPU3OXqLYOHctlYlWS4Zx7I2A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T3NhJXcDQNVsgdLPaAYBd6iOAg8ygVeT8kHwrWLY55TN3DrFH5hmjd+NxbBS2O4Vg4ll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z7hpzY2QtzYzEZRmlMnqE5EXgZhCDFGOY2VTWV3ABGmxReJcfJu+JXcArN7jMv8Am4tB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ZCmAAU09QMqpZG4HGLnOZZjjfKBAB4ytvKbCZ9HtUextwwcXFrp8wtkyc6lmgNValqQu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FVtaDX/ZncbLy+ohT4HkjOUbtURKjxvLUSkPlMCVeXnmacA7qUNUAqYqxARCgoBxFyG8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4LzGiKLZtgLOHcFi0u/+IjMA3AzWgxWZgbcu2Vky5GZfYoDWdrFQVQdQrO9CK8uCtSzI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lb35lolW3lmkTncRkWrrMwF7ZyURicV0cwv3Q8jFhGy85pmMBbLiwC4YWlMXuBKLeYgE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gXH5eIpVGTqMzms3XUAu58LhvIB1AQYU6iqhoMQUVfYStKS9JKqEtV3Fq0shgqXZeYB2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KVu9+4OyNxBZWeoQeTqtQEzKQtU0UYiCxNRoL/qZuKqEUmPLCihV4CFAnyR0MqVdwdz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VvEREWswO5eoUyvFQSqwuNhWFuNuky8w4XfpOAcykq0JQVxN66GmLS6lAEcRsYfmH2hG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xXMbaRQcQHDLqO7bamjVmal0h4ggCB1HFZnPvMqINPMKJbrcFpfBLlKp/UsFcxhhgxEt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l4ggjmuYWmJxxCqa0CFy9zS9QcT1B0nE1hs8yo3yjl/mJxKhuoAOZY19yrZWIn5grmE4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3VsFLxIy12xLLriHUw/4lTJUNxOvmbnUK+0YiI8H9ShhlmkK5jUu8xY7jfMB+oavMKqJ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NKy31Ebv3iXCkgywVXH4TfDCPmIXioLQlnMvEWHUuhrWYjAr7OJqFm+YtTI4M3NIhyOo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HqYnt4q4KJHyI+z7V1LEazF8rCowCj1DnirNy2lChNamIeLHtnMYB8RAiyEzCQGmDWlY7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+JbCqruDhrBZHK7YXTzMiPW/MIVBfFy0HGs4iwvHVRlWVuJT4z4ndAC1yg7S2ngiNRFq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uLWQfDdzhoaGJW0Zvglrsq6uoazpPUBfrR6JaMlvcFLC+iXnVNDAQnJUHkHNnMBm+AM3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Xj4MQCLQcRnSGkSChQ8RuhkwYhzFZs8yzB4AGqlHIRoOEAjtpM9wboUPmYgGTfvqOOd4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k40umXyI4cZuPleNkFFs3iVk3bf1DBq+ZYDq3Mo28FkYlXg1mDQF75VhCmPctFvUKF8t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uo2bU5hYo2Z6g0vuWBwl6zmIR6TTFMIvd3FwNjKHyZIWCg6YDVBacSjNW1qZBaj1MxGC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QQe+IOyrqquGVOWriUVRfMul33Z/cEbq15ZTrnwQNqLoSZRDfBuKYAtGXv8AzG3WL2My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XPEbKtcdwWmDPmBQt7XEQyhpm4yjniJwYePM2FMXOgXk6gs6u7Ql2ubrdmoVkAOrqCsf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6jZVi6xBrhTPcwKQjbMgrjNnMV0tjLURusvLxDKUf37jdpfNwaSx4e5UZ7dVAFwWsa3G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noivHO63LbXb3MijC7xn3N2M78XFgALV4l0FFUv5i0Gq4GJZ0OLjt/cxVNeGBnK6lqUJ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gaABHLNPub3SdwTJXbiIoG+aL+Y6BatXcypt60ZbjBsDE8bjK2el+JeF3ZeBECA6NSjY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8ILFMUQAS1uarMVCttvMQVAGhlcaUDqPrr0AcEqpV2qKBbYBWWortw0aRRYVlx9S81NO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CX0OoAt0gdEpivUYnIMAhovdm1gCgb4lgq0QPY4V4jUKwZc6jFEzpiZLgW1FFGdCIVdt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3MFZKxCUoHoNymX6PiHXTGaqEAcsQbXTLbNWAgUT+4hqrUetOQwwzXJL8FFYmMbV+4hF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lYurMXucgcbuLRi03DZFUQ1tU2BU99wB08nlYukLxUDp99xGkqlaDc/dR7P1KUNZYDTj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lsWGpfMUHanmItc54lluHaVWFnzL+hiJWrejEErndRHgl3Ri422sdryfmBk3V8dQRauU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dVFCi4J5scVCBbB5lYq0iNMHcOMbzzFNAhC0XwQKJg5iKlMhUMrw8g2VqIFMUXfuNitY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ES3ykRamZsfO50FeFhg2wweDMOCW1mUAsy9EAZMfuATGoDTberg4q/Ey39R2gFQPq+YU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0Z3U0HvmV2KlY2agoPPMRSoHY4OJtlcQouHbAoXeJYcst9DAGjiGlF6GIYTMxomCVN/6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olwMXCJHdQIsU8QpKjKnuJTuPMyvM1FlCt+Z6gH6hziLeZUSn1EuoTM7gRYgMZIvaCiW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zsLxAxCC7lOIgPMTOYh1ElFZlOJdblNTATbdRqk4l0usSjquyArjYZZ8K0hqVIMmZu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OKJVFZqLtVlMcANWsAtOrYAtiZqWW0cx22V4j8YGNsJYzC17alGVo4iuMqleCFe4rCGo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ZmwFun3CDHNoqQ/EJago5uNhyzJ2sWMcT/lTFYmTMI2U81BbY14lA0Fqq1cYa+L3Hkux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QOVhh4QCCvdhUWlIKqnMO3IvMU4glIEtNkqMpVkWvcbtCF15R3CUjeukYgoFxGC26ite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U0Wf+TMwQjsLr8TCMA+o8C9XMqGFxVUNOpd0oeEggTTrzELYM1evMRd2pWu4xaL8xaN0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iVsJRpjwN1oahJ1g8D4lQl6h5i1pXxqIWa8ajyHIXCt4rg3MRu0+7ggqxrxVe4irquSK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5oxHjabfM6mAvuApjLzEFvTWImS8/qIXxVYagVE1q4uclNepe66piCrMbz3Gtet1d1M5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rHU7BouiCMEyofTuB4Dd5uboE71BGp0eIUCOfMG7p7OSJtReYKhWF3M7pVMkw0Nh9yxc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wslX9y9TTxAmQ+HuIAg2eI64Ty8wpBsIMbv1A0lKHUfK1mC0TPoim8hATZ2ylYsNtxHL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t3ZxFlAATljwoq/tg2j2lBEarjuFkOTxEUc51/mWHOYOCBtM+Z0GWF1s6YcIz1VSo2mT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7q9jn8ykpuuojIaTFx2BK4XMJau8QKmDLPmWKrp6qXuzXmXQcP6liBS+jVwchOd/uYF7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hrG99SgUXbRjmYClDaxgI5sF14mEa4eE1AU+4CZSpeZksPuLS26Y4eIIrh1HMAzpMuNH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MRBA8JAvMZNJg6+2AhanmG4KNVfZcdDlXUDtAVrq/UILDsogoJ4FnqAUVgKdxd3TJGht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QEQCpe7ghBeWv8RPZcr1Bo6W2S3PgdR1srQQpWGuYhmuwdszgqVk3EnWqK7jmJFqIFUX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RlYr26qXHA65gJldzmNxLFWcwztHZCzNMkaDaudTCprHxDAFy5hq7bDqUASkc5jS1y3m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Y5VbeZVDa3VdxIFve8QKAMW15j4sUtPbM0Zcks4bu7sgrkdmXrFBxK0Eq+tyxW8Ja0Lz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+OvcttKvzHAbH5lm1rthWaodQcyplYFdEVllN8RyAxVX1Dh08TMNt/uXwfKoQhWC4WBd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GAU/UTZn3LWgcQ2heNvmCxgjIWauJdgCy0gV15iA2tcWcQKTd1iXYVQWogKeMQLR0iGC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HEAuncrB3AtOIFBm1lcmLwzvxKGtssVqADxAN45lBzl34IQL41iFZRXNw0U8TZ45g+nM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hKKbt8wyZmKoJsKXMHBX5m6zeOJRKEYnMYXPimgTjn+Gin/ULWsTArfiDTrMA3QqaCf5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kA+6wbiYsICAHsGPU/CjDLvu4oDfTLEd+ol8kw1ve4lgmn+AG4zmFS+5fH8FiaZj/AAc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F6A/gBNoUE5zAO5Rc2Zs8wYTNqBZNcMy+LMIVVo7GmPr0V7lfF5lNSmOIo2sDuIFUytx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9zq41DjCymoqN14jvK9ycSrDWXlJeNtMpLgvlxCJy0/EMkpeYaJ3WZnJG54hTX4ujmPk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cwr/ADEXR5CopgfAhHF1cyoNOyS9rVj8+Y7a7IxpqEAi1Vr2y61oQaLqz9yjKtGPW45W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O4LY56hBmsxLYGfMoBLztmXGt+ICaxpjkmTVEQW5avV4gAhb8zhKSseZdkRlCOIL4DAI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RGfFs26hV6pe5gXro6lB28AurNsPXgcr5YbjdRVIHCj9w04xcOqLxzeoezOsShqDFPfc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1qXW64gKCi0jLNXzBUq73G4vti1Qrh7hoVq1DSk+mG01ziJ4QDyypRbK9sMCIOQ6gADV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Fg5ZtumFNLrV6ljODlmAa7wQzIes1FKwZrGJi4jjJhl5AzcLOiYyYqHf5Yl5ZpWWlaeL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sgVuumoFYRf6gooLHPmUu+KW4LTS7moATe4HNdRDNb9xaSgr8EWjHWLl5xSPmFchX3xP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pLhdd331MigTEEG6OW4RJgd/4gwUGs3zUCrgvuMKVmsSingaithWd7hYldTLgjEfkpxj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PHqOFK25l5pQPDMOK8zQqiskQ5MYhRo2Ou4jBTaXChVKHDBTgpyMyW3aZ7lW11moUVyO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UU4ozC6vRKtYU5zuIHIv9zGm93XDGXgeWqmgHWeoJVi81qZGKw7lig3xBMpSVUo2F9+I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E+YuwVWwgVdVh2bjBW5QBVUWzZ4qdnCFwOlZ3uXmwK61CS4CauLg/cqpdsL1MAVUuZaR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Mwi3i4hWLHmUh0c54iJoI0wZUGTUvePmN9GB7mnxwdSgop/cUF8KpibWq+ILBt5IhcIa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RLFvUd8mR1L4vBXUESsHMcN5fPUoFKtO9S0Iw+eYstArNsCihqwlAQCliA0pycEXorTi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Wf8AcSwgbHmXotFu4SpshRwFuYAiDwRZQrm3jxE3q7cgS0AUqfEIyaOyGbaDjmKjV0RW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YWFVVcS2RfMCiiDeCWslYjKcevUBAe7iwYsVVHHBxEtVfmPyDcstfhIPPiUdOoXNhHWi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xDj3M0HviEkqzk6icKTVx5SzlgAGGOYso3mpku5IN2KvmMdNEURGmNRKCZMZg6AD3E0R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cS4lxwIYAB2jwWIRd9Gz1EmCTAvaQGXxUBKwqrHgSqK+JoHBUsDYbiEIS7JYZeI3ZvXi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vRmAVX7QUoz3Lo2LuUHJhA3fcGE2eoLyfiUGulysd9sGoSq9zFweblUVv1MBtBOG6uZX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9wrLh8xCyUyvcS2fJh18xob4YOoYo/DHw6jTNFQS1YZeIc4GWUuKzcHQq7lEuDkI1DPG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UcjNytiTBv8AEKrGzb/BmsYSZk3lqpiAUKmTEq0Qj0RDtvwlS7D1ygSPnEwvQUymBDaM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ZmGY/TUG+oYFtFPqXrb6jl6/irguYY/hjuIqpzLjjRbwSgmod/cL5IAMErLc0TiDDLMI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DJ5lvBqgvmXRZNIcGXcI5Kjcp4/hIkv6hrO5WbjhjLOmYMzOE5liL9MDLl3K3iyUgP4H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cND+IaEc3eIcoxfO6ljXJgpDMuxXLxxNRYrbEixv3BrDd5iC24DcJc4JXSwA3bKDqADx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FQMlyI3hJqDm88Q01a39rCD6E1i2tx5CK1PDXbFyI6OY6pLL3UxlyFyrEMcYjlTkc1HZ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qjh01K8lE6NSk7A71LtgU2XQTCuhs7nFp5JiXZ/UBOAz/qGqGuIWxTGq5WCF0EWXweIh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2gFslcrLMQD9RrNH0ykAdvMvDHAy2xBBWS+eYORnnxNB2uU6qbGAjvzbKERXggH7ERE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PuW7vXuGXeHWmCt8jBfEwSFUL1ioMBRVf5iQc8mMcSzDIx4jOFe3EdNKmjMyU21mOaMf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bjhI2jb4uWaTnBZHQ7NReSJvCxhoZpnFA+up6U5zLKC1z3FpdD4zBretRwgYA1c4FXx4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7g7WebNQcgp0w8KPXMVgbqmWi+s5gtVbdxhhjuHAAuNzQXaTN2d4lC4HC+yONm+S4wZA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RDVWBmZTphbaOMQa0WP5ggWqY7gOkPhKZ8+pSsmOyWFhR1zG3d5c0ErplmoDDaNfUUXl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cdLbgfUUoMm9SllknAVo6me/NPEohbWG8FV3LtIAd5ZTMoCrbOVABy5ywiqy40Bo6DMH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ssI0VBqwUmB3iFTQCt6jmjadS1F4q4tKTm3/ABDkZ41DlVvlgs3VwI6Hdxdt+TccDLVW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GXmjzEWzbsCADgsu1rXFaly3FPPUKeNJiKZGlm8TRYZNLCUA413HRyTJGUgUD+4NrY1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TNKZJesLEzUVFxY69SzkKv8AiIC6bhh4Ls5mI77YAA5DXcYgU1rMAA5+K/MSgOPKCWzX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CHiW6OOYUZBc0ErJDlqYEaXfdw3MtguWWsHIpsJRt2NhzKh0bDHqYA4G67IY7yavUsxk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M3nBm6i4hQpaJ1CWpKvZCgqWLG9hxMzhuW3gBKUt7CW4Ks1RAKU23UrMbDqI2ZwbgpUs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s1myKg0gCtmWmbFOvxMAYPMV1Vwx0wr7oY51xAzmY7EYyB2cxlg40S1kJ0QLIYvMAa6N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5hVbTi2WUyeeoLUNbgOajJGUAcsxHRbLQLi8+JgYAb8zAn0vcyK62SkfZCsKvcczY8xFT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uAsixzZC5kO4U4LqbM2P4nAJwzeiZXUmArS6vuL3uWE1Q9kKylmKIVvq4yxGbCmGUplF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Ax2XI6hzVahV4fqNq15JQ7UiK6OQmKzv8y2t1mAoI4g50TbWfWIcYZ4Jfma4gamzAY4g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Jpx16j6vEtbDUNDz4ji6mCqJ2lQqVvrqLtdygmpUupYcm2aS2j7mfiVebxDw/jvffiLM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G4BcIHmGDEXZSvELLq7CaRHZOu+s1DDZDVu40xwOiWsD2CJa7eFrSeEqG2gfMKFoPDLV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jBWKlFXXECqWJCsxbjuO2XAqEIYjxVw2vqY4MWlxtageBi4g2eIWe0E/UHEuK+INxfMa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AgcRKClth8wUdhuX8XwTDaaqpWK8C8HaAU3Ym5VFK4IwqN3xKq8sypNRTcsIEdErRg1z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eGUitJyvMto2H1OMAvhmU7LZBlDCXfph3awYIljCrUySnES7A0dsdmupXA3LzqsD0Qpd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fqVxF1uKqGPcpU1epfI58x1jPVQgbKO4bCEN1nl7mGy2ViKUJatECswWvMcgyaHTDk16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DVx1evVtMLJStMXFhCZYHy/KRwf7gUbDuA7LazEygL7nWquVLNeuJcnl46mT0GPTmVjL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XGI5yY84uyKMtHhOLIg33MGjLiMQg1ZhibsKvUuwu/Go5uTpfBCVFhwOYRWD4SpNAuZQ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iD8EHU5SZILOFE9h5xqd6sWjGoXdmPeIlqEdlQG/uZEbszTxEacVxMEoV6qDSGCW5WUG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AVwajXA09O5ayuMtQWy6OSLi6sf1MiS0PJolW3p3cq8uSVBp8QcKKuICV+Il4284/wCz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xfU0aP7QV0uNnEu/2uXZdcdxC1i7u3mY61cMID17lg0e462gwY4FNrv/ANiIEaQiRrfI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5D8wwOb4gsEe8CbDxRxClw5OJRZlMwA5Lj6hkP7Rqdj3Les3uFiqJ3FmBc54muPJRqVVT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lDFLRriJRCswIoo3l1EbQTXzmKGHjLcSJasNxTOgQpRRb3EtDN6JTRnV+YC7AHMtpqq+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AL5ucjJusxoXVVtiFt10xpvSVAMXUWwP01LpnP8AULoQNky27bWMtJEc3xEXKVeCVO0v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MVSDv+oCwIzCOaPJuVaz8wS2f8kWLTddxKRtwkfEHd8glg0jSYVBKyKZouXTgKdkGLXo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nJV5JiXqj7g0Xs4rEycXvUSbo6qLC77YUUOajKJSgMZl0ApOWWLULMe5Q5CfLEM9Za4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xBeYXm+JYALv5YcrV/iISZN5mQFI6R3ZMCSmM5t7lmx4hownEtCj6hXlwwQAtzQS8KZ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xtgUDrxGUp2/MS3RS7hNH31OHKvthyVl1KC0UMBxHV5Im6Z51zEuv1NOGvzHwFVmXSAz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UtFEdkDNVIOd43NgMX3iHUZzEFpur+4bH6EATbfHiLKl+KlAAvG+520zFN3UsWFjxEtq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J1DqG0RraYwMMQB7iQmgZiGn9IjpTu9Qb8qxEDJLTbzDDlhlVf3LmIrZBij4lbRbBWJR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wgc5jbremGBAvP6iG/BM0fcRzefEu8jJiLQbLIZUFpUBdW3cuLq+pYDSa8y7c+sTBXDq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fn3CZA6jRza/iW1jMDdbl+LJouccMCo8ykMxC8erjgy+ogGvmGkLt5mGO5dUgnmErMwF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maytv3EC6xqK0MzJGZR1UvWsKynZm+oUq55luKmYkCytkvEvCybFjzTuLPcwCwbCXq/4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1dW44UTU1xG2TcDgRPM3V81EQGd0RVpbffXlU3Hhc7QSqCRAqqQmYCA3VdwnGOvfc+HD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VG5GjNMwjibw1aPXy2iUKpd5ld1xFYkCmyBRgQOYmZzHh8QVXFvWo2obUzDaFwoEFxeI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osCiXQpGourEYNQbMkWOyzeSEkbt/ECr9oqp9SqyZ3KiwqCUzKaIJsKbOIYy/slApq0x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ddwBnBuKOTgBNnAVDgJjcDn2xy8lccTJHZcxci66dQSkFsFjVQiYr6JgtWwU0YruIxnL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vBcobxruMLyYp/MMNQL7YiW0KBxGHpaHNeYJlCy/1DSlOUcdQMOrb+mDqNeeXwSwQfMK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MZBrcMcz5llhfZiXjF7YVqF/uZptFYcQBSBnllLFVorNy1SlJ4P8rAxBSr3CKLPHqM8i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gZgC75IaAxG1TuK8pXLUbNAsMKCy69EXvWBhs5nXxDNddMKNsdMZhoMeIV3U/wDYlXAb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U2RjC2b3cWWS3xPl0Y3Esins3Lthz74lhaMb8xJsf1LDb55gUzu8MEtwvHUtE0tbriYu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WYHJnmYTFp3MC7HiKSipCuV1gqIvgvfiAG3UqTLnR3Lee6gtdX/2Y6EvGq5mrvNYp5gt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ZzLX+dTClqJnKs1uFCm6Mxqy2h3Ksy9MSxaPzBWgu/UM5kHfNwailVvCJDRXNmpk1jeK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1r/ETDZAp9y4agCtHmchotRUbBtVuziAZdfEDIoHqBaVS8DCEb39fcekNvcoXyLrdR2h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XcxCjvXUVMhZzEsDuK2Gi8Yi40acMDguMl5mbINqpbd2eH9wVuaJjsYxEsgDRcsF1NzB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d8YnulsMrdl/MKqkriUvp0sSqfDzMKG6gp+qYJTIY0DGH8RKKh+iXM3rLWJVHbjOpSC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C1KVwjkviWtcHKaigi450wUg44+IBdW/MxVUz1BrD6HkkZBi6dj3OI33fMb83P8AiXCw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+fUvNXQjGF+Ep5KZhVUVcCm204NS0AN+amKjbzLVlVAEsxwRFZQ3d6hVvJb5gBZTeYUI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tEuyWLVQ8RKlbTZNBTl7l6xVVC6/1CUDZ/UqOM3puIpFRSsRmBliUKqNPcGi3kzFBBru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N4jTsjQ37lgggWYWO/qcmq46uBFXTzFAujbALeXARtffiNQtVt5it7ghCz3CwEK2Yxigr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+bh9hlfo2mzQYdRS6aQgbDHCRbAhLczbubEUMC8mpwKcWwSBh1URlB6ZiLbd8dQtweeY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gasz0RkRjqPFF4wxIUNZ3FTkag81KgRe+JdsdMbgGdW7eSFduY8RWV3znUMm9uIDcA9S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PxC7AzaxIq2DCiNtu9hLFax1DbDsqAGDNxILLU54zAA8CcwaBGA4aHpjh14uK3TgZWUH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e3HqCmxslI25O+4w6u8Q4oC+5QY1CroHhjd0NviJnh5lm0hsd14j8/Mvq8nfMwwPuJkL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vvMsNXjU+G+IaPMuzbhiDgcRU0a6g43iF1ZSVDP3M7DFcyoG6Iq5XFG9SykyIit3U6hz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xcNlSxGBH3/BCLDLmAhaRcxlmVyVZz6hnAhhV+ZaQNSdZghDNvwZhyyupVfw7wQhGJXE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XEoHyJQAMBgJqWrmNQqHncZduJTKxVVNjqURamJoxMt8TKZOIRjqMQsxAMKpWFwlRLX4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aZpNxRsUmCWq04mAu5h6nGzzTzOCrGKlnJJlaviVGg1HA0OqCGnjHzHdmA44ViVnJofM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nR+JdS3OOLlYtfloKVAoXEtFnhXmF48LGGgSJW6FLYgFeccQjlc8dQq0/EyGwWNsF2Rb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v/txqzo4rFSp0plcY5iVpPk0S1Wlp3KlIoPiPRud4Ialu27fcIijQcwsVVqygw4rOOpS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VZbsxqFkNUuZUWKC0cXARsXs3ktw1JRlgcKOsEoqoCpblGCzC3MqUNZSjtLJESuoqd3m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+BdwRZdmnkmGFwXXa8xTPQDEXuZmHYq4liWmWtTPS3LxGkKR5lQgWj4lwhl46i8tmNzD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8XMKl1iKrU9pUAIOXglglDxU1AMYb4im2Fe5gXy/EQlm67m4elMWqpZ2uIiWx8QC1/wBE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vjjyiWRiorVChaPMrKRtuVYltltrbO40UYz3FV43TWo3lK9Ssce6jTwdVKJznMQbPqNl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gaNSky1uplh4gUu11XEMwUz/AKivaGNwvooOqgVqxFi0W77g1q30QUUC211BBa3yQEIU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oZFY+JhVtd4OYXrrjEE/qgBypYu6gq4bxcstQHdzEBfTn6ltjo87ZnAX47JmgohnpuGi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qXnOU/cFpQeEmasfJMrZrNhEp65xFuqenMzeKu8svS3NXHRyg0tK9RI2Da2VqZEXM0eT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xNvfBzN4LfUTCzEVUUu8VLIZUVWdbfMKCmkwjcdaHECYoK53LDID8RqF5eYKuAyYxA4Q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1dXAFiFUlwJSFtf9QJKhlE/UPM30ExjFNhMjBXeZgqLfDL3JStEuDmUCPIW2RuAXqBQp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4q5uVY3bdTegD08HuZJjbzcFZVTJCkAA1cpMD5qsf5lZNCOc5gWtVGIlq5eGJrDgxuNH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PruNuc1GBxsofTibxa7lnYIIkyU6MxVkYcYiAWzglLTdtVAJWMYqG0w1qCe3jiIylpYy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HIqvVQECZdR4UWaqIKo3HBYYjI38RCrCsu6Joov5QwCxIK2LXiFGTFbItsd19wSow1uC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HGIAVrT3KyR9RsaEcfEJTXjqCjKnLAaRs5YACxQJioWLA95w8kwab7Rq7E4vqE0cdvxC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tmCDtuXON5Zz4nEJh5mDZOKuovUOATNRY6BgyUT6iVQf0htcjXUWAo77gt/zDOrdxS2S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OECYqCl/SZwlBLhVrnqEhDjkiN41BOG+5eMviANDULDDitQF2+moqyD4hZ4fuXrOFiYW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+LljXqphV9ajxWTmLJMTNG7sg4wZ8zFGcsouXGoFh1LKLzKo1WCEwJm3GOIMB/5jy3nE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+425+5iBxeoq/tHu/wDpNi9wZ5biv3F/FWk4T6mZ54mEsDOGYibaiX7g1/BKgES4FcRY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DbcTGsyeTqMo2pfn+ClLMjMaMCWTG4vmHjKSpVNYtiXngIdRFieoGcwA+I8wOmOGY4R2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7xzF7VvmLeZVcyo7bRCd4EeiG34305lG44aeow1DVbiND3cbL2zBGh4YcniPBEXe5SuA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SvEzXMVMhGZMFkZW5o2TM8EQCm9XKFVEvyGYmVQYdrKsAbf8RhaN0qOC0vF8sEATpGaK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1Fpqr4CKtq6lVHiAsEK6j6Kb5uVaOb7jiuvFsoA26YxIOLmUDa2huJhYmpZ6jwT0sc0A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TBLT4I2YkDnm2NnL8SgsHS5TZyvOWOjA3v3cB2AG3uUPJRxupgOEKOiGwlWy7mvoYLVX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ORkiBZZsdhDsGq88wHlHI24lpkVSnULwVq+othNcooJboD4ggDLHiC2R1KisWEXMSlqs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FsfMQRlw6hLKvWCWM0Jzm4hvXuc6scZxDDm6YavIdHmVYtri/wCoeBiw9JVeDzBwtrmY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+Wa0mU44mEljLq7P75j0W14iqMHlxKXW+UtXTSGG6Ic8/Mt4fERsxXasN4761MBkx1W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N1d03UGMMncQFb78yl1j/EajuzGCIhltdz1kjfWLddy4UqXrzCgxhX2RCnm3MpouYgMG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Q3nLgbhltL3AVqD4j4yrqMHU5GbGUulkllaKOffqWwqh+Y8il5YKtK+eIq0HSamPRHKr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gn1CqhZeXdSqC5bnMA51iXnI8kQyC9JNSOWCG1TiqWEqK2VXxUxZy9RwN22pqFLeisEF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lKpG8VEbLdLqJw5r8TkUfX5iYNuepmpbu10+YoZKjlzmLU8knEBUIOm+v++ZQaQe0TYK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VFhEdhz1uD37xCuW6JtS08P4l5Weoqvtyf3LBxerIHCVoTJFKKdi35Iqa9KrbGKpdcQK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ZOhqmbGme4pkLyu421hq9sRK1mqKghEo1Nur6/EAErGUqNwGS0NYl1qDcHrqcQAxgrBE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+orIa+ZYVyHHcVBuvUNgeOImi2zbDJYY4lgFROE4iOgbeYqFtp0R4DJ+4XeUa4mDku/x/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hzvuU4Zcyyjp4JQFYbEhHRh46iGVZYqDvuDIpXDEYw5QoMIpil3AtUNdwYDSTO2tS70p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ZyrDhm+WaslkwF4lgtZ5iUNmSCg4c41KF488wVd5t8wyAoG3iYU3S8QQT5RAIp8xI0K8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28WzUX6pdY8xmXYHFw8BW/iWMobszqUCsrplXaLHcrry7iYXUsIlfEbha+ZaGL7QbGYc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oteGWtcuCIGmQ1HS4XxMEbveeIClQWMJU7KPcwD7KhMMoZioriHFYY2lG2I0mYjOqAit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Z9Ec5YK3BnOJQA0hC79TgZppa8xp3xiNJ35ngQ0GYOFuOwviMK6Jmru+5ti6jUBpmIHE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BXdXDKsEplmorafvccj9RtHiNaBtAgr3gG5tzBPmUtm7+5VS4S4r1OUd45JRR2zIxAR1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xPlL4gziEfoguSLdjmNgBKx1HPOIVU/CNVFINv8AA8xYmYnJ8wKQf64gXqXFm45MwPqJy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UXCqhU1K/Ew043AfE4urcSr5MqVZQKnxLooYA5gDELUu1VeCHra5p3LFA9WQEzZ4xKRV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AZ0VFLbcasuFVk58O5fcAI3ehsZuXN8yiTWaqOy8JiBTvr64Jsmgo/EvyPQbYVhmjAxV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aEcQDVI9rmAc9zK2E0alTZB45gvWPKReAnhcRqD6ZT4G7yiSxXLUXQIG4JV3VcRyJA4u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9oHB9/1KcDhYAaIjU4EPflbe54LK+YYvBlS9vEsWW/qFhWWqIES7q6plk7foikVTv83L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ZYxFXFJd2yxHKzGYOV+pmAsEagEW1tmTPLPMejHNdRllufTCUYqzAKgPtFyGxQPfmcYB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YuHqYIiu4BZc4OYYAi+CollFzNRnz+pqFusTZeSuIl8j4QVzSnOMwaCi+LjDxfF4nKm/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Lu4osq1lfmJQn6zAotDuZS8BaVwSw3gH5uN8XxPaiWBeB3BLOIZ3KYr3cdIn2RMOrQz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1gro3B0aRuLBN4yEooKIcjasMTIZLlDFjrG4M5M4+46bwXzMN2uHBL4aD9pVWWWKVaF9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z21yzIQrziOcYp8fmAtaD/MKUpTuiFVZzleoMY28wbRqku7mzGvphZyFqOUSaC7lLc2w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ao+RMQOXXM5VlyynHeHzGxHBMYUYo4jfZuX1G64ucN4vcbXQu2zcqAD1MJKbKq5Zpd0D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/wARV1rDvuANoLXc/uFs3ByzkaAvzKIBRzNIfuKAlV5l45jZ/wDC5hI4EZSqrYiq3h2y1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yAXiYDOZZFm3nUei0IFnV/ULQ4axC1tckRG2rKjMFO041XXcGsK9VFBl1gxGOyLmxdC6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wcZlVqYa4Y2wSnDm5oJFD9kJVRTCddzCuzhnSy9X3CbnZmyYrbd6V01EZrsX1MxM+Ihm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xAGRVsDgVxWo0BzljgtYeLiV5YtG/kuUbqtX1GDAKagqtwcxHOS6XzMZFbKaiPTAUDjT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GOGF4OpSxwjDgZuOu/IgvdxEoYepdLhq5YTCpZRujQwKUHM7rEyoc4SMucCNG54QAXt7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MYCaVCzqFGAepaw+Yqv6jqrThTHDCqdxzZvdSmyPtg6abgcHjPmKlBlxLAE1nErpxW5s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JoB8pWxdLeIuAIEFXyrm5UEZLdS4ZAoYszOIN9rxqWFhUI1dOoTQ2hFegzXTAdHQnbKm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JdncshbutMYUqrjK66ZlcUhuNOyOIM5xcEIdXUpsSuyX+YlU57ioT8wH/EK2o4m2bzmA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WtYhF1iBymPEeLzDkuLj3mDTmty05uWOKqW1WncMN7mCYX7lzzeWN71DbU4u8ESskFRT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Jz3H0N3u+JckUJtQ2x0zluHNhFqcVATNXcUZ6xXiCZuAONxUwFa3Ls8MzjqFxg8JdwnE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c3WotNoWRDV0niI6goRdRhFVQfMbFmIic1LXSrRzUfI2/CUAAdIxPqGIH8U5ifEyYZWM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Kd5xu5i5Yp3FruKgpMrwuOteFV9QYR1WPE0NN+SWqGlnibBTUFaTuYhEQm7pdVEHHokV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NytIvze5QorlgHeXcFe8AJfmH1sL1l2K+IWpzIa7De8S0RlfqXJKHuoAARVrUt2qboz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i5fig6qAlF4r+5RDfl3HfalyiatkCGq9xBv4XKQMHwwGDc0EO45bbJbBTOohs4pY7mcr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llJW3aRLwv8AuDJBi12x5H7hCg2bhrhfMS11lq/MdN4e5QeW5fbEwUrb+JQTVncRLvNu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wn2xrKCNmRuFQ4w4o4iDSezeIyVu10ywCv8AiOsjfLMKGnHqABYFJDEsOA5uBA2EOoDL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RiYd+Igq4L2soNPPzBbJwfmJZldVCoC2tRVVU1nG2XJ7CoEUjiCqF7dQbZw4gOhfG9+Y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5JahyeHjzGijXlmLux5JXKUe4tVkoikN0vu4VgaNy6FOOtTDkV3OgTzA2fXUC13jruUb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TZqznzGrFdsRkbMRMTpzxN25H1MEp+Y38xtlCJ2NfiUZXm/xK1h/aFE12ajoDyutS1Fo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v+zFwVVFQNDF8dQtZod1Bs948QWXeLqNt4R0Iockq1vjuBjI31Cwci9xHBU/E6LNWrC/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KoHBuOQ6QUdTbSecwmI6PyGLyDsUWFLMGVz8wYrzsriUQihg5hAqdqzOTPcdjIv1Ga2u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UO42hkB5ioxd/wBQyLTnRmoUt2XlOGOS/bGpY7ezUMtjN5ItGVs0bKV6mTgar3AK7XmP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rMo016iCitJAGr4xcTU5fVwGx6dQRKUPcrK2pkIDYjGlwPC9QrQs3cxY26SYJrzUv20i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G2zAcRbYEdY5gHNa4uIgaDmBBbnKsa3yDLha8CLkfiFVtjX4igzBz5l4K0znVcQgoHkl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uBwG06bi4Fi+ItmBcfJxq2VKKxuhFXcUYvLmGy3BxALG35lmm3cCDYTxKEOv5iJvFfEA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68TKlY8Z3EDnHQgbjOmO7OQmdsFAlZHqsszoxHLe4LSy80yijnruFCytX5iNFPniA9K9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5KlKvjiZIqxio1sVb/ECzRbAC5JEcsU3G3LwHPERAhjmOVvWMaiNDYNzALbALcqczBLQ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N6vEZfQ8MwbS8NzPg9VBVJeDzHLA9dxFQmdFTNhxtTKxslhVTiOeZzBYt0a4lgjK7JVK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hzBVwUiOGVMzFwGmJRysiufxGKLPNShKw8wEG16Ym6bTJtOqm3BESgU3DAaOMwvlqaO5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FmWMM0Dd9TIf1M6b4hQXi4FYFGUqrldzSBV9TW6l63cK33MHvUpWpV0RawbmAW1vqPA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gVu8kFF4wXAskCiXAIvMHv1KWX+JSsa96jEPIPiUJKEN2airuLTHxGXiLziCYNZh4/g2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EmiW/wALzL+YQzDUz5vxG5QNCS3qAhvP8uYCyghL/gMyjeJZj1DYAIPsuwsEBZ5Rhdv8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y4Ny6xKO6gIB7lCzHhFly6dx+NOgj6/K8MK4ZXpzcGRVUueLQeDJx3Co0PqV2C4w9pxR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5yNS0MGltEJRpbMbh+bM21EvUEYDOtV3K54J+JRnrefkgpnFH0Rty1uUalUuTxEQsw3X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ps4mKqtW25tJhmBKNJu5WvLRUBqjGgiR5p+Klplg8zQZt2suugFPEwoxZuAELbXLLtFI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PXqOxoHcqKamrHyxKtL8UTmK1o9zDTX1MFpsN3GxlvpiMpQVXuACHBnhBgczJ4ju7VH8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EWgwwmGCjcKWwPMtQASy/Uyo5ou4HI3+o9a4DpicLolhlgO+5jZXBYzn82Mti5Mw9EqO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4NYzC2lbhvEuNg7lBeE4ti7x9Q7nGB5mzgpbcRN3ydkqLa4bWPK11MmNd3ZAGl+4g5bO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HKTbfy7JmFC8VHI2bzUMF2cai0XNsY1HUWPTLpU33EHGStyzRRWIOcpa26h0C2mCKsw8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GQLAlhlmy8fqNMOltRI3kswrOVe5YcU/84hVeUvELNYZls5K0stm9G4tWU9k4O7qrmba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7r9w2Si7KlNtZeJa88Rc3AenrslawbmR4MS2ht+5T/cy4pFUl36iZMmTLqNuGa4OZitW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AcXW9Sl6Jf1Fi2dVuLFjmvmXWjsxFMwpq/Esi08NVAwAOhqUa7fLcMiD25gxqymEHwoK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e4g021AFWLiUMC/Wbi0LGx9TAXe+I4ZMPATDVtJ435m280ZmZgdSgcAQovgywpefES2A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qUZ0XJOJg8SyO9sMMg6mSl02nEOXP6gKzpK+YaLvOIPNkxUSpYarcKRQniUkBfDEIq/P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k6litQMGDtlqCd3dcSgXZwxOZxWabjKXXTcAl4AaioSy6aMQSVpj1LvgvuG2RWMQu8JT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FcXuCzxfPmZ7p/xD0MsNPNZlRwY7gulf+1OYo8QllONkb5KjaCsuswBN0+YjKxXFxDqL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AuRazEGsnDMbbu6uoODNvEoY5ubBimllD2reeiVQyX1MgLA5gvIGl+owZVr+Iiio3Ve8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AKh56lGIZIVnOzUHDJ0RvwF/cUcBh2GJhdi+ZkB7i4BrVTmyRuTshsRqzM4B9Q30DZfL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LNbZQEK8vExiFYIV9ijFcsxe68zYB4GYQSo1RvaNBZX1AarR5kCXay+wgqhpMI1bIFBm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MEPNt1L0odB3Al6wbzNhIKy2niXJVs44mnqLob8QL5jYYw3dQVN5TsMwDbh8QP2zNBl8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mgoEvrKwKnKs3uLjbA0YNHQQYKupgcxXRyuUh2dZlAeoEUL7jYu84mp3WJ5U35lN+EaN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vcDhefqOU96Yg90UzEhLtqMVp/gdC5dhqec1HVfxuZYL6i24jhg4xBiEDuOoFwIQFjbb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rUA1BUNwf4K9wzLxLViZOYRMq0IlfExVcTMslETqYnf8bZVxWolsifccKwpcKWMdauIa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S01cQV0Oot614goRWSVhah635YBsFrMrvKqA6a1qcsKJnFhOZkvNX1Egoe6r3BgMhRc1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iUbi7+YMKBQfVy42ByQUW0nq4FYZodQGxKz0S9gebg85ruCp6Gtyma1X4jpBELuXVVh0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M0LfiJaAc/Uvkav8ylAnqBs1nOZYxSN/sdQaLpR51GyJi+Yu0bruUdD44mVOX9SgVVh3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HtzMVVfXmOBiwzHQWDr4jMuy9e43gvsCUVVQX8QJjkXi7JYWLZaHV2GIVjI5e5XPmIKC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PxAO2pkoDzX7gNhyRCx4DHzFQ8g6hGnrmJzKmalWK3EyvkQ/EGSDW29wHIb1EsV5XxK0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JzXFRV38WRwpwnMrt9RV4st1fETdUPS1Ksvm+v1KpKDP+IHxEA2eH/tRbwfWYl5zd/Mc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6YYC7zwwvFN4zFiKM5IsLDG7i8h+ERuxq6JYwwhcsyax3LQLUTWNwBW1HN9Sm3S6gUO9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5OOoi/jMFlxTMi0OY0LmYHrxxBwu728yrw7M1cHVB2wALB3UQJh3ArRjrmAIOmFV48xL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IlhlVNdQ8N8Sg7I7SBizRWZfO1viGY3xiGVbmrgN1m9wMpS/qIrVr8SgWtHBFFWncBFC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eLMVLALbLWEqnCsUCgV+iFDa5vJ/cKCmSblDnn2SlbJWolVFgPhMwvAU4iaTxBN3t59S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Lmo0FpVahtq200UPhziVTdY44jecB6iNi6MKilFD8Zi7BZ/MpKN9yui5rgiurqi+PuOs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HEz7/NbgrWfQxHTn4uA0TDB4cuoAbVOtEDez3mEtFnd6mkHzmE8lhuClLMfOHYxcSoe8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7ljTdiGI7IagMZuVsKg049N/Mui6Y1FVZqtwmmR8xloGmFAKVLHmZkZdEIRVe6h3Q054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zzGjiy6Ztd1zmoFMvw+CYIKBwh+Jlhtipdg/MdgW9dJHKA4iFTlu7YBqN6l5lEFUDTjM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DcusMeIoAvEJTSLz/CNFWNJzM7GZg5ZHJ1Mwz2xQ7gjRv0tUSlyVV1EW3Nu4UpwFRWmk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rDGnL2wGjQxUGgyp9x9pidA2xcsKrXTKK1xAcKpC12FahG5gI7iDRpLQC5u/EoRQYrd9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APHzKRrrDLtK7xmYIOt9zG1orMZGCeTfmEezvT5jageYauVGgHcTgcnEXZgc+psQvsuE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Agvs4gcIbhWXXEqX8Ss1zuGeihz8xeHDxE9mYNVR1K4a9RLKViLYxVcw8HzDQOncCzGK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x1zAAnVuK/8AMGmUS6XjqLGUtklzPxguavtmGOYKXzM8jMpaxbxCrtniccTBSfUDL/mB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SvzN6NvEuMuSUjG46AubS4OcVKoViUpMi5kS7IMpmfUvL4jqZ1KfiUS0rMCBn+A45mb4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lCFoIGXBeY4YgVmemJbxDAVKEjiJBPQQ9E+oZIfqbiRJVET+HxLdo1Ue5szEQm1Yihbi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MyLKnmXg8BA5iIB4VUQbSAEFa/EEER9zQB0jSHZiKcr0xLVF9ZmRo/ZMHdgVGHbLk2eI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EwnTT9RVlKbn3Mu6C38TPHyhUXesESdH7MSizN3DVjefG5bg5xjEu3WR+oh20xNlUdVG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FeIstlhsuWAXLBg1YYqIBWmgC8wlOUmaP9pta/MJVsMK/wASlVauWJZalTJi9tbiZLKu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iJtX1M7UcGrjClej4j0CgyvcbBpzk63KK8lg9TZmq551Csuh8mYlX23BWTiKAWWxQ5g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Mqt+pqFB2rmAOaPusQxFvkO4BYY7a3EoRN6eYAbzL5axxExc/uEXonymFq445YrWa35Y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i+YByRXWMsHAn24lbdq5GVmlR8xB2g98c1KpeVuIoZ+JTwrO/iYsr6IVl8pZiV8sFvD7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LbTBvhcXAYOC5ZWjwDExGpnLCiqrxZ/3cSyvzKq1S8ZIgr40qWaQ74zD25fjLUU+bJg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cQzOOyZ5YTSRbm67iOOd5i7IrL38zYymK3onvLBtd+HUtzjPuBWhx+4uhR9BqFMivcpM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KlM1ZeIU4Bi4dddSkX8PmLTNifjqGCLV+Z5Tm4BorJUDnM7rUbnOU2ZiNNGeIkJlCrYo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OM7gVtG/qWLvwdwAForcIuCuaZnFMseZotd4GaCreZg2ldQQJtQ9Cwcs4jBM9mpXAXIZ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PmCWPw5iNBkWcdxqFtwala5W31GtTKXiDniq9QFMnzLBvGOOKiCHyOyC4ULC6mAD4ibQ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SuDMv0ocVNs+b8wNxtq7uVsFHcZihZpjkFEbpuNEMViNZa56mQq0OO5cTBYhcC+eJVux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pXCG4GJ09EBdG3vqJyovIuBXqXmzHENwLu8kPcK44lgOq+pQ0K5+IEumcAwzwLqUq9Yv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ekZrWt3iWFFNcQpseJdoAb6xHAHHEvEV66ioUXWZiWArLEWcK5IZDbQ6RYCh4vUqhzl0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11C9BScyt1u6idtC2KraodQwWlGXzKrd1dRWXaqu8QWFYL7eod1k4Y4zM81OUC4N5trO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efcyjguo25jxF1NvfESyjDS5plHeIuFbXuAi3t3K1Jy88w5C5Fqr1AAQWXRzCrUebhdV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lgAhlw5c2yxpaaviGwK1Ul/WqwxVcORUKyAWHMP8y9MY7wVv9xPAemUOyuYVPKAqEpTE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LI9o0UHmHD+CIj3lcTLxUNDgfmXAMk1LczbHBupQxWO4i8ZjG9wWnLCoy0/UDdViuIeD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fHGszkPqVmz6g1mAtgYbms5Zqt0HEy1IM4zcTRoZdlWzfExBrUEq4OFqo5TqGVx9wXzz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JLrwCTAqoW4hkYYU3ZO73NDFzLuoKjmLFfzyEzE5OMQdpAUXDGiZczkif43ZCUgB18xD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UYNQWzUA4Lm7nNWQjC7HHxKx/AI5uiIylOxwQRV6IiC5YsQWzERwS73CBcSP4mnUBmLz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q13cop1FFRZ+EbeW8czU1VdECo93EBxYAahOxFKiTJa2bxAVJKVxeX2zppqANFxqogsy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aPMA4qdhsfiAFnolOgv8Efniwztl61QB6Ioq5Aw0G6DKCFVp1APfjEV9Li2CF+5V5OzU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jZlvcoeDre5/11DBeDiUBQXSdnfPHkrozLMLdx1zjxAQpu9QBxrm5VoFcRB04ga2q/qN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1yblrQM+YgIL8QwmlC+SJEDa9wHzgu/LliOeOpzqUx6jEapbSVQ3fcqmOkYuscJQz011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4uHwPf8AdRwsMTSldOdnNxC1Eble4hNhZi7F+pR3zglBZp/EqDEefEJan5+Y2am+Ja13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MoMmzm4TTVXcc5y8DDfJWcx90+E3HUoF5QlNCcmZq3J4KhYohyNy7prG8kxm2zmZEyZ6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AhnAweL8ENnCIjsy9zWxfUdtbvUQxZS8EFF58LLZWhxEp3lihTu6g0VBvMrp199GolBT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+IKWd66jSm9a1DZZ8VBFonTLTFHLzFUaY4g/Z2XFr2rNVUxlUOczYJ6DdQstCn1AsDZ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9Cou2tbt1K0GJXs6iVoviN1sljbyxOFV9ErKsyzN1nQzTa0dzjLfEUAs1Ds+C5gNPN+I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ZagQU37JVqAKQYxUO7N53KRf1KpyS8DB58EJjBe72TG6zj5jyXC69wNsj/2IBwhxhq4Q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gjTCx0cKgrZS6gVd4rqIKtephwF0S+cUcDEWh0fmUGK8K1CxWxhxfzSQtcFOh4iWqb0a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KfE4FncyFGL+YPIe5hIqsQ2ALqK1aHSQotDV1KNNnzAeQjJobcTMYzuN0N1FjwHhlcKC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IqKLyXElk+XiG+mEcx6KhN3krXcKb04THK71LSsBLq6/G4XbAYXUrBhDX+ZlXJ0cQAX9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s/qCMCqgFm2GUDTiAdslcSwSxoj0bdS2rrD1LYY6l0lF951Bkc5ZS6NRwVVEFUMPMMpS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wUxdTFYWlxlSlmCpRArMvIu4LKwt/wCYDXr7Raoye4BKhYAtXcVtKNVuCq2TRFStKbiu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EsXLDq4yLKHrUJNDM3Cm0HSvJ6ghGobF5imvpdwV854PEUBqL9JQCiM1mYhMheGoAOGd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6YDjKuWNZ04eJcGdjqBqlyKy5jr4UzUNssTdAU68TFMK5uV5LHGJlC0YkWt+Oo7o3zGFo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taP6liGV3AtlrzEqCq8yqjIUgeoAQYl4bNQtfENmUwDgheSXp7l56dwc4ydSu5RsDq+Y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bcxzBRusRZnOmXrmLB1K0LgoTkSxMpVBWZg41DGYFN3fiDnidVkx7lVTcucCZuDR+cxb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qyylKgKMsqquepBoxHdx8zMeL/hVBSWsGBjxEgME8wnkxfmpRRkW+ZaoK8wSgxBbm4jA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pcxWWoSBbm5SBV3ZARNQDEwwLxEVgzAuLTRLtiXEsjndQvEt3UzVRaWZeJdVSNxMBZqE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N+5TWCsRh6cMBTURhWI1i4GPA7hwmshWAUBmsxKKSFSq1B28ksDJTKEWr7jDbFBDxMHW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DiLDtI/cQqav+2AF0F9sI9g3LQROGJKnsqOtsGjqEYh2gpBmtRJgfNws5H4S0s/DMNid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KStIzlKBMPgQA4qFQEs7NsBHcq1n3GizUqzOHzFRR/uVbGr/ADLHpmLY019RVZvEzbmp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dguzMA4rBUpfd9QRqXQ+4SDQGiNq4cXLDbfMsjfLutwkRcKTjMVsIll4b+pRTF+Y3FC6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8GUKYsqDm/MBza6x/mIvA7fMGi6wRgRAWk5IoKeeCJgQd9xz18Ryuc6jhMAe420e/wAz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Uytz65gsGDzAAnXUG4b6lpcF8RFU24fiOlfw5i1dFaXFM/qOqFDwZiITi61A9aKCJgKp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bNK1q5R3nfeo07rLdBKM+Oo4cuiRypYaqBFaPV9zRGS9wKDZmCttVq3XmE2mN8ROEdGp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4Qu0ngzGB7iVd8vJBxeyY7iTAGziIjQ8nUtqFOcEwOfmW5vJxmpWQap2zLOV5zC7yX5/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NQ534lqDbTuGDnXUp/ogq2WuSCu1W9HEb4fYOoO0B459TJ217iy1a3BGDbnX5lfcPXEA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gtJHYpVXADk4q2NGw8Y2Q0cygTvxAlc1NitbhulZqJ2qKg6rQTyrcsGToc3UNQrYOEEF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8St2m2vDCWhd7JhuBm9OXqXwUUvURF72e4QG3pEAE/zG287xTLy5zWuoZCIcMQp4XuGn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sDktyx2i61KAWkg3a81g4m6tTeSB2sC66mHwGsRG2I2eIgLon2RG7KNVKbHbVwFA3qZY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ANHv3DKGvJxElmUx7llKVEtxTioVO6Za5isU9XEbCzmoqVw9f3KoZWfmKCqMDV/E3QW3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Ao/cyK+pmy7SnxBvV3jiLGZFx4ioUsFBWKz3K6G8vPMCClrmZGnO4Xo04Y59eogVRg4l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rBKMj3UaI4NYlF05ctxgJ7Rk0ymjcymVo/7uN4BHEranFXe4kbo/zCFMF5MyilT1/mUB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4K4A0EcCunRmbVuueJazeeCo+xSEbJ9+ItQcsNrKuYYeoWaAa5vzC4fBu4ZcW2o5hACQ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ioLE3m1iRxILNTABjUEUmv3C6AxMnSHWKtRxDogKu1cRK1Xp8zTRTO9QRv7cRV6YidtM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Ye0KhVHSk6j2ydk2UwyhpizohRfPqLdYzPNDakz3LDk6RW7oMSqu2yUxAaE9wO2466xN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kLl6tzcRQVAIru4WzEeBq5UIYs1QuXCsXqLkvnqG7NysEOYGdfEDKpFQvSPO51cfl8TM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QW8dbmdDZM81dxYl8PEuP1W5tlHMAmUoJxCAwcS4ZeyR+WGMoAm2K2mJNxjKqJ5lmEf4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r4PzMmBUdTujgoiisysxG5RKLxLdyu5U+5ZKBbM4B8x1cTI8i1gl6N7ioi0uuGDtr4ly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l5jTWxzHHD3HCjHFw6QDpiwdDSalGUV1FnKvUWMjHnco2vtjxWzH4FVxEXZqs2Oil4if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hy4ftjEXqC6husb97jR46gbbErPuLRceeY9T/KQpx99pVjaq9ywVlwDJGN6WoCud1ePb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fI16S6g8RpXqNezhhKTaRAaPuWIl48kNKowYzd+YpQErVpeckKkx3HHdV6ipD+JVDRod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9bYZeNXmcG6cBzGgBA42WvEWq4CqIAiY4gpsbZhrMsE44lTPp0ZamKslOGd3G35xEtOV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YvUvOTmXVMlonUMKe4Mma7SuGn2XEME/1GykdHcxVHdnuaLFtzqKvu3mArGeCAKw1FmT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sWy96bzOdBawQdUPRFyFf1HNa+1dxpb4q4UMUF5IlJRS+skyDDbiqjkCvmOA/ZLhX1Uy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n3KxWmtkbLunhmDNPUPhfmAfionCqzuAozTHTOBwcRrGKbyOIFCyLTERw+QsivjhY1KU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7gB+qCYBVw9yr+SW3ks+5VIa5hkxvURtCjjiUPL31mI6W41xHJa67jtgzqN2QJm5oM5P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7xQ3HDx5irTfPiJvZjrqNwPfz1HZVxxUzJpw6jG0HGdZlI7pxKAzZeLJS7LLy4mxlz1E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B76goc441DSF/dw3vPFzzjPWpdSl4RKD3xKE3d4CDMtOq8TidchAvJbxzAAUA5rgiixJ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Kr54mG5oMr55iCBVXTKBcYckzVicQCsEDD7gKFlZTBjEparTzEFljqDS9j13FBqJgJRq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ebgK3vPMKRA81H0U6hNK/wA1BmvKB4EyVczTltHiKNlt+4PBbtKFkKUz7Zl9qt8FQajt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HTKunEBDlCrdF4NzNDaN45lDHTA6jMKvKUGmQjbaxziYC3fZLXpO2ql6WNHHbCCxpB26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GWP0tEa3hg2wDEC7mQi7OPMMNgVmWDR1zFNgdy1YwpxFdquIQErFvmBp29wkLi6b0xy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9xBybbq4WhfUEwCuPUXtjIQ3tfiIWROAHEAwLU7hlYcNXM2AenENG83EKjd3cJfbzcG0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1DQ4tqzDkTKwMA9+5tZfUaD+HUQA1wxqC7N+YKvXrEGKUs8EEtFlZekfgi98Ra22O48H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FXUVpsNzOBtjARDtmFjqFKCQmnmdwrXBWIhTdKniML1dRMkolXamYY44mGDJwQSs06lL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1CADDIZqG2iW5sSr0uXWGqmveoVk8RL2eY38pbTiaHBBaOEdtYlm3eYMnUsDbjUVR3dy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3ibGIZKGoCWD77g1ZIjM5hlOmUUv3MXzOH9wdXKilMb7l1zjxBcrYJxM40SwDcXFoo3L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c+Jcq5UHNh4I1CsQw3HdzSEdypUMyBgmDHfEObYL6CzU8J+ZcVcyy64gpogOW4gmYKYn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Mq33BqUaPuVbIpthVJbDSzUSF10laYtCx+juPdkLY+pQdMKblb/+4bAGKieZq611KzHa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S1zT1EcF/Mtav3AMCi0SguvzMHMJIEZKxPfENtygv3E2OgXioSuStxW9fNQz37SV3V85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WBKe4jeVfNSkvNuswBswI5zDiy7XkdwKmQqzzMGxfMM850fUAoGm7nZRNclHUGxcxvWF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JiuYuC3+om2JcxdVicRQPuVS2TKx7hsvfMzTN3KM7irnN9B/Mzm7JX2oCsYhReogUesY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uj4lWKrH/s403i5d8vBEp83cY+BMOe5pAPREUAGcwLcpXPETl7IHwuzEVNpy1xMUG1OF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1FOt79TTyxEbG/iKUL8PEWCJdTRq6vczmG/cFtVuvcq3XqNuaK8RrLavRAs2snEEDNPd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aHYyyfBsuogVQtY5lTRnWYtObeIZAGV1ZUyQxeo7Bg1YR0BfMSwuTiDps2TbA8k2EFMv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jMFQCgxTuVV5G8wFgu8OOIKCvdXM4WtbgWFn9R0gPOoKmCt6lLsGsB3FY6Z6lqunVQdL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zw5rcMdHVx2DpeGsxBbPS+YUddEVtFy/mFOEM5gF4crihZNYIrLWDD3F6E26HN8yy1r+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NgcSi31ePPfqYUUsfqAXa0vj/txz1yzDa1XTmHl6NLuAtQeAZUxs56mBH0SjOF/cS8OF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XaLH+mBaAL6gjYV1HLxfYbghtpfHXqcoNZ48RAWz/EaWUOqyS3WAb5itNCcyywb7DcUL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gQDY5goivf8AmYWQRUsLfLFrovUKtUghjILTmNVb9jqFMBmBMZYVQNPZHGHy8y2ac0Rk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LswS0PHJAKE5f+RKjSJsMwsO5mqhq7NxshwGWOUe0YCYGIQxRuMclX4hi1Xg0AZtxFjH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AXTv1AukeFwrkz6l23yb8xVp7uFHNXlYem8buUQBQ76jdm/mNJ+3mCYNtVncdKsJZnKv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amhvkpgMGDicLKbiwDVEUBeE5NwFLguvbLjtjQdQNB4rHuM5uZPhImawF4plQwu5RYJj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zG6luKYWwuteIsdO4C25aqBRTJMhverGFnd5VqYtKMXmKGi1Mwq7sf1G78Uy1z7nIbLw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W8SnzeRn5gcUL2QAOHgzAH5I6hF6PL3K5GOVigCjENx3q3TglH07f8zPVt1MVsMqJGGK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mBVVcTCz3LlRFpMXCWEpsmzJgxpVgoj7gXn7jxk2NZlnLCWYbl26xWfU0ro47ZZ+3iYN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DAzdzOo4vbODN1M0048R03iApdoXFjyeswIm7gacsLWmZo8SqmhhpmlpS+YY8zdBl1mV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bX6jC43LAsWFgbKIWMGYRRqKOFf6ihq+YoF2quiPacRCJNfx/DTBbK8fxSOv4q4GYCnj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cy8z3M0rUWJeI2sSll7maw9UYNVfmCirxgyw6QWq2hjMNl3FvWIv8cSzZKYnidJavEG0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boLhxF2oNEa9tydStMDSwCEOEjLLjK0+IGLtnoQwbhmym7wSqJ+EFQVp++WmEeMxf3Vc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DF9Roh+CWRFAmDpq2/cCd0LjBXYb7oZSm22/1DErItuKqtY1DCK3mGUKd1KQu3BC+g1X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0gqcfqZwqqnTV8QNLVBlYpP+hg8QQUHWY9jq78yoK89y7VXBV7dal5UuDTMVQzDC9dzX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kxRjmVJNJLq5TTK0R1uBJN3WVaYVEtkUsRCYLzUUV1YRujWCDdg1ERoLcVuIGhLq4wr6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43YjylwNOoqimvctgc8kVowOPcdo+b4mQ1Q5Ikc+tTLRmsGJUt63KBW2INWswGOg3ka6l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1x3FVqMI4jOGqjrfaiB5ZurZp1n1KBrOwupSbmJaZ1Wo1HDDR6mTFhKay+cwdUxC7ovs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vSdQtxfR4mVPIY02C29SyAX4yktHi7qqglNhuqjgaxw3mUTP1KXDbAtxXeItcAUXfFQw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PJxKKNhxhjrAp1CgVz4lf0qUOWzm4KKrJfM2NGGa5jdUOTriGQMmi5yV+Zd/34g1bwP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vR3Kyad5lpnF1f8AxFZaqNVEAAFIcHOWtypAp8/4lliJ4crEw6adbloULPMAR4dxL1pY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UVFB4V0VudrylWckAIPG/MCjBRkJsLwfmJdltXj/AHKutoTGbGkuiDwvZkuAYTkrf1FF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Uo5OMRV7M81G7aZqsRqAUt5Y7GynEaFKyQ2ahQF95uIXRfFxDIijub1ox5iibFVvUpUF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6rM8VBSow6nY5ssI0aFXv/MLAPFD5hYsEe4tDbP0wADLPUwtnN+cwENGOoenMPhaeoFt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oA845g0HPkRstbXMVr3K+QtIacrUrmMQoNArNsQgpFCdxSlOmtwsVWig8RQAJVjGsVl1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LR5xMxOniAMvPFQJUmNKPZBwPfUaS1Klu8t8ESwL5MrSFMxRsZzuWtJRzLbIy8VuCGaW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kFJrMFbsOO4LrLi24Qdv7lqr8+YC1KYjYLc3LG2e9sdGDNcQxFW33KBpUS6LVWXLJk0M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Wl1LB5PcoyW7izc1p7l2KMjMXJCxk6mri2yZeRYvQixh3m42lmojSruGqnHMU3S6lkA0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AgVtLKqMBzZrxEVYMKLaZyyyOD2MXAKVXUu82sUNgefM5vNXmIAMju+ojhUYYpenmYHF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Ec8eISd+oC6JcAOdQXucepfQR3lW3jLLoXnG+5Z4scSm0WpmdtQqzuCi8wBkegmC3cNV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HbqoWRM0ofBKoVDxfUK0ntlaemOiokb8TM5zn3HdCUn4mhvcDS//AGVcJgNeYJXmZorc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fiGkTKJ5I00RWwZw2Qpoq+YMp4uA3eJQMe4jvcpCq3LuaxiG4ZZcWJaaWmLTUY7izf8A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6QficzmOItkSH8AxfwblNO4png1AhmWqv3Uc0gYs1ACgPUdTmcyyOf4dRcTOIIxBUE0W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DiSqp/zCUBuZzHm+OJUoUKQl0FWk8AuJdAus6mCHnYzlVeWCn43cByAvTMOaX0+4PQHl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UYyQy5m6fqPNNqsTMoeflh3fJS/EYWFqqfmPOBhdw7SN4qXhI5XzKwv3ViK1jCvqWYvW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kyIX5S+KnCGY+9sDsuodQEq4Oa9xFYTLa34gN1fl4iABcDVx2YzPTiG+8x54CYpFXktY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EVLvzL0KEzKO3zKq4zHYBx1K1nRqPO9/mPoFv6jqOCDC5RRXxPLEsEWm+txHIXVSslgV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USwEJkyg5gS9hsnk7jWrt5JZKs5QgyhzbHCKL1zKQvTTFaftCLNwxxDk2LLgGuZVXHou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H9xs0jvVbgrFNRVoNeErjAQC2Vf1AX1/URa2jdmIAMqL23Gogze4arFH6iGj87lYj4gM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tZvUBugznWpalC09FwVbuVzHhRxqowRS5OPxBlAnKpi1WaiJkV1cEuDbmIs1ebQah44m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MBRFrNhKs4OUIJoNJruC4FdLOparF+A5ma07hY6VS26LruVrFFXUxWXLC9/viXgrNDCn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4w8nmVk75/cUVTvOJSPA6OpdVBZpgm5pVrmGRWHH7jya3gzv/cqi/XGJd8Uy9LUWR5iM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Ms2vPl0RpFpR5mel7uIgC6NZiYbL7lFO3nGYNafcosLfURaHJyQXOb2lwgGZxBmS7wn9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ReVhV28zPASs57jnGHqNVUKXNxLFLIKnA9QLdZDl5ZzwcMW8VQecQZNvIVd8QlictsHM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Y5g2MsWzzW5kUcVvzEC3Mo1c4OpoLUvmCy/cMl1XaxBbKlItXVX1ELS9VqBeexG7TjT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cpKFCOlfEGwoFwloeJdOJ8XAGhWn/EKCc1xEuXrxiXkytPXubTVKmVXC4N0Qami5zFX1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WFVFACR4rUpSlz0MspLMtwVy1u6i2dn1cwdqZ13K3yXBDaJkx4jW6Qa3WoE5BNWcRAHN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0XDsGxmVVkHGA7mbZTHEA0YmlIURKlaSLpp1hgAjp9RBdViUim3jojLs7oYN5/mAwlj4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spcx0KA9RDANdQbRijpi1gZhHqClggkLu17hSqvHEy21fqLwD/EchWKxGV3zMoYvBhd2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d0KbrPUNI0rtIFC5dxBaZ+YgBo8uYnCplhjOD7h2ZNmNwmdI4ncs5uNtwBMQtk3YFgpW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KWo+Jm0pagG9pmFLNQS4DHWKLDjEaKz3NQrDmUUVnzctZZVamJbjFVFVEDuJNZlKohUL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MtbuBoV/MauhlY/Ec448TbuIRyWGgcRgoSigqDPrNTUOCoHJBxrFRagCOkETEJSDrTKw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pk+JkfiAg4+IGj9wEGramZvUdXPEQIxkyThc+BcXP8KG/wCFlwbh7hdSnqKvcGL/AAw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6l9xPBPCD7iY3qpP3EK9h+px/CIiLdv5IkSJmEAoDMGLEiA8xNYFpTKwpjkXhOI0Iu4E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rgAfo9QYo+2OfGOMxCO6PMTZFFNSgEYHDmFMAcwbMmx1GlStzC6yR6XBCs2C0uYAK5r4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Lw0QAYAK8TJ9vEwFNRdW+uJZXY+Ym2wdXDIdOnU91rFsVvGq4xKEVIK3SNzBOqmYI6AZ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rw86gcm47sceZd3ywPbuC21jMroU1w7gym1MTGDBMAmOWOczYnENsw1tKzYWGXMseu4M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4i9Z56llVb5lFxss8SxUWX8yhagMRZ+tQ2oFXwSx0rLXExjYmmApQVeLgKYJWVCCWNUp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r4j1AJnkKV7ZoHwmyCKDeqcM0C7N4ZbQn3mFthZtOIXKsaPMWmrL2nUcDVHrco5ZrMQ4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RS91zB8EpTV93Apr9zKyviJR2LKxSs8HEFeFF4f3EGU6vqKC37XFWsaOSW0XgrhjytjG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v7iYbFrzLICOxioF4umJhZMtMDAbBjsYgqz3LSixNB6gDzBZuh0wZW6YnsTiC9+rje5h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S+gJVX8SqW9H4mcDHOIii0JrcMpf4i2fjfM4vuKAlrfMwAcPE1N45uKjtb6i2BbrzOP+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JrwxAy8DNPMccY0FyrcdZdQxRdt7iqAQKqGjQVlmsijXVz/OmVd7XV3KwUS+FliC+tQo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GHI2sp1DBppe50J2IFVANN3VrG0SemH0W0yxKKwrh2ykgr5Ip3STQcQyvMaF1iOQylF8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qC2umSC2WviWC1/zBBWnDLdzQwBQnRHJ89zPSXNRVrPd7irsbriABX/kKG8pWJgDnMVq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QtWXlINop+0dbVn8SgMFwik0RuuoEOXmZSg6hYCjFVxLFAId7uExb1UdUhxUbW7LrULx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d9QcDghGtLynUqbBK1LVObfiJoNTYvjll6ejmYrvbR3NtlrqPeF+ajAl7gq5Lbq+YKF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FeZinLaRGw3ffMJw7wKhkMWdwuhjEBktBp6nJ2fxMAYvPxLqgUN+I0JgBmDIbHEoSbxi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YKRqdtpSvMXMoFIO2AIjRpUIzsmI4EEzqKsNYijj/E2NWImsVxHVnBqZruFucSjKarUX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rVc8w14dxdQNaWJzximOwpy1qHseGYJAFpzM8JYhtRd6gFYuzzLmFcVKCgWOIltlvR1E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Hb29RLtW+BjQEPTqAItNTDFcRCqDrdyzTHQoyhPZFGpRVoNAx4D9SjY+Y8rZ7RaZviJW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NuJQco5w8zy3G+SGsxU0lnmJTmg6l/DMb5gAJeI1w2BDWNRmSh9yso5iCmO7elUwsuY5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ysGZM+koeX8ytdATLC8Yjs9cfwL9sz0gdEq97lizvmX9iUs7j6mA8yp+USqHDCpkiJeP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hieUGdxVB/kVXGam5xCuRKjBmb6h9Gn8zPUX3qV5AG9LLXi6xKYkPCdB/C5INRS5tlxd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PqPVJYRwjpYZHmnCSxawMJHg7ZQqgdWbigsX6lLYO0VyPmXxv5lEr+0uNBhAStxaKnGq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O92JS2h1TA1jarhpOW0CxXVhO7jIObhkA1pblZ4sAyJuaQDo3B6cK0zLPBdEI4rNkp9v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oAV5qA3X7uBWV8QqCDfmArGy8+ppsr2TFV+eI8UFFzeDI8stDGOJbawXF58TCVDQ4t58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1Gx4IKGmzGfuXpF4xDzuA0eZuVQbMQVqnMAqGeq6IdTd4uFZU3RggA2VLiEcVT/FMgdL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Iyyl6EWqhPsomPHCzK7UovEyglLgu7inwpILaaxC5wDCATV1ELBjYyqIjisvUepsNrDE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BFvZz3E20Z6eJTeQCAua8Q6LkiI2vFfMPFOb9wH1zZ0/wCYA2WuZZQRPMqmrs5f6jlZ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LvHWtyqsB+p2s3mOChILB1mNl2GcC8eYjk2mC3f3E5C2o1G15CaMGdVKzRZdy9rosvAA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Bgq7vcrC8VHF2Y8HcoCvxHnBjpio5A1ruF3mg/cBVBebZWKc0xBHh9R4sOE1dfT3HFYR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TGeoHLXnmDLgc1e5XDrztgNONmOZVZKZ1MMLzh8TAxVLIUBcL+HxOD19QsXbteYq5LkY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yZKXJMnB5GZoirzmVaGFci8RQPbzxAHhgolLZdHcsS7y4iBlseYc1nqO1KPGoIbxQ7gr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9l7cRVWKSeGrvMa0TiLN5EmpaoFPKQANIcjKNA+Rj2v64gl6OagYVQRFL5cjBC2rM118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uV5lEugqkmGWxn0RBoE5lCoN7jYcWzWMnmHDflrcKLrzcGurq8cQugUcbDcQ5LvsmAp4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yLjEzUlxl0EIpOsTWAdL1ASqdMUq2JeTgdY1LbPG/qUl454igbNGUBNgnUzWm+SJVAWY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xKF5BdMOhk+oZEdnOYAr/iIsrrGImwuYPAKrmuYFs4/qA1OOValocYfiFokRxiEKtetw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rshTYscWQMArfMYAL0SCfBV1mNxC17uIcl4JL3hVsqs5B1DyBaHEvyL7QUkohiqI4U2b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g06mAgqmW26Gw/cRvdteI3JcELwcQF1hzFtwqcS3/srVwtkMF3mEWrW2MRGi8jnqUd8G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dQFt53CAAPDzcADV3j1BZWYSgiX3AzTms33LihbbVQUAyt+pkpCdRQFdINJS3cJXoFe2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FNY4nY3JLXGzMA1tddQpu1GYl7R080WHiZhRZUQHm6ruF5bLhYPTiAs5g8CvqMsi3UOD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75l5XBOIecyh6e5d3bLby5llQRwWpNbLrEWWV1rqXHrLBgsEsGHqNRaG4VwLuV/lZmLy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RlaupjomF9zOFQAmynUWXpSdR7ZRMl2nbMp3GG7DhmO8wNNTCbszX8pf3G38AxFyASo6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Hcsuo7iVMrli1/BU9R251OJwcweIypUrJMCX3GUXCob8a5lkB+YoMIn3Dil2GYsXxCY5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xHEtrcWbNxlprcFEaW81zHLFYv6jiR46lgHZa+ZdJSnzUTdKcPM4zQyhKMXMLhv1BdJA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quJY6veYwBLc7hNr9Llz2V+2Ax2Kv6ly9cIDIsQv1iMpbL2OYuesbmNlKeIqlQATY3Bt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tVn/ALDWuGF0DitR6M55guvwa7g8BoKqw4hbhYrhePMZGBy7l6aEKQrmUw5JY7eNzcu/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Rx3KgrWHFQFLWXHBewbbnAMnUWUlbefEtAYBRceqnuMTFJ6lN920VuIgNuA/iBy9IUEo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wMG8o2XYd8y7km3EMpauJ0ov6QkAHjX7mAzlRB6B/UoSF08MC2Q+6xLO14qoWKbU5h47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xNq3/Uxm0gAbWhKhUeLxN1MZZStF5QZtw9GoIwvkeoUkz44huoGoCnILphSrLxWC5Qto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l5yqCo4NsCmUqYKrZ1EaHEpx3cpTpb5lXbW9Q+tuIog6qo0Q29HUzTIgxC92r/EDKcZx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ffmBDDmuOZ6eblSbWhhKQG7B3BgWbAanClDQjNlTfiCg9VDKamlaZQcNUXqa5o8QchEE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PuDDn1CaR1qpYbRSUFG84uKKZo1WazBhcm2cThWb83UDQc1zCxu8F9ZgoWZ1VblZL1/2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Z3rBA4atyS7wt4rV1DOwL5l0AF2cwNFFV5gbG0L8QGLCF14hZZp7Yoz15nBory6mlZd1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lmKu/JDLh0xMDSVwwGiyiNFy2tweFj8SrRTNYe5teB05nZmsmZRsKfHEFHa3JCsmHUCt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1FtNeYW0Z7CKNVll0HOM5gwKf5RM3kXR1BEbq6AnCZqskFCmiuSF+X3Asao1qXwo39zT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LgDTRg0wqALf4g+81i+ZQuDRXFzEA1dkUAHN7jBhrkjP09zPgEMMz4HiXza3EMPBvNxA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fMVKqGLicRG8+pYaU68TmddRaU4ZltpDQQWoC+4IrkM5lq6S3d5i4+OIjK1veYtYoull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KgZripgvIYPUFEFt/c0GfzcXFPwxW1umFgLn3BsOTmLXInMKpWujqKKt7agUEO9SqsBR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pVVCt5b8F3+Io22E/wBTkTmErLK4xuVaegwaVFdR5QfNwNZuJrKP6QTkHFVFkcU3CuMr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jYl5u3VRWDmCxAktmlmzxLrA3csiaNw9GOJc1VDqWAiFvMCkC5kXqpYgrF5a1LnQ6uCW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XDB0jcAbuJorjR4lV3zBRuqeYSl2xbgXQA8xXR4ioYsIjXdiSxUcXAEMVYMOBOJRsWk+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JUvDLYa+Jlo1LtcTHsEwA3G9FeZi96/hM8EUrxHSaYajbzHOEFDMKCswQJ6EoqtmIBNX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7xM8m7lAo5dwJyilKefcIvZPfzUYqzxOM/wFNcS9X+psHzOuodMVGpQ3Bv6gxYmRB7oz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0ZYgCxWqnnDM8QJ2jNy7MsKHDiLBg3Afws1/AlzZFU2m0GCDg87l1v8AqojeJZuIqVEj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j/KudJhPLmIe5pCiC6Y0zCKrvwlZ01mpXmjkhIAR2xsyVsQRejTiLtv3QAIW6h8F7lOQ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2eWYYNqrUScXbDDDkZcxBQ1wuJmLBS+4gJqvqgqHIu9szXNVxDa4I2HiJbZojWFY3cvO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x4HcazeAzC0AXo80xubeS+5cbJkRpmZdXWgh7BlpOoNWcOEiMt0ymrfqPKvXibBfrma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zcSwD9cRFwFXrOZ6ey9zP8hiPiIqsGscSjbS78TFKb9Sl1oF+JV8jKI15C3ywXWcFEVU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WV+XnUC+AvsjnJF4LhXlTTdZl3ZPLNl3jEDJR7ZQdpURcF+ZagGGUFA+upZ3NRLvjqUc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8biW/EvV2Yc1MEo1pIHb/tBgZdgEq4zwosbBwbioCt64ieKbspY0UpcKKIHiKtba/ASg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FVajF2mpVBTriBRWFjVGN4iPpriVixQujz5miYWbgM1dtOOJZSrPPMs5qvEbIyNJmAKc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MYXFHPmYLFnHiLlo8RyyKuXgQ1ThlRdC0XFH4bMp4QMdotNvUb2FrWJo4q3LAcYOo4UW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qFrHXHxEBcszR41CiDayo4sTJcCllqc13KTKUGgM8vEUJapnMqUBnzWIGr154mBOP1HQ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TGlsI/8AdzRqrqrm3FeI3d5Jdo1BdjdbLhhVoNkbUorV0Zl02RgLzKOBT1KXi+CNjTe/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NDZyzDO0BWKitfnMS8MvMKVK1v3Gyrz1FRim8+Yey9Ope7kt41LUFPxxDJlZ08Sy2fvm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VvMPSh1CiWafUwI76f1KG0Oldwl1ieI8bXz7iEXB/csZb86lQTJ4ZVBwtMoCnFcyhXFY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rT3MGyteoJF4IU6R+zMA5R4lmlAabZnL9TZN7VMKMGA7i8Ap3CCBSjhnepXgqaZaBK0Y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88SmrBX5lHCCmYORu34YbVi5zKFAnUAZ9PEAuq+O41ktWuoFBkMXx3iYtC6hXesjCCXV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k5TFEsLVL3ObU6+ZVj99zIVrFM1hK5jqrrkYV+aqXlRAc5eYxAQOHzGYARgZY6gdNkoG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Q4lLIH/PzEfQJYpFIqULtqpUpafMoMVTiFpx5jRSCZYVxZ4CWJhOTUYrjELZu4BNjXHU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ekMoj1Au812RopuhZ7lCjDy1NGxxBRrNP1LCMBqOgtsNkdFFVqC3fi4kDavzLSwF8k7O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kYLMFDoOSRyvuYtrxZUsrdaE9S/MHJeN1OAxb4isPJiwiiM7ZlVkz5ZTe5earMcYbhox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YKMRZl5FWR0Y3LnscwYn/Esockv4KTiKEXKURlxB7gwxiGDM0k194BAg7iGZ3acx6DM2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NMq3CXM0tthCxZuYTT/MvDDuAkwblm5d6jxll3qplyHhqCZcRuypfwlGLzqBxmIgLVQM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z84NLLo8zDuOHcvEHE4QZgwU/OIp6cyjmyh91EqGovE9x3GchAIC8TqpwjuXmKG2UjF8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S4DWYmLXqfuN3HOMd19+oca+64qbKyhXS/pLJWcNSzS+ZT04IBVj7YtOi6zAHERnfHcv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SZgZUwWBxYblHdeBTcZokr+cx0sqigeNwbYOocJdSx9NQZxu6lKvbKBnGZURWRiosrdR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VguT9S6ORw+ICdjEZcoV5jX7FifmXwekCAYuPPbuF6PqOiNRLS9+ZmDNHHcVFhgqWjBf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9Q2BVjMALpO8z6G5yfcQVF1SyxWsm4rNZQjd9wUM8cTaILmu42kAVmCiV06jxbu48Sih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NpK8Wd0ZnalddQF2mDjUpp3epmq9wWh1w4gmMa5i3R8oiqq6gWY1UC7t2QKp+G4302dS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eeoXQ84rbGChpNI5lEDV2zAgdbSAVCJ3OgI5CBLUlcLC0VGzuWbNbxUFYYxmYGNjBEoB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oVW+5VN5MGIZcyi0sGba/cXVcnPcwmvE4Obl7DncF0LBAUBbXOphhz/caEeHdy9uS+Ic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BdONNRqBUEBaOS8S3O0E6hbXhmYu3pgqjviolVn34jrGXxBwuU3KwmWnGoi1eccwMgt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xFZLTmXTBjWoAxu/68xzarUFGwNtXEHExX3HDX5l0sDLcGF9lBEp2veO4t2LdN61ELaQ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f+IUO93icia4gluAxUc1Q9YnhesRUMpSXnMCgHPe4WolU44igF7xZqUq0rv9SgMc8TnT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5mA7gcZLo7iWlXppmD269wtNZ85mDIUPEp0LrGI+WTiA00Vf0hhResxGbKXUHa60LZDt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lsjbvcRZLdSl6HmWFplaalU04br4h0T54jcUU9kUlWviYoNG05hVSLAJpHhg5WZO5o59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B3DCn8PEezeuJTG2OLifDPL5gLTWItMYiRYDKm5p7fLuYKIHjcOrnrOYpLusxqjdc1Kj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pk8nTUpsL/7ECo/mANXz9QMmXASjb8S4pE5JW/pcCi7b3UMHQauUAQBxmYRTRRfEyAuk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lKN3ZUPIAxs5lVQRxdSxJ8jBSHFnMAFTSFyh15yMauNoPM9SlpQi/iC3Wy3EKHNVvcxQ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TAhVuuIlQxwEwUOdy4Os5mYrAMzIVh8zUPqyWhdvYdzEVbcJFZr5I8BVpm1FLKllRbTm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8wWzBwxPAEsrcKwl2lNOyqgUBs5fMsB6HMoQN2xX9zGhp55isKStVGvzFJZSdy9HxCGh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tvVUROVRzK9Giz3FBiqxmITQgOGyjxKK6Vcwttub7I68TmWX34lnMUby34jYQxNBbgA3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1BgVjz3Ni4lU3RBfsmkZOBMm31Kzlgw8kvwBK1AYqtoELwaKYQcC1aIGhUM1US0XK8QY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/uHj+K/2t9Q0E6IldxSzcAL8fwHGNZR5zK1NMMtVcSjBMrOdPMMJqpgMBwcwUZ5sy1Rx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xVdzs/gSmbtCQbtxGhWlJgiSokIGwKixeM/xzBNTkvcTUtlBG+5u46gOG5Ya7GXcASgB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dWW4LplLN4pZRFlrEQVZO4FitWbmJ2gvDEdpysNhVfUu1VuzUsaq7xB0r5hgC3iu41Jb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XDEtdlF+pcj3884nBQdfGJif5lkaiUA44h3bqWjwjmAP7lWjZPR3qeIOp2FBLmko9amD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upYUI5KjNxjEvro81ph4wZ3Npi1aZnJb/uGEavpn33F6VUK+uLmawoc8TA3jv5i0Tz5k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afUptelgrqjcFDL/aXy0qyuszFiVrqGKI1XU3q7bnDcbP5nMRX6jrhaxMsCi4hM4uGB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EiDp5dQvTmeLlApUeahYGhy7jgMi9QmhOr3UtaXzD4ep0F4am7rnnUqlbxExXKzWx7uU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3ceQcQJleiMZCBcLikLTtIAlBxygr5RezDqVyPUSsuU13KYs7rc4N47jai8xqX5+5vCj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q3+0EBG+OosFAUSnTXmDDZt56mxsmxuJVNt5J3hVYArAeNTQaUZplAOL65mgDT1xmU1a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OffhhsUXsiJQh3cHuExiK01qLcQbCjqkuCnNpvFTFKBn7jaWH1HQRvUbZaA7ltsq8EKM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TFjz1BaUKrOIC9UvxGEPZ3Ci5tF3HJBqUVToq41yROSHS3tJYqkTCcSy2q0+/mcNLbPE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3S2bNZwUwK9NdMVXPvEHiiv16gImc9ViKqih5gmDSKTyu95iBox4itbOS3uArGfWZhm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DgbGuCAsavtLdMXuUN3jzqOg1dmpiws5rEAUKyX1NN0ZySsO2WTkD9RQpy7s4lZYaLvuUU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oQLLhTsN4UultS4AWvMSCx/UAFgOm5a9Dog7bcAkXXbLsjdnqWA0WXBbpO5WXbCmoXDT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j3MhHFc9yo2uLxCYaPd6ljN7MRARMLl7gUbUt5zOFGq7iOBToZVjo1ACxXe2FQODeI3A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lwJs4LgAHDGIKEHLPceyDwkVvArdwigQeoIhesHcW5yW1zHcFJvqCjiv8Sw4dPiCvy5h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ZqJnGDzCZGi6YuELI1DxuU6sVxHE7tXqIoZFw3EKZY47lrFi8dRsZCz5mIxl56mRZa68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24yQH6mf+lzN20frxKtdDx3MCYTn/EFxU38QRcKsRUtOnUcPwYWwCmyWTa4pt4rTuHVm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QYQF48RbRLRuyKztvxL0W7jZyLuIIXH1BWOS4ODXK47h4MPcqiu5ahjzAQ1YGpgeK8S0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gBHTiHhAu5Zh1BDj4lgAtt9RCzMGO8zm7yGo3uiXVGauF25JuDivmF/3NMYjXjjmeNEg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hqorflD1O7iW+5QtDfqCyiNAs93BtGsbIApp0dxbsbq3MzGNQ4XmYJiXm+IGBzAQwxN1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NQKW5o7mO2MYukQPl/g0+odjK7YG9wX+FwAsekFKguyL5lrbLWCTli4jah0CHiahEPsf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J8q5SXASXwS8ajqJmXiM5m47iVjczDcqPUBQYWnxLq6C0XjeKSMyRNrsiX/MRGEoD+6I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ZwxW1tcTOrSbQXF0/TMjP7ihwYCwk1D8ECrqHWIIbSg/MCEm9dO4gQNuZN8sOvDFtLW9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X5gOvM2t5lgd/qZk43UWsmswlIUWP1FUcMy9ypoeWOW1I8JEChraVcWS0zjyyl1mjfqL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A0xX9p/iONCtrZlbiiNcamBS1KHi2odkBEFryL8QgTYIfMNJu9x/8oSthbEUaanykcyz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Yy5jYbgK4YoYr1ZMVHYINXxMEnKv1cWSMvfEoY20ZlTW0+0pksrFcS6oYviOoKFdzAV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QjitazGiOCAVKxcpFOfMNNX+oFhZUzdtjDWSiGRMZ3EGtWanOtavuOW3XhmXOMOY3dBu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KBvf3Fq8jRKAxrrLLcF8I4JbTiV0PqLHTdb6mgtemIZTR1McBTudXOMDFNB5lZXV8dTB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ZyRpdqqUYWTpgMazqKFglZjS/j5laDLwG4VprLtuFTE2/MEsyiKp1ArVPbCucf1MDat9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6zxGZdbvvMFDvGKmDLVomCGUBfEXP1h5hh99aqJaVnnGvExa2vTHFpSeZeUxUvT0fiGx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etxHRVu9Znk746lNK0YGWqeOYALLMTMaWKdL6alPRnHiGOD+/U6DAQusV3FQmQ+4Fgu6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/wCptgsruLRV1m8y+bNLjkgmRnzmWG2lh0ssOIM0N+PMsRfMaraPLFXVbsxKABg5lcLb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UGHUJau11Nxwv5gl7al7D0NQsLrXDC649f3CuNeImW6pzmIiarlIHL5RxdqOZYsFW/5g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lbHLuBcZZ2wUSbZzENhZvEqbkrodzIy0zm5hi9McSwXbTAs7jW7hmVryMHRVJeCAmK8l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UfXMHoVXMo1qrouNMCN5xKkON+Zh7q6iWlexcDoK7MwRoax1KQINbmI1o6IVFdckyvNQ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LJR3VQwKbi5VZtvqJjknUGCUvxCice2Etdl8yhhtLr1AMVhqo0BG7z4m4bO4oyJcsOGX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sywv2xCQZcMdtgHEQ3S7vJqaBA6hosNcXFzSVwzEHDq4YEFu8MdxyOK4uJeo01cFQXds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t0ymGKaRjpihFjbDMClke5e2w6gC3+BuWJT5giForHmbsPOIINvwIxmEOQ3TpUJZsCK0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MhbqKjPEcmT7lKNZgC/qG1IyDLWMQsLbviKBS2xCU0J3KVddkQRTZeZmVtJE3eFqEq81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iOVBxrzAzcGjfwQw3D/jPmX3eHEdKFjzBTeXMyA+5iZajgiz9G5kpm3Eu+Nbjmo6bieG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JfQWAltGjEGG++YY256lOsw3onBD9zcbrEF87D8QLF1BKiqjsXEwRBJUXLmbAZqXWJZd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Ff8AC1uVeoGcS7iDpLM7Qg8MTZK1cwKoZStyyjJABvY1MrWtk2PkfmNmVmfMfTHBF7gX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9mIzUqpzC7m3bVYbPaIHzFLSOmhh7OCFpGDWSNiz9onK6LNMWWvlYaBEQ0qbrMK0pTuD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cCKorVzNdHuO4AO2XdVnDncoTIbxqX/I1dERhYLDzKBFBlxM93br1E5MJ+oM38sPbXUu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XTEdmw6l1qlDvmupqJQCVMq2/EuWlPFxVeEWywBVQlhZVlClFdwcS0p7Y3hvwjzKEjU6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YYOpgVLLT61NDeXRMvMHcsrVYb9xGLS7lhMiwN9VCmfnxCPaG/7jt53b4lmLSMRRgWQg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+asvGJdUpY9wKKbdxgr4CYJH8MuS5S56mLSFz0WmIxkVmM1WKMEVqL8twd4OpZdUsfK+p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FRbAlYYMOfMWZW2CA4MbhnuuJd2euSXgH1wRaP8AaqiKFmbz1Ucaqr+WNGsZ3LJ34n0m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DaQZqMCocLsQtr+SoilrbpqZc4KUDOWuYhTdVVVLsp557hFQrMEWodFfiA5u7vjiWbWH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lWlSmzqufEClJ3i8QKFihExiByY5qaKvPuHa1zAWieSNWnO8M7N2fUcGt+TUvKsbK3G+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3cXDZ7iKXjcuQp81ULWiZA/zGDNX1eY4tOs5jYVTW+ooKKDWob2cosoWNd1LbO6PqJa8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bBNSuxx9sQoviAzbYbgxQun6gw4NZOyW224aY3gfEK2F25mzV4eYipAto/zMbnJi4lWW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cyyotDm4gBx/UFdJzbTmVUQfmXwKhmsp8cTEKwTXUKig+IpXEZOPc4GapYowRBhHMVss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3Ayq3eJlymGh89zRuoYHFmmAFdpXJq6bvUyS8q+oM1nDV9y6aTpbALNLdS7YXxEVCgNR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9Sy2taxG1gWdMIdPFxbbBfBGoRVze0F7uAJMlfEFlrzEKmDiLDQatVfUTodj1LKNf3zK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6il3hzHiRgeyVYN2DxEvnPmK6oPcaxQreYmtd9cLKWNGB4+IBsFH5li1i7DQd2RwoZrEp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rmU0e6jwIHMDSOItjRXmUtLiZhpKw3MFrRgK1bXETlFBiTge4MBeKIFDYhBx3rfqO6wA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5gzBHiJuBYWXxNA6Fgip1MqAxmaTYrgliNPdlwKLqDNENWYRStjFPMo8ndwN3RhvSLE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bYkK8uMRAFNn4iS+xjYK1MFov6TAGO4FCA7uCDV2HJBuwodCQlVrirAOxFxDtx3BsLIa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AmFFjrqDDgrONZWfUwbveIQCJtlXzFFmu4sIOTjqFRXuPIa/BCkMzjOZpxmWD7i/UyMH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mAdbl/jPCV/UlwGhN9wVgKP8BXOlTFLq45GoLKiaK4zczTmO+4x+UTMFUdEtUzmbxUN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8zvqDTC9cRZZhzdv4lWhjYlRboYN2lyXE53uJoHdTcuAjXMrMG2tTQitYiayS+40qtT5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+Ytt4g9wavzBxXMGmI84VZIKoW6hrYsw1O2NEcsJ5zEA+IUanGZM5R5xEw9IJio7lwwm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PqYJxb+YEbsRcyryKdTO2Wzh6lBSPU3CcbLiIlitxwbdb3AoWqxApd+4ObNuZYsbiFW/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5w14QIp+1cwYqwOMY4jl3g1Dh61fcQalJb14lyXm/OIcjyq+4jAuUFbfuE03Mlo9VAqs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NcSkjrqMu4bDuWoGRfZFBY4K5JkA3/UYjenM1GW8sEa64mQ85Holi/H+ouCIFonGTGad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PncKKv5eIUCjiPFOGtm5UYB4i3DNKIUQlt31HGx4jddAbt3Eq315g9Q0alenKCyKxSu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27/hLwAtZYu13mqOYZilH3BKqvgjvJQr+4/kuYYXjEyoelc1LAsfHUXJA1KAovlWbiI1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9Nwqxq/DidFPNTHG8bd/c4b4ju62cyqzcN7vnr8TAkmJwtBuBag91zAGiqruPaV4gtbs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jvqNZQfMc1s0im2a4/uKGBctdJekYXAZbRtPid5KuGVq5xQ7IOc8cRb3FDlWt8x3VXZ8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Mmrl0GaGWAVlc99Sti9V/wCwWnhhiq58R4xhMHEwKFRu4c3We4FC4AdI20PzKC2OKFi6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1dAjHKK1qUV22NDELwuXM0YQWAW0LHFYmAIvfX4iJgmbGHwX2R6nBhvGYVWO2zmFje62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Y2LRR1xKwqFbgKDS7Z3XGc6gUX5zHljX/VLo5f4mCVhQTAgH+5hn09wVZXq/McApZepk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s5lW50GJ5PL5h5N9x/I7icV7TmpaznNxwXgeKYUO+ZYaFu4UvrnxB8Cu5Rf/AKiKNXlr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/sESnkZmeLmR5vL+ooQKbuWNHhDCfB/c3bh3iUOD0mBBMrw3LobAmyp3Y1ACzVPHUD2H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RDUXYMQcZ/MxciYiKVUeI9Lk6Yl9tHfRMJd088QocZ45gWHe5jQF0nDBzuDQEvxLCzZh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gGHkmDGuRrLB4KJYzaeWGuMsyylFDdxJFKcwarJceIxoN8gTVvRxiKAV8GoggriYo1e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CKAECURVbjjE8o1areK3CgKxjqJDC8wUDWbGFsoVhuhbmnEvGxMDAZGMVxERo2HBuO/Z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Lh8Oj/vqXBpLee5XJTDVkKHWYGXBlbG9Yhw21KrapMuMOIkoDgJgVRiKkIKSjd1BoBt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LYLW8ygffiUhQUHmU44MHuYm0C4AFI25gItriJESkY+ELOWMChUNnI5YChRe1iyqC8MN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2YXRTejuFmB8S2TrUCVt48Ba5hJXGOZiSjOZyNAxw2JricAKcTxoquCgH4iBB/ZLA7Rb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viYViXp/6peszeXZxc0csGczEwYjuOcNRO/1c0Y1KANXuYEfNVK/2hvwQ23wRT01Krh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BIXZD+4soYgMvGS2DjcxGqhGihtl64WscJSNkCo9QVMlwkVQnMuLWKiy8wc+Z5y/M36h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saFKg2ZgOb1MhCLRcob1Assb9QN5gxR3H7QgNQo45NwTdMQVRspLuIACRkReZhmaCCXd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fwCG40eJXKFKg13BywiIKRMWthNNgU7j0JtiKCWYRihbC5EX3KDVXBoDc9x5JZNDpgUA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siVT7dytjfLHcwlUmR6If3MytV6/MTTP5ENGNcTBef1MyvmUNXio5fJF44/EMlbjuxSM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Wg55WXtCm7uozGhoL3FA5AzMecVmJU2pv1Ao9CEck0/tlHrULfUzVooNxQFXHculCpeY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P2nU52qGscxhRTbRDdkKtYiNA54hRYxkrPErZlH/ALM2uPNwxocEbZUWZStQrkQHEzQ3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0zUWsdFQ2+gxE6dIta8XlvmJQOVM3KNi1fibgDlnAbrubAMzTN3e40NpRpL1MeMvcUpj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FN6GK06L3ESqyfEXDmzmm5Se+ot4prnEsshp3URQeMsG6WAoAGrqIoA72xWqOSBGygZV3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o3dVzkmuKdZ/c0dPeYFNf5gDdKncZE4Z7hLxJmmGgYd8XFq4ZdQtqC5ajdHw+5q++ait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mWL4/EBswo0sdQHY1B5ONtncpqsV27I+mGau79wMF6C3FynS74mI64hqzl/EVnAce5kU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A30TiOFkX+poJScyk6e2Iid4zcb4fAh81XUFg7xuOFKb3XcwZdZMsGCh8OIUEq7GG5tf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GuZliz/cU2x7SK5U+ItpZo1dwWRqoODHAEKbBMQyuvnuFXxV6mBzHJZR5lxoKzFuoLXl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m5pgK4riFjYt1iBq6gAqK1m5oaQ8ZggHRV2s6FU+YZKtpvOWB+0FvOPXMxpWWqUTNdRB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NQrhcYub5unzFCaTmFi8jXX/ssWlpxmA7ZhZrdGyJY2xLNcDfcaATDrUNG29xSiVH8S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CUBxKTD9x7GXX+YK2cZJhWbwQdwoQNSn8y/idZiF7GIWjTYMQ+efq5cVCauVl688SoQv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YABskpz1qmA3G9FRj3bC5qquFdEQZUrMimxslNKqzDGgD9IX3BDUtKXxFozxLpTlrMrs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mAAcCcYrnriJvoPzHjeotqPW4LIGE55YA0eZceAJFLRUwG4H/wAhWqD7iFAgQ+Yy7jv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qFuCvEKsQM5qWezRBtlQMBCygWYl1S3uCg27RJRgMoXv4i2FP1FYZ6dQDLoXUKobbhqC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cCDtipRwRDTqGD9YiOFqgAbCIM3g0wQJg4MwoCnHPE5mwXzKWw5zLUHg5gDwOe4A2sOA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xozn0xWwR6hHiqiUyCHMNqL5jQt+8QgGajEWC0WHlnfUCytQzLFoswTnesM4QMyqb5Zf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0IlReBc5MOJRLPk0MyA5CInqZqyJozBZmOzpQYmG+JgP2ysOQ4YVfXibdRGkl/PD7RWL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XLAth3cKUbh46mkNYnL4h1s9PMUWXDDbNecSkHiV7jPAiwi3FirUvvMuLOIlSXmF34ma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wPzLcVqBcFNMM+4Yjk8S60sEQHU3zKl6JfRpGt5gTgxAtyZmzMBFb9QUUFcwRDe+oAyM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KujM3MOTnzEbZYhAljqMvPOm46gV7HgYcZ5lK2D7QCEepmqHDM9XaWcg8rLGzP1LHNG5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RzXEsAsG4Ds8FamujhmNYvrJCDwVet6lCqy/EVRa483Kqc1VdQa5dGiNmLWLYttSwMe0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hrEwaqUtolJIY6lOsCreL17lmHBWviAME2Jjk44ggDDRmMBNq0SvqFivUqlpUp64YhpQ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zC21FoaOYA9APERvFOOpsGFajLJZ3EL4qNAB9xCmxZNNrAIG00YXdFVAW6bzqGjy1+03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V3AJUWT6jiIZcRRFVeDiXAaKghFBSx4k+0sKTvEWNuIXaazFblgatlW7r3MZcKvcvlxa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nC7lEafPUsqimrgVwFswhkU3dywDGx7mDVvrUMDe9VKtNGIZXp38RU6pjVRFcU8xYIYF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YLIZGatpqYDNp3AwZwPPUHO/+7lBa98RFWVD/iChbL+IjaDthAa4txGtkjb6grukqYRA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ZVjlOb1LQdvUNKG+Is/38wunDOLuU2Uu8p3OfMxdnX3M2l3eCLvjiPRu/wAzZ0YipDw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q7JWNokC3BQPzcRxpC/RL3vqM2Pi+I7F0O4Nry8w6MgSwq/dNxbNmDUcFFJkCrOglBfT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axxA499DChVjeG5bNmLxUFBQ/wAQIlN5+plHfrzNXWHRClb1XUq6a1p7i4zb4lJMF1oh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xXmN2fd9wMF31uW3QGsQFrYX53G9Bm9RoiIddMAL8vMrot5LZS0Exu5eK7aS3KtrIcQo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YOMy/GTTKr5zY1LrF5zHIDF7XMDIM1UMidrKsbQ0DCjrnTzBTG6zKhmneJkDndEC1q5R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+JVuMazywbB2lnC4lbhbbRdQBC6NUaipWaSZMrPBLyWa6lbU3q4Ni01mOMYZbYjRhqwU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o7jGaHDJL/gERGrBnUq7FD1LMeWVYsDgPJKUf1M8F58ws0iWl5d8hBvTwPdQp15QLwlp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QzeyWVRrWJRr6Y1LV3cBeNagtZDsauYzCZatuEiu9r/ctQJWRl6gtW5kKw36lqU2Z6d/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pR9MBzKJQWYWJlp24vcFKsC1l29ocVNYrdwQql9HUQLaIUFW3pmH3e71E2W8BmOAXHcW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pcji9MAv71LnIcTJezZvmN5nGggcDODWV3SVKLCx240xaSlWL5mNhzxBYaBrcWpR+4b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XF45YOQvLNMuY/8AUpzg0uYm6eI1XmrfM5W46w4uljI4bYhYOOIl7hs8SsKVjnMQsCFa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c4eiXmzfmcriYC/MRT5mnMuy+YARfmIdqAh4lZe4ppoqG9sXuMSuUAR3bq53euJZmA02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PqIA3/RHaBBz2QfcGYXiq+Zt1UHuYS1ByqGkqkBmA5XcPUVR3XUyC4b7bqWQhcYvcvOs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cuXnEIbjgbs+onkmBZeZep6gy5xCuI7iKVK6txFigOqm9yoXHNdTItb8QWIli5SFBhYY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TeJktssOGHhE8jggl8XiptIHCZpmVCvTmVYFG67qKqruUGTpCoNF6eCDmTerzKAzfMMI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KTau5kOq4uWZjlbmTIgajrlKxeIhYlwYm4VivrRLKDKriVAKrDcNqmBzcwl4blhtBJT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YoMT6QhUfhMJla0gQJ6CADCpF4SpIbDFKxl6hschcsjXh5jZHgK7Ym9s3mNabW5e8Rkx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VdqlTc2HcAlrqMw0Wm+uZfD6jxBoYrlgDmVF0fUHNs2uy3d8zO9VRUIkBSMyuKjWJk3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zjFQ2F1zMBy5rzBxbFPiUQbOpZi3wMAiFLL8PnzB1lRcUHefPcS8UalFUaHmVWTjOpRS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eGAb1fZxDBoNy63iA2hXSwsNadxRxVZwwUxps6i0N8oIuT/CJgJesaiADbbFTm+QzYBq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wQcKG6uN50X8RBdaeI5Smv6ilEfUCBx45lhnC0ZhVXtQqoI8lLFdhoM5gwXC/MMQ1jlu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ZeCo3bfy6hp9szM8urzMAOZQXSWbGBQ1qu5VLdg6xGXdZ1cWBiyFyV3W5dmT5mn/AGIq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MGLJTfLWOpdsPmKUDOvqI06axbGqbwPMQJWIrw5d9Qqz4xcHLsF1MN+UBMAavO4Oq9RJ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y7q1l+5bBoi6ag7BU7uecp64hToXimmCVYV0y9o7pzBRNzmCKqhuomayNYhlvljHuX3W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brJAz1UMLwc0fqcmCt4l0A24hQKVeOiFVYu9ThdL1fEHDaa1GtK+4gsckwzAUbamJi8N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pK1+Yjgw7lHJbPxHoJd6zKEwJ1KHJuI0Bx9Yg0lcPxEJzjmVBGlgU0Nq38whYnl5lT6M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gy8sC08xVALr0hWp4wkCtDwqJlfx6hoUQ0TE813x6hYU3jEu1hG6148QsJ0acyyVUD6i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tcQV6FGXJaBGepZotWqwhpbn7jWswdwBVrepY0mOv1Cy2J3XE4zfCygMljzOBp6e4VzV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gZZ/MFi6OSoWBcLXiNd1Upz/AFFOq1KR9ILBRGhmWUJP6lqhwtxVTs1ghtbbBCVutRBS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LfzUswPWdsWrqOTctVdCBzgxcrnuvqWKNu/8yywyZrUG34q44A2NncKstpqpaWyaV3Dk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X5mzYtNbgBeLxEquri5hZdYgF8DMBdNXzLMBXcNvFniArOYc5ccoGyk/EUvTXMLtb8Q8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TQcZgGjdte5ozUaxjPcUuqROY0ccN+5jNcVLBbfRCrHxMysXGhvSszTpQtKMKSluNga9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WbgV/mV1qJpo0xLRZbOZXMS5cxr9orA2S1R3xAhHRPE1xn9TN6GZcinKQa1edTjx+5eK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xS7Vse5V1y2ZfCd4lqzMgqbJ/wAE0/g2XVgab22zLnUcSorqJNwG7+J8CMvY0kW/cv1C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0MF6gGiHaDZuXzLozLvEsDr/AHCaIARFeZnm5bF5gt9TMyaloNMsICPcqZkaQ1EADWB4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NG/UoQBXMAMj7idkmCsSgYuZFE5qC83mc05itWRdPdVGQHUKuFblvtMnhlQrUyMb0Wah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yuYdXaQMQGnb5nMX1c5bWvOoDhV7job5inNfOYILJd0MSBHOGoqnOSYJoQO4xFBEfMvq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lHgAdMPc5Sa2IGbK5qY5d93UQpDzuINqPiLcNcYhC6L+IBGrMRDLjOYSNJVxOSu+Kgcq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pYhUD4XKikUPMu+/0TkWgqEvK8ajCItjFHBGz4axGK7VMQ6wcTOy2uQiijIWXMTzufW7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BqWBEMQvul6jE9hz6l5Fpq46qLoIbCg5qpdgi9wBGnbu4NcAtSy27znUbgb1mPFsc1KE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Rq7Jfl4LjrNU+CIaFU5uVpG5RoanfM4NCCsUk3XfUSzKD1FbL2uY3beFiYOP8Shvh9XL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+PEsgFRVoxuaaxw3CwaC9LAhLsN4gM4wb5mUj9RNNY4zFe7CuZWWyhJpxq3DzAX2jmNC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OUAzg3FMpd03ERKZJVGLdSwwpKofqWzbhNkYsCq3LA7zBAc11LaYu4CA99SjBcxTba8a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fbFoXncrCVV8kpOH7mRBWHJFAplcblnOECm4GR01LzkoZtmUrniAZuk5JYy3RwysZb7Y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ZXfhmN1dxVTYcXVRoLkhRLtXQ6J0y3vqXgWjvmWjZR2dzRRXk1MJWu6lEbw+dTFNkzmUW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9pzg3FFIfumGvkMDpl1B8CuiJe8ZzDtqusREQ472ymryemIjq86GVlvWfiY00rrmcAFd0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Y30R8wCrO1RtSNFGNMYSrxyxJQeIIsz083Fi1Fc44jLF558TAUYw81BRLxgxLCkruABp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F4OMkACxfLHAcrqJVjOri4X4PiIbA6dRP6kC2kx31KFkQcbqC2TTEUFPKHGtcy84lbbi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W8/iU7gNQHb1CMNq5lgl0XjMqSKu3qCgbZqoa0rsjxBTyTCvMSHxM4LrFahcVrxOyCZ8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L+4gswDWZQ5bDhjlm69y7Csl1iYEa6mBXzAOGYqqpXBUpZD3/wCTAvJ63LI4rkhyIXgI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VxLoBscQUpFuKUMeopNJj7lcwH9y5lNOoRxQivrUspVeTOpdvVb1KYuKjYA9JVlC0bHc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UK/cAPCaoNE0MXfULQ2TEPa6z1LuuVN9SgWnermLYvOYpRj1DFdPIS2zDNh0QFVl8sAt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Cha1WvM0A2OKhbAeLIZoDkcYZlZpXp6isPwOIwKYTGOYkMrKmdbQ4iiUfEKrefMTg+EM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3ah3CK3OL3BOQv1Fe0wlR7zOB78QUNBHfU8EC4SoKH4hQmJla5nWC4Bea3ics31OYVhy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TA7eZlQ3mPBiUR1m6g88m3+AKPMwWXwVncdXCtDeFMoq6KgiOEACrUMOKYXCAaIVfmXY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bM0uCArMa9JY7JdqFqqzEcyYjVEuiXiLGvmNeJcN0wCQAtGUwCrlBzx/AXqnECSW0/zG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mGDEBBBpJdapMYFRLB45lKBAKqUxncxcBsyxQiKA2lu1iZt5eY5lU5CLQUQWFZuIIVix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KZJw2WXZAlqErCEc3maiA4YwAKYjGgNLBHGYUujD3KLozcyKKll2bqX5svM16YjZAtsZ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sel7ZciUMKHuqAwAOCGQKdbiyyXWJvVtpcSzYwvg8R8FpsYCYymgauWi0dsIo5Hkgize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qKUU8rC3odWbiBgdlJZFI02amQ0DNkC1C5MmBsavNRV0ADG5VhoqeiJBVZauO+i+OpVe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4MFK3omEdXA2VUyaejuU41dst2cmJW7EvVw3c0vGI1FXmVSfupUCuoALy8XBtHXqNwC9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nOrjZgLxMzeZSD0Fl/1GjNMcwGVtQ4l4paOpbsqU4BedwsYBGzzWojS3RuZrOu5XJN8x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GZgK5NwDmi+oDIK2WF4IGi85zEtsO8dzglHHmNVmUdPM1imy9kb4wOF7lrfDEcUK8RL3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tkPOEe4l4rWfMAwVQ8wrBZT+IbCP4/cAQ5X4uVCrqCsU/epgo5jqWB9DvqY7qwYMS8xK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RVAFzcFrTOiHDmKrJi6jS0K9EZfuYBxZrdx2dVENZbNYqOVW/Upp3zLOtuZZcb9xemvQ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wsSwGVecWEQiXWSv+IONN1u7gbaCu4hVifPEqmqtvJ+pdWy2Fq3LDYpnB1B5WXxADqzn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BQZy97WXlwjzeI2icBN6gWzVBsKuHVA3LzodBl0ERqGLWKeJxWPFwdpbzMnbsg427lA3S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WoqXvMdFLN3BLDnMFNb9QXVjxLu6V0ZYKIULecTNZg7gXeitXEA06xElO+yJKN46lL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DZFy0caiRoVFeUo48QCKvpuILpwYlXbNXcWLrqFRbSNwFBURz00Q2GvKNnDWqbiABZ58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B4HMHDocdzJ52RgcOWFiiu6eGoJtz6ZkC0OomqzPDd7ohrDTddSwFar3WiLpVfBxBcPC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NPLxLC+a5gHFDiLG6zeYg6IIEqw1mCzJVFAaB5lLVVjuZtNEULJnx1DBZSG64iFMUVz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D5czHBDC3coZdk1zDRUHZKoQcPUpbHjrmC6V5gpGadwmSkc3Kt8krrYcfsYdw0CPYQkV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TkDTv5lNimxuCP5DiYFKN6lLAKHiGTl/copbb4mUB5e42qDHiOhK6qPFqPKAFO0BOdVu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wCLLg3XEArXu4osIRwSlFUTD/mAVOcRQXQpEUYHNRAHbiPC58yo8jipmhWD7ImS8RSBw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aZkZq+YBS+78xytU+ZekDEpYcNekoA1cvl5BgylYcMAIwuCzS3U0vmKspT3ccscnqfl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DxDReCdCDpaRVDz+YN4agV5Zx+Y687mTvMf9JTfOVQUwaY6mrtKeyeEGk5J8YhguczSx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SEUeoSxIBXiGmpU4l+MzV1LixZmb3/HJDLFiDeIY4glaJUeFw9zNuoHRafiIykq2BMAJ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QfwAuS2KsIMMxp0ciW2lxTLFVdRHMoMgEQsVSMwlssadMWZ4Zr3MuL9yyqlGCPcVut7J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Y3OVHcrKRuXYNPO9QcGoq7guPhDXF/UQGj6MQMv6niPUKRU9wOLDwRsg9xl3x8wFG6jL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7OY3ENubikGBmN3gsDcwKj2Rwr7qIZJPEN2NXNxBBZ7tpiKUwnO0A1tMnmbBTnN6l05p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pLuDC4OuEPAw1WmN65BVu5VRQoeLllClaISsp9xjt9FzLIOy7g6rAXUoqu8oWRdpLtGn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vOY7emcSzbBsYhctcpVmRP8AiIzZzlIlweeJZtRn5lg4Yh2zRur45g2BqXSzLSoVRtOe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s/p1RLU8lRKFQXgJd58xTAb7lm8+pYo2P6goNmLcxGj8JBDA77jl5PE2F74xOgDholC1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aFadQsbBiFLgquItvBfTLUpxm7eY0KMy20c/qI7tK+5g9tMxlEQqjORgLacn9zIHHSAH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VW/qApbTu3mOFVesam6A1FZjL9xIu9nGKlqgOKZfGzCkvrU7jKiieecSisB4iXDI7r+4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9GZSIiOuxcXHkpXnxEzTZu+CeWk2BMnOfbLAQo9zNnJomRSP+0u7bgVQtZqGrB4xuZvh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5gAUX1mUbpy+Yomw8MuqXPPxGrMPipbg2XALVHetxEBbLd4x1AaHKjW7mzfzzN9G+4KO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JQN31LBrxRRuh/iUC+KzGrsxDzZd208RhVxuFrvL1DcqsXUbMJG00c1cFaOe47Xy3KNI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9y6uQa5RptfqVvs3cLp3uIFzXA6hjnPuF1h4qUMBSqaeIO+a7hY4u7y/iXirp6cy75t7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igbZVWPfcBdgRc+IIrvGMxFuqHgieBvCRRRm8eIg0yK2zLuFsbESqOmbB2ykCFv6guT3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MGbmI11TBly0EQ8XfMVyserhe+Zma+pjAvgeWI6WIuIwpYtJ1C6rYVHXQpzmZRqKihxB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UHgWRGHiYG3nmZTGt1FAvdf9UEbV5jEFINvAeGHrwI0RafEoZAOalRoFb5hVmWppqreY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QDG/Ew4+5nTBwhQwH6JsuQ5xMYMGeK7l9wvE3LQvJLw0Fv6RLc7m7r/fmWoXNkWgWP6m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ccWwHUAkGiDSvS9xLys5qWVjJ4lMtivDGCDN/iJSDlY9N1dQtU64guG3mZF069QDl2sr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9zLH0iyrT9xo8jzEQODxGvGDmeVFKJb2o5ZebtXiIXtb8RfJsiqBZX7glQusxgM+Ji7y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UDAKFLfMW2bJt7ixVh5lVukQYgl3KpruU/aojmMRzSRxbiKbhQVqZu8pqdjLGrARbaZu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a3AeKnF5HqC5xKCPMwQGeFfzUxzliYsuAcnHcaitxEUKveIUeZRVcRYriAtwtfqXI3uP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EbNz1FTObj3/ABphzM34gZ/kbJcFGdxK/SZgf9JmfW/MbQf5TGZiiH8DTcQNqw1ANQK3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bDxE4DUxauDaRq+o6ankhCnA3G98MJDag5g0GhuXc9GohhJ5eZhqx1vUNZwkMK0m+iNX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R4X+IDiN0PPUKb1C+v8AyIptSI7wYijDDXmFO5QgAFIGJdZwI8TD7qpgVZxLOeZRjOdS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NMe6YNUjVYRS0B4lobF4wfUq8CRQXt8QFtmGYBHDZxqaMKXNsplq46Qt1Ry8QFhoA4ti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6VTL5EzF9Eu9S/ctoB1Bh+iLPepeNBcoLBQ/E5vjbBWd8RqcZqyVFriFbYxEGqublgDU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pGPnNxNpeOGFDr+pcWqxnERrMDRM+ojSt1vEbVZjll7p+fEzzyHxLa8H4jdjhTl5mxo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qqtxNZrmW3vNS0Abvk6l2jxCqrh8wRLLa/UMCNZlqJoh+k9YfGcQNrq+OpXNFeSPCkuB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NKctbm73SXudDleJ6TxzFW7zE2BlSdRsxmoVM2he+Y5RmpttdacQCxa28bgtqtEXpn/s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xUJq31CIoxyQaF71R9ygXDq+ou5nuNZweK/UaGv7m8il7NREMK/zOMGSaK5JzltCKifM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VuNTnmyrSWrjFVlioC6cswrVLdMEihnZDTt0eIxszWcamHNd1FWb1s6iFFI25TBmoDTc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qt6IiUYF73EKNa1M2FUuBGbFA3nhEwptD7mUS/rCwtFSp3+I3qTNYm62fi4L6IwZo/qW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x1xMuS9MSmkq/qOQCq/TKVmOaYHJbpjecVmrlKAu+JYU0+dkq1hzncdQc33KUCnSDTAU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6Lr7jrnMtRaGqqBgS8NjMgW/QzAv9ypoc9zcAtbZay/6jZdt3EKDZ7jqC4gcUt/qCMJN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bYlvL6llYNMWbiZLA67hmp9CUDtu8yl5rWKhlHF1R4iCNuPMdQZvCq5jAbz7mB1BaZL4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ALxGsPNDHIOKig1UJBkYmFZPE5BKxmYtZ81LOzCkApXEJLMnbzBKPCIlRW5lq1NmcRoG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QjeDOxjUkiyzRBjA1BlhscFxBTYairE55ljLvhmRdFlZmLatJplQwNeTJLimpbgKf1EM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D7MMNurd5xEMVbEJhbbEBwNxtV54ltgQb5lOTv8AELLRQdQYuj9wHkV9zVsBzBaoY3bM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Clwhs1orEyCW3MvdpjWJZhu7HzKxNnUcBSPMwR23KtWlg4bN8xyNltYiULFbqWAgOkbj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1EUb5i54uOMGh6jhrrUCxpeWYG/iOFixzGstNfMAN3hiugp5ZWORFnuUQsfqlOmmGEgVR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Mhm01EKu6hqjcuyuSKVKN8HcVie+JplJvd4gZfMxDhzLaTatXzLt4ojohzsnLicUmI3K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O+ZVFQf+uCFo04uUmv5mFYnqU2yFhXEKBRuaLGW6uLxsnKrK2WNzcTeZWZlVEVVVQsS4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EsqXBi54QSFc5pVQo9YQX8Qc0zJBlkfM9S4ZZguOY0+WUayyi48hEXGI9x0YxLVvMBFs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b4I21MktQhFTDO4yLijZVTioqpSp8kY2ytMqnCkrwvwx02pviUnhrDBK0RLi9Qa8mMwn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iy2A7qYhcxzBvpqC26NmrlNg18AiqTsvdaioLea1LdGXzKg9x1MKnxeZVPy0bOL5jQ1r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sCNtvEZWd9aidAwXglZdHWWKb2cY2y3QDU3CuqvuOgSyyMcqHlCrOIlJxyExFpcW7cRH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Nfcwe6gUORWpmSY8RwA0L/xKKb3QwhN2PzDLY3B5OK9RU7riBSNx71G0qzRWHiOjJg5m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IBo9MBaOVlFKwYzEwWQDtT3E3dg6TFSlG+4kbNLuFGHFQNiDjHUQCnLiAthv3FwBmseZ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s42EpQjRzMM2TS+V4lKlXq9XKWgfeoDd0f3LbAI6qXdtOOKiob36grdHUbUCx5ojyINS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QKXOd6/uVSqQ2OHGfiCaZ6jjkxx4lS2krvrsxLVV1xE0DDmKcZK9RCi8wocpdczYoXGY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p38SyRe6xKBWREBBDlWR0MBWKDUozgz3CgGFruWAU8vUxC2gxKXIlW/cMr0bImLG2kw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pqOwr+o0WtedRBIIsNO41vW6hxeF1EoFFpecR9N9zQFV/MSmgFufcBatf+JlhLxxKodD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Bc7ZaMg9Yjk/crdN8QA8uKzNK88XALaDWXMAyA3i4IGpSOjG1lljDxiNr1TqLct8xr/L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U5iXV1d2FbjZrfkjvN2H3AptjuDJgSsPHvmDDlxjEOLZFCsj2zu6NE2O/wARsL8fcWsY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UDYCdzEQc3FDhtXBGVgB1EtrW+IilWFb4JamMv+uU1bd8EDp5ghkWZZhGRYla2srUwr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e9TDCwzXEyWlNYzNBH/iF7sHEO0q0tiDwvuIByq7Yha4ZHsgM8OZpIEFxMKra4uZHiUC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mdtF6gIosYGBtuPhnuA0R9ziLxODJ4QtM0cXDcArvE1vBClV7t4gGXWvEV6sDdwIa+oG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lU+yFsAi6mwFUrmB0jjOZSDLhyxCMsMwtAbu2AbYrzzGoWcVfURf0ZnGEhXe4lGQ5OJl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8wlG9m6g0ou9iwUKHJz5m2lJ+IFMUyeYO7RBZeepTWvHUagNGzmXopxdZjUEwN1uIF3v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m4zRzEX9phtAG5V6rJEtAtOWZFgsJdqsqvzKRo0czCQNxLo5vcoKjXSINeHPiaOVM1iy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s2FQyYIINsniOisFXNU9yqx9wpriupzmDHcoV2iO6tuQ6lGwu8PmYU1eggt6amGsxMlX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Kw/c1xJj4xvRmIcTqfFnM8hFixZO6jwVmCLfMyCxZbZ3NTMV+bAMWVguVTJZLChfqO5Z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TxCmra8SzhRx2viDTFpTmoV1YI3+aD1I6rs8xvF3uAAj5iwVKkrAvJfiVxncVzHep8y+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2iLmYQsXaupj5lkuDLuUWBDSK8EyXeI7OoahZvjxLpTmMHxS13c7qX0mxUzCyPCKqeIt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0GJoQlB6grnhm6HbyRyDQmNMQ0udMp8XsTLPcegxDRucBGsiVN4C/cyYnVXAURk+7moG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K1gH3UdGqwr5Ysm7+EJK1bqV7Z8jDOTdyyUQ+YgKdctQbNHmAWo5RiArajiKU0yzIvi5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8Rr2L+Y1pQMYl1VVV3HYqxLtZXWbFuHaTBBaWLbmpWAwPuZKVlMawuOWAcNY+pVEGxLs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5WZGcCM2XXcLJHqHAz8TN1msMAQMmrg+Vw5GKrXUOcQyLWsMwsmZYddi5yf6lFfULa6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qFMMmvEcrUXuWausV3M83XHthsXKFBRnmaeb6mW6tzkicBqBjRV6/c1U9MXhrAYj3eWN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rYuYbsqu4AVTX3NBE43zBqTHNM4hpOZtafEMr/TE5FF0ZgXljzeIa3f4nPA1h/UcCjOs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oz5uXWRWeY0qnefEALbvcTkATqCrDTdRtwpluQLrOf6hkIfFcwNijxKIH5/zE2Cs81iH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iXeVIyWfk+oMEuzmKHc0bSAACM5mDHs7mMb8YIoW6MVTAAafglAOY1i6ubx9MFJa8b/u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8cQ3xt5eJlcaYgCb77ZsHBVzBzfMc4RLLjS2qPOYC1VZsCPJ/wDUb2c+AlVdmIK6Sncy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iVdwobKZrcLlwV4IGF/MCLFEOt9EtbSw7jl0Mb2R6QDVMKquU5xLY4zqOR4zEujeaJVV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43LB2pJaUK9cxLNmd+ZZpa9/5gotxjNzTFdn1ARvm85uFprfuaK5ilOt3LlAVcryM74l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eIv9GblbyWJrzEt5cGJxkAb9xEWt+YWHNi6hYDluFvI/7qOFYPUW2MGbi+CTMzoMZinK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UL3Lyud3FeGzAzNaxWuoaGQ8xOi8rKoEELDaZ3LCyVZYL27r8ymaHzNg5/E8N0uIQAhu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p/EAVtD8ywcOc2bgBra5vzHqAqurmM9ugcSgCiPMpo4JUBjscQcBQMowDiisb3AALu8y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OqlVoaWYOsTRWS3fEdOwfUCYKrFeJQMFVuXaK04g2CqkMxVNvI5nAwAnmGihvmJcHB9R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3LFa6ovcKCseeWXRs8V1GnIHBiqH7jTAvkjhsuuopSoW8lzLBun6iLCaFkeVrBmUxxX6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dPiIEgUNXBkeZolLyFYxAywAl2yJyRZ6o9xGxNrKTHd4hhbd8xUT9R3j8xS93BwBDcK0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iopyQbKTuOYM3eoJu8LKLtm4oVaKc4hrhgLzGITjOkcsAU+5fWYhkWE2VVMFSmcQ0POZ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AC3iBMFNzIgqpYeF3DRMt3AziLm9RN9SxTLUwRT17juqyzHc8Q1BpnHmDRrEdYz6hqV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MZiVSWcy13fE/AMTBsS/MtWn6miftmWi01bAGA+icQTiBmUPKHLBYwaA65jRR4gLLHxL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wWlgvmGzOpepE3EOADSDee5nmXL8QHiZKtQLbYX6lgyhgWmOIXpTJuDiht7lnmXnM0ji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3DhbETlUExY1UGdu6jWBsDxL4UyD0y8bGB4l4InLLYTBTf1LsG7zKhpt9x4gvUZLDnP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FF73AjZ56I2sMnxNhpqyKmbacVMB4Uo+47hyqPXErw4/CLXUaNVUpaizUagbJ1LCmnMt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IVSjT5hLTTtg9FeZgy1zNk23mI2PAcwzbXhx9Rxpuxu/8TKSVF9RwlsW9wGAaqE3EVdw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l1mazKFRt38RCyxT8Rw80JKuOm0VBeXUFJ1vVwFDmGB4Vw3G6+qnUwQXHnqYrjb9SoeH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rew3OXfRMovrmNKrC9TMay1cDoqysXEvK/E4O/MudH7iK4AxriNjGDMCZz0XELoDOS+4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bgvJecygVXzK2btiYXrm2BdtV9yqMYzqOBwVwRKuqWJWOIZafjMpFzuOjOdeobxjx4ms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rLpMEbyTFYJRQxm/VzzdsQCnO3i52MnMNCg0VllEN41DSnf5gqU+JWlCqyjzKjkv9wC0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tVnBLIXrNcymrLTFBAVqzfuO9hzWITF6qr6iA8PM3OU8wGPPqFcXzC018eO4DZa2SxYH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rLb5mDu/O5QaHFfccDOs3BacuyBYUeczTk4eZzSqwu1petQaABeX1FrKF+4FbZ3jRKXa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MXHDKPiXyZXxLDecX1KABcbjz1uULK7BAsBuzJf6gYqvE1dM3TcQMjGcM7GrqAzupkKs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Z6tniG475z+I+uTw1ARWNqgCy4zCxgY54iUgPVTgpXmVZavN33MVsP5i2KLDqN1xiC16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wpb6jtsol3VuVqLVF+IFtZTDLKHxEVyWmGgMOyzmOXJ+JQi/NEUFnejqWroLvSS6Rdmr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q5egzTua2vh6ijwozBpsF0wVjR1WYrXh5YQ5OczRnHiWKwB+kHaF51FWlLfiAtFBxyyj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TB2aMf8Ak27Y4CKwpOMzJso1Etjq8MF2C6u4gLdcVuKwMseYhd4Ed54A/qGEs9RGu1o2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ig43ChTGLjNXWdyiAR6iEzZ+0a1ALg0pzyxAg1cSHDnkmGtqM3LEtBME5IMhx/mNCzri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Wl6g3YThcMMrtdJm47mRXxRAus5jA1u9zGGme4OUt4FQSDgVzAfD8S2Cv+2CiyDhKQC+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FX78RpYZ/Mqj8LdsG12DY9zG3vPqW5VF7g4N1cYsC33EOM2xaHY4eIFRG+7gJRZ7iqys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HA7dX1Mgj5Runov5mVvAi8uKmLgVSY5hh0DUtoDe5oZpbog4IcTe3a/EUad69ygrArEO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sTdK3BHsLI4C22JtaMDRvG43Ex3BVnEwe7hsFtZitYRyqiblJSZzFEEMxawtqZX1rEGO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7l3ugnxufUvMrQjrELhoxHAtQaziHTDYhVQzhlnotBBN3f4lUymYThklKZgvzHfMBptu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bc/XEv0Q9yt/QQJuNDmFTT2jjQnqFosXxEoiF4XKZiIrYwXMFzAv+4c4vqB5G7gjkY4N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bOYmzChXUN4luWMaDG4uZQwu7hTUpVOZR1NmGAcMSl6R2CHMsztomKiFcsZ7GWxCaxuV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TPBYl5Y/dEzmR4luHJ4hop8Ee59TIbepaGXmrjeW1iTlySiVmsMVyG68yvrovwQrizD6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XO5eg28MVu275bhUr93cQbQta6JgWGM5YsVQ8kuQbO6inMpaF5OZi69kdRP7qNs/Z/cN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NVzBAVBFcDD6ogFLqyJwUKPDqHLu6IfK/JlKgBcxALI3ASheOC+ZzgtWIIXYu43VVfqU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EQMmGcWvUNEvW2aNYeZdQ5OEaRkHhioCsRc8e2JjeSEtA9EbplepamxqCsbPUygGuo5F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XNqtIAyMTPLBxBHsUuI4cqYNtWGM4+Y0LRbCem8FbjbbRxeJd2VEf8iUpGaqIVjiALbX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0v7jYf8AYilcZa9RQUC7xEHXylhArAbw61DOPGrl5LL6YYDvvxKZ5bWCUtJqcFcX8wDb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N23jeWKopw4l/QDQEzEs+uYUBkOZclY4u5QVsdwsslcQI2a1iAW0fepmRuUe0qW3RbNh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O+IN0NP2zGwrhALunlGUeeXMWV+e2A3ay9PUQrQJm3uLgKvmZAOjG5i1f9cIDRnUMNF1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Q1uI3QB/uFtKKcYgXbZUtamApZd3UWsjnRKDH14gEPWLmFHfHmOkHPDC9qrX3KHCHH+o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4iBTwbvMQFveJgZpGVyNMdcg0OcQFVKusZlGdhaf4hY2vwZkfgcsaWS8aM1BsFepgLHP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kNkHLFVxHuvzBTdsuyCvOOIuWK1iCKHxQBU4wTcpkQKEOaqLHYxqARoH4mqayZZZPWqu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sfuW5Cq3KFRddQqxk2PECrOb1F6gYgJyzGGaUaw8pc2YzXuLkatyxWZWjvmYUoXio2th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Wm11BUi6M3zLHouJdWXmoKArN9StD7hAQ7dR1uw7uUsByWy1teG9TwRNpYz1lXEYewMo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tt+O42w5xKAHNYuWFLPiWQpGseYwLK/uUsXUsLPgwbNX2zEze0qhLivcTawtz4gNFWvM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cxkcFbFNQ4+SOJeFoXgYA2MD1EBXZdwdtZuCI81iWWFYvyzC3VaZiXH3GwVcFKc1vEUq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6XodMSJz4PELRpY8xoRdbmrUFz8S0Fuzi5ptUvE4KvMZM61B2Z7EyqlU7tqFs0GrYJYV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dYKOalh66hQc4cQpa9fRGkKho36lXi4mL41BqiBWIvuV8Fb8x2WFd3wzyFMMtLcBINhT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kwraUyVjBmRpYhK1t5mJmVmCli5sgZuCJXqK4XKZGNU0w2CxVTVv3BRVYhyqcSn8wKe2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09ExfS3NqbQ2q3/FWk1vEq5ay4sczjEpboPtNlwLmPOoPN+P4bEZRL3DvOPMZkTGA3A5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QGFC4tcyDMGZE14ggjlLw76llxqtQy3M41VdSgctynPEMTNQXkz5gg3Kig8Zlq1TX4mA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kaXMkyq4rHolGixHYj8RmXEKpF9XFeAEotXljKqgOWVFyFuByCpmJzwb1EAN7EgEFa+k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5jNDZoOoAoXd5iuKt3Cgy3DDfxQwrxBOL1SIWVd5hDcr+kCuh8NyqjhF/csNTY9LNOMm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uyD1ce8pdf4j5irxA9bJLvbmNZWD5iQ8RRGsihb2TLZ3LGMl7OIUmS7zGIl34ai6rCVL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FRTyLwTCA2nVxl3jKYZmAYGcYhXwBBBDLgYbaOAMwwUzgIIwrGZ2FJefE2g7gDh7lXaH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INmqy3B3eg0QHktQcFhnqYYkMzDrzN5RRtIF6xiVexq7mZQccRlax7jQZdxKs5t+oF5D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rl3K7EruNNlXHdlL1BYwXCo+JTfD1cr867lr/wAwZDbXUFaDfmUWuTwwWVCB5WeOojes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tSs4KrnuI4WzNsckKrvucBdxbs2eriSw9YhYCVXNxYoT4cy1ox33AF3d2QGSZqBaDnuK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5JcHf7j1V76mRYg5bA3jiV1Sd3VwWChgvugZxEmj1bFuEJwQAJjqFlUvFGpo48YgKvjF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pzXN7gC0rqGcJ7Ipmh/URacO0IFbN9xEbTFQwgU74mh4eOIUP1LOi8Slhr3LBeaP1AHI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bVGdXDpsvak1jlicMHXcBBbouoWsp1FSBecZNw3beAlWzbNCn1AktofxChju8vEzZW9/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eoYx34lGFQj6eIEzYvMctGfMWBaYuWbLSaxmA0s1+4WCDecTK059xyqsILgf6my8Luuo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Vccy61T5iAVanmLUC3NERsonmUIB4I5vVQ8RFOy7jQTH1FRrNBeI4IjOnJcvIQXkZoLR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0i0rBfzEi0U1smhyXs6mI4W9sJtQ+JmKXzAVqnqMK423lqoQLcGuIDlx0cQhLm3EH2re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Lwu8zVZ1FbXipcBcnEsFh8JE48LFwOAM+pbnfRqWoQOzEaFSqXEu02BqUDa80zOlYjsg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W4rjuXSwN78xogtXUWcvxOpi7mVuQ4YhP6TSDPmJblMaYgC/pBAUKckFgGhYrAzXA3La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2jzLqIXHaOoQA4rMr1ek+01MHI8dxIG1TgUbl70vTUQNRtZz4mRk6QUIycTFNlt2XKLV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A2LXiNa0/v1KQxQzIh9kAIVDXmJuDe4GQ5UqlB4mYoxWbmkphaQ25zHQ6u8EUKJfRLZu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pbbCIW80wRjZfLM1QWblAviBWDPUvQVHCyscXILgB75zOUB5libGg9RyUi3HOgjECN0M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upuZfN4NQWXlnvhhtXmo4zzOYxc6hAxRWYa9yq6l0VNsArDHGLqPeoFXVrHULmGAuCVB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W4OpwRdQFGqT4isVYAhjjEyOyChFbBEFS4LZOFl5hg+f4Kfw/KUM0FnyEHj+NqxOZqCA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3uWQcrzKoqZmbxphglrUTNwRZW2PUfYWTmWBAnPUM1KybuDUN++JhJyvXMHaY/7CA9sG+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mJ2Qwf4Rj+Mirp3dyyd/gTlBWbCpwuLzC7qNR1a2RZzzNxURKMImYdi1gCqO4qiiWAJB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WoACIBhqBTF2czFKZtdTFedK1XiV4Jl0fqNcYNf+RMt3liChg93BLdrwTOD9NQIlrvnG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o1xymUVaWlqQdFaUW8QCUtrUaa65llM4WvUEZyMcS1be5nthlmmi4gK0YeozIw6lSzIH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zBmcW0Tz09CyoZgVFkK4xCwNgeohgxLwa8y16o3nqZ3w9TJoMcyjOH4joEMZu9TJ/xG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X2vq4q3z+JikK9/4jwKc1vqVCteCNgc3x4IiZFY45lbc1mUjxvcVcVrrmCgbXhxcoXa/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DmumLJ9r7lF501Gw1eddxIU6xKVRvBAzjGNw4eEM9sRzfGlImQdHPUVoCnEvh5uomj/t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6qiJft0VKnGO7ijAprELsMkW9gMjUK4wDcGRXKPb16hhauEC1ZXxLaDzRPEoA8lMq9A6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Sq1crYBZzFLSmetS1Ny6K5rXMaXvLggWzXAx1u3mHMf3BwyBdVqKtg9RBppwzEeQdKj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KzQzC1VbsYJLK9P3D83opKuZKG10sKKK9XMVov8AxCtWrjpi/ERGhTxqVAw3X1KtxnzE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q+JWrO+59OZdNnqoXn8Byxur09TAUtmYbCnhiUWUv7mFMppIigeMQyWPuC7rZxDcjnN/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3fUu2oqNKFz4gRqj2QuqvPLHCnTzWIbSi1Fy2tf6jRgb66jZveNzju++PUdnN/cUGM4l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vMCuS/qLTLOedEFl5vUF4tXiXHwZl03pqD3nX1BGRm+eI3Nr8QMaBxbLKCgvUickH9RA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p1uWRS73Hm7fUYFpNoQXY35hQWlOb7lBIGDEbGVcZJdjd1fuYc3+oh4y7jkB8ncAub6i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op+OZ6XcOVY/UqmhG4lZdcdwuF6sFCrGvMFR8SgCj7gaDQ/UNV4xGsFN/UABoNjubtU5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GAhQxsblHWI86VcWyWGuI0O7rDcrfD+mZw0GbgZKtSWovCLAFcFQoU+UCPJ3Cii2bCI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yONIsTEC+ARFFoYLZte4KAZNEpYXNEL65IQXGnIRxqTzDiF4x4lOy49y7S78agql3Imw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xmAxUUOmN+JQXtqINd/4gAX/lLAEv8AuWq9PcUze3iKnw72MsWsedxNkK4JdclRPA4+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FqN4hVWr2GDTWwhSpxC6RcQLd64jFZgXjmUoywEM+mcJC2XLMyFqgFziiPa0wkJxzTco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AHMTTTjcSC+4AHl3LC7YAX77jm5kM1cN3Ka+Jh9+4aMfMHxiP5lYsirTxCXMFH3uDbMt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dzipV+KmBYyr1Dd/mAFVFq/3EUm/yIzXL+pUDgJWMw5Q/KGGpZog9WweIEII4XKh7jCa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w8iDMg7/AI16hunXUtXM5BiB5Z5S/Myclx0Mbx/EalDAIm3MGVnUyDm5bcGFRrDlUOcu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zSsGIeSahwIlpab+Uy4jNIstojzFRtKHTCQbP1K1iBgG4OcqplUondpUZLfEy3R8cQpz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1TnZ4gAUlHcsThuGuOGDcQoyge4jglMUv5jkmPxcVthjqWZRjFpq9zvMbWIs5qiUfzIR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pQUcLKs5Xm5lP+Aj5wY+JYhfuyw2QcrhIUu3zuUoKoKKhWzBL9QSzm6RI6foixHNZjFW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spvfuK6LaBgEpYvJL4HMzgEvqCrp+4OaLf3KxvPrcHJ+Jh0bmDlkl91smUeczcyY4I94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jriIlu7eo5K2TJ1ms6gYytxFC7yRb6MyhT3iCKJh3DJdpzNHR3lmauxfMtcGklgD3BHF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WKoM9amaU25ICh33xCjJxmuYWKGK5iGfLeSGRH86lXuk1MjfoicGfcxaCUKZu98RRhBz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ZNlQXRQXfxN7bwtJdYstiBN5z5lgGzNdQNZAqzUFFB8kMBz5grKNcR2aX1EjeOM4lVSj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M/M2KKdBAKESt7lq9Rwl1EfC1UUK+HzKBGx8SzAufEEuIorJLqlJQ4VECqtFMTfTsxC0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3UKqcmlzLkBFJ/iVZg/MG2A7TubC9Qz8csezzAInfc4JkcwFR5dESJ144g2lrZzW4V2g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jsqGwzeNczFBiGKppz9Rb1KVtXFEZgD+4U2CUNiFya3Czl6eWU5bXiNapMUswwseM7lG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eL3LBq3mohplGh1qWDJniYED4m6DbACsfi4gFJjhCI1uzc6oD3GryBALW29Q0mepoc5b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Gr4lSiHinMAjJb3iXBoWcEsqwDecwYd3VGZSZ3EcFV4eZoM/ErADmLFwL/HuJWmS8rNF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9QBcN2RnY2JaAA8QbUccLAthrPUKLaCS8WGHmJdQpmrjiSvEvFANkpEyfRKHOdemKy7R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beT1EHdo5fzGO4+YiaWqPEyGvcHKC1HQXioQFVMaCHr3BZQFq5Qr0xLowFHNwo25vZEt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DXJHBfDxUCilOqlMrHmBVLU9wY3puK12vEuJfN3DARvqeccFSlC36ArJGojUrZLoTbiN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LsOHu4uA4I3dvEq3LPEOkW8QCRoG2Ub33cqnj0ZQ8GIlgHeBYBZm88MqJFGBvSnMNVd3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7DiFpI3LKDEW6vCUBkDghEO39SxZVucSpyf3MzdJzLPdHEDlzBrRBAvdzkdeIZ5mkujI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oeYIVLitRqBerUnuWOoDJ4ZkRrJuIRbbWV0/cN59xYHDuatxQ22zSi2bhwQZeKl1GAYi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aZVJlucWYhV1mTrK2/UrIZs+pptVdwr3L/xCiCGyZ7zCOMjUGC5X6jkq5uFPmBA4Z9EO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FgMDxKnCDyWUY62C2a8QjfEq9suy9T0j/wAIx5H8MpzxLmUlWWgMNoGLiRGN10S1hxPD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3GsrqJWjriCj4lyo1XiFYLGxFZKp+ohuavaWUVvhuc6unwwrkpwTCZPiK6Z7RLsu5T4+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jaUfqKArd59RBawRiuAzZF6xbn4jqKukeaIKH+pgaywV4Q6y+Zu/8iwqqYHMu4wIFRzN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ayAA3o7hyirD7bjTAfmNxW2XANdyh4ezsb/qY9Y0auVAKwBgKF6FNeo2vjMGTJT+JbGo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q8qgisLIdBEudEoNbguUpOJl0+JmO1WNVfO40mdckSi0514mnA8yroZOpxedaZo5XuW1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H4nYeYD1fcVNuTUdky0sQLK4tTMThwVFigepVmfWZZURuXGnPzLOz2ZjW+28GpZLungg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lD+5YpTMMktN/wDEVsax3eIbtxUzdOTdkRf6jFUaIJp0dkwJgtfUrO+PMu22amcAK4li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NPUV0wc8TGLFNRKo+0g7waxASst7rcExww6qW1a/MSr01ZDsp3RHhKazKUHaUN2XDqKv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X3Nlly5bigoMLeItGTDuIQo1jxEqkBCrllZ1+oopUyc4uzH9QMIoXupWB1i4ucXfXcXZ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Dpd7sz7gcm5zzWIUlYWt8TgdnjUF9YcVx5mDIapzHWDnwShesgJbfz1EEsN4dxVcMxpl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EBDjJxKU2B3HGa+Dc5LJ+4rW8XKwxx8R0NsPiLFm3vggA0lS8qccTxAb7h2q4Lzz7itK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6lAQ2jq9Sm3bqU8GXNeJQNlbiOxjeZk41yYUlwVVkGlLZ+ZpFQpRWeyVjk+ruHr8zTY3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gULoi77/AFFKj7Rtw1/UB15YuPCUWwsbdSne7xECwVTWIFM3lozC7qKaqqeZat0H9T1H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qgVPMzgt1RLNnZKS75iVKrXDGuCs6jRVhiK96/uC8FVyShNqq3mI7cBv1KEBZq+5YBhN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pVUlzD8wdE9A2yjLWigjZNk5qCXK55msDR9xvChXPzKu1YxXUqEMaZUxTRiG6HHcC0un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NlBLq8wLA5pu4mBViJbdOYoCZDqXK3mUACru4sZKxXqbWs8+eSIKrHogF1n+iUBrBVxX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zNiFcZgYozZvhxG5GjFOKEXmWeTamC+Qt3DWdQ0ci6CZqjOUaqyUfZFll5tLiKqLusSo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nRTNStdniBFQ2vLNQx4iumGtRgUmc1iK0A1UvCnGicRKdmbVTiYK2u6lEGzzDtY5bi4K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WMxKo3c1YN/1AGncOatzNJvLiO4lhxLDWfEwC/Uoq5gzd8SpNVzDDL5jU/4xmxwIvncy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YE9xDZ8xUVq+5clOISSmyUF5riYizUSrXuUOxgnN5vfcMz8TA8nmYxUG3zHuvTMe0pUZ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7meIZnqU33MQOa3cM6iIcnH5mM6JmQYrEPEIEN1UA4fwNziD26MzZr0S1kTupYYbPiFd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tbl5hdy5QrH8AF+W4I8yjmUMo1zEJuaxn0j4TWqlmBFIlhLvzACJp/jpOgjxjY/xKYxs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OZT5XLDedLGelDsYBLuPBqGGIhgFuD7bLPURwuX3Mv4IpbZ6jztN5iBx51czYe0Ta+VJ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5uLUPKoFu52w6K2Q+ZT+LMbQ2FkObm9LM9mWo5eIStNxHW3iXgqrFMCsNOJc7EtxCI2d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i8EHF8qYIHQ1LF0Mydu4ZnKCibik2XKw4e31GCHBcv41ZYaSnBRmPaqrqpdeBplgRQC8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xym4V/6s2RzMramJUigW8RGn7zABouOX3HZ3AuzTzH+PMsJWq+4sNlal5LsO+Y4GxoJq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FbQr3KdNvTE6SzhYUc85iUl7/qNW6gF1+Ilq3Z3KLYbuaKL9Su0HxUblWrZ6mBwvjMS6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968cQKqvMFZEWXvC/OJwzOAIfEqDsb4nAiBzcvLg+IVaVRd4fcoiPjf43AwKEBbGdrU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gNxTVi16zLqtJ15i7S56cy62FmKOpgFJfEwNvhjEeRhruNLK+VgkmvMMkbe+MxLLHNeC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XlhVtLzZuHQDPLMXebMV3cso94l1FHOfctaq7ZkcjfMA45upa163BcNmo7RBBnP4gtUs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etSxtNMEYRtREpiKmzzDNm7heAbq0qbWKJjmVZlVw1DgSEvgxP8AwZRyN+mOQNdXFWXG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Uoqk5uY2AVvEpPZLF5MaIGN5eP6m9rWeoAFDdkQaouiFNqhsS8Sio+DH3A5196li+YYr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3Wo3HK4kqujcpao9kFNqZqc1k8OokrwBMxX74gFPJc2LrWhiujZec1UQMGeccyhoc9w+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ZLhlTDzDnGL1Kba1fUY0W2Y29uuiLOOwazL0Zc9k1dr3KABd6puWHUuwOcU7gqU4c7hb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IQqg5jom5kd0twUhN5fUUy48RrUXxR/2YJAwVxBtmEO4isCOKhBNo3cp0+YsqrKl3Uvu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04limcBvzBTfGZdglm3PMs2C9xaW5xmVort5jATedVDi3RZaNraqYSqpo8xrTGdR0D89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cKxXSsEBJazFAfKFh9IYy0LagVsU9vUcWd99ws6+O4Yil7WXoxR3AEMW9MsbCniP47bp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TKOfUHjWeJQOFmYNjS4lMVfr+o4Smbx6lEA9wUGFbzK2szuKI4GLglkzp/qZUhdGY1NF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mBiAjD3L7Vq9eJTabepQipbqtS3PNOYXXIwXpOaqUuQ5l1NFdSpc3ygLmhDCVmWC9dVz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l06t4gDa/BDbg+mCqHcBVT1GGn8QdKvqKhivBNGaGO8gU/csq8GIZpblhNxEZna2sx0y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jglRHqNRd/uOibxUO6gv/sBMGz+N6/8AJgaxG9WQPuU9Ar9SwOAINt8Q3nUwhUK2Oup1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y5ExPJkF734gedQ4moHzB+ZtDJ1Lo1K5di/MfhPU3A+IRmzwSwCUQKJq6PUC0x9T2s2K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jsB6Ijo+KhC5eaKieZXuXizN/ESXFkR2oXyMUumXmZIOyJQVoqoNq5blY74lP4W24wqO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jJKviWSYUp4jUxvV33BtpMmyK2Gr+ohGg6YnVp9xwt45CBRvxK10Tha9xIbZw4m3AcXD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EStKdYj1AX3uUEUteSOky4PqYrUCHLuWOCo6bKG5TLYmXkigpKU1SAMrADl6TJANWERm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Va8P8xKYmdPcVhVC31MAuKHg4gAVMQbJodwlxoAvmbQd4riMQbymPA26IaTtvqAFfFy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B4yxg03ayjLDVjLarW5vG+Y0uRG31rU2qFYoeamY56iLrrD1Cl4zLtDd6qEZrrLXMcA5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E8Q1DR9y4so1MmBUxtcXKwbwaID+pZtgeYAsM9SreojWG/ncSrFPOYGrXF11PldxFUGY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51B8De3uWmwq5rMCzo7agrgDipTc3gly+iUYq9+pedIp3qGphrccwXimbc35YqbPb3Au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iVw0NCQrDY1uaORbeWpYHPNdxRcZ4uKlX99xHI6ur37lIZpDUBb2DqOmtpWJZlOXRzMU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65iBin3LoFzfnUcmkMrc0FZ868+IGs7MepQtrMMyCTqx/BAFFX+piFZPVyyiJ8dTEGBc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4jEYWBheuGZJoFYfSwToAcF5P9xGCnxRAB3jnfzElRkovnzBCsZmQ9NXBEta/MByWVir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R9XTKtgOZVUax3Kt3zcNFvmrg54MO/xCw6NVRzzMBs3uOHH7RWY11xEKRCsb7jmqMcQw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QW7rxV3EA/4QWbjkt10zAyuf8QVW1VwRAXdpKLRsc28SxdkaLbL8yi5K9EQxm/cvpCF/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w/iNM2p1xFmTTgi7LG/EBTeM1uGkzrEeyzo5lDLHiAAxMPiMqre/8y1Um9wQG8eInZl8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1PTgmqRarmUgr2zYrgGIWDW61u42FIrURci0mlKunbC0oXINTXijGEvAWy8pWS/JgRrd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O5z8QTg8mKUq2NMy82OmGNgj3MBbrdkww2uMwsivjcBRTPOIq5hdQgvPq4j2iQYzuL4T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GLMs3THUDa4VluqMTS9cSwpFLuO7ceTmcgQcKwZe4KijjUTArhibfaZz5YZQcDub96fi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lbxBCGtpKsqVR1eop6wgyovVSgA0vk4iKmPUVexGFDvcsDLfqIJSX2irOidkVmBTuWtd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Sh+yLVMHMAnLUKmAMh33EuoBWpkNDUuo7Xn1AFVy4iMn+kF0TsjwVVuFQFG77hR+hEWM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EbRONwWUv+oWP+ZUTyS8BdQdIS1WyV2TfCbHiIqwfUNUIk35+I97VqXui1f2R37pyQFn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Jv7IZV4qeKXUdOZeeKx4iZRcdsDCuZkzO0mNfmd02zQBzzM5jkqUrc6j+SEF8fL7mZd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TF3CvfqcQVOOp0Bb1qdgWwBl/gYGU+4BgfiZDAwcTAKyoQM/QPxFXiW5gOpeJtGLbM3L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5mZpHXHbiOSFS1qL4YoYsjKHVoQwXc2FEE5KINm3qKvuZII8mVYcsC5uWNjK8RC8Mri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i8S0YO9kw+I60xZUW6FqGmuVgOEySj00lDHebDzFFAWKUFpFYLPUvHD3KXdh6l+SUxa/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9BAINi7qEZCaXiFrob1MEuLt8sYGxXFbiExayiqkDWfZkguW3HmKs6im6X4mFhdHkYUu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pwxLyMHzuVcawAICB2WQ0TDhOyKm+YOwBp3KKNC/ccBLEfzKgresFNJZldy1vKGFwrOL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TJAxAdYBLqj5TiWcw0OL76jlQ5+ogew6lhpu/wARbXJ7gFC4mWz4JYAH54lcNXe4HLqp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sbl+eubnRluo+KzMDaF4hBb1qEVlV1/iE3xRUduZ7luSrPUy0q7jRxxuC0ETm4Lf9wGb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i/arBBOzOLpHPA6ctR1YA5wViWomq0ZstBwF6gCZseZkU57vDCsVVcyii1UXhinO+u40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rCEGiF3Yf3F003nUorRYSlKlnzUSxVY1A27x4CpleVrrmMvANr+43tBraw0qkrFS7Q/F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6Me4FW31ZkjqMW5X/txQci+IV0Ur/ricoOoOKrqrMsDSUd+5WuF5ruOIMJl8+oKlC7pv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wEaG6PZeO4K9wTia0IHWDhG7xEUXqsGybFD1pjVwI1YuopxaORyS6UjCWLdfczvHbVXL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QedBwEuGytdxC7Wz77gaS9PBNuwdHMsl2r2YsdLeCNTCbxUsBs6zB2UvHUv5L08xOiro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YDnqAUs5zBfv3AtIZrnfuANL/wAxXyGiAqXFTZymIU7+4itQBAaVWiHTl5lK3QnUQNfD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q65+YAit8BEpscQUAXeSUBh4gVieM+4i931ZKiUbcUQmmU3URWwfiWorzcHUomInXE+g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DwAgsdlaRoyNU5O4IZTRT5hu3bk9ysuXmCF3erlm8R01iAAa6yl88F5fiIMoqFp0RCgA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MkPRDtRMlNWMamtXeL3Y9wpgRquJ2BdcIs2V9u4ANFj1FuVW2FHdmiN5tq+JS3uuOYMv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ARxeIu2Lq8wMCh0OWYLXDZBDkuuSUsXX7hqkfiUSWsRXteoUcVer5lFgt6lEHFZqXoy0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H/clAxZ5cwIUrcOVdvU2bC9RDS116lwN5zFFVqNCBjqOEbcVEmmMW2w6IVcF+oxQ0W+E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8SjEcvcJY5hVgieVgFiswexBW7tDEFANWZgHyiirF89S8iCVu5mDeZZC43CeKL8RWA2O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bdrrxKpdc9QrQBzOSrpxcqOxeo0ZLzAMgWZxyzTyZqFWGTsHmEBDEB05ogopuu4+6oht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gFZiEtB5hgS9wLY7OIA3plytrKxYwxDHY/mNsB9hKjuqXFYJmwh4HAyo7I8Xa7nI1V3F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9w4ks9AJVjE6oIGXxqK0rUM6KJqKJqqvSy5OBcxHuTHCGx/EpeLi8Tepsbb/ABDE6lxm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47hAgENZhqDH6lKSVAZp8xNOJ9JY3/DiECBdkqy4WoK+Z/AgUz/pEDWgS96jR1+J6TaY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1BsMSpoeIvZIBu2BTLRCu4JqtmVpGUXl9TQU9k2qZStxxxUQKMz0pRifRMAqnPi8wQF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BXCpSwDoii6uyY4yO5QgOgOJc5+6aKmVZojwHm440vc1LRZdD8ZWK2YJUMbBWLx4iFJF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QuKW76l+CXWYkL3S8y9E1zaJ4deYGPB5lNL4Zd/PZghg02sIFEyWUTb6nqFUG92SxF2G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i2tZvxEQbtd3GGgKohsLCqJSghoC3UoRNCVxUsqtPxEBpaF3DQ2qFQg1nW4rKqKAHsSW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lBkvyM4u94iIuJQJ+fExrGO+Yhx9kOcLYGZ7RoCzOF5lqjPMVdj75l612Nc3MjF31MOa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zBcHHPmGS4prcwLbtuBY6q9xGjj8wFqcwkPG63BMm+VGil4VoYtqMPceqmMLVRNCjFtc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bRQb/wBMLHy+uJiFaVzXUQGAOaiBrS4HolALRkxEQrZtOfFQCoUY+5ccY70RcYeFVuXQ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walwYku7sMcSlXg4jRrHl6izxRn1AoGWruvyyhRd6AlPLfGt+JU6Zzz8Sha6Oax/zLT9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PH3LtUTFpMQdKcWMcR1TwrAI7TLfPUaAKNc6JZRk73x3Mcae9XzCnxvCNkTAArxyggvJ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CPByvqogVUtquJXZbtOoFOVn9zbAa43KeZWRj6dvVV6iyBV8+o2AFF2f+qUQ2CBv7g3d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PJlmIa4s8xNLAR6ByrviAYpavxAOHruBgsdMRDFUR1jBLpa0cOoGGAYL4mWNRq+WmCQc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JvJrEHFObb9RBcUpqDa1jeY4M5rVzo3MKOKx3ETRWvMAFF64lORzMzXG7iUOTk4lNne5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I1WNnLHDiq4xGsBp1iIlhzEBugupRdpvMG4yX8RKk5gq1xmcsPdsqS4qmMTB2ibWvMD7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Fgta/cKq8LvLAwNjrNQOt+eY1a23WOZ0cL4m29GrgWBnioQwAx13iUSkzL5bb4laEVXc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e8ErC+bNw4OOcfxULXS6xuGelC8TTpwNP5mtgum7iiby+bqHFW5lIuzFeYWa546mMPqV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qJn1KDeLlNwql1cuk/8AUqhu66gUIWdRN/slYVp3LEqnGY6Sk5MxOgO8Etdqu2I+yW+L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0Go7dnSwEoZL5iAFy1KnIGXAVeK7jT8c3Hk713N2aywVEGc8O5Y21zRGWW6vMsIJTmiHs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vqBG+4dQq+WWNNOkzlKM14lYq0deIlJVY1/cAqDefqXXvcvVjbje5Q9moKiM8kLH0cwr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kuqc9QOI94gpGB42TDkQx34hVtMSkLPM6MdQ62s4ZecZmr5/ROonpmaNWzAowTZOGZTR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9MkKoPxqGGC6iiYrm+pbVsUmIvMLdFqgZY1meyNVCVrVQ2DMqE1U7GZWluTNwm93D3kl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MX/iYYQs+qlCwpH4xO0DDyy5y9Sq5hnbjmGMBDcyscOyCqnm5hNG4i9Erd2UHwfwrENw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MUIur+hAUNL3B9EYGwI94lCUxXOqXCDpCDM5c0Dqdk0k+WKlYuwIWnzl+Ztglezf8D94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cDKxUDh7sLKYI4tPMAy1cRJQfUaqYXhrMtciq4nmL2pgQPqXBtiRIEcHDDFRAt2EqGd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9dxVrqWKc9Q3trcRN9HxErTrMFFFCqLTdsTd29XByADHtKAywhAGMgxa4Lh0qn7QVdKK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Ry9XUXgpZJYJwHggBuN09xSVBsqVBRf0uIi3frRDwCzqyKxmdAjCruE5Oy9wbDPQSwrn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bBFdQZapbAzHAvIwQX2W4JmJrhLbWqZx+IKlhFNuoL+/UIFnv5ZQCur+pZncxu49Ss2U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Orx6gaFbuUnzzLDymZorEyLSWxN4SaoIGpdLY5rUzPsd5+4GpdnjqUHuYtHN7lFhbXXM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VjI/BCsLxd5iaqlfEBKSecyuKrm02KguKY2tuW4yqKM3vcHe95PEUzMb9SiAEWEUQEZ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sHTOoKi30OGUwpebgeTPLn1EofbTHqc813GzIrve6l3V+AmYPfF48sFUWRL8orcEy9QY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Q8u4xXO4ZgQay7hUK/MwoMv+MxVR/n/UGwjYn/VHAeFv+oNDQIXvFTIrIh1LwK0uc/8A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Fhmzrv1HX5HWIs04NHjuXAg1fOLYWFtH5YhYZGWqgVjjGx/EpbvC6Ny7sJa6cSyw2uKr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rA1WLiKVb2VAlK4MxabsgrUcN36ligqHbD3MDtTiiVaMqbXiYuBcCZlYVgYOJSN59waF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plsKDSDL1TnWdx7HjBF6F7uK2W5Z6lW1izMciuHfEsvWKLG5ShVL5xByNA2EDWmzb6iS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8QBy3xLGUxW4Bt/UC6G02x6L8S997ZVXep5FWYjlzVHZNHEA0w58ytOW95gut1zWJVmv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BRXnqJMYuvolhoaMRKBXHPcct1ebllHV9z/IsBenFOmFtY4jscwDrmYKMNREKr1CAD1q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GKgYpw9blKXrwRobHnqUw96QnFU+JkXkOpRRQKXglqC3LqKZM22svnAKuoBXgq60wu7M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5lFQLM46hkbwbTiWgsgvKkYPWu2gTzcrSwYMX0Y0voA2DEyK5eqSUqouGsyyCg0/ubQc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5iXovg1URYEv9RWe+CWcwG2UWi4gxh8z2Kl3V+oUWxMQGysxUrIeYXkuhzLSyYlcDxNH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L28RaQpX6lgjLswLLadsztGcVzDkLdlzAqu4OKL0xiIF68yi2Xs3iX6tjN3s/wAzRhb+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k5Ql0Z7gG/BxUbcmXEs1lrqZlRytf+w3M1xcERMGaGM4u629S5R8iNcMd3GI2LnUxAFF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fKXC3XZmYdOocC/HbG+8rvuAZuTic60NxFCwsBZczuX2tDFwc4nUSqvMFFdZmb5Zgefi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uK9ZThw0dxNhd8RwbLbJv06mBl5PxFvt5F8HExn0eJ5tEiQmm6hHzIThJoBtmjxOPuDi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nPc68wc3DedRoFjEFj+1yvO74It1zDYwfLAz4IdOoPq9TfccxUXzMtAbP5YXbr9wdQLh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2U5ntjpCoIsItnEcpyaqCLp6le8IuXtpUFrPlH3ihKtwC2yHshKO0gSAmcZZS7IHUHOI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jEUb7xMQ1YLAD8OB6ySm1y7zDKkEj1StKcTnajYNxFaiFeQldynqAwLNNRWOAMt0cMwC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aFvqaBBrFHqLwu47atFdp5g7yPiWDf1S6NzqK1gNy7b+ZSnTPPUEBbyjyw9GVcwqhaGq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hyBYrMiC+RmRBbw1UOU1cBgqMRK2nkmACCg0R9TtwQJJuBKgjQDz/RLZAnBAALkBT6lr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Zc0tg5hVAmX6hBAoBRcRfqVRzCWirAMTqx3N/Dp44iueIgo/AdQ4RfUbz0XbK1xHQMfc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cWQXNZq7lDj8wViNd+Y5M8531O+SqsgbajtRpzA2c3kiNqy14xCbePcTdFEcG5VEUxkl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9QQwY4uJC6uGpaKMKxBq12V6iwM6zBqsAEaYmnJEdc36genWOoxYcYipGt5NwCBY14jt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1/uNEV2eYjBoPqLK4G5aXenEphyZp2y4tyeo7XvDfEMZx2eie7ry6grRdNLq47Bs2rzB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gzA8eviXVNFaIBeC+RiWpE8wXnPULGMcXwwJgxx3M1j0P7l3m/DF0Ln3Uoch8MEMgAuB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VLymQg1oGOOiV/yfyy1fkHGZaUAMX/iGBomb4Jezh0OaPcU3r1ZCyUK1/wCdTQukjdjH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1kihZywNY4ldEbvuUKLC06jF0Jp3cZp8CLplYEtwjEVsKEYrBoHPccI8s7ja+juGALp5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x2y6Ni1xELEPQ5msovmiIIz4qdFarHUb/rUFaNdQOUTkWV9wcZYWw1AnIBfGpQJLHZG0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52UxuLi0yfqDaGHC6DmApQE1XiN2tn8RLVznMAvCirXzKTa1jEuo2XnEbCz2+e4yrWPI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E0R6pzUEAHriZI+HEpZhqqloKrkawEOywTTcLaLl3KDrlujP6lh0Huc6aO2Vwqj2wlb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NOCGCufOYgBbh1czOGFrr/E0YWV5gWWAxLroE5O5kDm3Y3LKaHmVsWQ3q4bG98EFZKwX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uAUCvcuamX0S85Gy8W5Q3bk3iLmS6FM5kuw6myzYtmUxIjSMuRVyQHgLpiIpWdy1JhTU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3Y42wOnMsEWYBs7llKsGIJGteI3AHll7FjmOz7xLhrBxiNtF80RUtcYJbIYf3MCzY4xzB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ii1wmUJQBVO2NbfQJcLbqKGjSi+DKgqLn82MZYieZks6O5k1Gzpa4CQNdzK35mYAznEV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PMac5t+JR1JrEAU0VuX+AEThVHMKBQmkNRZcgEXIu2IyqDccUbOeyMZLvY9zEUKRIDLw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Z4lUpQotgcJpweWaAOo6BTOZSFC99QtmYTdisFtzUK6+4mf3LORqF46lPmquAFd1+Iqk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F6Gp0+bt4nl9n7hIWsS/cYQ1DIcfE4plj4jD0w29I6g5dfENLkR5lvGL4lLnickzqvmA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g4frn7syz46h08wvnHqYsHU2dEMjf8P3HTrepk/a/UW+YrBKQM+YQ3kSG8wnEqzVs+hF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kQcRQbgSAtyfcGI4h5a2H7ltwzwSh2IilMmagJ4k8CeKopyx84vxOlFHOMcM4Myj1bnL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L8Qs5CNcAldVGjqVeIlHZK0XuK4IDu5RKCNIrNUlrKrhY47SFRNn+onkOGEc4NxAv+YO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fuU4olEu+WIZ/LKFshuAQDTlwZzKFs58wwcoBHVREmDd8ywtBWAhOi3byPMahNu1xCVQ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wo0Bq2XBC7tqBwLT0jnQwYKty/1FXRD6S3RouvMLjTDIrUygfDdQYNLVvEJJcrfES1fU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5i1oc7mZiKHiWUoNoMJLKU/uNjR0jizxB1tuVdcwxxAR4qXdRmr2yreQSiGs1KE070hr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T1Hg0s0Vd5ll4ibxE5qvHc1TTTxNKeGCrUFZJhhhYTeZe9fUNUDUpbUB2ssgOi8TOEGq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bxZioCys8XKQLD5hXdVcWWnTW9y1G7AcLLLqyOmUAoJvMTYS6qNRReQyhA62JeEF9NH1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pdtnHcegpdPllLbcbNVM8Cf3Go0dX3Ayn/EDGACYVpXXmW3WQ5r9y+rWcsaM3uJV3rXc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fVzj1AA4gF7a6f8AsQc5wOL8ReyjWKlsMOC/2zbxV3h3DGkvh6OiChbPA/uGWFB21uOF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sXiONhQcJEMKbdn6l2m6eL4KiYo9VGowD3Klvd5TEychT8QW7taxuB02W1iordAK6WVZ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QK8HLUYiF9P3BYRuBo0gUTQcvHEwChlg+4kSzG/xEoAcBY2C4pldgF231KXCroplABHi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ZHbnUyrSz6IusUExFyg5eInEWmW43dOXh8TDlvQ7gUOHy5ga1pnGo5AvDiAvPG5Yhaki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c6oPHEU3wO5a10JnNSxYlfVEtY0FeI0xePG5SXsckRxWYAW/MZsMfUs49j1BNiy+oWLX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xI+Y9BNsqgiJ3mIcgVSTMBz1AlusrMwiU5hWNis7IUA3kQpy+0Bq8JmwwJsdz5jlvvqy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krdWH8QCojqmvVR81bSf3G3Bq3Xy61HN1pW/iJIHqskLRqu7jS23+oKmbpiOthh4IwQw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XLK0ALDzFaBl2rXqpYxqrzUpsbBYvMAbcGq6jD8LlcQCnNbINhHgZfmDYIxWX5jJ8TUn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ANm0ftc45sIK6A3C0UIu4prGNQBVVjGOIKs7MktE5F3iZrO6wsHg+opCm/iK04XXqBbD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8IKw0QwEYRswNGtssAojm4tgApz1MJoiYuNrYVcsI4NkKytooMw2HXEHRoGAREdcRZBA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wFp5IC1fiLShELQ5lAkqBrz3G1Fu5WZmBoG/cMoqjiXgGb4iQGbeItNtoKcajBoYxLmw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hFs4TGAKkZqy3Nw1MKxjmWiFVjMIbBr8xATtrxKRMvxAGzLcBVWlPjUaowASVKcUxVSX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0gmue4qpqGITprmCgwGHbklgz9dTOlORFIFWVGDd0q4VAci4hxxVRc2wUfRLL6gydXLs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axLw4udXice4gGUP3DwaSiUR6wL9Qhspg/cNe5gHc/JDOogRdZ+4bjAVfOIYxth/ABYa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135TiJMvoyqebhNJWjupqmllXjo/MYQhv3f/AJVFdiAzTqo1XuKB+ZbgRHtKYTarj3JS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uU5LmHEbS0Y/MoCr/CmyLZeHPcFfiO5aYCoPI9Mu0KPNzkyvc7iEFwVwOYd4s8kDeaeR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oMW2V5lg3n5GH6V+xuOAtBUw3KUNdWXs+pTw1QaTZCKOb3oI9pberzqGAVVlqDFwblq0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4OZlVWHXWiOeKQo6iCuUC61CIKhYPMfOyLxErXTWsQjSDRMYCLTuuJQnWsC1YJlq0he5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fRKriFeQ7nKhR9s04QzEDaWU/EsD8zC9jU0+r1N4YTmGlFpsuW75RtG2o2hGvcSms92H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3zUTFFUsefxbA2oz7mhoTniUGN34lzB0mYHZa6yuBIZ6AQaNhhxG7AO8wdqtclyuksVn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vPH7jkpIJmW0KRY6aQrq5Zuj6gihlohYfqNjNNvuPd1jP+SCOzeH9RU11i8VBBWeghTT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G5UBxzCoGi+IKccGyENI3zMpA+1gV0nZcaMlYwRO13ziLLKFnOYhm9GJYGm6xbBEvZV3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UPUEpZv8+5StlGLiYNZ46mQcD7eIq7L8eIlYMmTt9wbulr16hkAc+ZXOclfLHIUKbs0g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snQ+IbWaZSO6v4NRJo14VcssKP8AMRsVznULMUXp5qA7CtVj3L03Yw+4lgpszDdjxBld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rwfEsLAyNyyhwNPkjOCGPgQnC5dx2DV9yrhENELFMF5t3Dc0lb3KdG6zEVQUc4iFaV8z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PctlDWrKgcJpdxBdOHXcdlrACsrsws2Bsth+ICBDteyDIOObZQq7OyDDgJS4BojmhqA4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lQxVz7P1BKEIdA8R0LKDlriW2x7lhq3xmBmQVTf7ll3oa8TfIDeYhg4fmAPB/UCYB7OY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pZoPEQbD5ieEveoQpF6ln4jaJG84gkc7LoTdmdB9wm3TWhhGVnsuAhozHpExtGWZRtFv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MBFhGmu/EWthxwRrUrIgkBQCizHEIQK4O/mEMMeFVFWZbjiG0OqcRUZ8wUicMC+PEYRD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Eb0muTMpxLddxqUGWPHUsEQvlrFRt3QZGLIlNA5zfqHkE78eu5nWzhTfiIEC7Rq/cxxB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mIBbJKpDgb/MsSp8xoULTLLSi9bxLCBkrMs5Q8TQi+WKR1zBQRLOGbaLcLKitYcHiJMq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W1S/MA4kblW0l5GTcLYaHzL2BaeIZGauO/UsucDhl7UCXuJpVZfMAKwcnUUon+Uq1nge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jEN1Cp4jvLRuN0ZceIhtubghRqVbDeccQ6uwoqWxyOIUatfASqphkyllkc8S7GMmpiIH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WzEzxVYrXBwS42D1BK3smvkxF6xBHihhmARzAVkxW5gGWI+O4HMcfEtvO5jOf1GXIKhU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5Y/SEzban1DtqW/UQNViIhtoSMpWGqOSDk+oPHHUra0JXbUCh758z0QZkzlu1l8Zp+GV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qN1m4BuuJ/xl+JlBA0u7nc8LC/jUqPq/E08zJQmaxKsqGWG6mlzY/ginC4mIh6DBTd2h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fM4TMJwP7nMIQz/+noxAC64lu7Kuf/miLbCKQ8NkQ/5R4EnEBgRLRiI4WOJc45iLSGVx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DY7I72LqOs09S9YgmIt+MSnnH2RJtfBBELXBUyF9QR+wuKwUdyyIXMmA3c+ZcArR2QJ0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8QBU315YLCra5oiomU65ijhTSuuZWAUoiPm6Ar3K1Krp5la2rZlSpYU6uXddRKcgaiLd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K9TY46mqJz1LlzKzFuY1D2hYnc4gvK5zqLY+FS9uQvUDWwiVruaHqXreTEdta4XCzrOY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8Sz/ALhnXUQNJhZ9DEOd3ZMU0b+YrUv7/AeZkgBAdFuXnwTugWcxrcF2jZfcblbz1Cs2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W8xIBTfiCmjyS9SXeMwM4WXg1ErB7JbNrD5lqgFlFkaBAbHcwNfnzA4PbMEVQreLllCd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5f8AMSpAbb0+4EgC6MMPRjXWYy7vmiOIbTog6MS+KhoMfPEZ1eOtQobpd3qXA7OXVQl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R/qPdGemC5B1nMcFqJnJqNGgh0S1jd1ymoclpdHfueF5rUqxeRUVsNJlrFQWLGdVkmS6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DhmmyXh3Bk1irW5amKXWf3AOLBEtvcoXVqDnhnUNmqrVddwLE2cZvMUxa3bC1AZ11KXR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YGTSPIKhywO1N1ExdU+H8xMVgPFa9zYITxFNGD3qMA20Zab+YnnDbTFxNBvFYbauYiCz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KBbGu4uoDYnERzVTN8V1AHJYsqLtXa40ksJd10cRsvbmyNH2FwbxTP4injd5IChSPHRN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N5jylo7rUwCjdi7PUMKQx2+ZZ3OHuU2ZuKAI+EgdB5iFZkc7hIAxoIn9psYqYTFURxm8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lApE7hoWU+oIynha6j4f1KHXPzEafg3E1AfLxCGK+JtCmhRvB34JeWrlXUbi1yrKsgPN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OPcXgmsOe1j3S1c6INrkyWY8O+xReSaVJjQehuIyvRcVTAqUwbWwKiwL3KAFl1DvqTfF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PLcQ1+BXMPBDB8GItKM3IO1hwwlDHupmgFj5uVt2YzGlBs0stW13CgUVbW8VDsdd3FXS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AA8A/qOVNxzRGl0Ib5iLbB2qCO4NoeSWIYBbBllVkt5ItaPDT8S2jj4Sn2s1c0/eIYP0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DELp+ZgwPUMmKrGfEsmQD1DKV1BGDTxM9h3CbMBiE7L/ABMaLHJ5hChWKWueIjMt5m5h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6ir2CrIiKWeCUDR3nxEHN17mggrDNKRhLtFuI7gjy9HcoERfeYWq9LzLhZt1cAoxfcQj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wRV+YGW8f3AEwut3LrsdpKll3ipnNjUvM12wCDCspE4NG4iF2PXuWAWM1PDHo1uULaFM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2Q2QKYEK3mVm/wAQUA8w8vbNscyuLicsYFDRcqQblA1wxQcAlnviU0lquJEEbgyMBZ7n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pK3fBFe4GFHGJScxa3vxN/Mec6nG/VxUwxh8wfLL+I2RkrNahNoc/UH7h+ENcynP1Hta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aC5eLEVczaE8Km8wIF3iWfxn4/h0DsIMvpNpkG7SUtwLKkeazSi6PqcwhqavX/0xcMsY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ACo0q3UYDpcdZYnH/wAXLly/5YLBsmenmUEZNRKGm7jaazFqmvqALofUNAXxPAYpuqYt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bOfMRRrW4lGVqBaotR6EtSOUrUwNsDuK3Ngtjsh04u7WvuXubr8StSX6l5/uXb2ssHll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Vq8XGkf8WJtaxuA0sFFyh4NnPN4GYVzRGOFrzD9uZwo+4VbFTJZy7lRxs87gpdsemLmr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mDQUShl9xqrfcVC5mh9TmxQXOS7P1DS4vMuoWZqJ4a5lYA5yR4tAVSRL4uOsJviZAYDT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0SupWmzVjX+mMjWrWv8AB5iKnlBY42Jm4p1Cp8h/cS1OTsibWLdWsEUpSw5XzFDPRZxH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FHGmOZjVWSxuNBdRdmQiUW9MVljh3Ia34iXqxktjnViscwwDaOYMyhu1XxGh1fZ3MDIa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LsFV3iZKgNN68wCFhNDe54GuXmIqzS3VwIbvOM1UMGyvmU7EONXBG+7tcQFW74vURVLZ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NhfkmQ0J1jMQ5FNGMfmGt1S4LmOmolLQ7v8A9iairX3MgyHdTLZk6t/1NlXnm/xMGFXj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kAQvuWF2o1m7ijYHnuABwA6NV7l7azxtY6U0+s1LKlL6MJKs6HOMysBqnKmfcobw9eic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arvmZFpu26Tnwx5MA2rAN79VcAchGcczP802l3iJTW9HB9xq5CRtYl+V8mUBybwy4EOM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vqVUnGqmWwMU8MssEU64uAiWDnuFHJu4swmTh0RoCq8pmaGV4KzUK4Vya4+phFnlCWcF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iIlfDgiNNgv1NEzjlSypQrx8wsmL1AHkD37lDWc1uXTa/TzClMJ5igQUMzGT7mXsOLYS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OuYnJa6gbVWXAVQpu2KGiBWtvN3Noq0N8RwvgpimmqYlGUrcFct73LCKzBpbUJYayrmG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DjqWP/su6w8UQIVQ/uf+ULlnd2mEJenUdGPRfI8wei2G3Q89zNDEB5djzKbsmapCWU2l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gxWo/qbI4bzAxEcmqI8LQWUHStUEM6QXO2YgVGW0IrCz5SiWChzHTl5ncWqmDSiofiWt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3MuUftH9ByEybXlyS0a1wH7Y8EGLqqjUgJatmn+bZuGrdhsOiobSbgND5j9S1MkfXJyk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DIGUM2+IJgzeycXwxFtb6mLAoFzUdOfUBPdV+45EDnAErBe0urijmxWLZkLQGxlmho0S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7Wq7Izgo0wuo1WGFcnD1Ba1WuYIHJvMSAGUwMoKFBVMMA/DuYoOGIp5MnmNkpQRcgu+e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PuCAlS9soRXUV2+8ZhtlPMsQSn7hEKTmIinFZKisMC48wlXi6NHtM1YDFyost2FQLVbP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tETF9FOIeVlj2zku5mGEvFwcOae4X2X5hFZkgbZLqp5dC6brL9ROXRRf1Ay7c8zBu1MY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uqqd3EumcUiZ25vmZNfmVZBslNnPcDKmJat7JRcsxfGJj26RcgkukOoF71LuYdv1CN2m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cvwEvjwr9w6YDMIaQahrzMj+HjMfmEQaJxm1IKppxDa4qk8VCzKuIdcaSM8FBAXQy/M2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MN8ylXZf/wA3BuOmCv4aQYGiAZfgpGMjQwjdn8VKlSv/AII/wS3glS8XFQwOJYWoasp7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5iDWx3KdWe4pjFwXMhk9sQ5b7lzABxcBbN6uA6XIwBY4I2U85hksRCNYBUGzpisDUuJA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n1K/yMFVqZHaur5hWgNeioAiggiw4hRZm2hlY5cSzTiA/g1WYMyjJ0IHb/MFEc6i0cY2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lm266xOnNR5uclTidm4KHoWjhb3NG6l2kdcQ9DmpWMv4mNfBYXuXh3qpZfmCAGeZm40H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bzEur3eYtJsmMsMNFFfqD1ZmBtPEK4WxMeXlip47LMDhYWTtIuvB1MoiD2WTL1qPhWUY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2bQgMgDxxHItONkYXw2RyB1VBNBZW8QopSrNwNCoPN3L0qxqowKDyXiPSymKLr3B4CG2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jupkmL0gSi2qp4lLjg6Mf+y8hlWZphsJtG2oIvilFFwUWq+bm4uFsZRduTidgFytb2tM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QlrwZZuUpF+5+DxHNgHuAHBT41HIUYYoRplLWNFkpFUvWYqUo5zUyta6WyZcF8O5Qoo5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CFBfO4M5Y0Gf6mYEreDLEKVwO1qKU843BbSgnEcKj4jfQvXAwS7dqzueA45NwNbDvcu1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1jFN19TQm36ihWa8dRpwLO4T1PeILdlD3d1MU5ApdtMQVUaHmBYGkWdsC4qjDevEy4c4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43rKLglxcHFVic4SwwRryq33GhmqfFsI2arhlCBRX4qDbloM6jdlvj/NRUqgp0pmcq4y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zf2QhIvcvB2OPUavEw6cPZG8u3Y0xQLaMskC3TanZEBVz45jWODmXDXtgYHtUyhFbum8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LvB9x5gd4jnF8Ipa43nsihm2O+I8S/Fy9fioIOOalF+tBK01nvqLTNXCymo6HMteQnqA4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u+4XeEDzHAb2V4hup0ojjlPCKvC573BEG+unpiILJQ9m/MCIKSsmRlGMPNzLsE3t1Fe2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18Qsb0avEwxvyqyv8y9+VGnX/ZgS1b2XrDLDGuBMrKcyt4Dgvcv+WMlV/wB3ETALjZ7g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s+K2wh9O8zIxa8pwOOqOIHBsLj3NFe/E1SAO4AStO4goDMFZhpxUBtKMvUSKEy0HPiFw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PMItWpWTRm3glYTXBdvZBVwBTjn/ADLRsCXE3aiXUFFjI7mN6FYqXV5aXc4L4i1mmwiI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BJKySqAovb3HRc98YhbAWqKxq6lILLVsKAUJb3O8P+41Vp3OjWTGWSiLXs3Fl4MQxQ5u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c80xcxXmKluCir8HERaNw3ZKd3mYc1BmK7HpMn9JhhXriKti+IJHK8xBtV8TR36ZQCIx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zhShbu8uY27tH4mIVl6hU3Gj5Z7xLzgz3AdoaB/5HefOoaDqolUHuOVR/wBiZMvhZYLN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m4ZHEM3Iuu5bbmsTbnE1q8MRZ5oIrFszxPJiBw/w6xA4ZQTREYNLfLGSbl9Rb9v8U/uB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zMtVc4mRjUELYt8so/IqXxLeKjpSO97hvEPzKQbqXhoC+IrkwS6eJW2qELkZVFs+Ut6A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fBHus3dwRKiDqHSepRonpggUv/l2i3N01Rl/ywi81HGRx1NEvzLJf/zX8OC2DaT7iHAL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Igxp64iSWhRTmnEIwXTF6DuHmiV2RoquZbrFS1Bu4m3MuV0h8xAC+ogmC+XiI9FF/EbNm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fEq1VD2OIwHtbLzULg6LqDfBf9x00sMZ0r/WS8cUXcNp27fiVFdoKhDq2n+5SLDdunMc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CTO7xcUUD0lwrezcJ/pBbZ1OG8sMa9F4hWA73calwB8QjQqsQrdbWeY1kzaZQ2D81EbE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A2OcwABlAiY+ruFjnHGI07EwvhAIxV/iOt84PMOy46x7Q9BZXHVdE88h4v8A7qKbbh2E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lhZu2o3Rod3V58wJwcAW1SXJq8IxcXOYvjiZivWuJod94gWMU1mHmZCN0StMpswK8Rpb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luiBGxp8MwwWGajiFXXV4kKvA28C8HwRYRXVZuoDW5GNvuPKmZMEv6eFIvzxL1eCcH1A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IxTW/wAdw9I+oRjVbgv3ct6XNqfRolGIC5KPiZ1VwJVSpVgzRf4losMUbQS1Bqsx+rbu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Uu2jGGKUc8woD5PEdj5ZTXmPYXeSZ1TGWnbEVPQLhIf4ia2uNUxuBX3xBYqigdbiVFmO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jTzY0dRFDEw5N8IQbH0rTLrGbdyi1Xe8gBBZt0abu4KVAP4Xqpam6sSuJnJz1cAKm1NRp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ZhKEYFtmQGq717iahRSr4mVMah2uWKbHR5qJbtgcyxwVefUewgZWBawsYJxFruV0MJX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3EbfkqAJdysY1KMuBdksNvCJtD2bxEk3vvmGRsXy/UorLg1Et/3uZafdEapnJnJibeFv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uFULv3LfdZs3UGLtVcxN5PfBKg2GYoIBXMFTRxVwZUK9xKujG+ZTSsnEpGQwFDBLkw/u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O+YhnOOfM+HqW1mqJmilB5lr4jqVVgHi9zA4aVzmDeHOdwsia5Nyh19nFRbIF3cyxaL3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ZxvqXIcKvdy4zpEMD/JKDhbNx0iqyjLGFA2rqAGgCwuaQK76lyaYvuA5sB5RGVNc8MhM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cVivB0CtSlMlwYRbB3w1iLQqMIfa6zqXxi042IsA0eM7rqoLZ3BTKwLTlbqFCJgZQaPU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mKJVHF/hmUEMYczbL86jtaZsdeImYD1yHGYC0XSoeZLdvcvBBNOKgmQZrzMalVh5ELlB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4KqPAMhVYlBmFfVvQwUlA6hTDy8cyzbLTVXGyueZoUX4JadVcktg3/SYpx35iJG6LAYw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b5lNuKYhaUp1zKFqjcuFN8IEqq8y6UQfmWXtZCqTDmFiFP7lUqt7geVo2zNg2tsCht4i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bXCASl7gU7KYgKm/FTAsGKC9eTmGuV+oWYo8zFHnHEeOMwa711LJoysOIMoriG2aGkFC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V0Q3YVHGWLVAXLUp9xtXhc5e9Sx3nmIvnGpoIqOqHJqEeuUwoU02kBWwk+UBBYIADxK0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PNzmZqzeoZwbe5Tdxti94iZfEfiLUTFq9xlBxDXqcvrUpY2w9yzqb9RnRtgOj+sljXam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TSF1LK25TfCXY6ZmVdpQlMpuYAl7XzAL9v1U39gZd/T+HE0/+gDU3TAf/C0LKtczLlzM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/ugGvynItO0Q5VEcp8fwLqc4ubNI+Y0GTXbMmYMkzbj4tUALwxy6xHBxU7yZtz6itj1K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J8QAOWaoJiVfuEw3viHIKQvVxdU0rydxxSyTdHMv5STseJmsnLZfMEY7Ye4N9SfeZXkx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HuVm2EYUmgRN6oCyOBkjXMCUpl/vNjZ8syuU2apjSQC8tcDq2ZqzKMWmrXFrEukdxnBe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GsU+YgMboVOSKNxWO7ZlDfCKi5Ma4hJasxnibCN9RQbUicwIbRIRszQ7hxmbIXpxtxB1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AgtZSAGBN/8AOYrggPZY+PZqekfHEQ4GPwU9SZqO28qqx8v9RXtlqeXVwJyNXUGjkrNu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VX1XE3RkM9tZ6lXRw9J1GNjqpSpClxAloMbqIIjlxvvmKIsABoX/ANgM03UIyA3SJ6fc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NBocdMMYg1tLT20QXizSU8vmBNWTpFWti98RhqKLS/zKzh3fRgHW8p0nzBqhlF+DKso7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WncA38Wn9w2FKvE1zWrOIje0rgxHbIO5aCx89Qxhyzdx9i7gPEOGwXAQKga0JZ2kKqvn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5jjSousYJbDhGDYs31zMFLF5mgeBiBsGsxrUpw548xZAOICtHdv4lrcVrEtaYAe6uN+M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UZgrtngIvOzll/v4gqtL2wtwedkMofRcDgGH7ljbhc+WOwoU/cGnZxHrvDwzkKqamTZ2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zlmZopu66ncETxMscmYYVvswNiNVfcDVlKpyWc2ZYtiVAcFalN63L1vJtgFXXXxDChqu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OLJHNbhikSrCoYgNJw4iw28yhgalBQ5qiN3rCOoF91Vgx6IMt9wVdlvpZmrf3h9RLQ2O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F/5Qs0LlsIAyjvUpWBiG0aRSWvgl2AYeLYrTevuCDIK0QxrcVNFnTK2QB1fJBSt+2DbM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tl1rEeEhe5wYmqiFD2QEO/BKLWjURLgNows50+GMYLQ1V1mZq0teZcaxxq7lD0aJy+Yj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HS6gBZFWuWJQz0Eir3OA48Q0G7wrk6l1EutOQFqG3cBs1Ofu/mVnHVbecyhS56BbrEyM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h2j782miM/SFtTPOC4sft4Nw4Vd5pv3FNj9l/5hFfqcmbmJnh2ksK82VLUkOMoWGVGq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EDJYE3lmuo7bLjqE7Ac3+4ciXvMu0L6gVlZKpH9orVXiKx0ev7lTF3TupgMLlvcamStW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UKcShSbPzLXq15aiIsnZ3GE0HmYKHeA7YFWnpGoVLKe4USoCngSXhNjiNlAb3EdduSC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6miZ5upkCjxAKdgN8TAW2W0XETNU6WDSoylCHcAW5eiDFtvcV1ENPELhG8wqCU8whzhmi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ls6IyqZzqFstC8S7NVWvMBcMZidQSpugAmTtMSKgKVAUxVRVkYqB4x4gjhlQmaug9wTK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QNkZZhrm4FEHmazzLgnY4ln+x9zPDaNS9HRAXVgEiCMZg22yAs6g2M2c+5xc3XfiVhjA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BcBawhdvEWTEvM1nj+HETaUPzL0d/tFbaVN+5mxjxD+FDBmZvoJ9su3+N0xPP9YT/o9R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h6ouKIFLRCGyHP8A8H86zj+KhNnqLPqFdzXiabmMeS/EG6KjrmIhwuZh/e4pqnzNEUQ2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OIlA2/EREGzMucSqI9ovQqMLdxfKxO/xBDcZOazqDCiLVSpKXiJPAb8oQjDoOpRGsV36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bMOtWxXcXvCGisC/6jJ6Og4WKE23mrnirKGT5h3dav7lk5A/MQYB1jmJSAaGruVKRyR5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gjgI8NZmPHxcEXAtNQPQ1Y9xUEvUTCYj5iCKxpHZeKuWYRYDI8QT74l3b5IqrtOmWJXn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BayXEHioGgZ4QWuqjK+AgwlrH7v+Ig8eIeeImbyr09eoekbELLbLmDTFwI2P1GIuoXG5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TsDfk93mPktaLmmptBPBULdBdnMAqoDfcoqwGqrrRMzCF+R1Bc0UYa8wJZsXM3BTvNXE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s3Hyy8WuEm+D6mYHwZmZxjcFqh6aOoeAnbala6wEt0RqTvP6qEiUBzeBPpIEDlRVbUFQ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3R1BsCMDEVGGskB4exxDpWlIQMaNtZYPceeNULjzHBCzitTFTSCkBSMvVkTPYfEqLSfc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ZrMqzRPeMyqgYOfEwZDUStQ3oJhK8CYpb/cpnM9GE0FonUK2i8iiJPmCAqnXVMWAoVeI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zXXUvI213uDVmDiBhqr3MDd2+eYucaLYcqQ7iwODzAXjCOkglCDHMwyBUE1ggNklwEC3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maIFYtb43FqItRcGVOyy5bBfmCOW1q7rmZp2pnGpz7ONSmBo+1zlYG1sfDZNB+5pgIxe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pobWVLamKTMycnj4mQShReIFhW1rGYQVCVtXcDC5eZdQW2z4lqqjcChQNV5lLbKkdOao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3CRqEW7LtzDBdXJuoZkNxAaLfECrOalmwfiCl2pYqcujiJ3eXxKhsdJHunVfU8hfM1ej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NVf3KpCDRjcDDKkcF4LmxRZ1HKs3uCHJljEy9FcS1cUw3zxFJFYuNvVyxwK/cBjc2G4i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bai4veVdRBiFOS5kucOAPMudodutEs9A8iUSd+6xAegFoyyqVphPXcLxb07cFfV+4cRW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vlFeJQqOWqrkTB8qr4lQtpSghIBjQ54xL4ygKiTlfzHECwAWI23zcYbN7DaUnk1MP1BQ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PNpn4YMBUpbola4Vs4goPbqIkVns6i7pqrP8SyAFwZZDyM8ylqO/JECoYWlxCYLMtQUl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CzZ9YioQ7eUBejimiUfuLya/EbYlDrxAjGx5i5OtkG2LsMxTToMxIvUWEDt8xGGgTfUe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DdfiMNH1N/Bq6gu62C+jzKb4XlgRUp4mOA+o4GgVcEQrQblF3+O4VGFTUStHi4uwFXM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DAa2yyga5eJcLxIStdYIesbxfRKhOCqr1vUenNkzDZcuAo3Ce1e5XbZQGjb5halMwVXm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I3ZVx+cxWr+Ye1Qbw6gFkq4FgNkKM6ILaoPUJVzmLhOHwQy2hZEU5xPNR2KuJzhggnc5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4up9wF2zMec4JlyQBc2YaWdsukmCs2vUCqnE0NT6mX6T9SKIdY88zUuFfw8ThDROb+P4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x/h0y5+KiU+mFEYqv7ly1yfzDX9oQU5buEplXWITRNP/AIf5VE4hEHRKLuHSy4XsxG4U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LXv8zBM+4FdSwhfNFfo/iv4q+QzKSynLPAUTuNBETJGViVDuIfE/dmMoC9ypgv4TGP0c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lSIKcF3EVq/DcoqBy1ECqrehGdQUQwyyo9wSw5j1nMN2qcXiYDxuNU0AjIKcaJcR+dfE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C5jgpYZ5lsLg19ysKA7Va1mUavYs0F1bHGdzUpNhBa3G6bLiOsv3AiKpf9kJKge7mQTB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KW1yuotTWIsOagLXs5iM1lX7Q5nA/bNK3V5h0PWpRZzjxLIZDoZ8xEcxmwDVEuFZi1zc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fDdpaxSEMI233guqlh6jkGpaw1jdQLJHggbI2Cwvdxz3hQAjDxvF+Ie24DRzMCJGgA4e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iWtsOx5aF5l2KbKdwVxqYURz2sKZf+mGfBLhGFHCpKkiMr9IYPblr74im7ac2+ZahjHN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yUqsiTUTwqVyX3fMuuOKqeq/EdyrHaOH1ZKEjY6eYliKNGoABt2tOZj8DKmRY3KtVp7I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HsX4lw+Ev9Te1UYrUpL0+onNq3fiHE50nCWN8u+ScNp4cQpVsXRUxoCEUrbE5xBtFQyb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KAsR4f8AlR0kN7O5qqls3MUPSZIlt/ZgjQMC5IZF5HfmLlC7acRSyMBuPq1TyZY0ih87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sgBvtBl5L3nE2i2s4hJkbp5gl0OoBymGiupiNVvBkmRyc2RGP8DEKKseaqWM4WFg5psj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O9SLcbuF69XFGIxpNpDAe0MhdDVbipZtjSuq88yxWtPV6i4O8FrAEL2puGBQrlYojFVh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bKRz7jwU2zfMCkQXGQtMfcsgUusu4zkr2H1F0Aw60ss44eIiFMHUNUHOiCKVW2wgAyFX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NK5o5iFIIuebyGBPMBG2pdo3hMkRdVjQxiVvQcTKzUVuWatJeqAF77liZaDNxZuwanIW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2QSCLTEbLAxtIVlyx6ly1W7igA2Zp0SknLYwCxQcczEGit1CZE8aEpJEZBn54hlZvZjm1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4ClXa4nVE18QDYW8GDZo2WY32Qpw6zAZApiZtSDlqVHJykSABbpzpXiaLPMGDd1vb9QA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sKa9kxkxxiIFpHFqmIPpQ1+ZcMj0v7jIGnnguVLQnS/ccl7hgMFrwtfuHVdkTUI6SxyN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YFazq+4opr8cyg0Og4uVMABw3qABitEl7I1GFMoeoykX3C14KviWNrEsubUVWYVmhfM4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qYrug/c5Q1BZkS8kyFNhdYiFNU5RDihyFSzg0lSrgc1dEzm3qbjnM4lqynIq/wDUO9hM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qGGRrVdxBAI8L0eNzee0VawPzUsbtxVx3CzqNTm8EC9reoEeRxU/4SmgfiIS6uqlKQWd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Q4M57qYg2uDOoEwtvRNzxavMZkOMS1Y44I1xNmJmqPlmWZcB6gHm4Zo05YqtIiwnPJC7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/iVaAz5io2XUHTiWZz7hXhl+BvcVLJhG2KgLWiGFBd7uUeUG5ocU1UTi0SGS3oirNtsK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LbsjWl8wvT9wKa46i9J/aCjtYrRi1WanEuG9Q35nfc4lZhupauR6fbBA7SBTn+AYvH8h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7QS1p3/G1TEcimHtTC/LfiWzzMBaEBWhaqKy6WH/ANFv+GZ0Q1/BZXTOKt2y6q7OI8Jz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3EYRUpYCW2IwQ1E/zEu5YfEZf8UFwwFdRNc0fshqwwJAZ3MWHcIGnk5liweBiG6q4kMR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8cN4hCgprECUklVDXkgMCqnywc4gLHQ2NubhHaQPYzCjTt1CwAZfEtewp/xPPt1f91Ea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F8y0F11eWUhOH5gt4t0QYhBfJZQrKuXDKKcq7gEyUai64qG1mO3ZDdmfEoa4bi2esSg4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1eLlgXtfqXaOymok7hh62xUSN/MqA5BUvrIYtiLP7jxGy0VlBLWOSW3ICbd7b5LeSWww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nzHbEJiQjRkfUXwpVRjn7l8ZTxcsj7GAaxnBC6bBPqBqmBHxQ3y99R8zxgFwXxqaZejO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xi680eLiNTqQNcjze5smmKqvKwCECzhuB44gorELel/SRtq7b2c+uo2C6cRLcBjgJanW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9Q1DINpaP3FsrPk0qLgWF1ixc6I4bMcFC1XduXxGAULftuKzR0CrlylRt4iFhVbth0oF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PqCtZxiVbzmuLIXirX5ZRVsfG4TsHD6mGA8NcQxA4y7uVD5FcS4lFjbc/uES1Kf4g7Xv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Ub8O2FCrvnMCAhhM1HYXw1xN9NM4ixvhvzCW0zTiJtArmziNiW+eI5kPZg2kXzqaTS3B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JALqpRuylVgzAlvd4eIJZDmpgbtYCKNCKN5YZAQF74mgYNm5c1itdShFmv0hoP24ie6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FkCxwV9s0AsQuJaEPeMxgqTbfMtezGE1uKFTLeIol0T4jBTfd+ZQphCsQMVAO+SNqo2V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tEo1lf7TIOc7RrUcWL3qOwjRjVxBSuI6gKhQ3bqCJTnbASx5GobWBcFVpotszD5yG9Zl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7ScwXhuUvaHFbfmDyo1MnDsujl7lCxVHj3AWd39TDRT3xE4AmWUicY1Czsr5u4ppVeY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Vu3mMorXPFxx+MDEUmzVrbLjhxlzuHNLHLcxIA3ZB1CNAulrDcBLp6OSLOykPDGM6sqQ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4PMY3S7wwO8S9V4+0aKswNUfcEv3WRdfDEFnsOGADGVw3jXzBZOIOESK5Pk0EwE6Yw1F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4g8bXGnsvmPgTFXtHTlxmy+vqHRtauosIKbxZENi4gVsxt0x0q/HcCUB8v4lhTRVGKFV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u8AXzfUWykvL77YtLRslMKoQM2WHzKCB0WKiiscnBBvGaw9wLyz4xURXkYfUdLq3B/3m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a2MFwGaiIWVhyfmKxnQWPHzDjVaOFbL/AFLFB+J0Etc1TxBksM+YM2dq6g0BLWWeVIl6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FYwXcKTNqKZ9zKZ2GW0RAY7BSfqPJVyoYvP46m8HScxQZeGMbAxcEhXbrMWZ9IlSt5gp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24gUGjFSz/5UdNrqJELK3cQShadYiX0Fy7lMmzfBCt+qVcwdgeXUsoXmZqv7jBTZZMc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VLAMnUoHiGDZm8Pcbo/Moz3cKtWJ85iWcSuBiLQ91FW3Eynm52n3LyYSV1EH5b7JWNC0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uLapmLRWfELqzHuG3xuPmF5oi31PPWHxNhQubOYVWXiddwZuFzCQzL1L4uWqGVtlo3lf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PzNJwj4huLA66JfMsau5WJtKu7mHH2kqH35ljO4PjgfiPK+5cDpXABdMTvmpbb/4P51P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puGBysv8CnMoNpuW4VumW5rUonTqMqMAFccS5YIXNFz/ANURK1nHvqZGMRQ1MuomOXvm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4nGotnrcYYQ6J/TGC2G+IGeDUQkNlIrgjRXbH5qp7YiabMHywqgX0dQllzR5uDlcqahU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8ernFqEr1xKWSnPxLHwXzolfkAxVnU0mAvX5lnBUM59fuIKYLIqTgEYLMVmoRCzzHLy9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UbVqONWd4mQDbiWG40iKsa59y3WTubtOMcw4McvZKqFgxXvDmBRlXJDSyX5cwUEl+IJR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wdXMa3+xkeyO3f8ApQDv1DeIAIY8h65l8baGd68RAY6GxyQgvXVpvQcdTjibIq4DvJGc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LB7mOhpKOhGt2a8ywEwcWYupeKOQp7IqArDdAF3yVHg22z7ur/UZbXgcrN+pu0BJZqfD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Mpjk/U7Hfy6gJbithf6l4MliIZF4XMLBa93iHmGr4yNn5IHyiy5HtloIuN48TEFLC2qY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xAil4Z/UxFM7sNywyfMUkLwbH8y7NBtzDBchqWGtYWWHOeeJSgOasF/cu9Vu8WzQwtxK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N85ngDarQV3E2/R19dT6Xzg9xChi25GOWWAuKgWCU4fcv42NcQRVLWMOHzAHCmPVwCLQ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WGVQN5ahKCqW3/EI9MRsnDKeCuo3gui8+YqAabbjDSurMyvmmb2QPJy00Zg41R4pmDZ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39SjRqsXNBcjpLWtWWOGIFX3phPUVOYIt8HtL0KQt4u2IFyGPCJRkc44hhUqxcoDrsvm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RmbopXcw2WrGYMsQ/EoeAB5dTC9mfUcu1ntu5hl0+p0Cgw9+IRoLt9UwGkunUtahVjOr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EDVSZWhMwwnnMoOqTuALIlZcS6Y2UpKgwPMRdo5L+IC7ydyhNOJYLC2bWUxFcLE5DyM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SA8ShrOaVmJoTTTFxDBVpVS8AjtiFFh+YjINZshVoL6mAVA3a78Tj7rxFLSjF6R0XAtB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gU7p1+obt1jJC2lnrqG9TCsXEbDZb4mfRA4L2/c5mts4X/EG33yor5mE1VVlxGY6Lu1g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YbS9V8QVFYSaUro+JzMM7lqjtqDOIWTuOkGDZYfMuYJFbaQE8oDA9sTWNwXwe4S8hxu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Fu53cAMAu8TcCiCtKD4gUB4Hcotql/BM0RGy9f4g3AWn14jACM7zAtldGIQssNjW4qp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hVFHiJEDW9xVQqm5YAkNjqGFYKHbtlbFU0brb9xzTZXMuAldkuWXR1Aq25Y6XAcfE0WD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Uq0KagJei63GQwt5Y1NSk7GOdjWAeoVxy9QOOK479xgAp04hV0q/uIu2i6JL0QbgBeJs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Fylg52QPxvoik7hbNKbp4i22vbEm2Rj1EVS07mFilOIWVI1AhyfolQV6uoqy4Vw3zKk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0aMSpIDPzCZNX1Ec4PEWjksK4WyoCCL0TmxriovUavLdzzWphkL6lFg75mBQ+GHgJlCK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UwnU2sHj1AiubsjJCYAOYQmyxglYIOMNeZ5S0fMrGNe5ikVLTi5pAUX8zp6xlkrhhzZN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4M+4mHqWAcx+JzEEHiiYzbuEwbqbeIef4NRbrtiG7oYuoKVNSszc2pKl7nNGPmcZsRRu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/YTP0xa4KjHc0Zof/RHQP/zX+4zlmIiTRFrcTPaU/wAOHEWGq4vuX/DxsrmuCE3utepc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8dt44YCFet3OKO5fWmCO+Ihm1e5hzh4jceXUUBPng00/MYCDyMxby6Ye8ZY8WWOYSArl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Ss1sqHxMlGZ+ogGrH0R1eGTo+IKsphDvMqxds3zxKmgHvBS0nMe0ETuStreJudKwhBgp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OahkHjDnBgtwqqgWicjOTOFj9I1+qlFYloE21NRSlzNPmpb3MMf/AFUvw1UQch3Ml4Sp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elqVYcDruUik4Q06MXNTbiW9Af9koVjVq8vcI3WAS5W8vjq4JjyhgjT74l9YCq0Pt4Gof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OoKdgnCZeAQK1jlm4jmxbIwlVp9eI6vKuBYKD+27At8NV6sgM2XmPiWkEQ5qtPLRMjUj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jfjA2/qI4JbYNLz4aIWXB3LATSt3Xh4j69kq+4NhsKHJCActym0ay0d5mX0FHN8wTFaB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wm+mo5VYPHFy+G15Ope9ec3ABsV1NFI8a3MAopdwywp1eKlItUdGpm9raOEmYQivH9So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GoC8Ce0zBFbBrm38RLdFe0uqbtDCgNHNupVgbaM+R85gO0ljVdwLxeC+BwXAwKQBoipk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F+ZcgbxHLGnIXww3hnWuJoHA8tYlNbjkjQ5zJFEJnFwMTHB1ECuzxExqkZVilcXBOGnW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S8xUbMctYlgs2XjmCaLozrMqUEOlmhcLcEqZZkljgmsSkqAlMUUdOsZpiYb0DiWxygGf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tRV14x1GvFHzNFeH5lb0vXiCKDL7itc9wbFDTKFBMaI2wtX5qAUAvmUYCAF7tiNObzc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wCqkOiXAEKxKLrTCtLWgiw2Viypmti+hg+YoNPC5QcAX/wAy0OOVczNyDmquKppQOJej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JYZ9xUTDbdDKwIJXnUXMWKDavWqjminOalbooOaI1Cdc4gCGi6BJZVHTER8n6muI2gzD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e9wCyRz7l4wFvMt4WcPj/MrLrHNbjCmveIqK0iNY4VVu5qtkzmAlyrycMAqVF0cLcHHa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CruL7yLRZ5iaqHS1eoZMLlmfFeKj0jRzTnzBWIN25hOrLLevEBhAWpCjZM8S0fldkZXv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7giaSxYxS+ODjMmCsGDofMShU61a6ioFo9RlLaDKMWLWzNdwS2TzxMNbnmWljLPi4jWE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MqA/K0HhiNqO4hTLcVBbaZCQaTARHpy7FplPj9x3bzwMol1zNJSHHzAt9/iOzhvMR7HD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2Y/MaFriYBdm8RtdaA54h6Q20vIn+Zf0Nia0dSytk0kD3dblVdZi0tzZKfMAAp7qE0iU5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Kcc8QKI6XBQm6XEyMXEL1niAdJbjqKwY1mYpRniC7cX+pa2RJZx1y3CO8M1Fx10rFMKl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VUYsmBbaWNEmqqolPrE8tSlsUrd9Sp8Qy4/Mb6i/EeNc/UBQRqBSrs2zi3FSwIrzNp1H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bDNgyobg0uGWjcBuWnXLmWDvMKQOeYV8M0uTqZONQ1v6lqY3hUokYlW6fkgtUhisTfMp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NxU35lgcK/OY6lKqQQ8QMcwZHE5S+5epzC7AvzH7sJmcGugDJcZk1zgBtFMzS4YoxsLj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0BFYnie0VTpRBmBlRSaiV+CCc1BtD7hnn+av6IKrAiWwhwBHKQvMNonKTJgg2OWoS4eJ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UqSWC5NxiCV7St3LQLmMZC6NsUqaYBRj/wAkuGqalKzQOhNk7ZBiBIvlq5UciEyi+SUq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jP5Mq6GDGCz2S1imnzLQgWF8EAge5QQ+BAQaS6EHuLLBrfczw/tYtOTv4JWoLFObgliW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8LRB6isEaZrcOvB5qMsJV5MQLRQatwRbbkeyW4HVkNVRN2blw2wpdwotV1nruCqsS7MM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gTABkzNC5HmZC24KoCydTdtQF+6xAxl8y1jZ+pXOUwNVjwRsWTftPE4jy9EwItweEGoY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f5IzGAg34HhuBAzLLMu39VFwyc1fU9SwZtzXSAzSckrZfpgD+8gUPa5nAtmgrMraAWJH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/wCCAgNOAM/7+GLrY1UjSe4iJNe5K0dHB+WUxBAC0W2/f+EsrnSq5o4R31hgmqzii/Xp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3LhKdLP4gqA9CVU1umGYCPmLFqCwox8wWwl9EJGjq8ep5BdyhVLjV8MVpne/MQsje85m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3xmENmTle5lquMZipQjr/MHF+LFxQF08kFVgG5Q2B9H+5gpur5d/UyHJuqzmaYjBprAI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yQtZlgSm6svi7iqd88wc1py+IRpuxr8RFkVmIlOEvNvEuAKt9Rdc+IhLhgpqIJovjiUE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US3oGCBLptyRGbD13FqI4sUuiDdhUzuDVFcRSFeC8sbaDm4ig5W6eomAHp1GW6P/ADUo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FXGoGzT1xDFOb09S7eS11OGKrTuEVi6vfqEthzaSzV3QZjAoUzfHuUNNLji4dLbauswF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TzWpe3WNUMbs03j4gJoecncU5wG84YhLHVLqNlw/cAQWP5jK4Iu1xKK7JrOGIQOLN+Zv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OTkl9QsxljRXDc/1FSikReRDqWPC+CW2q01jMr6eTiVFtmMRyo4q4jRCwLG5StA35wTI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xiUqrexgxRVdZFx2g2OpcONVZ13LFuDd7hxh+4VlQWaJSEoG8MoMF+I6CGDFZllNC5x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dR1YVcsRN8PMSr3zWo5IrZceilreJYaYziBmLUX8wAkuVuvzLGyAV1KDA4eHiWUPQ1xg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M3A0lhfmXRdLBc5Q0GjnIH3KEUOQfDEVZBzArkUpJxCpTrsh0W9CsRKrhLsofEREN5VB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Mo3CWBxBs2LAGfvxK9AcI9dylFkcKeJXaLbiJELFXGYRZjd8+JbGJwYvzCgWs8TJbXeQ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oalHcJ035P8ApHoCUDFt3HpKisqlebWTO4VCPYIPdtPiX0OTklT6amWV3OTDsjCljzCs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ryTrQmOnEwwSob4mUSw1nqUsV9PME3eE1FyFrVwUAvmC6Qyxlk0rHRBUzXNvMA0OLu4s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oEQAp8IYlau4uccC4wKaiUCLqNLzHbEYUO8S1nuYdel6nQDNwuAU34mQC8t1DQFvSy9q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8hhnMXGauUre2MFs+4MWt+JZcmoBWaHsmhjmLWcjuVG+6lZbs3M1OYFhHHcQOQ5r7nn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x6iTUpjsEeeIM1KQcJ9R4HjOIf8AVDVTkWkHzKKOWYjkMFcRYt2zN7PqHCzIpxC3iDNh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tUM+8VH1N3d7gZ39Q3UOrhuHE4I7hqeLLxFe1YbwatlG7tI9FbJXhBi8YjMBYmB0MfFK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WZeyVAEVmIMMqNpghXWU11/BRyfcsVmICc3F05ZpnMx0RFsPxNh9EWbrAzANZhO0Lge5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Ig5KTKEHk1MmZXUg2I5IVKPtTG5IU1m4jNCs6gPRa6g/4ZMOmzuJ3doZbDeblisdAiZY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I+oLdZrzEGy4O5hVDqXH7cwAgHVnEpVJFmZcmS5g928IzRa2aZXRbZrzMu2fxIk9mR9x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DV1dXDFcE2Q1lXXzdx+L0XghwC6eUuoV92YdfFy9aWJca9PuGCh4QOalSgRHUNovMIQb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XqsS5OvMFPIm5YItNYiS5nJ8TlLasrmXkgCW7t4goFcWuhUPxwzzKDLu+OIN0/8AMwCD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e3uNFvaXGzJS/wCIJ3cq5fABtbS7cUra0npYzwy+4Kax0R5jKFEweW46InsmqeZh0DYH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BKotW9ssdploaM/h+4hmOA0Bolt21DE1tVAdrC/NMIDweYjBSJVy+4+f+wQ9iYSAmNbL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VVN2YFjCzKGtfghpamMZ1A1UR5OJfA+bIriusRFKIaqDbSwMuNQvYhl1VwyNli6rmLOK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oDBnMWrCmiyKTFIadRuKjP8AmDK4jB8x9FW75CZlK3iZMF3bMFJpM1/UYLuW3UCDLKXT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MHWNQSglcMuBBK2ALuJZXA+bgZLZmcGWPcVbtAdXGQVY8nMa1rAbhcU/DGweeTmFMs+5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AIpzzwQpuN3eEZLyCzEAuqqILLzeeJmLGysjzF2jC4hYCaxV5iKuhhOZUXk8S8IlY9xj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pLe4kJaZ3rcq6x+NRni/MQy2Pc5QTHuYby/ctEBq8O4SXQfP7gFwvnB8xNh5LtgegRzL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mtvmF4oB3nMahLcn6mCPpUS4veMwAFWh0THgtiIraziEGoGCnbAIFi7jageC3ZCqyYqz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fxCtAA5mEbhzuaDyVRzMjK3NHEsWoPKJaa3LvvP4lipsDqFu7cx6GzUDUlMscc26s1D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t+IhKFMZiYZX/XL40q3VVLF5barcKvAwmo4UwaILbReYOCOSS+cTlzBUBRkxDMC431MV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yIDGvEwQJS5mBfcN3aMrMKNhXiA3XLMhfEM0y85E+IjCiw8VM9TJVtPPiHCxdXWkayLH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BF+2agn7N+I1LjPxwPxuCgF5BiDFKdPMBgAtzS+PzM9ghwrEDYAGYlCijoImpreHUdFS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vKwVkDuFWUL2VAvbGTplJSNcxKbzeIRqU11AsmBDxzHo6Vc1nHuNS8hUCdD4S+I4BKkJ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SjqEhS5A7jYU1mpoW7+0QUFeHGoqy44YZjk5rLDhRpukxH7chrhAzUiHkjSparTBmEdS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0Ag3fiAHYwxxBiJrNw0SOSkgG0oaziZ5U13xAyBdF3EPy5FO4EAPeYtnPUy1bkdQRFi/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x7iMbahip5NkyDVbl4PtCfgXX7Sl4FHA+YuEjCwPmASW2qhnbqZGJVKOdyyt1GgwaG8R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Rf4mPPqU2vRHRxBKF8Q8I8iipgRYy+TKQMD5JdpRgBgvaFwRSxALVbM8S028J0bBDJOj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Mq0G/wAStWKTM7QLMOKWZ4qC0XDxqHiVDENQmONjUt7F5PctfuA3uDOZvLBq524/hxDE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t4HCsfEYfDU1RKisaGclSatdGOB2bV5hIUHiWomljzclVKg2jHelFUsBeoE0/mYt5imS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4g6jeSWaEv1FjfPb9TPbXEGKYJY8dMAVayYBnxc5TQ7LhorR1BN0PNQLFOkw4RuHyKiC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VDe2yGy6DNsQ4EW5fe09Qoe1sUfLA5gbRfygkJyFsSgDG6LV8w1wDs1fqIDPN1eiAkcX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F8QpCDxPSStGFVcHgmfmNAg39JS6i8zYrGBOkUZuaIeqiuiijj1LPQpdfmKMG87lpu/z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4bddOWYl3dYgwAUr20x8O7g/FsLxcNNFM1xEW5X9Jb1KBZTPPEsC5heX4hKRGtPXEOR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wEslu1aj1vuCj0Bljr6lBqzPNTNSi8VzMeKO5zlWxF4t7gRmacjBoNo3FStrj+IIU4XK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7w5iZbbz9xbKaeuJTmgsFshCrrqoKrtkfUE5aBHn2HUoiLFuLbuXg1RLL6Xn3MrABgFx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B4eT2/ojERw02vQ5ZVhRas+S5fxEPWLtUYRC6OR8vcEEKFAE4qNVWy09XTijzxmA6si1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+ZXzWdJmMoYPuO81jRUGq09QDAeqzLF8GcTPSOLIFiG9VqIHKp1C0rCuzSxFMZtfEWdn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MReW4TgrndRVCHppIDD5DdTEKhW+ppZZmK3KvuZxWtfhhfGM7PtFBtzW/RGFUVTGPobW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0EspL9/+RsdOTgik1Zf/AFQNUtRINK72H4i1vewWPiMeCINpiuRihZxmohLAOImNDmVe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oCnCtxLWcdsFYttiWAL2xkFCv4ZlC3su/KdOpbw1BVLfli08nuDjgMSoGbcjXiU3jrFJ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Q7K/EVLPCOJSsooqcuqEBUTXP+ZcWB1VRYYbt0QYYTdFzG5jqIQF87WFMVq6b5gArT28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r23cQCnB13DQbBxqouS2UVRHWbU2VMhLcYTXuAQMP1FDNtizmXoAuogJYav/AFNQUcMp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veIxIhtMvxF8iZM/iCKtGs13EWCiO2yKwbJWVZfMRotHhshDdbBaM3G12FbhUF6lKsOb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4ysqwjSGFmTTBUMHVky0AlBh+o1AFLjJdStdFO2HBpoE5WIpoVEQD41BFGXVblsN5Ku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hAtbRlsiDu4OUDysR68muJSVI2CobyQ47uVgCDpM/wDCNRYMYI2UQdMHonkw6jgrfMQj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fstP5dxM5RVmIhRMyO4VGzpzczCZfiOp2LiFvJTUVUHOYclNlg8Rlspof3GFkfPcvSxl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4QxC9MQqJrpgKyvB3B8g+uCJW1VWylZKuCBz/qFfC3t7i2dRiZpF9Sw2KSN4DY4GGQi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TBM/ZyxB281EZHO+pQKWLvUVMTurqKEG4XeYLtDINsdtOKzhFxuIC2C0WVusX6l/TVl7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BfBdx1s0w0ofKvBFhw86hRdNKoJQX7JcsdMiUwFgAcR64UKqdwWA0oqmYRYC8u4MAyK3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ZVXGFLEt3lx6iMtb7iEE1zGw2ZYjdFxBwFRUTGIYLOjiei9QOcVUaccdQclnmKCrBvl8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3hrUoYvNSx64gGiK/qAwnJ5idAkI3DEmbS3Uegoam0GjIZi4Yl/Use2ZH0o9m1gYD4he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NQQs5hjHMIL8TGuDDUci+pWuoJTP8DGJtf8e4Zl/hcZaob6QE0gflTclPe6lbem5R6C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i4MVBKC6CMAGQuA1pg5qswU8xB+Us5iZYhRg+otxK3YETcKDKwlMt9K1LvRCkVGRFN0m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JaRORT3KPIO5YcmjLAOSJrFHU3mQFBDDzdhfo7YrtwRVeq1LsznXiYjn5yR7DnmXoVT+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LluLF3dkx0cQCObxUbmyj3Ei02YxUspocsRrXYYeSEKXXAcv7S1OZVomKQFvKwAqocI74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sTPOZlhTYQgmOEOlYVHGKQ9sO5LH5qZbCynmIlBgYUHMEwkLcRDKs/MMtBdwCVVzrRLx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zmWd2VddQKSm47RW2FXlpUJGFJzxEpMN4dxirUhdsDOZGnEalXDuEIM24uOm2ZetxyKy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ejN4ROwfLy8xTIWF69dwANsdxBbfTxBeFPScwcnD11AFmEUPiPKaU4OrrTUp6NLVF+Ph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46InpysRm3NfECyW6FLL6oeSFWzpyq9r08e4CYo3AwEosQ0rPvoQknGBg6CWpXADHpMu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3DQVjwBwfcue1A0XPPnv6gkALSUOYSsADGdyhAFaUzHqoHu5krvbWZTigev3KBSxpgKg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1MctcQwXnbH9TiOLz3mJaVa8LcVDlPsIiDOf6haYV6xAgOS/L6lGikDkv/EQAhuQu4ss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HMRhBwXHwA8QI1o4xYSuoS0b+3MDGIQVNNdQhl2PBepd7FK+8kaKBQ7Y+ZdB+Qxcyd/O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cCwpNEoAo6CyxQZ4XfqUGChg7I6bDgw/EqMh2huZAUNZm4FNRNh6hguqGApZnqsTs11h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opncA/4l3uwbr5igbHfME4Z7qXsKa8TuWFbCEcbC1lxEFJh0FxTXNvMyUNQcvkwvzL9L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41YuAcQuTpr5hYr7MULSMYnR0zEubCONQjKN0LGYgraOYBsSiLUM7IIFBOCYXOeCuJ8B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oqGjvLMTS/cWDbYPMCw5wb1qCjTTmoymrLLgbbCLbs8zIICvUVgYdmIgDg4NiENMCnGY2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eKorL8zOlxxCpZHRbX+YC0PSACN9cSoqRllyra5hsDdFVMBgnayjfZGvatBziESC6DxK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p0bhWjL5iBlKrXULOIJpiCwrbXDiU9ovLqoKog85YnaM+YEsiih8SlLMsSjOrDV/mUKp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1LQFM7Q7h4TvxChARlbG4NMnAkUlb2r5jPMBk2tafcFcVMmDLAbyYCoIAq++YBsPZHQt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NV6h2yV75hVwsZGIf9LEYAeAmcLquZgtucKmIn3JKsFdMSbbDmCuyhXGLlI23zLaVy3b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2eBMiwLvHMdhG9+I4WoG7zmXSVRqVmQjHUD7NaOvcUAmtRQgpOuGVznyO45VFNpU3Cm8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Bv8AcYaQXpZk1RvcAMAemFJBfL3Hd4XriZpgFdShQBYK4gijINksMUO7gEWpqsXByDf0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mL7D6hArt26uGAhmq3FCSQYKeVvUQMpkR3MqPgC0eoBEofdzLBQKzxAlmXI6jWE8Bl8L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gIojC/mUdMyjVFyjMDXXuVY+JVUZXBa6vuVUd8zCG7OZ4QaFqOkiGDbqWiHDgjBBnUul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GY3ylQLcyQucihuIbJeo2e3FwVcal2Vqa71LUcs+ib1lBNjuWYgLv/yF+oaeIZTuEIYl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p/E1UDV/wM+ZpNfwwYy1Utq7rfxFzSjxH6hxHHtHgiPkiIOsyWh5iwQwPcXp+WMAOBl6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V0BZmYUqNhcBowXUW2AykMGoozlblxWxhl/wWDv0xq0aX9xU0uy/wCNo7r+LlxUVA7W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ZVjIb2tEeHSOqQ1StdcvbBvg80wBY2Sy0tkK6aLzLXPwqJbvRMrbc2F6sLjQblVbUnV4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twR8WxhlW7UoGC2h7hS/No3QEqyPsMmxPEbBTQsiEdW0wjVwlrxApsHDz4iBGUgrqEZ3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piJVfduFvHAIHCLPg5Zv4XlKRk84wymmLniE8jdMUTIcSvRPphERDxGBqc1iWB21jEuN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6mC7xvPcQF8SoVFCYKoCqWMhiwgb20wKBmLI7IAQcNQgAaq8BOUllhzw4j8NTgamS02f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eriauDgRNjObFRl7GGCuR4uOdrOL/UxL0XcfiNo+UwaHBoM0xeTXWlcUSvE6IYcfDnzL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JCb2L3R/b9QUb5S6bI6usCy/QTUDa2dHs+WGCdi3px/biNq7W+i4Dz5gGltK9Rg2Dtd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WuVUzbleaKqZlZBcszauZSxWjs4g8Hku4FWCDh5lgRTtValF4SOF3GzwN9wgXh5zplK4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1Mphb1j8yqG3Dh6g2aDkwBEi7wtBx+IAAxw5cRlHDFXuB0Ft5CalGwZ+5qpxQMJL6Tbp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z8xVIoBsDBzTNjT+YqMgTn9SxqjwMFcLdZzzAJgTDVYjSkFedxLBo4HJ7gasHpj8ywVR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QUPkZZRY25/crZMuXMzW27ICUpnpmYqlbxDuNGauZJNrMWiqdgwG6l+IOEumWtbWMIi7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YmpVHFhM/MRizFU917lbSdbmZxf7qOjeb3AtMdxzIKcibiZkSzhcYoOTLcu2I7N4Isxf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srmMKcsS7rMnZHdtnZDVMHRNe4VTpirplbYDl67ijBOKhS+F6NxrCoTUrMYFFedxiyuM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oSigbfMWAF8pfBDzMrHzCDN9Soic7ISF475li2PMJ3lMvnqOzdIbgsz6YzNsrfHiVUos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2CreBilOeElWxKBsHRxEoFg6l0FDjz5j1g0JUXc65I2VM8ndxaWWPmCNuhriLICW49wup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CWoB4puOxQdMtylVsYivU5gDNtZj1LrKHEuCXw3Mj/KCTRw9e5UGdl4lgh5p5mkUByeo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xGhppfqbV1+ZRV8YNQKAXfJEWGD8iC3YO8wB08zO20q6eIAwqzfcNObHTnxFXpq97mAT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X+Y9QI4OpdRQXfbBqlXhZGjtXHMTCsmYdbZ1BI0bz4jQy+3ZLeFoKzEqoX1C4F0ZCcwi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jUa5wXUBZjNx8rWNRAUhNuINDoeKrMMtBOmGChHxAVWHDC4FqyJmIyGtCMyEzFqZBjHM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Zgg1VDUuFCipUMfJiWISavqZDawzBYWL9RUXC4FYiqIbzjmODgFCm4O4yV4iWl1wjU23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F5lphW1RLoG44UUYIEoQxEtBwX1NhWjEFBxuJVZisFphiaG9yksmPVsrG6eohRWGCnww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uJdp2Qossq8QTPzLXuXmVDKC1+Jim8saFYaxFFOdnqbDuYVWvfuCTwM+JrnPqB9sNa9x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lmlsqsa0WHVzTOP4IPF/wqPMtxP6RLdksr2zIxB1+4bh/Dn+HVwa31LFGERZ9mXDtWc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DSDCAYBqUuw8E5zKdWe0/biNYWOGD1VKxmIbYQDaHFkN95Uo/ql8EXupmmnZKqEdhCUY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5Ttr8MtBbcECiqHX4mkqOZZHCVGHMy4IYMlAZ6QQkzbFhdLr4hGMKtghltdQsmI1dVE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QloOCtvfiOwcXMGLruN3m71mUTmPHV6uLj3RfESNuQnngyV4gVbb6l6AtZLzmUhaZ4i0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x2pgu7z9+I4GsEiqY1T7yl3SO9xtFzNgh5h6sgeJWLsJDIgFe3/UZbZ4l0Oqu7h4aIsb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kZIUr8FwAxvlccGHpKAqDWmWSitJ14n6j6RSu/UTBwlS4xw6hB7LgCum9wrYbcRKIjqp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mA2q+ripOe6JS+Jd8FAqaXiYgyXJxVxaS13gOdAFw1D/AFFsp43XE936ZyXusQC7SLTd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Mm/cRudd8roxuWkgDiFb8qXHd4xf2fcZbyrH9YcHY0vRf7iDU5HTjqEYHhGxdHXgmBpC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81f8S+lWba1NbDu5WoxrmEAG3wVKhKX8xcKn8wvRKupT011Bto3ULIscVqFZRjT5lqJb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wrUAUgqPH9xFNDY58RTenzcDsaa4ZbBeGxZcArXlABYGmGtfcrVOPIFRsgFmTJmBaV6b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f4lii0fMNLYLe4knjVOGBnWu+4AAi+4Xoc1hdVDa6AFA2RavmnAhULY3RsJeEDdtcRos5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2c/EWIAOjm/mI9ug4lpYQMvMWuA7Wo7WC8XjPuVbJS6FzHOr7ZigS/LqKo4AzV78zRqm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ResC4GjN+tROFzJRzETKt1DWW4MxdFuLPXQ4juoXmbotf1Achp6mZS0EtSnLNJBtZTxx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KVh333FmgPVTKCX/ABKZJ8hvzCvHt6gq8hAFexK0wiq3GCI1XH7jDHPI2SlJWZpzAuAg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xmSACNN8yvQuU4S7RDCPqNoZ+HxGtTJcrFALywQXYO3Eox+QmRM9DDN28Z1zURQgTTb8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4LV1xMUD7jBaOt4+4hS72EPe1N9wm1hrUcK1lYBqUZp66gZnOMEYxcjgdTNJQthFjnC4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jgOKlRM2alYNlYDMaNlNUtRbOPW4qE7eYHi92mblJCmVcJlRWNn9QEXD7czPFjadytmr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zMWWGJFDGK8QWBTgvUQm1axdMK7TW78+yHolwAP8AMs05GfEAUbjbzKbmtuZeZ2qrLb10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E2q8esVLWYSpwx+0QyYW3qoXqQ3zECqbyQENPXiZVuLgLA1h5M5iObMyxv8AsiKrFYCK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XXhG0sZdXKKCxZby/KA5KGfEpdVBwdzHOTh1A4GnCQvJ8SlsqkTUbV1uyZRKzx6jcy+K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HtEXcya4hu3Akow1ykWqQbpJUxCm47tB4lJyDGIo0HxKStXD4ilXDBWJbaMyW8QEqOVP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IZMRbEBlgw2MIuoLkNrcIKWm7iA0pz3LSqIFBUA1s8S+ooNPLLO5CsxDm/3Fa1NmcTIz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jATN9ShxN3MDkYlV0eYUy1MhpzLTPOpS1+Y9LK1BcBrcI0SrXGswlDWruVYSXVIahgzA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qqeJejApbycTh3uC6XOhl6DaqPmVkoBXr+HBm6YIdQy0QL3Dc0hC+4qOp7SvHbHKZoH8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5hPlmyu5s8QMXA5ucO7Ku7p/GZThhRRzPmiJt7l7rEF8fUvOj6hEaBIcAAYrySjGp8Qm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h2QX/EUFIPJCU+g1FqAzgiwVPEW39cTtfiK39Mbi2nNS7nQwL6ZU+PuLFmDcLQGFwjEt2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XB66h7VQcR9gH5lRVjXM8YxdUFvVzOpzsZkvzcUXnxFnOeY5ZzGRWDqOC3xc5VRFYsvz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zLNWdxUyY/uN6c+YNQy6D+4dDYHP7LslrzehdKThviVtiQUZeoQ7iiyZXwUhr25+zBBW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Li/LLXFttIx7YqzJX3DPYI/EzKFl1EBotuBtPJRXGCKs4Jhk4JRUNWmWwnEzXZGjdUNF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M0KXZnxEwOQoO4UZsomOVDfUf5lCg1d1y/ctXeQGOv6mal1l9NH9xC+BG9G4f8AEnw8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6rEC3Y9ZnOedTYcJDcurbBeoAWtD81AzdQxfmPpcMIXw/Z/5MERb807fLKA6wVKbXBOB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HwRCYbcJ4vR5lAzFZ5fnPLuCHImziYADBmFWBTrxAClKxmrg1xn1v8xG0Lp5JbbQ8YzL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zI+T6jbJj4iYFiaQJkLTENJdt7hAwGR6iaEDa+H3DIpmrQYICGS+ODLzlelQKq9HCsSq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KDWfzK0pY2qZNlSk6+paXC0ObmlShzXEYHDAzgBFsOId5Vu+SH6xUWcQQwcolMDrbL/q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upRfJfN39wAWoXOYCzF3z/bFYClrAykM60P68QWwVtp1LADX6+IhlDBdjk+CYKgLLszB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50vyRCiKFypcS1Oa7ZWfm7G5TTbeLt0gIXdeCWCrznLUyNHRlBKvP3CUoBetsUpWeuJa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Xaq+5eo7rEsLc4qeIiZ9SwUr48IsFgBtd+oWWZM9xm7Wiop5CVQ2ERUMdYlvKdizN1C6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l+2RYqijygxBMs3jzGNJveDChlbVL9SpdHLh14iBcDILI8yHo2uMBtaGMjKtI7JWAC2N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ZpHNGoENBeCviU2QrDW40bhcPiCnAcOILIQOLnJWX9xGDZrxLFFJHMI1zlLsC1g9Sx0v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h9MSh5MxKE08kEMXIjF4u0iXRGekv0qBAEBzzMbY22sOpGeWYCuQL0QFNBSvLFOS28dx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zrNS9MBplBWsZxmLStsOiJuhVxG5G7drTxGNgraz27SyK86mVW1j/vMuHHUEKWtGGoZV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uyFliu4+KsxrGIQCUtxv8QhUKHHPiDniBmyDVRGGgOeoW9qtKdMQBheCAlA9LiomNVAb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rtlkcg0whZHbmJYhNqrUGr9ZAYVXyP8AAjAuFwZ14gvDJpeJagDuZ2GA5/DHuuXdmagq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zD2ADk3Bc59kEFplnmWEDLqFBaFwdUEet+5VBGyipm7vA4ieo/UUvOqtxAgu7Zg1nuN0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riYITeTUwDAW+tQC1WvK6+IUMo16lQAzzEZsabmsZOXLLrAsVWJZJFqWBArojXDR3cVA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eokmsSYZilW2HQqicu4Ie38RMZeq1PWLS8y+iS8nueal7uqZv6puyDdS6uEMOY+Hct/7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KC87Y4jk3vMUweMTF2eEoBtthpnjFxsBC+YQMbjhlxHusEO5cwFG+WYRQGoeupYd4GEt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wiWZgesEvm//AGX5h8M4g/cNcQ6/haG3EILAZ+InaKFMRxl4jscammZ6jv8Agirg5xAc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hACKnEDbEVh6h281MF9wixLhe1UNHVbKwDdsWV3X+F/zc88y5cuMfxMQa1t6bhcTHNQp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bFkDNfExIUvqV5ilcQvfV/uM6rItWMGV8kzK32y3mPuLhbJCT1iLWNEuVOfUSmt7qLs4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UYoNXEZEzBjpneJS8DX6j85i+nuDluvZCs+IcFNVrzNqpv8AUWoATM/qQDqdMG8+hyVw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Nc40wQblKNLFQu0WviOXZf8AKBleIHLl/QShQpffiOnf5hWDiYBBi9kIzDSGZbZXxLlf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jk+Y4UPmB4MXxG7Kx5iAlDYqeWXIuyjFQUoYadrG2/UM9Hjua5jEoui3HzMitUfQqsFK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YGErgeZeQsZ55i1dxrpi1GhdXABiztIiL0VUbK47g2ldKqtwtpy8fUZyIygW9HtXABuE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+DmAjW1oXF9sJMa8m4M0A44gCqbVh7iQlM8Quq8MygqsYhN9GnzEHnd+o2ja81cDzYXq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bbN7wxjbgrTqCLyp3LbI8g5l6vDVVw+oWiCHKg0i+EKMcMS487/vGnQ6NGIh6W1oJYFH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+pijeEbuIJobxh/MzMXlMD+4LZmhVWRty8VPzKqaXC77lZtqKzCs/pjEXQWJszTCLbw5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UDT3qFX4GENj5fMCuhVawfjMANmdcn5g0YXPJ+2DkobwNP1Cotl5r9zwBvxniFAB0cQG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M1eVvEWL+GWJLLL1u/8AEC4EX/2JaET0mH1BXLfHVQxwpmupfrQ0VLyqD8TAVwcO5k2o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DdMWVAcacgBvzApQ45liKD4NRN1oTiuI50IOoMrg3gq4Xgc7jY8ZzAMGyovQ34nJdNoQ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FW1BwKLBT+o5IZ53XqYoWwpRcSbNi2sMC4GcO33AygecZ+WCwB7hgri2oMdZALGKA35Q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xodbd1GUKepy69YhKLfkcSnKBXfcxE8sxGAVy3BLN7i2HUofNvrUuC36EoFpzldxHjY3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pnLBgM0xHY3UALaOWuPMtnCKmC/BfpNgY1hmEDhBmuYTEV6jUaGq6mOUjb3Eq1t8aTXk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U5hbyHMDqCm6eYqJSaDVwqbGqqqCcMjJA1Se1uQY9wKQ9f5QjgsvFEHIePiV2WybzLJX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RkLTll8AVpfPQh3o5OIugHHPic2QHTzHTdGUCxgdUlKFw8w5L3fWKiDQDlqAwVlyhTc1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ooUcsz7VnmWqyn5IOwsPOpQztdWsNbQdbzGLTswdxVl48cMA0H6ZkhxyHMGgXZaFgGol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tRdwhtU1qXRmnphuq5Mko17AlFyGr9ymm/kgKSlrEpfJthRgHOfiaqLxY3Gi9gsEsJCD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meLNo+AYgg6nN/3GALO3r3EIogryxYKoeo0d7mIARHZCrYGpdSflxG4tDbmUMlMtQMkw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LioGR4g0CzyR2ADV9ShDlyXHDZuHGXW5aXnHDHjrUvRi4ZK0uVDw/uOXNkM8Zh1fipS3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rZFknBLgDRAKFidoAqy26u/ETBwPmPl2Zrj/ANTeGEwtxd4lC3uY5j1jxMjbX+iE4aNz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OiBWoQL9w1X83FwPzLI5mZsvuBnz3N9wAxYh/JAWLLB8xV3KfE8nk/P8DQxNviL0kVHV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b8SwmhP5g1b0TXyRigwf4ucfxf8AOxOyohUNtRTf1R3P1QdEQRoAmBcfMNknm5hMGK+g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uGYed8S4wDHexuZd17joZkE14ZfMJcN0T/d3PlniL2RZu5YtrnPqPC5l45tjQefEXL+4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p+4q1miOt3pxMuzxcealgZLsDmIfVCvg8j+YZ1YctXI8nmJsPVsNrUh7mIV/gguCQpON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mEKq+YVYzf2IOUGpA18zWU13DS5o9MuK0bis4ShfcNBVry7gHHRNmKjG2IUXDSc+u4gl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VoK8y4layi3aNINCU0YLy1q29PqYn8B3wsvQEnQP/IwlJQPJSL1rmCXa3neo5s4/uEbM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4lzkS4+UyYar/CZtYcpM77MLuaeNRGsYMwzg1aMHwghx2ws+fx+3xBhvnUeA4IEsHG5b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2vZBhZ6lQKLfcWDXPqEjFrgiEEnONS4svxuLkT4G6hvAOBdzVW7Ksal3lWMDLoA5PzMU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36gQc1XZVyoIu99+GMGiux0+ostwYz+pYA041ibVmueGbZ0FZ0zWEQIv6AyoGjlbx6iA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iKOS47vHQpdY1vUtw0pgBTLyxcWmfqUzC1jfj1qIaUjV3USXlCAP5ggmhx1DUwPZzOAt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cLguHDzAUgSNNUmCr9CaiUHa9huDhDgqj9Ta8DKAxAULDd5bfiBoHwYe4RAtUsp+2G3s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a27SY9Za7N/cSFE8dQMql5U7lRRAOqghSsYcwMW+TCi6swuWM2tzo8xCBlrLKFFXe+Kl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3LcE7axNCtaDF4gsBPZWYsWbx1HMn1KW8nQMtZacOI1CDjjVTEojyHMMGpXKVNA2LxL1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GZbtDb3BvsTfUpBjX1A995dxCXktQAslBwcxiBfK4eV2aiMHFHsTRVQKsHKeYZhy1yPU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v+pXcDxDtm13DRyctkbCGMhpwvuIypjiI2woSNhfBUxUplWG4QU3CnMcYC+QhX1Yg11B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+IaAIGxlQqrgmyUMp4xmp+iGo0CC5puABBji3UXBR7lFX6PE4wFdTJPBVdxJKCi2KEQ6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qqPLrsghVKmjCaJp7goeMNSPE1768xaHJ/3C5gnCkbopNZIpVBm8RXFS4vbyC6RiGt536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S3elauOKbMoq9jHUV4MXizUIBQUy3AYspdXHZu6YxEd2ee4dQ5rdbgWUrq+LmkydIaiF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5hBWLVVCfJEBYnJooi0CC3uCrsA1qNFcF4f7hE0Hf9R3nC3smMC8Y3KUaaMX1KqmbaV6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L98RJaLztiqCVKL4gVW42wpkBWjzFJYdtMRGsE1B7GYkAcUbgQWKWYLZuFlQvhLNiMRu1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NwSCLolmVUoISKnDMoTV4riMoKMg5IhlViAINtZ48QwbRmo1ipcOUB8f9iUo8D6Q0QGc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owaS4R/cqhlDMNV31GuFgVl9TcWazRAaYKHLdVL47P1KllIFlXctjLzKvKVk1ALYw/uN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M1+JzClTXK4GvDAr0lBLz4gHXU+5XiKHwMrdmqxEC7iFU7n3UsA0Bh445daS2cNepR3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xAjqVvZavolo5/dDxNQIb8fwGNzmE4ZnBi34ReVtAD2/CWV/APoisDFuFQ4m6+JpQcTp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S2KYnwhBgy4uP4uXL/i4suX/AC+IShZToie6NXtcWO/Mpi4kENKNxzlaIGq8xW3wYmjP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XLFx/UQjWTcd445mRd66iVhnMWvWGHG/mK0Ss6+ZeGyHrmpr11LyOyb+Me5/Uooqx5l6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oUsqV/3UOvlCle3zMmfOpBqmApoKPmXqs08uEXQkYaiaJ0s1C9rFNVEEIdjGuCtU3E1B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83ELi6zUyJBcsQHFVEy93+Jgp1Fuzu5dYc4jOR/EHamqxDnzY3EZ22wL+8fmUKWHA9MN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12DgKtp6hPCCjE+ENCVBam9d4ICtXwVCKVTqN208lRHKeYqFV4qHWBv1UcjZronk9QrQ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balVL2cTTDNLcJTejoalDLgJ7lbiMWxXvu1lATHVNXC5Y21du4OFU8nP3BAzVX3F8iY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aC7dOIADYTme0fpiFa9lQzHLVU+IhbdB63AQXXVblZGzLRqUurzV6/UEzDbPeojQ0d3L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+JgrYvPJBVW1UjydywEKMw7DRy+ZS0r2eYUTvZpg85p8UXCQeDC6iLcKq+Ua4IYc49xr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KmmQWGeI7Wpw2fwR0DMtuX3EAdIHjH+5QaZMJ9NRB8PV/iClaGHa/wAQQ3YZ7+4ljTdX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OCmLfRNqUq979RQrTqBbWRmmCtNrW3LcRyyPf7RLKud0/uY2HJusf+oBZrfLAFMHxqXs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yqXMRLO7sYVP+HqZ2NLYQYBsmOUocPEwq1T7ggQHBTuKzyc7lU2nyOYk141HHLK5cZlg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N4dzLQ+6uVQVobRK6ccIhaA6PEG8pxrL5mFDh1RNA0BiJUoO8t5hCx029Ra2I6IlFxZl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FnWajLL8qct9SzVxyIgtBdVqBm6D4gY/4TgWNgorBi4RYdgw3MtRHJdhDAyJhqUjYQMs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XMXAV/UVo2agmDB75lStx4JWmxrDqBbnuhO4xCW3uqYBgIrTBEL89PRgoNiAJszq37jS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Bay/lE7ucMTTj3ZzC8e8PPzDDKLR38Q6qfLEMm+TuUQFgG9ylVvawL/qF2tG4WlWVlvm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QOMJ0xp9gXAGaC7NSjzhD+k10qUdxjV2GJaZtf5Qz3XbEB6vN5PiIWWfDiAP4YNKpP0/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utoHM8XlcA8jG9MAMKGMxKN3cVOMuqgMeBP+qICs3VxCxraM0yDNOIWze9YqHgshjcsU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v1EOBfAlDnrByx3dtvI3KtKLeo5JbeDFOzT5gA2v+Y+cNMOVA7Qxb2cRKlbcEfACBauY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Vn5nIRiiIM228SqWU8M6Kl3uULQrbAtQzeIisVykNKZZzLu94uFmVRziVSPWJVhLp+pT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2jDbYmlDEokIANWT9eYgsA4xAB3Tk6lNwHI1qXDfTnxMblx8yoqm7/1CUSxasgUS2+o3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QO67idXcRXa+pRfJEvn5ixj5qUe1tBYQsS7jKUeJjVyEO+Z3/ccFfM5maIFUFmbkcU4Z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g8Th5cyt2eIhlmVoYJjAbpHTZHClHr1EnUw0umPKztB/oxPbEIzC8Q3jJBsh9of6huGU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v2zyAlPiYa0sr5P4NzlOM/wcwzuWj/7MVJ9s8gEorUIsoSqI6OWLS+CNOMsEOSKXrG4q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0EMAeIMuDBnX83/Fy4y/4ubltRDYCaQRBUaa4JnWiNQVQJCyriWu/wAy2tnMvCZzHGBw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nxMHZ6i0Zf7iq26eYOH7WLFFOZlmJi26jxmn1G3/AFxKCzPoZijb3iK+a8QUqn4j055j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WUrWUwun56mKM+G5aTZVjd13H3Oxpf3DSWa6dqf3NaTB/cS7w8zCUrPiIQOHELUdER3U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L78RBgDwVN1x+IjKyOIW3IY8sVEEtzLOeu4jBxuZg3KsmBJMW3aHMsWeFnUEO03zF0HV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iw0l4Nzdeezs/RS4iNNsf+x7nYbi2HEH9bLyThQNqy8LW4dQcKy+GIpygFutQDbulZLL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w/UAWQeGSUYEazfiN8VcambRMkoAKa5IimStXU0Wqq8ZlqqU1cJxYjnDMowLkYJk+kog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Qy5SgXRcWFVk/Mwunq3T5hZy0a7gjPOv9SqdDmUc1fhwRCeXjpgWc0uoKOXTXZE1HD5M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FpT1zLZHfPmVL0ArcDFgV3eoGjNqcP8AqamyObqWK2e2GEQcYKCCjA+Fy4kelsKWFLSn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qAA2rCXo/EsANnNrRdFWug/2jICq5tsK+9xAs+cY/cM4gzn9RBdLXAuSCvKjNY+5YKEc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WNwcgfTd+WUo07RQ2RbkqgJQ0bAwU/UoAGfEUOe8Y1PY4+oglivJhiUUDvaNAUQ6Wl9R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GI2WlQ4mOjF7y/UXLZeuH1BW1OqJTaKBzjNxzBX+EGwIXWcRuMO9K/EtvqMM3DBOwqj2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kFDq8y0aoZOAhbl1YFa/uWLgODn/AMlGCw1TFF5A8Bjeji2zBUulgaoyrHemmu/UbBDu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xRYNOc/UaILLWZfkeLOZ4OHsglhAOOYJCW8VDMC9nxEWFs5uNwUuBf7IijUGWNV/6jdj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5lPAfmaz9xbjSs3e4qSgaQq49Qt5cwyw2ee4obx65hZlB8oDWIvFczhyXg43EBCLyHUI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upZ5W7OI1rTqsyyQ01pm8s4tzCAtA7uWlWdjMRKPHSzYkcvVRIVbqsC/3E4tvD7gLBAH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TBmlOQgctK8S9hbgCGAb2+YNaqM1MSQtjcJpwUfuYI3b44ihlKlMq+uZQQtJOSrZQVI1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2shneKja2VcyEvGrlkgFz1AxPZM+Q2x1ACjmo+qUgR24AdwUBp1S/uOhC27v9zKzCYEL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FdRALFnBuILC0+IIwOWYhbVN8S6+RqALbO+4qy4BwM1cYAAdEbQBRo9xBac7hoMUvGH1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NjTMDXHcqWTzdxFoIGdwgtiu+I9Tni4xJp33G4FrUSroJ/QEX6DMCihpdQBZ4wVBCbRo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gKjsjrSLtnIAGChqMj1AQkQzT9xFQNVUbJjWwjyNdXjnxLl0QYIVGcKlCqC3vEFxClk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QoeoWi55gJD5irFMteIgYcHiZGC4riwG7K5lK2qHtCOHiISDhiWE58xybzCR3Mlde4rM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uNAVuI6eW8QoLWoXlwwu2A1eSHkC4PxCkKl7RKsMRkTBalUqkq+WUrhv+pT1uHiXuDya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+7nHn+Ojt3l+5pUGGoRsrlC6JcOIuI6d1mPDAPDAg28sHSaY5Jhm5hxAVinJFShHDCKY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ebvRLhLgwf4uXLly/wCFl5mBKXRECFsNAdsPkXLQaDzFbUrqbg4p3EVpUiWx1LxfnExU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zGucLGtF1NubPMvJqvMcExwJBbX1HVfmNi4vwnow8ymsYfubWcxdHie+IPGdZYORZd5j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gJhM5wEwhVhpJeClusbPuNBwKgHpNMqZXCQ+xcRetAayR+mHRWo2JcE1tYfBoSYnABP6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4ODLLG4vCD3Y0ORziWg65ir/AGzFk9tx0W4S+viPOrWqginjVsXrmcjNR2wg8VOKFqvu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GLbKKWVzFklC0Xm5eQ3lWIYogasuGYhsvEXCyeODxFoKRBbr7QbDcBlnRsXzsa5IydBo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NaR5AIfqIRXwiMIwyLuCUpMUagcezct64d6Yrwc2PuBEUqoE2puzo9kv1EFIFLzA7HBa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gCxPA6gFD/yU0B3eZlOQKi5r1d5iztXURdOKcuIWNaPNwbBFXtmwCGLOIqrOu7gnNHDC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xUHIvHqalr65RmbHTyIW1al0cwaVbR4yRjB+WpaqafdTQawbggKhpDLaMtZnXTWNolUv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I2b9xGTCDXmKgpTFK39EyTIro0hYD0UX+YNCMPFFv3GlgDu7MQqkbmxuDZPVXb+I5AE5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EwKi3QFO1n7gbVrnVypBXXXHtlEsoLSgzM0Ijs0BN2nZyn1AMqKooshYGwyH/kLOfh/S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XYM5ouUOYumjEQeDeVczJNnnNUTmFryHH3AWoVfb8y0Cw08ItEs5dIZaqmxu/cbCwrld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0ccrbaiV7GnQlHkYzRr+4TLgUzy2Smo1Zd1uXzZyBHdho1BYxWTZYIRYdv6JcKzZQpLA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bq6mEnshah8dSoq2e5jIrwhr3LjhMYbYkbLc036iJoOxFLig/UW3L9BEkqe05mQf03Hl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wMK1RbOMkLMVwwkNlrZzBKxL8eiOuRKhhdnpCwNcRQmZzK4QXlIwEUuL/MMNAOImwcjj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9S/JfJiAWLq2upgRYyS4pZqmB9hjEDllEbckaWgL8Jcqcb6mGZTRTALPFKA1Do2Q1JsF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WDaVh2Rha/wQuigd7qBphTmswpZ0WYORev8AZMQpfXUWOnnbDTRb0RyYp3DkLxoTEAWF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j1Gz5dRQ5+dTUlfGalbdnZuLYI9hBSqmbyQ0TseOYMkTK8GWZ7bTKExbmhFMBbLUylqv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EoXjEGWkZDVO4IWXyOoGCHFAwAFAo8StDFnJL99kfUKZrwp4lFpttTiElwPLuJSZcCRW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YvmKDlcHCNZxCmvDhZlNtywoFtaLgULut/4gOKijKuo2rdhjcR2FEzFPJeN8wszS7lVp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jWUy9y5pNHEYEWGoJwN6qA5l0oi1mhefceNbzXEZqCpqKQw5DljLEDp4mQHlxRWRWukq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tDNFeWufUMwB4RoqZeYuJ5P3MWx5uC3V7mDdsxdGpQF9Yi46YCrkqMR2qGiwDMcWsALC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HiLR5zOEhAq7urm5cdkr5g4OohRxBM8E3m8IbnKV7uZw4cQAd6mOLzsGXMF26nH1JGA4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KepfKeG5w/3D8Q1FRdS9fO/WpcRoH4SnuD1DF9TmckJfiG/4ofdfiXf4h84v1KQrUEC/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4gRYOYW0AeZdlwm8QKlwifKftH1V05h/NwZf8X/C1LsiN+JcVzYhfoi7pC8/LFaq5Gqv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bjBCCAgqWq/7MuTK2K3bniKVq2Lwb4gN9R8/UXDXzMxXqLbLUVdV5ipRvmZbvffUvm/x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jURy1ALcn0zD5ppuPUUO+4jVeOmXNHxyahbWt4bzMwByb/UCrK2KalSi4zrDLGujVcQE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BisOOo9I8Y4iDJS2dnmUNW9uIKodu1eiZgmVWGhU1Laa2Ks9wQLgqiw9uZUHeqKo8hxK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YWO1FAV1FhZNNYjMDVgO4VsbF9wawjNuJdp16gsFh3Fi2qpZoPEDwGagItGSLIDdUMKD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ichTDihzBzKOopV0VXzBi2V3W4FpagZdwRV/DOKaI3LBnAxt6Ur1DYDABOa2HmL4kQ1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WRzW6LzHJV101LYgQLtNwSq0LEiJd2Ey9xl4810xQvg8/c1lVuFkGxu5TgpXDKQVdEIt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IwW8fubgLeNGIeVZAF4XpGGznuUIV8pxGtwwF3FToNXNCy8xNMJW4i7Yf3GoM2fmHYvZ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fcAL0GSyxjkLTekQo4clVr8wiWFCYTX5lUiAE6IRVwWvOEzQLWgtJ8QrZeWxx4zCmkGh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l0D4gsLFOLFcRSUX6fcxUyYtSotNUdBt/EseTWQWhKhUlFKN+swgK05oC/MRKhjnghVl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6c/+IFJM8C6+YbIlYyqKN2OzETBdWbRgrc40q2BzjpbP1Bmy028pbGhdxNXoOebhrarg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RanUxrCdW6ghMt7rAeZlhV/llxQLw5LMBvKzQrqUGSg0yhgXNucdQFuxquSJCl86uyOj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axzEdN4l2EsoHJCjkoeGVlgGF5+YDZu+CZiPpQFI9pjXK4MsOsJxAGqA1jEoU4aqWqGF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wtZiX8wKr+xq/UUquTevEByFt24hIbfNa+JZjQrheYMHCTb/AIhbXk5x9QVjit+YcOB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1IUqDKN79SgsYOCK9rOHZLkwGxvczY2podQ2ZNm4BA16mWkMUywWtMgR3lO66g9nTqEg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6ERIp36iMAdSxGO4HMpeW4gaFszRYHfUyrdFJ5iY1GFgRKsbvawCreThP8y4FhYuQl61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Gbg8xK0+YeIlK09E0EKpa1E6Z5LlZsvj9RgqpLPHJMGxssqNcjJ3iY4aPPMrgV4M5Sjq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Y7BMnBTD98xFApvCSyKh+8sCh11AqDTxZAXktvBLirAiC/u9ku8Ht4lC1rxLEVzjLzLO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mThKGkjGOZYGNTIgF8ktWSQgNO2Ii2hUFjYdfqKhI4cMwyK76Q6I1z4j2t3d+Jzhxm+o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to1A0GhfliCyQ37lA51rqBHA0RLRw5SVWBk4EQmExyRQ7R2EsHgMwNiDfmEFVa+oDk2N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ltzBRDAF28saiVCFaxD0y5r2xZMnMIPQdzmSuYt9atfMDWFd3ElCzAO5e3Ico7rjN+Yp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77mmVQpIS5L0zBBa2QDSAwwWQ27g03UrVlnUHFmvUKxd3EixniIDdF5USwY1FqlZpzUa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rARlTTxNpaV7lk4uPsIuk0vJKp3c1A8KEwzTUyDlqGN5qBbbT8Zj4AuFAFEMFqZ4agfE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wmnP8YniVB5B+55nf7g5g5g5g5zqE6lx5io3NT5L7mQ7Udyuf5YwmYCA7ZQF5JbX1gwV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OsTqPs1EPjU+cMj6coS4S/5uX/NwLG2vcMo4mWTzy+Iqq4qh4olyHkC37nkAsSpoJ/5U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21hU+OCLShz5j5x1G1wFMKpruOMD/AKgazibL75nQu+5lcWEUvsN+43rGPEyOysscWu+J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3MCG/HMqrujLcbUA3MJ9r3ADfqzmFPlnAauX7L1Krz4iFeEgFsHlOYLDXuYCQcahxyvq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9iSsAJtzp5PuUvbF1cWiq33LsOTmPgaiMKLrmO6v5HJX0z3ajYcQFwfEHOpWhqXaB6Xu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EfSX9KKyho5rqDS+NGZt03Me5bWYrh4mC3nUDw3ufaQ7O36uAdoO3YcEG2qLribP7Eq9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SkUL8wyLw9y2je/EYbCBv4zEuCzKwmmhbPiJYMq/UBtdX4mUq/Pi5k4GJdFIbmE50Mys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xKwtNnDqLlRtvBMqR1rMq5H3eYKPHd7j0wggLsBYOIdjW+Airli8XMlFUjtomk41xEAF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HMJrVV2ZuMg1MI3L1uF07nSvWfxDrFnkMzWtraGBB5WNZu4hKMNg6mAWm3D18wkAQcp/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FebOdXHADeEomcepUxNjk5PPmYopZEID4Gr5+bY9kIhVM25PUQBgXgefqZt0mukEB1C0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sh2t2XV/EaApwPxbEDfdeqPUXZpdU5ZbAchrKH+YgLYQ5U/WYUJWnY1YSq9jor8zBSeg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EwvyKtCoFioiYUb9THCi6u7hTIhy8QStHDNahkbyuMMRuA04MGCXvQHAlETZZl+YUQG+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cupYGifgxVMrM5wEWjY5oa+Y2MPFxbCXW3qdcm8YjSljdb+4/XI5LvMrpQ82xLGzrCPq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5lC2YzUUJbduHUQ5avUWsFuJZ4xiZA06I1y0MJxGSgqs3WP9wbYe0R2b3wJjbQfh5IG/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yy0SrDmCN2O4SwUQrMdpa3wTAXkPmIQyvMHJEq+VCHOr/TChC8oCFfEgu5oF9zqNjZq+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wYamcHHZxByCtAuJhXRlYQOhx0S/WWO1wQER6IK0lYsqXcXfAe5hwFyqjoVOZjGremVO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ZMMyyzcUBqKqYsmcmfzEqvYazAqtqx4SxUG1trh8RgEE5sit0NeoHJOQlwuQMohNqkYa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JiKTGDqWLNmBOBVZ/UEWwTKrrxLQXS3aUBSt5LuA5QAHwT5q4Umpv8A7lwAXNx0Rnxx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esNP9xYFsticdQBBsYzEyqB56hIsftLFxULtlcUN5yb9xqxNFwV078wQGbYPEYhKC177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XhrPJGu5qs1o8xeS4LjsDydQALaFre4Gxy2L+pklHjG5Q0botXUVNC7IDqzeR0MqEY1C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vnwSoDfUA6zD7lQORvzcPEJTrZDAlcGDRhbwQi1d99yheCP4mDNBAIQVW8PiDQuzVsM1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fMtqzYDGwC2qlgrxniDsVK5+Y2eZYiUurqDVA1gkfBoq0gVaGmUmRPyzUtRWzXUqXYTm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XmDdzh47jZlqpveK1M4XLpwX/UrrxNtdTcmoNPOBpqIVvZHtWuTcLJCvdFwKQFjGwPMp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nkxDRbjMW0QWK3mJpHELrdwtBGz7gDYI9kO4FGA2Nwbbgb5lWQXfiGeIRcznmGocCaBt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2rMVREvqHUvENzzDMOAYqXqFwwH8R53MO2g/uNpiM5tuEBnOSVt5HEwXNA8w0jt/F1co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sz/AwlwZcJcu4goJUUBMUcBxEtNQwR7tVnK3M+8+Y6R0DWJWrAgT8kzVbeeZYa4jsc6j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UUUcdS7c8TTOuozkrLp3Bm1zHDdZm2nDtlUYTe4lGLxiXXT6jnFZNDxKAWlweC/KCOON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KqO1qq1cWho/3HL/ADDwiSt9+OYlNUPmWGepmo06mRoQ7dwE5rO+IXJREyF1ZACYyl31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0BpJWGM8QVBhwxHDwe4wmJ5p4i415mW6QK5IWKDS6hdZqxwvPmDdWit9RtyXrMSNdGUO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mZeipQuuNQjWnqEBeY0LRoTLlQi3QuPwPuLiStBiGv8ArlF3o2VBpE/9muO4CsBAo05j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YYtwGaGPTGoCz2Rg5cdxKd35/gPfGoAw/uCwl7hZIXjGZmMLtfJHYFlh5/8AZcqrjDXM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HGn+oNg51UQFt1rUSibbGUBhYfu7hYxbohLWtLVmSS9R64gIjeb3HvELgUZtnJqUKqbv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QiDaYgSw6LbUrBVyAcQEQwSis/iBWQtj/pKAIOnlK5dzwxI/5nxNgSgBTmAwQ7oYah2s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yyLinjDkprq5SjuEDFqBRxkxg7lkTaplAbWqs/c5LB1qftlpB2WADPwQuwpedq8TkAdU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FsbXQVXxEsAOMCv3MA1YVkfUKGit3n8IG0KWcj51NwEUdM/iClHHvBMjmxzYgJR2IN2A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K32cSiA/dVfcARarWBYYW9mEhLEXVMNb9xAWPCLB5gqsRapuJoZtSV137hyIrq8rAsdu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0HDFN1Ct2w1KgT8xtdnqV5vMBdpXuGXfLEssmOW4HWG8Qzo6+5llVnAymQpXGvlitiC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5LhjtLYUOCvDBlqNx0QGceaugYEtPnuoNUoHlwRxZkNuGLFgQO+PECXYYQAQV3ajk16l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ovCS6bW1seYg6FtdzIvBiaVkNzN+y5QLBd+oSvPChLQPnUHrdzlV9MHIXGctaqr5mYY3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otzElR3rUKmtdQpgyrFu4ct97lRgU2GI4oFEt5mA6dnHc3BLnmIGSeCCsEuymYQ1eEMG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BRZTGachEFVMEGXUIZoYVuvEJiN3brxKFsrjPMsYHaQ0isnUas32mJYewHX9R4LRxygt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5jVOIlhdcWbYwVWTaTDy+XUzdBO3cRPzXOKp+JadEbx1GFZXLdviJSqm8xzZRDW5o/MG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zcRecQRZfiO8BfwyyKoba5ilyF8XVeIeQFXguBUQ/eMDQeIsLltbuBNld+5cQFBakRb2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Ebxggm9dQ8xTjsYlWNK1AMrLdrqLcSmZSFNswWmBuaKVwsaQ0WXTATPLHMoiLXBxM4yd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M4zKL0PMWAlOHkiLYHeJWXSwIBdZcc1KKReE/USahaSIy9GB5gvjREnyD1FrDWyYvYVq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ZTrtbLdEb4HtzxKDmrOYjaBz4gG26q71MWSpd3DTmpoNcw8G/EsYpUFA5TUu/ZtlF33M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SgLl5qbq0wlk51KAZpzcCWNnjiN6zG3W0oHsRm/DL1Rbp5m6/RBtTn7jzKxFGniONToz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6rAHtL5WFLeIejWRIlA5VCSnJy08EOKeoZ8Igcwef44YH/UGAhjMIbzHUwJtOp1DU6nI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wQhSu2Y9x/REG4ZOiUhyIRwNYgMFYCYzDyN/wqbxBbZwzDmjgIvFwf4P/lYhMSw0B3E9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UK4CKDxMpTfyYgUIYvNSkGCjNwnIdHuKqOOo4UVcUwOYV2X1cyrweZZnXjOYquLfERcv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RxmpY3Q1BRFlM5bv7xOQ1xkgW26/UsCsPUSKuS5qvvUPqLnWYeaplBXSOv8wVqVcpv+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6yjG4aOzVdwAHXUVCBKZdL3wwKyuoLYiXHhMFkvQ8LqEgJlpmAOkOPcFppPVRa0PEt+z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YMYy/cBHCTBjqFhZiuIaERr6l0NoeYohcxC8bz1FheO6NRmWq0rUQUCnRtmyI7gGvliF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LFmIJ6GV2EpiybZBV5hXsXlxA2IDkY1FHUH6g0MuEC465iHl78TTREWciU71YNp5hNmu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uADwpGwKGmqthhb5Y/uH0YWWLlyGbJltQxOXn+5bMF48+oZUpA11MSjsK1wxg8RDd6jp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C16jEFLTGOIAq0E+4ztmJWmIIlhGjJEa9huBAooY+QGVXUUyLB3XBKtrDB8yuDYrBC7I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tleMwqAwt7zMmfZBirHCKXI5zKC9LfxEp4zeEUwgDrDZcCCC4gKHxLUzLKEqlaayjF4E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WsYwuGjdaZa39sClVR4VHboxTL8EFRg5AFcBnQTaoHguINgC6pkmbLKabtgVFAOqC/m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Kytlx6gwo5YS7ZkQUW5BbgNVbahYAksc1mbeZdLp8xsyV8JUWJOnIBX0yqFFaqFiaqJW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HfwyqxQdo3+oDeDQ2Mppk7ckY3Rbze+JTaW9oH9wqzvgeJoDPu4S3wUbfxFnTeepm2oH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LCloY/DfG7uDQArgREoHUDkieCtaMQSOzjsPcGCHZ/ZcIBVdVR7zMzgc3Q0V7huLbsTJ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QIWrbR4RMFX6orxia4GwqhgqEQ3V1X6gXm5qighLLStZOY0FX8NRpfyXqYrQU77jWKG8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+QyG2a0Mn3EAyrHE0LK6r9z/AIuJi0vw1DI41hQlCyHlGOMqt5JkhRyhiaRqnUEKVLwx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R7DLVZl7bqmiA0CsfEAUNXqNcl/mCgwDpgmC/wBBiXtbt8jdSxKV6rP3HDsXGSUEFEtK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muSM0bUzd3GSFdHXcLJFYo5m3exibyzQqJdcgDRcuhlpfcaMyC2iMuaZppICqpdp3G2x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wYo6IAzVPEGm3bzCsxzxe8ZiLorSrrGoUYgG4F0Xt3BWbpg1VEgUpxkmgM3+Jk4EcmY9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kTvuDBVtyQ0FpWHdvcqyxFX4l9HY0MoagtxyTJijeKddSpspedTOQKeCaXTaRFB1Zt+a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Fn+Ii70r+YVLLUHeCURRZpgc1zLb95VLouMWwIHpTqBroYfEBcUSGVWGC3mGO1md6Ix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BaCltYCGjvslFsAckpAIFpLlgvS4gTBG3VRVGlyDBQWjguIq2pnuC6I7zzCg7M6YTUa1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mDZedMNAJOfEsDhVF5lQf+UErQOYNX8IcCCRURE4zLBlZg3XbLDtURQ6mzG4Juswcf3F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iCNVLyZFg3jmYGSWAxWIszzHbxgQVLQXEconx3OHjw5by3NarznMAjyWIRd3FSbvcE5V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6mJARNYI4OkX6uUIZvCRQtS8ENDoXHuzvEG/4daZm3d/Ez9qg/M2m5pXU2mkDP8AFX/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ng8PzFocXnRUbaERFdNzbrX6ir2JqYW7DLShoKqrJYLPQIaOmIfzf8EYLcFw9283/gR1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So+D3cooXXxGjtRfxGtUJkf1KCrt/EXR/MXKX4nFH4inLfiW1Q18TLFeajl8XO/UX5IN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vOV+pd5qGtYuC8MKIZVl+7qlqCaC+bgKc/5RAcOdSoNm5QUHGrjt9rSCziboWnUTGnMw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RM0N5gXTm7ut3MEjuFsZr3HaDbXcsRSruBAx2ynEjuOmxwqWFLT6gsjopX5lRlN5FmDB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Zy0dQxiz1Ku7+pwDnzKpoqoKrHzG2t91GgDrcKt6xCipAMXs/qEBYtAAxfi4EZnbaPU2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A4S3Dn1WNztqXObI8E4eINQOKthxcG52vbbgCUKYb5l20B6TFgCwdkt7gHpArIwo/MQD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ms81UlcCs1hB1L5QPDy0VLeAO0WvExx+h19Mu6UTj/SJqZG6BYYGV2HRB8TS1VeWABu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rqOWUth00qZ0xADsuolFGm2HdnWa1Ct3UIFT9EFpHKv+8SujS3Bo3fUuySLCl8wGKxcaV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YkyzYYmKxzxF0kporX6gFVXnmWBU8QCrMprOAI7EDlpltKALr/rjdGB2/wCJnIW4ttA5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HpR+2FGB0NkoWrvaj8Sk5MhuhXLYRFaoZ4ywEtdGVi3wVLEanBbmChi+RWZAWnYBfcEi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AmnLxDSTHksWUGLoxtaSg4Qb38zKkbPN9ymLY6ESLo8LpVfMbFx9Er6iJbJTV21AQoGr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0jFLyHoepm6R2rxARC+F5PUvawgsuWxqFVoMNe2IM/itPzAjcrrLXuAALZ+4rZtcgQjU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qsNVDkp0KzfhgDBb8h5uLktOjOX3NATOaLJRwUurUPqUDs4Fv5TCovfUQBJLwHB4aZWl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44X73AEio1Q0/iWLJ/zuFTV3wGvnMpZU5rEDZdt6DEvac9VHaWKv1G986MalTC2C0y3W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fpeMTTYb1EQu1mvEVo2NQCFeDojQqs/iKtc843LHRsxuNch5D/Mqqa+f8QUNktzHNJRl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aWuXj1AMq4iMBpzUymilLKQtADMaNNUqWhdFxVKgtPOIBuwK7OfUfMqv+qAo2Vx4gg9Z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h/EsAVSbHuJ6ykQqDdOGXui1cXwRJp3eS4+5lQfMwNQLFxDNo/M4qB44li228KBIbFFn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9THNw1Syi4e2ojLPsZiDGyGDZw+TDA5OU2soXIrMzVga1HNlOADMZI0+4ajdYfMMBtp8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BcmSWo1dufBElF5zQ6mqlVTM0WWIlUEOL15hJS3lo9RLVusj34gKsL5hBWaNpSEciyjc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DBZOMTSAqjMSrQF0bzCA4xtYlQLaZYFDoNQaFgaWck1XGolCrFeCUII3QDdsCNZRMJyP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szzolcCjW8xA8l1Own6QPjIgTysqk7xWz+4mHsHcKAU48xGmph1AIu8g7iwAWXZBYPJe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+FyulDqWvRY4YUDXxM8lxquhl7O4LCvvzK/uDQ4lg1fuJmzcFuPqOlpxLKEzAtqzq4Jd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XpCZ6jpywPMGS9YiuwHTDXhPcCGPbGaNy8cXF9S+CDd14hRhD6lZkHxuUZDPdQwb1BmC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+oMeJloIWckoeGovELlZKEKf8JZWkB38wpNwIlfzcoNcvrKgvKCv1b6mCOARrMDAI6Uw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bnpLnskNC4SFK7smB9KLMIf/ABmAyv5A5+JgRFQ+yLNJR7m5f+4mQ+Yogum2GO8IVGTy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1y77vm42WoY8x9kL7ajkf1NAAv8AU1fP5jdt15qescR14jS5vUQovF6uc3riUOLG5s1Q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YF/mNI3T5ZYFL4uOsBUtmK4jDEVquXUoJzephnVJdRMX1+IzOCs2/uLbyvyS16yykvAn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FL7goUW+oaLJYxsdxRAQr/EACnDY3LMKniVA4MVL0pgpzqbOKYlCGi9RGGM8Ee+SxqeV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EVrYqMat5lAGxB2QR0dR2Nx3LppbzqWP0MmLOzkgJmHyZE9cyi1u0/EOi5YuiyaQo1Y1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V28tVMFQLjO4uCI8QBghwcAwqQRCu8wl+AZYNKFw5vtbzBbQWy8ykzZQ8eJSmVytzlq5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fkiloc+ZZY6q5SLpOSDEbxzdxWeOkDR7B5lQ1M4j2oXBmGk25ThlLnGoxxYSe5Sm2aKf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VrwReaw7nOAnxi5YSFP7iATY8SwFKV9TCkWMleo0FtUVVagG3/iDnt6iLBVxFCBWzPhm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lpBPEswbqJ7/ANS4vAAszcOYbGFQ3mWLVwYOUEXgOrp/tgAY1yGfzF5F3gEoWjwsf8Es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9WuN2yeLYAUcXwfMqzQs6QCWlBUeW1wYZXugo+4XS2FuWhcBQUAuAufMHdkb53UVdksG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KwyOnINsBRRBxaoyhs+0VCu0cItQlgBsWcyrFO/P+4mWzg+YKKeCl19zF5GxyUgRKZL0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iSmNGDAjYoJwHJAA4vHhBAnDwMJ8ykALFbUhiwgwH7IZI1qkU3/uBQuoGT6lAsMcisnc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PlKyyiv/AE8ZiMsDwGR9koWQTAw/lAVRba5H1cAkAIpDK+YPMON2+5qoS2sX9Smi9dHU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eLpmLKcMVhLMuA6MS2BdY9EraqfDUQoFLjgQ0jK6LZSFelwqSzcyuy3zMUzV77iDBbUTN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ykS3F9weLS8XHbZUrjA7lX4dDOqNa8MwXnweIlhhNpEFDTuuJY3QOf8AcqFOursgC0A7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Jw3AkNpStYlBdUVjOpeov6KGIapizOIHJZyMzgda/wBxkzWacqLn8QHMHnr5lLqgsm4R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UetrvjrEOhhdb7f9QDM6Oqh0Cxiupk9HKQW6fcFAickgYQV3f7nz7NZ8TctX+pa8qY63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6G1O8xLA2lrqq8kQENrVcQFS1mLJfDE/UTRk4t/iWmcjF1iAXbAsut2dGNsdsqS2UmBU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qKDVkMGGOokiQdKy60A3ZBgAq2QB7ZeYi6Di8PMosUDB3MvAyRUDzt6lIgMWLnzDOiwx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JtloqefUapTOYtABbBy+5a15MQSvAQlRSjiWTuDFkVg3Kd5CPauwTMLFUsgsorBcMigL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QiK7YlBrbkUd02tV1M0tbx6lmbxcCZJYyeldwiFgKI9ZrjEXGyKfLwQA2LHW6iF1xEsv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axAPTgwbfG5pOc6meJddJLHFVEpWxlF7fMqAo48kd61qLG2sSzbUuAZ5RAXAXVZgcm5x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jWoHE5MuGM/mOpin7/i0cr5hvmUDMBxAzKHbuBKzjwxXVzIuW4GqVQPag9YPmBN59wH9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VtIfLEatURjyK28wQhF16lztS+HwMpVoEsViANIPzHeHMOXyn8OnzMCdpMYvWbS/Ed/x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a/M9fMSm2Nb/AGPMuGMDmD833EbYUwXOcSsFDw8vUZrjBXI3cagwbxDeGHk33FvGvRP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tA8RYx/7Nv8AmZarGY0OXMzsKo0RvFUtxW8k8xR5fqUlIM2OLlG8lw8mhhNUt4i7YYYv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lCrvGY6stU7lHhexUsbGq6lAL3iORVuIOQrtSvbEAYGIqysVRHaEIuiXvXmVOaURGlF4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MMejYS9V04xEs5lT3o8sCmrsYqjXOyJU4YchKz7mQqqyS45KOYlGlDnMAS24AAUhz1fE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q3jUVN4RLMxK3E3IG0+OIRAlXlTmOVigQNxQut8EsurrqpRRvDiW9BszLBCXWNI6skop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BWhh1c85fkl6ZGDyga3aiBHQFtRUQ8Gxgy0w3ANBe8Q67N0AwS/UeYEWY9GyHCJfJAc3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LlacbEgSoZrCJDG+3g1NsUmnvuUV8Nr9TgVvMVupQc1mFqnLj1cRssUcBN4UT/xFrQVZ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co5pWOWsEvoxpywFKlVTfASo+OUMT8BCuYqwqymSCAjBYMJnLy1gJ7GkKr5pplDQ9D88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mECo0OKsiDrFFrAri4AaqxzoD9znu5qkVcBj/mpY0Z6w1+iFWRPNoJtquS37ibvkKeH2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Mprl+oWVbNu8MShpsFLYZWOFvYCAoWbKO76it0ctApde06AaIG3Ivd0Q4UrcXbMAI6z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AVQ2cxAVozrH3MrYFYrmVkoXFilyzQRb9y0ljT/ETCgnIVc1BaoPlIWiJMtAC5L2xCBV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lWR0Ezb1MpRONZZcGgcN2sQbpW72/UCoiw4d4jSsR4QzcVRi6bBuUBks7RKYvJo2U07g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ebZhuPCDV95YKQidirYIoBxa2sCHaNzW0pTf+fllZSL4stjnXuqy35l4Dl4Amig8H9xy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OMBQQmFlNcLgptyzIIFyXLjjeLlhODHFzqb44lLRcvDLvLMo1v5nIZVitRuglNf9cbGj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YI71f5i1sL3fiCshX5g2qXjGIlyAuh1LSSNh4gtTRzUdCCoYxKrr769wGVKYV/ccwWtw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Jo4X7qA+Fa4TC+9sIJEBWPFTKnJBlD9JkVVpzvxLIu71n5hVRd0+GLk2PpnLQ6xBXFjj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8x0gOXfxNFGjxD1bbswy2TDlGbC0ecYgFos1ZTBWGzhjlrJXEo9C3i2plkEx6xFRLdku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sYMZb4gDNFeZlpf2y0uztcyjdz2wF3AsMJUGyoqC5RaNSwlDtO7ddtEZcOr1GUVUYxUO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KbIEUVndaqDgD/nzFUfEtLAOZWsJh7cMVK1tr1EZ4N3zUEsGjJ6jDlrTiGko1VyzzgMr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Cqd1CLrylaXwVK1iFbGLxNNx3QzoCGGq8tajMZacymLyMC4iwFyTqUCLBpmegA2hd6CG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CtLPeYSsy8WxCAQxbzB0egcQ5ZQqIxQs3Ld4IYa3n9xiKJ5mQirOY9OIiZ3DVPUyCY8R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HiaX+5dZGn3KouK0NyqmZba4SyiYxHJUSeLv1HrM00VDSMZiAfiAGHP9S/GO408wuhL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6FwaNQ81cMnidGpefO5dbnrEIYTMNf4hMVObcRTmXiF1dbl+I7/UHNEvMvE35m/Eo3X1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3sp1j5uUNV+ZYNK9zCrR5hgRtT1F6auyEBg8RxVj7lFePmLPRB3H+rs3H7LTuGwfmXaS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jl2ug5YVeTANfl49EQ9q1Usr5Z3wbxNl43LWU73cs1WdQNdHxGKlVo4jxGsM+OI121z8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CphK1Dmmm8Yj8icl3xKxRgqNHJPMXJizxEDejzFb0xuo94v+4M5etdXF51cxrhzCq3a9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xKsmAauc6S/0zdDupuG2smKlVRAYeEza/qWrZGtW3efiIILUvxDaWwwXKNQaVMml19QG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C62xTIt6zEfa8cQILqs3UZsWv+yZlypzPFYgQeSFXdTE0UFRyDbFwoGA/wCIFq+qYwOD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dNnMBSMcMaW4LGQT3FUQstQwUtvmIAx/iFRW/MFRYZKVuPUXQYfJiXL8ERwp9/mFgqHv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Vw+KivFtawxnSw9xyyWwAZrmCcuXW+IInGfEw0B2lRzV3m5ky+VSqi6/UPp71ggK+s5N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mjcSmAvqA62JScIwKxQ6QEcGvarSWFkoUH3CgaVq1lwITBb+ImM3T3BT4fmJW6N9dQAT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PhmUiiK+YSpSxTuUCjQzuu4lFC3Z+GLTALOBpGvxME4NaDEGHDJeov621gFSNA6vGZYq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QyBg1VRXOz5GAsDfVTKaYAEtIGMUUcYeYa5GHRwlg4NdDh+JRq3O3R6wQYLXfRl+JarL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7PyyyK3gGIIJTDWUK+oYWKV2zMgb+yKrKtb1PVssLpyzQFjSM6eQENpR5WUCIHqnklUt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TcM0GnJ5hSiHm7wRFtl1wAN/Epgct1A4F+AWJaqpfk/MDylNYaxBGULgW/cCpESYbu68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wtyRF3kbb/qNILbM8GPWe12MxoBTy7uJUtod8sU2/dbGIVUDe0FmAN0vY2fDLBSBj3SY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rIujZ8RuZB0p+JYK1aeC31USCrR23HRoc2tSrV07vj1MASzIBZju8Xz+kqUIU3VwFmHj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1jKKkMBt+ZTW2j3X5iFyE3iGg7NNuCERc2PUaKxntmTbus1PYS1umKq6vzMCYzzcv1Va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Bh+YZKXJxzDopXZN4Bxw1FzlTJBchpeLqUlo2fcDDW++4cDnbDDdUy4/KylISuf3Co3F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CCgucjvOCZuFYAp1wa+YWXKsPMrhSrzbqUW6Hw+41cW1u61PCcG7LTXiDYWziqnHlMOW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GYAlqh+fUf8AYtqwOlmgXQWYJeECAQHIw1KLs6hb2D7JnxeNPEDWBcVL5BIcXqZGBHzu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eb3B2G0qmErAqvQ9TCBZFSoOW0YUAJyP1F2tHJj8wGgV6iBQlOQtgA+S9wu3R0eIkLCr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paymbvywbsacEXJUVh1ETgDUsNjKupW0EreoM276HiUVJ7p1BvPH/EoVrktMVoNKvrxM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hErOI16SgeYeKqnDMBTDlxG0HK+OoaMlmyKClJ27lXQK8Rasxr/UUESYfMCXMZBj2NMx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OIKCea3LKq5FagRq5gNYjftWv4i2e9g81GELPBXM7prDzLHk7xiBSvnJADkjLTN7FOD9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dlbJkgAreMkodxffqJW+dstYZI0hkfcVYdRCmBEsNC5mQcXBOi9ymM58R3i7iVYZ8wV5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59yK0OZZ5sy4GKMAxefHcsF3dxMyoGTxxLEp6n4hrELqtMDPmZSojKYl4PUVrKXcDth0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435/i8Y3KpyahzULquJ5vxA/g9z4j7l5hDct7lwfMNbnzBqBbgRzcsZYaedwpdm+5Vsa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Jrv7ZyQO5XWpyko9RzeV6JncGD6XnzKpgrrcMNqvbQv3GliaxEtmIcm7JmEu00auCQps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LlouR+ZfO8YuGXLiPtrELc2u+AiB8dsbTO2LkJ98zK4tXV4iZt+7mDWTcy1jHc5oA/u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F+Zfgme/qa5ruoPN/wBTMHIw4aMSudAXqVH9lwZ1m5kGyCAY4Zhh03cv8FMOblV8oELR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fFsoM18xwCZN7i2ZGOZSVdeIYG1XlmG6qpUDSsY1A2Bo50MQgJESfZiNhGmmG3vu8JnO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Bdll5uJNFvqW24eIXpAZTcZVq9f7ivLf5g1RNqExiOKyOMSxxwSpbcnjmLEYlUP/ADEm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XWokbT6ih68xKxjqAEViWK3Zd1NlzvFRR+tQ+XESo/1CqYqjkiVabOIQ1ruFUJXcY+cr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157j0dPmLpveZhvVHDLX3tac/MaRbMqTnMQRvHjmJZVRTHO4KFleqmSqHyxFoc5jxjP9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qhhWUIRzEYun7JiGC8vRAEMZXqNIFEOc9wDmiFGvuFNLTtEnDFN2H9EC1wTDdkuGjxmm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GLIfB+4N7b3qbjWdWTdWfEJdacGxK9ikGaZhUqr0cfxHkqYzh184iUQ6fL/qYcLGljKm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dUapofhYOR48gWbBkMUH9RKQaObcHwQStDpBKRRWshgtR5zDRnWWBApQrymYs02tNAHm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w2Ae2BgV5O0aS08FzGawmIWqmGcmVgQwazZTcacA7Xv4i1eZhO35lzOHGJYtJi1Yp5Uq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UQKArDm7i0pbJermDkQdiiMvAgFPucy1GAaIQG8OlX1MqBwzRp8kEhltkox4zFVfA2wn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3OTK98HqJF0UycEXl7Y3Fu0oO3FfibMnyoPiKUGesjcNo+BEIFl7Vn9xqs12L/Mz1+GY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ZahFG3Gl+YhAaZlALtDUQZpp71KUwXTw4uXmRaWENO1LiGm355mWT48xlY11iIucX6jR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8zSUnECaFztma5baxLrMoMwF1fiFhyb51DldKOpVKutsVeT63E6Xe3iFV8ZghAfqYwM8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qEkarD6msAamb8Y3zBLTYNYzgYUDzWscr+K+ZVDz9epc4BQfiXhgcw8edxe2shn171Mn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Qt1uAYADONZjBRTjXMQqzalbVnidhWNLBbb9YjBHR0oTDat+ZY1ddwrQfcwIaGZWgNYp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o4gicUlftmJLdkRoBomtYF4JbA051BDil0ytBG90yml15iByI+mDYIjmZjiXZFVbZQeU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GDqGpcXuFQjpcOs2uz/U7pl4lAKZofMoRWg8y6GrMR1Fltupa7R9xETbRmVVe3iaAUuW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i/mJUEDBcDwHZzG5MYKOpmhBDMvWAtIyxWMygMBxUCKnlKdoef8AENrYU4mwToQTbv4E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CrqPwLKu/wCowFHnqAoDYZgnZe5ShN9S3CH1ECsQzZLS+QVrEF2GLOUx9MuVYjVpFQrN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adxaE33EyMBdeYuQblVfeGrSme2f1NFVmG/jEsLqcHJMWkYyja3MRbNTC1iMKutvGZQ1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noXzKb1c41xuckxcr7lfKAu++ZesSi5yZzLI8wfOOo/H8CcuI6/Ms5dQxvM4xH7xPLif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esS/qXxLxL+5j/cuWVOdMGbS5bQzL9QtUtJs08xG7TIHB4IgGsuWPS0AKwwWtYe5dmMv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DvUGhRqAhzXPiGN1tUsFKpkmsnqbOXMSzNEstjipeDAmdbjkoPUCznxqOwHPbGgybxEK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4vMXdH4uabSvURlVfc6g4dy4AH4lWzWJgP31Bm1AorjqXX6ywdF6IqW0XrqXcVTgjqHw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KPuBDeDNYItq27uYs5TxMW3Vyl6KWHeziuCWYDiskV+GZqAesQ5YrzKQGaNwCYvAxsj4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sHL1KGhVe7jrFlywcP4loyjDzmJQwkyREIXbiNhG1TGoU7c3EKEutwFId9xz8mmJSq65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wBqDR+HxHrVgrqbY+oPRjxxP1fMQrmo1Lv5gi7TeupfNL1cwvyYrwFpcTgLvjMVaUzj3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hxLDOWHx9QtFniAKrvENODOZVN396ljgcLuXaFLWeoTwvC3XmWAXOOs/+QGAxbavljds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t2wWuXs11MkrdHlqci71LK6zu/3EEYG0DuOA6aZlQlQqsQjehuFbBngjnbt7gDwvJlX5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VRsHdq/mZAzeRtK1yt7f8Qb1/wCepY1rO7qvxEhl9WD/ABKNtgV5/iDSxfeP6hUgYy3H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hkfhRNivUjWv+vbGrNBxeA/MsRs7Bim6Wl1T54h6LfDQ9wgwo7pNwXQuLsRQH14IgKMT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TSDTCqYoL+IU6JdqVfUHKsnK2NTJdCKvNagrTSvbpL1BswY/MRu1WgvuEALG+T4Sq0ae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AvYpwczNhpP4lIgntJTDQXkuGABeCIKLAaxiK0HJx8Sh2a0h/qWI0bs0ecwaFjvDSGRA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GsGvELBi05qj8Ri3aW019kay2a3pRE5D+Iqo2rhVUVG3TlQeiFEOF0+JRIHHcbHjp7im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tUVKHJThzKMAWcmWELTd3GJm1sqHTF4FzqtRreZ4Kp4om9zO9MKAX9MojRs5f9StQvHT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X1XEsL/PbLNigCqYYGgvgjViNX5gAO3MsjajpzMVVgcXBwqKDRPTHHNQFvD9wOMX4heS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FQKFccsZgOHzBKIB18QNhSphoLU1wEZ5GpijGCvqYofnOByH2BArs4NX8y3lRGlXQ7h4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ugtcX8kVZoGdj4i4yAz8EMVHZqMeRYkGqbWqxzK5mc4hCUpKkX0HiGWGnuVhrzq4BIUd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YounPehhd4Pu5SVWmFKl5JhJo56jFcK/9qODyFX3AGK12bJZkAaSLDdFMr+oAjYpxjax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PNVmBUub5jdgrKnuZKMmP9RW3ZURBvtFDFpUDkLptmgdZ/8AILYIzXUBRY2eWEtW0su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K0cyx4AJfYUU3xEGR2jgBXsilhcL5i0mKd1HLMus7gAZtNdRPLN4rVysos24iWVVnHEz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12tY8yvBcFnBArhjYb+Z9qDRFRKFJghBTbASujiLDRXi9EZMu2ZvnTq4GmVHcsIGGK4i1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ZRxcV6C3LEZg6xFV9oXE6cEtcW/2neDw/Mq0VLiqJvzAstFlMLvUoLCL5qDm4Ls4rUq3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H6hsdLWLUUFZ2jcNstk9wsLNywTXiMdWzKZScs5P1B4YrU4nL+5W8/Uy9EP9w9Yhxc1F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1zODU4ncvFQ9wwcP/wAXvf8An+eYfzbLl5l/wMuW1MqGg7ZsqLeo2niChWF9yyXkPuGV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1KooZgOKeiKgStY6+oiJa2BlRbQOYtoC6hgb/ABDxggtHPExbxAKyfM8it8w+5a6aBjVZ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q5QiCygSrSUvBDeF41HWD5gVjG91GiVzMZq5VXPBiajXklhyvbBHNXK/P7iFivZlWq4f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cDMSNrbw3GWN3o7hoATrNxb3YNvMwXeDMSoXjEayOMeZdWLvmGVlogFCrxEGCXuritrp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UpQldVkgGFD5lZQd/wC0Y+DNDFRzlaqEcgr7gVxuC3AiQbxXcHWhu+ISlS6KbiqbdQ93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YgIwFLPEArDMTamcyosWwZiOEcA5HiNUJScSqcK8kbdMcNN1PP8A7O8aj4/EDV89OoFt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1V8SqPSAQBPcWws3uVvOtMDhj1BqziULf94I3bf6l2VedmI6Kn4mMFrXPMw5JODN9wpA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RzWhxX5iJrjQSxlF7shVqA2D/kQsMom+o0UuLxXcAl7BURpd9BBKEFswrN0ub7pYxmq6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/uJdUiOikDOn23EOh4blBXNdW4l4cBeW0U0wPlWKWYnhtfiWrnzjD9RBQ6dv/mXqxGKF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9RIUIHzjO09/5IaotBF+GYkvQa/9mI0MDNH7zDClFcio9LD1n+oYkujgPJBpbtK1ZLoE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F9As38wbTQYMYUWaNqv15hRkjeVI1FAOG4LIGOVmgFMoYNl6GoDdyrAxmBsI5xLFgVgF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JeLRwVVfUWR5Rd18RG8vUBmoItUfFzJFF6MmUWhbFA1jzELRbW5Q0t1kxz5SW4jm7x6g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HKjRNjB9y6qFNPES6wPQKCKlgN82oSYs2g6q/lMGFmQ0VABpUX4QR5Tw8fcb3AXSOviA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aelQOdPDr4gaIUc1kl2jFm934qM2oLtuu4AWq8e4d3YV3zGixhMqwHTjpKbgApXZXME3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di5ZEsXvUXhVpuMZqTfFzCCt8xlKSuGJnBnmuZYQekuo2mvzMb1mpYGbDy7lgqqDuDhW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WTvAIDT+O4NLXLcXqto8sYGmcnUqwyOSAIKLTAINUL+pSEp5MMTtSoRaUmUwLvHqNaeQ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sOW/LmCLQAEdkXZqWxFYe7HljQwE8D3cTlcNYzxCsfNUqvEWw4Bo0Mvdeb5JhUOyF0aX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iKgAvE6Nd1qVe2uYExz0stZDwVKpwOdQopy3DzOMoUqUu7WtWRC0XN+oNvMS4x/5BAEP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AIFViiOAyN5z8yxDNuWplRIGg3G43nqGMrJ3PEDd8SjVXrNTVoaejL8uJfCrHmMBUqaH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zuuo0E6EZN8Y1xAOjyV3FrDJwY+4xqvDpAbpYJSZs+IYEo3npFI1XS5IqFoZxxADmWDs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lX4v3C6wCyCNhsehBtQ6eI3Mh45gRtVXTARVo5mKx0HmdQpkOpgFQZMWgi2bZksO8X1K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Y6OokLG9EvkvLeZqc1ZHEQEbFsGVwrs7iFUDK58DFRrF2VBu69sF1TcNUMzeLgUYYlDr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liCRbIb1HVtbg4Wq6gCRd/iLi24SLMQFVtmDreIYCxILHffiAEfaC4X3My8fEWcahAOp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fqDZKzFxe+461kmaanReamuqhxRxPmGHGIZaJeJiWfxzK7l7Z6m3zDxKz/FXOf4MuJx3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v4l97i0kyMQRCuB1c5kW+Yy0scb3A5A7cykrrytcRoOVIiNHrcaqjCnmKYEK6lWy0yrz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VfuY+f1M2zLK9TF1dRtOugnzX9zs4CdniaPqOXV8ZhQVmF4A3mWbLLlIItei44XXjM46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VuSXFB1qCC28EWXarq5u5LuGWT9jFecVCkr9QjrvOSbsF3GvMSkTMCo5GzxBUFMvCRnG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o7SiworB3AsU5dgQUTDOeITY2usQXNJV1BF5z41K0Yzi5Z04AuIwcjhFBm3xAA3Q0ZH3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rXww48wQaeLlajLxKTlKgntzrVEewaxMhyHeZgDVbnGBPxFwFcW5Jk2hq3T4jIEWrai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MTXKLu6wHL5ji3ES0ugzmZbFzZnjZEOPq5igfqINVFxgb+4VWUlah1nhq+INN+4TLHiZ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EQJDImM1eo0Ml+CJSXFsqq1/uHAPhLaYSjnxNwplNLv0upWYLRuyz6DY5ej6hhrk5GYx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Rr2Obt9QDkbumkG4zwgtFCDij9zRa3TeZksE8wcqWi/LGgpXXLbEo6U0UbihMmuKVGR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4czBNuQRlDR0pLRLt95IhWEB1gla2JCoLR2HKYDm3nLhbArPJ65hUyBxhf5gutg6pv7h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voJYHAeoGZeDF0qUIor2N/RCxhk0yo6V+kAU9V2Sjvo1lf7mR5zQ/tCVdKxpK6hKNXpc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JewS2ysmWQfNg1Gw6doF1MVVuRmongJi83HlGFbso9FBDzuWVoLjH/YlHIa5dwMUm4DE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Ua1sgAr7KuZCJWELZYAx4w3LlYG8d/ELSMOBe4NZQ1oGVVAnFDcb2ZcCo+5YKsOk1Mgz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8+XxBpQXwBbFbd3o4ZclQHOD8zmDrpHCGKYpwzA1bbgrEaIjDkJ+oLvs4/2l6RW3kP5l8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7DGmIadU8UMxWdhWRLlotLqPQfhlBwS1srEyKCvKO/Ezu94thBaDeHqNGqZ47hjgrmBf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zE4XWvMtHtCPMvP6jSkLzmXscuplZv6uDRAdwYavTf7lVTEQAvz7hIWkNciIICu3VRlK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xw2LUPWz51ER3DbMSL8H7h8xAFtXB1BVQG3YdnuWHARqXLuhlQf8QLi27NeagseLpzzF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8S3gbxdJUDAuueomVjfL4ltKrjiYC3TMX/bpm7EEMpzKWghUNgp7qWjOmsTbBXMbBp6H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FADY5+oYWUYKNQeE4RYw2FbMYqKoWp4dzEKpxGjUDHax03l2epfEWdwasFvdyjFEZt/7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iCyCn48R7bdWU4iWgPQLzLmnMrHDBKC0yksat+I3FkcOdnUAkWPN8LE1DjylAQpdwQzk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JlFcocs5Qqtc3CpQFHXcJsbSHEzbv84Qqw5dS2gkeIWy5xDqHUB7TcGrSk4WWHZM6gDk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ZVC8fEtU2QGkhaxM6VkYqKAFwboC3FwnJPNnEsCqnAx9xtpIC28aZo0mS7RsTUGVFIw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3LG1ahhvO5Zm7t5ioFujiYFcnMJb7XKyse5bX6Y2lmu4WBu2YgKKzLMKlBYNy+m8y6XM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GIKcWesTBS5lChOZmMc5hxaerlE0fJPTTw08TGDXuASqdzoj3ChWIfSUpslUwQNZfqBh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uUu+J0S8YqfUq9fw1/FR1ZOf4r1/G+WVL1+P/g3PH8dS/c4ngxQ8upsdHFRoC5dFYhJx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h9SlHKCzMQVW2oiB5VECFOUTmLiBGDIlF3DATDTAwllrjgm3fuAu0KzmzVVUcLrFbiOK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ab9TGhBOoL8GAKv6lUtHu5Q4LimK0yi3nfmdKEY73QwaDV+ZaKR5sgyWl54ji0jWKqvE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DwVxG1hNyl61n1Ah0IKFbv4lQ9/iYFjMOheLqNM3dcSoEH/qmBYGKlVAMOMsaqg6I2Tw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hHXUYMsFiFoLvzLslXmWDUZnmyWGkwyVm4IfmETEWcHcKEEKDzzNYSjunUDxFVGL1GYX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nBfMugLSYaiCL45uWFNI/cxl56mhiF1iWSLzCUjWYgl06Ynw111CCCUKTOzetAdSm9VF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lm/RmWQpvMomnIalwY7o/qWmDG8wIw4qtwBSoStUC7L4jb5eDVR1iajz51qGS8HErOzE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5ZhdCbY8xD1TVvnExCcrtM/aAIoybWu8Q6EKJVK8HlqBamBMoXU6CTijcA2lP4TG8eW9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8TTVJdwBhPQsIcU2nFzZautqYJVW0AEWuj55epsbVcY3LsQy4/6xOAeCjMOq45nE/t/U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IWpzcI0tY8xGMBAXn0RgVCmr2kA7Ft71+4LVuL6/5hCmFsFH9zK6HBSHwezv1LElgc0L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fxFga9PHxqWGkydixGclBtWR06pciGBBRa6LD9IZlA6bmJlAu7C+WUKN7AdGJvYnaXhb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FwlCQtKulrAUBWsP1DFdkZW0BYLq2yAzl9j+4toBtSiMC1ZeeD7lhdh5MssyoXVIy0C0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s3kJyJm/iBwLVuVsCqBlZSH6R275QW4m4aYTNxwtLXksRzS9qNkOoG65WUl243XKcM1A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6bWEBS1aLFsQfaGU6EmMGY3WEaL0nuXMjwUbJQOPQf3KqFheINUG10Es+IeIC6Mvwl+q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by4xO1FTDl+INkrhvbKAvMAWYPDRi8O4k3S7uLJm623iWBtTfEN1BL4gA6viqhAO3I1B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hI5TaauVX/wiHDTT5uUnSKpmhkOR7hAKXOeait0YaZqizV8MQxRjI5vqKyBmx6gw5DXm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6hc65sRbYfaVo754AxnmsBoM5+5SmcFukP8AMMCVwJt4g5HVsMQ1XYswHU3MtYt3uKvB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pbs4dxQQ33UqUD7S6wUwNo33K05MQqiXf6lLezTWZpWwx4iWmNX7it0Ga7jQbr7TEDd3e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jTDvGziWiNrc4EBpiFySqv8AcAGgxTncogFN31Lgaq8cxoLCs/Etg3dhKzmLeeWAU0g0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o031FCNDJaDNgEWmJba3EBilNWcykJpTQG4Szjlrf+IGoKAMthQKsgEFcqZAcbSZTTY/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s3DxDs1UV3Hz2V8hAbEhk4mM3G68w7jBnE5Dpg7jdKq2eZeB4Hx7h5YY7zEXgo09xWqW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viWoGx3/AKlIwVWnqVLGeIAM8HKBgsW7XxEganPExCC+owbd3wwUl0JeSOSrfpiESo5N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GFt3Lw9RvPdVNFYxFUv3iJWt1qiXFfmJb/afJNiVbKqZa14hU8JevEQCTzAz7P7gwNnd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WS9HRFu9ZlHcLMhGDB9xr1PUz1ZMURo0+48AepUp5XEUT6WFqk+CVgFsq0v3PMx5j/pI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YStnzANPzDcGoen8w0I45mRT8oV4J7gHSeZl6jfmI54IYPMo7gXJcAkQbZTuWOo93Mf6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GpZ3iPUc/MY4cRcNYP1LlG4vrtLrFuoAxYdtS88y8WICtEvTBYK+TFgdvKZl8xdIJZWo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+4/UYz5mC8+43nQgIZlIH5jRi9w0uDZqps5ReNRHVF+4uCsxK3VwB233MphxAXjPxHf9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eBC1EpcPEGAyBKDB0TD35uVTtW4CPxibfslWV85xMGSzdR7cjxMxD7gEesy23xbEjJW5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wQyXC7tzA8d17imObhUFkeOIURrf4haJurfeJkIVad9wOauEMiC9vDKLbOHGABou4nDX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rHFzO15nI4nSHGYzRplVdMVI031qGC0TRzDTHBh5iLVd1wQ1qbBZnhXRTEAbHYxQ75Xj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YjZmoe5ZY2NZm1i/7l6TFG5QVDXcCZKsR4WcaisF0uCCv2jVGSJrLcBwpm9zRBvPDDVg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iUb3Gtgr/cx5VCpzeInibiLdvUOeK1bSiVOoDoybIaXwzaoKNFFbpzBYBR4ySqMqhmcr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kso4armW5FWrIF2FX8PqYNNd5KgNrYqYzOJMd0MIoPPhmLQO80K/cwOSis6RLQpjtmGt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KqsFyjiaMFdBK0AK1k/uDzUPKYEcCh0t87jAHUzQBmBsnRg/MCtbGOBnEF1nJm4oXeZo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KUzjTB8EBttS2z8S6lw0ORmlgB7GXVjpaLSZhgbzSr0wLGlHNM2IVsBc/PUMVgW1bAE0H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W9I17ZTDAc5ZYYGr47ii0We1SiA56LGWUKMcFJR7IriFQK/wmQUF3XMAoZMGEl22Kwb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UWwDq0RfqNW9d3e/uAcWTY0X+GebQq7EyCi1K03CG7HJsfTGE4F5SlJVspYXRABqx7pL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gsObalmmLxVIvqKFFlsuc/SQ4UYeFYBYwvFcysS+QwsyIFeR/gzBTdjtxL82Qwf7yi1b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YqWTXSB1fXce7aMC5YigDmmLV2jyxKLbLrx3MZALbqNc7fRHFCvd1KMjrqYRbLjnPRBb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oMrlgpal/wDsxArEBXZyckLpkOaqXEKV4eYFIFeIGcEN+4qxyl0hAcDaovKEt2Gpcqu6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Y4SsuTfP+ocAe62F7PH3GNY7nG9+41QVhBwqXYOGgghFBxhpZX6YAK23/cdCgbQNcZlA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XFJv3ZikD5gZ1+JgW06VEC2l7Iria6WAAiHzf9xsxw8HELZrzxBQcB/Eppobu5W7OIUa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jDOPHeCo6rKYeN/97hmwP1NHZZiYFDO07jMIE44SFSXhCAMK7lg0V+/EvUGmiOdAVVwA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bc3i+I7iy3x+5caOSzRFaQb9x5mEoYslZz6JbPpuVeZ3KBxge8daC1UuoTlhvi4IPh6g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oPMSPPmoxhDbDFNBeCUmhvVuyLlRDL6mAEeJ3AFNvqNK1Sqr+obrpwHJGowDflABl6vR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tHqMq2cMBRS9XGzdpKqIFzVjPECBZeX+pWtF05mg4eWSKSOL1/3ETFFmkdqomjzAhSF0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2xQXUb6uYrOHxKce/cXOCWh1c9sXXhGdnzMU7jR1l5mH+kFJ/VzM6Y6hGcEWYoblBCqi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oXVWlrplsUfMuarHcuiyX3f3BvAg2ZMQAlFQu+fcU8xwplijxuJTTDTEzXBHPHmUci9y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hQIPDHz8xqpA/UpWE+J655gXIdQzkTVn8zBmxuJOQQDJl9TwU+Ycl+oIYfhlrOONwx2o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h4WZDCblLgbKp7uB7JZUsXxB8cx2Y2aOLlySr8Rjwp8TiF3vMziKVb4JVOT5gCjW5uWs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gAXovuYpxUbbDucwFLw8QswY5zKyWtk4wV5YBT3cQbF1+ZXP/kMlnDF73AVOAxGhfCbg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UqB53DK791CTZdkA0dUFQcJLGmA+JVo4K3FezHGP4CL9qxmLoFTd/wDageF9yj7iKces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VYuZdquVEJeae/ERKCqNkwVyHEGFLQa5hqAyQCcHqW9vSe0VeJmin1GDRrmIr/kRKLKU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ydE9o8OFpq/lO9Z+4ZZSpqeLmszJUY7m2XTAQQyQvPwMT0rqWvHNwwlBjmMGRYuAU3g4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51CDTHiZShb/AIjKYyUu7iDkttgCnfDFvt21KYc5zU0hqGK5w8ys9RQpvh8S1TnliBo2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VFVVteoDIPOJc8a4uZKrPDES5jtPMtF/Cb1nk4gEVpvm+xYSTGwcnFUQLxaEaMF7lUQL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DwqOdWKQw70JDNYx50iWNfaVoOE25QuGa+yzCC3szHkK/JU4c2+cJirtXlJk8C4wVmyh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utKKjewB2QOCj7UGlWclNza6L1vAP6tr8x7rR1f/ADBCjM6/9QcWgFwD/MFDS3aG/wBz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KtUeP80FGgHBTiDs2/TKCV4VQsuYBd5P9UoqwW64fiYDU0OVfiCMBqrG+ZaLFjBWSKyG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rvBgIKh5Eal2LON8QpBA+UzGVReAKyglUXjGJZoOeSVkootzAOfjaZRoOAzK5bMVT/UC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BNfANy2koOgH8zIYC7uRg4KslMHuZMAs0019kdB6Xa4YAi7tzYYltG822WQJqKHKiH3C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dqjd7WH4gByAzefqDdzAauLYbRObolWIBenDABQZ72ZsRCs5YCC6b12xo0i6cP8AUQUp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v3L4lOkskN9MpGLkCKNAAUrBuE0u7aamKfpZFWwA6F68SxC9t2wywmAvX9w6C3uYIXQl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2mS+4UUo43UDTxdfERTT8YiYN4c1KeYXFzB2UuvcxbLDdVzLSw1nPiJtjGKhSrlrIwOR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PXcNglVrfcaWAOufECzWC2q3ojsNLls7NcgQQyW2nuUpKyM15i2bJosqmBexzXEAE0LZ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PzFo6kCmCpXt2E+kwlgU61ASW/uERPfO4Xkque4a7vrCcRUxDnGZVZ2GcQULLKxcpiV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EochRy7mBODuAXFLDEZKChwkNBpNmNSzdkOCxhtKsQLu99RKy0qykp2JV3yRSdmO9sZ2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ZlbCBwxNtQyOOLlrATO3TBaGP0yqwAMruIwK3lgX3UCpiEhYVVdsD3CERJO39Ra2DVRN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DJMekdAOgNsuyNsNS0DQdcxsuy1XuJTVy7lD6sQgEFqOx3GWTu7/ALi4hbDpYNgt7hKg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YRANmtzLQ3nLALVVhJUuq288weTHZMGFMEEAHDmMjoOTllWqjbxGmxX9I8oNHLmFgdqm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KBVvMBVOWR3FmWdZgPEByCHy6KBxcpEMm1u4Yckv+0RktZx4nFue48A4uW3yS7EWDgMs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HdRDAZIc1WmAArEQsCPmF0RqPxS8CwDyDLtZHcLDBfEL7IcElV8wwBPmYaAeZVuCgQu4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XinzKG7F+5lMOoXWUX2eYJV+oKrj1KfMwL/hg5hOQShtnK3LOXcOR+5ZeUqAagk3hBuI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qXcZZinXERwIiL3gNBa5gtC4jo+p1sxLeCB7G/MLf8w3VqGXFSxKvRqUcUsD7lQNF7UV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l20P3+ZXhZUXzzHfKQBvqYx0RlORDwE1bpqJTWruGlqVet3GruplTRAxn6hi6q+r1OGs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qz5uWCY+GVh4MxKVBvpm+OY0px0QM5JYBta9w7c+ILy0VNGXXBHUDYQMlZfxPXM/Lib1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4jXde5Qxk/csJhmDn6lOnx/uX5JmYBW7fmEvQcsCWqOnUQ2LSoAPHUJZRerhklHKzEG4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jR+rY4nsq/EwFOTrqAWheYpgzxwgGBp7/ERVj4lTYUrMowV4gtBNvvU0xzmXYq/MZEhR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313GyGl+oiyDT4ixwTj4jRwAYuC2nZeooGkRh5j4iAaW4gwTSVXAxEWUMeGIKZHMBW7x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pXF9xyD/AK4rvXqLQleIEP34mMOR+4KOQA46iFOeu8wOtIxgoy6lNtLshBt3qJa1+4dh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523HkiBoaMhZB6igi1D5gbEQ81cWAMZpzLKW54LlOFqOdPxOoVgvYAPFamLN+F1AW1/g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gC2qZYtO2nZbcNoVovPwYmKaGuWhlFOG3h+oBAr6Y+JS4b60/MsqxE08oDSsdDc40uz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j+ZcF2rB4/c6BDZSCw171/tDBPIgq/uViKB4I/mZ8aM1mfuCFIqbzB2LzTGMYODkeS5w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CyQVwHP4lBd0C8OPxAgAbZ4ZWwOzK/xETHDOVsSiXtyEEGHfWn6lUttgRibB1ySkhWzH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NC6xVSmjV7pYNKt1mMU/kkoIXJ3ctCCaUy3B1wKzHMFqAlwl6TQbPmXCm7aBJzq0NMVF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UhVwIkvAQrnwfmNcqv3h/EsjKgzQo9ExQTyKUH0w+avLHxG9028wx8QK/q1PxMZcOM/5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2CaUdTJzvdtzT2nFGIllsN6WXBk5Lf3LXbQZBcQQGrZpRoVMjoYrzKyx5UwTJxV3MCdG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JTbxGpw9OYNoS9OoODTtWoAbeq0QWXTDaxucpWxyRLDHcZVlUU9sRCiYFJUceYhViqY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mVqsOVKqKwXT55gjsKYqppqNZdCgM4hV5lhl/Qrne0LsvQTG9Cg20to4YjIHGcr1LcMu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eiWfSzTjmAygN/4RAXI4vmBRziifuVQULd1MRZnF0X+pTQuM0EsIl/UCuGr1RcRFk81M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R1GyTF/iDlCv1DXE05US8XlwjuEADVeoBRYNUv5hKFXe2o2Au3YYm+co10LiZiu+40sp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RxMlayrrqWgwC1g3jULEZte4qwWHNxMylFjxUJDRojFC0nM02rJgcFbqtzSBrvcF1TbR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lGhcZnc5PWK0Yt7+YrAN3covkOJghfMzBBnMJC1Cn9wuFR1olxZQ6l4BQZviWqErRXML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GWDvbLDj6OYCzsnHEO9iOTniHqQKOYq4Fcn5l7y/rBGFBq8/Ee7g4eiYzZu1ZV0+DNwy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0RUodz0mBWUdamLnksQ1WEqlovuXm8ZvKo1rUNG5dAC8dVAAx4xzPIw8TA1uObSIIlZ7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K6eJhzncDAIosdRw6ovQQBzaaxEcZXXqJdVW58TV1KKXXcDxWYG63AXTutwNkRGrb4g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XlOuYFVvmceQ7Zdi0O5tZfM4qDcqgVfBLvTj0zRLG9xMA1DWt/EHpVYmRsgMUfM/4KlL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2IAVpLyqd4hVWUEd6gmMJasZhhKdkscS26mez3KP8Hy/gPyy2qltdGoHgud4IhWh5l2h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9DjxiI4w5S5P5ainZjLXiXSW9qwWZbH5VDRNWtT5goU0BctWVmZjkq/iVzf1K6lWU93c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Ut3qOu4XTcAzlqA2RoG23UDBK547gob+Z8EeDasMKjUuNcuY9l48RWgOLuCNGtdTDlfu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JXS/1AJkC/iLMqcYggkaqmv3EyWRsaL6nFWctwWKsS7i9GyFiM2SyEBTUHasxuXNi3zG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zNoHPm2INTwpi4UGHLDmotU5lNkZanTuWpvXcWzt4i7Q58HzMBeBgCqyvGMQcMwNIq4K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alLg1oPyS4Aq/MWgviIKF3bKhiImSWNOdkISDZo3LKxzqdbHPcve+h7lpFW3XFSxo1By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gznergKp5x8xwUGYhUUea1D7hqPdJi9amA3XUssRtuVq2U6nk568ztzORAd1AwOPmBwF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kUvVlBdnMq3GoUpBYVoBGX3Aa22hSncq8l16XDYmdalCgDWVGc2Udu5eNgxq43nCjqmU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Ci7R+IqyP+UUpybwFmNXzeMYxGioWdoVAV0U7a5nBS+qSmRB8K/cXQKnk/3AAbFc8oUW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C4AACzLif3DsRKwH/qECqOd9fccNDeYSBN1Y8PzBFwG8zsUVuwhDZA8SRCqTdaYli0P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ClRtvKYrFLoKPxMIFz0JZLdJi6f4mQLr0z+IsKAHIz+NS9jQC0QJfbtKA9RsRR5n3AG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FctCvgaz3M4VPHEyOTlZRFAhTttKhKBjJQj8S62B5UMAUQ6ZRiTK0bvKOEtfFgQophrJ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LcUvJhoKb+YADYpeEAqL955ilKKm87igRcC/D6lCIrTALKiuXdkogoQpW0Kyqv6iwpy6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UcMqLrcawF9NQoFX23/UEsL4zcVlLFsC47DQt0YuKJM/KJQtZ9wMnXI7js3Zms4hRwYO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Ba+I7IxjzBuYeuZdCorSERgSWMmolDKO3mBVVW75gFgjUKBXdZSBX0CauNGM4vcRM5Qc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qkcJ1CVyVozHbOflml0A6lIrqzdzJh0WAN/EBiKHIWc+38HmFy15Oc//ACCDm56Euog6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P9pBbNtuOCIQUmQfWYgs/g7ngzQv4qJAywFEcUljFKdnhFJV08MGgoIMZuNo14ml2+UH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s3HdRpTcwWkDmATa+HcADw0VA6oOjuGM29cVM6b87uKgBA5sYWWKR9LGcKZYKF8LSBaw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ydzoMuKYK1K7G2AFWWFXFZaZzq4ugqt3xLgsTrEDrCm7YgHwpr3KtAJMrn5nAnd8TGXT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WYGdi/EtMlhfMWWT0bhcJq4uPusorUx15m4CsLu7qGpfCCAQ0vU7KL1cAKquQqByxHWJ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s3UpbpkDuNYFduKuV2ldkTLuhshwn3YZTEDg4e4ocgwEoGPmiqi7NAyw2Rpy3M80GGE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jEIMuvMrRXjGNRNvQ9y6wZSWXF3iwhRVrHjiDA/SeH5idY6jbnM481KsUrEQu6j0hixT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SVzjdY8wWynLFSunpgBHN/UqDcXjY7Q344gL8wPl5maMQY4sgeiB0YiFuoDNHxPGMyr5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PO4YSpg3nuIZIeknKDWZjyKfEUMinqX8M+JeYFTG7PuX9PmPZM+FJ5iMLitjxMHA/Mpu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7ga3LwK4zEnBiMwWEJVxRBZ4y/cpdFV3c7J8TzVB+EBxHS5QZW6PPMo8K3uNbE7ZEUG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4HEzbZN4YoezkgALIHCuJkso9RuIAohbXFuUIo7meTxMWYSHa9bmK3fiBhav5lZyzCd3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fEv+tyr7uAFstuLL/USxdynY1xN+pSg8y/dY8cQiwxxiVo21VZ5mF6O6mdxa/PZE4xHb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0QVrJqYi0fc7KPEu95PxLPFamTIQaI3VMdwNvNQh6TUxqJfZCi9uLh2iav6m2GrhD88Q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2deZZmMG6nh5gJJV14xMAuJNXCQYOpZmF3ncbopGcGsVD8GJCOZRm8FEq0/TMi8mszVA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EoEWqlVV2beWYGHvmYN02Q5CPIN5iIpWwumvUWl3+JyKsdSgaplO4gaalTq7XiaasIZW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0A7io5L1GsDgim2EFvueQ1GqSvbHWCpYLQri488BvwS+HXVEYvXuCRVMZrLCOhtN78/1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vVDvRzOZD4bm3PiXqXsZXvCpZHg5VLhUvFxGlfSKNDb3epYdtctoX5zGU0fZLLeVbqqh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x5GYlBYl4MfmVFLJxQogNB7vVSgKKS7y/uD7HVDr7groWGpCrRoL/wC3EsBDgH/MQoCD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nX+yKzP/AL7gUpxlxG/uAZORsr/MBmZsYcv5hUDJ54DxuJs2q0AamCxVvCouFABGClPq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i8OFUsEiFioxGsB2aLPUWIFiOVEyUk8g8zBujnYWUYaeQ2wabgYQrUK8Ur0joEcaaywo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JX3EfkzIktBTlhT7xKUbC8XpC8hsv+0o4s9gZREog8LJgrWo8ly9gFm1LHgONAKh2YLp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sH5jS6HKlVAVl6dCLag2c20xGDPg16iDJk44D+ZQLaDdy26BpohbAGrtIXq1eylIdtr6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Bj2GK+4RWyAqLgHIXHEWgKbCoqC/biFC0KrevVxwCbLZmWLUuLImmFXfMLWbBpWVHB8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KuZA6SYAj0mATJljjLsSgmbff/kBZKIKq4JYAvpmCk/OXUN4q7DdY3KhGzOC5krd8eZj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VB2zgP7l44C5p6IU6OxmZwIM1eH3ArAxqpdPJj4ZiBC7qqDth4ALScnSQLITlh9EEaHh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2XO6mQMALWPLNkRfkxYbg4X91FsKNf4jQ4EeMxWqgfLiZaCjwJiEwUgTX+cPBTPHMAwO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0a1BaNO8QW8b45JWzPnEEahLVcCjIyWrqXm4NLzKNB9xZVlc8RCslpnOxhiNhdUS0VDP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Nm9a4zC0Bpd6jhWhfDtDAbNHcV9JEGJvn1jUVH6A7ixLJQaTHQNuepS2CcsS4K1gaxGI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8EIgRPMTYwMaxqVKppiKzVuCC2hXEVnSvcMN3MRTHlHP/ag3gM3mJLcWymCDMQgSOTxA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p5IwE3AytVcQsZXluDW7faBCsI8+IWqOeOIoFC3PiC3azG4LUx4gZCzfzG2DbmYBdji4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5Z8zjLzEOHEacDC9EHOPqNiVs2RDa/EsaoWpQVo6YiwoHEoC8dxcAv8AqVWb1xBPfDBu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jj/2M7xA/iZKI2M3u6J66hqbPibw6qacYhe61iA34m16nrcNk9wceZ6qcYn56i+pk+5b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ictUTl/E3MkrGiUHX0ngMX38hFLv2VF8I1uH7jfhQieF8yjX2Y9Q+ZRkbxxG5Yq6jWrI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hWG9YgC/CzTBUaAX0IpkewioZpumPBuy8VTCVZjxsu+M5psYWNazg1B6HmV4iVnnU4c/E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846nu2XgoUIbZXVygrDfM4Bazmo3Ka0UwybM18EsmXPcspYhDs0p7YDAowTGJp4hQ4s7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MrzncdVKvk3DLX94mBQIGfUoxs9QG6exmBgdWR4PPiFBvceKcbgGK5lSXnqZxWnE2lb6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nmDdqOiX15IDefasulxYImExhbqHddQUB03hZiFxSvmIoVj1FlM2x3QYhc0Nm4FM7Z1Z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lGXijcFlBxuYKdpYX4ICZ6xKNuekWE4n1+tzEwJiGKuENyGufEtZoy+5guKwwNcVDXBs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WrgoDnxAaM35/UZopgHA5+4BeKF+pUSxMuRwMd16meW4XXqI82tw4LfR3N7ZJS8VGmj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4Jl8g4N4D+4IdBCFNlxq3JjqKhd/ZBClg67QRcE6sqJoZ90aieKeSAFthoruUWc/IqDk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xhMtjitxLa24AJmyYeC5dkE4tEDGA4KGY3yg9D85i1hjmmCVSlhhip7qqA3EX5Q/cGaL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8PuKCBqnSj7iERsO6/nUTggXt/3goX3sf5mRaEVClH+YCZgZbwRKUKcG6VVEHNxuU2vh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GEgAZ5INNCuC4lQ6MGyMrxGCkbANcuEdiSrSLKlAL4FLgjTI8LxxFFCXw0qRvLoM0FYI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pRZ9wdoBbq22KNgo1SOZlWYONiKysC2U/mWKFIYaIfccHIzihPcUNYthSswsoWHaAWpL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ewZjVVUMUA3G7BOjdxQFgwWr8VCqsLCKv3KEyo7K+aghhZqqMbAXkNmCLbdbhaxEWgRc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v8QwHS5cwHwK1/UV28pcHDJcrJlMgxjQHQRorxXcLFjZqzJPIbNTQU2ySkWe62FW0dqd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AoNrmmKsVa5C6YCRQMYv9wo0I1uIQFlXcNFhiDYQ15ipujHylzgl6O40HW85xKVyHOJd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veNzhIuIMLg8Ybg4jpqF1Xb1NyPKaWlK64leAoFOu2O0xNib4qA18FjpSOphS1aqIUDI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fbcZQPClvycdRgNcmsB6g5zxricKbHEheSFB1AeRvSP+oBCCvW+oF4N9zn/YzOBrPXUy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WAIVZ03iYNXnoipj7yQYFfqK0bbCiXQFD4qEBha8I9rtN9z6XiBdiT8t3KyFcG4gCgzn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hxM9gtnQpZePzG2mFNzEwK75lyanJMFWHPuFU1aXdyqW2jgiMsa+hFekFW1jzDJ4Ber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ogCpoDEs2CXRd5gl0N0VxLgkzZuU7N8VhhnPOrcEMs7WiIE9vpEtlXioSZ3OJXxC9pDV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fMUjbM803ASpUKG5djlupkKp26lRV0/iIDTITuCps2eZWynhYhQB8bZYA24gMhDuUfZU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aZQ9HiJS2jpAAGXNESs1yVzMAcjc1L8CFc2RmwTXNzwigUrDrmC2nfMFRQkFXFx2O4IG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4rxFoCnuKhupiTsmQX9xLXVkrgMGcNcynwXFTrcquWpgKgheKxeIVRBL8SzGdxZzqddQ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CC2+IZLqoa7hzf0SuuIeJuKh9dQ3mEDMD3MVKgcdz3AzidTX8HiVKziepwX/AABmsSiV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pKBhn1Gyt2iVLZj2RuDZyMdC0W6RKpSeoKtg7lgxXVsJnMeMY2oKpbzDeCsim31C4Xjz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S8u5WKCVj/EStOWVfGSVhz/mUfHuJgOCF7f4Z7a1iO6KYClh7lHGoFAy11iFF4uWcm93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88zlurg44uH6haddwqvmNV+Zia8zLDRAcx1nEKop+I9OJ2uMW655gDiy93L1XJ+osKr1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uXR5iril/qVSbr+pcAxoHM341CKVRQZStsaYzLo1OWrm3Uxdp3GIQKV9ziGLLyZ1BU4C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9sagRsrl8yi15zxMzKvW4Ro0gwyTjt6mljbiEKBXPiWCiwceplobhgOxnMKus1kI3w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4TEAH254l1O4A1Xx4gZ1bf1AzXiDdedy3F8cTRnEFETKRvlN5IwDwYiONluhe4uEubbb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gUzCiDYj1O1FK3dsN7t8aEu9XfKwlFVrvcUZpqsFM+5tOHFQNVWHaYIVTdd5FucBPtc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tVlK+IF5QT4tiPIDqGBCmsBR7igOHmqSuyN50zMtBK0Uz7zLOoWEq/3Hy1VrR+YJa4MZ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i43NQ3m5/cMHJ/COKCUW3a/zDWdKp/vKoAMl5H+ZQs2GsP8AMLtpb4OfzMjhdaD85lDF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F8n5ni+TZDS6IdHEC7O1KSwqteN3BJpl8v8AvAZFBgpALFXMxp2KYBMPmWE6Cm0D7lWN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6ySLKG6uQeJgqs5Ah8Rk1tpqSxykMGTFyE+y+5RhWng38wWwSrsttlYXhbEXC2mRYNI+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AtGKtgOD6gxvkCgza4OTR6xLNiKcKrPiAGyg20LIDVgi2Nxdg5NNtfGpVdC3JrPmDTga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P4lWVxjDq/zKULKONgxJVkZpyBFiCnbXEwqtct3UY/2Bn3FN3yIhWFurXcAgbo4C4FaH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HUScga9ES0u+oIC7ay6gqC27mBJbwF/MYUVRY8+pY0GoBYDpI4xONzKI/wBMeqy+DUtx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w7mWkqzUfopG+ZGDeDeiIBo+XmBJ3zkhziC5LogxL4Ko8ngwQ3Xy0Lt3cPcu+6sIrEyG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8xFqIzScDqVWA0j8PUrK7WpVPFcQymick7Zfy+tYbyfCYEs41bdyrKWPhiK4VPLqIWld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+5S8b/Ua5H4irsLHLZmCGYEeWFQqy72NRWQZgLi166gAAUs6jLGuJxyDX2zNK7rjuAog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KAgQHyQhxgsHEaCynJEgpZenglQUBeL8wWFplRlXqPFYiWnAa7iNLZkOYM9hZejiMpZW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tRAZZBqGoHI3OQqyxzQYHuIGQripg2KaO46keLgLQWcEIHf03AjcrCw1oIXYbhcFAcwI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NVEiGbd6hsF5S/ZSrGG3nQnSmDZNkfSSua9FMUIXdvcswUHymXe2I7aWt4gg5cSgNlOw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joF6mCCiZgAWyy81pz3KgVkZuGQR74lMdt4JYeAaiIFpgZfLMMzZRkgALTEBbpPUxVLh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QxzvmYefmYt/EwZysKWzErhUtWmqzFyAYuVhiEZ3CeCB7b9wtzKzvEMeQ1ATgOpUGZu3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zLbmmzuXxbDUgoFVmYXu5e/U4uFrl/cHHcOhBLMwe4F+pfHEHBq2X3UrUr/cPU1ucQ4/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tJNXOP5/X8K0nP8AUFXJuNgCIV1K84rMcFTMVuOJea1HOszGltBqA2FGupUrXML3ivMo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iWD8Y5lGiHbDuKHioVxm8wFw1XUfvG6mxTZ1GtUwRWa1EM248RzbwauDF8sIBjPnMNi+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OXG54BBQ21Aba3BrzKo7lLBoqOhqXa+oNnEYKXHMNXniWDCncQApaw15maCB7jejfpip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ZY8x/CLzdSpIw6NL+hGlCVtvqbSnj2OvMetZNoNhjNTAUh3mGNbjjOpl9eI7K8UwLXXJ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rM3/AOxAFOmMW1MFIbK1uAtN+Z5p4dscoF3cC2r2QmEUd1Dwb01FkOPUJVi5ghrFE0dS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qv1MxWmGuJSGH5m8/mCLV3zmZwH/AJEoD7jWXFbjnRuHyixeiN6FVDYeZdwXq2Z4jamK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1CL1EwFbC78S6AresZI3dVVcEyyHtpOfqvZjZgBziF04q8WkUBTdc24/EKGVRoKcYDMN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sxES2q0vFsNsmLwVFF5WvBRC7MLvkVcUbCL4i/mNgUfBf3L2WTxU/uXERXy1iC0K5vvf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BFUZvX7S5SrjFSBWhbxT/cajE1mn9xUKwhHPHDav3Ezoc2ZP5lBLT1aXDgcI1LVJfnjB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lDnL6mixRgvqEQu42KICfGJfUAKa3eCZh1ZyJuFcsxotxQpDKFmUZpLqixjVRyj9yimC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MDqWWBORwD5JSauthRUuO3gGqgKpoK3BACnnSsoCqpkSKo4FoGWNGw7NH5gBV3XAXj3F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BY0dRTou7vF0+4EYAMHBCu0A3SxT4mmGuSf5mdbXeDccCl8lRICyQvmy0hVE1XWn9wVU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lqRy/cWRpTRgPcyYnJnmVEKMNywxcOCOAMXu/wBSxZWG9LFoD7qUYtU3FzKV0ajar+PU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xcP+p1BrSZj2jjKZmlX71AsTg6dRhdG1XUql6DpGLcK4M1cWgcjHpJZaDXVRipr5u8So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NzNVoZqYQIAx1LHhvwyw/B7l2N1cHGPFRANFdmUpwbhTm2swWwf7ICmJUGaqUJfLKhjj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bnuIw2LCn2xghZSsfYEfORsblIWB9RiNDxROlLJUKra8f0hFuKfliwyY4RlZNe1MygUO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sqXZhHGWXQlTvMuS1d2wYtWkJhHO85mD08dRU9HdwRaI8oJDC1csEAzH5Pz/AIiG7tXi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TG8xHBvvuEqsgVnDUemVMkWwtE74RKTJp6hevSDzCKqwZ5JWDcro3G5lD8xV8/cxwHXm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R2bVTO5DgqmFneGGBcVvURk0MYcRoIXnBcdAi27ZchsGV5lWv0WUi/LBvab2cSoDVcwt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rvHxGctGXyMJV9vjiALbnTxLuMWXjlloYCEw8Ob6g5tOsQ1xc+py5o33BldXqFBFODGG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OkHUpE0Y1BhQPPUKUDCzBm8NuY8QGVk8Rf6lF0ZgaSqYkpvatR6X6gNts1xqYbqrlvXM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RvcUImHmXBjUJAFOOYhBKiXi3LD2cIWZL3Chm4Y8VFRw45lr1bDgOYG+kUGLh+B6lujA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cACcR9hgH5mu8SwgbIOHJB8Q8ZYDcuvRG+mDb74lzawrlE3RO9/UA3RplOMSrcyuuIly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yx3LOyY7IV3KxuVuolVUqVAzLFXb5xHyMlVCpxdPEvjmWUcTZZMmeIUBreYKbpzctR5c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RLTbte5g5GPDaFsXzAzd/Ero51GvLiBjIPOI3eSCXBCqxkmDAOJbWTMCnG+yaOswVxXq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7lsLh71KdF+ZqLV1kYCsjvUXLe3MClNk0QmLqv8AcR6hyK2S+maivjmsxClhiJooMy6B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yW+4r+tO68S5YjwBmQ5YwYIkQJXzu5maxfmYOmLbUeG5cdRVb/USZFde4Cz6lCHVQUQw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McNyo7qEunRcGKHMFgOVp9Rm1NGyXE0rEe65wIqOJZpebgApUJlDr8oEtVEIIZ1fzKBd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+pzfeYcvHuKjx1G6xuoqsN5i0LfBiJpdWQOV7JdMsMwDK/fMzNB1LmuxSvOY6y8MruJN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P1Q+/mBrAJFAGUAy3g8VDOihd4tlW0MbqITv5wiFXTyyGw4xnFXEoSLzqLkhQPC4F5+W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8jB0gAVhfKQpyVfsguEFvqo2CVTusRo0o0gHkHsy/M5tFVSNn7g2U1WKD/MOKNAQv3uF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9H+YpwDibKhke/8AcVkFul/2g+AYW/8A1P3EYcw+f+ZiNovnR+ZylfH/AKgULlK2/wAx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Ba/FIKoQzXZ/5C8VTzkYlLpXb8oNkCucg+preHNVr7g1ab5Y1K3FHC6PRL4lGBXX+YRt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DAzH4lhtUGMv/E31k0G2YVodACvzHCq+dVxhkRpNUxyVpixHBLYZVZuk+pm0UjbV6g+Q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q6QslhXRdotwbA2msH9Rbxbws6jnVvw/EKtaWaIstGVWKiMQtvSQpSRrBkgS2nbahUwC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+jcVi1jdVzAAzCg1KORxa3BTaK+r6gMrm9PEBZpV1WpSoCGx/uXUaLVavEeAWs1RF6aN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viaMKZzABX0WJkB1dxhhRGLM1F6lqpdXI3Bxtc5mO35NuHjUe19V4SsMCk0jwzmSgYgb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s9RmJdlSiaIzvUSM5a5i1GOR/wC2oRwCxPDd1GxgaJo4ZRG0RAYWJQWhTKj+oWVAre4A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NxFwvzUoV2Q1UA6H26IcZNsN2a8w6JqRyK8rCBwZAxGQF1wlirrV48Sg+LPE2mrfgi9A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DcFAbHKFcxLpj/KY0N/iGQo8kxRihmDf48R9ZnYDeDmAYDE1bt+Jk20dRA4KPqaVCPtW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lFvya8QcAItvicIbjMz8laaiQLrqDIPBMLXAGtEz61vHA3DGVAxgjkPTDHrfNpUzNb5H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JlWt+48DeuPEUAq7SzyDipuLnAESDLsxM6rwKf8AZmg0HvMAtijS8wqF+pVtoBi+JfCK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WIGnvSzqcFRDMUqlgTHcUDIX1cd1uy8XD8AYq8PO/EQi2W3mC2KW3FzSa2ZirTx5hCjZ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FUDzCRONeWMKFXmDZWj9wVO+4dT5WXFB1ibkPmWCRhEVviI14gPNQBe6mRRKz0zL8og/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9wwWagcXiWpNbV3xO0PUAwBfUpTCY6QFYPcC4ovqFVQYqgeJW41BclQqAxFdKWYNlfPE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XipdbFvxiNrpEyXnUB5Rjfr4jdZeJZ4cSp5vqV7N+ZXESYtk8xQLHPMBQEb+YZX/AHK8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oHvEE5xK8oMBgszK3oRu7xzDld3CpuKmpbVx4FuZNvzL+T1EuDOfiW4+pntzDQwxV/Er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6Q3NoEuYAxeY7W0sG+sMxnDsjFBtMsKuAwvaRDTFf3M5d9Rof9iBm+eoKfzmaeIAMFM2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sruaEfEA5uN6TFxDZ+XiaoMtZhQN5fHEa99SnGCAiZzKYxjzMGrqLfNn1HRd4qKFqnFR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ij5la/iFEnuJuWncyyu4qdlXzMbTBXOl4jQq77ioKziPQsdstE5Ocy0wowy4tr7iUcRW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R/aUllsEgVbaxVF4QyUJoLuVcSTiLUqozrmeJRmpeZQ8wb8kOy9mAVAntFtthrxMRl5h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I4I4MMEDpnE8gAiGQG1kS/TdG+2VZznNnUwXz3Lo/SzErjxOirqbxnqWVlIt/Vx/J8xp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qXVDJKBBaTqM7bZvmFdqnfMaUVusVEXZlDvzCq05YXDvhSi2Vnk+JcxBU4Mb+4FCczgt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bTfcJhKa6pGryK8lVPcXRVTKfsXHEsGti4Bpu2kB7PfKWC3X7Sq0+b5R7gKpasYcZV8Y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qOuSIFFDwBiAXJpuiU2M90zKprA9ZgmjWq/5m1YG0rURVpu4tJUtbM8WlSrZWmNP3KIy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bNfzA2tDyr/M0a+5/mCqWo6F/mLgt5NX7gRaPiioFB5wATcBhVU5DJWS3MihAqtbWJNe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mF2rb7iQiVVQLlCi+bckTJgKEF+YlFW15pSG73CaBcyAJlW2DxFjtd9gfcQWC8gzFdd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sVLPkwgElJagnEE0qDYa+SDyWAZGolUVukoa+JatpP8AhzBbsMqtuXQqep5gyAz7My1A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B2N/iUOQaFZ+2NGCYwjG1YF8UYU3SxqkqGt4WAusfMCjyaAahvhmji9xtiLtq6gSKJ1i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gFuv5iAWZ03+4ADo7rSQVoIMpepeuhi0zKpDAutfEviV30gJk1mL16ODsgpmw4GJuBN4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jqCjdXxMeQ4yEEYtIORjXS9xyvHiOi/elEVIaSVsBR+DMMi1UStS7lu7LqYUK7rU2pwB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VMYeOvtgUlOrV5OfENWzaccRBZ0AV5ggF4K4xDU1Quw2dRa6NHVcJLYqaVcHqIrDVFWd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KvGiGjWsfk7gKLRVpWGGqt9cRAa2rzqC2wDs9TDLCi+Yxb+m7IMGHmdCou+PUXt7jTf29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R4gXlyXExrLBR0FmbiW5X5f1BeTji4IOXy5Quhy53cRfQFd8uUzKhfUcaKcpypFclD7j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ARdzQq54xApw3S8Q3qp31C4qfLYyouxKPHmUTazYFX5i74BjFSiNfLHEC3uUMTPDHUX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xpHaVWijcI4jk8xgtDvUqoKa3xES4pDfHmAWVL0S9zHJFRo13mOOL48xgmymjqNJlZD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QK+mCAyOcBgqJ3FqDnccT2DfUwtQxQy7BxsrBd7GjE/MpZk6M+I1Q20RJbS/MoSlmoWH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AlY79wiYBfMwZMowN85epZTbqWW5RK5p7mQFxyALXMwf6lPxELozEF3ZIyt8Qs/uG/CC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lfcPWYMZgteZzUWs1ph1e5qeIH3NQbJg5m8swYIIXqYW9Fy133H5S4oZfKoBfEp/slO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1xbICupdsMu4HxOXUWeD1Fx4ixtvtisWuojFNfEz3l4Jkq78hFDDXuUuhlez8yl3EOMk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UHqXzE/uD6WXqDLRBqUYh5Nalm9BySpC9hqUgVnl3C0nbUCoSwwkpdF+FlQoMl1mLG/R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mMWG/wBy0WXYVUqdikcxp3Uba0xSCfUsXj3E2y1mLgjRc2zDVYCzmOa/c8bYvW+SCbdO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8zEsvGnOeYWFZ5qGdgnuDpxuZlXUW3dL4isVfTRLKM/UzfNQK/qNhaNRG7IuCuIlATTM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uYKRiiyUde5bFouoQKulHHMo2L7AgVyPTvMc2V4rCC1Vl3c56hgq5rEsX3KndrRWOUy4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48xKgAKGCAw5iaeGIS7jm5e45flUdBFagR9o4lpbkmxV6lWdtrwQqcDl7Zb53FRXoiKU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qNyvSGoWdaajZ8PDAsNCQ3vnMV0op5LgNZr1NuMXDc51fUe6/cAJbI3AF003xOK8H4nw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SqydwtecM8Eu4KWKUleZffKYSuaqYfoYqN6L7nG6vNPNm5T/AFuvHE0A0LqrzGrMD0cY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7uXzkO6LwxKRzmrhutcKjMZspxRkxob9XD8RS1LTlWEKA02FwCBo6EbllgN9GKJntHnE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2bybSkURfFGE4sH0JZWHW6v7li2nBnECAWb9CZEoXQSBWh+HHxcuKDn2fmVIYVl2/TFC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FnAuv3ArFavl/qCogYdWTIPg4YcKordNRS0KG7gdETef9IH7DX8xJStHKaOIq2aXWRFq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JHKlSz0myhT5hU0Swv8AtgNqxvIPzBTAa1m/9wsstyqZ3CmlZgwSGQyoUZNR12w4B/UH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D2jRFjd8nULBUu+k+IuGR159xt66SOFephHgOAJahkZTYIlTF21R8TSoF7V/mJVLj0Ll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GHeLuobRoeNsGNU3wCxAAqarNsolo6D3Lj926zBaK4gxb0/MwJVoq9PUu9KFWP6i1zFY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JaxTu8ksBLF3pEBVYi12nHcW1TRzZFBZHF1KZWE2QDClXcqmaAyYlWcXjepWEMsCy76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KrYA4/cIWBS3A+4t3gWcvm5TRLaMFsK18xqXhoqHIlOurhZEBmVwHk3GQR6GWA+PzLFb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NwAl01m+Q4m5Q8hHirsNPhhkM5QaO1j/t6vgcdQ5Ki3dOjqJiUuTa7iUhgBoEGUHNuI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i2d2tRXDjbzC7TF2m7jh2OWuPiLhftZxFrBnu6ZvRZy1Fq2js4iLRQuPUvgNXURxjHFR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UQqzI8QcZDdYlOgxfDEObfC4l4ApwwQQXt2gZhRoAzZKE4ezNwUWgNQZdqzGKr4lEsvJ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oGrU1EptHD2hO6ytZfmWet/EKhYe25XRh1LUYHqKqFpMpShi6iYdXWTUDAuzcKpfOiEQ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GdR6mgR7qOA9rWYFB4Mxp0Wm5bxdFy05F3fcsDRaF/UvkrGSOJyq+SKRU6nZARSPdzQ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yVxFUVTxKzgsgoFViFZyzBNfhJUAKAuuWWUYdy4W9S4stJRNDEJKAruNDoIiUKI4yxFc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RpofUMJ3FK7Zxgua1jqaBx/cFTGpyv1FxvjOZiV3AHEATd4ZQG/iCz8QtvUe2pWc4Liy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xOZWCVjxDJjiaZ77lkq7xHnUyOY1DGP6/wAHTuejx/HHf8Yvicd/x7lZMYm2ev4eeZnU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DsuWbEpeoyW2D8Rb/BFeLl10FvZHujk36YLqyLHJ7lQI4ZIkUumXMRSMVai0KAMWcR7K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1AoR0gFktLzp/wAQZTdlXA304eeIlsOQuCF6F4lJxcGw/uUbrBAWMx4ealNa3pDMsXW+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G0oZ5lYLeYtaLdxH/mXk6g5HaYlIHqiZzaiQE0/zDNwf4l7zmBYJh2PEGgxaADl8cRNK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GKrVxiCrQu6Ja5f1zM9n2QWrxArGHCwLJwEPgpxfMeSbdNVUbOcdwr1G/wAw7OWR4lpt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UFjtvzCmrwBU2WF15ZRizQJYeEGZl3T1C/8Ac4ZlU5z8lBU+CG44OPmfdmSpt6gldOZf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EbQD9xkt4FQTAmVmU8mvRA2uWsTYFAw9FTNdcRYM0xpbd81cy1eyNsFWfiMXKyVBMW1x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V/qCjxG0mL1Kv/hipRWN1cvKoHEz2lo2FWdOS4FlYpbO2SEPQulKdr5xAIt6dq/yilAB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h7S/nEXabvLxDJW10KJSmr3lBarJras0LwuO0sNaVjM3s3vhByEnFv8ApEvgHpP8QWtl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rETmw+VMSi8vzZAXCusTBSD4qLVoPjCBS6V7QlCUL8JlCLI3ULCdmkQmncWyHasf95gc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DLQ4GAY0gMywNQ7gqDDpZmWlGsBCVjbpYlFFLOuH1HDd20qDkFpq6r+pcCJnGUsIltM3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IYBWijILMClBBYUV5i2FnJo8eIpAscWuVGl4DcImJGVm+405gvbiCkpoUb9wW3XBQ/qO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Vci3mNAyy/8AiKb4OSZ/MyyUTgpmCjedkM+WAJzbAW1DDba0U68xCFZN9GDiPPK3EbVl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rMWxxy/+JY7CvqcA1+Zhrtpylas82jcbrRnZSfmUFXpaoSVAp2Yr/MFVbKa9wIAQmMHE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qpw/uFY7bDETQecB1M7W1viWKIm8ji4WE0DF7GUC2XLxMjsN31DNAUH5gXWgazAccopm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aRnozcpUra8fMpxFN2dxrABfaeIMAX9Jm2IUN/qKsItmZbJQdZthkIiLt069234lQGW1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2c8MCBmVDdeJtY5jDUusHHIP+xDAWFi5El0DI7HEDFcE4f5cV8x5bV4gs3AariG6+XmK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MpNW6iIsAtU4gBn5XK1g8nUUg9FcwRtGl8w1pZeoq0B84zUFcNs1bMGVl54YfbUQNIxy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/cus4XNOmGcjjzKsExiu5VvXeqmA3gZ8Y/qJV9Sq4hyCtLGPeLildlbKlmQ6XHzEZXSY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7lSF2R+0SCmbvMqBS84iAk7zAS05b+IGQoNMuECpdkLKw9Qg+zcuQiuGNK1GITQKtfca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F9TKsd6vcy+HlKKWWzDJsO0CpMjuMnNI0xmkNOEAKimjzGDUUJ8S6arZYUaF2QAi7JVl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kI+5ZScu4SnDnEYuXfMFNBGoAC53Lkrc8TJWmtMA3Bq5dGf7ImFJvcE8cEtxitxZlM7i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RHLCgfiXV9TRsjOf1Np4gs2YhCgTJT3iYxbGDAaCXXBE1/cCsVNOMMVNV5ioaxcAtm/c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GkseJx4lF2THELeo6zlKBmZuYdbWf1Df8GpvV/ML1cr4lfbKlfUDOZ8TZiBEt5lTKEjv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+ErfcqViyJLZ6lYlQ5Ww2DipVNlXt6hSwJ8QKaJXVssNPjEBgrbuNoLv3FORiqckYtB7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KIAlXysOR8RM+4BoMSklB9xG9LCrOW3EAaCBTO9y7inm+J9/UWvM5tIJkP8AUcVkqIGD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oslnX4lGxfURZQ/UVBC1xbLjp8wgyqvqNGnwBL3hZDWWP6myNbhRCy5tSaxKSeTvUFKp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a+NZhLUDq4KPOHJqoaygldwULcaHqWAoDk0SsaNbZcw+7mxrPXcHs3+4FYYSolJhTWyN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1Gy5ckA6zF/qJV9zTiCOuSyUCwfcPmpsviGGJSZ1dOiKqxHuZC/ME3bbJeqmopNS5jxy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IlPP5mSriG3slrM8VUVF5LMT+mNaDHa6DfM3dNlDGSjiYPLXmcAX4YFieIS+5cTDTy4G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Lw+CvLFR4s7g5qMqtu8fqVDZ0C38yxvgO7Zj453lg4Ga5R4aJi1qdWuXFrmJ955CY8L9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chjWzDWsnELNtsd6gjTa3OXcSC2jtS4oAZ9CSlcFqspLVbRR0xL4KFbxHJ14xDksX4ll2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ebYzwHgH+ZkdvFGoGaz+FfuUViY/5uZ3tW8iGrlHNr+ol1ycQbH0WiosEpV8hC+TgNIv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8TBoK1kPriGbWMYoY5jYYstcJE0W4fpL5R8liNOUs2LJ9wLsCwF2xLVQbQUZZLVXEb+Z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9GirljS9FIgmUotNthrxUxUUcErmKtRnGWA9w6f+qNEtB0D4mCjG2x3wHIKPuNbU2xi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ZhYrfEr/ABONK2u5XuOmiuKcuD5IcQjtwgvASm7AblgKVnNcTHa58Ny6GDg/5jQoBrYL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EbfeaiG1m5dDEqCVcH9xHUFuT1MxC5LqN8hZ1mFS2F5aiFip1e69RiqYuW4Et04vQxK8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RxMd0w3M2gllN2Y5gFuz2QGVbRqX6yiky9xdmOhh1AI7eqvwR8kb5XfcqrYZ57/xFEYx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pz0QsQVmXgRbYK3M3VlRaAbffuNCW6Fd48EZYCrR3mIvyLMxJDoNIC28M+HiEIXBu74r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WeJVruY93WsO+31K0vwRZ5GWOBvH0Im0HD/mIVt4tpxCBAUpwCEhaSxDDcKojbQV9w22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JQAul0MDlz6nKGM7jdhdnHuNYlVjeo63tx/cpKFFVLjscxzbWKuJXLPDmaF5VqZIHWG4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ZpgiUXoybjUdjeJlxrv+AHqvMH1GAM0ikfiEGWwbpFQH9iXApppR59S6ivbAVlqUDAdg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Jefl4jM7DfqKdlV6gLnbMuyrKuCVUobhBg5NQClgb7mshTtgVEClqYEWtQoAZ6maNr4i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G7lBMl6TcJKGguIMKCxzAPQUua8sWgJkvqAF0yIgg1eIOmtwM5a8vMooVaYlSzzWJslh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GYM0b5lrZdm+Iviuomhocdwwhsd3AFHe1mjLTiC7cuppTuKgfqLnIniLl3KSqqot56jV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miZANQmwtoqBn+pkKlqCcDshZt1LOUYZCzk4jjSO0PqEAaqETCEbONeHiIxyKzlWKAur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iAb6TDWepn61BYDUTzMY1+SGecwnatBC+giYSUGRgt0kpM0ynN2TnMGyWfMDGJ8kBCzs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hBnN4YTHn4lK3HnKxyw/xITUcvMELRcuNvUuMVisAXa/EMNEwxUVutxumcxKhy1HqB1h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pNJUXg7iprWtSqE/cUvggEVhC7l7zeYC85lveJQ0+cythMC1lrjmANZzi5Ry/wC5+Hw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+oXCm3nEcllSksfRKwRbiuRp6mgUMYlIVYB1MdYVgIXI9HmZc5hgAweZWHVSgl2rxGpb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maLFupSLC8C1uUhWdantl7gNBT4lMZp1EyGeoiyy4r53Vyg9/wB4iJiA8pj5CWMIN+kR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cQgrNs3I3UwY1JuXLUyr+oVqokFZv+o4L2MvFGq+o2uYEGOk6lIU5t8BCiEoDdxbnEh/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TnfcTHjqWDy/mIrF+Ju1Vwos/LBWmWIp+4GmnZOEVrU4eHBB3ptg9KU7hvHu+4GVtEVJ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Y0KGEQBgByeCMZomswUlyqFqvaLafTDeWg84JgKUHlu3xMjFntSUX3fN4i8vZbFoCc5y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1tTzSwaz9rbfxDALZ6Vn8QV2JetCLkRvzDdXg+0wvAvXaIHBe60PxOBvzvRAFXTmh/qN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rMqYsW/iLUD4oDKqZPlQlA0WPf6ItbVFsDKBwVdVv9y0ND40/ccAROC/95QbNnMjKnyN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yUwopWVC1gR4ul/epkcrDgt/FSgAhymzMOh5wxohsNUMQy67DGJbiNsiFQrITSFYg2gU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BXKFj4C4Ewnmh+JVBAHaF+IRugMA/aBVSpXCgiODPs8ILFRKDAywc0ubu0ihFdxjfuAA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iktLrHnuWNVXilMQssFYoUwatRsxFFKD2My1rJRil+Y4ZZNl6luRTsqZtLCsqIYCFcgU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9tMaEsXqqlADg84jQ1obY1W0u0YfmJokU9nmM4LaltfUoGKzTqpsUYZoY7JLK1bLlBli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Wd2yysL8RILuZkcNYrqLmElXZMxSid89Qkr5ByL4htMjkO5VKHJWIqmLfD08xsLt02er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hgKfAxLRiGBX5gLTej/MdeI80Zx9S96jFjn/AMILDIGHXpurb1FwGIHjn/MCKhKKDb/E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e7NEUaoFDI9twd4fR+jA1oMFepQ7oAcO2WlSxq37ZSChx5ggFvQuqdw9ovMHIN/MJuAB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S8II878zKXV91LXNAxjEEQ1jzBpd3cBFhk2KkUDe+H9wwZUSMBT4RGAjL53QRuo5TVSw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mODz0aIB13CBDFX5RlcnTcrNplx1AMEtshgoeMxBgGcDAIAvzEVaMRwAoUc2kzXF2VWc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mtSr4Iqgy1Fe1w3cuoLzEDBvfzUqmcq34meAyfmKa4tcZjKpa4O499p5EGYvNhfNwpK0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jEAWxiimIHLkpKjYqOkB2CWiWQgG79xZHDBlTyfMJZp8dTChxf8Aan+5YCKe4jACYcQC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7gLXZ5jTNmOH+oi1d36laKoZYBvGhgIoIafMDZxTiv3EWrZTPJiUKBdckQC2NQAPaEEu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OxzMN2MfPxHOpYLjY7xEX1CXMbCpgq55it8w5DrmcnUVtuyA2FUfcMljcTDFdsTQTUbl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0cMsy6/fKwWyo9wlAu7j4xWoTm+ZaQlLZZjacQhKqi5Sxuk+eyJp8nuH23SffJF55dTd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7hfonhPiWk0UHUWygY4IGVULAMKhLwreV3E4Yihlg67ZzGvLcQ0X4haiURsnrAzLbMRL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9REydeJpH8SqME9k9oBGklCPIRI0MNS+At+pfmiU/pcOxk3HmNxS14icC46gXFUyoxXO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RAUvUyCviXsxUy/cqu8xMl2Szu46V3UTCjXMDRZv4ilUKa5lzfHU1b+4C6x5jX6IINuR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XbirgDTIiFgAdVDFW+nMobDyuZrnzGajgAFjpCK7fxKTi6PqMjkeeJ7tzEAXD+5Y1xFX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Vmac4iiwC1KVIV/zMdq+LlrL/wBpkFYSlHGH5lJSZ6hzjJ3MbnY19QfQEas9FTBkOPUp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Auc+p4ccxW8xe5Yf7l3947FyZWSEMpdEditEAmsssXFF/c/KYoIw/HcrWzWZRsrV6OoF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UTCs5/c22mYiFm756mC0QCZ7lNrG4p4ohi1Go3niUs8/qFMOWAW3efE/CWWGy2GIILRA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Xqm2y3iK0IUyUdsC0KglvuYRw7MRC6bvuFbOc5TSW5bUnbMfPAXMkLb6zBeKTtWNcuOG2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4LeH4tUfFJ82hayr5Wxauh3lP3Hq1HhZ/Es5A/LH4lCiqnDbmIgQXxfMqwPVCP6hvDyB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sZrcqnAVoBn8ROJSbDVBxkrhcSAZWLq6grvGTKF7lZavSg3EViy4/8AcFWFjWCJOC0s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vFF82GJQZ2r/AGQsV5aQJnSDlWTzUKWqY6p/mKxKUxaahVwDAlPPthFSh2NRHuVpLq6Q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1DiXqlumqfqDLslasNRaUOMiP3FZIpQgomIgCrEoMBaAGmn7QoyNKRRBcpFmK2fMLgI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c3k+oJ2q03bKCKGsWx6e442pKtJRG9hV1gh7jwFs4QRm2FXw3HQM30cniJM8AXYi7tb4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0lDeMAlxUpSi7zeI1uXRxdXNgFM1/wARBa1d6iLaGmri6lHDj8kIqFsvfE32LNSpYK4p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JcdtckQoZLamNYN4upULRr7gjSXwQwFFKZi0oVa8xPGbhx/uWEUWG3ogEg0tzgPHbHoT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C9vuZ1eA0U16iuSzS/2wGAqqnR6m8ll9kNWhbL1UxqJQFqysxym1K/Bj3cE0nFXeWBzp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q8OKzMYFJw1CsygFNP8Acw0sml/SPOyW2M7zO+cl7aZVKGz30wE8Bf3ZSvgufn48QCOb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CvseI9y5yXNVZ5SDYZuwBfmKVVEMvET1Luu5VlYPjHiAHR41khMAeu5RQTK+hNUUPUA1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daPMVSKDF3uogRtv1LNsG8SgDC35YAqAV6ZThR00Ye5mGxt5oy4gseeoKBo81EK7cegh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AczWcDqoNqw3C0WCMzLBQc7lhV159wr2l5MJCulKnEDROChz8nPmM7K45f0x0JBqkqIV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1xRxxMahVAU/MayMKyNpYZCy7FX7jwomhf8AmBwpvJKg4RLIX9PEs4S7Sw6xAmxLXEHQ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IIsW75mAw5CJCA5PJLT6lPJccCrRiuplHJi03DUFo1u78xGQAotw9J88QcoepiEN6meT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50K5DuXVCgSBgzbm5ZZLZmBRt7Q2MvHiIMtfnUIZIj1xEVo/9masgYXcWruohB0QPJ/U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zhq59riBsVNE+5c1FQNWQAg8sFj8EXRDU1onpAZk5qLCpzMlXnMRTkAPVSgUyVEIxncd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xxjMyPUyVtjGdsz8BUpX3q+qjsmLa9cQEmTO+kmZhVVyNzmEOJVQgfwAiVN3+6cCVOM6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4IRLRi0IkLH+iW+JxkH4lDtviXf4ojoOp/VKBWJBk9aI4psqqi7GFtUPUMlareeIlKrR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8xLWvV3KDGYlnHqWHTL3MGhKqbisYsiIesvmEGw6gja9qgb6gFt2wdxB1n1O2vEKGLcz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0XuIqzmCUaJYSDDhaeSM7nUS1aMLtIDXEMcp6dQRwCrxBVDB1FCPU0TIdWa3M9c8yy2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XgPEIYLuYLaWYIACvULJyOJRKWVzXkzmFnQ0zLHkCwqiuCKCkX9QjXN4jFXL+Je0mE0R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w6oWpxG8SsuA/qWAI1G/BOPuUZmVcJoFqZkwR5NRKfKSiKvmPepi+VuNXPZ6/gzuHCqO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RtneYh5oHKQpcCi5eCJCtrXdsAX9oGrr/UTC7gpsW7lZc9RFKpq5W9aalbtnKum8QzTM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LF9dyyNXeohGxdVFW7ELzHqrn6sWY7Sl24fUUsGSznquI2vUd0vbLatTctByh0VLKbBf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DE7xe7SHLkzd2rC3A1wLNsllOlonhlyq1MjJV+W2I2226sThVesUCS/K7QVtc+WZaDao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JktKG7VDCh7tmacg6q2OyLrIPEzL4N/8SzbZTFuR+IrBXLSIr9Q41PLDBrt0MBX/AAMP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4d0/pl20WVmWfzAGhTq4BQqT1DNekoWNwJzR/wATFZbirqgJy73YflENr0UJ+GWmcSV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wK6CBoVYSwonERu1OPMV0dzTbFtlqUpL8y5sJ4X5YNBL8RmU4EMFEm0ON2kZ5l4pEcWQ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DlWnlzmKaORm1FMYyML0+4B6zwtRW1JXkxRcBfZpGDY5aFMwL0saQgEdpuxoqmmBQoFp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/cS0z2C8+43GRslsQMFcJxCVQOAJRFOKhuIoVW3HTECrvcszBjFRSFa8Z4iCCXGTDQp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XeN6iA6JFzsuWBjyab7i6W9koLDDLXMTS81wVcoocVzceU29csNNaS0DuUwKVBNZ1GsT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Ksu6ZhJ2O/riVAgFpdF+5hLToN+CVlxdE58wmgchWiPDeF8I3dhGhNMNgAhBS0B7qAm+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0KVigWhw4T5jWahxFw14/rmOak8OS2XNFzvf+qKBXunXu4gJtW21Mov5N58pmWu0vwio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rXB+WF1S0o5vzBjZXANvcotM1dC9wKyCG+YArv8AE5AnDHugB4MSkGnu9RcNU8WmYNr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u6p/Ur2XqoLsKepgwj6ZJgbKrEamLG3D1MjtlUdAcs2u+7WVnLUQKNUVeq7mWhOeriCh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Obl7nAeMwAMbGGBfLcskIYpmdCOMkCKr6RqBaJszMXJNF6lGCpcsRJR47/coLdWuJouD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hAtLPcyeLTGSMs3fDAtPezm4iBwhi8HRzMgbPQ3HSW5LgqMW6s6ioQA4tqGumZFlRtBH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UWWIwWLFpeMQGOJyuDhwlH/tZglbACaiFjIazdYgRUlos6i1KO5VrGYoa6NI1GBC2HbX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bMrkYfuKqOHPiCq2FjhdBxBRTVwFLbXiWWlrmG6Dp9zJpC/iMFhZJwLmnRfMybq451RC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0sgq9uKi6xFwzVygBhBq6urnJTUooDNzDjlMbgmMTfJmKfThhkmWrDmGmbvERSZBY+5s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nqLHtTDOrOIYZEh464j61NUN3Ac1jBbwdRomxzUWjXLDzUzVkwemYIfEGvwgbvMLhywm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v8StF0rUoVp/zLr5EITz0SL1hYEqV/C48w52ywMYguCvrL8R3CYozGoC4re/zAkqnncZ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p8XMsgW+oCGKHhgXYCGB9wQrNLCJYa0dwvSr+GOgwjz+paLukeZXbMpeY+EoxzT6jjAY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UTmjqK7gYvnVyw3XE00fqVqgzxdRyoVbgAUq/iAaV/xEHiarJKWm+YN2NLALW/EqtX8/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xEoKxiGitj9Q7RQamxyS2wZOI4BFxcNZbtqqzLFYBi+CBMKRhULbC0Zyn1GjfFYZTii4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qE9GJ4SF/UNhovh6m6PEGXVHNxcriCR48xREiOThGFNauYOsEbhQN5gVVwi9DMbXbLax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kFbuEK7we3fqZLtPjGyB8krNESnGJRVHGYKwalOWzeSAV+4VetbgbaJbYYxEBspxA5ha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7BnqMVCbXKJ/WL/rxLoDFisfEImS8k59RTOVaYcULfiwnBVhz4eIjNreORCxZvw3RBS9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ZQmLs8OItZCvIYl3kp9y6dDmFTF15MyyqDK5o/zAQKp7N59ROKgclZMXirbyfygFWVN3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CFjl22iU2HuhXK1abB+ogqWW1j+pkXS3KFJfw0XS7+SUiv0Q5xg8QcsWu7MsC3Zgof5g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SjXNA+iPgtgnMBdhvl+IU0Qq0l37ihRcZssKFEbdFk+oQBS6QWX1EqCwqhFwYpdtoASj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iaHxp4RU5B0Z+I1EFs2AniY7LPnCvqXFpkaZIIC16oywr0N33HFJS11biLTg9TAiltGm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vD1UQmRzKzcbyMO2RfDA0GPArf8AUCiqjtYTGeYoomEHULKFfczMg3TcfqIQNJpopSlo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6cvqLQwlrBk+420UvmrSyEY2Lz7lSloNaEJbEOdOGDKWOMnPqU2wuqPfiKDoFmLtk87u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yeyOShRnuAinJ9k5s3wO4Kl4QqyZyC4zBQyC+txEZWvcUUAK2QyAgJZSlbhIRGBtY+XW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po4wQzKa0bPnqI6pB4m+ZdGR5rEXRATa9vojDcEpNyooTW3mEG5A1/lZXrOoUPBP+Yms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Wzom9tw6IcK1wSnLX+eIJTcaBmggCvpRXxXiWYyCxKB3fMCEqJRdZbmzWC32TV1FAwJf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FVOC9S3ovveJuA6prtlhZPkLzLkhrAto6AukNwgB5F3MObfMLfAfE2GVdTKFH1FaKteb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phhXiVOC4dAHNXmasb9RKdZ9QcZ1CGg9xq7F8pB0OMDzEsVKb8DFMFXm35gCbvKqlGxg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MTacMBQyu73cqgC179xowAYbeIWYGfTH+YJb1nK7wOIFgoB6RBdgtHqGg4LxlvU8QbfE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UZzzDrrpalq/3JZYAV1MAicmcVEtLFbOoXQd+IBqm+mGY0+SUNvxLNKf3PR8gRCRV23u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x/qXodFg7dkah4GxR/iOucDfMIHyeojNrZsbh26FOK4HcQDp9dxcawK34i1VOXCvcsbt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tNRYUJ5ylHWOKitWdUXEjBumI8Dy5CkAIjGgnzF65RLTKanDKvM5tjac3DaZPLKvmi8x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M8QUyZjCLXjqHI1cehKyV9yqBzUVdVTSeIbuK+qnD4lhW6m0q2WpZ1lj/wCCQmCXKHyw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CmC7uVIVFnDuF+XzM6mXb/UNUO4qwKxMa9y+IJtj/C/7mBY5PzKsed/x1hxDUKvUDMJQ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+K/CWDlbhCUXp/SK6dAlSoED+A/QsCGBSHxFyoGYGCIFL95/uoy3zMxya9VBOE+YaQ0k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pIbkGOrI1pLeCBz89RByqFvggc1mOZiVB1Ar3fETAeY4Vm4ny8zBTUoSiUXk9Suj8TDA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ZutQIVR4MSy+yjcJbDbs/MHLwMybA6AnZYJbbmOHmnmXnG5a2FvMdqOMa3GWuzL6mbcQ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DahsjBdGhzFQEsCF05laVWRY/C+jOyAziNaFzUztwyzp0H5ilfUutAtl2LngmFDQvxuV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Y2zO3PuNAQJiiK36KgqED7jkSpuVtoi9wzVQcoM+E4ruVBKsiQUo3AsC65gNGmoCeoUv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ucY5hzFvD/pKhQuTUSt5+ZlQryzbBfGY2K125iaMCcQEAAOTgIDVWouT3KLDDvg8wiiV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QEDbHqpdhdAUNwRvpzUa8/giGhXmieC+9zN4ueAYxeV8EDWNvtKTCPJUR2F1m6mKvXmv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mqutYZm2jhouobLtxu55gHurEAFOeMr3mKG1PQYSm27s5uh8R23bV73uCbLfNn8RhR0l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RavnEali6NT8RhY04uuH1UQQDTkg4iX1bi9k7yH5hzI+C39zKLs+WS1ZQmxmgEaZzcr7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qBbhfINzLtW7oXKFMIKHPVQkKIUti4Asotmx8svBACq5HcvdPChf4hppa6GvPUAtfHid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IaaILSropxxFCTNNUtRIhXW7Y+JYZGrylsloVMgLgnZzwIfMB0YS0FADZ/RBFpbmuW4p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kALvf9IKlLRnKj9RFN+1WPxGrRezPjUYQRNWv9YiCCi/B7qDiqU1Urw1EuDlzzPRBtF0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Zl9xGSxnDEUeyF2KCF9wNpf1DBxDOnzN5SzQ48R1EOi9vzMjO6cCLV2s4IWqDnrmIYHN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9ygGzxU1tPCpVdswhxE7alG9cV3BgGHBZnqFLGaOARQpM4b/wDIwLZ0Xg/3HKvUZfjg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XVdoCV7THhCghFbI6NB1Lfu3jRBawVxXteoTKdoBPH/cTCQTI1gl14RLBhBqWkwRZ/cI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EbLGuUYdLdTm8SqQBQu3qEJv0Ov9MGpVsBdMGNUWhgPMBc9S6cEpQ0Y7md0fGmGchC3E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gWuc+QQmjotb5ShbKICtq6tzKCo2pxFyJb8S12gFaSZZsZxeJRDZKgoeO3zMV9qgBwty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uIG+NVEDJUot/TBtbys2FEFiG/6mccVPWJcqv9o01UcpgmTKWYL48ziF1n/MtVoVin9w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ChWAQKN1G208cQAIw129sQtStZDuOEE3XcsPk3Up2tV16niDYZzHsR3KMqtK3BXG5dEN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zlFeo6bKdn9xbWnhXMsmAzfcYBwXDDVnDiZRy9SlE1+5TIpioSvFY4FEMRxOfErCqo5h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rGotaNpkl/C+bILqsRJQ3KARfvRAZdauswJtbkN1BLoaGNQV36f+y2D4y2kvbjTLKzIC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f3BFEhEVxm5nbMvRp6YcuIArcMagcBruGrc1xvubcYDTHleGpsPc3p6gX+kQPCLG0QGl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Mtc/cfI9R2oStXDI7KJzQltLiO/inF8ko1zKz3E2wsvbeSPyMtDdEQEqyCkPriYGWBHz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xYS8RX5TkZ3cIbGoEIM3DZBLkHB9pUqdLBjeb+oIH8YUwsXyKgRIJWYIfRIEFP1HWu2o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cvRuEmbGWa+5ZKsauCpxuFpZbTzFFk9lVELsp3K0bBFwENhXMTmyp0R5JZA2GojNmauV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OIiUOO5YMIy2gbmkoWAU2FdkErHvFSvTfzOYZr4jOCeCFdF+pdPMCFqKuL4l0bpZWYUU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dTxBtr8Snm7eCpUPbPmMuK8Sws5wZlQO/PEEfH4nYG0AUUbhVw2TE1wRpwTf2218zaMG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9xa5vxL+WAquBeJQCA41FQD7gzstQ3bua5cVFeLyUe5iA+oVLq+8S6sP3EGOF0Sjlf8A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m5wvBKlXrEcDdRc911L5Vl94jgnHVxC4vdQKzUtWjr5jRr5XM4ON/wCom14Lz5YGtYzU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3RBNpKVN4hvsKcsXxgj/AAIqskqys5gP8QtxUZOb0QLHV+syqtiaMiZ1bfdsww4Aussq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It1kcYuWXB9iYYU+aPxKeA84mhxE43+5QAFvj/aA1alDkMfmNtShXB/zGpvB6zfzDhhe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AizYDS8Yh8y0UuWnA9TCMu1W/UqG1NlLd9OIhTeEpf4it7orj8RuKNeUVHF45wm6EYHb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P4Yd8WqL9RQcL2WEEsznpP8AEAtLDhqSIlYDBko4hnGCg2eyCk1usCA266LAepkFjBzL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uGbRtQrFoYAWoCnDUoBZZu1FZZ8kFbYjZ0f8wyUJNFMSiiMFNXLnSdjUMKiuxeKg3TY5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LS2cIbQoML0wiLbdD/qayWNCV3A9gBrgxK9ArctOQy7q/E5dwZKNwlIRqzJUFdivQKHz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mNzZOT/iZewZsc+EqAzWjm+4gaB32xClhCMvBAoQFgsv3cSATJi6hlDJxxBG4vBuGUFF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vpMVdQYVd0GXC7J9SmsHgXDbYy045ZQQoNhxLZ2kaT4mIRamtPllG020HvuAMoGsLv0m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I27GEynllkFLQ2b9yitburyfMThk6CAUbFpxb1DSfVaUPOeIGdVd5XzFKqplGjsliCWN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wMY2Dh5j9ImkrPX1MqaTiK8ka6Ol2+XxHBH2whze+y4f+uEwciZ+csNOgf8AMQdm0Wk/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Vgi5ijK6hKpHNDpwSiQ7+KdxAhnYzmEItm2a0nYRdg9wmCW1YoRuA+I1KysJa7GqO9Sy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1LKBzq4gVTxFeAIaSVH8YgcDNmJcVMrk3cuk1bqojtbOILI3jmtpzMiopY5hqQ2XS4lN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4CVtharCGsKpuJxPa+/cdGVoDEYNLw/cRAyrWV3bao+I1SY6I5NL/wBmWUtLFxzqTk8Q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fJqKpe6zcAC1pTUKAz9VAhpeZCySucS8BmuYBQsadS+XBlUhwoq1sU4FYAzAFu4Ev3AT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IZKbXaVcY1sZnJAl2eTBT13UaNLBlxPykCWP7BMIERWtx2JdOLlOAuKrqE9RfmVF53zD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3NCM65xFFB4IHMRmLeG4VeJDT5gRma3fEKOGUUVNFueI4sY7l1nUu7ic4jVDONwb79cx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FYuBar8SgQlZ0srJ+5m+puajiI0bjGZ6JUE1y9RcveH40QUWalCKJWODWNsQCsZW3EcL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1FwlxGpbUoEwKAGYld7I8R5VMa8amAvbU9wgzcIQrmeNP6kwUbW2C/nMD+DHufASF5BS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UCZLwzWNpWYECbbgUXDXgn9kx6NmjuOigp73BIYm9XmLq6PiCdEs0V+ZYCY7Yswu7EJ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nEqzG5/ubLwx5DMc3H3HGnfDFLalFtRrr9Rp/wCy9OM9TA4+JfD6Yhi90nqLRijmoILg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pRnxqCK2ipfiGGcst0wXDPhgvBoqWRwMParg3TsZZHVzC6+ZWObJkMvUCZAbx/uGRnmp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Q8RAUbZRXz/EVIpRuY2QqotAMWkEsW3H4i1DsD1MskXDUMuZsPUrMKslBuP2hfuBfmFI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MKqz7i4qBOFhRyD/ADG1SJytsujXxHCGuO5dK4I9OpeMR538xwRHhLvPLKHNryReHwwK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sW2HQQQe+GNBNEJrmot/MXzib/q4VUJL8nuXfSEy4HUdPqlrkBtuZINQv9+4qTnjzEd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U7YdCwp/ZXEQcJvWNzdH6DEFvL4PxKDl8qtglVYOqiRpZ4MSxxitqH4lWYCvAWxhYFji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oiqyTzWYwyKvYf5jqOWDWT83BFA3pb+cwPZzBVD5jSFOqoREoRtf1gLBC2uUrQARpSzM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RBvVP8S7NUw4B+I2Cg22VFwwe3f6YLqDZLn9wJar3vEqBXwf+IMRVPa9YgFBUWkf3KTN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8GDLYjRwVsnHAYiLrTZhZg0LGXtDdt05sGBVBbvISrA3XA3zC6JW5tq5lg3WU0Sgab2g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nkCKs5md7BWbPc2xdaTBCrY9uiCjkeFYg4XOG9/MDQaPOSv1GxW0TnLUoissBbmcYx7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+YMqa+aCWLEWxb9xwou1hj1EPwIo39zzGVA35iAubI4U3wZg2p7kMywCm8ZPcY1C5s35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8QKNhq35hVC5tdV+4WpTeuZrVCrXqMCkLtxUoiOwIgLD5ZemZi6HEEiZgl3iHnWjLtgmV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kAoiwVWWwV/cGTDYX8HcDXg+lHg8w1aJZphyM+Vtb8TCo23i2CmqjnuUBBmr17zH2rQL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Jw6TEyItKPqIrz0rl49S5pQz4lhoqypUXZYLK5fKbXaUIdeFVdvs7gSIc7QhiBBlUPh7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qumDXzHMaN+B4DuXZeQsZpXk9+CG8CNt0mHRHV21/iDyCLS06IYq0KKaisMFm+pgsRoy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KNrzRiAs5HJszHAPGHEct5a+ojOC3YxBjmtVLvdi9YqLTNShqtbhQObY4HNQ0V175iWx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ADV1mWYlBB5YC0xbPmPK1O5Udw5uIU5pyjmEy2h9wMKnFLuFNoGzGpSrhg9QxXXezDqV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aZiikOAaiAb4vhjmMtyHE5AyYdQ2ZmeTiY0+2wjfl3+YVTsaqU1mNt7ghejnuEYgrAbZ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y+8czd4xWcS0Ax9oCsqKrMqBcisR22Osbia0vBdeYFPQpY0qae5tG4A3HqI22XN1yRuR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sIaYNsYp8RRwKtruAWFwxX7CivPqNcSPOn1DpSnY7moHSn9QezbxLQ5wz3ETOnPmApdb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SgpzCyYou6iGLzcLUPScdZ7icVOAFXwwEXRxKAPmGAZWMwtglDhlYSNKqZNe4fcCAm/x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R7WtQwhG4dJf+o7ACUNAhVVMm+p0hhHIVVIifcZtd/wbhrX8YvOY+/DPmWZ60nUp0TY8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VeMwbpYNpweYECWjqeZO/M9tE4qefohK1NQW3LfolXb2wIEqVDpDiEPD3KxVWXAlQIEP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FZeThiqoZ6cS5hv1L1cnxL1qzcKK1r8y5upcgPmNcBkLgA0OtMBlQCsNTF/Upiu4hSo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P4Wi5mHuNneLmF/xHtcFObWoixxKTXE20+5YcUSjlfhYeFjvuLsmmDjO6l/me5fCyztc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TqbKHxBuUwjqWWcVqGm+IVXlxBdqLnEsEq4Fj3LJ3n9Rhgt1uHi1gmjKWGS6Cpz5vajc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yxKQtkmvpcRdBoxNLW4owW9ROI0tS3m/mNNF3Ma4dz4gZF298w7qC3Tq5a4oAoi2QOCn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QKoaim7cRyBM+I3nlvEatVl23KDZgoi232ziDaFUovMSmxckYhoVczU0aHcD0in/ABLc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9uxXqWjUQMFcFQBrpsB/cuLT4MxBgc8DUtuhh3dS9oq9XbDJwu9fiVrkfJgLyY6o6gZ1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mVTqur3KRSWapKiZV32s8tE7qFHjorP4hsD4Yx7gwCzlTEoiVQr0h2GXtMvzG/JABfyh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RtclHH5gStDoINfuJuaTKqqBBoAjauHqUoXTkby+5hqkaLZ/EAMumUZp9R7AGajhtYjj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8eh/M3VB2UQhl3wbWfiEowvFTX3BAsysgEV+R3fsZVVcs2BiQLnt+4IoLhSBRDN0C/8A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/wATavJm1mXjktmaMZbfKNugvt3Czg7KFTYpNWmIPFX4aKmww8q0l71CsYX9QUXI4BuK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cqsBLlUEpyo6iER07FWdy/LXUAiyMIafcVOK8TCN6LdYu4FhEWErL6zL3WgChX5gDazd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KCEG0dl5eYsMMgtYmblnQVRM5qvbZg8RxBJd6VDib7ZMVS3MySavjLwrUBGVD9FLc6eY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gvMEMVX1EVbqGQzNUVoC/UFVovte2cZmeIaYplNUG4WgGoP4x2uCgc0HUEoUAszA23N2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iLmpQWlV7o4gdY2K5ZS9vz5jucUuXVsQdqHEMqx0cQbauYJ4yMQ4dCKRgsKH7joYLAHI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ibhgwzXHcLBtCWnxN6DVFXKEZ2QCP3lQw11mtkNPSS6eiILJL3ooDGl0mS5W1JRXuNDo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C8hOIhhC8n0IYtUHBXtlwJoaHmXaxYwHUNJMUc+ZYtdeZQwtULW4hy47GounL9GXVUYW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uydF6izdH+56vJxNS33C0oyRDC0DQkdiZwtwLsgeS2EXVGaIxcvB+qP7hbik15I71IaD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0In1Fs0DYYiB8geJdm5dEqYKs/e4yLbwzPKeDn3CaVbFYhQZcBlisDVrxULbCyzXUcBp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Msh2FBuWHcmgXg5js1jTzAFn+0dRkxncwC5YBsZMYXXmWLYylQdsL2uIBRyNvbFC6A/q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Itz2YlLTyEFaPGoFqEqzEQVbvCPckrouByGtqmSY+vOzMraKuVjcTGFjUYumLYEG4ReW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Upza44jsUXi3MrFA68e4HFDK22WFsa+IzHtu3cytZc3zFuNJwwNhVNXFrkOJil87ljrR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FZqIhR8SzKUAF28wUggAbKLg5LZAndXKg3VQe4biZ1XHbHeqRhwdkru0QlvF6IKy2E1p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mYntlWHkiJrpx7TyaLn4JhcEnV7m5tfmU/2THKiy4qLZC0q0r3iIJmyayjR4YagFQhmA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iYX9MypNBAhOIMhyn3AgfwEqDO58xmBPnGVCdJt/CkCAwxiH7vLxFqrKBkYd8EIYKM9H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MEBfCZ6ezM38i7ZkStSsxzNuI27jSYPMocnzG+blu6qNDMQ4nl8xy6VKtgp9wW8/NQLc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C5K3mXF2VzzL18IxqhsgwoBt9T6vcLu5zxctMu4vDz1xL0Ntn8OjGmKrDM5Ww18S2rc2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DLPEsHe4XW8S6lj7C2Ad2OvEys3EtAZazBRYcEcLgKfEHfiUEvlqAUeQOoCmN6PLdR0B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9xFS8lALbOXUShpV4uDjWwuuSWm7sOn+YGfLb5i1v4glWn4qApuscQt0D+JpimJ3NFs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jK/cSgDG2oKImogF1bmo4DJ7YI2eT1EwHD3BVtY2w2O1UDWY1rKovEsSsGawkoQyG7z7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E+jnPcwNUFVfUITJvGcwBY7NpH1R6OZv8cDxN6jnChK7qvgiVNboWCPDS2ZzGDh92zEK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cxuykTszAcLkFqWrdWcKsbOVe8suUZ8Av5i2AB1nL3AOMs4KP0jdCa5axMzCayPiMXRs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K+6YoFhuC/bMAQ052lB+YSUKcog/mWzRooq2lgteyWSj4S60+pcG5Usz7slsExhdJhQm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ixKB7mbUcMhEIFk1SHkxc8u0fqKlFO0KqGhsoo3A8kMEM4RX8y7bfi/8MLFKObFPMdFt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ckWhavOEzHBFPmNGqeTVRpoCgGalO+gE3DYD0YbllqRWXSRQoHlVDDClfgnzE2OHhKRp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do66yr5l4AtYXl9QovZlRHI+SXDKJ5ygWRotFUx5gqmOjp+4HYOdqG5SmRelquAcRuFK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zE8puxYepyALSc+oi9Q8jb+IpLIvTn+oNlNLTRBCzdxVPiYmrO66hJgUtXZ1BV01e7ls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GVIvJn4zDC4NU4jqzwHmaclO6qFUmJzs8ShauKcvljVPMsxa2ANB6iUzpdtFIaVW0Hoh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arldkDdKq2Ym1zqCwOWBoTBVYZLOX6gLCAXKH3OD28vHq4uApW2oJrjd4MB5Yj5slHKd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vcq8US8dRYwm3Cvgi3h21yEuJbEXgBfPMCcMx+qprlNppYkjotFa9/MEOfZ7llnbPYQq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wcO+oi6QwpYlsYGQq4nDa3plQthfvqWbU+RlQgEM54lWG6fuG7g9IIzp3uFdOUAFwX5i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HcDOaruoQdIzUthSqzKgA27OCWBLHPLi4jVDPkxAUtLd6iELwHDbLmqa8D1BVV2SIGoO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Ne8R2q+3BUvGjruDZWqF1UaEq74/cFoAbRl0rbp0TElGIdxiB6CRqEyn+5dYlgepTU4FF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KzI0bzRtGbCDAvXJRBmislx3DjMMAFOTrzMANVj4lhWnFykVa2XKCk2XojgqGuUEV2FF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QFVI8mBhayDcGzyrfJE2xbpA+5mv8wXY6+Y4XO5CZlICDJ1DTdDObzRML14F5jTAML/N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IWQWShheIWKWawbheBkbO0GbPlGUZAatgMBG+O4JcmSlmLxLOQ+YU7hWqwwOMf7haTQz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uCFbXVtENGC2EtcTKjVypOVuJbxeYZW4gkYXVjHrarjuArhWbiwTTiDAlsnsuAFNVMDz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ZKwzEOhr4m2M3DWOVQgQAAhOIqAONQNANcyyrcCE7sVvcHJlEmGHia6lpgVNQYhuEwBt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l083vyxWvNQgTFSuwogQJUqVMvhMAriCnnWBbA/gkCVArMdrQrg8GG4opE0wVTPcZ8fx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fMYYANObmdVL+HMfQRpOk+5k1ETAxKZPcpaYXEb7xGq4ZtxcGti9zbBld2447lNVx1GW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5gon4ZfLX+5g2lzeiYweHx4jpY45lDpsmDedTIrmcU1UNZavifqAPuNXd8RLvz1GwIBQ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Sm92S1sWJ6MQMDVbSbl4lyNIy3xGPbwY3ErA0G534ToiluMuAhoQmWfEGWeY51qEVs0P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cVzJJuv4MenDVwBy6bkTE3nD9Rbci2l5jY34iaY+ZoU0RFYxBXTLoI08xd5PzEqZa1C1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utR0XHcXzFdlKazCmNLl6xRyypK0WEzwBZeogLKw6y+aitSi2XH3xKcqVgXb1LrRsFeo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nAUeYFgMN6qBEVRX5YKu6DULW1z1+IkMcxKQeLXUw2g5wzFBa85XMWxDptZcyHOUwtvD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xzhzr9zPBhOY9rPFW/uKa3sUOJQBNarCDyKq0Vo+yJmWucMficjXTJ/ULIDp5eEEUUbj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3GVeHhA/KWdAdcP3LbUdUA/cBFFDduErYIOnf8kSyuGBGwgWTkUV7hApTxuJ9MAbAJht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+pikjdBj5GYMuqsNeYGqLhY/cuy1lUWpg4saD/MlqUBsYVKKAFVCK+48zk7HBEOw4auO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Oncc0oxvJqGswm2XSVRws/mImVBi8ZmTQyYalehF4sPslFlvbyRAWBMFm2a11eEVViB6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jjKRvefqKUodmPyliI7O0FAlw6GPMwgTooCpWZoYqRCBXVAuMNmPH+lBTg70CpFUBpwY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31LCBHf9GIwgCbcn0xCBQXBZ/URGIyCmRty3g8y1JtwDxMinwjuGxQDm+vEsQEFfaPmj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rR5jq0EG6u4262kaf5lSc6OyExYlr7TMVcAPmCioIFoPMujvVHzwQZ4hw8RhKKU0weow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rtYKHn0aO2DP0pXkvNxAgdgYFf8AmXUmBuuXqLjBarhcYCBSuXMIESweHEMJXYpfnBMh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NaHdRCXXooOLYCqRjYZfmBp3fBMZydM08S8it3f9wAbC7UZudgFmiHlgsAApSmf7jAVu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QRyKOPJGJEK8ym7DrmWNJhsihaW2swBuHqp2KeIhdPK8o4kMPGYspaZMGdTgJ6oxAijB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VIw3o8iZF/AbjYDJ10QoKHPiHvdcaDAfzECyK8lYZQ8F5OniBLdLRfxCtxdYVS6OabqW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m2uOoP6LK4ZXkje/8S+VnzzEYwGzEsojZe6CKsApttgJqWBI1a8mtwN0ggruBYQc+I1y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+IbUUuQzyAfaO5YxruMUYcCdRbBRcX1EoQzbM1bXiLJ6ITgPKBoiOBYDUyYDqAihRozd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1vM5h4cNQVEO6FX5gABsL03E2tjgMygUORA3CYrtFaibgLpsjIqq0YnufPcuJ0BULMcR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DC0XEYIFVijctBtPMuId23RFVA1x3CiVbNiqi1V1Bblz1CeyvzK1eGPFEFrcd0Zz+ICT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zxnqDOnMo5xaK8/cbaXhNpdzOnEK8epikdthEKK2ygIKrV5li2TJFfs/iZgjGaRRGaML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L2fMwuZt/DDwLU8VFEdvSXCuMxNAvIcnM5W7e44/goQnJGBv+C8yoS6Y75xjMy7IuPa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h/wQIECBKllsIDMfs0TMt/8AAqVAzBKkPD16ZQ0JSJqUJomZymDUeFRWxMDXNGN9MLKV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ZjpLl3+JSnfUfDuWbM/x2D+IA4Coa3yQVrnmYWwo7PuUmHMyKG+IBbBYnIxFDI/uXolW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Rbo8wIu789Q8PJKGW1i8DbLU1tjvehlnGL7J2tCfNMyMcsd5hjeKloYuIH1Kg2Y+9sUE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efMWF2ZriLYLecEaEik4tnlwXjmFUNrTAUuG3LKMWoL13Ba6YMcxht4x/wBgWC1tu6OY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S/Q5if3jq0QinP4lHaXcD57mIJ2bmw2ndSsPGIPjxD1LQrF+YAoYK+Ytjd6YCdUxh764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1FQIozDyXPnfWI4nJVdenUMCIYHSJi0OTXcPNjzx6nNfbMZtgmsQ8JTzeY2FFXvN4jld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Flr2wYVdcVBXXOqGLQc7t5h5DR4ywQpP2lWctLx/mcq/NR7HxQsHIq+gCcON7rCAE580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/uAQAcoi/NMQGQNUYe4ITHkNBioF08mj1iXlC3dyPjEyKnFuP4hpXRRjJELCIBRRTVU+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+GXF/g1BVSUWlf6EWErwR38k2AODks3vMtZfhizyEoH4hgCvHC+SYCBcWILASzasQ4qm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ATXZsCMAUZaqv3TLUKlVVIvx7gRhbbvaPYb6U+oE0Evky3CUoKWlcympTYlwLqpACqJ9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oDGZ1juANvPzGgq7ACBWD3Z5loqut3xFI062sxroeAVhYBdaKNS1KrHRUa5tGChTMGKd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yTLNgyIMC7yawCGjISv+MRWgn5j6mpArC0fDUoYMaulaPMYVnptPxLlrZDZ4/EVstDaq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1ElQAXbcMloVS1qKhcOd5xLtbfbcTeg5L/UfTKIU7IKAdpTglOL05mNQhrRPbM5Ct1We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JibiBW4nWebmfaCGtoKxENMsP9o6dgshQ7uJungWo0vB6h475t6PRFgqxTeO5QQClA0I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4al49xfBaoAHNwe6MB3jliDPl/4L1FZEbovhmcCrWlCAJR2bUILJhyziJ51PiZpUDGNQ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pwRLJKaTnslKoGekEOKvRmMIpPUsNVHRwTDG1rGiB8B2RFkaOqf4iqoa+SpXOFXtheQt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mDgN1dTlOFeoLdu/+YbFM8t8wm7yDddwLsC+SAVtL/EFvIYxz7ljpequXrXcvAAjEWiW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+TybgAUN8r+4YlVRjzLlDrgHcQSCuLm0WHFxwKr5rr1EwsAq+4QwaEd57aMMUoOfhUDV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lplnyZgMUL46I9NaGsBGye7WuYxsvGNSqA6czwsTIMMjDTNGMwEosyCwqDhZKKDG2Mge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hMLl3FwAXWCIZlrK/qXiLdsJITm08RnW3d5hFplqWEltXXJLXsAVc34tVuUoSrVCO/Dx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YWOSK2i8kY9oHNlkBLC0o4lh+R2nEurFy1MyBoYOofHDDUqb+50QZjVR5LiNcnzxG0XW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PmKu9QqT9S1BUzBjqZ8twYiYgMePECpwBHnOItC6wm5fvEQ+JV74heFxKujku7iTYoK6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G91piKo6hm1kv1FdDF+Z0Q6UpXcGKf4pqaapz7YQes2/c1HKmIlsGTxKi2VvBsmlIrHn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JpmU7oY+TEWPyr6g2sIQeWH7j+MsCBAgRMTE8wIR1sFf/YFSoHUwjDfR/wAxY0jY4l+R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XEs6YFCGZeisRbuGUcIhEYz1o/iczM2qlqxiP1bO4LYBgzxE4mEG+ni4magbxvxHDlY4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Qqwi9Tps5lFSF2E3dfTcdya6giH3URa0zAnKIgioLb8TusRNO7ll+ZeF1mFB8RNiH4z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saNgfSHyAUY1Kz8Ml6lAlud/6hlUo0uoRNJo0/MMoHnCC9B2xt3/AH9wq31o8+ZnTLps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3KNNwOHunlIyaC1wA7bmMdQuEMBBY2R+Dv73GYWLGrO6g8ZXmbeWLrv3KOtMEdvhZeE55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hj1qgfmUz54YwKXUVAUV/cAz/qlytFfeJkk/NyhDossAAALeoKEZGX+5RXVWSoTQd1Xx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jrVZY4SxVMzBkOcZzDd3j+pkJhO61FA2vzi4LgbLd4mOkU5WPWzOI6HLlrBFmKyWtGYH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4KgrdhzRUFStWlrRmCA5K6auDQGMvwgS7FZpQgG0KrlLP5hKbnYW/mJ0RbgGz8xe1pmw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+YLsjWSvzFQHXtXj8RowUbBb+Iw2R1uz+IwAuAWhLS9NSH5hdtk1aY+5bQmmaD9StZpW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AKqJkojNWvwzMK/CAEEuqYbWH5IiD1LIy+0AMmwEciDcqx+IFWpSxA+ELsZNEIwCgdsl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gI6gRhxl3EYksuoJpuuTEMoeSplz1ikzBdgEvOJbQ1b7iJs04MceZYqWLwZjkAaDzplz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9o5Aq2cQLNLM0XMALTtAJA1Zbzwl3FPSgiwWq82F+otQLMlJmaKg9v4hKuQzrI4toac8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Wo+nC7Wtv4hIwdaOX4l5anGdE7gOHLjzUsAOMcxXq9xzmIRi3YjuJCxk0ZqDcypijUQu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uvUrhNgbYAFbV7W8r4grsJyvbzG5w4NPh3EWholPwjC3ey39OImapkS1+YQWji9/cpHA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tPukoVDCHR8EsdoF3AhK2Ys/McQRRVZlTWQGkK6gN64dtMhUBp2le6/EAm54WPlE+Idq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qAFcvxcXMWF8SLa9EGSDmsVwmbi1uzTEG/igJdm3FxyvRAgpVTsTGy1yMstMn2L+ogL0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fUTgdMZuFxTWdFSkcnxhjWUzmB2Oc1GrAOeHiBzYXvJFK+qlWctzhAZzqB2hIFp2IaUy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xbQOWURpTe3mIyPAtWeIiwtJb3KnzZC4l7nbfPMueCyHAveKggND1BFJb+IapaaFSzQt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RL0aylZtYGg+0shajNmo6w2OuEqVUMLmv7mcAq4rOIl1AsmRsMQwMFkQjW3ab8S4aw5w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Dggorymb3UAsKpovmXKbPHEoFUb38al2pjmIReGgp4g7OyNpVePUNzGlYGdHJzFqmvZN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j0N1xKu4dgbjIUqYwvEMA1pjqZETYOYKvLyREZ8rdEVxFM/+RG9i4HzGVDRUd0NoRFAJ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1M7TYuYpQks28QzTEK3mWrHEvYyl8mk57jgNU8xqU7m5TDE9NRaC1n8SoM43BZusGYQb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Ol7j9K9TdK1KzzKoH7nOHnmF5zcykrckQGccyiHIUw38pYDjco26r6zEL5DHmYYZshg27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mX0REOEYKOIi94TIxL7sQBcoHriYriGPAq4ahCCGr6/uPgLWBUm0fthz/AlP3tMvUgQI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KAlXkZUqVKlSv5KlI4lZJ1Hr9C/zGKbkeBqJyIkt/KDuGwUJErCk7itgrlqdpO8naTLd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U2YuXCN4jVhxBZf7gD/cB3qcQ13BlqCk8zqWYOEzLdYJ+3UsLddSmF0yzk7QZUsMHDuP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cZi9/liCrIoGtZlh/wBuJ1ScTxL4PxFFrnuLedy/tWDmoiOPILI9cQIBWW3f3F5kLtX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bxdraUobV0soIpHi4YVvcsL04jCMHmqgg426vEcxTRSr8tEsUppRo65PRRLyutH/AGoJ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zAttYWDwSlVQNPTBZhs0kG80hnp6gH/XANv1Hi8zlTrOpUKNrG9q34uLawix4BiUrD3E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VLdS1kbQrcpTuZzVQBUbviMDxFKO5i5PyIziUzTJLWUyqkcspBMNR6ctY7lCzg4ILLbz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YHOHm2Gmstw07OtalAOVcK1KlFnqsxmMF8PEPQ/YRaCjO8wDWQqqtmWqt1jwlhwz3p+J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NH+kV2MDxRMy8g4RhKDCHGx8XEbsZDI8Uy7Tc3QrPplOC0KAPeZR0osVC3SXoAlS7YjH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/shvhc5IWHCN1XCgM7KZGJQgqYFpfwlSsrPvEoVo2UmOLWMDEKYWrCQv6g0no0j8xils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G6CE81Cugp5NL3LWSibbH+YE6dsgr3EVa3Zb9MI8Q2DUsI19IWCb5IgXbRWTMUDWcUxL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ppyXzAop0efxLAKGUKPiUWBbDcsDajpkJnhteNEAfkdRzKzRr9wuUC0jFTJ6dINQK6fC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hFhTlbEQGUXm6xF2NvuY/EwKa8bCSkYH5H3Degckh+o0UDTltjcWPbiuKgJ8JtG31Lks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OgGEzmVYDllLTKgtm7uNfDxkz7jdKDJj8ShwG3v3Hnmxns+IIAFlP1BLwLBn4IMIfdV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+SKPAoZgrcDEByXeCq7WuA/ywOVrapR/RACo1AZzZLeQWPLA5tf8+IFbgxW1vgiNWizF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5lU/MI3fuUYDgB90ahpouBFROPieJRBS6xV8xBALgHB7YMgjY5BEUy1LPuWtd8MFaARhM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PJ5iJmBWhyxK4HIyhoteOIoqyF5uX7KptmGibdtxjpHuoW6tpkXbC1oN7jRR1pJRsd5c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q+WOo3sYCCACq8KVCloFcZZhuxvoYZS6ixcGe5ly44iKbvBnFw8niuZbTbHZB3rqt9n2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KbShqZMRR9vM0Fi1j8wrJWNjErnAvLMkmTTLU8Zq4sk23juXmxsaNkAHgq4AtFKzzMh2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zKhToD7jOqCbCELtnMXVc0MVTMFWTEuwVwY6mbRSR0ZeRhUaDJKGvZ59RCADa1MBoBOO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Y1jFblJsOS3Yxh9KZeoFZU0nEALECDuEAEMIagq8LuFdoNQUAo1VwUDIidku7FxEGwLw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3AsVuw8RVGXcowlOeYjmgafEsR5zmNunEuLlNO4oNh2FQFgQIwITYZXS5eiNWPFQe8zK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Hccemar3PuEtDx4i01LLCCQWmszIOSNkcUxFKxKHmXGM9ylG2hJ1XxHmHRDn+43d/qGA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7gKcGWRdVMysymwq5CGj+XUyXCr9/wCoDX3U6cSivA4jYrSN2Srgr1glBWkjoOMwLz3D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wHjPlmI9hCEqZjti+XUCBAgRMQ2PUFs4hPmJUqUdEo6JR1KdSnUp1KysR2zwYdhHaHxH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WNsMPIJ7mR2cStcYuZNT5lTPjcx6m3iJcoOL9wgBDLDLH+4MZ9wV9TTVXFbnUxN/ENmD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ZW4li9Ym2TA1Oj1cQNrjcznhDNBa8S8ZvMsfcS9f6hdoIbaDzAoB6C36iQ++25r1EFAq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9tS99x0VXjxNlp9SzOq7qVqDPiCXKs9bjGsvJl0Cm7d36hQHu3+BbHaEa/SDL+IgVDI/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eIdGLx+Z0bfXEBbw85I5u9QWrWBcsuXio7EK6OO2UayXeJdl58TkwHPmY73WiPJNsuMr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qcRMBvmXhmDdRoOQXiVQtuSiACrRbblC1uBY3o5vUZACbv8AMp5W2cBCIDqOYql2WeYg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ibt+r3EdBNmLgjK/c6D82xsBZe84mRMY2zCm+iUXEoI0yGE3W4qbyLgp3FUWo1V4ih4H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WBpVdWywEsHlqChT81bgUBMYyuKAxrIfkwSsvYAojStt7KqEFyfMepaCHIs/lBiVPhk/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mPLBcIH4R7Uh3gPcrAybq49FTNBLrsBPsiS4I0rKRQ0ugv0IlyLYVg+pQXI0kVWicYZ+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Su4Yp3fu4glkbC592TyHKhRIIg2aKpT8MbouPAiz5im1yN2gUiNEHRLp7lg1rIvf3KU/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IOBsNhOYHIUzXEUZLcY/ENnB5K/UOhgXzmBiodN5hsOKa8wFTR4T9QhvHh4go2CreswA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iWF28QFtVeJZq0Td1KmfGyJDBV1Y2sW4FKOO4Zl4nLErKwcLihyd3RjQFa6s36ZZAqbw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5gCyxbxmNuRXVv8AuCGie/8AcAtADh4fmP0UeKi0uWEqdDsHfmW2Cw6YgA275LjIWVFX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OIs1jGZe2BgpUH4xI5qjkdQZeLarEWTnCKHiu2Wam/eLrteJyBYr4BLsGGnK8W6jRk2l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Z1h+4iwxwXI9+IiAD6IQzJuD48I6RTbqs7qN7PIAefEUCGSln0wQSyk1HjxKkHP/AE44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gwDLEeg8A9wtLxZQjVXTK8o6pwNWM/EwLqpt3Csww0bIqXUCU19uYz2TiuITqrailFcX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svjF3ELS77goq4TdzSxR1NkpEM4u5lhwcYZXIV2h+5Qi1jY4l1Vuu6yMsWv5rUyYCmwJ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0Xekpwo93BFmXaDZPt2TMV3iHoqiys2tsZVLMsAENG+prEsLpNkAMANQYzBye5arcXWv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mKtBG2MIOUlJQC23bUrIomfDHQ3VnNxAVGarhbjRYrtzUrWO0pFFtXGBQcBwQayCv2QX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YZVRSElFg44gXKHCwIvQviM9JV5jrMLZ4TPWVvuUrQCCrr3cICt5f5jFDLJ4jNtQ1zBB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Cq6Dijhg4Uf17hKNmj3CIMDhChb65JYXQ1Mawdm4YBVcEomUNiS6BHhOYBmasyMMhcXX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7L3mNBAcI6ISyXeE4IWbKLshb5qCuguBfjcGIWtrmZFLQS1rUyvMxN1cs4jhgVKGyagc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aNOJuprmGdSr/wAzKMyr3ZDW8ku34hveY2QvpXUtFZMJKAY3HcBxsccQlsg4lUzDz2yz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UwscweED9XLMzaZ6g9hkmwmV6WuacREXmZid5nG7MQhv+OI/0zCsgQ6R5/UDUIT1ECOU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YM/EFXEsqH/8QCkuO1hmTJErFblfHueF+Z038xe78TLiUOY9hqC5Vcyu2Azdh6lWWAbs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rmMPiNIJvc7vzKC6yp3KxR8LL6cMvpcsKt8GG4F1V5hWI3xCoyDpg11qoFbV0xMPwpL2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N/q4KlDgq/gy/cbBCBfXpUpSrZgsl+Zw4PLBCnbuBVUc2YjTBGrL5lAwg1inqC0cxaxc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+wDcBI232F9xOoNOvEtfThJZtt5s6ltDgPMXOZxZxG88sxOND4e4bmQo0ONeIOqJpy/E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PiGau/mBt9Yg2F1xEFqCEdAqmrxGNjHTFpyZzMy1WYmqSOd4mFgUe0dZeZe3r1GhUFO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wS23t6P8zztmbX3CwOu4MV304imS3UTLu3U3ZMc8EChXPbzFK6sw3qDK/oZ9RR0tvJGn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O4GQVt8QG1DunX1KIbfOcxhNqLGnURADpW4zSiHReYDCs+h/MRdlZyNQosEbap8TEwhy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i4W0AdP+ku1Q6pX6lVVIADk5WKzclzinrmBZZW2i/wA4QoJ15HvMRoBjYj7qBoq6lFQB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HRagtwK8UoSjjOdrv9MIlixhmXGRRhVj7JtwrMBGA3Y6Hf1TBRZbm20ZRFDYgqSsxwzh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EhSu3yVwMJYzsRbqwNoz9wyacgQQRDIQcI4EKhSg93KrkwuxlbAtnDuUHNnHJNg0sQZH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BZle4lGX3tDRmk9YihSg8tMaA9giQoFy8kAGH7mRdfLK7IBkPaRMArSI4ZHjiJrKyu8j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xJh10EWCLYecxWi48RUyB4/3LmaMd5uBzRvXVyqopyu7mBiRksalynUcxN0ccpzFrAlB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mmu5vjBjZ1LUGFTp4I3bRNrOPMSpKaQHbG59y7q/qLSa2UY9O2NErndr2xs26NrPQdxi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yK/zJxjIMkLyXecX0eoELMHPeoKEij+iIDbQV98F4+21Qfs2SsKiICd6SXThcl0JACQr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AdHuNoqpu+D/ADG4lsmCxwhQYuGQocnOou8F3y5l05WxY2zBX5XMjZ2QQbGjjuIVRnug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ShrOckErOE0KPUxEVnZphg5P1FTKvOCAVwBY4YqBlNnLGK7ZzCVZHkXF0vObwVAVawf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YHvmYquObVKDQu7hO1oydQ7cFW4gZfwMLqWXeWL+KljnGavTCBlxpqaJ3817lUFZVFu8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FlRt3D6QQsGsXDz2vWPzHNKzFPMbls6JUJRYIBDd6P7hCSsEL1KagOVHiVTlQXjmIcDm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DZ7hURkrgRpbDZhz4l40vJ14gMDluMi62r7mjXaXq6tSm2RbxNEWd5iEFBDA7pUbgLz3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eLCg2G1dsaCrEJUuFpvcCsGtBzKXacNQWdDZArQ1mE4NZGWEojkeIBpL0hKrNF+x3Mir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hZ3bWIxrALVAIaLxzUuTt4c+IbiuLMzR67hVscVDR5h6uVhjKARLxMMsMmXOrl5NXzLM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icF2LUG46i4dXLKnNJMXjEv/ADLjrMPBfiFOK3EC3wuLezbO5YbZdCrxl5l0WaPiUz5s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lM+5VGAdRW525l3/AJmTUOzYjXqABrkg/wBa1zDWXcFe0P4OMNy5Vtcuu4rvIIQgYg9v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Zgyv/wDPUsKMyvNFyhcTHmZ8yqAmSU8TNfEF5rEe7q/mGmn88ygy2ep2YuZF2MqnNwl4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8zDaGLqo04BcWoqdmOWULg/UvFw/cpnKYNXLAkowofMrJrsNsfWJzUTykcSv8HKvoYgI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yohdrPNkEfgQNGxriA20cUbj1C6aXL8tSZOFEoLSGbuzqWSPUCWntfMTOAvqEMd5olh1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HH6hsrg8XOCCqquVkzLrK3zACFsjs0x1vXg4lCHm5JmMI5olpsb8ssCT85glq45NFg4V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UcUs+YXi2N5IYoLb5i0oW+GC80jXHcSAB9xWj5zEqLazInrqLKqm8ypq3OLIEo4XiWF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i0Oz3ucMZfMwWi/3KG6dHMdYlUOcEslBa8RQQOVwH+YyiG8g4Zebhm2WDTw6phzTaXWr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mWbVzRRC68B20ZgjKHgMxoZcWamJW73Sf3CGTCYbGFUXa7thkURc25lKDg2BtBUjPYY/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A2je8lmDgI/qIROZR9czKNDou36YrUeuPzhpNOShLS6rn/CRjZm35I6UABsaHpKXCh6w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FGZYb/yICMGOK6jOadFQYW5G+P2mHDk4FfhhYzFZCz5hcTRDSqEsoctg/UXQscZAwpcU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ypYi8SuWx3LuUOrblsyjp3FS8vi+IiJgVV5SAizN7vmISl52biopVZwQwrTuYnV6bgLb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9yuNxrzUr77ipzsdzxq9QF+2LVYq+Y+2UUt8IaUN5w1CcJXg7gOSswML9Sgow6jBUWdw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0pp+JusBmfirNF8EvtsWg11+IhzrJi/HiM0lrtXqWZCu2rNsKn0Vfo8RixWDBZweIKCo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dkLyRitSardx0IlUlPhBSMF42Ds9yoWijf8AalRtwG/hf9w6CmiWLxcFSOQqs6l7Njdt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4uEgBGw5+4AU5LiI7DV4DR4maIWA6lpz2v7ZUBLpol7U4cu1xeWTp/uDAUQpaZWNbKaM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RuJkJdvUQF+ooiVq2jjJ3MY/2ibEBFoQghYOPMAAmPUzRZrVEA2PHgIUwIvknJkLoJdV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2eY3boqGR21rMKyXyQJbY+CILFwdUgjPWI2+bLwUQbsoN8ah2XLmWs/iGUsD6iEcLUvM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FQNHPDmCslBmAkaR1iIayrncYrkTX1AtGwHPE8okNjAeZzKMzKqh2Qp1gWkAc5Kqa5b2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JdYO4UsM6vIzAajT3AoS+zK5E+paCpsPLFfMPuKiv9wCJXG5ZA8PzFsFsoU1lyRQALM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Krq/MRKrG3xLTRC8ltZcEJADlkllqCFZ/qNaugVLhzrB4qZhAuL5gkWxNTgCrGLbhQI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9VUOjtjdrUsjmLTTDqVYL1B4Q+4S4BrMWrq5TekV2qC3q9wTbGob5lQUty8DhY9+I7+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FRiyBHhc9CBiZHmDWJhhyTAwwOrjjkuGLScX3mV24qXnDByPJLi637iqq05l4OLzRGqr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Y0KFUiJKU1KrurPglwvKBAz6/gK8zDJNAXbCEze+baiU3pK+ZxfJCc5lQ2tQWQoCLb3R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iHP2WEIagQ/g0f8A+kBSWTb+Ipdk6pmV6iVUqaHMpvE+B+4jYmiFl55moVT3N7VQoJnu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gfpuVM+yJp0wFl3FaU2xtt9zWwtqWSlCmEwoXLNvGqXH1AlTCxSuD2SyVat3Mop5qIG2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abNQCgscVFIU7aiQh6G2XGEZdnAEY9na+5UVcZBlgts6IU9XlqA6LvfuBsB3LgtkNN1T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WXqI6CzpmdaXxFzauphA0MV0w+LMaiVmqTUVhy6qoAiU1xUOaVThrccEYDmpf4WPxFQo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QG2ES8YuOhfdYImSQZgKqkrD6mpTK3G9xwa/zG6jT3CqzjniC3SrwxA5EeO5QOfSQKVo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qV9RSq7asxD6HA0QQtBpvb6IGiKtq4AguLgzBbcpQ3+Jfqk09y0JFUu4eDLTsdTCRAzV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jk0ZiDEfAC4gDBdYMQyrZezD9w7M8rc5P2LEpR9rivmn2v8AUBKreApn8S2CgxmV81No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B+UChlWGE/KJZlcOefRcaEL4twJoJONnpxCTLdhf4IQ0C9JftAd6s0Cz3maocGq+URcB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r5j1ThjGr+I2lcFNASNgqHeNJjmHhCH4gtwvIU3jzAGhp4NfU0IV3pSvJL0S3IBbgQA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eiA0KdcxLm1X1hlyv2VAAmKNmZhtpXJMBluVVVdbxccBg7KuBssTd6ho4H6mdJgYrhmo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mIMWWiPT1cU0mdVFRUKFOPfMNavEbM09mIKqojp/UwKpcQljJyzlklsL4qIBKtuBHc2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g0Nq4qOk6Dh+PcQp7ly3MPBFDx6jxfnKYPETTxEgwf5KgogBW469xAXHJov7l4lSrNXy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i2OcNMnKgagVc78CJxFE5r2uCKu2adl48y7AFvrwiFtFqaH5jf0Fm4Otu1pggJQrCtKF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6lMpB3gfUwCuhaYEFcVOClApYlVV4+poAa4cy6LKLb14grar96glCIfZFWFLwLUtawQ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/MPCNIKvMTIA6xHQDC5VGbgpxiDaGHswosHpIgtFcFalKkXWTOoAoHs4gEukrjcV3Yzi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WzPvEaAquRrMtaLHb1E4wFsa5mYHHlL0q3Zmo5NBa0hCtnW6PEvEAV2bLj8ZlhjZt4gb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IMvZEEs24cwWrpluIsFhmmCQtTmJ6hjmEAVC+2Vu7RYRXKqVTiotsB1HiAFFV3EFKNHD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mIxAVtkGiNVQHL6hABYu3mACjuJVnFPoiivDIY+o4p5L8QwXI/mKAqUYKnO8Me4WNAzc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YZd8U8y0Bo5MQJTWfUY9bXU4ctUZAwPm4eBHO+I3hnNTRA7jGSb51KZXOccTMB34RioY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uK9dBlDloQfA1cvJtx1g4gFN1d1xUVdVmnUeI1qAKNNwtKDT0hNCqaJpZuF2PELxZmF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3C08OWIBij+Iy1VdEtgVuqgO0xnDKkvM4ExHqwi+5VLqGcuJcEa0tU2f3KKq4my/Uzym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XjPzUWTlqFhALt7t8x2UrU2FZiX81/vDkhpmHu588w5mVc7ccgaOIYhDIkF3XUMav5c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mY+oJUGxIsTkQ71UmTLzh/DkzzYP4CEITZf/AOuIUzZLWpUv3N2P9T1pMDNsNfUGNVAt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vqAnL1NBiMH4gLK2Rx4fcoRG8xuBNJlW5UMtq1cCBLjNblaN0EQBoL7mRhjAC1eIehoN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yqd06hLUAb4JsTKpA/UeMaw5MS+ApdJf1HYCZCg8eWVfrN+PWHSw2SFwrbp6gaJZyXzK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6JYCtTOz9TAc/JFnS+tQOxzHT1nzBUq87jV8pAYDPDKbCtKslrW7NTfDLR4mytIi6RaN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4hAtF2XomDBGjmo6ijAPcqxn8IsQQOSIdmkaqHYrDeXYuMTzAFyg1fcuyBwswMN8uIIB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AzJUZvmKto8J4lZO3EVWQOmYgTG2DcY7qI0lLnBAuJRS1BIxhNS5Nt1aWLQAhgs1FoUY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m5SRLWFV/lKnrMvT3KpoUUTAKoTjEVeC+BREvQeXE6ADqjMMqpXRU/8AIhyF9AxFsAU7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iTkS7mVXwFLb7xCrghgW+WIiq1WsAeWSZLzoMf0jClg26RkSxzVn8wKqVWjfrMakRp7G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2VADD4LfxFM34CyEcJS9H+mWL0XY25/EY02GCvuOJS8aN/IYCgC2qfsQCy7sRs84lwUe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OjI/DCDDravrJGzB5HSEGgVkvEqKY8B5ioCtMOauGIgmaUyS6CLXvBxlpMq9VHnC2GyN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hFGxeqcRQVBDqCrYCBA7rdzOxYeeZSCPNEdi62Si1fLySjZsymI4UrSVuKl/64tpqkW7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HlqLQt77gRqsTfxxcW7FEraZTb7j4C826eMeplK158Qa0Xe7jtGArD4m1SChvGpY4NGm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DqMHM+B7YjMG05drDtrZP6JW353tRZVt/i7V29QZ2mNRwA0LD5sUis4Y+iV1VvzPr1Dl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Ay+1S6CvKpHmDqrHRf7jB9UqNwFkHZQS5pUowHuNgwXPKvcQ5b3d4uXQC+Cz7hyxHNLY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GPGZfLb1kIta89vMPgnLEMFdNRstpQ3rPMFhnfK2WFFYuyYxWTribY1wM3HAaXSyW6DM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ALYvuaV4MYjvm/K6idqa+4INmTHc0tSAcJK4aDyrMwllD0RyGTt7lGHh+mHYrzgCriW6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9H/lwLAMfRgfqKrgNJSpSJYu4xvApqACzdW3qKsZNN9wuKKFwhjLZ/1HpfKUGoIcEc1W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c0gNvOzqYgFvNyhQSl4YGTRCR3hRaxeokaImaKjAC75hAlni5iYHt3BYy4BJoaBMg4zk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eIMWhDXzMwsXqUjK99EGy1BmAWDVdEvqFwAzAcsaXaHXMaFu2g51uJwsJv7hPTGQRpwp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q+4IMC8Qb0EzTzKNY6s7j4oDQuoRmuB8EunajolgrKjHjSK8eagUF5Cjqax5HC1HntVw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87nqIcpp4w0VUqzUbMpxxFpOpsq9TiVCO6uibKOIHBmVQHVxrAgU3CLcySGMzUq5WGAI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3daqJTRrrqauQmvNwo5omSrcpS+CAASgZin1VLpczFN5bv1Kf9RVME0TQ+INZtEXPDZ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HiPiSBPEAJiyO+ZrOR8/wp1ZF+kr5SjyDT6IvkG/4ESwDlCGl0H8ghD+Bo//ANZmmZWz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crlp6lbZqFGw1xN6Yho418wFq8w6WfMJd2Ye4Hysb0Hmb6FYppjEG/K+YAmGOZkVSg+Y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8S+cvc0NvxFkhW84lmW8F7hkNN4FphwfvVFVGu2VWb9xavsJeIbSijURJayoOZlwdKlg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A27tihFIeTxAEDHcATNWLvFnuF1xU2PUqCXnwbg1DRaNwUoc/uUjaviWq0DqZ1dM+H0Z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GaXx38SkUxu4lECr1zAMzrXMQpA5b/0zfhreCdMe1ujxA2zwWqpWzax4z1DAVYF3/wAQ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ljNonHMFQUSiNcUDqooeOhlarLLeErphgfA5iALacWYiEactUbl2r355lLg8kKyoU2kG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Mphs4HXmMzq3uVXV+Zm6qNkyzIaDOYINL7QdzjIQwzklwo0xhyjBUlr5jkj9GIJRAe3E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nHxuU4HUvqiqMOoZutQuWFNPJPlAVd+yUw9gKftLlgZObZfmZwKNjfs3KlQ9Oh7i1LA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vWJUUCuXx4qo8MvsC5X17KbOzMS4cmVv9TEML1yYMj5lLfUEvh8qbPplEoFwnfzBOk6U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bbixSTgBQiF2ztvXwy3ILyD8qiFwQ5sA9YiA3Y4sNQiYpcZMMMAHOVeZmhV9skpQVy+X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A21s3ognIWMlkeRD2BEQMcTh+ozusNXgYq2a7Gv8yixcLh9xwWD1gXxKF6PsbeI6HyjJ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ruViqbKce0IyzpeO3xK23dGgMWCNMDR8s2W4ODYf1LLNZ0mSUF6X1cOzvGI20Nd7gAKW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dPmYVHQyr/qXiJacGpcK3eKhccIsOWKqtgemoUN6JpjEJNjK/UrAd/6HMzEZrkYZC0Bh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9vmVBrlJ+WDZmrdsKruaDX1A4lFCZfcNl5bxGLH5M58EZU1QBlYTVcpzCFRBZwqrWoNV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5YWgCmg1AEunOoFdzebSgyJbjGItLBOMTZVPqOCOPUvKaHcGVJxUVENDxuImbXZdSzOS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tynIc5u8sAS08OJQAOaa9/MvzwOrlVFhBpz8v9Swa670RdlLd03crC6NZdwQzTeKY3L8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bF1wqVLA4M6VllAmtlQNg1siqhee4RusHjcRlswPZMjjS8lM18fuFGAhdHiLNWRNSyVw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qW0gMJFSLgepUwaAuviURHx5f7gLrNN0tfMzHAhiAKtNwm7VXMqAVFu7hTRQcZ3DShWO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SUXggKuK+pQx0sRCNAUM3AwYSscYy2Q0RO88wU7dEICM+IMGcmGYQKCwJvbEFEUS1PbF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S8HYXML7OHmFEW6vLBXSqIywhuYKPHqHY1PqZBVXeeZeCABlFIkDCoEaWBjuPQMeYyuB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STkgeeWi79y4AYSauJMxCnuExgteeYRFpeC9RBy1bpqUzQZhySztl+ucReaoFsWl7alw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eph0PWahWS6asgC73ALogKV1Pa4aOkbqTUoVRKgDRucwc1kuDkmb8zNrfiCjVcHM3BCZ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DCWlisIhZnZCWjex8Q0W2fglS+KEJ8ypVkabVHYbaZ5Q3Nj6huP2Wsq60jtB/RNKmkE8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/BD+FAK/gb//AKiqdzhTOog/ibLJzPqeFKrURrbzcOKjDaRqb9wX1VbYioG0txjcsIXF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uzd04gLW41ULPN8xQWNXURcpa/cVg78y2t3sr/UHBbv1Laqz3CuATMFcXjMoVPoqYl7C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pxXUGhqpbhXkviG6Ezabi2rLh8yxdidkFNXPiC8BZ3qNum/MyLNnh+oLVDvo/MvuWUMu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kalaNRe0XQu1uaCMhyJhmW7afETS8O4+23HXMwxMbzj6ibQHQczLDszluV7sX7I3RUp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lOGe+4KRFu/zAQlr55h3K88xVtIpgh4D5c1GUoDeTcJT0xiCbKdv+Ii4C9nMG72aj28M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nH/svIK3NxlODfgIwcur1F0qMvU5FryfiUsAJ7GWOSmbMeolM7bhwOLIo+zAYzFAW+n+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5zGgq/jl9RQOG9O5Zd2X3FxWH5xBDdNFN/1G331mNhEFwUjYUBZHn1L6pTgMj8w6J61d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PZqEtFN1V+psqNiqL7mUbHgu0uBRwix6RSwbQr/1LCUGthQgh7ow4R+JiOGcXp+kiVpV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fxHUKsMFnjJMJScm69MzoBfZb5l8pDwKCQFyPIAtTg3wDSEIUjIZMP1couXblGV9wcF6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TNgiHKpcQQhkOia79zA6ZYStMasTwEsyaHh4lCi+hzZK8qmHk9Q5AdK0+YH5buxl2BSf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Fb8plsHtbPuaD2LWv5iyCl34eCCcE9FU+ILaDjBMQC74wfuVS280m/lmA0wbLs+2Mviq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1BclMH/ExRy5CsQBzK55fEBK0Jt11HoUJ1DV8ufEeO0ByNX+o9ehD84jLhlLovX7mXJi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3b3fMdIlwFKe2YhKoqtPmXygpb0grEORyXqNJCzDl5epnjZxwQvsg3WXCv7eDfiIUoKD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q5hs0+5RlOdZmHgnFGZZ2RNPMeUUc7u4pBS3VpZujkdv1C9CurzUBbEyaWclFIjK1f7j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4LgwRCt31BNqXoiuNcgu4GqyXmGiPG4hbI8DR1BxaCpe1mQg1eDUohSDlbuVoKHPmWJV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y9kHTeoe5HdZh4v8jMCxg8piNu+tUYj2WlrnELvKn9wUC61icED4KlclGcty1u1r8yxT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ZdC7TNS2loG6iNFXrEoFLRzpiSaNS1sPniNLEV2cwPOAKEHFhu+qh3QFndQMSyOUap2b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7QrGYNkaElQjtrz/AMy19HiYUloFbI00dsdQJ+6mpVQSbHd1gxgo0PqYRYxdkIZpSrNU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8xFieXOIgMiwew3tLZ+swk9zlcyloKHXMHcCluaIpIJSbalhClD2miCZqCGoP3CFgyiQ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HxGYmg0Vz7ilAu1uiYO7eW2EEOX1LyOWVxM/wcA5jINLfui4gizhQSotxWuAIwkAKpwM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VqDZtleHcqCXZ+pQTklSywp1EBf0iPZAepY0ZeJVQeGEVHSNRbddyr3xmBYvM5s37lq8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bGHjhmRHcVC2Ct36grfGbi4ptvM+iUPNHnzBict0yzOEbOIRZVKHiKSZyflmNuk+P5EI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VOIyOTMNX1/FtfQBDxugj20X3DX8CXeEWK0/gfwpIdSUWMekmTU0FY/gKP8A+sqGPlCf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a5CZDA11C91xBhN81Aoq7lCnejqG+cEJGY/mq7nSxQYFtDizcVCbPmIRvJ+o0FujiIqF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A0xFMiXzHwiYFm9ZfUChMkw5XLNdylb6w3Ll03zFtPSpn6LsyEbk8ZJWhx5S1cD1Kmyq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TLEMtUvEbzf4ji8QbfnMTVuvEUV8cQULxnvmXfKhzmo54SuICU59wLRuudv+GLp+4tMY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k/xFNFoI811NcFeuJSKFIphruvxMxZOwR8RcKArV1bt6hhUNjSSoDhBbU8kuFovrcK6U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1LFKG1dwdCfPELSnPmBWAPdkKsdpjBKGDbbUCnze5m3IudhguoDg2NGCs8IIAPEBI9Vy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S8RkYUGCOnIaIWAEMEWsq29cE7VnfqattHhuVzVMZlKrTLV5IlsXPUBtDH1LVq6zniWw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f/sxYXPg2SwJkcJdvvEYCWOxVycO7qiPziOSQVyfmO488t/ZEMTbNUKRIFlZFEPmpQAL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OQhhIQVgCfDMiLNBfxcaTqtC1iCLg2pVh+okglQnHxLlazigFdQirYUEQqDMMb2MEOB0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yRYCodrk61CWGF7aMxWNGGQCx8QICvEMktFXXCIi1aYYYIDbugpGYYLVyojyr8NuGJk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0G736EM2cI/tU2D96ABKD3iJtBEWJ+0UsbnTi/EVRwMG+IFbONDNeeoUtptmzmZSLtyj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f8xJw1hTX3LqVs2Y/NsdF2PeZo5V5WWtirHlFaQaORFyl0lmKIeUK878y3Zj1E6NBvGY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MERtl+nzA4zti3NEAWsH+1QCtQC812y9t9PQOpQdTe8+O4OCBh6fL4lSYOo4gYORdBc7w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QekJlUGlFNSmrXp5P6hwJfTAAOqrcwWXL01HEp2hqXauFxIT6DLAzMLABvmXSjp8ajFl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UKW/UuCo7Ny9NYL5MDzazPKw4qoZA4Oq/MJSVloDEDDLwsJTZa7NfSWnFbycQ7uhTJUy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dYIid/XMSAuioKtjXDOxJw3ANXxezMEgcuK4nQpXTUzFZ7bma7XhIsDQblg6rLKawuTH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gEFawc6hOQbu+4AclZmU4DWIIt1PzBbBfJGK8JkYpVVbcKELR12+oSbs+9SgVBFq5Fvf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W2bHPXcQq6/cpWXN67gwOE2VDRQA0x5YoO/MpQqtj1Mm4FvBiU2Vi8xTaVcA6hyuu5iB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iFQW+CKiueSWLqlV7jXEYQMPMIkdidxl9FgVoloNZreJzeF8zIauKZLCVrmNlJDV5ueY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cxkZm23lhGKj84hDYeIxw8glm6i9FsCR0VTPMcUU6riK44oyvDzZbMR0bAY4izVXoXax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coAuXT+4tPZFNdzAxiVCrc6mjWJiAdS3gHBBQHGZjhkl9GrLOdTNGf8AUGuSLOXcOGBS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hOwag3lQDGDDAHswzVy0uHPU2VhhszNdYjrtGD5lmeD8yvMKoTzlr7bhi15elkVrtMCa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kWi3SMK5n4hHdPiEXK8AfBHXN0o6o1R9EP4EspalbTt/gQhDcM1//eNSR9eHSTM1UweJ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SHY5IaW8tbgsz/7EvCefMTdv+IEPOtxAXGalFnWbhMB8sBi1eZgNTdBlwQu/iBBLStMQ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OuooQOd2kUSsj6mChnFsswDjV9TKy8Sjaq7ZS8WrJ+4JQtjJAjAB3KOWdwBTt6l/BdwZ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+SOSlH5h7KuHbWdS28fMpdepwYrjHJG7vlluirlvhKjBllglj2fWI4LXQX6PqICWYuBY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NYuAoJfUzlNccTuEITJ2eoI0yPJAHSWMeJVfUcvuUot3NJVdxhF0ZGVHjfmULaeOprn5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idk4mUtcwAySx9QJVlEBZWMj7hQCE20FAPnzxj3GWC3Hg2+ImwbEc55IfukcGbG8w3Y5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K44DiJUNoaCiXVp9lsGI2e2okqgN7VmWN6L2IWxJSqPG5apa+Fz7gUXSMUx3K6XRUANi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NqivVRqQANJbPsiGG0tE/aZmebMF+mLRer0mTU4SzyEb85lFsY4ALLUBS2N5joQt2Bb+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HBTozmMXSU2sfkiBaPYxEAw93nwylEt/hOZkkN1pJQFdM0/4QYaWU02/SABt7av8pYWV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CsJHDm9zMGgcdzCgtpoFzGGgqFXjxAUthxTuOCuzsHcAKJt7RcBt5OZQLirlxDuGuiGQ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D0axAQxbe1pnOUOIX67umoi+3DzEq1lz/gjxFdEsJo0A4MEzXG1dzI4Lb3K0Rz9wW2DH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xVnAPMC1aVEeVm8PswKC8PJAXN+IgoPiuWB9KfDhK97LKwub8+o6u3oJaDnEaTVVHf8A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EsQRRCtbmA68j9sy0sdDF+3xFqkOkMRNKmOH4lwBFxdZg9FOi7Z2KeEnSJ3cpWqnFXd+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qVywGRpzSrgFLLeKgOTnz5i3e/UXZe3PqLvFS6veOGIWUQsPuFmUMwcDU9PEyczPIzjM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Qp74ljSz4GVLTKjNCIsUVpCi46DlyHHzFmaFcv8AmAoQ4X3EWGsoETk2dTC6xxKMDjuW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JlrrJ1L7DV5eIPIvMWgZ/UXZQ0y0gKCdg2gRSrw6uWKLNV8TJvNdVKsjQVW4mQwCQUYp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EDbXhFCuRaYLK2ZSCDHu4o2rHYYlRNVtzEG9OUlvW49Eew5sL9QTCklm2RrctFAVz4gO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srlW3EYG4xFyKMQd8J1tmTANO2VAfE4EDDUUJrIQEUZvESacF29y9NDnhgmTDcFU1u/E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yMMUoAviDNVSs+pQixMoQuqHFsQgGhquInxW1p/7KthPzSiCDm+IQpuW1xKAuOB1FCEW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GFUp4hFqOA/aXDJMncC8pcMIhAqS8LLrRRbDFLqB3UQWj8R29cxKq3yRxNgVXUo4N1L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DyLgp6BI43KXAXNgwmCqSN11DRphqW6lwr8niZkHQioNeh5iJiMouYbynDDwG5bIWmQl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DYS8ecSjA2x+ILjvcIjS5Uej6MblJ6oXh+Ia2yCraKhTvM0nlLy9oW1dxtfL9IWlv4RF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WX+5Smi33DX8CVfGQh/AhDc1f/4Fb8cJslmq+6GT2QiBrNVGSc7l1jUygzeorAbgYDrz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Sm+bMRDh9S23V8SiinHEdVSLqsy140ERMAX3MjSoLQMHXMTN4g1gzLU3YjjqOmx8+I8G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Ft5qYQaMTKmqmJQ1uGSdQjc4mdACgfiFCJYzeKlgGeoIA7cWxDVc4xUTBzg9wqdiCugl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7neOScAU9blrUC4KM5d1AxTRqEWmQKpNxWavoKqDawcLFKGwZfweX7HzBS59xuaadalF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Vjdrwx1R3EBaq8+pfGU/KVTSFdxrqmLPDFi2IavmAJReUYsCFeeWWYBO9KlGqxwalKvE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TQfU8F5nOE5mEJmljRUMgsmOQXmOUIQcjMFIIWbxcqh3ClHxLCN+jpTmW8W2d3HjOB0+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U3C2gDrOKmNsHjGYhHJ+E7U3s4mS9vVqHmXyN+XiWYXh0zDopvmsxSrrTjl+o1wFVkBc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ZeqoT1oq4fDCXR8hWEck5hP2iRhKWMH9Si6Bu0iVEGDOBOfyRNFAFNg3CFtVnCu/iW0v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Y8SyxkS9BuNYjTwll+8RbB7WP8QpHshlPqX1q0NrqZgtGjs+ZVA6LJ9TEEGrFwiIEIF7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PeIoJ6aYRMtPaBTZoTSMxUV4DqZJZK5NH5iBnGtXBBURwzd+5iMDo6f9zE2HL28xrZbA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ljJOJXkzLKuq1/5K2dRuG9xakMEpMjjIXHNzzVYi/fiOCjHSxqWqDrEJsgPOIkbHDwRA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DXxEuz67h5Jvl6lBttwQffbAe3xGIbQFtYubgyorggoJrBnff3Ml1VANPLGojimnw8EC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oEq/9S4JbasodShUAUvMNcacIaPmW1l6umvBDbSK+EcXUvAW1/7EpBXzVVEYJh2wC2e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KZvIwRpsx7gt3k5mRVjc3V2e4jdMH5gn++IBVzZiEJgqLNiHZEW8RKUFtwRO46zVLHMl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FU8tiSr3jdXcsyNXd2kpvKGs3F8AedShpfqOau89m5VdPrzGbhnYygJFNxpDFhHZppnE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m2+Y1TBbmiqlHXKL2xXqYly82ESsl3q5ZhqXR3EFuBqpSO1aIglbboiKxVgLYW3QRkoK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hiP28wKFFnfmcWI1AQNUJXcwqqBfcKg7GmUHWOIVUcVKUBFXAueo2tvqZgaKgFCuQ4gK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4dEJvlpT+oBS1zD5S6zcs6QZqXoM9wsWHUZKeol0JwuooWFRwqVre0CdhOMAhKzlKyll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Uo+QyjglRKmzKAhiOQcS6lWDT7jXDsr3FsU6eZflTUVsTjm5U8swXlltEBpzUNmAubmL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5hEr3ogndxUFLqUXncOXFwEqqqXV6zGv6Ibu8agqrviGl4jCBiFSYMp5uXxDXEy9dMDN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tzWSwjUeQLIUvi+kVUXmOG5cdNoKSClXJxKLJT1GVLbUHFKVeZlNzqrJmDeDFVQbxDTD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ycVDMTNkoGjiVb6QDafwOotFw2xkTmEWgoR7hVnQgF1AlWEPlF+oahCH8G//APBOEupV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7v8AyjZA2jHMFvOemLyorq4C6a9znQQLpNkQWMZAVGsqrd5ph/X8P8yzKHJxABy1dWxW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IdKsxygW0VuIag4bNR0Ic9QIuNXDwwzDbnAbuW9TaUxtSI7vM8Gs1MBrXl1Dwopmm3RH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as2dyinAWrxLgwpxmKlHHVwiHEAXC6srmY1l3WIzVQ7V/qKF3d6hoQtDmMSbiBdELEq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EVOCnUoWs71Behb1KhYJozC09sUspWYMjCHaqdOxlgpz5INTAq0rMUV54tmEA0YthFqs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Shdpo/caWRuNqGX1GBli1kXX3Urk3R3ik3cHBKKrDi5T2PhnMFV4hx/mWuGyV7Y1Dx2N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mf2t3EA0eHECoOkMFRBQcjDoriajwIsvG8sR07Bys2nAHKxBNrzUfKeK49xswvxdQotF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rL+JR4p8BbFHAJjgRHe9aC/zFWyUwmic0o7sx8Typzb+kPDPdGBd4p3TEDNB4W2D0MZK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YJSngLCABoNL3kjhdHCCF8S1FBxgQhkbPwn3BfYVY7Qmgcl/0YmSo1iqJ9y2rXAdMRWS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4gzHLQFxBXBmEX/6iaIfEeyrWg5/KAdI5i5KHkL+SVHIwmz4g4WUjaYZjgcuQf1L2Q/y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ichpeNP4hZh8HhnIBinT6igmzvm+YAuI3tr4nJtvbkllv9IDGnPcUXPpICtwDOYV4JTj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IxQzREJk8blnKTAlblyyY5lHBa1CwUNrAPW1qfb/AIiovJV8yi6fedQKsU4xACqsvPiS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WjS9xIcNUhrWMWgV6ZXceEdxuHeOUiUvoGcGgiZSqlM+3qUr/ByrMxAOHJYpMrJ2lWRX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NDB7lgAacUYIbD7e5fiAXGIsaGsaiiathV8Rpi4glI0dtS9HDh7gC1+45dUrMt3XUqm8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rqJTZnEKXVzIZ3ZmtuodYGnruJKBsdS4bKrVg3LEgDa6LL2BXxuPQZyFhLIKe7hGro5h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u7LGYsc8dSpz67YlxvJVdSw8kbcN+Iig1fnRLybaJivEuZYPuES3omwCA3KNQgtqzIUY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KmIgfmKYAM6uOlBEiRLV4DuMxTQZdEKQhSqj0FBMMKKKW8t6Zg9hmASgV9xaC4NrxLgA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YPMgYgtheKKgSKe2Nq04vvxOIE57nJGw6CCQWMrEWGCuYyFm78RvzbXCJU8xx07IiBt8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c1UNcHxDKBbqzaREu0NUSyi3fCCSR5ahAZjHlFTH3giUEHw34gkSfEJLf1tUzRC5gF3F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eYjNpzXmJ1DwMx5cnuM7tn2TMxW9ErQcl3RL2Rkby5ziXo9nEfjEX76neI+ZR5IY6x4l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jm9Ru93HLMjuZ2yQoPkzA54muI3YbuZUJuXiLBnuGJvBoeJmV5j83uELuu5jO8ppembO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BLblzHISZg2TKhkfmOBilOhKwth8aMGIfxrNIFy6LzyeJQTf13ERFZLohB6h/qIKIHy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ixDQ9l/MIQh/G7N3/wDwFkIsWWvEs7+9P2Rc528t/ZLNhxTIIwfT+iWBPWtHnhUb15cx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KkwGXSg3ywAWKBFDgrjzC1QbvOCFqgeRT1cq24M1T91CTA2N4dJj9QXsNZaWbyQZE+WQ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AGNzorOfiXBlXMqqjTyww7S7hVKzZsXziMWCzWrMsBAHRAWsgh9R1nBxAVcmPiGN7sQI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eIkE2QGSIWXyxSrCqJd5YXTmC+wuSWRWRpJsUW69QYBprmLLBruVTV5blGIuEcrxHoAV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3NZc+YrYfKq6SWoGL5jVu77uIma4szEGL5XMinLmBuzffcQcIk4I3FRcmO7bvzA7c8FA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YtNA5uErlAvAQBQU3bDsWO7qNjTfUhWXjxBVX8LairhctubYrA1WUb3Lit2KMHUL5ga1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tzC6VuU4NX4tv8TwLXmufmUzDHiBZ5HDioIunWG/0g1h2LUl5pU8N7gDBVmEAtgXlwvA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oQVXl6WJebp8YhyN9ogJaLfOVE0vQbtM/MaC4W5aNxrgTjRf4gCYOlsfxAqCavG/3EWR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tgD/ABLbZsbKwwbACY9ytwLaQUfmDJlzu6hksTnLEardOn9QqImFUMfMvy0RsYYGihTP9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TzLAqYF5IwycYTH08wAJ3D1D2QwrBTKRcrk/khOQBsMkOlERhrD7mKbbwQVetwBnB5Ds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IUFNbLiiFeGBwkWyxfTxGjgt1e46UkvPD0zTbcKDw9RXA3feoGxT4l2bD0ylOfaFFxYB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jCUKl21UANGhTJnX5hIECx1+OIyStPAa1iYxmXhmAWAv4fMqJVLA0kfffEQNLrGB1Fq9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F/EcAVB0XMOU5Bm3+psjWxyPNw3RYWaB4bweJx9ihY8e4IKhu9sw6t3avEVLExm8Yhgb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RvJfESKBL0YCIXR0dGGSPB5fEV6UamRzVx7aVtXUrNrvaP1EqnTLYNZ55iE6biuUo1Kw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7LqfEUqmNFSq4XEe8xVZzKPXmUHuWGgiGHETTRvfmagFahbqu7My9D+GYFL4OR+ppKzn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qLb+GNdn6gEDrmDJarWruUAoUu2Zqmd07iMnC8EdEjTXLr5uG2kKubdrLrKxzOSibLC2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g3nBCotVaO3ucEq8pi+J/wAyjaIbhOBosIK3QJ45g0wWbZs5zzDANuy4G0azLBls1Y9k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DOSANEwuoIUHyupUXB+iAAC/qEVaL/MaDWMZ5iWKrriC1I+LmFrlNlWMeYBddnpB1J2H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ocRxZa/JAIk4dU++SW8r4AzUQu+2DiimwzGmcralKiHB2Q0EsuzghJ1VRAamG4N7xco4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eIvNbWBioD3OAQCiKY6+YdlbzLAC5bi1w9lxuWtyS2BoGUPBpSEGK4vRUb7hnzCqWvxE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Db6jbwB6mC7uBRS7zHJmMu4pjdQ7my4IHLRQTZxzKz5mcQHzMgc9zGiu5bG9xeEXLh4T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6gKihodxFUMQhpuoIFCuEMeIqG9MxPmaEvJKr05fMugwofsishD+FRNfwoYlNHqHQbIv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0mPW4B94X6CX8gwlAaIfx5OBhCEP45zVf/3YNv8A+y1KdyxeMRincxsm44CBWlmMvEeg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aDcEg/CAmAOXOl/76iz4U8Q+QbREiu4RJpOe5c/DWbtl6aUoC97hUDeE0PqMWJRo79w7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94iULO6ER0kDgu/8QNxxuqwsoGFxF3RZ40QVho0L3Njhr+pYR5z6lXlouCkA2DuKGGsk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CpUwkJziDqNjYQ+xEYhQr4SWbg7POYdU4bjxlvqNbba3VxF1WeYHTT4ILZp4Qid5Hkdy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lnmldywktADANJwxd6SYXg7xGUuyiLZkt+oLmzX/AGJq0DOu5R8hnKHjHkCAy+3uJ0lQ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1oRW2F1ljMvose6gZAD3CjBtxX9xaiFNkG1RnleICp08xAADwxmLVX5BADLpsoLmIUC9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qsOEIpaMus5i7bUXq5QsAT2UR0VYMYURzKzzhzFZtDs2MtWVXCuYZqjqxC5oaJxgT9Ry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G80MNgi5AFEL2Bn0kNkbeiyo0itvKjUFqgTwINWqvChPqUMWgs3CDoptDf4lTw7MX+IZ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KkRoumMIFGllj5gWNB6pJVsH9oONHsdwlSmct4ialfG8SrBb8FRu6ngTMFk0bNruDQFh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ieYUKucK/qPTp2XiLKr0m/xMkYWXrTArXHRxEXQ12SiDz+ZhTR5eZsGmu8RArruKXiUJ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M9GZauSc7GOsH1FV2p7iEyjG12eklyFpzCM89VC5cC7pCN+VQrtq3cKjI2n/AHMc5fGt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OIB0l0yzfuFlG/UQmRx4JrPRzDGkqx+lmx8R+X28Q7dypBaKMt9+4aNdYatIA4FB346h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GoO6oIK7TdNQHZZ7PuMQCzb1KU0mbSqI7gywtRfOVlqJ3D2F+JmjHITQNniBfIgibPEH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o1LCX4gGJiJ4JgXiOP8AMV6xLUal3puLnO4+bgpr6uJZ25gDJKzFt6NJiEhbHmPNa/Eu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7YkmTuGBLTuJUtD/AD6nCueImAeoyxRfD1UcWIK7uyEsyrYXLhbQ8H5mRlt31EWDdZYg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6mKUNpeJa9DGWoSVhVuDuy6qLfvWpUC2zjcqDg4lw4RpVKTX3/qOTS2yOVCP4iDInCUo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y1Fm6wlFQFLaJZc7q+iGnIA4IG2+DmDo+2ILRKYzPqHppebTupdntAX9swyfea/qJoVq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WpKI7tHOoamMbhctGK8w4AeYEfBMIFVbTx7l1MJHeIenAGFX1LbAOcxvE+EdBU5uHBPF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S74l3QTiIS7ObeJptejMfQGn1Bqna2kGhc8pZxt6QhVb/wBmcfqLfvzEoeJVVBcd1pFY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VNbMGKO3Fw5OWouPW4bQgPfzMfH8JTqUUGfEssb4mcXaix4DAscl5uIvMKpJgiTFtJT7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T1LPTAV3DHMul+ILCDO58UslJbXfxKOvKj2Qhv8AgXqENTVCuYNjNI/SuUtas4nhhnY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jx+obh/B/Ax/OX/APr1j/kypQjXLEoLIXNj7nkvud/2Qhdn0xDZ9Ynx9ISxD1KC/wA4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xGm1KNxaFwDcSt/RCiNOzMWQ9vNwNle5ZsuhtlzNWuvmlQX6wAgbTZywxGaxvUzg+xNb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5QsXqm5WKsuUEQrkhD2KYw0yNDUVUBfEVAv3zKSmrVRzEipdXcCty1dwALzX9RgOC9G5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RUwXiOrwNbCBqWFcMOHn9y1ljZUAFyDuo85hGXK4VxFqotqqhFQdaiWFJaYpsqLHfmHZ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G61FhV9e5gO3xCecCOSrH6jkv/UoUAeGomEBg9x7VriCumgZWKTt2wVXS3vxEGoOMcQ2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iU5JYYv+MTeufHMuRLb3q4q1nXf7mQz8hL0CR7IBQBvWI7oLyY+Jc1vncxmnNqxu8B4d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i7zxMrFPnEDmj4aGWW5Dpi6MbyUsraVYcMeUMcUYlwNC8IVObfy4mJRb1ZxLKwOrosGa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5Ll6FhzY3Et0heisyuBT1X7loEi6UgVlEIZUNehQg0VZ7DESKXIU/wDE1Sryrr8RppaH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lTWRi9xggY4cVEVwdoNS9kqvLmbRWF3eYW5OAPEqUISy2kMVVgrI+YBRKcNkx0uzYbPc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xZ8gMfc2Nh4SXtmsb/zKPSvpgtSY6YLAjfnDHIq7JldGJe+ZYDP3KK2J+YDh+oDtPcAZ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L1MuTJLA1Qy4u2u2dD8pARXHmmWA9MQnqwsXiBDe49Dio02Ast3LRSjzGLO9PFRAmN9R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XOZfUaDXAqiXgjjMIQA4G4Ii2kC2DTcuK7UkqamzUcSwFPnxKLeYq2pRr4ZnmI2FuTSH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wg9MLLiKjTVhcbKwoarZE0clOPFzCAZafuUhhiJtSaLc0YDioOst7JrR5g5lqzZmcZbI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7zNv3OcDF4zKxzMNZpzKXdTTcSChtj2Jhuy9SuxKgQFUyxwmPEswXfqUOrnGzcWyUHdV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O81Zf1GKZSuMv5lGjLvxONs7viEKZF4jGn5fqbVkaKreK4x+4ikWswaz1LKtGrIqqFOt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SvIVLCik5hUAWw5/Uazo8ReiB3+zBDoLMSgovZ3KTQM1EaW271DUILpuOyVS08LMea2y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9HMuLGteIKC4tca1Yth3B0jmVtFQteJYDvWHW2ODMXhzdlA8EqwO2iWBTraNdwMKDxuA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0OojBTZbFp15GASru75YKVCuLhwIpB5unuYctDbLcrAtv+oXpdkLljC8JRioLIRYUw+A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eSaedLJS0cFblmLO6gkYHdxnCqswTLpcwamt3U3AeDzKMuNPUaYy8PMapZUa61+Jgttg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3Ngerh21a3GsbqDaMi8ytLwGKlgm8s5DtzNt5ZhnggYNdxMHHy3LBWXYDOyorDEyeoeo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1lmVg2TSbHU5ipjpzPMgmIC6YLajF+oAgcC9nEITSoMeq3GE6b8w6hsIiUljAr/JhhFU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fbNZp/A+SB+Y8DohuEIR1DATT/8AwNn8uvTONHmjUw5lLxcX3LXvEbeHTLsDGnNsam23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M6Nx+WPbqJGjrrEtTqK2C5rVnoIADLcXxFbdUedyh2GMangX6iWuq43HM6RarH51F4qW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Zi4rLyxc4ZvZX1NIUYKuN5xE6rV+o3fKDKWnxDmFSbaIzB8cSophus4lLobXcEZ27zE0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oDmncPJFQHQ66l3Kuol2or6gaabtiviKdXnicboe6lm2SfcTZDEm3utynx3WIbAyFvsX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MgvIa4mAVtvmYI2ArfiFE5ibrwSzlfMMplNzCtOhNY3S8wCbK7MNoI6qponDrg+pooHF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YVKLrYBiWN3Wy63MGgLccxrBedalRu18yxs25qc9Dmu5gvePuDbu/mWWe9cQKpgz638y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hsQNVZzRhgUWX8KqJ5L6dTTAtvGiAMj7jFpa5tgbpp29RIJVX4yzneH7gdU1MWH1UEIa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IGtV6sMQoLbtDLHq09w5lKbOYVhTiduveo2Ko/EE6S67cwHk4y3r4ijdR4Zeh9A/uNYD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5JZDAUzTZKWuB5KxMBzV/DMJutU/5jwbjmn71FrJiZUa6jdgvygGLcZc4gJXrLGHPitT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rRu4YUtNckq8mOoyQysWns4iDQlWwEK7yFfDNiSXeqRAeWfcZeBQ67gq1geYExTI/qbJ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lnFyhG28W3HKFZzy+4cgCgjG2ON5uWrQ4/MoKEvuYRHiAGF3zxKCcYa5mlUaLDOl58Sk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QsGnVIxKhGpcWwpWrf3Dmythz5YhmBKyIa7lHl5bO+GVJutQX5jAPk5iiz2W8QQHsnli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1eX4jbAtcQVTmDzco5z1HyZZfmD5zN2jv+FzlqLnjEEsmKI8UuNTAa0wFu6itNnG4rSv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viClBxGh0ZwQCK7lQrUsoceJw235rUBKqv0ylu8843BSAMOfERLNUFvmCGx8mBDEoFea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XA5uJngObzAKVaWswyYsx3G2VrOIVu9XC7LAT4gUAyrJiAzgc7UMSvFBb6jQqt1TmUhn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6g2g8TGyi0U+IURV+Uvb0BGhLFdWgSyC5qElbCGgb0tszY7KYHio/rBFsIFS0cEyW7TY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X5mgYpYVGmcA3ioAMAUffcxCLzjG5TPWkqNrSwoKAlQyr8I/FSgCAj5E5YVPKaGAIxlo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MOJQUozQMf4BKumemGI2rVRlVs4WGoemYpatS65g7jrMpdTNhrcMIO7mrPOo7fOWKucS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CvuI8hzLAqu4ZYbjsvGYzc7VMUhCVZiY4HfMNGOZRU7Y6AQeCWBzg9yip/C8zJUHDcz7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l/wMTnzG6wwpzyZl+sGRL2XlxDTih/iYt3tJOFQduIT55jo73JOCVUeplHHf+pbJ1BHq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fwIaXZjv+AYQjCaH/wDA3fz8izhmfuZcPxFTkjhmP/uLG2I51c4Y2Ivc2/xeSYtyzmBE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ttW9dS+XNxfiOG4sX7jjMcuJSe4mbuf96mq5lKHLKfib6gFVUD8w3s8S4qzZmGgtcXDz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O7mVWkV7jovRmUaL1W4i2F9+Y61m5WKj1FPvbiZLjTEvN3nzMKD8oqi3dSkeHm4V0vBK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kwZ4uI5DiFIVB9CQx0O76dP5lwKjky/VKO0sgB1/g8R8kq47gX5lhG+9YIqUXkrqVDCX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qecYh0B0IK3QmLlMCmemLjLWcZ+oL218QXtXNDZKUzdeLlA8+NQWw7rcWj5a5jnLyvmZ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1MAVgcufiGBbDusytbriu/cxWONEMseTLusePE3XOJ+Bw6+o2Z4ixu+umG/9ZgNXl5rP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rENOsv3AvVfWIUS8HXEpVcph+kwdE0wh7mC511KmB7EtChetzYLeuZUux4TUS3DJdtFy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kX+GFDZelaiDtfB1BAaHiUDIjdljkN0RRLl28MALZVcQu6fiCecQA8F+OpTYPnEqFZxE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zRUUUAFldf6iHhFKnseCJTJ2Ksxi8AlgdEy2syy79wxrlD/cIeV1e808wvyNoog3uGbJ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gsnBxMgoQceJkQbVwQgMw74IItgfZHhHTUu3dsIX2oCUqHF/EG1/DHEIHHiOxTiXu+XL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SZh+COUo1DaWbMxiqV5H+Y/BsU2x8S43ThxD6AqcGIIurzeoYMssFeoule+Qhh0vBKMJ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2OGO6xbrEFq+GZgWmCZcepsK1coXd2TgrfHmV3uVuLTcu9Tmy5zucbjxwSoLC4NrHLXm4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5hYNtMCC+0S6qo87qKo9JLVnnGeZUObwmQB/ubGZ314hTRnuA2sNmdDCi1AxR3C5vPFD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uw0LlCwvNwSBVNIal7F1Rcu8QqrWiBWjh9y5bqn4grdV1XEt4lOdRcrQx4eY+C1dlS1I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ChFAbNAF3Kg99sIqugtzw6RsULt91KsYLYdQ1N00vlYSguUPcWjCni9REAOUuKsNaLha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NYuLdlpVYnCuAhuwtPe6jZJYDVOBgjuDLmWrOTicVXt1DahnP/MzBFD7Q6aOLX9eY+ZV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NVXBHawGGIYu3HiUrLGoi3XOSBEtOcXUdQCy2bCqyTOmrDVQVZVdRaqgrSQqv5fErMmO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tVjRSfMKDgfEtXh0wA/Ey+2UJ01/Eiu2qiF2XtxPRaTN5xA7xNDAwriWmmAiY/MxMdal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eJyXDCTI+IwGjh5mJpBxBv4hNh8zMbEoQ6FS/wBwenidtak8R0/qPOGKzHl5ggwcEVBs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ipxGKUpTj+BPQRfxHftnMIQnJDj3/wDwbQ2rx/DKh8zKztlV/wAPlz/C7x5zBuYc/wAr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We4OogYyx7PcXLTjti3FyZi9xi6CXXqfgi61UX1LjOK/uPmP2VKJivxHBrEXGNTZniJP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DUoi16S4CGuJeuu5hja6qDJqNCPBgNYc8EY4a8rGry8ROFD3cTbLK573cGGfxK23UsVK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UGJdmvEVYBq/uCPPDKW6vMIXgZ1w8keDVcGLeqlim4Zp+jO9gAq0NxgAHIy9PiIC0vGe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cQXYJcKAWw4eZV0cZ3KvAW9kVrPwCGQda4qArO+6hhijNa3DANvQSi6CrBZiaq17ibzQ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wBEGg8hZhhlv5xRAbyNdJkVXphuAvBZecIDTnG8FQMgZ3TEorrePMxgMvzK+5gt5yJAW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c/1OlFQeZRQPUFDCuqlvke4nN17/AKl0Xd/MWmM+ZtV6lNHHXEXfLh0MeL6G5YUUJqXO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csZarVRQEwHN1EPDk4JmXnPqCC0/Mqc55nvDxiX1bA5trxE5N1j5gndX7nQ1FXd19Rd0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5mbUAvwHcSEPsSteIKsAf1LQKXfbFQLMY1zHGVvMULts13OZl9b8xIRUv7lSpN8wGZyx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F81Kh2rf+YS4FRPI3zxKEsB+4Ipd8ExcS6XfjmM4XlxHSJXhirlp+pVoP1FVSmq4qAjO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hRdmJW7CxRcbzMDGiPp7qLijvqJjinWD5gqSOfCyqly4gJ/U05+4OMGTdkzY8fqZy1X9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k7jWxIP/ABDLJmFmvuAFV3qYvOWPnz9QWAnqcWw7+46xL1Neq6iLpfEFC2b1F4S2RsZr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qUG7leh9TaOa1Cjd4gVZW/xNFYNWyiWbJ5VsnAMTulo/uPGsXAIQrYENyavSEaK6zqbJ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TN6xDVPuoPgVKEGk4lrdeIaIlDcxVjRkuzhmAyV+IWTeagwBjDALiafQP3H0RlWLfucV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nqNCUL5IgSjG+ZjApxEXkD6xZ4GNeIxsIsItqqYb7liD76lKABbHMCFaF1KjlfUGNlUf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fcq8JLLviCBVfMQIxbPqBQKp2M3FgPEWCDC9VAgy6zdZ5iBYFXrzFVpLipSZcAVhgkrH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RmUvcvyqYxoeXuKGOsxAxuZiC9BKOoaIFXm3q4LDHwwchc4lcutQPH4jqnF6pmFGpXH4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UzSogezbKEwuZG4n1DvbL+/M3jixLF5ZjBFtGvBLgacy7NUYPEKqoVeWGy9Q7Jx8PEzv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RWS0WMbhhnmZKuQiLQrlIeuYueNvqYD3PUmJi8cpcNTDK+FnMXE5GpLg4VNIQW7X9su0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8z/+Db/4fBquZGP+ACMWfweSP8gXiOH8C13F/wBccLuULqADmDm2J1D3MxKxFbxB+Z9D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u3KcZJx7i34+Y7nniVqp1VEXo9RZ6jpHHcLRjwgcKncYlL3BQGENTZhYqtiYN4Ir3KFY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EehfKRWzBmCwZL47gkGF8xw8rqXWtWpYfgVSlTXFZlCqCED+ZsVEAnBG014QHyCnd+n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1lqI4IbqWIoX0dwV53zmqnQfJl5sH5gOR9Qaw7dYlFN497mPFV1epXtTHOKucRs9VbBFo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VK7Ep56l7C9/mCVHL1qX7Z2MGi3ZeL4mFbh5OWUqqq2K5i97ThmzInK4D8SxSU55RCm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y+6aTY2EcFW9szRZ+VwwMAvAYYDhLxwQXpUxx6gY5mluIgDNKypeHuGmC9559S2sI9MV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37lMVepzY9zBnL5mVLTCBLoioGb16jttZ4YNY/3FnqmrXBLRUb5NwF1b6ZSYcmoNWrMy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UGM7gDLdb1KG7N8Q3EOC5qrljLPmVIBty8QDKbJQTRmK2nDnx4jSlK0oxhhQqMPNwS23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BBXixgt77lu1c45gObwajpe6xWoS505NTMFcXekpquivzHRCjcKh52f1N11fPiKCZbiL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zyBFaNJwzhC7gU1Xz6g7aM4gFGEOJZfdc+Y7nHHUHoH1KAveO4cm79T/ALM2gxwFy+kd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NaMtTe4BgfuNUwsZa8VBlbXqE9IAvL2QDG/MPL5ZVMwATEQRj6mJuHBynyQR4FI5dZ3M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WNg7/cXa0MSluc9amYpo/MNDlYzoIeI8cM6OpkvPmODlxiMjlLLczRW9bCXW26qZPdvp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pldlCzbGLtu8QwuTUur8RX5lU54zUqkAfEoXGYsiwfqVgpvuZqWwNkrdK6/uEBKcJbrw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MWWxXFiHGWJgY6b33KioYIOeCfmElWD/AETY04F1HrHCoJWBolG4s7uoCEmKF0pPcd3K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1B3vm7ltvQwwRtCggrqkKoLRauadwVLklHqWALcTBV+YoEyfqIpQA47lkm7S8NTLX5Ny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UWz2kUJM+oNW8ruKPADUzMoegjtRyiqUiLopTGpaXgr8xrIWVviCHFaXBYMViO0wOffi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ioYcHqYRbqiK0568MrQW1+o1pc0C9cQgf9UvFc/iEB+JbkyL+4KD+5cKodQ2QHx7iB9E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uJrFSyxthYtplTcwQRaxMR0xPknZBINPxBisv2SxMMJVLqxjkAFLcayGBEuglCMmIdDq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uYv4v6VM5awieUGqittoP8hXXA/H8CEG2E5MFn/92P8A+Gwl8TJH5lH8g7R/gNv4KMIu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4g7m2Nzdc8kRcOItcOYo2n1FYNxOM+47qLM5Zc6l0dyfMWcOHcox1OLajzRvw2y/F1Lq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iOnr5jLPLq+oXrczA2nJHbeyZgNJzBsqffEQ63bLC2TneCCF2vP/AJGy33PUpt1DIYzH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1BalC8ncAbrhEVt0AgosVEzo9zJqOUqVnAX/ANmK6KqZVgPuGhkCazm/n9Rhdtyh79VH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5l5sa5lItU9MFttjDQLq3zLevDxGrKjVjLDQosu9ymoPlmX+WiRVIKj3Ei1FcQiLh17h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8Qohvt1Nzim+PcNhdO6p+JQ3sNiLwym8lnuG8QfkJNzZm7tVLC5G0V+IxoD7G1JmFBoW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Qqryszm4AIqHWM+oUAq+RZFO154jne9eY6hXhb9xNqu0nUQvNdwfkMVxB0o2qufqGAAf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Ral4Z9RMqHmrltWZi8jPETmh5xLYvPOJxVjuYqNTaczNw4gAuCXtDfzCcL5KhMLeMxLn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e4A4qDVDmZ3/AFFpGm4q1dY+IyqsOU0TWii2SsBGIIMLrt8wVmB7lWUlmjUuEM6Y7gQt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9JQqrzw4lDBa2RQUKrvghIst8CKWIBy6hi0tcalFnbthbBvDNREdPjFwFcujLcsFEpt3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UIjHiFSYpmlRUzRqEFob78S843eyYYyODcULHomJNPcyi9vEbpmJRS588RCmU5lbaUoI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7VqA0CxMSs6iYGBe/qIuoZGIUBWI1UtQ9YnAfcM8e5amPzHAu8blDrOyJWImKNQvMGIT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3LaFQ2lfMBR3+4BXZ6m/yYvqK5zh9TUayyjWcxpS/O5fON68RtZwpqZH7qDau+LgB3X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nk/wLcRAkKtx1BAGFxXEe8B66hDLggAeYLMaiVhwxXQpgoBiZ8D2IzZoiitqjHxL1zhi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li3nHEZgWc1BtilwKUqgMVmFMmyMsh4c6mB8XFxGgaXV9EyDYs3zOZct+iDZbjgHMSpg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sRxGAQLp57iyWDrqXQHjJFMCr3OAZzagU4CM0C1l2Gzcs4L/AOXF3K47JecDVcQiwpG5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CrELbzC9tObal3Pp5jWqFGCbI8vUwBu8S6rdwXtbm4DVTJlIegGWWZlVV1AaK6ziIoWG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l+szHamZp+E2rqBeF1yxmGf8wMHcOGAIki5bsqKhVYmDxAz/AIizqpYd71Lm0MamHtu5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olLPmD3kgsspIC8zVxSxyDZQSwKg6iN/mXifqWkvqXRt2xUZsLKSXnZRagJkEihcJtMp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C2uYbGOY2MdJwCClDeoauDPdKw/gQx/Gs/R/D/8AqxzV/BPgZQOc3E/mlzLi1PJGbKzF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U7n1Rcy8ke/3Li5i4iziMVqiK88S6WND/MV4laXZLP3S1/5ivAMMtrMpOalrEXKN17gv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ttS+zCk0OQqvmUS3WUpS5ajWqVjN9sOi1hHIoXmu4ugdZlLyylVnJNsf+xqLZHMrXMom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hM2BycQ/Jq+Epnz7iHo3NNGqvWpbjV+YFaykC7dCjyMflI0LP5CiovHfxKyyqF8RM2Hs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BH7mwsktLSW1ZXSH7lmW3vqAdnO+XuomDYaHmW2wId5lAcMroF4lUU9tzALsN7YIAGPF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FLig91HGpfhqCwI045GFqgHkGyCva+VOYBRR2Fwra5rjr8SwC/LERRQeEK7MObwxM4T3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E0onVwTSpXA4/EsOF4vll1V54OIJYRvZljJWBqu4ILbzqzEwzlrU2WjyXJMUXf4hu+Oy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KSmkzLrptYWJbyl1EKQYX3MyIwZk9BMK1rWPt/wQKQVDPx4ivGqhSZaslSsKZcLrPMp4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wxWu5YNgrVXxKuVKusMqFX4mE3UoORoNkK4Ibv8AcyEGF8EvK2LA0XtjlWk4eBLONql5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L8t3q4A45PmPMQN43MI8W/mIKrFVkuW0B9Ymcpmt5xAGy3xKK5o/uAMwGsOJRCuau4LB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EAUQ6MxvBWcVzEBjNFbqG1rdc8QHMLqyUZP1xBSPHuaLgxFQ2nPuJ5ccRAttIzZyXVk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lLBq+JUBZfxN51AHhSOY8uZm4GOHOYmmIPMANX4YCtfMAXl+ZZeeZo5grER+I06hxii8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u2GGVQxzGS+4Gn1LBrq8xKTSpgEauPu3qG3JagsFjDqUkKK57inQYsfHmN23qXTeSAoZ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I3t9Q3bKwK9RagDLbMjkVlPk95ubG7PHM48Qe9SsdwJWX45hbzhlhWM8xttSziNXTnuI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u5VNKDYQsFaDTBTTfc0Ktw2YCFYtogN5qVC1J9S6T+hcHEf4FwWws2YaPQUjgt7LeI62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DkRhZdJxycSwNAqt3L2YU0RzV02QQaLZit2zCKZeJYKUC7TuE38lxWywAqadQKLcdeYF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llg04YI0VWjGdRmZMxwFCDXEOymnUtjj1BRbFaYjF3iWReADiE53WYJS0u6lJLi8ep3V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JeH06ibO34l69tJRIo5ohVXeY/8AcV2VkjdhxFYDlzEXvRqUJ5dTFG2GS3giUHlhutkO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QDlKKAp1DLexSYDVtXMPUvOIbhJLfMu6WY8+5mLhXmV4ye4xLIaIirZ3mOYk3DD2sHki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BjzXli18oaij3eMw1TmGrG0VQX8TXtCXD7A/mH8D+FqNU5v8Oa//AFVKKDD+CWr5gCnP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f4DCxR3FizFfqO1svqM3KdR1OY0Su4+Nyi8/w2fczjrzK0yFxANesw2uYrr/ANnp+Jk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93MKlFDi6z8wkqLy+pkg8BMBXLl1G1+mJdRp7jdfnLH64K7N8YxC4FrH89MvxvxLW3VH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hH1G8sf4lFaaS8Nf+zcXI36JUwcVPZ/qJ4Jy7ywoC1AWq8/mlMYkdE6IL9yhAouoLXg9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+JlWV8xdKG++Y+aYfy7jKyHVhCsgTrmLLaXgqUiltKqsTCspVwSm35iDlGdsRd/CXByV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Bb4FwvQbN5WZSx84wgZGth+Z+gKXF4ZPNuKsXLgFHXGTgViYCwnNriA2TsLNnB4VczBg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1bOQq82cJRr3aZTi+ItQ23vFSwad3YQSnT8wORqmbYU2Ur1uVvAsh1WDm+ZQuEAW9cQc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gQBdHaxt6T/0alTTFtI+ZQh+lGb4ieo7yh9wYIcagfO4CAuHAncBP0QfuFAHnZv3MiDt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efcCYnQ4PmL0iHtMyw8mqDxUIHq6X/uLgxWry/qDx0wis8wgEuABvzAGbZajqCHAmZoF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9aiVkv08ygp+5QDQLzc4y5Z3LKFVVuZS1t01+ooKveYhfoQEun9Slt33DwivxLQAJs9w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iA7iPAp54lnsC8HxKuDTfcVBO8v/AHExrh4mF4xNA1cUE4f3KWNBw1mIN48xFcD/ABKR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dYmQu/uc7GCO4BhOSyhQUdVBwtidqis19RM99S63n3NPMH/iU4DDWbjVnMcKPmAF39zO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ZbWvqVvQSn48xO4Db6mUDKjEzWsQ7joiyT6IwvNbqXqVyiRUfiLkUVNgV9Rob1n3HOFX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rWIFsGFQFGGgRmjAbzzKGdcylmjwmy/7g2a+a3H/ALH8crxAu2D1K7LzqdEPUEDRCuV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ZrWD8xJZkc11LUJKrFQaOEPMoK73BEsGLmXowVB85dnDQ4qME1zZfMHipTrpMFGnJCJT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dDqG7WmHQd/MaIbzmOZgGjzFeIW05j7JYHhEUA2ta4jmMrSZKGfMLUgW3HAWlxLd7zxC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iNtFUsq6vXHuDmK5guz55h92154NS2zKvyky4tyjlggAyTpliWnmCQXWsw3laeJTM13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+V6iCcZM1AkE7Wbrp3HAv2jYu18dRo53mYg75mSYkWtSu5pplupmNa1MpbiW/SCqrDAF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hn/coiFeSLxGgDe7gMKD5GOBT39zAxn3KblXzqBlVqcBzNWZ9T2lwu3HccuLCwhAp5gs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Js4hzCXxaojzVZnLzaKHmVuNKFkdxUCCJpP4I57DMVhOSKTwGLg/wITUg6m9/wDm/wD8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zGRbi3HY/wAUfwMLFzuLFxFjFii7mku4pGrjVeouZe5/2Z7iO8RS4t28R2yq0c7R+kN7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ME6FuFjniLSmTbGrzudjUdCzN16isMuEx3KpDiwIEL538RcLusKUjq/cS1d3iJWpRGAz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28URvTiKVumsNy8hZySsN3mAED6J+KJy50RWB1+pS5zn8yih9kC9fqIFXm/qAtMNPiqf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WhhubF88QV1dHVRTlXzF4c/mFbV+cyxQA8YxFK0hsZT2gp0eZeDKeoRlTXUaiA8L1F1u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K5wM23AykM4WiK02E61FH3vcWhKNVWPuBMhfjRKhshqnMNq02XRMTP8AOI4YM7somGEv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whnqI4KavI/zHUwS2z+pTXW6wsa3kOXUFUE8BcqxaHyQe+2WeJ+TMaM8jImYCDqxnzEA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gZfBHQu4DLnnFDKHpNvzMUZxdEqCjG03N1rxnRKk2Bz6gYFeVwknUDSfAxlPPFv1j8RA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M5iqmeMWUOoRWs8nMdStyGyUdd8SggvqHCDPOGUFqe5RV29TIHjVEoENo/EuW2nPZ68w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e7MMyDI4ZSYo6p1EjSq1GnITGY2MswDKwoBzRETw4YeHdZ3olHtmKhs3+4Fs6c3AAHBj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YXPcEAptYKpRW/cBmUs+EUKV87YjZOcRmnJyJAaExAopMeYA2V9RQq/mUbHXTC6y08nf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5dpCvHyzaQO04JVGA+50GGWBz3BnVep7Ymd0MMJBKaKl5q/qJtij7MVMPcwuddMAmMky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Y/EzeHJFot1AaD5hvEG4LJgbz1MLWuJa1+ErA+RNuW2FCCNeICLNro7gAXNVBAw8RCy6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ouLgNhbVxaT5JYGvUAGDBGiG12hp8PE3SUErOCfMO7zcOIYjvLZg5hbAjdlQ1TnMHJbL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Z86ho8Dp3LaKfxKXDRiIHJXjuCsUjLKG7xrzOymK+CIcVEHIHs8+pekT0IbhKZYkz4l8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l0SnS4h0GFrT/twKtaY7QgBcHwiBDis1m2GqARzmIhPXz4hbF4/ERAEHSckCnGRLYo5V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haaZlnVAkFRkKjZ2VfwzRYt23AnipUMJVBT1Ush4M07g0tmDKxopqAMNDtIWfuYFxYc5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1ULLaclfcBGjnHiVa/tFVEpviKd6h6A4GGfFzJQE0ra4lYKycypIv3dGHiiBzLfHmCI1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a7nLWWbXUy3FMvEJ8yUOXR9oAKjgD4hpyraOitfucsDXmYKlEpszGmkAIFbiWazGsglG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rNN8wgqf3zbMuYyMMzPihgkdZHKbLCa+2EEr+okkNk5FumNlFgJqpcx41FnMHQ/wsQYM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45/h/k/8AwWP4aJxFY6Jf7JkMzRZREixHKo9IwsuLFi+osdRJ8RcR3WKix8xi1xjzLw8S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3PMwUUhHKzxAcCNcwfCjGcQUPDMVWSBkxAi9eZbZbiWs34qKK0ySxClH9wABsMmv1KFv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KeaPmU0lA9QpmzqFFWo1FT0dzTAxcP7l8VWoNl3RA0hnepeU3o6YLGXY4lqfwlRG7Jge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m9wcVC/aRUcgnFFn9w2PEFnmn5S5q7jc9dTKwvpibvW/UCv9aZpWUuWQ15qVV8/uIvDy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pbhbWI3CmHklkoquuYa0JfmCohfiItXY7GaSUu6sI9Bs0/3AqtXw5zDjF8+Yjza8SwuL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xoxtzC0i97YrqnytP8w0c+QsMZIoMWuo2GOqCDpY/s8wEpL2GBAFWZ06PMuTMrVoqLqV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+YsLRRmnMwKKNXuVQXzzqJrQ9FQIOfduWV9KODEebSGfDuLCLxWOSJSaZ+IBoRorBfr3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DBMh14lbTXNcwgwl/MYChcF/1LVAvCVqOQsm6ZWinw6i9Fz3FmAa1iYLd1xqJsB5gpdP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4ha7weeIjgUYxEz4sb46YZWjVVl6SKhS+oltGOLILYCmBt+I2g+zn7hgHoxmEAtOoOmi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K5YW7s65gKrvHDNQ2pk4gBrDN4d+bgd4BmzaSiE3igucNYrMpphGohvNG3ggwuqx/qIo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9wzQsO75jKteCjcpaQD+sRLKEPZLbL2K3uZ7afu40o5ViF2xq/nMbdVtWIDEwCv6iWg0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BfXzBG0EQaIjd37hfJUbYJjzDrR1G3MpZ0QFrnUv6nJXzLAKb89RL88QF6plGLl8mCc+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Syq4msBySsPDdTMHLqE0UXnxBoBfmJF5/wBytb+IGfSWBD3UUsPk3L1baF5mIil7cTMc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J+NEhwT1zKzvMHWWU6JqoDYDrMziyX3j/E43niN4/E5T8S+1OdRyZz64mzedepyGLrcp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JSag0NtTBmk3EjpZRLL1DuKhV3yEEStnBxUGkUbsIxK5u634lLnA3BSbBxZGpYGHWfM5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f1FD0GSZ/oys5hlyTDtmC4AvtrUWWxzx3GS6Mr1KCxlqyOQhq61M3SJ2QpsG9epgXrcW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LIG2OoISi7HGSYFigU+JXRPML3cXCarMJoVy7iUG8UShmKZy/EbQLWMQol7xc5dQWYET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xdxyS05iYvPp4jBAyzQW87i5KfdyjCECzRXLHqG07RUlUGDluCE6rmWvNxWMCyxxmIk6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gB+azMxxTU2b/MrPMyb6holFYxKzxNkMdQOp7ly1DuXrtAcmNIkRV1yTKtp2jahpYbLP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tX4+Jna3YiomeIpYMZFCuLmoXENJo5SzquhcZhUUoA4kYCUkF8ACodk+4V0II390/wDY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LXuCJY4gAJcxEtieFHpQNH/4WuI1KVeojtEdQ61CCShczj+PASltrzMsVrFzMn8CXF5j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0PcX7iqR/hZcfuL3zxF1F/EyuLnGup3FRVzZ1ENpazFkORgIQaLqHaPlcQrVHBX1ORB9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3ODOfMW04qxltJDjcZS7MQZGwd4ngPDiWzXYbqWyG03EAtG16zOWu/qFK93xMZbNxr5j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3Md5zGNuXR5gSrLffMy89MCwyw4lW28ZmK27hICi7jGALzCBguSumrP1UdFa/EuDSJ+J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n0SnC8891Kgbbi9/uUgw9ZgbKx9QtXFbSOd79zNGrIqVwdzJedQ8PEqYFGYAAKPzKc1b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+hUJcRHiZiFjmDJc7SXbW92lRddspcQetjt4gNxXJ5fEBAptSviWKRWLlj6lES5InEps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YrG33LkFgy1Du6JcaWtqP7g0po4Az+ILXC+5VMf2qUS3/Uq0JYN41AGBbuwgueM4zmDQ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xlshmgfdwqB/w5iDIu3WpVVBy158xOVFbr/qlm4mEmhLOSmKrBpp0j7AlXiLAZ2ZYG8G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QKFuszZ4px4msKrVNZgHgRBWZhW0VA1v2zB216lULbOypRYDwU3BLJwUs6YqQlmws9X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Ijkx5XiVCLNmziEy4G4ZPU+Qf9mHHCOZjm3WoBDIuaIbuQVnUY1PMxDYpLxxG5TbOfGZ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XZm9wAAN9xViXGEmxeGzzHwCBcBbhQhisVGvH1NISzuLZb/My2F+IVugAXaxykmwhA0V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76ghaF5ag7zUcRq4osIk4Dg3EjLncAAGqgvJBzuIYzEmbx6jfAY8y42FMu+fqUrm5olx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EO8mOYOrbUM6PlqUUcNwRFmJnUg6vllCiY31NgKeJQzUoWkQ3ML5iZunwQReI9s1OIIn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mGsDRUMIjrizuVzy4hgoPbFsLccEa1+Lg+0Er2bvmLOKnyznx15nDWIZrPuocFTsxTzC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mxHFTIxp3BsF5GpZwZXphKwPeuFr1F5XTC0xnMIVWPqUULha5htYpnMwjfkxKlV20CU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bGOXVaZYxdFata6i/wCUMNSUMEUb1ectQAhKKB5Iiy6JTCCzfuUscNsRaRttsnBPVEA7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uKir4Ww8QYOz8pezjiorDIBvhmamDtiXrtqJNbF+ozINMk2a0eZu98y7DkYfMVjd8RG7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Gne+5ggOVuVzIFjntlKC+IVKjvL1AMN+ZQAPxFZwq/ivqVbjHUMwMkVWqQCF1+ZWDR8I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iq79E53Olzj+E17lK62QweY7gylO8+5sWLqoAq4mVGN12V+yLN7MAlSLw+mLuK/bmhiJ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R8MbQMo1MVfEIN6u4JQoNpTkJzzKpUWxMbILdStALK+JvpCOX1iPESq1b7i0OfVy9qED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Dt9J5mFpv/8AB5RAF4YnylvGOZZFDzO17md/gX8DixcMWqnzFi5yxfmXUX6ix6I9fwa+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GLFsYv8AiLruLimOOhxdxEh9x+y5aS/M7lzZq3mV3WI66aMwAdXFQLqKtuziP0agoIUs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NU+ZmhbS/VQ4PG0q0rmR43BswiY1m7marmN56i5fGJbb8VOQeokKxh8x1aJ5uXzcAEbl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MQzUz1T5mAfwg4FH9zDFnuJXFiA5riICsS9hZLi20SBxdziMqSfiJg6/UFa1ySg1h+GA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DGmjJmBXgthVvdfUFtPn1BmA413GxK4XkjipMeckSGh0DD2LTsYJcJds1YexlqPHn+4Z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uICDg3iI0BjYySyunFcRnQMdhKSwOg/vuCKMVRQr74YLousbJhA5KyzAVGCuYO69XmYM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7Sj8xC5Lwpm4ZJTzUa1pHn/Ecs2dGrjtF9eIgyrGjcDu66d3KYDfn/cyF2KGWYDZ8quJ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jiAERG8v6jqlTsZkA3tiI0MIXv8AxMkqOaYrADBavxL/ACVsYqKky3nPMtTzbjiLfPSc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aHEHQvuLkoBu+Yt4FOXz1AsD/wBmBptXfEOgW4GzlkOfUtwzd1+Id3mxc1UGnym4DeLg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q2oK81QYX9RAI856gOTmz3mUiC3mIcCi8scaEXm3MACzTllVGzlljYgnP9QKF3V2zFQu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YNQqKmBSfN7mBUolAbyECroT44iPCJ5gUvJnqUjZTBtyX5jjVU9xERGrbQUxYwMfJBz9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sFxIH5xCFtBeblKBbO2WCyO7gXtfcRMP3AorOPzABU44uUxdsooMS2we5hpgu7ljd3C9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TUuDVr4l9Ou5SWL9wRbNmrlcHMEXXbphnY0yyUWyWwhR5ZiNb3UCVcD3YsoejQcrFMOf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nZFNuefceEJmWrxZwSuibX9B8Ti0Pcq9TamYvBrMREoDuVks9EV05DxCgvQJRwq3ziBw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K1uY2b8S6ykQmpoxXqavOPxDoLgJl7mClB/mWctsw4oefUU+P2SrtDwgOP7gKoYo/UqF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AYwtlQahYNU5gKELg8wXDYyEXhMB7gQJqgcSs7hFYAqzxrRKlzUQwFgA9wLpLOCbsMcx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uBxU0a06ucDcfOB56lKQby8yoJBNHbFQLvWmUg1ZuKYtjlYEi1qIwHFNxBsDz5lgB6M1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gUoLxUtxL7iGA1wcQQM+kRBEHPcqURWm2fJX8AsXrxMV53zANAis6GolS2WDb/cMFQcE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R+YOPfljcjULIairr8wLqybFdSvMO4WjEFJ8ZhrEeOYMYmPKqGe4Vuc7xOYOFy5hI90f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7tbc4L3DbrsxbJxHdmtWcRgAq8x4KczFnNIQqU5j7pPmZmzC4QcZMiG4xE2FNwBisBFN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0CwhaismIwV9TX/+p30e4UJUYJc2qocROhL1QpE9xn+olxZjn2Tk/gW4vUWLF3LYs+XM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LuNe4pcX/wAmJecfuK3M2wuattHfUZu3zCjf4m+XZNhUoqsjxKxyvglc1FSNhLXiciXU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pXBXT1CKxVk1RWkAC3IYg0Yo2vEsDb+Ivel6iW05iNWC+pvZ74mVMO5WBQtgbYxEIvEQ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i5XyrmGzxZjwX8RysH1Crx/5DTVE5OuaijU2cw0b1dcuR/DZBYeYqScZWo1JVNeYq2N3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GBm8XLNIFQoF3MNZOmVOEvm4oMpfJxEGe3MMUI4tzLFJju4rgs85gqih9hKIiGY3NUOz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qtneJSuw88xoGBVLxABoxoStyn5yjNeWNRzMw14OoZ7XBpiGro8b/MZ1Q2NUzmbdrTP4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sYd2FlqRQ8pd/X8KBRNCd3h9RYsXda9SgG6HGCEBazpuGK0MLAlAmwWaM+7cPKNOkxCx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mQck2o8m2EPdGIsqg5cEeGBMCTLtTSYR9qzzDS1lyrBopd5GFksy17jUwttVBFAW3nMo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WYWtVTxzBYCg1dxGuawvUKLBdguCNQ+cUIBtSfh9xIW2tU8THMj6qX6tje8DLVuF+mNU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UFLb1xBBTRrWpjosK2wpoWir/uGLWINETfUoArJvmW0WukZVZTxxUS2B9f3CVRTecwmD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iYClw5gCw7ziaVHNYgOLp4qF21SOLilVt9zI9ksUEt5l13bXccC7ruUkUbzoigQ4RuoK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lF5Q1WI+mxVFQeo+CEOBb8/EAF/zkk/qbL7o/wAmP2NTka8zKYOw4RpWkHf6gsOAWy/M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PhGJbs1vcFvN6uGai+oL5XMDBmW6p+o0oOYordSzdfPiIKqzGDippSuczQiK0BK0XYt7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bGEqeQ6DXuLiKnrUBQF7hFG1QOWXGYGhAUGWmGpd+iWmDXG5lCGswuGFk8a+PTx4l4qd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QL8uIucUniLJt1UoFY83BbLP5j3WvEsspk3ArDNFcHMzeWHvPMsqyrmaq1dRsv8A4ynI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44CFU3Y3mA8rGDwXxMwwKYw2PKnE1YpgIdowZ2odHmHNxwHGPM3+AQO40BWa7jCjTa7Y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4nlsZfgN2hw+YcDOAWXV4lHUTK9EFmS3R0TLCgq/UTHYeoFIbcsFpbWxcEscs5iKZLep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5/zAfiNVHYOhfMoAAC3vzLKjHiUcWcRsAVuMep35YWVUt2/uW7QaYlJgdIAF47ln+soQ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7ictTBZO1ShXkgnhXETlr4jRhSCKOsw5GLitTzKW24Jy5zuH7lX7mS3xBQuJUDi5TeRu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0uKw6cRzmbfyepvPcFsauBauIeY+8QIhdxn6wWlwuWDLmc1BluGSYJuun4giWD9oMfK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cslugBG6rhVmEZXS4uWI8NwY1AOKgCqIF7zBeIRivzAWU/aNDAHuP4vcSoKa6QHafSVM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kP8Ae/wPinwS9U+OWuXgPrEOJUA+YIna2uYj5mDUeE99vcMYvszNSLoBPZMUf/gAsWL3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8y+2XkinE3HBH8RusxjmOLzF83/UWubi48xxqLgizrMEyiOWKqYrH5jysg9w5UX/AHFS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ZNHEAStmcxCKiVsdzOS1V1M5QsOIhdXca6C0NFwUKwVYhVsj7iKjvyjcTH6mHJfqOTQ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LbZfEZNS/wC0IAqDjuexqLt1czrKsPiXY2/UzMSdtup9nzDaZ41LB/cMAlYahQ9ubg2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hgZdImk4ZajhjDLZQRSB5f8AKXi8VuU1aL3DRVVcCjemCn9xsYrx7hiqXMUdsbigNW+o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bqIWEeGLwgfCAl4Z4JxXX3xCpZF9Qo0Z5uBRQYLBB3zGqTYWZf8AEySkmWA4AfEbVj5C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ckMVHLzUMyluVlrkIWlRPKkovaYtzAOletBHDT+AhZKivgYoq3hzMGOcoZlrbQXfcvLc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F/iIZ2ZEZy10zEA0ZzKqMrmvHmKU66rcKhVneLghxhLvqaBABbIooreYQ0txeteWBBTv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IgyFCnuDmAHF5eoIyK6CUDJVoIrQWLHiJ7R8NRHmrdmPiOAV80Y4jYMt0CcoMvSvEb2h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cEAC6bZXaOpWgSLoAgEWK3OaE1mAUvwMIB1lloAM7CYRTCAUBRqFQ6ZyG3R4h2Xm+ZRA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r8QZFL/AMQRxV88SkrVuyIEori9zJIF+ocVTi/9xtXDUedlHMDlzuFO1x4hZ/A9EsR3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YWqbzcEMGU6jqYrbcGgb8GKyY81FBXOqlbZPF+Yh4bzcCnR44iiSnJ9wztSVGPYodr+S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F1uyGKL1uKF8IuoUixCqnVwwTV3hMQWjPjJmAtMbzuPTgPiZwHDZtIFLJXLHzgdL4jDe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DWQrPMroQtpzFTU1xDe1gWV9QwUOAMeDzCBTel8Sypwa9xUlgH4hE+VbduPlirOLIt+V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M14iIlWcy1CZuNmHdczyG2m4YSWxbZW48cSgpvcPmql499w7Ou49UdwtoykMcXfPUW1x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yFjrEDdq7PmZHwdxsCg38MBmsKoy3OYNqjacsBa8xRx4iRC1w6uG2UN0jlEI3cNUk14j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LCjkuniIGuocIOAEkGYr3tXLKVeuFdSwMrU81MJbz5lD1gBmDJ01ECi01yqJJFZMuFRD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0NlEUoW754lgYqR5lwbLSuYSxddomFC13CBFuIJpa8QV3ZHJUxKyFC9RCpfh3BhQB5jS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mv8AMwyfMG0sxU0cr/cMrf3A1mXEzfTKUpxmCt4xOB4jgc5h4YVKo3hnPviHE4YqpQBz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CqUoPpjtXLLbl5Kh1CVjwQyxu5g4/iiGhuYGeEsJxFi4P8Kqxp7gULQOoLjNqW6nDcwo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9wCZlBXuKxUf2TamMxYV/AoMGKLMGVSzmVQuWV7jMZxMEF2LA0f2z4zD/cfII+f4nvmV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XOJRe/4M9wfUTpmSP8JLzFetRYvVRheJdS5bLzL7zLxL1HX8P/XmLcEZ3UzXo7jd3b5g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2mLTn4nbuZ1liBQzhguKOdzBNj0VfUwAN4o5hVC4cSsi68yoIB3AQqt+IbTLTiO1wwi3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AuFoC8ziBiAK0de4gFw3bMBVFY9TmuI01G6NVURpiDelJEZmuDmVHdhprmNFkxz1FSXB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0ZP1NHLxiZpv6l9Oe5oUdynRhlUDe3gh+topZSa79yfH6mo+oQEtxEcpcNBwGekKMWD+Y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DVYzCh88QvFZZWla1cNbgqrBnFcRVtRLIC0Rd09RbgUwdyNOSsoAFLmG+AL3HAIeP9EI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g6lRuV237gKvEo69TpbXZDjTabdSzpnpjYKy9/5iuz4XVRqpzUMzmnQRAAp8Yihh8VDV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Kc4MxSQDszBAWbvzl17faoNKWHjTLY1isxJaM33AN0Abe5RiCil0xNCWLvUCAo4+0cWI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W/6oCiCkcIwMB0pHcPFdDhg05q0FhxDjQV7iCKwZMIIQOTW4AEac3cWDGVqw2R1Zk3c7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Af3FqF4qGSkB1L2QJbq+IVUbeFG7iF3s2zSohLLCXjnklzsXAdRw0PSzCRa7YiXknOsx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IXgHmYOMjbepcrMLTeHrEFFlGxqZ7Ch4jFMs7uCrKL/E3KpD8RE1fiObML1C6rqmbM3+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q6O4tffqABdOokdLS+TFytrWU774jq7oMFShdvbDRWH9RWKHfJDFFympWPDEMhas5jSi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7lBxzTLwco2rOKz7ggFC3vEUVuO2YwFaBJ9MWD3qfiOERMtx+Iw0XBf1Mo04orjzK7Vpe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XWXGY2LI3EABxsjFmS7mEKFMY4lgsw9H9wnIc6pjCkXGI6EPvcuUt3E/o8sAtFvSOPll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Z4gz1ZdxkQVby8n+JkyCqcEBFdWq/cwcsADUBlb8xZX1RVy4NKouUqbtzEQRtqcHB/Mb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smcUk451xPVdxbvqXq7quJod9zD31G6LltYLPEFwqsagZotI2EbviC7Yc+Eesq65IwZh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DkrUvZaUvLPuVRa8qwsDyahrwstY4XcGkYrxAZdAc7hgg9+Oooaj1xGxgdJhO6iZbW5V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YyOMKJCwKIaK5YlZq7NPEQsa5eYi8s7ZiBatioBkjKDVniGxFBUx5WwojIqig8EEsoTG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dAa6jrGzVhCkvJ1MtUo+Y2cNf3GFGHp5jUKByQDu0sUWA9is4l2BeBklLvtndL84PxKA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lSeCXZdy5DyErAhlwT2XUJ6YiC3REdOLqPyoIw1RgV6xTFeHUHMF4h4/gyUZhU3Mw906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0e8TAqDkgjkg8dTj/M9ajwwdp/iVuHZTNx1Co+0eagYysyI8I6u1cSMN8x4RQa5i1mK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pm3DLcuhDHLSyn8a/wAHyjfc0xFa4nljbF4ia3/DeWA5CMZI4RcRY+UWo5Zlxe5cv1L8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+L4ixCzQ7jVLLcEtyRMxGtfUSt4g0KWMZfmCxzm8RvowvWLuI6ZlyKpKjoWxm4NTSaSF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sZWys6l9HO7I8H3ks0fJ3DECAig3iahhDiWVOO++4FRUvEOGH7mSXiLgKfdyvGpUdVq4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Yg7rHogw+9R4jOMxcXU0Bur07iaZ1Kt49Q5rFxxWPF3HuqKpQbLa5mW1dyol/SAwBx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iDO/mLOjZuBjYeHEutGVqW85iDxXriBjvzDZjRKeYpT6qCGede4oVn4ZfGQcxMX8zLH9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n5QNqvKUfEMBgr4irV3uLl++JYjxEy11HLDREyhk4gRwmsj7nysuGsFR2aq89TFbOOJV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UyCVhg2BN3aSto/eQhil3zRUAFu+SDPg1o+InYL8IoVqFgmPmKSjOAEUJEhubq18x4CN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QlAWb2QzELLRRYfEtADXd1T1OzdYbziKJWe70Q1Ao4XlKGCuUgFNDq4MsHB1WYKlqIlW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xDHYncAnKXzdQZxecXBAobbyq5ibW4tKr5jI4NzWjcqyql1Z/wBUXRJYaquITEAT7mE7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CDVddeoMO2clQ411EDIIVqtREVecm5namCJQr4ENinUEBArlht1AosS/eiDbTXHEWBTF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viNHBisXMuSjuWYS875ioMKAq0BdxQ7ErPv8y7w/FS3W786lPa5wT3HOWCq1EUBniyac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ol5sepRcNeKlkKwHEL25fMaoOGgnlu9XFLYBPExb+UUCHvfiMyYX7iRCAsKCFDSmLFL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pQDH6s7ozfecj+4ANdG4E8eg3LcWPniENKs7jVL1wCyXCyw8SzIltIPmNyX0B+Sx9dAu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BZJ3TlYRUtrDr3HatNWwQt8JHAGY0AFpbWDYDjGIaNPm47Jx3+oPqzA7Z/Ec1e7iQlg5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LW+BiWOdym9Qp1g1Hy3x4hnG5TaXmHupVmD/AFM2Xl6mM7o+pfdzZE6i2updDuXtpAZh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7QKvyM3gF2fpGUuGYQKhfZHm3OK7gQKK2rxBUImFG4JG+4Ljo1GIpfhWb6QD9KywRoW3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CA4gbcEQoC9nEB1e19TNb26lCFMWRzePNcxAmRW2LV2e+5w1LEPfXyzVCCZ/uVIlpzoh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qx1A4WI7iCUVHSss4cNMQArskoYtqsRA3o29QIyqwiMhwTAF4xKJfDE5OGdc2twzRcX9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RnuNuC7cwhRiZq5BDY9R2OM9QurdfuGr71Mx9RVfr8x2u1uvEpGrF1VH5VYj1Nq4moca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5czNeZrBmBtCtQge2L+Lhl/DklQNMHiaa2LJt9rN93bhE2eIZIpwl2KyRcM2y4L3F5i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mhHkh3lPOJhwwYwbUpu54wXmeE1zMp7x8425j5xvzAYi5kz9dHyi8RcRLFzGlkXMXN3U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MuXLo/GIwWcQ2odQDLuBLgdz3A6hUKPXcHFj1qbyEorBmBQm3iYZ5rmC7bjqmcxzN/EY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PcAeOYoinRqciS9cyzVNNTF3PLmON2aRyRdBKMFTnLEABbyS27KGUIVWKByuIbhF8tYu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uYtjBxGlxlrYT8i4c1qssDf/ABMMMUoG2uSEN12EmJtfmUOV3KBXf4jKrK4qM8dDZNi5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tr1MNZK6HUszb/D0zf8AxCLVQ+oi3RAs0OQyhRod08zWTBL8XDm/c4XE0ar+pUxvlv1B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NP1L2h5M4IArZcsR4XPEC3t4mpfGoq5KPMpXxzzLBL1WICm9blK88xF/cQlO4DDmpQKq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XVeLhXOFMP2l7UYzL5rZzGiWWXUzLqqbxK1JjxEAoXEKBSeGuDuVU0fCK18mDRs23NHD5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yxXLcaUCliGx7JS0U8RuW5PEdcGODmbU+kFoGdXCyXU0oPkgc4+o0pyj5qLLA9VK4Df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l8DtX2TOobZENjDJcNIQ1u34isJ1XIcTCgoHzDB5Px1BGtGK6h2Wg+6lYoVvepRlw41B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ccMCW1DqLwgL+YC3AutdTjki8FnL1DkW31DFt+bgJTGeIWOKQOSIq+HU0+NUxXcVOcQ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y7OeomcK/wCuDaKQP/Y+ZTHD4KmW1/3Hlv3MMt1GlFgzBm7ruMoloyRqGGrx458QEy+n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sDAjLGKz01zAO91NMadpLWIFPmKjaNS7JvmFXbjcN49vEFla3EOW/wAsWYvOi9RqlrND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wVF0wgNjbmUHTl1cxOLpyVAF3abOLzhg2+C0L8SiBQraUIU1bU99Q7A6jC15dwSILfMJ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oG6uOIYjmKDfK5i22ee4OBfmyBsnyyznbMUVs7i1YYbjbGoNczA0M8wTKlrFvEtu/onq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+6hpxVxLMjcwN9StBfUsJV3qJ6P9YSQAlXAQgAFUvZniNgFLg2w2he1xTSEBxhjU6CqY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iUtdp5mENJyHDzLDYDWIENowu5R3DFJTHSonYJarMRN9i2xUAJryzEiAw+Mwv0TblYe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LevxE5UuLNgugiFTdmY4MNc3MCrVVOFHHEA512a6m9FcHOIQFBqOfiUewFFQNCd3M6Dp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AYDC/PcDAu1cMWw2SXoLnlhLpN5iCltGoHKFaqJNXhcyJxLekHIpjsRyXlgP6p3nC1R2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rxMpqktLGIW2TD2gzBRvicoWsW06i6WC3Kx1OcO4MzmOCzce5fz6mzxmHLy2lfjMO0+i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3gfU3F0X6RivlqL6jLygyp7jVFV/cVVXmL7wILlgAKg+UHD+APR+IUYhIkQIC6giC5g4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8v4ZbLe/4VlYQisspEXiA4lj8xw5zLzFmP07j2SZb1FxL+SLj31GvzmLUXdHiai9Rc9v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zjxAW0vdl8GfzMwuDsgTm9xgWjmr3KQ5FJ5iyzppOpm0dzPFTSIYHHUZByHeY7Zag+vZ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DHaKBdCERLNYb3GbZHP8qmDLJ1GWsB3FUut1cYRTPExHwFxN1x0SjpTEwquMZiq4pi7X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9pbPo0SjJi8MM282ZhpwnCJ5RVF0M2TZyhwt1iN33URpdeoJAA1cb1YZVcNHXnuDQnuV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5mG7PEMNb0wKF2lMBZzcS8GzInccyBPl7jujNpLHWYDv4glOfEbb9YhY5viNMLK8TExx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lQ+V8SjBlbV7mTnTCncqzMo6z+4gPGouM1LMKmJgDRCi1+YKwOpaN47iqt5/MbTs7ifE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B9phizUAjeIMoikALgzDPOTUwZ+oNNLADzjqWK2BWCj1AZPiIMVcDLOBxiVMtMQmbKzH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8XEYvHXcNLee5gOw8w7OpmNXhniG1U9QyAsec1McsIeWBzGkFOrf6lEFG1BtYAGT2xj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gto11Kw2N1niL2L8YlFUmVTMFAFHrcF2gHbdRAZeariNCM1xnUbgtx7m6P4gnh1OBy4h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/uAXSvTKL14i7FD2QXV2jmpel48V5lplFCYl27qzUADf/VLKLYtAUq/mcCihwTSlnJhK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78QAI6irMRDkvHDcFbJAQgI6ohbKnJ2yoiObZlijMjCyhgexmMcFVqOHKcugQ0F7XE0Y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R4HO8w1YOdpCooHqVDYzKAuZq4Cf1GBh5qBaIDUrBhuxUs6DFtbuLddBFng2wKjbceX2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5mxqe0N0IpqGaRm3tNvqPR2J9oAEYqIXgrAHdPMvSzZWYyBwZImLc9TFA32xXrDupxUp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ZYGNVDD0QwXXiDWA5mM38zS3Va9zAVjuJ4nXcNBky24r/cvdhyLxDMCFGGHw0b4vuYDO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AA2wXsgqAA3VcxqtCuV6TbsYKmtB8n3BalZ+LlJnMeYtAZKtQTYtjJAFaGUblO+Dn0T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GC9tlyXGt6UNXCw0xvthRZpOAgAZQQrY7o8QIRC1VgxvDtOCIyC8+IGBYBGidCSs41q1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+BdRhZaTNsWONLXXRGCWF33Ot3zbNClgz5ljXBoeoiiimdxuwsOuILNvZFahngiGtnzE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nKFcmSFrQ2rECbAmY8DMKNrUBrO5sxAa98zRiAL8TWjf7gjdupQ1YykQoo1MUHBEs9rm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uOTzPL4mT8Rn4VLrqoylOJUUyj5njpgl5hSuZ8iD1PaW3iUTeSMhn/BHXRbUZnebSzdz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GYvgYrzmAEL+YGIfUNwhCDCDBgwhL7/i5cK/+qiEYEyHbF6lsVEXmKxYsu5fP8Lf8WMu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EucXcDFZjq8Ijlsb94i2N+4qZt8R3Lk5XufWHmbf8yjnOJ+epoaCVo4qBWSkjIF0oK1C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znzEUrK5gdQ7NxvevVSzI03lltMnUBix3KYCnDuBZhwXE67om0kQwQ9vESxd4zUKq/qZ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LUqEy85j5rOmDOWiWRT9wAvjMBOGrqc0ww2ATJYhDnVjiE+sqjU1oMJMuVx7irTqcl5z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xgjY3Xio7chy8+vMD3H7lJcDx4lzm+5hTSLSNawuVzAgPbuN3MVMvqK9UkuCNQb49TYr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qqNrosYm2PviDvjHmoVqpYr7mzdwR5VuZmKuGQl55hYbfEtreI3WrCXT29yz/wBqDhxP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eI2v1uD/ANUcVRvuPCYMrFwZr7hi39R0MeoIr7gpX3KGUH3zzL1XmK5OYa4Z4lqozFbw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Ra+4/NMG6r3Mi7rqWtvniclvZqNXZny/5hvN+mA1jQsIMXjmOg4ePxX5gM8rLenyTIUD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r3xE6y1B4IGjPbxBsMqy9xWVl3KQgtZ7hWW8KrqAM0sYxqCovzuWwOEtCJgvJu4sL1rV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H13K8JtE0jeY2dPGtwtWM+eYIXFBzK1wtnRa/E0FaoO4g5tHUS0GosXmGoVGWi2W1utL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sDNY48+YP2YVTMpBeuNeGKgFYvRAml9pX3AO5JVNDxmoizBsuoIkY8sGSiuAgphpHjye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pfZ41ELZqUNvXRHSsY15lbrBfEKTBkyDzHd8+4rYhX5ihVZ8zEM0OoPelYJyHt4IWRu+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ITnmzcsFHGAfUMTtzatyHRApDVPJYwKGXh1DHL3KsKYS7oiieRHwgiVaKuoy+ZX6jhh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q5bvdQ7pddxRoHPmNhNQvJt1UptOP1BH/Mqq2ExWckxVzP33L5NcQF6a5lAhRfTuGzVO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RpQl5YahxA0nefEwmJ1x5m/CFW4xHlITaKVH2LrpxBwnqs0cwOAmWW4ydVbgk6MBUsxm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GHuFoAO1hrYOUpqs4V1EX1sHqYVg4qDk+F7BYVHdb8EC/wBzBeQ5HuLjghXJKcxiKpds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i0LQoavKOLWB0yt0L3jrzEAI24IEZX7DCqW1zmIgwDeOZQc2ZiVKFBQ/xECzNwRsqT8z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AwylANsSomlQLFq4algD1Ab0tXDAoZk95mCa4iIx5mgaxDQIguB3LGLvzMU0bhPMsV3L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LpDoVgGpcpQsH1G8HEDCS6ZhrMPU08zLqLTJVMrOPMdRyqUHoim7QuQKqeeoZdzByQpP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ywvMZY5JgvEU2QWmviUlXnn75zMcGDcGDBgy4QoMGEH8BF/wIuXL/hcuLmINxFKOag3f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xmKVH/rixe465nxF/i+5c8EJuLuDnEqE4Ph6jeBZe8TCDivRUvMb6O4NptlPicURusm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48xehj1AQM2Kipoar8RehwxHUN6zGtoCzUNTPMNTom2INAiwtfNMPJLWqMzLDHbDZ5oX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WMYk0NaJSFKqWA8hbiSDeptGRvVzamqXMlr1AcMXCutWfU4Kts1PagrlhrKZchHhiARD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SlgS14ddzwN7JjgxV+Llh34mwOMjpJaHWjsYbrfo/MXiO7NxasBi+ZcDIKqLkHMeJRh9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F5lW1RC6qmiAngBLmvYiXv6ioC187mglL3NKHHPEyxmjiDZiOLWr6nxCm1rM4lXnfqKh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PmduZm8moZFNm4YTJ+5dtblYo3xAyXmmo7B9MNDH3Fw6r9S8VeSbIJi8N6mDSXfWJyKj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/wCRS5xG7zxGg5Le41yjnAQUX6i6a8XMDHfECtYU9S/THf8AcwW0aq4tBz5YvDb5/wBz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3wtrv+ommNTWqIr0nQGBo94lzF222JFBq+UszAHDbQ3tZWurkoi2y5/EFK0L5dQMtNux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irlhg8kBpla+4YVRestfEsu1a8Sik2VxxM1rG35lAuSqwQLW3EQsoa4h2pnmLSpfKLXR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FtwC0HEdgr3zHnTdRsttREiBvlDLMqSTPbzEPIywT2xE2QxYGxuUPwTiFMBosJLMHzX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qUri9MXMLGfygYiioAWqwZolxU5A4hJP/HMZqlMtWZDENOcRbN/F/MRvUNDlUYslhopJ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aSB5q54uFkAnU2Kb3WJdQPau2Fa3NbHHlKovMwVCx7yEsunEcVCEE8m5ed1JKe3B+ZWR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EY9HEEVeCzfEtAq7NR8tFsHiBLLLoepgAXzzM4L3UK1pfuYCy7slgqhp5hbHWnuV4v51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5xqOL+64mHkcTfUsu2opT30sA4S51OZAxB5tI7M9zlfAIcSzBQuBXMKdSiOuIgUwfaHg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X0D4EVV725ipIe4sjA5dQ4Qta9+oMqKdS4uCQxrHLBTYpjMBWiq0RbXDeogRw8srhvd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lhQNr3RBMWSq4VLtNHDuPN0JjxEF7sKAlipQZagtZ9oFSnP4mQaHiFICvdaYW8vXPmCG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ddwK5JT3qMqBZL9Gg8RgefMUEClRVUUcw1cacQW3gRElSNzPfJ5jwbRjxGLAAZ8xHETB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DeKGYWhPKqdyicE0g1LweZoriYqOCrIakuxcYuLlWPLFzHLLmsMOc9QznieF31Bt4jfn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PBHIb3crGYanSXDnMzAeWJQ7lxHuKVg+amKlubHFsFRZmdDzFfrmH4h/A2QfMP4GDiDB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X/A/+QXLjtN9Zn10KEvXmDcXEXiLmOeZov7ixYsZdckuXL1+YRvUu7zzCOp4xK9myMUq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MfCihZdc8xMEtlTFPE2YgtDVZIMjemLDWyl78zHkDuWba8URQF7XfUd7IOmUY0aoImpB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UNdiPNRa8LahAtKYippvMbfYMSwEHixjRQvSaPDzBoC0jps8XE90c1Er2F9MzOmnLKOi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mRyixUBVVzFAlBmXQIUpmp0ljE9pjxNmrZW4YYP/AGZ5IL3GiWFPEJRqPJnH1CoKuLU9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9xMABB/xeJeUb0ank2N3DxYh3UuDKrHUQuNXIHmJcQ1RFUEaZZR19SmLg6mBSAov1Llc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zUBXj2ykaS3tqJhyotxfhvMWw473LpPHmZ+R5mIVlzXPUG8NxWmK8wSrLqAsuaG8e45v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5hlahrx+5fLbLzlupfHerirxn6mhfwx8Uk0FZe1qiPn5lnMri9SjGwS41T19QMYLv4m1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TLsrEdnBELsrzBwPlxG0U5fG5VGaL6/xAyYwZzHiVWBpr+lY+YgWCh9Mdtmg11uGAavc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OFXBxIUcx0DKM9QkYpjY4yZtmNtpv4i4EC2WxtEKVVx1YndLC3ncpWOtkuyt1yEqr7eo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mniLVtYg5GXiZT0RcJmSgo8wlYXDuXiNNWhe9GWmI23/ADHUrTByXEso+qk4l/ZeCFag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j2je5WZWmVxiNbFuMRaLLwwoioz5m23mk5eoWcRisLKTuzOYAoqwUcRj8HfDzHDaAYxH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dQdC+HojoQdqNwyzo12h9dEubFW8csqLz1qCTUKUuCN+I+T3K1kNXz7iWAC1RCw0qw0w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3ZXLADDdVDvGFobZXzDiZriKI0GLj5BWk3FQK2VxBqE5OogAzfoJey577g00Iu6g2AQ4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ozDQ3bsJvDhzcKchhhg7riFtNfLKvhqUVRVvMArZiXsMOgzLdWQDqaS04uObCwZbg6ZV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FqxtsXgi9mxNbhRbNfL4iFbRfB5l0MKv+It3mx55lxkvRqowoGJXhhItZHuVOzX4mYUs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QC7S07gZwl6lyhXKOQ3Ezu8RQEYAc30S8j6FwEZU0wYmegVm9xtaqgYFxS7tgonvQxF7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RbNiQ2OSNw7m6AJvCY5iK568QY/7JaiXDk1DK0HRiAorfcLsbgEhtu9Ro21Q3L0RuGF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DW/hHnykK8OKlCLgyeRxAN8NwofEcDRZFyfUsM69w26jh8TW3LmtvEa1uBx4hMW8fEoC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4je05cXCLqsw/wDIJl/UOX4IYsvP8EQ4ZJeNKUSuoECASv4CHxEOvUEsKPMOCUKThhsA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StzNKY4LPVQcTwqFVBp/l/UHMEgwZcGD/AYMuW8QZcuD/C8blxjZZhm4lxZcX/MXMvNE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F8TnzNy/Mwlv/EvPOJYXcAurge7jl8MRlq5Q7hus1ALzFHFREa4iGSgmFZhdfIyloO2C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v8YAeJ+IKBEGYQNglpBOWpV/IRzAHcMKxcZIYTtA7LHmJWBa6iIJoo9yyXDcwnDGmAtW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zuKWc+2Eu261MBUzWI+0VomN+JW7w43HWUCtxl1QqLpzKHSKXA803i46xbPJqViNWyt+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n8x++IDHzCAppu2WtePe4LRa3W5kAu4TDavcwIVojmcKppOYFDHHRh5lico4bhlGsR4u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ijvWJIXnEtKXruNN4z3UKRviBs66lKHcQrmuZQl7/NkosrXuBHfqFUVfxqV9SnGEviAY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6mbc7vbELtVf3Cxnf1AxzXUr6nx+YWJUXB16msc+JWcV5eZdZrMq2Ctj86gNU35IFFcz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VfMweXvUtdYHuV8HiJeTHdSuKq9ZlNW8QqlGtStK9algVlxX+5R0vTEvW8xvdXZF8/e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dRBppvljewBjEzC5aXFf1NXvaUQQWS2ALfL+InMHKkAWArOHiAWLx13A0DV89RRVF63G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izmA2KGvmUVp6R3DmKPEFcHvxCgarnce8nfcLpazEWGzqpdrm/iDI1W2+ortAwuF9wMP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CALBR9RNbvbEwVvLcdyKsDple4ZGzxFtX7t1HWM+e4BVPMFhdn3OwutygFZp+ZYUHY8T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0up1A3cvrEJ5eoKU7DeIxHqEfzBcGoP0wMaXz1GBbB2QQNg7bj9CpzS/UqZCNFagFAoD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tPqG7vcoitGluFFQGC4Jqyy6uUVY4cTNFCqGNV4WAVeIXxKq2GA+ZeYVfA6DiWpjIzLt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nyQU5DsMSgLpzirjijJbkgA2JsriPSIHdxQrCdR5hUH/AFQqVrm5SsLjO4hhWWN4gJjr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KccHc+3GYYsys6HmB5lcx7gkrgelmVIPktlvMKlE+RWWr4xSzUZCaXR+8tk2qP8Aggy5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KrAgIZbbq2JMcFR+UVDCDTqA1ZNfRzKgAJuC6ACLIAq1e5Xr8IFDnLBFKNZlg2ViXBgr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7C67hWlhgGJVt7QqACIbTQS2GmeZ3GVbbdERycuX8RE+CFAipqNYC3WZjBm6AgS+L9TU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8RMwMtlsC4gUDGzqXY48wKlur4lFtyxSUT1EOAvazAaYQ0rDKUuS/cerxX8SiBsJXzoJ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hCdXmWdNxXL1GTe1uXjxOhcKOGDdv2QbRZ3YRRYu1dyzO6hxczLg8YnTRLvUKW6/My/j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foEbtP1OSYVulQTkGBnpcrMCdfyQgqlSjZC0nPBAzef1Lcz9FGFLQ18yzCnipca1YZo6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/MXZP/VPKQp3+ZwD+Zeo7n2QqxKNTqsg2hnR9M0/qlrx9EumPkhfUqmOz9zpc57HqDak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WWeH9Szh8y/SepnBtaXjm5eJcWPMWtRY+YzQ/xfiDNvUvywcS6txLdrDmLe+Jf3GgpDEv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HGw9VALqKpovzMl1UWb+5nTvWY0lN3KdJivuOMrAeYCKFsKA4biL0IZbinKlGogCj41c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7U7gHlIIecxqFqDhGGM08wbqsNt4mocLfDFCndkuchDZPMAUMGIsreTUO8Xf4lDSmNMC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7CXX3KtdXD0GJhyzL1uDnUvlyluZugI6W8y9K8XGKaMBcxGCyNRFTj1Din5JUxze3uJ3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jPVcwpzDDFajYu7DhmbAm2KguHmMyZHiKyPw8vEurBtbM+XqVOR1tZihdWE7K/r4jwU0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U+qdxAOY3yVPyd9ROyDO68T8cspli7KHXMMH3KMCY7lBn9JSIBmoZNnxmKWt+qZ8sYcw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BrftlO3BCRv6lBK/MU44ajZm2BMr6iKaqBugxWbgWZlu8zN+8QLcVUAaLo55Yk8HPk+J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vzDgfOJtv7llVW+ZbbdalswW2BTwe4GFniVsZ/qX/H5mkcr7Wo2Xz63cckbUEIiqUjvO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pKwckRVXRKdA7o1ApAHkMuJVTw6XmNwyOTUTSisXLtFrPLiZRsAEFtOd5Y6QlCoULbzB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xEbrKPLGtXdMAXY6uXw07vFQbquqzlGo0NtQAEpq4DbwYjTnRdsoN9IdcALyQKR5EhJC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b2Yy3iLP9S885lFYqGLrmDND8sAt7FlRLioeI0pPqIBrVGfMAQniMGopsFsw9YvRkJZc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IJrDmqgRbKVqLMFGpfHUq1iUUG+I60RPHXUSuQXkr3HsEwXl9zqiRwQncOadMQNwzzBc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iZfKscNyH3DqYtq5YLNAyvmJcbD0y603Vdy2MZTLAp0ehEIGB6gcbxglrRuqmCVrh4gb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fUKZMjVkBFoLeUR1Xwsi2TIfFTTSxC2jcCxe7IADyyv9S3Ytdu0juYtcPj2nAcIVbteW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fctqhu4lw5dwzi3NQA4+Y2EPce65HBf6lB8BjVnLBYCMpoiSsVPERQXW0sD1wf1LQBqC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R+YSwuFuLIbs3CoX/EDZfjmB4KYFeQ7I6quwtZmAZQNwumqktPXMi0cg5iYFWc+ItPYj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vl8zIGYVbqKYV4CjfJLGVlW+4CAtyXuKYOIpTgxdRZ2do1hRTcdVcdHMEbDRcP0HSAWq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xAMPLzLdBM1AWt5IOsyfZOsZjoYcx3S3iIVpSvzEb0VmbbpJY85gmiLnWJYU5j58OEVo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liHUQF6WSIvuWAyj5hxX8aY7lRqDMVdmYaw3FWcr5yCFWeIVTc9Q1CFuuJ83LQx9RmL+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i0sFlhwilpLN8ZjB2VDBAAZe6zM4HEoQG7cuckToi05lUlhOVMHhlW/tgpinzASBwFMv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gfWU7PrC3+mYB/WV9T0fxXvL5lmBgA6QeK37lnGpX0lHBFiaVAOxjoWNEvH8WRf4XN5i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S/sly8bzL8me58jxiXMdymG4ugi3B8alG/MW3RPDiK3tlZ0zs/qWY7lmEX41EAKozcvF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6dVAgebD4hvOx+Z2L7uV0Y8kqsvzEWoDJqHVdAGa6H5uIAl1+4Uaph4xyuuZl52viVC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NK7qNWF1DmeRHK1F4Kzy1GMgM5Zy7CuMHF3K7lAGdxynHEC705l363Gp4NeIxC/MqZxF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GxIMjAeSNFheHmP/ADKxisRWLIwjXxAtDUWqLVX6gUrtlh+kiZy+ZXtRgnEYuD6llbp6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tTYH8QobTJyrNg12jHLlOEmQh2OPcb3eFVfDBybCl/nVQQLs5H0suIDuksqK2E9QMwKT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3Ti4lrSnUpzVfMC6wMq7rUEua9SgsI1m6PcMpd43Kya+SG9cfc0NF5PMcJVwGi4Zb+4O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/dS1IVOIAauuYrfzOOM+Jlur/UQqt3zLXncAx3xKtpp5luMeaxLFjnmpVWr35lZxdH6g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pdG+amAXzUEQHIFF2tfUBGgDnoiLBP0ZRbkKpmq5uXuODEUE87ltoX3KY5XY1vuIHVHG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LF3uzcsbQ9cQqKvMEu7e2ElwvmUG691FPySx1bRzFXAM9RZwOOJdtl4hnQot8dwAQGW2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QmEiiXDSzHRjlXMQD8IdbUvqKrlkEpwQRdRhLny2oCncyti9RK8PiFJm2Z8PBKqj68Rw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lvUxFKIYSIADULRSbxK2DYtcGIfVNz1UQLRy9xULoeOZZYHiXAF1WoLI1yYisQdqGIwe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ivk5QXREvwPliHG2B+xGbQq/shBqNA6mKHCXp0NvUVWuRrxyvxcFPNyuYo4x8SlrLOb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hwlcjE1ITA1KuLXGIglOC1P4RY6jV8niFKXPXuA7GOIopNmHOIqauXmIUKHbA2YMGZ1n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oKwsalLbLiGSIWJaNDKqLW+I/JxXe04P3Ad6oKKIhFkcGKqUo4MYlAOR9zIvjiFKTOY1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dxBvm7lgHcOhwTFecVuBD1LtgGgq0pFVmgcspSkWQLKBgVEij8RjlFfmUBXOKgRPHjmU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6loMYBjIxeSpQlxq3MMC9qWKtZeYIWV51iIcVwSxUtox5lDYN5I+es/MFSWscEQqLbFj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aRlPRin1DsV3uXJW1i2Jk4rczE4dQwDTm42aX8ENKlpTLjK2sEcWwtRrjdHwghA3hqeV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fUR8HUp7ibIMApyaZQ26ZUC9wDpcZQleYhnxKhovdQzRQjdiH1KEmTp3MDJqfMtEQsh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ziC4HCZZcKwUZi3mYBfJGwy3NvuahxBzpgx7lW4lr1LV+5akcShZeeSKE8MG7C1ZmIY5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lkPgP9IxOpoWIEJWQZo5qVJmTPuXdP6mnAEgKWy4glyXyuJXDQvU/VQgwNqf4qQOQl4l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mVcp/wCict+oatfgh7XqZv8AWM+Pc+IDykPJ9krf8JXgxmCiX3Y2Nw+AjJ8RxdS5fjEZ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Kjtl56jtOP8AEZefUHufcvpZedxaxAM8xvsomjO8xa5j0XPxeYzMXVlczqf9y2DrqVUX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HDKQBUUaSOyniLdyM/iUrhXzHRnepYBsNlxj4I4xKXUTlZBTmXx5iaSwMcM0VvVJ8QRA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yfU+uJGigHwQJzuXWcy7zX5lU0kcTI7lATKOqlEUUYrU0DFpZKNdj8RKK7jSj1cMPUDm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biCf5mL+ephaumYhMHiIujFXcVU7l51g8xgZJx5i1wk7gxlA9wIEreRnCG26jJxQV1cy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gWRmBYtXFwWt2VnEMKB7IZSFAb+IZHdso5QHQEqlyUysd0xdpzVTCVIBZiz1epdK02RV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DDbfM06r+oF5zfJKcZxqBqm3jzAqluPxC4mPZhi2wxZc5Dxs1HXBzv7iE0u6o4lGaWGb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3rQs5Xj5g6vPiGXFNcdy150cywHyGsy7Z7wQR9Qy8rWJTdrMclZAYo6dxUu9Q0sz1qc7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TxAq+IM/3ADLq6hiqagw6+oQgWUVt4I27FUhVLGphTi833AqFV9Ryra0YwEUYRDRMCsg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3QOXUt09pVtsPiBYQkq7NOMYlkKv+IErn6uNgXjeqiWtbDmJcqqLk2/ipZkO65myOOLu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cPcIfLqamCQwUqO5lE7wPAIlKveM+YctdkoI69QMdmecSmqj8qK8SYXTUrYsNO4lmvmo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ruqILXmquBtIy88yky03kgtCuldTPQyML+YgtzAwO+1stmFBiFCnfMVZOGKAkuBd38Ep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oCNsZmw4W1y+JeUdJNeYHBlccwKUmXiPoQwlQ2tJVMK2TwbpepaYrqkDwoUROIVqj1By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QKacCDmgc0SllKPqBFUsE/uJhReEBMTZ5Y1EAL0QjAsYcQfdFHkvAjkyAYlqR+UyaHj7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OrBuwcKCbll/U8JnBeI3oQtU8zAa98P1N/Snb8EHSBdD2V/wjRFYiotkuW/+RVDDzHVP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Wg5FNYid1UCLuncYY3t/mKUGxVstxHTwEw82rrcAoHOB1KUr5TibPQ8IKq4MPUqPjkis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SrL6gLqXUdL1ZYwwdwpprzgKA28sVtrjioQKtinmWBHHgrUsoJW/bK6rQ4IHA5pv/UHQ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CwHiGt5ajJKS9ERz60Z6cTPbLrmAKcGfEswU8vEtkVWwGYMctyqoNxUH5tEQcstqWlte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sUx6gAOKuA5goOcQ7G4aILdkYBZopuY8DsiuNSy+4ESlEpDZUaBySmt84lKlr+YHYThJ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r+4VMwcKHxKFywRrMo9rOwzPDcDbvh+JhpoaiqIfiUwXariBvem54VK4/TiFOvaLQuwg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8jBbRImp+pczMncdLz7hwH5iVarIDrEjKTMNi3AnCbEdeq4fgv8AFxAJYC1mf5Wtx3Eh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MUaI1cK92oLlYqWUMSpogTjWTLktgqHELigwnz/Fy5bLXbLSC7lu5a8y3lUsZbDE45SP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Uf4YvMupfNkx4uXhl4i7nuX9S8s31LjWj9xbzc2YY+S8VM3mcMbcHM1P6ixWs1iKDWM5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4SUL1tTK+MckxesEoG77glYXrzCowLSrCIgAVnMbKTsswizk7lUF1NckeQaPuAKLSZhs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Z8viYeUZDrcNg1K8SsN5itw8ZmH+YXB38xtB1qVRCi8sYdgyt1TMLt3NCy4VgLnuJ5En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sVFtU4mSCr9SzjJEXuvE03t/UBLeTiWQOL1NXT/uYJC3ctyrsGYatIULmgcUj/iX7AAm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04167msNMEmBTMhG3l4hsXuWOo8Voab3/shVGK5VlgqljfcFIiW9EeQRWnJBqaNjZ+1u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orSavz9W38XGc0d6iI4v5JxnEG3/AHOwTcauuDhESbXjMN1gCitwKGc6IUCD5TzBgIgU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8xBAB2VL1ANlkcUbWMHDgmc7mBDBzLacbhBaGN11FUtVXEyHOm8wtDR1FrfPzG1e4/7s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5vX6iV11PziHF0fEq39TqIGCfUAB2+oBXRzUucFUaeELiduf6iq0AFZut3xAioba3AV1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31DVmOv9xAB8vHiFEgNgnFQNvYCMYb1Tz5lgFPkNQJqKm8mYXgBVXUy2QNczdktzpqpx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MvUzbLewgKBZvKal3axmkviriGItIjSuHqZAS1mXS1fzD6ErVVmAgcZRREsStzT2GIY4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dY5fiI4VquJWVKLTUGXJU2yYfzAsOEcs7Pr8QXwPEDA1U45jBKd8wi1D56O4xc65D4l8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7OMirXMWoFwmswTAMZtYiwysy8+CW1MtXt3coyYzGlsOWsRVPqFwlltLT8zApruxq74gr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ZVxDZPZMUAnMYVXZ1nqY0i+RzLArXH+Yp3hdumCU0lL9RsjQi0d16ZYONuPcLFErQNsV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hLTy67lY+02MVUdHuKjtabMSsGHgs8QKqctURVxqN+o3huq1VQFu0JszM4hHoeIIrGeu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KbckFEaWggmoYij9sAtS05SnTojY3wX7g2OFbKg3ityrrFsRuwg4iVVs3AoLmyF4i0Hh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6gbts4mbAC7hCCav1L0TY+UHSp/DxLsZ5DqafmqRl6KVdrMHwvEGLSKVuA0Vz3KWwtLy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ZrzVQBT1FqtTsxUkCkl37iz5g4qYgkWHUyIFVjctVtq9fqXg6IWedQIq8JS0YMTAFWcS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kUYi0NdVfiICXJYItBHLuXvaeoRUFM2VKex9kIuXyXFEttxapuAxgXk2xwzmXCjMc1/i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mzfiAgqovbVZiVMHEOqfmF2Ih1LixiC75szMjWY6dOoQrBS+SUACgqBc0mI1ySK51cVf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59Jrq/4GaW1mGbcZ/MbG2pCgtWIB/EGWqx3MX+iCtqWNCRqBhgkUaxLjLcZiEBwZgAMnq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zUzkwFqI0YXBFwuKO5ztgm5vjbxC7yvqaWYlFAu05N2TnDJOolFckxHH7Sw0yfZNYhv1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AhCEITj/API8yy7j98W72/x1Fx/cXi4sZgzzMcS/GIudxfMVdv5l+Zf/ALHiLcub1cvf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E79xtSDCX6jzZiMyLX6m3R4iwfuClmh3Hk/MGFBXsg81PEzNfacFGcfMeFuvmGF6rqYV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hXMBnNxgoiiwONY4+bgwq8+dx4rAN+5jV3PhzAp0xEaLhxtcTBlcTA8PEVt89wb1aw6O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em8QA7EhGNxwB3eK5iFeaLmPMQrzx6jEJ3iVYWXmtxOzkxklkaMqZ/UCqAu8LEEBz3Fc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+SZIqq3LtyruCWBrsYrZRV91BcxbR7zbQ52BjBhXDH2RPtDyQ6Xz3K7B13ETYVo9DquS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ArXOI2pq75IqQFlxUoU6KgGRRsFhUtqm6NkrJlOC+ryfDDXUuUO+z1C7xkXzjY+IgKXq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orazcoC55DiKhFBpKd1O5kANChmlQHcXRy4rc0I6LucgS9RrrJkYK6q2yuQ2HRKuBkwh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kLmD3ClvOp/xcx3iGKcR1fcq9P8AmErBdhAxv8XAyPumIXo9wFqvsjZNemZaAoOk0Rct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ZCnTeWGdnIeIkFRLTMXKGtShmxdl6l01286lSQN3iXGmk5YMXYd3dxPi3AuIM/MQWKd1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tHZjhd3v4hyNgTOsMLmgu3sRVRVpj6BjiFHNjnUpiHKjFSiTqoYH3OJbWwIDlUrNYJnY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DXL3BTKf9xMjGdallUsOYDJDhxGVKlHwHmbK5SuQevcNgnFsseNLaUjfd4T4jrG7QqHW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dQK5IA+2oywY3D0gX7gEA1fEGuWuCskUfrG1/D8Qu2u9QhrchQEqBheZnAKcQLjAHQRM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ZagsQSotDKuIhFJ85lNclbNMDt4iLuJS30soWaeYhGInPMzB6EpLb7iVkoAriJkyh2DO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EsWCLGL5gaS87X+5dncnj/qKUgDgzIKB43BkKs1BwSmPgYTFgJzNhFqOFVefMTE1GC28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ma9QKigVCv7gAAUdxXYJLKRlCpgAFBmoMGtwu9vgWVnDdYnFOUw3m+YnD8EoVt6uKXGA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QfmYbaGHuHc3BM8HEpC0N55jOVWyQgpx5nJXWmOcBW4qgNUJQs5rHUIANcMFDy/csmrC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GRJEQjbXMXAGZ8o6GIstzFFEqu5ygOCIA4K4hY/FXEBWck/uJpRVUk5eGsQWBZupdvGo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DeVqOds4CIihzbmCA7o1KPaMw9rY6YwyH9oTRbn/AHC0strZHAoU+yNb1ashoVKCDYTH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YvBJVbblMMGXp56gHeYVZsjDEDzmDaNLcW5dBKhoHGKlA7bixzZ1ON8QBRJg0zpUox3C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lauCMuPJG1e1YPbDmHvEx8S5i8hfMKt/RKVoPUEhBi+ZcuOiO5uwxC2DRuAwNrxZljGB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JcPF1Ziv3v1F8znLpIax2kJcOQip+0sfiKwxUjlmRcCH8H8H/wCR1KQutOcHEMX0/wAL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F4ZzOPPEx/4RriXmuIa/jMXafUY8fxWCHFnu5z/U2OX4m3XxOcrcfLitSgO7PUWgybYL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DwowobVznTO5VefiD2Cq+6mXGvG7gKbcwAavOpnEQDPMR00oJQsc1iXsLxr3cN0oFYYy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osXzLD+mFpkiaA61MjUVRvfdxN5c5zKrQBRvUuUunuGBwy6q9QCvy0+ZrQlTubIDriGv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y7Zull0EqwuuPrKYJUABZaZmqqWI+dRApdRZFjKLpGjGIdM+YceFqpRhyy610YM1rLvP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3cP2Rsw6OiUhNviVLaPU2BraLKKCtURXdeQw+e48YKDWcRquimaG/qWwatptqWXmjiv7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ZGa89y6CaOokvNYqB7sjc26HmOqqoZQlsMvxkg5ByASI4sz8y1HdabsjuLSvModU6ImB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mtnCufcBhbxevmEEvM8cdlSkZilmU8ZhdAitYvWWB9fdyms1CFGKy+ZVluJWUvBq4OO6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QvSTD3LOP+IOhDykvKkSycl+o9QtCCFKazefELcrhXqVBxfUqW4LgSKyrDmUQKQ3DHDM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BsjJSgMUZlhWjmMtn5iohT3Fuhy5hhHnuZLTXFIUpDKNw5u3h1zKgki3CrITnTiuJRj0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WcNwRkqupYLLemIVf4TDYKXMIns3Axs2WLMoA7JloEuIgVYQTbeHhiAZhVIt+Yh5FgIY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3Fzb0DqN8WzRA3BMOgPmMAFS+m87l5r1iAuaXZrMA7zIcPTEAUdvcwG3DzDIZRtXJ6m7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VC0wZ7lY0GPMqFidjcRatybxDhXyjDES14YuFo4hu0Bi6qAaFfmcY5+0APW13K+fUZsH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msFx/OIcn47XuFwlW7uWQRQjIC897mCNHuAQtvMOzI0CKmlVB4lHIrKvEwpUhynhzFe7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ZiAtdxrAZPEFFFtZ8RopdTYtiM+XMsXSvWcwZJCWKDuu4DZWksXJE2FrgVFSzBjzEReA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1IH3NCU5b3HRaobqPDWTRMLMM8RVQOLpii3JkqNLtq9Sihio6JwLhEMlV9SojvNuYVe1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IYM9sopJhmBxBhmLAWYARFK6C8dxnNTzLDXlc5lByq+YKsO1WJMUxsmJebBTJTviCt0c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cK6SxcTUZdstyL2upYx21EDC0MsVm2hM0N+4KwrULsKIgalWId8mUmjHMsDtupk0a4mZ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ofNw9QoxE3xbccAW0+pwGeoorLWCmzzBAapFl7G4NPMq+PqflC8we9QaliIQBHGe4NGd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x/7FYe5tDUVr1/FsvT6gfmG5gHpqXGNQuwEXLG5Q8xZ6J2ULI5bdqmCC4qZPgBcZ6hme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70xMSpOMQCHaUzK1z+4qByBKMc1AHW8/wNy4Q/k/+D/50+5iWxD6nLcvBxDFTUuc1Fz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ExmrnHU6qHE+JzmL6xLxZOLuJ8S/H8EbaJ6lX1G6zziJxWLnD9Qbr7mavjMCJ3DujPmW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me5favcGCW34lgwVrUzhNShyLF0aL5l1FPSa+rnmqlAEZ0+469FjP3FtvWvMNVdWajOr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0MRYx+Ir1WIX0i3T9cx1ZtiAQvJc2AH3CjlHZGsWw1c0/PUal2TlFKczix11AFVtTMTd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WOKnR9TMIyCaMwdF+sxM4/MbxodDKA2RuXyLPMQFQ3GmNfBMpBYZeo2H7eIgtmucwMBr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heS8zidR2kYXqBb7o42BXOT5gIDrDEGBdusvF/6hBLDMfJkxVwVLDS13B0cN8oNKXsan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f1UEwXVabeJlbOxyfHO4SxHYPZfLMRrtRT5inRdzFlPi5TVM3j/mAhTKict97lapzKXr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VfiAWsMWMNKm+pnp+IXecD3Diz1fEztvPU4twc+JagaDdBBXnMX8QfjP3FDB/wAzI3la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UPknZgOCFVDVxAqgrzqXhVKCFtJmu5ZRgeeINoYaGWmUrFVEG4/zLQKF9MaltFXczb0+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IWTDCA8eJgDgtEULF85dEOIGL0IPAFaN17jUGL5gK5fc7NXRW4WV5DC4ADipbTnWM5xA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9Qzdb1M53WYLSy8yywHDiNQoXi4xEEA5mRFCmLxNQW39Q0qGVHUqhBsbjlNnERsVI7lG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YXLi1nXERW3UAOHEzbuiCsk2DZMBAAK9VLqRvEzHSu1ViWPC/UwNNeSZgFZQeH7mQL8Q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4mBEHyksCzlvDArVKeiA6v8AFbgRgB3URJd3zE0cBiCeB3tiikDIcsuaoYqnCeIlQgq6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WaW2VQOCZYGXnxL2XYxUKxt1HmYKNAa8rweYQ4YNM8xa7/UHEEdf0S7QryQGgv3OjqUJ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AbofMGuC91qKcfdTgqUVeGA6v4gHBcccAlzhOZyqEMJTzEgMh1AvohtnbCIzyRg2HZGB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QX5iBrh1LKzY1HPnmHca1BFG6MyjPF/icDDcwZowQSLi8vEQBZIKyPcwonPdYIlkN4h1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ecKqNql3rqWoZMSqgU6WVY6fMKl04ikAn7gGWq66YwiwkN7wRqt0+INASisxiAOTK5y5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hlJflBDm4I9EmjuZCwFIrNVKB+CGgKbqUsdwsHPib/aGsYIUfGpoQz8R2ZrxKBQ6xAU4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rtLJjDRLUi8RtPUxBoWQ74Zm9YnrU9zhiouH1B8cDxKz2TVmWz1DiVk8/w5zDcUMQF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pAJDumD6gIVci4JgyS7bhZQOhLNzBuLJ4VLlXC/UtbjUtUG6Wyh85ruKEbN11NGaExdi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E0IQhCEP/wAszfcy9tRZo7n/ADGXHxNpnUc1Wv4ZznUu7Aq46I79z3zDXEenqN3qbadw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MOD+Y2ZKxj3FYXNTipsoT9RpXEK2zzc2heoT0QMj/uNXo8z/ALMeBr6l4ax4jfR7myGj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VLko76ibnCDBmXFA8x3EFDuMMS28SgZ6zXcSCEw+bnzhjEua3GKmrg403+5V+feJWF1c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eEDMXwzqpwi1EStrc1rcVu7/ANT0XFiAPcx2hKq5ySymumYpsnZxKELUXviJcR8zI5Cn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Zb2S6SgWMTO9EuUGeHuXFUuR4gmNh2kIwWaIdcxxS4YqcZu5ZCwq7jTeICt5CYW1/qeF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dREiOB2J0RCBAshuW1POFi+onEUvizqKWI44QMjBzMCUXfENFu3JWotWog01u4OImC6R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isUDpIGgueI84WwstYIGhsz0a/uGjQvfOXOpQm0wjZ8MFHTrMAYszx1KbKzBh7lBqmFq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yyUCqfjFyrYq6sHzG+Lr8TLXhBY5qK6Ax3BwLx3Ea2TBRPXcvhS78S8NbenH3KxtxFwL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8hHYveI4CEW6PHcugVwNRWQZ5vMWb2kVJsmaKVKUUYNLJrhZ2AzcSAbUz1Chl/CVJR8O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orSq1MLIBqlS5XPeOJWAQKLj4DmixVMvwjUDst/iAF8Mr0eHcur3y6yzdmqYOUyUzQst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3lPLLvt9RiaqniPSLfUbUGDqVr7vdwgbG3mZQUnhntZqCqVg9ylWtmmJVE1AtVR1E5zB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dcS/FfMKRE5gPaCDJDS0mDah+TkXMQNvDADQItviokx8XEe5dGrrcxmrHwwVohwg0u4k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svBgXiWsb4Sxpz5yioGTRZM3h7vNDj+5RgA1op4YQAZW9EAgkgwr2+eJYUTlLcBEBQEe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V6Ig+KwMXrg95ilQXkL2wVvziAmjfM8Zt2xHrRoiwt7g2cVLxWpeNNBLUVcs2ubUXnUB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ETZJ6isuDamoudAahMnm6jovrNSuzSUnerZZxe3RzEbQHB4mcqNYzLS2Ga28IKsdCIJV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kYt1AQPEQFLV4OYxRquYM1tXQ9zP9AglXknSIhQVrFpvqEeCVwQLeLhNBLNVqGRLpl/z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n5MwndKYL0a48RAsqu4rpscQxsfOozy+DqYqyaJrO4QyDZlTiMIitF+IdoIlpf8AGg3a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KKoTCupuceKFQRjBtYMKK9wNKKeWW8JBA83mVZXQ5nZPCswzqbyQfmDKt1cXU1L1jl+5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NR2g5XLNVmW5/UNN74qDm4Lslz2bhrEL7jp9Q1WoomPgLXU2mGIcTzHUeb2QETF+ZzhE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3I3mkzLzB5jlsVYikxVN8hv9RPGT2iMRvG4Tgj9JZjCNMGPKoytcBGAbqdoKFauOx0Pj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GGSXCH8WS5cuXL/i5cHJ4BYKPlvzFWpeIfcf47jH8TxH8R1HeqlzN/ibcyrlXsmHSQMV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5j3XjEfEe+e4FanWqlX6iYZuVvGpydc9y4f2ajUF09txWc86xPJj8S2qzA8O+O5bL51B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K0VreOZt5t+kDaslr1Mg7qHeZQrVZHxH6znEoBHhYw1UOnuNTxTuPabV3KN27l+rjo1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3NG+5UpddZ3EdL8wLbX4mFX0TPKJpqIoFVME7NMwQhRL5lgKuI2LMCP2hcG3HcQW04qW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079yirWtZjBdPDWYlDtf0wA13miXJYHNxRNCdhji+9ziYQou5Rf/AEjEcYmmfeYFzmEB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bi3knMGOVgdL7WoKoBMJYxIFQnuCVyNWY6mEPDg+FzgraIhcQgZ4PExV1i8aqoDKYbYf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fcboDV9vEGFDkWZS085lJVcOyCWU3XxxQxotXYCVHagyNyYyxMkOgxr7UY0uMCtV44Yg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3Z4gS6edRvmL9QBxmAVniKxy4jpzUogrHiWGXO2f9qYUu3uUPn2xbdJfY52yzpqc4/E1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DUyFALIXXIoa5iAGFjh8zXAy6aPiM3QXbZ+oy8payD+pZCK1hjW8q02/4xGVSq6XP2RR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oo5vqoPBBm8s/Ma4RymV+iKItOSA6nTEbwDjMGldYLIBNE5OZUVsumErgewzMal6gQpP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5mcUZgdihuIB56lC7ArkhY4I6DcNPMrMbIrVdOWbKazUbaYy7eK5VaCBYXecMyY/UpXv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mtRcmk5zLXXWIsVWY1cF05+Y0QBfiD1ExqZK7lKQO9ousAf1GgLREPk6jnVa6nL+bhuQ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jcbt2wXeA7hQvGsuInVeEcXYvUTZlIvHmZ3kGI6Bd3KMbKHJwkFAGtnh15hQnTq2auKC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D55IrXkwmpZNDS6HYdxvRPfHwMBMiO5V2V7iaCMJQhVEbjVXLxh8TBpq+oYUKNsp1uG5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EE+P5gCAr31GPQa9+oobVpesQdcGdwUVtmXMVwXUSU5XQxl+QJYChAFi6GYUKoAdIhFT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HTnnQ8wwmTXhHrFwAJEii1VaPAKwEEjfEh58+IWO1AVvCmE9gw1mpc2CaW2IFOpfM5E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DfEt4Dmg0RWvLbVQiaDOIITDaxzOQTLLEpK0qUR1TLRz8EECrdblFC08dRHGDjmJAIWY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jDB5uZsiNBvAsbno1TBQ/JqADLW4cJkMUlgdkoAtVp5YhRR1Na9pgYqvLElk7QKaOC8r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1RMZ7he4PZUyhlqOBY6y7FwAtVcdPfG4tfTHQUwY1TDdSsXTNm5hfPUb5qGStQLKzUsK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ZnWH9Tf1Lj28xgFwLHzKybvcOIQ7fao550TNDnjx9Ja6wGXi53XtlR1jPxKpX4jEcgx9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kev6RYeZ8s5jTY1uoBrt1Hl5MMVdyiD+z/AZcMEuD/A//N//AD5iH4ljeVX8x32/wMfL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7lxb/h/HmafxDBZPMqu4PWJnll3nqD9wdsyueJS3pyQyYlazx9z1dBA9XNLdTbUzHVxV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Y89RNWrggUlFe40LydzBnPEOVOLjWJ/lDBvf9zKs2JRMAAbxFxSiE0LK4ga6pNYjUBSO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xNWJ0zuY3KVUZaeFwYZzLzfDmCRdmWPxgiP81LtuVAi/E2ptVLwZeIHSAjqMbTcNjhlg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zHRAOSEpLxiOutGq6marWEW3Kjc3FtSoazEzHZHLnNcMBJ3eo2wV5JYoN7qU1Sxhgmu0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lrGp2eZQrYq4VAKXI1F5KG4WfCOi4M9wq3S5q7j8qQQAHiIwuilZlsqE4TqIVg441B4C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dtvLA0clrHeYA0Q4BxF3iZouaydE+KnOpvNSFMjqGEAE1V5xDaDprcpTVuTGmJGDgUxV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/codYj8IZV1RWQX21xzCEPuAenzLC/KIR+ZYzWL+IbyYJzrc4r8znxq4hRi3WYheFj3E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Dgc5hbSmj1AXz4qabXOvMcefUFWGk76uZliZbzCayujRM4ACzGbjlBZXe7lBcBzA6AXk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4+DFXyJQiXWYMhmgMsrciGFzKAlVxRTZ1ACzBmorLQuFKofhqb19MEM3UKHK5lvIXzC5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qLf45jjd8s9kaENoTAzlzBKsvXUYscELMjXnuC9zMGcPIim06qbKw7uJEkSmqhUVfUaH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AYtZni44vLccGK/VReuNEpRSt3ceGb1ub45guXWSK6mazOwNcJRoRtqFV8W9wNtM6lm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g1qt3xAIVNYipZU6mrB3QcQD5SnEFCVAMt7jEKaDZ6dyn5lRY9JU+fLEFE8xFWNeYhEg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ElSvWW3Yu/qGrcYHEQYhDfB1A526WnVnP6jdIBYgB4CWhbZilG4wxlcYlPe0gVAXi0JQ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z/Ur/wCxgcG4W7rMyVaDFXH4kDhlOh8gwZQqOr+PcfcevKMIo3jPhFhmgeDUPDxotgSh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nwIrQoNjMmtbtkidLsmWrXZFmAc1fUCirrOIkXlD9MNB3YfbeWqDVkxbV+JdDpaNtQF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EntGOUGqk9LLDpL4BHqE0cXKmiD5PUEkqjlwQXroLZDxFR/Nre4mGWhN/PcCCurc5gUy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iuGtVaTAJb11GiCNOCcs85YzdTF+4CkLVrCgNqs4j3QNCGCLAGUAFD5ZZRyICkTjUsCl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FQX5iR1+tRbNhV4nLda8SwE3LB48xskhViYqW8achzC020TCoYCrgbA+YmhDEqSDdSx9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jQ6JWlb47iezG7xCmFSLcJy6ZilYeosZm8NrBSdCXC8Ww0eZhzPU4v8AggVPv+AI1oir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lLCcAlsoCM0DgpdOKCVesIFcMvzKEcQ7ixxNCqELiLOYdVb5lOoy16dzGPYS+GxzHcc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msQf/i5f83/Nc8OKAPzHDPv+WUjUS9fmNeZq/wAk/f8ACc6mDuFnNk3uszVVeJ7iGay9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NtxrE5U6gViXjWueY5f8T+or6n9Q6ZxBSuDzzDdOHLzAb0ZrqoIGLm7ihRR6uA19kLpd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iAPU6+pWk9RuPBfUe/AoQOaqRG9pmG1utkVKIgI3IvtF4smWD6nlceJrV35iZxe+5V1b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4nHDAJFphab2hzMmFGZdxZXGk/7UzdYIKxiZmw6hYq1CDlw1EDvOZoaalLUSL2iGM+Ij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5qbR2bli2dygVavk5loYtMMKrws+E1H5fDMb07Y7xXZeOJbDJo9RWXD4lRCqpRGDJkCz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wpXmsrC3EO13UCZynADwxsUDNQ315iCsPGNwzZWcXiKqZuPprO4BG/IQct44lAboaJuL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vcMoFt1cOEEt1pSWKiz7JqNSjsreY1FNuHNVLAlrbwsodi2Kg1GxmsXC2aCl/RFDfG3h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/wDpFGD6Y7zNXeIv2RKiq1/5M3S/7m3RzEpaYNPk7l2TZDeyiDgWbxtSaDDP0g3KSnED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1MhlWFDl8g0JAS7WtCE1Q4aIiYBT3mFMpXdxArBf7hisS0yVWvUu4Ns1UW6WYzzxUTBe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/EKbDXUsNV58SkuFtSjKxNJmnmoDGTW87lCtBMAeavEOinPifm/E9GvqF2p+IY5u+YOt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wLMtIaNxil+Ew7RMXEDtxBFbf8wtqoL0j5JT3N6/W5tok0OoAq5dQcZtPEboTV9Rc6xf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4O4PECBa+IaYHiNTusWVzNlbvd9QtHTnPMbVw5BdQKTPoZYy9pF0b2/1BoptLGVLWLwj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yN47ggNmshGFJeMO41Fa8YgVSWjuG5z+olatDZyRABeGuiZ4OQ/iZQlW8wEDOCUdyDym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gFPuA35OpdMo41qZ2yilwGUF5JkFUDmAwNlViMbLcc8wCF4rdH+IdBhs2kKTtbztlCWS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EwJStwiODLG1mVu4DUDQuoVjrrARE+x3LCggZEQ4p4iQ0UaXYQ66SjlLJleKrYRUFtRk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bq9QAs4Es9opgL0/uDZ0I5IggC0ZUoBPbdxW0zLHmMLNNkZsXubdzPWpQViUEKRuo9tA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tjdxwZSUHUbXgalpYFrzOuWUnMzWVWTxByvJhiKoDAanMWkgswvaTGrYyeyBS0Jli7+G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EyRQYQAORMDUaFZ5eogsyH5mNTHL1E+UsWEAXmYb5kpHudGOIAmssEoHWS6YQLvo4ZRnB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69Qq5oivMZmHaHl5gBfFTLwpK6uIuc+pmYwTSczwmYzFS8Fwc03XcPmwQUqhbbbbc6h+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INGWbItiTc+vEoGdS3TZbj2m2ZDqiNpFBD0yx+FB9R02buHPVK7lCV/xga+yn4mCcDiU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sIOVHxCS5Epm7215qWLytvULa8E1izD+CEIMv/8ADmCFzSYGKcxfKcS8ziMdysxwMZ1L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BCrnPUyExeczOmLnMbrMRdVKzkhV18SqxKwY3K7mJnkKlYc6mwYOfErrnmAwsy1P2SrP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OfMRT4mBeP6ivO4IU49QGD/4jorFt+oczhS5SUcx0FShHIfWWduTkgHcX+ZdDfriknrZ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6uoPaj0HMYGZc+CIGHRELRSYzMqHPETgFDjligIJprzGKl7cD2mSALszAFDg4gg0e4ir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5ixISxQ9Sg0KCTTa/Mc2JVw2b8TDD6il1qVyrcDTNWu5jC89MGsKRUPa2vup2QNeYZFM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rcMlZ9yg65sj0QlHVu68R3N5u4aawbgDxRrDKY2eRxAzY5F5r3FXA1ZXmWBebqVsMOqh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N7iLjK5zqBSOfHcCN5QK7UWRCBsrItS9PWBxd/2wM+ofBFtUA0F7YLIua71ErEteNVGw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8837loPG7Y6ZK99wzYr+39Q4FI5aAasuBNLLuRbQP7IBpVmJ7xFW3Rm4F+blP1K1KMNW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ot/7EDss9/T4gVYYVg46mmizOI+k2gDthd8r2zBsz44ijaLfGImz7ySrZ/8AZbavWYpr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xxCNwEu2+5hUEtCyhhjmu2JNivLEYMv1MS0ELlpjWXnEKEyViNW3EtpmFXKDpWsQmweU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gqDov1DJcbbJeN7dxyCu1zNhYO9MQKIz3EIofEaqkJmMwh+icYIl2Shi4hMxkWPUatpe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EhgtlLCVnkIwcsz4+YYd1tguevqY3A6TAeqPB/8AYoM0dzAWOOs7iyO0iVYvvMIQsVxs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AvFwcHC3gPMY0ZQj9TLnLAVMyQYNgxIqu4PEslv5QoIzMiltuINrpquoC5YbFQGEbaqx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YbDipSFHXMUAG45A2CGQ09IG1zkrcrADziCNUb28RLUFOR1AqAHc0s23xxGsA15YqNnt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MUBFBapt5+ZSs83LHGS6Dcqyk1WFsuDYsGpngOKOUx5cbDUfCx4uomnJaPXcAq6FdcEB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AM1GbFAH9xcwQpyvMc4GmKrUQdHgQFRcyX9oDJRmziEBil1hyVOeMpavqC+YHhVS01UC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5etNPh7gy4BwCZZs2+pqvQFgErDHeeIdTFAwpxcULMRpRQW2ZWJWg3rxAYoXVwDdN4I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ljBMyu6qMo58uInDxAPviVLip5IKlPMRvNPa4YRLmIczUv8AUbwxlmOQS7RQ/Uw+1/qO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vEBacRKpxFQBuFlcsESxt9TbEmGY2k/Us4zcL+ZjTlqCrWRULKgX2TAeoygGCot6jeOo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nUttomDAT1Jj3WbuO+yPhaLjtsFZnH8DWf4q2Y4ga6jioZirsmHu3F4y6vnc1XcNrKgb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TZCs92hy31/MYL3Clyb9waq4D5mAo01GALrxLgTEbDmHlG6JjMek8xWEEeoswYfyS/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T+JlWXmXuvqYjqJjlmKzK6/5hccO5WZQNrK6qoGrlN53KleGo6P6lYO/1O+pXqc9T/qj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qjfxHU2M/wCZc3gIMNAxMDTyyzCKLVO51M1pT6hnNNEoPa6uFN6blzNqIWwtx3K6q+Tv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Y6f6wUcNqzUZQYX8k6kxbystwXuvuOwCvP5jcrnEcQZrcHsYZl4zllRpg2W1/mN+3mAV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hSlvuVQap+EWUwlzZlxMGMusMNlh1M/tLfRnmWW1VsqDhe/ELXhcusUFMQ3e8RB2lxPx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QlUTEemUZQLGBxLlXSOPNSrULa9xy6CDyMOz8YlxriZ+ZGz26mI5XUZHoBdDm2bsRaHQ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3DKf9INKAARM+vqb4D1BlVSqr33FA6rfmE2BHAwKOAco3CrOtUChlVBwcz4gtkNLLipp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K7wej2QlUvdtXLs9qsa+GDYpuyvX+oUIlYa1ARRHOb+oMNMY5pgWtPJogFu4nE8F5XMB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lkDWLwmIyy7rf0fEKyIwG4qy0dx+ncDEF0PiULE6DZfLogbdqt3moQ4RiqIcpc1x4pj1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wBbbYdu9QSw+oLvH6gOVX1UAoBzqW8IWMxBv6iHq8VFcj3EcEHmKcswcmFm1uCVm/UYN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EKvdXFQttGJgrVQwvj9RIFGpwGjJcptMfEoyLuDV5ymIgayeY3wSxoqbEjZ5HNTK1OCA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FWBSVUP5RNWvHcCi0MjUbOi5YmB1RBNtNq4fEClNd4hUTCYirWQbutdQ68Q005m2QswK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psnC6f6hzR9ZgwPkiOE2bhm2w64lWgImHJf9RhelooPmULVZe/8AECg2cdS9oQZXhl8/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F9pSmV2cYgR5xGoC75ZXAom9RaYlAjePbMtwJdmu4oWc8NwcVQi6bCsP/eYFopjQ1xiu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36zEoqUxUJTTfKD231/mW2nOhBYN1edYJlyQ09zITNO/MAJexVssgr2MOPdNtvELZ2yW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2K69zK+wl41AUCbF58RIiGXHaEbCkAobHqZGG3EQ/a14uoUY7gu1S+QzzrERsirRxccU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efErCcgYNZY9F9wrmjGZOoeMdg0qOuwYOr5qKwLCr5JVVp28kjJUTQ6Jhag7bYjF4vKo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ehs5kMWHlGwgrl4gCA46gninNw6IVki2aarHqXkHxDejGobi4b9wccpj3AsKih9QLzav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1o4CLtDxFGUl76l+DUppnuXtt4RivLlZZYx3MwaS9CUw6lbCp1KsrmIy86eZXSzuu5tj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HpiCluGisgWbdy44q0l8V4gQ+ZWF58wbnOGGDEOsQwPTOt3PV4n04TX+osFdQ8fxZwQb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UVlmHEFHtIaBtUqdcak4t2yraah8yoWMD1AZ5SpVxLg5HEOc5EfER8Kj8QsiJphB7gw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HYloZDMce2iJcahrRignEvcjkqW6jm9xViDBhCH/AOPEvThm0TM5n6g6Iyv9T0RHzUS9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BSp+o1X+JiGNV/FPX1BjUrEq5x2Tvrhj4/cTj5hkzrmGTMA/EwF5omcDUf6gPWO4NE9V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5stPXMXB5xEeWJrBmC3DUaMLyVmUehd4mzSBylVqBEXmApgmYoq7hqFQu04nnS8Ry3+I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sABYR7W/M3iflPVOMyl5caPc2lyEN3v5gEnBM+orq0t/KYIdEFjjqJgBzEzhojoFGARV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sqoSxF2o6oVWJlyfqZM6mSr8QTkDrEGErgcHUTLAYwmQ4imCBcPDKVPM9Rx8Xb6lDHZx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CWVcRCE6VoszKObkS0QtFZblEKFpn/1AAqgDAGiAV2QzUyazOGKh3iqzATKsTlXUC0Av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L3Lya3McJq8WImxErGn5iNCkqy4gqFUFuWSusi4iC9tXf9y9qBivUFwTkYb8VmEtWTgd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EJbIGn/Mzt/AcHiOvIKWj8Slo15yu4oLZuqgouPlUyIqcnfzD6F4qoikwuhCyVlPuaYf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gUzdvUKLK0PNxH9IHFdzASC1u7W2BxbxRB3f0guURwWM9B1L5JF+7TqNHVV+YnIgdS62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svd2kBx+4ayzWrxuYY14uVh7vUw5/EFouJlAx54gTFlm3ufRFZG/MQB2WwrqKSWnN5Iw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Vd9SrNOperTdj3BaGypQHAYhiOs4J5MvONxRSqCtQ+XyG5cEOq3BQMvzAAj3AMb61Bcq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wuW3JVEN6xzGmyjiYG3jWZ0OOYyytyiRTBXPEFsFFo+4bWAMC8zquau7lmHLVYgrGUmS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dspIdKGX3Em7rbFfllrAXw1wH/Mp3jaXNygBIAM7rjuUG1I+YB5EqzXfnMThS6dRTByM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+I0lVrECyF2G9+ZYoIdxsYsN+4t51qWzQBFsDzXiFFfbn3Og2/qX6vqVdqYSCnDaX6iU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eZls52eDqWUrF4IKLA2g0smaKhgyo5dMIKEIMD6iAILgrHb4jUNqPFh8R4sWiAFUPZho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ZckStA9y82jN5DiWFNq8mYnJc/qOy1lGax1CAWihZXs4blkVWxRDnkDNxUArK6h9zTNu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7QsQMzxETaFEbYqKMNwtQNMPcpWC+DGO6HFncdBrRcBFXi9w/Y0QFvC3MshB5iBLVsxB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S5tVvuUxFkbigFUAfuGiNImNon5ip0c+YLdjiVxQGvcSAX5NwbhK5e5mVQuC5QUZPzM8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BD3BLc89y4CGtzk3cvbfRBV5HJLPLl9SrAqX3fNS0Oggg4YUJbOi4rQzaxM3fqXTq5ti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FwnScTkmbYWkqLzKv7h+OZf1OMVDpuU1uDAxCa9zNHEwy2iL3AfiXJ7MEprcnqHTCFeJ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/wBQUfiYrWyVFkD9IX0PmoFA4CWsWtf7jSMocVNDolgN0zcsieSIAQMUxr4PqBBUwIcQ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2iQKlmP5P/vASuxsYs+I7R5zmfE1cWCOe4yuiPSViW7lkwy4eI+WZW+fUp0lxDWYFZPU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3KslcEqe0SBrqYYZlQT8zNo+4LSHxAWu69VMPLiIBz5hhXcLK4Y0U2dQZbNxzt1xGXvV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lfWI0aw9JWBGtkaY43cKDwruVaLrZmjmp+/MMK/cDamDROZxUMsMw+P4c6q5fIWSrm7Q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DKhc+YasG154Iot63Lw99QIYIQxuT4hL1vBGqziBUWjiqhCq6XEWCUjBpsKmdl3EFnGO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LZWqxAoCC6vmCwRrZK3TYDslxauERVmEcR1cP9QsVGdre/crV7gDIKN6hi03prCTYCVj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Sr9QBq98EGapGSLRQi/uVYyzBzEs7mzi74hTtuYClusZ8QFqsrQt37lwsVJVl8TJS6zd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uvuFIptUwahptd2Z5iQLcmGVyduu1T6+kPxGxYo4uMexQ5nLP4hTeXUDFlPEei/1DTUr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MhrW2YDBBewuhgNWTYMna7YzODdKMxBYpvGWCUq4C3cQxqBr6IqrcvhSh3E4aR1F33K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HKrc8zsUUhvhKj69ROSzxB73H4vmfGuaipeKuXxd+uIXpfEHJ0wUPjicVG5yxQsmfnG4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MLWlDEUG6HEH+WULKxvUV0LxVQWrTPcHJdt6OYEctdMoChFQ9jZimO24ZkLbLgJ7OZWW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xGUAnBBpCpQUlokCKdAy2ujVdSnoKDlj6Z14ig48Uz4U6lrMWweMksVrEVgYgAreaTUN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6OZryWe/UptCrEdYK2sZ5DWWMHXg65qOSlb5bv5jnVhz/UsSbRq7liRhphSUU5qJSyiW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vdwKshjF01LzGgQ21LAzAuyC5mxypqFx0l1HwhVjn05thgQlOTuXFn0hVtlRuAi64Ofc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eJaY6o7JUAKuqdQsCpW6ibEUzp5gAMVeQlhvpHgLyMN6HGsQLpRPwS/AK8Q7WC29f6ia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oFDKlYJa5M1ErdPGiVwK70B0+48EVsc2E7FmHDolzWLvBgbGORzcqNELWBcoWSMgloP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c1bqZ2grIfrct+xT/UFFqBt5WO10No2vUYG1icyoVABEAaGb7jgsQnlYixyZkeBdQehZ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BX1KGgb5ENSOMwQw1lia8ObjuyLM9QlOuBuHGU7zcIQq5ov5Slgo2QFoU48xMuF1DpZZ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hyjUv3F6VxAJuzqFLmFUBzEr7ieNh09KxCCzFRKguhaYFG3coJ0fU9q4iRTFMt5mpTnE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8QzdXNUymdxxeKzBnXLnZxD38Q14mbx8S1t6mk0hCYQLjtIwdg7RVa4uu429ssQHVFnt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K5mg+IKo8LAtjblXqEuIHMDFDTEdxSqdOJY7QN+jFBfdUK+hSqPBqbslehLZL4pfuUnU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AWg+pl411CwNH1L/AIuLmnTLDEFg/wAXDMy9Ime/M5nifGJ3c4l+JcsNmZTFs/KUKxA1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FZgvUcteOoZf1KOdR2yzXHEpYOPUw2x4z1iDncACNO6gtrnqChyiJp7nCWCBvud4GXZM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VqmvlgX4iN3dk83UV5WRmMmXUIwYVycMIuO/qHgG5VHCX8y1AVniKOAot83LmP5hjgv7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obMxZqvEQXnBEuszJviNB5nPcYtbbYhoyhBVlzAG4qZtr3KGlYhF1Hi3TqFg5F1x1NKp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Zsw8SwhkNPUd36rXMc1uoaC5Uq4ubcsTl3uCggV5jFSBwLyxd1downIg1TOTIouL1CbU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B5I5eeJ7ZOYLpQzTyRFi8PMTc0Ctyxrvc2MZdYhxbVEGxVWhi3qZvGYYMNz1hfxDFaPb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dA4htO6scRNOi82ZuFuIsDhiq4dtzWnAW9Uw4UNlASxrdVEzlrzUdyvDUBeMYib48MoD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CKGPEo0uGcy0yVySvLUAwfcAKBUbDeOMTCFJS3UQOYNy34RzCtOb5lWArNrXHR4i7rAP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UMGNmCXtR9RGWHzKgZrioFrV4xmA9CYM+eovGvcdSnJU47Il0D3FLzuHEeYoRAfF8zYr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V/iLnztR+ZWuldxK2czdQUhKbOXmcHO5WzOzcpsVNaipTUwGTeoc4x2weeNXcEgUzcvZ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enBzcOuW8eYAPoRq3cLTkYsKc8SlAO5rTTLvAVedSwAlEsOQRsGeZZo91AolX4uKmBvx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UBO27aMQ6LVlMQwQXTPPEYQpHEvylCNYsMwPCzZGqYOUaPuAUFM6dp4I2oXQzHFwPrMH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dwhBSEd3G7as2wZNq+ZTg1meBfFRwc1eliECOjxmCie3LqcDfiB6Awg6nArV4htRSnPb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K2pGgAt48JmWvPuXSWPAiwoNEDSuFxnbFYiFoWKatVLEBM7OYMhgr6jWNOa7gCYOcRtB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M4XBfcsxDJ7kWY9n4mRFH9waVsG+0ctgUeYVd23FMEKCDUFQr926IlTtzItJa4hQp8QF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lqMSVIJt6SsbLTgfcrgVSDli/JBRmMUXAvH1LlmKoL/MsO1orVy+7jYrpiMMrqU4czPF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/MWug2Q8QgQDi6BampWIraM1GPCzPiBoZuqeCNp1WiVgKOWCmH9TGKShvxmOO4Gx9wAX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pSWG1lywVCBXXLBA7TGNRQWNZzFi0nTKNenEF73FXDljB9QOTOZjCjic+Jplp3HS03NN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SzzcovUVcXeZas1+4rcnMdODzN51AsD9TAxLENZ3FhWJQw4zLrOMRXqWoZx/BB3NEzDE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ZmJNpR8S9d8IFbvvqpu8UsYw5cRCr5uO28giIZsleYkDdIlxrtz8xyyQIxgBthGU5bm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XC4k7jAbhmMUcwSu5gj3DIdxXMV5fwTiPB/Ay/5Nku81P8kUl43UvrMq+Ji3qdVM1PDM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LXqfJLM4jgSvUq5+5iziKriUdQfFTQxPr5meH8S2LtrmNtYHY5lTmYOIsKQJSG64i8j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n4xGqmBDDqF+RPiFWHozFibRIEFZb3Of8TlGK4JgQ7HMcpbFX1HRwhYQy/w3cvLOt6jW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Ch4iDlRJfmXycZlUpjapZc1Mr2VG6+ahSbzMHfwscZv3MYpYwXmsXAq067lhxDVVvlzB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eouFuZjDhD/UsoSLbUyBNkbBZq5aa4oTxFjba5l6Lge7mDHaxdLsYPDVksN6xCAsLzFU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mmKwafcSiAkrTGMbacc8RraUl3BsjzNhurg6vPmVRm410Slw3KFNczC1qaRrj1Nc/EBi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1AzjC9zG4u3zGNgvncJpaYLvU1Ck5YeHJpDMVoA7DHiWk3mxC5kQeWGLZ4qCMU8IFtXi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a1BeMvzR+YLa/iFeAgBap8xvFDLNIjz/AOxIjP8AmJAKHqty3NM98Rb3XREO18epZUsw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K98S6Uqe4cCCudEYPtFtkTAMyiX/AFUcsMVQtWtRd1Vbl8sxAKAyRq1O9TefuWCDvjiN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u4aXgqVnLhvEff4gZ45hzeDqBWnnUNsslFS2lrqmKoUC+CApij3NKoo+mFqEVoiUkW8R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3uGSyv6l4NRt2o/UrbzfmGX2kuuVLrxAipluKBoZsriNSx1G+KY1U2HFbi5oDOI6gWt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0zkMY7jL+zmXNlXCH+Ytu8cSwbOIDBMMKrOGn/sW7el4q+XggYd2vXRzfmO7M83Bcwfa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OeW/MEWIGytTVYOICZrhyQapS6ZiNDXnzDbOGGbiW4ScNeQiumuWAHODmOjSvV7ltKC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fDuJFsBOGAkhRAO764jwqAcpOTjOi/3LFLS13qUrN3HWLcwLRtHGJQu1oyXETX+EGgcc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GLJZTJ2dQLWtvZKDleYN7VM5iO2VkojjQXU+5vWVHEKLXTkJgJS8ypTowVLQJs5WVa9g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SABMH7S9Ac9J1KIZONb1B2kLzB4OYZXAxYJSpNG8xKqt4f3E9hwGiPCwsxKfJWO5hpKK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Vy4zFSIWC+CO2emFmi6fmcIpqjUSFVYEWmhozfcv5H6TMtoVBqNijTaAURWXxMmaXcEW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C+IWAAU2/wBTAxEsVSVzLq6VxmVFsXUQjdmTUVIoz+ZQUM6itNQ4sal0c1Li86lRiBwr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HsOEi+TBYNGLmRMvB0YIN+o1epovi5kDxO8NXC6VMQPMsfM/8gmcxPmMIaQE3vnEwmXO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q1DBidRaTol1Tlg4vjzFWawIvqBCEgyWRU+5j1FPzmKrphd9QcHgfqDb5UwSPKQ2tp9p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YMM8FRVmwZhhKxycTOIStwFRgYfxWZjFykpFv1LmItS8QYUZaBsEXtzN+pbx/BLxXMzi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m0wxHgjfzLDlg0Zwx6eZd113LvVPqWG//JjDP++JeNYllA8T3AyV/FZ3HCvpdx2Z1Hc5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2/XFQcVuPjB3Gt8zi7xNZIjsquc8z96j8wEYKqylZUqhUqSUjn1NcUbKjZdGfFR0zRsl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RjwwRBuUrXsnpMVeRnJZDw8x3Q5InMbrGY6UvXcEBysG3JXqXUETfmNPxiJBQvEAm/xK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IjKorKSz35jUYtYRqhNOJYGM3cwZLbgZq68TkxcNYfMQc4SWJgcRKQ3XfEV9sdupYGvM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ejGuCYjGTO4UGPqaNRbgVMRrwiObgCNgpYCaDoWWvNQtf1Mer/UDBu5prMCtTyWooFO4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zcZw1FEpa2/LFgNUq5ok3hupVCpZgK4xoiMtL4uUo1IlI28VgigXbxAsdvzB7KGQeG4u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5wmIuqcpQMODJFU/Xc5Rgh1+uYIoXWc4rEo3S4/M9jW+iGwY5iLophhwrPMZgQeD9ktF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0o7EzlrOMzKhmX/ABLGpwdK3FTquoU2Y9THZ2x/SUOo8aSOWkwSi+d4gll/EwH1eJVn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YuXW89R1bpdGEG2bcxsG6hQKRPWWOburjDQFR9QHDIVMrZdPUd90QDT4hb/5P+LmFI5V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NPzGq7M71KqJVuY5lWVM3ll5HqNV6ayBxHWDVovteO5eVf8AcVRRDiOhcUZxURVUXemW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U1Jj3KMDpfuljczVSvLHg9e5Y0DwMsza9x9y3GCh6QGIVaQ2+L33iFgQOomIGHKooYE8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45laOowA46gnK1EGgItXdfuFjU1kO5ekJE9QVCqtJGXdteeJmDSRVdh4L5hYluWWBbC7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l1Bgm/OoiR86qehuCiK6lGCvmZm81WJWs73HMG/xmEGx4lNK083zHa6zNcQqpFpgG6YR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icv/ADMSMRNsOYgCmqCAFQPdxCkt3KA2BLtK0xLDpSb/ABLVAl44jLIlUuq6ZZamBd/i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KxgLFm6YpuTDp6gC2nDmHQU4xBWUqoI/CgsNr5moqlNQwIb0vEWo1O5kwq1zqoUW23Vz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n/mSj1ysiIUCdwDmcIitnBKHR1FQpX7lgVK4mlXNONQHqWxEBugXcAlI58xxgXiCgRC5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ZhWsSWEsoLTxFtVKbCPdfiBqVmAz55TblrqZUw+lhRX5nILtqar2bmwrF7hRjD3Nn5ZV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Gc1ibuB2zBZs5zNVDfmDLjVZ3PmhFZVRFZsq8wqYbNQ1UHz/ABdbgl+4QDyFSiv7jgcX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al1Ywg/EIBzEQvpR14ly6PAxEP8AwIxClWGYkFto2wxk4GVnkGGqaj+KA3iV5DMFr2JG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5QK+4lRgYhxQXzGIeWLln8Iu2XyZUUNss5hyGO0LSqWt3v8AgY8n8G6ZwVuOYV9ytzyR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1j1OdwZPMbO2c7h4wwT/AJzBw7lVr8x6wYn9RXiO/wBx5eY2YbVjXOO2b3Pn8R2JzOa/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5fz5lDRLLx+Y0oNu5RyRxhVWcK9N9x0Xi6qX5gXcIbFSvyRt9mohe/cvq0vcAmVrbPMJc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RMOCH3DLDedEMvNz4XEsa+I8Yp6gEDr3ADQQiYq8xGixQ+JRV1qPdmJkN5UigWfEuKal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BKW01GnIvqZmFDxKB3fiIJpWT+5vY6irkKxqPbPUFXIYhXZh5gNGRG6KCazDckahViwo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WXHjlhg3F0wDTWpdaPiUMEuoBwchEmdaxq5ciZJruHiBjCepS+b7h9XKu6fqGUiANuZZ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w3AEf03mAqEjRLC07NwjXNLDqFvBUVCYtiBUNMQaLD5mEVeeImxUMS1ZXmOoh0O5ZA8J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IbkVmoAmF4BfxEERxK/4i6OZecX9z5+osKORlrgkNjrSwEDVLxFVeVY54IRyaYor1MuL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S3msCtGNtw0AFEy6zzZBaq67iR6uOL8MsOdcRQyY8rWIo3k43Kl2eqjRRdLBsKTZCzgd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NvOIFVgNkeNqa7lQXqFF1iCBVsZgZU2iDc4z8ShxzxFRqpdYceJ6X1cHObDUJ6iP4lt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6Gsxs7A8EpM4mUuaxx8zamGQ6jvk8dSw5b6iJy0z5PMyX9PqGa74SWHufpe4hKrXMXrb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qfd93R2yhmWY8d1K7kyvxGOJqXxDeSpmvqLrLbzqCmD1DFRba9QjxYu+o2DgL6g3ZYE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orTuIKAS8agpRfMXTI2HzF3NIUrDkx6iwtJS7DW6lVWoNcym6LbM9RQ8nuXYTDZFk/5m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KVgK6g2Et1Mm9umsy6jXNe4MUWBbkZcRBS8jcaml6nEzBq2DEDEEM1uOaYcQic46vMN0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qgKN2uQltF/Motr8JY5YHmZWvPcNgAahrS9MX0tBjd4r8wLRpT2wVRO1fqCLYFbaaxFs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BZarIAQs4IQMhZUvx7lKxNLNeUqKcIcRNzZBr1GdaRm9NdRBeg29S4g1a9wqBpLqG8Du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IOeP6gUsi4nQITKALgDQXZiDlarqEQyLO2BBMKoKlrhj+VRlHa14mY229zIOKI0wZgyO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xQuLiMVpNkNgHDBCtYMLKmcsoc8ECBlKIWwygTIrGMw1vRUZmC4I1tqiMQ64mY45xN4c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RhWtTp5mU4PMfRHBJihrawLqiYDuDHMJajzDG5uZ33KvP4uDiZcxYcLmJcVFSj6S1CYn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EWdTC7EFPmV4mq4QuaKI741BWdxdzWJ2OZS7cCxXtxAoUjB4tmc2VRBjUbdmzJAPAXMe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4TzCU6lEGScTfyRLiplDIMIrC9fqi4hOj6juf+y8ag+CfMPxL53G99QviLxVxpdStyIE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8Rx1U1/uZrFjzGx5/c2zkmljRLsyT19zTXzH3RHJ/maF/UU2OJWSZ5Mcwc9TgwncebKb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zV+aiOMQHvn6iLj91HaehiVZPRFhaITUrV4viNFZqFaDjuWFRS31GYy2v3LElAYxGtae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iY1HBfE4L69T3zNDXzHJUrdRAmdxTqmkdBXdDcIevcORbjMGx3KlJiVpzkhlVEiF257i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eo7pCnmN8EtbdjHnE1xMgpp5uAEOwWWFI25GCZLjMvgNsQ5oJVHeIr3ZM7ynUaBm2/xL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BAII6xGJjde8aio6Bh8x00J5EN/3Azx4jjNl9MP9woe76gANjBLsNETnT+5S3mYnFOI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sAeq43p57iuR3FvPcbE5BqGbug7YMX5xEg1g5hcNtOSWBgW1jS0beZQUVErepXGpNAZX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p8zN6sAK8ZIJoMDOt9sKBMNURd4+YtGvkltho+Jtd0S3N457qcBjrEyawhHqkGwAN7I4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CDW1OrlVLfqKuRXjUzwoubRtXBMMJnC8RsgE0FrmMNld3QRtAA8n9w2UpsTc0iuIbB4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HKL11PMygQdgbV1DRLdy6wxe7IYcNOSdDT1AFk7uLg1jURN1KbaPmXaviVjq4k6v1Fui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MvYK7qXf1E20/MWF5rmsy1JQpiI0Qod9Tyar8yxwbzcG3FrgiXKkjVcy7DDUTU58BiU4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QLvCCspbeK4jbcMIHSX03KumEu2U6il3HR5hBbOMNRaO+GaWItyQVbLc1yS+BD8wVYBW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OzEYFc27PEABHwf5nwGKAGW6zxOS1tZs0BUpyW1OzH6i2oaNHxAaPK+ZagNHxLAtF5gu6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iAGzxFgUXB5g2ByNRoGj8TApzV/MMWxnHMzgpRV9xNbUaXcQ4u81+YchV2ILGVsxpkXc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5sMGQzCwUFX3iEnBQ+JiEKZ9w4nlZkG8vMtysK+YOS/0mZlUzK6jHz4geQmQ8R6lxKeC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Iwcnq4kNrYyeIByI2G2CuMK+eZRgJeT6QQLbyLhdsVd5t7IGtQ1Li63dZihpeDEQlh2e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cjHuKt3LKMNy7a3yOIB0taATkgcxvR/qVEYSvUMIDiz3BauqhPiXbFq5vxXMRbisSwaK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vuGXabm1SOAziUEGRlgni547miZANRIq6lLvmfIAhQ4Q+46ZVswQ3DLMVqBhLGQ3Axm4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x8Uv5XB+JUExv4muIfcLrNQM4cczmb5hfgYfmfUusNQPohw8/uUNNELieWIBhQs8ZibH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CQFwN5Us1qJZ4rG5RmLDsml8ZiUGsUymJSY6iUGK4lCvguPU7VzWcsoqSVdipUnLr1PE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rUDMqVMkKERplYlRZcQMg4hjSZQYS/xj8TKm5wbZ+pffEv3Oy5jiWTam66l5txLrmLmdS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HO554iZRt5+Z3/iXM1xO697nriPNSgAuJVO5y1GviOLne0DDiU4qq6hT0SstymsZZTWc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eo4vA+JahRFTa0i1MxVmb9cjFJ9yFjGpQ9S/pWuCowAjxyqABe27v+oI/n3PZNPE5NQd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3sllZ+5x+Y4rBG1HBLzA0K6iugx5gsLedPUGEpZhUp7axcy9INDNkIbyDDCuKYBCm/PU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j0hwc3NNZtgdgV+ImirXOIaTH4JQ0pdXG0aaruOiqoHyRJhbenqWpWhXzyy05aZYXZ2Z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oiBhpjnkASqu/wC4gF8THO+YdoMbCXDFxUrzCwmM5hZnFRa9dTAWqMbf5EQdSkUrxKgW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MRE0Dx1LOR13KcleyJw26l1jec41B6TDzLpjbvuMUDZyRKvI4eP+uJoYWy6+IQovF2Zh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Yxg8w6oUuBm/UsWXPfiPvPUG8vjmJXAl41LVSr9ysZsJmnQ3plN7zDPn1EsxivERUExy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eSjmim44ueozNgUDweZn2DrMQXbF8p665xEACu8tywBD1uYE5bxBX03qZ0veIHwSreFf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vnXg4lyyXuCQOs/EFEBycR6pwRYyuGBty/iKOGqgyXPib1+Zt5YXf1cCjLtlFDd0waTQ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wvOGOmz2warMGbgwpeKYTFk46huML14g2BpU5if5gzWq4gUy/cfj3M5Mzt1K+It5C5V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k+YfeB5PSTYXNVVwgu20V2M4suaS3zUutvqYQAae4rEM8MtZW01XEWWU1fPmN23q6xKg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1cblVRwxkmxN1GjMXq0+JgQFe/mXl9vc0UcsFDF53TmBFpQ4Yl5uvwuAmrw/csHVK3O2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LXgrMy0eKiqEhhioqqe4C5H+mMWLb+jqNwKprqAYKrq73GgypDWBOh2i0eZVqLVthTP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TUrdsflLgWZwy9vAQAsqbgAWvVdwLMU4lKKmzRFKwB0Sp1HcFbsVoHEzQBj+KChfAO49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iqeJdtQ5MBLcm/mjXalXAbI4U1gcyuXBi1tlJgmcdQQLwy8hK1muEXDWqzxMNq4GTuWc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e/EEANtZmWamhXDLnxM0IS4VzSbIo8HdTeQaTCmsmepZVnJKDZzMlcF0xYVAOuoF1UsV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pOUhTcczaHLMsDbNmNwL39yqav6hzM/GKy8EVvmdyRmXsPk0zHMo8RXMLpOvEq+IDWZw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QtrUcrZomARSkHGp0d8wFoxLXcDvUDk1Aus+5gZVZaqKvCOHxEwoPEY5Q5FhVkjvUdYe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mGKAAzAQpiIykBwVFgtMAQXAXfUEbVA41MYAYl2vK4+IMkIcnIgh+TD5WMkzV1CCtWqZ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5iwQ1FjUJbRUCAFQmSMPdICmQ/geYgat2eIDoZvwmshfEs7zBeJifE/r+Lrnc+Z53LMs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rQTb/EvLB47jL8fiLiL3mOdljDyEXeCW3UwaqZ7WXXU8W51E3Y/Mtycy6Zq5axAMiS/Z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xebeLxBlnjLL1i/qPQ1NP7QNL8yilwlBqmqlBhAqrmTlJcNIyoM2FXcyYDnEvLdnJFYc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dv6IqilMC+J6Y1Oup6qczprE5+YjWckeHH+oVKIw+JkrB0/xcmwxD5VNvxCDO05lVTiY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tkh0ROamQQzAiMCsvBKN5+YOde5kjxAA2vuKFAYiI9pZ3COduzTAAD9yt+CogDjFS3IB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OppIdgpXcFi99TNkxEhoue5fKHHmNY86gAu5W4F0/iLFHEFefcAL2mDU0tTMeWIQWnPq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EQ2wMw19Cq8MNKfQiA1iZpmbzjqYCrl45uFbTM6gr9StoqtVzCXds2ZvWxilVGAVvleo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7jlaNDRcDTXgGGXRvmWxWu5XangcR8saxxFC8lVFrDJNlcpiIUksLmXhnOpRkr5NRjAz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B5izxM08ykyJjW4M5PyQZSnrSWsWrfEyWso61d+4owIkb0jnqU1eDV5gNN/5SrLsrupcc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3l8xLhlpw+YDqAXJxKfU2J+o+TJ29R7BbTEzQ6qUpds3KM5mQ4Kha8W9GotNWJFEeXMV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EKPK4ugwVTGfQ0yywXrXETRl3XEDm+TCAfMiEndMYQFm7lwFyuPECQcHcUcH4ShSwvjU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39RyU/gnNzRd88zO35hhLFFcrUJZCKLKpi0o+JQeB1GoKh2CWpWDvlgGRQ0y24q/qWwG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U1BDsUbgQCphuB6LMcTKl5N1AEytX8Swm0l0pTDusQpBLSq8wpf7WIcNK5jRdtOO+5Zr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Kzu8MwpAXNdTupi24JgMbY3ZePiJcDHHZGFppuo1G6NVCs4WIik21bGrUbDMxm3nwS6F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ZbkKcmig6hlKkW1lH6tX+IbkRoQsF1r3Mhn0kujgLqOUVY11HJdoCV4csGOYU4zArLZm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nNMdaCYWXljk3lpggKzNc4b6ih8tHRLeqGEovuN3tOkRXyOF46gENq0OoUWsauN+DHcy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ESG9vcsU5Qa7gA1oS6mlArx/UGmizEpAZNZZSsrNbuHYbw9wnGdl6mGKWm2YcsAhM11z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eDGxVg1q4WlrG24t7jxVqpnqJkdSqzydTjO5jE1hZePUK4qZ2/PURUcyyzTLnSwZ8QjN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q+YjVZf8RTEyl8UV4l9K+5QdIKsVQTWn5lWV3BM2SWijb2wKEm7q/qGC69iklGw3FYw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YrQ+Ypkcytz8IPRZ5GGu9HNyoQfmAMh7ibt1OS856lIMdPEK+gjBB2FH4Re2PcYrapGI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Oog2o7azMCi4Kg6gAsFke84C9eZXc4YU4YZS47ZWSV2OFjC8XE7Ie5fd9xIlWTuBVy0e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gmEd7hLhLhzcuiLThth5wgoWEy1alEs1NzndTPdVMWaqJjqY+WZr1PH6eJjxXu5pxOty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ssfnGhb/AHOhGO4jFG86l0yDxMmme2X6HtnjY5uWWB6VED7IpY0x7ZzkPipRGwvmtznE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GMqiYr3Uxy2rHEarNOYgLa/e5hLo9y0RWOmYikD5zF+U10xfTTPmJyt9YiC2xeIzF0Sx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8Q1Zx3NENHUVmMc31BzaR2JFQoEbslDhmg4rEbR/1QvV26n4Sj3HeJX/ADHQZjpXiavM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ABKfczeR8S7uUVrLxeOIPQxLrgwx7sahWHkSWzeQqILlScwajeIAUTYxAoJm+IjSu3ib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xWZlatVBYfYEBSMQQrAkS1vNbxFVXMviNz3L2WkxLJGoZiJUc4IWCnUFq7PDMM2jKOwF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aMQoba3KXd14mMVyXMOuo5wuYhYP3BI1KozUSk5gKJa4InKq1GaefPMJ4cvThjELLXcW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tyLOL/JGwo26nPPeJaVizzOs5uN3b+WoqvUoLByxAwCpgW4CzMLTl8wbRvzHMGqKSbia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saDjmCoAuv8AqwzJUrl0Qp0K3thjJocyyZK6gMXgtwQUoPUvd1qVl3RK5/c1r3cpTw/M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kZYg5xMi7bzKAq2AggSs8yhGWjflXqaAhOW8y4tWVlzBFd+HiME0eiAUtW3DdQWzCgVm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O4tKtdEBHklFQ4xkmdUVNlhGbF46vMHDqC76/EBqVjWJYwqGL1Bdfz7lh2VFABjojt8w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lwTo/Ey7M4leaJwtFy8aPcw1DF393FRRnzBGq5li+t1MihqYK09lcXL1KXmCyl9wNNlz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4lV7eGVbE+ZhxC84g2ODAMVNh57ivYWXiUotYfuW6OeAzUyKMDGoFljBqmphp3iKGXQV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TqBQoHDzEq7LriJRw93HAGPccVleo0/oQVRY6uAORpy+epmoBTZcy8heeYOU0edy61VJ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0a1e4pemlJles7l9pO7ceI1w4cSiCVXAO1KtHUNbFzHm4TbN5x3CoPC6lOKq5qYGmHCv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X4I9G7M5YIzmaKdxqKV/5pmnC0Ny+VGixiGWQCNh4B1ELKljm84guFNaSWeQVk2xypwv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iKsuPRECEuLYTmDoeGZJ7IaGIeFXuv1Gbt2YqWNF6qAqxavJBaDrLeiNt2MIAxKAyBLT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JQFtBXxLCUV1LGhtmJsMgYIiwO8stMuzLBaruiZnl6IaMb7htZmAlan5uPDzDjLawyj7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yzHsQYmhEGjslpLnmG1i5VGzMD6latCFa7iyYF9Q04VCr1GKKgVS5XREahhSGzzM8Ov1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EFP9wTDBvMxddTF7f4zof80ToEH4B/CJWMJz8y3EXkWsVDyUS8vpazd1qJrZ5TnETQ4e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TFoMS9YIEyIqTyMeZ51PHAlFyu4gFaXUO4VxBXv+Gc4g48y5HNIrMVAieYhpzNalr9TN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WZa3n+PuLrkzMfHcrqBK8fcrF6lcbmpXFMbNRrQVG/ccOfmPNZ9xEfDMnBDX4nQsfM6l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iHUrPuIqNXWqiYzKrBM0RW81jUc+6jV59TFZtqFYwXc25zUyLxUWVLdcywtSlwWFmDJM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y+IFASjf/sUayNxoHQcxjjmXggAMAUAalVcOG6glUeoZ4+JXXPbHGty+Oo5L+KnMRTGG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UM5QJGoAoluXYjorMwrFSm5ui+GAVplC2l4jbN2AqJuwONSzZZljsi6cvUsQ2kZY3k4g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5pTGIW45lSApTmOMXpFjqnCXCNm7FHUsEYxHZtmLVVzOnMEiWdOYwL/GSGts2vzMvZ7J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QsQ8TLkOEuCqzAxVwzV1epVNuxi6zArO+7gcZ+5xg1FocXGwFSzZm+owrMYHcqq4DdU1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KCkcmWVeudzRL53c8L/qFfEwj+mFHG+Yg3XEu7XBOLBwsfQmupeSk74hUbCYKMsNs3ji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J4DzTuKq0MeZTIrFcRy18QNT/qYPj9wbxeai2l76mF++500xM2lXxALTTKKsaxeJkdN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r8wD1ZE48RMaLFTaUeIeQsJOhz9wQbsA5SlCK19JHWzWcblg+XD+4YoniYC3NwUJYgte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XsbzeOJc9eIFcFN8Mq26Wo7WjfDCwW3jDMFDDywX5fMNtsSw/qbIa3zEo3QLB2xiLpNv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S/UswudkM1oxmXaJk5e53TdcsTHffcdnWoC3vwdzBjHuFYP5io7uZBJjq9wctueyCzkf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Ra4mYhAMVNdy6zKKsDVXiAOFJiKqKNnqAJVCONZOUeI5grlKoYpRC+TqY2ZWR3AFXgQ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gTUXgXqCGlBLiLgSb1WohMlTYbgrZGzqNkGRu0s5NPNcRQABVzbxLsaaZphSLMHUq6FA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83dSg3h4uF20AqyK1KGbYlWAG8REh8OYKhCcVuAKcmoobk1hgK5StMwAtcQTogqnEwS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dsBsr6j0alPkZtg5Q67gEvgY5tZi9X6hnAVnVzGcGy9suW5KxwRobGbmCVuYY95BgrEM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dkrCC7ah1CiwZkkTRuUXQShxNEUyuqiRagVZzGoX0G6laObq54zpLIleYcYFHzBzVEss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ooWmiYBaR8sG5PNf1NB8F6miDSsxzyp6IyxFILa7q8EQb8gxLGUTkii3VBgMYljXN3Fs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ljivNzC2VUq0gYH8xZA/DzLi4w3kYYaRtIIzAe8iMD7gv5lXVyzVleYrHOOIfmFuTfMN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ZGXVLoJVBhUMhUGHMXeSdTicwe4qCszMTmFFHB/Fz6wfMMBtAuUStW5gorxE5iweII8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TbMz4m0MMjpiGl9+oIG6IL3AlRNIaGXDsAlB8IRgKJN47nuAkp4lIq7JuICWblMraZdx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DEJ8EH3HuD7RaWo68zNf+uU8yr99xC5isyi3PGoaxWYjgaZqy5XDX3EcrKO/pj8ohXEo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7+Zl/XmUfXRKte9LUdL+yDeEhTBa1DiHqWpsl7xZnMQpbuIhxFjq/MXiLbMykpJYqDjO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WKFAqKLwazMMLt6lFSMHMUBu3rxKh6GYoSAHffuaTLXG5evfZeKJzuom838Q4c32xYv4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7mPOYh3BKxOPMN3azKsrx3AFo3fmEY5BpLZZcGvLiDk0ZlmqYcGEGUGn1COZAwTJ2MrR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+opyo6iUHuK1ddQG4w6g15mDbw3FZNOmUV4YqCsJ7uDWAjXzLoEPL1FXqwDk1Ml3r4i8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NkvuCoOLlQLewqK0q9yhuCKy7PXU/aAGSriD9wrdETH7jvHEptss5mWZUNtMY5xMPSc5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E3DXAcxDouuJpLvMRteII3W440wzx+ov/E6snL1EsgHlxC8s3oYpADnzcyJDo7hWMDli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bxME7xUMgFw4gcBqZBVu4FQ7OoYeorW2iJ1UaDFbFw9S7haJQsu4t1V+WM1YHxAqVLWl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HTpR4It9xtwJ3qW8MW7w64nxjsgtWps2d/iMETSVqA0ouRePE1Aao7RVNq5dTMGyV7lA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7a5jCK9xua6HH4qPCl713KWBerTzxGij5dMXlThUAuEO5YejxGlK1KnQbmGUa4Q/rmPK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cCyradRQasay1iJeHfibrpxF8pcAqwz7gJn49x5A/MQyF9zFsVlucwLxRF3KBwzXcpZl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EaMooVQZnZUyo6lAsXZvtiEVVtyzhIp5RAQgUGMFg8IFW1nCx5eFq7iDQsUN/EMAUauo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cRG7a6iW2+ITCWhzUVArvGIiKpmq4lEw/wCECt6tVzDd1R8wLttROPwfuJeKfX7h5g4P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8JOCxmEf5UV7TtGBgVZ5mE0O6IFmqllzYjHHXqZmVeKgpqy8ksld05gKCt0RuDCLZ0lQ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NrEstAc8R29O+pemtTbJ1ZKELanmLeVYW1FCu6xClAHZhfEdIcsHiVLU2yXjqUBv3Fax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VQrLLNppjPtCcGGgUGVZzFTaNiZdkLKn6gVp8wXk1UNQOK1Ha7qyE+T2yyYnBEs0HjuO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rxiZrhjVcS7au9svYWN13AJRcb1DS2O3uVAy51iC3DhyOoC00cRXZ/qPFKOu5haq1cFZ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B8Qc1GsBKcdy6McS1+SoAolILhiMILipt5qPK3edys3DcAZeC1g24qBvxCQ9TFeJV1uE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lq3lhdwXO8QlT2/h1DYdZSfQwdpWu73ieAs4Gwm0bVGxHYZSTfLwR27CA/MoUxklrJka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DFfwOSLM9olXgBMXxLhwiFDdlzCNviN2gz0qCtS3uVVc31BC6jZublhqVBaYA2wMy6U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mK64jkog2ASIMufEuu1uW5VCu1AuuyKM4eajTmNuPqU5XwSvCvxK3O+5i2gL5iRlnQPu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u8xM4K3L3suVXhnMa2231cyUGuCpz9xxWY5mCwu9eJ2lX2Rurm+ovZZ8OJ44XuK7EvdR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4nAI1bgxkmUziEoL/EtzCudQMoGIDdVHZb5lVY8Sqqz44hq7tc3Azsoq+GAUAlAFB6jb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DkvWPcWbQ1McNn8ZnvuHTuHiZ8ZheMGGJF2vmXnFVBU81UFaikmrnNw6g6u4lZVjrpYg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UbaFIcprDBfaowKG5QZgvKZVLu4pnVcxgLh3GsL5VLAmx4JVgmBnhhK+WPVKsPnhhhVr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RbZeMaubYixdQuaLB7JberYuemL7gVbywfogLyQLN4lF3C11qA+c8Qxedx8Z+Yi7GyU6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AJZr8TAUHziEAvgiVPJMHmJVhrnMFoKrmWiCmqjmGnJmI2sigoq7M1ALNuiFAAYywa6H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OMGoltznibF5alXDbzFzi4UcC93C1bGCWKqeJZdb6qLTVwSqTDMhepXPepQ0hB2DxiLH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GGA+y4Iu3juCWuAgfESdsEHN51LFGo6olrxF2Urnl7mIwKsbjptZWT9QhNi9mGHuA853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ZeOYgMEd1Bs8GolNLcpr3Ni7x4gjoGVjtS9VADjO2pjbhoZTbBZSVC5fHTLOlLPBLwGD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W1tXWYLSc3DlLz+4nkEygiy+nEFadQCwUksTMSl4SbzdGouCzBDEK5lhugzZKck5Csxr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eokqgLxFVNBMakDbF4rY5HJXBZs33KIEowS9WYcdRdtMcdQArXlcQMWbJMbg7MsGFuGA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fNkRXP8A5SyEpTg3Gh0ovMssK3zUFsD/AJjQILO6hpBrtgVnJb/UvyBvSVNWB6IVOZZT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mOFFhd0jUDSsjxGBSzgte5adaVhLWaELzUuKwyXRBgUmNDVKwbird1X0mBAcJdCCZMEo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fcL2u/SNGTvQwFtY9EaZ13EpVvmaIqa5lqgdS3FxrodHctI0Q7gSNkL+4TsEQU3M9cq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wNalZ5eoGaLeOoYsMFHUupNmbqMCxRY/1FZLaI6h7WzKMUoxfczw+9XGTVAaLhwh33Ct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5LUIQ/5QoiBy9kpDyLOolLGpfErTmIClJ+2WqIhUsCjrjmNDkro5lrcHc2K5lDApmb1n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x2aDEVD6iFzaWoDRX9O4QI1QEdujUQtmpZUO5u3+ZsrRDXiG/iX5uF3/ANmF6CN4o1xE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gr9MrUOOpa25r+D8/wAP+qG0eiGnufaw7Zu4ok8s7cjhjNYchEK74I0ozbALdt4Sw/1y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uJggcsdJ4hhe1gVaqC14iQDxMhyTYuOUNoQPqAMDMMxLjuzKFO5sYoC5lhNe4ipuY1wp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eD3BnCHjuU8N+4uYTOxn3LNtI77xQcs+Y0b/AHEcsdNTaKlqrXvLLBzXuN9ufMsbc4lX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2oqo1Zb8xCVSd3EKzAb+ETVni4nGomF0f1KMLkhgBamjAD5jTniJfr3EcePdxfJSdzBy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mYCmLJnjnmUiaF7+osL2cHECxy+Jaiad+JmHSKtHCRA2qzZi4ltBp/ubBYVmoMVBlNsA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fWIg5+I2sKHHMbqyqiGFI78SioA6gF4xcCA3NBHAeJauMdQ23iozQYjLBxEWIWLELOT8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AIy5kFImVxm6vmJrDmKVS3MrOIIizMQA5DYRxAp4lCmEdQGMDTcdVk5HxL+5Qb54jWMs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MOB7JWfEdXXiNdYwnuMXw1HgN3DjzAxnKRLM48PMPzLt3TLzj8TsiETaFux5gofRItPS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AVkwsds0c16mCaurSKUvXhzKMyHWEBWpe1WZixF5GN4CS1TcCoE1gCOM1hCrRxedRUcE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Jbig5zqcbPZC7LLzmF+f1AY4vMulmVhsx1Nqu7OZkFOPuGTF12zOn0ueb7iPLiCYKeYx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Ymmib3mHg8+IaLn1AXf5I1ZT/iEdk6jhugWFZjPUrtABb1DGth2znpuVhUNoBH1iGG0B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Qy37Y6lrNOW+a1DlLh4lRqjmUfe2b0IF3iNVgYjNVbplJqqZVUqq15gZoMDCmTuVZujq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YPMpTJWPUsUZSszI6PBBXvWZctA15iGUKtMG3POYgM8/iUFbQBxgiXnlnMLmnh+o7qwy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EjlQtLyvcd0B06hbC8lWUC/FSgmj3zE2sI8apdcxDVpXTxC4dF1KndKx5gGbQfdZjjw4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5eMBVVnQLpnnzCmFni+YJtc3LhAFurwT9QzSPULrRrI8zIAwFsvACnUEinTmFZS4a3i4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by3RC4ZgJv0T0VdxDPjAcRZAt23iZUtuV5QmbOLW3Mvx2d01Cjlef8RY8pkeNi+Yiz6I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cQbEeqmAWBCsZ0dYIrP33LuOopWSqtuCUDa9RTFsKIPXa+xjDWIi9VDQPPramTXeQgrn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CKerS08MEqJQDuo+T0q61EYAJBjzKaf3LO0iRBgOCBWyuOoJg1yncWTA8+IV4ga9y4H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Q5gcW+0oCld5jS7CwaK0Me5mADy7jvUNu4DZddauJYKqcja8pLBQtZUDZtGmrK4mZ/qI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i8bmjWWLGJk+dy7rqZjmMRsC89T4BEFNWRFM4amWjiaMc11KoxmHFweeoZHOPEGkqLF7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FCPE13CnTiHHUNy6rhmRncOMzFQfecwrjUoHEocVVs9wcLtleEq69zrIOJoO4ho5wfRN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pbt4i6m0v5ljDudJBsg4hPAxMLWgsQdprPZFz9TVeiLCj1RCzcFdwCZnUxcCrGYcnM0L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UQHuLOIF1grLDG/TEtY/8TLOZ4lzPiN1SYIVi8RBfKJbmutxAq8ExR54iA4f8RSq83Pe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2jVPw7l1tAPiVGE5iVZfU1ZehjgyHepagZV0iyr0zQKblDsxoyabvqDYCKto54Iqtkz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s16lmkASyaqOnDg+4yulSMvp9R9F8yvCr5J4ldzsXZ1xKRQMJLUcdvLGvOPzDeOahje4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DyT/AJlHMdo8+IlcHxBzgnVF3MQ5bSCXRaPC6eZndboRXbEAkE5+IKu7lJK4itLyrc7n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buHuZV4YEG7fzMgzbu2d4MUAUHSXLZfxCr05aIPZOdTaKK4jOjdFQ2ovpqKFoPEIqlqH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obLg67iEQLfUVPCFeDeQlHLPREjXBL0EAxNocQ07hxZjmcyrM9zDeVwHdLEZSxrc1GrW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WC4cVcVO3bdfuUqgcYlGLaCykoV4jWMY6mzH4j+Iv3WiXdXdPUsXbZEpYdPcD3ExXFQN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ttMpwzOFT3wYCbWhlVuPUMcL0li3U8gVBvF3HcFfEyplgouHFYRzxvyxwrNTlj6jg2QE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nAU99xtfrFwE1j9RRAcKHxEsgE3rFwKppvHMVbq8HURDAGM/3EDgusVBNsHFmyF5Qaeo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SkaI+WAKOviJu2d4gZocJzmIGvxDC+OOIFjd1Bwi1csWMsmYyBcAV+49HfuDbsUMRSu8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O+SbWjWqis16i4Q2y4r5GA0br1LHGSPUHsbH7loqK3bx1AUcLgLwcMvYK5WUmKFDBDKQ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DhWTtlUOEq1sp+IHtDkdE1jNlRkFehyVNkEwmmJgxo6g4A305lSpduoqSYusX5iRp7Zl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NjJaLPEMMUl3Ha8g77hbwDx1AdiYqIPY+YLkqV2llcFOrzANVdEXmW+Fgp0cBMdWDmko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nFxQ1bLZipvHmIFBS5ZV8ag4MPvm4Cmaesyol0PwkIhsKIxhQ4joisjbnzEVV2vULEjo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7wpM4NuQrSBXRIpGlkL9mDL3Mc9R6YzHxBwQcghkIOEyoCb2nJLECP8AWNVVY/5zGvbY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zc9FMyFFcvcQlNrhDqMWfvFCglVZ3ETZeiIirFtRq1wtuWqGTqFB3yrKhOweZYDdvMOj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nRMgNj2JRWuu+WIU4dx5K8XmbBu3UMsV6zM9XNcw1zI1fbuGtzXHM6TVU/iUgTFL2SoT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UzRKCOmbl4J4Zl79RVhUyc4hFnbCXtrqz+EJV0c5JS+FhtXMWibxnH8ldQcE8o3NqQAn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5QjkdQNhOROQa4dTh8Ympbl3VWZobuwfcsoOT4YQqywE8XQ071CcQvjufUwjNDZUajwB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lwHU2epQN9zBlRn1Krep0zzjks1MhiBpKuAy4qbxKsxSuWDliY3wkoisdwVvzBc3mIpH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flADx5Zh5X4mPYnmJiKruIlUXxNN29alrFPM8p/mWOj6iZWc41G7/U231EWqcx25+iCD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2RC6P3HBT+ojjn3HO47a1HXQfUbHIRStXxFuAEr3+EwVj8S28j4lm8PxLCoL9R3LStLA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oTAZum144gSl+JbVvwZLjkZOzuKQMEXZU8RUZU6PJqK75iDw8yy/UfcN2antOUNjbWsQ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DOI3jc+4wpw5ZSgHtgBvMx0wUgwW4dS+moVukmQvUvfScHCX5iEJm4W0Tx3KmKra8w3Y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WN1HVy99RBH8FyxEavuEK7TMuC6sHDGA+yBlrjcgT4P1Fk7jg2la8nmWNcVe4p2WTude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LZ1os9RqKTXMoqwf6gsJp74gHz51Hp56l4CoZvqYu0xDmYqjaBaVjzKQoHmEW2/UMwU5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JtTGGBW8eZ+OyWNYzHVZSxUzgml3fUFKK/zOQzqFLdSqN+dx3WT3AxX3KLzkjiNkoA7g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LGcEEcqnEClLahnoh+fEwNm5YaIbgIa4RBd3UJuxzUu7svvzKKzUvenr3Ero8Rri88kQ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4gYYr9xpYWvcy0WzIM2nHM3a1z9ywpA52cRadZfxDI4CqYcBRguVYW57iCVpzZDfOe4I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giBm2/iCSS9zMHDHqNlWFqKpp9XFSzYQQNaq4RYXOo70K+Z0CuIKAYw3FYjG8bhIYPgq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dTEDN7rWpbdniKNAazzAO/hNJWoGRlcstD8RnSsRWy6bioBvSwRToPDFDvUuXw7fuI0l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ItM65zqWa46+JVF2JnxMJqvHSRy61kfEpKKC1wTePK5d/cj6zLKdL3jqXBrTQMfMrx7e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4aUsCysn9wtBCGyxt1FCxQUEYCmf2a4g48DMBCtu146it1RviOQvj5lwNIqtKwbWX5ad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Q/riVMOc1EaVrFMXGal/K67iYtQA2Db7mO/Wqb2TTCqjvbaviBsivLKCCn9xgpTbdkKs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LCMpFYWWbTormolcGP8AEO4Ius5QF3nOY1xQoPPUN7lqDcM2CeSHQI5HzHZQoj3eoAgF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8xWbFvF3XuJBVW1LD6PUtHVHGOYCRFazFPjWa5m6AxiKae3xGxtlu4ViqF6jr0JuDRdJ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DHRvuZDyKiFssccRotiRde+0mOC5l58Q+po8IOmoXxDbKhbcducjUv8AYth2yzB1mJaX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YnOdcsGk0HiYB5mLdw4xNcb0QRXihl6LgUED/SH8wtYZqZ+Jx4nEIT7C9yltcQ1Kh5MS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hDIePUvLXMdXbALMvnKhy7vUw/Qr9T2+CpQRwVA1DKyYM4iwTJoAplHFohVxqH2EB4lM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c/xRFQijUpeItOosYYqlzBuJsYuaIeZo9sPtn6hYDPiK+pYoHHmKjKjXmK2HUqhKyvji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nFkCrspeDmVfdcyisNU3iJXBiJxTniU8lRD7JVtmcbgOaPqK0B5iFCY3qL4lDVPmFmuN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q10S2l+oUUFnjESoTMtgKiWwzFDQvTLUVUbAXJC/GaIk5wQUhXdsKTYZItIHiFWrV9yr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NXxnExWmy99xIZVVTm4SxkJ3NvmoVznmMvXE3d2TLdvmeVVxKlrziG/1K8bg/cTklqxv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eV5hass5nkZkMOxCA3ibvA6uEUrPmBddQ+BiBB1UNKWqyeZZLapl7LxX5moxKNQGh59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u3EMuPqAJqpmgKeIxYGNkIhsTV9Rgg1jF8wzSs88Q3UDh2JCUDqNoA6DiUbWiFWXMRSu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JgxpCPWrlEFfcDZr+omh9JnqAVTszKt+NyrcmDzBxVa1UsrCniPiqzO4bZb6hgCDlmiy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wl2zbXxAGuycIbmMXE6suJzjErFOYGTkIcNUsbavmBpvPiCpQ9+oOy9e4G7xunmDrVep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ADmiJY3iUGPzEqn77gsVGvDNoNLUHwGYpa9scC63FbrTuK2W34gg7sgu9/qHhm7i9h6j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zWtSwW5lmMeLI4s1ic5NcwW0VHdueITrXOUAP9y4It7zHZvriagwa6jkREo9zHkJtioD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Il9OSXdXZ6lFYLJZk4TNw0VS1jUuC8mVeolBv9oY2HT1MNvO45UMwoYx5IcUjDHDh4gV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USZVIvfUbZJPUqvXccXd/uXfVwaCBW28ypDOCYNbycTFbNciYR5YJ5tN3CiwJsgChr1H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AYW+PKsJ7gCtBvGJTNRdmoj4XEyaAOcS7D04HUNCw21GkBwMhydTRiaGr/5iXGBzUwsL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CysBxy+olVAeIPGtK9RLcBNeYFsX8MbHp1MKvNja/wASgA04QTbCu3H+5Ug1keJTF1fF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iFaig6infOPMoBy8sVSgHA8zyj3LbBCfEt43B7cwlqzVEAl2ru4WAuLxXMpBu3UpUrES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N9xqFXPRczyBKCLUx9vRKygcamMicoiCS6NgS322vBKSDZsiDbxdSpbJUwTR2xURQWLv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oqyVDANFRMzNu/iAS3cAtjZfM2Av9Snn55gA0veY6yzpcRKAM0cx3kaHuOS8gjo8y8hT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vnqUWR4I1OAM1DR+Rg5dZhhO5gxwwvAuYEjGDiAJS2ExC9LhgjVQh7hUFUR2yZMEXH9E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SnUQjiFAOIQuavqACGVCAJ4I87Rx5/hc6T4nVSsMNQrEJipXKum7nB+4S3oFnccj8wMR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blBXIMXCVBG9AUVl1xDWZyTlC5ge0XoVctZeVyycYmpyQwoksFpi4snV4m0NfwTZcQ4N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o4jLJOAWWA7wxW18P8Qe/iDPXMQMxBYtheNQ3jVTuE0UwNYDnkvqNWsXxFB0i60DvEct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4YjRgV4lauXc2tv3EVbX43KLj1i1BwTGWD1HQCLcDFeAGMwTY8x50C4q3k6mLOXUTNh/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1EFve5ZW6GHi37l/lCLOWGLLU8RKFGP3HBWx6ZStM9HMDQ/MIm8FxSQMJwO5dOJz4go+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ic81AbvZUs6ErPEzemFncrGNEdVcby5lnO2OlXKJNKrJm8bGUi0vMsHMA+/cNs1xMXN1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EHNUstZcrIcFr1HQQZIM9ZltivMOaX4g25YOiGHxMotBmnnMcUiJmviWwBYWeoaWQLnu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xTqyH1MbxLKtG5ii4Qi4gFlN/GpfAosJb2qNooGDe2YG+4JfM5qN35a/guxCqokzTy5i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3p5lMZ90jKoFldMSN7urliZm81/U6p4ld/cB7vqOCwpTm50Lt8xlwmIXzk3nxENfM5SU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ArFamTnIYlUDouVxUDOrn6emVzRLF2NzBoHxEjgx5ip5HMvveYAaIkGiUdvNQrGEl2Xu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uI3lvEeF7nFapqOBbv1KBM55agVWV51HNDzllnQbg27WVqDeK5uUXeVCxmg0+YsaDC1L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xUDICHOrgDU0jAGlteYKxgM+fULVzniVXMOOpSgvNzGGdKHECkcSi5o7MypW7pjqBRBZ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uCgu9Sy90dG5QoUvLUKMBI1S1xmArH8SplbhWxVlcoi7gKKqp2qn7lYUa2cQmQ5K4l4l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i6meSN/ye4CkVHJWo6VgPO7isyLfMchBMwcNpgOGXYNj5IEZbatGFBrwy9zYEOBpXUC4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FfPzEsabgQcHr+pdmxe3MSsvL/UdnZFF4zGNIDGOWIoLNwsRbHddShxEwPcLZEDfcsVM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3MBc5iAELFsrvPEZYstMkQyH1NrA7iMlk3AYNhzHUtjfkiqVHQeKivQofxBAVBfqNXY1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sOGrgK2DA9Z/UZKBcCn/AJKPQUoMeo3qNbLblZXIt2vUQNKKL+WHQHctx4BWF7itZbOT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HJAE6sppgwTmiVAKTmZEclSwwdMwlhdmLmJDSbjDCNw1ALuGXgH5lgRl1cLS6HggWEG/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5GIYpkkVdqa8IwbXqi4i4K75hDYCAQZNkDAaO4aLCZ83Mk6lhWYb3x4hy5Jat3AG5tqe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sTdJ6mDnPULHEoFXc12zt9IbaeJQo8Qxe33xE6mTGoqtVwTIeVQvmDDAxc2hq7hol5gQ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Rr0JHQuz1LlrCYbi8Q46S8s3DIiGuqBHRsGjxFiWwYHJFqLT2dQmtELqZFcDbjTVwGK2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uaQ48S45YeWYtCS4s5nDDFiZicZSlU5mFWrR09xMPqcEOold+pVmDUDHN6j4Mqu4jWdJ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IVUebzEa8PFTCrKiZvFSg4c7lB/lAasOItGSolUveIjdt36iZ4qJ2FVKUvglX4ZReWvM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AXholORqplgL7lRVadxRzJT9y8ueeJYNlqyQsKt6YI0qVKLPTB6W78yx6SuQMul5mMMh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jWNsWlfU084jijnmHnjiDZfxHvmZcMCiuYjn6I+auNj3G7yH1EIol6jAfYhRyXGg5WSw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V2xqq2cAlQTDiOgeMQ3vd6l0kxCK7uoEK48T9EcHDjphkyUd9RAFhLRpUAb4rEL2bTJN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xEoPxFYbpOoFHJT7MRUMnbub6XywreTWYaQ3eDCQZUjKmm46G6OYTSNErVZl9JTStxF8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Sn9QLtqOzsdQmrdtIQFyFg5hlaPmBbCJRUSCPJMgbuPgrzNF7hk+eeIKl8bhvY14mGLz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IVVdysl78QPdErpzcTnMEOzW5fRV9yw9TGy3xFxYVww31CzuA0cwG+oKtcTNmjzDrIis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jBG9sPMLFVYHJL418RcVxXzL1eYZ6K1EMd9QojnMXC8blSWSkyZO4C81ggJYZ7lHDCOH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pY0YuCodeJapZy1zMoIc+4eY1zK3cAV6mZpbqor7BxLaz+DETLWj8wq2JeeNWVBZTI0w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VEJzylvR6jc1hg0VSoA2VnDKcvBGwXZVzLdhBWtDyRpGc7jn1MCd+Zi8kVzjxM8G2M4V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NGwy3uq6rMbU1jJx8S2c+SVu66NRIUNDAc7FrbeCLgl+Rz9xIKtFsEfCG133zAgRt4mj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g6VdZ5mUagucmYOCruZIlqg8TIOjGME2zyG6ibU1a7NkaiW8vMxVA4RmDSXmfK3Ar7eO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gNB/mFziaL+ZkKFY/wAzCgKeuImbHLuLiQbiVsOa8wUmlPLqMNQMeZcCV4iacr+ZdrzV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YIHy93EBRyVdwhV0EQKB6PEA0UwebItmy3IdXKPKheCOcMEpJkDipmATeeJejNARWjgV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3Ls3LWYuPD9+pV5ix1FkWnBEZkYa5iO2l+HiY2UMtSosxZvuJC0d9w2Mhzg3Ks2uZbiX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rRWpzkrhl1htXfEY+h5jVVgMcRmyA2StfFQoOAMuo5tYMCWdB3UC3qDjMNzkb3NBUq44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Q2bj6y4OhceVnqMp2wFsLs1XMNr3MYUoZze5wXtm3iJS2bc2TNY33L8F0UxT26Y1vN5c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LPGKhAYTiGz3FxKHokuPpUyvuF8auzENs21xqYJTdRrTYV8xeOB/EVnlovxCXLLg3GYi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JGlsMwxIH1DBsdzJYcn1DUCpzABC+IsXOP41GZNx+0uxn1Mxtj66nuVlxmbYOZfOIrAP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fJxK81XM+yC4uefHieKOG6fZL1tqXdqzqXeAQN0qUtkc9aRrLd8zkbe4a2JmBZDMA23H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XcCeoLsPcxarnUoxsGPMqFYGOG4kCzjOYhorzxAkb15imAp1ALYMLavviIsSuHMCmXUr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UCs9J3CZbPWYpgKnU3RhWLnbnqXsM1iK7cQu/jMLaW/1DeGPLMPfmA8YmUrvVR3O6szi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/cMYlxDBubpqETd0lRBEoUT/ADAIUXHGGU28fUBCFHZqOTZvLKaLhuEpLVyw+EdDdTIF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DHPmCgGlIoaG+/mKqay1My2K75jeA6TVHRfqOwXjhisagDw9nw8QL0uHNvpKgYz9wtS2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AU8TMY1WYxbKDglG1kwLiODnubGxIdm+JdZBfM5yalCKZCc8eZzjuepZkBfEogfCIhQb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4jSeLrEW3xtiz08ZjE5wS9dTPTdcswcRc4WwMYgHjPcK07mBjTN0m/HMDYcwsnHiLVf9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rXqAaTWzB7jGMMYisW1eoi068ylZQIlFFHsmdldVCxn8wr9ykt6g6C1cpAWNbjb/AKiN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psaSBpEr5hgZ3mZlZrmBCuCYZRr1KFWdalHswXDT7UeYiDeNisVMEZlhrImCJYKPUFla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RAk9wcl5HrmYpKRCht1zAHKCgLMRfMYZK0u4RiU5eIQNvAuMSbTZwwUshSm2JFlKtL3M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oviXnsXRSpiVauocXm/MBgF8xraINt/6gzhzDa59QakvMG81o8TJ4t0G4RA3QTaGyZHd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j3DJih1Fdl0OcyxrlN9DFHNrHkl7nQV+4DEVVq6ghbTRUO78kMXCsYre8wHBBVw8MeS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FxCcRWypZKeIyh+5QpoastiuCjr3AZSJcUvIcXG+X4lgPJfUxRgFxXFNcxUF01FulFaj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gwELcdcm6lnD0wlusywl0RuK8WkHOkhywK2ou22s3DywOu5a7cEAG1pa9RC2FRaXauYA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XDgh8VhXpjwtjJ0iLqLBeouO50mFkAEXAMFs2ATK8R0YoWVKQu0tVLdMO71GuKAsqBVB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A4NKCLZKeopzta6Iixyt3NnVvMVFp4jKINvEaoY4LaxAzkNj5jOY6mICfBiFGFm5YSKt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4lWwswHkmNUwyrC8VLu3iGu0ajzFT2u4nQ/uIMZjDJRWLjOGH/MDODzNLj4uuPE89w1e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YzBtzriaH+4cF2TKOYrfM3zzNL8zghOYZn7gmNzjEPPUVEyLi1XqdOWCVDTRDqdEm3mW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UAzQP0wM6lZiy8v4XNdSpQYCCBVjqW+0piC0K3lhEqlYqCnpGiarVPDBrx/G/wCJp/Fz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xLcxxuUOf4aF1cQO9wqVKlQoL5jY4iciH1KdfEoaPmNDgeiX8JWTRuoqtUxuqydc5rD1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nlfcVK8IqDKXLcOI25YRu744lV2tYtlYR6rMq20mC6j0Yz3KRxxzKzm+8QcNQdIhrF9S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cUonm3xKT4lPRjEsN0fcy691G6HEMrdhcUqwsdF3UA8sPtlJ554mAuypikWmlIExi+IU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jqPjfDFfGzEDHPmPRls2kNO5x83GaMiFzJscR9VFKKJvc6ouUYuEscvUsCj1FcKKsStY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qoeKLxmoDahLo6hEU7RAHaMyyGmm0wxmI9mqiBYf4YrefiUVM4ibEx3DOcC4C3R6JtAb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CXPVy961uIMfhLSWGHOorw8olW8oN08cyqbEgpF2JUfiF2PEZgZfcRS01mAF83qZrCRs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5DVS+HNSrvxMOPeYXQ8xVEiyG2gDmIAkkAfECkO7+o5+wdy6cXVWsqXb6TUVRYWZqI0u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TKTlLNGbiJzUdUM4oVXcWuKladnM2CviZ6Bg3xHbziUab8MtG7PMTyCDS8Ov9xHR+IoA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bx1cQwG2blNOcyyO2IovnEe5iBt9nMDeLhQWZnfUMKrULaUeYLjj1DoTeDG7YBNlkDYB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JXDGlRC6qTVb8zBTiXmh3vxLs7vBfE325dEYQxxcyQoEWYMKjOZllUOhs7hhb8hGbbz3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wtDKHYW1AiXW+oBhKY9QKlZHHMQ3xwSwzTeZXIOcLmLr48SqMPNDXqWDJslZIIaKniNN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KbzYyqNwxZX3FzWXVw0bFYOqlWbmbdzxQzRw9RsSzVQMg4JgaKavkYwuxZcQAUAcDplW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9nMqnSszldQEBdBzK1qy7dQLR5wRGi8TCBceYUkuTlWX7gndPGYqllbLNPfHiIjo7JQ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WbICMTwcwsgo2CRLpxMCjnZLAKFY/wAwNiK29y16gzR4ggnzqAJNuLgsGPG2V31zmLUc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jXISyjTDQBRlsiid7XfioqAcmVl6GjMosWxjxMJSqY5UoDb3H/YxYu0meHpa2B/cfusQ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E4W0t8XMUwG6qDYjY0eo3md8BLTTnOV3LAQwd9RnRWn4zNWsEP1LRSoOBBausS7AVkgr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EI07JVWJvULEJOPMpQD3FgPhK1nWOJapRjHljBLDRDd3V6H8zM9lz9yhUZvd4lwH4RKy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iKzOIrMEGbivHMLFHuAGRiofgmRhcbNMdswEd8R+wszKO4WYYYCD5hV+IfiAvzNGJQ/5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mgrOLC5yQ71GKK5g4uGLziGQhn1DPGYWbhawHqYDiJSM559Rs9NL1BV7XIhFJgQLyn3K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OG8vcRWhBuYlIHMWFh8xDK/plMfglMpLaYYyOUL4hkzwUzHxywABtQ7I3ApS5nBglur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2zIlQCBZElMs7nMAX03MBOZUWXQpm4Fpq8xWVEW6rJHeowZjWv8AEXjEvsN9S7HIme5Z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qXaI4MTgvfiNMOooavE0FrlFSk3WpgLSNmQeJtE1LBaaiYVaNtK+TEaLVXetznTPTHUx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j4l1D5Sh377jhP4wphHUw5y4YCt1da/uK0ujRLoW3EQu1nMwhZfMsApu6lZaB2sJwGXO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ERqbI81viphpKj26IVDzzcwNmZZLTqXaG/MrFq13PNDM8hXiFFW4OCUO3PNdQsVwktr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MjhmQO4DWQeC4VU7Hv8AgWeg8Sm7EY6XE5nLDFvHMcVo35lyF1iGwbZm8y4w8YjfPbBQ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KmodrHDjGpmzImFKwbzKE6VvqXF0D7mW6xORv1E0dC98ZieeKu4yOLzEZXY6dzCqYWJT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6HeolNaxAFzzKpxghk1qBVeJlycy6OG4GHiBbP5iVXJjUeeg7eohE9GV5YmBnWqAHiIP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OVX1USnBsnGZ4e4lNVxMIoJc257ibziKWDj1OYbIOEwQ0pusxRrPUyG8NkCzY06wSz+5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hhEPzMQr60wZnOdESlC1W5hwXw8QAfHUegsalhfNfMBfjuAhTWPmADJUxYbO5fZgGfc7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atceOILXg4m2HGoTC36mLavQTM4q3h1LjQg6itBlNQOZuVhXp7Ygss6tipKzeriRWAeK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3mYF5NzGOafcQo8+DiNWLl76mA62YibQZbf8QRbKcE4FIlS5rBJAL6s5lNgWN9TfbO+1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hozSS1Q6UEAFq6lFbJEKYXzAo2D6mYsbFPxKorL+oXwvOXxNBeDqWfPkVEwBrS4a4jtU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ahiDg0qcwiqhV/7KJTg44h3AYaiANYS0EouCDAI5zBwB0XFVVu6QNGE5jWm269w5USfU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cHbP7ljKlvZ1FKJeBC4sLLVvzEMbOvUVUKvLBBO7cD3ALMks49y0Kq3lxURQgIfURKHJ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gDUw+Ro6uoAC24DQ6gSgPYEwbpH1Nu7eOYDwJatOoCWB1uDZqynPFzKU1pqWS6K5hwUO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pr+4htRjPmG20a9w1EBzMNLWFJsqUlGQqGdurg3pgm7gTalouXSCxACQcC1qzN2SqOmK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SL5h+y6ljwiq05QRpcqcstFoGWCUIUaZnDzdwAc2slQpY4l5JHl6lLFbZ9SjGV2wr8Nw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jtFi56jlUqJ89x7HQX5vcbIIjmNCUrhJcItQJzLYMEHLUM11DJWWoIlU3zUxhYG/EdqX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wwabIfUyUpi+II/Md53H8xevUsryTD51DnuDxKaRsOl09ROOiuWjII20N1yk4iRQcvbU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XMtVQAwkFarLtFPMFyLEvQGVQVthoEApPErmr1Got6tEgwGAvUS5X3EmC2ZXm0xPZ2RJ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1rzVy2ILm3thabX5uCTNo7RdeqtdRH0NBCzNi3E0HUU9FmyLuFkJZmPUBiu3OMwMKOCA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QDaHTDoGofGLNQcLB7jxA9xa/wBsuA4bgHAoho6lsfCY+oi6qOF1KT0hxRG/RLSseY11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3HF2Z5WY2xYzXrMLwMYrVq+Y0G0PuW9l1lhXarzmOO19sq+78MAi5mTSOS2BRu8YizNB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Hz4jiUL7mIoo8y1OMvib59riwvMwcEW/zMsOItkvm+Iagw8zCW1D1Ru6r+5Z0Rq8GKgA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pJqMPuCoGNZmQ2OSpiur1DZgxykopEXEM7CzcDasnMKRZDwxBjTLt4fTG749wn/Zit8R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9+ICu6Fz7ljV38RFk0OoEQTaXLtW0GItJDDXeKhjOoDncAmMmZqLuodzZx3GF4kCLVYs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LVtfqNEZK7mDDPqIUxTqNUpw9kdFVzKOcio4oHuKiKEJR2RhXDD7z3GXJgx1crjY9kpg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UwywpVJfEuWFQi94Zrw8yjP5QsoI0qG401GjEZd5q69ymVXnUIuA4gjFGe46MLZALaE3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iHcSudyiXx4lFKhKgHFbhVSg7lVoK8MIqrHkg2W54GEgmHzFcZ7GPdLniLC61Fpf4Ra3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LbXiV0UeKlkuqGW3rOYork8cRTyL5hCliYlusncZdV89wMnj6loo4FgpKQ/SZo71hzHS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GCdN2kyKGbNQfCW1TXjM0+XEoylVKSvHUvvl76g+RzDLY46iBuJuN8QIoZlvZFd6r/2G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tl1iqMeomRUBCBpeoCiFhKI31jviOl3eIhem/crOP/ZWVaqbhioTMUiX3OYbG4QuScAy5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Gpc8Q1luOGYXIocahasrZeiFpFd9zDC6vFTnFRpnuCitXmW5sGJQtlnUCwXLxCqzTL+N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qKmhR2zoZGGJUDlipWZLn1MGTG7mCM+IkQ06uobwZHmGM0FjmZu2+CWWcVgNwGA0U13K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8RMqa50MkCIkwIPM4WV0pByKNMsycAH5iyAtyumX3wmXqLTxi9NRq0lsP2xtWJWRlGJ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uVVWDgY5wl9yl7ekRtsV4g2hT31LddkOQYIoNHMsClRviyKWlfIQh0kTxUHgKFNwtbHm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Vh43LQBYtcwRrEWrlCVtKaK4gaDllbgOCFWOe44gezxLvHlPKj4D6z36j8s6XuKtTd2j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CCbqScCH9wbRmVTEEKaK4IaKbF3xCtp1VkoAbrPmN1hdEgrIwtHiXa1rtLNhHbBbKady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eFLOHQQqdR2vF6gtY1OIg5GcmIQVkw1CoG3Mx8PiI5h2DBjjEwVTbHMKoC8RWOx13MiF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HFeYSHuX8M28Q9Yuc3qdxZPc2/uUUTnqbNMdgLS9QEZcLagjTahyWfMMVS85hQV9hHO9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ePSX1UMZMQaOIOZbO05ajEuhoCIZa0RTsqt8TIjbBvKWh4okqHrzGVHanR2EGqjh/gIU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bLmDI3Ua/TgitMw2NDb5jpMIjKd4ASqSw1Erlg3BTUORgy8su+Z8x0c/wHhL9RlEYFnu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GsYIu15i+4uosbIoqx76iM4eJT3PEqOi6gjL7jtBUQETmcFHGwlgz8dzlv6ijuvLMrZq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iyFUCNR8YC18O4irwXEtxtq4qsBfEyAwloK8x2pmohuutxM49wyUL8wTaLXcSyccRIL8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I3BgvcxAIsDk/SVSDh3nRAsw53k3BtlAYfYnBxmCo6rVtZixm/iVa0wxq4cqdVN1UN7v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Ne0NKBOg8x1MAdeZxm56vUV87i+M+omw58yrFKxL3ZrqXtSukW7aPaILQK4Ji3AFy5TD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AdPMSgqf3OZBuGOFqN0/+ZZeuPqIWsjKT0buVRWXXUPWb0Rss60RhaiUvI5IIglhoFZ8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8RF22O5RW8kqAurdTkHHmW1aS8+eJk7ywmUKsUCPieBYFswmyVQvSQVcYJWbviNdO4u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2AymTaAFCg47iNF5IVdjGeIGvHRD+hbfBG7p9CB1PKNLHsS4gVvniU2On7igauGtbcGa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xRJEB4SiVLqWrTviINYqtyi+q1Uu8c9LFBTV6jbDteYvwHhg2jPuCujDAu8xwyoaxL2z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hC3mVtbGmUIZl+oZgS50tI5X8wALCw3/ANcWgGvyiqnyQXhoHxG2CHRdxAXvUILoAmZp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iEI/EokXI5gUNoAi1mUdkLh8QgtEVG/QwGjdiSrWgriVwtq8S1JDAdVBNUolEVWH5mA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jXEuulx6AXSuSWBOe6lQXkrUdfBdFdS5ijvO5UEzCq7go8rrEDUbTjmGHCPEUWnmjg9S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lm3rzFlZTHDWJWBujfuJSkwdIkzpEaA3bzCFoQ06Zvxf9TNo283qZeOxFNsjCDQU+5Y2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8fKXCWqPmCIRulX3MgM6oIOUsxbiswCoZ47gLai5dxGbtquyCIfJpsi0GcxEbyXIkboa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z0G5WUFhUlJWxFMSaQHLUuVu3MAAI0eWIprtb/iN5c35jDgdsrxamoVo97h11AuLECtj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g2sa4JtSOaCd/mWNWeuagSRsI/UO2x5iBSCrtdalskD0Te1jUI2ZDTmXStHQSiNOS+Jc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RqETLGA8y19yMQZ0GwcMZtBVWNwoCqrIQu3Tk0uXTwcFRkpsw7jCWCqfiAwGz3GUG93ER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JwRnNYzAg9Eq4WjYlANJeYTTDGWJADwtiEsayiuuFnCyYkAg1Si/cdiA6/uCSbvUworm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HcqjOqvMV84ZjZiO62wSAZdxh8I0yzjEa2ubmmp25heJ0xyXmNqX+OIcYhS11LGXU9mQ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xLSpo1uDzcSiNTCC+ExkuK+3dEVVh6Zp4ZtE0wVnOUY7yrLmmr/CYvkuXFthyRaWhRDm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EF/tyUjTqJKhqEcuucRqdkq9kVFybE1Er+89xWJUIbqp9zOMETsjumHCCztcFNdSolzp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dQTpKBqKvEp3CFGGakCNsq9iLjX4jkXZDFXxcES9uJbK1+Y3XN+Y2BnEYOfNcxE79y3V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gBW+Ja9NRWMJnmaRSeAPJL3jPcoNmuJewfmAMOYs6uI6ruYmmvUxy55xHLDqIDPywd/c8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axGiBeOf8wB36xFZrPaVBUyzIHV3A2FcSzwryxB1bS3Lt1eepa7DMF2l5jJbQ5dzgB1M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KyXk/E0OuJprqPZcG731HhTnrcGNUTIwdS8N6hS1zMLc5y1LXfMXLQ2R2rNR7XAtOPEu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eOQieYxWjavcqNaqo3xKeEDTVeIXN5lWdMfZuz3Mx2ZHxC291zmI5HN8yiyzWJuzStMs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pz7sEpyLcRFFwH3GmJQUkc3itiaG1K0Bnn1DTR5iqe0LAMObmA1d3Bp+8wU4KWYcACmZ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ndZjMNY3KRz3HxAflK3xcXjN9y1cYCfZYMoV2eItOeZuoEUSEnaerlUOXv4hNG8Ne4Nt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sZ4agmTfMsvKhrEszV9cQazSXMrGa7hbkzw43K9hLLvjuLZqWvjGN3BXQIRAOtSyryDn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KEo/uCqFfmFjLgL15lEKE61cQNtXhxLAvK9XBF3WbYI2B1j1KkH6lhAjymcdS5zWsJB5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DXNsbY5uCoWwSjRRAoXXULDl9y//AHEIMq0QsXnlqPUAXWmdT7uKz/lyhF26GM3geOIm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NMuzC6xiXxSsQV5sPEbrXPERQsGA6hcssX5jX0fceM3XJHk+K+IcOMBMWZp7larYJxBE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S1EETEXINwTvTULCkNVHdr0Wxy634lKUficsygX1xEs/pMXCiXi9XFGrKgglhjMx8CIF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YCgAXUqTFcMIErYu+YVQU/HxHW/jxGrrDSprQusYYWFwDeOIMCNXZ9wuy8+JeTJaPMuO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c22wgggHWsI/un8RlBszcYbK+GVWaGrwxKKfSIWPWIgOwUx2gOPauISLh7iMuF/7gFxo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Aab5PUU1uUMwUBs8vMVbnwzSwIfcqbwVKHZPzDLpvxMllK3cCtEreHEs1CJrBdXLcnF6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g7AwcTilbubtBHcR6WlIZG6DWYN34teoEBLzzOAAoRpIOyHBg3mNqklXxi0cEAAVa63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wMsvES0V0LRAJBYC9wxC63BWDzCKOl7iwGAWsoAjy8x0S3DWSLeWhT6hSALOKlIWF/qV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LT5YoFvJvVcRFEujmKjVK7gALDOiNI5q+YlWYGLlXKxUBdjDLkizi1K8/mMicdx3+CPK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zNvicahQ+YVxA+f4XSE7auB6xLqcUMu0bu0KrzDq9zzuUVm5Xmo3jcAq8dQ6kLkiUq9U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7lgZAQ6HBmC05mbbd0/M5JtOdFrj288Molky5Qed0XVREaYGIEqoSvRMzMOKgFkc2viB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xEAKvcp8HyqU0N3kwbE2iDOUQs4ivmFoEjNgiBNSuiZuZXqPWioZWyLq/wAZR1ZAfEoi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tG8wcgi1rDmAUVBqoMmFxoMH6g70P1MA4jQ0HuLbfuUcVdTYYlXeGIA29xM4YsTMVbrK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yrzFUxuaQ4gNOsx1TnMMcOeSWNJvzMltx3G7gg8XLEJp5iSXDAl1xqCgpb9w7GLVVAxA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mau2ba1qIIiGmmYAZRVwf9c9oHB9TeQD1DtfiCxgBx3U5zuUw2xij0/mKyub4mVLxfMc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gD6ls3d31NLzBoxzu4ae4cBGzjjiCzBwso8Qjzs1MwssXnEo2vxAAxCHcwgdbgqNx4lI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vmK6rxKtW/6iUu+Y6D6hRs43EXS7cxVhwJfKykFBMDuIaUFeZUwHbXTAAX+YKKUWceI8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UyYXuMk2QEFTZ13KDPFQ0eG/mIUo51HkPxBNtvXmZ5WOoswbbgbu6xDDpMeM9ypshkAY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FkeId1yJDERTxAUVF5ZdZJ+0cjbBvG75hoEWyg0stUWScv8AJBBec4Ytf7QDnQR9Y4l0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xbFdG65jqugiOygqokXOII6F3WIrOwwzIwy8MClh4cRBRvPJLi7s0VFNZJbR77igL6My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PUedc/UBiX7io1HDKm00XzEOgZUo3+o2Wr5nKH13MbCniI/tSsXWtEwVnRm7QYdrAHmM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NCzTjES7SEvpn3LaEc3zGxkGnEbtTbc1y0cSiXURlE9GfzEI2m5TXUTXHzGx/MKy3XcK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gigt4mAmoVI6zDi9HqC2OqlovicjZ9TYXAaKBh6jQ5suZKjBrWuoi41KMLzx1KrcaKfG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V3DBTca4r4JLqTmeoEAlENF0oaibRbG7Wu/MyQ0Lx2mUKJkriC8AKpgSZKtFYDRA+wAe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WiswYSisEW0Bhy6p/cN6KDWIoF2CcRJavtjyN33mXJleC9koFh09QUAquLJCKLzpGPjV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5gQQUYrqWuYu6WClKDRKwu6iNN3MoWfMYM2j9pZRqrt6jR2wRRwxQgtocQsGF/EV6pWC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FN7jxaqFvEFgXQcHM0ja1MCD5xFTSHyA8w0Y1u7zBrLpe2JB4aSswK+C6eoGSws3LWE6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eUGyeY1eA5fEPiNWDnMLmtpvVQmq8jiNJCvtLksh2czXtOU8xdrh14mK1C7NYMRDS2jY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Fzh1bAtYobisBnFC7RsiFEBAY5VxCRFlaYNFUzDx3K0cSilFG4PtOUPEBnmpY3LhTBmN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wAajSrD5mFBEU/xBzuy5hrNwMHU2NwWssTKS9gwIrfLiBQg3BXepp/A4JecyqOs3Df8A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JqMZjhjb2w1By873LweLIR2KqWEK3mjsmJ0FxEmxXxGkVMSht/lbMX0hi5zEJmYRKz8R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0zOZEW6YiYI2dz2JGIa1dxIhSDcRNaEgVLaJm4QJR1AgTUpYc4C5W/4WinZDKWfitqYp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BzdwWshBdKFjY2Rz8HURG057FGWFuoUoceInd0+IuGc7xmEc14jXgJdsCoMSHcDT5uYA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gBeSbLTzaeXLyxenD3mPkL+biidNOpfyxcMdu5YVDDxF50VcF5l6lBg5c6ia0Y4YHTjq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ErPHfmYLi6l0RzQsGslDtdif+waB+51kz/AZqU0nfcp4H+YVocw0GJq0pjMqDl1BEF8w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Y0bx7jdLqNXqWCc4htxMqS1BV0wKLMypLcRSKCz5mXlXMTOc1FSJCBLuL11qc001CUDB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3UsvGKY4ukzEvCnslLeTEUwKgguHhBuA0IWm71MYspwwrMnHrEV2pd1UbZtbDBKBda8T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mnxK72uczmgqODJFqoRUL+yYIOGlmXE1NC8xSsShIoBxX+Z3OqOIOLkmm6h2q5gZhuqs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Xc7icQ8JggzRcL4D6gphvE1cY4qC0nEp0ZlAVi+JmljXL9TMPLiDWLDc4wYXmJvBT4jm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leI5K+YUGHJ8wbLV5uLdlBtF1YruKFTSYs7MYi6aVN1pm26zLBG94INs0HMSaC4inqTP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UtDtnJWOTMqIYGYClvuIN3RmbOc7vcArrimZJVdRwKUWs7lo0HMAWhRuusTay1hyRiKb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Wy7vcoIK3FzBtRN3AEo+TxA2UeVgVbO7mTTeZ0VLUo9eYLVpa5Zdo8rxKrFlf8AblPK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xeVhRJzhZ6jGIjzqVLMmB0QQL/uIU0HUodNv4lURKeC42InFFY6i0Vb4larhglVoqJSr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RrYWj7lEKK7xxKGlOoMQNWQ2xLTZ2S4Mtl2Rk7B8GFLEpNhGAJjUU4FeuIDgYaLlXiMX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DMlxVnYyuY9e7bUSiCu20BEbHWcxXS2DB0twOxhDFVWPMtotQ8zJVsJmxuMcDR0S1LVZ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YTR5zNK6aLce4HcDDa3QQkQWj5ha20u6oFZ5YaJRjYXfmCIOd+ZdBiBXuYgN/dcSuFYL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4C7jKhkqNaxYgG7mmYK1KioaatoiWlXyzTBCvxJVQBTnMLgcU5l3Wr89xuinKrFKBVKZ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l4H1LwoGujzGyMcDc0vDvLGl8BepathAl1pF3pcZ1bNqagmQisgtZScsBvk6OIqGGEwR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X03j3HSkexFaF5K+Yw7isQ1P8SZthyZgImlydRAyZu6iVFN6uDvHmoBs2MqV1UoxDHXa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dfmZZIla5llAxHQpR8TrGJp4h3Fq8xi4gd/E3vmoaq5xfEd6mZm4cC7uaNGYZxNoY5xN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OofUMmIYbNw8z5YapgzzPJWzMXmuBTOP7nMzFVKLe5yZTey6J22FXxCihqeUsckPI+5Q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Mcq22Ym5UDLGEFJwTCBoF2zjJa1BSO5Q11qA+iM14ibtKBTzNuG5t/BDUq4Yl4mEq4Wl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/VQLU/VCr0+p4VFpHduLUPkgYMfEJYNkpyt+J2VAb/EBvDcqVcID/MUF4qALy3CehuXj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q6WOxYLEgsLgy1LYXNckYwGPZuJWhbAhiPUw1uqIXDbEtqZQ23WoH1ahssiozhGDg5zF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nTlXqDqKunJATdhrRTU0ozLt/wAT1P1+5uWCnHMMLR1oi0Lv3OVbYxTXiKUGlhmkbo71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y8XzBVru+I+L+YdXriIugb+YhZSnMsCG3U6VTtUwcGsXMIWHC8YjALEDcFsNm2WfAZ9w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UFOTFk0JZvcEtNRBIl3HBbf9x6pt3HRRRXMSC4YFCtqSjJ9RJ/KdSxGk7YMqL4xFY5uv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gSqt4ihNDiIb48SnFY9wG3IUrsiVnPxMixwcxU1nEwKhyrxA22GOZT/uIgrywCDwwCm8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neY2FHlNhk76l/ctYmFFkM/MWXjipja743mCwsJuAiUw38QQdX4lZAZq86mtRsA2cTih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i8O+oAqtnMVmzuIIGO4rPLURWvqJg5zbEKGLhzY5wpLOnQ1WY1MG2YqlU4i1LQfEVQqi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mLHx/cpEChcYmgWMkugEpuKyFVmhgbUYUwDIK0SizJBXq4VKOQgGaomblIYf6g5N/uWc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r7E2D1C+Di+YK5+JkGsxqOlwW4isBLLZgAslPHmDTG4tNrxvqJ0N8SyzIlKtSnnqaNLL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wsF+oJl113FaxRj7gpnN4PMdzYRI8hbprmFpRjzACacQUgXjmGnMaUBnxHkVBCvCza8s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opiY0VM5XBFqy25WGQzIDRWpkGXi2NUAQcS8G2c6lZ3bbMbudjuVBQKolsLpdEyArLg7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GEoRvG5dU8PMGwofMvbeHKxA7FrwgTknHVStAq9JxCxy5hSp8IDENKMlsDGxOXLL5GkV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1C+SjztjgVPugKK1VCWgIQIXEN0Q0ncR/ctOpSw7h1ikWlW+Zht3glptCkx4l9g3cOl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MRkexPzCuUMwNHsxMhbWS4BRfn1AaKU1ANi/mKpRY5YHaPEC2jr1y2SPxAt8Ep5X4/3K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lK/Mp+QcJg1CQMNhDky6DDDkg+KnRzCUNzEgqPSFG402vmGrQoHIEYiFnFRJbJIC6HK8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S/qDGos4i8u3KCrSjQwC+Qn1L1CtZqVKWgX2LlBCvPEEHDdVLA0IYVGpql31KE0S1nAw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wZh5hXOYHJtjtC5CYaCgnpqE48T24g81MX+Pi4Y0R4a2kGhm1xKrxmYoa1DW8VCvhhhX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d/E1qDr+Bu0gQgbzKC2AvmAA13jhgYs0DK6FqG4EBnEq6gD4WHSCEYbpLvhmDZlL+llm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HKvzK90PMU8cWBR+xgysu3ZEi0O6CxhkGz8TbMSyyUdg30lxFxrZNIlbVuEIQsH3Awdy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UAtEpZQyq4hBgIHuE5aiCpiBc+QoBkVcpDNQWJSA4iZbsqNVm4g937msdQK/aNDzi5l1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EvFs+pqYvxHoaOMwiy5DNAonaDi6iGx3fJEWjW81HqbnMcMrVbhCgq3c1BQQcQUgulg3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oMashR6zDdmHmULprn1HaN9M2XmtzjlPHMXgLlNlRLgK0wnxOtOOIacaiF53HLkqGc8w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AHHMNkrEIw5GAMsfcGkcVuKiG24HEfzKN/uaNkuqtthyu1ltMd1PMdsLVTU5Fn6SwdhD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7guOOI9GxVS63oxUAr5cfEoNoVECv/YjwS+LllBWJclpfuEoaZQNYRlWhMwaE2Oo01Wb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RcQN8Qa4HrzMicle4Cp7rEqK71HGxAlg1AXX5heEtdkWs7HzHjq47NsqnGiB0Tk8I8yt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giKKNMotrai5Th4ilVaziVooKgajDy8RKoNUQwCqdzBPpAFlvzuWvOKibOS+ZkAFs5bi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9wUYt2wWe+9S+KR+a5kqyxjiNWH6cxpzY1je4UVCg3zM0W83TEEo3ealqYLfMwrGZY27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qaLy/wDZl5SnDNS6TKExCRZ+OpgF04xNyjH6lwJoohhBbmumJBkve55BvUs4fabL0xXZ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dphjSra2y34hldUqnMAg78cw11jEcJBAyl4+oNDh+JRp3cIWi4uUlsU71K0uHU2XeUKC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k1TzBilRasQrnzMYZt4uJKOUxNmbQCUFWWEAtoeYAOoY1uu5cYt4IOUPmFEpx5ja21Sy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ogr7/MB28xBWNszBrLxCkXZxMRRp0ERaiiKCGA6l2Al7JGgrLpqAbKPEdopBQ/NwCMD7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QO76dwq8FqruAIlAwVzEJQOccxiJptEGUATUctHeb1FFwFfdQOrMvuf5jonl+SKqMZ+4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mcmVdGyAsPz1BIacYNzbT0sEC8pzlu7fEtvRYhllBWXWHcuY4aQXMWzWblEa1zE2g4a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CUYsaHUOwsvKEsNt5G9zaKlG6J2ccHUa/uj5XD+mwuY0C7DJBANAxaOXi+IGqonMoZKH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4lUKCkuUzNbeRGtiYqq47gqYHDGPvLWVsyyvVLuZYJs+IpAltLbBqvmeJjVgpe4UFi4D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ow8TCAub7iq4rHEslIMLxFAaiqWXtNruKykeWLbhPpBcrbYlbYUj0YK0ri4Cykps6ZXb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r2xm7S6IWq8zNve5mDtqZrjEaNgEnhCu+YQblxUeBwXiLI73HfNzmmpSqJdYWEz4m2Jw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eSytjCExBsu4L6EPyix4moCaCcQ/MNQYcsql4CXEq0UVZljhlVZkO0OnKZK6gwig7xFg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MyrNUPxBS1jnbMlmoc1DMrV0g5QRAqd3KW0WlXOV1CF4pgthtVcEUxVrHnMbjQXRuCjj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izBqXDX8G0Bd1n+OiCJ/AECBW46hy4izneb3bKs1BYOJlzLWgMCHOYs0U1HuD4h4zwTm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1DU6fxMqal1BrmLyVTLG0CvW5eZBzbEW3bHTUyRcQu8k21lZNGfHQYjQrTHUrLMtypU1z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zsJkXG79xLoo23RuV9cygpafuWTAvI8SvrqULV/JCF3G6zaK3csfv3KvAxsgXM58xu13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9US+GZmSuIhOMzBjddkcayswPdSl3TNrnPiFGhzx1HQGFudAdywVcuJYFywqRtp7hG7I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wVAAZijk5jGgOZyOO5k2stiIpaJSFm4i1NjNikkDaYx1GzxXRBFA4XKGB4P/ADPFdBZx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bgNL9su9qTDcQ1UzIlSq3HJzK4LUoO4WIxj1pPriJz6YCN4Yb6iukzzM6sjm11Nqnrei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5hhcxmBIduCBjTDiHyBUVxioYFsJRVoF3BosLelgoZSAH+4zc8QsyKe4ucnzUBbwHuHt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QLaa3dxCsvxCgPGrzHQautPHmZurul2R3nL4lmhk1B0KjlzbTfE2DUwGqPmOmXzLVh+2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fUc7wxWI0Au8Ea3Jw6mIfjUJpUJkA7g2rN48TReqyxGi5ehji4OyR3SxeWEJtqtTOJnq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zD3zGNl3TC5OAVhvNC5q5noUUSIc9y4WYxRZM7/mXVO4FANRG3PjuNwAByxcJd8vEdsd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CDx6QOfpiCCthXdRO1RRWYIgNmCGt7FELBM4xzC3CIzxQeb6mTLMs83UwHD3BChPIx1T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iclZ6GcgqBmm61Gu/oTEHR+YwgtMvRC9gUbxTcNlDWahCxNUOKzMpKwtu2JYVS8nEq5a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HBjcCKxxcC0Wsy51NS0jiCBWr6IFNrdtQZpFW0eoIaxY8VAMZ5SbgiZOtcQcWMVcMRWX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M8XqxuC78cMBasH+0RbaDBEBRP8AERAszl6ICTQutzOPBd9QVYSilNRWxUv4i4NJ5my4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MQrZVJcdkAAaPUBV3pzTmWNAuPuFQ074jGBg8vcIPL1NTmcWxwrRwyzFXb+CUXLS8wro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8RenPf5hDaFA0TOO2g6lWxa7DxJiGsQu4eXcQFErtmV9bIpo9xSwTlLLQak1IO9XM4mt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qEcgcXzGBWveWYLQb33qJq7VZ6joJHSCSl2uGAJHVdwVbPJ1EFvBz8QuG6x3CuUZbiwB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3vMRvG0jYXuDOGoyw9S140dQQ9MAAFBiZi8VM0M3HZ1B1iBms+WLfFvU43BsMw48wC4f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AOjMZl6itzO0D8oai4SGILwwnlDUPM9vW/EqQ9R0VeXUrgXCGC3/ACcLGXESgu79CC0R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BMGPtskxPcFW7cQcNZQgTVtQ/HahE7L4lgonE8sSlOb6Y2s2ZWU9REBRmmopSldxJjBh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FQggIEtDcrEJnuoRs7ylowl1K+biPzcVmkYxS7vEI4L5xHGRHAfuBWwgpbQbxMWV5mGi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BaXui/UughV0SlKlzTBiy51HrL83MRs7OP5m8d78MOlyVVdROh8T8qjcKgcYrEp3L5hO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TYF3qc23f6mV4Ozwy+YvQrUQlJGgL4TKlHmNtZeNM2IKiuLYYrWbzNb1DYDjuAUO/E07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dSxi0ZMkujW7+oMjXmOucmoeX3Gsv0lY8RxjEGs2QG/1Er/uVT53DVJnxKCLRdy0Bgce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slfgA2Tfi4jL+CWBuqlyxfqGPUp7uoiApCJoBiVsDbHsU4qCHJSWBhTEE0v6jR1VULpT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hiylbLxG4tkfiAGrQClsNmYGAOXzGkBiUKDe48HGCOjhLxhha186mFlcK4lAs8YZiXVM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qJg6vcQcbZS8H5hrP3KQ7jkDHyVuEKPDOoNDZ9wywDgcREFCA/EeBALdywBoKgiJVjjE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Es+oFFVzuWIgY3EKLWmAEzdZ9xObVeo4Ax/iJy5riN1X5qojNtWI6EYMb1LZbKv/AK5e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V1BQHXioNmf8pZQ5HURZ5xvUbtofcbCqxVbuCn9d+YWyq5fMKDUOiWrLviCWBjNTPgty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CCopOyXPalZCYYDhVzABrnRBTk8wAsLm4hbiq8wWlb5uPnC5aIseIgS28XA7hs/zHKq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OgTwnCmqbUYKfkgZrXzL1YeTudMfUFieAl2IpkgWNDLrYVyYJWLvqIZtacNSoB5S+JWa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Sig1BtmAq1zeMwac01zNLrMVCraZYGS/MGv6SqHcsWtCbi0D5S3g4uWCGiC49LlqJkyM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Uo6C7id3WIHiOggYHxy33DtDdE2gh/E3FRojBDC/mFeqIcc+JaVFnymExVzWKjVqhhK8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50wXDeMMs8QuG63iog2LMI8RAWW36gAdu6lFUbbgCtlIHbNhy5g16HPBMtjOucSkrCbY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dQFQtUvlhNzUrzCgsW5iWRIBVGS75ipNBaX7meORrMslpXW2JgrXHDpgMKLabjFQXl8y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hKRSFxo6zqCvImPUtXoQsgDjbMChwmolyVb3UXUQCE/AXNVLSSOsR7JHFNREOthf3F2y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TyUui8KgSKZa/caoDDNEwiq8IwRYqxbloo1/sgtGRoqFtb9HiWEIOa1EACjaxDZ1Yls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3HQdQq8VWPMaWrlL0tLUy8RVgKoNG+peZldkqX6lQVHDxUBAeMkdbVcTQJQaqN7om28T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8zjzOVTLRUJsLqVV9QROjMQ422l/Faoc8yvK7INYnuGPUWoJmdHU7SmsahidIJHTe0E5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lPmDqY44ipN2dxv+AFS601BTUM51BTiUpmWIEO11AALErOiJy6YsWw3GKNK4FC/cGExk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Ae5dvqkWo9xQ0w2g5YKishsggNxMQTFrEz5hd3NIH5/gvDwgRJVKJyHTMnl744myYrSE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Y3edeYsW6nTf5lVKG66ikFzx4mTdcX3DaHFkOT+/UVctGWIAfqXi+QZiW4O5cqkc0yix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GDhtln4xcEAagdTKG1BlgO7rAnNzYYBzE0bxyQCZebqXuZIgi6jvDxcLG0M/mIk3Z1Gm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j5mCEpLmMC8FxaIbNLKnA/c5DnuHm1c4bJfNnvLGxVsxcI5vqbHQNLNP5nJYPmOncxxU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MwPeotagIeJTL2TNaxqpT6CVg0G/mDQ3+50FS3URo0wgIuAKNEbTVkNazr7jaxgwDkx5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pq/xAKwk9Sy77gFxzKFjiIyLXMsTkMwj1X4pV/RrMLA2a/3Mpr1AfMYqzMctbZpUERQv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cBzlZhoPNSy1eoa2PiUmP1FpzslWWRArltVVym6dfqUeWICg55hqgBogxSybZkJV5GMc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S9qgUvF5iBa0mXqaBq5agd5lZyc1EPfiVjOuJiobKiR4uuIh4mDYN9NTPec4iBd12ykL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EGNlfMLTWTasHk2ck0tj0xMxa33mGM5fmbVWdy45mIQzbE6gL4jYo3zUuwXZzL8luLKy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ZQFMOEsZZqbf6hjdY/Ez4sRTA5uGFv8A2W61e1mTRu6zGsXn4i3nFTAK9QaVXHniCVoU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YALf8QBgc5g3SV4RaisVVRcLV2Xi4AtqQpYuj4ihS2fuMU5GW25cwoB9xrzPVndwaGxS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rS5gsWlY+Zds3UAh55jycrN1eeoU1rxLBo6rM1h7tigvDuBVbV6qLUC3v9xQ0VEBNuly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NZubrT4JQFWwvFRAFGXipRn6CJVA2GmK9QC5EODcOaz3lX1cKssJjwygN2rJq67lBsZZ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jixW5xL6z7xGAtwOIFg20HUX1QqFaAZvNMWBbvHqKwvP4RvR/EQLS83AdgmDzHwUO2v1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i2DnqNexXmBtVVx/cwzCrah1cNZBo9xAF64Biw4B9+vzLawo1ioPatswMsHlnKTqVhjB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FqXlpjqMnUZYAH3CyoGtRCUZ+5mpUJxLGhby8RIdeENC6C8VDZrko1FflyFmBd0/N6lj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yo34Ix2rFbLlpwyK2vxFLWNn+YInoOPiHoPTQrD1DxC3VwLFPuJytJR0hba6luXPN1Vc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C6+JnmT6qJu2DR3KcKgbGZFAWm+pYADnFRR56+Itstt0TJy4JorUyvi8wUC57ZUA3W+5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4ke6LjCLmtSpWe4lHMIeZbK4ziNe55uXHmoFn5/gCzlMt7llDITMX4hu3mHf4h4Z7lXR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XxB+b3qDXn3BDKrmVhoQrzAb1MeIyt4lQlAm4oztZ4Ljy+64l+0ihtrTzHQuOpmT0NQa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cvww2LelOhfiNj2RKKr4YWCB3RFSMChWKRDdCscwG9xTcjASxgqwZl5Gn7HibkrhlQcM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MEjcB0sMkNtnpLn+C+UaINzo/iYfwDMCVAJRK/j9qZtySqBNNZgzNqsuH4WtRAUAPEbW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TrMKp6rUyIGM4iWnZLEaXqGm5KbcSq70aOoROasKlg4PGpk3IcLMRUnUPAF0Qy6D/UC9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3ENCCpQaZ6YlFF3Ki7xqZONdR4UGnFRrG1lN8RWNnmI0qERb1yQCrV6ruObPozqIQ8sH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xVZwlYfEsDIXnxErNUh9zJvmV2VM5eSbsG5o5xuiWunmY94qOs37jlv4nNdvuJd+Y5oX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fGZWK44lVyMZhRLyOO4ZM0zNHDVwrY2RC2EG136iaFkMZsuIS8m9RKYXMGhYBs4iHlVR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WULQrriJlCuwgwIi6zFiWXqHAVxklVu189RWdpqG3hYSIe4ZJWzg3BYlp1LMkF08zDNW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WdCbgUVWZrxAVakSpThSbJRo4mncKacTPQxyK4eovh5xFpGrlriBilzAoLw6gvGlXCm9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NRVrMsQHNOZUofFdSrDOyDmv93KIqiBaz/ic1zUDws5lrgL4iVr1Ed9w2OC8Yh6cm7jV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3cwB7XxBKWL83ACd6zqGq7DkjaWo3ic7susRWxeCMQZ0ceZW7dHWpmTGohgVV8xjgl5u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x7l3Bo8QNNl3uUtmO1v4gEs1qiVvTBGhFX1Fpw5IJLzMEKiHTPJYVYOXcrVzbhuDe7MY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Te3URZESJZyM5ggc5N0R28vog5prWOZQiLbXxiVMVWtsKstCNH101UVIXergqWbgbW7x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HAMhSN6G8SiS9hyRB3ui6JU0w3Klcf3LGHc5Wsx22wqgumJ9uSPTheoBVmDXcPJi7iCu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U7ZnRSvUsLjWaJV20y9QCVpnh+YeSs5p4jOFW+nxFUUIPEuVWTzEXA2V4lfQjy9Sgqxp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qwGydzYVA6qDUrSZ3OpUysUCoXNQlOCvEV6Q3Q0wFG5DKWy1PCDkm8ueDBB65d3BhA9m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uI0wpNxugBxbhl0A931GrpHahfMCArVZ7Q/7gwsNHhZXFW0JRtHlYgFDeZiTsceZbZTx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h2zAAdh5l7PohBXdk5qC2IsAltPHcowA9S4Yvao9DgwkhbR1rgxLgi4NvTLTCijYeeoA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p3HiMFzQHuhIiAsblfQvm+agBQuwHmUgcxMpD41d78xtk2ItqS3fZKZVwYXEoCAq3cBE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75l6WGmDK4+1S5Cu/XiWJVKfcamWu+ZmSqvLLFvT5ia0ASo65UVvUAAVlXa4YQ3MEGoV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iAISXV7lHX+Zeyj3AcqvTCnH2yrEyDg8sbsNjd4mL+qI5fkEvWkvgiT0+4UoKHcSF9Sq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HcAFK3FYoZzwjqK9w4bPPEuYFnkXiM59BiCIfrcUyHgndTruZ6L/AHBqKfcAul5i5trj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3U258ecElWr7cNSCwmDTDuj4Ymlg+JQugqU4JRd21q4BS696uGwPRL15PpBjL41KTufE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GwKGESdyB9QtxYBHxOFTn7OorFWVBNoDemhliWknasxbLYCFFTN/IWTJ/CTT+FJR/FPT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6iuV23GW3Zb9zhgatjyy2iI/uJq5g3rUO3WIeN5ZVTXEaxTDsvBcQkgWjXEIy4M55Yea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ceY3hcA81UZHO8sTi+JWBee+4k2dUvUBHsYFiuTLeYnDnfUIYWyRhe8hFIpGQU7zMWU0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Nl4irkw+ZVnQc9RUVcEVmtvEWmQonWIhZLQxGLNozxOGcViUAdEorioGcZzAsuUUei5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6m47o+5Sz4gHDaRVnTH21LREy66ibIGtsUBvfqGmlQM5ziiWAguVVXIQoV7tMm8j34ik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Ok014htBep3IWIzj0ShyqzslgOnm9SigtkIMFGqjboPKGqTQXZKTdzbcsRZTEqZe6mKQ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tDtKWVUczOIC1qycNb/BFRXLE4KpmVy7g4vbEOR8SlLo/CLY7nG8VMscbxHGLoiSmxGY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Wx+ImKvPcEcLK5j2R4ljRQ2XLI1XjMGlFcNXFVK1YVOJkv1DOEFOrjg1dWxWEt2bphXO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ZxqJVNW3EUXHEwBfqAkwbVHFWsrWN5ljnV5zTCqCaAsfU59zHwTOJbZwQLg/Ec7DZuCA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zuHUK8TUsixMYNQckHgG5qMNXAqugFNTKNW9Q2niALlReKgfHiYLnHfNkrQtdIgDq6e4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MKNtpKjbz1ELytJYtbF3m4yi4Y21/wBRaFKK5ic0oPUz2i7bikc5OJka9YlEJTgJhus2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aPESrAvcwKbxWIBALNPUKF7MFj/qgq28BMJWU5rqUIZOL5i3rVNRwbTaILt1eLmij4ju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5PECubqKNznDvxKMhmVoW7dR6dkpTYNykNNQVJlz1DUBVHuICoAsMjtjgUG1oQ280UEU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iZAKOWXUX1K4iTBz1qUUVz8SuBbfMoKVeUBk7LoQuzZB+JVJVW6OItyZtjiCgpZjc+Tj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VQbJtgLUnXhlFwvJDby6hemNZlrYq5DxM5AVfjqAASfhKm94lvDW+5avFX1MCs57lCVY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VOG+COGNN8xAM3T7gNgUjeIp2LyqKQpb9Qh5SVKjTNnHqZloxXcEtHGioKnPqX2RBzcd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9jd/qWtq2trAOdXnZMZE2FyysNC61MKei24waLo3OP4MrmYIGUwQ8ahVrEWY6L3iVoB2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CnUcDaWqVoi7blgFl2KwwHY7H9QlWu2rqpZKg1CtOO4trGNkeCazQ9R0XjtOYbIwFPMI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F0BqIlGvmKG7MLu6Yks1BFEHTKeY0QqCg5WLDSvMKXeY2MisA1kvZNAIArNyhUzChyvp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s8Sx4EwVEmjERB1ZTWSesQY2s4oijf4S2vJUTua6KjLT01Go3eoxY7SqyXN9UPipkWB8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nMES0Eu8XGJrGuPmWLCwaj2dhwLTLDxavRMZkmrl4K8PiV6S+SBubJ4JVFV9SjX0TGKo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VMAuekAUAGgw4GtrrxETtaYGXN5jvBzLArnXfiI6cw2TuBar6Y0MjU6gbtEh/iujdReo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6lOifE3F0ASaUPmcwPuD3o7TiKynLcO0G11PChqneplhyxUr9RrbUq6NxhtX3LFF+71E2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YRvoYAQ5IhuxMesjzmOesw/9IJd9SsOwWjiPdaZ5gKgofOKC67YgAgY3NvMQhq83MCpe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26j0BqdHEFsp+I0ODWdwcnTxeonT3FkKoWjMVJdXmWrzaoiAya5mDN51CrLfUrDf4lZ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AtKgUjzqUpwsIzfiLeb+WbN7jecRNPmqncStOZ6/U2tlmYG4i5V5QWrb5gurRZGBa19T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0QB5zAiinzMGGATaqlVApC6iyF6QEXNXdSrFyNMoLMBn3MwC65IV5Ve5soDUzCxwIgmS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uF9xLDgwtamMFbX3CJtVXLtwWPgiwk2RJT0hYZa1EpMVuOh5ivZAJkruO3AsgImMJjzc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pnxC5nGdy8131KoGdxEMCXHcg7GWa7moSlXV8wsFz4RgDmvJmBahK2YV/ErlceJU0ZxM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dGquC7xnzBWQqtyqRFp1i4BTecYqMuXRRiKrYXvwQvUcxaBOcQALXamiEKb5rbArCjV2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71NwUuqiKXSi7YgIhpHJFA82lf8AiDdizPcebL7qJooHM4ErMsumnzEW3RxUMbpc5Gid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lMto03XQwUKhvEbgFs+5k1Y41KkUU7OISwNPWIGK+FuNyhznq5e4XiVbCBF3UKauERB0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xY8OZgNjxOVw5b59TDPN5UgrZmsREu88zYxj/sxGdHmUjK6ixVGuY7XvEoCpuoSi1mkl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By8wCBeAsJFfJ6l26qoHePjqXQhVnME0OIVzGdLK7GB5lhaKHJUFboxG3UrmIYDhnIt0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Cn3UeX0BfEvusOS/UNDGzGyZremC7qFOR+pjFjcZ4jMCBnuJTBp7mAUJl9wMK0iBbuQ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GLDC37TtFq9Sw5OGu52qtfqH1lG+mAh2pCsGrfmFS6ZTzBc1urI293LBK1plmirHiFZn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hhk61Fu9nZEZLnJxCoMBR5gLQLKfMVgDULiozhi53o3TMRarG9EKbylFjzwwLYGd08wk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qgoOhi/3BpayaYfiYr04iYo3anC0XzKFoGFv/DAITeDHuLKAtaJ20EY9RMeUz/tFAt4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RqmiUCsDfRA49Tn3HTdRyEQ9ytcLwvsREmfGUErPIYgme68MsOHkDSykYjRxiCS7gxtw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sQpZLSIVi3VxDWUluiOVFo33csYJfULDc10W9Eo/aRvtncRZbUU8iX2imrzMqDErdKNg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V+k5d3qcdk2XiB3aSlhO8yhf3haWxwypanouW7q+oqgpj1XBxBwTatppH9QF1vqAzUwO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YmI1C03uW0a6hqYLmpoYIloo3DXgoJozwl2b6TGnBlrFm3guMh2sTbwzqK1S3udEmSxS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gZuoobuPQhsBWbIH1iGOqtQNpbC4ikswfevxPkJiUBQuUq3+B5gFb4mimXn5IxCmlGAg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BdTwT0T1S3ZLc/hKG8viOXLt74mfjxCYEIKsEGYRio2ZQFputB43nETLqIirqKtviJjM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lNs4mFmKHEQhgPGyOh2/Mr3TNSHi4QF0V+iWVrJKl1OCNV5OBzAOB/UUsOnqOKX+JRFt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5XsypzGZYg3HF3+I1WY2vWaiW4c+4mq+aZS4GdQaJu5vzEAS6sZXdFQNPD/DlOZVtu4K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3AW3mPkqwiV5Z6+Jr15JXzX7jlsKjmHKPicFPxHBUEQRS6rrEL2ttigCZFQ0kUlCDvE5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VxAV2+JhDxkjQbIzKmKBpM4zcN40eJzmxqohYM9xCtLxNi+IXJyldTLDMbtNDAKA323d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lCGrwiNP+ElAHTm5SnPmpuvSITK44jQDVkyOv7lDEKlgNH9yt1YtQrgiOawxFFrfZMHn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ZxDbmKW2agarZ0y+FcXNeiNCzFFHLXympebAuqo1CAwYnayv7meahPVGcPc06e6l8sV1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pdP3BMZvuEQDD/cUQlriIZWN6ihejqCim3QCAoEszc37h+sa4sAbpEX9RQgGxJgv8Fuf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tGTTwxWHZW4tQr+eJUMYW7i7Y0SteYaKE0DIM1FXRM15uITBnzK1NW5geOlvkjRMaHsl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2QllH5ggNbuLNUTuY0PlARBcdxsredkKr6/Uw5Z+qs/1L1mC5TtyYsjkRdZmwQISO0Zz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EuxoVzBNjYHUyrK0xUHcKqULUCtOzcAZV6IOiqYmAaJjpK0w6gtLB51MpFSXYMDEGzZq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mNf0sijYilVcKCh4IWNWnrhgFgdQrBpolg2DneGWxsdsRuaGeUc6BhpBbAbVuBcCipZ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cdsKbggQNK6itJfMuoAdPM40AKq8Hmc5rGBhSAIuzuEtaxiMFRXPr3EHTRi+oGlqowWq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W2uAub5LqWhKFVcQAs4jAsiMWkzj9R9orFZg3YqiJOtO4Whaqt74llqZ2f4lqZbYeI4E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kLKA4pt3cQYo8quMzV4Ipdg21v1GrQXrMrRxZWwIlkXWPiIC1WKJqNS1Z6gzmIEpf6gB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45GYiFvFQAQjqFBSqVjYlCCwjG3rxFuEBLrXMF04WjolGXUsztFm8ZuONZaPEKXBgq7i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tpvfzMoJzmZVrRmYNfL3LvQlOYdKEaeiN0oNynB1mBjDo6LZqWhYWDCohUQV7ILwoEA0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eupfZT4jAFZ6hwbHmZIBXiFaiL1KWrzAzS25lL2F3ERjURe4uImau76mKRe7j/cbrdsw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uUDHbzcOHwiMuwKhisw3qYPcMPMawt28wFPmdIGJtOJ1WJcHDAA3kVB4D7YwNtUx/wB7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pVaKviJUAOW4y1XWBmBYUMQgDUz2QFWabXbCqEzFZCrrcK50UMmoh2u5x4Y/iIWi6la/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VgPEaBo3Fb1QxjZjiClKu4BrhZDgdgXxHAoPUb8gndQWTuBOJR1/+GQrKWw5av6mCCpc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iEM0viZVVzHizr+C0fGIK/qJ5/3MSa1eJVFu7mdhWJ8968SiAUvMTgqLgBGAy2/MRifI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Uc7JWS+yAAAFfuLjJcsBtfPMIvRiVRw1XEoK7XOJDXX6iVVha0Hcuy8ajdCjwqNBkvuI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wy3ck+GYkGLpUfqeSmYl1XxzArFVA+4GIbxiaYlrHhja8ENaS2iYuNEet+IjWdxCacQN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d6lcLlj+okLWOpRa7GBRrMMVz45gaULJcJ9xsTGmFyxsZWq+IlqqqFBeY0qFuIBrpQMR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b1zMKVjcGzeZfAWQLqY4gEpOaggqvuK0tWbjpZS5cweRdKg3wPEKisQUyEXUoaD4iwd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0sPqNzcbuWJVVKHe5TxeJQC/lnFV9xItVdXLJQNxTDnVsEvRUsvBctCy76gpHoy1h3fEq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/wAQBVzjxEhUheJZMmfcLFX2ysOTeO4VA4yR8s9SsWmKPmKwbv1GwzndMFFbj8RW/wDE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cpzsRMA1sX8wF7o6D1DfbdPu9RivsvKqPcHA8UvL2xQIsh3/AJiBNpfkl390crv11GIH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EkOUcyqlYfuKZEfBKxaY5is5xjMF28eJQPOepSnee5li+o9MLShvMoFWaPmMQjO7NRwp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gWWGMrV68xAFW0ynBEE1Xe4aFnTDJWTCVsl+NFX3cwIpWd+Yi3R5ZVDYvWd4iUCKpEXs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yx4lrBkeiKkwY5ZbC2s3DKylcTxlmg2HVwC0t3D1uIytChW2YEU64lTAofiYVs+dRXkK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d5l4OKjW7wlFnoxcKbO4AD50yl7oM1MTa+YZfLZ3LGmw3UsR3KFcL35gg5ihOPcp2Uu4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x7Yzkw5zHguky+WOsbZpZeXTMJxSynrcaEtHEXSOF1ctiBTg4lRZCyqxhuKzrcBD2951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F9EudUtXScQG7BbESur81KpAVWOYBWijLtVnHuVHotquoMDZMCQIdy2stHiNRXyExOzj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QRGl5iLQFcxK8Hq4CWcuObmdW3jEEKM7CvuDWHPEaoFtwTGzgL47gGLh8DVfbENsBUsW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yDmYS4CBHcLJwxQmKkY9QiPIH9EtEcl1KMWrYDVobi+WpYSpfKkZGrgCATwVabiA9DR4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jdlhKKp6OIqkFFR1UuPTEh0mXcdRCvccMhVywZlsid0+YIUhs0xCqcC/iWmNlcQhu2Mp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AvnEq4Yrl5gqlWk08yqzXiApwJQi3AoUQO4yCUkXRBt4uGHH3BfEdqGXdEvOY3WpZ+U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o2oCNfEBFSX0vpg9IAc4uO0eHU4Gos4dQb1TLZ5lnxOupcPTKELFlYMtvuYPdUv/AL4j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c4Tk44htwZcRaTQSryQXUt1ALgcENikcSl8wooeIFbz8YlwKVNYEwynYBuMxMAVgMKDR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iiB6KnrzBGFg8/cvLQuAlojen9TGpWEMmZYUCgGyGylrtUbAyBB+H/5fiQuWAW+Zuqc0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pxG0xd49RZQjV1HIsVr5nMc8o5OLxM4uuKlgua5mPQFL6jim2LqN9SJ4mGcSvai2W3Dt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yRywzhqUXhTsYMckY5wkGxds2XHSBdfmYkAw1zC6ZPUybTMEGzVYjKqXp5r3BVG+2NQS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2QAq0wxHV5SFFDJVQLrIw5MqmqVOYDfiDB1HLO5hW9FhzqPj1czTTbHcydzVt1xPYWQt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GzXxBI2PMDan9kMtCFVBW/5jTbFzdVEoC/MHDxLLaOYqrNEVqstLhQvB0iBR5SrdADKW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V6jkBZx4gCN6NRRLfmW9wmTcTYBF0Jc0a3FociiIBe4YUsK2aA1Li3xqVEV1AZtS6gqz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l+NysArnm4Ve4qwIhiJmiAeFDbDmszAYcsbVByRkKvWPAE7jRQU5vmWJhg8qnFa1TClr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5xBbiLVmI1glHEo4JYajjIxxZghi6KdQLU7MMsQKdZgBgHlMRo5tTHqOTXhGNB7Sm38Q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5bgoDBeNxBQOagryNPg6lCEnnUYSGyaTyRvaXI8xW4X61CuvGWp7YnsrMObmQPxiWVK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VYZzojK00+vxAFZqlxlwGtdwIW+TzLS3SkUttZzwy0FDzouAlmSqU3FxA5ZnbWM3cHBz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Ws3hHlhAOnJrlg4Lri+ZVjomIpheNsUKZU1CkLhODmIXYR5iVBa3U7NIJq1nJnm2Vniv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35IyrQKr9xAFKPG4atC9kBQ2VLyj4XECqW7oir4O4EBFixV2cjcr6pTbHRhVtsZY4sgk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Q0YZQlwywc3ihvRKriNW8yitDo4gbFBgITuLCLTAKqgZJbWyYKmgLmvmJFtKHBpx8zol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i39HzHTG6JlCbrJ1LB7TcBkU0HmJA1bjM4IQ2sCUZGBuAahqtrEz2AvshrqbL2wz0aRz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/8ApKccpXjxKrptaMagaHZ4gUHTuWgpOFH/ALAXA5bjc1hWeo6aAb3FsAXjMToCW4OY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p8RyhZMVEUUaTLFKEHPiHkg6xmoYThi9kAENNsm1cu2P85ClgGU4Iw+DUWDmCCaAAH8y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cCRpMRxGQF4PUNDkcsQnS8K/9UZllo38Q0YLsvxCly0ltSXDNlLlIh9dvGrgHwKQcovw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z0oot45gIoMwapxpQelG3e5kLBiupYgCyo9y9uLl9UthHLLzmWJyOWFoIpxzMYpZI5hF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TcDa8ygR4uX2lWxKu6rqcSKje4ZfF6i5sg3xDZOLoqW33DwkruDDfMAesxvtRUHdRPiE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G4priALQ+Jqw5lKwpKthuFz3qfAo8POYHDgSld4sX8QkwGpeh4paYadKQ3aqvUQYWosZ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i4IA/OGi0E8V9sYK7fqPleJwYoARgKrEYzBxNVCoJ23aW5IDFB5Y547QY+wbTMNfiyFW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RIt8yhqW06PGoiUDV9wAGCDUGX/8WUrjJNJgtTWCvGb+50l1nMBv4wrSzqcn5gaXzLSx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uqm7po4iZXcpPbmO3aziXAm41LgoO5bA2qikGjqWRTKSr9RLRRgq4d9bu5ksXi5dHJEZ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bKrLNf3CxMLMKL8zVeOauVUXkagVUh6Y/wAZUIVaRygpnmABsDVtczIDbwkEoWGy9lSw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mIxlCMSgzY5nrVxfTFPM0JS4nkbg3jAMdza2Zy61KukCOo5cRqufNRLM4jn15hXo/qNn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Km1MYDJzC3VMlylvJKXubOeIYLUpLCyDSoqOGWBxMRN7JZsmIoWGeIKwmPEoK/uNku/u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pGZBFsyyU7ELQoVnPMW4aDdV3EoFQ1URkSy2HPUJCAmY7XJAJKxKDAosEqlXEt68RTLT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Y7Jx5iWqMzRaaqNupmwVBYoUWjPDUd53LzoCpTBNmcwim744l5co8wYXdsGywqTKja1R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ivE01YwpWwvcOwW7ZolquI5w51BOF1A1AumZbSseY5hS/uG6Ty/qDkC4bg7vcqyw54+Y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lt4xqVgxlxLU7W8YgKCqKodQC/OLmco53eOoHTy4XgBipQ0C0zcBsDJU2guthLpvD1Mq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Eem5u3r8Sy1f8pvkwq31FY5hOpnd4d6gmxKWWGwXFWSk5GXuQaTn5hBsGiXhRz2xG0qF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7mHE+W5Q4SzcoUsDrc5Fdlm5dFwOYwoX3BPCbtAaUP8AEyd3WoaZVuZZTkOtxUmoy5z7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QTZ5h0YoW/E0A1deIFZFK2CAYUCkxHQZKcyzCR4ZZZkP1BBg9EslU3nMQBmjvmCcHkVm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x0QLdabVKq44BU4lcBvrECmiAulFyMbIy8H9ssZIUBDPlWE0MELPqNnZ6TIQZxXUJCPA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c1ZZDM1BjD3LgLMhVK9FvfUKiLTkriBkqyB3OLoiWmz6IYhrSlcvUWu+AiY0FX1DyFdk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DVxlOjMV4lo9Ym44vqYg1dEa/cx7hBToEs4S3qVRobliqtDO4zaNm+4mBMKvqVnwIFjN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XxORWLghC3cAAXkWC1aT4RWDgwxa3EYqvitVkqXJbT4Svuq4ntIpeUDenh+5VLdowSxT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rLWRCVlPUWG9mkTMTzUy0lmcbaeIt8Mq1wRI1mjZ6jwaxdz14lNSchxFvVhZqGPyFbyx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F7UiyVxpiBQpc5hG65NcS5xeSBgGY8pU0GW8xIopKZ2x2KgcRcGcmlzGRk0R0ztxUuIQ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k0rczIFmyATGWXgcGY1SYXUMgvMyHxNEqyjiDFMPMGa/cXGT6mMb/wAwWsZDEfYBL3W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dTmDX+ZsrqYFV/BXuGD+D6uCkNBMmlVCBkIDZybdyy/L8RCyyN5ITwCrBBg8SpuTcayr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WrTBeUajY48QsCkBhmDHsK8xBIWOoLaar31PNhgmHbQA7nCtHEzSJWpg1pcXuasGIObl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FWOJwDDLGqcLZTQZjfPxLczcmr/+Dgl0gdWGYHK5d3c0+YcsFrzMp2Tb+JobIovVNSpd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ic5qI4fMeMmCJrFf5mDy1c0H3mMYGBvcVxxtrnEcziUNXhxA2tzGPAZczckG45zC3yPF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WOJdcivibmCoQhB6JSLwTNi19zJXbD68RV2UrJFIvn7joUqGnmALrB1m6iqu6AIlLAR1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Mrt+pVi0xfOZnEFa4hTbeuSKtWJboazPrm5UyJVwEvC+0vpzE6NR8aIl0VBofKClTbk1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a3yZia3gqXZWtwSypgIvYipGbgpV0dy7y1UJgK/URQVXqHcMob+sQ1LBSMXsBz3EeM/1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8sLW1PNxCHLxO4CmEeHELgvDQtSphDZxENPpACwyXfULiCZXiECs08IAGoNMydiAY477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PcMiHonuf1IMQGJlrIRe9cwwooXLLQLa3AzhLY8XUbo5S7GHC3iEgbXctkSoMCb7JUhp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dEEvPMazs6xLh/qYArpZDJuBWcsHCV3K1mFLlFca4hrYYfFTcAs3UoQK6P7grOZeOgyn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Bz7ipWnm4YOwt5iwY9ypulMPMN7OUWv6jMgyLyRsWF2ecRCY5/E1FpxGzTNZT8xvF8xW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jlKDVRBJ/wCxyyynqGqO6C5akXLLTDDa9k+yO4VHUvFZPTqOaDDGY3HA+47WuNSmhjhW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w10wWpQId2ShjQ6NMQADUFJut6IBVUbuYg3tBAphQAMjBTfCpZQ1Xma79RYqwTXctpFc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0JFYCnT1H2R5vcvxBcdylLLdsMUA8MKprG+IXoovOIFaI0SooD1FGLTHpBHmAQRDBFsg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shlWWT9oBNDLZWo4cXMv2SrRiwIqz7lpd6OoabTjNxVpK2mCoOmZrYwsiCJdb+oSJwL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eTqyVw41W7lLF4uZh0GaR0UpXwsKxVYLNF4xFkKKqdZgpeR3EBiBHUrTNQsA+biAe2ok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WcfCMgOeEQPI6hApIZCKJhXJmaiyuZTjVc/1E0Vq5ys1xMG2EzQaMjAAofW3zM4HGaj1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48fnVCZrNnERSrfldRXoabguysXmOnNHiBWxQZ8yrEK4HMTHJwYh6vbHX+5cCzQ2hig9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6xarQQb2LXFe1rwy1zzbqLFCVTMb/vuizxETjoW4i9rpyTEQp3UVltLbbmCGUadS8NgM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hhshrCL5Et023TzHHYxQtRGJkw9QCOTMMlc8RKTuCiguYovLMmugvqClOQgM1zDZuCJA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8+pswtz+ob5hVrmLc2s7DERA5VHhcVxLgpmU9cNCrhT5ZtC7udYnLDMIvmYeeQAvaBhj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I+JzcyR4uEV0QlNdlPUZqUkYgAsQK5IV0+4kQY8x48zVxZgFiOfcTvY1L1qKK5G55mC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pjhK+WjyjeqjEAqL+IiRlaIqs1E7ioFIzMZloLaz2ncHNf8A5A6bFaO7g+5V6g31DgmC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cxBAWC+opaPFRLoqyIFGLzcQay5zFMWRLq37lJy/ccVdJERlvU2FsVDEOBAfiUcs6eJW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vUYOClOVuGNqLAK1YzAlGTi5R8JqPKssACguEBFsKSN6C07gNVZZTyc9fiBrVuvEwNMs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elTCQmn+4WG7sgBV4AjCChaVB2vmLULrNXCFlA96m5y8SpWpwleoqnkn7gdNMN+Zf0jD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yuuZ8bmKJk6jlmcYlPiph1mfg1MqoYuCYaPxFA2VMES9RBU4Z6KbgUEB8S7TZM+UqWFk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udk8D2QW5M8EvQFQNI+o0mhGLT3V1AUBgNwUEKXcD0YuCSRvUxquzmB1JbG6iOGWgzUS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ZepTHncOK75iuDbe5WaVuHUt8RMjB1Bu8x1YauDl1G1xiolqnH4md8zCo1yMpVu71Euq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3yQo6dYSnlKJfWKr9S5IUOLX8wEL1hNqGYJm85mQpjNx2VTwQ8F+4Q0b23AAGmu5TJIQ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bi5kMUMwoqKYhrWIhYQoea3LUEvR5iESrT8x20uSdSqrGM+oeQtiqH9xlaAPMUS/ow2z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/MtVUcQ0l7S54i1gPiVAfLMpVD7g5KwauGue0/qY8D5BCqrefuBe1fqJprBUxNr8y0qm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lu/EDqWkB/HqEwmB1xhauoUIoOa4CBY8M15mcQtHaGozHLQGqi6K7/cYocXzK2vIkFAL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yg6T5gJEI2MIRZnmAJqviCrN+GCAhlAXLc0wBDClkAqij4jWHppRmB5dnuXZtywh7g8d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gVU1y1myBQzFq+RgC3txE7N56jYg031EaQU0y2FLYDsxX1MxTYQ0aMfqbhbisdBuxbKh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9nmUDgV9xCLy4uEDX0YqUBCm6Mcc1mU1oXTiLAvog4gmm4VkAe5SjVm6Y4gPISrImI66d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RUbIrpEOj+4JsqZ6hbu8eCCDYeHzLcVMoyzTdk28ymBV9cSq02CFOMgcw0LwNzMsHuI4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8xwNhx/cQp6Q03ETH7bgoLNUbnG0O4GQE9CNYC0NLDPOXMstZz4hgPURE3yw3AyK6GAC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tZqphlTm2sTLqJy+pkYMpdxgm6cVXubYnt5lodwFuFqBrVReCBVG/cUcd9ktl6mGFKjn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INCdH9zIku/MtKr5xM5eb8QxcYplgtTzGkzZhpwG0H4jaecyxcAdsobb8oBA5nbvESkP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Ya4ho9Rqq1a3LDUXBfGLhQQwNy8fqflCGRnM3sguuIuBUUWTaMENJbBwk3nTUdIzREJj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r+FnxDqEdRV3KCmuhuPc5RJhhn+yVO0T2WZio9YvMSieiIX3BKCbobJePZqp2kloVvEU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YFyjXKlsMj7iptwXSRq20iHWoZtA8Ll/qVUYX9S219w1Ba+DJ7jqX4zZ1DjG4kXuUFr4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Iz8SZtp+eYHww06qC0lx3UtwMfv7ibAY8ZnPOY8jf1Bm1uUSrZiNZjoRKvmBbVrcrat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LY8f1KAKkFfG4TpTPE6rukxi72QP0ttFGZeG3PGIhUiXrZK8UWEVvz6mby5/UNCjPcOg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GbVMAUXmNCFDnFwWl8zISFrsAUyyAoXpxHWHO8wG7OpYubszLXXFC5Z3ogo7UMeYLcmY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8Q58QeYbjxLqJXZ7lOEzCjWtRxfMdbfubElrt6Y7olAYKeJl5VjB2HoS+lO4TkkqoE2l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OWq99S6TkbiV/kleoWFUYGnMGzGLo3Ihg2GLiDS17gUVmRQrqKhpqoK36iuD7gAlZ9wg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iNg1vHEMAqb8wm0hghrEWKLJrDUCy3czG9RDZ19EKTWXuU/UCA0Q2XXrUasVngmzS9+I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NEWWMg2xMr4nJfy7n0qJvFYzH8Vddw8aN4hYl03cv1AtZcEycPcwFq9eJTWEK5mMORxE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3iHOUu/moIbq+JoDuWI10w44DDhwTSwxuBekudkXpf1ForoEsSW8rZWW0X/UtZWjUbPh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neF5xCEu13EGBEqnMIU7YhugfML0V/3AbXHVRRXHTCGsmhhzVVAcIago5Amyqx3Ct1WJ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XwOHECFFau9sTkaxmACjCcsyGleo3S5sw+I7QVa1LGeQ3+5VMsbRhbRb4uDgtG07jOmK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heoAUtt3+oyi8NVzGsOTZG3xFRKKdXo7i1AJfXEG2Lq4tBm7WXtyIubFR46jhw/3BLRD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mBAUXCLVDi/MA6USMykvMZE85IKROqKgu0yTJNS9Hb11Gy2kgWCrbKHFVCkVWNhCD6h0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+jqXcPGoilb43OhHncAqY6qIgwR0CQgFm9TCQKRlACANVcqIlreRlOaPF7jTaFnEU6Up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ioJoYhQoFqZUiz+Q+rhXwq6lTFBzjqFxijXMNtDIeZmY2p5lGrWriVoW7gDeEJppG40K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HedTS2665lFhvozRVvrzECzHiUFOQq46N0Agra66hYA1BR5uKCBbtArW2kP7icD0BoeI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pHabkIvkbc2xSBQCLYOW3ueCosNO8epWUDlWYrKl5euWC4Y2r+pZFoAR1QrAnUANAnZx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QeWvI31HESqA49RgxZW3ENCNbj3s2nIQWrTFvxAIky+ZhBcMdmW85zU1YpDgGOUAiBDG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yxUOn1rVnE29NQhd158RlpLlGTzEWtsCyzS8zMR5Q6HZHazHCuaAxNcw1LqyrgXvUDg6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iaeInAin8EZJeD5gt1iMVWc5ivx4inohqHFTxOZhbCGocTDfCY+MMoYtYj7isdH+BmKw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G8gAiOMIIn8B/LV8aWs5JrjECeZZlrZla1Q97jpwlIlj7ilgS1afUPSOqBhmgByyxEoG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6VTbJAURCtHFvcXL7mr/APDIlf8Acoz4h2fM6HE5pZw+JnYbloUsfyqOsvvc5n4JnEou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UiqZC7gIvqcNn3KUBjUchunUKI3jcuG0UPFbg8fGGWcEsX7jwgsqozJaprcsJQZIUeuL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4ophjMwLLsiWtVdwYVR+0plQDPLvWooVy3qC0lXjyQGliqqo5OVNRhs23cPIaiWl3Hh8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42LkrUOdNiopduL6lDEsq7Kl5u9wwa9wQ5lKe4Wyq5ho7jatagJa2uI+EeydNRDHcTZK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isSpMaI58xFKoJ+YcGHZJY+VWysDlDarqXduVMaq7qGpfpCECjuGxq2GsC23XuDeCWGo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dExKBXDEqHY9wnMDjqEHk7lC7sdS5SxuMFZeb6idBVXcdjAg5vMYJxdnmUquSChHd6lq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UMZaGAgaI0MzcgM3OCUZu/iA4XKmFwvCEybuX3r3HP8AUNDCVL6CMSXTLKht7Ivmznj5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gxmyIPF9RFO5rbzEcptxmVtaSbo3bv8AuZJxww0LBsg3xFGBjmWNlrMWFVx2lLm74mAD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wfDK/wCIJR1Z4SG6ao3cLU4D3OQpeegjclaGoQQ0WrEq0BA8s0vC4TWGJRNl+IF3XudL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98Q6RcDy4JbVlyqel8xApn3LS6R8dy2a503mbrOXoqZmqmq3FyrejHTTruBAmXnmZXVe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+zFCiVBNbthOqHTTGXDIcHFRtLdl1CjW+oiuHOYF07XfcEoPDVwWWmtwoy07+YuQKIU1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XUSmLl6rfcuFNwPOAHLHuRtyZYLFPkyhFnxG4Lpw9wi9Hi4aw2VcyKqjplJRx3/mFsVq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mGhyO5ejAbQulwqBhAMYrUNyvmVAV7hMwVXWIg3AXqOxd457gDRb28QMTjlUoOdQysAf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AiA1yQg3Ow7jjrByXxE3WI7IS6ZYhS3wXqJalK1DKo69sf8AsYrnG5TUOe24qE2PF8xn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sNgZ7GXM284jT0hXlKCWVF5oriGGhBxKyDQO4BXd9MtnS+WCWZ0ogCLeyMTm6e8xK03F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0FSsNRMqtg/3N6be+ZWwh4K1LDuguAaY2/xEA74mDjvglVapTipiEPUNTMuJiPTA2lbFL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AupnMhbJfUUA4BhIFwJo0MYMo9PUet3p4n8HZzDAd3R8xHcOW8JyY3t8RBUtpKFw/JMR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8k0BNEY6R2xsbapZqtkrYoa9TRc0QG4wyMTIK8RasmZN8yxs34lxVUi2C4D3KArCzK2s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FPE+I4xzC9J9QHDg8QxV1iFcELRLqpZQzugnhZFI5SJa1Hk+9wZb3TcbzBMV1/AYtnmG3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q5IqL2yh+BAmYjZOMGZFHHmUNOaJWJUqC5gmIigaT9y4byVNXr+GA74iXdFlTz7myFCQ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LxCNwjNy4KdXFMVmYYUEHEak3+Ig6N2R8TQ/wDxxMGziC/iGrgpkMuAamrLxqNqipgn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vi4KjbMyTiWMuI7vC9TGu14ikPBCGLFQsIULcyjrwXjuU6rAHOyOejHC6j4hG61YDlUf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lXGJVKNM3xDpVvC3ZYX9QNl55YaTqWFQfEINmovuUuUGo2wqYxGy3dK9Q6SNpfEA5WbnA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bO7thDTfhUZF0ca4l47q8TPcMn9zLYfcHO/qNNxy/uNTQLEdOMAy7rFnErzxLVjcq7S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szXcuq5j+IOGjMFIG0hKzBnMFRU2hUUUmCMFtYzCLk1mcE5lihVO2UveaMUW4jrBuIqp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mwisxsmEjVszJFxiYgY5plhnb3LAu28ZhYbXMWN/hPAIIEAilrIbuZnC5ZDkqiMtLuFf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bZagFC56J2d1KOC04mNXASihW4NwaLDmBPD4m4epaMcgVXFxKKzXBAUvTFcUblEP1GBU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FnviEA0wjpO/ibWTfMYFDg1iBOSjuVjLUN2m5r1S5zB128QtwAeHM3w4Jmqd1qUrzMk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WWcPLGY5HJ1AsjDphC3H9YX2Rwkt6Ad7QnMjJsSvcWB2nG2aoHeYTBRTb/7cSl9ZggG2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5il4PdxamLih4PEIvZ76lBMtBxd5/RKLRdLg1lptqw5itSiLqoLTAPiOGqdcS+Lb/cRW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zVb3RDIqhWzdwLAsyzzEtaBrgw0AWtjVxpWrYOo0prUziKFOlw4dbPMeZRazyuLVs6dE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v4bgBqpTFyqI5/uIByikF0JmoKQXHGZkVULoSGExbUL2vPIQAAvN9THWxIOs4gPHmAhn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EGsX3CJDLgMXeOZkXtxBuvOnuKTpAiWeE0TiIosOiAQ7XOOJTwIFb/8AZdbi7ysJYu61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1eYRVr7S5xi+WI3Z5jnQ3BWWxNeZq41VrgjiQZobL3Fqh2vUf4YDmKWjWcQ4tchXByhj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KocXolu85iqG0t8xQrHOYiUuUrkqWAlZ63UR0lo6IjCkt+Yoob34RXkC4BDVAQrjj53A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puWq0t3EsMhZzDYUI0VQZzySgIvyFEtUdEUFN3GdD0WMEUUcdy/NlLzA0WA5lQxHMUW9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wYNk6gNgGyBOXbxaxDoOyg3EvDlrRCK5MvYZk4NuZQREXfUtGY5LiGLIRq54bV4e4Lkr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TAEsoG+5nrCjiviG9La16jWbvEa7upZ2b0yjoN0S/JnFS6UoTFwCBX0lPXtfMufyqdyx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4KIyzDVx+Y1TmOjCuYqS5zEpbiZhly8Rhehb5gwg76nUL0MVNPMxb0mDXRCvkvMrVZjL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K6hq/MGBfM10IaKnhDUMgNrHVXCBJq2VvCihOocKOIZqDOeIjiLSrlG33BBK0Lh3PHSc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wL3BsTdP/g6hZEdhZLsJNMU+mGRLSnT6l6hHq5VoXyxOS7S2Q1RGkZi1DmHgpf1BjMP/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5ZvN8OJhd6geAzHOf9ua1CBwg52rcCkbvzFkibzF3NOM7ikO1zQb4qKtlektv6heijpB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blPMRX5aV5jox1Q+51HSMVAJYcsboLiMRdioE4XEEjjnuOsRUXl31BJasIdMAgxyy5Lf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fiYQWLBoPUa7I0ciaQxmvUpBaVEMVAB4xCq1P9wdVi5pXMMjPERdZxKOa1BnJuNFOkVn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wOLjO8MdmJke7mRxdT1qXnhIJkKya8x5Oe1RAb8MRwobMtReyVUq3XPmXsNeIjhVrzEE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7CKyW72MMo4J+ZYSCyvDDIUHEy2rmbAdamjluVg24iKrdmVD5cwEgrKGDSQ4g2LFNxOI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izzAVcC2eYNRrBiINbjoFamQyZioSeZxey7gVVPpG61vuHFdf3OLrdSylrxmJXUbLQyS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m2GFYs13LVgX1Mw4KnajxEhuDAQByxxHKRUA5HuGSA+o1WGdxUwc7qAc57IC+Mjct4DN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5HzBA/RKXlqse4BQ4WC4ZOyUNmXxErnEQCAjvETremJZNtaihkG7UYyrmqNvt3KU3oF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VLEj6EPPl7mECOCLTfPuUo3UzbF69PHEs3bEKiW+u4F7TRZjUG00+MQN+WGmVWLEa3P1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8wPBUhEoU0RosVW45QXmzOo11dcRE4HeOYha1cvAo6xKKcLPqEFY1R4gCVgdAXymV5Fq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xeVT4mSO5jlqBwPTFkaoKx1KWOM5HUsbRT1EoI8nzC1ts78wdiIwFubssuGIRQnC2Jp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UdwwCsgeCI2jozAwUYjMewmxVXv1ExnnFXKS3RxBQo1+JW143Kqjl4nYzACZvwQzNN6Y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XqZXfzxEg2n3EWpSVuOgHmYdeWBBYrRiA2zgXNwWgKP8orxmtkdgujEaHVX3MDS6R3F7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+oqJBzdw0RFSqiiFLeteILoWj0kdru+DmUFgqwJdpl1PmGXAXGYACitMC3UvafVQimsf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K6nAt5uNCtnY8xcpp2ku2YeZSTWalEYHlItLNF8+IxYAleoScUQMiqGYrAyxWklCrdSq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zKQtGeo760p8QQKl0eRieb27W5R8mirSJwV2Do/xMhp3UaopxKLKtuGqp+SU3KuI3r+I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x8oWs9Z0JM1RaBqpwWG0vbC5C4qCjDQbisCFbMTPBQu7jsgORiAWsr33CpVHB5ZpVoiM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9xPdpAK0wYhaMdfGod1KAqGP9TcKrmZ+IMRDr5m3HEIaxAO0ayS4XVUuW3bK6hT3mTS4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gTn7IKZTHUKs/dAn9kxDZ9yjKWuoWuHmIfW8+JdUEBx0CzqAEBBb4jap15gemlLJQhM1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OFommwauIUeIEEOpiYK8SUe7/DCMNhJewyQ3XiZFFs6ivNZvBmCkXqbDBBZLoEqdGphF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CeU3ZtObMncxhxDg5jZOZgc3Dngy5jDasCv2lqG4Ke/UfyjrGWr7eY9AN3dTOgV8X4P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rGa1VcsMBQOB36hklABxZcoMgs/Mxgu3zLFm/UDJvE4+LVCqwDnMVB5Z9zALnFSxkbxc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D8IV1wRW0vWYFF8IVGOQeIXDXlH2Ymap11FoLaEWmn4j53NQ6iDV+Y06uyUDku4q8RcL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M1MgKC4v1EnxBoAv5lUUR5zHP+YuyxCNN7Eam9cdwIX+4Kb4e4siX1A5lPUQdwI31MBU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CzbLzoIZlFrsm0S+/EC+Zdla2joaH5jousHUSlCqmQKIyoaLeIAKLrFwSxcHmB0x2Wyk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m4t4LjwaSjtibFhbfMMU+YZYPnqYC9PMxCwAHbzOgJAtzgixjbiPwB/MqGckDJVkG8I7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YnOC8wSzeJazGcQrbV4xCyaXtjY79ZRm4tLMMI06ILUu7aH3gdXxG5NZ1UKALR1uKNnm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c5OpdyKlmsB3EK/9cODGWBihiM9wAMQEWHMq3PPBH1ovEZVK9ytrdwkVRddpDsCzEAGO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eZ0Vb+IzCl4Bc5i2rwG2IAWjMCacxQEtTMWSc7ix4TOZihL9dww4avd5mD+5iAZWsRs4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zZeXUSwsCbGoLS7OJtUlGpSuXHMGPfswArDHuOuqeadQiTtdM5HIEJuUa1KLfOMSzAYN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DLKKpXeEhP8AaUpw/wBS4V48bg5AJscJAurfMfFgGjmsxErI+0NCOq7idglI3MZlRlY9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nNxFjaEq6SKqkdLKGr5masqtVAvu61K0M0xM/MqgMrmXauWBCAB5iDpYxFdGsRrYVY62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THMKnA70YU+3HqW5RxcoELYLruXcgbBlRVl6DiFZVGljXyJqyFRmiigRRxNTGdLxLWVJ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2v8ASO0KG/iZApSAib33DB0GyAZvLXMcto7Km6wFwVQvPDMauohJaZveIarEXb+YCGtH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qNKIjc2auBlqHNwFoo09Rdly6DuDRccQAspYIadh13DsthzKAlPPcYheDuEW2pUUFGuy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3y5i3fQ25jdzULS5YnyOWPVucUsENcpxnMLKCwK8ToSszJwOl5gROkMxaqq09+oYyTHC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IZBnMVFBlSlZbKmW8DcE2k3eIq1yquHWQMDmDoYyxYBcHgQoLqbrbRcudtQ0S3MsVVWI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WsyLrMNzifVSn6gohDqf8YoDmCitEQyd4mpzUVZamhk3FeHhmXWN1vaPGV/LK7oo+ZpD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drKl5PmBM0O85lFQhe41QitQykxeoLa1TXMoF+2NRW19Mbu1mW4YV3UaDjxHX0CWtQkM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ySxHbU4OIK/+UWNbl7arMJv+Fj/ubmfzeTzBdDYFMrQs1UVwpGszCEWhcwQ//JU46t7c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H/EF7zMGIcWzTmMazb3HAuNLWZfvDCpc+E4RFI4pMFsxI8lyj0larJzKFUexb6gcGDFj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AAv8yghYwt+eI0Vb1cFrLrFwhW95IUWeKyyg3SuHcBB3r7mJztnz1AsK5N3A2jTx1El4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lQViHBnVSxMDXuKmqf8AMw4fUO3V7mSsWHibeoHYlYrqcTjQQsGIZ5iOKBml89wcVOZk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13NQ58dxqmvqP3GtBiZAPuN1YTAvL3cFHk5gDNchc1HhYemBKVvLqIt9y1WsQ6WmLCAO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w7x5gSLL3iChw63KHxRJg6oPcJKaxdSwsWwQEV8S3GQ/cAW8VxHu4E13GNC6uyFGcKmL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uR6laVuFokyRLHdHMWQGY76JA5Y2mdRFy/MsV/JEa6mdNhg4vaKmsk1ncbRrTKbxHkb8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GTn3LRmXgILCA4lkrnJzM02CqWXiFZajOGMyAGk+YA2RRvs97lLWDhg0FFHbCr4uZg7z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Cy9Da7hoKxHrXUoGczN4hdh+pgUNzjq+5YZWvcuUQoCNOmUGXxOQsdXqWrkzFQl4dKfm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ysvMO1q691FQbrDnTCwxZcSnvLzNCnGfcBbPVEAl4L9ykyDnasBfFhuI0YK58QwUYNDi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6Zar+LlJTx4YYASsSYFHHz7jLJtmfhYbJGYgjPlgItaQbljJcrJpuFrxpzBKN1zB5g4h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uUKBbHq08RUtxTxM+GSfERCApzKyZbr1HenQGH6XnqoCjAOWOQkpjWoq4vHcFcnqNX5m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ljbmuOJZrjtlYJT5TAt4gFoyNw1Rbyw3UAsCrockom8uoJ3asb0+i5gd0HHuPbaqxj4h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4Grb5jHLTm9ysJVXluaIEt5ZfZTK6+IjWCs5lzxivmupkbnFw1t841PTCjFv0BK/EAIw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acxPVp5lSgGc+ofai5SaRp5jAhp3BHctDgF1pl6AxkQXAlYDxDLe3AQ2aUw1EtWnMbBM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a7X3DgIVBBA5rmJqpOCMDayvqIQbZcQKgF8xsEYqwm0GWwGXkZ5eJZqie+I34FtsBah4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eI4WIDfjPmK6AncSheUHLPZjqbLUEaWM1cF7pAOZVIR3zA6g0tMeRKf0VY5CVr0OW5aQ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PbcVnY0LxEYIl3LAlVp45uMA2VcvdsYXuFRcRhR7WYtOty0Li5eGmCOOtSsP7g9yqic3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qbWQ/wCIfaWteGsxwKvcAKdIrx1BJUbhwNam2uJg5qLBrECgoZYNtQQrHriX4dQXeht3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afDMlEu71Fme5cjmNU1jAFyTh/KILDzP1Q0Pj+H/AOLutMRMCogvMSAZWea6mCRLduoo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ipltoZlbuWyZ/wDyJTxHagFXoghpsjMvUVswVwYjouvEWHcSr+ZbJgvmZSI5Mam9LdxR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4OzEZUvQ7YxgPCbPNQAUw8MtbCuIFIKAMMBmiK9fMMFzFxbl4PsK6mNrSghCqv6NJXPB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SNYReKiGilfuAAhb2MAsB+8z5GGhYVI88B3MWrQt8S23CW4hurKxqPdX0Rg6o0mTdVF8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DpnAe5QUOIL5zHa3EYJjHEvW8dscqviOq8blhVQye+Y/3Ep25/Exq8H8fL/cTFJb3K3I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5gVajORV+ZqhS3GdRR4gIY1qCRtZjLp1CnQ3Grc2y/NwfqCGUXVMY2l60UwsDPgl1yXF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5gOLjYxMHDnqKxm4KgNwgFDo7IC4vlMszigdsoamsNSqb4hWqQOZV6W2S6Hrcd/5USFr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YGg8wN21Q055lEOBOBwmpcWG9RLjALliV7xmC1WtXKSpZyqbLgwVLic3DnzHNXdfRY7G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de4NK6Q/U5BTR3BYNW3qXTFVdSlUONQbVzqZE4dRyrbLj33WZko1UasgO2/UxZwzQpVd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auIHET8+YVeSGAjiG07I7sW1Cw1wQOArH3EQxk5ZvDLj1WC+IQlltK0+popwkoBbvxA1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83+ZoJ+SZK7XnUoNH3KFOnNyjRLeCVeg7yZg7Gl4YkYD/ADDAo4MvUFxjg7jMADcZo3b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1bIjxCkd8wi5fzEMeriF4uNg6crKPNu6PJKJjOLbiVQ1xZLtpr3LXRYq/mYMpeWVwNGq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jpLdbE0Bu8sMmyqeIWAXa6GO2AVQXFaB3HCw5qMCJ5m2jqIifaOBEWIIKo86uGmcGI3R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IrKR6zLWNLvEfJu+ZY2qyYjmqsTZXiMhVGz3w9IVpVVit2xyQuIYPpjcJO1OeH1HkMZF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ThFUHJqGxVSq0Iglup1AlhsCupUCyaruOCUNl7lURBybqymFwVg+UBgH3FQ1io0VlDFQ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CVoBwy4CmXHJFNFGi5oByeYaW759REtLFGWBSyHMsJADJeYIVL+ppQN6qM6i2agigp1n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D45hbdRKuOtRe4YyG744jvo6nQdoS2w1XMa105iizf2xLgV9GBVQctzHmqKdEYZl1CwR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Olr7li24nEHNAZ7gMwspN5lXl2TiC4ARXEqtfigmN01fE0KVYf3DQeSNwC0VPmZkC4cT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HSUTDJHLiHIFM3rWGoauFEVqGzUu2vaHPECof8TF7gY6mDcBu+JtCdnUNk4agZVmyOxr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PccA8QxpfUPN+5tBytzncN1uGaqe5Y3MZdgWzpVKKxxZmYlinTBsnJF8qHJSXodE8WGB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LjtTEvH/ANayPD1NFnEMbCJ4m6Pe2heLigJdwnfkIzLIFJ1LriXowkdCLlnZANDUp3Kd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TuaXQTSwPyfiGbiC73H6R1Ll1BBZSvmVCzmIMLiEz5joS8TcHFxUsyRSO3UTVjvEEfCp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eOJW0ZDdeWcRBgjuYkWswg2/0QTRyLLikQBekwGo1W3xMUDQ0eKzMQ+Fj7Rw9a9TCZvt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6gnREyoC+IoWNMa9infcIjdJZBSiBKA3UUsEp0RBstU1Kr87uWzd3+5gZ2In3KK5yShu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j8zobIkYiOYjAHeMTCKKfEUXZqoLpcsrzMWYeoequd41LOMxwKsnSsEq8mScUcx9URxf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hQhi4CjbOGAhtg7mPTGmoBowQ2HUdOjEvI7nLTAuWkllXuYLi1F9UMpeXcqK2yMptlVu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DD1t3S1uAojfKGgFSxFrlcUO6YF2RA4SJVbZ4jb1FZgN81HaEbNPTFkWuoJjl1cC73C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uZwoPMKFXUF6UkutmvzGsuGPcWqa1qOJWK6jbecyiIFIy8gPcrC2HCzCKQ3VwYAvisxH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mo7aFDCqwlSi7RsjllxjnmcGLeZVNA6qDWVXMrFvrmNFN4hR5rxEJd1/cGC+oDaULNsQ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Kd1Ct8XiLsNncph3X4m3HMT1qIjxZywCiuTGIGDjMt0bvMSqxnzABw1pYBIVWNjuU1fJ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aoiZodOSGG8QYw2eIiOch+ZZXfRLjbQVC9N2SqZdbmr6lvvhcqgsWOnBcVdsNAUrKx1A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0DeMzUBqFADmvfzBpROzKHWA7eIJRGw2HRLNpkmAryS2gKxktaqZWHEwCuDdMpZ+y1L5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UAiEWHcDUNmipQCyuJY4GxykyGTTKFt61FlH3OJ+ocVscRS+X9xoXeqjdcwMnLymXBB5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g7wMVBEbdhMJXSxfkpLoW27lTMaQy1E4otedvmCi7KNt3NaQGio4Ac5xLbLiMCKexKWl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UFrc47OIBDHFkBaRP7q5gst/LFU1DAE63KoGsVAtC77llBjuYID4uFFMMqJURrJmJBUM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jjHMZUvsj/1OZRPU56nEM5ruVlpc34jSss3WeIAE35iuEqOuoL1cxWGNjzLEUANy1hUb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uZq+YFIqnMsV7iGCiYBzNza5lWFDmmGJFm7hktDBBmwemXhQ0A5mM91ZB4MOmXKt8wNM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H0AbfEaqt7ioFViMSbYU1iJ+U09w5hGAdkpxea7PEOOqtX1DKEW13M2XUeLWM3MYxdm5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gOUWs5fzEK6E4YVbfqHyzK6KnO4a68QKxCViq1mGWbqw/qUlvWZaAYMTA3cxbW9TzIf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5hD2+5rj+Vw0rzCGnxcst9IA3P8AecskPxDW3QmT2am/qpVTrjxcqg6BN3+G38NSHN0T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MSnJ5leOUhzM0HZcuWOq9o9PEA7/bslKEM0kPNMQyNOoyFFOSZbjiIBzFavEUOQMC2I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H3PMfcvwl9iXbZEArghDhdQQbSChxmKYZYbZjd275jNNoW9xAppiY0QF4HMt2GVKlEY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dfMpQIBhQcS9piTCgyGXmB2Ab3KkiBvLB1O6mNQSLhY3CB7OTCiH4qBWf+5iMfRXfCKQ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STxr7Y2DTGD8QT3tWu3CQVZKm46+2qZZeQg41zAs7xDRx9zVF9IKrYdxVVRXNywXXNxm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CbmwqDbmmrmAahrWZeWoPg6fMvZT3HSz4qO74qHvmZrIhENBVxcLV44i5GcXqGBcD1DU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NptzWIImtcVEUKMqTvMoKuieAeYi22/7iprcFq9biJphuwXWoFhyxM1YqWdEwXfOZhC0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qCpATCxg7My01VwwxC7MANrxC8KXz1MBSZd2qgZczPmBTxTFBSE8TFXNQVCqDiAN/wAq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vHzHVCe5w5a/UuDBUrYtebjgp8RAOS5Vq08cyt06FeoVpxFxQ/XMbquX8TVZMiw6DDfm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F8YuJdXJSPMW5dDywVYDFOLwag0Dnc03zK4LLLUDECisHxDQLEW5OZbzefqXyalg7PEE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av8AJ/BG8NdRowcM5coNvUS6u/HmNAXhwsMlX8sCqpsll2FRY24iIWEC68vmE26V+oMF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NGq8QC72jMFRaGOcZhRC5ZuWmg/GIhbEhxCy3DDhKI2ZC7w3zH+Q7My9sXZjzG6p1Dgv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mvrmVdtM1NCFwzhKJxxcQDaHRuFuR5hecciFLVc1N0wnlg6sZVKMnyg1GRxEYaiUAr6l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AzUezBvi+omjIMvUAKGEY4Ldy7hJyERC07Jiuw16hgrV8Q8jcwabbjY3+EFjm9wOx8XL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H4lUckqFRbGgPth+FA9Ft9wlf3ggsqEA4OVVE81l2Zx87SNu4jCbvBKaLzm5TNwzSm94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BoDF21A04UBnEc0VxTxDWC5OE2xlTeHll/0g2hYxGGNkHAGW73L3lqyKYjwDFlNqF5hd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JILSpXxLVaS6/Sb4IVqRt8zFFX7jJnCMW8tWAr8Swoo9eJkBvyiglSlLxUNL2dSpEN9x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yXkbHOIJaAr+GLVr6RxGKSt5mAvByYiBVoyjiLgw6IVwnqvjMDSbfFw6ArTZXxGjItYP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w1sJuo6pe0hegW9bhtJQONSoVZ1rcKNYPT/MNQLDKvMd6AoTcHpDK813HpcNxCgkXc1K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XNRJUWNHMySX02VGqGvzCgRPIuaUWx3BbdQrU3EyLNjqZZuqxXMLC3bAzM8QMJy17lWN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cRCm2ziMoc49Srzj0TTm4HiChOYMZhzLxqCBLwee47joQxCr6LO1Q4gG6XFumOi5VmZ9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fxP5BMVm/wCc/wAkFudTG4gcORjEacnqVXCdx0tAoMiKa+oWJSnlENk6cJSRUbEihS/c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oUwLGkA1UG6+4sar5g92xfv7inP2hntFQka3WwwVerIS1YrOgYi9Q2RjjZIV54dIkFln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BnKsWmXZH1FCm1zCF2xm1QblfMCVnSh/cSIXqxiPXZaJUrgaxQm5cnZVzgjSvEBFuwaY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41ZV5Y+rlBqi2sQz6UbVAbLKgxYHlVmSHLGj7iVYTWYgJzLxIXviGiu3mETZT+ole2S5e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lae4j3cIZslVGhS1JDL+5VX2RlV5g4zNMWzteIOU+IzsC6gcu3BK4p8RoyWrgCobl1zr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zgbmcGZQ/wBGXsQuGwqW13HCDhklC0BCTWoqBoCPSMHMTN78x0XGrus6jQFU1yjzEY3U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Y1SRraPpuFVaX1cFliwywxgtRXeqzOouB9kCQFRigqhpEuUblkUy73rVQFbqeIrgGA/u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q4wRzkox5RBnVWNVLANJFZ77uMrSETHXiKqBUSreGCoLGrAKY9Rqm/iWcQCr42xOAHiN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NR1qMzU68IberN1+pYCZU+WWm1c41K1KuskRWxRqVaZKrW8Q3bAalyXiFDgHwyh0XBs5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BZ7nsqNGqzmokLic+ZxBzWjUaph+5g6hYvW5SmhrzqNq8EAuvOIDkoXiJ0zeaiLVpKsC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b4lJcKbhSykDl71MaPh7igGr/wAQLV7TN8QFbUeYPkTzsgs0+kalHcNsPL3ACidoewj1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AOa7mJSnxLurD1N1yGSVbawlwCS4JAoUzrcsEEvMtc7/AMzILXNSnIVb9wzmNkQa5tjG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V6l6OXU5IaiBYyb9Q0BSGrhJljTkjIl5jttQ0ruNRTwzMpejqCNIlVmXwexiJ5HmZri0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8mXlVQNODHI3nxDGdXu5UO1m+pjkcncU81m4L/OGy7lT0GBQNiDUKZF/UOntY1HcAvqJ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cmIFtuVSxgVp8wTIOPO4hP43UxNKXi4FB2M+GUCMAapIL6OL6lKLS3HYMjl5dwjrD9I4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x1Lo6jAqMmWi6izKdEcCJo1UppPpfzDgsbKZg46lqOiMI2tYMovFy9xvAe8y1K110S5F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RcKlC23+oDVAOZRQtbfiZ0K2+CHnVZWFjBZMDsPMo10PA2+4AClqg2ssCVzYV6xuYo2x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/UY24FrlKP8AioVRJmhsWXyTKtD0StBzsIMMpWqgsWSANsUu/kcdTnbkl6hAGlZuHATt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XmNZAVglJh/VL6TRvxHTRpe5aEJlogAygiPMtSxl3hIdm6VCYORibRkitoomZfmXa5C8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ojk5lief1LLs3BsGpkfEw8w2Q27qoZJ8zPuITogCeJdWYmS4Y6gt0xmWxh5YVgvCjHqg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0UoH0QPAVgBCr3UoGuQ7h2F25JfYAqN1mFgCMjAvAg30wqCPzKIReRlOGG1pQ5ljj7I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Rli9QNruH7b/AJZUqVKvcvbUVMDP8cwQ51EMBFkjhLaOpwidxqjXxGht4g027Wj5FTFr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0bleQA8SzuktG6REyk9w0ImC7uKFsMkp3KSvmEmFrxD9pQA2j2YJdFtaj7hR93FHLKxN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C2gHxEXNeqgWQALlPKyqfqIOWFYgqLr4IrgNG8dnctODhmdpUcs4cjcadsNphY2IywmR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CC7xX6xAzg7S+5aBBu8kOC+BiDA0e2Ev8QNrEIhetwNDPBMGaw44ipkyAOrh82P1AYpo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TdIxVc57jsXXfmAOSDPcD1TdxBGG0rzHHdy5e9/EEsLxFKai0qw9Tdddz8mCvRxOkG9Z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DJ6mFPNfw9RLg2dR2q2zC7q49AeD+4RaqW55mBWCzNyiKNF5mDBZzMOEZTMMlkbH5QBs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DSk+TiMPD5lUspZlLq+XMNCrWi4z0nOQ4ivIF1LAKZlxMwhBXxKLbfuDjt1LKMLJmCXM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7lgWLNvESCzioCwjkXVbgfacHmAMJfURo6i8Sg4W5uJQQc7io5eOoBXLDVRs2YGIcrx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xVCDAAOzqViGpcwUgTy5Iwt224gCkurhmwVKyOSZolT+6HlXW2KkaXA9Tjn6uGeXzqGL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o/xP0Yi05z8R4vmJmrZaiqifIgaN3lmEqFJnR43AFUeNwyUsKM2mZbhzOBf1KYM/qYXN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puw4lNB7b9wRRF7jq0w41zMaJ5Ifw1d8RMJ3mCiKswRZNOpUqFrXRAk5GIM4wQ/UQlp9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ZtNZGYV3jFwVAbq4dMLWa7hQH6uMVX6Y0KOLrEQXbN1KNnRiIVGWJsig5o8N1NzFBBCb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b5ith8+5tc6e5i+PYSmSnBEV1iYrmWiqh+IRaXqKJjfcCxpnHiHlGqc0MSmMtQ078zQ8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/wBRFNG78TLATGTYYhrUDwR40i+uJj7P1AKUA2dRLoUc13MzQqvcEboQEGmO5RimV1WY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FcSzak4MRwC88LmFler4gV9EoOUl7OBKPOYrK81X9QzCgSm6UTzqF4Dg8TTJcopZgQK7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BD+ITgsUbZe9OV3L52t8ETqlMH9yjeViy2EpzLBMrHFANEN4o3QVHqOMq7fqGcVluJS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38QKVHJevUAD40UsrKYz9y2X3mCUBTwUxKUEcOZllE3SBeZUKC9ymoDuWNy2D6nU6dOP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hdftL6Ni5mZRRQ+IG4Fb3K6JRAndcrEAqhuu5YwB1uW/KtpECpChjTwkrhpeebhyCqBt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J1R8MBxaXk/Uu5TuXErKX6jg5xucTmEsSy5ZWEf/AGb1iYa1EMV8wcazOJg3qHOpSLNk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YrPiZps8Sh24ju7XEa6tW6ilNhxPL9EyDA9S+rK9sGMOGClK+3zDukl8bvUaLaaQIo3o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BYBUFBByMCFn6UL8ntMMzMzfGeGEBTMF+WH7IesPxAJd8C/aIe5j5YaUQZ1GBtvqeXLc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JOcQQpbePGYnADzLpEJU4iZagz4iNpPmAxqxcJcOKOyCUDFGsRktnV2rLyFN84CfyI46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U39blLJgWQn1KykpEwPmUHEoDBBcU8EqJg0jGRlBkY4O0RJWB0wkTSB3EYrRWzlH5CtJ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zizGAR8wrnpCCGPoiOD6Sjr6lripVGCg5zeZgtJu4Xw6KzWm7BTq3RE2HasEdt7ah/EJ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lVSVeBkSmk2A8rggasuTGJu3GIcXJmph1THJvfuYGJ0e4iUWXcc7LqBXM5CY4nMc3HFO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05cQCzWdLDKcY3KUPi5qh1c2nfN8yo7/ANT1vctsCNACzJ3Xce8dTETazK3ripZTHmE7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0GmXZ5i1itzpUyyFajsuW21xKJjcyOGMKp1Ci3FKmthHxQxNhio7XfxxHuNuY3gwQacM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FP7go4hxMEGGFQzSxtZgaLll0YM5gcwIIludx0Z5zBYyFrySoIusIkQGKIDs2PMd8Nso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E/UPlLOT0SiLJWRcpE3k+YlpVTGFtK1HZeXmCjFJqpVt6Z4mRAcuIGrhpqZ2hA7SDQOs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4GdOp0Lvdx/A7mA97l5t9E3f5gBS3FUB3n1FAHfmFumKnWczohU1a5qaVRbnIMVC2r7u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wurrEylVZ3E0+JSHGtkcPuCXkD1KdnMBHxW4NcyuTma8i0RtQA4qNkPQEpRdmkmU37XU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m6hS1cKM6NMBb9SjWbOIBd3eaZonXNSxQHqIQyw1GS8doArQs3WNIU5dsAbyO2JLtadx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L1Eigx5zEwJl4JUriYE1BC0p6ioBzUYgmorZ2OK7hYvI1iXKbtMME1+UQwBdEyCRqoDg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IsLcwqUj6i1ofE0s25QBiW8E2lPiIUq8TFlbgKZyaDU3t1HAcTAQcvUTVL8MaDqUHK7e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B6nEw3MrQ1d01GynZKIHZUYz8rjAOBzKEG1MQwAycNxpFCarzFApkcy5E8ZlqJIjnBUB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2BzKs8c7tlk8xmqUKJQa5YXFnOLYh1QJauDvUPgnZxMbK2XtrzAE15QNQNewhwTiIPEM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KnEMFJ1piPIpyl5k8zbL5xDfmFwqgfDK2xnhmAvXcolWHMMQW5iCQDawBRAuZL7JRyoq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wyrm5cBa2VGuIcXA0EsVxBLA45iRV6vEENVm2ZZbdrGgFjS9sSE6DPMoTNtRKrwb7ipM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E2A5dsRYd1BDCjPiUz21EvQ5zFtagZmiriUtMUD6mZdu4KoOIpRb3Cj7nPiG55OJx1Km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alovZUGyOhc+JZR46lSxRmAxyy1N7JdDRUpbxmUGsdpDuD1iZY8wF5CoQt2RICONTHYo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8WzOgsW4nHQnkiBAGAoJkZegKNwGOJfEyt76qBTP1z/QZd/plH+iHJxdQJAAOIMQSXHJq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K6r6iOyLApcpWwXLSCm1eoMx6wF3zKnky0JXDCo24rXqV08Gr58S5Bo+TKut4Zm4i3mB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IWs2x+52D1KWa9TgD2iD+whhkGggUSvmObSnZGQvJ8EVNLUe2KBnE+O/iUuvkTmLrAoL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YSeo5SrP4NsVBUtWdSzJiePFwzRQFyIaqGlGBGvtBivJ3yxoAIuNsoIJjGziL2T5gsjv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1dL/df5jLz2QtKtTfy6iau6jz3MrqVDePEAN21xU4L6qJgoo4gC1vkmBuwv8x+idQM5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e3MBzjBC0uZtPpilMxYbHu58jzBp8zYxfEtvx1HCYiU73mC+UC2rjINUywBoOZa1xRbi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3zMzHWoFDk5jwh847goGaYMXR5iTq6lFHpCwyLuHG/UAL8GckTrqV48QCwiOZSOg2SkV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cQJXK4yy4hQwWRyWJPRiDTSvJqGMfUthagIo7CIBaDaeoNRyRLZCXrhTtgaGOU/ULM78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XOCibVDRUz7eCKvaKq6PcwM0vEuFlRIUU4IvtapIGL3lmAvTkqEyFKQQay0nUoMznJB8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cDMpt5BhuxzU4xXcT5rccGOZbF4gLf8AM1mJt7mNIBQM+5WSsUuLCXVKzKaymcNSsn3A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1Asb+I5cN+IlodKzEVoQ8wEwqAxLTFg2Yl7AR+YGwDNZ4iA4DlNRCuILXmvxK71eonDm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87eoVBGLqxG1yUazBTtvuLWisoQ2x8J479x9hfxC7SMENtQ+EQSsVM1bx4zcNADm4FtD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e4KsQNEbqsjpjpRpUDo8wXRmJTVYx6lwoFF6GYIVSoC0XiVbWtFcMEhQykzU8nPcRLdV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qVnwwuvGpbQFHcC/Ijlap7hTCVMtgfFxTgrioJSprUsmaz1LBVFagpklW+ZVpgBkrqN0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EEQes0EXYOGsMGA/+rl8573EAay3DUU6V2l8rmhDmwrbxE9FaWUECDhgbzzCJEMnCEtm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LCnLZGJcCnbuZGjH3G12rMlYigcjF5heHXhE0KtwynEmMsuQhrMEsWsQJkd2waElkyWG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UhZzfcuxbtlrdOJtoNV3FG6uOMP3Fq+CIAcnfceFs9ZKnDQBChwepTctBAS+39QK7PEF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qoSZDPgSyaEcxM7ZYr7vmV0nfzCyry9xhp74HAjSjFxr5hVOWZAC86lnxcvca1VzJo4L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Nz0U9xC1UJkolq7tgBBrcvSauNpcxxz8TY6h3hrmCbpls3glWVdCTnwxHOYFuY8jUXBx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lFIr4MpUKxAv0gIbB+YCuYW5gZgZZVEqvPmVXpMyb0ZlTnLQlI6XFVdJqR2TmmocoR1p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nMDExBDdr4IAFB/Opf/AM2PACUfTU6QMyiFFRWhgx1gXJuR6iZaOGyLpKdJxMgSdluy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2RySwG3qGqnlhMl2z4ne3zAo0h+pR0fy6ZWPFxsBwP4eDF8QfiZcR+0N7uJgwnO/0xqG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kD41ANrICKXBuVflGOxQ8wRoHFZTHoPnVfUfTsXc33EI0ng3FPVeOo4nNdShSj/MUwIV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GiptD0Gx+IlLVsvbuDBWM4xLy8Cx8LJjzLU93LtvvqGbprGpVvqBwVCtze8mpyLDfFjU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TDgeoOTqYUFlbmBRnqaZxPbdS6ec+I1vXrMM7T3NTrUHOcRVlzHJRMMdsqx7OIAhB8I0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lFuZai9ZxCWHiOAe4BWMsA+Igw47lro8zG735jdAWupa7buLcdQimL3ZMM4opcylkA9k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BcZ8RhblctssAFpqzb/DNUazMm1csCBbqWLr1FlxA9KhEOTepoRVGJgv4JoYK8TFBedS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4bUF+ZditGJgzj1FnNRW8ViMYNxaJWI7FONMKpXAQtxxx4hx131uVgWu2KRcs1LW6SO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suYXsJvmapHHlmLvPJLcMyglX5lZUF7mqv8AE9VMVvnNSuVyqyWnBCtuoKC7V1LrJ7iu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xeeY2HBlNll8mpxjX7mBKg52Sitqwy0mZopAsHctYGWDjZmC8ji6nAqniIGcBoIH1Ut2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rj57mfBU4Uw7lmAMwCYzmGnCI0WzGY4NBtsp5lRTI0uoY0rDe5l83pBRtvGxg0GzqowK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CZar9ykpTOqiSzl3HYBXPmIKGDSQjFlMwsIzdOGWFMUvMJgze7xKyvKvrbC284uKink8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HbthgJk6lwc2YmzdmJsGViiDfK13OQwWUqNKPCKNnEUrctkpNkwMuOrhloW4vkcQ0Rp+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ux8xWIPMutRhlWzXDolxGVhELMhUWycsQCh6lM6XC4jZKHEHK+L8QBQ3ixVhZlZsuu8M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pYoVbW4NnV5lstkCUBjyysPek6mAt3eJoDKS6qYJkaWm4hy3MIPDxA3VARXdleJaXQ1G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WHhp5mLxBZutyy0zcKUUTMKovdUQvOpndsqVTzFUt429xWoFHJELs61ExeTeJYQWKpg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lE9gykVSAKgcDceHPQ6uEiil0vMJEbW2LKqwuyWhJam5TqBU+CCHZYeCFxDV31C2nInk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uOxWYyBZDSnJm4iF0MrVk3efmaZcQ3VS0zePEM9+v4FXmeTiHGz1CU2olT1VsNIzR/cK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aJWpUDV7gbNy3zBgPzOYZa/jclXn+FDyQUxhVtYwuyzDGJQE2PUdm+WbZXk8BhsltRy/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yiifl/8Ayfy/xsqGzi5IHKUJCMCBDWuoI6wFkY3h1qB+k+ZwjmtYYRFavJKQRnRGGjax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PhozJO1jowFcHF1Kt4i9uWKjfzK0zMSvqoStlsWFQVKZ4YMvxCq+eWqjlSrWAD+47vm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kG6VHkL7nbqCc6auWMHzPhYoKV9S9RkbjG8VPBiVHFwFfzUvVMN4JYbba3E4rqGKxcv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Nbg4ugjdvPzMal4GjTncTArmGL+5vx6ifF9z2BkmWGLlsmNZG/M4gZpHD2dS+iGXLyzi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YQM8VGKVrxqYMQKz7hQCM25rRE+d3m5ZzbO4hYablS6N6guFKIZ8QW6gbqBQ/BKG1ERr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UjSD5hIZOoi1PPmcLmGCQI5E5lz2rZ9Sg27muXHcCZKzElTnibD9SgUN3OPZqAKzxCIJ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zEY4WqWHAwkCBbvPqDNk4SnA5pgQIQClMxYZqoha2yhWdNXKX1X5g8nuNmkqXMHMqeVg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pHeg2eYBoaDhlVBoxqlnIdwsHFmLTEoDxXMAbGU7gwaTiIwCuJQ7aOYaIsHErlxHD74i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ILTZE11qVfqNKN1Ha5IJaHMRzggYMF1Hs66maweyX0z+ahsOPMwJZYvEs1LUgN8zTZ8w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5mANEVKvqPJ+8yylhG7t3xNKOfxEU0/E3tm1XmWcBDvuYg/UsaDfV6mbOeMcQFTUXVbY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ZQ8+4MAYkShWCqAYO6Ac56gC6y3OzXxEOHFuYKBZHFQzZpDF9wOFSzEMbq70RFF2+CWj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AcpzKJi6imS5KbOc2eKwwRoImXgZQ2oAJMm05EGGsZ1BZFekFXWtQI5ZjdAOogBz3TE7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9yho1bKBeZbm7qosA3WyV5YPcJVTQriLKxFu7IKi1I+4eGBULrApcS1et9TI7JCnzFbBd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1rj+5s7rd9Qg5uutwKKDzN6C4lgCHEU24fxKotxeZXlYIdhb/uANmTcG3UzUI9GEsAR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udGAQzU4BkmLuY5zc2TcOBbvE0M33DrJANh1U5L+Zbd9YtiZt34mB/C4BAtuUwDRz5ji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b8wNrrGmByxs4lIdMyw73h6h8QYsi5RZaRR3FPglgVNA8+YJQgyVLckeEY4uDMJqxYhu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1TKjXcLlV6yvUY5jRvqIVaGCm2ZB00pzBz4iwbxe5eCeSYCsTi5itI/cMe2IUGcsq8G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epyX/FMVU4epwDKwwTklpDUMSjBs6ZgKc4jDlUGszmFr4hTr5hrcJtNEr1ENPA0fiZgz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G5pExRiwdRaGAjwnoRhBzBBaXNS5sgDdxrywBhyv8v8A+BUE2ajbNcRrvuVeZYNU+wzM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I5S/Uc3GoVxgm1C14BG6a3MLYf8A3ZDMdKZGQ7IW6RYtnxOaJWsRGbvxNb+ow6RAtwTV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YLWdSgqi51CglOWPEat0JDd0hx1ANSww4HiJUalpYvu5k1fqaEVLEDYwuiBSvF5iNKqP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DXbBipVKv6jrfcLH45mPqO7dSgaLqOCr3qoarKSjnH9QgFaLjSEtxiJRqOfiHjEoV4hL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/ctvUbygtDg7maVQiYe4AXxAKz7gr0Sx6MBYaOoGMQYY3NFuDuMX4vDMyqrlFq2m46oV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rgIlUmSUKO5cp5leEx+YFu2YYZzKDhEVtGXsaHMFBdQEmzlqKCsTsalalGK5JgUcTJOG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W38wHy4iCWntiLZGHtecR8sHBFw4hIOyVpeXqA43Krda+pkKS7a8S9ub9w5a1ORRjdvX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xUqmV9RFKvzKpRx3F3qx46jmpHMx8rVt8yhZhvERW1axAzc5SXVmGXmBhLwmVmETVP1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Kp4/uITK4ZRSZUlK59Qdlr1EDt8Rtzx5guq13NNO9+J8gRxrczsa8cwp4+GOSrzc27zW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kGS8dywF5SJarJr1CKIvZWiai92R7lhrLxLAEL3MQ4OXmUK8FxmLvqZBe+AmkYuJwU8Q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EUVz7lqbp9waDg8S2DfFYm9QvyV/cJwXU8MVuqqKBbRsDmEqqxeGKgWq0+5ho8Kl8CUZ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YiGpviOx9QClc88TEAEz8x3OrQLSXZtiFNY9S40y3Kh00emVtWXThUdcYQYVYWCyldQJ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5hRnZNt4gbHJUrONQbwyfmCWjmuRgi3eeoApZ2sQabXNzRBm6ZVbV5xLpcRcOys83eD3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NUTznmIDeQqVGUAyTI7UvCByxKO5TlMIjARZwjZ3GeToVtqZCHlAqxV8SguHojJH4nij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cswQJKFCr4riapSrDQcM4H5lIC0vmaL4/MbGAKlKOFzNVZrrmLDY8s426l8jq4lsYOpY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jUVaHEC2r1FTAoiC3LFZtl0FfUKS5wZuVsnMrlxLN3xqWDWJdV1zKv2mgHG5QcpmNqND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uN78jygBsue0cQABYliRQpdSzbHZFuBOYDTyfMJUQAVC+AAuiUb7UVCZWmVNQ1EsUDNz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RlDkAj7it2hNTHiR1Fd9QBvfzM4gTU6eY/mG7AtIDgQQp3cDV4g1WILjSJiYrFzcXbmZ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eIauGUHUGYNko93qFDr+DcMo8zItRR5ZNC9pou+IosdC4O2UchVbjFTuDNO4r3/hHQwU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gi3svuE0Jl8Y7Xj/AOIw/wDl/m9jmKbzNEE0IaHU21kxtCqgIuYrgJYJ6lF82/xA6gaq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BTEFCbIxPqLhrEzMUL8xmS2bsa111L+JVRUVTatiNuBcrLfUUS/ZgfcotY9y1FsA5v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iclvuWoFRKMqfHEQaM79zA25WoBaOYC6+7gioe8wibzv4mQDreorC5JaqvMAV33BBpfk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BwvUsuqvmadsuKw3eI+xBGa11MlZIpnme5dM1PBBwZmOWqmZXiY9OoeSaRFq/wAygRg9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a9SqKOYqOYRfdO2ZC5YWuNIrVMJRLAMFvJziKwt9QTOaSCwi6cTJIlW1qUx08MGer0zg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Y9RbxWOZUkCmMcwY7bIy6BXTMJZcoS+epkEHEeOGuokAOLlrIeCYqhqNFaeyObL8xaau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MuLRKWUuazAs47lFi6mFsuCW3ruXQNE3PWJQ2R0UzIjOccai0OEfUay1mKgNtxelXzKM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oo8RBWGLL2LgadVAW3huCAv66Iua4M4iW43LHR46ltcUsF3e55qiYyueY1g51UEC7qW6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h4xBQcMeR6juxWYJvIf7RF2xFWeGYgVtV3AaIp0w8RK9xBQ4+pepBwizbbwPUDQAreYW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nbBvOHSUYBouILXncdr1OFvDAyB3u5ZZitRU/ol3oagZsy9RApD34g0Vs8EC0BTYwZmx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i5uDHqFaG4gIhOP1KBCpzMdjZWYw5fMG5TdzLVWZQBO14mgsuJG6cQqc2G4Uvqu4ttZ8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gH4hjtmeLlLjDjM1XRrcPSFGHd+IBVYYL3BFpXmrzGwXGYC9yyZa8QMQIdjBWA8ZYpVF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Oo/JJspS/cAqq01lho1yt4+pVoFFcRVglcRKbVtmXIF9DFRWQg4pzFXyVXdZh5CzWgQ0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ap+UtghUNAUgTGDNSpkB5I2LiUwbMNQgsXTuGLb6lLQyS7S6gBsYTFXzLUCayss5MOc6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9SyoLEcvxblQUCmLAW7hktqoSsNxEMGPEbplAxMjZmBareoiXiq/MLYGbgJTveIWP3KZ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Zsn+4WujEQFij51BbiMZAhZlHjUTG25lcGtyr0gzVRmKfAqo3g2qG4RWiuo2dAwNJpWd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mQUIMqJgauKog8JxFfbmKm+USiBVQVYWAxQcsydpzdRqosMaivLzcung7gEGRaiDTior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224hw38QbpcLDzGsbzKZDZLL5l6dRF2GJxzcqFZu4LN5Co7R5ZrLHs/iZ4moBMGo5vE6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1DBMF2xaeJh+8ywGO5QqprcNjbLrcNVmoxbdtwEEGMC2pzGivU0AekqOUr3F/sRVJYs2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y/5YfxcvwxXiF/8ASLxEesJ2PxLsMscsSmCtJmq6jD/jCWS7oqWEVYV33MCdxjRgqPfr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LGM0yTn/AOyKlN0wRLEyRmfkcxqoEVnuMjdKhSM+SAslXFSLyTcXmVp5lY8RBbV9dSs4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GjOHqaK92yxaYQXv9QriNPcp6K/qdAxhl8W6KAi13zUywh67hBnNHMzWTph0TAzBwUKg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zV1KyJ3imVxz2RSsiGM4dUzLw/EviKoxLvcWvUvvRn3EEE+ovRjuYPmLfpCkWU+pmqMx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wIr31A3iGBG/EPDuLGPzKfMpS0gjaGIK7Fu1uGr45lh2zdZrFMSttRVnuFpZzzD/AGir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+oxDzDbwQphjRG6ritwFePqJB6lCUW+5ZV5fMLhae4Kmg4qUjmvMVOI1NoKUuXuOaoaw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4W5YE0dS605gY1DfmbtwC8+ahQHmOXTiAtUqbahRcYJYU7j9LuU2pV9QrDiJZOSJldAZ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CXV99sC8D6gaBMwuwt8QVaOQWUgoUPuMhCrq75jby3UsLKyljD1nUAgVlHPqUztbxNGx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VTS4XcA4x4Y401iCmWuHqWH+IlrV+I1eWPuPNZlXNebxcaK0QLtrhuDWSZMp5xDKrnz9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+yDbtaorSL3FjStxn8OuPiAGCtLKgbFuuJlke2a83OcIMpz2S3kaqmIQ2pNuL6rqDWRi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4jUppA6jlwUzES0qWjQ9XGTyOOJsBY7IDTTscMImk3bORz6YWSYPxAXKVWGMKKZcXC1a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zcCVHGIzoN3Uakw5wx3YBVbltGwfVwUS7YYA/cNE18C78fmKoCOMHiOFAYEzBo07lJi1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NduvFviDqbOSHUDobeJcZZ8i2MTecdTJAoxe7jKUXVxosqqzzKIYXiACgGsHUoGae4Gn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PUQISQYSzw3GCmzqAC1iXiUArQjhjillgbJeqA3qtZhjRXMFTiaIyj65HHEcBeD5lrRX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SANNxA3lZap3uUpxdcwD0/cZ5QDIVWICCl3mWrYpYS2VoaDb7my1OsQEjkwBrL5goX8R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ZuLle4g8CNA6QzLRQ5Ux+q14bhSZ/wAS0FE1UUxa5i6gKqNwZFI78QNjqxiLYzK9YKtm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K6YeRG8cxh15cXBRm2nccVpPb6le/D7gjqli9FYJVi44slTTMbHbcqFYNM1ELl4lUaTx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Bq6JdUF31ExGGXubDLKI9yYqtGo1SY6TMbU+pTTVsEtm6iW5gYtkvFwNXdy3CaZ3PcHo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fbMff8XC6xGQLBmoGcvMaUQQVtl7T77mjcGgYFxfEwIOQhDmI05puOwCjDSrglTwEpgn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CIVguOziE7wCVlS2rO5sPghIfkznM+YUMPzAMbHHmb3qZhzADX/51GIsZmYscVDaRyQm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DReksDnWEtpnMDlFnMW2BgGv/wAGQkqW1YOENOocGCW3URHAdxURaO4NuEDG0G7cVima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+JbqXfGfEsDdQBlVsfLhB5lmdDhghQcbiMHEuYcxGljERnWNwxu7xKlkHMRqcRDClgop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gEXdrSAQoWBI76IWDlumHRglbQI3KM1669S9a2qYUVrzEWH58wPRCcgnFeoYmOIvJDOe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hl8DDqGInOM8NywUEMMcxsBlYeTaZmCBFKCoFJ4jGb0lIDbzNZJ3vMuFPmYDq5huvUK8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LFN1ZDC9RlbzEvQiub4XSP3C53ZkhV54jWqPiVthvBQNrjc0EcQKCXnuNBFQuYuxBZwX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YsAx/MSNKsy0YxM3tpqADBbN7LqOib/UFDHcQhWB3HtYnES0Gq4gLvbN33HlLglN2P8A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W5lE2DxPKmsy4WUbzEdOewgtLVb5TYZwg4qAmZxV76lU1WRvEs/oQtCphFpG8ssysxsW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4x3HIsqQTFRp3MjrmNYFqZ+NTBbggVPBmJKKZmNEHniHt0dItQ2ZxLqR5GKNcq1eCXgp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VBE6flI6GXyQWVlwqRHyzFDQNwOYVl8sjY71DiMOxm8sbrqJSiJc3vgysEGhbrVzF83L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3TLBKq+ZwhqNSglqi8cxVl/UAsUbfDWIwEF3CRsFVvnUQ+JFNG7l1jSiXBDK63ZK0Xu5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XbnluW0EW8spUUtllZIo7gLe03KoGKzHSuMssUMXzDKYLOemFT8yhn+jBuWHigrxFShj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yOSCyOInQ58Q6qk68TC9Qp4+owtt95mXRbeYIU75ZkuFViXGVY4mRpjZ7gjaxZa1XmPR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34hUmuKDcMsSCIlj1GVwwNL8TA5mMcso/LrPDNdVR3BZCUO4QZqiFOgHVRXUJzUPaaGD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ZHJAzwXqFxV8Igb+4aOLiijh5YRuDUyJpNQ98HUFjOVlYJ3ogCIq/vxGFcmr5geWuIH5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yshfA3AF00OtxWEcFtV7l6ci3QRAWg3tc1heAN+4gZqZOPiLHQc8sAa6W7NhChg5I03C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DyrYNaOe47jSS+wAiZj4AL3K9DNAvEzKVqXA+tHXFRope7rnxAA61nH57jAUO0vfvzFa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IeoOWV1wDwcQGLe0eBch4j1hysrt3EFfhKWCtzHxDFx+Vg5c8sws5isapWpWOW46JcMy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lY1C6FqZrOJanOJes7h+Z2agg5jh4+oR5My3awDxHCzKrmNS/wAISG5psMQq5msVUNHm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mDgaDmMvhiHBX0ghAAEXhL5IasDYRfuPP1CEDMnpJZZYlRMeYrHuC7PLHZ/+1QiLmJMI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LaMC2VDyAl3EZgBF0BDgk1hcdmFr/wCbqDlFauCNyperk7lsqkKqA5K6mx5rEa6c7iDZ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YuIdtRWOX1H3vqYMm4XCbZKxEPI9xci6i6Sz3hjU8xkM06gqBRCVRa67II1YW+YKqT0R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mNHRuFcYnQeYojn+Ep0uweo3XEYjwS4au9xBVwxRg4cxRmwrUtUoIy6IlJtavBMIebhk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d1MgpKc5g7r/ANnRKzObdRgufiUPqO+pDQv1FSzEZ0QDygYvFyiIPk4lVqbXMXRbZBUB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YhysLbaYAGUvNRcIvO4JPEuzWYYvMaMNR2c4gjpvU56eIFyq/EZQdks5QrRruByCXnxC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9S6q9GonyviCARh+Iqyq+ppL3j5h4FouZltG6ih1esQwqNxacZOoa3SJC6LYFIu0sq3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ZVuIacsscX5jhTGIiHEUKEuUum5kjGnvcot5lYxRKsrBvMviWYvMsxgt6iGConWV9zBE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tKVuCWEN2xChvcLYal1CibjgEXMNnJ5iXga5m7p13MGb+eJQisGqF4LuooWbZb7lZXgb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WFwXsikTd1Dxdvll5tQhm+5ZSpnxGwVhtlSh6KLA+oFhhDkmkQMYlijR3G8KPUaVGnT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KQoHBZ4ZJZfHQ1Ci8r9QLFA81UOKeIlnmYruDLK0bagW11xmOr2gy+YbzM8WWfqpRQ3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KRK8ylwts5PUJfjFdRiltHLKJQ73DbkTi4UVyN9RirBox7rCMKIo+L4hyII1Uas5itwK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v5lwrBKFUm7hBdGo3qAn+ICA9wBxu3OEiMpoDMrUZN0Qhx+iNmyidTBwXuKukrPczWRX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cXa1pquWXgtXGIEWKw2nwSuE6yFQhltJV3fUWg1dtd0QGgYpofMwQHBdHiJcmKLEsW8B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94wYtVnLDKYfzCq6SWoKeK5lUuHMrM3iIm16XEboc1GgAcoqKChqh1MhWZ53EFA48JUw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5X1EFo1ofiVoRNMP3FIPKzL66iXlRJUwtQmYn1FbjDK/P4hV4M6H7hZWijywAtXm+ksE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lbYlpfnuOC5UZxUGysVSVuh4mLdqNymzDUcEKFJLfqHxM8B3KEMGPUuzVnEaZK6OkSde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oBwTki1Ues5HmHq3p2RfbZSyZDr54jZ1OO5XK9IqoAPHcRom47ZTC7rmfmTzLAhfJEGq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BbqW0ZzD8RpZRVziV9b8QVLlHLNxdC1DgGUHUM4gLT9QN1Wo5N0y1wb9zDJyTJN0sG41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VGb3CWo5KhDcPxDVQJBuooBBxjUxmAYgq5BxGmrBFfOqlQF7QwlTtiDwKnGGXJi4Qa8C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bR6eZVdNP8A+9ULPmBVGoai4Qek5iAjAbqVDzSMNKrHuXmHYlKhL5lREK/MNH84Dpr+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IDojRfXfzOTjqB8iWEG5d8JVlv8AqUthFv4INGycCqYo8xNFcy40MjzMF49y2qcnE1jm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7cROnApbCmxE3d8eoXlWf3A1FPXiJoPG2NC11xGKMELgVLqo4LxqoGl4L1KI2HVyp2dJ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1EsbC8Uwr9CmJRd/mKFZeEM1VHcXaxpqMWQPtNqvUNc58TncMjPzAg4UtkAOTPmIwvMV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1eIsYME3F1UFRt8QqsEfYLio9DB4HcRZzBOWp4IwKcysYcwUA5CPLW4N4eruWloksxbG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lSsKuJRdXiKjomPkdRWRIoal+jLQXXuD2Zv6hgXt7Y5bZY1TbEzAW0TN2LU4PUQC4w3i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oqqi9LqUtKuUbrafiBQfhAF2JcJL5gOmIZ3memOI2dtC8StlGZauTEFuHMAcF/mbDiAE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UbavC6iq34Oojo1gdzOLouGLYUx2DjUW7Qz1FDVEsgd6lGYzeZUuVxqs6eJUu3XMEoIt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dDBopegMWvLhUVBQB9R1ay1jiCd49twKUcXpgbc1TU1ZbS0q7zrGSKrlxW+othTuWoRU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gC4R6iWg8o+u25T2r84jACr37gVKPAwLaqnDzNUVmbo/c3d7YVlfG5WS7eYFhEzLFAVC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NhmCsqFmpWCGICOlLKgzhlEYxGDzcAcrM3UEgiQpN3DOUlW4ggG15KYmBx5lClr/AAxX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n3cpDjggVptfxKlrVMsC7f7lXAhtBn4iOrL965iwQCqK9ysNHKITRm6r4mS21vqVQbo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SG3uUKDuBlKrx1G1GhxRm4HUcC6hDygOJ08WBPSPqD2q/pgqOtjAeDqWpk7eGB4XRmXB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StK2OFQFFW4ZR+wd3Ai1eSXfePEPnZQuOAw6XlCwEOVwOK83RXqHTdxXqD9mrh9wccDg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huGcwZTfiYJvl/UK5gMvmIoClVLwW8vFzJXyHUqShxfqFjIs9DDUQqZe5cBBbaYrdfII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7qq2S5xa0HOImgMUxpKlYgorbW/MYhsCK1NnLAADU9XFF4bxzBKBVxmWYWZplUbueEJC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DyUqYFNu3iE3P35iQVs61HVZSX3G5hFgQgCKDV4Iq5pYSUAKKgpAI/EDY5MRnQb4EKHq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5rGoaSxOTiM7AO4taCWpqjdpKQiXk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3f823c-6ae2-4327-8f8a-cb4a5c7e9c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N+XlvDz/S8/Otdo1iaSLGFVFJpeeiCMjZ86Ol89G75rrp15NDp7fJ92sq0rUyNmYm4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/pleh430NnNl3cepqdE2c2ue5jGuMtq4AYIdHldPhd8113jNnU+cs6XztOmuVnSc7rof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Jg02eFVusg1M3VqWDkqiXIxJaSRSlQ0krUKKhTCSSpCzXKlWTMjSQ3KgkUqBACBCAFK0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iJQQNAAIGgAYmAlSAAGgEwAATBUgGJBoG5Bk0rJY2gbkpsaDQOodUBTaZQCOpqykjR3N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pepTljvOzQg1NCWW4ZRLsbSVpgkTDloSQTNKWFaMynLjG05uK2lcp2mTI0RktCMp2UuS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EZrSajv4+5PMVqVDFzYCVBI5PX5HKZZdmEvP53oefm9GuGwAyhUDbSrCwjRxiblc9dAY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nh3s6XzvTorlDrXMzmz7g8zq6mvF7nCXPdyyHbPJVlbYhpkwpMUaBtCeRXqpeWO2rOU7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qdcj6qs5K6Wcz6XZzvdnOdBZhWzMXqzE2DF6oyNkZLZViahlO6jE2F510JeddMxzT1yc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5V1EvIuqDmXSpeRdaOU6COV7owncOc3S4rcjmXREYPUMTYMjYMTUMjVmJsGRqGRqjI1Z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UMjUMjUMjUMjVmRsGRsGJs6wrYM3o0zdsl2JLqrYduxFgi3ZJbqaZYxsVFDYIxOhqqbl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AQadMRKxCUkAgoTQgSuXIAoJaVCJUhBLkSFDkmHLkUuc0i4lSAlNE7Y6nFRU1CpRM6TE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GmtmHm+l5U1zcHo+bz3vtnojAHc0U0JpU3YmQaPNmlYzHQ+a66dOazq6PP8AVsitHpk9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R3Pz7O18Hs1zHXy2I7IrIfScprkUaySWzJ6BmufM7b8rnPePN01O452nSc2dd1eQz1n5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vyQ9deYz0n5zs9A88PQOCjuOAO44A7jhDuXEjuOBL3rgk9A85R6S8xL6S8tR6i8qY9Ve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0l5sp6S8wX0l5pHoLzxfQngmPQnzw71wB3nAL2zyKOs4g7DjDtOFHccIdz4EegeezvPP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jtfAHoHnh6B54d789V6K88PQPPE9E85r6B54ei/ND0jzknqHmNfSfmB6T80T0zzSvTfm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ynZ6j8pp6x5jr0zzSvUPMZ6b8sPWPMZ6h5js9N+aV6b8uk9N+az0FwTXpnm2d74WdpxF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2LjS9hxkvXPIk654w6zkJelc0nVPKjqORZ11zyo6Z55Ok5VHTPOjpnnR0rnWbu+YOg5p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ehZyGCzroWKNzENpyZayS/QKOHWZ5dM8XPzfS86b6dM9JBUFNMY6S7i0M9ZqKbJVsxN0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6Na1k9TWsnGrxpfJnoUcummhh9B4/p6m/Hvz16GUwT18ew8NIs3UhTkKJDiW7Xmx71Hm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Iw6VXnrvDhfaHHXaWcT7Wch2ByPqquQ7EnK+orlOpnI+oOU6iOSe1HGuwOJdyXhnvJfN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5q9KTzl6Sl8w9KY81eiHmr0pjzj0EvnrvDz13kcC7kcK7g4V3B553qXiXajhO0OI7g4T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xOA9AXzj0Q849ETzj0w8w9MXzD0w8s9UTyz1BfMPUE8o9YPJfrB5D9cPIPYK8g9hnjHt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7lWeGe5R4Ve6zwn7tWeDfuFnhv3HXhP3g8I+gZ8/XvuPAr3nZ4L90rxD3GeE/dVeMe0J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uHlP1A8o9VnlT6yPKfqFnlHqo8ufVS+WvVUeSesl8o9MPKXqo8peqo8peqo8o9WV8mfX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fTUeZPqSvmz6ajzT0JOBegl8875jg7TSvLO0zeE7Uca7ZOSe2TjXaoMNLXLLu4o5vP7/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UYCO5oqppNGqBoKclU5Eu4o0uKt10y1soGA2JgDih1IU5uxNpQqaulqZjVNtohskpECE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QlPJ1oYidJhVamTNTINnk01MlWyyDUzDVQjQzCyEuiyUbGKNjJS6rJG05I1WKl2WKN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VGyxk3nKTZZKXWc5jYxDVZBpMJdFmi3izV4kmpkGpkGrwK3WKjc5w6TnDpOZnQ+YrpOd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6Xyh1nIzqOUOt8Ydj4g7a4XZ2nEHdXns9B8DPQfns9C/NrU9C/ND0zzA9N+XR6j8p2eq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Wfk2nqPzHXpvyw9M8116R5rPRfmM9J+Y69I84j0DzivQPOR6R5oekvNR6R5aj1F5aPVX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wvHUexPjh6540r7S8aI9qPGUeyvHUvrryZPYnyQ9ReXMerPmi+guBHeuBL3aeZ3swcBN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x1rlR1HLJ3dKKjzejjzV5npebnXVtlqCaLYJTTTTXHYWW2IXFiaqmDDSNCfZ8b2applN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8+6x7/ge/rOvH28FvfjvhZl2cXaZYdHOnSNWlJoDZ56uISYVQ7BqrDDo5jEERFQtVFF1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CXWdVVZ0USiyGUQK5My0EORKIUJAqGEKoAFCTUEtAIEhKgUNJg1KgIYiAEAIaAAQ00AA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KhskoJKKltxJQSUJJTIWgQaFQaCw6aQ7ZBbsg1aw9HZi9QyNaMjakwfQ65joo5q6aOXT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K+kOat2c66lXPW4YHQHOdAcz7Ks4TuRwnbnLyvqDkz7Uca7A4p70eeu+ZeBego4DuS8B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nruI4TtRxHZJyHWRxHZBy10IwW4vOdBHN6PL33PjroJrF7JMZ3kwWyXI0D0+e+SsI3jF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dsNxgxtUluaTRpjB2KhiYK2UKyx9OGtXUstwyiQgoRUAts7rSArbJ5mlwWU5ZSQjaCiQ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SWIQGWDTGIVtFNoG0DEJRIUSxksYimkoqQVoQJA0KAECFKk0IECEEtAClSaEgIGoQ0qA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ZImFomACAAAcJgUk0YimgAEVUsYACBgwpOm5Yk0FjsqlQNNXSqxtUjaYxMKmyhVYMYNU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wAHSVIQwEykMJKRJSJVhCtLE6SSUokaJVCyqklNQk5llOZRNJKpLKaJTQS5hJqBNLHbx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WgUopJEKeiajHr44w830/Nzrq0jQFSKqaQuHG1RpYTWJpeGpRJVXAaa8+xp1+b69RSsC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NdOHqTTu8j26WPbx6dGHdzpltl11hO2MarUrN6NMluHENCaRbVWJjFGvPUmKTeeeV6Vz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Jr3HEJ2vgo7TjZ2HGzqOZ10HOjpOZHUucOhYI6Fgpd1zo6TmDdYJd5xmOlZSbLBG6wmO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1gG05ZnScwdCwS7GKTYxUbmAu5gGxgG5gzZYhvOSNzANzAN3zB0GAbrENzAOg50dBzh0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Sc4dJzFdJzNOiuZnS+dm752dBgHRXPVdBgk6Hzh01zOuiuYOquZ2dNc9Wa1izoeVGpnV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mGiiS5iV0mEmhmGizFSagjSSFcqmiGJFZkFwiUkBAoBIciVpEAIYkMmgloEJde7k6Lng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RRCO7VxqY8t54Hnej5s116ZajTYMpBu0doHFsy1oJLdQtmZ6VZh6nNda3jRs8A6Vzs4z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B7HM67+ILO/nwzOjr4WdOUM6nyOzrfIzrOQBACYU4dlvJG2Q05p6yuE7w89eizzD0w8x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2vQZ556Aee+8OA7w4TuDzzvDiO0OFd6OA7heBd6OKe4jhnvRwLvk4n2Bwz6EnAu9S8K7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QR58+gjgO4XgXoI887w899ql412hxnaHEu4OE7WnCu9HCdocL7mcB3hwHoB556Aeed4c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mnouvNfos85+kJ5j9Jr5r9Fp5lei6849JnmX6IefXo2nl16rPLr06rzD02nmP0mebXpt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9Fp599xXA+5pxvtDkfUJynUVyvqZxrsUvGdirjOpnIdaOVdYcZ1o5V1o5F1peSe2U5F1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2o4l2xHIdaTkXSl5F1KOZdUrzHQjnnpkwW5GC2RguhLgt5gHBktxcDYMJ6JMJ6Ec66CO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Ln830vNmurXLYARVQ5NXm62qNEAk0eOhVQyrzK2rn1NtuL0zKlrWbujI1DM47jqODaul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HRkKl12cxtBD3o5300ch2TZyO0SUEluzJ6hi9cRmEHUccne/OUem/KmvXXkB655DPWfk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LD1DzA9ReYz0Tzg9Jeaz0Dz0egvPcd64Gdpwo7jhk7lwpe889ncuBHccCO9cUy9xwpO+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pwh3LiDsXGHZPML0vjDsOMOw4g7VyI7Vw0dT4A9F+az0TzST0zzGekvOF9E85HpnluvU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rPyA9h+O69c8lx6x5BXsHj0nsHjs9l+Kz278MPffz6Poz5uq+jr5yz6B+AH0L+dD6U+a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RHz7PfPD0s9qvED2jxqPXPIR7D8UPYPGyPeXhB7h4AvvLwUe+fOSfSr5lS/THzMn06+Y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lXzQfSx83B9Ovmsz6ifmJl+oj5qT6ZfNB9GfNkv0c/PWe9PhI91eCR7q8MX214ge2vFm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5vDyHtHiNr2Y8nRPRnkR1nEJ2rjDoudh8980q870fPmujbn6EE2ibYnYPaNEIsMtSkBl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OHrU0xutKzZbzDzdNal8/req8/le74cvEtJzuCwkpk0USUiWwhgDllPOqYmlSMBBTzsA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LYlubWZtSQMtTAAZM0gaYAA0hhJUsEhjEkCUtkUKpAUsqSCXDXRSjWUkNcQ0WVDQKxWJ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ONRcTQnYJOaYiFSAca1DTE2yS0RQImmJWiaQNNiKa5u5QLB4b4iY1TmiKtEttJVBm9Ai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QUQtJM3VGYUS6Zk7CZ1Rm9EZOmZ1qGS0CVQS9czMujF0iVSAEJUCGEdnJ1FicKQBMGnI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KvLpstdq3y4juRwvtk0t5HPlq5cfO9HzZrbp5+lAEl1DjSs7s0qLGCKc1ZQgqoa3plZr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MYJBRIa/O+/85nXOBnpIIdQFOKKQKJhJSENIMBoocsGlQmAxAwABiGCVAUmNEjTkuUwc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YgYgCWyobQEoYIE5GJkjCVSMmqWUUIVQ6gJtURYhk2Dz1CRlRSFU0EXkXcdJzmmReOiJ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GTSoILIZBSYCiwYCqKG5CopFTXOWixIYNhLBGwCpoQ2SyDWRkjCZYITUGIAjRIGqZmXm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zGAOHNhk4upkY6lCZZk6knr5uqGAubbE0xTcJUsJKCW0IYT28fZc9izOnLR5KXWYR187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hwZ3vvjvYs9YBhDpNNdcdbHFyTrnsAykMDTPSJ9Xy/Tqai6polol15W2W2LzdXNuV4fu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pLlsmhFIFbASGIaRAwtMQAFBJOggYnNDUUE2gcspwFpUMQJUiWmIGK0AFE0MIuATkYI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i0CcEXLVoCaTBNwkwa1kVElOQvLeSnloc3RKNU8xtIcWGZsjMm6lmpBcDJsUWEhI7JC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U0gS28w0598SxIYqHF2SEGipI7xolsUTtIi4NUyITLZiqRa5hpKsJqVQNCKkZkFUA3Gk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UEDupVQJpwnNEdPH2ly0qYyKGKaZncgJpAbEOSOzm6rKTNc0rSqWjbaei5y5NspTz/S8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oKqbsLik0qWU06KtpmAtCZWmdmlxZTTqhMGgEwQ0j+d+i+ezvmQs9CLBNoTQDQusgAA0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o1UoqoChUNZWTQA0AhhU0UJjlgmgGgQ4KJB3DC5aslDgEtJA5RooAJB1BTmpgi8gcO25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CRskqhyAVnZREGpAXLkqWxDBoozqaodIFUxLmqRGxKYE3EMWlQJipORS1VCpUJhnriUp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Cm1TBDTDOrIk0Rk2kBUs1pAp0RNRRaGS3maZtDkEc2yFSWhyOKlKl0Q3C04aJaQVm7MLA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gqAagVAgZAnVClLSAAJ9LzvU1jQa3yGmsLRGhfNnWTqjm8v0/Mzenq5usidMxNBdZWzt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bi13jgAzsaRd46F9fB6JLGUNrJRXLfH0Yq04+mtPA9zwpeZCm2NDQloTAAZSErgTQN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igStzJpFiBIDAHNQ2i1giqzcIaJVOiaCKmyS5GmiWqCdJIHICslaZI0CgxIy2xVouhJw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3SIuKENCoRaTINMwVIoYUZaAFACLmLEtIoHcZGmYmA2gMtAeWiqaHCz1kTVEiKedwVVI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LWB56Ai8xmkkzQKxkiYZ6omhiKkSEKHQJotRRpWYMlDnRmNCGqZCuChJHIDpJZBC7eTq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JEgACpoBk0T28XZcUZms2ZhThJ6XK2bY7cpPnen52bt08fVVQ2S3cmdaOw0GA2TY6Cgl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jRoSzQgXQzZxb7EvHtsrMvD+j+fmuIuc7SbVpMTEDAVxRDqRKgdTQ5YJlCbJFUhUt256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kAnFCdMTipTpAQ5qakpwACG6EImnICozpgooIaokaE2hQ0Z6SVRLh0kVIigZQpB3IrkK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wKSFc0MqbU4objQmakopAyCRuRTojPRyJKyswJsgqQHLCRA2yqUuCiSqWhDiyHQRpUiG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GqRDuBLSjNORCsV8+4lSI1QJaIydoQ2JPQyQEtUSUCKgSYPfDsJBwAhqpENBFyI0zBNU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ufKus1jkntRyHWGHXn1S8ePSzn8v1fLlvrz7DnNsYZmza+ak6njpZblGj59qt50WQGt8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TSMprJQSce0anPa7eB7Xiy8saROiGg0mjNjAJGDCWBFoblloYVLApQgBiYACKQhqk0wa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SNiGhMAB0kwaeJpKY2QDTEJkK0JuBiBZb5ElKhshb5AMQOrIKkWiCbTpzpms0TJRGlEl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FmjcqmVScoqRlosiNMim8xzpMhaDNlEiolaySTqYp0NDIpUKlJtJZlqkaZ2KRUpbzFje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iHIMoI0kmaBksjXNl5uiLYNVmaSMcUgz0RKtCVMJYEUyM7krp5+iAjQlsBACdEzaJm5E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evXPqOM1jsOMOs5Eeonzy1pEnNwd3HNb9vl9ib81Ig0Ize1Jns7slWzDYszqyoNGZauz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1JCnKOHfPozcNKZPje34i8ZSnSVQSmFAEgibAYAJoV57kzahMBXFFDkFSGwBNDTCBUCF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ANOCnDHcisSSpGsMLErCGwVQgVIUsJBiy0zDTKxtoVTYAwBDjRk0tKjXClBNJpXFRc2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5yW40HFTbSpQ1cE1SptQaS2KbkuJEsTUFmagFQ5idIZiKkWiCNosY0rTQgoCgQ8y0A5q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cMCaCaFlrNHbCCpHSQDCppKhtJjRjmaBNiTQo0gAoxVIvfDpjMoAoWRpFQACIHI1Uggp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XGK3FwW4XlVJtza4xXD6PmtHXz9smbqabhmlZUm7zpKqA0M7LJdU4Zo86Nrw6BMajAAZ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54Wdc6oz0hUhDBNTVSmNAFIGTQrkLTUFAAMYgAksGSwGkikFCkG0wrLUKRA01Q5GkwVS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qmlRCsmkE5UQkVJCw3zM9YdXNEUJFpslNDp0IWhnpNWzcIpUCZQs6QtsbKw0mBXRC3gJ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rQybQCoVw6HIFZ0NEmuesEpzGYNG1Qncq09Cc9AmpouI1G3MRVBAqqEwGgHKGptBIG0i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ygJG6iyUYgqVQCohzBc0gVIJSNdMuiWWIjQABiHmOWEsoaGQrk09Hze/fK1JrFOCqIJF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zfR83Ouju8/usfPviZDIKmit8d7CaSZ9GOw2mCap65aEej5/oBnpmuzQNzR5vRhvnVTc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CpvNUyGipbQgAFBYMYIbi4Wk0JiKaYgAaktxQlUjJoal0hkKgEwKSCmmqSoSoExiBFY7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gwhgpEoDSZ0DPLbIVmhKpF46gCYAxuptYMJbJbBAGizuIWiBLM1KkVxYTrBNRoSOzLVS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gS2PPRkFBWe2JpDQpKM0tEmlSqmhNomhFTQAyEFUVnRLhkjReYxKhEmg0mlltCekwqGQ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8ypCm0h1FCbUAJJGUlWYMg6NMdZaigQqC4kuSRVAUOSgQNodRWuYBcgxYbE9eeTJOjPN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uXqKAspzSW0G1Q2actaJY6llOKSnNW3eei05ZQgYmJiRxUkeL7XiY6c0upvPbJ1YIRIA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zDTPWGmgGxMAbRDpA4RcstKSQJZSYQ7cJOShBSpKwQmwgpDZIqnQznSBAWJ0BLlZJ0RZ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ek2A0LQoy1kJt0BOi506MhlNoGTcUokZTM52gFSFeeoppEt0NDBiAqRCslzRM7ISYE0x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Ew1y6CbQK0wVAo0gdqoim6ISA1kzLQJkSqVMaJCiFrmKihsIAQCslyDy0RBTJpyMbIVS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WW0JptFSkWyZqyG0EVIwgpNkWwQMvfPp3xyNnrGC3DB7C889e2dcD9JJ5vB6/kTV9nF3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KNbz0SkFk64bFE0Nyx6ZaK+3g7x5a4V0AxMZx68u+LtnpkteH7nhLzzablNiABNiGyWI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FADAKTFTcii80dJk0KgoJYi6miQIiloZOhVTCXaAKCAEMJbBTc1nQikwSTATEKkluSOf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DZCtEml5MG5KIomo1M3GoNUQVIBqZDzK1zCkpGNg2FTNly0TGtGBsjHaQmtZjJ2xK4om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+uelS6oi4oE2Ja5GgiGSqqbYRoiQBUpFZmaSAlUjmmCVxcKSlpBImMABgRQNyxywhlEj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0zXopMcgOWDSRU0CmkKgAlioRr0cpvl1vjdnUcgnWcge1QpBcuS35XTyzS7eHuGDSVoG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Ayq7MnsjJ6UZVo6z686Ncba0AMQc2uhExpMT4fueJN8gDaEwQDkBpoaoENCBlVFQ6hjq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NoDVKoC0NUOSqzpFQABKVLEwKkCqhgAImgcgSTWkXJBcpSaUkYiapyKSMtsjUTG6kemO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Itc0MJNDOilaFNSVak0xpFJStE0hQ5UrlJtKrmqE4uM60yCpoc0ikQO8bpxeZRMlw84W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LLlBSpCkZpKQMYKsTeAipc0OGUswpUQhFaVmQ6mK2ymoKAh0AqBKaAcgmFS0LXMEmwzo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1gFSE5skEAgc1Qk0MaKOjXfHiO0s4jtZwncichZrnTU5eX1fLWO7j7hJyg8Q3fPR1ac2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U6HhSbGaNr5qOnTi7gdclvW04ACTh6ZdZrErxfa8Sa54qWyGhMYxgqQEtACKUhsQFiIt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CCpKq8RNTLWMtEKVnRSENOS1NDQFmdlTSBzJGssHNExtlTBhFMhiBUkamrZm5knO0Vrn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GkoI2zZUsFo5ibqBMkpwVQgMtYNFOgo1UO80tCEJtkjYxA1SIpMBBSbM1tJJSoz1DGdI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2Uih1nQi4I0rNW1SSmxoIzNYqLkAGOXURcVRSg0hOCpYwRRIrgaVOkCJZSYA0SIGZ2Ia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gqWhMAVyRTkG2JUBJR1bcr6cOk5hOpc7rcwRXRWmKmJMPJ9HzWjs4O5aQ0yW7Oc6mmOu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vSYVsGRszn01Zh3ZamnH1SW0KxB5/VdSvDaIXie34k1yq03mtVSHAVGgFzKhoI0hIqXV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LlENrJSEihDQqTBOyVSErmpKAqXDgZZmx0qJnSARQp0ihMAcjTYobBpEg0TRbENJtWdy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0TZFtCpVGbbUFQVnKaFQJIqjMN88tyK0cEtCmxUUkirQNMpQgqLUqBKQiSkNl1FwCy3x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HRMYkXDZNgqashgUkpCKYSWQwFTCY1gh0zO7gqs9TOmyBskuVmp0MigmqRUOQGkUsKkQ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E0DAdSEjYhoRSIpyOhgC3yYFg0A0HpvjUa4CieXr5Vz7+HuhhNlvFHRXM07K5rs3eIbP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G7wqt7w3imZLqwAGIxsqamWfF9vxpriKU3LTBAIZWkDVAQTUiTSW1YmhW1QouS5rQyJo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DBNskaEtEJjJVWRF2QqkZeIwKbTE0hpsGmQrQleYgKh6Zxm5dml1UsBYnSKKCNDIqwjG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jItmD2QpqRuLSctAbWizcWkIpWqzBlkTowkAGgFsZFsh3CAnUWJZnXCMmOzSaCVYS50M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SFGV2omdITPRonZxULZxkrkTJCbZFNGgIYmowErRJpAAxDQpqRFpMw1M2mTLZRYRo5AG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JLeYUDOuyunnlsENUhhzrSsbz11VmXB38EuPbxdwJtMVpJJZFaq9SS2mWqsVKxDBWqDq5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OoBRpnn9WO+daZa5h4nt+HLzJNtw2JUiWmUwVFQAmKLEdJqUpqyXI0mqLzGND0zolANF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amqTkBVCGCZJUXIUpp0kVWVAkxiRSclyQUEjlBphWZRJWzz0iqTjRZ6DuLXO4oKy2KjTE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S50Im8yh0Z1GhSgKTsBISsFNBUsJqbJZRMWyNUEgxzGtSNBzdOaY20Ipg5ZFSFjFRUjF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QStBM2im5g0mpBaEQJlIYWmEsVkyaOUMVDikJMGs6EXKA0oqEmXBtWdDakvPSBgwhhZl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5ZtWJvlqZFmpkGpkR21LillkPj3xlx7uHuLBJRJZbizas6s0cBoQy3nRTllVnRpUWU0K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5Z8P3PBmudhNymCFQhxT0zUNjEUiRsQMpwW0opKctUqEmpqWhwIYMTC8aNEgaClpmDJY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iiyKEA5E6g0U0ZWpLTQCQACw6sxFKrvNw9JIqstVNMaLigpyFQmDkNEkUrgYkU86NJkM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VUsYkaKQqHmbpQWZaFuYLqYLIoedRV3mjXC8Q1zZTjQis7RUiWhMZmGsZaiaYMAjTMpw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LaDGqzTRZ2F5i6VAakZlqwm4oCGDVECBy2IaENkuWO4pHM0TNUsgI0SLRIsixPPQCdE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wcJ3o4DvRypGdJvUw5+zjjHt4u0aZZjNRDqaNbjSykFTedl3nZQkl1FF9PJ1LvxdvAd6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nek1JPi+z4q8rBpAgVKpuZihFVWVRZeapxQPLQTGiqZq3DGhy6ZWCuArNopzRqpAYi8k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poWuVK5ehLSApFqAlpioQ4aKlIYAOaFDQ3noaaxUqlgxMsVBTRCtkyqC8tSgyFVSGign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t2RTQrhjcoqpktvMtRoTVhMXZzaqS0BK1kTcA0VeNQSxGklhUXGdMBFEzaGVBUXA20Jx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GgZt2S2h5tC0zCauSmBK1kFaJBhnsjK6RM6yJVIwCHTMkWMGKN4BvIVOiHIgaIQqM28T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N8e5cQdpxB2nEG10ZrVZk8fRzy8/fw9ytgyAADrTSKuaGCooBtE21VNhpNl5WxiagBnV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+HNc5JduGyiSM2KqchQkVSYJOMbbBjEtIJtVSYookLUtROSmIqbgpMArMTmqSpEsE0Mt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JaGSgVIdIEJFJoSTCVBpphqajUqqdCLcFW5HUg2IVEFVMml5o2ykKDMprQhNkoYnOpDt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wOhCEFOWDVEKkUpoUaMhtUYdPONNA1ZOssKmozoCXUi0z0M5sJNUJthOkEwItDIbkuaQ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M6aJbCpuRghwMarIoaBWiLYZggVI0Used0LO5KTzLSo0WTR0BCeYb49dmR0GuWC6AwOh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ebCcd8Tm7uLtlaFZKlRZAdGvLtZq8hNa5qOmua7NngHVXOzo24+pdsd/OPQAABYrl3y0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muZw2waSWBKappgloxADkcReetFTUQ1RNIGkA0i4prNATQDU2CYEawVDqsquRCZNFAVA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FTaCDWQl2ZVDKi8gpaGWfRzGumdmmsuVNUJtk0McWyCLApiFRFVRhWkki0MNFZFTqQtI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hmrCamhKtDO5zNUqJcMYUQAa43JIVSw6eWDS0LPoklzqZ0MqBiQDCiKllCYJsBwSxCdZ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ZTkDXGwcILsEiiDaQCCmmIWZbzoocDQEFZlaZ0SrkDOxK80uk1HMli0TMQHZxd2s7Oa3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x0XjU20RzdGEc3bxdyg3ZiukTmfTRz301c8x00cddYct9LOY62cr6w5+imaef2tWAAC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N7PjzfKTbczpKCiiJsqKLE5g0rKyzNwrTGADRaUiJLSTYKk0AqM7pFGaNXIOaCQAVIQK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QTSQnnQkMcUgCjMoInQqGEPn2xNt+foHcqWtMbCxD0zYDCNJC4bJ1hiHIkNaUaI0qAEO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tWJkDTsThktsTllQ2WpAmwFDLxrMuZVN3MUCFpAWkykmS82GuViqaE0FE0PO5AkCs6Go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ihWJAVK1M6aFOgISKJYqkAgNYJGAOXJdZBpnNDBkoQ7zoaz1GCRTcU9ctWYA1hiBplDT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56Zxzd3F2LbhWaLnzO18FJ6N+a09J+cHpPytK9OvLtPTPND0q88PSrz+k6Kjz19Mglt5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MvH9byprlHLaVozY7CUhTQDbFRJSVwnFlDLVNTDc1Y0lLUpjigqHJoqxK0yo0lURoMhq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SooRbhFyqBOC3ISUikImoozqNBAFcu+RptjqWtM5aYjZ5hVJFw2S1RoZUSVZDaJedlCk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ilpkU8maE6EsAazLTg0jTMVgaZDFooNJuAmgyjXMmbitnjrFVCG1IqKDTJFwwc0gLkks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laFFgCoznRCaozskq4oKmgmkFEhUUszYGdCZ7JAhiAEVBF5g3VEayzMUhQilNUqIS6CX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t65ZrUMjUMjUOZS86FdEY74y8vZxdo1TueaOxHG+1nFXY05F2hwV2M5a6nXKuxnOutGH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OdQxZGHH0TpLVSRj5fqeS1hNNvNaQS7zEtJSCrtlUQlWY0rG5uwuGBUrLoJGpIc0VIxz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5opXArzoTENyyRhLvKqaQ6eZSpBloEMogmxLVHPqgl1ZhNSV0cnWppncOmg1zoVTRmtZ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OwJlRqiqyaaJM0hyPNi6xpkFOiB6Jm8tAcWsNsG4SpSBtlZjKlpXedGc2JPP0YG6cipo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TTG0yVcE6Z6iEyGUZtyS2zN6QGdsyZYGexnUamWsQaAxqUWxCpCkapM25WpJLRaZDZOP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C0kHJiU7iikwh6RFBR18Qx2nCtc/QPPD0Dz2egeeHXrNyieQZXEvH3cPYaOS5t88nW+N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p1nFR23xaV0Vy0dLwF6XjcaUsTochRIrM6HNKI8j1/FmpSboSgbgAzY5MyqApVNEkGl5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QGkJSW0HKWqzsLhRpCsBA5tCvOi7zDSJZcLIZTqJ0k0iLJqQVZ7E0pLrJgOROaMy6Flp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sTsgaGOWgVQWCLRKochomkzcLcaaplFCvPcMXdEgwVseN4GmezMtZksqE0VNYVQUiRZb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CBMfPvgl2oW1ohFBMaJFUI1JasihVKAQWJipJJc2Z6TIVDGyjBuC00RedkVaFQhtJdEA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56JGeiUVZFYaJFPRjS0CFqSPPTMJvOtEpNaSQkYRv2XPkv1nefkv1keUeqjzF6gZJKVy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4+waZZz5dWUZmgmbuqk0IyqgKdWSUjWLVt9XN0R2eT6vmJ6Q0qaZydGG+N6VLucvF9rx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nplQAh0qM9JC8mhy1VaRYtFKXlaLmaUqGgSLSrMdqSybMujJRpJQGVCrKy7zolyjV81r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LeWhWV5mtSA6EgVLDMx3QmcWLHd5/aLRVDuaEVmXLsQkPPTIdgUDVVFpkts1KjqTn0Uq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qgeesjz0ox0qQLwLV6GFToZXSMm2VOmYlTMypFzdGaaCRqrBJyozQyskksEjQmdpIVo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NEtUlDBORRQAmCnWs9ZuM9IZE6NbQhikEwuVBcTqSODfn0khXklRbBAaZaSQ6moc2KdJ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b9vn1efoPznrHoHns7zhDvOELarO3SaLHTOOLt4uxrRy7liSVedJTVDcWjclaKWVedFu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nIraBzSSU5lnwvd8KbwJGxELbgRXlavTOk0JoyKgCpNNctKypkXUMgSsoQtkuKkKqRki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KgRJpmrTRTINJSBuarn3zKdSUoovHVQVDo2wDWVA7w0KcMSTI3w6I01mibnQTILpMJqS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iYLGiSOst1lXmlkaK4pF4uRObKBFizK0yRrMUGuKOiVBpJIVKNXz2aTMlQSPOkU87TeZ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RBRNBeNFy0MTJDMcWhpWJyJRAaQImjM0JVVSiLadLbBxRNLTzsrIZcXAVIVOOhJcGmNy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SaZEdPLsZa5lK8pOisqCiQcI6Oe6vPI1GczQMzREFuupolcCkYFcPXydc1SYzjz784NB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prUOrIE60s5ejfm3O7zPT8g9YABMw1w2zrSlcuHhe989bzlS2IkHIUiS0g1WbNEoGrg0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FlzIWpoTUlOUOphdpUGxDGJgDEEk6GJsCBOTWYoqGgBFCYVNGWubNc2ipEUpg0qHSvLY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7lJpIy4QUgI0i1zvNjLgKSKrOhubLMmivJrqpRdTAO4LgDXGwhgZ7ZM0kQ53xKM5Nouz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ac1YnSsqLKDV84myhrSaHWKNcd4JaRskhCBycidyx0BIGosTcBcMFZSSUUIqnloFZaS2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JQ5Vo4ErU2kzWS64gjHmbTeNaIzjRK6zrLQZnYVmHb083TrixO5YgYmABzpmdp0IpqDh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5mdQyWzTF7iYm4mD2Zk9bMDeqyN6lx00C+bopQYIoMa0UqakXz/v+fNeMvQh0411s4Dt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HHPcHEdaOR9bOPTtlOOfRo8w9NL5j9MPKn15PMr0KPNPRDzH6aPOPRcvmV30cFdvu538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f1Pgaxy59q1z5DpZyvqRznXovC/Tia819D1jkOxRyLrDmezrCu/px08WvWk8d7m+eLvs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o5tdY6FnqFVtLzX0c5ITZcIHcoNs8zeJC4TNXDByFksuWFynKnKpuJLqczQpIZ0xOQ1e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0w0KUosUirSCMNsqQhNaz0lLx3saJis7FGgQwM7dNqoxe2Ys9QyNpTOm1zKZmSJQXUlS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pjMbAaoVw6ITCdIoU3nZpLYp0zM4uRXlrGmcQbxmzSYYIhdoJsslgnJuTd5gmyxAxBQk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Tjh6+TratBcxjfLHQ+cs6nyWdD52dBzI7q4qTrfIV6L5Zl7tODc7+fq8Y9h52rJAfLvm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rUyK6E0TTQxA4QFSyhIlNHVQRSlgFEjCBsVJK5pBUhSTLU2Hpebvnp6o15veeX6mOufj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YFPU4fX5d0w4+rxZ9Dz/T4aSrXNOGU1tNd+oeX6Bweh4msZbYbejwx7vjezy9MtPl6P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Gse5on4/oCY148e35XfyclXPXhJozJ6MxesmcdUmvqcnb5/ZPN14Z14mpt6fFzell6fL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SoJKLmC1EKlrCG1gp2ebxe15fby8Vdr3jD18O/z+vDLreenzJ3Y+nxc50xc8s9nKZowr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zXZ09L83s4vI+j8nfPxnVdvKtufrm/Wrpfn9fN5ntlnydej5vfy2oNYdRJoJFmbNHloV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x7GM18/Gb7+S1noU8pTbCsquSxGdF0sy7xDfTkZrWMm14ItVqYGwYLoI5zoDnjrmuY65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zR6M1Ou9a48x1FnMdLORdgcZ2M5gM6U2JJUnB28XbLQ3Zjh3M8997TgffR5z9BnnHoh5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Zxx6Fy8GvWzXyfUYqGJWHJtos1aQlfker5DUt5TVTeY6lFCdA0EuRgExSOxTcOaAdITq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g0wzdhFFF4zoe4cvX5fopozrxF3cHq8FRoaxnV1Hb1p+b6CYZ0eF7nndeHJVrv5IpuJ7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Hsx8Lv5vR4xvTfDP2vK9Xl6kM5ejwU79XgjPUufcbPJ9FDJUwPP5vZ4u3m5JrXt5ud6o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X3c/T5vcufp55rzK0j1eHt6+bp83tMdsJrxqt+jx5lMRozA0DNaSgtczTo5aNufVaws7R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2phnfjYb4evwXnedysNYrOmyaneOX0OPuzv2015feeR6/j75cFZaenxY9vP1Y6e4Nef2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8xPu+N6PHlHRnrDWuI5tmVa0dvq+V6vm9qw6Oaa8EWvq+e84AWkFTLrO6Zz2rJFQyGXC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6RZOkMuSR1cKIZI2kDZPRmLWdwdhnjePW+J2dq5A7DjDsfERsJq2pHKE4ezi7ZdBKy1z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WvJaeseSz1X5LPWPLdnqX5KPYfBEvqvz9jtK8k9V5aLRAWcVZvUloY+X6/kNSMmiNEZt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CkCZYda0cRaoACKaFTFkTQKSqdJIqgkpmT0Rp7Hh+xx9VpnH1R4P0PkdvNkqfXyz3cvr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Xh+5rCi3NeHeuXp+ePSLnfvy18/uGuOb86529Pz81cl+x4/scfUgfPv4DZ6vAqlp7oLy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7C4+2Wal51z8Hr8/Xhw1lXfy3jTQnaDt6uTr83uObp55eKLPT4e3fHbz+0x2wl85ufV4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ImkaRcljkpFGF3mdfZydnm9yB514uWsevwQ6VzzKoqdctDJuoO3i789PYQ/L7l5Xq+R0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XZy9eOvsprzexmPmansNrOny9Jc/Nnv+L6PJyaTe+S2SMzWT0PS8/wBHy+5cvXyr47z1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KCoSLzYW6yAqDWstTmqtDA1BTWJ0ONBNSu2QjWBgkwAFpKGSx2xHl1F5cj6xOU6w5DsD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pCbDy+/z/Ri1YnPx+mjzj0VXn16DTzz0GeeeiHA+4OFd7synrcvNtrodPj+tzmms1LLa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LxvY8dWhtEkFJocDENDnTMguamxHS6IEMpJgUzM0FM9ESxDnSCbTCpB5ahXXxVnfsDXl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VTp6fn9nbL83veG/kJye15vR283pKp8/tx832fK7eaajs3x60zz+48f1fG6cKWi7eUzs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rQPn6PBc16vnpxonuKp8v0a8v0/K3xx6sc+3m9xeZ6nn9iAzvLzPYz6ceDJad/JUuTs6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o544lcenxd2+O3m9hFk3xrse+fGu0OE7kcJ3iefXejzz0CvKPU4enGMlW+JnUHo9XN1e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9cvX88naLOZXZzbZUPPV0u7g9Pn09Fh5vceR6/i9OPJc338a6+Ttx19QDz+3L5b6jxO/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5r3VS4+gy1SeBj9F4vo8kEnTiFQep38fX5fe+Xp5k8Zmnq8MmLJqtExVhAXWdtLM20h01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VcUqjVEzoiS5HFMWe4ZaSyCtDN0HVWL1w2WQmxiG5iGzxLMULO2xwkB5Pped6BsQJoYY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s7XxM7Xws7jjo6642nXWEr1vCjpa5zqM7WiSGS4cULHm+l5rULRTUE6nPVIU6ohOiFrk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Cc2AAxCtNhKolWGVjCdEDhgwEjI93XzvS8v0E0Z6ebrrr04UD59p+f7eXt5tpV9fN7By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L4/q+f6e+KafLv5eC09Xhlk3E6OU29XzPT4+xAc+/hOH6vnNzZ7steX6NeR6/kdONRef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eR6/D1gGOk+d6Zvn5bcejydnVy9fm9i5unmrkTr0eLn9nxsMdfoDya5d/UPNR6Z5wei/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Tz6XuOXqzoTDxstcfX8/Sdc09Tow38vuAc35OSr1/PgauedK6i1BYtow9Pj7+fb0APP7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5zU9Hjz7ubq59vTB+f2c/ler5Xo8hjeu+OX0HzOvP0fQoOHpEw8fi+l83t5eDLVdeHsd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6+LWfNRXp8OS1gjYRK0zE9gyausauSpnQzpAlpmXlrkjeuZaTUzuhZ2yFrUZxsGGxItB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iYiGCGCGyGOUQkTVHmeh5/oLSoZw5e/A53uGL2dYmwY1oJDujI0C890t02ej4/seUnbv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Lxq2mHk+t5NsANQUCSAmqFnpBUtCBVDSO8mYtxSlQ0qpg0c0slwU4YPO4aCmmAiQLzK9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A4esBAzzbnzevn6fV4BAzp6viety9WgLj6Bp2nN0+Rrnntlr6PDeaolSjt7vN9Lh7Bp8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1rOh7Ka8v0X4/s+N14bZh28s6GZOk1L6x5Pqef10Bjqeb6RrHN1Rc0cvVyaxzXnr6PHM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cOdbiYVbML0RlO1LXqeb6Xn9SYY6+MN+v575+lHobZ6eX3gEvjiPX84i1ZyToqYQG+es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v2geb2Hh+74PXz50p7+Su/zvT59u8Dh7OXzfR870eNxo98Y5+vJcvoPDw59vpTPTh6xo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8OjfLXn2ODv4tY8vUx9PhdyC1WZZOxiRRU3BosrJuXUG7MZ1gzWmRrNg5ciskbhjGQS4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VNWnrg2FDQlCBuQ4xLHRgwTSef2cfUu4hluCtHkzZ5NNTNmhDNSKHUBo4otyyxOKaFYi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/wA6bkTaEgytaGNKhiQ2sxpyJk16KmoCWukzKW82ujxDVyikUS5sRNE1AOpogQVvhOde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fzfr+R183Upfby24RXVx1N+wqXl+ggCfE7Ofv5NFc9OAmCzoOj0eDv4ewafPt8+409fz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+g/D93xenCrS7eZUkaVnVZLQX0dfE9Xz+vUa59RoHx9nFvnzMn0+PXJtJpBKuRySWkCp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3+f1gjHXxoqvX89qoPXua8nvE5Xygr1/PzTVnDotrNInYx0kI9bzPV5ejpA83sfge/4X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vU8b2+fbrEcPXy8HfwejxGd5dOWhcERtBzfQ+Nzc+31K5+jh7BolaAODv4N8uFyvT4dl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zMrMN6zMt4ZjrBU6xqc9rQzioHUBbzY6yo0ztiMqGwjRZQdJloLTHSxCLzolo3IUSFOA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wdXL1rYCZ8/Tyo2mMTG06GhKpMExd4vOOhor0PN9LzE7NsOiVJyO89M6dDheR7Pi2pVD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QBiDMuXkVLmvQpEJtkkMpy1lgNVQiNBIBNocuC6hmWksbVR3dfldXD2dT5c89fPMun0e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Qmept53peb3JnLnflb56+nwoqrmHpBE6QdPoeF6nH1dJjnjr5SF6fBfRydK+wD8vvPF9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XzkXBNUhgEZ2L6W3i+lw9fQNc+q4e/i3ywdz6PI9Ot8PVxHcTXAu8OA7izgfcl4b7GnD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nx2chUenwi1k9WuHu8vuItzXmT6p04+Vj7QeE/cDw69tHir2w8H2NnnaAx1fg+p5vfx5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SeL7XPvqBw9XFx9OPp8MyXvngdEwjTkpsZz+35vJz6/ULg9Dh7EBNHm+l5nTjwaUejxR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QJrIjVbDyVBjsxZ6Z0WmLHSAFQqTEDM2mDQN3I5ZFJwamelyPStcsTZmB0Cc50M5jpDg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f18nXNagXDTKGCDKEUySgGxEUwG1G6Lx1qI0TUGCYSsUl+T6XnTUSU0puiDTIQqBgKLy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alpaQlQ2s6SkBigESxibiriaGgG5DPUoJTDHocvKtrJKdmWylVN5xdQ6MOnSXjOpKrls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Bjy+gzz1041e+NJOueyqrrPTNbqwKGZZA7kLWbqocEzo11eJje+RtY6yNZrp4Z59fRPM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D8ZL7L8bM908Wz2H44ewvFk78Z26cZeWtzSmTPt5c869p+Lljr754cnvHhye8fL6n0h8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jPmtD6Dk8nS5rSTrw0l5k+j5xjftHjGOvZnideGjirlVOJ0ZKSnhoaRtMvJ6WGeenuHz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b75xo46cdpGVDQgQXLKjLpIgsy1zZcTJpJdZ56ZmkVBcayTpJFphKGEOyRa1FZaRVZ1c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yOt8iOw42db5EkCedjQMmjg6uXql0QXM47c5TgNHm00rF1sYh0GFJq8g65jJe94I9Dn38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WlBpWemdBbjPyva8q6560hUmCToxeiEXBMXRgMqJsOrRqBWhFwVGlGT0yUocOaii89RZ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mmMpE1FDFA9cwcSLamjR5oqpsE0OkonRQVebVtImbms+bo5h9nJ1JOsbLLrI00ya28rJ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0gEBSbGCLM9R1EiLxM60zINNDLSdTnqqM9Z0JhwOosz2zRtmqDPWEE2TGkkBmLXJ1YqS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klw1c20zdKW00CuBRZYZDGlZLjQqdMpa0zBy9bM8tAlFiSszLkEwUbMz1zZjvnQ87gpV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LtIRcxeeiHFszjZEPXMloFTdMz2Zg1NcsjYXJaiZmiiDRnMDmhNCbDg6uXql1bLmMuhn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B9Icy6mcr62ch2M58+1mE9YXw9rMegJVNuItC6PGZejyO/gWUDSp6HMaMxpWZsCVojJa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sYk6SZbVkbGWqgbUFiBykawmTSQIoACs2xXko3MbNDHa1xDi3CrVEGhjsUZAAoqoVaVz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aPo59w0AfdweljpmcI13ThvHL6HH6BzvzNpru5Fe8Lr5d5SvJ6Tuy0yms42jpxronmx0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Ws7cnq8XPpg9dOnNZ+p5vPpF6LfPDoz6s7k4IO7KrOXpfOdc8DOrk7MNYcUrFL0M87yS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dTV75sBYutc6yx7+WaTy9JOPLaNYz22jO8lXUcc9/n2Xjedzce35/Pty1tvZy59/JrDn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ZgvS4LnONY3zJ0o57tGN0yKnUweiIlsdZ0YXoiKzsiLmk7iLJRTvEskKJ0M1bIq4Jm5F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uVkMokKEkpwzmBZ2wAEHD0c/RL0CVy4OU6jmK6jmE6jladL5Q7TiZ23wM9F8uB6ZzRL3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uc42IuVLVrhw+r5TUJNSbBIgpWiUqAQJDpZ0HcZuNXjS6LHVLWdLczRUKhyQaKYNXkGu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iqUOSxxDl0M806FO1s5q4HLLlOnUQdRy6RcqatCgTuiCIzy35aOnHoKYx+p5Pq8+3C4r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o+b6U1yVxi6Kjpyffwd3PrmcfZLpxObnN11bxPn+isdc1tvHnZ2dOWl1w8+t9m3lWdvN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9PJ1Y68KuunLl6NzOl0cOWN+gvPDq5vU4LmaK3jNaZkZ64pqtMT2/L9Tz+fV5bx15AIr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1ce08b0ead87y63Kedu7OnzPa5Mbrl6yuLPfLrx9fzPR83j6J6MuiyOTo598/X8/0vNl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Xo8PPpz1pHXii4Mb1QZaswqoLI1MNI1IFZDdGLlF4dHMaaYsYg1kkc0i755NLyzNNcaL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eYAAACYAjMZNA0iYHB0828vSUM583aVxHaJwvsK4zrE5DtZxvsDkOxmWPczHPsmXo4Ox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NIcurxJejxfS8m6dxSuUzKqyNCaKrNBmwqXFFSzsuVBrjaq4aBWS6zWZcuzK2hACmkI1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mFTYZHTiYPQEClVwVormGmEW4pLaIIoJdsiLmtMmzHDp5x9PNuTqaE2mutcdY31589V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16HLlrY+zgVnVOas6o5bzo6+OKmd87Dq49ZXM52d2HPcqpVc9vLjc1054Tc7eh40TXsv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WzvryHm+vPlSvscGemsVk3cuFKXnXPXo8fVnHuYeOufb115l3PZEZax1c9Sqpyeh5rqO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NisdmfpcOGdbZVlvHs8ON8+1dHHSXleW+Xr8OF46a5NWen5izst51vnTmoMqmmXgtb89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cu5NRoSpZOOmJreVFmYa5tFQWLXCxywlUipRVbcvVcFJ65DTACGAAiuNhjoAACTh3x6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nMzc5ps7DjI7nwqz0DhZ2vhD0b4ZPQfLMveLkPQvg6Tc51HW+Zy6kVKeZ6nj3RWY0DpF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1QoHbI5Tul1GV1C7RQZu0SMB0iXUjBClamN6IWd0ZW4HIia2gSQTVZlNiinQVwRTnOqk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M6NspVKoZGOmJtrz6m5Iu0iHrzhZlqKdAuQNVKXRRRZgzfPKDXTno1jBGygNjJkxFmrx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CgsmU0pQtQmluA0zAbETO0Gac12mVxRz9SSGi4b47mbjUyoZnoMnTLQi5zNkxEyRCkVq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5rGzRSwqNBb84GsxDuGtqGE3RjtWRcpWABWYyByLm1gsii3BWkLaMl0Yiz2B5lkjQ4sF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jSBuQpwEoJoaAE5OLr5OpdRlznzdkHMdIc89uyeYeoHlr1MzgPSo8t+oHDn68nLl61Rz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9veeHP2O8vxV/Y1m/H19aHyfh/o/5/bjnZbnbVNhAmiaYKakla5kTrFd1hLM3JblxUNV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jBy5BqzK6DKmiZtE5XKlwx684ajZFSFEMLRFJZG0TQ5aK0xK2zcwJzWWemRfTh0Ehaip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0qa0M9MrFl0ZBU0KoRVY6E1pmZawBOiIpIolmmWkBDZtMgMomrkSmhZ6WmZo6yVkuat2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WnYtZzOrEzNSpNZx0IqGWZWl5gMVikYaYMWqyOjN2uVXJDvFHchUAPXJCNZt0mNoIcjs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NcLHpMFynBydPJVqmRrnQ7zqtcQguZAnYhpjgQ9VprnBbuMzRmbsIWoZGjONhnYBANHB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WaamQdOnJrZqZiavEXoeFSbGdGlQjYUrppnUut4WbaYUej1+KR7k+b2S7fFfbfDW4wU0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dIUaZkmk25rSD0G88nRVQmQk6E0q0hURO0i0xomlJc1JapGa0zKgQ41iKpKnlbXSJ1M6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BSWzMekTTqQBgkC8yqE13x6DN10LgmFRQUFrktGZsQ7zZI4KI3M43yKW+ZkaIxutjFFk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qJjpxJCzOjQSoMdHkOiUHbErkOfXEqHjXfpGsZ6pDkA0YSnRNPA1SYTaRCRpntJG2aEq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lurMdUknPZVltncTcyTrVLJeRY0Kqkzu+Y1m6MY1yRT1c9Zbq4wxpUUgZOxAWQ1BrWTA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e+N2VrylnY+Np01hJ0HOJoY0coGQ0AAcPRz7nQwqObq50QxK0jUSpICRs4dKlRrNRHoZ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Z7MOsyd88dhjWddT5dF6flfpfmbcVpGkjuMinTltZr3foOOvgl0c/SdfJ+geHx18sp+m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fAPa8HU0JvUzeuVM9fh5ayiTpnSsmVFevnXinf5tmoPUh6ZDeWo561z1xC36ZzbZDBc7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EVIXkx6Zo0RFTq4KmkWVkvPnrkbdPPSPbO1Wk4HRpKC5pYVsilJpjVEVeY3IVLQLSSJ1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W5HVoROg5crMbwiakGUZ1GyZOgmp0IHIJoUXjXXtecRvDJerOfUkqSilO5ljVJLepm0D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1Mqphq0uegzFVkmmcakmmYbVgVLpYLgrRBOqDPLqQ5UFxYYvbNIskxx6sKlsNJoLgBxW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S0DGzfp5ejVrTOjRU7OPk74c+M7VJxvrk4UzNTAAZwbYbnUIsUuEsgNdOfVLJYxBbh1b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dTamuWhV4kbGQbLEOjwPW8dolF0rnSM6oovPWXr+w+G24b+yw+T7+evqObo8nDDv+e97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Pz79D/PdTR536ebGH0/h+15Hi7+b7Xi+z6OfT4X0fgY1H03zH00vm+Z3+V0xrWfd0zyr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Z278z8fX56+y/Zy82+16nmvq8/Wd4krq9vw/ovN18Hl+j+b6Z6dl6+NeSvZOevFn3rr5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nL6ZvG8z0fSz9Hx+j53zPqfI644vo/G+ixcfB+r+dMHuvRjKKqzMr6XGvnsvp4xrwZ9H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fPXmx1c/flGssaclJd8vGe35mNcz6DeccfreDj18GrXblz3uzmLizSKkF3ezz183n0m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f9Hj0+NO7n7c8i8gAHjvsvHn9y+HT5J/WKPlb+mqz5dfVcGp401p1wO0ZMsS0zMXf0vL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ax1xmtQVlGbnozqL0qMZ6ucUdjPNfaJyR35ViprU2jOFeyg6Iy6CMd8S5rE6JELTOiC8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7zsHLKmmSpDozzpWpkuRompN7xdxqsjWdjFp01jctpMsmTjAzQTAA4OjDc6Ewjm6eVKA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SNmcbqzJ6MudojfLs5jr5u3mVdXJ3EZ7ZxoXWdQai5eF9F87bmSaavJwaZ2ab8dS/b+F6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03zv1RfL8/7uL5HrZMrm7Gd/5999+f8ATOkUenn6Wfpef5e3s8288N+XfseL0z63mejW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up4nn93D6OV+l5ue59Q/lZ4b+rr5FH2D870fP1tfF69sfXnyIfU/HdU9sWE9cPu4s8X6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6PcnN8KfdR4+nqZ1xcvtcGpzTUdM6o7ZfYXR5Xg9Hp18udsfU18Q4+2PjLl+zj4y06Xi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+u4dPD9j5z6Xnrx+zL0lnHzJPSrzDU9M4/Wzflo1Xs88d/nqX6xfKdfm7c3qeZ9N0lLx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N2fU8/V5BxcvRl7vNz6aB3/R/GdnDfs/Mb+6eIfWzm8HbZx18gfYV3x8XH2vw/TKeenT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3he9j4u/gnt10z4+vpVm7eV63lWeTZp7OHPppidmund4+vnT36TXL2hzvLxerOp5x6Va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NcfVyx+o+Y+m83Q6flPbzfR8L1PEs+kpfKx9cfEZbz9353oeZnXiOX7OUTpRaUIe9z+z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L0j+g8D6Tlr57l9vxeuVFvpnE0Dl9jyPa53th6efpit2vPPaHnT6Qvned9D5mngOs/Xw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09E301p3GjpdxZ5+HVyvMMGUNHGBnQAABw78/QnSgRTUAJ1W/P0SA2iGCbCW2UmG2TZv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nZFVmpdjFLv4Hs+NbUjUSBhK1pnYZ7e/y3530vz/ANF5evg+wyMJjOsPP+gxPS+H+2+J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QfPfTfJeLt9T5npeDnX0nLprm8ePR5O56fTrONeBw9/F7OE1Wfbnt6nl/U+bt5E+hjy1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TrpnyOH6nwOk5Hh1erjmkj6bb53v8ff0fnfpPmD2d/lPZs9jn6fkOe/scNfDPW8jx9/T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8z3PJ2PM9Hz+euX3PnuT08/rV8ouO/q7+RD63x/Py3L359PVyf13yX1vm6+H7uHPy32+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pvy34q7M+ueb3vD9/Ovl9cT2efPs4/peXTn7+PyOG8K39PpOL2Tg477/ABX7NfIL6vn6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lou+X0PE+uy83T5mZv08TPufPfqdeGvm38v0Ydnq54ed1YbikqyfQ8/0sa+l+b+hfj7f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6/YeaeX6njXPNi9PZxmrgmOnIw717fl6nh+3XDfya+sO2fk8vsas+Sv1uLtjDa8txfRf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9V859MeNXPtue2Hy2L9bn8nGn1vB28Gb49JezilpJWvL9LzvTK8HhuZK9XPn+l8c5693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dNsvVzmNCzG19Nx6fGV9tpi/BL77I+HPtGvw/o/SeMfQ+F7/zuXj0P18VjTrLR5DjWE79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S7OXLXOcRggAnCDztAwAPP6OfoToAFzdPGlkladXH25J3ENzMbgaiREdGWnMdeW3Bqej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XaZyOpl41E9Ac3i/R/NWsjW6ltCGCtB6v0vnaeHv8tfv+lU/LfVvnr4D63uuzkz8pafT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pD9nL0PH6ted+h+b+p+S8vbq7/K9Hrjp8j1fJXu9P5j6XGvN83s4O3Njntz1+m+Y+p8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uPY9Hg9Hy9fi+3i9D2cfpfB975zy9eS+Xb3cLU6HP6nD1Y19D859J4Xm6+X73k/SdMz8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z/v+HjXn6etw+nnyQn0xv6Hlxz39d53peb5evF9P8dv3x9ZPyZy39lHyRZ9f4nn8+81h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h9d5e3zP0nzHty+VO/dueV9Bnvw34vJ71dJ4/u+T62b8qp09nnw7eL6zj0+cr365dOXo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rpn5Svpw4ub1bxfmOXbH3eZZrWuz1fnny2/Q5OfeftD5DPz7+yr4qV+4fxOVn0nl82fo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d6eNfQ/N/S8Hk7eLHuzueN29u8u3he74Fzzu59fEDMro6PQ83SNIvzdPO4va5+s85+pl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+Pz7R7OWSqNxfSeB9D4+vzf1fxX11nlnTz17PN1+fmpdfmTXrea8d54HR6+OXLr9Bi7d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2w9PP0s/Znz9fD0y19XL1ujxfX8nSPD+gmvmauPVzy2z6sXiX0Ecunhv2KPGr1aTzN/L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+k+a568zOV6+RvLMSosuKI9YZexc0t1NWedNw8wUMpMOAFnTAE0zh2x2TpAFjsrMlsiO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oTO0VlOlws90beb35WPDa65+zKzTDeVvbnqXqfCR3/P+n5LTjWLoJsy6IRpeHfL9Z879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Jfq5fa/LfVfI+Ttt9Tx7XPx3p+V9Tt6HxH2/xGbqx+zivY5Pb83SPj/V8yt/W8j1d56P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i+a+oPI830fJ3NouOvPo+m+W+o8nbxfN9Lye2fo9sOjydfke6vpPRzv5n6P5jjvjudPd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+W+rxvXw83XHr+f5OmVvyad+f1sedr4+/o+Nfh9Mmhn6+OumYv2Hmep43h7+b9Z8r9R1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l/Legex8/wC/87ZhRn7OPT9V8p9X5e3yn0PlfQZ142PN7us+L9H4PvY3871R7Ws+F7vh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58+fZqfYfOfReTtw8no74383P0NWfN5/Ucdnzi0fr4xrjNla83Qeh7+N+Lt871ef6no5+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+sr5E3n66vD9nlv53j6ub3cDo5Pel5u7tfm67+D7FZeC/by08jt7Nc1+V6gnhZfR+R3x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fha8N831Hz30fLXByd3OuB0GpHs+b38d+Rzb8/t4uXG87+54fv8Ah7fM+3xe1qcua1l7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+r8f2Y5dY04vM64i1fp5Rx99HRx3Ms+h5/v89a+P2eFi1Xo9up4fP1cnTP1vm+S8WnD6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a9fzvS+F5dPq+b5qOmfubx18+/k/b+c+h9XL2fmPpvkueuJKfVyKrnrTTJjFB6tZs0rK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LhQAmB54zOkNAxHFrlsnQATnfJXQc7Orp4PWznmOqYyKsqdSsVtzRsjmOzLbzdTtayNq4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a53jlNplnzvW8hqsXN1rnIb4Wgmbrs4tJzdXnnZ9X4Pn1zv1fh+fC+l9R8lnm+94K21C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8t59Uz1xp1cecvt+TzktfXfJdmNdPlaTqC2y6Ynp5TNtDr3eryNvH28L3fDXo5+n42lW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Jp81Xl69fqfLLpn7HDyezz9NctdF449QPMj1/A3PN0x29fG3hsv1vkex5Hi7eX9b859H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14nf36FfNfTfM1nO/N7eG/1vyn1Pk7fK6Yvvzv6D5/GX62vkTl0+uj5Tvyftc/Ri/LRo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r6sLw+j5T7HxNd57vC9rxV+h4PU4ed+f9O/V7Y+Tx9nyvRzz9jyfoM31fN9HwPN04fX8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D66PP0+Yf0q7Y8312/N0+W5fR876HDabLMFv6eNcPq+rl5Ovzb6ub18j2OD3PN0+f4/s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nmNxZpNwZfS/PfReTrz4c+Fek/I57Ppb87v8/TxlnXv4VmRqdPt+P7Hi7eT7HzN9M9Hr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9mS+f0/L/TZ35GHv8PXPC5nvyqs6qs59fFfo1h5t+Jzd19XB9D5npcd83l+95nTPLlUe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hfQcb6XB3+Dw6908s6ewVPO/FfRfPfU+rj6Xx/2PxvPXLLv1clNxSUOXO9HZ6JpUuV1d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cY0QB54jO2IGJnHrlonSATydxZwnaHN63L25kgFuWMQNzZPnehy2dfl+ny1eemkcXfhs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Lvm5qEb+J63iXVSTddWIjSFMaNYVuZzG2dSUkiBquvbC4vPSSbrI6FiwGxBI4tCVYhpO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YosFUC1nsoJuTSXkQXJAqozuSc9NCLVy406HUxW0JHq58E5vpV5IehyDsO3jZ9D4/NON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0Hya5a6q5tuk1MkbmKL+g+byxr7Hz/n7xe7hU9+dwlm/YZ/Hzw6fW5+Fjqd2GB1z9b0f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8SHRml6eR6nmaR9X8vy9Gbr63hSn2fzPJpnXTpwrpn6fu+J246rJ4+jF65JPr9vk78vb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1IOmam8pfb7Pk+jz9PV8zN9saGZqby4RfRfL9Xn6bLCe2Z93xduWvbvyOTjsoPZxxVKu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Hhv6eWX1Px3qcd+x5fmxpujLpn6TH5vr8/WopejlOuGlcP2fyu3LX1OfzuONfQY+JS+x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c+WsYk9fGhxZl6HKs3t8LLSwpLT3MvPz5a9X6HY8+5+K+s+I650IPRjUWY6yqrch6jyD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1ZyttwTYk0B5qoz0BpE2HFeeidLQOTjrtOJp6Hf43tQmNChkrQjKtAw5ezzLO/n6fOrp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Zb8xptj0rxRtKHj+54rRlVXbJiNIzDYrI0Qqm1lGqeQ3WZ21loEtGqgFSzNpVDloJuQT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6Zhq8xU1SFY5rsMhWrAuCMNs6i4zNMzQiki6fOaupJNMjQAYikiJeqC0cWy89M6nZ2uW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Riy8bzNJzDSsWQRtZhS1jKosvNytROpCeRrpIVmqsV8/RE6YXU65aiIlOisLrojKjSM+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T8z0I0zuTfJBRUDqNJSapIbKytOHNQq2zsjWNBCRhd0mWgBXNuF5sozRpeMmoZBoCpqx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nTtyjVpmaSGWyFj04Hm2ps2jHYV5anSc0ylS7I1ztXKZUTNaaZbnU9kuZpRJvz2YPibj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ITzsAATOK86TsAFw9+Nc73Be94/ryWIkqaVUqcQOqw8f1/MT0/F9nyq66DNy9Hk9Dn1X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xdacqRLr4Hu+BdVEPVM2Q9M9BKNzOfrlx38svR83plx9D4JK9nFeWp9NODPs4auV12cN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XqYroUuQnpBQktkuOgiYrSyVMGzgVQNDflo3TFqocRDdZuMTQVEw6NMnmaPKyhAujJDK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kiqVVLRE2Bq+ZrpLzjozjU1zy6a53thBSZlZBSoJcsl1kTpzbrZkrK0iDWaiLfPvTWQm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Kot5m0VJoIK5dEZet53qQ5rKHo0Z2USySiNAc0BlZemLIsYtOToLElrHXnNHKSmqMzSi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A5pZoQqTLTcqQgcaWKbglmhnOjFz64nBQ7JJsyLoqI0FcwOo2JWYGuWBt3eT6t16KiXT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48o9SHHzjvRwnZmnIBkAAwOIKTrEDl89brBp1el5frQlbgZQiik005+Lu4k7OLu4q11m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51y1DXLbXPjY1vwfa8KdLWLp5XE1tXNabeh5XsY16nyf0Pz+L9X8vNbz9z8V9z5nDoeb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c9bWer5X6n5it/qfmfoY8T3fkPWrm26PG1Po/Q+W+l4b4cPK9LtjDKor3Pmfo/BzfdrT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vl1NMOrkXg+n+V+0s+L6OHftj2eavW478bq7fPqJnuPI7vN+mr5zOo6Z9Hj+p87hvwdu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/wAvy3z5e/425kvfzjxtPU5a4F0+/XzB3fWS/DbX7Os+FXRy6muc+pHmL63n59PnnHt9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NeDrz/Tang17vnZvmZ2uuG/QjGvPrDfWay9Xz86fPXp15k62nNnvFE+oZvmzS1mHt6Mvj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HZLhbyp65aITtJthUAgNcXNa9/n90aTIbZPaMSwcbYmjlFMSjz6DORI3ThK1WTsI0kJ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sSuDTOaHbzNLgViDK9AVzBemaVjlIdZlyrDj6+AyeWdm8aBlvG5i8QqkFY1kaRUGgZHT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lNo2muxLWnDKTmvIaMcmIGCOO4pOsTF5nqcZgbTbr7/ie3IxCVcOLcummifF+hSc/g/X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w9nxPazp8Hf5+nR28Xdvlwajzt/OfTfM25m06kRSsUuVfocWmb9L8x9dz+fp5nmfR+D1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XLXs/Pe35R0dj8fOve8U7LPK+j+I+71PkPX8X6bTm8Pbss9z532vjud6/a+e97rPaXzP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3zVn0fy32nxW57PTHPm9HH05Hkfb/E/Y18Vvht3wvtPi/puG+j433fBr2OvzvTl+e+t+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D37MfX8T3OHT4z2eD0/RzrTzvd5b5PE935/Uz+0+J+sK+P8ApPnLO/3fC96a8j6D5zug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ji9GK+z+L+z5b+N+h+dOmer6j4v7TGvmJ+k4jxfr/jfuY+M+x8nbOvnnz9vo4/RZcHp+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+rh9X4HS/L3876nw61PK9LzfU6Z4ay9qM6+axPb8qzrj7Hx/a+N4b+p+TMe3N3GvTPu9X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zMR0xH3HyHvS6/LfV/LanX9p8R9TzvzfV1cW89PH1I3s84+oPnvT56rxmu+O3szfn35/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V875uvreb9D83vPs+V7PjHTl6nlayOs+uejPt5uW4033xrxevn9XefMeXrnJzet5FmXs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e5i/PaYe/ueZltcvGpfbnAdcsHrPjvyMfR87rldXt+Xz1x19B83vNvN7irFgL1c3zOfu8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534uvt+SX5Wsfa648ive4M3zpx06ZlzI6ypddOLZOnt8n1rvplq9XcWXGuRCaHpy9C1n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TAVHGJp2iCiYs1WTOz1PI9SNCGUJGiBAGFxatCPP0x359J1ileekQdnD6GsYYCzvTwfa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syy6JqVbjPeKIdZV6HJz6R3+brhHf5c3R6vkXLn6PnXZ9T5/hnPT9/wZ3Psr+Irlr0ur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vp/lrs+h3+R1xr6v5GFqdX1nxNy/U8vg4xpDvrmfe8DtxfX+a9Dis1+t+N786z+q8jys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Tfu+R6DvuM42vlivqvkfp/k8Xr9LXwdT6v5vbrlw9Tw/VtcZZp19fzf3PLfxfNph6uL+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U9Tv9RfivrPl/rD5KPcwPJ+z+P8ApMvK9v477aa+O+l+X+w3jz/S8P0+XTxsPV8rtz9T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JrzfX8f3OmfG+i8D2M35jP0uzpjw8vXqw+m8DxeW/o/mPuPit5ze51xv9Rj8hw6fZ/I/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2/PXL8r9t87vPL15dlej4/R0c7wm23XD4NPI3n3ezzezF4MeX1d59Dm7Ty9eDi+g8z08/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8/T3vL9X5rtj1fQ+T+v5a8/l8+PTz9K/ONT2Z4vY83TB8nZnWV14251dSUdvmd3n2Y/T/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8fZHzf0fyf2FviDNMHzx2539L8h9nw34MYvrnt6PI+l5687y+/k3PoPJ9fyud5+fVd+Z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Vx34fm+n5G5zez4X0U1t859B83ll978H97i/H/WfAfRamHn/AEPzXTKua3CsUaXnSa+h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uoqtJSHI1euVLebmvJB8/OADcicdyzqAF5np+VTvK17fofnPpJC7tMHpaYmzMTUINQvl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Ltz+t4fu50c3Vw1fpeZrrLtaY3HhfQeHvNqo3lOgUXJlTocTQYaIlxpSjo5Ux0kGVAnS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eaejnwwnraeHkv0c+D1x6OWc1cZ7E6HIur5djprj7IqVqZVdGFWGNaMyV6GBpqYTrA26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QJby0lKiqWNcWPbMs0nKF9DFRF9vCj08/M2zZ3560rv8uoPT86DSs6r0+TmnL0TzLXp6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WdmfOz6bL5w57vq4X1x9dt8auW/Q4HXTC3wdn1l/JnPf03z2edn2Py0611en86o9Lr8i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Ovp8HTc7PLc7n0PofH6YYfVfL9K9GPNlZ9v5Xl6S+58l28kfW/PrE5frPl+84Ipdcxq6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787v8ro1Pb+W9bgX63ysfPl93n8X1o4/oPnfR1PA/QfhPp0+U+7+G+wmvjX95xr8hG99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ctcnb7uuNfPen42O51eN97GL1fEe34+phH0fm7z52nv+BWP3PxH3HO/Hc/2vK18z73ie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J9j8l9XzfJ+15/0tvz3geiuuOU6r1OA9BHE+qrOL2OXtdIWk3aou1R0ZJkUgqbpYdHEc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c0tHY5dOXKCZXV63k+tDaIqoEtwynDNHDLXLBGN5Y65+jy753pz6KMtMzWdrwvOtfH9L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Fk3EjkBvLQM9cKrRSXhvzmSqrBtEzpJeVoXLHhWds+fB1xys2nCDoWKN65KO/v8AER7u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2c/LqPotvnuxfTWNylJjzYDdiSZpOVlRTIWjOarCo0gZM1LnURriMWppCkvPTMs1xKcg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mekUZsCLjVcWwmZoqs6G2FZgWPA3zqjKtKjJ6KyCmXKk6MijDpzoy1SGqox1y1MW1V46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TR56iI1M876jClJax3MtHRlVBlW6Mncmc7g2SPLUMo3CzCiddZMK23PO0tkrRHPpYS5R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R0GFhVKVLdkV05RvGftePnm+95eJDjRbTU6EjhGq1Munk21rSYLdNee16MVAzOi9Mnbe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MAaZyAjqGqXn+h5ZVY2en9H8p6p7S+e2k91AlAxDZXn9HHZvl1cddHmej5+Oj7vI9rj2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pzq6fPpn5HueNqSrW8toMnciHBsY2ace2VnRKuVc3Vy1nOpZDdjx0yK87m8azfmSCUqo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x1Y1mMqrUxRO0Za2E7Yh1acex39Hl9R7h5/fNNMiL0zEtMh1nuZOwUaSUpYioNIYZLaa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GqMixaknRzGkZ0NyF6cmp0TjZMGZ0TQQtGVjYDpCWrXC89ErHVkaTZmUCjVhlXQc3UoB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zOJZgLShbSFWzOHZUaOJeuJOmfSc5pBG2Wg9MGOhhBoTh04jy6cjWLzNYvI3x1kx35tD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sHKgbjoIzvEGUZ1cDyvM0z0RltFjcUb1nUs3FE3IbViLUsHoQUkyavMy2nx9a9pfPTrp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cu0zoY2mtOlznbCzzBGPMyQoQc0iO4RT590mK3Ky17vTk+fPpKl+ZPp6T5Z/Th8u/p3X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J7dHjvt6JfM9Xnvj334OjOUZn05dV8759d/J7+Kpy0W81L1M42zM02AqK59Oet6dmHL6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0ZeN6vzSc8uqxN8yXpoRj0xLjrGhpntcvBn6XPXIauzGq0XDpM5O1c/QkZ9cnPrlpXR7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5RawYmwYaWiTSSZsJVyaLF1pj0o556QxjRkaFk6CCaZLpmNUGdVZydIgz5/Ar6Lx/ELn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EddcQen6PzlS/X9vwnoy/TXxdUt2pW5Yg3oSjQI0yLg1M3O5lTszcbGcWxO5Oa4K0I1GC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b51KJaZrSeRprloPMsZnZHRzstZ0KyC1FkOrMlYEWih6GYMldOAm9Tl1nI2nTAYUXhWp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yihlNZmxCJ1EugmZaKjOxi8f2+LW/Ky9g1vydPSd0serPM5jdUtlrEOnnj5zQ4MAbQcq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lHQ+Sj2PZ+d+tki9HGd7axynYS8K7eXU4L7fK1ns8r0+euPu836lfJjXPl1MO7zMb6J2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M/P9Py9ZpRG89Kx0M6uBwUJRYYdGdaEBpx9HMMjSyNYqPN8P1/O1OebZnLmWdd+7OuC/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k14XR6xL5fP9Bkvzi98ufnz2ck8qPVws8xdHLvn29vk9dzty9vOi9nxvVX0yaidEllOi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zJta1JmjS4ki4sIqhzSFpNFRvCkW0zo0ETsvLz9fyac3OjeE5dMQJkpYpNCdJYVIv2vC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67SiVUtTTFoJqDdAGuHQZi2IipG4C0Scm+PXU1OYt+ezpzzY7shPLQ0iKBzRGtMLxzNE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HRydRz6ZBU7amGlZjyqhR0ZmaeglqGb0BReRpnpkXJJrnYZPRGVasx2y1NFmQXAuhKNX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FTIb5McRz3PQuTLd9M8VSe0/F0T1Tk1a6qxznPp5ee1wBTLEFJIwRJ2MKXB3ied0dTru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GOCj1L8gzfYfjh63Nx1Z6HlaLQ4u7ns4fe8DtldScuu3B2RjrPTjUuizFfl+j52+amp3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bI0hSVlpnWumLh8+/PTJtFrDPJ8n3vD1MsNeceketnW/b09PD1ZPp1z05H1ZrlejXF6s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Ys4Ob0uVnzfM+h4d8vG6s314b7Zqxe74fums65yk3mUaZhFUS6gYrrJkmmdUOSCprIdZ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JFk3lqC05jSZyTw/CpbwJlglQAKFSJMQChogpyDqA+i934b6fG/VvOpVqrMjSSnnsYb5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vMMvHSDm6M7q5GOmGek1Ea57GO+NjmoOjLNjS0KlwQyhbqTTONyVvkJmJnqmFXoRh0c50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z0g1chOmW5lOoJTAtEzTByDkNdebpBMLiXKjVGdOSpqSh6mSAtwl4Ma52a8T6vy68zL3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zfZ4u9Txd8Gr1x9FrZCeZiBuaOdAdTkox14DpvzEe/2+N9gnkL3CPEr2aTxT2keKe1xH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DmPmu7y/pJfN15t+Pp0l88u5nY0Ifn93BvMuo3i85C6lJVwlmmBlpBOlyVydPLZdRZO0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xc+bcbU/d8T6LHX0LV+f1baRpOk1o5ZNXbi9pM8umTlx68k87n7Oe88OXs59c/N5uzl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tc+r6Lx/WUnaIQIVuCGCwquiHUTO8E1Lokozc0DMjfJ0uhltFRcmiz1r0vK1yTL476X5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wV0iUAJmhHWbHNyTLLGmkv1PH6Zr7Lo8P3cbqXQirI0pAsdidM7FRqYVUFwoMdk6NghD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QZ5nTGWg4YPVSKbDO87FobEZrpM6vEByTRmbwtTImwCwGhmbGnqQVkZ9OepiToRVQUs9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BZi65UoZPQROuBTVBFWTKCaAha6XFtO5wx7OdM9p6LG0ZvG+h61nOsN+OBnmAA0HOODr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fZmzL7Dwvdy1ebShSujnJJ2nU3wqZd8LzPlfQy25906OXaZ0mWSiWCkRj0cnXklZ24hD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rM46uNOiKa583Tz1c0I9MqVfM/S+XZ8x0LU7Pf8AD9jn19HbLbl6a6MtM9NKipqrgtol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s8XP2c1xjydnHrnz+X63m9eGfJqt8vo+uaiqhFqLIqZEUhtFudywZEIdmO8RTTRZlRol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dY0VUnhfOe54WsIT1l3PRNZ6ep38+vz+3vY5viT62Nnmx6dV42vq+rL80/qJmvl7+jlP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+CpOnH2vpPh/p879qVOdauNzPaGZ6TI6UmvRzMM6B5b8xWjdRs84u1BtlpmLbILCAVbG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PVhm9IN5cjWPQXk9Tm2kMp2guNAI6EZokGtiUkM0zAWpGmTNcaZOd2c9XAZ3ZHRz6AIJ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oNM9IzqQcMI359Kw5uvOZo2iyY3iIubNIrmRPFXrcc2evR0EmfDSllOAzhzXW8WbRnxH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vyX1mTLEkbJWHeQCB3Co1wjx6w25ei5z5Gu9+P3nQSZtJYWb8sxvGpE7xVRJtOehRBG2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0HHvz1us7FvFGfP0I+Vfo8NdHvcXqcfRW2FY69e/N0zpVimrVCyVMoVNThtx3NcqLz4+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9Pi3z8/t5/d6cNKEmjyS6YuklgZtiqdKMTV1BGkYVrJMXVc5oEu4NVNrrmrhFyWlK6Vi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pzgroR++/W4emOvTXn24uP2qPG29KDh16pU6IWbpmqXnx7IZ4PO9nj3j4aerm9Xjn2vG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WnLoaXnoFJCm0XNoTUmmGsnL1YWXpFiWjI0TMeiGRefQZ00VjvJQ6Lx2REFFLZGIwjR0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dUOpkuJRWvPY7MykUaozFG2ZZQTWCNs3maZtheexnSxOmI0LzVq5cRSLs0xilrLbOEm6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i5mdeaW9cug87Pu0s4cvWJvw59vLXbxCljhJRSKI504rY1Zlwenkea+8SvsvkvVPdXiu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28Nnrrx2e9l5eJ9BycHJLx9nB2cvRjKynXDWlZ1WXhy4WrV04PpzoU75aqJNnky3SFUq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Hzb5AtJHrG5hLuXl+e+n+eb9T0fF9Pn1128rua9CJS87vOzr7vn8M6+vj4kPsuD5nuro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sufA5vViTx+Tp8PfPX6L5j6ZNJz01yV5o0SCnMGmemZJrK5q0JTVNwoc2qeNwVrmG6zu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OisGFy18HwPofnt4PR876Ga9ztnXzepRtrNY311Ncd9SXnjo1OQ7mcK6cbIIGc+P0MU+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+Re74Pv6x9E3OdaqNSQZTmxPPczuWVn0c5XL2cpsrQptF1WQ3pmauczZTsYzpJWiqOd7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vnWBtl1c41tJFMCNbJSQpoMNHZE6BiunIqKZE3oZ1pBUXiaQMG8DTPSTLXPYjXPQgcF1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pNIjUvl0geio578yrn3J5Yc9+PODu9Dxe46uW/Ab9rT5nqa+inySznUuYbgLIIjNldRi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5pZ6d+X0p11xs61yuuw5bOi+bSNRSaKueXXbm1x0uHGdslL0GJFGZTh3ZLjTWZTojSaJW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+nns0ThXjeZpUI1moF047Te3B6O/D3fCX9Fp083P9r839brPl83pa1+fz9Fw2RtxvHTj9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0vM1uPW4vbVvy/r7xefl9JvjfJ5Xq8B1VpjNtxXXyZ6qpInSqWWsErQHFQIUqFSDJGh1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KzOymsyyZNIdnz/i+35GpX2Ph/VcuuqObn227PHrefd38D0c9PTrn6s9IZKzz7Njx+T6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kZ57xvN4/jvu/m98vm/e8b2+3D36LlyqgV2ENbGY2RWuZnpcFcnXzmk0wqqKy1oyqdDL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WSdE0RKqjJsFO01ZnRDqSa0gx1eRvUEXG2IstpoJo0zz3I1xssx0MdxBnRGkqiI3iibg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ZFECbyNphHRltJFqjF65Eaqjzr9DquPNr0Rn5zy/tMK8rv8AQJPP4fb52vJv0ra8vn9n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Eug5xhTsM+D0+VOI6nXP1ad6eZ0d26eLl2KuY06zh630lYen5sdnke35ss9XN2cfRhG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EcprFkdPN2azMareJnUMqLKeYtRKRp4nUshXhrkbBqSEmk1Men5vV53L330cvXJn9V81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0bxyef2cWd15c+OZfRcvTjrzeL9F4GsfXb/Ld9nsRwWhzvny5uTr4V6ax31zcXG+BTRO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ilCp0gjSAl0Z1LJaVLTKy0nLrm6FOjM6tGe2bXzPC+k+bT6v0+fu4+nOtt5vPu8LyNZ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Pbned9k5451q+SdZ6sPM+f3j7np+O7s33OTrjN4vK9vguPhvovn/AKz0eXquYNZuzKqB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U6kcvfwlb5bmG02XNBK0ZldhDNTFqhuXBfP0DjeayeuIUgbhFqNQaRbzmCixOkYlXWN5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yZYBOsTUzT1IJmwrNowcaFzRGD2yqltnAtJpFQDsM7IFQiev4565fYV8jsfUR4XkJ9Vz+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6/WV8ls39LHj1dSks4pwFkhnLR1mbsojNNzBnd6HleklypOLXPM6KWZ0Rtgejwd/AbY7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1hKW6RK0CrPVWYXNaidOnjVpz7RZpObW4Kic7zNctMqedZmzsJZcRVhWVd+PT5+l5c+v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Sa8Z+3oeRz6ehXN1HRNcvme956eN6W3DZ1L0+fOsYvmuceLsy1y2y2x3wmpeuSTkovCz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RK04RrMslUCZJWVBDbGVKrTNjWjItIqaa4/K/YeBL9V6HLtx9WvlehjL52fr10x4Xdvd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2XTrH5xn9p5M14Xmeza8uHsTnWPfy641PN18x8J9X5/0nbjyZaTritMtLIpqK35dx3Cq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9nAbbKid89SY0ku5zC1JSiToU6l5wym4itMNx5XZjeHdXNtCjSGFQZlWqKlYnRBidOUh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KNYQOdM6QmLSKFhqhkbnnssHaHOmUNuapVBqySHCNEqECPltfVeuXj+105J4vN7JZ4J7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eY+6Z05tzW73GTihghs52I1VCZ8ffwmNN10/QfP+ynTlp1XPB4/1PhHOK17uLo5j6Twv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yuXXfo5e3HTj2HJK2JvBbozLixa57ayge48ZpHUBcVBd5aCy6MiooWMNsTo259S5lwwk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ndx8vV3aY6Z6Xpj0TenJ1+evNvXNrOHr8Ep6XzvbFOVtJ6GnP1Z35/D6Pma5wRW+DSrp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FgwMdCiSdFrKgU3IkgpVBBTFpnosWmObgpsEmxd/n+tjtt4H0GeO2Vnv3n5foe/XTl43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X5usfSc/yPkax9TPyNaz+id/5Z7Uv3mHg+vnphy+48b+b4PsVz7fE4+rx8+3i+vtlOmP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11zVExe2NVrk2VpmiqUxXB18ldWmOpRIaDxNaw0LUUURZF56Brgoq8nVzrnDpVRti4rT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lviHRnALbHQrC7JB1GsuM6lk6jIpSNO6wsCoYS51PP0JNaziNNMKq9OejR40b5QDIoqu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X04ekuFHZtwaR145wbvntdnha7VnS+USZtEspy0yTg7SSyiQoQb9XF1J2dvjOz1vJehi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2vkavDc59OetVLGe+ZNujljo0OGPSS+b1652S89KvOaCsqLvND6MNCsbxWkBM3ma7ZUW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cua69+Xp4e6t+fabrn3xFnvjcxjWWlqA1VOHvg4z4unBni0N+3lzi1rlI0QiiRszosMu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uKAi1TyKIAFoqWXQUkilOhWbFrv83ozv1OXfl5er0fX+X4fR4ftPL+Zr0eT0+CIs1Mui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NYEi7ws7PQ8fOa+v9P8APLl+w8fC/L78/R8b1uXq5MdMuvkoha563kGpFGlZM105w2ec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8mpvWGxJOxMmgmtCY3zi4dCVBdTBUkmsKwqZMq1RE9UHF1MHGiMddJEqQLQMp6Q5qLMp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ZiVkIKLy3zM56MaWS2Mq1yJqmZVcmadiKZkaUZZXoRxdvFZ89emu+KWkB1efmdHO9MuS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y3jd27xpxAYDaYK5WwA4O/zyLh2dHq+R7CVojUq83HX1+YrO2OXMnCp5du7k7PNzroeF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NbdHH1XNhrNYY9XNrM643VRWRemehUCG5sI1yVXKCbg1qNC5iouaRKdkzcl9/m9/L130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4bOPj9vj1ng6ZnWlzdeCcvW+2Z215axVneNcz0fbxZtu5wtoTYQtJFSZLhlSwQ4KrPSpl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iNFp4stxYIB3ix2oX1uCtOXqrzvQ4+3kzM9fT41npVl3jdzaN4x0VCjZnLo/Ps6J0rOs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+pfRjGevM6XXxieoh51VVmay0VSCbmyOXq5Trpo0dUZ59MmU9CJjWznpbRnpDBNF25Ic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6nY5zXE2x0Zk1ZeTsmpQ87B6Z5G8JmfTlsc96okzZcODWc9AJQnrmYFlZxTFbZM6YGub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phsZLfmsyEb4NyFJI0mKBNkLSzE6A8wlY6aXgHQudpLKOmXNhNBnVMfbzddgUJM1ImWZ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MbXB3i8T60ebvuJz105yrqzJdK5LXfh6OaxpzVMsTWZopsrJUTZIKpKmpXZpxNlDhWZr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9G+SvP7c+3n6Fuopb5OnEwoqjDaE4+Pr4mOnlvyq9e/G9iSZa9HjhaymNUhuZKQy1Ejq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VMrMmag2rIXQTCsrLysJALCS/f8AnOrHXTm1nrx4ac+nx8k95c8+zs6W5jaXhXRlpEY4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zQ46ztx3y8P1PY8FqyXZrktBklZ1VXI2maYvQmehHNj1cp0dWco9nSoFGSrQjRWRQwx3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Ck0PQsMnoYbZMvGNCdIsy1xDpMri0Z1VkluajNaKriOg5wRpF850YgRboxLgynSKmyC5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c6SBmFzqjPw/a8KzyJMtcuh8wd+XPknoaeTud785HqX5O562vlTb6qZjSGkAKjXLpjIm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8zs9D1vnfWs7XzUnTD5VNfP0OvBced+uscsa7M+rxT0lxWu2nj9NncuTKT1Hz9k1g3pZ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UWFqQuGS7kmnmMqFJ1g1KUDAWhBm9EUkBS05+jn6vH9fz+zffj6N46AaqWGUb4WQlzph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jufD+r+Q+z4ezOejn7eOE36PHkCQKYoehA0MAQSXKkoJqhUTntmVcMGCmjBJMTqAm5Kl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lVOHo8vTXnbHRvj2pOW8pkqR0IRgly2dNcVy9LnY9Xi6eDye5DVmhNLdQQ9Jo0zTotMW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r5U235eo6DmuXWRhRJSQNki0zDWM7N6XIdmcUPXODpHMNJUpAjTm2J1myLkjWWwz2kvD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WQi6zHmTRZmOR5b4HKbqoqZLqaJaoVxReUMpJlDkrz/S5bnzI9N74+UvWR5cewHir3A8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QUfPT9IHkAY20ANOsanQt71Jzc3pI81epVed366Jjq6sOfpF476nHJ53uZy8uPfWdX4n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e/qB5+PqxGfXg1HMJ0ct52qZ0XSog2WVEupGxBplSsMinlobuLiLmhJ2JJDmxrbn6uP5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3vT4+nO9d85tUmWfUjJa8tRjdGa3yMuD1fJTzPqPD9/x/QeHQufTz42X0/i5Oa6+eaSR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NyITGRQpetSqxKuNBLRrI6InRiSohaQKhi2yzOrm9nxvR5onVbxj24aM9A5QitCM98bM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w9nPv5+SfD0E0rKsY5eiy5caqXVTpmULRDVMnk25zuJ0K25nLtCoqXoLOqEkFqpJ0zsV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CnVRz1TrJgaIqIsoByLS+cXRNEVnoc+06GcrQw3xmrSYTYQUjPPoyOShVV5UTpnRpOdF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K1mb+H6/yusdt+Prrl6B4IfQX84j6deLyn09fJWfXafKOvra+bg9IkxuiSKcOo0x3Nzn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Fp6XV5PenTXJVnQYtdXjUacnRJy3Wc1qNZqy3yCpdAOUYDEi+fbFVWdKCY53RKmyHFiV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mGUDbGk5nz+y3yd/l+guboy8ft+f9jyOr6fyPc6ubTWNtIo1RJHH2c5x6zpS57ovw/f8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fYEGd8gT7fGTqmOc3j0+DOWu/kAVjaSIclSMUUgpKrzaNBSaqmS5ZRNqhshNAwHFSX9F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Py/p8r05urfOts6ZytUGeyswloju39rl2y8jc8X0fNqDt57Jqypqiiph3Gq1WSs2lJbe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2Dc1wNNJiXfNgt8Q3iKKidBDoyp0PKqKSs5zqROooS1yHjtlWS0smlQqbhF0S1ZIgqbQ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9XWBpmMvISsNOXXAiJdNwy4cD0ix6c4aGepEaUQstxfO/Rc+sfP8n1z1y+MPtEfE5/dh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7RV8hp9UHhd3fR46oxuSgStnP0Y7GZsGXnerzxxV00Yd+XRZFCq3nKbLAXTN0bc/bMb+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7vHHi1RbqrM2+3i9MyW7l5+f0POWbzK0y1YXMmdUiJegpoWBzGjTNHGs6Uqny++syvL9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U8/0csM9I59fCz7OD6XyPrMejl6cvR04+1SNoSMt81wjfhMe3j9CyfK9Tj5dd018v67T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R8PRoHi9Zz9k6cuey7ebkjvn0+DkWs+jxY23rGb0lJm0SrdLLbE0pAWrE5oh3ImUZ3DV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92Ou/pcUY68vL9FXq8Xgvs5O3mlosY/Sl8r3Ozh4ens8/TXye7LHr5pflN+75rv5/pH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1S2hpBdyVOjzjZOKeikedQdRlcVrnZUtLN1IUgrPfnDS8g1lk3YZmqDHSxWBz6DIm6O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qY00w0IsAFqCixOaMqWxjG2Q3i6euCNZUHRx9nCZVmVRnoMTNMHRQ8i5jYzVQMvI15+n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01y+zfxfUfVHyrPqX8x0p9C/nXX0VfP6ntLx2ZCWOlkhTgI35+kt5OTQzzOh87rprDVL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7iot5C7LELw0g5zQqFoonSQszcuvH0c03JTmreQak5DZRKqFpKoLy6s9cNeg8X0yFp5/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NK5V2V2cvTmZRpHPfD4v0fi+/wCd9PnzHo8p6/jequ8olYpM/L9PzrK6OCE6dOPu8fvE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O2XX9H54UvB9CaSxXjvO85DNYmNHvHDn38vu+VmnHp8FCaCkqoYOo0AKAGABWTZLEUZ8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Ln9FGvLv6k1vz7c202du3FvrLilrBz6TneFXvjWVaEZcPocFnm/OfT/DduHLIejz9v0H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xl9LXD3SrXDcqlYqAmgM1KPQnKzSIqLuWs6yh57yLLejn0YZarQRVAlRBesZIdQxizqR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pMMsz0KhSdE5ousWbSpKkZDSrTPKy3DDj7fLKaitErFc0JMKrJk1aM9ZkmXZHwn3fm6x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ur386+d090PF29G7PHPRRxHZFYVbOgo5bkoJLDDr5ukwbKnzvU4owqwfQ/b1PFPbE8V+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+fshx4e5gRz+1yRy5+hJ4y9JWcT7yXi6de04ztqa8zl9XyZpKZmhXmpUhZQEOJdNL6+P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M8u2nL1JI0z0XDm1tpHVN557zcmcaZ89x5Xr8Hp8+2l9Ht+dn2Z7TVqZNc5Qubsg4M98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kgzt565+rh5vr+F7vTkwXk9SVKUAiI1z1k1m6fNvnrPHl0x7vk4JHs+ZcTVKGFVnoOo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16vn+Dy6nbxp2H3Hw32vLr3aaVw9HT18vTnanUDWNRqmZFsToWYvOM+Xr8q58D5HbD2e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XZw0v1nsfnmmb+hv5P6OOh7Euet5nOVB01VGOtoiVpEmmhLmybjQzAWnFFVmFjUbzFC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dM86l035qNJzsYkaS2XN4lsk1hZi0UHRGLNIAHMVTEV53oeaAOlo4S4qV1Wdg1Iqz0LT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Xn01h0a51PKHZfnbV6M9HAm74kdz4Q7jgDxhGOjchbgI6ObspOHJTkG4qr0xaamQaGaN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0dkc7OqeZR0Xxqu6vPZ6W/jOX3K8EXv83XOacTE1tnUqqzZoYuNOji9vj64Ncfn/AGaI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2NQqqDl3w3m9mjfKiNbnKdcMbfJppvPL28te353o6cnRrNNokKqcteWMejPm8nv6l5WX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PM676ZrdPnpoMk01ScxSHScrUpGhjh2c3fy+emvq/n0IuQQPSQpzQ1Hl163m+BjqdHOj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+fvOv0vbzPV8ns11mpqqjSV6xRo0hMATSzL50n806fE9PlQn24IBEwQQDAViCrzD1/a+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voc36LTn6pSnoVls457pmWk0awmdGWbLUSaTVBrloU89I1iQuZlXWWxmqQxWY1oiVSCR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CXFjimZ2AEaVEbQSaZmfD63kVoYaGgqTKdNl5a0oIuBpsjXKzKejMfl93befTy7+xrn8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+3uni+l67T5KPo/j67n4cL9BXzmZ6A3z2hhLpGfXy9RysdLg9Dz4hgomhuEaPBm9c9G7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1+bTzz1M1lFnHJ6ZwSerr5/pyw6qXPDq4VFKuqUhahS7LMXo93zfR+f9iI34vP7Wt+ea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pjrhUa5643qBvkZa4aeXv1zOnPl6vn6z7HJ25dvLx9mFd/J2VlrZnO/MRU8/n9ahx5Pd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k20YFg0CAFNzKDzG42oedUs7XTj5/P3cH0vhaPG+/lhyy3PBXf4/kZ6zcI1BoQAAAaGAC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fPr+j35vX5vT1bcfTNa3NTViBokqI8q57fz7Dy/R5iGduACQBiBI0NBoUAGCKBLVQG30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jPsM3d5XlrfO11xTNJmibmjTNManQvbkZ2GGkazOVXaB56TKlLsS0wNSZlbii6ActFzN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DJbkCapOoCkzLzPW8wy0NKVOUz00zHJSrLWyXlqZdGSLzoOzQ6d8c/W87e468sEeV351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mzHL859bFfDx9jmeII57bQraCd+foCoaVLBDdZxsjFbhzT1kch2M4V3oyw7mY8voBz59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XqI8/wBKVNaViS7ZotQJXaRUNSoupvuup+T+ifL0rO8ny9s1hplpK4vNdefp5h6Rqtgr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auK1s4ujPVvTFa9OFa82vt+ftlpllnzaT8/66y1rOtClrnIyEMEAoBQmCTmV49GFmmZU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y5vO9Lj9nzeZzXv+Tm1x1XzpO8iasAEAAaAARgKA1TA6/s/gljf6j1fnPs8e/wBrXzG2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9Zy/EeNvn9R8xiuvEQb5jSQAABEwENDAAAaAYAxC00Lr9t8R6cffvDoxSstJamaJ0zY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cwLSNR6YM2XL0GrzC81QOWON5IlqVO7HnTSDXFbC7MXNyqybHNOFGsq84dlyrUFRj5nq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2iSbUi0zkqooErDPTM7tfIWuXtnjRrPuPw6PYfl81ntrwIPoV82k+kPmqPo188gA57Bg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zQ+Ps88usUbych1viS9tcLO6uBp3vz0e7GvAnZmuSX0TDE6jzEerXlSew/H9uWDRywaR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YLp5vR4+rROfmfdYnLw9GTz00nbDU0zuM3fl6+Sq1z1GNXDTRUUzHXLSUVzZUvq3nly7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zYsry+2dlVwhliGgmlCAUAABVNTLfL1eZqadmO2dJBJNp6xjh059/N8+9svq/Bj5/wBj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jQAADQAANMGgaYo0DAlGkUgBpDTVg0kaGCaQAEwRDAEwEwABpqNNWJl3na/bep8R9pi9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vU+Wjsjk3jWFROkaiy2Rpm0LSbJdSTcMcuCNNIM7ujOjRc6txnvlrWI3Cm4sWVsWk2Rp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i0kfm9XHbUiK0yo0XPRvGaLmpN5zxOuc0dWcQfRdWfXvhzx16Webl7QnzC9P2E+Nz+4D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x+n0v5Sv1hn5QwxtgAxGWsbqqKSctyuY6XHJn3KvPXoqPPXos81emzzOjrQ8d6Dm6SMF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ueskujyF2347mnLdJUpUmzH2vP8AQ8f1Zms/D9OgRll1+e32x0Rc5Sqz025ermS9I0QG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1jNpxdi9Dgnpz9Lxd8ljRvl1KVwAXIAIaUTUJgqGCVSE0pb8v1fJ6PRSOekxMukXOeeu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l/R+L4/m7Y+rxgGoJpBpogYmmAAAAAMGqAGgBMAAABoEEwQAAImAAkaChiGhggGDlaAY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F+ny+hx7zO+Se2E5Z7qXz32KOaO/Mx0tmJpmGkZHWc1lEBsskdL5aN742dj4WdtcbOue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58E7TnZ0LkK6XxqOx8dHYczt6Z5d4szSZ8fTy23M0JAUYwdUQjfBkWsqXRZspwHa/Nnf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386z6S/mWfTX8q7Pqz5gj6mvl7Ppa8CTywedAAAiOjDoMalrfL0eadT5Edk8nOenXmS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J7r52nS8YOk1443UMohGhmLZGhJVTWes6LMtqzSJZmxezeL+Z96ctcuHpoC18vS0J8X1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Nc5L1z0uQCwTQwAYJm6iaoJogrOpa0BjuEAAAABLUrAENBNSompa83u493oJrGtopXDT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L6D5j6HyfBaPf8wBUNCDAAEAABiaagMQwQwABDATBDBDQA0QAhpAAABDVgDBDEAUJQ6l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R87WP0jbi9DGsnNQU81dMRTtkr1hg89DJNGd9GQFUYRsEzohJalvKDYijROSo1zJCC7w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GoZGrMVsiKCuHm6+VZpIqWi7z1MqlQLZGU2lU2xVNnlz6ufTh5x6CTgO+Tinvk4F3zS2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ecMAAYAC2x3Ipsjl7Ucc97PN5/YzPKn1g8s9YPJn2g5zoCI6GbcHSRjdswNRcaoJ0lrb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mqloKKm/QEfI/RmO2GdU4tRorzJ9Dyul7NMtuW9c9M8Nbmtc2J2JNLQywTCVcyzNkvPt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AAAoACWs1gUARKaUThY5N+fWtevk7JJYSDRGFRprnn8j9h8X9D5flgfQ+SCLAaBpgAA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RJbMnoGZojN2iHTMy2ZlySrRICIYiBWMTEADTEAOLQ2nKCY3LXVpx9r7nxP2+a06zqGa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5nXimbKaHMWGdWTGKNK5+gVZ7CbzLpg4YPO8wNcykamM1oTj05ksYXlIunKyCoOHDp5r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UijrRzPpyMqehjRlF6ZuvQON649i5qTofPRsZWtiEYgYAlTPBTJUwAAnfDoIIZSyg6Dl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8sl9Z+Kj2n5NnqVws7q58zsK4o61lZSyS7GLNTDdRMhdGVNUqU0mgvbl6+Xp3cV8v7xN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uNSeTq5XR7YdaPO88Nri9YQNEmSthqAAACi8c17Zen34cE9XLjSafLsNPUQMTCJVJQCB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cuNx1ndo1mDCUis2ZoSHxP3Hxfu+b5Ca+p8UQM0mgBiYAMUaoLf6mn5df7PTP4s/2rM/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+s5H5Wv1NH5av01L+Zn6Rmn50v0Wq/OD9Kcv5jP6j84fHzpmqAsAEByDAAZIA0wGgaA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SPzH9Bze68tMaqbRUwx0tDNTiba5s0kAJYpGXnKBrQx2zRca2SPQkYRNiuKsyLaQqZK0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DVZnFlrNrjTERWpjRRTw2SVeq4E2Z7OSKuDyZ7nZxZd/ZL4MfT5ZvzPZ63QnmL11m+S/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mPK8/wBzzLLA3yYAhsz6MegydMjDqDkO0TzeT2ZPFn3BfF6vQRwZ+mzzz0AxjsC/L9XG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QmXN3Y2nbjrLdSZtuRrbFypU6Ed3F6Hn9s1L+b9tgrMneWemsVOplnSnTm9PyfXuIz1x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Q05aA1AAAUPDbCa1nSEGAMKAQcvR5vTnt3+J16z3rwuzN9JefjNeqspxveZedygzvzOv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aCYY0MoLM/mvpvH9Xi+MGvs/n0mmaBDYKNMAA0jUr97/AAf+gmdhDFJoYFAANANMQEIA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5s1+eY7YtCaEAgDpAIAKAIqTJaYAQxC3thqt/Z/GfW5fRbZRjfSpQ0SaXKJYisNUHThR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xqsx1nqZqtCoqRzVGVuYePQVjc7GRYMSJnSBIY02S8tDhFNaRpC46O0m89FV4apSVk1I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a5A6lVLTHVFGdIYqGQhsmhHzAzt5gGIYR0c3QTWTNFEHUcOhvnlzp3HEzsODQ6nxSve+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s+WO0x1GczNzOTaZpUMWtM9JorOpaz0az6Pn+n5fpYMXz/r2gR8/RmqrO7ccd+Sa5/c8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Nu40uRqrM2nm0BqCaARDw3ymtECDRTBDTUc/i/Rvpz8Tr7FrPkdk66wcs73W/ld/m2et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ab5vSz2QHMipCzFJmqHWPH2c/Xz/AJ8tcvufm0mrzoGoDUAAArSLjr/oP8I/drhiGaEU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Hmet5nVN8Xp+V6NmstM1+Yfp35S18Tlti1KqQQIAABQACaSkkUAAANEtXnou3vfP+jH6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UyaK0ROgQqCOjKjbG6MqpmFbZETdnNTo0lIqRkaOiM9CBU6VIJpATciV5hakrLQMLaOD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QVi9A0yY9sZN89INCsC4uTOYLnO8ujHXqRPD0282avJy6vJGxgHQc5Z5AHq+cwAAI6Md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Y6WcuXZKck9qPPrtDj5fXhefTVGHP6KDxve44OudV8iuhXK5+3mVehxd+dMolVNXTM6I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+vz7c/J5/d6x5XozVtVm82kttcPfxVj7Xge8zOWuWK9M7qqmrjNozqwvWYTJZGgmlKAA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AAQiUNMkaQ0lSWOfowa20lSVM6DzvO5KmwTCOXq4u3n+Gx3w+3+bSZedJpWDUEwaoNc9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9iuGIZpNU01FJoAYsd8F6ly4Y6+jxXnc9c0t8z8g/YPxua+Wy2xalUhJpAGIGJgJpim5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jSarfn1P0y/P7uWrThbkDRRqTO2Y5exzmlATRN50KaRUlkZdDMgQtBmigFGkha0E4YxU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snPbEpSji1mql1ZjVoJNTKdkY6WzKjYzpsmqaRPQXPJtq86yNnjtibk1gbmbg9xcF0o5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fAhghoXRz7rLyaamKOhYtNFEVsYKOg52brGF6XhoaXjaauZi02soAVBCtLBQpltM0tYa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fJ/RKLnOsN82tMUPl7Oe2uTWl8b6DwfW1jqx2yxqdJctXNazkBnV1LuUAAOlGuWawAAG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E1KgSgAAzLDXJrSq1jOhXJFkslVqZqM951831OD0+P4A1y+r+fQJluaBptDTG5orTPSP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LzRHCz6JlsoqQKgQwWHQ1fkvmz39zj8P6JnWbnXGvxX9r/D2vAz1hrJNAmkAEaBRosYn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AXFy1tjqv1/ufI/Zc7C1maWmVglQXMFW8QGzVpmNqwKzKWqIcIptmWwxrKi01K87qya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eWQFomKzKy3zPO7MSq1myKICs7Hl0ZhRoZMkqp2M10cCannlz6NcG2OnTXIsde18BNeg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eieaHpLzrs81y/R4WCGATvh0GDqjNaiZmgY49dHNPWji06Gc3L6WS4b3qcWtaE4d2Nzf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zqdXF38k1n6vl+vBTc1PD6HC0JgvR8/0OPr6M9l8z7fPWmedRGyUTqhVVnm31cudcVVx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Q087vXK9YyBZ1o5q5EwTAM7iVgABTTBAQNOhNAmpUNQgFGEcumG+rq+fbeLN8vR5+ZHN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9vN9B53iT38j87kN8LgGRNIAVYnKNNWDK0z1j7z9O/Nv0y44PH+n8TPLXq+G7HX7hZbU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fZ92fDfda582XXx6zhxezz569evj+108q/Dv3L8MPFz0yaUVI0xJaAAQaFYmhncVaAAY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0X0v0D84/RcXU5tc6l0wlamOso1laGNJG0aZlmNGqVkq4JqQW0UZloixGryqI6eV1dZo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BSUIInbnM0rqpuDXOgWik1z0xG7Rmt8w0KM40tONdprnwrvJfPPQa+bPqEvmV6CzvgO5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vQjyAffyCYCYTvhsKsWbGKNznZ0VhaaKZrQgi3i5djG60rGzRklIUNNCBU0RLaSNeTp5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i/Rcfz3q8vd1aG/l9vOb8fD06Tjtz6C0IynXOa5PN9bx+mfojg9BMmHPpWmelxkDmm07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02mAFjBABKNOwTBJqVJqUaYD5dZ5+r5f6n6vyJy9zW8vlr+jyy8x9mGdcnB6Hm65cPF2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Tm0CCaQTKdTU0NNSpZeuWsfov03g/RJ5HzOXVNZ79OXH09do+f8Af9vb59dvIxPh7T7L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fz+zP3/C4H3pehBrnX4T+7fg015eO2TcppBAggQGlYmJUrFLRQA0AgZTVSlxa6fof519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Ui2JGjy0HnTAEb8tUPbn2IqWaROZpN4liC3jI6EXKop47FxaM9EhOwnLpwFUsyupHz9P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mRpoHPppoc43E6qzOa0GmLKOSzqPOeufoPzmz6L8+q71yQd686pfQXGL2HGR2rja+YIk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xhTsiNQxWyI2nUzjRGeexLits1z6M+hOXYk9bxPc8NfR7+HuTwSHZ6PN0cMunoeR7Csp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pMraiwcWrno9Pl6PF7vQqb476ue6e3nc06etj5GGd+p8y/Ka+k+h+W+q8XsxTnh6L0y1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5AAAFlrlNK4uVtGstUhASgFjExTU5ogUYD8b2flvRw9P6HxPb9XztwUk5Xmk8/RhZyeT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17vznp8gBvmAkAKACnNSjTaKmitcto/SvvPgf0O8/wA08z9H8Gb8Lfufm+hkD+f9xG/P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x63kPVHqee9z7fp8L3PqfmgRvlf4F++fz9NceWuLaTSIaQBAANAgMWVU2DTAATTKqXLQ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kacHbz0rIXSsdEV5Uu0wFXkFCDTOsja8pHqpFrnZMVkaQSaztiaJWRpFkXHSRntzFtyO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y74VTNTKNkJ65C2x2DLpmBOycddDHaWqx3LOLPvNc+E7y58+u1JjHQjgXoI8+u1LCsms6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BZO+G5FZM0eeZ0HOR1Xy6VsZI3MxNCGUJlVNDByyNELQqMtUZbJRThLtxdfG1SSmqMt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q8PXdxfLtekUrlwY8Hd5+nj+B7nj3fo/U/Me94/dvOmfD0PXHe5xE5p3LuWAAAo0zlAJ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gAACmpzWmKNOw+G+t+Q9nj+w9fyvT6+TYRJnFQk4643PH5XpeX14+D5lz6vEAWAAgLA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WtctY/Sv0L8/+/vN+D7vg46+Tx65/L/Sv6nzvdz4PL+d+35Gfm/rspcd/nfouCvmU+m/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35YA1hfz/wDv38/TXPlpk2k0iGkAABIMFACY0zsoBAAGmtUnNNphpFx7/wBX+c/e5u3T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GtXKMrmgLZg9pJrZmOqCJWhCzojRMEUVeNjcM6InI6VNGOyCQAM2Ks4HGnOVswkqKpoh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Zo1Bs8tB78/qXPGdtaxwP0lc+c+5JxHcHAdqTjXbNch1Ka5F1o+QAxsaBoLI6OfoXB00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Bcta2TB7JMnSqFpAqnU53Gp6Pk+r5Mev08fbL4uZjp63L08EV6HjeyUWSz5/p+Y02qWU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63D125fLtq5Jaic6jg349PG8/fnvT1vT8zr8Xt9nPbLl3W2OxkJy01VyAUABlrlmsCUA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Ag0Upc50wBjVni+D38Xv+d9d6Pk+hrh2KSICUnHTLWOP5b6n47v5/KA9HlAEAATEQFCa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XLWX9K/Q/wA5/Rbyfz30EY6fCz2cfzP030vo+V6GPkcvVnpeWvlP0annwx6XxN8Hj7X2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63pzM1+A/vf4HWGWubcDSCaQBIMFAAADKtrMGmjAVMcrqbVsJShl/UeP9nFirGlTETsE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GVashaIlpkWSTWegJMq1JosdB7cmpeboVzkaZ3BSuSLrMc1Jpy65Gm/PQtM2OpZOsouo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57H2+f2XO18ums9muNXn0VzVZs8nDnObNTESlCW0hfiAOfUAAaJ6OfoqSBNDNmhkJ0Xz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R50UIKE5ai2JqTLPpKjHcOTqAogl18/t4pocjTeTNGQvX63j+tw9Nkvn31cvNx5enzNH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zt6nRy9Xj9ftnP08+8bY6y5NEtVNajGmQBVnrlKNPNAKuKlABRpgBZCDGyk7Hnfm7x87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d5Hp3j6bms2c9MrJzvLXPj8H3vG7eb5nL6Xyu/DzxliAQE0ExUuv0prxH6PnlCdPXLSP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W4M+JSYfM/UfL+H7nZ9P8X6Xl39FWWr5/L0Hj27+X9D4vo15Wvu+7r0W+avX8no4u7is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NTHLXJqQSAJAaBpoAK00s+34n0jPzL9zCb8t9mZz1t0tcNez6WNfLX9562N/De77mMRW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pi7RjRo8g0rnZsTQhUKUjU5w6Zwk6M2i6w1KbgDKTa8UbKQ2yYJ1I6yRedg840HBkdSi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gqpRoKV0lXDrHQeuC3z3MKuNXiWbPGjUgNKxZs8hNTJluA+SAx0YgaCyOjDYwdAhhGe0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0NK5Re3Nqk9PPqRfNovobY9WZ5fO+TV9bHXjh9njesbKxZ4PS4ZrOlap52K0Lp63kepx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OXLzfT4q8A1npjly3y5enp7PO7eHp7/AE/D9vl3i08bycvO9XL1ipaQqKDLXKaGiVua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IRIiapy0PA9r5r0ebnlnq8vo/QeH9DeHQOMlDmyefbn3z5PK7uLt5pFO+cY9TTz59Omv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jq9DGa5OfXz2Z8b0fO7cW094q87l+1/VPyH9Dk9x813nPyv2WfP0/HR975/H1/Javmy6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cp9/1eYyjo78vlvp1rYuPt56878L/AGr8V1nLLXJqU0gAgmkGhWJjEKvc8H1k9Dv5b4ej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np1z2ztUOVZ6SnPzdnH04VOW/fy56mQr0pcVQOUzYiTfNaJOWgrUsTVmMaBnaRU2ELfM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aaLg1McN9TkqszRUx822J1VFmkZaDcWNwD1WS6Vlcm6zavPTKr5t+XXLQl6wxBRIXWdF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KPnwMbEwAKW2OonnSUSyiQ10y1QEDEwChKgTKiDR2lwo5sO9Vlh1I87utyjlGnn93FNJ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G3p+V6XH06JLn3vTGYvm3R5/L6vPqeFl6nl47HoeZ2c+3T6vkdHH0+w1PPtBLz01qavN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TQhZ07ikpObARKNA5rMYna08k5PC7fM9fz6D2u3Lr9LLdxqXIk5sx5O7zN8+Xk2x7eWA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13bc/Rx9V53C+f5Xs+Zrl4+W2Po87aLKqLl+o/Qfz39f83bwvd5OnfLm25eTpPQ+M9Pb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/s8jv9R9vk/GfpvxHq9On2ePE2q6fkvQ5+j3tY+buF+N/on51uZxUb5pAgmkYIYAADE1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4PV8fl29n1Pmvd4+r19uTo59ugThTUpn5/dx9eM7Yvv5KkmL35dTbGpWk9Ax2yTScytF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nNkAEVpmDJLmOo5DaBXmA0x6c+4igiWEWmFSGWfVym/Ry7Fawxioz1m4ObphY6oonHoz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ffLRxWsaKWOpopjEDAYIYQUHzgGNgAAVOuWhkDRMZOe2Bp1cvSikQJg0sTacUdPRwda5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2y83PPir14fOa6eX6NWaOM+D1fLm6ElTpDmkV6Xk+ry9FzUc+w1S1oqzYnfNebk9HNfn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zPH0/Q15XocPZSlY6dNxTNyTZVZ2PLXKWE1ndVF2VNSiEpaJZeWmOpZJT4enxenDjyj2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ukXInI0Vc5eV6/i6xwxrHfyzNFkFSlgS9HZxdHL1bxZNcvB6nHcfL43Hp8jEWO4uX0/1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PQ4+M39Lu8qn4vT8qfRzs/P7M0/I1y9r3vzz9E7ebyt/N1t6Na93Op+P+z8xfiPz/wDa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RCsaAaAAEYCg0sVJc/d+b6Pz/Lr0fReB7/H0+p08vVy9G95aSqBMZ8vTy9eSmX38lb8e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licOLhunmqW0ZJsRI3TjO0lmtcBxrRJGhleexhRoZ7EAmwzvEqShCB46M2aQ7YBVBLc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LGHJydXJ05US7mnIW82bPJmrxDYyDc52dD5g8loxpoBoBVF1VZ0lCSUkLppjrZQ2SUoj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o563cut8wvPzeghYbh53dcmpil6vN7POmtC4WpJN8RFez4fu8vRMUc+pbuWapTQqFibZ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72E1876pw8vT6ZzXw9XpPKsdNoeUuumGyVz7YCUrO9NMtKuRWJSi3loVi+XXPqXPy756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vuHRrjF25mFU2Smrk2xlM/H6+fpjkys6+bNbRc5MA0SXd478+3Rrx9GOl8Xb51fJE16v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1fin69NevxaYY6Y+xz8bHtcPg/Sy+bn9Tiz8lP0vyvL1+xrtyZWac3R0+x4ns74V5e3V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X+Zt5ReeggRppBpillNpw5pNQDT6Dk5vY499vb4vV5ejq6sejn20pRGdyXOeG3Nvmojf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lUkvSjJbUszpEmV60YzszLLokV5u1aITbOHKstdLMaZLFRYKoHnsjm0qyI68jI1kypMYS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E1OhFMJHnG8xS3eVjgDfIZyc2+fTiiixN0StRMjVmJqLkahlPRJitw8QDGgAAKjTO0zG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5yt+foIM0m6WRoSGpgl6XyOOt+ZS++baS+dE+ZXsC5TqPE9VNp1Fng9Dgmm5pacAkCz7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cfSaZ3Lqk5UMFNiyrRjj0wvPh1zNeKep5vL0dlce3n9fTkc+enb0cfRGnPpgsypjo159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m3LVZaeT7Ps+f63zH0fzXo8vB9Zn2Z1VlSACTlplZNZly8nNnJwb8fXhDHrlMUWKHJom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vl338vv8fTwGj0eMaEpzTT+8+BvPT9Z9P8Y9TG/170PyLv5T9APlumPp/Kvm68+jL0cZ3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/q9O/P8AEdX0fjTh569fs15/iPzT9f8Ax3XqmKnVEDIBQBAmqYEtVIsAJ6H0Xz31XD1d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R046Y08adlxtnLzcPZwdvPo8tu3mw1KM9IsdKilzblGuS3z9Npx66KMzbReS6Vc10kvJ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cXMWtcy0syxwaoozVyZOkZOkRvj0Vd53FiRVRkdExZdZ3LQBKoAkPNw0x6crrMs0vAOi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+NnauIO5cQdxwlcQjnpiAAJ0z0sbljQAAmlxdJNwlQSrDJbi4HQ44zvZ0XyEuXnesqyx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IldfN7/Pmr0y1WayocpK5uD2unwPb5d9Kax0tzpNS2KDUE0iBpcc+uV5MuvNfIx9ji5d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rfj359dsHCqSDe8nLShIjFb51Nd3bhy9fQ/T4eUO6V7FSjBHFQTnedzKqdYjk6PI3zyV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1JM1CXLslVmb9HB146vxfc+cXzRz38w07ACKqW10/ffnPqy+9xZe+fKc31Wx8nn+i+en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afp3CfCb+x658o/rvJPEz8qU7OJKkCQAQEwAAYIAdTTWbTTq+0+F++4ens7ebr4enVl5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YTB6vEtXVyKoK5+zMUzoTtGxzauS2OM9FBshhmSQ40tUsRaZsqsdxPDeVzTTO8dlnTl2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AiNBPPppl5x0QsjqJmLrns0pijmyc6ArPY8rLpXTlzrqLOU6qTjO5nnz6SPPPQDgO5Lx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UzFE0ABG2OlmVJK7ztNI0lI35OgqRFCQ1lK71yM6nxyvoaeVMe8a6y8ea8WvcSyjZeV6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vPmm5aqpFqZaXDlXUo9zr+W7ufb2tMNefbRxcrTFTGROiWC1Cz0RjHQzh4vazm/ntPay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PeYMmuh4Y2dOO/qdOPm+ndejyYT1c+seh5GwnVtN46FCQARZaZ2VlpjrMyvI3yWcrpxH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euQMY5KAlnV877ngTfAJ9eKGWDVQIFdS1fseP9Idj9fz44p79DzeD1/eX4y/rNU+M4p4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gEgJoAUhgADE5RANpkMCvu/hPtePo9vq4u3z+re87zameexec36PIpb3ztKTUwZ15rM1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bKvHcQoluotFm3UmVLrOehosSNCkk281VKkWuULVVmUijOsdQeYaLN1VZdIxXDbRec7A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hm0wq4FmumNXgk6XzUdF8Vp1vjZ2Lko61zydS5g6TlZ5qDABDExOStHNIADAQ2nUidSs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12i8C9Bnmx67jfbiU1l5HtqyMt1L43o7OmJD870POm7UizrhRZKLWdjM6LFA/b8TTOvqX4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lBSyqRKcS0OiWFNMhFMzy6meTz+5Mvg9Hq5VyrrnWOLVzZnh086Ydqle6ue872JJKUqk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OWU3280Ks0rLbIuLiiNISVcDSBuNzJuSvE9rx681Ut4TCxiBpqG0K/R84PoPR+OF+35f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3HL8gH2HyEsBNENABYgAAAGAANOBOVdSwBFfYfIfV8u/0/Rjv5vXozOF5+3n9fOt8n24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s5HvMlsAdSqa0MbNSZcx0PIRzGNvRm6IVQaXAOlMb5JmmOlGOywNpJp65uHlVCgmhVJv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wjQCFqhzLl1TkVAE2V5K3OnPBdInO+gOa9aMZ6EYXqLnOqMS0QaB5gzEQMQ0KKCXNDcs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MS1nivVXKjtOGD0b8cl9uvDo9pa7y8kvx69WRDPO7DQZC870fOacg00kaZtDAGEjToTh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+z3dHm7R2vn27ebVy9YJsBWGa0RCtKqVQ21VSBOOsJDHXKunO5jn6c04K35TTfztF9J8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8+bVY9/Lx9PA0/d8kJCsrlHLQSKysrzBRZcMDPbMryPX8mvNQb5jVkiKGmNBDE1GgZL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AABUwQAANAwGIhpizSEGUtfTfM/Rc+v1/Tzb+X11m/Oucbw39Pkh3maZXJrLgVJjewSz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ZpnBePQGWoZ8+kVUrM0vGinnBrXJ0mszRdKAipFskOXmK1Qo1kUAG+HWPTOoVTqQiywm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okVOLON850x0PmSdT5Q6r5aOpcwdL5mbGQamQbLNnlIMAAGixEajYDKYhgtFomRqHNPX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1HL5MezR4le3Up0cqlfhe3kJaSeN6NaU0ELzvS81pTczQhDBK6kGkhioBJfY6Of0Pn/Z4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Yl69OC98/Z08mOnH2r8rp3x6kzfJTQKigHRC2hec0SZxtNYO5RTSMI3LfN4/RzZ4arns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dvJ7+nDKTion6PxhuLhxapRQiTQlWIyNSWQMnQjzvR4a8cT3zGgaChiGAJgAAAwTIBFM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AAAMQMTACGIAAGg19/5/3sdftNM48vqPI1jv5jbLTeZ1hxVcu5G2dFPNGlQzSNMl0rCz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8d4mdczBSqvCegWdMIixVnZbxsNnBWegZLSSlLKQCksyqQ16OfcqaqGZ9JjrmFOaHMWE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2cD1e8YG6sxN5JnVma1SwrCC5JGhDDiGsQApA4x1z0siopXrjcapqyqmDV8yOk5w6FzZ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xke6/BqPcl7ZvOtPEr1VLA8ztrQEPl7sZrCexS8VdEW867Q4J7rjzT0qPNj10vkz6mk32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BZneGPWjKnhNy7uWI2kx6sp3z9Lbxq7eX2Xx+h38mdhckUGasM50zpygxz6EY04MebvL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9XjMzI5drWVY6ZZb4ev5oJdeNTWRRLQFREORXAAtBEMWek1820+nMABoBpgAAEA5p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AADQNA00raIE1TFUaet5Hfnf6B5VZcumkB0ww2KM3FMCsjQ529RRrJokLVLE3mqLr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khyGkSGnNppTWW0EvOujOWbQ7hRSqXUFpoUmpGesDzGa9GPQNlReWkjVSUqQaQEWQU8N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056PINniGt42WQRQnQmEjQMDyUGAmgAsz0zstlEugqWi1dnKusOOO9HBj6wvkL2A8S/Z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nmMtfl/o+CtmxfA9OehKAWlTli3CiTMrpUJ2QU5ZrLQXTy+jy9XTQfN+0pJlY8GlqrWR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e2WpzdHLnvl7HpfH93r+d9C1VwJhM6Zmc1FKNGYZ6cFnZ4Pq53PD6fncM19Jz+d1c+2m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fPrPB6HkdvL0XxLv5e2uAs7XwM7Z5EdeWWpNgkVQRZRnx9/k15oHTmAAADTAAAAEwAA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CgAwCaii9sXL9o8axvTTCo015mdRlJehkazIE2DhpbJDXo5oOlQGk66RlFw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3OdaGeg5VwplGuvO66FnJdRYZXmWnma5VIqVGeyRv04bwWpNBI1Fia6Ys0WFhUscuTTD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NiKbQOhYVol0EFSSwAQcgGIJoADO5qxVm10rDdLTRo5zNlz5HZXmi+m/MlfWfkNPYrzO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k6MuaOv5+vUExHD01okFuXnUXLULyJok1mLGxKJ0Z+t5ns+T6KSnxfULJXNVc0A7lRUN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MuLXPPs27/V4eI7668L7vJ65OpWiE5IlZ0RtyBjnnZ0zzMvm654+jzdto4eqHrqc/N6f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Po8WVI9XiSdVFNoouRbYdIimiGyaJK8X2vFs85B0wAIADEA0xAwAUAAABNAAAAAAAAA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CjTJdQU5cv2Fc2uN664VG+c0GvLoujxZrWYbKJLlBq8guLhdnlpJVzkVeNG2KlbIzNtc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uEbLML24tTsXPVmjzCXNBWaNEwmYa9++G8lOkSwHcSa4mxCqDRElJgZb8lk1m94tSFkN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0JUhK2eSmYIaAGZtOxuqIqgYBSuzly7w86PVF8s9XQ8c9bOPIj2RfGn2kdHXy1lv8h9T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tWlbNOV6RStxQs9sgchSaKTFAk39Tz/Q8H14Zfn9sRcTRQCBEolqlnkmnItOvHn9Hp6P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iIx6WcvXjgdq4kdnNghZ6LWVXnxy7ehjnty9Nsvh6slrFzNyXFef2c2ufP53p8Pp8XGt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FpiQE9HP0oNsi5QWAfMfQ/L6yIe8IYAANA0IbTUAAAAQwEAFAEAAAAAAAAAGJpgAACtM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duN5rVrm6qM3pJDexmaCzNaGN1mFuiFahk0CpDTFTGkzpMRo0VLZUTVOaC8aYleZqRJo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RvCQk0d++NybTDK0yk3WWpUxQSBaEaUmHD6fm2QJawkwSsqaAGCsENwFmYaPJHIBgAI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vC43BWaVEG1caO2uBy+g/JzPYPID1348r7b8VntSb5YLo8quuUDMGaoRY4m7WWpKcgqQ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o9E18z77Tnl1QDQAKSVMTl3mo07/AEeKOvPXt5abtZ0epi9UQXJlhrw5r8x9nl9/ndFH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riObbPWyrzed3NFmM6zrnHP1YXny8vXz+jx+aU/b82EyyRtJcg9+fpGAIbEJHn+F08/T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GgUaAAAATABggYgEABMAAAAAYmgYAA1AcKotfoO3i9DGg0yU0qBq5HG2Ks0uMW2MVi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hTrIq5ozWoRbzHGjMp2iIstSNIsg3hc10YiNbjJzpWNtku5SVo1zWkHo6zcmR0yc5ujF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DkNNcA05ejG5VJ7wJioaAdEFhBojE2RibhgukXyAMABBoMhXQ9GZVqSICqnTY4zvR5+X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5ceuzyI9hHjnri9vXya4dPy30fkVsNr5etUbgG0trNSx5vM0c2SCGnK0Pox09Fp/L+/K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eE8Ws67vb2fOOitOvnLKlYNa0zoblGmZx5sear8n0DaTn6Ly6IlnTO5aVFnLV4XG1FKM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kXnx49cd/L4Tuff8mG5suJtIZIb4dAObHLYuPr8SzzQOmABAAAAABgDQACgCAAAAAoN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wBpigMVBL9H6HnelnSoJRUEdGbJVIZcjqA1znQT0ziaWpNwjXERpUg0qE3CmWtmW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VkOqMNWyFQYurJlhGiATZ3VpEVRqZ02QSAhinSBTqjG6YeX6vlXKcvWKcBRKNLytbIDR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W9L5Uc6ZgmIAExuHWjwZvWOyMy0Nejmk6o4CXufmyemvNZ6VeVS+o/JD1q8yj0Gtcs1r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mk1E0UmpIyQQ2IWkUs+j5vr8PXspr5/2UmpRNGXNvw9M5ds9fp8E65dXbz7kEugkt3N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R38HH1aaF+X3pUTWgqTMZmupqw5epWc22FXO7ztXLEjPaNc+WdZ6cfGw7OP6HyMrDfJN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hSAoYvlvpflNZAN5AEAAAAGANUAgAAAAAADQAADQADQAANMAQDABoGCgOGJr9H38XfnQ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NDCzQlFDsJWpJSKhqGayKWg2ijK7YobCaoM7QC6FyuaBMMapGdUzNbZiGDTkcaBnS3O5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2KoRUDKUXDCafmer5VyFGuclhKtma2DOdxcHsLibhiblc66Q81BgAA0GVRpUPYjHoKsw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PRUvmT6iPKPTF8qfVR52frweZHqyd/Zx75u/ge35hQnLyTtFatB0uBXAgBiaBp0Qq0XL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LWa8P1VNxLd4a9uM8vZn7PBHJl23OuswdNpglJtWTimgrC8Dzw18n0hs4elMB1LQVIlg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ZN43c6OSGg1nny35d8MvJ9Xy/d8zNbT28ylNHFUZdHP0CoCkg5fmvoPB3lNGsAAAAAM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AAAABggAGhgCGAmDAUABoC5cfSd/n9+d005XcWGdAqViaskVkVUl5bKAdErWSCsy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vKwipNIbLpCzQiKKNMzMpywTsWegHPtkG+Ox2NOKcwauGOShCChMhqI2UaVXh+z4dxo8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PZs8UnQ+UXqOUXqOUOt8mlbmKOVhioYIBMlWVdRzqOq+PrRimtr5lL2LzkekvND0n5o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novz2vep1ygrMcCBCpiDTLWJqZpK5lGszRSGNTSz9B4PveP6WbT8f0iWhRpk1lzdWXXn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p0S3LLUStaZtN5SDl2487jaNPD9ZDM0Bg1SIasEyVDKEBGXRDGdTWssc2Y53XTh5nA8/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RSQhC6OfoG5Bis8vw/Y8feQDWAAAABiY1QCAAAAADQA0A0NMEAAMEwEwTAQwAAaABg0K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7GdUqJqgCaWqc+kWrIorTNFtyaTTibmhTpI89UElkLRA8bBqS04NdMLKWiVRTM7EFxoZ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l0Z6GOiZ1EXGhnRZFgJFkaFxMiigdzZn5PredrEGzuOc6Q5a6AwXUjlOorkfYl5H0hzX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CwAEACcOjAtdDOfpGinQsnPpcvnL0Uvmz6MnnnoFcC9AjzT0ZPPfc17+zl3xd/J9HzzI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yzeG1m1NDVE2ZRqJFOWt+35HseH6sDny+8QlWemawPs9PkS3Xp8eHT430EYYzsZSFjZB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5fdbDz+wTIGA2DIAIYIZakyEMSURvDnRaweb6nwHt+d2aZdPq+dKahNAnLJ3w3BoHUs8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o1AYiYAAACjTBAAxATEDBMAAE0MAAAAAAAQwAAAaAaBjUqHHse78/wC/ndkaS0Z0VWdk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aTSJ1zcGyg0cBaVGQIm6QVGpknQUMHDKToVSiWxUm0EJXTgqFQUIm5o6HcRVZ0LXLYmG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gpBPk+l5GsdD5ncdT5A7HxUdpwi9xxUdj46Ot8lV0vna7mIcQGKmgABY7Zps+VnVXF1W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qOGV7356PRrzdjrvgZ3nDZ2vi2jeG5YLgIc0JAJovPXKakKWLATCotA89CWvf+O35ev6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E1lOmOs118x7/l9fndPhY6T9N5Xr2c9aefrn7HN089zIaLnz9Hm46rqy18P1GgxpOgTY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nSGSpWXMtreDl8zxPb83Ty9MPofK9Hq870MWpucakTAQGmdlkssA+f8AP6MOmBDsTTR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gCYAJgmAJjTSgCAAAAACYCaGxKwAABlR3fR/MfT51WmdS0pa01smI9Fhpmelwaqai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Am5FagEtCNJYlaHpmjVTQCY2oHTkVqRyQbRcq5sILZSizoluBoLqKE0kqRqhsgoI0zow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jqdzyLtRxnYHEdiOWuhrgbBlVO2HpJJSXmTWAADTRYdGIl0UcnTdJnOzox6CPNXopfPj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x6Gh5y9Tc8rXeJe3p59sujm1zXyy5q+Tq5Vt5s7Mts1bihyqqbSGVEMkrg4evk78tfofm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72vD9P1jPoiefq4N4wx6a4evv2yXo8OHkV6eenpc+3ma5+b9Z8d9Vbh5fTzeb19dTXk9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BFCJpgJ0FRrLPF8D1+D3/Ayn3/KrK114c2dpezo5dsuoqOXRpgIYtstAEwqaPlserm6Y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MEAgAMATAAAAGgABQAAEBoAAABgJiGmCYKCYMca/X/HfUTXTY86iqQFSW4ZTliEQWFO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MVANsMNqFGgLLWCs0zUmwvDQdZWrBDQ0i5RWNtRsGNGemeh1KNInTOidJY1UjuABMlaw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1z7TjLntfEzrrjZ1nGzsfGHWctV0GVGrya6GbPPTWNAADQYa4p0nMzrfH1pTzk6HGi08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VHYcWh1acu6IxJrZNSyqkkFYpYSmLfP087VDSqbBDgdIgmorzpz29HHBahPteV72d+lf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5H383rfR+B9Rw9efJ1fEs+x9B8l9XnovC9XyLnr9PntrPZbeH6cLQ49oLEgtVJGGsdR5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pzdeH2nP8RHXh9dweO+/l6Oeb7+XPn0w1mdk5K1x6Dix7eanvy9EvoMXDrNATUhVZ6k0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3i6z5atakNtEIoaYAxACGAAAwQMQ0CpI0A0ADFQ0NDRNNQAAAGCAGJjAivZ8b0JfpGln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3EuCrRcJ3InQOkhNMqGi86CNJBFoEMiiiaixpItwKtM9ETYsuUU5ZNyQxFGuG5rScKaol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wqZYxycvD6HLrngdBc89ahi9UQtkZFsizRZNZqSmsOtE4E3z1JpFIAnDowBdDTl7VaZr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ajinsRyT2hxnXIavU86emJezfK41JcvkNKzTk6eK11hR6S5ulppoLyZcOBtyGW/k6zg0+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i6UywJmgUy/cbRh5fd53zPXl6fH9H6vye3LvtyecdePq+VJZ7PH1Vm48m+c3tnGct89z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0zdXUzo0l9Gicb1zSObfIUmgtYZy822Sz38ffHYS+HYGipALzo0RZJSL+r+T+ss+X+R/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Q4bMi0QrCKQjEDTKE2JUgTYgAGhpoBgkwEwAYgAGCGA04QwE2IaKc6n12nl+ljbZazGk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z6FJbzoLTItyMlG2YystMyriDVKyamS8tKM7JKHAtZa0iQuWIqSbTFNIno5+ksaipmwu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DkYmmcuU8+ufW+RXPYcodb5WdL5qOgxRv0cep055amudZlMdeMb8/PYCBopY6Yp01yB2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NeLQ6nxB2mGabvnZ0HOzseGg1DloRKptJlOsVGW8VjHQhTtzzdpCuoocKh50iPL2z7cs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2rhVuMqchNSXMxUzlMu75rNYil6fU8vOPUOW8608++XWeisN6slo0mFZA7zs6NMeyzgk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KMwIUuvd5/qZ1pDOPRiAaoy2kLBFjQvqvl/qLO1xdmXy32SPybm/YPnbPgF7nlVhOjMT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rAEA0MTgAAABOk0wAAGIENyFJOUGxFiwWJNUkVzZ6vt8fZjc2qUlo0vNwVFE0BapEqwp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DQKgzS27XIdIk0DQVM2VLpZYxFzCWkiGAhBrFFtMYgl1JoTYhyU8NhpUVnKODDpy1zz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JKCLoJtM7dvN6q3iCNdsNbPHkOfQTQmmZ4dONhPUzl11s5565lzrdpx9F6HJHZkYLdVz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tocvSypcr06D5wl6lzGq5PFx6Bju3A2JgJiExHl1ovRw5XtlZTzDq38/SpzhFqaKQhFZ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TMM9g8/0vI9bOrxudZemO4W7EWzGrySoBdtOerKM7HkCZ53kqWkGCxUen6fF1curBY0J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aHU0P6P5z3D2rRrM7YaHRrlqY8vZSfN+J98V+T8P7NxH5Cvu/mU8g3msVqiZ1RmtAznZ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9GZGqM3ZUmjjN0EO7XP0OP6zl68NPosvJ9n83ro9j3/nPnX9/wC5c/mfrez5+dNDmkTp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DoQ4HaBpopTQ6miiUrQxCEpIVtyOKCkTFEsLmqSpwJsWeiBMATNc5Z05NFXmFMYqUGql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Yx1z6njdmgklGYaOGUCBoGAa6ZFG61TwRrn0EAmgWGmFnY+YOquTQ6K5ZPROfRNKxo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4UdFY6EiAGSq5DLPZWYPaDlnrRlHTyzpoZtdDOhoAebObBz6OF8/SanLTCqnROJuVY0B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marNi5rRC0zo4vo/G+h5b8YM+mL0jSr0waCvc5tNKCKlNW5OXaaXGNpM1aMmM8o2vN9a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olXI6mikMKmh+34vrH0Fw9ZoizbfDoHFMblpnHTiRNBxfPfXZ1+e+V+qaH40v1/xU/Oz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B8YfU4Hzp7POecurIyejM119NeY/oOs+Vf2/oR+b1+q+mfkfvfo7x2+c6PbXP0ctax28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ocGdpjVgiqlxTUlXlQ2kNyFk0CcjuNSalq1REqis6LJGDWeoKKhVQSUhNMBhTihAAmyX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zRskFOWUnIBJTQJqjzeLuw1z01XRZjF0c2tNLLDE3Zyx3ScT3yDs5Oo02w9Oz5ga59FN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Zm1HPWwcmvRUTq6M3pJkrZnG0ma1oWyZzzcgINPR8ijaJzKIdaLDorr4fQ87O9UNVNom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9efGt115JrY5p9TM8ZdaMqsCqVkZ78hzYbTNJGQ3FDELH0Pzvu8t83F6nk6lbZa6zq2r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dc4djwtFrz6iyVGdNG0TZwdWxnXSqjh2aoHLBNyMYU4oYMPY8j0z6S89tZVyjoqdgtMe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iKNYXG3oacvZyG2mehBaqLuAvKTbm1zM9Is6Kz0STW1xWsjVhNFxlGmaLLWBMdfFcPoe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kW8qLEF1jRYBTmjOmy80wqUU2E05G0oaBWJDpaEU0JaQNpEU2TWdFuZNZTWQaDhGlZag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UFAIVkMYCk53JrlrV89dRjqkONBqgk0CFYROwZPQJ7+Pps+fA59EmgAM5qbNDBnTXIHb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Ol81G5kzYzZZLLaABUlQQtZjKNVWRpJzdcsfF2ck6KppSbkhzUqebsbl1Zh09+A81rPY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lKmNpMbYnJy9PPKKkqaATCve8f2ePWfD9zyzm1x6O3Ky0StKJWlpjvTKpSZ681FYXkRS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FBncy2NAjlosSKSoVxZXXx7H13Rles0EnT0c24wY7Azz6JOa9EkFsyegacm8me3PrWjy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1YxkrS9O+HQS4lNNJsWc9RitsQcUZRvjZnScfH+d6flzoxOCaC5LIoAKBsQxMTTAYOCh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DQJ0h1IWpCkmOWCTg0JCkrByiryASou8LLZI1cgUFGeomAhyAWSWjii1rlvA6yWjIphp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mhAWRJv1+f61nzBU8+iVSAwzJdnKbOOddknNtoLkdTjA0RLclD0SaALmhAx1WlZWOM51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HOuA9Hk3zms9YpSayEFSyVnTTlHLw6Y9Oc9e3GdefU5efu4gTmrGI865zDC4VRecpNA5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3Hq+boWNeDrnXp4dlYaWavHQoiSzIjoFVZlzERrAo00qY5ejN7hz5+7E1GmSqQkwapIOW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k6tZtZ7GuvP0GhSG6CLgEWGQ5RXmyxWYOLM9M2aa53QqUGW0GE1K9m/H2IpqTSUFKgJc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VJ8n43teNno4pq0EFTQlaI2ii5KHDoikArgrSEVCpavHUctwhBNANINYEaJMqZZWdMT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Oidc2aIapDRk2KgENQ6zS7OCy3nZjavXIKqzJbhgt0YmzOddLOU6pMTTQwOlmPqcPZqf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gQZXKsb56Oisd4p46GlYM6HzamjzaXUMoRLQgE2CaEDJmprJas4r6s1nm6uRq4czWkmd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rIy0Ws87zr0cbrmtNpyk2eN1ri5Hk8RZ6wYscpDY9Y6In1vJ9bl1kDGvIXVyd+OnRh0a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76mG2uxxL0MU5V0SRx68S5+h53q896tHHtSURQqGpk0mVZvjtmUIKBC0TPr+rz/AENZ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uUaS6IthCqQw6EmK0xNiKMsdvNO+82ddZaiGDzUrmEnR0c3WiQyqIFZIwoiayspeLh0z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V6Pn56S3MFNiEGlKSmkUhici6SIpy0LhFzNBcUuibh5MGkhuQtDCoY2qEJibkGADQRaA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WViqKGIlqsyymiWoqa2UwmGudb53eTNlEposmakI2fOzeuZJ11x2dT5izp6/P7q8Apce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0iK5rrWLuaiI2o5a66ODXrDKtUQ3UKgpqpByJQgYmKWlFWZUFEcXbw3RLFvPSCaUlVDJ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l6OErRWOUgpWZtOiGiGTEzrCpbAbZzD9XyvW5dVLjGufi7uTrz02w36cxNUtopG4F1rn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8NMpV7Hkezz6MqeXW82oVSys6CSiy82lbikbljpM+h9n5f6Szcx2sfVy9J0MshgDVCks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iI8r0+Wzyfa+S+rl6by1NHIqVYk56QadvD2o1uiGIpK0mb+S6zfl6/Q9XLkn0ss06878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x0VNRRNEzqhjYOUrY0ljUEE2gpxaJNDvOjV5uUQCVBNzQS5G5obzoYgbGA0E2gaomaRN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NAOKBAakuG86otWarsm8+U6mcS7Szzj0WeavUVeUeoR5i9Qs8qvTDzj0VZxd89NnzhZx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Y83bpXJp17xwV3teGu1nFXYk5a2RmWJNDESDQgBiHIkMhVCktkzqiOLt5LpANEsM40EA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hFZ+jhorm5yq5IsZmwIV5U5aiZ0xXcxDoy6eOOr0effj2chm8/N6HndMLXG+vOyBNTKh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pUKCHKz7Hkerz3ZU8urJAYoohjCbLy1xLTRRNFVDK+z+L96vZ2x1uejXPY6FSATATHBK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M+Xr47n5P6r5jul+g0z2V3lRtEULHbIXfw9Z0vOkmhiqROTg9vye+fN6ex9c+X6OvTx1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1cmejAikgqoFpNJbmlBAAAAlvNkupViEpFQVKVgihgACZI2qJBgTZIwtJk2oLSBoQmg0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gchd4sKQadnB7Kek+ls8T7IOI9GzyV69p4k+8Hz8/RI+bPoc7PEftB4r9mTytfQ3s+EG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oYa04mqpYdhLGKmhhJZNQCmgGSNCGoQ0Rnuq5MfQhOBegrPNfoI8zg9nw7rRy7ROSodE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z49HP34aO8dZaAoGTIiYvI0ipFOkLjvy9w+TTfN9EpcOyGGfH6GWpwFLtxoVWZ3LNFSG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mTi1PS87szrsA8/YCShOkqQ8tc01yuAi2FMpXnZO+NH2N+N6yd+3D6dmg6AVJUOCk2uS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wdXJZ89w+n50v2Wnge8t6ZUOWhJyV0cfUd0tpFWGRbBkBT3OPq6qjxVcWfn+FxOgwhiY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SCkIGME0JzSMqVbRDcI0RQgolMAASpADATFSk0JQ2gaVBNSExsRpNDrNlIBNpByK6SLr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9lcgz1nIzrfGzs185HqV5NHp15YnqrzGemebR6T8uj0+jx6s+TROOjo9URVSxVgnVRBq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KsM1qjI1RmtAxWwuRsGM9GSc9aqsp0kznSU5vB97w9VUFqVolXCJsJmpoQjLl7OLtx7M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As9oIw6IIohVIzn68doy9Ty/e59Imnz3nVIlVRwZ749+IVOsiclksCgSqTOaDnNMjTq5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eWgaKILkciSs9cinLBq6z1mgYjX6n5H2D2/W8b2LnoTaBTENCz0CAokSJmwx4+3z7PL83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v85+0j14VUkwHjRW3NqelcUkO2QFm3Xx9cpnOxOl5nm8fdw3P54S50YqhNMYqIpUJMVu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gZJaaCpsVFRDYAwzoAAEADQDASYAAxMTTBMM3SLSLEJFhUAIZLWkgYrF6/i+2naukY5V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ro466NU433I4jsg5jokxWoZOpPntD087Y6lLbJqqiXQibFQwBghggQAgTElgqGCAJzn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z6knmeL9Zxavgz9Aq+ffto8aPazPJfpRXmx6MJwvoms/J9fzenLeXXTnladKaQ4uBRaM8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9Y075fHs3KzaipAAy5+nn68rizeczWbFc2ZlhCaIWmRlltidXo4a8e1OFjdjQCBpolkp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VFSGqTFch9T73h+5c9NSI6QXnSEtMCgASZMaZGXB3+fZx+b6XnzXier5VS/obyuxuKHK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hoji4Kls19LyfWjnZoHJlzab+f2+XJ8IyZ01mKGS4oEpQi02S0DSoHnZUjG5aKk1VS0p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sRciABUzNsExDAG0xIQwDNy6adCrNpZDWiKkbTJZZneWinoed3XPZpyNnvOIOkwDprkl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41J7FeMz1sOFHp15lHc+AIqnjonTlVDRsYDAGKqAE4GMJVIQ0iGCTBDAwqgVSogBMEBC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Q0shGrxRsYqtvhftfnenPytMj0ctGqsjPoRlOmRnFIlUEZKjTr5PRxruz+vjh3+QPrJT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fuwfP8/v+B1503fTGauLNFDGNERSMxIeVwehpOvDvDozqaNTFUhRaSaGa5bZEOkFUqnQ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/d8P27nrvLVE7zG0kvOpVABN5Akqx4uvkOLzfR82Xx3Ll+w9H5v6Ky9MtBZXma9WXUO3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+r5Ppx8Pv9nPRydqfN5Plep41nxkhOiqWNohooVyxtClSwHI6lDAFUhakLqGlNJWJFpM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vOhiCk0MSKSZcNBUMzBVbigBkUgozopwFObRy2s9vHtM9Rgk6jlxPSfCk7nw6HXXGzsr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cNzENFBXpOny6xTaJtqimiGAAoAgAogAECaBNIAKZa5IrYqVBCoIKQhhM0og0LczQMjU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TVGfL2FnxGe2Xs82ly7CbzHNSc8XIYaSJsXfq5e7nr7CbnzdkNCVSCYHxX2nznTHBU6e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LcshyGSbIEjX6X5f6zl0leocOvkx7TPDn3nXzuf0zPmH9OHzOH1kWfMP6WD54+gD56/c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ekHoe15Xr3PRrjvYwRrmtDItJmxClpVnU1z8nTznH5vp+XL5bKl6/rPifsk10WtYqdzb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RVNGnd53WdFOY0jTmXzvE9zwLPkFSm4aY2ENplQtFi0xoslOSgolNEtoqWFSMpEjEw0i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HLQOaBwjWUiiWMlGizKbzY6zA0zs0hUZ0rEwBqgEFdXJ0zNZ6tOOe/M4l1Sc/Zy9B1HN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ZlowkaPoDQ57zdFS3RI2SUCGEjBKhYKEh0EFJUqCU8yNmyChEqQptEK1CGLCtCKCSip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XOdYT4WLn2ebRWaimkLO5MYaFLgKnRb9Lzfb57+mWi83aFojNaIhWiPN9TK5+N1zv18N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TICCZqSFcrfu+L6uNfRlLy90wEDEwQTAaCkmMTG0ynAXi0dXbw9u89m2W281LpJZJWbi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SnNydXOvNwdzzrwZ+iMvmvqs+iuxy9Tn6+T0i2JKhyG2Fm5noPq56PWw3xjO8/MqPF9r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OqBIIqoYIS05DR5sZAO4CpJLJCqzooTFUBQA6hmsyyphlOWUSQ4cmqzoaAKkKECArMtC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seuLNEZlksPQ8/35OE9FyedPqh5D9YPJXsCeXfco4zpVc66EnObSZxvBDGfRlGOiVAh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qBAmCBANCHIpWolQslIkYKbRA2kOiWSkklq2RgmwSpCnREFBGW8p+e2n7fPpc1ZEbZjw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4DaN5cvpvmfs+e/UNJ8/aSkKaQptEKhPiH08vr4atPWb5urE5hygrDJXJEPNd/oPnPpO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pElBJQQWJJYQ6ZNDEME2Lhtj0I+zi7N59DbLp3mG0CpEJlZgkcDMlriY8Xf5pkm+XRKl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zdc7ejzbpagGZ0N50XpNmjVGuGmZkrixef6Hny+aqfLpguhHPn2M4Z9FnlL1yvGn2w8C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Hy7+lk+cj6Wa+av35PBPbk8Z+rB5Z6aPNrsmuVdOZEahk2xFoQnAmUCY7yCrzcUkiySm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QIQOoRrIxpZmv0fzv0mTvPbJMomgG0DQAMkSYoqLJGgjRHeMmkNAAiGCYxDBJglSEMJK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FAlSBMJVombSw2CGSIpWoYSUEjEQ2srSUgYqVUn55O+Hs8+txtqY565hF5GWWsWRNTK+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86/TuXSxrh0SsMy0Zq0sLSU+e8f6P570cb0nXriE6OTDs50l0GU6RWMupT2fG9TGvrCp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RghgBQhgDYlQIYc/Tz9Iunn6d479ufo3mmFKakSaJm5QTkiLgw871/HMOjn6uW4KmUVB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DSy5mjOs9Bu0s7Zap0TYjgRkE1PJ18mb5pRy6SUyFYQ6awWzM0DOdWQWEqkJsEACYNwG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iNFBVyhFOgZR0Bx5+g182fUZ42fvZ2eJH0IfOH0qr5uvokfKz9Wj5dfUSfMH0yPmT6SK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YR5J6UHnz3ZmP0/zn0kK5rJsYAwY5FOhaigQ2SMJVhmWSdiY0hghghgmCIaABRNADBMD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ILRKpCTQimZq0IGCYIABhJQSUgGEqglUj47y/p/mPVx3vPTpjOdAz5uzksnHfKMVcLsN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Pn6qaOWwYJNJCtWwrk5vjvuvh+3O3lp35VpGxlnTTldwZZ6Z1kJynr+XWdffzceP0iYi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wYDQMBpox6efpFrltrPdvz9PTG8NVlSozWkpKcjyuQi3XH53reTHL2cfZz3JRmyNmvZw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6RDBprrDY9cd06VLS8qyITVLl68JfLB8eiKCWMExUOzM0RI2Q6CVbJVBJTMzVGZYSaBk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Cys1qRkahmaBmaQKbFyvPRBgIYSMUVCJjJYiiWU4DSsQ1eQbVz6I1SBpgxgBTE4GnQI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aQwQAACAAYIYSUElJEniGzZDYIYJMWSkkFAholUlRQkjBDAGKhpENiGUhhCpHlfG/afF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M2Zix2zsjLTMzybl2nXrzr6v0qnydmAoDEqSSqCJtLPzP0/FrPyc65evhtrmkciHjRWGO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x6x+kRx9nj9SYCGgBgAAAMBgADBPIe80hrlep6O+GvTHRCLEgVNwhkMSugz35TPy/U4D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7EzOgYT6PB1az0VK3myQNIot1I9o2KttM1cmedRTx355fNY+PRDBFBNADGAAAxDcSMEUy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rCSlElCyUEuglWEFIkpxBYQWHLHZw1uyiDQM3YQWzM0Ig0RBoGZoVkaBBbM6piKERQJj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FklBIxZGHcBAqQhggATBDAAAAE5MtFoIYIYIaEMEmCGCmkJUlSpIhizQ0QwQxEMpDBDC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fp5d1GnTHIrkjG8rJ5tcohsXfSYzr9Mlnk7pgAAJglSSVQsjD5Ll7eH1+dKXrOinc5jp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3yMu/k0l+x9H5r6byemRmagBpgJgAAxgADAMN8DpGkLl16XTy9PXnoqmpQ0IrEQ3VVEi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L5HfydfLYmZ0ACuQ9AjfrzWdSXrloNzRV52bdOOyRlvzmcaZ1eG3NLwsfHoikDTAGJgB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2AACoJKZJRElBI2IYJUlQ2SUEFoQ2SUE49AcPTydgnTkgsJVogtkFhBYsOwhWEOhJKKl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JGABYAAAIYIal7QAAEMENCYAACoJKROb2JbEkoJbCRoBioYSNCVISpEjBDBDQMKaaAYI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v6Ir2cfS2w67nky6uRM+SoMHcK3HWTbxl/S1nfj9DBiGCYCGhDZM2J8d5/oeb6uO19/N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NLEyNYkB5i9P6H+cfeefr0jXHqJgADExNgAwBiYycOjJNwdqYk9Ds4+zrzZcWSmxYawD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c/H0cK8fVxd3LYqWagaooNunj33iyb1LvKjQVE9GOhrtGqKKDDK4sfL1cmdcwzlsBiKF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wlWEUwAcIbJKBDBKkIbEMEMABUxklIRQSUElITYcddXmneDkAdIagBiKCXRUlESUhDZB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hDBJgmFgAIAABAS9wykmABCGUhghkJhYs6CmCgNEMEACagAAC2RkJUhKkSqQhoGFA1AM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PRw2fnWnF0+vj6HVydVzPm9fHZnh1c65NXD0yxOvn3xl+89Ifk9A04AAaYADTBNtPhvO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559d5zMS5mNcqhWjKa0MO2c5a+y+J+3579Ma83dMQAADAGDTGAMTFlok1GWgI7u7zu/ry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ZsTOmNK4o0xuTg5O7hTz+7h7ee7TMaTAGAdHP07i1y11h3OhNAXpz9C76Z7pE2kw5+jn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GctpgAMGmDYJjVDBMYhslgAwQwQwQyEMAYIYIYIYACgCACgCAMODvky04+yBsEMpNgm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hAUhghqBMpACBohqgAQxUNQhh2jKQAAAGa2ZaSsZcIeQ9BK1DmrB3CABMETnNbKdLJKS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nY00yhgmAAASLTTsYAClb8z0vA1j4KTL1cfQ9n5nps9TGizHPsJvyjq5kii0mYuX9PSn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lg0GUIYDQfK/JfX/ABvo5dO2fN0nTnrrrHKtZMHcmRtZlNwL3Pmu3Ov0iNM/H6RAAANM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ltz9CMFaJidfb5/d056sepnOmY7kEaTQ3qc8785xcfZyJ5/Xzb43uhc9MAYwXThpvOrk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unDc30x0KzvMzw3wsfF3cGNAznsGAxibBDBNtZGImwQxUMEwQAUGCGIhghghiphAAAMk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wOHrOc6WMRQIYIYqYAMENAmpACkMEMhDKkYSMRDBDBKkogBMO0ChMFnp4M9D5d/Zx9Lw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W928N9DPfgx8bP0ef2fPX0cOfle18/se6mdPkT5N+bj6oe50TXzXodvhTr9M/M9Tp8ie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T7s+r53T3PMXs6fnvf14mMvjAlXx83Jn6R04a59ntA+vwDPDyc+3o5dubH1fofz39B/O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e/n4F2VZze4vS832GfPc039T4j9rHb5ePR4PX8Lk0PdnT3YO/wAP3OFenm54d3ldFz3t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UYHi/B/qX5t35TzdHP1wt8dNTdwx5a0nLWvKSunZeH0M/Yxfp8rny+mQBtMAIbTGDG0w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tE5Tfu83v6Y6kjWZpsToNIFSdSPDowPP5urBPO2nbG7Gc9JgDTC0bmw1rFWmaICtVqut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pCPi7eHGmD56TGDBWDAYg1SoYIYIpKhiIYqKBDBDQhiJsEMVDBDYgAGSyUEtskoJGC4e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EUhDATAAEMEMSVaJG1koJGCGkBiyMRDKSZCVJEMOxNWgBl879POfXh1J68wnLPzvZ5/r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fOa8U/R+T7EoBrwcnz/1XzOPre9v53p7+f8AO9/oud2BrxHie34OfdPv+H7pw8PtpzTD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3j+94vv4+hSa6fJOPsmdPG9XRzr5eWuWfo+0M38Xw+3sue3L5/6H53Pp+h/NPu/z71fI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TfueR7Xznk+5xXU+34Fez4vdy9fq+F9L4nH2cH0/zH1LfpdOOvPytBeGPB6Hnc/s+try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oTBgP4z7T4jpnzOMfp45miqni03eQGeiGilz9jx/TzfsZufJ6ZGgBgANpyNqlbTRpox3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r4unpj0defXWammTc0IZSZBry6ScPL18acfRy9eN0J89AA2qKQbzppD1mrzsqpo02w6C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s9M6Obr5MakZz0MYmMGMBukMlAAGlBghskaGAJgCYJsEmCGCYAMEMENxLZSAACUGIhhx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kiGKDQAIJghglSVDEQAhipUEjESoEmCABMpKknWCVgAAACHj7eRj6d/R8/XeC+Z+l+an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+MAvnPnPo/nc/Q6/Y8f2byQzXkQc01n4T9XH2erpZ0+Okxjj4u7hx9HLPTHPu9fo830e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ADys9M8fa9sRv4jAtz+d+i+e5/W2+P8AtPhvX8fcx27cOp8PTjv7vyf1fynH6WG0P1fF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8P3PnPJ9nk+n+R9bt4vq+vy9/J7+w541465NJx9ft7OPs6fHoHfK2qGDH8R9x8Z0z8r2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vzgPWzJbgpuDJgR7Xi+5jX1c6R5fRKoJKFQAMcFBVNOQjTnNdVRE3IgKLh6z3dXD27za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Dkmak5PN9Px0rXHo57lhjQN0MYMNZrTPTWXZQmMrbHU21y6UzmoOUbo4+3jzqGny0MdD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AAAUBiYAmCYDaATQAADEMEMAYIYIGIYJsEMEMgVFTy9eEbNMBioABghoBiSMVACGCGIh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GRIwQwSYdAnQ0DEJXnvxM/QPanvWhGvnHzf0niZ+hv6vge+5jT1418z9D8zj6vr+txdm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7+f2H6w9/LALxFx1OvUCvI5eqW/mPY8zr5/Z9Qa6fDSalADys9Msfa9po38WhOs/nvof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+7+F9XyJCO/n26uHSb+m+X+n8Hy/a86NMvZ8Ge7z/b5+r3vmfoPmeH0OXv4fU9Hyfs+b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6R0OHt4M+nv68dt/Nqpq8W1Q2mP5T63wNz4Hq4+r1cKx6uMdZuzesbHLZlLBe94Hu419Z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hiSxqqGgxylJoc/RmbpoE2kJyomtTo7fM7umOqs1Zs5RWmdUIqIzvKuLzPR5k5Ozj6+e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1Nazo1Ws1rloSwKvKjtpNFl0c9Y3nuZcvZx5sMOe20xtMbTGBKDABiAExqhghgAAAAA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iGySglgDTAABMBglQc++G0MYIYqGyRgmCCYsjBJiIGIYIaEMBMENUhoEwQB0DQMA4ur5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x9L6M+cNeH6M+c67j1+TtevH8n73J5vP7P1B4Wd8fRyx789e9i6fEy+f14uf3PU9j5pu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K/nve15fM876Lw8+729PmOlz93m8rmaXs8nqlYV4F8/0FeV6d5MTvHystcuf2vZaOnxa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c/rd/wAF+gfnvq+RWvT7j1/Jx08vb53vb/OfSeX7fzmH1vNvzfPfVVycvby+VT9PxeX6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OriPJ9fuOOb5rcd077VFdPj6VFJbVDqaV/NfS/Nbz8Rtzv08evj6eYi4rU1vLRKrGyGo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sSl5fRI2SrCCglsClQwaLHoxXeaSIAhVKicVXRz6b5+leHRqGk0JOCiNAm8Dy8yk4+rk6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x0qRzeW86dGHXZDYAmJtHZ0ef3oubq4qW2etLg7eLFQHPbaY2qFQwGoBiiYIYJgAADBA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gGAMAAAAGCGCYAAJgAADCM9+Y6ROBMAGqABMENAAgmCAAAQykqUIZSGhDBKkIYbgINQu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Cm+A7w4NeosGm4rk7BvyL9UnbDZl86GJxR6BO3nnoB556AcPay4JouOLl9cz38jq7EQU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70SZGiZ5V1k64vUvPMsI5u1zfH+b/qX5h34R08WfVpJGuUik9bo8Gufr9Lz5rXDSdFcY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enjrHm9edW3TTTG759Kik0vOzSoopzQeB7/i6z+dXF+rj083TgYuTU1vINSBKztmXp+b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dwAAYhoTBWJlNNDKmty0iYhTUKY65ai6ePr3np7fL706UXZnVMSpk83VxHlXFnL1Yb89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Gs9M304aWU3MVJYhyadvL1plzaZ1tUbVhx9nJixU1z6NqkGMGOAABipoGJgAAMQxUAAM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wEDAAABgAmCGgABgAwUWzLTHYBkAMQ0IYIYJMENUJgmAhggATBACGgTBDR0JpFlPRQ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gAhgIAKwSNADTBMpDAABAJVJKZLKqRJpQEAAhgwC/wAu/Ufz/rjxIZ6OJntgZtom0x6Z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/AEf89/TOXTNWuPSW2A6E6ojR6E23Ym2p5HseNc/nVxr6uN4b0cuXq8NmNzpSc0azOcV18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/RZDLIZQgYmNtibS47c/SkqoAQJNLnlqdecbYxXXenOent43pJ0jompsXkep4iTVZLGm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YAxA+ua0hpupZKVRW+PXV1UpzNbFA0w5e3izuG3z0qGDHAMEx0hioABghkIZQm5ZbKQw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MAGS2CYCAGmCGCYADENGbvI1GABAMEqQhoTAEwQykqQhgkxBMVDQhgkwQw2xpWVQ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BAADAEwQyxMAAGgAGIaENAmhTcyyqRKqVSYIaAAAC/h/uPiOmfm0L08ay0wRAy5AWkaj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X7vh0yVHLpNNioYXNo9M9KdJqxMfket51n5ppjt6uBn1cx2cUuxzexzam9YR2c8Y749R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bEtAyNmYG7ML1DJahw9WPSZTtJlOkWyqws3M5680wjp383uDOg6vQ8IPd28P0ifH6vNr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ercuXWs7KaZFTXXNoB3FJVTuVvGhWenMla46VQxM+Lq5eexjxpsYMYMAGKgBDBDABiGC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RQIYCZCGADJbZIwTGJUEjQDBMAGCGCx3QnnoMCACgCBMqSkAAgAAEwEAiGCGLJSEqQhl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DAAcJjEAAFACAwQ0DTAGJNAAJUllMJBCTUSAoAAAgCvhvuvguuPAXXyd+Ky1ipoQ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0c0vt/YfP/Qefqk3jSGBQx1NFXFjAGJj4+vGvyjXLb1cO6+boOfz/Q5rOfWKs6zlFuVU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AmvJ2GqVpsB1UjBACVRGG+eolUmcaZ1nx9no7z4j93i1jz9cs63rHU3IuVvPsOf0d+av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kZofPdM0guqM7d2ZiOmXpFiAXbpx6UexSYYaVV6NEmgnDzdfHz3VQY1pWVltBRLGJgAr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hghgAA0KxNAGqYQA0QxQAGCCYqGgGElAgYAxDABnNs8y2AACGCGgABMEAJggmCAEMEME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aRgDTAAUAQYAAMAAABiGImCgCAMQwQ0AhQYIAkAlUiRqJTlQAAATRf53+ifm3XHPx+l5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BtAtIo6cdcZfve9X5e0sqEUKmwLVDaBgA0DFofkhpHr47RSTkVxqbJpIeoElGfp+b6Wd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NK2UFFVJUiikLLXljWwFNIiLip9vxPU6YyHz6mnm+vznlaayKt/SI7jzkMtcrOfl6uOa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z3rtjvFCYXEbyrjo1EJDtbG3TjvYs7yM+rPQslghHPz7489Jt40MYnTILCVYZliyUEtg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AxIskloBG4VuhAW4JLIC3nS0IGIG0DQxDQAA0wABoK5uiCiLAAAQ0AhoABDBDBAIACAA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lIBiYNMAAABgAANNABQAGmACAAAA0wTBDAQKgBJoSpEqpJm5lQ0AAgA/Nv0f837Yrg35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jYBUWaTecv6barydkxq2MltidIQgYgbkKvOj824vb8T08dSlqcukPWTO0OooLUk+z4/v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pqlNJ0ptNErkznSFnk6+U6E0CFExc0dfJt0z2cvdzaxjtml0pUl7Zhib4jy3zrj870vF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dcb335982nDLjaemc9JuxKszffHqTfWKqMnoO0gEwy2zMMNsueik8aYMbHaKiJGEtlIZ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MBgikIYIYAMQwJoJKZmaCwrJMzUtzWpGbtCBiGUmiKIDVZsy6eUOo56NlizVQFENKJC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BggQDQhlACsaRgAwAABgAAMAAGgYmDQACDTAAABAAAoACYJUEK5JVBmrkgBQCEmqPzL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KO/KU0LPWAG0WufRbry7PN/S5peTs2NRtkunUzUwk0ICmSQ6kPlvlvtviPRy65qt545a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6eTCfqPl/tMa94H5uzuai7mqbGE1JMXJny9XMbpoUuVUXAu/zvR3nXaOjpjkcaHNXThF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iI2xOX5/6j5xY2x6ZDXLXn031zuVuWdKa6Yy2y1pDaV183ejnXCp3nQMtJExoZbYrlnp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zVNgAEoMEAgAoDAAQxE2CGCGKDQDBDBNghgACGCVAhghgAyRghkAFAyEMEUE5b5lNNUq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BMjQMjUMXqjNaBkaMyNQxeoZlusjVH//xAA1EAACAgAFAwMEAgMAAgIDAAMAAQIRAxA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IjIFFDAzQEIjNFAVJAZDFjVgJURw/9oACAEBAAEFAssSZiO2zE+cPyWaiyzUWWJ7RmrU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BF3KWJpfeTL/wAaxN+2dsaqXbFGmvc9JNVGG8fVHqG5dxs7kkRxGdxndZ3GdyQsRncZ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2a2azUamamamamamamamamWy2Wy2Wy2Wy2Wy2WWyy2WahyZqZbLZbLZbLZbLZZbLz3ys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LLL/AJPj/gL8K9Ud3+RvK/Q/4Tz6L9k/n+HUYmITlY8sT9kOP4UfjD5Lj0vjD/di/Mj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jMPkxPhg/B+qW08KRIj/AMS//wCh3Nzc3NxJm5ubm5uUymUymUymUypFSKkVI0yNMjRI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tzO3MeHI7UztzO3M7cztzO3M7cztzO3M7cjtyO3I7cjtyNDNDNLNLNLNLOkVSa91P8M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HrXooorKiiiK2inqi9rRZZZY2R2xZxerRIhfaUXdqrRifstDI7OyTuMNl6p9K3KPTyi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ZZ2WdlnZZ2WdlnZZ2WdlnaZ2jtnbO2aDQds7Z2ztnbNBoNBoNBoNBoNBoO2ds7Z2ztHa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tHZOydk7R2kdo7R2jtHaR2kdtHbR2zto7Z20dtHbR2zQaDQds0HbRoR20aEdtHbR20dt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hGhGhGhGhGhGhHbR20aEaEdtGhGhGhGhGhGhHbR24nbiaEaEaImiJoiaImiJoiaImiJ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aYmlGmJpRpRpRpRSKRSKRSKRt/Nssv0XlfovO87/AA4JH0UUUUUUMo0snlP9kP4SEIX8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Ff8A8C/RX5MLhfiUbFAZi5Ynzh/BoQhC/gL5Zr/obFo2Ni0bGxaLRaLRaLRaLRaNS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LRaLRaLRaLRqRqRqRqRqRqRqRqRqRqRrRrRria4muJrRrRria0a4muJ3IncidyJ3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IncidyJ3Yndid2J3Yndid1HdR3Ud6J3oneid+J34nfid+J34n3ETvo78Tvo76PuEfcI+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3KPuEfcI76O+jvo76O+d9HfO+d8753jvHeO8d47x3jvM7zO+zvs77O+zvs77O/I78jvy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O/I78jvyO/I78jvyO/I78jvyO/I70jvyO9I7zO6zus7rO6d07p3R4hhSvC7h3DuHcN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KbMR5Yn7IfgXrtmpliYntGW6W1FFFFFDm1JzZ3Ga3Wtiiq0IltiaETiksHfLE+GD8PU8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yDfokWW8rZZbLZbLLLL9Fl//APC7/jYP6PxydGJIeWJ+2P4Fm/WuI8L5R49UvnLJfFcr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ZYnwwPj+GatQZD0THlf47/Ff/Av/AJd+rfLc3NymUymUymUymUypGmRpkaZGmRokaJmi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omduZ25nbmduYsOZ25miR25HbmduZ25namduZ25namdqZ2pnamdmZ2ZnZmdmR2ZnZmdm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Z2ZnYmdmR2ZnZkdmR2ZHZkdmR2pHakdmR2pHakdtnbZ22dtmhnbZFaen0M0M0M0s0s0s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5ZPLE/ZH8dFFFGk0mg0kYiw91I1Go1Go1GseHb7Z2RYW3bFOl3EPfE7iJytQ2NRJ2oe0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jQjtxNKKWVDgmduJ2YnaidqJ2onaiduJ24nbiaInbiduJ24nbiaInbiaImiJoiaEaUaU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miJoiaImiJoiaInbgduJoiaImiJ24nbiaInbiduJoiaImiJoiaImiJoiaImlGlGlGhG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RpRpRpRpRpRpRpRpRpRpRpRpRSNKNKNKNKNKNKNKNKNKNKNKKRSKRSKRSKRSKRS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RsUUvXt+Cyy/wAl+i/w3lfqsv0X/Cf6fxSllRLLE/ZD/jL/AP4LRX4qK/l0UUUUVlRX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GojVE8sT9kPzXkmWXkvRRRWVotFotFrKmeaY9iHuNLGqUdyiiiiisrLRZZfobo1o1o7s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TuxO7E7kTuxO7A7sTuxO5E7kTuRNcTXE1xNcTuRNcTWjWjuRO5E7kTuxO5E7sTuxO7E7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7yO7E7sTuo7qO9E7qO6juo7qO6juo7qO6juo7iO4juI7iO4juI7iNaNaO4jWazuI7h3Ed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O4dw7p3TundO6d07p3TuneO6d07p3TvHeO8d47x3jvHfO+d8753zvHeZ32d9nfZ9wd9n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+4Z9yz7ln3Mj7iR9zI+5kfcyPuZH3Uj7qR91M+6mLqJn3Ej7iR35nfmfcTO9I70jvSO9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I7rO7I7sjuyO9I70juyO7I7sjuzO7I7szuyO7M70zvTO9M70zvTO7M7szuzO5M7kzuSO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5I7kzuSNcjuSNcjXI7kjXI1M1M1M1s1M1MxH/wCtbNRbLZbLZZbLLEhKiZN7mJ+yHHrX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T+eS+Bh/BE/3mN8Onyxf19P8PT49C9M+cn+W/wAF/wA2h/8A8Iv43jK86/C/4fUf62S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Zh8etZv8EBfJceqfzeUfgYf60Yn7jG+HT5Yv6+n+PpfH4cTn13lf4Lyv0Xlf43/wKZTN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aWUymUymUzSzSzSzTI0yNMjQzTI0SNEjRI0SNEjTI0yNEjRI0TNEjtyO3I7cztyO3M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7WIdnEOziHZxDs4h2MQ7GIdjEOxM7EzszOzM7MzszOxM7EzsTPt5nYkdmZ2JHYkdiR2J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nYOwzsHYOwz7dn259udg7DOwz7dnYZ2D7dn27Ptz7dn259udg7B2GdhnYOwzsnZOydg7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seGdVH/ABds7ZoNBoNBoZoNBoyxGPPE+eHx616KKKzooQki87LLLNKNKNKNKNCE2ame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yxbFstlstlst/jpFIpGxSKRSKRSKRsbGxsbZbGxsbGxsbG2Wxt//AMWZ1n45Me5RJZT+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v/7yvXWdFZ1nRRRXrrKsqKKyrKs6KKK/ibF/h639vpfpYiieWJ+zD4/FZfps1EXspCRR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5HcFLbWRVx0D2noMWNLCWo0Eo1HC9y0Gg0Gg0Dht+GTo7h3TuneO+fcH3B9wfcH3B3zvs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O8d47zO8d5neZ3md47x3md5neZ3TvM7zO8zvM7zO8zvM7zO8zvM7rO8zus7rO6zvM7rO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us7p3TundZ3Tus7rO6zuM7h3Gd1ndZ3Wd1ndZ3WdxndZ3WdxndZ3Wd1ndZ3Wd1ndkd2R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Gd1ndkd2R3ZHdkd2R3ZHdkd6R3pHdkd6R3pHdkd2R3pHekd6R3pHekd6Z3pnemd6Z3pn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dmd6Z3pnemd6Z3ZncmdyZ3JixJnckdyZrkapGqRrZrZqZrZrkapGqRqka5GtmuRrZqZq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SNcjVI1SNUi2Wy2WWWWyxtlstlvKzf0b5Wzf02zD3l9Qf+e2Wy2Wyy2Wyyy8ookSyxP2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9UOPK4n6p/OXxIfAwf1k/wBxj/Dp8sT9eB8fS+Pw4nI/yL+A/wD+aW/57/HRXpssv+P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/FFZTkPLE/Zh8fia9VZR2SW6e0vRZZNPW4utLIJ6aZhfC0S/baMZ+3B2NSJtOGDsr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DJWaWaJHbkduR25HbmdqZ25nbmdqZ25namLCmduR25HbmduZ25nbmduZ25HbkduR25Hb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I0SNEjRI0SNEjRI0SNMjRI0SNMhxkzRI0SNEjRI0SNDNEjRI0SNEjRI0SNDNEjRI0SND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zTI0M0M0M0M0M0SNEjQzQzQzRI0SNEjQztyO3I7cjts7cjtyO1I7UjtSO1I7UjtSO1I7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UztSOzM7MjszOzM7MzszO1M7MzszOzM7EzsTOxM+3mfbyPt5H28j7aR9vI+2kfayPtZH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7DPt2fbs7DOwzsM7LOydk7J2TsHYOydg7B9uj7dHYR2Efbo+3R2EdhH26OwjsI7COwjs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xPt4n20T7eJ9vE+3R9ujsROxE7ETsROxE7MTso7KOyjtRO0jtI7SO2jtI7SO2jtowI/5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2ztnbNB2ztmg0ZSHnP8AZh8ehZL+dIXH8a87yvKy87L9V+iy87zsvK//AODWd/zb/wCV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ZN2UNZT/AGQ4/wCJPiPH8qv/AOfWdfgr8tfm2Ni0Wi0XEuJcS4louJqiaomqJriaomqJ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iaomqJqiakakakakakWi0WjUi0akcn9L3tFockajUajUajUakSlkkSyxP2YfHrXosXps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FEptS1Ou4yMm1qZB4ajrwiWJh69eEYssPTgygasInLD04UoVeGKWGaoFwP8AGPt1cT2m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tJVdmo1Go1Go1M1s1yO4zWzWzUzWa2a2a2dxmtms1s1s1mpmtmpmo1Gpmo1mpms1mo1G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s1Gotmo1Mtmpo1M1M1M1MtlyLkamWy2WWWy2Wy2Wzc9xbNzctls1M1M1s1Gpmotlsstm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1s1s1CkajWazUazWazWazuGtGtGtHcR3RYiO7E70TuwO9A70TvwO/AWPhn3GGfcYR9zh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F1eAfd4J93gn3mAfeYB95gH3mAfeYB97gH3uAPrMI+9wT7zBPvMI+8wj7zBPvME+9wj7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wj7zDPusMfVYZ9zA+6gfdQPu4H3cB9XBn3UD7mB91AfUxPuYn3KPuUfco+5R9yj7lH3C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I7zO8d07rO6d07rO6yOPJH3cx4rO6zuM1si7/Asp5Yv7MPj1rN5L1RFyjF9WJ8/6mHwj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7js3NzctmqRqZqZbLZbLNzfPf8KK9FP8O/5bEMQx8K6LNzU8rYpMcmamPElIss1Mt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TNTNZqZqG/RZqLEWas7Lyv0srOO0uSijSxpiRWUfTRRXrrKrEs6yor1v0visqNJTzr8T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/RXqr04fPqSykx5YvzwvwV6K9NFEUKO6ZL3Flmo1Golh29G3ZFCjQdXtj/zL9d5X+Vfw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z6NJXoXF2s0Syr1VZtl5PA+cuM07yRvkrEzVefiI/TEfJeT4yZWVsv0NbZLjPkrf0rcr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x6G/WuPVe34um+VI2KRSKRsJDJZ4v7MLj1L+SjrN+o9V+l/yK/AxZIf8Lj8N7V6EP02x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NTt7lCK3mXvlteSeS4v0cnBZHaVljntEcs/Lsjvksmclkdsr9C9CNja2Ilt6F+G87yv0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z8jI/H1PjPn1M6b8E8qGYnzwuPRZYvTfpssTExI4yoooo1ItGpFmpHVO8f8AHRX8Rfwl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Evwr4x4oaNqjF6mrEvS07UbKGqGKiiPxRQxIrdJxORLdo0kYlb0PLyzY5yoSPO7Ejwjl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1Ot63y3bK381k1fo5F6EPJorbJejxRIWb4XPq8ZMj8c9P5sF0tZrNZ3DWa0NjEiWWN+z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XHpgLlGJ8Vx6MT5w+L5gPnqP3fwl+F+m/wASH+JZL815P0P0UPYvPhWcxSNQrqJ4RGrY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XPo8EXa8lilu273eT+RdTlu4rZc+C/bycPVSOXF7WMXA986z2GjwqR5ui3kh5N23kqRI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r0VRefkYlnQ16IPK/wCBhfH1SYspPLG+eFx+J5L1QPKMX4rj0YnzhxLmGXUfvyeTEv4f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mxelevjPz+B5ofpfFWUf2rJFGmjgZEdC5YjzIXAkcjW+hiEKI3RE8lHnl85Jb+asoTNI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I/jyJZpbGnKL3z8VYtstIxMWTzXqo4y8ZrKs2ePUkMsQ2LOPor0sX4IfE3KKzZEY8sb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WVHU/wCxk/4V/hor8/j0Vl5yY8keWKjb0UiWdEuFwjhXZRpGLiisqPPL4y3b0jVei9/S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xHl5H8isllZZ55Es38Dk4EVebRFD5y8HnyysuC8kijyL07UeFklmvV5ze2VnJRW3GUuY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A/X6KKEsp5437MDj1L0xJ/w0dV+/81+t+ti49S/NfoseWzzfrTzY8lki9vOT4LIvfykM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xRKokIeT9EbyaNsrZyo2JOnktx51m2QQtpLkWT+MSkjxyVR/ZlZ8trPkRsnvlyyhZMYs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yo05MQxZPNbDKKz3z5f4KHk/UzB/X6ookNFDMf54Hxr0WXkn6Oi6fDngddgxw5eiyLNW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zpqVjxKeo1HVfv8A+B4/Mih53+N+l5z9UlQi8q300ciLGM4Iq/Ruhs8HJVHgYlne49jw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8nnxJ7FGkpj2z4OYptETgky8rPOSe+55R53NxMpCNL9SLLGPK8uXxlYuCllQ9hD9Ty8j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RbUdbNbNbNbNbNbykxDyxv2dP8fSslmzp+qngrH6jverDP7IxPhHj0T+cCfzR56n93qX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5Fx6fPHoYlk3t6mLJCInnOQvitkLKrJIRss2yjjJcGxvl4yjlNiRRSRfurJD2EkXvIWn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HuUf1WTWW2Vby+WVZVZweRr2oYkNnkoYsnxtlyOiKR5EJehuhIYkclZN5te5i9K3a3X8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byx/2YHFl50UVks6F6olbpk90uC85RetInBuSRTvqv3fkW3ojnwLKivQ8qX4qzXHoeVZ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162L0L1IcvReXKcb9NCyS3zbEUjTuzYvbVYudh8iydsWTWfnNCe46rhbkaoedCeTQmb3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eTVmkebsjl5YkzjKWSsYsrEeb9Ly8r5Rf8Fml1pZpZpZoZpZpY3YkeHlj/swv4aF+RH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xosQ8nnf5n6L3yao8ZXTzlm+PTw45rLyolZVlRRRXoRWaPKW7RYsnGyhDyZHb0rbLzQ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0eUikVTQxb5oWe7KK2orNH9q9FrOzY8enTZpQsmlkkh7vOs2VlHnavXz6GvRvZ49S5ra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r1L8i/N1X7/z+Rfw/J49T/Cja2s16Xw9ysm7yZ4yaPByIrOh8WJe3KhrbdZefRWXhFFUc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Nsqy8F5Rif2llJmnYR5mvdw63fIsk9uc09sq2uknlqd+FkzhFjdCyooRsOilk6z8vOs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ofMfx0P01svl64RHsmUSMb5dNw/wLJ5Lj0wL3iT+MPj6G3qTJNrPqP3P+NX/AAXz5Hwn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SWb44TyReT3I7OV2n6JZRy81m47o5yXuHESE0aTyJF0PJc+Z7lbaShFb8jVCLdUPcVIn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cD3zRITslzybI1FlvN5RjWVLKyRWxQ1TpGleheuq/DwMiP1r8UflbLZbLZqZqZqYiTyf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+BehcemB5XE/hh/H0S+cTEEMx/3elPf0SV+q/Vbv8T/A2J/i8+m9q29D9chZ8ZP03RDl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VFv0X6aPJSL9oxXk3pQlSFvkjn08F7PN7yo4eXjJZ0LKtx0IoYsqGkLKs6z88HOb29Fe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GQyYn+ePy9fhy3iyc8uo+WC6LL9CSKRpzor00URRpWT3UdlneyUcQqhxsoo6j93qX8BC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HjPz6n6/GTyaP6+hobyT2W4xZ16OUuKPPizy2JFvKWVqkrGstNjNivdIjuVRI5Wayus/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J4fJzklvtbaOc1kt1lRWVZ0bspi9N7UKzbLxViLHx6HlQvwLNmHyNFet5PJZ0Ya9/bO2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A3kuJbkTqflhfxF+CMVH09T+78i9CE/UlX/Bfq29F5Lg8Zf1XHoZQy8krNzwitykXk1s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Hsbl7vJEWMSsrO0vRecY7tFC58vZ3R5Fu/NFaco5LJiy07vKh5IT9LrLhFIrJ5JWUUh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7Ib39NDInIsr39HJx+DB+f4FkssfnBVmg05WWajUWXlZqLLysssTExD2F6dSvK8up/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v0vPwL8nl/gSr0ec2PNZcHnPkpXlyJUy3khl0kM8HjxFZIQ5I8m3os8DELK7enfwWbjy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Uq5KOUVkmbilt6OUXm2JjYskjgvbcWWxeT9av1N7enkoh+CSaUS8n6WYPysssssss0Gk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/PpXojx6YH9o8Ynwwvh6JfOI8+o/d6V+Jiy8+PT59a/itZXm8kL0P8DK1CFn4iVvl49F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2hkeChcLLe7z4TI5VkhvfzRQrKFVJU2sqya28Zviyzk8iWV5vcavK/SlaIoe+VWaRIoo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leh5w49SdEpN5UbL0WPKP4Fn4Oo5wCyxlFFFFCW1FFC49MCvdHifxwvh6JfsiPPqf3G3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K9F/wVk+Pw0I5Ex5eDjOzYeTGeK2Q6Tokhc5LZCW+dj9HlIeUjzTy5EbXJ7lbIvY8FDW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cLwKyzd5NnyzrZ8X7MqyoWVZeSih8DssdHl7jK2oXBzlHOhs8blsoeVmqy83+KTIcF+l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fKH4ZNIeIa2WY/OH+Bfx3l1P7cvNFZv8D9K/hMt5L8L4TOPWhi4H6PI816HsMXMjfU8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nOJyNMkslyMoYuOBcblDRwt6qour81bp2x5ePQyijhMibDWV75RGLkrJI8LjcY1sudit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63uuEPKrKEqKKHt+B5SdOC2y3EWL8kFZoR20dtHbR2zQds1Me/oxyH895dT+7JiZe7zX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TE/RbFxn5/F58obE8nwxi9Pn0rkREeS4rJlUeELOL9zW/A7KyaKrNlWstWbW+kQhEonA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Yt8oqnlGOSy8w48Xs36Wzay8uUbrJ+u8kLPSK7ydIT1evx679Go2KY0R4zfob2KJC9NI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MH0XknmsrLE9r9FkC90S4w3a9DxHqTyvLqP3em/UvQxfiZznWdeiti6E9xnIr9Fl5V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d+iWS9C4Q46svPl8lHj08DF8YD5zibXebyQ02RG7z4NzSeFaGU1lWXA2LcWTFwvVRXpQ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nluXky2X+FDdDzXoq83nSykL45PfJO87GyyQvVB0a0a0a0a0a0a0ahYZHDQ8nz1HOB+B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+YcS+OD8fRL9i5efU/u/E/V4XPoX5980q9C9OnJcfheSOF6GPJcJnOSXtyY1kkJ7+fC5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yS20DVDy01kvRZq9KVDzTyfLLpJ7FbCz/pFe0djFycZeHle0hDZu/Ve5I3rNZWR4YvTW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3LXoQ8pEfjnGxvd/gf46zeUmk8fnDLzo0mk0mkooo0CRRRRRRFUad47D4w1pXocHrS9H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P1L0LJZs8Z3m81lvfqvLzZqsv1sQ6PEXkvlm8mS5XpvdO21v5eSNmItU6HIUtk00zVRs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G1S29GzSSLPFkaQyOVJ+l8ipL0uqjwlmkL0rjax7DGvSjybFo2HQvVSOSizYsXoXoQ8q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R587ZNpHOWoX5nOMR4o5t5Yxh8/znl1H73znZzlXroYl6OC8meRlenxV5sWXk29KGVlW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oQ+Uqy85eMvBLhciFwV6PPj+vKqxbPbLn1No8S5tWPdaTz59D5q042VRFG0RuyHPPolz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Rew3vyN16uF5vbkQ29d7FDEc5Medo3PHjext2vQor0bL0PK8qKyRYzw+F8asv17ZUV6o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SjSjQjQjWx+jHMP0WajUWaiyyzUjUaiyyyxMsWS/A8uo/e/xM5H6I+h5IuvQ2I49Hhbv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/ilxndLLwM29DIiEeIcsi2MicsVrN8rKtzzyLZXYy8qE0eBc1edXnVRViW7OVpQhZIdj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0p/BZxe5q3sXC4oe+W+Udx5eVkxFo816WPZZefXdDdLnNi4ydofpQxDy8vJ5y9F+mHH4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oMLnJ+lemPHph8vMOJfHA9Mv2LJiOq/b4/DQlWdl+hcv0efQ92Wy9jzweX6GxD3zbFmy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is3k8mTMPliyT3yuzyrzrSc+jx53y1WVm8o85Ub5eF6d7LLzV15WV+p7mJ8b2TL3ZuLP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uLXpYhR33N1le+SG8t78iHtkst83sWJ2zxnJ7bnjPy+Rs3Nhl+lsj6lKjWdw7h3DWazW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qDB5zfoQs2R49MOX8sMl8en9Mvmsnyjqf2+q/d6aHkvRWTK9Feisq9H9pFZeUR5FunnZ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Nlel75cZLjxHLYooS9rQlktyVpoY4iyRtVb1sUPc07tZNMWxR4oplCOV4oRXpSzjusqF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eVbehXksksnwSkXYhoWXOVIZpGhCKKELOt9sqGvS+Mq2oR5HWafo5zsYlWfA/QvxIZaJ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6KWVZUUUUUhZJJelwTKyeXVfvL9KL9T9KGP8/B59D29S4EeR7Pz6a9TYsnwh/JfJcvOh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N5rK6LLGzgctixPc8nCG86Q0jYTVR48s2zeUvQi0XeU/jn5ezTLLG79CpZPKqyo2Es4o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xHdsvK9y0PJuihL1X66GRyfHgWa4NOfng5f49aRLEHlj8Q5XrX4E8ryX5ep/d+V+hZr8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48IbLLHYhvLUcrwc5eM3tmxn9Rcx5rJF3lEY2IZHh8+cqsZH3J8aW1wIq1W1bPLzZK9P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ry85Ld1brLjOjjLE+OXg8Vtk/TWavOh7FnIltK73OVm28ledejYrLl08ufTFbceljOMr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+lfg1D9GP8cPnNlmo1CYmWWasrLzsi973jueIS1P0dz3Xk8up/b/AAUUUJZ0LY59FFbf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NFbCyieR8ZP0XY3RyRy2Hs9h7m4uJREPfJH9jkQslweBD2N7seV1nZsxF75R42vbLYTS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gxHsuTYtD9CSX4qG9ucthZWea3Z4vLY2ZWyYvQi/dee1o49DNkbZyelf2kjwSVuhLOhs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GJGkfPU8YfOb9C9K49MPk/lhj4wPl6P/tWUhHU/uyfpX4Vmyyzhs8XnefnJ8l5S9L5y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R5ELm8vPi282eBbiFksuHd5cjdTo2ENnI/a9QjnNDyfEXlvdJnBISNZyXWVZSWVss5PN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5Vk9s58I2Qit+E6Gs+FefLyWbFuNem8tNtoVZeBWiy4sXOe2b9Hixi9FD4WbdFjViW+y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distbO4zuM7jO4zuM7jNZQlm+ep4hzm4mk0mk0iiaTSaWKLNJRRRpIr3ad4bHjCi1L0a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7sufT59dlFWeaI7D/L5orJlFZ1tW1I8HjLfPSXlW9UojKZbyWVjtJt0LiKN73PDOckme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ksnuKy0Nm9jssQ7eXBdC4WUmOy6y8Xu3ujyLjLcTsXI8pGL8dmMR4bPHCedejxlyvQmW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PN2836Fx+Bei8nkkN1l4TsYi7yuyJdtiyuiL/EsrJSMfiIv5zy6r9xQ1X4LYt16GxP1s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SGXkzxkmXeXPpXpXy/tL5PlnEcuBZtHC/rDgraIy8r3fzpiK2y8yGn6dQz+yHsrOCPCHd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ihPfw0cJ2L48pJ5X7hjkXuVTxdyst0KxfJt5K2s/PngrfJejbLk8PjlFlWSVsrYfN3ml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f0vPYpM2y00cipSZRwJorJsisorfSzRI0SNEjRI0SNEjQ83IeWN8Y8rOzUi0Wi0WWWWi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qf8AYyl6H6V61kzxnwSOMuSst6Yzf0vgreXC2Q2cKOb4So8+Cxkdzz4TPPnnPhNk1Yvj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PxucHLKOSxF58F7jeqXAyIzk837nnefJsiL2b35Z4rdbJc/3L9qW+S5ns8qt2S2PFIW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y8bI5exxlYmLZ5M5RqG3ldLxuXtZYnQ2Wx3be97t7ZrgtFrKxM3yVlpJFl53mrsZbHZh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9FGP8YCzfpWbE/VD5N+7DHxhfszoXyESEdV+78KyRQ/Q+M/B5N8nlAfpfovfJfJvbwcp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uhc+hcvjx4KOBiu0YfDPBVnjxRQnued23V8FsjEvJpty3Imkcd0qSJctETzlss3seCtv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dLp8PK0MiNo5ynztkiWzSPCsvKs48LijYaKy0qtNlFDRp2qsmQeb5y3ulnQuRijsVZRv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08oxOCy7XOVG/o3u9820jlYPP4khEjH4hznL0L0MQvTH5v54fL4wf2ehfPKfCOq/f6Xk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+i98m7/AvR4TGnfks8vNZyrN75JZWJ5op2LOQ+BsRDZUWPcj8PNbR3E8luvKyo8obKdq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OI2ctPbkoofCeW553yj7WuTg8VYz3UeZc5f2fxjsRu8TmrKE9lxfuK3Y+fVxK9rNYnst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PDRYkWyx+h5Xtkhnhj+IxIvK8r9yFk+PaxkWIpHBs3SNKKznzHiOystlstlstlstiRWc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CWVFFIoooo0lCSKRHbJRqXo075MR1X71WbENeu9zk8rkXoZXp4y8efW1l5Q8nsbas16f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foq2PcQviLLzZqtJ+ij+2dobrKyt5FF3m3RaIl7biZs1W1ZeXZFe1Fn9m7PEHcRvK/d5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tE/lwct5eXzyLJvZb5pbZJUefTY9xeu9rpcitHgs1ZeI+myObEeCx0I4PLZI8FZbClQh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7x/G2Mxfghf8Dq/2p+iyTGL0J+jzn59Dyv1pl+hMvf08nmy9y1k+c7LZYhbuXF7Z3nIi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V7qFeSy4yeybOThs3y5FytyKJc6dnWfjYoXLWV+7kW2VbXv5FwSTq938mVskcMexe8/k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88G+VUWeLyvLjN2LJ+qt8uRrJ7Cy8DE7PLEMrOvcNWytzxFmkoSEjyo7vbLTY9VLmre1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I3HtnaO0do7R2ztHbeVjeeN8IizbNRqNQpFmo1GsUxTNRqNRqFLfVunbFNOXoUs3l1X7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j0ofAsvPnj8KzoWb3ZseMksnk+eWh2Ie2XObyZ5j8YvZDVj5KvJZcDNnnbLo5L3HxFl7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i6LNlkiWTeXguhUUUUPi8qz8DyXM/lFW6emrFyrP7Cy4Lso4IrZcXeTWTEPKkbWNejzZ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MnfpsbLHnQ8mIi9yUma2xUzYujYieYqhSTGbmqx0ssL4fgv043xh6JehC9C9KI/J/OHy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L4xOq/eLf1eW8qK9EeR+rx6/OcuFx5deh5LjKsnxVnAnlVr+r2E9I+S6PHkRwIey8MXw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cI8nnxZeooXCHZxkk78ZKNnCbPDuRE5y/sULi9+SXOTe6uQ3svT5bSykty0V7hMY6HZs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hjL3E6GLO3myjgWXIufOaHTNiOTpi5aEhkt8miSspkthZWMVEso7odCXp5dbti3bNvRD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GxtnRWWN8YizcTQaGdtmhmlmlmlmhiizSymaWaWURW7Xuh8iKaxPQl7kIYjqf35Muy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svKKyWby59C4fo5F+axbngkL0Se5e2b4do5zuzlvd/8A1ET+t7EiS2llyrppbLh8HDOW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Jb5UbZeao8qzyS2z8b3W6Re5xJcLZM0+5kUWh5bF7Jm2Sdi3yvKt3ubUhbD/AA0Pcs1K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2HuMpI2PEuEt3Q3knYyslwbCKzWw+IZLSJUbnOVk2LYstC5Fwyzy/wAKzYzF+CFx6l/J6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4efgXoT3XAsvP4Hkjj0JZPis/Gfk4fovKyraRwcOXHhmoWxLY/quJD5/+qO4hrbfSVt5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q1dCZwPZ3eUMomzy2Ztk+Fsai7FyIleXlehLY03JoQhlFbvluh7pNi5GIeXjhbM802ee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03ssq3LGedjxki9ysnxk8pF58Z8HOTHwmJC2V5ossu2WJCieR8tkvyN5YvxQs7NSLRqQp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WWX+bqP2+pehehbleq8nxxn/Wz+yPOXlDY9xOy8n6fI3Ur3bPMrF6Zb5WJoTtVZ/V7n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yvaxtnI6WSZwNXF8Rjlqoq20LmdLNDpGwsnxatbF5UcZV6nVju1eSy8JZblZNZeeJIos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j3dGnKivSvRZ5SHH3jyrfjJbCHlErd5JrLkoedMo8VlWTWT5y3WXh2o2yqyvOx7jW3hQ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R20duJ20dpHajm88X4xFnL8FsTyss1EWJ+5usSL94pPueiMm2vR1H7i9/RXp0j2yXJE5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ReSPJR4y5KdMrJ+jxu8uBvJv22Lb0MWTF8SXDOXwLmhbkePJRsbMkXt5/rFVm9zesnuN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3vYcdTkqIui82Lizge6Wxe9l7L4+LGtuMmvRyy6FwuTUXaqxr0WcidF7nj0t785Kxm+T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S8rOC1Se7kWKVl7o3zkbs/rwXZqHwn7Xbjwqo5EqG3bIcO1+NvOssX4xFnL0X6LF6YEf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+iHyFn1H7UxqxosWT4Gsq9D4Ut48cNb+h7LOXpkt98qEJ7kN8meDwrrKhHjJy2jI1W6N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mrbLhPY5T5Hksq3dEuVEXyqpS+MYuvMRRoorKXJqQjandcj3dH9luSjRFaXQilfk2tiN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keSaF7UeZZUsl8vERqyzzRtTI23RzlW1e150aRKs2bDNIysqsjsOzY3OSnTse2SW5wVZ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y052jUcuSESeUVuxOjzYtxp3Zwcj2yXzeIk+6juxO7E7sTvRO7E7sTuxzrPE+KFxlRp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QjQjto7aNCNCO2jto7aR21bgm0vcdtavQoUVk8uo/bHKjbKyO5W4vQmPl0nHLj0co8D+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/qirOB8G7TW548eTkV2f2m7ZaUb24FuLmiRRtk0Ro/sxo8v9h/a7HRe39dqgxbt1ZXof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BWTdGraxR3jsPcRZ5pnD4E92llRseIWkhbFC3LQnseb21U/D5XMeG998t872XO90/TXo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l5OmkqPFZMRZqHJm5wWWazkZZqNVj3FxSktzShbCaaUhzKLRaL3ZdM5LL28cHKa9uGPn0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BcR4/Iv4Lyxv3FHistjg5SJFCTtZIkQLoXHCvceUR8POxMb3XPkktkX7bsrZZXYzav7D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HJeSd5WV7kJ2SIcHm8uD+39VmuNmPbKyqKEbHCjwSlZEeyjy1v5FI/tzLnKNlZ1ZR5ol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VtVlGnJ7ijtVC4v23QzleKZEW2SF8vOkaReT9Lti4ZeUrKKovLey7PGrKhZW0k3dMXyk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KZQ9jxY2JpJMXNb6VlvauqtpDiOI+MqTERHyyHzk979Fl5rNvLE+KI8ZSlR3DuHcO6d0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undO4d1CnYsRXrVp7ndVll5akXk8sf8AdEk8uC/R4Easnk+YPdkTlJb3Q+Mt8kcF2cJl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6EeEXQ2W2JJDjQkh7jZF2onmWzhwSFbF8VGyXyPFm2XLv3kkKjar3GiLNO/MXd7oatm4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ps3pfF7mixOReW9+bZwoxtS4tkGx5U7L3Gbl78DkiOfj+uxwedkosu1HfLxRtq2QqHZF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IlWajZVF7sWUKylktxl0vGXI9jbNlZVSYo2tOkefKrbyxPatJe7tKFj43SsZHgrY5daX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kUjSjSjSsr9E/hEWeJ+FC9GGL5T+cf2D/Z6IciyfPU/uVl5XYti0jUWxcsQqt8ZeUt/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Q5mxNaSRulHcoktrRdp8LiV3Q3T5PBNEuHy9jy+SqHwmJO2cLyrQ+OEjyP4Q5W+JFFU7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cZeFuWJnhDjvW/mmjdSfHAr0b1bSs5KOMrGxe1NyJNm9WIfxTt2S41m+lXSmMl8m9k3T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7t7Qu1Miql5k6y8arSNQns27se7baPN7ulk+PHByXtqLWVb6d0WbC5bOcrE97RybFCXu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k/c2iI+I5N7ustR5fxWyY5Nxi7JG7FLeQthZvYwOfyVlP4RFnONmhnbZ22dtmhmhnbZo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lmlkEynqknrj+wafc9EORZP5dR+/VsLmTLHRtlHJenyuTbN8DltHh5eWzgZRHJujkRyN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2e7YlRe0ntqeWqkmctbORxCjxG6TV7Hn+q4fMNzxwYZD5RftT3aRapHtFSZKmiXKik6t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5s86kyPyapeLiSimeXy7RpElaojTcufN0h0zgZwWe1rkjbyuxCPDEzyhlUQdLnLgkJ2V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NIRQ9smWSNrreqSlm9zfLc8xbbo2KRaGiiI8q3ltKih7j3KKpMT3aFTJLaO70nBy405J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cLYs3RGRyjDbvus7zO6zvSO8zvM7zO8zvv1S+K4jx/P6n95YxMfPKrJieVHgYvkvk+Ej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q0MsbIkedyDo5y2JG0h7G5yuVsLYXLrTW3gbvK/d45FzpeqtoiiSyfPxEJidGGYfyXt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+x58srZ/BPbaZ8ZMWkTse8eSFSP7qVvUvRKklG1py1HlFnyXERvLykUQZFu/7bm7ylbH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0PDyvZvLhehl0Jr0eMq3/tyO0vO/obrJUPiLolkt07pc5J7ESaoZ43OCrEhux7G2obpv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1ZeUN1k9zQ4l0Rpl1KJyvzS+MeI8ZWWi0JoTRaLRaNi/4nU/uGP0K81sRe7llZrPN7y4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HDyYntzkvazgsUt/Hlr3JZI0i2K3b3e6S0xdsr2mx/UeTquBXXOSy8bsujklZAh83yNb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PLdkPilvvpEbFHIkVs3suMt7yby8tFb3nLkaKFxJimM82nlFmpaYlnEUlQ1ZTyoYhqnS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JJHhKvTQjgs8IfJYxs/rueBvbc/rbRwbkOZUJnBJyFuS2SZ5e47FxlY3vLhlM3J6aso4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pFsalJ4UHo7cjtyO3I7cjRI7cjRI0SNEs7LyfERcZYn4dxZWy2YT3t6pN60/8pKTU/RB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U82yOfBQua92XhiPOTFlyNe1bDHvlVie7lunRe7yZueB3XnyuC6PDyiy92bXeXhbEqrY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EPjHlkM1lyr2u1fte5shPUe5Ne10VuP2mpi4s1SyaNr1Ft5bs3rJ5p76iy2cLk8vhVSS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Jo1F7y+UuFxwJ785LTWzR4RW5Y902z+vjw37clHUbFZPkWxIreWXjwVS83Rfo05Os0Pn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G1pI3qb98lutyMSTNj+zjQ9loOHq9zti2Jc4HBf5XwhZ4n4bF6MIfzn+yP7if7Fxnh5L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vxWXlwL5SYxsUqGzURlvfusseS2G7Ts4ysbtvmRynlZLcW6bPFiPN5ciFlZzlsbMWVjaH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EPgub3icu9kSl7Ym+rhuxmnbYSdp0Pj+92SlZpyYxI2NKFdcDk7jLLxbOHRxG99tWSe4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I8f2exHcRXu5JbqzVZwIoWxK7EVpWaaHR4fPizyeJWYV5cktnW3jyM2ebdLLxFDIllj3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iUqye+U2jg1bWOTIot00y7WyaZqUSUrOV8XyOk73wPj669KWT48R4yaNKNKNKNCNCNCO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jto7aO2iOGkdtW8NN6fePBTklsVkoUVlYzq/3Zso39G/qXKybosvPgssssvLUWWXkpFj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ryvNc36LNTPIsvF2c5rce5HgjtHD+b5w5bCskO62Lso5EWUN0Lhbo2p02xI0jQuZI2SI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Jyabl7fDeW5TJK0kPJWnaH8aPCtFje4hxyn8NxiOCNkhfHjKy8q2IsoYkUb5NHJdHisn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TLV0efJV+lKkeMvMxc3aE9nlTZWUdk6v2jbyopZYciREvJkH7C2Wy2Wy2Wy5GqXrZH1U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kOJQo70iiiihZUPJZKCHh79lXoRoiaImiJoiaYmmJojWmJUL0xNEBxgduJ24HbidqB24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wzsYbJYKWJ2Tso7SOyjso7SOyQ6fVL7Jj6OaSwTsnYPtzsHYZ2XfaZhdLrPson2JLo6j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hdHOvspX9lIpxxG6IWS4hhymnhYx2ZkoThk3sPjYY1eUbTexDi1epIsfCmdwtEmai7Kk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RNSLLOBMchSVai6NSNaRr3UxtSFJF/5FPZcvgnxeVi3OMk0OSsfwjRKVrUIlJo17WmWs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5P5C2aKHxpy/rwihoi7PO13eTo2q8mjyxcnlqy0ctPSvBQhtjdKPD5TSQ0lk3sQ4/EvS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7rO6zvHeO8zus7p3jvCxTvHeO8RxNR3d5YlSU/ePGSd3lZZqRfoxd8Yv1sRIsv0UJikv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h+npncM+sjTiPnJc5YEdMcsRaMSxnjk4bKMOOmGXWyrDw8l83n1e+NSRTeUfhk0pKeG8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aYjzvI3Eh7HTQTlSKR1EF2mkRhFGjfBwFEr1UUUikbZUikUjTExI9snLUb6tO+Bh9yfa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Sg4S4FqRuyaajHduR3Ed0UyUyGqUodJho7EB9PA6hPBmKZqMH/LidjDOzA7MDqcOWGJp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BYh3DuI7h3DUjUqwoyxZfbNL7aRPBeHBy9rxDWjVZdHcO4jUjUXeVo1I1ZQkjWrUompa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1TqmaZGhjiymUynlTHZpZpZpkKLHGRpZh4fs7J2TsnZOydk7B2Dseh5+Fxli8flwflL5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X9kPhnh+h8Yn7XuqKzexWV+tby80sln4Rpz8+EhZLKzk8dPKsTPFjqw4mmnsNZKyEdW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WeRcYKvFzxZdzH/tyYfzefUf7W5sP4r45vcxcNwLHZsirEsllUdTSR03OWP+oZ00Ll/B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HR8Z9R+/zdlmL+uRNC3FCnLZf/Z0W/VZ9dQtycdJzH6f/sejqemo/q4lZUhI0UUhxRFW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NBsh8UKI4mmlGI0KG7hpNJSK2S20nbdMUUTiQ4z8ZVXpooSEIaI7R/P4jxlOLa7bO2z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EjQzQzRI0SNLNLNLMJO5J68RPX/95ip9yHwzw/Qyf7PL2H6aKKKGeChfNVdEUit1Heij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FZS5T1RzxVoxRqymQsR069ub3TjpaWS3VZdOvbljS0YWGmcZYXzz6j/aWUhfH04mFpay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rfSp59R+ppF7dL+vLGbjgxxcZndxju4yax8U7+MfcYp9zin3OMfc4x9zjH3WMfd4pDqM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Etx89Jxn1H7kqFwS3JMS1Fe3eRp3l7Z9D/sZ/UBOj4nn6f8Av9PU4Go+K2Nm0t5C3Iwq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qP0Va3P7NEb01bvSRpkzZRr2rht5WjxxHTtuh8eHu48DdiW5wc50PJiFzeTL9to1I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t8Q+P8/E/Zyhrb0J5eZelfJF5L01aVrOPprOXJ0r9ufVxtRW5qNVNe6XC9HVR3W+VUIW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THxtWF+zOf8AsbH9pC49WLhb5qJVkyqN0sD45Y/69O9HT/ryxt8HTvp2URopGlIcUKCZ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PbR4W4hnR/DPHvurfLxIb20WaBJ3HZ8y6D9+fX/KxK09J9O/d6sfBUytM+UueCPyf7dN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HLqf0I8VO2UzcW4kjQUh2ntY1vzk1a0tHMRfKqFw16KKQ1ZXp4zSGYn4a9bIcZWi0WjU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+LifNHnkrJ0VarJ5o3RyLk8pXksllXqfCTGqaypm+WFLTi5yWqKtSHl08dsm0nlOOuEb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XBeqZq21bYTfdzxv9gXN+juR7voxMO8r3ODUTy6d2suo/W+bd4H68sf9OSJNG7aST/ty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r3Z46T9eeL+1IbY+MRkaRVGyae6FVdB+3Pq/2uiKaHWj6ev8vrxsJYi3hN8y97Udmqaa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r/Hl1X6WkN5RpEatyotMVRNbZ7r5IpI2ScbcVk95W0S2FGspkFmijzpyeSFtlXorbE5/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vHq3z3Ny2WzBb1Sb1YraxbffMaTU8P4ZPhN0pMi7yfE98QvJcvKzUMWe6YxfI4I7N8l5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c6yw5a4Z48dOKsquSVLLqJ3j8rLHWnF81lhLTDLq5acKIjgswtsbJGJv1LPPoxlqxsHG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ZNiNKHxEwEln1Hw4ywf15dR+lR3ZYtyiit9JuUUbI5y4yraabOl2ws8RXOsnZjPJM0+5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9XfdtlupfD6b8sse1gdH1d+nEw1NTTwzhq6klaj7ktJP4/T/ANGXU/qTGrT52ZDTUlt4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bC3ixKxVVe4S2e5xOSkIslvmhNsr08GrJEUWNWaUaEaEaUaUaEaImhGherw+Y8ZYvGd/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f/3mN+zC/XnhfChLJ8S+WT9PmWbN80Iic+qxZebt+ixPJ59M/R1Ubw1lgRzx59vCw1t0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a4IK559Q9WKiyzzhO8XPE/2G08vGctsaVGDjafTiQU1vCUeOGM6fjLH+D2HxgfqynHVH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I8FnZZ2WPAYsKSOzI7MjS4iOMkN79L+rPE+dDPEqbV1TPCT1VYj6eq9HU/uZZLdfT+csf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Dj6cSEZrFw+2eVI/twcLof8AXy6r9ekbHUh01LmBWqUlRe3lfK9WUVah8dG/9tJWTXut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dC5rd81vvYuHsLOPH5/MeMqNKNKNETRE0I0RO3E7aO3E7aO2jto7MSMEjtK5Yab0LUSw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DSsrLGvcWMsYh8+ckrXoXysuhem/Sh+h8G2VrKEtEs+Ulpmt3FUsurnqmjAdYmeJHTiU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ZVlIbRRg/uyRL/YYufRP9rVko7YWM4P0TgpqUXEXJW3Tbxyx/jSKSMF3D+BiR0C97ltFM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t7iZJktp8Lce0sNU+JcHRejqf33tFNk7Z9P4yxv1LicLj0/UPC9MoqSxYPCKEsm9ui/1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vjw1uxtKG5WqMUUfAr20zdOmhOnJsS2lx4unMTTy07VsPlDdZIRPYvbnJcNIpinR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9f9ocfz8T9j9Fnj1LJ8L5ZL11l5EXQsllVehmC9WFn1SrEwI3nOWiGH7mqGncXqjl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jl1kiCqLdHyFVmHvj5v97L9Mv20eeTDxu0/RJKSxE8NxGdP8cuo+LZ4hiduaakvztWvi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9Oa5kXRtUvmKiVOcqbX7JH0/4Z4/+y00StqXx+nfDLqP1UadZONnT47wWqaze6xcHtil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1sup+M2J6lAS3v3NNj+V6SKG5Js/qtlveSdysl7hZf0it5J269D2Ks0ivKUmRtN8IZR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PGUpUu6zus7rO6zundO6d47osY7p3TvkcRSHipN4iUtfvHiqLi9SLLLvOijE2xIsllGi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rZiGskvcVQihZVuVs9lRsP0UP0zuqo6XaWePHXhQWmGXWz90Y0JVl00tsuVgxfdzfvxR7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K/zZIf72y7F6H8o0PZ1RyYU+yJqSze5iJ4YmdN8MsfiXuKJKmtcJfdyifeI+8R97E+9i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uGfewPvcM+8wj7vCMPqMPElkh7tc3s2YH6c7Hec/2RQq1JW5CqpNaeh/Vnj13lTHy0tP0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xZpSynRgYrwXFqUfRi4NEN3jKo9L/rZdVxqiKx2NtyW5TiSimS+VUVS00aWNoj7W2yK2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hSov3at2y3nqGmJCLsotp3qfGXnKnluV+OP7FnicfhXowflP54v7P/vMb54H68nxDgWe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uEx5cNnB5sQvnW2Se6ss5OVmjxksr3oi7Y+FlGVS9TdK9eKLgw3pxPV1EqhH4o2HTzwf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cvP+2yIlXk02YcnhCaks+TEw3A6b9eWPlvTV5UaaNJVDKTc4lKtJVGlM0IwY1j5z2ezk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A6pUx7Er7jtJvfkhzvMZ0H6M8f8Acjc4j0H6cuo2hHd6YjlGrjUkYWK8GUJKcfRi4Ri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u5Ij+xUnCrbQ6RaTmyTsV17r8bUopkoNrQ6juR5jIRLaTeSJS3usr3XLsizcbIqyREtm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5I8FEo2u0ztM7TO0ztM7TO1I7UjtSO3I7cjtyNEjCi1KUG5YkXqa/wApjRevA/XkyPGf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sIvKW+XjOH7GyhF7IS3N/S1sVRZfpvdoVW+OnleF6eunUMM8ZSMKWrD9OO9ePklu98vG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JcvOOXBeydGreCbFJ4ThKOJH0RiorLHGWMXuOM17jxyadz3NxsWzTs6f92dW5OMStSls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Wb/YtzSqez3tXXnof9fOf+xpHtPSdF+nLqfhq0kki0Uke6pRbUJy6eWHOOJH0dVga44S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NTu9tNiSimmhLUSH7VGrbEU2VY0QY29N2Vv/AG8/3fKWXnYu86KRWT48LJEd3/A8w4/n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L2vJD+I8l863WVFbG3qfqvJblejp5Vi+mUu9j8FbvJnTPf0TlohhXmyO41l0/wCzNfP+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F7x3SKQ+Ytwlh4kcWPq6j5bXyI2NjhcJboVjyuxPJnT7Yue7JxsipU2zD/XlL4odZybU3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4xw0nRqunzf7as3JPSuj/wBfLqOGoudxTijhztnA6ccOUsOeFiLFXr6p+5vJPeXInu0y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9kWjw23PD3yXD+W1y03PnLwWPZXsvaWcHJRzlu8rojItls1M1M1M1M1M1M1M1v1+YcZW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jUWi0Wi0WWi8lRf5ZfP0L5eh8b1lW1bcSXIsk963rPcrJZeRWVuxPdbZrfK6IvVHPq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4+BXlGWmXo62W0DmI8pbCZgVrz/+yTrJfLJEB87lF0I3N8t4GFiLFj6eo51bPg2o2LiX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mbFK3y2dP+zLxZsakTbqPwyl8UaN3sz+7ot9x8V7WqJpHS/6+dlEp05vfpf0ZdQrNKgr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ojH26T3YTwMZYq9XU/JG+r++pN1sW7W5waXqrSrYjVluPn+toezSbk77r5EeK3NOXDk2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RDj+B5jxlPj8K9GESe+J8pfuMRvXgv2ZPiPGVFE/mSLN7ZVtqstJ48tZviPyrfxmhq1m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l4aYln00rjn1E+7jxzjJXRVZYL1YecpdzG2RXokhHT13c/7Ni4XOcNxrZ3lpI7O7Hsrp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FiL0dTyo1lGDkPBs7B9ufbo+3Pt93059udg7BHBaOwdkwsPQ8pfClSdGlappkfhlPeCj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YsLFRpxK0YhpxGacQ0TkpxxGsBacLNy0yxPdGyfODthZdTy0kOi6jVvfVueVSbWt6ZRl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zhuIsS28J7OLqNJumS+VkD2mxpNVi43I8vJr3lb+KEWvRN2cRTyo/rZW0ONJpNBp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9fmPGU+Pwr0YPMvlifKf7jG+eB8MnxD4izn87oRWV2N7xHRYlk5Xk8l+zjJZ0Xt4juxL8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iEtE/uMI7+EYuPDt4Kyo81tngS04hR1M9GDh7HPoYxGFPt43ewju4ZiY0Iwju+SyFXnD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s0Js5K0vBxViLPqPlEmtMV8f4GPPc1U/kSo6ae38HGlUfMiUUOKMH9OXU8x+Md1PJ7Gk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jTwMfX6eo/bFbaBp1C73NhJpFMqmkhHxJUhOlp2exepQ5lWqmj+xvlvks9xpkIlZLcoZ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+PoopFIpGlGlGlGlGlGlGhGhCSRpTNI4pslhqThHSs0qzs1E/n4WTKzqzTlQ4q3nH9n9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HKtzeuPQuH6mxZVuSw4s7UTtpD4LEPbLVlJah4TNBpKEOQmPll7DjZos0ISSeH8pIjFH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cxZRhHfyL48ie+wtyryXNbaakupkfdM+5ZqeJipIlVYeLoO/hHfwjvYR3sM7uGd3DO5h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MM7kDXA1wNcB4mGjE6iyKdeVbFWU0YWPZrga4GuBrga4GqJrga4GqJqiaomqJqiaojlE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dRW8Zc4GLDt9yB3IGLJSky6OE0m/LTZLSJ2cGh6Pdplhs6fqNXoxpXjJ6hxjMk0ho1Ih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pKTct91nOPt8eFbP7S+Suv70WJZWrRWaQzzY5NCbeT4h8Sy/zf2w/j+e/wCA/lve2bft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9iPDKWWpF+hEi7WXJuVvm87ExLdnAs6WVnnwltHkdFbZLcqhZSRRRRLY84RJNZRFsJXl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mMWnldCnvLYvaPo3I2SFSGh4drSq06lpKo0o0I0RFBISTFCJ20zREcIEcOCyfxXCP7b3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UaTQOKNI4Jtx1LQabeilKHujhq3G5YkdJZy3s22I00aVfbR/Zwep3lW57oj3b5/q29F0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otMqRWkS1HDWxuPcbNaL9nyHVQez+KLlb3TNhiZ/Z7mkrby6Qtxm2nJ8m2V7nJ/X+B/a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ZqZqZqZrZrNZ3GazWazWYbt9zdypudSJ4mlwlqWVid50UT55KKze3qeyW5ZYvmeM6QuB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0ULKyx8CODVkuaVUWNlmoWxyq2jutW73ExDI853Qx/FbEsouhblULLgcnd7VZwMcbVUh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jIyt2Mtl2cqzY2FP0aWblZbI4ytGoXK3epJxbrxRQ7P6nOVFowjyt5O9Q0UbCVnI0kbJ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vYa2rO/daQkXttWg5krWa4bqTq2cji8kkeHxvk9irWmTIpXVlnCUU4oa21Ivd2NMRd5M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GexdkeTzY9/4X9o5y4/LhfJ84nyxP2mN+zp/hlL4w+Po/uyiXC29CaNs2rOBUV7kqxf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477i5uso3lZvkyiqXMVlRR4ay8P0UmcOyO7S3fN5c5cLdxuhaWSkUcDrKHzOWjjK1lE0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K87sRtnu3wbECVEthcJCHVCZwKija63pG6asbs/r4SoobVWN7RKrKS2w17Jx1kI6Fp92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pp2rlItW/imqexdiHKIm220xpCjsmi4ib0pJw2Si7MRI8R5tMreqSftg9uBtXFptUWpC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Q43I/FWiW6o3GXaumeRHI1lqY3YquzVldvOtqNJRRSNKKKNJp9cvnDNxO2ds7Z2ztnbO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3I0M0M0SMOLTeG7nFtzg+4Y0W5YCajkyPxLzn8vQ2N75ebWSvNkfnqJOiPxz8RNjek6I8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1MV15ay4G9k6V5LbO9tmUjYvcqzYslzpOUPP+1FIVSK3nTRh/IS2ODBinHvYV9zCO5gm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HuYR3MI14TU9OtreWHCBrwS8I7cJpxNkeLsjhqpQpzW29crFwtkzeyGHrXDasSN0RwZH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QttYJ2jtMnBm6yknIZYmato7QktLhhOluJe+S2UrNxe1cy7cokDDjrVNNRJRo+TlGaNT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4qIoquDTiDhO/chahXdU42x6mJSHKmt1JbSE9+RrdP2nBBjIo8tW9L1SRdFKQ4ijsto1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l4Q2i7zkbZIdXZb/AIU/lh/H+fL5XlVj2HHdxo8Fbmmhj4HuQ+ZTvSyKPFI07mkSKV17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9G6yvbw/cXkrENbLYW6ea5RuW6i9lsKQ2eLtN0KWzdnjUS4XEKu0cG5Z036uZaTQrxMV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dlFF0N6n1n6sKCtxV9MY20os2MGNnUT9zevCe4uPM5qM8WGiS5wY6yE4ylL52hMq5dS6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14nzwF/kxnPuOU0a8RCxE8Dk3G3mj+kWtGJusP8ARe8RIUaOW6cOmgoxwcXuOdIw5drE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mjs59yWnXPFxVgmNEUdRhyZN+7Fl28KPVSkfeMwOo7s8f5bjrCh9zv8Ac7/cRRhtYkJI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JbOXGyOFvfJ4ewlbVMl8fCTLN9Wnba/PjLc/rRFe5unvkyspFEoOllZqNRqNSNSNSNSN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jJs1o1o1o1I1I1Go1I1o1GpGpGpCdlosv8jq2lcjeiT3ewnle15vOPyva3UbkI4y4SGz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Ty2KtyVCtjEXt485Om/JRXuk6fjUc5LjSXuq00ija3zwPghu9kMn8PEbIlO/LMD9Xnxu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9wd5MimUjiWJBSXYidiJHRhrEakcG94su1hRZ0j3knHFnwvn1kbeFLvYdSc8WXZw+iJ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fV8clU/HCwZVOWDGbfTQPtok8CkO0cFW3tlJ0krhLYW2BJsSlUouoti2lo7uJ1E6FWFi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XhS50a8XqJaYylthJYOHi+59LLuYDVTa98vnjw14cummfa4ldLgSw540rxF+/H+GhGhG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WzcRuWSdu99xuz+uv2jNQ6p8JalwaSRe0srySE9uTzlFlob92s4OSVl7ab/hS+WHnLj8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E/YY3y6fjKfxj8cqKJ/scR5PbKmxIv07ljF+y6ORbHBzIvd7HkXyNyryXEY0hZeeRJZP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7K2LctEvTdK9nId0pUNnl8WjZqOxLhkktCMITGx8WdPvguGIVKoXr6n4mD+nwWbN8zx1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qeDomOjAgPHjbx8NH3GHF4q1QlacF7+o+bbhPXFQabOl4fuy/rh/s6lpHMpbGFCOISit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9Ful/q+Nx2094u60yRP41tiWh/orZH9lvLEMGGiPY3l0ikRjUJR3wJacXq4rT08VhYUm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uH3CXS6jp+n7MupRVH/3dS3HDjiYzHiYtdLiyxHj+3Ew/24yuK4psxVpjg/qnFpqIobVt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aapOCZp3lWmKtmhj2JI5Ve00oV0N0KTecuIO8pcJtiRw+XQryv8AhS+WHxlLin+XB+T5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9PxlL4x49E/2Z75efIkryXNUPKHzQ3eUvjew42cHjyOy3lLlNI1RyQuORbLZ5IpZaTSN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6EtirKKZHlD403lW7iR5YmNjJ/Ew9h1pQt0QnKB91M+5d/dDm8SVEMfQvu4n3cT7mBPE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X7Rysj1FJTwxyTS6iCj/AGlVJR04OMoRtaozXcxZLEnJ0KytsDEjCMdyW2UnpnJ4OIVg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1W+mxI6ezhHYwiXT4TWNKKw/Gou3qE3RiNU37pu043B4FnYOyjSkunjrxMb/ACPSkV7o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YTWJh4src7uX+HB0mr2tyRB9zB+JH/YxoucXgTOxiV02FLDMf9sa7uIm0sPEUVh4lTws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nsXs+E0h7ktiNIikpxW+wm0L5Spv4k+NirEaXSJ7CyjRtfA36NhSpNs5HyxHJppvn10V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bGxSKQikNIaTycUxJLNrOzUaiT9+vK8mPPx6HvlD9he7P65aiREkItZsRJIq3klktkeL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zyeL23GtvNvVe9ZId5cPkunKx/KryxMoby5mjzlTGjg3RY6y81vHTXlfI5K2pEtzgct2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Ys5ylE3piHy4RO3toshhpM0KR20aEKJBU5c+FbdM3ZUibINMcfbHdbm57spCT0yns2q0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0TrhOmU0KVDe8lZB4kSxxeru4txxcUePioWJORsySI42KkuoxL+4mfcYg8Sc150kthoV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GaRcvYrSuZSXulufJXRsL4riXDey4XDdEZIe5Ythi+S5asfoc2Rbb/g4nzwuM7LLLLy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2dRKiNIpFIat0Lh/I8UVu3WbLy5VC+ZdLk8ksuMuI16LFzM3NyLPGUeZDo2LyQnZuRWX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m91eyZuhvK7cbrkkNF5T3RhFq1xw7IysXDmWIk3IUC/bHkq4nIlZErbhWLYkyNVLLZlL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PMTyhcSpHBYlvLgju0t8OjTskabE9/c5vaT4a0qPvibItMqSXBuzxtW9uNG6SlqNmQe/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4kVpHOOqG437k7JUaoxSleI/aRQob00kJ76kze/C4Wy0m1yeyRscrzdJyHWmzzsNmqi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ciosWxdu93xFsu1nVnBGsrZZbLZbLZbLNRq9cvnHOXGVkjcstlstmpmo1Gow5e7WycqH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eb4XGdEvnk6ZSHk3vVtqnk2qy3P/ALM27d0ciih1e1MeSFZQnpG3X9eSUVkiVFD45lLm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TRRos0mlFDRRpI2np205cM8y4T3uniDMJ0Pd4aGRVpKpatxi2VrVtqdGocjdjlRqRqda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9T3fJRuhvdVk8vMXTnqRySaJF2Lm2aRyoW7cje9TLLdL4ilZwSbJL2x4jblpjFNkuXsO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eyinW6fJycnEVaUrY7y4TGqHxlY3spe17GzSi0aaN2RWjL5CU1OTRUtVpkdxrYbGS4qz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t4LYstGzFsRHn44S4KyohV/wZfsWcuM6s0s0soplFFMplGEve0SRiKsQxvn0+VMknpjx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3Y2UcZVtlLKx8Ji/Z4E7I88jOMpCVR2oWTELnJo83ZWXJY9xZLcuizk3o1JDGPYTTyQ9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OrJ7K95lWYQ/a18t6Wylyo7pG+mJNDsUTg3Kose8VUY3bSy8uKI0ySVedlHYQ+eRqko2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zTNNEYsqRZUStzk+Lpsgm27RuJNFWT5StSa0rVo2HR4ux05LmKs/tbEyMpGI/wDGbMlz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t0m6K3W8Whbx4lwbjdCdqJdvU0k7fClI1Ie40rJKzYgSVSTHw1ZaLpJScpD3JtW4Ltrb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DpkRp5J73m3tD5UaTSaTSaTQzQzQzQzQ/XP9kfRpRpNKIxRWWlGg7YoGg0GgiqegolvN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Y2khj4ci4ntPaew9g1hyWLHRNspCez5T39FUU68LjxsJf5I7C5XPEUP5Zc5bZpvLzZ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QyjwsrdVWS5aKtytHOW40xEbytaikJ2Lk84rFsYa24NhO0Xs+Tc1O79t2ldQ2Ldu72qP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o5ziYgmzajySqjlJG9XsmJbyik73Tsb3qi4spaW6G97G4kvlP5pspF0P3RZqp1vVF+3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Lnyzlxsm6gtFeHVqVKCY00KNx01ltZ5tRNSpKhujg1bxactKTVXE8sVFUP3N+2I1a0oa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bapy9hyJUMusvPlZNCEaR5w9Nllssssv1z/ZD1x9F/jTLzjNxI46FJSKzxv25p0P5J2y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Eqn42pPfkSoezzRRIZTI8tHI9slk0bm7I7osaQ9yPDVZ7DZvbZYijzxlq2ibWx7G91uM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uNe57nDHw3STVNWadTQ40luNDjZpLLbe6yUd6KIQskt9yLaT3b3VEhcOxu8vL48VYth/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dspOhaS0iTPBh/se8q9ujd7xp34Q+WV7oqpP5uNC3NPtld6XqkhujTZpZWWxbFuS5dmr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VTa37dOhxUBs3Ru8mknVPxftjxa1L3IS1L4mnUntGrHQlqjjVpXCHVxJceFKi8rJbtoUW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SKHFUsNU8NHbO0do7RoO2/XifOGbNRrNQpms1FlllikWixF5Xk2hZXnwRxZIWLFnjqK7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pIocSqzXzW8cPmRwidF7NHBuOUhCW+6K3E6Vn9rp3aGqNzjJC5pCG99jg2ZpQtiO55a3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eIj5HdIY4vVibC5w/iRpCZI+KvbhPj22uUVQ9zYSaHxrsit793yUkcJrbdm551beXsN0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QyQpGrYSSdquTVSXEUkPcSQiQ4ktRL4zvRg/sdX/AEk6FFo9wqpe3LDVN+6b3duU6YrW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hFWSlves4JsQuWPmI9zgj7k6Ukm8rdcO7jFpDaptUjk2ypU27SL2cWItDs4Wq44/xra1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2LLeXlK84WPcpejU1HuSNbNbNTNT9c/nDOXGa9N+nDe9lmJWvT7caO+B6JVakWNEJNGP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JLdM+3xmpwnARH5lqtqlwSiaaPLZDi8lscjRtk2LLdnDe5ZyeLHtn4rfJZbDy5expR5E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3vqkKyUTdGH8XXoTpKOW+pn9zVS4LRY6qNJWNIvbgu3yO1l5ktoR2aQvk2RaL1CpFItZS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d5VtwvOlo4aZbascmJImYK/yPZ+dLFaKH8WmUbCsW7+MadR5qo1KkcG9bo5dsscbVLXb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s5G6UX7YbD3lJkkymNbJkneSjtOO65cstWw7Hy9OWLw7EK7Q9h/COm5EnTSNJVEltHnU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PaVEajWIkl+OX7MPNlFMoSyrOvTh8+WTvWmYkvdgy3pMcSfCzssxF/mrKjYYo7FHRdEp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PpsTUmYe0PrUtPTxe2B9Ow8TB/8AHYZ/46BL6dE+E63JbrxHpMOS6vAhgRh8WWL4o+1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i3K32OI2JC6fFkPpZKMclWW1+VeVjZtWT5YvjzlVSTobouh83vliZYXxlIbE8kpXbaad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PYvZJVdy1Gum6Zq3Wke5dE5VkmnLk2SOBRiaTTvsbNGgSOTY0qq2XulVO6bFyo0UiSpx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s0l5SHzp9qtymrKSFI+URbljWTWpUb1ETNLuDpbUlcqd0RXuY4jTLyjZwIqKE3cpvLy1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alQmonJtl/ZpH9sXO2JGxSNIls93WzRQuWzQ2botGFzmmy3UlqNBoO2ds0euXzwvWvys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1USxHJyb17jLZykWULd9J1DwJRkpKcY4i+2wcuowMPqI4/Q9PDA6B30eLiwwYYPUYOOJ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3BCnH6rxGzoXaxtsNRcVRH49Z+6dRltIVDe8tytmjClqwqJLTjeDlVWfnCw5Yjw8BQWL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8U+zkfZzPs5D6OZ9pimLgzw0uShnB0kVLEl0+HI6npZYcNtGGLpcGp4GEsNPZZaqUbbi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fL6aaG/dNqLEqezKep0I3QtlyS48LCxdMnJF0SFenelucDiVv8hulSeT4MPbKVJpbje1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E0pqSL21pmtKNqRe13JcQ+MMlKhpUuZslIUkcEtyrWraT0HMXwtyirNvQ0iXxso3ZTNK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+Ny20pe121Gx2NbLUkasoc8GJzp25NIrpsXH9jSkNCNFFG2aWoh7FqNbNbNbNbFI1Fst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s2WWWJ+u816Fks7LLLLFzL575bZIkrFHaK3S1HT9ZPAj0/XYuG4fU5Smdf1y6N4v1WOL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uf6X0OtZ1P8AuRvJe0Zhfr+pbtXXRcdR+h/DkjenrJVi3qndGDgxxo/ZwPs4n2aPsrMD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XR4mr7WR9rM+2xDE6aSUZZNbYOL2sTlYmHrg7vo5VK0y0bCy+o74VaXyrZLcVnRKo1v1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j7THMG+z/XsY0ZdrEHhYiHqTZEWDhaXgYZ9vhX1kY4cMCHdxf7ddjR7spRr2o1Xl5aj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lgyeE4Chqio6p0dW5dvtzFDERomJOI00W7VHnp8LvSxOmhiRa0SjBsalek6BRXTaVXb1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Fe3pI6uoeHE7cGaEduJ24X24EYwZjwjrnu0vcqK3q3iUbMcUiEXPGUVUoYUoji2lGk5U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nxkfbYoumxT7XFI4UsTF+0xT7PFPssZH2eMfZ4xPAxMNVvN+1XocWcjqBWbpEnRGonyI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VaYthsvPYtDNVGrJyZW2xtkvj6LI/kl88PN8ehceltkW6tmHzbyndxjtLZ4bt5S2SW2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2yVVq2sR/Xp8N42NhYOHgR+pdIfTIwxcRdNgpmP0+DjnX9JhYXT9Ev8A1OtwPucHoejf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302EsXC6nAWFhYfw6jA7pPpVh4X053hzi54f2ZjR7WNh8fUyLLOjnGMe9hs72GdyBcf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vLldHjUYuLHBjOcsTFkrWqFXBFpyi4mqBGcIybI7ITVPdYUNEMSSwo4c1OJwhaULYj8m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oqmY/WTw8eD1R63fE6fDWGtrlg4cpPAwz7bCPtsIfT4TePBd/TT8dN1OHBRpqVKMsW5d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qZ6cHnDnGnHnc6PqtBe3VYUcTChiY0z/ACMeHNrpI6MCXCU0sRTkkpD3ZuiXH09f+0+e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+Ife4l/eYx0nVSxsTz1u0yiKJ1EwMHXhfaj6fZ9HZgYHYlJWY0JYkftGhdNIfTNEukbU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zDj/AO09yPPm6Oid9ZYqzZ1z/wABvIcqHMdC4wrxcfE6ODUunnEdHQYcJyWHCJ1KrGXy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GBCeD9rgn2eAj7TBZ9lgH2WCPo8I+zwq+xwq+ywjq+nhgwqzxuJob3OBcwjcIrfSikJI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Zb/BL54eb4zR49NFFGCt3yS+UPjjfLA+WWJ8Vx6J/snFsSdUUcCyuSn0fULqIdRjQwcP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X1NvpO92fqX+n0k2+lnjxwY9P1OF1Dbo6jfrFxZ0qrB+qz/xYK/wOcVNrUvp0dKx56MD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h8PqXMOGSqlA7aO3E0Jn09f4Hslqb0O6kk9UTVJkYOK3G2nwnI5nh08X7TCH0uEfaQPto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s4nWYKw3zlpOkw9WLE6/4Tw208PEWH/mSvENeKd3FR9xiEeoxnP3SE9otPFfPULV1S+L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f/k++kfeYlfe4lYPUSxMRbmP/sO9BuXiYblj4nURw8JTxlsdfizRG1DGvtRxMd4j5+oy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O2dN1faOsxn1K+nKulGskK0LLEb176XzpZ9P/wBvzLCw5SeBBCwcM7OHccKOG5M6rfEJ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ILp1iRNeHeuLk02cknA2FoE6WoTV9X+1O1gpfcv5dUn3fpycekx3owfpHzOpi/uNMjD7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8hbHK8z2Pp8Ky6rE0YcbOnfb6s6yGqG1I8ocTGVR6HGw8PpvvOnPucFn3GCfc4R38Jnc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9QdxTslq1abeihR9z5GYH69i/Ri/kf7MP8FfgojsVk17oulPd4aqWUt1ZZZqNRL5+MvL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csRyxcT6f+6R/wCWhGfS9THqI/Uv9To/9f6r/r/SPmdR/tHJhL2/UnqxcD4dX7erXOFh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2Tl0vWReJgQ2j9UI8PfKKuX2sa+yifZmBh9rCfH2TPtJH2UjGw3gyjRKVnEWYVdqlWl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AyGNDFyjj4TkSxIQfewz6jKMlGkPdq28GGiB1xDbELy3srUfUVWHepLYwv2GHHX1vjh9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hj4OHiKXRztdFNPo7+42MX98v1w01Hp8SRh9LAiqWPhL7iGLiYR0eC9WXVdJb14+EOet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6NdvEg4yik4rExoHf6ivucc6PElPAxZOODh9Z1DH1PUH3mNT3OEWfT1fUvnGxMZY8cbq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xm+kxceeK7Z1joRK7VtbHbUhxZirb6d03bjG4nWSlKSg0aTQNUVqbhSSscd8L9r3XVNv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bfT1/lYlk3RqOu+FFMVGxGmYMO5LhTmoRxsS2pVKcdRgYndwuTFw+3iNCSGW6XuJQxEn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OIjtTO3McWlufTo6sQ+onlbyezlvklRaNjB/XnHLE/I/2YfrXP5VkvwIkrlVK/bleSEY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kejwp4PVedCZFKJ9Tn/6X01/+nj4MMeHT9JDp3/bH/2vGFvJHU3Lq8Jez6g/8sG6s6vf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Xciah84G+K9lPFw8MXVYJCcZnjuYYpxbPqHzgxpJeNhdXOC6XqHi4h1v+woo+nRpGFh1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KY4KLpLLo4rUUzrTF1Vq6tGrqju9UhYvU33+oTfUdRUsWeJlFENsZbPDw4Rl1uv7fCli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EjgxvUY/Uww5/dYafSL/AD+Z/uxX7dVPDmsSGJ1EMMxepxMRw6Ocng4EIDZj49Rwer93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Nyw3Bajo8fDw5MxsOOLhdqWBiQjLGxI9FjH2mNXTw7eDjRc8CPQ9RFfbdQlPC0PgraJW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lFiSRaHRaZHZdTvixu7G9MHRFjkkYGH3XZtE5L2oWxFI6n5uNiVDkdPv1BCGvrm6jPfH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19zEvCxMV9UjruHKkvcpJFqlqxp4OH2YuWmONN4okkNqsLd9DPtYvnFh3E04TrfYk/Z9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bNyiXH0/97PqXK2TupHCJNsSokzD+Gaynz+N/sw83xZZZFi4Yiy/RZHcc6ylOpR3Up04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llMn+z1LL6fDVi+erxsb7vBxeo1xtn1DHx8PqMTqcbEh0CrpOox4dNHB6nD6huzH/wBw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vFh+v6j+yPUywsPp8aWKdb/r9LWEvvo1yurajjSUddZYP7T6srUcOLOi9pLhpSfT4aW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2XHyGPZ9I7xkdev/AGL26BVhYjqGFK8U6qVYydCdko773g4rwp9T1VPx1XywJOXV75b5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VssB3i/2jN4XW8rESwjCwuojLH6fqMacVpOowpzx+zi6ulVdT5/+zE+Wm2sHqVB9LjD6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Ft6cb7vFF0+Ol9vishHq8N4OLiTOt7mjDhbxV28RtZdN1UsIx+rjCDk9f0/bqdUW9SZq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wWNPsa0K9M70/TN8Zon0mLa6XGPs8YfS4x0OBiYeIdV+xbP+nM6TJNIwcDulQib11U5Q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r7rGZ0+PiYmJLjqP2eZ2pVt0sP8A2aMPE7fXJ7dRDTj9Butz7fCbfT4VxwcKMoHXZRQz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gQs6nHUni4mkj0+vCfT4iS9kuojvgYvdwzHw1iRnB4bkjxvhyXU4g+ux1P77qD7/AKg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77qB9Zi19N3kfU/lyW0+X4mrIpRFu5cw/Xmsp/L8cv2Yeb4zieI8FbL04XM+YoxPnD4Y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v2x4XoxP2RllzlsVkmdDHTg9ZPt9N9LlfSS4HuaEUfWpXH6WqxLMdrvsihmDHVieOr/f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4waMN3D6iiPD4MPbFPqgvj0W8J7Qw0YCXf8AP1L9kHtHchsOKkcR6L/Yo6xXLBg8WcVp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N+w6rDvGhgRngdTgLChu4+5HjRut11n7N4YrxOsH1HWIXVdXf3vVNx67qj7/AB0YuPPq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+Tj/AJ+l36frl7sPGwlhd3DycopqUDAp9cuL92KrMNtYupIc0cobQsvJwzqH/wCzKTZw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YWJJqlHuS+3nX20zsTOxiHZmhYUrcHTRLYgyZ9L+Z9xhM+6wK+4wkfc4JDGhiF0dQ6xK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0qF7iU4wWyWJCMz7XCF0+HT6fDuHTQgf16jfEyfuXRb9S6kdVB6sGWvD6zeH05f4W6XT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ZFS6Xq448urlqnVn9uo+PRSwnhvY6nGKNHc6hKxz0Rk3KSlpbTwJRqUVqJwU1ipa97xL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lwBdJgH2mDb6PBPssI+zwUucTocNQ6g+pftltHwqReXlWPch8c1lPn8cvnhejQaDSRju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ejSYezmt09pxeuHxxE28O1LLF+MWIssRJf5JxReyNpZLdIwsPuYtVH6tPTDDxMWEcLGxu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4PUdJj4+LjVZ1z7nU9BtimL/ALS4OX0cEjFlpV68a7fQPbrN+nxH7LRg7Yf1Mhw+eDA3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R0ddnHt4Ueem36hn1D9m2W5Hhp10H7jqFb6SUJYTemONi/cY2Av875kkzx9Tn7bdI8p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WxDu3uXUut36qmRMHbqPMpPudOnDB+o0YPSxxcHqMNYWL4x4qfV/Yn02XvstDW7NGoWH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ulmT6XH1Louor7bHRLBx4RWolKds8YctT9p0mHrxdmdQoxxfp37r3djs5IpjVnV28etv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hkzpOn7J/X7Sd/aSRLpcQ+0xEdNgvCHxjYE8RrpcRkoPBk6SxEdLj6pYuKsIxZOeJZj4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9ZiH3mIYHUvFlwsX9knRezOg/wBjg6g+n39p1H+v9M/08XbC+le3qXzidK540MKEIygs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TUsGb6tzwtxpnSw3Wy6nEtuW9MnqrpeofTzg1KPU4pWWL8PpC/xsWPCUnixin1uCiMtU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/YR9Tf8A7Eqo3sez05bCZZZqEzUT5/HP54Xrhy8mURyeSzQ/SvTYiV6m9thbF1k9hM6X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pz19YjB/2D6nXf6DpuzhdbjdjB6TD+4xen6eOAzF/wBiLywMBza9p1+PZCOlSij6etuo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j8fqQpbEvlg/u5PqZqR0f6cV1h9JNRxqSXK+ov8AywotDbuOxCMsR4GEsOJi4esmp4GL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9Jh9bhtfd4BLrsGCxMSWNO8k7UVUjrf2J3j+etxMRY6xsZP7nFroceeJipvV1DrrJ7PZ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LV1L4x597G6eu11ik+rZJX18+Ppapv4RJPfdrx0aT6i/d3MNT3tyjE7mHpWy6z/XY0OL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fSQ7eFiNaYfDoP2OmTeI5KWKdzHr6fiYs1BnUP8A9hJ1JH0+cYYEcSF6oXrw2XFu4imo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DSpRZE66niP3DVk40RXun+10zHwtYujR9q0/tZHTdOsKStGP+6W7vZcfT1/m5H0urEw4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+3SY/wCnCl2eufPBi9TGBiYksR0lHgRKr5NjDk5YyhpOqnUZul03Txipe8xIUbSXT9zD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9n0r9L4xJpYlmJUn0/6Z/CTPp7UpHXv/ANyRrsfEk0KzkfEXv6pc/jn+zC9Go1Goi8rL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Ss0PJDXvWXi6NSp3LJcdN1M+nH/kxIy2wZdvH/8ALYBj9VGXWYX1KEj6n1HfxenrBl9x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U7uiLp4fVbdX1Sjhxi2/cPZ9N1EMIxurwsTCljOcY7kN4fUSrVWU0QnKI+rxjFxMTFeo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txf/ACGEjF+oWbzl42TZe+BolhTkoQeNiQMLEjixOzhsl02Ex9HhD6LCr/x+EfY4J1GD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cJXceOtUdWBvjeOt6XExsb7TGR9rjM6TBnDFT36n/alHaPHT/v8AEJdrH6jHxcVQ9sen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Yf0naOJ8cE31SjtFWfT4EvYsFQ+4TsxsCGIdZ0scOEVph136sL54/TTiqacdpavd0eHq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9j6dz8TUQaNWk+mjW+NJPEe72vTYlUpw26fpPuDG6LBkYuC8OWlKMemnikejwIQxOne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u0cR9rJ7Jb4+xiYsMJ/d4J93htPq8FLCxY4i2UsSXvLG3f079zOjxniOHtOuxNcei/1e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cPpcbv4BjYGlq74N6YuOE9zosHtjdRk7li+86TGeE0qMbD1I5yvfh4/6/pH+oS6bBZ9v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9cv1/SV/gOv36n0KTPM6EyjSyiimNbP8mJ88PN8Z4fy8UaEztChRRSycHcFUsXnD4l8o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Lso8RQ1vRFby/YyNTd0ary3LFLe1ko0SqxctkXUv6yipCikJ7uhmkrfg1e57tqiS2u2u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ljRvdcSlTbE7SLowephhYc+swpYf9tO9DVpfGaKaTOnxXgYnV9R3JyxNRqcJ4fXsXW4A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cC4ntPqc7nBZIXyw1cOsp4sIKOMTxMNS72GLEgKWodX1P+xN1D5GBT6hU3i/t4PHuUrk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bh0uH2oY/wCqD0D4iQg54uDhrDhjR7mF9gzB6TtPqOrjgy6jE7+KzqsJ4+HgdK4Tvfrq7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6ehwnh4T9x1GJeNsfT/jWk7WGztYQsHCMPChhpCcFI8L2nLwOibEqji4kMGGJizxSS1G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RpjIx+msk9MlZuSQ4nCwt8dc9R+7QmSjScZOP0+Dw8GSkcOPuNk8R0dAlqfCjpxHqYoT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tUMOUumx9aHxi4LZoalZRxKbs6fptA9zHh3I/ZPV9ofZ4bKqJ1ENDuxXSft1WdQ/Z9LX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wF18KX1GDcHccb9OL8Pp604B1j/APZqxrZ8cxss0EF7vQjFee/4sT54eb4p5w5X4sT5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Ynyh8xGNxHiI+SPM77j3LPbp2qrJCKLFsbsXLsfHmXK2HRwlLfymJmo4KTPLNx7DltFW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ZDYuXQqqt2/c86YubQ/iookx7ytW9zRaURXE7k6aspD2T5vdSoj9QmjvxniYnUJP/wAl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e5SZ0eJHp8V9fgasScZ42J8VNswnGON9z07LuSVLDtv5ytWuHGzop6sCU41jYqxIyjQ6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Tw+9hD6qBPrIox9PUSpQlCcZqkU0TkoRxsXuS5Gjp+rcDvYfajzirS/ptaJXGP3OOpfd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xJYuE6vE3fKbcXFRni4eFhwjWpdV1qgoq8tVmn3JygdN1CxhO5dRiRkWcEXtakOzp9+r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p108tWDZJql83s72lvh/TnY9smdLiPC6pmJOOGp9Y5DVvCx1guMozjiYiw4yk5PUm41l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9nKcLePho+4w0fd4VjjqU4uMuXxlix1GB1SwMGX1GE41slRDbEl1yhGPWy6g/wDH4kjD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sXEbZKVL2yGihL3ehGJx+TE+eFx6ocvNei8plboaVx2GrNK1CJLUITLNRF74j/y2xLcc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WM82xNmxy4uxjeyJR9sV7eBnBK8mzUJ7XRpblpogtnLS2zyLcjdvD3Stpbt04m1ukkSQ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VZSKEtIubH85Oi9RpK3vaaqMJCsaai3st1/a9aktJSkOKSSbNRG7uUVpo2rxHjY1USdG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O5iI2GJmk1SacpCi5R1bQauZyktItxUJPVpmLUxCSYrQ7RdF7vYfuOm6nFwJY/UzxzEr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vyrQ4s7uJOKtl2ebZHYd2pPDxn1WNb9zuWqabWBjdqH3cieLPEI/F1biiUmYGK8BS6rU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Ltzm21bk+K1KLnhTlKUpydEo6h7jJx1LCxsTDh3cWZiIjhq9Ilb6hJw6bqYrp8Tq5yLb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7GJ8FaUntZfujRCGjGy6jGjgw1apuyLZHhvJtikRvu+hD4KKKX4cT54Xrw/kV6KKNIkYn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EXvVD2ZeTRHY1DQuC6kcuiPPxE1psbNSynze+xG8q3a2iRkjU63ZaFu9mSYkPZWxOQ2Q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OxY57P3KRwokpe62ndl0OTY2KXtnqIy3/u9p+ZbPwnvPg0yN0RNorzBOS8LSSiPecrYm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IhotJJ7NUVaNka/cntFms1b+djeqRiRY0RVCfu1o2EWzWJJCe9oe+W43vpdylR4neh22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OyoXxh7h0XrHWmD1Nr/ACOyL1QvdfJqj+3JsSoqWqrk37lUivcqqUd27fxVsWwjVvRu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uXnKN0nqSdSl7komzKz4OTFa7UXSjQ0PjhKz7rGv7nGYxJGneSFHd0jEb0/1gRerF9CJ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vE+eHm+Lzwvn+HF4cmpYa1Jz3hupOiMt9JRN6SO4ojiaSEd5/Oh/FSvPcbeT2Vn9b1P+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xRQuZ8alRu3FZ3RdD3EVvPcTSVoY3taIy3W4hw2XAuaFM8cEqNqexzkrPHBq38Oiki7N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/c9xbSmy/bBj2EakNb4Xxd5bVaeUOZSSd2at5/KPuKpStJO2ou3qTl7V40yplrTVuqPP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J0Rn7Wy9rdqWlUqeyWwmqgkSN3FtOKHx4/rXs4Iu4xckv6LiL29phpIkoEWhzVf22iav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1TiNq6UYypPEo9qE45N+6kVHKtoTiy7KdL2p7Np1FMpIUhKja96uWrkTKsuV1TjaGU2c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DRHm9/nlPL+5q3UmnKyM3UnItmtKPTU50ijSUhI6jZWWy2WyzV68T54eb4zwvkuBIrKv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+cH4YvMN58ZY3xw+EPkhzJ/5RHmRay8oky4kZXlqHu9Wy+XxLzVFG5SJRdLKGxLmqEUy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JLlNo5P7ah0b3djSPibyS3T2G7Et2Wxcy9x5i0jSJvO1Ect2WjnKT3UvbEcxNzWk9zNR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Hubf+NS3W44uTrf2k2KyUba48wSY/m5JG7cjVIWqUeE47XId3NkNVOpEZaC7LV8tXS0x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aZLhF0P3KW0nKm3vZdKeyTSI8tSTjFVqoiaD+yvSntve7N8vilxaGbCPaSKtr2klZpK9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rx7Wl8fcRPMqRGrfHiNJ6aNOnL3HKl8a9sCUVfEY843w8Lc2blTjA0yTeTdJM1CaG95F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MvQjqOPyYvzwfRoiaEaEYUVryXovPE5cbeG6jpd4e0cVORCLTEzFVqAi8kTV4lm4+dhc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NhYMNXTTOt6XtEXZidDhrCpp9J0ix8KfSVCR03Td+HWdOsBItowsOWIf+PmY/T4uEo3q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HYxSd4bu1qE0NiGfE8zaJfGLtPUWkLEHzbtrdNDaIuiTHYyiTYx5rfKt9QkbMq0xVlaJ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lQiUkcuTqUZuTk6fCRdkprRHcu4HtyZJ0anErUkqTgjhaqN2P2kWXlvlJySvfcqh7lI4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Y3mt0t27Z7TTvtfDe8eCN61w26T3csrd4jZFFsSSizwlTjSb3lLTpTKtWWrey1Wm9Q3q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knFxTOCzgXvPOvJU5JNxq58PxOmm1pfuS9pLbJpEWeJKxDpS6ilhxtRW43vJEdpSdrjJ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ZOEqw1KBgS92tGtGtCxEay1I0RO1E7SOyPBO0/Xi/PB9eD8/w4p5XBA85MYhZoxP2ZXf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pz/wYFYUsfqcDEwlzie7ppzvE+l39t1uJKE181L7bo+rj3ulwtlSk8PT03T4nX4zn0mN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xelxu1L79GBid2E9Mur6Gu59Rf8Angdcv/XhbOk6f2y63poSxunwuohP2S+mxjN/UFHD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unXytnTdNh4+HidNKE8DD7uLi4EYYiwv/Z6np1gHjpuleNhyhpxGYfTTxYY2E8Ke5hYc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DwZ4ilHQ0sS2iVsdxivdLdENnixaKEi7a4m1pdSNUS/dsjke63RpVpI9sMnh2KNDI7nJ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aJMdFIuNbXRWy2FSKqXupcN3kt1tEVEF7nQ3unqY9yGw7b8HhIVLEW5dikVY1t8VeypN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92eZMRVyl7knUdtJdkp6XVj3lxk7tv3N2uEpFkmUWqitSjelbpKi6JRjISSPNbR2OHs2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/OP+uhoostC407kqT3EzaUqPMt1hbpRMLh8pbukR53bgWWX+LF+eDxn3TundMDE917Z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atFohukWs2IQ88T56jUai8kePpX+x9XI1WUfdhf+Nwm8DCWCusnq6jpbli/WZqHT9A+5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6nrv16t/prfc+qohx0+FrxMfEj0+D3Ho+n/s+qf7GHJavqH+v0y1z6+fb6XDitP0udS+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q79SQVdJEk/b9MnoxuuuJ0STMXHWvoW5dX9V4tOP0z/Wx/8Aa5LjgYX1WHsfH07/AGe5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6VvDrW/uvpeNcfqeHpl9Mw7PqWN3MbpL+6+rL/B9PSfUSjExlpn0EYTw+sSWOtonRdN3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TDnFs6PpoY2B9lgmP0eFDDbpQ6TDlH7KBj9NLDUdh/HD6PuQ6rA7L8wUpy+yxCdwcVvL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EuoePhPBxLp4XTYmJHE6bEw05J5YUJ4k/sepSlF4cnM5JStckenxpmJhTie2LdNqDYv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+4d1hr3NqtUTUi1fBe12UtX99caUx2x1FWpiiqxKRbZdnErORnyKoXHB8T5PD9okWit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hx4ezV1CVle5x21UJjZ4ayQ+Tk9wrox37YisbsSpscPbvE8R2XIpahiuK9+qdDu4yMJN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dOK/LjfPC4yfGfT/ACiPn1InzKP+TDX+M6f9ONtJc5Y+ywuI50Tdz2PaaYlRKRSNJ0LU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w4tY/QPDw8OCkO10i6jHg+gxJYuH1mHFY30rD9/XdI+pfR9PPpofUMCT6jon/wCz9RV4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co4/1cV6ejwuzhddivHxkpH0/wDbLCwpuOBgo+q/6f07/Y+rf68K0/TP9j6t8Po/y+p/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mqpe3qenx66boVd/T/8Ab+r7Lk+mf6uP/s9AteP9bmYy7/Rpn0zfqOpxFhfUvqsLh9IX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LDxHp6rp8eS6TpYnQ2+r+r/6/Qu+sx8TR1P1LDqX0nZ9b/s/0k5MX+DpX7n0PV4eH0+J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0sXF7rniuF2Y/t6T7jFiKWvAm/dJk5rp+m+o+7pnx01vqsbGUZ/UVWP0a19SpxlPrV/7f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GPpeD3MXruseC+j6vvP6jhrDxVFycXHpOmj9Wl3PqMIzwLG2cn03p049R10cKeA49Th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DT031Rf41I6N31CjE63C04/06Kl1H1KChLosKOLj9Zg4eFLoYwcu1gHZwdPUYWF9u17e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RhjUnP8AXHBw0pdPhsn0+lua7k+ngot1HpsFYo6tIZgYEMbDaal02F3pYmCoKSjGTwO3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D7Scd5yo+ztfZSJYE4E9o4fTyxMP7Kdz6XEif1u01qbdOODiyTwMSBF7Tqoa8R/b4w0z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RiLaOpqzqPiaqHJMjLfl6trFVcknahSLia7NUmoxNKklClgfH0Uh5r8WN8sHjPtM7bO3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neSzjzJEILt9hGHtHH+WfV7QwuImlo8jXuqyUayeVkWheyUJQ6nCwuijhz6/F1pRpY/+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x9SScPpsO30eJ9Qxu5g9fjSxfquH3MHD9kpJdR0zwcSE/p2A4Q+oYnd6n6bgdyf1LGlh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9K/Z9XbXUYDl3/qv+t0k9GP9Qjr6dM+lrVL6vO8X6R8/qn72Y3s6Nbt6Kbwz6XiReD9X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6r6stkfTtujxd8b6TH2dd0uPj9T0UJw6XEwXDF+mRlHG+qwlPqv39F9JtYGOn9xplX0z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5TSuuhv736wv/X+l/wC59WcliY3/ALPSfSuOtd9WL5dc/wD01wtzVt9O/wBSfQ4DfWd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+5hL6adbjxwsKDOlj3uq+tzMP/P9Pxlol0t/dfVJ6Mb6vG8H6PHb6did3qus/wBr6Psv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TdVLV1UMSWFiYvUTxnhusXqMLv8AT4uBi4aePjaG6ywX/k6Z3hdT0+JHGwuoxcAeI5yw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wsLrY9zoo7Lpt+sxsfs4v1aLr6V/t/VZSWP9Mlqx/qP75Qs6NVj9bGyCSJfHp/8AD03T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jtaMSUjBk5dN1EG3089fT4yvExEsLAleqDslLf6c/b1jqXQVDp+qanh4a19R1D3xpUJx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g98ZWYs+3gz67HiYM+9g4x023SfeSv7xyj52JOl0GFrl1HUdo6TqV1C6qGmWHhvFxHo6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WEcXDbpx41b27ZP4/S/1dXbxup4+lzhBRxcGTk4RWLi4SwpYlHT9FDEwV9NjWP0WJhDk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fC43Ly6b9WaEPNT3yfrxvlgcerp/n6qKKFn4XyopZz3UBGLMTNTJXqzoo0lJIuSl38Zi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xZhdS8KOPid6X3uJ2a34cuteJho6bqp4D/8AI4R1HXvET56HqMPBw/vunkfd9Ozr5Rnj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sfC2xvqH6E/b0fVxlCXRYWI3iYPSYWJN4mJ02K8DGxcLD6vDwughCf1PqFVUuCO59H+X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Al28fq8H7jAh0eO37em6RHTL7fo//LRrpOsXUy+qYdY/0j9n1D9v0vEqWDh9o6qLWN0u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Dh0811HS408WOL0GJKXU/VJyw8P6bKWJL6rJ4b+j4urD6OPbn1kl9y5xY5xT6j/J0jq+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Rl0e3Q/cYqk8aeIRS7vX4rwOnj9SxNXWQjLBXbPpeEo4fV9HjY+P0GFLp8H6hGsTov8A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6VD/ANf6V9FOuv7z6O/8f1G/vPpv+piXHFRWXSfUZ4Cwupweoj9Q6ZRwsuDpusfTywer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Yz/xv6Rh3i/VsRYnUdF/k6CcXGf073dd9YegX/s/T/o+/UfVX/7P0XfqfqO/Up2ugS+7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rE66Sw8H6U1qxY/5pWnipzjL6em8TFjgR3Z0U3CfbT6jqPdiM9126+musTr29fWVDpcL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tvEgu7jde7w+kevplUW/3Y8XPCfS4smksDBm7MH/AF302MSwp4a5NS1YiqHSLTg4r98G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9Lh7eud42PC8LoHfT9Sqx/D5Xx8Ym8Ogjpjiv/J1L90opn0eCPqv6Vxi7ywfZ0r+o9Sn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hg9rqNWzImzGeIUzYwv1lllmplssqxKiy/wY3ywPRrRqRaOna1/hWb+K59DI7ZT+WW98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eiewlsiiewrbkit1FHl5UU0USR4iiQryVsclXJrnGPOcJTwyePjSSRucJWdN1MumH1cp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f+T9uNiz6hx2Oo65YuDGLrAn2sXreoh1Meixo9MY+MsZ4E+1jrrMAm5Yk+h7WDgYz7uN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NEjonp6v6q1o+lS9/wBYb73Qz7fWUdR/tVt8n9Nx1PDxPpieJf2+D1WnX0Uf/Rl9NkT6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1d/8Ar6TqKl0TVLC/9fov/K4t9F1vexPqkf8AJ0X+z9VV4v0h3gfVpe36OjrN+p+kx/wf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/r9ZDt9T9OwdZ1+mOP8AToKWN9SwIxMGM/ufqM66ZajeRTZ1HR4X28ZaT6c5S6fq3/m6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4cMNPrE8PH6B1131F/5vpOK2ujw+11vXYvb6r6W08f6pf3fuR9GbnjfU1ia1jTR9MvEx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OkhgSxKji4yUsXq8Xtw/8liE/f00puM+7WNiYnb6aXUTYsZn3EkLH36HFvqupw3PqvqG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dFWH0z6g+ncdTgdRiz6GOJhYXVSWHi4c1PHxcWPT4WH9Swpvq4LRi4sWR9mB/5JXjdd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iTnEwf0SlE1QMSS7fRV2Opa+5xvh9P8A9Tqv9i0f2Zcm8T5dNFxhLefUv3aj6NvhfWH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E9vR17fob/wAn1jY2oUqLHbLaLLow9sP+Fj/LB4yfBZZ037F8aKyr04fzl8sNJwn8en3M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PSobirRVvSaS6leaRQzcXBeUuI/GkLYlsLaXI0f2pWlQzgpkYjWWpRO9EWJBqWkjRoym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lUHY929hKx3dM3Tdo3eVn9b2ZFDuo7EnI3rUyUct6obsXMnvvXjvYiHKxSVKRqPuscWL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CP8A5Dqbn1uNKMZaHjdRi4o/cfeYna2Rj9a+pw3sYOJ2cbqOsXULCksLF63qF1E+l6hd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ej6iHTmLJTxOj6nCwI40u7i4cnhzXWYMo4v1CCjzLCm8OWH1uDiJdT0mEdZ1T6iT53MP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XDo2+o63DjFR7mJ18tHTYuHqPp7cOp+pL3fTV/7fX7YvTau/UUvqK/y/SqS+o/7b4+js6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+HopdVLTh9Vj6sXfDxo/5+vddPL2mC76TqZa5pe/q4xWA06SiUaWzpdupOr/AMuP9Hb0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w12Oml9R36frY48vqUNJ9P36j6p/qyhpeKr6WVa8VP7aOE9PbaEnk1t0M1Lpupw+3i/T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YeCfR8S+n+qQrqJrU+mj2+mxpd/FithbqrP/ALOkt9POfuh7p0j6VGsL6mk46ImGl3+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OHoj9YkpSUERw4yOydpHaR20jQLDsjD26TSaTSaCis0MckvXjc4PGb5y6X9kfivTWVEF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YSp9Rz5XxOq+OHx5jm+b2yW5waLKKz2vFW0Lre0YizfC5ocRFb3ZW+JjrDJYk8R9ujYo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Rx0xslJCe1qpSbErO2U4uNTiaWbl0NNGzySPayVUtykOmXvps80N+7l6XabSs3RQ/k6R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qSEeIbuk017kjlyVSWm5N2laivaJbvSxpU4+/SURpGm3LiSp7slFqNFD1Gp6fkUkWxMk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iTZGehMi7HMe6TI4klJ4rI4lC6yWnU5kMfEwXiYksXGfMZ4mG8XFxpmIx4+M8PWe7THq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n1OJiJaTD6vGjDEsftlPrJ4+G6vDimODFI5P/IScdLOlxvtXi9R3pRqOLj9X34zelYcl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OnxIYOJ1XV4fUYM56sOHX4PakvdHrcBixInW4kPtosnH2710XUdiU/tepO/gYMMabxZ9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1McPpsDCfX9YmsCPv+oxhhnTYfcxfqEcKEboxjof9WXRYDOo6TBw8FI+m79N9Q+T46Zf+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sOom4QjgYXUS7mLFKom95PUJEqF8c1k/Qhjhv6sbnA49Ox0qWvK/XF027d7GJ7ZzWs7I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i90zUWTlZ4tkS9/NEkUbDqmSIC54MUZJ7Ujlb01vszU8sXGSOCWNY5O9TNTHNjxGajUL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udnndEcbTLvQZ3UpRkmcDFTPcad+S6ItlM4crpKj4Gp0ueMnsrLtbMbExtm54lQlpXAp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bjL23ZG6pMVUqT9pdqOljSRtJJbyqtlFzo0K9JKkuB7DfvdMXypt6G3W8otKEXqpudJF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CNVVRUdot6fCj7XerSfEdi+ajrNqJcb0nTb90WtI7NLbhRB6h7PdOrjpclppJRUJUb9x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RosULlW9XLSmRrROTa2i7bIx0kMaUU5d0naUFKo/H5EUaabTcXKJpRFC3TlpbUq+luKf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0sTEp4uKRxsSZJ0sOc4xliSkJmH/AI8f/wAiz/yJi4+JjmlaUcCZsebN2JFmossTG8r9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fS/P8csX2Tm7xN52L0Llcr0soqmORqHxvnKRH47m9Y7sq1sSEoivJsXGNi6V3Xdtlmo1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cWp3J4sYjxXJqZZqITojiJixKSKoTHG8qYqi3pZq2tCtpCmcoZFk6icji7fFCL2pX4ez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lotJs3imimJam9MTXZWs0ju9BNaYxgmNq9yS2ci9oxJ7yiIQ2qtmndHJDclGWt3aab1S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ja5SY4ur0kWJpqF6rMRD0xbcovksbsnxuz/66RFUNTi1blsbdzUrvURlUaWpOOqGi+4j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zHYleiMqW8h3dXJxlS0wkpe6XKlQ/cJPS+WnIk6FaKHJU3YrkXK6jqr22opO0vjpMNHB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hDyihoUdyinf8PG5weM3J3rka5HRybnHiiiit6KNJpIxtYsmYUU8PT7VC3ivRNTEtqMS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WX9jUIZIieI8JmofGJzEui0YqQ8tQnYxEmY2OkpTsZedM0kVSlJ3lZF7+UVvRVZcKxOi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eRWOzRtunuyt9qUbFlTEhpoq3yUytnuXUeYuiMclzJK37XtEiO0q0ipjo8VZF6Iy95GO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4pyfLktW1T2I3XniWh3TKerYfy0piXua3qlp9zaRqSNRJlWe5EU0kbsrb3MTai6yVC+U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KU7917tWe29ie4h3GQjXRB77JQXu5licOVuW7Ul3JvQ3Jpx9qcaelkbNm9ErhuVpfi2X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LabSQnQqgbVrMWVqrWGb2tWuSaa+U/Y1F1dxgROSRxFLdJXY6Y2MVlsb3elioY4e/wDh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yeOldTn1mlfezMLrJSnriaomqJqiaomqJ3oxe0Xhyw1g42Mlh4eP7Os3cNxfE6owf1Ll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9LPOIrlWyiaUY3OyRZyLSM6jGJPN5Is1GzTVjTRISMNe69xM1C3NJuskxMTRhzovZMV6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s2rbRFXCOSWp/LLdCdPlf18PmO5qSf8AXZZSprSqWzjziy7k0qGXlsjgk8kyXClFipkV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a2fEnSbsW0lqKkk9iytr3ix0y6jblGiLtutTemUbWI6L9/svQmoxY7UlsPYiopTZSFQm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Q4TsSKaHQ6if1WxLVr1KSWGhKZGDqbjInG43pTdznu799U1FdyEdMqblGWg1pynGydEd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djURux8KoprU1ZvbdSm/8k3suN4qMrXJhJaTwcjTFZsy2K3F2mS45yaSKkP4vGk25M1M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v3cMc4kXkqH+DG5wM6OzFnYidiJHpdbfQyR9jM+xxD7HFPssY+xxj7LHPssY+zxzC6bE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IdiZhQlFzTcoJoi/adSYW2D6Hz4vdxs3vyPjLY9pi1dmx5xVTTtNl7J2T2MfFZLf00aL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8jVZ6WMQkLJpVoJR0tPKDaeE/axnxNW5tEtNL4o5XCg45ad9VFo2ETIlm5ub6IJCdyrU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/wCrFerU72OJYuLh4Sn17J40plsjiTifcYh38Q7+ILq8VEOvVYeNBuUrEzQmYhBDpveS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tKtTiyUfa2akJ7JbxrXzI2ZdtcoW5oZdySTlbuezbQ4tNNyPMZs21WqdEdTXAtSJR0j9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z9w9LIps9paZEdoUdtpkbSe844jtv2xgjZCVt4iTjL3S+KjZu3KKKPCSlKSWq0iUak9m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uzC+G9NOlsl7m7EKO2yKpq7boe+UtyjVG/kpYLiODKyh8qjWmJoiKBRFutTFJ+vG5wPR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uPW9GqD3nix1v4x3bUIl7ljZP1KLRdFie7mbM3KOBJGke0knkjG5vfJGNssRttlbbD3F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ZLD3eHvRpmaGKJwa91IizSmbklTvUonTSsZzHhXZ50orZKs1sVQmSYt2+dTFZKRe1qT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tLUjEIEpLXSK92miOw+cWahDG6qcjn8W8TA6uWG8LGWINSpcbUthbKSL0k9VyiRdQhEi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ny1bpI/p5dRajpI28JEqpKzTRJJu6k5e3dLdxcVr2UdkPeeJYsOjeoqUptW+1Reo0vVC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OHtVXWHKEFtKouS1qSow6ipUnFVOaItMULcmf1Wu5bFqQnulFGlmmQlFpy0nyfEnLeNa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tsOQmN++Syb3jQ0arOC1NC2b3LR5cYnagdqB2YHYgdmI8NV2h4R2jtCwzts7dL1Y3OD6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0eL/kxW+1H45UymUynlKUYTUmYj04bm2oO5Re+KlEW60n9pbv0aRZIb3e4ti0N7/IYrJ/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nz1T2aKJFbI1EU2ds0UabNBGLKQ4UOFjiKLNxI0jiUXvhzNmNUaafjAqluPmO5ROO9C4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7pDLR4TqKsnu47KK9qVtbuJYyMh0pRaYvm6tPeiLGY2Loji4jnO/x7lkZ6TA6tshVGHU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a4aNZemEVrlJ6XSsSbcr1UpJKOolsnVfIshKilbS1QdSXzcG0/jtlqdqSFLZ7LdOSJRc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nwaqTjy7U61KFp6ffW0otytpJ6m09Si2U9L0tadEXvGRpaFxVG9uN4aNqXCvt02L3SdI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LYdNbpRdQstEnFjbqDQ0QHRaqLtNLJlI4ZXqT9UpUNt+vG5wfQ+cuiX+SC/xiIrNoayp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FGWF06vElR1DIbZY/wA8CXstG2TL3s1b3Y3spGpWpItM4yokt3YmykYu6FxRZ1XMuG8p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QO2RwTt0ds7SO0PBOyjtRHgjwt3h0SiSQ9hC45UlsjAhvdCdHLboQvflsfGN71Zu5I8c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po5iW0VYtmtjlrdo3jJ1W1RlSSJSUV1mN3J3+JM2fpweqlAw8aOIe2oo3ITmhz1raKjN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CofN4dy55PCouzlQpCjUq99D4i3JpNCTZpTMSNYLg0Ue4vUowsrVKqcYNSLqd78jk6bZ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Joc3eptpkqUuJPYpMSkyQrqb9rXtahq0pD2HLaNVVkKqN3NJGmTNXse5/WW5sQVKfwfx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VvqbfI+I8HKk0aspE56V3iWPRLq4xX3yZ97hn3uGfeQRHqcOSjjQO5Anj4cDvYbO7h+v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9mZhwcTo/wBkWqdCI0bXsMllhc48FF4d4PR4b9vT/tm/8mLbFwY/OB+vNk+fFK1l4SGR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jzifJm7SEdVu2rdbyZZC5OGHSjh2LDSNOWkooo02SwzQaRoaJR3nhk40R5RB0NqttWDt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3OUeZc0zdF6iZZW5Vkj4FsZbNkOimi9knod02TRq23vz1+Pv+VS9KbT6TqdkaqfiTUjQ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rUEnSsnPWlG8NyVe1tfL+smrnxAnam1FjU0bi90KoSdRdJ6jC2bak6pSepSTR/VPbWpi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hbUR90pJGyUnTrUSpNadU7iONkootFPtpSppSmlMm3EgYliVm9OLU9NOjxJ3C2N+3xJp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Q6rUtLP6i3clusk93Rpln10tMIvVGfGI7nGFpQ9niXxwXvBEmoRbc5URjb9WLzgc+i8u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vwO/A78DvwO/A78DvxO/E78SGJBEsTDk1KERcyxtUpy1SWTSYtiyy8nvKYst74yooo00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+bTT0s2y6lVDEY+DSdLC3GNERbmhFZKymaWUxxNI0USRQ0TjakqNRDSyZh/KMailacN6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deIzpt6hUOW8aNx8JWNkmcx1IW5/XZS5Je0s+RpsWrQr1b6eoxe3hv3S9G/roRWV+jC5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whUiWo/qlY2b3ZVGq437cM3gmmT2hBezVRKmKCQqQ9lzGN0t02adoraMXp/s20Scsktz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iK1RSdJaYpe2VM5I3aVGmxvKkStyWontOUqcnQ5LXLcp0it2zl7Rd7yvtxXtklVyFFuU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Y/Ot52RVqkKiQmNjdOitvG4suvg5x6aEkPDVdh3HColCKw+3Co9PhPDfT9uaOqxLmjlq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c0dxCkmYOH3ZfZs+zZ9mz7SR9pI+0Z9qz7Vn21KPTOS+1Z9qx9M0RHguJ5X4Jc3k2cK7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2Jmrba9iW+IKVHlRVdQrWOqJMrQRVnSFEULKrFFemhxKJIZJFbNGIlbwkz3QFpcMBXiK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9xS8jUhIYkaWI8HObRV5OKNIhpk1tpJcu9PSxUsF7Dkq6jEeLL0X+BMa9aMDEpQe0Obt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SJVqi6NJaiaan7ddKL3Y9RpMaP8Aiw94zpRUaNOo3k5cpvXGi/fKLSxCN6bWm95MpXFU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lvrshrScLNcaXymo3KPtaPCtj3lbIP2WK2KxbO9UEknPc10pUaWNJSdakkilVSUFcTTb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0aSY2kKkM4VSQ+Ir3M2R5rSalUuPC2E91sSELKeeGilk1FtQixQgjRD14ph+jFXuy+nt9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/wAs8JZR/V4wpVi9Q46EhNI1Inu4va4lxLiWi/dseXkimm90ciWWItv62spfN7SfCFYz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fpY1FkRCKEsqKzaykSyYzGRB02osxvbLoYi3WxGLGpWrFy+PCe6i2RSRsVsnvISsVEt3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oVNrdot27NMrkpEbke6JeJfVvRheiis6/Nh4jRhuU4KoofOyIrZJMaNOz0xJbkWRVHBy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vbP5eFKn5jHVPTLUk6StUmvGlmj2yiUtMopCGqWlGHw1b3qK0kto+VpUdhyjqdNYjQ1Z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jAberUyCQ+KolxE8Re1qokt4bocqHtGG6t91fL3Iac17TarZuLZ2xWLKaEclJCE/fKCz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Z6cn+DFMP0TVrLoP2Q/Xne+WJ7yENCwhkf0/wBYK8SbtrKvXe7FYmc5NF7fKPCK92IL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VUdzc6xe8hLU8Fe7CGRI/heTMXKfDJE0RxEYjt9LHT08S9In7d2RaknI5yeyi8nypF7u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Uaa4piZepeIcGpqLJ7qO8YptrY+qSWn01Z2zts0Gg0mgaHEjhtnZZ2jtM7JPDrNOjBk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pKxy9uFSQmmf2SEz+t7PUzzjWJe2FSVKr2c9rjGLbIU5tU5aae6as5FJ604xH8tEtT2H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O+lMTZ4UaJIqiPDW+JHZc0mRiqnelWRWTZo1PDqI21KVsinGHKhErSN+yK1LSS+NyKN4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sKkKyK90p6SlIaay3HlbLpz5i5Gp14xnTjqZublyHKVKUi5kbZi3Fd6Y8aY+pmfcy9eL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l3crLzxJGHHSrIycSxS9j4hGhfi8ylpL1ElQzxZuzTRyUNKsREd1LhNkt8QfFoextXWo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CFkvS8mNbyVtokMlxLaUzDhqeHUYWrSpeFvlRW/JRtFp2NCLHntlW7eVFbH9YiTkpRU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pUm80YcLcMEhgjwx4KY8OjSjQaSPTubj01HZZ2TsjwR4Jj4Wl5YctEujxRy2TppSS+OX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72k95NGxVGJWiPx0j41bxXtjSNep/GX9UXpWpSeEoxFFXGLPiQ+KtOkVZe8tz2oqzS9N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jUSSilF1pUROyWyk9Jtbj7oj2b5004yqTmkXJipTaPlGS2VxW4rIqxKyXKVRoqsvazDT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0kcJOz5DNqaFsYnzvfRm8p7KPT42JHGjPCk8pfgxecPn1dF+30ykoqKyv0eM26E/X5yZ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RPhVVFE9sQfFiy6iClhz5MGFvDjS8oQllXraGiSJollKJiI0nR4f+Tl7xFuStEopZU3l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PGyG6VbjpFjtN8t2cSiNEZGwnlbqtJKmtW3Xf7GeHGzCwyMCKMWMj7ebF0yOydo7UERK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yhZ1GHcJKnl9P3larYhHUabNA0kS3QkOLZLcW5L5aNt0Yz9kZMe420vlGe0dhe96Kju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q6bnBI0WSVqpSlsyqe0sqZqqUtyKpeXw94q7k/dp1v8AohR2+Rp9tEb1Pdyk2L9cqrmW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1xJkdouW74ltJr3RbiVZpKLKkyjauIrdOIhyicpc3vy1BMUIxMSKk8KJ2ztI7RVE5ytK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gTO1P1z5h6JN3qka5HQyl3Y7xooopJQjqm4lFEYWUaPZW12xyoniUd6NxxFVlljxCyR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qjUPYUtk3SMUgnW9KcjE+cRpkWbkuDrMP3R56ZCyREUkWalmxZudE8dDxi9RJE+TH+OH7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tyt0hVVkd3u2alUuOTVtKJFUMnFEfiuG0baqF7h21s0luPiLR4E9ludav8uWDDVLDwkl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yUSkbFxNUTVE1RyaGjGVwxl7svp3K4uTLE2krL2T0lD2I3Ek2z4mqlJ7RpGPXbg0TnTi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ojbb3LFGKmqiajdQp06E4sjV6yEXTiyMjTGrRK6XNtCkNGqmqLVXqUdibWhYVLgoe8/j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iW8uS41SZ7q027uKe0Gok+dNRt1vqa3ui2WXtuOFRiva7EXtdjVkYUcZe4WTgiMac5aV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jBRza/BPmPolzl0H7YfDOu7KqJLPCyX6pfHC3yxPkQhpb4jLayUrz8+dj226Hxe2w6Ky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/wBg28qdLiSJx1RktMulYyyB4bJSk3row+pgRxIyL22JSonjon1CE9QoyNbipY8CUoPL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KMravVu3vYy7G1k2bXsMZJG42UjY4IyLGy7POl0cCQmyO4mJtLatz6lGs+lVvCjtWVsS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rKiikaUUSRNXHqlUsvpdN175yerZKWxDU0txO2tRNFHyL0xdEvk4yZi7xW5SlJZcQmt1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2e1EUW7jqsTTiqNO2JFRa+MFUuSS97uEWxuiMhJam3eJc1KTcXKobCxCVSVyJXUVZW7e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bpRiKLIKk6pEZtz0pFprQL4/25d71uXQvi3Ze3ycaQt03tVPwueWkPFohO2akTakeYLc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qMMWNBmqJKvXiGHzSKKR2os7MTsRMGPakurkl95I+8kT6qUlhdW8OP3ln3kq+7kfdyMP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fafUzrDtSZPdtFRNJhYeolh+2ijzIju5KmkSE9rKK3plj3U2WQk2OrlvPJPSNqWGyCMW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VSnFKXUQRhrqcQ+0x2S6OKH0mHX2+Cj7TDkS6PEifcY8Dv49d7GnGHSkMOECWJR0+JEc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Fj1/TLpzFnIjDdbCe6RybmxVt8ye7ZZzlLjelsvFo5JLZUo3uLLan7SxbFrRZVlF6XbT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KskhQNJpNJRRRRRJqJ3Ud6IpJ5SR1uHu8vplZcHJH2n9FN382m0QUhOWqSla2am2baX8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mb6VJFNv2ipSjxuOdrY88G8VbIqKKRulSaRFb7nE27jcUXGSaRGkuYS42SbZFqtPurfV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HH3NR1SjTw0cyns9yWzlwk2QjZDY5yVoao4xCkWImRSYxbwqkjZCeTuyO5wYknrhJint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HUYZDqU3j4qxHjq8XQQiUP14ph83nZZf8CPHohOlKWfl7STNs9spWI3ydVPmhWMv/IbH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HePXYDxMOPTTFgTjL6RCMuqkiboxFJwli4rOnlKcoTFI6531mG1px6XVpkYOSx8Gaw+i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HXe7o3BEY+1ERtlq9Rw/wCydZbFbWqLQ9JKmcNbC3TNrVEuRWlucp81O/dWpm5ZHZR+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XS4aihulHEI4sRY8BSTEUUsmyVmLhykPBkdtow/bKMsupw9UcbD0j2PpibYtzSjYa3eg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l8uT+vxljc6fYQ2TOGuNJw/ibtLY1bKpSL2e0Vu4J0nJSndKUkrbL2UWf3pOXyFaFenV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JFpyW841TaL2jZuQs/vyo3rHqL3W6RP3Qi6JbFq+W9mrWIrGULlUzzy4jl71VSPKFeo2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lM61NQeNiNdPh1hV7Zxqc17tOc5eufMdiyyyWJT7p3TuixNu4dw7h3Ud1CxYncQpXlZ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IZecqEKhlZ8lJH9ecppOWlNfEs/uxcK2ns6MF1Lph8uNYh0Xt+oskkzDht1fTGHDtR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6nBXt+oxMCW/S/DqYXDDwdMZ4UmSw6FFKPU/KXOE9UUWWbVtTmXZW8pGzyuJsT5Q6ya9p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Qi8uB8u6W6T9vXJyInRYVyjsMb1EkdmTIYUlLDVOJa9OxsSgmTwTQ4ysZ10CZ9NKbEmb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CT0z2MRtisuhbEuHV41avkkmfFf1eyl7oaUOkqScd3OkUacvaaaUXtbKkzc8aZp6GxuS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Ufe9FDjc5MjIVD+T006imUe1miKWGNaVJNKCKFAdol7j4rDT07oson7RMlC3DmT38xik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4lHVS0xlT2sZwT3FSWE8rLJHbRsbDnAliRFUjTEcIDwsN+uXKzRL5ZRFwdvaar04fEP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8j9CH6Hbek4NRdikUjgslweFzvlsJ+9plWQ2HV2i2YT1GJNkZ62ucX2S1l2QlFLGpigr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Q1uDOoWqPRy0YmDJGIvZH4snzTkYktWPM6V5cDaKFFVtbSYkzkrLekPUb3KA7Q1rI7Ez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Urpcf2e5s1ET91bPnr9sKB0UNOGh7iwyOEhKkMsiyxsssk0juxI4sHlKI4j46yN4WIdD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w9xp2dtL4R49w9MVqYm1LD1Nitl6jFvU21HdlO9Ur86hTNVnxPN3J0y9JrZdyI0WnC6h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NIi9SUNKuIoMTUW/dJ2ns18cSdt+6I17pOypFSTlZF702OOk4irLTlsbNf39rXxcH7XZ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y2KFmmQ0yzk0O6LZRTypIeUNp2LOTUSWKyeIzeRBUakasq9c+Vu9JpNJLAbfYkdmRhYD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qOJBslgOu3IhgXF4dGFh2dvRGEfdJV08oe3D5JZrNrLy9zc3ydFIdVub3W6RZ/Zl5pia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7sfbEw4aYxK1LosaKSeEyKgYzSFiRRidZhoxHidW4QUIxgYkbMfCuWHj40T71i6zCPu8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Tjpji8dH+uqyRdHl7PzSGUihRKrLzQrNx3S2aN2V7/Cuv6bjujyfI2y4Opjqw4c4C/wp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cuo6zqIYmF1ONPFjjShIsTJyEzGxNEVrxB9RiuXSPFxjBx3GSlqjRJbdRG8Kfy6ZacLc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DDuRwJodMbQnaqxorfhYkV3KlTlSv2vUhe0nutjTpk+Ef2rZ3IRo0lWRakaVU1HS9zQh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/ZYbioe1RlsrUVKxT0mpMlpyfxlRoSfvivnFe3K3EuTLt+5EOVNsVV8yMtBOmm0NO5Ma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3yR/azSPZ5PZblkuLZrxEQ6jFQuoxbnjY0Id/GbfUzrXMn1GJGf3WKfcYhHq5i62Z95L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+eUuGQleWG6ci6c94WPgWTypG2dDRSGMvZMlZeSdFnKsQ9pNo2tqxZciFZ5E9+rwZYj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0+kgfbI7CF0kWPCw8FLEchC4kjFgXKBh1iJxo0iJEyrlNUUXWTOMvPhO2h7s2GhVVXLa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j5fInvuz3RLyT23RUmcDXsnvBL34K2Q9ljtyOmTwpdZhqWL02Hpx+obxnBtYWohFyMTD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vBxHA+3xIvpI/bwlhasTDbieCfEoX1GHFUikiMWQVKyNoummRjpbY9lEgreok7eJ+yNt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Ta3i9Oh8z+W1O4u99YuFJMgUJbuLNxpE43GUrEtlFtcC2lvr0byW0Rx1LS9NjVx2Ut9L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JT2bEN6lvp0vSlTRQ29T06r1rhzajFp2/lldlUm8ryVauSQ3tez3kck37IctEG4PAnKZ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IUtUpb4rWakLf02WTe8dnqRqNSO5E7kTuROnktdlkmSWXKXMuFu4fGXK/XlZfrZ5bLNh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VnLnS2jwhLY4y3zw+MXCpojkyhR3lspXjYvapKJFEo7SR29ovRjVaaHsNkzC+U+PFFZ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uc7VC4bochNUpe2J5seW16hGrezUqpIpsmnTwmushwhmk00e0luQwMaZH6fjMw+gwomF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zMXoJk8DGwyFFRK9D5wMFT6tQRjqpjo8atI7LdcximLJbm4qIradOXCUlpLiN717pKNR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8Y+7gi/Y1OD1M8cGqXc4UuJJVwTrSnvJ/wCOMm1J7KTcauUkjYiyftntEUnGK3j7GPZy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Mk6lSak9kojoUG2iWxsU9Tj73Gx7JbjbZRGtT3PPitzTuiTRyatImmVskOKr7fDOxA0Q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mfaYY+jifYu/spD6SZ9piH2uKfaYoumxfXPlc5z5y6b9kPgONnauMo04ccHOHbUsFalj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bt8WRLd6mapCnI1ms1ZLLxbZ5stm+XJ4RvmxCWyGblM4MF2S+KI8ZJZY79uD7ZY2PKJh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WKjH6qerp8XGal7sTCdqSJE8sN1HUryUcm9xF262ybo81tQymKSY8t0i91K5mwmeLd85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jqvd1qEYeDiTI9FMXRYZHpMFEcLSaRqBiY8cNS+oxUl9SgYHUxxF7JGgngqRLo8IfRIl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89Nt1WGdR+y6IysRLiLUTU9XhyRF21R7btVvfCda91F7x2gkrctbUZC5lTHElwpFvVJ0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Su+FJSyup4c0205Kt5/GNSdNTVklRpt+2JTlHSkKKLIaUef7LcdFqnw9OrSklso/JtSF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5ktEnGVJaR7qOwrNq8xZeXJy6RW5tfKrZEuEJl07yS28epemijEIlFMpk4yvTIpnT/OL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0Mwn7JH06WqHUL3/AP8ArEPkNbpeqn6EUVRRLhXTUsoWh7Jp6d8pOjcXBwnTExPfzwRx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7T3biq0ZUThZVFNkY0YWw+MQmYnxS2pPLVZa9GwskqG7UbZw3sK4pyto8jSrgfxvdnne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VGqfTfrxPksKGOOEoTwIrDxdNntRrRLG0k+sw4mJ9Sw0Yv1LEkYk5TaGYUmpYP1DEw1h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hyFi2NopFGIoSMPpsXEIrBgP2z6mS1SzdNGl37myvbvp86dnSNj+1anwe1i9wkVGmjk9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qLNVDlqL33Uxyblpo1qopUm6jO5bJRuKxPjcXGOJGpP3R3FJok9pahNDSvTqGtLYpaUr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shWndiQnc3RTaxBLeWjNMsW+WktJytEdl51j2HxAeIKVmLPRBdVEXUpn3CZ34Cxos7qZ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wTu4Z3YCnA1xLXrxDC59WF8jAq9ibSUVqHhHbIpJyhG+meh4qTP69uJ20aTSyUSKGmKL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s4p2sXUxGqzclbK2pVsNlWzxq2TGS4fEeHyja9OVbtJZS5wslyPJjOSdqOHdVvkmWYrJ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x4lwt0+EISE8konhc5rVlwItaaP6+djeK2LuO17swJXhr3S6n5dP1OLCeLNLGxPqOFBz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ZiYk5Edjllje3iKOTgRHGxIkPqOLEw/qUJEeqhKOuWFDExMTFOnlpxMXjFdT1yItJPiz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MSyRZNJj5wrqMaPiQpEXFOUNJpsWHqIpM8yiNORCOkqZVRUaFVtK6oT1GHFJc5PSiEd/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EqIpavNUJalStRFAcTSL4pD9xpNHu2Rosp01QhyWk2ZpSWkftN0LjkdpjTKZuRjnp23R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BFVN7StFGFSHUYvdzSucUIUUaSiK9eIYfPqw/l6E6IMsk/dIi6c5an6ZPeI/Sze3yje9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lJG4+BUeWWRLFscFl58FmC9jyPiiiTUTvCx5EsfQ44uo2Z4irXifH9V89ii8nxmyOTOB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3N7lZIujbTe3iO4tpc5cKNnTv3YPOM7mnTlOcnmxCyUTYoaEPcTalmm0YOJOUSH7J7mJ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8jdkHs0lK6doTrK7ctKi/lEWlF7lIvaTtIjvKvd7WRFHfgpkdldC2m20nqu2Vu0MlYz2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5OT1NC5jpN8nJRbeoaQ6t837nV0iLRCke29dRcSmRimciWo0srY4GXTs3Lo1Cu5WiMy9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6yLeF2sQjHEQ4TY4yqmiVkOZUyb2sTLyj65i5yRN+7ctmE5aot1vlYmQYnFksONuKHL3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7lq905aTWdw7iIyTzoY+eDxVFvLxpR4qktjUTIPJWaalp9wlaHsJEqHeVEdiB/YmYmLD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2YsVEsSLcsaR32YXVmHiI5UueFyVTVje/uN7EN73RZbOHaLP7Ki/de54TY5DlIfDlRbO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g8e4Sp7FFJTi/wDJjprFJfJZcHIkbsYkVluxooofNC5s6df42YMaLFu6p8HIkhlUxJ1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/wBoNmxhpJy2npjR5xNxKks0mi6e7JNop5e9u/cn7eB+42k7lbUjUyO0pS2+UbaHK1qo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tlHeo/GW68+W5Ds1ChRe8lcknUF7VrZsivbL4cEllW8dxp6vHKWxN6iGyUNScdLViOU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v01E0QO3hnawjs4Z2MP01lM85z+WWH8o8ehMc6fdJ4u2H75sX6TDfv8A/sxXc2thmAvd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zWTay3LIptHhPbUqIvZxE9l8/Ks3t85cGpFpli3MF7PmJiOh4Oo7MGT6Vo0SWTkO5Een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3zN7IpI5GSKVOhIcbNNjVIVnjfLdMuznJCGmNGwuf62mWKxEvcRE2k7ll5hbi3KWHHif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tNyZh7jGhZWSezxJQkpRxEsnRhfrxHtCLUcWQtzSLcjuMbRSEtJpQo0IUbNJo90qFzyK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jNu5EG7jJyHpitMiXtVIxIptKJSOIzbyURQqWh1HD2UaPda3UkySbSiPmSaKduIk6atE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jCJTTdUOMSo0/cmORp2qh2xbNNs3k4x3mxvJs1bI4HK02LcYhEi28ro2vGe3qv8AJRsT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DhBnawztQIYUNSgkaUaUaUaDQaEdsnh28KGhyw2xfDsyI4cotRdvClq0yrSxWR2eotG2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XtDcaNNjiWsvEeP7Va4HbEnW5yRKIxHGy6Iyp3asm28X0SdPVqdZSHzL9jZrqUZWs7PP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WRZZsMTL23uKqLstnJtm5KhkbGjZ5UnlBe9YaUIk17q3ckSniSIwojZvcFS/s0LKWWKt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mOJH4y5pOE/lAXERs8XSu0otFG6StRVnui7sZF0RXtbLsTTX9XK1QrpPQS1SNRFjdmrd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XEgNe/cVoi5OLSUYzPaxKKV6R1qpMbSLVKW1XkuNkOFzVIrdR9qUm48tXK6FKydXHkpI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3Newp6qttUWK2R2Jm9ESUqcNxlHJfu+pyqeuZ3ZixsQ7+JffxNP3OIfdYh93iH3mKffY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9Yz7s1I1MuRuUhJEhKp36ofL1t7ep8LK9sq9EvlZe9iSu97JM1M1bl71lsamJ3JFVnHl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8ReX9hZ1Y1pNRdkiWx5Z1To6Wd5NMrK9zzLdU68s8clWqoiNZ3nvkjZ+hjN9I0XS8ukc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Opz9wopehI4SY5DZezHyyhI0W7dt0pxpORaIuNyktdoUYs2QtxJGzNNQTIpmxpWrT7mp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JmGx+6Vo1e9LXJ7SIpXK7cUpeUtIqbUdmiMBcyjcvEd4xTQ9V3ZXuptpO1F3HZSjYriI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Tjpc0KmPYhuSkm7Ldv3Scqe+vce6cmN6RT1E3QpUkzVZ78qyW4tm02RsnxHiy909uT6l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ZEfIlb8Q4l62YhbLZbHjTvvzO/IwceWtYja7hrNRKdHdFMnNaY4sSM1I1os7kRSTJNIj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XK48U8vKKSNhIcZG5TKLRvS5ukIbGcDsQ7i7srLuf5LI7+h5MarJmI8qOui3DpJ1OC9r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xWUU7oqvRVEuBor2yoYxP3Zpnng5y2PLPHOXStdzG9rzrKCJeiJLPSWka0Qn7sGHdlj4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jwJOoN5eU2zXTlUjlLgWyh7lhpQFUnFyrYtRTk9OrabHWm2bIVzJJI9qJODNcajNVqjb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ta45UTI7N2h0QumzekiSd1pVaXKRbGqFuiW0/wC3ClhrVJNFUaTgl8Z7LxpnEbLqMneG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yJR41US2jDcrey8upwo4svs8I+xwz7GB9jE+yPsT7CR9hMfQYl/Y4oujxkfa4wumxR9N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/LLD+UHtYssV5RJ/GJgDKuPnD+fUEeVlDmHIuXk3WdbrbJqyQthsujkuhqxovaG7yW4+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LT2X/3nApX6WPdvnEkVqGhmMicaxofFoooZW9MWzN/Q9vS0K1lR48R54VWWLbJnL1Ze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LHwaJ4ZpZGckdww2q5NOTRAm6NaRLFxGf5GKJpMKOufUYnsSlV2ItsmyL9u2iFOMtI1G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tlbK1PFk7Xwit0f2u8tK1NJCdzaWpJmzLORpmk1bWtLuMmQG/fF21SExuyzh3Y4qJ4hC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dbN03Tbd6aJWhXoob3p3rVb6YD5m0cG14jSNNxgtp7rZknvtauOdu6dm8SdknaTs0o0b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rLLLL/FiF2qRoNI8BX9udgh0+6waSwhYZoY8Js7IsJjwmaJJ4FjTPErvCXv6jmOVkecP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V2t6yZZptNURdF7w5Yjl52i7HxG7gtsQj/so8aaeqhys7m/dO5qL9xLcoaKMQjHV1Cyn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2863yofHCjwx1k2tTZLcqIs00Re3LRVEeNzzVngrbpnCOP1GF2cXPTZDj0J0T3NBWbdH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GxaLExxFsRfu+JJIs9unVbe0UqHuITHtKaWmN1CIk2K6GhbnguNvSQalDY4E9v7SqI5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VpP66UNIZK6iqz0yN0pe5VWTpDy31tClqRie4V1dm8RXf9VZdibty93mxuJiPaskyUrW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jV7dhPeUS9r3Ury6jqVDG+8ifcxPu4X93hn3eEfc4R9xhnfwhY2Gd7DFiRNcRSRfrxeF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HcYsQ7hCaf4fa3tlpNJoY8NnaZ25HbmduZUz3lyLkKbGWxItZUUOSt7O3lqOFyNlsjV2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psp3WSjZLZSJuuqw3aiUUKIopHbiVRPdsRQ8sfnpVqx8/LRbypXtfgWwxrLz4XGxaRyl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co8bXwJ5M/qaaySMKuqwppwlY0RyT2mI2yll44y6Pp3jYnWYmtyLTLGxuhca1ewlZEsk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oU3BXiKiO5vSixJyHFxLnpqTFqaKlq3SjZDjkiclbbEeEW2+Icrgg0XFj5l7Ty4yuL0q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be0XtRVpXZVN0SZbabpXtvVIRScvMEkl8sUbeVFIfy5NJdCqRRVKOxe7y3TXPWb9UkS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JFDXtUVWkw8PUTjJevE4l68PkXrnCvXuWzUzUy2apGqRrkKbufy3ZtlwUUaUhvbUcJD3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V6qLsS3ZhcyGdRt1HSs4a3yiUNDJC5y5dUupOhj7M5LPSVnViZLnNvLkoo3ux2zZnEVu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u1k+MqGyEnGc4w63DnBwknnHOsqGi6y6bp3jSx5rBhQ17qjETbN75eq4x2eparsiy7Ev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zTb9x7rnwKNi2SjRLYbjplNEdynV6T2uDltY77kdyLsrU6ilL2rXUPaXtUpSUKNNKlXA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htI3L9srS0kU8ntGhUJ2XtZe2qQp2Suv6QRBJnnxtXUPf20e23uUMo9okbVKmacrNrfK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jFRLBx2djGO1iJShM0yE2MRyXl040pL1TMTjUWWd07x3jCxles7hrNaNSNSLRY5Io1L8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mWROVeVZcZKRKSkcqOzHeelZeWOZhfrYzrP29JL/ACPjD4ZDJvKQlvRNmGhnVIwo6IZ4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keXHpYrG9t2+RbZf28LhbC3NjkujY2v+uV5rY8GG5QlOMOtw8WDw5kd1E5XnUaspblHS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wFQyY9xOJe8qTW5vb3HI8KVktZqclK0W9UmQQ3oc3qw8HcTSI8/EkmzDiaxSVueqKmnF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7h+w4I6ichtab1EdzUWs9ol7tImLVaepQUx8RVDI8Lne2y9RsR3LKOMqLduSLNzkWxS1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MkRW21G5/ZoSN0OJwn7iSjlGVEnfossss2KRoiaIHaw2djCFgwQ8OD9czE4zfOWHyuCy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pxxNFxjhvUlLXjxl3KkR1HuPcYTblRRQkT3ZGmPl7ELNOyockNkVlYkykiKo/tyNMrZ2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Dy67nAdYte2DqSeVDWUllJnLiSJLVjehLVDp98EVMccqNI45ah8WebsrZbrKt3ybZrZN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52z4IbxVxd4fVLqOmnhNbF51ny+l6FyMbqVFRiUSOqxMbCn0/VYeI9zgRF0k2x6XK4j4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LhadRTrF+OHvh1sk9PbH8N4iVlNPe1UhLJxbFpEvbupLmSqWlX7UNs3qBtE5i7YrGOdD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3adSFVt0OV5LiTRFqKkKq5HGsvOk88x4kmr5L2aSMT5yaZriaja7FSGLmx7rVpW+lcah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L8WIYhpNJoHgH27OwyODK9DNEjTIqRpkaJGmQospmBFmgpdvDI/s67my2JscmYTevUxS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Sie9G7yaVGkXHgpkFpF8mnekRZV5sivcx5davbhfshxibSw5Wl6GNGMzDEYnGHz6IOuj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ZTRyaWNDhk1WbyRshcvnhlbJe0u3Q7eTico2PGcmorAacGijCxpRUulwccn0eJhjUo5p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ft+lMTFxMZqJWWJwdfhLDxOn6yiONhSfja1du7XtSuti9nxsPYTHxfuf64SLPaWjlupr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SsappTFsmmN7NbLc0xiNFJSds2Pa26iabjQo+7Sj5LTRKkIireiit/N7R3HaXEbYlvpP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iaTNtMdx0m9yjEfvPJF0XZSo1bIm2PKVmmsouzg913I1zruYhHFxDv4qPucYXU41vqMV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R62Z97I+9Z9968Un6166K9VmJ7jTE0RNETREUUi2ajUayW8iy/atMTwnE5fCPMht0iPO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jyecPkx5dUrwul/bh8YphSqS4LLykT5jsalU5EVSzm9MOs/w/Q8JVh+h+mSRpr0b5Vmh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93V8Z0i0RW3UdWovD6aeI+npRjumhCRDFnE7kJDh0xXTI7uknPEmaRIrJmJwj6m98sDq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hCKGmUSelMhqb3qMfb8TZxvZMxH7MPaOxp2s0URsiiOw9zUqrd6r2I0zcjYmtLW3yNx7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G9XuvUbJKVnjZPV747lbOUTbK1S2G6SqTjUR87LJm9UyViZPjhJEY1luzFa7j2fl+5+f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+1/LLUOW8UrxfhGW0tjUixtIs2I7HPqr1zMU1mo1o70DvQO7AWJE1I1ItGxtlZeVll5y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sc429zYuh0cZOiy3cYPKmzgT9DZzlhfJjymrXSx0yU9tZFbw49Exx3ZuYauXo6j4/Wd+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ko2UcjEbnI9s/wCz55JCdFOh8HMTzi9Vh4ZjdTPEPp+DtRhEBooiR9DWSiyismYpwuqx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YZg/UZIw+qwcU5y1M1FuUdZZdnjGdYcLZcbw9LU9Lk/a40lF2f2nRtS9sKUyOz3pPZSS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bb2EJ0t03cVpOHvbHutJVmmjTtQ9QipI5UtoUNx0ptnJGKTHsKVm5WobJI3iXIQ9yVd7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PtHJvPzW0dy1dEuFwuZiwOmPsYTP/HQJfT0x/T0f+PPsEPohdLpPtJX9rIfTyHgTOzM7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+co+qy9tRbME1SP/AKnJmE25Y0mjuSO7I7jNbqM23QsOx4LNO8uVuaWLaTau9roveyxS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NXkmNWcCyxNopWaaGYXyzZVYqjZ2yMSPoeTiaUSIKl6MOPc+oTl3vrC9bzWUkONlUef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clRXu86Vq2Y8/GL1eHAxuoniZ9Kv8VGGt4ZPJemvSyZ9T6jRD8GF1GJhmB9QgyOIsQS3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sifEVJEdSUYuuRXkpNpt3sJpPVSjslZqE5VGkr3UhSo1rKy9JyOVRUmNs1G7h4rZfNjd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icnA+NSuLHzu5p2+HVkuKIK0lRLdcp/GtU4sfOwsky7Nit7Kp+ZMSuKisrFJ6O9I7uJS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j7iR3md876O+jvRO7A7mGa8H1UTMX46WaWaWPDlfbmaJnTxepaaqJpgaYGjDO3hnawka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AeFAWFHsPCiYWCtWLgK/tkfao+1R9qR6b3Ppmdho7cyXtc+eROm98uct2VsxkcOxJRX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Jogq9M9sSAiPovJEiTIq2P0dPiLCf06Lr8jJGLGs6pRGLit2VnsbZS2MbrIIxcfExPT9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LNfiZ1mNHAwsbEeJP8UZOLwvqGLE6bq4Y45Sq2xxkPUYu8Uyd0tykpU5ylGKKKQqZo3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l7kJe2KdeaEOJbZSv2VFETdi2UhK1TpbCFdSQ0URR7kUPk4jzle1Nsssb2vfUkSftZxJ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D4jRq3t3Zh7uW7HNEDwJIcnKGcDBSxISi0/yTMRbeqLo1ms1o1mtGqJqiXA9gpJHsO4t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s1M1sU2LE37x9wh46MV6pP5tWqQ3cWPiJaZYzpoqT9SzZzKOcXcfRjRsgyJHJemQ1qem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jmozxsDCxJ4cVGP5GRiYm+fiNDLIbCOTymjluWlYvXRiYuLPFfq+k4umfJEoWa/Fizjh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+WzB6zGwzp/qOGQxFipbGLrT1ySc2apHcbO5O7Qp7KVntp0OaS5GolxI6a0pJL/JqiUb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c3ppyKemSPFJHhRRViTYlUjbUzxwbZNWlFosSLyllTQ3740iS2XLk4j3PNJkthKTSobo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zZwOVKFMj1GvH6lNReFjqKnOTx8Z4cVj+yOPthdYoTxcfBxk+ogn9zhH3OEfcYJ9xgne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pItFo1ItG35qKKKyoor0LnbULY8tRNslRVGo6dacLEzXoWTIkc1yPjuQJdThRE4YsZQa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lZFGIrHhUsPBTloo0mkUd/wL0LJlDzhY93WVsuit21AxuuMTEliP8EW4y6TGWLhQ/NiT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Tf8AATIzcX0/1OcXhYuFjrEg7UdRh7OPOk0mJGjZPatmadJE8e4UdlRTYiMaLFZtqp1U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RuKTQudRLEpSsTbbnu5Su20ntJodIrKLTnqRq2NhCikWqeXL02S5xOC1JTQrHwiFGxSF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PcpaN2up6WP2/wBOg8WPUXWFFYcOtSng9Sl2ugjD7ft4ZHDw4nVdJDHMfAlhN/iZj/HN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RrkdyZ3JHdkd6ZgzcjvyHOsFY7MOesni6Zd47yO6jvRFNN5UVvJ+41F5bnnZLkUNWIT4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QvRPF/yYkW5YcTGwVKPTXCSTaxIESIsnE4JFKMW28p7uKpZr0S9KJZJZy4XGKKi0hciq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JzlN/j6TqHgYmDi64xd5r8DZi4sYR6/rXjy/iRbjLo/qGVKraOcnpZNvStxLdvScqNNx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4xlqPIuHwltUXl/Y2qXGHGjY9tPYVUM2S8tJiikMlHedIY2h/EvZRLQ92quWxxGelCRp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WOxN1qYiO4j+1vTGVk0tXRxTnj65YfQXg5ahuzrsJ30SrCyiSjGa6j6cY2BiYQ/wPnH4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nE/1Tp+Mb9jy/r4hzHf0ST158ZPcsTo6RZp6ZtHDT9C4mIXo7a7uJEgeJJ4c8LE1ilbl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JvUxkI/mRMQ9hZT48YivNZWK66jqu2pzlOX5uj6qXTywcSM42JiF6LLHI6rqoYMes6y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peHibIj8o+8WkdEYmmQ4NJRkR9kYrWNq0nWqypGl1VEZ2XRdFmrJSSLilrsbihje72Fu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e2tJTqy9TZzk2Ljcts4OTTRbt3pxPi17UnftYm0rYiUSOcvjHbJNDL2Oh2IMv/LrNZrM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4748dnfkfcTH1E2N2VH1sxRZ0ikUjRA7cDtQOzA7EDsQPt4n26Pt0fbmFDQuwSheB2JG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7MztTNEq7ciKkms1zJ+68ry2Jc7DRhx0wyxkYctSkhehcTyXplx5iYkbWGcCdjWlpie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liYnyWy5eUuSRiKpC4ojR1WMsOPL/gdPjzwJ9L1mHjohIs1GocjWYuMoLqvqiMTEliS/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te/upP3O6T3a3SWlXTocqLEqSHbPcRbSW5walftlkyURxo/qRyjuS2Ftkq0u2/kRXtSp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dR3SFV7ycvacu7HZKQtybrD3pN3KO0XslJEflJMSalaL3u8qQllskYE6isRGpGpGpFkv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b5xv58flLeTNxLKLy5IL3vOXEdpcoWTF8Zci9UhZSVS5NNZcEWPKchDIL88R/smyOf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x8btRbbf8PB67HwjD+qxI/U+nZ/5Dph/UumRP6rhmL9TxpE5ub/l9FjdnH4IW48MSY93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m0KjUk7THKnrTepU3T1PStJtSHIjuk7fhcbMvbythXE2QnYyvbL2ty9q2G7E7X9uJbjtZ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mhbnUP2wHK3PjxFok03watRLZKTL91NlFpDaNmp8adKzWU/jI3G5GqZ3MU7uKLFxTv4p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zc5X3JixZndmd+Z9xM+4kfcSPuGfcH3B9wd9C+MpqL1Lt96JGSkOSR3Ea0a0akWvRH5P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9Ot8/D+cCQsmeHyL1SFlJWL0J1KyTqOVfwIjdSWaFlIktUMr0KcnOX/Y+mY3d6d1p9kT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WNvV7rIMjzLcgkzSR+E9yCyXukuKZvq1DtG9/JCNy0zdDciLbKZK6Vm7nkkNm41tZe1k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mY/64sbLp1Ute9UX7tSrk8qhIfNDpOMUyR0nQRx8H/xUD/xiH9LZ/wCMkP6ZimLgPVL6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/j+pH0PUpvpOoH0uMPp8UeDM7cvV4b3xMRTFm+cnx+FfqxItyp/aaGYCaMaLctMjTIp1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LlFDe+dswlUPRifIe6yYzyL8mHg61i4LwzHdEPcSeqSyX8CJKV4uGsmeFwS4gYqqZ1T0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xe11GscxzsjiaSc9rs1aVsQnsp76i7dVJ3qc5JDpm973Ldb0+N69ulISIxJU3psUaFGK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vLx5naJW8oljblJotpNpivTZLYRjfrjuMci7EiTG5JJHxEN6TXTnsb0XQt30WFN9P2MU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UcsUlGbxY4rrvnfid+J3oneid6J3Is1J+uS3nFISKKQ8KJ2YnYiPBR9uj7Y+2Pt2fbs+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WCkL40x/o3I3bVF5Xms4fPHpYjiLPkaOTx6MVbRdqHDEeXkvwPJZPjBnvi4lw6hXg4G2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ZyFlLiB1SqZ1kt/+wiJ0s+7g6GUNFZVtteyOY6VUR2jVtyKW9lurt7mve2jW9WumpJyc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jYule9ytWbie7lsppEvcNpFJJJG9ybYrpe0VjYvanUmzHa0JoUkiTevYkzYnLe3W1srf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st6TkjXiHdxTv4x9xjC6rHR95jn32Off4p/5CZ98feo+7wz7rCF1WB63zicr+bZF+6TE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GNy9PKj7ZdKlLqMZViC+TEL8LF6KJbjyX8PAlqeUDzlLiB1K9vJjPVi/9N+hZI+kYu9p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NO+HAqxx3009Mmu3JCg1JxSjOOzYtze+GWzzVJJiw23oZHDkaTSUypVUx6z3lzFKaHPE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3JmplncFKJGVJ4yp4kdfdMV6o6Nmt9MjTKMndDvLUajWqzVLJIxcWSn9xJD6mZ9ziH3WI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jPvRdYfdI+7ifdwF1MDuRO5D1/2xubNRqHjtP7hnfHjn3CPuEfcRO/A70DvQO7Av+BH5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FbD9OMt5zw4yxHqbMP5SEL8a9EefP8OXGCtMRnEVnicRMffDm9OH/wBlZdJPt4/gjxuP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e2KSESgkKmR3OU09N0pPZXEdMSs2MOri96cVu1uS2I5JD44fItpeR8vYek7ZoVbNNUtF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jGEbpxlIts10cmucRykSZqY5Fl5x3Nrn+wrOs6NzCSk8fCSVCRFj9fnH9D5yfoXoXBHg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UtXlusry0jSRD4D9PK/XiRd4bMHmeS/MziAv4c/jDgju5ejEFxi/r6qX+H/ALKyidNN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9vt1S2ftGllGIt1FRjK94qJKGzjvGDakqI2mvc3FwG0J+7dNVp2rUy9Mdq8R2JGobp0N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cZMhZdZO68tWPZGPyeFss+W00VQn7UrSRWUuI2aVb6W39ofaM+0kfaTPtcQ+1xD7XFPt8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oxjRiGmRTH6/OPyomk0jwd+wzsSHgSOxM7MztTO1M7czRI0yPAviP9BEn+GPyZw8qRwL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j0WJrwpnTkhC/Kzly5r+JifCHBFUvRLkn8etft/7XiJ9JxdWClcuSyxjjQ2otWKCPbFx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qFRylP3bDbP67WrI+5fFJanKyPKVSdHJVNTHvHDoSNiaMPaLu2tRxn5ZptIad8vG3n/X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z+u4x+xx3HtlyWRq/wCN5xufU/RZZZea9VIpGlFejUQl7mt9vRpRgr35yE/RIwY9rqsQ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V7/P8TG/XHjD3k/TyyXx675/xKKzooorOv5kcvpkqx1R8Uo6jT7q20yJL3b14bWSWmMm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3wpVJvhS3rZXlwlxJmxZrY0r0s01l289NJP2vcnwJKMmhoujeQkY/wC3dlUVpVW2vdF0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TGqESw9qGmLY8vqcMXU4R9xhHfwzvYZ3cM7mGa4Mtfm845ZZqNRqRrQ5o7kDuRNUS4m3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zxg85yF6Z/PFOm/XIQvysgKC0yw9K/C/wPLH+HjCVR9D4WT46/8Ad+dCQkUaSiiiiii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CFlgy0TXwdie7b1Oe0jzqNyZFxP7sSRsnszbT4jciReyepOKRJUt25pF0JrXQ4qkN0X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xd6StLe6TLtpJF0ov3t1lP8AY3t4SWiz+1pjRqoZZFSuXyt6Z7JPb4M0pnaR2DtjgOA4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Wy2amPHxL9XnH4yv0SyrKyzfLxZezlu/06yDtz2jqZqZqZqNedMgvf5o4LKywF6lk8sX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S/Kz+ltxn7MH+H1DIe6fpebPqSrH9Hj8CEfS/pHR4v0//wAN0B/4joT/AMT0I/o/QM/8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/wDx/o2f/j3TH/4704//AI5gn/45E/8AxxD/APjh/wDjkz/8cmL/AONs/wDxw/8Axw/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R+nx/O/wo6DE7nTNSLZftTNZJ7Xve0n7YyFd6i0MpC2TtuTZ5kcHu0lWt62urnJ0b3qs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Tz2iRRJxbfui6zjQ71cx5cv2jFu17ZUh7ut5ZQ3c+bok2XeVbbt9o0s0GDDDxE+lgPoo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9sj7VGHg6JDw8Nk+mVPpp0+hx/X5xuKKKNLNDNLJJjs95UmKIsOA4ZSslZ/WXM/0LjC+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U1FQd+iHzL2y2ImFtD0SFlLLEXtW+Hh/rkIXpX4JHhbfgw8eMkuswX+THf8AkwI0vQ8m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H4fH0+Oj6f8An2y2y/8Alw/4C9a4PpH6INkR2PjVR7m7aHJkeI6Wa/fJJyrS9pRdIa1G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atI0UJULUlG7hZuRZFbiaZEvfyVuyLtXQuKFKQspra7H8f8A7BS9lEtxceI7mw6Y1st3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t8Ne789+vzi+uXqopFIpFGlM5j20KKQ91oO2aNuwacrLRH5Xu1eVWJUbEf1+iQsmM8Q+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/BL5P8EtWiM8V9Op48n1eO8LDevBw+lxJsxpdTGS6rF0PE/wrGUnCSxIZ/t6n0sWcz6h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gqsH8fj1/wDyz97/AIC9ay+jyTi2X7qTVmixOjzLdRtQdjN5O2RjRustxS2qjTWVoiyS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krXuGyNVucmySk7lItNwaS2aiosoaWnaox28f15yk6nq3uNUR9yjY0jC2jHmtMXZG6bZ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obz/AI3nHEy8rWcv5GH85ZrZIrZfD0vlZSyxfbIeS9K/B/8Aa/wY/c09vtyniqXUddvD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senpsaTXT4z7Ud0sFYenKTqPSQqPqZHKXE1qg+fyIwFqxvy9TiyhiHWYsoZPP/5Y/wD2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XU6bNJvEbd+I1T5pXJbaTzpJCRRLZ+5mn20yV1iJlFssm0lBHxL2uI4ZcCe93I8uVkva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JXlWlmzZqSkKKY1sjZjS0tlnMP7alF3b/tVZbCW1SPeOWIjBnNz1SNcjuSO5I7sjus7p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ur1+cfjPSh6kIn6LYmzUyOI2JmpjxGnLGcSUqwfuDCxO4S2j3kd1GtV3ImtejD/YxMpC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ZSGfLJ5L0r8H/wBn4tELnBTn9s7hhShgYuD1M4LE6pHUxlIlBSKUVljfCKpLNeqXBi/s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8+pemTUY/bvFf28DqOkk44clOOf/AMolf1GX5kefXHLoJ6esVVaqLskkXYrZ5Hk0iNRN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2SsYnaglWmN7Oe0R873PmqkjcW5pOIxaZVOt1u9MRUn/APZFe9FaYuTN0m6yRs8TZurm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/EJbSm9V2nvGD3ntO2f2fE/ZHuM1mqzpl7fRRRRRRRX4POP62UUPJEiHMcp/LF+WL/qH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/EQs4fLPz4Vs7km1ie7zm+MpEyHI/Wvwf2/g36JbyX4nw+MfbF/Ij6JHV9V8lfilvPnPj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+1l+d+tZwemeHtFNHLq3LeVUcJJktlcrTHwti6FbTLoQ5U9Q947Dnu5XL+zNO63z4ati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4T4pG6bjY40PiaocWLSIjzwLYpI0qnGxJVTunbQ206cXVjQxxt+4jC12onZifbwIYaj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0s0s0splMor1+cb1vOkaUaUaUdqN6EduyWHqc8LWTi5YX2xhYehTWqHaZ25Cg67chRkL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BVKULFhSw54nc1Qk+mMNtwynsIZMWzH61lX8WcdPqYvmX+FtGJiQSx5KeL6PPrR/8cX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seMY/cSTjjwlF79Vn/8AIP8A9o/zsX4fHSt4nSxajJzWVFNjdNOOT3FH2rZL5e6k3puR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fkit5xaI7pKJS1KVvSaRxWlHxK3ouWUOeR00/izRaui/Y1qIk7LVQPN7rmdM5OGp5Nih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0qw+PMP4/nH9b/kQ+VlZM5a2Wc4RxFkiStLZmIMhvH86/ishlQlk8tllTNI0Y/D59C/A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/km3hy2nH296Uo4cMC5vJH1t39Uf53+BCI8fSZ/4I81S81NKK0jtmyV775Re901s3x4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HqUeTWajdkuYnuJJW/kx00immntqaKZdi4/ojybnJpSFWmTTFAt1K9aRLYg5GnfR7pRe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R3NFZeW9B3Ed1CxEzuHcR3YncidyJ3ImuJriaompFll+vzj8LPfNlicrbkazWxTHiixN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aqj3IierLVE1RNmbemPOxZapXeB882MTyWWIiLHuYq0vpXeEP8A4eJtGCEsrLNys5Y2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rJmP0mLFYsXDEzf4EI/+Jr/3ic1BLq1rwsVYv4sbBSemSxcfTrwUo4WSPq//AOyl+fz+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y0ikRhTkbSNoptOW7cnQlcleW+nen8mm243GtmvYnZuRrDL05UpCZqo91SySY7G1fmLa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MSqGG2nck38fEEy1F/Es+Lb3mzWPdaNnppRTSi5Nt1GtOyk9Jjw1HaZ2mQjp9SRRRX4/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UMRQ0SK2hH3PnE3hP9VGAP4vLC+HkWVZecrOmXto3L9SJDVCOoR0UvcP0If87GIlFZyx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6qSng9FgkvqPQ4Ri/XMeRjddj4g8Qk9UvQvWhH/xP/aOqV4aVS6OVQwcfCxn+DH+Gi49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EMPEjiLL6r/+wf5/P4uiddUnv4e41YjZko7te5JE1c3sLcie+ndtalyobRkUqaHzdpnM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VY174pUo07qKs4epJ/0StNK2cHBKm2N+3C4qVRTF7XJU620pJ8RVrh8ykso8Re39dyVy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fOzWazuI7iNSNSNSNvX5x/VRpRpRpRpNBpNI8HftkI03hs0PQ4/49DMJUbVpZTMP4Ne4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vDw7vPSistilnJEo0YvGE9GMP/hy3xtUUd6BHvYguh6mRLC6LAf/AJPpMIn9T63GJQ6n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tzwoYeF+dH/xFf5qKO/h9Li9V1ncxOi6hsljYSap59X1ccAxpyx3gYr6afKnHXDBlcW6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8fL6p/vsf5l+PAdYjtCkRqIqbaoUiHthvb2PdkkJMtpbxVSqpmGncpSUp7i9pqHenkjO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oct/aRa01QrZJ23nO9OqhSTJcslTJqoJezEVKPx1NGvZ+5rJulK5N2TIoSY4072jvNp2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RE0RO3E7UTtRO1H1+cf1r+NZbIt5Pitjpuu7DXTQxlPvYQsSD9NZbm42TJ0iD1Qea/4E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YRL6ykPrPqeMS6XqsYj9Pw4iwIQNJIxOI8dW6wvzIR/8RW/1LqMSDx+vxFgYk5YphQeJ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INweD9RlE6rr46c+hn3OlOpw7lHuuHQRw8N5efqT/wDef8pbGBOWJg284S22lKXtEkbK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mjwKSyjsVb5UvaKTq95yqW+fJG9bq2tsKtMvcU6tUqirIz90rT2ko7EflvduS4i7MSyL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7fIYhc1bFdylFHk+JaQ2kWi0X/E89RwiyyzUaiMiyzUWaqO4hTVa4mpVriKSZ41L8Dzi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t2nhzwvqnVYQuu+n47XS9Pik+k6rDJdyBHGgzUn6GTMbj6dPX03of87qpaOm6XpVMwej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GSMbhcdbL3fmQj/4j+r6nB3TUuzLsR6XFj0/S8+v6d1GHhRhOM11OF3cHAh28LDwYwnk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y/pE9WA0rpWuI/GEkbtJ0WeFFMdiLdp28tZduSIxVUPck1pjIe8pYm/9U7RftW7k9tWy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R8st7juWOVC3ROyFOG4+aotaYsrZJaHQtnXtNAmkIewoqsaLeJXp3Nx6j3GqR3JHckdw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1HC9UcmWXlVjyxNoohtLGX/rnTcEnvbIcO9VkVtSNKFFUUkXfp7UMQl0MWQXW4JD6l1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3vpeIRwOkmfYyH0PUj6TqzE6bqjqouC+kOsnm/531SVYXRraObzZI6jhcYstWL+dH/xH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2DLDma8fqFgxUJ+hNMvNQSeF1nUYR0+NHHws0dZv1Uv5f0zE7fUORwWRo0xNj2lIqJIa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JbXZ7maUo7KK2lNpO7gls1C1TiqUVxp2SHElxwmjTZKKiUyL2aoiyncrTl7RyiniEFRJ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4zIbrSrq2N0ospkUS3ZKSU5U8tJpKYs3d5Jmm1oRoR2vX56gSyo0mk0CgaTQdtnbZoZo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5Uze8XdHTfCtvJH4z+dsjxl/U3LbL9GFzHJI7cZEujwZEvpmAP6akPo8eI8HqkYmFiGn3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P8L/AIv1KerqulRH0sZM6gxp6ML8N+tH/wAR+B9Rwe7gY/03Dh0eHFpYs4zxhJyeLgzw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hiHUdG4LP6T+vN8dRviv87/JF79Ni97B3GRkOUh/Ftabi5bN63aOV/VSWqTSlzJNHBL4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t0pXJVGNpKK9ul3Yz5FJZf25J7TaG7KbTbJM9zOSZhul4j8m3EgkniO8o/Fc8p1pXAmU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QjSjSaDQaDQds7aO0jtHbZoZpke/1+cf1r+BpiaY5OEWaIlmpmsUriin6UYXKzXokTMc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Hkh/zpy19R0vEc3k8pGNz1s7l+JelCP/AIj+vLqsOWHLGncRLVLpsBYMevwnOCOnWLry6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MO302cvhi/N/mf4lmj6ZjaZvSfGWqOlirKkQSi5NJS1H9eBInelcblJ5cGlVQ7bZK21Z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WpbpP3R3cvcV7lzcmzVSVsdNS3Te89Nf1SJPdp14s2IjZqRaZZeV2q3ZRRRRRRRRRRRR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9uo4sss1s7h3CMzWajWWakakakWi/wA8CzUWaixyGYPyWayvKRNnUMwvlE6V3hPPx/M6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uFm8mMl8sd0SeqX4l6kf/Ef1ZfVZHI+fpsN8p9PhTcIQwo4cpyZ16vpDpcPvdRHFhKee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WUZODwMXvYEjl8Le0xW3zP23OV5alWwlsrZY9VbtSdO5anPatTpG5wXuna3vKmlw6IJ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sbXyK+5usnTUi97pRu9zdFNRS3HGzRs0zSLccWJUvFUKKNKFho7SO0jtHbO0zss7bO2z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NJXr/t1HCzfpr1LnF+RDef8A99s6f9VDnK+5IXGJNqfdkR3jpNJFUkOOW1iywNpLNZtk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y6R7vPx+B/xPqU9o/Lp+Iv0yGTPqM6f8FH/xH45fVo7nn6f/AKp1nZjDD/WdJHqljue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bqeqWiJPE0vBn3F1TrpmP+WsvpcWsPWVRHdpUSMOLpMe8qsa3qiTL3inA5jEjy2rjsIk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CRG5Cayuo3Rsi91RwQ3GkUhSop1Goknc2adsTmND0HhDRJOo23LY5ZIUdqkm7QkxbnMi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mamastyzUahzNZfr89RxW1FHbO0dojhmlmlmlmllMorLG3Rhfs//ANx89P8ArRP5Mjxj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SyZWW+WDuLNZtkpEzrGdMIwnUnn4/A/zP1dbLVjecF+2L9LGTPqP7v4CEf8AxH5ZSipx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Nd4GtX1OBh9Rhv2YfQ4+NjxnLTHq+5hRxZLFwE7LoxILFwlDqIGHBQUfb1fXbdCP8zMS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ePJYajCVKdFNO95K3TQtQ/aluPdp7NselK7KOHp2YrP7tIdIW89Kk623qMNlu9W+mzVq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s1a5i0Lhnh01oSW7K2qi7Wzft0y1FIfyoolHZUlchXdyrc1XN5KbifcHfR34nfgd7DO9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1o1I2Nvwecfj1R/IudMTg1MlhxZ2Y5Tw1J9hEdlqNQntybFjqtqqimYPyQ8lkyUhyJs6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u8N5eP4z9M3phPdmE/bBizYxmL8cWCxI4mG8OX5F6Fz/wDEn/7WUnoj1sZfanSYvZxp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37lj4WNjy6vo102HhxcYYcHjTSpZP/d+pf8A69j/ADMwcLv9Dx+FJyeD9NxpmB0WDgrZ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S2Re7mrUqE43vfncfLRrZZ3VSntITVWoFmsk0ciW6EyyW8oS3SKkyKpJotJONuNVsi7N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3G4m8XbbujVtC62t8xeWpCZdHhEUr/j+ccTLLLNSNSIyRZZZZf8ADjwXvdD3Ze3nA+Wa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LbEj7kQeXTytPLx+B/w+tlUJZYL/AMeDwvQ8sfgxEprE6ZoqvwQ6fEmQ6eMDqYelc/8A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eLimjGc/qX+qPddN1vajDEhiIlJQWJ9QwonTanh47n1HVYf00hCOHDpo4sMLvQ75i7dT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+Zn0nfCngxc5dFMfS4yOzio7OIR6THkYf0zqZGH9HmYf0rp4EcKGGpFWp2kmmpNEUjY2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tTFUsSSlcbq2b0hIv2xXsY6Nqk0XbVGobHO3uLcXscZibrVZbJTL3Uk26IRJQSa9rbt/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pIk5Jbs3kbxj/WzUX7bsimXZdZcGtGpGpFo1Flll/gv1/wBuo4XoeUfQ8lzlhfIwN8XG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zwvdh6UYs3GXeeWJiaH3yD1RoaKqKTIu82iiS2wfkuC98pGKSe+H7sbG+ZhsRgOpvJcP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XPLB+GGtlk8nlj8IYySUifT4Y+jR9mfYi+noXQ4aFhQgSZJmL8PQj/4r/wDs8bbCitMT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Gi9Ezh4XRrHljdPPpzD6KU1h9LiufWYjwsD6fhPAiYl1OHWv6jqi5nVfq+r/AP6xj/Mz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GEYYvRWTHk+JQN8uZRdko0bRLTilLUbXIqycS3IjNDcjTQhxN0S1Nai3XA5I4ftJKxe4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tdkvk9hWi3cb1STi4yYrRu5CJU2/acnxNeoUfa1sqrg9oikjY/vLj8dlllmpmr1+eo4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WVm+Sms4TqeNtidIv8/Ufu6owP1I6j9uXUfIwf15f02opjVtQaNy2YPzh6WYisx4nSc4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XD59bH+R+mbpYruWXRK1DJ5sbMViLy3to8ojlRIxByMZ+z0I/wDjuL2fqP3WFizw+ows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tNJTXUWdbhYeLhYXXx6bAh10F1H/AJbpiP1LpJCxoY2Oy9DHhwb2yx6lh/U5avoj/Oz6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nthMiyIvQxj3H/jFLVFLaVwIu1elTlqGvZC6tlbaKe7NtKbI7uem29k7lqY+KQyyBTiR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Ydkm5Gk0o2v263s5VT3KVMirlJC2LaincrlUpD1XuW7TtatIrbfHC5bhH0OiXx/j+ccX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pQ4piikPCjJzw1Mj7Upk8PVLsZYsNb7LILTGyy/ZVnkWXJuQ+SzXN5MnGyC7bxfmIjwd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rY/QvwP048jE5Kcn08NMI+hjJsxGUVu/k9s1zHhZMxDERiZLOPP0GE59fh9N1UTE6XFr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EwMNLF+odWukwJ4fV9XN/TFUcHD0dH0rx5Yn016cN6ZfTuo+66Xk0aT7h2pSkaJMhCMT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f5mdA66rFWrCwmYciDExemQ3Idss3v23tfuRHj+0lKkaoxjFWYcD5HKi2k904yK202WT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dKKkNMS1H9pPVJVWIxUR4KJL2v3LfQuDZNvf5EflY4xEtWVChTrfdj3LojZ44FV72t3P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sq/H5xxMstFossiy/wCP/Uo8xi8vIvkvXJEomJg2pJxZhvY6eenFbI8y5X4H6F+CXokz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SRXqZi8zyfoWUBZMmTMb5CzR/wDH56PqjnRj4mvB7WNFdZPFwYdH1PU4mL9bjiSnKC6d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seJCM5zxW+pjhyX0/FngdD/lHK1jz1y6SS6LC7uGdT9QxTruoxX0DH+fp9seUjGWmeBM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jbbeIiKRKfthQ9Qn7Xu9SR3d0SolaFGVeHITp3RRCx/J1J+LpySI7qJGpNPJe1e22qXJ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bFFW+XIiL561qkySalvUTwnRqsjKzZPUXtsxM4y5eyXjEftsvKy87/gecfj0PKGTz3N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IjN9nvyJ4mnDjG49snPRLvIslJRO5ATvP+mxbOC2K0WWLnJ5rOhonhpmJgSRDZlkXqiu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mzGlSxGI6bAIoXrx+cTn1IhsLOaMRGN+z0I6FX1mNh4nTn03Ciuo6j6gsEwcKXVnT4+G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hyMHvYGLL7mSwF1OFNwvF2gdVhRwvp33GIpT6rFxJ4MZdNi9ap4x3MFmPgYyPqcJw6R/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fswDBIkRZPKYnTUmS3UYTUW2RkzytjzeSlZR4hHSOIobpIe4uNO0Y0LWn/k1Lj3EZbRT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xp2UhOzTU02yXxr2jdmqj+vOHtraIURdKKtxusonCPIuX7i6yZszH9Fstmpmpmpmtms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fr84/BRWTyh62y9lwP/Wo6jjD/AFo6n93k6g8YPwy/obm4iV3pHQvkvSvQyhxJ4KZK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+MReS9CyfoX42zqMT3Pd9N04kL1JEzF+cuWylltmuTDeckTJ7z9CMKWnF+5woPF+3fT9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Lp8bsY+J1vUT6SWE5YUumwVj4UenxcXDjGUyeLhfb9NjPpMfrZLG6HUoPCwXGPSJKahM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X56vo7/g4ddrHlrxcBGEQERyllIpEo3FtMc4otOT+Cl70mM3q9ImOVu7StKMmyFloR5s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aRPVHSy3enbejdF7RrUpJojJEnbdaoRTJfKrcXpXKyw6PGlZbM2eSiclb7lbtNG+XGXU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KiikUhxR24naidpHaQ4pw7JiYWtxlS7iMaLlPtSyxk2tMqwtoZf/AFnOfm7XmPzaEskv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g0KWmWoxXcMN3kvQhks1+B8FlmLOlKWp9J0+kiivX4xHS5bfvrce2V7nInZw1LJmJsvS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SmfeY1YbxMN4PXSRidJ0fWvE+jYB/wCEH9H6hD+j9QdD02Euq6zosCEfp3tFh4UjDlPC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OQliPqPr+Ko/TGP+BLHX20ImEt8IgIXokMlRcmLZPUavat04lWT3krZpdJoTIZVY1bS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9up6TSkSZSOEqpJW5VlVDe0m1GM5TSvVJNlURsYjkstIb2w8/wC2pVI4HLd7kXsufIy9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pRpNJoNBoNJpZpZpZpZpKK/CzHEyy/RH+RH4blKkWWbFC9r5GLOvVRQ0NGLgqSWqAnq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IZLKxeiyyxGI6JToUZSUpUdRiW+iwBISyofplxibi2P7arzd0Jju4qsokcupdYPr6WWF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pdO+nxsLqMfEi8JfToY+HPExpRjDp4Qw312Fq6zq8HtaHo+3l0GD0/W4uC548YdRPEhj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+7gxljzOlxsKC/8AkeJ00sBj/gYKsw4GHAgiKFlMWeLwt4xWltIu5OEdWqImkLUXRS1f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vpop6k7HUS0Q3HKKxJnJ8Zck22rWjZxjVQHbkNURjFHmnlYmxWJOt0krkzDez5NCPaYc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Mc3sLjcxPl/HkY3HpfMMrd6mOTNbNcjuSO4zuneO+fcI+4iabWlk5KD7kM7XoXwyqm5G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/kY0UTja0ODwJe29osbyQhk81myy8omPPfp8B4iSdfU/Y+jwe7KMdkvQ8rysluT2MWZx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5J5dc66f1/TeqwO0nCc8HpMe5YMcIWyT9/Z6WeJ9Uv7XA6fVPsOCl01E8SU4RwbMCU4k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xe/8A3UpksK1/8g6eWF0DH/A6T5QiQRAjk2csYyW5/WfEWb1pcxQsjuWWRbb0Iaoo3pCH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SUrVmqVXJSbLZsRihbDokkWjZCL22Ze63HST4ktvcNlWsNe10Kkr3EtnsavbQmec9OSM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axYh3TuHcNaNaNSNSNSLWV/gkYvFemXMMpfJnj1+SPxR1u2JW51HwMD9eUtoZcHhOzY2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wtDWcojw9BF7RZJ7RYhMbJZxysbzs1UreNiQ1VDqJQXVJ9Ri4cFCMV6X6Xxiz3Fwih3f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c/qT9n4ITlB4f1HrIn/metcI/Xuo04f/AMiwz/zvSyb+s/T8WPe+nTWBifT4w0YUVXVs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B7GEY2BHGJdBOEYdHjSWH0WFB/8Ayz/9e/4PRftgQREjkyKykYnGtoi9kxOMktzWkS+M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kpC3m3RzFJyTI3XBJ2ULhkrHaJK3Xu01JtMq8q2UG2073kLlK2xXWuhy3k9mKja5LSYL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txElb5F7TYXHoXKZj/t/HX5GYvK9UaypGlGlGlGhHbR20do7R2jsM7EhSSSnE6xdyWiS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hk/1ie7NSPA8uDCnrj+Wh5NGJCiEt8SRh8IWUs4jeTz1byeow8PRGOxi7RwMPSkhel+n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WS481tW55jlwfUXv+DAWrG6v6b0kcV/R3f8A4vqNPYxNCttwlGPo7k0LqcdEet6pH/k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+pdYf+Q6wxupxsZfn8nTOseCIkVnWcic7knGIyC917uNi3Plk1vKbSt6XskqjSHxuoXt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o5GjaIiOm0RlaluJj0m5HhT9xSNq1brYo4F7skmI1JqN5MgXuWUN7Lf0+csWF4nbZo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f8FmML1Q/kf03IvJSpNsv0Qm4ShNTjkvxtWNPJxJ4O801KLLF6UN5S41G8iOFZCCIwJ+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HliyUVKWt5Ozy/i8+DxdDOHB5dd+/wDD0/X9TgPpvquNgmF9dhGf076jgYM4/UMB/VZd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9B3odH0c+oj9O6NYPU9Fgrq39G6Sc+r+nYOD12H9IwsAxvoWHidVjfSIQwf4kHUsL4wI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XBMnIjwzgk46Y7nxldKLbFHRJ2Lcop1Hl6UOjaJq321KNrSW2qpJUo8PZbkCXD3Wj3Pn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Ko5FxB2fFp037iPE7HuO2amWxkaT2R4y8PmStRFzP5ll5L10hxRpRpRoRoXrZjcLNZMg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azuHdO6juo7sTu4Z3YFMpj2LXrf68ntk3RyWykh7NojJweBjKayT/I0aRwHEngjjKLjI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mD05RoEvdGkpvvY0UL8UpaViTeI/Fb5bC2T4XL5FYy3SLrLrv9j8Xj6dHpJSh0HSYjX0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6eX0fqoQX0bqu3P6f1cF9n1vb6b7yGN9T6zG6rH+76jW/qPVvEl9R6pw/i9K7wYiI5tm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EXKqRSvxGlK7cmrck3zGnAU6k+VYt1LiLelT3e5K6jvGKpbGp5LcUVUFvPne4q1E81bX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2hFbzpkZUSqsOQtxUjyspctKvbSkjk8cZeRuiT99llllllll5X+VmN6Etx8Q9T9b4w/1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rtmDvDKX61lvWwyyOTZZvlhdS0YeJHEKyX5KKHA0EsJE8EaaybNWzlbw8FyIwUVk2Xvj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fhZKSipyeI/B4H8S8uBm2VWVQt8oM6z/AGPxckfpfU4WLi4uGoPE6aPUqP022/p+jAXT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rtWN99h4XVdTidVi/wAF+v6e76dMQsmyUick5Rytl6TUiqPCG6UdNUyNMjHbk8JntZe9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d1TjJnub86mjDyjzy90/K9pqssS2Z51JE8tWzltY9jk0lOmqNNo5KsYsqrLw7ye6JfL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qZrNfrZifL1RijQjSjQaTQaDtnaZ2pHakduR25jw5mH8NjreP7GL+swPhlL9UTVY7Nh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kdrLVpl0/U6vy16aKJYdksFMl00T7eIsNJRiSODkkMxoW8P1Xm2N0TnqaybpipjeyXod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tkdZ+78eD1vU4Lf1bq5Qj9e6kh9eleN9Wji4L+qdJipYn0hmHH6S4xn9KnHs/SZQ/kfT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e63EtnG8p+4vbwiO+WxwR+TtCstie8nSVRJNNH9bolY6uR53vTIWw6NSWVHEd68Rpo00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Q3RKzwrq2otl3Eu2efLuovY8b2cknt5/jsn8/VD+JpicZv8AXqNV53uxM80hy34LyWX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o0lZNDWTGRppe1pl+mxyJSMV7c52OQr1Pm2M8ckhIeSWz5e0dzrv2f8AN+lfqgLJsxZU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VFntq1IjH3UjVtli+1RPfSHxyUe6oyp2Pm9RE1KjhqVjckL5P5XTaG1GW2pyiKW6mhy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qO0t9TVFZKSOB5IqjkRyJu3GpRsRYtxx3qvTRSKRSNKNBoRpNJpNBpNJpf4MT5L1Rka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O4juRNcTuRNcRSiWvxy/WPgs81seVndC3Fl0fwveMxP1V+V+iXKynE4HuoyLEy8nIbJS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h+Ch5cCZq9xTY0LLrfn/AM36T8YCGN0sV22R5I8O1OXEHaqKUKGzDqUZI4N5EPYNttxR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ad01UyDVORKjc8ahtIjVvSnqSIjirw5bRlttqdIik5Ln4t8vn+zdp0lBVJqhD2fIt4ib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7J3ldHIr0+i81/BZicrNZP1ec36cL4HV/rUpWS+HckYTuOU9sO8qHvkxOk36NsnydJ+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i/CysmNEolikajUaxyJzIRsoxvj5HuM5Njb0MZY+dhuh2yJqOt5zf/EefnL6TzDPHnck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9z2OVF6SC916X7Uat1VyHRs3VTUlp3unqUbLkirPLlEg4Hl3btEpNHlTIP2qm21Ei7NE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3Sokrb5shzKstIhVV5RXtex/aqN2qtNUcrx8RZy+Oe+VsUmazWazWazWazWa0akal65k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jBGg0GgeGzts0M7cjRM7cjRI0yKkUzC+B1n6FyS+Bg/DLE/Tfped0XedZ9Dvhyy1CmWd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MvyUP8ElkyUbJbF0azWOTMNFlmL8XJp2W72HsNERjzex4/sclb+OF1i2/wCb9J/bHLFn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FEVRGNm1prR59tpbzUjTtZqts7iu7gnQpO27JN1uSYxKilXEtkUXSUiJqHwkyPL4hahV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pvaMXm/k52lzwbqVulw/leVpCJCNWwthZSft9f8AZ/wJEvXH+A9zTHPtREtKyn+pZefV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qzSacrOSGCP2inNCx2Rxoiaf4X6KNPqkitScB4bGmiIkWamXZJbiFtkzbOt6JC58UPY3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/wCb9J/2UTnoWtuW94jaLQthxsknGd7SlplJ7byErTNcjV7UkhPUS98kos8P4bqEXtqo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v/fgcbmySdui6lqHwrpRo4NLHenxGyWxBWcElb/qM5UFst38nFCVmk4zvPgq83w1UaKR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omk0mk0lFFP8UucQTLNTN84vbUajUa0a0a4muJriaolo2/LJXDtHaO2do7J2jts0M0M0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NMjSzAjogUUOJoIwobOSiijdOGNJEcWMsl+RxN85xFaezHEkikhSWbMRDF6EPnwzwzgl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YsdeH/x16EePpe3WmJPU9kLmV2nZVRi7W+rg1KTXLu9bG3bbuG5snwReojQtyincZLX7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FRi7SVvKhe407pb4iHK8roe7W60tykyXyXLK2fMdo7yIS2Une4+aFJMpZ0KhxTGmR4aP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ws9s0P0aTSUVE9ue5ZhbwoxlWF3Z3by+4kQlqjlHhCVntydlnmmytqKZ5eUN5L5emTo5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PFlFZ3nRWd5POkzSUSiSgabHBoUyTJZrh3VHLe5VN5PZ2bC+XJVC3LJvTh/8tZdC9PV4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qaS24V3JGzK3IytVvFqtUSiNaT3Mjr1KRtEti1MiJE/aNyiqYktMnJCulWt7lPUvn5I4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baVUiW0oPeVW9jklzoIL2rJSoTPbfnzoGjSeOV8VGkLc0u8V0tRqNRqNRqFI1GpGpFov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0mnNIcWaGaGaZGmZJSNMimPK88H9SMdf4P7CGYH68k/aiN2Vl5L2jk1u/ajgwfks7ENn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EOui3d+t5VnZ4axIOHWuJh42HiklY0KO8zDw9cpqpz+NojlZeyLR5ZY92f1vfloWXUSr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I6P7fEdDixoit47ElvwM9xr3u5y1XJ+3wqINI9rK3TdvESIO1XuxByqOtyXxFTHFMwuH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9LKTjVvbXKkrHRKmMlseLpvcV2yGTZFtJ8vlNjHZ49G1tCbZjcfwLZb9cvlL5L1R/Hsa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k3HsQusvt94Q0xyXGT2OR0bH9Vm9QzbLAXtyeTHuL8MhsuzTv0uI8KXpZWbQzEIy2aJ4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uNncHKxTqJL41+JDyaKQ0hRRpOs2/wCYskJj2Ixs4IfJ1cm2thuzWm3dRZobjdG0J6lJ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wpioaRa1Wr1e7cuSNSY9iPMS9oLUuJRbeTgUM3kKmoo3b2t2PdN2S2JUyNXi84Xwijx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7TdpSkXZefJZi7lFFMplFFfwpc4nyTNRqE84M1I1o1o1oUoloteivyrizzEuKNi97Eef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kxL0P1Yk6HO3DD20Gg6adr0PNrKbKs0kssVbLYvJImqjlLbKvT4yjxnweFRsjrv2f8tZ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Pl0ouikjmUkhDRA2RycMSLPEedQm3LUlK979mulw7JVpR7Ur3tise0WRVre7E2jVSjJN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uiW8nErbcgm401kkmuMrydNHit6z2IsxPzUikaUaUafW/lic5rOBLnKvRW6OBzkxTmd2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1BdRO8pY+mUJ6o5Lg5yaEM0WKBQ8vFCW/ofpfpbHInuYGBpNJpNI4GFiX6GMusp2Stnb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0jgaBRFEnG45Ynzra92RVnDW7azj8dsvNZbWdd+z/lP0YMl2rSdo2qMqfCRtctxOjUxD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tZLl0bnsLVkCduW9StRtkeZS22SQrZKh75Wie4lShbHs5c6qSmand0MuSHqHJ1qY2zD+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S45ctktsmiPNklmuMTkssssv+HLnE+SiaTSVnHiSGmaZDUimVndEnZxngfqRL4f3EY37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VXRQ2LjPUXsuXlg74jyof4mychXIwcKihIrOUCM3EU0/RMci0LJnn0VkzEXuMb55eRMZ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lnjy14v/ADul3wK3y0mk0tZ1tk+aZub0Wy9rNTS1F5cF7b5bm5bJPUPhWSYuLGUb6mRd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hyIyHvlwJWJWhKza/TJkXtyuRbLwtjE5/DbLZqZqNRrNZrNfrlzL5eqP4NhqLNMTtwO1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zWfbK9OWLgOUsODhGskJHlcs3GcFZMRyM6beeb/BY5DlZHBbIYdfgkhxE5EsVQSx4SG7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WSzedjMTkx/m/R48PNfE85oxpacL/n9Gr6fTWTySsQ7Z54as+JHmyyhn9BRQ9mkKI0Vt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r0WWbEqNhHkt57sWTFwLjdmo1Dmsk6Z5TTPae1uWwirWmiSRifL+RPmez1Go1GrOJZqR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zhI2y29HBJNrp1UPxNkpEYuRh4aQl+FkiToxIuTWGRjWVFEkIX4MTLHEcxqhjoVFevko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yOi3wDlCYzg1Upll2ns72tlXlRpIxaNNEpZL2nBye1j+SKtuNLY5OMqyaz4yaQkUUkUiq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QyMfbsjQOESkNI07UaTTRpNNZR3KaISpylY+cqKKKKNJRpNJpNJpNJRRT9eJzPnOOcR+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uR3JnexD7jEF1OIYXvhoNG3f91lk8WMXCalnA8eb2t5K70u18hVkqtkFWGvwMkxshCxK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MTEo31UNCFmzz+DEWWN8MvN5L8MjYx59zF/5/Qq8EVVLYS2cbEjaynVM8R3JHivbvXjf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08mj+1b+4dnBq3XoTENKtyxS9roodG1eH7S7z8UMTsaspUUabNO0kb5M3GIb2RRL5fyM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sSzQyih7DYzxfpR0/wCnJ/tEdV+3pvhlh5VbZznuO6z8Yb9zPHrlIvU1AQkUJZr1Y09K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F+B7pqiauOSKtaRprKhciKPG+XVS0YX/AEOiX/rvKtxOjTv/AE2ZIZGzgjL3Rai3K2pD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ZU8nVpbpClTfxikf25yYtiokkaCjQhVEq3S0x2OCS3lEapUOzwhkCs2LKlk8p5PdvYhv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mpmpmpmo1Go1mo1ms1GpFl+vE5fy9Uc28tikaUaInbidmB2IH20D7eJD2LWdweDeJQkd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HKHAtjzI3zTsS3JOhO10yufrsnIbsw4aSregX4bMXE0q3JrJcjXpkhC9TylzQ/lLhDQ7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sR4Oul/k/wCej6f+vgif0VpOko8aie7laP6JH9RJMjue0u3ssvczcZq9qtuqySZUkSPK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KPnzlSKttK2rQ07vOskcuKo82LdyQnnZVjKTKEhqxRoon87LL/jT5lymWWiy8oZX/Ghx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jOmW3qZJj3eDh0T2cF6V6sSVDlra/HNEfWx5Yy/yOs0x5ebGePPJ/Uxpa8X/AKHQ/oS2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iUnTL2psTYrkkkV7o5cm9vZxNG+hG1/Ea33iPVXL3yibocSmRdNUe3JVqcUhG4tx7ZeW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tqxIdoWfK4yeS3KGWmquLSvSjSaTSaDQaDSzSzSymUzf8mIYnoR/YgTlnbNTNcjXI7kz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d/cMXUMh7o6WaCWIoyssbSFJPOGVZNlWjbPTuzgwP1J+qRJ74UaLo+TXrvNmO9oIS9C9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1X7HxFbNK1m3muclzL2w/wCj0X+vwvDuWT+SsW4mR53a3NyItiWyXL+de7crazktatk9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Unwvk9kojq7NV5Nnl87CTY0L5LYbs4Q1QsuDfJiPL9TFlFZVYtiXHn+RiGIUymU8nyRJ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S/oyx/8AYEdSYPGWFkx0WWL0XQsofpgvRBan25XOFCwhrRG9RFUXksl6mzF5ivytZL0v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JZUPK9/Po6u1gf8AR6J/4T4t7EXS5fxFwbidLcvLdibG7I7NblUhrZIRJNLcQnQ5b6rG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ttHltlkuG2hbpsTHQitit3kvcRW7Ly8LcjuNLJ8XtrQt/S+NRrNZrNZrNRqNSNSNSNSL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UctikaYmiJ24HbgdmB2IDwYtfbqvtkfamGtENZrRiwbxWmJGOmzDTSyhx5tSPC5FLeWX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o7jHJMctJizuWHGlkuL9F+hj3a/M0celnBydQ/b5OfSzzt6Ou/T/ANDz0P8Ar+LqKN8l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PJbysV3RJbJbaTtl0W2VbhsTVvhR5fyqxqhMqxG6PcyrNx7rx43LskjwRjRtlLYu4qxr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fEcX6LOEpLLymaiV16lk/wANmp+ufL+dlov0R/kLg2WbayrOsqPC9LJEjBw9xetZviTF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qyjw79XniWTZ179n/R6D9a4rYa34fCkIvdrKS3THZW/l2bDWyJVlybVTEbs4VklRLjh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Qi7NzdKI90Wsn8dPtI8PY8xrVbyT2zXo5i6LJc+aMThQNBoNLNLNLKZv/CfM/kNC5WTE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5Hcmd6Z3pHfkfcMXUC6lH3KIvXHSzRIbUXaLLLReUfjmrz3G8tVoirm/Ux5RWyzZfoWb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iVvEjRiS1SK3fOXmzzlus+v/wCij6eIXyGbHhnmt18pU3sJvPxvWk0t5TdHCrZbJLbV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03Ie+XJqHTIDEsluKkeSx/GxvZbIoXysV6jgRe7ZtYt06RRpr0T+K/JSKRpNJpNBo9b5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n4Hlzn036sup2xnli/rws4P22LYXquxCMLfFfqeUFukPlCJZMQyLL3fEnQtxfxLygm31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3mi6NJpP7eUXtzl1/7P8Ao/T/ANlM2rajzds3rylUnpq6b53ptoizlNbiW1DW21amnyJ1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JD0lEky9/G9Dyb9rkllY9h+4pLJmH8mhc+WLLwIgMS2FnP8AXqNSNRqNSL/iPn/7fUst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onaidiJ2InYPtxdNR9szsSML2wUka0dR7p0zcxPhh5wVp5MobPCbYpVkxHT/ALfwQQ8p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2S5iPhHmT9s9yP8AE3KGSx4dL02LN43UL24rR4ylluRu+X6Ov/Z/0eh/chUeOXkouvG4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p5P5LdLklwNmnfLTtQrRJVkhpXZvcucvMY3JqnsbCW3llHja3TIc5vhDe5/bze+1RZZW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UVlublstlsUmamajUazWa/X5ltiJl+levwv4EeGXZZG3KsrOW+eDUYc1h4mdehcplnU4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ow4ybeGV6MSVEd/4lZ42LHCXUYjxZ/2xH/lKv1J7+Xxn1rvH/wCj0rrG2I0Io4RH3FZb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KQyxRdcRLyXCNTKtG6LYmJW3SzW+Wx4rZMiSW7FsWrZuJbFLTAqlQvajlP0VZQ9kO8vG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+XqscjUzXI7sjvSO+yOK2d4+4PuEfcRF1EG3ixFuqZpY9vXDg2bqxKsqR5yRR1Z0XWPD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tCe85qMZS1PpI59R1Lw521hkmor+pjO5QX8GvRJqK6jrxTbnKV5Yr/yQdw3Y0eM4u3le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Q8dN+6qKRJWcJROHeTbpJjdKLRuPJq8vCGyykaWjzRpba2NQ9xplEUKxFjZbEVlvqossS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lZh/JXY+EhyzpkifJwWJ5zcezntnpRoRoRoNB2zQaDSzQaWaWU/X5xPmuDys4aamqH6P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RIwfgsuo+GXhFlmFurSfq3LLOTqvkYc5wlg9dFkWpobpQRJEto1qXb3w46UY2Joj0EXi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/wBZiP2vZR3kv4bqKx+vijExJ4rLtZR92DgfC97srJZR+Xpxv2f9BGG9MvkLZvjcizcW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tkXssmLPa3Kj+zeydD1NpNKqJbmkXF083IsWSZ4jRXuLo8+V6MN0JnAjc05VvYlltlR5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9vqRSZ24nagdmJ2In26Ptj7YXTiwd44VEsOVvDmYS0wLMbeGXjxlg8F5WeFlaokssT3O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Uj5CJNJPcogrlY3t1MtcughpwzrMTRg/S4bye2LIh/BolKMDH+oJGJiTxXea2w6eWDbM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6EdStON/0sCWrBFxaKtvlbOh2LJ8yTt5JHPocUM5FFEay2Hy8mzwkUh8VZZ55b4zZDlu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prJPLgTNXoUfVj/A3LZbNTFMcma2a2dw7h3DWajUajUjUX6/L/b6l6K9URfjpFIw/iLh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J5dBB4k5JpnXdULq8dGF1k8ScY+2jHdLTvh+zDcjr52dEtKct37ml+SiieNgwJdfgRJ/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W5JDefjB+beWDti4b/yy5yS2V5L5G/o61Vjf87xn9Pe9GxZwWmIZ4E1flJHLQmkWeFw5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l431at+MnuaaXyyXPBRxkmks5bDWU+US3FsMwy8oqjVvZWVnOXhO5PlZMx+PVfqS9FZV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+VsixujWzuM7sjus7p3jv2d1EMRMU0dxHcRz+KHw8xHv6lxZyavcnnBH0+fbniTjp6nq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ktl1WN3cX6fFvEaonLTHCj3zDSROUSCVaTSUUUaTZDxMOI+q6dEvqOCh/VB/UcZj6vHk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hEyt6yXOHtJqsrpyaWNms18vR47ccZ9V0mJ07/6PRSUMbe2yiy7WxsbPLaLRuci5EM4G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7Co5HubVRe2mjY3y5V0X7s/JuLl3eVlkChyGMW65K29fit8bjSaTQds0Gg7ZoNDNDNDK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ifLJc5wJelD9wtssPYgiXyML4ZS4zcpGuRHEkYMtSzvOjfLSYntGRNWSlRCZiTc8rLM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UDov0PE2+o43t6PrHgLqPqGJijk5vpF7lKSH1OIo9/qRdTjLDl1GMPFxWbtpCRpKyr0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iO05SbGyxpUt0uKz8QW/j0Yb/wAulSXXfSyUXF+iv+SslzCSlHYiVaqk/l55KHsNj2HZ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yLlWbN7ZLLg2HuNi2RHYYvl5HxZeT45Eeco5cMs2rxZdjyeTRWeKvypbZUiSRSKWUeZb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jQjto7KOyPCO3R2xYbI4bIxolB6tBD45PjLw+S9J0vOW4s3zlZblJ+hEOJejpurhiw6n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bR0vVSwFjdbqHvKs+lxKePo7WHWnE2bXsewhr10VthokkSykPJZatI3ZRRCGrA/rvWXO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H7Ejreij1B1PS4nTyzrOv+OkJHQb4b2PcjcdiYmii1R5PC3Gh58m9ka9HDRb1LcrZs0t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S39HjnJraOXGVCVqtskh7DsX4L3fPUP3ama2dxncO4dw7h3DWa0a0RmjWciL/E+f7+qP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aKKHCJoidqJhQUY36ll5xpaMPD4y85RQ4mkrOjTt4kJo1GrJsXEP8kVCn2zZGI94O/TZ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+NRqGP0S+O2eD+lL20eMvEORCz8YW+HAu3KKkup+lJvGwMTBlWdeiiv4nn+B0FlbL3FH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byTKyoq4oaEnl4vLc3vy1lKstzxW5QthbnBweIpsoYi86Gbi485u739Cy8ZUmq26j551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I01l5IipL0vl/ItikyzUaiMmazuncHiUdw7h3EdyJriRkhSHJXlf4V8PTZ4EY8rkh5Jb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1GskyXoWWF8XiOEnjWTlaskQ29L9HjDJ1ooooazslxlRGFYFI49MGLhCGePHSf64jzQ8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JmP9P6jCJRcTyV6a/i2XlRWVZ0VlyQi5PpsHtxtD55e5d5JHnZZ1kltsciHsWbi9HmXN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NRLZo1JGzyjyaSjg3zdkPkrusnuXtvUeb3E9rN9TTvPesWNvtmg0M0s0splMplMUfQnQ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b9Uh85L0QGMw40S59K4R/bCe5pR2kLAJSkjVM1Yg5zR3pCx2QxNUUcIXoRsR9057Lyub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GrJZMZLNZx2eLuQnQpHIyOaKGijSacoEpbZv0PdSdCkYe5ft5ys8ZQ9fQu8BKxR28rmI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jfScDEMX6PixMXo8fDbjT4zr0pZV+OiiivTgdLPGWH9NidR0eHHBzSMPpcRvDwY4aQ1Z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+KsaP7bkWeb32Ni7Qsry8bZSzo4KJoR5XCXovcZbyWUGJi48m1Z3Qt8tvVifL8dIpGlG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6nu/70UjSikaUaEKCHA0IiiWGdtnbZ22duRokRjKknVNPC+ecfjPmL0mt3PdZYPHlblF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SJLZL0IfpQyRIRWTyRLjEW6hpwclz6bocy2IiMj6HnpJcx5wPjeUuTwI8iPPnLoP1VYr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TY4mihoxenw8RdV9ITMfo8bCY0UV6KK9fiivVRQkUfTZKeCYy/xQwsScsH6V1OK8P6Jh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t/2U82xZ3sh875I2K9H9slui16Iy24EPLxk7HymcidO7ZaXqXOcOFmsvLHuJ7Zuys8WV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1IvKyy8rys1i3Ii59Unuvn+FD9ViZ59CHGI4RO1EeHEeCjtEY1F8r0eRMe6xXlLgWUMv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pFl7+UxyJ7yxof4Y7qhi4ssk98owtyjRRGJJZyyQ1l4kIgtMF6b2T2R588Hks6D4Mvbw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je/cyhmL02DimL9Iw5GJ9Jx0sTpcbCKKzr8Feis6GsodLjTOg6XGwJxwsWRHpUJJZeD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Zzktlslzm1ZvVjdDyo3NxjyW54KfovPwltwcjyQ9/QxZcPKhcZMjXoQ/wY3zkjC48jia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NMh2blkXusoW/XM4durZqZqNZ3WRnZZZZZqRrNaNaNSE0Kvy/wBPVseWYnyE9msvCHw/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oly8qzrLD3xbRP2ysTI5I070qEy8kSzaHkyitqIR97z8ltZckdvX9P3GO6jLZ7iyrNFs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zjdHg4sX9J6acZ/RIn/hMUX0PHH9DxB/RuoQ/pPUkvp3VIfR9Qm8HERprLSxYcmR6THk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XqG4fQyH0TARh/Temi4dPhQGiMUbWyXHgo67/bY/lluIXN7DSy3LyqyjjJMj7TweTgvY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Jss5KsaOUV+Gh5eMq2Fs3ksl6krMWL16WYexPc3yaI+pqxxGRWfR7z9T5l8svI2RRHNE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0bkZ6RSjLDxG0a2dyRrZrZDE1OX60bC4PCy5yxlZWV0LjQODJLY0iiaRZMkTe7vKy87L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yt21mmXlEbPJY3kuRqzEjplFeh5svZelFn075+SfEePGUWeXpGePLNhoZHkWwpFIe5dF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NnZiLCiiMaNx0xUanbTOI8pJJFby5JZ9Z/tedh5ahUjfLfLZ+h8V7qo2rxmjycZ73k/R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tZXn4HkhvO7yWxq9aOCXIyOb4itqKNJRRRRRWfSOp+qfJpRpRoR20LDR2xRNJoHFmgpj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m8kMazxJbYGG6xf1b5WUeaGPY5GJDiTiJERE1Y+M/CaqTJMktyQ80IZhpdrGVwWUM7Ey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ONemlIwU0mvwLb0PPoHWLV5tCFl4pCGVQ9zxWaopkv2IRRRY22eBlnlOxcJROD3NNHBb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nge+fXr/ANvJZMeVlUxcFenwllzlwbDYhl5Vt5kL1clemt729Ni4yofHp8L0+XymPh7C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U/4uxpRpiaEaEOKNCNCNJ2t06Jv/ABDzQvkcD2Fkt0bUhEltJUvS0NEy981nBXKirJKp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HYsOnKCKWT2JO8lkyCvLc2LEeeB+pbZ9I3348R3yQhb5cOSPDGcLwcDQlli3aRx6W9qi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gaHwM2Rb9Eh5I+of7nnLxQjzRsXZJo3K9FnOSy3KKs8tFFbst5ovJ5+Dxm+MkXntV7Zx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yPyY0aCpI3FfovOzUWXl03z9Ux7LWzWzuHdO8LEFM7iNZrRrRqRqRqRf4X6kS+BYmPJ8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x4sUi7MTn0LmUtmT5r0WLcZgbz2s6qNSIlFFFGkpZWatm7G8pZNb+fNW0qQ86KPOS49F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eDgW0Y8CHm9s6ypHItjEVi3yT3v00NZxSGjZCack8nZarbKmNGxLfP6l/tbDGtq2S9G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j9KysYvUjZ52WV6Fz6mIZ/U29Dv1MpZshzlZed52X6+i5fqkY3A8rE89L9NFFeiy2Wy2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Sg1LVhiys59CNxk91hSp1ZpNO9GNBlbZ+a2nRicngeT484P7Hl1EbgRFkuM297yRLklk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4UvbTy4PFbEdpxlQhjIkeW6FuULjcTdMolub6clHJDGLLesrG8rIbrKSPFbFMenK7yfI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HnxSKGUVv53Fxvbbo1GxZ/a1ky9/Qzxy8llHLkUc/Pk2NvT585PLznx6L9VEUijSaU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SaWUUaTSKJ0a39WKSVrQaDRGlhHaFhMUDSxwkaJGmRpkKxFepRKXoY9MUuZPRDlwX+P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F+hupQxNtaNZrRiSGaixcWNk2SyvZ+jzh/PyS4/sQea4WTyiyiSteGs/ipPVLD5/EvjW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s+IsTI7kOFltnuXZayZayWUvm+BWX6WcjI7ZUzSUU73yQzxsih8ZfVP9rJi3ee5ZZzkl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vaqErKWXgrKt8vBeTLLyujkea2PK/JRWb4W5x6PAvyP1YHrxTx6l+KsqRS9coajtoeFJ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zrPwTy1M1CkN73mhkSQ/XBEP2Hkx41Mjl5TESyRHlnI1tRpFGjHeWDz60y3lH4Zti4PG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JZovfOzw8lk2SIT1RIyoUhyZebziJodZKNZXluyWXJ48CPqLvqskhcLfKPoeyzrJvdMe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efB5Ys1l49NelieaFy+PFifrbpppkuNyy2amamajWajWazWa0ajUWX6MJ+vEH8dRbIu8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E1Flov8Agsl+vKeXmx5MsVZS4fPpTLEybLHlWb5yXtjD92eORKENbojRKIkOMCKiJDSJ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Evbnebdm+SP/AK0l6VydFL/1zdHOUXleV5W87GM2zasxpdqadpZJmouQ6blnAqzc4N2a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JyjBYv1LCiYX1GM5iOud9WufPLopZ+Fd5eLy8Ifo8LLdF1m8m836brK8739D4yeXJe5d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W+yyX8KzB9DzxOF+s5I7ZNIluLDNDNAxLZR/K/TyT2wxsvPbPwULYslkxMX4qyrKBNmD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oiRzQh3ldGs1DaHIsk95ZQ/XnpKEx0Vn/wDXwX6vprvBE9uCMncX6U8nfpq3WfWw14X0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eB7osiRRJUUxIvJJCROSidT1276WR0+Hg3gyw+sfS/6yOs26qkVYtjfLycrfJCXotZLl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VZu3m3vvn4/GyXEco7lVL1rjK9iKt9tHbR2jtHbO2dpnaZ22aGaGUymb+lGF6HnMk/bp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jSacqKKzktOV5X6H6Yz0yxW5QKKK2/DLOs4/IfoYs0iiB46f9mTq8YqmeMkXRqLzssvK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ySOPR/TK9slwjoZ6cbgsVMogRl6KWS5ZRReTFvl1Hw6J9vq45RRwXI1Em3mkrgx5q9NF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8fXh9LiQhgwc1iShLTDCgtMTr1/7eXBXq8Xtltl4Ztle/qvK/U1eVj/Cn6WLlsWV5eI+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+VemvTWek0mlGlGhGgiqXqmS5jxRWVfmpFIpGlFZVnRQ0T/Svw0ecn6aP7Zvb0PJDlZD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vi8kWWWXnYxeh5x+Por1P4m/o5yUtMsOeuBDZoiLOsqeTyWS505MxOMT9uFLuYSNyxWX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ZZdMT3bOs36X6PT6TpunwsEn1UZOUJIwYylIR1/+558eWeM2L8GxsUO8/MvSvTZWfPou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Il3+JiHx0cNWJ2Yn26Ptz7Y+2kfbyPt5HYkdmR25Dw5Glleis4r0NZ1b7BHBOwjsnaOy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g7J2TtM0DiaWaWaWVIqQlIaaGXlZZfoxf1KvSxHnN7olz6XwuXk/Q8nktlJ74CqG6ze4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Y3nB+3NDyYryZL4eR8Lf0UfTsS4ie8WxZ2XStlv0WllZyMlxifHF+fQYrTXos2eT2Zhc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9DWJ/7yNPVTMPpoYbeSOsd9XlRuXWdfg3zX59vTXoSXo8+hn9rLzvdmr03uMUrPpvy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FRNMTRE7cDtROzE7Eb+3XpZGLm44aj67LLLyvKkVEpFI0o0opFIpGlDgjtIlg2fbnYOw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44S3yQ/Qst8rynyRHk3m3kx+hrKKt4jpL3Ots/MlWL59HhehobHweRGFvH0ea9DJ7RNy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Yqdi5juLnTGqobKsrKhrbK/R4xOMX5KTg8OSnDJD3PNsvKIrovLfLfPcZh4RibTRj79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yc+vx5PP8Fi5F6LzZyLnxEYytjyJZeSy8uhlRrR3DWajUazuHcNZZqNRZZZZZZYpemEH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iis6/idT+hCd/jZii5WdHgebLFvlLLD4xWdIvc2XmtzEVqXIjxks+PQ/Rhc7+m8rN8p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lxI8rdZIW3oeW2XhiJGJxPma2+lYt4f4IMtenTI3LRTkLBYoxhl1C/yom/8AJLnj0cPJ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rLLteOEsvP8ABr0eXkiyy/T4rLfJHS8euyzUzUzUzUzWzuM7hrO4d07vow4ObSpFeiii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RRWVFFFDWVenH/ScMe/4bsxcsPh+nxk+TgsZ5XxxPlge3D29DyxfkvwrNjQssN/gvOfH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K44ZDj3ZeFnuaX6XlIkSMT49NidrHiMvLezwLnxaOfRgq37IGsc23oeXUr3f1fK4y4ys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1rNfnsf4pl5sX40dJHVHQzQzSyi/Svy4cO41svQs6/iT2Eq9WN+pHn1ujbOfxMPh/geT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WNwstx54ovShrKXCRxkx5RILderT6JfH8G2XRYlrA+URQNAvRfr4JOzEMUxfhydBi9zp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7EaKRRwbG5hP/Jimi1CNZ9WT2h5rOW5d53eXnJIvK/TuePGSe/5V+Dz6OfwWXb85LJnR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DXusVZOhJM0I0I0HbNA4Gg0M0spjMOGtrZCzr+O3Sjz6GMxv116fBaNqrKijTceHD1Lg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vnbN88TdL0UIeUhMlkyXBhRs2WV+mx1nPj8G2SbjLp5a1DjNDKKyvNrJj+M93iGL+s+m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LYZyL44XFUbFl7XIhtKTpdw1SZFbdTjrBjjv3dQ/8OfJ4V+i/Vf416HsJ3/FfKyQs3IW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KoLFdLFFincHM1Go1ncITNZrNRY2OQmN54cNbW381e9+pRMTCjOL6TCPtcMfRwr7JH2Y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xCXSYh9riDwJHbZolWlokt8PN+lrJ5yFzvcY1Ar1SOPQxZ6bOMuBjGYfwPJf4MT0t57Z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rKxMeVelse8ZbuZjfqFLS8N6osieZK848YY2Xmrt6rl8dFuUoYcep6yGF0/SYcsSXU/t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9lyeWmVQsnn4y8LJ3neXgvJbj/IvwPgXpXqReSGYXw9VFFZblyLkapGtmtncO6d07oo0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79Flllllmo1Flo2Z1EdOJh8PNrJ5WPLzJlkOcKLliYsHhyNh1lRQ4k17fSs+B5ec8Pjb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ujxm8/p7rAixUzY8ZLNrLS2cDeUuK3kdR+rL6dPV0r4XGTERRQkcZU87/wAcev6vqcWX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2Hg9OdR+z6h/qbV6F6ryr8CL9LOC8rzQvTyLO87Fxkh88ejhJ7fgYuYvayyyyyyy/R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3/LJiVL+P9Rh71tFZLOa2Hm9sqIbvof9v2sagx4eEzsYJLpsEfR4R9lAfRoxej/xr0SE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cOnCijSaSD0Lko3KZuUYnNFFejjNXl0H6IkfXsN5WWMZIeykdV+tZfSZe+WwsnkkJZuy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401EcmJbmP+z6n/p+lWeOc6s49Dv1v12J3+Bfjef9mL1eOcl6qEWWdzdSHM1ilZqZqZ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eV/zJOkl/J6nD7uELkXEuRnh5sXIvj0F/ev0X6ZrTJcZNHHqecjDemUOmU4fZO/s5H2k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Q8HEOzNGlmkoxa1eaNIkVlvZWTR0H6YC3KoVZXGryrN5tk3tMfHV8Gx0T0dVLiOUhbiL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Jc6spOljfL6p/p+hC48HA2Ldm38B1+J/ivO9iy7yYuM0vVeSe2WkcROhsjRFia9VFfz2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n81yL0vJ5rln0zfrvw9dDTjIrJ8P1PJ8sR0Er6fOzUajUajUWe004Z28NnYwT7bCPtc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sx9LI+2nS6ebOlg8OEOIiFlQnWT9DGMmT4Z1fPGW9qWuCOVMhxFbZNo3OckUdP8AOXO4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t/qj9bFWfkedZPn872F+JeismLh8LLYujV6l6I8ZUho0RO2jtb6TSK/x1lX8j5P+VL4v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PNn0ffqfw9fDVgoT3PDXrecT6dKp/ntlllljltg/GLIERZPJRsexfoeUh/KeXUwcx4Uk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WXMooRQ80KKI8+cH5sbkzSxvtxlLVL6t/rSy39CyfOazfBZdfgv8HjKs3kuDwLn8CyXP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0VmkV6a/jVnRWVehiVL+VifDn1PJ+mCJcfRF7vw4kdWGs1zJetjySPp/+y+f4c/jhfri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WMq5SGIssswSx8YfMV6HmhCMP9krrQYuNpJNyZ9W36ettJRRWVU6edM3oRV57M8ZWWL8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BIeS9fGT9HmMfboFAo0o0I7aO2jto7Z2zQaDQzQxxZpKHE0/wAqToiq/mY36soj4yrY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j/j/ABSVTPA+GefSy8vpaVfxMX4LZLnDe4olZvKvQ9872Y/TgOsTkbMJCZfqQsk93jyJ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24M7OEdjDPt8M+2wz7WJ9qfaMfSyPtp19viHZmduZoaKZWW2VFFGkoofBRTz8v8AA/Wq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3nedi5ukn+ajQaUUikaF/IbpRXor+S/jP5oWTybHk/QuMQ+kxro/xdYq6oWXhj9LHkj6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fIuLyr0v0Orr2z9UNpP2j5w0acrLPGV2Ioo2Hmzqfh+G8rLLy2Kgzt4Z2cIfT4R9thn2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ZyPs5n2sz7XEOxiHZxDRM0SKlmjy8uPyLLzW/qfqfMfk1ZGNf8te+X87F/aIaJcZM8Dy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/F9TjuiJWyyaJCHlIeS2f0mfv/iT3xMocp+h/gY0i/Zi8YXqfEOYiyYvTHLyUPJnVfD1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WWajUai0e00wO3A7OGdjDOxA+2wx9JE+zPtT7Rn2kj7eR9vMeDM7UztyRoYoe5rffKs6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fSaTDX+T8NEU/wDgz90qr+f1Ua6giMb2WUs5ZR5kLcwlWF+L6lH/AAIRKdpZSXpkMiLe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i/cPjD4jwVtk3m/S+Gv8WMYPPpj7sOIhKy928o8ZxQhus3yM6j4f8myyyy6d5aiy0e0q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DPt4H20D7aI+jifZxH0h9ox9JI+1kPppnYmPCmjDi+5X/KxZ0QjpX8/6lDTjohk0JDQy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fc6l5Vv+DqY6unjmsmVmxjIkNp/S5qPU/wATD/YMhsocLkd5WkeWePRJbX/ixTD+Xpwi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vRFkSSWT9HUfr/4FfllwvyWWWamajUajUWWbf8qT0rDjX/B+rr/CuI5Mul4lz4GMhxL4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VOOjELyZIRWTyYjz0709U/4bMD4jIERG4/S/T4r/AB4nEPl6YupeSvankvRHYXofox/j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5azoaKKH7Zf958R93/C+pr/1VwsmXk+WMeUV7cTj6dg9rpfyfUMPTjZR4bHwh+iWXC6Z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wVWHlh7EBVk7KG83nzlI/rikfl6ucMv0rnKPooeeN8f+LXqoooxo3GDtfioooor/AJ/y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c3y0UMYznJfHpcLvdQ/y9Xh9zBoaI8DFkh5SGTsjddFiPF6X+Fi/rWyyhzDYVF5pWUIk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/wAeIhfs9WCxcVfqfPBsRQ7HlJ5Mx/1/89+3E/h0V/yJMSpf8L6pOMOmgIazsYyTvNGD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HTjyzXDW9CJjyksqWn6cq6P+Fi7+iHyiVm+PTEY2SIv/HLiSrE9SdOO4th+i8lkmLj0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r1UUYsbjB3/25OlFV/w0fUcV4nVw5RLgkeBuzy8ocJXjP83XbdU80QdvGWnKY+B5N7fS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zXMPjlJ36GxepEyfPrTuCGURVZ0cCFWTJ5ox/j/0EtGJ/wBli3f/AA5PTCcnKcOSW8ay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owv9h/m+of7aIxHF5zd5TebGRe2BN4fUfwlvj5rmAhDyokvR48R3yRLnF5XHqwmIkVXp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h54/qr/l462g7X/Y+b/4nUf67W6IcUMkTeUskJZRn2+owprFw/yI+pf7mFtKNRU528pO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7IjOlxFi9P8AwcP5ejDKOCWcmRPOa4ktrJkxeuHyVo5yXojkjxY2PJGN/wBGrUPbP/ry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sLiyXxkyhuvQ5kHZin0uDh0P5fq23WXaUm0xs1EsmNZMow4rSz6Z/qfwcD4+jC4zRIfK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8QkR+PrfrWUc0iWeN8v+j1Cpx4/6snRFV/xvqP8AprlSMLLFY8pLJEuCPx5lFacP8v1t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x5seexFEnsj6X/qfwJcYX6/RgcC5ofHIhDGJ3nI/tjbDMP4evlV60IXGUuMsX5f9GS1R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/wCN9UddDlhYtC3WIt5LZEkSWcVvKRhb4z/N9cW62HzCRKJwPOhrdZs+mY7hiv8AgYvw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sWXJRSKyZ/fF5lzhfH1x4F6vESyyQ85/L/pYq0zX/Oc0dyImn6F7mWkdyJrj63JI7kRS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4bRa9WpZfW8ZRwW84YzwzvRkluaWPDdTixlHhGC9GMnqVmpF/j+vfEfEuYTTHEcSis6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P+Bi+rDELJ+hZ3s+HuYm0pkjB+PrTo8ifoQhZslm+f8ApTWqODLb/lzkorEx2zdlMU5R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GxdBPFlI3ZbRhY7RGWpZN0sbqDVKRTLkjBxxb542NpJYkmUzdEcWSMLE1evFxdI8RswG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Zs1Mwfh9Qk59VoHBml0oWRg76fA2qKLiShGS6nA0mGS+ETTZhzrBtsotohiCd/h+rYXc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5KYneVDRWU5iw2zt0dHC+of8CW8/QyLpxZZeSyRW1Z6B7GLxIkYX4FwxZrKhWLOVejz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5fUTuWDha3HCijRExsBV8XhYmqKVLFlpjJuUsDAsUIk8KLMbD0PpsSpZdViGHBzlh4Kit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ol0k7yxpaYt6pYOAaIjhEx8KjDlplF2s5Oli41ii5vEw9B0/zyxcVRJzc3HBbXnA/X1f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bDsnJQWLjyk9cjBx2hVOOJh9udWLnpMIirIwSKRKCZKOkwpfhxv0pPTL40IREfN5Mfud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pME8R/wF+70MRh8FFZUV6OG2SMUfDMPj8CyXGayWV5Sz8/8ATxY6o4TuP/JxPhJPVgRq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y6yRgx1TSrPqIaocPBlqg+MdN4nSQr0dYt+l/YdRFyWHgS1Z43w84Pwz6j44eE5EIKK6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yxMLBon8Hzgfqx3qxlmtzDVR6ye4omk6Oe2PG009a/ZhKoYS2zxFsuYO16+TrcOOH1OL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Ius2fSZ/+w/4EPl6UQYhD9V2IfBM/wDqxOYbL8C2GL0LJCVjjlLOXP8A1F7MX/laV6JP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x1DufRr0MxFUujexpRXo6qVz6SPv9XU4lLDjqlFUs2rEqy6rnp/nkorLE+L56mfb+npZ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x/naO4ajppruPdYntn/8AdH44XwznwYPHrR9c26pTdRVkokllZqNZyVmz6V/ufwML4+qD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sZiHGFy1x63x6k8l6J8niXP/AFMWO0Xa/wCb1OKYcdcoLSnxi/Lo/j6Oo/Z0Xqx8XQvn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0L7kl1EmRg8R4WEofg6rnp/n6MT4vn6h/oxY+VsPjArXP44juS5YuOn/AGeMb9jf+TAl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ZYH4EfXf9owTG/X4KNJpEqHmz6P/ALP55fHC/X6o7EBZX+BkyTG/wrhepCFm+M5c/wDV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41CTm8DD0RHxi/Lo/h6Op/Z0XPoxsRQUpOcumwa9OPh619sx9PI90DCx/wAHVc9P8/Rif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jOjUSk2dN+yfxns2eDpv2eMV/wCRvfosSpcNTO4h4glqctng/gR9eX+cwifwWV+h+j6N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x68MWTzXpoxePMvw+PUsom1Es2S5/wCriC3X/K6jG0recsDC0rPH+fRv04zufRejFxFB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DiwUovaXTSuPq6rnp/n6MT4vnqP9CXNZ4D97+ONtLJHR74r4xPn56Rf+1OFmg0sUBKlL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BwjDJfHJERrKXo+i/tf58RW/wAGGIv0+Mmi6MZ7RJ/P8D+CyXoQuc5ZePE+f+q1aw9v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lgYWlejq41LppVPPFlpi930qqGWLNQWJNzfT4PpxMbQ8PG1vN8Y3z6P19Vz0/wA/Rif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s4OnF3Hq41MeX0+BjSqDfu89HCX3F+iTpeYcetH1yKfSGDy605L1s+jfuf53+z8CZB2v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jHIJGJ8/wT+MOPUuVxlLLxW0uf8ArT2kv+Rj4uhNucsDB0lFejqIao8PBxdSG6OpxbMG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KxcRzfT4IvT1kDCnolCakssbEUVJ2+mjUSWJFCkn6Oq56f5+jE+L56r/APXiVnakll0e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lTkYWG5ywYaIdZiEaP7dFJSw4S9E5WYatr8CPrz/AMCRg7TsllfpeTPo/wDsfnjvi/hh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UMx3ckYny/BiC9Syw5Zzzfxlz/1pK1h8f8ae0cSTlJOjuyO7I7sjuyOnm3PLqMETcWuo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ng4WhDOpk3M7rO7I7sjuyMPElrXEoWsbBcXGTiLqJD6iTG3J4ODuSe0m76Zu7z6nnp/n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0TpK1Oqx/wBhDEcJYGKsSM8KMz7WJDDjA6nHUEnqepW/l9JWqclTTo1jdkY2RVfi+v8A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0pjLy+kyrqvz4XPrYnaiRfqrPEY1ciXy9ceZ8r8GG90SGRyvZ8/9d+2f/GxHZ9tE+1gf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D7aBDBjB5zwIyPtSPSohhqPol08ZP7WB9rA+1gfawPtYC6aCayasn08ZH2oulIYMYlZU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0lFEsLURwlF0zfN7nYjeOq6aqUZOLfVScW7YyEnEh1ckfemJ1UpFtvhQXuk/d9FhWHIc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VfSIj8n8sRe4XoQ8mfT/APd/Pg/D14nGFwQlv+DF2iVtLn8HmIuPQxC5RLKIytpc/wDX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0sNf9DFV4WNznL1I8R+T5+m+3pCyy8rL/D9Z/wBJEfk71YnKzva9k8uMvp/+7+afxw1W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k/TEo6l7CGt/xLNZIZhjezyWSZLn/scS/wCG9he5/wDQ5XVx04+cvUkeI7ZdPHT0+dIp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Lf0fWP8ASI/J7SlyMWSI8pmJK8umddQ/zY3wXHqeUkjD3HsRlRF2L0vY6l3JIex5/Cso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I5Mit5/L/sTW0Xt/wr1y/wCjE+squrzfqWWyjBap1S/P9Y/0jD+Uv2KpSeHEnGnks/Bh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GpF/hxefXIXxluXRypIjPSYc0y8qKJMn7pokf2/BHNPYZHiKI5M5IqvRL5f9mOz/AODJ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f+zm81nEbI/r6KOrq3/A+sL/ANFEflJe+94sk3qrYQih5Yf7n6aRRRpNJpKZTPcO3ie4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DWyPLMKXtGrN4vDxi1JZY7rDTWTPPrQs1mhCyYi/R5/7Mxcfz5Miq/6aPrf+xkh85LJC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62X8D6pv0CI/Jr3zRbNRYncdBhRt4nsb3y6b/Zf5oftyfouzXavJcraZeTiJyQsSSMKS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mn6Hs0L0JCELKTyWbf8A22iP/Air/wCoj6s76t5sXoREkT+H0SP+X+B12/Rrlcxe8MLu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Clsp05y1MZ0K1dZ+VmF6HlLg3FKi90zELFldFnJhQcFKXcktn6KFE0lFCsfPpQuFlLJL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/8Ak0dfv1co5eZc+hEWTMXj6LCsD+B1KvpfMTU1PDxNBPGUnIoWV5IZ9N/3fyvjB+Gb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xMAlBrKxCzwsC1GEYLFxdaw1Usfaa9CF6Eh8jzRFCFlIismIbMXnKyy8rzv/AKUltD/+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yvaSdv0xJcT4+nw7fR/wJ74U/lHmXyn8RM5zSEi8vpv+6/yz+OH8PT5j8MRbwlanGzEi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3bUVOTkLYfy6khvHNC9F7ckVkhkURFlKRy1m8sTn10UUVlXr1Gosssv/AInEv/5JGM/8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eZMkYX6v4HjqNsaJP5S4KEWIYhrL6b/uv8uLx68F3DE54E7U4DgaGRwtsLCRKain7m1l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pEHshC9EvR5IohzWTEslnZP+LRRRRRRWW/pssssssssv+HJbQe3/APIy2g98STJZV6lz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I+ox09WiZ4ohCyWURi5ll9JX/uelfgxPl6kYMqlixvLg5VFbRRKe2SGia2xPhdRREQvT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iqy5deiXBL/i0UUikaTSaSimUzfOy/TZZZea2l//ACOJ+p/KyXPrjzW/9ofr/gI+squr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6ayZ9G/2n6V+B74vqXPBF3GcSjcvKJRWbGYr3QhCF6IkuStsmRWVkmQ9Utv+xRRRRRRT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mpmo1Go1GpGo1Flll/8A8HP9c/k3X4cNZYa1Y/8ABR9bh7okvjWz5y8eUSyZ9DW+a/FD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TENDVMi83kyaMb9kRCER9ECXPnOJHJsWSGt85j4/73DzooopFGk0mk0mk0mkor1bm/8A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P14RLjoY6utf8L61G+niONxXGbyvbP6Iv/X/ACMw+fUzCdpbD3XDTylE4cZX6WtuoVYk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znEghqsl65cv/vzE7X8v/8QAMxEAAgIABQMEAgIBBAICAwAAAAECEQMQEiAxBCEwEzJA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FCMzQjRSFUNhcHH/2gAIAQMBAT8BEvg0PwVnRWdfqz4+S/BZZZZZbLLLLL23usssvKyy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bsXxq2aTSaSiiiijSaTSUUUUUUUUUUaTSaTSaSiiiiiiiiiiiiiiiiijSUUUUUUUUUU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TSaTSUaTSUUUUUUUUUikUUUUUUikUUUUUUUMooorKvl2ahvKyyyzUaiyyyyyy8r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NRqNRqNRqNRqLLNRqNRqNRqNRZZqNRZZZqNRqLLLLNRqNRq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Gyyyyy8l9NWdbqK2VlRRRRRWdFFFFFFFFFFFFFFFFFFFFGkooo0soo0mk0lFFFFFFF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mk0mk0mk0mk0lDRRRRRWS+Exfod5WWWXlZZZedotFotFostFlotFotFllllllljLL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CiiikUUUUUUUUUUUUUUUUUUUUUUUUVlRWVZUUUUUVvrKiiiiiiiivnfnwL59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mo1Gossss1Fmo1Go1Go1M1Msss1M1MsssssssssvKyyyyyy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7LyvOy8156KK2Vuoooo0mk0mk0mk0mk0lGk0mkoooo0mk0mkoooooooooo0m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Gk0mk0mk0mk0Gg0Gg0Gg0Ghmlmlmlmlmhmhmhmhmhmhmhnps0M0M9Nnps9Nnpmg9M0G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CgzQaSiis157LF+zsssvNfBh+zy4yorNfBj+zy+PD9nnxuW+nfgooj+zy3Lz2WR/Z5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ooj+zzKKKzXwY8/s8s7zXwY/s8udyH4luX7PLe/gR/Z5vuWWXleT+Av2dlFFZVk/gR/Z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V4KKI/s75KKKzQ87LL8N5L9neys35qyX7O97+Av21D+Av2Zllll5ofwF+zPgooorND+A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rxL9mlx4HsssvxR/ZpeB7KKKKKK20UR/Zp+B52WWX4bF+zSKKKK2PZRRXij+zSZZZZex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orY/gR/ZpeB/AW6v2CXPgfwI52WWWWX44Q1noE8PTs5ND2rDbPSlkotnpyz0tji146KK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orwR+HhSqWWJHVHZgQ/JRiR0yzirdCVIxXSywCifOSXYoxMKu63YS/qTXbLCw/yyt9E1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XZ7Yq2LDRiwVZRVs0Ilhpko6d2Hhpqx4Ua+LLwPzXlH4kHqjeWJHTLKrILSqyx42rzwI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wOMp85LPEwvytuD7TE9uWH7SXBrZrZ6jNbNbNbNbH3yw/blLnbh+5ZY3tyw/dnKOonBx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aKKKK8FeKiiPxOnl+MseP5ywI27yjK2NWSVOssOOmJJ0h98sDjKfOc5aSMlLLEw77rZh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/b4sP25S524fuyxvblhe7JyrJqyeHp2YftJ+34rZZZZex+a8l8TDlpllNWqKIR0qibpG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QjcssaX4z6fjKXIssbgjLSRlqyxMPVwNVlhe0xPblDjL0onpRPSielE9GJ6MSeFXdZw9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x/blhe7LGfcw8T/OTVmJhV3WcPaYnt+K0UUUVsfwI/Fwpao5en/e8saWUJao2SVqjBjW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8iyx+Moy0kZ6spw1DVGF7TE9uWHiV2Z6iNaNaNaNSNaLvJ5Q4GPbg+7LH4ywfdljc5Ye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WUODE9vzX8BfF6eXes5OkSd5YEvxniOlswfbkxZY/GadEJ6spQUiKpUYvt8FmF7cnlHg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lg+7LG92eHiUJ3lPC/KI8GL7fiP5MfixdOxd8seX4zhKpXnjS71swPbkxZY+zgw8TVni+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HgfG7A92XUZYPOWN7tkMShO88b2/EfyV8bCxP60a0TdvZhyuI5Enb2YMkkOaGLLH3YeJ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VHpxPTienE9KJ6UT0oiVE5Us4u1l6KPRR6CP9Oj/AE6IYenLHlfbLA5yxPdthOiMryxv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7H8BfHvanRqe689bG73WeoxzbyWLR6x6x6x6x6x6x6xKWrOM2j1j1z1j1j1z1z1yWM3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dCek9YxMTV2+Iyiiiivh0L9lllZfxbF9Nhq2ay7Rh8mocrILs2aiVabyivyyarKca4Er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lxJJVaElVn9SSX42zjWcY6mTjXBpuN5aaVkYXySjTEOCRoixqnRoS5NEf8koafiS+RQv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Zh8jbyhwxOLJv8CVslTGrQuRvue0n7VlH2vKnVidLual/gmu+3F/GajURRdUQdM0f2Pc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keSdfkjpvsP3GJzlicL4kvkWL6ZdjWxzbE6PUY5WXk5WJ1knRY3eTlarKMqNaJTsU+xr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1R/wLkcmxSZKVseJ2oUqLFIXI5RZqii+9jlFn9Scr+JP5K/ZZfJX7LL5K/ZWiijsdvir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s9OajY1WzS/1N/GjtTLyWTzfBDkmYZPkSs9Nmh5ODNLKrKFE1RFJo0o0IkqecY9iUf8A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lGNnpmnvRKKWxKxxaF3HhlMrPTmobEemememONbYxslGtiVlMooor4jO/wAhbFkslk8t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qJ8idHqHqCNZrJO8l2G7NDNDNDHBrJK2PsjWazUahmGIrvZaLWT5E6FIgvzk3RJ9s0zk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jKynxmkjSsqTNKNKGQLGPckMiSzjn2OxKKrbQqGS5+LYtqTZHgoRXcnkx5fnKfOUEUsq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GQ3Q3Q53lhr8kuCBqLG8sPjLVfYodER8kFZ2RTODkcM3E/J3y7jyjzlWU+NkFloNI8oZ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9sosavOKKNJoGqHxvY+fjLbHsiu4xIvuTytslwRl3JumRlZPnLD4Jcn4FyT4zjyT4IL8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pUS4IPsWWSfbKAn3Eu+TSEPkgaVk0aVk+crYucrLHlHnLtlPjOMcmimIlzlDgQl3y7Il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IuxrJGk0splj43USHz8WxbFySYn3JF0RX5J5Qj+SbIcmIYZPnLD4J8i4IxJcZwj+SStG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bOfBh8DkKVk+MocCX5F3YihZ4ZVlDReaVIj7iTo1nIyJSWVI7IfckllrIDs7iJc5R4Eh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MUDg1ZIujU8lyS2pljkPn4y23lZqFOhyvLW8k6G7ISok7eSdZKSoUqHJvPX2FM1JnY7D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hRRicZQ4LIuj1BSs4WaVIhf5Gx8Ch/kaoirZPghySVmgXYeSRVDZEaHnAcqNQh5R4NQu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RpbIpoms0WWhi5JcbaIxJRofxl9E5WJ0WWOV5KVbE6JSvP1DWyz1D1Mk6HKxOhzs1GvP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xlQ3ZFjlnGVLJMchOj1O2aZqNZrNWdjeWrKT22ax4l/DrZH9fvdoZoY418JZSWa26Chq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yp/qy5NSNSJM0mkrzxWTWS2x5JcjdjVkuCPbuSI9lZF9x9mRYu8h8k+R9h91ZXYisqtF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9hEo0V2NPazT2sUe1kYWV3oYlZ6Yo2aGKNjg1lpfOTi0KLZWWl5VnV/W6SnlRRXnjmy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Hwdkh90R7qiK7nLH/gjyaiXJI/B+COUCR/1IC5yjyckuCBMXtI9kV/YfJhilRDkcWYYu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n3RDshe4SuRr7j7sl/8Agl3y4j2JO0QX5JoguxXc/I+S+w2VlwSJL/A+2VdjT2EiKskq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ikUUNZpDFGzQVZp2x52xGvhSF4LLLLODUxOjWX3LG7NQ3YpGrKLLEy0iLNZfcvuTZwh9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QyD/AAaf8mHyNMjwRdohyJqz/sfmj/tQvcR9xXcrvR3TJ5W0T/yV2J8C9pz3PyM/Aih8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ui/wPshLsS4I8ZQHWUMkMecR8kOSfJEslzsWVllll+dFFEkJEvPfyLLo1Msui8rNXezV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Rjd5KY5WOVmrtRq7UKVF9xn4E6LG7dknY3YnWcXQn3JOxyNXYXGUWNLKLysoZQ+xEaIc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CKRpRRRpHHzxLybEx/Gv9IsvanRqNRqNRqNXhrdAoolyJEv2SMbPTPTNDNJpNPn4LLG+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d7LL+yjPSeoj1Ea0a0PEiiWJfiraiBpPTYoElXmUTQememememaDSNfFfhv7BlFlvOvD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LNRJ+WKsURIorKiholH4r8S+vZqLNQ2RXmrJCiKJpNJJV43lh8i3sZL4b8af173Lffg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IW5jJ/DeSQoGg0mkWGemaCUMl9cy80Ro0rzxRTyrKXlw1ktrY2MkvhsohEo0mkrOiSG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FfgsvO88ORZZqLJ+NK3RKDiRfY1GqyxTo9Y9Wyyxsc/wKNr4TIqxZUUUVlYyS7/XtFZx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fjw/cTjZ6RVFkbGYaH2YzT3ySJ9l8PDRZbFJ5s0mnLEX17kWWWKVGsjLzw42y8mHLVHK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WWM/hxRQ5JCledjxKI4l5SX2LySEjT5lkvgYDyRpRoRpEhoooYzF5+FQsnFMpRPUSH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SEMjhahqnX1tl5pioteB7oiEiisn5IS0uzUnxkh5WN5yJSobv4OF7jERLE0jxmPEZrHM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sf8AyKakjDMT3fWP4izbLYmy/NF0xd0Ie5mI+/wsJ1IlwdR2LeTzYstTMD22Q4MT3fWP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kV58KV9smVtY/h3qR1OV5WXmnlh9oIctMfrZcb7fkWVllmoTNXng6Ynv5J9P2uPw8Oaj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KMTE1fWy314HsjnQkNV8Hp8F4rMSKi6Xg6b+3Y6vC0StfDnx4UX2+ulxusvyJllmoUhu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MH04UY3u3s6OP9bOowViRon004lfCnGsnuwsO2P66XG2vi0LxqLfBhdFKXuMLpoQK7GL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SGLvJoxOnUuTE6SS9o1XwNGpE4OO7Dw3IUNKof108rLLLL8+o1FmosvxQw5T4MLoHzMh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qFU9+DHVPOH/ADyEhxsxMCM+TE6J/wDUlhuPPmwyUFLkxOna4HFlCi2YfTt8kYKPAycf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jvw8KWI6iYXQJe4jhxjxtR1cf7XktvSw/7ZM6T+8pTzaKJYakY/Sae8RrxpWRjWbhFn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Ollf1kiy/K2WWXled7FuwellPngwsOOGqW9HUxtFbYQ1OiMdKrLHnpgzpIacPdONnVYC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Fk5X9dP49ZVktvSYeuYkLJ5PKqEya1KmThpezkwcLSdymSwlLkSrfjx1KhqnuvZF0xO9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IoooWyjosPTDV/nJZx5HnRyK53GSJR0unngYX5ZQ34po6qGmeyy90J0J7W6J4l/YT533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ohHSqEcZIjyPODOGMxMNSRJU6IR1OiKpeH85s6yFxvyRnQsVCmhzQ8X/AASk39jL4NFF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Z8oQiA9jylJQVsxUpx1ROmw/yNjfg/Oycb7ElToflv7N52WWX4bLLL8F7egh2chZRFL+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MNYipmHgqMdKIrSqH4Vk8nydXGsRj+avo3sooorwUUUV4KFs6eOnDSFnGKQ+CPA/A/Et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FCyyy/Cs4R1SSyjslwLge98+R5o/kPx89fZ0V4Vn0qvEWbEIlwLge5HU4kor+pgScoX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R72zUajUaiyzUajUX5V9FaEkz0/8Hps9Nnps0McH4bLL3rb0KvEzXdCylwLge6O2c9JH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PUSNSFktvVx1QY98vEufKvoXkhFlstlmp/EWfQLu3nEeUiI9y2zhqNHaiGG1K2csmnZH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fLfQ1kvsILuaUaUaEaEemj01473rb0mE4wsTaE72MQ/Mu/hxSfue+W5FDyj5F9E8lJoW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z1Gep8RZYcdUkhKlsTziPcvJexySMbGhXI97LS3QVk46VlHzL6B5Qr8lRNKPTR6Z6Zo+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ed5MWT2ryOVckuqw4/kl1/8A6on1WLIliSfLHLwPkeHqYoDi1lgdFPG7/g6jp3gOmYTG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L6B5WWKQsVnrM9Y9b4iyTrgw+tlH3dyHWYb5I4sJcPKxE+xF3k/PJ0rJYuJL8mhvk0I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3l0kFPESY4p9mf6DC1aiqP5HC14doVxY53lH69/FiPwwimjQLXHhnr4y/IuqxT1py5MH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dQ2MkS8L5EzoY/7l5RkpK0PralTRh4scVdjEwIYnuRjQ0TcVlH666JO9976K8i2YXG2J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f42MmN+F8mBD1JqJhYccNaUdXjNvQjA6r01pZjYnqStGDPRNMxJ6IuTJycpOTyj5189l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X5FswuNsCIiW1eLFdy2MxX28T5MHE9OakYWLHFjqiYqet5wdvsYkdcGhooj9cy9lfHWz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Xhm6Q82MxBraoNjjWby/jPYzqsC3rQxRb4MDtO/wY3Xqqw8mR8OhmliixYcmLBf5J4aS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jZJ0iPBhsiPavDjy/G1k+c4qxYaNCQyebg33WWB1U8Dgh/JS1f2RPqrnddh9TIc+1bI+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oJ/MWzC42NWRZBkWfg/GyOT2LJujElbG62SJc5x5FkyXOcG6MRHpvTqMHC1MdYUqaMRY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Rsw8OeL2iYmC8J0/DF0RYsmYvH0E/mLZhbkxSIytZPJkcnuxZ0hsb2SHmiOTQ+c06G7N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S1XZODu5MoSsna5MHGlhe0xMV4ruXhRAWTMTj6CXPzFswt6dGHiCkXkxZPY2eqjEnb3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mULDdWamdPg+qm2KLlhtRIqMUdQ3dMUi/DFEUIeWJx9BLn5i2QdPwWYeIKRZeV5NllmL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znLbF0Im+2aIy0jxWxS/yN/4EYeO4dhdSo9khzuWpHUynjPUxYUiKpeHD4Fsxpfj6B/MW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U7E8rLGzWkYmP2pDdi2PKUt8GT48d+TCFnKWlDdv6B/Fret0cT/In4IyaI4xHFUjUazE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jJS8Mna8Nl+XC5zsxJ6n9FRRRRRRXmsvct8ZUJOr8Wpjk9i2u39Dhc54s/x9FZZfw6KK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RLAT4JYUo+ayyyEHNksOoV9Dh85TlSG7+2svevB03/Gs5YUZEulf4HgTXioayjHUQSi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clk5X9E/h0UUVsrNF5WWWWR7uiCpVmlnLDjLkn0v/qSi48+Lgjjf5NSkY6qX0C5JSv7e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asTNKxvYyVPknV9tzyQ8FnpSIQa5OpXfwv8ATqNJRRXl6Bd287yWc5UYmLfZeBKzDwXd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Lwv7t/DsssvzdEqheS2WTxFEniuW2hxayjgtqzBwNLtlDWUzqfb4X92/h0UUVvW/Bjpg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u0S752pOXZGFgqJpNERoWTynwY3t8L+7fw7LLL8uFHVNLbKRi4up9tyVmFh6V4GMlGx/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W7o1eJsniKJi4urst/TxvuJeF5YqqT3v7yXwrLLLL8vQr+zyRjKX4HfgwIVHe83l1Pv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Ktlb1u6Fc7JJD7vdhx1SoS8DWTGYs9Ur3v5K+jnusvx2WX5+h9uzHxP+qyla29Nh138c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7+Svo5bK81FFFeBbuk6hQ/rITvjKc9MbG7dmHHU7MV28llhx1MiqWV+BujH62PECUm3bI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+LZflZhdRPC9phfyEX7jFxdZCGpk6hHLhZUdMvz4XJLkxevhH29zF6ieJzmt7+Svo5fN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E9aV9mRnKS/sSnoPU1ovvlg1GJZZqQ8WC5Y+rwl+SX8hhrgl/Iv8In12LIliSly9q3v7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pKrJz1MjipIeI7sc2xSYsaf+R40/8jm2aiy/O/lL6J+eivKtsn408r8i3v4tFbF9E/PZ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it7+IjpMOOJiVI9DCpqh85JfRv5q2vyLj6nBxfTlqJ9fOXA/rn8RbZLyRH41+mv4i3SV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pr+Elkt0/HEfiX0S+sfxFulx445Pwx+g1fSPxP4i3MfijlLww+c3Rz9pRRRRRRXhW9+K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UJfSP5VFFFC3vwrNrwx5/RH9LLnwxWyXgXP6I/pZeFbJeCK/RH9LNeCO2XgX0P5+jf0r8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968v5+jf0r8Eedr48EefI/ir6NlFGkor6iPO574c+Rj+ItlbK/R0Q3S53w58j8K8i5+N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3w3T3x58j8KzfhX6TPnyyW9eR+GOb8K/SZO9y8Et8X2+JHyLn9PXge/DfxFsfgX6Q/Ox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Y/BH7FJvgcJLZol/jYoSf4Gms1FvgcWudtPOmS2KEn+CqyQk2aJL8bpD3RfkfgWx+CP2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MfC6b+sUQ66GI9MkdZ0yh/ePBFanSI4eH0sNUuRfyMW+6Oo6eOJD1MPLpemio+piEv5C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WqruY2G8KWlnR9MsT+0uCfW4eH/WCMPq8PGemSOr6f0pWuMl3MDo6/vimJoeC3HLp+jl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f1gdR73n0XSR0+riEv5OEXUYi9HrYduTEw3hy0s6bAeNPSiUsLpVX5F/IQfaSOp6aM4+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8j8C2PwR+w6fqfQ/BOWp2I6nt09M6CGrEs6/E1YlZfx07TgzHjoxGjE6vVh+nWXQJ+qf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hDQssCLlNUfyMlSjlhS0SUjH6mWL/wDwh/4uWJ1knHRE/juGdR73lCOqSR/IT9PBUFl0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KkpH8UuWdS28R3l/Hu4NMxo6ZtbJb48/EWx+CP2XR9N/9kzq+o9WVLg/jeWdV/yvL+O/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i5ukRUejw7fJOTm7eXT+ho/3OSOiqwTqITjL/c2Q/wDFz/juGdR/yPLpv+WJ/Lf9csH3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8f0sSn+Tqukc3rgR6PFk6owIxwv9tcnV/wDK9k+N8efI/Atj8C+x6TpdX958HV9Vq/pD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10NOJeX8dDmR1MtWK2Ri5OkYeHDpIa5cmNjSxZW8vRnp1V2yhJxdo6ta8DU9kP8Axc/4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YUtM0z+Tjqw1NZdJDXipH8pPiJGLfBh9Vi4XYl1+IzoE++JIxpapt7Jcb48+R+BbH4I/Y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+FOcdMOyP/jp/wCSfQShHVZCbhK0TjDrIWuRfx877mLOPS4eiPJydH0yhHU+TG6TFxZ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mP07weTo8aMoelMxP4+V/wBDC/j2nczreoTXpxOk6ZY3Jj4XpT05Q/8AFz/juGdR72dL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46ZNHSY8cfD9KZP+LxL/AKmBgQ6OOufJj4zxpuR0eN6WJ34MfpVjf3gQ/j53/Y6jFjgQ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58jHvWx+CP2EMWUPaz/U4v8A7H+pxf8A2Hj4jVN5QxJQ7xH1mL/kcnLu8l1GIu1n+pxf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E8SU/c8o9Vix4ZPqcSfLyhiSh3iSbk7eXqzrTfbOGJOHtZid+5DGnBVF5J1wR63GSqzE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SGNOHtY+rxX+Ru9ssntj5H4F5F+kTW+Hge9eR/Ej+kT43w8D3rxt/FX6RPfHwPevHLyP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e5eN+R+FfpE/gPcvG/CvIv0ifwJbo8+OXhXkX13/xAAwEQACAgAFAwQDAQABBAM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EhMEATMkFQBCJgUWEjQkNwFDNScf/aAAgBAgEBPwFsb7i3LtXleV/xlFFFFFFZUUUL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FFFFd6iiis6yrOv4V+BZYuzqLLLNRqNRqNRqNRZZZZZZZZZqLNRZZZZZZZZZZedll52X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ZZZZZZZZZZZZZZZZZeyy9tllllll7LzRfhLcuzRWyiiiisqzrZRRRRRRWVFFZUUUV2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ooooooooooooooooorZWVFFFFFFFFFFFFFFFFZVuf0Nlllllll52WWWXnZZZZZfavOy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KyyyyyyyyyyyyyyyyyyyyzUajUajUajUajUajUajUajUWWWWWXleT8JD/gK8K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sq/wDQj8Jf3lFeFXg0UVlRRRWVFFdmiiiiiiiiiiiiiiiivBr6ayy8rLysvdZZZZZ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RqLNRZZZZZZZZZZZZZZZZZZZZZZZZZZZZZqNRqNRqNRqNRqNRqLLLRaLRqRqRqRqNS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qNZqNRrNZrNRqNRqNRqLLLzfg0P+nXjv+nXjv8Ap147/p49347Flj/p14tFD/p4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E8Sy/Ff9OivGf8ATx/vl47/AKdeLf8AUrO/Cor+oWdeFZf9Xfh1/wC5l4r/APdVf3dl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8aiv72y/6deNX9Qi8rL/ALpFFFFf3SLLLL/98L6uUtJ6pGd7da2uaR6iyckjWs9SNSf8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p7MR/GUHazY3ZBW8sXKPGTyhO+j3Yj6kX1ynL47MXlOTs1MXG1ukamQl1ybpGpim0J3u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deHRXiyVPKLtZt28sN9c8R/GWGumWLkuNsJ/D2z5I85S5FyaUaUaUaUaUaUaVnPnKPG2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NOiMr2z5I8+Kiyyy/CsvxcRfOWG/jLEfTJqsk7ym7YlbzxMlxnFWNVlCf+7J8kecpcke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8ZYfOU+MqvJOiM72S5I8+NRRRX1ElayTrKTtkVbJK1lhv4JOllhr5zxOclnh8jVjVZQn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ctbNbNbPUZ6jPUZHEvOXOS2z4yw+cp8ZYfBOH+ZwnecuSPP8FNU8tX61lhrKSpidMxHl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5NWSjWUZUck+SHOUoWaGaWaGaWaWaWVWyXO/E4ywucsTjLD4ynDOM/h5Pkhz/BYi+c0r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Zic7cLNqyUayjKhu2Q57OJzsfO/F4ywucsTjLD4zlC84z/0ZDn+CfXPDXznJWs8NbMTn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PZxOdjFuxeMsLLE4yhxslCys8Pn+DnHqaSKrZNUxIWzEXU0vJ5YW6cK4yhzk5s1s1s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ireclTy9Rnqs9Vnqs9Vkp6ssNZYvGUONso2NVlh8+LWyvsa7OlCVb9CFFLJ4dnpHpnp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VZuNnpnpHpHpHpHpHpCw85Kz0xKt0o2emRhp8Wyyyy/Dv+noorxa+nnwaSqZPg0iVEuT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Iu8oSsfQjK3lJ/BTFd0Nu6RTF/ztjK85OiMrLp5X1JSoTvJSbNTE7NT+DVL/AAjK/q7L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oxOCllLkkmiC+RuiNoTpjErie7kXueT92VjVvoaX/pB3tw83JNjl1tEuqNfQ9qE0RfUZ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cZQ5f1lfUaEKKQ1ZoQlRWSVDV5NXklWVZNWaRRocDSyKraotFP8A0fUSooSo0dbGrKHH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TR+xGNeIvHsv+/X9Kv75eStssVJidixbZKSR6sRTTzWLFus5TUeSMtStbPUj/ILzpwv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ij+tmFznD3mL7TA4PyPgwfaSlp5PWietEfIsWJ6kRST4yxnJMwp6kYk5J9D1ZnqyMOTk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IYvTqYs/8Zgz/wBNSynPSeuhT6WQxHJ1sk9KsjiKQ2RxrZaLWcsRJ0Xk8anWxuj1z1z1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F0kMTVsckuTXE1I1o1o1r61bGK4yMSXU4G+gm6MLnLW9RdM13F2Rm48GJLUkYPtJR1Kj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RPQMOGnKaUlRCKietE9aJ6sCOLF9MpS0qxftIeDR6P8AyekekRVKjHJpJIculGiRomPV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wqZiy6UhqhRciCuWeJh/KOuHE9Vj5PWIT1ZT9ov+S4/4NowvdnKc7PUmN2RlKPB6sj1Z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aVkfayKscCPOyc+vQg2+TFuzDdrPEuuh+xci5GqRCbb85bZzUX1MV3Is/wC0UlpowORm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iWYPtyxpuL6CnNj5Nc0YeI26ecsOXJhck8JRVkY2YcdTojg6XeWPPrRhe4xYaj0j02Qg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NHVmp3YnMxeSPBiScSpSHONUdZs6wZHFX+ZSdIjiNcjpq2XA+T9BV8ZYntIuma/+CUr+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Ii6dnrHrEeqvLG5JvpRxAjHUPDIc54k9JCOrLFjashPS85zpnqs9Y9Y16kYfu8J7GXvW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RF0ycrNH62YHOWiMephe4xYJRswVcaMWCjwYPty/I5MH2k/cNfqYXuzxPazB9xjS+DDX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m6ynhp9TC95ixtmhmhkINPLH5MSPRMcriMWJJKibti4MV0eo0ckZtDxGxc2LjKUI2S4o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p6a/0j0WWJ7RWuDVIlJ0YPuzxMb4WUZRS6muH+Emr6GH7csb3E1RdwOotTMNftlOVIScm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pZCenKdfJrj/AIa4f4aoEkkjD93hPcttbZcdDDVyHFUYfPUkrfQnJRjpMDnLGxPhGDC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yPgwfbl+RyYPtJ+8niV0MH3Z4s0lRhy0s9O2V0o0tGFB3eTML3n5HIsJtWSwmlZge7LH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N2kOVVRie7PGfWhTaPUZGbbopZ4ktUjE6QIR1nosa0uiPBiNpdByk+jE2jXIcmyLceqM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3ZjdGR0V1P8ApkqvoQ4yxfcTnaoXtIe1idEIN9c1FIxZdKMKPyPFVjSkiOHTyxeCENR6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8J9q9+lc5LDSPTS6k8JSIYahl6Su8pR1KiMFHgxYOXBhxcVTycU+RKiWHLVZLDUuSMFH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NGiaLmapmG5OWTML3H5HJGclwSxJNUfj+7LH5FFck4aj0GPDol+0s5O5WYji+DDTIupE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iyqJhK5GN7TCnpPVJvU7I8ZSko8jm5MS6dTFsw8X4Ys8fkjg2j0UhrqR4yxfcPBsxKiq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fh5ykol2z1Iom0+DCn8Z4vAk3waZiMXgwefCf1VbFBJ2iUVLkpIcU+hHCUeqylhqWycN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D0YlfA8AX44lRKKlyQw9BOOpUQwdPJoQ8DqLJ4LbIwUcqslgdehGOlVniYbk+hFUqMWN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tyvKcLI4SQ4pqhYPXOcLPSPRR6KFhu83GyMFHJwSJSb5MFba8W/6PSvKeSzW31xSUlZG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lHqxNPgboWJF5al/SPe8lmtmJ7TCX6kYaTDxFHkw3c2zF6tRMF8oxXclExILT0I/vHqY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iD/Qwn+pFep1ZB6ZaWW/UMZ1WWpqdMUm50Sk9dGJJxXQT6EcVuVEnSsw8RvkU7lR6n7a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UTxNLocqVidjelWer/pKSirFipk5qIsRPLWrrJTT4HJR5LVXlrjk5JZt0Lr/AAEhZIZH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mQba6mCruyC/dn7SnaI3GfUxeklIxJLSR/SHUwur1MxfaLDbjdmH7DB4P/If+UxvjLHX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ANiMbgk6gOklRie09tMh72Y3+mFxZL3oxOs6NX/TohwY3wiUVJUY3tIzizG5RKpcDdI4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i9WS/wDrJOsM9JaSPSJh0+SC0rLmf7EI6WYr+DBdoxvcarhYn+hHrE0vVViVDm9V5JOR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Mw25dclJ6mjW9ZKX7JGJJrgw5al1MSTXA5SjyTnS6C15N0rPUlyKSas9ST4IS1ZylpVi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8EpqIsSL2ryFkttZKKXBpXIopDimNXyLCiiUdSo9BDh0oUaVEIaVQ8L5RGGknh31QsN3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qVGJC+qNMp8mJFukh4Sop6KHH9KMJP5K1SIrTKiS/dFf9QxVTI8GKvkeJ/8AkxvaKUTE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fSiUZUXcD/sTP8AsbJewxF+iNSUbNXSxxUlZhO1lpUzCbujX+9mE+pL3ntuJ/4zD9p/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H2WQ1PgweDFX7EY0qym9M7KqOoh+0rJO5mG/2aMXlDt8mKR1/OWMV0MRUqRFdCHuzxuC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G+CcVRhu47F4rLyTGyHgV4lZ0hqzQihqxpPLSqo0KqNCqhxTVFdKPSRR6SEqyeGRgokI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9rMTD1Dh+tEVSo0ftZOOo0IjGo0YcNKMODiThbTzxYOT6E4XCjCjpiRw/wD9GjTLoSi9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v/MsWNo1uqHF6RYlKmQVdWKXSyMtSsxuCOIjE9ph+0xPcYkk1SIKl5FDRWSQ0R8Kttff1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pZuKYoJbV4aWUi8kNkfBv+TXhXlYyihIaI9+y8rLL8mttfZLwGzUJ5skWeoaiPeb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FX3l9uijSaBKtkneVFEe62Nl70xec/sbyffssbNRZqNRF9tZT7KI+Gv4+ZRRRRh92fZR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LNRrNZrIyyf2afgN5MvKPdk862UVlHw0NkpFlll52RYmP7Cisq7NFFFFFZTRWTWUe2xS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M0ZUUaRvwkS30VlEf2Vll9+W1duXAnRrLvJ1lM5QhvKxeHNiRQ1ssvKD+zooXfltj3Gq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vbHw3lTY41sURxrJfwb8Keeo1ZrbHwrHkpHJoZ6ZoaOqGx5OVfwTGWWXlHuNWVmsq2IS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GhQRoNBSNJpHAeGONDI8fwDyoooooXdY9tbI+FLgRgqyl2KRi+4ZH+AeyxssXems01m2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U/cVb+tXfWx7KKKNIl3mr7KxadS8OUbMLntPqyMa+tXfWxll5MTLyXexMTQiDb670fk0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z9wvDZRRQ0UUV3roxcXXIh7V2PyZdaMHE0sjixfhxlfYxJ19fH6a6JY6XBPGlIvqQ9i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6QTIYrXBDHT5L8DVpIy1bpzURyti+uXi0aSiisl2XJLkn+SvgliOWTYzAf6b8V1HJGIv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EfyP9FJPjvTIzcSOKmXldE8auCUryhK+n1y8t75zUeSf5V+0c2+djGfjP9d/5M/+3LDV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0WRnRhY989uh9CUrzU2j1ZDm3sw11yor6td9eFiYyjwYk3Lnc0M/HfXdKWlWSep3l+JG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owMW+nZSyxeOyiEaW2ivqF41ll9jHnpiWPdJ2aSKcepGVrbiz1dDTApEcRw9o3b2LPCd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quxhwrsUV5q7K8q935MrlWTyY81XyOQn8DqPVEXeeLiV0OR9qLMGVx2VvnCytqRCFdx+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Tt2PJDHslnCbiJ2SdIfV9hiHkj8eVPNLsyjY8NmhmhiwhRruv6RefjyqGfAxktqyjFyd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+OyxIeSIuhO0LzX9PZZZfkflS+M6K6XlLaxEMTR1J4up2yT1Ptf9uxMwHcRea/o1vvyM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ReF8bfxeq/n5OlkxZJ3GhD5F4Xxt/Dfx57/gMZ1B5rY+RbmYEIy5MaKjP9e0uB7Pw/d3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eIjWjUjURkvCe38h/pn85Xk+d72whaJYfXoSwq6npN8GhjVZYn6qtv48tM157+loooo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PJ73thiaT1FaJSTVCpIw6om7ZHklLU7yWcRd6/Af0cmWy2amamama34T24805UaUxxrJ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8l9k0aUaUaTQaEaPGk6Vjd5XnY+Ow+5R0zWHJmH+NLwI+A/opWdS2ajUajV4T2Y/s6b1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mLCkxfiSYvxIrkWHhxFXaZZaynjqBh4imh+DL6SjQememen48sCMyX4b+CWDOPwOP+lZQ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bo/WJ6v+HqMuxEezJWssWVR6FtH/AMiVVl+NKpdcq8B/dPdKTR6pri+UVhs9LDFCK4MX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BXMeyJDt47WnbGco8EHav+Qnzt+CYxbX2vxl0b2xF2sR6Y2Tk5dXtjHU6EqVeC/PXlPd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bX2sNaY7cPntzjqVE4OLp5/8Hosg9MhMvwH56+gxOc1l8USyW19mCtiHmiBe1ySE72/l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Hy8l2WakWixzQ8VCnf0C+gnmhZTW99nCWTzRHNtmtmp5Q4zvLEwlMl+Kq6Ho/qaJGFh0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D6CP0E9iY0TW99ijCjW1CzeaFxniSpmFKzV1onOjVqIyvKiLbJSUeSM9S7MiS2Q+gX0E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EI2VS2xFmx5IWc0JZNFxE18ZXQupKCkQjpXZZLZD6BfQYm9onEa2PckemzDjpVvctryW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JV0RH9X1HbIVkuzIb2Q5+gX0El2ZRGis6zoSMPDrk6Dd7ora1lHnY1ZoMTDcuCGpdGSQ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goXZxOR7MNfQL6GUa7MoDVFZ0UKNkcLJ7kt8kQ57ddzF2JWJfwTh2WrHhjhRRpI4YlWT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i8Z0QjX3Fdxqx812qQktj2rtLx8TjOEfn7m+7i+4WJ/opJ+C3pFK5C7K8fE4yjGxfw2L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Ei+63RJ2xEeOyvHnxlFV9EvIvuPoiT63lY3mpNcEcb/RNPtVY8McaMN/r9A+CMa+jXkr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/gjx17DFiI1onKzBfTsr7tfSfkvpXYSIQrnszxFmjA7K5+7Xkrt/kP8AbdRGFkYKO2xP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2RMHnsx+7X0mK7ltSIYX+lVtboniWWamJj2Iw+eyvu15K7U3SvakYcK53Nk532osW9fe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jBshh1vxH2llB/rvj94vo/yX0zwmvkXYxZW+0ssH27194vo/yvjZFsXG6bpD7SEiEaW9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k87MKPzlztxpfHbRg4WrqPpvXkv6NfR42A5q0NVzlCNsqiToitknSJO+0lZhfjPmQlRL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XBiYUZ8k/wARr2mHDSSlRH9nleeM+yot8GH+JJ+4w8GMOM5cb15L+jX0s+BRbPTVdSSS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WWLbZRRTFhTfwR/GxH8C/Dl8kfwV8sj+LhxFFR42ven94vooq92l2RhSHhtsUFVGlIrq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V232F92vooLttFFV3JfQv+EXcXdk/MxJOKtGuTeb/hV3JOn5t9ya1KhYKX8RCXcmR47b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+3KV/wBPDtz5F2n/AFEee3PKL7M+PPo9KX8QhdqfOUezieK+zh4es9nA2P7Gyyyy878B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zsOarSxzvqyeJfH09lllllll+It67PGcXXZlx/RLfHjszeyPHYl/RJlllll5Q7DJbI9i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4nDfXsSNRZZZB9h8+f6n+HP1N/QIW+XG3D57GJ/pZZZqNRqNRZaLL/ppcbY9H2J8dxdhj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yyy/qMTjct+Jx3I9l5LtPKyyyzUajUWWWWWX4svplvxd2Hxvnx3I9l5rsvxbLL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T+mw3a34r67sLfJWu5Hsyzj2X/E4XG5uhu90HT3squ2uzLOPZf8AEwVLc+xHjfNdfEl3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34q+e4uxLZHsP+IXYe+PG/E47i3slsj2JfxEV12Wu3DgW6StdxdiWyPYl9g3RTZpIvLk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F1JM0lURd5uX+C5ychmFni4jvTEWA3yfthMUr6k5aVZ1kaRP/duG+gt0uO4uxLZHsS+w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hFZS4IlZMjmlR85USMHjJ9EYKuV5YsbiYD6UfkfAspC2YfIt0+O4uxLZHsT+ykyKomLj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z/8AotnznIweMp+0/H+cpcGByY0dSFI1IfUjxsw/dkts/b3F2JbI9if2MmRWUiPGUxZe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+c5GDxlJWjAdOssR1EwF8jfQpM0okLZDnJbcT29xdiWxdiX2EnQmazVl7TULrlJiaRrE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USdC65fOcjB4MTF0uhO0YkXB6kL8hfJObxHSIx0qjFVxE6NQle2HOS2z47i7D2LsS+wo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KRSKypFLbWzCHFPnP0oiilwMxOCjSt0ecltlx3I9h9yX8RhPrvxexHne+4l2H3JfxGHz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bX20uy+5P+Iw+d8+ewsltfHbj2XmuzP+Iw+d757S2y47cey849mX8Rh+AuN0uO3HsvNd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8bp8duPZea7Mvrv/xABEEAABAwMBBwMDAQYFBAEEAAcAAREhAhAxIAMSMDJBUWEiQHFQ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QmKhUmByseFwksHRNBQkgqIFQ3PiY4CD/9oACAEBAAY/AvoTX3tDXXhN7nJn22f+hlXz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iXputl4C/wDQjBgwYMWwYtgwYMGDBgwYMGDBgwYMGDBgwYMGDBgwcpgwYMGDBgxbBi+L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A2hOKrKZtkzbNsmTJkyZMmbZM6M8LJkzfJkyZMmTJkyZMmTNsmTJn6ji+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PrK/wDXyr/NWTJkyZMmTJkyZMmTJkzbJm2frODBgwYMG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vgxbBi+Pf1fVGutl4UE2n/ptX9EUTgLpSyXWy/wCfsGDFsGDBgwphTlU5VOVTlU5V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VTlU5VMGDBynKYMGDBgwYMGDBj6DV9Pzp3vqeDBgwYMGDBi2LYti2DBjVi2DHCwYMGNG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DFsGLY//ANisan/y9i2LYMXwYMGDBi+DBgwYMGDBgwYMGDBgwYMJpwluhhDBi3T2+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VMmTmMmTJkyZtkzfOqn6aummyXWy61/6ebP6IvBXTTpWy61/yhjRi+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ymDBgwYOUwYMHKYMGDBgwYtjT0Oluluh0Oh0MoSp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NsmTJm+b7FPH0/FsXe8Xj2ODBgwYMGEMIYQwhgwYMGDBgwYMGDBgwYMGP8A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6+Up4+pPZtL+yxbBgwYMGDBgwYMGDBgwYMGDBgwYMGDBgwYMGDBgwYMGDBgwYMWxfBgwY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yZM2yZMnMZMmTmMmTJkyZMmTJkyZMmTJlTJkyZMqZMmTJkyZMmTJm2TJm2TPsE+fYr7d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2X/qFT8i/R01LbF0smlSfaYMGDBgwYMGDBgwYMXxoxbBi+DBgwYMGDBgwYMWwYMXwYti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fQulumrodLdDpboZQyhlDKGUOZDJk5jJzHMZMmTJkyZMmTJkyZMmTJkyZMmTJky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Z0ZM8en5KvYL/wBa0VEFX2C/9SMmTJkycyGTJkyZMmTJkyZMmTJkyZtnTnUwv0RbpqXT6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Jz0nPSRXT+RXqQ5qfyRXT+TmQ5qfyc1JzU/k5qfyc1JzU/k5kMoZMoZMmUMocyHMhk5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5/7nOcxzHMc5zHOcxzHOc5znOc5znOcxzHMcxzHMcxzHOcxzHMcxzGTmOY5jmOY5jmOY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Jm2TJkyZMmb5MmTJk5jmOYycxzHMcxzGTJzHMcxzHMcxzHMcxzHMcxzHOcxzHO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c5znOc5znOc5znOc5znOcxzHMcxzHMcxzGVOZTKmVMqdTqdTqdTqdTqdTqdSHOp1MKY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YUwYUwpgwYOUwYMGDBgxbBjThPpCfOpdLcPJkyZM2yZMmTJkyZM2zfPt88HPByZM2yZt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kyZM3yZtn6VP1RPrubr/AJ3xon20fXV+nL/m2CfYNadTexn22foK/S83X/LEWfVGlXIt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PcZ+mL9JXSv+VvVp9Vp4D8CbLwpJ1v8A52XSv+WM6WbgZvn3WOJBI1s3yOR/mWr/ACIn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xmvP0GPrMe0q/wAqqvTgrqRdGSdHi86UtGldK2izfTY94nuaaqkdVE3PaVf5Oi08bxqb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BOhrTw34Ee3j2se53UlBFVG4SaV01f5LW6+wbh50TwHUbQ1oJ0R7Tvwc6m4rf5LX/KjJ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bWi044E+8j/JNX+T50vpbjP7JLuvCjiY98/+TKvri8GfYRwG4kaG+iSQY97HvU+ipwl/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WjgvwEG0QPoxfzpcj2UWX/ICe4TSulfo8fTl0xZuOvFj2M2jVH+SU966LpX/ACzN31ta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obVNpvHt/H1tPe+nSv8AkefZK920PojVA1m46v7bFpvHtMaI/wAmr9ej6A/CjgRaOPNo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eBP0Dt9OXUv16Ppj2b2WdT6H0Z0T9TjTPt09uv8AlZbx9IcR+Ct29pP1ZeKn0JfpDfSY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oi0cHEk6EbQ5GiSLebR7OSCdOOH54Lr9KT6Ev1iOOt54E6FPBFk0Pra8mbzwHtJ4GHI1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jR7GPdp71tK/5P7ceeJFn4DE3jRGhfpWPYSJpb6ivDX/ACDHvMippkj2c8FT54KWnRng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TjR7FPevpX6z4vFp9uul7zqnW13XROnzonUrWzwZ9u/0KfZZIun0Kr6+vHRdCkaI0zwU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UnjiNoi0W6/Vk+hL76dM/RV4TXQXVGmdE8Bk4UEE6V94/wDldRfpafQ3smmOC4mqbY9p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ujEcNtE3niRw8a30xpmzT9QUXhL9YbhLebTxZtIwg3ARBG4a2zafcqTwMXgz7TPAzpjT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6I3sUuntmtGpE0zpS0iLeb+nXN2slsnxxvHD76YtK8DJn3nkThyR9SX/ACQvDfXBNowJ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+xi86JG48a40TxM+wf6sultK+5T3z60vJF24SXX3k6nurcJNE6I041YjXjV1vj2E6fkT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TV7dPap7B+NHFfipZGJFRrxxGS7avm8aM6Z1wTwc6YJ9h40ynGZPap7ddKrpX2Ce0f6D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xphL+DGjF8Dk68aF1ddDCcBFvPCjgzafdRbOmfra/SU1v79+DGtuF44y2Yi6JdD02ga0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3uI0xox9Mq+qNdtCrabvrW8kE2bUjicRE0JbIya2uw1pvN8X8Wi79CB1yIeLsl41zpzp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ylpQ86cTo8fUF0r9RjgLpnTmz2UbU+pO1m6Hgd7zgbpabToUYzpce3nWy8NNMi8CB7Ql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tw51wSeOA2pfoy6V0r9Hfhxw51tdbyPo8DXcU8WZSdDXkS8akuyW8mRxyRxLN11MLZ1E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N448cGSCc39VoE73niZM++fS+lfrS8NdbDaV0QSeSLveEtN8WeypaTGuU0P11P10IIeO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Fsa3150Z0Y9gn0FdUfTY1ppROAvBnUnDYfUunI2pktFnXFoJsriNdrOeeDBF09s/uXcj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kyZM2z7xhrNwl+nvrm7Wa0cJROA2uNEaYtFvBOLOQoxHCj2E6ZvOhuFOl7RabT7bxwlV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6FPDjhpoSzj3xqkbreopGQk8WniLwYuzWZV1sJoki2LPZ7wYtN5t40zojQ/BZeA63jVk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82bXGqTJkz9IXSvvJ9omh+BGjF/jSg+jN44GDweNTWbTCE6X1eNDWccgzoVX4GSBzI3H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GvFpMDmLQToi2LY+pKv0tiOE3tWPFmsrIQTwl4cWm+bOmmZs95vnSuib+OJPuu3FVDMm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dKfUF4c+6iyot41uJfxwJ4SaUt5EtAow5N34fwLq8cBCdEHquzHjQuiSPaT7KLTpzd9b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9EXWulfcTx44yaPOpyNdOpbxaLzbOhtPi0kWgUyvBQiyWi7aVtGnF8DkaPGh9aNxHMcT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zfAw2uPpq6V4Ma24caU9li0jIgripaLRdtEaU0MPfxZUXR6rTrg86GvFvNnV+G3QRrKL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0Jwo4mBrySeLRgVibRbx7GL4vOmbY00jauvsccN7PZ9K6avpk6WFeyPfBI4o3CQQSz2j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yTqYng4vJJgnQrW+TE28XfQ1mtGliSDwRwp0toazaX4M3fTmRrrDDDWZiLeCLQTNkT2a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u6aZIE1+R9THi7rdSdWOHPBbdGTAw69NGNWTNt7gMg1mtFkEe/kzpVFv54C6s6Z4WRuB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UVr4vGp9Pjjr7VhrNwqvYILduF5JHH1Jwp0NpWzkk2dCLMMTZrOJZryKN14MWVegijnX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zveNGButk6WY5RYGstsECvoW0E6kHS08Rn0ppgzeV0ZIJ1PonA5F+462yRpi2DBgwYMG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vsV4T2kUbTN0FshGOCuh1t4PGhxe1pu3XTjSnYe+Rx1GczpSyXkbVmznqFazDdreRup5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3+Bbq4/SzXxZb4tjTBOidcZ1Slt4fVFnMmTJOhh1vAx3tBN2b2y+1e+NK6atU8JOA6Wi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9lI0uow2pluqWiy2XWz6nWyMQZtN5QVDySPqnTNm6iPZGt5Ujpqke2bSZtMCdrIOZ4Hj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muSOCpJkzdeqEXzpa66cGDBgxqX6FV7BL5E1KLdrxfxZNMDKQNfyPbyJZ7KnYnrZVvFk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k3XQjHiyOujIqGBUIvm73ddMkHe7ddSJwO+rweNCD8HMWi2TGlXH0xeCc6oPJMWjVvIe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0DOd7tapX6cdeBkyZ9xV7BNDaGEI4caWUzaB1vJ4EXTSL5EtKiqQOtmu6WXQ46kCWZCb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6E6mQkZtDroyeCBhLRoU8GSOAw2nI5N20zxp4cXjRFpvNoMEwMo15uo6Wki6mDBgwYMG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9Dm0aZ0ItlJEG0YJTgwI+LKQLozo8ncwOPdhbeREW2TxaEuicBrRrbTFs2wQSJ2vOnJl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eCdD8KBtE6o1Ol5Ha7qsDdCCGvI14qYfRmRfpi6V99Huk4ED6VEa7uMLb7avJMjpo8kj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GjqQtksq6JW8iSSuib5Fki0WgyNTpjSmnzoiyHi051eSRX4GbPozeNCeDBi3ps9pWdUW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nz7lHs1p0KJZU0J3s/U9V1TROTyQIQZJtA93tGiMrZrNwIGtKNpcZrQmiCdE621YGbT4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yyQeToZvN8WnVkyZMmTJlTP0in2UXxbBgwYOU5RmMHKYMaEH3UOVDkQ5EKqdeSFOY5jJ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tSscynOKu/jQnqQ5yKkGXu2j03Te4D2jR4HJGs1oQ5TlMCQpgmlz1IRSYIusGFcQW6ra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EXzd7QeTzbJBB04PTSqrpxbKj6PFp0edTHU6sKh44Ue/wY4DG7ZuEvDjSntm7aErS8aX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+6mVGUWSn50fe3gwU3ZTvTp7a3XpbBgQk+R6pXi4MGDCGEVDlRCUt/ShyocqGGN1RWu4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U0UpKnq9SmDA3RRzFt3Bg5TA6OtA6udTqdTrbrbFntuocxzC1O9sXnRkyZMmbQtpvFvO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zHMZM+8SyicGr2CcSeEnmNCoNqTRvdtUnjQvbB82T50rFlE0SPTynm8kmLZtJVdbe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por+dUZ0IohN3X/DooEQ82X/AE6d7Z/i/m+RzNkRCTaXr+NU6H0RaLZtNnT2ae0jiY0I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YJdX1vxHQRe+hU1b3fQwqaIs/e9S9bTan50KZumrep0st0cwVvokYX5vVUmWOY5jJmCD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xSctJy0k7qHqqRE+DdpRdzz10V/OhbYJKU8io55PKCIM62V/8OigSR+9qv8ATqejJNow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hJtL12RhiRrqqiMTdrRbMmScE4s144UaM2pMmTJn6bV9FSy06Kak6aUTUlX50toSntN0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171NmtOjOv73qPGnFoGMWe86KvnRUMtkEMOQZJU8Hgr/ANOii2RSv/TrdOYx9iEtN8Tf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G/mIUUZX0TgjFo1QTAq9L40+OHT8fUavoGdadtCpp3roi5W6oKmje7aKqmnNsDlLY0fm6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Mn9Q1+bBNQqC6WPverR5t3Hvi7NbwM0GHMC/OioVbOiCdLIdxUYVxFY2i+NCfF8G0+OB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IKOYkVcsYbwbT/VdRB5N2ySMZHTJuoRFoR7PaLMJECL3GJOmrP1BGE7WUTQ+lSOOnuEX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kXlURbv0q1t3G0U6PuuuvubtX50ukVDdbeCLZKmV7p86lM6Iup5M3jTKi/Oiru9/BTby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aaPTlhEypgU2nwl9o2WE2e1z0XT5GW0CDpAq5cUX50ephDB4GItFpISDyYs3TR4ES6av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AUW0cdXF9otlp++h+qX3rqvUdcjdr+bomjwmmnR+de0Gk3dosdF0+SdEFV0+bpdj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m0j3++hTIvayOOg46DoL3UbsbTR5YZEmyobT7Xr+CMiUbb7Lpaqz2davsIx6lPvf7ne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7Di9DzacDqZs6jITofSzXxaPc4tgwY4cj2cbgrw10px2vGhrUroYVBhr7qdLeF0Kllqu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+9lPOir5tBu7Tl79tMjLd+pVdH7j2+PYv0J4Cx1tFqR7KiYPAvY7m0+dC92Hyx2VRPB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y9yNDKLDv1HcXqMMgmhGxbyTkWyKL2svciRWEHz4PkxfN/Ti7qRwITTHsqvoK+wTjuPo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utQqqQQIt95OlkS6bNPlbutnKNC66/m3gUaqaP8AbSymIHOgvzdL7zelcj049gwo16dC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whGB0K5edCjJiyQV/OmFMQbtTrsx0xokWpJpHHPSU3pGQ7WW2TIo6jIllYdc3QXwTac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XxMacXRO5u2kfgrrTgp7eBBU76GTPQRL07NLyLT20KnSnRvXhLpoXXX8kqp6XJFYlVqp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X5vSNd9kreD10J9jkU/h1HJUclZy1HLUctf4OWv8HLX+D+b8H834N2l30LZ82p04i7+C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lXzoqPBCiy5V83Y5hGqzZjvR2HpxpelLOpRek9LnchGIshNpJvN5IJMDpi0XhLYtJGuP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cGr2LraLMR7LyP21uuBa++hF1t1U88Jbp30VN/it8ngxFopVaR00SOnKK3e9N5u5K6Hv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4otqPjXFo7nwLLIUi+CRfnRV1HVYtkX5unzaTJ3t1Wk3qcaXptR8XpERrSLd7IQSZFtn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6cfK+2X2OCUtSrCLZYJ4NWqeG2pfYOPb41JQmatSLqbpTaSSLonjQvxdNFXzp8GR0x2H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2YZBmvgxZyCRv5RUY+2lCLU/F1sw1lcXeHWn0np6n/g8nkT50VK5NnXB97oN3EOjCsK5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l6OYoRctenRIyHyeoZiZHHs9/AgzMhBiRltA9pt409byimL49iv0FfYU+xjgt31VVdLP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wr8NXssCfOipEES3i2Eu9I9OujTBFu1pvEWm320wZtT8XXQxVBg8EsLUh6fwO5TorXyO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HJwTiz0YIz24FJmTN2JvKkDCol5wKikoOeLJqm0UjreLdLePaLw8+2X2CGdDcdtT9RF7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k0IvbSlH31yRoW6dtC2R7p1W0JZ6GQdM9tVNsXyPbEEW72wQgll+LrbI2VtT8XUkyRZe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JIxToq6yZGYZRLoRFowIxNvkbqJVTk/q6prT4PAqdNHm2dXjQw3W3RidEXzfF8RpX6LT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Rem0+5WntoZFik+NObfGiqrpeR+mj7aPtelPOpGs+leglVKrB/V2003foZMmbcxkyZOY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pgxFl7FPxdUQ5bcpgwNuHKcg26SijbiohSmhbSQJdJM4IHUdMHi0qKgjLA9KsqDLz9tb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mDEn2HcgbIx8DXXdPVlB0H04JIJvOiGuvsV9pTdeFVrkjQy6ET3b9DnQ56SrdqRydGNG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B6sKc6HPT+RWqRV7C2yI3fRCk3YxeRkGN6nKDLFfbRTZRG9juU/e2CBl6n6a5T2TdVE7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7EjoN0O10tmz0rJu1c+n7WdVIVBqsiuMuSbdB1E7EYGRBCbs1348aF9ivCxwIu924K8R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9hi2NcJeK6jnr/JzKvyRpa6+NCtabM/9jP8AYmpkutsDE6k79FJpQ5P7nKK/S0G5tI7H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hzoc6HPSc9Jz0/k56TnpOek50/Jzp+Sa6Rtkn3JXT6VXubtee5zIcyHMhzIcyHMhzIcy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MhzIZQ5kP3cqOsqp6rdlPIiKqIqHOhz02gkw9pJweSeoowwmXQ3NpC9++hWweBhkwQpE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DOqGtg7i6W0zN4Qj2q/QVPGhuGgvEjRPCm+dXgWza41RerW/SydCCR0v4ItBK3dk0ShD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DCWWHE9CEUocqHIhyEUnpMMd1MCxaVIOp1Os38jCPkQdEgaJI/JCW9KIjG8hFsncgqXd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2Rsjri6MRm8odfzaUURj0kOerJ6SLwYIg9VWnuSMhGSB1Rhb5s5HBb2i+0TyNd+CvCnU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4uy6lS0XZdK6ltFlEvF/GlkJJMraRSm0WjUqNZ10yMl8ORSO18Wi0nqXRNnGqx3PTIrW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DjJk8aUZR+l3vBBKuSeLIgiYGdyLdyFvJJGLSOLOhiTFkay2yRfPvV9pTxanvHFTWnAn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o4KOPacC6fIoyCuI2iNGItAx2Qg82xpkyTedC3i3U/8ABJgYakgmLYcxaSRWEFVzeeyq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hEXreSFP6lFTqSQInUaz9CMkmWYkYg82xoZbZM2wNZZvA5SyxbyQepSMdzM2i66Z0Tgi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pYe0E8FSeCupODkjgToe0E620ReLpqTWot3yOo3/AIt0HQZDBkyhlBN3Ag6nNSZQglcG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D9LOoqWYklbZsvcZMkrbJN5v0FKd4c3kH6ED+T0pBg9QiHgqVpFWgVFyP1JkROqmLPSN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dRy1ISh4tyrbqOOIqEqZMnZSBhU7Hi3qH6iHg8XgmyWn6Ev0FbzxUtjS/Cgbroi82zpj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ZupFqrRf7lWTqS4yd74Uyv4EzZJPuTBmCphfk6Cpg8IItNXKJVSPZCmmr+YfpZOxVTT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Q/m/Ikr+SpKlUVhV8CzUiHOpK1DVcykDDdBGupQovYp/0jbqitlzd7ipboLtasqVIbqk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fsQbj/JRQhvIL2N1TdN5sHLT+TkN3da3yQh/DUbcUV6FgdmS7Hgc9WCJG6jErbzabMI0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e2X2OfYLpThpwJIJPOqDzd+D40RZNEnjQ6We8i3QjSlpIOqX/hqci2kpREGquskEHyMm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bpan5EN2rmQ3Wk3aeYrF+Tvaj5EgknFkJhx3tlR8kIYcwOiGFIFEZRpE/wBIlIoiotpE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TUlQ6GJG7CpgZPyJRT1GpFrqzkVasjLlIER8dDJT8m6dGOhVVUwjYQpnQpSRdWswmfgw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cjkHk3bJ4FG0tpWzxpn2a+0o0LddVWqeNPHm66smTOltLEGNM40K2nGhDlJpKfQIJblk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xGVTc2mf9x0druNuqpKHKpvUnkp+RBK6HXufqCrUr1FXyK69bImCjs5S4zkKhVvSMikc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n/CIhkhhOimRlVGIIPk+x5IUYXwJBOVFXeyczCUu4rqZhTeVcG9UkqPMjrin+4kk1itU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ZXOf+wvr/sKlY2CmX0MILI5KkCsdBybenIi1CMllVBhnsjdCCUWzqRbvpxdm0z7RfZqU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S8pw4tB5tJkzeBrTabJZ7RrW82j8HIchyCdjJu7uDlU5FORRVRGQRREZaUQhYHalxtrP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hvL1MGBUrx0IwIqibqwMMo6C79SIrjtelU6E1Ic1P5OZPyRUg4tKqxn+5n+5n+5uIo/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YyZMiLhDeqwh4QTP5EXH3Ezur3EqQfyJvIbpu05UanJvPV+Tq4jrUh5FRUcpGQzZd5RB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J6CrbxbpoWc2Zye7CUjdh+pCsMqpgjFs6evCnRgT2S+xwRpkjgqTx00NduE42htDVEXj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CDzoam7WTXFotN00LphLY0sjDIeSRhCFtFnHIQhBT44CkEjiwdGFWlTM/Jn+9kcgcw55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jkygu8wiWXcHXqb1PQjetJKraHEgwYOUnFnVbO+ByCVIHUzZ0QWoxk+BhxrK6wQKJjTB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byZUi2SrivdNToNZUJ4j6JMXW8EWRhbwTrYjRvWU83c83mzJkbIqD2YQRsXYki0EkkWe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HRHO4yGRkUdCVsoovi0WmyfJIrf3GQX/AHMmBVqgZRhcESJAsHgXqSoosISiWY7qbrId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9OCdM2SDAvkYh0G7EHqUh7bvqGG7mbcx5tgwK+qLYJF+mqU+eLVebpaeAmqbTZNE8KNE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XNlI0sN00xmz6IWy2YxbFlY86IFcUkam+JEEM2bqZsk2iyj2dBiGu6HmyQKU/JnNm/ue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sEqf7DWYxbLDOM53EUQfqMiCIo6Xgm7j9bQhN2pEhGOwkQTohIPFpvgkyZGTV44Hn32O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NS+0XS3sJHPOvxeNKToW2T4s94PJ5PGiCRYkb7ibuREUViLzZBug1pv5M2ez9SdObP0v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uSelh9NPyeEtDG8RI625sC9hXMwMxgmBGHTJOTH3vkkdzJ1UYgR4MrbweNC3w1oUxdkE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MIQKqkXm8Wm0/TafA95tMHQwh0Oh0GVitEwi2m7cbAuhOEts8CLrfOh04DXjTA49oHUw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vgXyeLcx3E7kkaJwTggyOQeBGIJJW0W8Dk2a2JMMQTbEiTJTJLMRI7IyksJhDuiqw/Ts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v2GYkg8jLKWYhBd1HWzpaDKnWztJ5GlhjzfzaLIovm2SWMkKSpFmMjIpMjj4PFs8KeLH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0vqzAuqLRjgQRpjg4H4Cam0LdOxJgjR4tGLRaLseBhJHMmRbQhN82ganRiLQIeDGnJMk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jEEJbBSeTueBWJwfA/XsMpEiuIq9eh1OYxI4m6IxAgx0PI2PI1kcQd4tF5EZMnkSBpWz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3ZOlpFk8k2iEFE7EXhyTzeUIEvKvbN86M/Ro0wdztav51ebyRwFtF/IlnIstnezGB9GS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JOtGsx4TT4tJBNpFsvcQYYkQZr4siHY8EWxdEtgTtpZbqRecEKI+TIsPaJ0I528npGk9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R1UVLd2HneJwSO54Mq9nIV16mbYZrJodbLLXY82hlUbKk3SCSUIsom6epFcwOYJG6DUu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26mTmMmff7PQuj0401r1e860Xd9K9bumzVUPXQtOnNmtNl0xebTZGxpXgQPZ7Zs2lWvk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Fl7X8mLwlutnHsyGLLqgYki2SCVJPFnqUiyKeBWvBNvsUxBk9KnrmysiOIJvEjuVQx0G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Ito6EpZGWbemkmPIjXQzdkGVbP1tCsZM4u5JOCBFulkJsnzfxoyr3zwFvg5TlI4i+yW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uSv50xo/UrV07G4qQTyLhbUugid1tRWtVTqhz1HPURUpVRmdDiK6iVIquSQhKKOgg8lK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vGidbaEHsg6yOmjOhCRWJFItFvJOhzxfOiBDN1s1lYSRbMS1ms0kC0ri3myC9jeSyiNZ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KD71subx8nMOqkCShIngmzsLb1Cqx4MWfRgxbF/Bi0XwUvbwOuOw/cRabLdRLxadWTJJ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NXyTaNX9HVBKqZRTdqpdPJ/Dps21pc2lVNMonc2Xwb+1q3aT91WlQptPnQxT8FNqipfA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SdEIJtFoKVsqaVW7UmHXueFFRcoKysxzIPvIcyHMh0Hq6qNpnCEIwtSKipZHwcpVu0I7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mUHVh2kdt7wNVS2nwQmbSlpvvpTCnrQdLYk8jKYIIF3hGmzdLNbCj9SbKlnvIopAxAvR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vg7CuMxN5M2RzJgkTIwtsmdEkZtHUYlSckX8ErdlIFQcemRLL0HJO4hkZLwTqd7s949k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iqVUJP8A4K1qTfqq7iU/pJPm1CLQtW8V0/pKjo2TY/B9ypu1tr86aSmylXwU2Q2argVe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TnU51N13P3W0Sj7OPVtX+xzmUIVDpoT/AArkhXSy72Rd5WOZDJlL0on+KzjEEir3JESl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pSpPUMLu0b1Lk0HKNVTN/wCGg26hyoU7tLOpT2plbfpxGVEHvmBFMQOvLSOirSorpHcl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J6FORTlq/BNKjtBKwZMj1fw/9z0olKpg3a4qFYVLIqj7o9IqV5usW7FLsJ6U/ByU/gxT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HLSi/AqbtLjMiIfcVYk8kGYToQjiueSil4MC79NMC7mOxOLNoSjqpmk6HQ6FWzRnpP5T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B60QyP1PJDCuNkRruQeRUUxFpt6rp2QzbJGnOhmIvBP0ajRN41LedHkShFYZE+5+vsU/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jZ02T9ahKmFq2VCIps/g/TdpyKq1pV9rbX5tA9RvpUU/AibzMVVIqqpULT3G3zdXAhSx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Oan8nPT+TmT8j2nRV8XYkWivHQ89halREJUlJOU5WQxV+TNX5H9SsKqixf05EN+vCD3g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nm1dCUIqUlNapKobN/kfuOgtW4jqciHIhyIJ6UK6e1oE2dT0+R6WVBd6EKlSKeh+ouV1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Eo26IidKrOrItPUemhak7oerZ1J9htypihK0FH3avwOtNT/BhfwRdilu1lopSn7nLszF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psnwdHHX+xKDub61Mcyoh/EPVX/Y7udj9PeY53I2hzieoitBHIf7mzbu9mS+1VO2r72V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hEg9HpUlHG6lVNaShFKCr0U8WVOgqfgaphkyb20pdXORGP4aHIchgwdfydTqPS73g86M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4i+yW1Aoll4NXzwErpVlQnnTJ61+xtFpRkVCMkbrH/3HOVlBvbRYF/SqdUttPm6FNPdS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qG1TtUVVJlEKau6OJV9hJKdEknS33FcX1K3yRUv5Oer8nPV+RU31Wz2wQim9UqqU0/yq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VOZSmVVxJGtvLhCSmnpUoiUqr+Befe+Rv3pms59oc9ZNe0Oer7m/X6qhCm1TdVYQWqpP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lSJ1OWn4cnZJ+T+F/cSlaPvav5FF7W3qK2Xt3Nymj5YZVREIP09irVdVERZ8lW67sbNK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uepJt0YgmTc23L0U3U9Oz/3Nm15tLNaUKxCBz7WeuinePTRT+DlQZaKR6aUcgT4MKeLK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NSEVIO46nMiHM6Gf7kMdFIqQWXJSChfJ4KmUp3srJXV4Nq/ZLV8xjaGz/iM9vueoXogo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LRm1L4qizp0GTOh0H6iU7StEqP4iH8RD+JSfxKT+JT+T+JT+TnpIqTQye5X2ieOLV83k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VEdrLSuzrHpRUKik+4/i1Td7ohSidCn4NhUttovSpXNp8FL9IFSnIncps62RFMqRUpzq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E31RbeL0/FuVClcUoc6C/pqitbdStN7tZqqkRTnp/JRuVIt0RBEINl8mzVO9mRDBBg7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e1fhbeBdjQs/zKPWk1DJu01fAjbT+x/Ftgr7uN1UZEVyYQer1fJBXvfI1CrVT5P1NtzX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pPk3qlepRmOhJu0JIyr6u421T4IVxqK2Q/jf2Of+wi11SV1U9EOZPwIu9T+DnRfsR1ES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zxAqqtX4P5vwO9X4G2mG7EqKou651VDBNvTZaqk9dX9iTcSmrdQ/hrZuhhbTVaCn5IGT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ZNs3gjTTb1DKRyk8puU46qMiQPUdzBUqcySJUnUkx97QsHmzJKk7NR/0lP4VZ/Cq/B/D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c/BNK/gZU62Qi/jSnsl+grwUpO1SdRaa2xlLK9KHpRisoNyrA9Kr97bT5sllQp+CnwIu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hrNan5t6690/iIPSrj1HOn5GSpLUE6N1KaTdVEssEobS1G07q9tsq9KbIyX3l+1smy+R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nafg560+x/EX8D76/gf9T/8AURK1fri2Slv8Vq1pyuSpKZGoX0r3N+tTerXwiEIbiuqi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6hPyU1YVJHGqG2S7iH7zauQkkoNRnv2P061//KzLgVVppYVvTMDxVZq0apf5rbtYtKqh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UKLyFNLOpXS8qh/J+TFC/c9ebORNqvg7HMj2yZQiRlFQVxqcHkTetBv18iY8kE5tizDq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Av8ASYFNr82q/e1JJG1ViildqtSPamyE2Sig3UFVRHJzapG6FWxXCzTaTdqFGWFFH14Fg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MEkGHMCfRqfIw/Dq4O8vS1VWy3kTCKiCJVVUIehVSn4N3aLClHwJVtOVRtm9q/myLSMt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lioStcMMlKiGyVRW5b0fNtl8jjFXwUp2KcQtk+CdDqfbR8qVfBsk6Jaqn/FdFE6G8nL1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7lLrebYtsoIRUFkp+bbSrpvSh4Uqo+5v7JmXufvEp8Tiy1UoioOtIy5a1X+oT4MublDI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iOg6JPY5Upp8KTR/cmg9FKqnZRtrsloXuNskd1FSuBUQg9XU3NpNHRT0zUuDeWVXqVLV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gyVIQplDKMetmYWfTZ7VL/TapaWle5Lfk6fk9NKFVW0hDwKqDCsz29RKm9XFJA6qI3XuN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N2vdsnxaEtT2tW+FWzp1Np/qs60I5ysOlPq72otNt2jAyZ7km6mBxHqapTuJ3Erp+UH6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IkyVIlSQZp/B/Ifyn8pFNB6ko+wndltTaCNSeyX2mzKvkTh1cF1/mKqkEe0EmEe2zo8n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SsqkQ6CFOin5tszI9RV8WSetktBN/tapeyjMIiYFTrVBs7KvVoKN9PUbyKekRxhLbIVa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KvwOv+wsf/qeqlPwYp/BRvtAyHk2e93ttvkpUpq7lL7RMHPTZt5EUaqun8m2l0svyI/Y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KXzrrYmR1MQIxTvp6e9lSmneU/gH8JT+Cp/C2hOzU/h1kItkZCRzaKOiH8Rj+IhzHOei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yeTfrlewyYPWqUnc9RgimDlFXZnpPiyuQfY8i1J3cprTqh8FSp1qHUrSlFTd72VFpUai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6oImx+9tyj72op6JNlVR16jLg/Vo5F5jeplyT1YFShfSKg5WtaIov7tDkQmkwYIp/uLR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smqbSJ9G2YscSr5u510IiWSjuIlNSoUou0Vnxbd2dTIw1Vf9hxnxeu0Ejir0FqtU5UbP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vbZ/JNlkUoslkYm/2ttUP3Udx6sIP/L0Nn2e02op7qMZN4S2zKflyb+BqTArEWozk8lf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NTq5RTSq+XPUgqLlWOY2iJ0Q9RGbKM0iIiZVhETBQmz6Eon5On5P/wC4/wDVRvVKqU/6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V/kdFPI1Qx/oFRkX5Kv08IV/BJB5JclEHTJV3MGEHpX0uNvo5VvK6rZZpP5TmpM0i72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U/lgTfb7Wf8AmNyrm/3F79ijfd94RFG3H+5Oyp/7j+H/AHJ2T/cb9JvuQVWdbVt2sr9y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BtaV/mS1UtQoibNN0Xe/IrK7EYPUb+yhRGRq7I2SqpfhDIidBZgTsoqIq7qoblT/AKam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ZxStfNqkR3pHqRSX/BvJgUp/1H7R82RPGp/ar9BXgPVjuPTI3a1CeRipP5oYTe51yLU8i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rZVJIHrhP9zEH6dK3rKzZr4tSUk2cotsyUtUqCI3MYuirbxZqbunMh+rSit1RDdR0pIU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z0rvKLXV9ks54Kfm1LqbNPNm2dbIxNb/AGOb+wqVLDdhSqCFFKH7johtqfLmRWminClC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ypVWTaKi9EHXNlY6DKUt0mzfqUovyeDmRPkmun8kS5NkhbKLUpusN3kWrogqrlStfB5F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0c/i1m03q95u5mSoXybpNVKC+un8jrXT+TnpOZPycyHMg6KhKp+Sak/IqIqDOUsuEFayG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epm7HNUoxzCrvKrkSKJafwV+Et66oIWCqfBQVFFXRYs4yTUeOw7at1MqInQ3Uyo/XAlV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VBWX0WlRhXKvm1XydSlu5QVG95NvUnWq32tjR2MkfVFGWL4tF/TNPYqrXraiuroclf4K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Q20pWg3KOVCk/iUm7svWvg9QwlVKyfvfyhu0Sqm8pGBBd4qSlVETdxZCm0W8oQ34E/U6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KfzfgX9KlfuKtQy6EWjBvLg/UqWF/lN6n8WmhDB1MqdTqKqI69LKRmyOThTZ/JBTtKVTB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o0DIVD97UElVSI6uMqolPZDdpQobLCRbEqV/BtH8Cv2spEE5Kql6wLUquiIJXtcO4m6v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N2KGE8qJSvUiUMNZhVebNT1GK1PApCi9ytUN4rWckOdRcnWyO9Oy/wBz0JPgbcVXHYfd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TTdYFX+x3Hts27kjVZIqY5ht9D92roMVKmja2r2e0WUUV1hBd3CFBULUlMJLiL1woynX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186j1C1VHg3auSrHizpkSNNXU+9nWhDkQ5BkTBV8CwVfNqiddMfRZFKMCicOr5JIgkxp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Iv4IIs/W8JSwjoiDJd7eTB6nFRN6U7CuLqk/pXKCJQvpQRax9mrKfvKPuhNSp8oRtaT+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MoUbOlfN4shQxSqd7Mu0RFP4lK/cjaUsZcSCv5KWHU2ankVf6hzuqjIqoN+pV+SdpV+R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1GVXVSt+x1Y3kPU4lKVZN1EFoSHJr/CDpta/gSlUWeon+F2QjAiQkuPWr2TshCN/5sla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o3e3JS5y0iotCfgailjJU/cduo5I1KKpv7b/ALSB6qvhO4j+mnsMtKsNUi1Ujor23qEk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/FvJs3t3OxKkUL+D10qiquB0QdRREtX8WWqjIu+4mzpx1USlMIMotPgZmowom6SeiD1I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XeWzOw/6qk1qK6qoiJbfTrb1ZtFkFP4dRFNQyUVOP3Kviy/Nq9EaE1N9AU2YutNNXzom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+hxyLQSK2dEEngxadDMRpzfA9lMWfeOYfePIhB2FVFwNuob20ZGEWhMdD+Cn5F2m1pF3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Mxir8C1JKKIwirgoqVWRB/1KXFmFU7krKZFGGcZFE3llIPWqIJRRjuTgamBsiVIuJKa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mlTe3kpRimvfRUTsPRW/gk8C1VKnyenDuMgwlNaOncXaUTBmVKZcr7qpUryK6p+DFP3I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KuJsnURNpVuUqehPuOtUG7sfUqdTeqV6u6kkdBlN7ZrKGEStOll3U3lT+a/p6jyYKTEC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SFHF7EEnUrW7CpUvpqtvbRT91Syd1FWtHXup3o7dh6ZQfr2HqJIPIi9UUpVOtnOek5jr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6pGBO90pWlVYWlKKpGtPURKEc/RSlEqXq569oifBupbafNl6joYOVTFqe305tVXzaBiR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oZLsI2mMna8CaJwOLebeRCBxlQYibebRwHESlBUuiu7aUJRjNskojksYIJVTwOjnq7EV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U5jDnZyFQhXQRUX1ITdYPS6L4G3l/Jz1fk9SqreSEFHMHX4tzSQtSfBzVfkZRXWTeTIz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7WSIGX17Pser00f4Re5nIrWVd5fg7kIqKIjsM6jYMx2OnwM0GIEWlEcaGHXJHxbdWlVk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mBBiqHcVtmo27Ze4idTK1Cs5k+R6F+w62yqDHNmEGXImzpVIJrUlSbfB0E38oej0oZmz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JtTtIzgez1LPRBfJ0MHm0JaRH05+nr82i3e0XenVOpB7TbxeM8CLRbwLdjNp1+CMXlBx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JIiEHk7k5FVCR+w9SwfBnIyDOfB0tI6sVMiDZGJRxjqtmPUYhRUUqdRTtaGGOZHPTI0C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3sKMN2PFvSi4Iz2EdMCC8yEO5vSKyrkRFVXHR1VCHQeUJgy/2t2Gc3d47kRZVqVBGypm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hcCKn5t5OVjA5gUVW+46JJ6oEalxDAllcQmzDJZkJzZCBSc6U9ak7WphqlFIUhTJBFnY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Xd7soxnRNsD3foKTpTWpEXZCTpebxApEDHk9Q1WCJMWdYOmrFpU8CnizqL5JlDog6iDm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UMKbrQMS55s9ul5IHvKnYwIu7aXHpxeVIUTdS3qUnBKQIwzTbocxFmUdz5JOjHc3nv8A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9Vu6Hk8kQKxI6IeSYIdjBiBqR7NkdXER2JqsmjLkHkWR3tC5Jx2Oh61wL2HO9Q5/SRNp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VvsMMLabxZGS0YsyHW2CLN1+jqUi2QTQmmv5suiRidK6Ecm7C28kZu3S6joP1JsyCE6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TizqulXHIJu7CNg8NdEyMT9rY6kkKQgyQZk8nqFVHOpnJ6UUYfoeDIyGIHIyJvek6KdG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SOrkpJ5JIc6iqtmcnBArDX8E2mUFljvboZQw59zHkhic2depDMdhXyK3W1XwJ3JPBLCX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aLIiINVkeWS6qrjyTBAsHgz9jo5Irnmyer7EZtJHUVSLSTUeCB3kTqoqlVvJNoJMkqJZ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9IRF6aEsxAguipu/ARB9qiVVeSE2dXwb+z5Twb71CoxvLUxVUlXKohvVKyCKiqqX9KHO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5FORRq0VFHSTtpw4yjE3yYQdUtmzWgmU0sx8GDtbN/IvckfFvFkEbIyjdT1kHRh4gQ+b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GYyebcy2wPbyo1pIkVlGYcxbCHqlLeq8Dur2YwKt07Cqxk8mTshSlPdzLOM51+49Xchh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ggTuZFeVEUUiR16WYxBGCEk3aEnqInQdUJQe0DYthj4tJk8n2MuJZzmESlm6j5W0sN0Q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JyOozWcW/S3Q6HT82hCLPpgnRnhL9Aq+SNaObpTUbu+jn3EK1xJHcTZ9KpW28qYH+5I1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OjC7yerqgrcpU6O5yqb1MG03ppSmSpsCFMGEOgle0RzdqrN6ln6VILTVlCveRxEpS28t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6FSJLG7gppRXVRNk/wBxFpV3tvJUwtPayV0qiINVkg3acncUVaUN2pJOVW+DygjHqojz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jjnknB4Mug9P3JGGIW2ZPJkzIgvRj/k9TkGFIdB1khxkW2P7D3VlvKEYHHJF3T1KYsyU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u4JdyMkilJkhbO4wyDz8WTA64FOriORB58Xh4s6IxJvMI6IMNDEqPSYRh0RyTBH3s6T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OqEdRkJtI2luh4IFwZGIW/kZb9XJtNpQgk6aX9tgxxn4dT8BvB6dCIvYVXqlXN1DaP8A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pS/ZiqnBShS/cdeoqJ2EUkSlPuen4QqTvKiz0EKE8ilNPkqb4JKtn0yJX3Nowlv/AMDr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oV7Tvgr2joq4pQRaldVKLfc2nzbZ01fBRX2i32F2b+pntWVt3P06sibROuRdovwh+nTy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EcWEFQWEUqppREMDqb1XKble4hvbFGq8DMUrtHMVfkqqTehO9kWpzqKtNTi+RcCVVVT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iTmpFpVEVUGbJlE+5urzJ2Kt1d1jcVTqxjd+R0lPBDjSNs0qqU6fk3a3c7IRUQJMj0bM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1Iw8EHkgweSSndG3TspDGRVVrKx5FWCBHN5JPT97RdB+pm/QVlQYdTMDpHgVHclRRGUk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8WZIEXdgcV0k7kjqsEaG/vZXgRLpeUFTpabTeUZBGPF59sumSOAgp9tCaKRdCvwEYq8o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CT0F/f73hhaq8lSrWy1SLWtSVIgnr3WN2qreHo7GzIEegepGgpQQdeZci7nJSQVP2P3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vybMSy/BQbS7/wBItkqTKH+pBuyMOonwbO1PybR+4jpCGypTou8fNL2q/wBJs617MJWh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VweKkPR8IP1NkU/6ig2VPSoSpPubRUKxhUP9NJVVVkSna7RlQrWiaXt/FqT7k7ape6OM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ze70uOuTsU1VOrG9bZdJKdmqL6hMI6FHVEkqo6obSTasgvdha6sUiUbOlFrForpRK/B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/c/ebFEo+T9ROZDA3S36u0T4P0tnStXcxHVyqhUP6SiJyoisKxQncZaUKqUwSmE6lG6j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W5SlKq5tf1GfyYpPVTSg9CUv4sq1SiQiD00oUtkgpZCUHoX7FNKp6VWRVoSUPKi17T7D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VWrdYpPSqkdRKnc9SMgtXKiDu7kW58nOhMp3QcSpFH3kHhUQ6IfFpEj8i1VSMIgqUISh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YhD1FKkOPoVLQiG80EDVWi0kP9JezaqRdFXzwEVCfubz7ydj9JFTyKonwJutiTwU1fzO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YSmpmUReqFNXY9PUWmumo36oqU+DfqxTg3aUXeXsKvqQyqFbibqsbP1Kz22a+RTohXV0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Fa32MQRvOfzC0UvHco2XRJMlJS5kpK1SpMlVRVXTSjdJKaNqjVJBVTGYkrVf8J6UwhOV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pHU5T19ZKKqZROhKGz7FCZ9R8IbOpM0o5v09U3it+htBFKe7lfwKMMkFJhd43qEVyl+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WOsH6Ozzi1KN6clGzjupT/oGlTZ/JsKvMlFaFdf2P2iro5tHy5tRfgp8qbVfJvpzCfqb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lBtpsvublVfpEHEflO8lXp3qVlypNmtPlxa6+ZSijoqlCbOHU3k/1EqbJDZU9K1Yprpx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4RaViHNkmYUfwU9VyUrVhBWJxg315si/qZ8EjO6qMx6K1pUoVWdhWKXzhTcTuwlKZOjW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ZFkRilhE+4jib5vUp5O4nyLUmUE9NCp3EqWHFp8lDdhU/TQ3dxJEs6ZU36pY9Kb1QzNW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k7INXQydz/Y8oNlbOxCtZV6iwInU2n6tSJ8jUVUqp6t1CpqqXY7OJXWtTr2OdR6fXTZW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e2eE30LF5Es111vZ6XQZdpUdRhE3UYVVFREcR+gmzRKWwZHN2qhLRNPY5akqG2dLIOLv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CLs2WnwLvKiDpJR83/T2yso+D0/ZBa16m/0En7oJVVVvMfpUr86NqVqqrCWoqPTnKDbj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KiLV0Rz+FULTurSpv9zafBU+HF2fQqRFyrj/AOKSmnokqJs9krVKUquWkZalEpqqcoWl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pyVbOpeU26N/MV+ilZ6kbKlEH/TgqZP5R90SqiE8lSVI6uxSqdir95Wg1e0rVPJQjqvq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B6lZpcjafmkWp3cWtGY3K1dXEQ2fYp6sd4HxUqG1+xtWK+5tG8GyK/kkgk3dpTvUf3P3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UJKZS8H+JFyOlTfIrUz3FRcopVtaoZIFp6UoxSlXbdGq6FLGz75E6uhtPFIif0m0/wBJ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3SkphRGEpTqpShtMFbI4iM0i0qqoeqtfsJs6EUUq2a4qE2nZBJxbBg2lOTp6imhBUFUV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ouSkVKEdSaIGWVMyUf6SGHqSCcDMtkKp6m9s5PW32FrXqbvYVewhV2t4EJyJSbRv8Qvy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/NqUE8IK1UeUJRqj0pFUnm/ptgkgT3GfYL7PF8GBjOiLTpi0rrZxrMlSsOqvf0VKhO0q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cqXcR1u1KpVR2Ub9Ofk9aoiJ0EXsblNNSWpr/IiUJUip3KlrSqex6Uh3Kalx1P4hUq9M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qtRaVVqFErpqRfhSkoRF8i7Nc5KU8FPaqLbTew5Fv0ql9VI9NbU9hKUykUoIiLjPybNK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Vv4Nn33in5sq/wBNkVf5aRv00FoWllKX6lPyUOV7NeilGzTBtDa/Iqv1OgtHWhRX5Vly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3Z9D94kdimqiiPBs9xPU/QqResDJae5WtFHqbJH3KVrNozZKd6N6T10UDUMiJ2MJUiq4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5Qr2a9MG3SrrgihKoybVd1EVugm7UqekdVU2i1dhFo5UQVapQq2q0wiMPtFVE7C1Ubzq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5H8Ogr0LvFLUyb6D7pgmlBfSMzObCPSbrCqncWpc2q2rZFqpSnd+RU2vpkVGjIjdBdpU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1PSsqU+EJo/ubvkitjP3KWKVTsVSgnqRBWVCndKn6GehR8FRkZDJ4EnKiv3cUR7bT/UU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6bVfBs7rqp9mns1sorkaIE0/cZo9xJkm0qTUZ/JB5O4yaZ4GDxpkYfRkXRhDF8mSRv1K/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7p1Qb9WoXerqVe5yiU01Jup0YZ6fwLRUtLL4N6nKCJtFRSDcqpp3cD5NyqhKE+bU7REK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p2KFoRUbuKqouBa5Yq33nsLWmKlKqat7PRBa06qb9Dr3QT9VkVO6DbFN5TeryolaK7jV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Rf6RGRUoQfA7FVFX8NRKaldo3h22bm7sZq/2KEp7jJ1hLUp0VCmpGFfDEZN7lHyJ/iUq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iioVquGHwgir1lTNW95Uddq+zdlE7GyVP8R8qOzlPwRCFPyI6MhJKz0QRVwSJU6fB4FV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jypLQh/CVfg3Fo3VKVX4KvDDf1CdBU/pNm/cVv8ACclb/BLt8CsSYKUNonkVa09KFNOz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90VClGKU7IVriRewuTqQqlKeRN7JXK5JkWBaseoochBEb7ivNIn6VDIVKhs6e1s3yTUQ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TgKJwlut0shTpXVnXGpLYM3azHZCbYIgmSN5D1KvyZjVBnQwy2l7K55IGtFoJQZL+Dxd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sCEydlEa3Um0Cuqx0uimJEVB3gzbIsiDLkgSVE3l/I/S8nW29/uc0mEF3VEdU+yEMrj9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3+R0yh61yOhL/k3lFWirIu8rqqDMwq7Gpl6jbSp/jqMySbu96MMSn5N3+VRlqTdEVqUZ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u07m7iTBSrSLTUlLCC7yL8jJg7IhTVRTg3F2Utl7LUtLv2EelaU8iVM6P0N2mhafkhfw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kUVanlsIbuz3oXqI6SJRVvOzFLJDiUpXOMWrmVGtLserlUepaKvuNQzJ0pKtpW6G8kvl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Ikd1P0tivypPdEY2e7SifBvVYVWESilEqqExk7SUfBNBVXTSy/NqU7KpQnQ9LFItOzyI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thhYt5MXT2i614T6s6E0qjdbvpySOlvGtzM3hGMEjUou8b20lSL5XTGhxz1SdR6XY9K2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PBA4llce2ND2Wz9TMCDqnRlIFYWSFwb3UV6vtZ7KznU8WdzJJ0gRMuNAmpIcxJLHgwyG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uSYTyKqk/gVVhCcCmciOsipkRxFXoTCGRWyIjIK2T1UydW7jiLUKSOp/SJDEqiUj70Dd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OMv9hsD5cenAioiDp90chBHeBGoum/Svk9PKhUv+56kk3VXqOynhR13mF9dS9pJVfuek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TJyoelYU7nkc6rancglypdrUiNhxasphDspOBkqqQ56lF3qlXxb01rSh6le36jOTsv7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eyaotHtU4C8TepkobCi8edEXxeDzoRicnp0qqZJ4kkfYk6XmfkytKnr/ACQTZ7JMWgar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cjI6jrodUizOIrOQYFYlLYOWB0j5GpZXHIIlicjpSOOOP0tndWzpyjJKiOmDwOOhMKOk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1GVRUyoiJJhx0tUkqpEDmJMKo1lFYVlkSTK/BvVJapE5hW/AjdDIkfcjsJ0EVUSBauiC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/wBhd1yUcSBqhYnuKm4/Yx9hnZEN1FhDH9zJM+BqIXqepFUmlfAkjq47rukOo6D728vY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ILT1yIzG6mT1SKtWOxvNB6UEGMKpGSTJld4kUY66VfSplh94m2fc5MmRZ4e9R6qOoqpy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6aV4U3RxbxbGlUQV14E6G1ZEvCng3lH6EWV3IzZ9U3ZjyQOQSIv9iMHkj8iIjCImRHFe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YW3/AJtKjk5OZEHMHqQ9Lng8OQkD70HVVHdRJIIskqM4xNuUilh1IQb7nKzncydhnP8A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JT7nkkROhuq41P5t6DdYZCEYmCpd5yUdRUZlUZ5PHc9JPQdaW7CK8COkZGn5Hpx5Fj0d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PSkebOg+8iOd07nQhREc9We4iqekZMid0sqdxkeD1fJFQ69MIO2RkQk6NdlRz0pgd5JK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27WgR7vdKt5fj2icBRqLIisxzIcyHMhlDmQyg2XN7ZVI3VBVdkH2SoP1KVslk1RobX5v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9xuAhOidEE6/GiSMW8Xa0sMPab+RBbdBR4FUxgnNuUx1Kqj1Zsjkqykoo6oI7/YlVJqV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yyNCHQ6ML2Mp8CKqMxB0E3RWvg6kKMqOQjG6sKRKif3H6C9HGZ1PVbIiKdiOtlfJStUq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ZcmCVnsh6qWUyeEJoyKiHqZDwh6skMqrZFpo3fuPKDqisIrHyOMvUYSq1LP5N1Kj1R2H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U/uT0EfA0snUjpBORkhBN2RsN1OabMgywggtkQdMGRBVpk9UDcGR7spBNm6C+L5M2atD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skKcxkyhkyhlDp+TodPyPUxgqpXmME2xdGEfSulmvOlNE2m+701xi6Wk8a2c76UIEHHt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E5Ht0OhgcRhWJcpJGaywINhO53Oz3iSEklD1COh3F3qj0U/dSVMkVKcynPUc6kq/yNUj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46YQfqQO6GGYRWMfc8GD1CbsCHkapYPA6qP0IF3lQRoGTCdR0kfyTgSlj/wKq4TofIjD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YRR5+D0tkybq0sNURSLVUJvK3ZBankTeERUgRoQym8O7G71H6Cqx6aoEV/IvYX+wirka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KpmEtiVPVBn4FRYPIg6W3up5XIs5JJ62QdMDs5EaERSCBXtNpH0tgUzT+Tpq6WyplTPB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s245hrddKcNbzadKDWZdM3m+NcaZvA1VotN+9k7Cj9LdBSGFW2STBDne7qJKWcwdrNL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SHG3iZPIu9A1EITwoPA9JKQIuSDuhmySQt1wTymJF/uf7GUJ6DqorYIQ9X5GeCJPTkpz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6jJizvkRep6pQ9SLMDNkRhuncdc+TeVWF/3O3kdyVN1F+4zyhlBaZ+Tu4xvK4/UwYgp3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QdoKqlRyYJPQibx6qZISD1IdUPTjAv8Asf8AkdRXWRElzuplkP6SLQrISkCOdbToi068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KmTJzGTJkzrTTgwYFg3hOAyUPUPWyG/TT9x1UQ3NohHBWdGLSReM2S7as8PBgZtEaJOp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zaT0zwPUekTudyEJOU8CCsRAq2YRDA55vvVTxoGrkdBsCspDqo7qPXvSPKHpxZTdRDeH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hMCt9xFpWDuOzMYVPI7joeCcW82ZTdRCBVbIy4E8i4YhRKXk3Ru5u9Ddf7CoqEqR9xqR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b1WSqDdYhPV5MjKrv1OkEwKriIiyN1FVF+xKiT6j/e0oIySTk8DqsEwQRgdYG6DKp3PJ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M6Ma1V/aILoW6iRwV3cnrXerFp6rk9CsiWxOhDBjV240E8BtWLY482dBrZJQdD02zoV7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PCDiMKwriEYHPLj2YyOepvkhY9ijygiorp/taMWYbyelnPUL08iszCR+BXFY9Qqj9Le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h8uVJC/+DwO7ydiFRe4qsfA9JTSd1HWVHqOojrgg9Q1ajtkV8HQQd2FTJB6UPBMHpnyd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KDZXoOSjHK56hIi3NHUzk6OI52JYc3lhVHzSdJG6CbyY6CMhvMO0CiP2vNvUkEYIJQnR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0qcqoYqMVHU62yTUc6HMmtBdEWkX405MmdCrRNala1c9Ru23V6m6vQSycGOFOiSNE6I9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18XZTdpFcdCcXg8CSMw629UDIijo9nXoP0EOhzYNyn2jVdBFVYHlU7ispCbtJSjoqH/o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WGGwog7+kViWeyoJbr3gVUpPPYX/ANCt1F8CvS3dT0sb1QjLHY5pETspEnYnAsid/wDY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hylVzZHHEqUTfSDdphBmkRxkXmUboOsEVKh1q+ROiDdjIsP5JXJyuuBuwjKIdnFpkhOX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YJ/Ft1yqNE2i2ZPjU/S6fI6XUeyDWdR14S61WoycxkyZOYyZMkKOqySpUr2pXtokjg+N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jnX4t2siDWgwNbBF8kH8pLWhHMEj28EHgezZJVJ6EWwQeOoxkWRVX2rOJ2N1/wAHqPB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FI7D1O4qL3IKuhlZHYVXkwdHEyehVg9P3UbNSnqRjeRxlwf7jLIjoOsHdsiK50Y8dSIQ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Iy2VGgZ0RD0yOubKrq5CqTJ4QRB1PUdBJkQZEJXdE3fyPPYR7dUERFRSReorQnm0yx2M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SpOgiYspJ4PBFsE3zbI1qUoN2oWBfSLCiwrmBHrVFEqoXepslNmQ860F1sZOY5jJzIcx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M2deFF5vOv1XS8GRhhjyP7WLf+DN4m0NeCTIwiCnLAxlLsrWnoKP0MqZUR1gc5rRZWV+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tkEUc7kOjDdTJ6lO6H8pNSDQ50FmRGRCrpUT1HVfgfoMIjfYR6rfywJ3EpUUq3KR+qiJ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NSsdToOqbyiNDmTxaLMlP3JY6H+5h0t6VGVSSPSgy9OovTyeuRe5JjHUVVO4jCEiKw7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kSR1SRVE3hkSbQepSMOTaDveFJQfCXlZuovElEOVDlQ5U1prgqnoJwI5UFsop9xDN4Uk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NZ9LjqQefaeLQbzW5RkyNaBlIF3lQ8Czowh0FGljCkWY8HMLbBizkCyvwRT+Sp+vt5kS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ISip3I/ub0zhDqLI5Kr8CfyiUuK+R2bytlfKDsS5MUiGZN1iaWfoOi/YdCpYJWDyRTJP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JkQzAqHpJ69Rh3Yd0m0dTuM9ppRT1tHY6STf+my9xpIVWIR0PV1JFQyNArwO/wBj/YU/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MORo9WCLd74sw/Ux7t+t6vgp17tIyC2UU+/usCaIPAvt1IGqsjaHJQiLqI52s1mHskGM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kkz0JYR82XpelPcJVs1+xvKdfwdGMiMKgqt9hmJR1FURpERckqqoK2RDybp6hVf7Oekw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HkTuOs+BJR+wzC9Slhd2phHRVssqJB4Mk2zkfqeTyIpklkFFc9LDrBOLelPA+8qG7lRG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QjK2aySwn4F3j0tgSYFRRMO54tNm0otps6aIJUyZMmTJklRGW3QwhhOAutY6a2TOndFF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lNT+73RkySdSVJv4PSxMqYMknkVRDwZFHcZVkgQU8CEHqgdFVRltkcpTrwJ0wiHghDBj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mybqsJIqr1IVB1Y+SGZB3GYmEQdjoK+PBD2yiDdE6ngdCUdSUJRkPSrqSIzsdRXcVUPS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UTkf+w6SOeSWYmp0OUn8He0rgVVEemD931GXJ3cWBFv0UXG8Ij/NkVasDf7iOOsC9xVR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qkzZX6CqhSOgsoTZySTFmthreCLRb0oqkqy6t79RKPDG7tF3uGnAXW+peOl4IJIJ1JpX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7dDwRgmz263lb+bzbJ3E72Q8qTNvFoEYValIFdyrgelCa/wdVu5i8LwPg6GBH+T0kOq+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qeBKVwOYVbNBlzd6GfgYSIbqUsItSMn+4j4Knxbdwor5wYhBzqLNsiuqsT0HSoVhxkOx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fcyJ2EY9SrAjYMkyVGSpR+hSKiC73QRWydPBKdMmRBUbA6jEmMnpOpQopBkkQiz9CEJv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GUyZvCkrbodDCcTJkyLPQTQ6m901OLp66s6fFnUi73zbAl8EWkRW93L2lRbITgVr+k+C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8t0JHUcaSFHc6Dug7m7DnRh8CreSCeBJkyZ4KjIn5FQaWIQyYQV0Qw4qUoerIiINSep3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EEbqO6oPSi/c8dx0dRZUnPayCySynoPPU9MksNSoqdSr1I/clYQj1GCfwQP1MH2JJJF3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URBOg6jp/cQqYwQMLlZJJRbYtFQqWWciIbp0EeywdSTBkldDkWyZtHBz7RfgTR/SgyaF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wZs3AyJ3swlotBNm4TKQuiD1VIemnaL8Un8Ha/g/g7X/ALT1PT8oempLsqK63gnF0s7G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hRqrJZoOh0Jsy2ZB1yel/wAHpn7CLxsHKYMcBe6CH9RS6fPgyqvglWGSr+x6oViMCIhE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pNnWn7FPyMyfJImETsMqfcTAk+k9XUTcQmme5kcR+pUyHoj5JUVKeiDDVLPgQyyrbCIg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x2QVUkwrCNSLu9LShysTVIu8gy4HHRj05GdLQgsEyhi6rSiudhaeg3QRvwcxOibMZ0db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THMhzIZQynG6joIjHKco2DlRTkOU5UOUV0MCuknLZ7YMEJqzZrzaTwRogwSIPpV+hvbM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UejY7qd6j17dv9KE17Sr7mP7j7iL9yN6n7n7raP8i01ZQhKlMtLMfvalXwh6KUQ5lJqn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U2FC+Ug2deyqqXZbRHpfoIirBSqItoMXkQgY86Em02xN5RyEEcVSDyMpJBAxCsdRkwLO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uifJ0Fklh/AtQ51FaRGJRxf/AEd1JKCmVRzqh60klPSOif2FXqgiqelhXWRVhUHVRxn8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WrNo6kMYHVWQYZRdwVaT5ERxkWRYFf8AA9SrPQROhuspvdhGVrOqpB8juKMjWwNaeh4K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Oml1PSONeFJt4IurXc6m8O5COgjUi8NBfoC641zpwShBtE8CHpydCaYFdMJF1VBZKk7X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TdxWKqkYVVkV0YaqbfsdP9VRjRBA1oGhx1QlLOiWlFU62zfM2jBCjiwSdXssKp2PPwSd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F00SZ4EEOTrVhpcYT/0P0s1JGLRglvyR3H7Dyp6fySUjpUQovnrbJ8mSMjyvgURG+5Ug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ivCmHIwJDKoyuhu9bZ+xvIZFElxEYRSGglRx1IUV/uKiYG639SDlRyq1swTZm+56Ug6M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ReCRxlWST002gV9CwYUwYEVEMCPTZGF9lgxwYu/HwQZnRIraJVjuYE0wK/UqRellS1P9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16jvb4SyVFKpipLvRlSb/s9Palar1aWaCR0lCHOlsXbQzj9CEUlBYOhm3a72myKqng+L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OBl/uL5tvJns51djMfA0qo1KG6mTd/8ABFJDeTCN2JwIipgphBEYZkPVu/YT0or5chEM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JzObyxUNJDm8mcHizpkfqdDJNUD0yOrMeREWV8KOiEwdBSIOpi+IP7G8QjKtm5lIF/sM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hkbqTUdxpdREcV5qEVrLvHgTdJSRelnJs/XvZtMWXTK3liKTlOVDBy8ReKtl9kymbxon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LebUbRP5FfQt1Xogta9bMp+kvd0I07qZU2lacqelPhLL4s5JBm2UMpokg9R5EI/20Lb0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kna3QXAif+RkwRZ++mOFkzrf+UdFgdzsKMS45EebQKsjswp6seCVYQSVpIP/ACTU/wBh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EkZEVhFwiECIiGNEo1mqyc0EVCI4q0M/VT/yoy1IvkhHbqIsCPkmEwgu7IsyIwu6jiEq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WYlvwdFFgZyRuhOLUuQYazEPveSYJUXQ/ciyWkyNbxxp9hkydBl0wYHsyipZR+JC3ka2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MPoVx+9lRT9L9oVqqeVV6oQqGRUQXeqpQV9on2N2lFp2XdRqboqRUnUmne8oNXs9p+C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b/2Hp2O1X5VEFT07Olc7ufyMmBSrzeRku5m0W76ZwQowyiss3hrJ3MiZEd7Kqu5J1N1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bmwpdTdcSmrriTc2mtauxz7pWjutI39h7rZIVIwJ2TofzKd0JX+wv/of/dCRjwLus4x2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pCC0y5Sz46ktvdJN118sQUvLnV1M/wBjBB2UmVGRj+VFE7i4Y+T1DYv8HkZO46/YamDd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KGHtNLj0kHdT0wp6hqhpVhZPBKqQN0HYZkVup0tIix5MIdBfIxKSLu99HpMXxadar4IV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gmoZCnyKiIh0MIYQ5UOVNacVtL+zdF1Yu1s6IJJsjD0FCdUi7VI6EOnwpzV/9xmpf/yO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PTqaziPfFsnnVlrZQwjW6WdMi97dCUgUglrK5gXoIiuQPIo3kS7DtB+pRTvPlBNpXRuI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Ut6UVSaKvxZFf7DLSioV/p00rQvcqj11ZN7qMuLqKnkpZiqEtVuqepz0vInc9LudUWyD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6Mx9h3Fw/c6MP8AYRd1EE9bqMsyIiKo+6v5JVfgh2HlbKyEyhCMlnpZiD/c3upT6SEN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Ik8dzKjOxCnMjnQ8CoMiSQiOTK23TybtLDKiscuBlViYGGk84upBzO46D+kXsYEG0N1M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F4HVhugyJ97U+CriJpyZMmeE3scEEqNedEcKbILUnA8IRqjUtpJO9sOSMLbrdicDop5t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qS4wiHgwQMyOSxEnQ9Jy/cp8zrg9GyqPWtNCEvtFOlKeDmPVSy96T93VTUevZ1E6lNq6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4x6h+lug/XuLlzyep94VnYYz1FkgnPUc5kHR/gdR8ESKqrI9IjiIzodhOoxhUOYh1MwS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DkD1oekxJEDrkyRglGQRnF3epvVfg9WBkVjJvf8AgSreYdkHGgVBhOx6vsK6+RIVCEJR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o0O0mLZi2BltmynU62VqlOY5lOhz/wBiK0ModDoYT8nLrTiNZtCqLr8XlL4ME6M6Y151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neUavYKl/wBxs38qfvkp+3Am02i3pJGQ8kGBzu93U6DIYEZCND3dMHgl0JsrWqUZTZfF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T1V1VfBGyf5U9NNNPwhKknRCE3j1Ut8HpVzyQp66KKvsctVPwp6dp+UIRKvg9VKpfbWw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wJ1vKJ+BF7nQZWcVEb7KO/2c/wCRR4/JhBugnYyo5LqpLoUsep38IMiON0HURRZdTyfI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RFgwovpgXp2ISyMK9UC7o+D1qhBCEpkezEJFlyb1vAm+K3URFt6WcTuh2QxKjdRSEyJ0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T1We8Joj3CXwYOVTCmDHAayoKLw54UcHtadMKSnDce2daPZRjOlWVNE6ma3nRKtacH/s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QwiCorW+9kR93bU8r9RKdqi0+TdopT/UpK2hFJWlCdp+DDqNRA9S3hWUav1IT6T07RPu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ZQqaipFTshy7tPeoq2ey9S5qqv2EZREGkRnjoQMKiq9oYZE+5CR1IhPgySx0YbqLUyP2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Y3pYehzr9xU3VGVJssuMQxCILSxhFOUSDB4sgnTuJLHVfm+7vyTU4nKKP2Ojiyenr1Ep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byIJCow6uRZlXAqJy/A6iLSqNaVGTJiLQedDdbLI4wtpISyqxyqcqmFOpFpqOdDnQ50O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0F4M2UWDlOUwYF3T1G70vkyZMmTJFTHOc4j1xabtaVi+bZ4EmCL4E9mqlNsWkc63i0Ck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0kGCZUlyXPI02btahCmlV3qfJvbyUydVPRSxzHqqXVOmKiVPXSK1afcr2lLov5Q/eVqp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h3T8WlUQUikerdGb7kSh/wAiJhDA6OPJU32E6kQKQ8kK/Z0EqcVN4V6kYUhn+bZFVWYT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wySQd7RhTvZexCuSOSkDokDjL8Ctg8DUi7xDIP6UPIiLI1SfdzdEfI1RjAruL1dSFak6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sEnptBNsSYkwP10563ezewT6HBPBk88DrduFJFJKDIhKGdK8HGrMDzo/4s+mP9hv/FmI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Wz9h6l1eOJAtK8tlKUOgiVIRSTJjBKCbuDqZcYViBoUTeTI0CuRukKij9BMEf7ibqEJ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Ay1C/8AoySInkXAy5Gt6h6jJvfynpdBDdb7kQdXFmBCVkfsQiebQYz1FgR7JA1RLqie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G9/MN16k1SOqoKlQ1O78qK7KnRhWX5EbBlpPST0McL1EqQulN18nKcqmDlUwvsE0rJlT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wOYGG4Sk5I0vZ7YIJS2BtTiEE65UailflR2VVOQlFH3aiKFMKMqKuhRZO9ppc8aJ1YpM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HT82j/cXsdX7nWydTFsiK6HyJ8651TpfTvi1EmXIaTwO4kpap/8Ac/5HRMkJblgc6r4F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eDuOx8iomD0wuDqpOBngyZtKIN3tIi9j09BWpVScGGEiLI0KMRAiEf7XUfePSsoKqqii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FdMkI4r9RBjuZFZnMp+DoqjqyKee9o0RZtErxcGDlQ5KfwclJyIciHLrT2n2sgupF1za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dHS2Y0YujaXW3pk5VMGLSRZE62YkfROmB5v10QzmbdDCEMdrOyjjOZRjodLRpbqLS33s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eldCWRxhhW/sfzGFc9VKof8AB1GVXIHHQyh0YjAu7/uN1caPyNV/uZj5IXJuo7jupgV2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Y6CLEng9CnX5MkSpLnU5jne8VNSgh0YhU8ibqW6Hg9CDbpKYEyhGBVEREyLShOBIi7MQ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PY9SsvY/2PUpUJZbebMmryTeRPaZEZRdE0nKhgxwcjuQoy9jpZbNfGlbyhBi72zaNUHY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8GLxd7TpcS7cHqdRcnkxfNR1Fd0+x1cjNun4IJZyWOjGI+RLrbuMnpThTZ0yetH8mZ0q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oefklLOiT5JlfBEHkZiUOrkCodFE3kpIGqSl0MUuOiGTIjGTdPgdFYy7mD1GHMQSMK4/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QdXcZfk3ungVVEapvsKm9N09SOfcy5EDqqreqTwh4HQ8HL/YZkPUkG6SRSiKcrjoknqS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41SbNlOZTnU51OY5jJKpboctJyUnIhyHIYU5TohznVTH0JZMGLOSeDFmtIq2k8apHvB4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iKlpPTkkXgYspgdh1UjFugxj+9pe3pSTuLJDjOKvskXsIlqH5qpFmpk8np3l+RG3n+CD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kjwOrKo7UyKsHRRXTe7GWfyLkRZ/J1GpRWGGKW3lOqfCDq/4OZht4RM+T+VjCE9TDCOk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Qo69BJc8ib02lSEQQViRUTB/5MSPZ1f738DkCLBgdB6uhGCf9xWtGDuOqrZWU9JkT/cX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I0yYtJi9Hxpj2KaehhDCGDBgwY0ddGSCVMmePNptKaItBOnGlhE4E60boMvXgymrrbqL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MEHQxbtfBF92rFcDVZT2ErZFYmKEmpSpU5eh0QliCW+4jKKi9VNo1pcRKns0j7p8DKww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t9zK/YZEVhWVREUw/wAHYdGJaMnqRGIQnIgt2Q6qMjnaznzbBiBuog6s9t60CZOo0p8o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dJP6hyLMwyoIiDHpQapB2ZB5tykoRgi8wLaRFpXRFkWrsZq/JzVHPUc6kV/2Of8AsfxE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8v5MJ+TBy8BPY1W7xZBeFN88KFJ4jvZSn2CaPBi82ci8cCSHu9sKh1Edx3VuxDjkrfst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fN8qeqbPqm3oRj1VLdKKcn6Gz5Ez/Utkb/a8ohBMkqgiPS3Ywn5HwSop/NZ/5iFk5hGH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j0M9uh5I6WanqT0IUlyME1HklnJWLdB826OTbB1GMqepVJQS7uebKNvEqQ5KkuIiybx1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OUi0wh1qOVrYVdUWgkZEGxZhnG9sg1sKdTKmVOYyZMmb4MWwVOYE6+kxZfYLBJnWsEXx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TqpTzd9Mj3i/Uwt2u1kIFEtgYWP7i9zqQTZ1WdCb/LgWnp04k6V2+1ikqrREpRTuQll3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uuwqIn3Mz8DOn4EpQ6CtunqakTG6IzGf7iMKnUwsGJHZUMx2YZU/sf8Ag5UJI6Wx/ezH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R8i4ayswne02bqP1MSdVEkVcsddD2aplQfsOhIjmBfBgkcVVcmGJEcfJOBFwJZrtnQ2i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g5FMKfzHX8GV/Bk5jnQ50Oek5kMoZTg0sdLdDCHKhymG4GTmOY5jmOYyZt0MIcqHKcqn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MjMQ5N4JUgm8X8HpvJF6NUIY4L9tMaGFJvFl0q4yPZLxg+DqQPVg6MdCB1IYyh8jEkH6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dqu2ieB4Eoo/h0/3MEMIidSEkwJ56mFPUjKIqdRpYiB5Ympk+BGVVUbsMrHRjKRZMOKz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qR2M1GF+51EMkkkG6widDdaDCMYchBlIEdbq54HVbZpFwL3HeB7xZd4cm7qJJBLEZHEf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KUmLc1oPJzWm6CPp2nzqkjUo2tCj3GTJkzpgnTI9mtJHD8k2+L0KLxGutXfRtF7KnAzp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e7yYIMtbsZFO5Bm3QpqoWU6i1UxtEyg1XEdcng/R2Wf5l0L1suYGUdZ+wqdBP/Qu8hyo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wtvgn/cVGEVD/g8npX+wj4Hygh6ofyN/L82ZFPSgm8tlOg5hEEZpvhUHRWQZXkZFGQlZ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t1MopCSenmtNpe+TdQVhzoSiMQzEWUXwJup82pI0ZsnYbTOjBWqJlTkU/hqfw6jkqOSr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GXgU6MGDBjg5IUzbPE7WZtLPeSMaM3i6EqQSpCOJenjsJTo/avCIp01NHAnRkjR2PgdM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bdSUsldCsqD0+nap0GXhpEH6Wx5+tXa6i40QenBJlSbeCUQp7+Bt0ZGJ3ZOVBWSBPScr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A6unyLupFl3P9hXXBDEIjD+kZv7jZUwr9jl/ucq7wiq/wYYk/wCNDqqDKObqmGF8W7qK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9JFiyzaetoTBibP0IZDd/ucsEa4sxJ6SboJu/e8cDBhDCHLT+DkpORCKTHAp0LddUkXq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TradK2mRm1QNbF3S0ae6nbVSJZuImn9t/8A6ZR8ao1yPF2MW86ZU8XRFU9JOjGh6YU3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pHA9Mqb+1hBdn+zQnWrQtSJvbM9KNUvRVFRRIFXdV/IrnzaWYZDD+RH/AN7NLEiuijpv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Zk9TCTBGBCcCsQgyu6eBktLIQpEvZPJAhJ2G6DmYFYTcqRU6kqii/wBjuOo6tAuJHqyY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ey9CXcZ7SpBCo50FwOn+4sRZ0wdTKjLS4yIZMHm0Wm037kE3wL7em+TmMmTpoxbBgwYK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xZTIyDWyTrgWy2zaJJXQmh+xTZ+Iq6f27a9MFHxqm8asGLrfoh0t0Ft6rdfgmm0kEK9p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X3a036Oyj7Krdq7LaUvCE+lD0/vKz1rHZMakqohxttPkdK0/NpOp4srk4bFnVvgTdT5U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X0lUGKjFRmogd57ELIykLBlFHj8n/J/yL/7JHpcWFgQeoiEEVoMCIjIgyEWiHybvS05H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/wADJgmyxFuUdR7O1lXrZEUZcEEoorZEpZUtjpbGjzZrQNeEVb5FV1Oar8nPV+T+JUc6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On4Ohikmmk5EOQ/h60KPbTJgxeNK2YZSLebuPSQp1t1tkk9KfknUmioS7cdVNlR/Ntq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0xi/XQykPb5IcnNsk6GOhu7JHqN79oqX4ESlGRNOY8nr2afY5KiNnUp+72VKHrq+3ARL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avJE+XM/3I6DSOjuL/6Fy/xZUdF6yh6mU7MJuqkCiQ3khiUG3CUY8i9+5Cutm6IOioim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8C5ERBEljxbIyI5iDBA4okMKi9ewnVRYWbMYWznnRkyO50uqkEkZMpZyLLaMDrokgnqR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MaX49GrJkyZMmfaqRaRiLQOpE6XX2C+ySlM1Kx+zfs6YoT2GCUIYW2W+x0OluloPJi8u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f4U7IfqVZ6e0qq6afRWqH7yl/g9NaP2UTeZz0t9yN0SSI+4rEwQ7m7+VKaWVxJ+zG70+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rKMnzkyyDJ+XIcnec7+R3Vvgj8MPUn9rQiKJCIqjpS9Qo8sNP2PS4x1FcyYFdY+DKMMy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HqweCFUWy0vIjCuKr5tEjEHqzkZ2QibK8Du6jyhUxGhTB2uq2ZhY0Tg/l/I6UOhyL+Tk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zV+DK/gz/Y5jKHQ6HTgUewyKZHtJGvN1tC2wZa0ISRZe4iMP1Jxw10r7LY09pNtX0ReN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3UlRFf8AseDNuhm7J6l8GWTsl6W7ez/TTmXgxVHZRP16W+D92qL8GPuSNlRlVhFdkQyf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KvUnQboRgwdDBCGGOo61KKvqcl5Op4IVxlM2QgQkwgrwNKkDHMOvLaLTJ6SSFxacEDXd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CCHSSoa6EGbZHFRtE2i296fxZ+l8GDBg5TlOU5TlT8HInAo0YMHKK9JgwYMGDGiqySZM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kmTJk9QumTB2PJ2W3Yj2SLxH6av2j9oq/lRqSvaVZqXjeRDodLf8i2gYydbeTNnWBtmm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T7Jaqha6srw3pVUXug1a76EL6v8ACpAzQSn9j+n4IOXB0/JPIQhipOg1G95EfeYf1Ig7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v2N54U9PQZWPS1uVBYPInpvlmPSK+TlcUakQdBDJm+TJCjKwzQept0dEkxNpOtpOqIMM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IwqGCYt204s1mJst3aCmn+VOmlaevQZeKhRwMaOtsXVjKjOplR0qH3znOc5jKHQzd0FO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8b4j2DIZRD+JSfxKSGJZBP5kHppqpTs4iJhOM6i6up/wOdDpZ06D1bqIfu03vJ66n1rQ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/wAnROPFW8naobaotK/2HorjwRAnrVZO7k9TKGEORDlMHpMCKy/kwp4M1Dv/AGI6nMqj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04v1OVTAjCw1sQYJSB0HayqsHW3W2SaicjmTKMQznS6WZh2FVUydbIo94ME38EWi7ngS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oShUqN7cg/hqfwze3TkUfdUeh94ZUqc6mV/Bk5jnTWhToyZQz7pbyTfJ1JE9jJzE734H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7frZc2ZCCR3HqVEG2cr3HrV+C6ZEXjqqqbtP8NP7+yelVpU/fUpWUrslTeVfugtS/wC5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9j0ktZHlWEw4kopCpIqHpQ9NCmHUdEVyRkT7ioTgjA15JhLTow4ik2TDHqRDFpgnAnpMK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pZWZxlG7KPaRGUbQpBJFotKGLIlPc30T1UoUV1rCCU0fYYqRU6C09YEelDkp/B6aEQfF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mTJlTJkyZtU/Q6CVdTAozGDB1OupSdEHqulN3436dOWc9Sqt2TI7Dppe7rduDHHk72wd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ZI3lR6ldeJ/T1QRUV04qqq4N2lfR/v7V0VlEo2//AHHhT0wJufc9Lp3kdUEdahVwTvJZ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Y7LZFVf7nMrHbQpN2VbSQh6jqx/M+mTB5JGQyJB82QdT/e3k8WjqSInfRgc8Ej6JvN/g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XpoRUTppaql0H2K/ZT10LwqfY12T5supNKwY4C1fa7dF42/O9o3qcjorKKOmp1PF39ol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Uamah61dePM0dhKqFdF4b1qdqO3uE2da+he/Q/8AQ6f3Hb7C+DI9RzQelYOpj7HLUbsw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r+R5uw/UjBNpXBCOdGuxkk8D50MjCwYcTuRJJhhVydZIVVswtqXFgjFs3i0IToa1RX8i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Ap0YMIShyocpgxbqdTKmVOYVO5kShMnQkdLYMGBHTQgs6sIYQwImjz7WNLe7xZ7SbtPN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TuZ3a/8ACvAepURPI2xR1/xKb1auvukRX3kgwvyOj/gbdX8ZIj7Dbz1fFpUVOh/yIdnG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1IO500OdTBgXeHaLMkE5tgaCDdtmo+SLSrIKxKwQeBkYckgg82SbZtA6j9CMWwT0s9/J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7Kn36CxedKJ9TbWik3jnUdc+0be3k7VHr2dSfBNVSfKH8X+xzv8AY9FFVR6WoHrVavn3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pqERVVbMo34IydPwKynkwP1UboYMKQ7GaiXe0DvBKwKOuSDJ3IU6kudSLQYQ7WdUIUzA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1/BKz2ERxsjoqWV2tg8iJBKXTtZN3JmSLeSCT0iS+pLZU5lOZTnU51OdTmObgU6MmTNu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lMGLIvck3uhki2b5M6EF4Crqb2ze2VeAt6quw9WfrLVZoEURIHSpDpUhvwdB826mCUFh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PB2OxukkOM1pV0t4EYiEPQSdx781oqEZTwP0FVEp3RmRhmpYwM1lJdzlVxfTUZUd1a7s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6xCkjImBFe2LQq236q2I2q/gja/2P4tP4Oak5qBKIchE/Jyf3P4an8Ko/hV/gnZ1/g/h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mleAnjW/Cot1yYJIMGL06EFu2ifduqs+B80iVWb2ipwVS3z9aTtVBM2VFRhqU/KEmIPS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g28dVswnglJHTBg6JamFJGZbdjqwksgrKcxDEKdzsZvBg/pvB4HIt6UGghEIFuzXkRsE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vdFSpPufy/kx/wDscv8Ac5P7nKolW6v4JRfwdTJzHMhzIZQ6GE4Ca8qZU5jmOY5jKHS3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I1PATW3s0WnKJgr3oWroKIvtal88F7JT9bpqOh0dDlJRhWcTJ1OtvIyCSl2QkYlVe0mS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5JtCGLcpIri3UmDNpWBfUNkkhREGdhhiCLPeCGJsrCop3MaeZfyc9X5P4lX5P4lR/EU5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NNJ/CoJ2NB/ApP4CH8JSaa+BT79Dzpiz61RSlFwpUnZfaMIntarvqRToVL9bXZKq90RD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VZ+DKfDEj+gVFZyEk+DJgwKdnsjYIyeEtI5iVsvcRepBk8kOdTqZU5lJqGJOlleTpbCW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E+DreEMKOQgzaJxpzbIqItoY6GEOVDlQ5DkP4ZyqcqmFMLwqdGDBynKcqmFMKdbZM+xQ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oq2GU6jr1+qVL2+uUVfYjIne2cnVVJydWIJU/wDZ3JYZ1/J/zZUPA4zHQVh+qHKJECuh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n3iSDxZFTHa/eywZcjoZmyoIijjqU3hbRZkJE1YItVwpI4aFPs04iWnRmya5FoX7CLZf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FSwrDq34syfkSET7irVL9EGTPyZVyEFdah0UVVrJqj4PSTBDfkmzioykrAinpwLaRoGI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C4t2N6zHU3mheh5PNvI41qdSWVKrN1F1ScxznOc5zIdDodDBghDlU5FMKY4NN8mTJ0Oh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VML7FNM2xwd5OakXxar2Le2XhKUp9dWjrSLkVzwJ6SB+o2VJZh1z8n/gVe/cZBrSznpk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X/c7i9jqYUcg6OP1MEG8zmBFFPVZ0WLNSt4IRLQKsoIeBBOg11GsszabRoiyJ7in36D2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qSy/R14SlP11EXFRBLmFOpk5lN7qpIwyEjqISjLbKk9hUchbRgRJF3cknqi3qweCFMiH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FY9NnI0JaIMn2IRrOMYlBXSLMJT3PNms5FkMnMcxzIc6HPSc9P5OZDPGQp4GTJkyZ9ml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9l9mpvV1LS+GyJXTVvULE5/y5Svk+fAiQI6oQiN3O/wJ0HJpW2GU8ioxB6hGSFIVBWQe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uQsnqRFQVEuqKebowoklS/iyD0inhsaGeFJk/wDFuji7xFldbON1FeVEE6EI54s41p69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MnMcykVrwKb44yWczaL4tjQmupeGgnsqa6KN9Nzdbsbi81Su3b2lI3utjtNrQq11I6+o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H/8AY/g/3P4Sp/8Akctf/cf/AMz/ALiK9qn3P420P420I/aK/wAEftH/AOp/8j/9SP2h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D/5FH4P/AJCf9p/8lP8AtP8A5P8A+p/8j/8AU2a07Tf3vHuqapdIOrjM5gYR0Ox0Uwym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mVQSbMrHpYYR7+TqZURxmt0IYhEHGvCjsMuhkwYIFQbqKOtlPURdRIIWLNgxaDd3Ws1m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KnOpzqcxk5h3tNKHozbCcCnXg5VOVTCkmSLIQbMW82m8iLoTVKcRBPZRwK/TUi0ZQlVp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2H7PT/QlsWx7D9mT591VjIr5+T/k/wCRcmJMQJ6Y+CRVVEMIwyM1vkcdUOpEGT09BHZx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c8HcV8nkm3qSyCmSDqjWVhlWRzwTkc3SCoXyeTyhJKKxGLKlvTbBCEoxiyr7injYMWS2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IE4dVP3E9yu4qJV5KtrvU0qi9siItGzrdHlBERPWqfg/T36GqR5EoalaUTmRSpaUpXZo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olL9WPSiqyOolVONFXDX2GzTtSntNh/p91XSpg/pt4MingXJFSr8nMQdGOji7qJJKIo+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ZMC9xD4G6m6LvLBFl3bMepmIkRV7WXo5DkqPJ1vKnpqlbVKekVxVGGst4PN1kRFs/uKf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i+xTgtskdV/sJT+0b/6af4cG9sdpSjpuz0KKeq1MVbu+1MekX57Ff4KdhTRU6okoUq7U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lKaV5HFq2XLVN1Xsby5XhqgvG2dPepONTur6UVHt+7XlldOyT+j3TIvMguSJJQ6NZ1PS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eSFHMjZEIEFRHc9IjkCwYHHS0qeLJbdwiDvA6srEJB8GNDMpCKll+T5Fu+CCBOgwkkaV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ErqwYMGDBjg08PN83Qwb5yiww5jgJZvYJ7x9yl/goqX+WRVp21dL9haaavV3GqrpqQRF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EhPJs6P/AKdaFfmGpRku3fi1fPG/Z0/rTiuuBatqqpTUr7qH8/8A3qL+lWqquUqHT8dt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m0EoSn4UlFYVLLK2YkgyPVV8Dr1FcZ1s6nwLvOOlpgyO47oMmGIHW/QZEYQfFupDngyL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ezCuJ4Fa0WTsYJPAiseCMCmTybqIQYuq+0p9ilk/82UXSnAm/MtNKRgppVqlWXT6inFq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VKVwkroXtXS+jafCe6RfJTMMLJkkbpZktLnVjNmXB3JtOBbOgg6uMiSKjwdIEwP0HMII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UZell7qIlkY8KILAiCaIPUOsoOZs6YH6GDJPUZDuekRakMHqm/UZF9pTw8ancyJQinMK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IVafg3qGqhiqtaWVt2k3NorozopSq5+jpKL7NXKlTHG2XhF4tas8IOtFf/aTsat3+46J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JQq6Nt9vd0L4bJuvkVtE9DI9syeRVPB5Oi26C7zHRhmGTA9I/QlyMH+wx0MyfJUqWVSD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ohMGR0IRSDAjkpbFpHGJMDp1IY8jDP7mn6I2lq0fgp9OhNC8f4oXiptGdMVHelT9Natq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UKtqqNvY+NH7R/q92tPZRfSiKNAwojmBxutkVckqylSJaB0E7XVHPS1mpt6UFcSTMCM5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TA+SLfOjoNkmz9RzFmVSEkVxxlHtIvckwxMkWm8GNOTJkzxKeNgwYMEiL0W0WyZTh+OO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H7rZ11fYihKE8nr2+z+Cqlcpxtov9FnqwetFp2fSpSpacIrcJP0lr2aqv8qiI87jP5KU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7BSiLvMmdH7R/r93VT3QQz/Y3YFxZlGEiTLDK4+D1W8GUYxBA/U8jL2sqJamRSDObRdR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IMj9CBzN/ULAnYhx1tEkjJkpXsR1IEspUnYQb3KFPHgS1KlFlF0LpU8aFW2OJVTqn39K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epadmh/9x+1by9kU/cfs++vdT93Ts9kh69vtF+FYmR+Nt/8ARZKphSre9e/ilMqbVdp+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VNnU6pwX/wAKuLPqVXcprpopqqp6dzZ07Vadm0LSuRVpv+0f6193sl8ixbEkui/J4Op4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dTFup2GME4PSZlj1IN0IMjncyY6Wzi1Tjj2V8kjJI62k+462X4ssEiuP3FQ3klRFYVMD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vaDBgwYMGFMHX2FPGzZ7IgidbK4pgxZdK2i6LVy1dSOLSv0X4JqQh1+D93savufvK6KE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7If/AG37KtS91P3dNOzTwh++21S/cmTLIVKiP7H9oX+lL7SnZ0JXUsunT5Fqp3a9p3/l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V/A36lL/ACQt91PVtOw+2qVfHQSqhV3P5qR0FpXCjLzUwo64Eprp36lxSzqNs9jtaNnV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93Qvkz/YZiCUuruo9oqRiSLQYlTyIjKebJI6qOJukjLaLqiWVOo9RJ6VSyr9jB6c6E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DteBEPJ5FEQyKp5F4mDBgwYMcBCn36/F4t+n+0U72xX+xv8A7Dtk/wBI212S/KGeHBSv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tG6/RyKatqvwN+y/sn5PSibNPg/f7epfDkup6aU0OfPsf2lfg/Tpq3EVH3uq/BSm3XdV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NH+BBKNmj1LhCujl6VkUp+B9nUtC+Bv2il0/xUm7+zVIqrmrtooXtFqK6atyt2dBK666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6aEnKV/4k0bf/Wvu4Kax8jkIdPxbwJ/7FhxBleziwTdWJPizqM9sJaTxZkzdOx3t8iWx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1tBJKCVMN0UYSLMSJuizec6Pn3NPGezmSB1M8NfjRmSUN7Y1VUL4P3tKbSk/fbNdmvcf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7tEP3myqQyxlNflF+h11eBN45EX5PSiJrWyU9vY/tPyhs9r0T0/ClW/O06qp+tG67ZkX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cd1K1XPAro2taUy6OempF+Dd+4lItVKr8dE0bb/UvvFo7KOrx5I/3FY8ji72O54IydCFR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BIx5Fuywd1FsmR0wpvXYkgnIpI6kDDQxH5GUxk7W9R3EapkGIkhDst2TIh2VyCSNEaMm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MGOBTxmtSlkFj82XQgulfi3U66ZpQ9KrSfu9urfJ+82aV/Y/+4/ZfwZWhT91+2f3P3f7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kJqoQ9e1RV7IVU9/odNH+JROHUvsf2n5Qqoqwo9XMkVefNv09+qqlO6whXSivCTp6/gz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bWntVkSujC6dsv9S+8ROij1YPSx0+x2cZUs3Q7WREcd7RgRicjVKOgi0kk5GEVUIQ7C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hbStlUVOphFqu62WyyxFvC5G62/pPBkwK2LK9oyJaMnkkkmyke3o4OdOL4MFXxoWyC6a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0IdD07WpD0/tFR/8ir8nr21SjFP0Omn/AA+9/aflLbyJ66eo9L79MqvfwUOifoL/AIUh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rZkR1E32lLbNux66EU3ti6p/hXRtP9WhSv595BTWrjvBEELjwYdToTdjqK0CDKSKzC+T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1ls4zCf7GJPNt5UPUhCmbo+T1J6j1E2R5QUdVyKyDKwnyYIQW6ezzfPAo9vgxrq+PYro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EglCdPZftPyl3pVP01icUH6NNe9sacebJSmVO9fVRK6c09Lbmy2lSIquqXSumEqz83pf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erQrMvcaZ6udW+TCjnYyebdDwIqXwrkwd0ssYHUVoOwioqN1siILI3UTsMvKQdCMjoI9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SZk83RlZSSTA1mUZpJIM383d7O/uUKdODBj3FXx7N7N2+g1r9inhKq9EFX2X7R8pfZ0d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XeqiRdylvgVaqN2np3tX4m1NHRJqN2lZ0bT/AEr75FSFQprSIlLMdDCMYIyMpNKkfgT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GYZFPAj2lJPSiUoYkZh1zblYlI73gzBGRlPQMsIeCMCqhSpGBVJGW6MNf1W8XwIt2snf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fkrRIgzdZM2ayLer41eSeGt2+g00fcThbvf2f7T9r7LadOVb0239vVuf1IJ6lq8rbbL+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kpVTa70em1MqlNfpq8myqpjdqRPtbdRFrr7IOzdFRehtl/pX36quFE79j5GFTecZMqS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jRhh1ZhSLIpmSbTnRCOtnZTBvT2FMqZPAqQJ2ulkEcYkghRlUZxiFsxm02w3uUKdGTJn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K84FuvzZBbJer40ZM2nhsLZPoK/gThP09n+0p8XWmtHpU77HpV2+bLT/AIVOq/Bu7VIy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ttsk2aOyW2a07RXqdzdq2ufCWReyubtTsvYZNpTWnepJIz1XubSn/EiVG3/0L7HZ1f4k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aUWDKD1W9SWZyDFsHkVBF62gXuqDDKIidRWMDIhyjdbenoZazKOMmSMjIIvQ+dDdBSTy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QOjjmTteM2kZLJo5TlMGLdSDHFQp9jiz9TCEX62cyNer41N7BPfqt04K0r+RqvZbdP6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Yt6uSuPvb1Weuvel2YZ8lFG/s/SnY2W7u1VLlxEXJ+ns5Xr4ES6eaD9o/wBC+xbrS7cJ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Zp5HVN+rvURka3VTr3HPBKOQiDvmzXRRXRDoKzKOQSL2FWmzrhRzIpgj7EoN0HsvVRE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VbwKh8DkYERTNnUlDCCtoW8XUf3NPv6vi2LTaFknhsJdU9+3e6cJqsD0ShKcDDJ5JlTe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3O7TR/iq6lO/XRVQivhj5qS0iUftDt0r/APY9FaVfC2epURPJ6EXaV/0m/WjV1S3Y3dmm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9NMG7s6UpTwNt69+t8n6P87PbY1d3pP2j/T7GpPJVSuXyellJ2dR/Dr/AAfw6/wRsa/w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KU+D1b1a+RtnSlPxZcCQjIJg9KHkc6io6ioimR6WHtgm0k0iqlIvUjoJZBkyYt2S270u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GBsKbiHqsySMx4singydx1szE2i/n3tPsGMiJkVEx2IURarK12Y5R71fGjKMRxE8SLo+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oSjmG+5znOc/9iayd5T00ol11f8A4KV/AiJ0stDsvRRqthX80yfwdr/2jKiovZUG2ezn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iLhd+DeTZv8A/wBWoppr2aUUJmRVpRVqWERDf2lLLV/az0vHTuJtNjtH2Crh8IQ29ZF/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fY7RBfM8RnE8G9V+COYlBfTgRUMGCIpItFvgRVRrRFmpcyw1MnYZjBKDbph0HY3hOhJB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Cj2VibTbxbvadUkGY91T7BBUO8FRR8CWW6WS9Rm7cR+pUov0NVu/CjQ3VOMi7tVT0qnp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U0sNRtKVXsVbSvlpEXopVUu0/dqkUWfaVbi04r7G02aV7+03uahIYorq/XqpTKVSf/zP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+lXTVhLNVjotnWlHItVR1VDaVd6PYqndCmpuGqCNgdUVCTLufNoGdiZPBBlx0ElhXFUk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Y7E2zCi7y4HYpuq1WchzAkK9nHsioK8WYW0COebqx6kF6JdlwdRnGz7yn2GCSB1EfoMl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8GbYsxkgnhLpbt71rsgicTx7BE2VSU1pS8ib9bsrwrf+B6XSqmUVa8f2KKqkymDc2i7L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Sqqt0beU3s1rFKGzXbu1WHwn2PTtV3vKDLzYUq3t6mmnq3UT9Kt6uu8JXs13a6eqFNdX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NMf4j07p6q/wQht0/wAPp/v7GnyKnDajIj/7ErSlvSj/AHPIiQTaMkpFnQfufBPQ9OLQ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j2dZUlT0oS5GCVg73RFuwnqGmzCKKLZrZt6iMWR4FMEpZ7ePd0+/q+NGDodCUI4XknQn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9nsvLodXNzZ1eraelBEp2lEd6RN79GupcUqhVS1C0p9kpP2ddolP6eHpVzZV7KqqunCI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ptfC9DY7WnZpQiR5QpXfWtd2d3+ZT9NNhV6k/mhimnZUf/cp6VRCmiilVrq2nMqR+T1L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a1p80FdNFa10L4yepFVKllWwfxKfyVfobm6nc29KqipV6lj2NHyJg7Pw8KqdB2YhVG6o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7qi2yeB0kZcDESVKpMDmVPS40npFeBmJUYWmyRJUvYSFY+Rli0nRhSMJbB6iRkwtsHkQ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rp7lOPm9VbeDCFKtkRTJusYW0mSL1/F8Wm6cOT0zoRffb1XE+LNwl1bFHVHqSUP09mu0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abdq6U3f5lP4VdXU/wDq/wBqqWnZt6aU7FFKbPco/lI5aF3vhze2dS0f6VgenabOqpsV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VTVs6d7MOKm1/aNpVXVLOx+jsKf3i4pQopqTep2bR3Kdz9WjZ9XaoTZfsu1TaKuamwbt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UqqmzRV2tSJU6tQwyt96SqnZ7JdpR/ip7Fe9stpS7SqexRREkoTrwmVUQndH64HeE6O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HLhBlTJ4sx5Ht/SLEWdFkZ5JFdXckZGIMC7xKCtaJUZrN0GSBlsrqPZ3k7CoPZEj5PKk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T3NPsqYyubbNPBT8WW9NkvX8a2cT2De7a29VnirOlU11aqKuyoPsHVFz6VFbabNdrzdl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MUolKrTQ0IbOjYVtWuGxSbSj9X9Xb7RJiKEE3a1pp69Std9F2vSpBdrV6VTCFW0rrTZ7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GipX3+xRtkV1Tm8oJtNnNEVR2Er332fV1Fqp/aP01rXf3Uocqp3qlrX1byek/i1fdE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zTLpBWuF3m9km9/uKqY4Uo4iq6MIdxPyLurNpUhSVgc7PZmOgrco64IRh3myWljoS1vA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N7oP2HF9KLdbOSKlKDCmLwTgjgToT3NHsciU9jI7iW3kujGBHvtPjXAnH9PvFN6vm4b6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DaVOqLSmCnabPmylRX6V36mZUp5Rd2rabOrq5+/p/wDyoP1W3l/xUqx6drtKfk9G3/8A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KoZ2X3UVP2ivZVo0dimrYbJ61XCTBtP3Va7FUw0G/sf2TY7vTfN3bpQiVYWnubFUqboR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bWv9RUaKaMi7KVq3pXo/sqKKe08TOBks9ECNJ0QTqOiDHwOK4rGX8DdrMnS2B2PAy2WH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R4O4ll8D0/gbAyGZTTCHkcV7uO5F0YkUxoj3dPv6/jS455E9iyi+2fBORkN+v7cV7OTa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emra00ruoJR+z0tSn89f/o3k/ad2rEoKn7Ts0prROZYSoel9on9NJ+rtqqtkm1l3ybu1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KFqppT1ZFTZvWqdhErdlRXp/8FPqSrwqC7TZ7tc9UYpTbJR+m+UKk3VSmuUZHNyuitNi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6dOyXY1ZorTJP7Rsv/8AojDLt9n87Ohaj9PeqReZ9p/Mfun/AFFqlfer+BmQxSJKQMyH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52F9SMRg+NGRUwTb+kjrpgnJ8nwPg7jC9SEEHG6jJmyjGToxGh7by2ci0aIH92nByZ1Y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UZvnRtPjR3tF09hIvb2v6iu3QY8m9Vy8VtHnQ4+NK8CjZbP9PZVok1V9Tc/Ur2+0/wAO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35qjcVd5dpmus+D+HUuxWVh0KdyupF7JgiKd5N5uwtVG9PT+Urr2fpRK2qcddl5ehRa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Gur/AFKVbZURUT0oiFWz3Wh97dVJKKdrSuzTLpUVJs/3lfWqtcDb1NDdNmm8JtNrVtXp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9hPZLw+om7kRpFSo9Kz5N5VIF8CKoq9LTlSLKOvUxbyTbdxacjnS0IT9zwKqYPnoRFpe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xmVGQgTtZF6WZyVa2Ju4ipwJGS+PbJ7VPiyfF0sl69OLRZui+ydMezqbAjVKL/uJQnyo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640Up54L0VVU/CkftO0/ItFW0SpF70iU17Ohf/J+82FSfCmzdNpFTrAtFdaoi5dBET9v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n9ooq38720yf/a//AMQShP8ADVUlSHp/a/2ZfsNX+2oif/46RKN5am72Te3kVOtKn7pt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1bT9H+mhHEX1V1f1KUf6/ZfPDVkcYjAqsxMKKkx4HE3VyRkREEiO9smbMoyW837idBWP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QMhGSb+oy6D0kmCUPmyC97Mh8HkZbL5v34K+5p144GTJkyZMoTancEi+BL1/FsWwQSOl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gyE28rxX0wxNoU/82jRQnB2dK4WpEKl9dFHppRNn3VSnc2yTVuz36lSpu1NtP047m0ra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vYpqqpVEqwvfRkiupPuRttp/3EftG1/7j/5O0/J/8nafk/8Ak7X8n/ydr/3DbXa11/K+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0pb0sJ0G7dT1LAjEGBB6ZPkR0IFiTMmZtKuQgzyTNswKiC2cgfKj2W3nR6RXyYhBEQYd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xfwRqzwcezp9/X8GDAp51OmB6fZOmSeLCHqv4HX7cSdeNGCDIl/hOF6do/iqR92mqpN5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amWp9o3WDbLtN5N/a76R0P2XbrUjbjV1N1E2W32mxrRKalfy5+y/pJQmzWpqloX+U2qL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n8vcSvZSyv8Aqb3XewbbaUpvb9FarV0RewlOzq2lK01IlTrmHP2TZpXtKdntv8eaSunb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7eoVdltNzZOro2Pg/aK6f2j9Rdn/AC0p7VFE4DCtS5j1GSCcjVKNSyp5MI9l3iLyluYy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v1UVXPI0EtZUwIymbeBD7idhLYs47kD3wwikWTdIu2t0yNZfc08fBjRkgwSZ11/BnR6r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pJTg+lHHr/F2sqJyJxJ1RpnR3v8AbiV//WVrTHpYen9sopT/AAvg/c/tGyqKdp+rs3qx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KKuRK22co7Ofwqv/AMSqr9LbJSmSmtNnta2V2qdlKatvRuVUIyJ2Kqv1q3qZ1fLFNa/t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7erdr5vPtqNbjoZtGB3IYxbBEErJCxaFm2TJ4tKuMT0JypFpsqCiCjDWbFsngbWjDMeb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t4F9zT7Wn4tSJfOis72wSOMZPjRk9UkL7PB6TGiD1EaHPK8R1J4SS12W2TxZeJQq0UVy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/wANqpp8UoqGzWj9l22yar1VU0qnpKl3tpT49UDL+1bXLK1alFVP7bXRtn5Vqwg2y/8A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/wDVtRSkQbSun9p2NbUvFB+rtebx7mnXP4sq9ew6GSZQdMdreCEQ9Tk4UyPmzSKdBmxa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Jg8j1EWhUe+WF6jMKqkEYv4GptnSg6ZIzonh7rC+5ThZtkzfpbBg5VE+LIwkWXTWQdhr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VwvtZS8Jrpq7cReI90N1et/txHo2q/eTdqrRUzyi79Gzq/ser9noX7ldH/0lCbyNkbb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7ShexVtf1No1H8tS5FSr9aj4Km/aK0q6P09ympkFWo6FOHJE3bqvcZJ7jYRBhbZtBizq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HqUZ4JsiddKvZupUTbE2dDE2SyEf5FwhF67edE3i2SbYeyosonvmUbiRZBp1Y0YPJmTu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+lu45iBkwh4HF6X8EEyJ2UlbP1s7IQlpJu9ldYIPUK4qD9LI2BJJuxiBbMRbdGGUkyMR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JzIcyGeHXbB1u91IJzoyVWn6VK6uujuNdRCCn6dX86HEU7iuIMini3LJFl7CpSmCTMnR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73SEUdRWEaGGsiVW9J4MW7jzJ5t6RXyfN6lu9pPkk9NnFYi3jQ+pX90ntUtBmysZJvV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UlUuvzon6FA63xZM8WB7KU/Ttpo3UwNvOIiEKOQO4mFGpi8rkRiEHE7KeRJknAo/SzqK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6pMG8YMED9bZt3Hu7QKtvnROmB7Qyk5t2vA/u0E4WdODBg5VMKYEull01+wrTzr9UEL7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DIyClP07afF4FQgTSrnk9SGTvZyUE7CwYsl4Hs4osWYyp8dzdZkGItKC5tNo6iUqoqHq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NcjoRoZNK+6T28mE0RevhY1VLrkgySloX2vm0E65PTwUay3km33+nKnizqLURg9KQOqs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weTqRDEyMwznwdkGIGq5jxbJKHRBERIMxZ7y55IpZRbZY3hSVtI56rMt4thiRCbSZG6/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xqr5UyZMmUOmjBg5VMKUpxIJk7eyjhvebweSb99Ei2VPp1PwOeLP2EdXGYWZHQXyd/sd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h8oRBKkLPkdckkEQpOTMC0kuQTkwqDUqI82WbSbyE28CNI3e0Yt5PUMJdDJzDqOYS0JZ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p7DrpptUqZEm+EEW6k6I0YkwYbQ3sIUaqF9x6tOBoGVjFvPyQddWSbKv07ZL0cZMWgwS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Hg9NIiCp0U6GBY+9ukHqpQjAx5PSZQYYTqpLDO6DqenAh4IHFMMPSohk8oIl/BmRJa+T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XqeTzobTkyZj3acXCmFMLqptX8CXUS63g8cCfawo1aMRxl3KlG21P3Q9NWnwK1oMmeAu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+SFkjJB5GpGF7ijpnsZYyO6E9LsuREs6raCUtA5KkyYt6sEYN3rZCBEPIm6OuTKPZBkM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0wTqjPu09nhDlQwhFmU635hnuvEn27LyexySYsyJZfYYtlSmlPqCrT0MwOZPJ6DK+beT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J8nU9KuMorrbCC4jsIMnqGVGMxZO91e0jWkRRDwSrDWi0mREQQgcgkzbJOmPoKcTJkyZ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Qtk9lN91c/QU4FPx9PfwQQKyjofNvI+D0nqdTwL6oHRb4Q83QhLOp6YO5CDiNdN1x+gq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Bd5BT0iKImiCLY054ELof3SCeyypzKcylKrZVQTF1TdMXXXI959q9WdDoMueFlSFGqSe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dPj6fSvg9K2TB3HFO54I5bZzpa8wekc7VGbKxBm7rIiNZ0Fci/mzrm04uw1o1ydiSNCc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CmODTaoT5vVoW2HHJfQ62xaLN7CEH66vJ6iOE/HxwI01Kv0+nX1JtmzXZdKSTq636kXi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G0Lo8nqMiuQto0R9AT2GDCGEMGDBF33rqqKgy3XTFp9rBPCgkkiozeDK+2S66K16/UEM3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AqMZJMPokbR4ItFp4coRbJkfgPodL41YtF3PPuk+gVHgggadcXf3Xkn2ScJNSCUdfqH3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SEPOiRjJBizWZtMu+qOFHFRzFvNoMkmdT+8Tj5UypkyZt0KVXrdmuykXqtJGnrbGilOJ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ZOVVfj6h9z1W+b+BGVSB39VnVrOhglCMDkLF1HQyQP1ur2kwKq3ddL9DFpu4/c86H6WS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uk9tTf766jppfWie6dfaLq8GNOdC9N6PqKCWxAqdRB8oYEGs3S8spytaEPInRDrZGUlR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c6k6/Tg6i2VHEFe0reCdE8BNM+8TjYMIYMGLdTKjGDBvPd0JvVp7mLyt+g6pjhzxnX2y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nckYUQi1I6CisLF5WDrFmkcaEOgriEQd1IHRiROwx0cbQyDLqXQ1lH1ITdbzwF9ygnv6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rkb6Its8BBtFVX1JcuZk+ZG7jJaSES2FHToTbIq9BRTzozkyM5ggxZNPQkgWz37WYc73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7tOHkyZMmTodDCGCaR77vW8kXq4T8OPqtS+PqSdx75Orji2Qi+BXIwZgaB0yYvIyEk4J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BNk72jBNmG0djLnknjSL79BPa06k0VWydeFT8aWJPP0impOBjVV9SQ8niywILA5BJgkY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rm7NaLZJJtKm8t/BCGFEcyeLQIOtpEt4vNmKeFi8e+QThYMIYQwYt1MkKcynMJT2vvJd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lpMXTVN2+jUvxk8r9Um7nezq15tJB0JVCFFs9si2iztfOiEJtGh9LqujFoE0Mo2nH0FP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0am0cKbUJ9SqQk9WBLZtF2tIkHQQ5XIQ82zZ+tmOYUZSTpaLoeDyTqizWTvaSBrJo8cV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hyoYOU5VEVLsuddTcSlPp0jLfpxKPqVdpHUQVBlG6mCSVUS8nYi2DmGQZEvhyVYxZBSe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peDFvGhffY9kl0uot6hiSL+NEWp+nQK/NVCWjTmyaJsnx9SVDoJpzbyTgVrOPZSSIvk7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ED3yebNZtDk6W4i8BfdILwcGDGjKmTmOY5kMoIi3RUuuhda36kicRuglX0Fa6s9EEq2n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H1L7WzabdxbSTpmyj6IgcdpJQcVkJs5KGbtofUr6o48D3X60utkti9KrjhsgiDaI95O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rwMXi/x9Sp0IRabSZs1sGPuSeLOiW86JJFRLNbMk5tnUrWiy3dtSkcXxdfomTN8GDBg5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nXVqyRpQ3NpNH+w9Cumlruo5vXTZ7Lm6ib2bb1Ssg9m9s9Sshu7D/uFWtXs5A9p0pFm0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m8D6Gu+DCXlLvZUyZ0RZmPNlV7QTfGqOK2pOAqKk/Qp4cE5snCr+OFOh6FVFG2qN5Qeh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9V83SmnkoESyr7R6lZBtim8vceupVtX9r+aeAllslqvn6ki9hFOuiRhLroV0nR4PNnGy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rszjaZH0toWy3m8E2jU/0Ob9TqZU5jmJXRgRF4W0+NEHk86l0elWPWjjrpdb+B7VKby+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X8qPtKlXRtL1onVBUv14VX1OlUltcDKKmicEWxF8GdM8HtdxyLzpbQ9ou+hvoi+/2nxp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ZrJlBKNxJEug1kp9jMHq2tJG9Ufu9mifJNbfGtuixen51Stkvm0D9PqdaWzfzZkMWhLs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Xa7j6PngR7COCn0bBgwYMac8Ov4vPBnSr/zEqjC07L8337+EwO6tZTfaLSqEKmuVQnaU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np2X5UhKUP4i/Y9VSr8rw/uVfNkFSnveLZ4CU19SZp7/AFKesC4bTPQQi6xddEXfRJFs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wo1Rqjgz9JjF10JddGTNtp8eyldFKLbdTramq25TlRlpdD0olB61cq/0qc9Sfc9FdT93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3I2lf5J2lf5JVV9ki9pHW9NaLzcWn5PUjoLX+zf9o1UL9RRfGjN3xZFEITTlb5t04LWc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+qLw8mRn1Lw/JtPjh1KvDR89lMz2Q3ltuqj0n7undHXOiezEUmD09REX2qr40Ur2VuKi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bRI78CfpFfzowY/sYkm0ac6+ujF2XhL75Pdr7zBi20VO3CX27Cocv3Jz7lv6nOlvPBe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/Z1Zf8K4G2tC0r9OrSyvCmSTNnJtjTLtbJnQ2hibJozGhdLEWbTAgujxw/In0ZuBniVv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t7ZNGz/q1rqkpJHMWapEqTyPsKt2rt0OV/g9aKnz9KZMnklV0dHs9nk8WzqdbQmqNeDA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KfhKmjmUX1GbTbBWjWfXJVV9TpRVilGQyTxEtFpnQ20ppX5Qen0fB6K6V+Rqtmv2kmPf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qaj1NnTKbvyemR0tgi2BjuTq76ZI1xaLzqXjOL9KX2OLrw6teLKJ7nZr7Zbvx/vpi2Va+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w/7PU39KjVUL80+83cLSpizUUVVfBy7if1H73aLV8DbOhEKtHm3T2cGCCP8AIq+5wY0r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oi8dfmzLjT5Jt3Mro/ebKlfsfuqloXssnpWmr+w9eyqRPj20Hp2Va/YXf2ao5yN8j11b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L1Ebtk1P1MpZ7PhLveDFk0Zm3jXmzfQF+g49yvCX3FPyKKmqfYMInBXXUl8HnXgbWu9R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no21X/aenaU/gnaUH8an8GaDFK/c/hKvwTsNp+CdnWn2MWwpFFX4PTsa/wAH8FU+T1Vb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QldrV/Y/gU//AJKeiilP9NJhfup0+x/7U8aahG0TbJFoRdTLm0njgedMWgn6Gtk9jPv5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Q+rHsnI6ie2SpBKuCo86qk0zdiUgxbE2m0EXXT0/B/wZUwYOVPwRTT+CEOv4P5vydPye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+5TNKH8/+xKJ9yH+xCUpbzorGt6cXzZToQTfC6PPDz9cn6BGtSPYr7Gj4F9jOllFRcaZ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H1YvC6G4s/7kqR/teTodCP8AYhKj1f3qM0nX7IT/AHU6fZCTx41Vi6X154HjgpwX1R/k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Dao9pSnm3gVOHn2ivrSz9db/APm2LQnG6nX8n/Jm+T+b8H85Kf8A7EbhH9kG9RhCHOhP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ZEQ78ONEcefreLY4OfYrwH90l37+5nUuuj50M0XkgyReLZ4mU/B/wZUzo/5Oh/KR/ZD+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B2/JH9rzoX4t1HHOhBPtZ1t7KNcfRU049zOSvRA3AbiR7GeOmvpoXXT838XgxqnRJBNs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/wBp/wAaP+D/AIP5j+Y/9qQx1Oh1M/jV9iEQ6HgxfN0m7NpxaOD5EXjx9TQTVnTgwY4z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XOiPdtwmumh+KvAQdBeDm0600YvnS6ZJ3j/kx/c5U/J/Kdbf+j/2dSCdH2s2mSNTa3tj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Rkmp7Lfx9PXRA1l4EXXgUL4uy2yd9GNETrbrowhi2TOjNJlD+UdWOpNP9x0Yytv/AGTb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i3k83Un/ACo3ul+hUcSSDzfpqfhqedGb06It/wAcHGpKuixrnV1/B1/B1Mflb9LQPVUx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7fafJ2PFlnT4u94J+jN9Nj3qun0JDx7CNSex6WVF6Lbxp/541Q1XNRGrGnoR/uf8n/Jn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pfybn7P6lU3/ANt236adsqNsP2d/69sbXYbXY7OmulIqpQoftbafN44Kvdvqs+9b32BX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3h7U+zS2fY7vfTGvPCWnpVHEz/Y/4P8Ag6kIlnVz9LYp6BNh+zTtliraL0N7+PtO+XEV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ib+09KCJau08SLTbz9Kn6K3v1+gKMKulF9kl4vi3S6LwHToJUmmeOoq9Smrh/wDJ/wAm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bLdDb07JU/XUSr9qdNp2Ub9m2VdS/EG/+27Tdp6bKlZU/V2ibsNTT/hS+0G4ka5+nzf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Bj2EE2zr62zozoxfBjgL9C+bf8WaBafZJw04K0dtGfY1H6fRdMoRoyfy/g6fjVv7Gpdl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Uh6tulKf0Um9K196pXRtPnRPAn2zfQ6uLgwYMXyZ1MnsscDJCnMpzGfojJqf2TaP5j/i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+46aMT7BTeT+USpOvF/4t/zbKnQ62eoW21+frXnhQVe58DJ9BX6C/a3W+aU9zg/5Ot6d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7JRRdn/hxwuhBP8AteCXOhCKeq62q+RvqaexX3HgZPeNqq+g/NscJeL0/NupjWhJHARR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Kujzp8aeplbf8HW3gwQMepbIKLwoJtFk4PfS98+0Qn2C+38EfQ6vj6Ax49w+qNNPDWhf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cCTpo9LH/AmbQmikq+Pdt9BThL7bwMnvXXWto4M3X2KMVVe5ZNONVPDRUyOhPsltu1LF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udD/AIP5jC/dRIm8ISd6lwghWvjVN8f5EzxvBHvX6cBjqZUhWOcyQqHQwhg5TlMKYX2a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jXg/40U+fYx0tV8WRUyiiVJ14cqQx00eqpKU8lO1o9aVKyH622z0ttfjgJwozxZI91Ht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CFSewRE6jKhKe8jTm1PxfOnH9zqdbJaTJHFUUW6J/hjiZP5lOv5HTsbvqpo/oQRalWlP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tKZm9ftp4WPYzwV+oY4rJn3KVew2XyYQmlDkQ5DBmo5lOf8AsKqVY9gjaVTWnxr+TpoT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o0JwMWZKWs63q1eOFGPq0fUfPuVTqNx9nwlTsvsKakrj4OdPwcyGUX7n/Jy/3ORTkU5V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LZUytuh0Fj+9uo3QQ++uOIiXo8xxuoqEsQhN1+dXT/OD+7q46eE4T/4vYfC8PCHJSciH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Uc6nOZRSSG/I1Xs6buJV30MTwVti6Iffix/mjx7tRePUv9PC3v8ADpXhrT3T2yr7RGRV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L0ji5/teDuo9SyOU/wCr6RP+TGT3lXxx6jar44VSePYfCe1UT2ORdS6J4PUQg9anpHqt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NeDH0Xz72v49htKvPDqTzx9ovtVET2K8COJ0IOhK6EdHJpOU6nUypzHMcyHS2DlJpJpM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RPpu8vvVF4E6kQfuvDr4+0+fap8+yXWmqeMnsMHKhynKYMqZU5lOY5kOZL4OVTlU5bSn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/V88fZp44dFX249dHdH9rQnsX4KL3Tiw2pPoODlQ5UOVDl0ZIUzfBgwYUxdfYJw5+g7q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8cNF7LfHE/8Ax9r9vZJZdXxob/IWDBgwY05M3i2LYKfn6Xu05X6C/ReKps6fN88Gv446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446pqjRFpMov+dnXK/QaV88Zav8ACnEYqp7cahv8XtVXz9En/PDr9CXioUvzVSvF3v8A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e1p0zxlE10rpj65H1/x9DXi7OlcZXjL3TixaiqrPs1ETTPCfiKnBn6z8/Xd1PojLlc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542z9miefZtwl/yDGU+u+foivhITi7L5466WXgQVbJesp7OhPZ1cJOFH1hU+tuv0Spey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cevjbOtO/s/hPZ1cJX9in1HeTp9a8fRdp8XTh019lErpwvGXyhNoxxKak+PZVr9vZqnu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Po1b9uPQ/WeN9tMcB1t9/ZKvdfZMLdPcJ9SSv6v5+j1tpbgt3UpTsnGoXwMMvF+/sVKf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sMN2+rP9HrbreeFBs088fZrdl4m5/LV7Ffp6/U0qTr9PyZ0+L5QzryZM68mfY5smy/mW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NFXZR+NsrJxaW7+xRPPtE4af5DYb6bF8jLZr5vOlqdDVac3zwIM6oM2rWpdU2yYHpstm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qZpmz9uE1JNtn8+xpT/Mfhfp2DA6WbrodTBizXZLSYuy6PUYMDpqkjgOt6/nS62hTKnq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r+CpuEyEWgWpf5cex+E+nr9U8/S1F0rduCvAgnQvFUnRU3fUyaGW0DCewqoTrI/BZNG7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gif5OVOi/S8aHF0PwMan1t7GteMnsU+DxxU+PYqvf2v3/wAnv2+nsn0tPnhpZRxPYU/F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ClPtW/ygqfTWT2brwWq9h8cZRKe/sKF8WUnh1/6fYL7dP8n730xkzac6W4j1e6r1twNl8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x7Cn59qtk/yhu/Sozac6X4j1aW1L7Crh71s22atHsN7qi3jh1/6fYU+zmzf5Sf6T5s68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e0a8kcSu7tdlPJNoGN1B+op59hRT3XjL8ewXwn/RBb5M2S7pwF1JwHX2FfxabK2ibQMm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w2a+brw0TunsK18/9D2Op1Op1Op1HTVJGh1Op1Op1Op19hJGrqVp4s6DaIJ0yKV1d/YJ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KDOufqFSeOMpT7Bfm/jh7PjqJ9PVP8AL7rj6lWi9+Iq22aeODnXVdU4ezXz7puEn+eW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Kd19iuiSODR/qMGOLSnnhvwn/wA8Mn1+RTZp59jVdbOnB2aeeHm2bJbBgxwGvBOhf+lv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LILaCbNZhr7P549XATgwt93iN/kxvoD/AFWri1r49jtfi+BXI0xo2Xzx6l4GF4UDqKuv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0+eGgjFdXdfY7X4u3D2ftnG4M23Ux/0u2nzxEKE+/sa08C8WjjprSzLxEX/AKWV/PEQ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k4dHvna0/wDS9RVG4lPx7Kv5snDT44ycBh0tGmP+mNXwLxPuU+yXzZOHUv8ATxk9s3HT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hP6vZ0VWTh7Sr7cZeJHCX/pXV8C8NTZ/Ps6V7LZBeFUvdeMq/wDQ3//EACsQAAMA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AAAAABESExQVEQYXEggZGhMLHBQNHh8PFQYP/aAAgBAQABPyGDcELx23h1+pC+iogg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xIxld/S6hbuaEsUFwBL6bBTRTZps+ZL7eGbF+GySk0Pmf1NtWDJWhLDcI3fO3PZ5Y+AX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n7Pd4l3HsPce49jPaz3j3j3HuPcz2M9x7j3HuZXZ7iu2ewvtjZcs7DH2HuY+49g+49g+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7i+yvsbfZexX2Ni9iht9lfZRWNvsr7KM9lfZSiiiisr7M9me/Nf0wz5zRsz9E87+lfN+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eJ4XmCXgvCETy/prwmAeH4v1sb+kXzqceX4hgaIPxDAxzwkJ14aMK6Rk72J5QiD8uCaG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oXh+GTP0IWvK2rwtCF5GzFLTwZof2jgR/W/iPiEErS2F2VSYtWB8j35TL4omUoiiZSiZ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2Xw34Pw9+WMo2X6aUpf9HSlL/JfN8XzkpSl8UvilKUv0Uvil8rxfF8Z6Yk3wR9M+zM9M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EuwnYTu/BO/8CHDPmJzYnRk7D5Bdo9o9o9494949wfcPcPcH3B9kx7nvnsnuj7p7J7Bw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989w9k9k9k9k9o9gfa8L0M97wp8Hp8L0jauhzYuz0EfQ0yPrzCPz3ZNceD+qOPrNFFFd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awI2PYJOyCCBEEeFgdZpMbuQiXWaQMCkyLuGrlpFuRk9Me1JFMSNdjF9CGQiN0caChlm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9iPSPQ8D0PAXS8RML7LFi+xP2V2UK7K7K7L7PkfI+R8j5fQR8z5eB+KgR40dyO40u5Ia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DUT2Gons9h7D3MfcT34IPZ4GDTsakkkdki+kifn/AJT9/wD/ANJ6T1nrPSevz/pPQes9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Mi6h6h6p6gugeqegeger+D0BdQ9Y9Q9YXWPWF1hdc9Q9Y9YXQF0CdCLpGOkY6F5+3j7f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KUpfB+CjZfC+FGxvwpRhsow2Ub8vwzl9eDSIuiHwGnRPQ0IIMvBEk/gi8LYvMX16eLZ8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R7flfW/KE/FKUpfKYmUv03xSl8Uvml/gb8vw/wCI/LH9bH/Cv5IT+GEEieIQnhCfUhLx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QSIT6Z4nmEIQn8E8Qg0QhBohCEIQaIQQhBlDRBohBrw0Qg9H6QuBkJ4Yxj8MGLIkX8BI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ngmBRM+C8QhCCIIn1Pgb8cGX8KITyvKXsx2ifBCfRCCPx9FXfn8F+PM9owfgx2jHaG12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o+A9D8l6PyXo/J6BegvUekesPrD6R6h6R6x6w+se09Y9Y96PWPce49x7h9w+w9h7j3Hu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3nvPee09/j957/OLtPce493j9p7j3nuPd9BGb66qIfSA+n6MJHoPQz3D3D3BdguPcPe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u1eKJvgJ8b4DIWL6F9C+kX0ixY9SPUPQPUj1I9IfWh9aPUj1o9SPQj4B+sfSj1o9SH0I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8B8A+heP4Bl8I+vzVdFDYoaxzPoULxooz8X18GaI+FJFmNeFME+hecvEG8lENsl4E46D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KJCCR4jiuKJs9os6mdEVsQYKaPSUKWTJQ0uhVZdGf3DRPoehmVjCrujyM6MLbH7XjJkd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s9jPYLsK7K78K7KVlfYk5HevppSvw/LGUfhlZkrHnxkz4yZIZJ4rGQd8Z+hmfoZDP0T+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PEIQhCGTPiMnmEIIgkQgkQhPEIIhPpQvDGIX0Lzfonhua8PxR+W/Cl8Mo/pfil+psZ+v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Kv6Fr9C14Rz9IheIQXnmP0SheOD9828f2mg/WF4S8O3n9vyPw/CHp/QtjWxiwzt4Q/Mn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lE/KlKUpS+WL4pRsbKNlH5fijZfD8UpSlL4ZSlGL4v0XxS+KUv1UpSl8Uv13zSlKIvhR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6ZOjM9MXo/wToydh7wu4epnsHtHt/g94X/HH/lH/AIAv+MP/ADT/AM0/8T6gjIhEeyey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Z+jqe59eUCXpPUPpPSehHpR6B9CPUj4D4vyfAfEeg9Y/Uen+J18hn6R9PgfX4IvsT8j8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/A2Jio8/RdfqQln6N/odeRSsDYxiV0kj4iQjzwOa09jd8lBiiie7FoTPQPDoegTIbOcl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pSlHgR9FfoEjxREGyPmPlPn8PynpPWz1s+c9bF7T5D5D0s9TPQxdR6meh+X9Z6j0HoPQ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WfjZ9HhPq8D0eM+r6JJ6D1HqH1nr8b0+N6B6x9KPSes9Z6z1noPX43rHrHpHrPSeg9bw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lHpHpHrHpPSPWPUhdA9CPQj1I9R6kehHoR6Eeo9SF0I9CPQj0IlcIS6Ijo9AkuhQi6E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gwKdGOhQpfqFKUpSiZS+FKXwpSlKUpfC+FKUbL4fIpS+DZSjZSjZRso2Uvhvw2Yv8i+i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OfBmvpSEIS+leUJEEIX0r6b4n0M1+lfwLyvrX1r/AEj/AI35f1P+B/6ueJ5hPEJ9SXlE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wQgkQgkQhCC8EIQhCEIQhCEIQhCEIQhCEIfAbdeD8ieD+g0TyaIQa8vy0fIvFIP6L4lG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KEIXmoqEyCiBBL2JrsZdiTIyMsoroSZ7j2HuR7D3ISc14HTk9ReyFjHAyfZox1FCcsss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KioTse8+caeWe0Xez2s9p7WfOfKL2HtZ8p7z3s+Q9wvFfMfJ5lr7PmPmPmPlPmH7D5T5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/MfMM/lH0M9bPWz1sfSehnoZ6D0HpH9PRer6AmE9EeBr0ejwT4p6J6J6J6I6I6PgT0SJ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UnokWK+jBHR8CV9IAroX0PUPQPUO5Cuh6gugegeoep4T0o9CPUj1LxHoR6/BPSPU/B6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+I9SPgPj/B8Z8R8Xj+IXKe/x+49p7T2nvPae0930KJk9gfYPaPYPZPdPdPbGU+6e2PuD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ex43tPc8T2s93jPvPee094+0cn9s9w2R1CJ+KsZUNx7FIRCwZs/gqN4ejk58r6N4zj5F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zJjg/S8P6niBsvkbPn6mC19CeF9M/JfRPK8YKIUvopvzfBog0Tw/D+iD8T+B+H9JEvY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eJ9S8QnhE84F4SITxBIhDQhBfWvoo2Lw14pRzO568PZAxGw8MlGp5v0GT634pfN8sxR2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RDRHAhjNn0HPlE+gkYsvwxa+jBDR4qLzB6H/ACHDw2Yj9QQxV/AtH9xv4/om/wCSeGvE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zwPw2PAmJl8E/ClL5RfC+FKXwpuXxkZR3rzGQrrxnofh/S/gz0zPXj8n2MmemZ6M9eM9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Z6ZH0zPTM9Mz0yPpnoPYJ0ZH0zPTJ2HoPUe8e8e8e0e8e4e4e4e8e0e0e8e6e6e4e0e4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uHuidz8b3z3D3xds9sXZPbPc+j7pwQf+1+L/ANrF/wCk/wCli6n5FLSF0PyLqX5PUvy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hnxHsHvR7vBe0e3wxv8AtEceEyYvqCflfG+JT0T4CupfjG7iemeqX08X1Sz6JZsthQ9Q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7H4i0LFdld+D5kOTHfYT9lFlFFeKxuWaMf017H0oSF9CIggghCBKhDpCYTZWUUWWNrrW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FE8C7x5psUtjMClHuKe3gZ+C9gleL3D7vP2MdfU49o9A9A9AnQegegf+Mf8AjH/jH/jE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fAY6HwHwHwHwE6D4D4D4CroToPgMdIx0jHSMdIx0jHSMdGOjHSGl0jHSMdIx0hpdIx0j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0RdIx0RdEXRjox0RdGOjHRF0fYx0Y6IhpdEXRjowRdGOvrx0Y684+h+eReUN/SmUo2Xw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ZSlEylL4pSlKUpSlKUpSlKUpfFL5pRspSlL9FGylKNjKUb8t+aNlH9REX6NeKXxMejIg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IX8K8IIQv4KUovK8NF/oX/FCf6aeZ9MIQfmEGTw/4H9CRCeIQhCEIQhPE8T6kQhBrxPM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EIIQSIQSJ4JE8ExCeEJ9IQhCEJ4Twn0CeE8INeR+CE9k9mO14x2jHY52jHaMdmOxtdjn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zHaKuzHY32IKuyrsqKuyrsc7KuzDY3wlFIY781DFKUbHrEpj4P6gXhCF5cCUpSl81aEt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AMNIL0STuwgkT8x63TkPRItyMS7ZBHZPZ8yezKd8Uon9M8urrxNzRo11K6ldSjfU9Evq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Erwvqnqlm+p6J6J6BfQ9E9U9U9A9UYPQPQPQ8D1B+BH1B9CPQPUi+kMl+AfiVi+j0Dfo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i+j1HoPQevweo9PnfR5z4PD1w+M+M+I+A+E+Hx/H5b4vpiEXwHwHKfB5L4/D8Ph9p7z3H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cPYe2Ivti7Qu6e6e6dgLtnslOR7h7h7Z7R7x7R7J7h7o+6eye2f+ke2e/wDk98ffH/zR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p7h7H5PcPYPYG3Ybdi+x9grsdgew9g9gr7G3bL2ZX2yvtlfbL2ZX2x9hexX2yvsbfZX2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6PYew9h7Bt2ew9hfjYskDQc58bR9DfQjjxt5MX0bRamo2+ktH7JoF4CP0xH7y8f3fQTd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hfTGQf06KX6U+q5/hwfmeElB4+rj6WP6H/GvDf8APfF+mifmlL5v1oQ/KYn4vhMT8IxJ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Uo2MNl8T6H4iIGhF9D8DDZfF8NlL4pSlL4bKIpfFEq/QzFD8Ub8XzTCcEBq743fSpeEh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iCRGUJYKYPkRBkKJoqIHgNYBzU9oopolwx0rbguwzdxT2Cnix8rye0WCeRrrse49wu49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XjHmyofGh9B6fKT8xz3/ACt7ZyPpbQeg9Hgek9I+kRvR5JvWesb/AKGwfkSPwBIMPAPo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edPUMnqO8eg9H0haekcteJ6T0npPSek6Eeg9J6T0nqPUeo9Z6D0no+hD0o9KPSj4T4/O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xHxnweN8H5ED4D4D4j4D4vMy9XiK1o9qF2+WKvozGBdcXTF1hdU9Q/7F4q6PkihQvxn5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6eyewe4e+e2e4e8e+e8PvHvntj7o+74J9zwHtHtZ7GPsY+wewexnsZ7z2ntZ7mfP4/aP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Wpj7n8Y7PkT2QSNPpbRD1j+qC/hF9SEIQvrvm/TqaCf6BeKUpfCl8L4XyUvkpSlL4UpT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l8KUpSlKUpSlKXw2UvmlKXzS+KUpRspS+aUpfFKXzSlKJ+KUpSlKJlL4YRRClKUomJl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xS+FKUpSlGyjZSlHvxSlKPwhsbG/rbL4pfoYx6kg5ntvzS+H9OCKBDB/BJPwhf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Il/DCfTGYDR9KM+L/LDJCeJ4QhCEIQhCEZCEJ9M+mEIQaIQniDIQnlry/EJ5nifywniE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TxCeIQhBIgkQQSEvBJE+BIhBIi7R9hPgi9E+CL0T4Mdoi7RBL4J8DJ4Qnh+MGO0Y7Rj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tFXaL2Reo9A9L8np/k9EZnqj6p6Rg1PRPTPTPTPXPUH1D1D0D0D0B9Q9Q96PWPaj2o9p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9HtMamEibEiQe49whyNeySSSCPNXPkPZv+kXhMTGvlsoa/RSh79g7aC4GGPZCEEEC6uE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JPyxibokFYL2f+0N5h0NYedvxSvkCrfzn/lBL/eE1/4nhF/5BkA/9Qv/ACj4PyL/ANx8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Mn/MIn+6Pq/INbr+Rxw/I/8Asxv/AOi//ZfH7j/9owOj9jt/ct/zP+ln/Yy//Z/2M/62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P2K/9H/Yz1PyX0/J/wBjP+li6v5L6/kv/wBn/ay//ZXX8n/ayun5Ph/Jf/sv/wBmXD8l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ec/sbf7y+v5L8I3/wDR2BO1Q9z9voqzH1+FaPoORv2X9SWWULWz2lBuvqCmC/8A14Ne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j/2Mv/0X/wCj/pfgX/6G8/uX/wCzT/ef9af9qL/oz/rSP/RIn/2JOn5PS/J/2M/7GP8A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CQ8/uf8AUz/sZ6n5OsR2Ws8vwy5vLJJZPyPwex+Bc7fgQexvwLs/gfYP/KP/ABDr/EPv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n8TpY9o/7UYv9o/DL6BYMHMGtD6h6RLfgSXiIYHpY6bHBYewPwzLtHtj7Z7X5GzkTFA+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FbzD1iuh9g+BEePwMLBvUSCusTz0nci/JCEd8Qg3WIcDeFy/i6+hr9Txs0mpgvEvKP2R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EYDvY03tiT7M9meytUw0zPLM8MQMV7hsk+w9p7I08h12O5vEz4YrsXs8GZvJkL2I7sy1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JnZnsz2TO2Vw2fJjGnCM9hHyyez7mez5ZzsXyO9k7Ge2ZXI4Fjkz2b5Od+M3BntjQ+7Pk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Dwy8qNyjbStCdqpkxussKEom5v4SXLGXsJLWX5JDPCuWK7Y+8JzYwPPwErTFtsNnLEp2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tXLG7lD5Murmlc2LQn7Pv8EzTrGfZZawJt5G87YrMvjxgx7zS5x4XyJeWL2I3oazkxM4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EMJRCpseRKEfY1wOV4LAUwyQaJghqNQTpYaKYWOB5a6KTGmfLwmfDIyCL5YtEI/sMSBw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CpPCeiEq0NTg2TwssjPuPCZIJGHgNCXhBroYmn0s+RCeEbR/TkoyREkNfG0fE+lIgkIL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V+gdrwvEYvpwi1OCkBSRMWexPwzij+lL6KUpfF8XvxCeGvFd80YvlFviKLZmPvw2ym/P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3gXsWPohXfDeBIZCdF8PB7l6GxnZk4NSOBosGGseUzPZmxxixolZnyUtaXjRhDRsHQG8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Cf2HrCErnfJhEyPpk6OBcvBUEk8rRLWSSzJLHIlHod7bGm8T7msDwrpbiC1qDMNDuegz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OhB2fBs4Gq5j8jK6E6ND2bG9GUHIss+Eap6EqkkhJ9FcGg2x3GXBMCvYkzgGhiJsJGvC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jU8JYZ8ozDPA7ByXmPgQ9wgSuxqhk7E80/MK85H5W8DVZq8cfTSfMQnVfD8MX0MRO2oP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pGunixRk/Ow3fQhfxl4QheF/GTZ68t+WxhODflv4K745+hFEPPh+Er5hCd+mm/BsnZEM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0hE2PRJ44EzT8cQqwPYx+OfC1R1KoyDwoseND0WvAsQbjJFgtMmxq42Y+xRrklQKuFCR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zBGqNSTZoU3jBw8DRr0ZG9CWc6G8UMN0Tk6F14G/uLy5CWmG1jJlHySi9hUxLPhjTkf4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ehCbzaQ/EbQLDbWRmk/firUJuJsbK7MaC5pFyVdDcG3M6OUeS0Yk+fDZUWtJGF8MCayXH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IXnbo8qGvnym+x8ibTHWhMqTwl0P5MWIbx4bGLw3nA0RpXsdPWxuC1Tfoa0foahDwil8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PqeI0b6X4Q+PETwWFfO+MBBhPzRILxS+EFBNGsa5EKKKEGly5PcTCV6Egs/4F5l8cPL3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NfQ9YMPoXi+IPAhC2IevKpC89KSDWfovhqI2s78oLRKvDU8JfF0MY3icCzGbEs5141o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2Mw4U5Yy3oTaUYpUY1nwIZY1mzAoJ0V50aiNi4Fk7oVoaYERUyQE6G4b23AixCyovuFR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xSimjBt0pvIiQngao7CUaHRBPKPQ8BSg1ZyXRC5yfwJASmzTEKsSqujgnLWBnQZvBtgI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YoXk9E5kfYnShFsmYycGbB5CGLF4j7G5WR60+RRnP+HgbykPYnJF2vPpsSTZwJjIUW+A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YUGyVmjRq8NYyRM9jC0UehJWzIh7F4i8w2W3Y16IJI6GvXgghq/Fghmn4Fk+GMWvGAti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s0/Jp4tX0U/ZMwmQ3gUUn4eBEx4gvK+l+fb6efGhDaKLy+AqhDE8eJfC8JNjCZoedi+r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E868PCE4PVGzavhxCR8HAsRpXymDDAnsnA+A+a8D4MDUVdjs0zkeUVNnxwMs9j5qOUwM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NLe5pZE96CbcES5MCI/sJXBizWuBQm0sFgzpstvLNBFzgSdU8nOSY6JCWVYGiloVTKZP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0iizLqwZiZZ6QboxGgtqfAlsuhO6GbQ6XRtFzZM7FlZaSFhEQZlxRErvRbB6ij142dxD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aE7jR3hro0nA4taMjB48OzBLsiFbTLb2JTFHoJ4lYwwLVoWENwUSryPI8jkEhoejgY9j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PfiZwPHnnf0PRM+B+J9LkaFMeRMfgy8mhfQha8IJdmn1chLE+R0mr6EK18nhbI4Me/FY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SvrnnfnbG+JkheJ0JxHE5MEEQiWRjx+vOjaEx5SowXvyn2NTwezhoWh+/EJQ/YvRjYed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Hoe/GokK8GQshPGhZOzY4IWEJq+B0rRZFbzwNm1BKboksEZDYSGZ9BhjhCm1PgZeDeBi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BBDVmpdZ4FWltjzBAsUhK8mFReAaXyJHHsemzgud0sC3jS/BTRVpUgrPodFJ42M3pEFh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HreSW2xYQuVOzpYORvGDY3OwbTYqwFrSEqyw+XOBzeMDTY22wwhMjLKGReItDk2Ltsw3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xn4yfhqHoTRkS8TsiJTmeD1RCrYy2z8A48rA1DTxsiWEUc/RuVPPPieJ2LwQ0+idCiuh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IzEPj8D4fleIoJISEvCIJfWQkheEUpWVjSe0RdFuCJaEj+ia+cpfQn4YkQnheah5G/OK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75QxPM8KE82vzPqKnkZw8pHnwZDkORxIIjaGklReyKlDVl8G1kaIbyZQJQ5UEhPHGO+R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kYtXNMnRLFcI5EwKI0z4MCCt5YgJqQXJB2EaI7kShyhswovRhhCt4X5G+mTKY3ioSxkm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JcixRsyQ2NcZF6NnkeHobSoyUWGPC7Cy4Dc5OB6nA1ZC0LBxoaeXBDYk5IiWxatLPLI8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BrPsjSYGqg0cEwsaNoO9Y+xllOTaNfcaWg86YivmXMwJpMdUydCjbD8HGsnKxzybr0NE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4Krkl0Lword4M00hLJNDhQVh4SeEKYH4Utg3TgejTO/JYyUeV88eNRMfMXhp0fDxSIfM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z52F4XhKxEvpIQheF/KzyhLBPEIQSyVl8UopReXwI6ZMiQ0cj0Myl9FYQ9+Gz4v0T6Pk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aQ0wK8jWTkSmvEOD0JzQ24PXvx8DNMsRvZgvHQ2fGAw7Cb5yK6LQWsjRsh6EbIkm3z4p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ALY55MaxnAiw79AmegeWn4v5MFYTaeWxi1snB5LB8iHSMyamfCU5vj9A2YJyFyfMGyb4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7kf0SOGC5NmxOY4IJW7SyZVlbTJo2wYFCBOTCXknBlJciSLopzscWWZbolouhWdm8CiY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LCnhLRpk+BtsjYxZPl0Yz4KJg4KMtikMC7lYEXAlUfitJFra6IoUDXxc62Jxex1snLCM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MCvBnr6kwjfoSjE6I19DwZIxJ/Q/CTFFGam2D+kjwNfQQT8HHijo1VyQo0mtU0/N8KIW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kIXVCbRjIKjB6M3eL4s8r+PX0Xsqn03w34jVFp4mRGvC+hkEPQ3UXfXgkNiGyxBPBgYx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g4taOiRleXvwmKPJomLAt5Pv4ejENFUbwNIHsG+CKRxRmPVNCSR+xG3B8GFRNr4PZkWH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7DPCMBPPROjFT5G3sxJpaH5G4CEFA03hCSngs7RfcW7lI1iLyNhFxhGXODBYFTKxSm3g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2mjAHsYHAKsF62JH8jcasCHqZZ9gXQjLjn2JnAfDIuiZEVhYbHh5MWP4h9dCVNfJMh3SE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Rg38GuAxgh+tmCIGKPgLwK36IDVlEMn9eLmDMp25MPYmBhiwgkFUN4FkQ/CT5ODO7evL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6AM/jkXiU1HsWfYLn8+Hof1HHlPirUnwOdBChz9OzENTZ9aWni1H4RvzDJH9JpXAjDH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8Nwrvh+OL4uBb83w/RloVzw8iULF4NpBPuJPD4gtDZsObFyex8RFJ4GMTy/Rx59HJcH9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cHJ+xDWTi4njkUMHjYyaXZTD5FxguMGBHB0YfcwZcMXtCmj9gXAw0tGIErmibLCyKLSq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lW2N1piN8oZEwkeCjAqbcHBh6ZafyN9xRyEMIkMWdIuMHUKbgxjgYyTPYkcdEwXI8Mj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NzZglCIS5GGWoVDUWURi6KKEEluNterEjUFi9iZxFRC6YYtkyd/IvQoMDQ0MsGsmml8O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tjMCdvJDkcHgy9EpgvZpBO2xqtwWO8+I2PCWSFD6hFreDY1gnPI1FWOOgMsf0TwzRb9L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N1iJLwrPiaOvB+EMhP4JGn0NPohGLKJzIbCjFC+FRR9mlgcigQxIcDggpdkXjK8Py10N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WPFDVCtfQvAlSJCSEhLscsbH4lF0af0LOR15y8oQw8pPDF9xCVYghrB8nIsAp6OyH08P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558NKfIljJaJVm27vxoG/HKhF9jfIoDxH9khQSysDIiaVZtkSSoyuiLHoSbbEhXCHWns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ke55OhGWWhoH0euhKaRjkayKz0IkryLKrFNJ4ESQv0IRpwawrs90ZpbpnJ2HfyJBdkW14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uLgZLIteFSKOj5NkGJFZmCSYVQzL+SOViizo+IbZIweBttn7CvRTYezBpjJ4niLlIdND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wWZZWE8mqK5hnA3Rh+xvIxErE02xjslsS7Y4IeBlyJldXRqMzx4XmTwyd+JGbMeUqyGw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9BZ4ngZsX1hCEJeV4XlfyF8Uow67DN415T4G5wW+GLVG6x5ENeXIIfhiR4+umH4lEmx9B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LDxCiHvy1WNdE8ttLBGxNm0TycCIa5G7T88gq5Hs2JGhD0NoNHwbRmYHwuzsGbobjM4h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b6JDsx5Yjspo1lLSbbwJPDuCZp8CdvI2uxJ9jvAuMsezJN2Lu6ZSwNPkmfbK1+zSKRCZ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kRJu3w8jIU2TgdfUUnBj4z7MgPItDsltGYpgmnYlnHiNsmQxMNyLpx4tgVZSNGXoysoS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7EoiO6EmNC1yNmg1keTHPApsebEJodUQX2CRyVJbQyt4G3fQ6Q8ti/QaSyVrQ3VsWzHQ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fhKXJlsTunoaaEu/CsWGRC0TI5yc7OjwteFviFGaE4oxC0ewwtj8ezBtoSiFL9K+A7gm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KYmN9Gi+KUpRPwX8iEpM58wSQ9/Q/FGIa8Nh/y8CQ35WmCHt44KcEovBPHh4OPo5gkw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ioG8fRqfIkIQThV4JgeQngWzRCvBGW0ypDpya0XCFasG2BYKqQyHcjWnsauzBCNNlguB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IWDY60Vd+HQyHAswXFRhCdjjBZfubO8GsGNYd+IT3RklscSw6KlUY5KYeht4LQzTwNvC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Q0vwbR8kwXYqUaBRkNGKZKjMZMxoNzYjYE6sDVcp7slElocZDwWPQzT7MT2R8E0OmTPk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aCDrYiIsypKcGD2U3xRPQ+44IhIUdHkGo2BdpHyxr3ROWWDGlBLNGyMNxYXnRvxU3pjn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mPD9jEP7h+4cfVDKIg2Fgb+e28di8I5Ka/Sn9LPIp2EwYvBq7xPEFnSfI4eITc2NvGfG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r6G0ts39SGyrwhB/Qh+FleJ9K8cmJ/A1jzB4aJnwksTfwEJxMGR+h4XjTGkEp4SckNFm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EgjZNmjJtRVmudjo2ZPF+C5MQ2VS0zwjRGdj1/JJwOv0HiFidjsw2bhSPhB3beh1HBmc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Kk2OTEx4ehq7wMdPFC+0O2aGCLZHA8PZWVkdxjSg+wFx2QaoPGiYRwlwNTfJcYFD4HvH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7Gp40J6aESDznkxwJHgTFRidlYcHpojLcEN5MGboLRbsSvk0ejMMxEn+D5hrDdEkyI20k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wfJSDtZzg0/GmRt1x4F5kN9ktjwxZZGt/Ttgq58ybKl6L4exiLki48tfR8eG/Ex7PYe8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OISrEnhJPiNw145f0IRr4evMxeL43fjqN31L9g1NkaHA/WNv6E4NeX04DFj6Ys8Pvx14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9FG6xSwYsoY0PPmjyN4wW+Ex48GzskGVSRS9iM4yPR6ZicLxE75uVC6xH9jXiBipwWsi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VN6MGWoZm8k1DUISJDbQmMm3sbYUXognwTNQtuxvDE9G3sSY1+IJpb5HSTwOPYcGMhyN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g5IszsdNnAvQyVE4FFdKVJ5ZVxoxGipEOkGbwToUqd0cgwUFbTDMtsbybQvHIqlnLPyG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Rl8iilyRPnIiTkbZXhM8E1wZPXgRDBFvjHI0Wh4Liomg4mS7sT7FH4NmFujnA/o7W6Jc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fi0og3BmsmWMeinJfMn0X6H/ABFSCOQjZhFl3wHVGX2V4iIvKoEiEEiwiIhESSITLMTg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GbMR38CXQRsfMfv4L+r3Hv8AgeBKsSO/obBs/GqE/pceGqZviVDx5tsTEwvHJdIQp7Fh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F5ZEtDfhwJg5RTka/bxx4SIK+BPoYvY5h8DOHCXjK5FEsmKKNZLR8CTLkS9ibtcDVabF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kNi1BI8HI0C/Ah+w10JPQhhUskZLQ8aWdQjo/IUlgUUy3Whcjw85M9j+T7pF7Gmsow+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LRH7glhkiq7KsCBhIw8h3mjZjDZGsJlbERMsq0JUmw/ucM3G/RWQmBIeQmLwxNwxxXgx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U5GhOBprh0T8vImh1mMIz6QxF8iUwRW2BUi21jA4phnsU5Fq9iU2TlsRi8c3ZPOlgqZO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NCfAuChkwRfQkaCYkyhvMFzodyRmJREiuWfIvsvsbTDPYX2MFlmAehIZeQvKEL+JeF4L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IvpfxQfmDwJjZS/U2fge754IoUPPh5+hix9D3fHGR68IqYnlo2yE+ijfh5XwxHNMceGT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TIxm0kNHhbGsexZlsRlg1tMkZjTZh4rXnRoWWRM/Asp6P6NBMwq6LtyIzUHMihRihwhV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MbzRJISTaprOirJD0iqPZMeEErgqgcrJIlUyx+lR7GCzwJysmTpscGwt6MtYIVRzaFK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udGQ7CKyrvAia9Ejp79CVTMGuR5oSVvJsaFG4+HZ7RxKmhsq4EosideEE1NvZ6IfGx8f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YHVBouMpDnhvgOzEYqimWWy4ekNtKwSLvwzgRJgSuEQuhE/uYnjAxZykJGh2LJT2jXSL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ohGnJC234rbX0aEHgIexFH4afRHy/gYvI3gRtkiNZvDZCb6Ul68VRTAkXgv0CgmwSiRe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alKuSCn9DzsLxPDWMCT5JPDwxND0LP0bv8LfQvDMkX8id8PC8M+JRMiJL34v0PxieNeM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uWTPoeaKqMfjuNj0hNOnE3EvDSJjw4xYSiawFhGeBjWQoBxibQsLPB06lgVM8dGDgsBq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oxO8DzDMqUNy+R4+SWiVvIxZVFmmMeSaRlaHw+TDyxW3RrCEV3IzFJ5ErY1nKEjIKabN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RW9GJbgUdiW1MmVHkxF0beEERmNCVXQsNeDRZ6F0Q3GEZTbPbgQ8AnVwWPQ3VSYorlWS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CEp+AyYMRbpntGgm5Z4HS3kxeSuuaJXZGCwLaH/BjsbwKaPgfTyaG+wdFkkQzgi0MwWv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mFqfpifQ1XfMIJO6MsQd8jya5FmRiNvBJ9DdFZvomE9kE9k9+HyFb2JUhBFDiNBqxsQ9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lW/p3GdXga/pT83hr4ejb5eyeGgtsf0YJBIWPK9j0MP2Fjwkc+OA0L2Y8rA1m+TH4Wxi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Ep4XhKmIR+Q4zsmRY54wFtycko9jCyQdTyseiWeh7Gpga1CXOzNG4kIl7MKxZINJjOmW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5g+UMSrvRkzJezJTk4g67wYmFscHaoqDLIwFeg5c5FnsNE7yLWBU0WBMnoaTWMEyfkF1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vRCYziKl80a3wUxyN1UxIpCWQUnWxpCzbMXeBikRzRKo0R52ESUy0UsiCJYeNColLlwb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1+kJRMSJxjwNXZjg4wZAgxPsZpGvCRKnkp27IvLEqffg4MvAigjFyZaJvwxMr+/jQ8u9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xrDQ6KEQaYzyP0LIx6tjEf2RW+xJGBZHhCITj34SI5eITy6K+DZBoPfgNLSYSbOFUooT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uvNGQjIykxsNBlASIn9CNnz4JjxwbPg14Yvspb4hnn6FQ7BeXyGJHJPELflHIbeJ5fisW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wyRKYhO+FvymLQ04hbNKYcDwYx46E1fC6HPonArT9F5N9Cf2E1TxiNhmGEilE4NDegZa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PYpCgos2rYmNLrJkKL5OfEbw2M5GrFvJkNpIuhshwdG8DJRcGGBwFnsytkbmz6ITCQq+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JxMbSUG49ibhqiISdhsnWVSW70b6GkM63ELrsTRlQWEQG6SSwNJN1wK8kQ+xoiGULDEc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sXo9NiVl2PGCwN1wWEMGNcRrCYl246GlhTK3wVtAgRcChEOFVTkyJtaF9g1jdEjomZPm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XhUTbZqM9hJgrDhCpuo5GhUc+deUsk7QxYSOYpksY8J1kEW0waEHj1GrsWEMVQjJ7GcH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RiLhD4tGXg7eF5XjZBf4aIQmX6ouvKeP1kVwTYlb8HIijeZMcCGsC8bCOjmeNvolGsnz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NwaI8chq+IPZTbFkesFhtnAmG8CwZaNmmPvkzeRnXgtZbFrY3A8FzPE4EGZbg7EfAsMt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uTdRlVBUiGF6DWKhONZI8eyp1F8QN8EU8jJ3wkttUjNLkvwLBs4sawIkHW+YI4E22Ipg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PYkztwJuBnDJBmTOCyKrZoXgcC7eB+wjGAtw1gdK0hvLCKkl2E8Gt4H6yYLKDzypzELF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FJkqE2yOTIjTrRYzCH0MpzgdM06MaoNXY4I3wxmUKajVuH9hLlXod4ZKlE2xh6LVORQ6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/CMsa4NFQEa4zs0Nt7Fk2Y4yLtLJJfAq6CG7H40NZpyOXwmcGTEDIb0Q2OPgT7Dzg1V8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m+L2eD2Edkkd+B2wh+NvCvoXhbLgT+qlF4QheF/CXj1pmGepjV8HZCGcxi8rZJ5mKh7+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MVvgYhvG/A/Lxoxhm8B7NJssZyKweTEExIWWRx14Nhk8eKpsNwWRqNhDfguH42RXC0Sh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UYKsmCXZg2g3RzD0CpDl0Q0uzVNiVBWucEV0edMdybxwijIKQK4di1kYPvxzUqG0WO8D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ZpiTyxu2kVG41jwx5NijhgzQy4FeRojMtsZpkZZKQUar5FWjRaydchKgwsdGSCm0H72y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TcjMWnA2EUIlLjJZKbE+PGdFgpwdJkIbdH2yO0X9jtauRpE5E2kO26hWDSvsRXcDbExN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8O00aZUuNFTR+R9iV9Dcl9IRXHhLFPnw74b4Cs8NthYGbOfCjwUQv3FecEjXdGxYXiv8A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YLIlFk2OMNPOBD9w+GL63oRXRYXsLGNyEOyisaUTGZWNixzy+hWUNWX8RcCR2Ou/oSFG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8TIvBvOCi8NGQl4yYi3ItofhHIsj8JlSlYWhrydwMNGlBFZC0ZRr8lhOcDjQ/GCIEWKa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PK+Sj/I2h5DY2PbBbH5Fax5RpKmjFo+OGbHjfjFDA7ASSNKy2vY0bkhcxsYSMk5pW2J8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csYJ2DePFZySk80w9h0XJm0prBWngNh0UrRIbsVkl4nGyvAklNcfcgJvUXRk1iVVQWJw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Wh022hcmChHNB7bwZuUJVxcCGITrLIFs9cjHjLGViRGEyNlqaFso3ZM0sMiHO0Y6QnXj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MCwexIMWMxGdJDM9l+3hnYzU0GqsWRJishg8Ie/FaZXoNK+KmPDS2LZMibHr8JyMRdkf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9kUeD4GXyZLI8ePg1kbbWUKWC8gezwewnspsQeciJaSImbjQbj8PX8Ax+Hn6WH+fljZ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nA8LY9C345ISEnhFproWGPVLfDdYoKGxfQcpsRwXFE6aXh4KN4vhi0Ntjjx8llMDHkwG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jQjyh3vsXlIT5G4n7JjAstFfJm/Q85YlfyP7A2qiNa58JbY5baFz4sA8Bbd4Pzh4ZhSs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iaaHXuZVPJ+A/MZdJCROiQSYSw8hL4B6iiRPLpdimvslSErWyY5Oi4FeTTOcn6I2wLzE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hbG9umacGKLcGLWHIIt8irHyPC8NBL2POUN8mCEN7CxcFMiNJ5VE2ZbR2JsS72P2hCbW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NFC0vZBpmTKQmNo+GVw+58bOAw9wrkLk2VJzJiVe545Vjk2hosWkbFGZLf3OlMcnETRp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j9DkzsZRLj0KcCnY9bF2Y8Y7J2ZGuD48QRNUTnjx7GYTw9GV3RBMDeheHkz9h7qyVvgd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IQngxCiQ8mQNGaecvIgoF5PyJqfRF4KKZFog1ZDWJ/S03AaNDQhTY/oZ7GVOCkNURiqU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CY3gbJpFJv2LI8DVKECKLJsKXPhpgXhj4HAfjg48N5NC3Y3Cu44YJ539K7MsdCFkyMbd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v0Lo4wcBvF4XjgMn4QnmIczUapoxApt0I8YIzZic0Rm/sJDYqKawIWhCuRFQGxgaJhD2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cDfII+tlWQRyQmnA07RpOD2NUBKQeGEKZkFsO7JszR5UxyPQp8HI3hxDcuzuNIxDDSk4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BPBBGXyOml4MmcPDUrOQat4wJds3gSig0ksIduth1HJLDJsnFTY+rA7JkURF2fIiTqGs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8VCVUdOXTQSSy2VMxtI2haFubGl8hwyFvLY1DaeeiH8mxWXsbT0Y0a68N4H0nsbHhHCQ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FcXQySyxekPeSkMKZdCbHwbAJpMialTwQ9FtvOBnz4S+ilKUokuxRmi7wFxtm/gJfUvC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UkF9d+gvGRiVClG0NIJpCUUkIL6FAlhmwfPmVfDbGxg2kEjqLsNIaqEsnYheRzkRgaFr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kRDauyr6EtwXYcjyVyg0GUsRoXcEby2btCZLWR9PaGtYE1kQ8u+iNrJJ7mokJG2XkWNB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h4LsjmgeeBLMYssagZnkK16MODMTdmxtkhv7FSwSmkc1imYHj3RS5QrpZEtnukKOCEMb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LIjfp42vHGhKvRGAIZujTDYzkfI6I0E2Fs0bMCGiqbETbWLKVRVsWz+w4FayxMm2YERt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D8DvA8qM+eC3xHhMZTI4Z5Ho4U3NF4AwtyssWBt4NrJlzWNSeOBW+j7HAGm+CSs0SfP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JZwxY2hvMJXgQo4nEhaIOiSufHYu2ZIwtGmhDohc5GczJukQecdiZFxYh2Tx9yE4Yzjy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YkiEhIcD8TA3BbWrJg0W4PSes9Z6T0lOTNiQ2LxLkXi+MCQkSCQkjwJCCPBGfFF8IMnp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obIvDSpEtGhi8QkJpKvDDyvLRj6OPobGRU7EM6NlNjeSC74MdD0JzAZu5IUjRhb5IQ39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ocOjfmO7PTEl9jnBwh4F+ichXcwWDEBuvxQ8SiNMy0sjwhD3k0Nxt6GiHlvQvLo5qFUf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YWufuzJb+BNNYayPSWEpkwZtjMCmtQ5EaaJjbFRJlMCp5UHrgb5S+hJcqw4C2JOETb0M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HAWFnY1WpoTAtzG5lvCcY1gEng7PY6msCErGgYFBbdSlyUhmWaqj/AbbwTcPcTR6HxGO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g0whHI9F7ipObEqRjSXYnLxyZ5Y018bM1yaHU0Wypk5H4gtvoyDSxHGTnoJHNg7wydJG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i4RkOBSLs5wmvExo45K9hGkVSqi90vpmSE2aybQzAcqEo9exGmN4MHsu6waDJJF9CVo2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fgn5ESUTyxJ8jVUEmbZRBbybGsmnzfNKUY1wO2EkDBpfVILyXhj8q+iy/wC/g/QNfps/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8I5+ijpkfhHoUbXhDYGhsswYY90I5OTnAwKrFIFZNs4FEdM7GqjZyMRZNMeMs6BiF+CD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MvG7ujYloySkTwcL1RISOIYtEPPez+jr0aUsVHWEH75EyiGfAqqiSGWODNa0G3FoTx7N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Ru/JtO8mZduBykE9qUraWoNp4osZcjThrwtuVaFpWHY3ijWxRpi4hp4worhM16mh1GKP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74HlJREz8CzkeFp4K26vAorRvYvSwIBdNj1v14cMbybQ62nwOC+oO8AUJFnl2U40LQlg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NkyS8Qb3K8Dy0SSxciwiRVJ2wNoaa2jSE7gnwGi4Hr1kYmfYlPRaVYFmNoa4QXLNkLS2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KgnB6CxNs09lM94QzEyM2aQmarWR8FCHeijfEIN140huiQsMKy7PA868YW2KNdkI16GX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RbEPshKq+xnhPxfEjJXwyUvoyQaPifA+B8CeieieimcgaXBgbjdeDnymSEMlmnlfEhfR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/k4fRuWSeJB6NiwaJ4Q14aosBBIRZ78ysUeNihLny4EJZJkokQ6aGqzWTLzwJXI9BD9D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O0sD0UXAb3QtyLxgxJGEOReMpwtU4N+jSGro6WNj/wAFSh8iUN00Pgas+w2maCWGZ5G+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7BM7yYiYmxWGnkhkbE3wbOAcFb0wK/uMXoxlWP6EuzBEU8Fg35yRLBl8F0a8RZ9EmKbm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H8iU8H3Bdx1r9jvEEnjRX08IeyH8i0IpB/I8aHo+08JY9lbEbYG+nBZRn7yexIiGpjUv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6JpGqYGsMto5tBvBNt+wlyUWRJLA/KFS9iEqgoZIm00MWCjuQncIftkykkxqrWWfB0bX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TMRywYFvBKam+BwJqXgz0MoiI3LgTnhYG5Ox6ZOX4GTydBrRi2YoIhOFHoXJsL0SkP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8fY9BsUSy2bWH4Rj+pr6ZI2xNwe17NIvoRgUEREJIiPQJIgiErJEokTPUYfXplZkUeS8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M2Ei580VLxReNvDTxdD58It8NPDTGJ+U2RtCiroOaGL4Y+DRXkrWh00qbG2ZL2JckOp+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tQew+PHyWnhmtkqORFqFNRcG6rOR0g1V0cnBk/ocJMPwknoapD8ODexsdSC0MzCyaMF9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7G8QjnDG60iQipwiYHOrgWHL9swH9DbunSleAxsWCy8incqTlNsuolWaiEhsVzT8i5HE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BlTDdRwh8irldjajH24GbwhTFyIuw2exTmjxS0k8MbInRP4Fn3imnhCwonoUrpaMBjNis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siVRt28SGLHsb2MxiMd8G10LvVGB0oSdirU8DbQqdWUxCoKojEZpbMGWjrIlInli7DYV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saYCw1WNghucCEw8mjdMF+h/Jm7UImRV/AvZobrFk22Zu2CQ09GOyc0gk7TJleiKxzkn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/EJsxynoL4CGIz0/GejPR9n5viAY9DPnxq+TV9Ki8Nj6KJ+L4L4JjC/gfh+c9jXl+hjE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k34a3w2mZDefFrgtCT5FrzRK58xwTcD2uxIaJ4dvgahTgOCNDoQoVFm8CIRyUdE8ZGj4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5E4OIx82sovrZz41i0TPwNFUhHKz/HxxRcrsfZ5HIbVGR/gkYuTmJxgbA2WxG+xdOhRo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KvZCKroWdZDrJMaIfwLIWDoZlmYCdbV2zSqvoOczJsAq0BxbCzSPyOXPAja6MeRIW/Y0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naUz0LuNF6CeD0Yb0KJgJNu6LmsU+Rw4J68kXs7MNsFzyZi7RzWZa4FlLOTK0R2iU+R6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JZGk+Yxxm4GvqbDyyKW1NhVovuJ7BJLSIs0U+xE6KLpDbLwPSnwb8Zc5MM0iJDGDaFlV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vguh3Yq+PGjJqMatDqGGq14zPZksbNK9nz4qTy0NtPJe6O3RYMGxahnOfHKNcn2846Md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+GToSJ8+Ba8MYsTFDRnnouBNfCl8KQYDEPDMmOvpiuaEr8NBH3/l0uJ4ePC19LcWC0ymN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hUcayQ5xmGiBeI2xnBIbb7QryUZMZ8cDOTiDUXiReMsDXib50abocjEoI4sDzckWpdyF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eMI2y6E3HRsXspyZIOoKxnK6NjLAlMF6D73sxcHypyHsURU0eiphsdbMlJnkbLvIuh6Z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9xGuOBJvI+ziLY8a4HlFsJRobUzvwTgysppoav4G0oohYHsuCoVUabr7kJ1IzyUPnZnQ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GloabPRkGsjviItiCElpMrsDhaH2VVvfhDvA/Q2lXGW1M+weG+hOE4KmRcPgxtzGjYpI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GPlnXsbxnA3TOabQ0ReRS2ZDmw44PBUa54KLLKxwPYLa6hJpMjhnoRPY0i5CwPMHkgyR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ttm9EN5pNbp7nxRYWR8BD+BpfE98HuOCyNhrIkBZbwPeCiEYywk27gpoaUL9CUUGwaCT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37GreUITyImqmUljRwRpYNiwKPREieSEIQnkexZ5ESGv5/hj4Frzz4Ofp0eS3eE/p08b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DWfGsf0NwT8PQ36GTKJnDJllEsYnaZaU8U8fAuQ86K1hnJl0MZR2PDOhVEJyjq+Ho3Bs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HSuMWh4J+Gihis8DRoQkbOS3L2aMSJuhpCj6DcbsaCpT4ENquh4T7H2HnsfjmjqQySqy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W1jAlGTGTgSPPGxckzBnEONGJ6BHCGxlCwo3XBxIWu7Q6uskY3IXyRj+yxcgOaFShBpt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yPKoUzcIjLUz5Mb00OYy7DS0IxwWVp5IaUqAbE4bN4Y9mHvBzBnoskeqvkVjOIcEJNdb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hyOmhGA4uRH3GLHKIxyqVehMcbwLF06YLs1uDyEe3wRqMG/wLWC0q5cGr0N5VG2DAels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DOUkXjIWziEL0OT7jnyJVkYlc0TGD+xRKJ5Eq8jxA+G0I28YCcbZOGY8ZJMG4If8jMWk1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DeB+1jci7FvWRbDIeSXsW7TDuRJ3fUGhI8CR4vWj1o9a8HoL6EOwWPPo+THyQZSyxOLE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llFlDFUGzsSmPLFmWB/RqGBH4V48P6fjRdvL8JQJrxMDS5FjxpDRP2IJDUGfJxsRcD7M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8Txvw1Y+hKsbSyOVYYylq+Crb8Gp8eF3FLI5B8hZcJsLRwxJOcDWYyVG2WNqc+xM2G1W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hgUEt+xaPFGzWDYCiDgpYDHrQ+w+wXBFVlwJORzEQhDfwK4Ez5tQwbvBshHU8Da20iWy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Dq2vsYU1kcIiaCUqyPqiwNa1QlgYs6FksDZ9Ioiw7GnJ4bHkOsinZlWnwKe/g0pLkaJM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8x4kqXLECXC3Dg0mSyU8vuSttmtG2VSj7CNZhDRpR+yZ6HUV7FS+QwRYGrS6Ei0N1Elg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baMFEKk7E69+hv8AJwxKR4w6q01k5oJl4ZgQQ28GDSGEryJZjYo8Ea9Dc7UZnpiyCSvQ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3EkhIyJWujC0XYvIi4INTzcxumuDg2LnxwOsD27DZC/NOZYCEyy3Ik3V8gdZJrEK+BuH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TwywxuPf8L8mi2UZktNkaeb5WxeEUpRfQheF9NKXzp4fxZMgwIYnk0vGnSodGuPAjWH5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jyL6DXANWzotyhLBsaHlE3HwVcobE4Gij0JHryrfoeTD0xxMzZOob0xjiBZQpySEXInn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UXBdiSOVk7diTpbTTRlNojaDVtLSPXI03hxoZGaKNT7GYFjR5PIjjVMORrUlob5TGyQN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+TNuBKcjmMlXCQq4ZgD58ZG/yKHMGbU09i7FILuvBCPZkoiOtGTPkb2cVjbk2HA4G4sd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lk0pCeB3RDPyVBghhmxPBRR5VeKXYPDmxdId3gvoEm3slGaMqJ+h0qHpdjg8K+yqwyd2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9D+woNYNwxQ58hVuxyU5HkhLAy8dkgnl2VJZFOA+i/RhT2JuD2a4HlR+APXB0Cy9QZR2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n6Es+h/Hgl44N0wSRZ7OnI/ayU0vRyLBOx68S62I01o7a0uhNNJx3oSRY8FpnjjDEo37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oy9E0SNUcehjoSlIJS0P2jJjJ6zoR6vE9R6j1HpGWLwNfGn5NXhSkLwIkS7hIQR4l4IE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v4V45FyCaejXhfCVMBtrRtEOD08wgs7JimFGa4FfkN+JWhKmImkaZ0XGDotj4PYtQuBG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8iwqbyKjfeJQ5SkkE+5kSyMWhrRyNhzgbgq36MgQypyHxLZoWygzo0M2i7ehJ47Uhslo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o+SghxM2OFo/DTPxbHyYehXcC17PkTNu6Qk1ZNJQTrzsylyzoIZTZk4FHvOil33RNpuN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wLNqiHMRbJqP9Yn+BiSzbIVrwUk0kI9GjOmIVljxXshZZcUWRm6pVdnR+R1iYlhzh+Ru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kYOyGO5YzngWs0Ybp8AxBpb6JU29H4pVGDirAnMmLsH6EIkbLwZbYqsVBEkkcmWGRxU0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+WLO1DkyS5L0ObC5kXBiSY0jaTfyOJl0xRRodjpVuRuvJnA/sh8p6yJqQaJjI50LKPsy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NmvkYOlmjI0J5Uyh8s52S/AyQcO0KA8K0aN3kc7ODVx/I8Ekw+RHbkQcMxuD7VBvhTPh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QUH+wzcWCl8l8jrQ2/Owk+42NfO/0LX0GZiE8+aI0jDszYO7V+le4XhgjMwKJa84Hs0c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NKJ4gtjRr55G4U+RP7WXVE6zwLCpkcCKsydE2nOxFEktDd+EhyTA9RjA8MStnQrBHY4o9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TEyhznk5ZngmFytiS8XsSy/flZ6B9CpZci2F/wACUSPQmGEb5DO9CXboXFFr7F6KZtsn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qsl54Q1tpE+J8AGh0xqm1cEkv7CleQfq2Sq37ENSDyCSZdawh55MzWm/FG6KXJmS1lOB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oar2KERKslEatHTGVjSbHUVIa4N+hLlKZr4E6ub0TA7fZlciEUyiX7CWTge/YoRb7OK6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mzFwZqfZhUpsUz8UVKTTHwJVjLpoislsluaITjEO3ehaxBVqoXJtJfA6yyG+xkxjdQKe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IJ+j2GPS8HBIhq6NaOZjySFPDQ1XBzJgnGN+0JNLROjPdKwk8I4IrW/GAq6GmSYHivAs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6EODLQbOBr8matweVtHj2PQNF5oRTHgvgcitU0NR+x6CPYczkZNDz2J51oXZ4pfqQxjE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t9JfQ1Ez9CHw8Ww2fSF5C8HE/URfDXlDgy802HBlpqT4ExOIzSY54rHg0U4AteXpQTwN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N+/DsMQZ0OzY7LxdmS4guMbeRFVS58B6I5jIjyQhmXIzmDwi2VcaI03jB8GVWxSyNprl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Y2zbEtJ8GY1E0byzISpTsJTVz0NK2So3qaMJwoK23BgfRkRkXgayDtxon+wy1sWW1Jj7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UrIfHaNnkSbfoxh4J2cqN4EbFJpsTaVjmtIdctGD8YMVOmYr9hdht8hcjaJJI3yEeCxL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7B02k5MltexRkdI0vgTcqZY69IYasN2Ca72JkWRGjc48BdMFn+MCuqwdg+NFtHc0zZN4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4CyctuDzEeIOZhYZWo1D7QtQ0qLJDdrgc62YVzIz3dFo4kW3s2zyOvC4MFjkwIJQiOxu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BUmyKIphkTqOi3Ri00tlxqGXsV8aFHtHZaKpwUETWVTpFwK3NDM69Gbg9GDwW7G2LWOz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scwidBCRkeaLeA0DiOMDwjaTgXuGxVPJnsNc8+Hb0MIFbfZXZ7D2HsZ7D2s9o97wT9D+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wQKgkiCPEkEnRAlIEok7yNzogouD6ZpOSeM14bnBZNrXndQamBkgvETXhZG6gfgsImXS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yFiSZN+FsTQ3lDTeG/BciXJMNlzg4NDVXmS5LgTsSMdTV5FYWC9D9CV3gUsRk4JR+hZ0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oiHJZyW4yOeuDCa0Vp3vJ3M+FHgcDYssKtsCrQuGMFPYsa8Dh4WDS5Fwt4gnJ8iVwZpv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3hTPyEjDldmtl8FUTSMsJQtQeDCdseGiEexCbeuBVqlDYyS0Mow3WgrkYEPZkGy8F+DD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qyMytPgJG3NIWnRRGQ1iYASzSGlF12zBHocen3Yy9vgTZDyQwlHgjASptkSJGDhyJxB1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xeRrkPCHRs2Wvs66psaawZaSrNG0LRK8MzfYkrxkvE+4sP5KTrBw4bCRllJFM2I4FcpD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J5C+5yhkMSewyuBM9B6prDZgs5G0njRcRDr5FeRpwJF2O8GeArWBXMicjL4MlnCR7B4b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sTCE5I03rBfP2JFkscEIaKDqj5LgRLVUpSeipuFWP7h3RvzS/XpERqf3eLT61oQvEEhf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QkyeGexdCkyRTPbx8F34oufGhZCduM+NTo1lobVO74WkcPJbpyNxCyN/obU8FopUNp8m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0N5HnPhhLdmh2aKtitBLWNqkUtwWfA2mBUoeTnJKa78ZA3bHBp/IlVsxmMa1fMLG0O3B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NNE9kwSZW7TLe2Zil4pj0RtSybWGxXWaQ3F3Ru/BaCVyOw0qcW1Gci2NhvkqaOU2UO2z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WOvaLE7yuBrXFPvg9zFL3wR3gmRh9i30Qy2jbSFaqSDTycZMz4GtC2Nk4CejwXiiRNj5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RC52LUZjpDJx5IRvtSL5Lw2mX+gxAqZdGJQkPIlv2K+7gThjAp6V8DVN8jhf5EqimKsg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7oVKpoSy8uEaZ12NJr0FuCJohOjjdQgkbeze+B27IquDluPCiOlyMuxpR3YkCZ/wTE5M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D7DLREMjPkafDhotXwxDAg4Ub6G18ijkGz9IlIVtvJipE4pcW6Ub+CmTL8GJhB+X7PSh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0wmBptgQUGWshp8tU5XzNeBQvsoe5fWzga+KRKKKG8i82+iq0ZPOisC0EIrHQhMd/Slt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RI1PCZtSeZ5TQtCYxU7TBG7xKLfhcmS8DMBZY1Bmyh4vsaqEkhkfRCDZnkTXRy8Dai5V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A+BIPh0RUf6MGMmX9wzWJjsWjXyY9CVwYWMnRg9WB22VS7iFgaeB6HsxyPY3XA/vFy8R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QRCOLoTaUgsg+hM4yNuqPTFWaSN8MuAWNncTKYaiFoGexWAk0NQunjRtXA3+hdcDHHgu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9bIwOrUDcT2jw3ojFkPL7CXNJyWom+RtLJlrWRbZNhUdEps9WaTvklZeBtSthbGiU5Hr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D65Jr6HceFvGDc+Bm09CmHCWKcS4EafthCIlnkW3MMreh22OK1kqhpmAWGXyfoMtszrk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0p4bZ8xhsJJsIjjorBVVlxWiSQ+TG3ClyKejLVotQ3GyViZyP2/JyRM6EhxY/Z0SnGIl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J02XBUPfgmexqa18DehJYeSDT+TOzkdY5OFViXJ7EmKcIMbIow39jMTRCSkOHhHuePJn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vO3l+LXyzUW/KwNg1n9/jPT/AIJo3HAfL4E23Bsl19L2LFceBKkcki3CZwNumCCd/I0i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0SVwe/L9EafY0b2dhIawoNvE7K12aLsuHQ6N8mOEQijWTSF34k8wSqEJgZZH3g8oZJwK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zDE4PAjTUtFKMW0lhC9NDWGhpPahMsmSXJ6JSEWxhkcFVo+4Zin0G816CPnnsVIH/Qmr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ZE6lwYVUuwuC+R4Unkf5GDV3Ji24EpUWyXI8PwjVvb5HW8aFZnRRLDiL1EsIbaMHB2Y4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qdDbnoY61sXR7Mognp4Fg4cpiiXT+yGwKMwFJZ2JPewnJjI9dOhx7R6N8DF8ixPgwJUP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y7FhYQ7UqZHRDI0uTN+hEzIKs7BKFWoqK3DAnENXgZNYwaHgk4PsK2ISps9CLovpi2cE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yJtGiErbY5sbUNUV/AcbLrw3F7NJv0Ni8CMqLN2YiEs0VcuSVkYBC6FcjMnQl7x4PkCD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1hipDYFRET0VJbGNkmTSwI6SUYaqmYTgQ3sfsX2j7Qx/BOlRHwzBZdNWrxnF2PNBdQ9Q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IrcovZeVRgPw4tGniDm6V5BAlPybGIS3o9QujwJ1Ritoa7WhGg3suWsfS5W+k1vxCwc4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4vgVyQ+58hOECTYnaKSbejDWDmU5GXBzSQ14WR6RwCWsPx0P0N8DU0NrjI9iwx4WBeH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gtoQjyRT8Cx8n5ujBVlqwZmXkkZREx49jquWNOZGZ2XEfIjr9nEpCLThnDnYYLS+hsHA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S4M5fI2UKRlwotlVS/Q2I8mESnseVo2hYbsfyGUrAlhwwwg5alB1lz0Ou9iNfTaNS16D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SYgiL20Ida5E2DWEmqb41srqK4ElcbEstvYn1bG/uKJCugu2snEVfQm212XMLGfB+Ee0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J52xWjbyNyZYmBUVJ1b0ZZWjFtthkFHXtkHl8YGsuhZwn9xLOyWjFG9eijxhDeFTbf6MW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uNDhcEPDS2MKEvjPqCSLyJ4Jw5Nh5wTBe0n40xvGRvrQh8uBmimBZV8FMA0uEK24JslA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LshVC4olWNHITIyqUEkthnjyYlVMiNGceQ1ySDjYs2Vtvw3yUhIjfZJsd4EdVEtqZURt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M3j9xLNGXRpfR2uUfk9inME+hw42RaUEVRKSIe8RkReAgshPq/PhCC8GN5x8C+ii8KJi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/ExH4gzfRMeELWhnBvITBUl4xghpwpCRPGAjILBin7EPT350iUeMCSaeDg5GSq5E4Om5B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5YxoscOZGnhZRsnleDRYEiYhiqd4G3PuJN5ehJcCNu3RS9id14M+9DTTJYNjSlU2zD+G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Qxm+R2BNhJlDhJyjBjaQqWOTMEmT7hVbQl0nl9iuQquNVjptHKHPi0zFXoSDRXPh4Sxy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OxkGRJKIeoFbTb2aMU0NbBJcLBEXgSq0jrSYjWKyM6fAmtQSZIe2Mp7wNMPZixDYlwb4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LY8jFk2Fu8kU78DZKVqiV7+xpsXswuZoo1WPRcCHGBf9sed9DSdDOcwzqaJnXwPisUqR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pkTJH7NqyBJ4zgWHfBazCQy9ZGLavw9dmWRsWRPHhroddD5gkaZVzoXCUeXCOA1yVcDX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2tmGseLQtj8Si2IbS6E2jfyNYyZyR9iNayXobHI134MXoErFCUJ00JrlvPlbnA26FJ3Y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hlUy3LJIy4Fh5wjCuBGxuHXm/TfOkVfjacTXxRqvAihyRbLckdiUjsjsSdkiaIEokYmI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Pxoi8Q9DXhpp0Z+xoRUkMvAtLvw9CTudHL9E2C0YoLAbrLh9mke+zATrUm50aeG9j67J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FpchgeBnEGaaSY7Pk4c2JYzssNwJJLeixwMmIYnOBPlobh8BI27s+x14escFMqKN7yh1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0TeTdvfRCXOBJZGzbanguhJ8y8XONjuCllDNyJiXA+QHvsjIxbVEfBCcfRHDLOZgZML7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YTmy66Fj5JWWzkaExlWlgw/krHQsIMkbngTvZzB3I4RNgS3yLl9gsbHG9ZLU6Uio0Gtl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eBQi5LK1oblchsVIaW0NNOiK9nZGm6oGvI1EZiF0CWhrgSqTRVWS2vTRhjkkn9DdLEo8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Odm/MNO0SOcFFdGX6FrDF2LlGP3Hi+Lfg3iR8Efsdj2faQTU0ZCY7xOiLBO1MMTIj4ZH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mvRRgXBsEvybxGtF32Odf2FLZoZOkYRSeSDHoagtx2zK0fAn6Y4f2JR7ZJXaaMg2ji4f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NplJGGqw295FhlmZUUdXJlQ3WMQcHoPV4/nPk8fynyDKPgXjeaI08PzyLwqVlY+wdBN9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5yPQqYj0PTJquL5pRQNjdi8J5P1h6JwKvMObRfFEkOuRcB5F2HrByEtDBL0NtwPDMfSL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WMDzLkecor8Fy32ZTAlWopzoaINIJwQ+PQkN0K+jJUUTo0dQ/ZZpD2O17MAaamDLyaG6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ZKiVZkayqTAsB7YFfOjmI0wKmz5FpkrkPkLANhU26Y0WUJUvwYUZb7DTw3oidhVt/AnR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qeTMJ9ghM5PsfyjCeCWnKyVuwXKYs452K2S2tlGpoyW2gl8BOyje15G3xOkOtRgRg+IT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8+NBsYYXJwFdA2PlmSpjs5Pgt0irKlbex50VKvZlArfCZjT2YBWV9vCTe2R5YY30fcTN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onIFZNJDJUo/2KZEsq6HD0G4qXgbsYQo3g6RIYRjgco1FS5wahjk7PYvkS30VVkvQkWz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mOVJUg8mNi8CuxCRZZRLGWJHpHoWfIqRhBUCVkgraL2whGUoUE+BtthdoX7GzUJ0jglw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WiCljEGljWybQ3yCTS2xjJrsop8fsYi4+D12Jdsi9Qrxlt+F/CIYhIJTxNPO42Iogn4o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fEb9zb8DG/b6OD9kXi9HJdehlLNkIPKMTxWglUMWwk5nwrmBe/CbXRIMBYMZtljY+x7H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qcjT2Nnszd4NtkGHRCeVgcM0wUyHo2XgblQ1S9jxrlFK+QrDLwh7zszsZyYg5RpNiiQE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5wxM3WyRwuhnXBshorYyHxNCfgPAvZi/AbykSl5PZhn9hxxSL2I7gkbkqRim3I169QV4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DcNtL0zOLVot74gthCGWRJN0lY0bXHsuqWnLgpPsq3MkpMZLjKGhqraI+RKhsHJoq2Li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AkPYwEsdbbOWXTNWrYOFtQqwRiGHJsRZSY8fsyW8jUQocDsUvPydWI2M0uxwSziDjwyv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CbkIS7FbSXPYkJNZMKTyKDl1IZKJ6OI+eBtg18iDfLw68F0PRgqblqGFYnDa14iUx6VV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ZY65wI9hJ5qzwJNtJoRJkYRqLhlJZottIYjTRg2aMUDJtTsL8BJtQn8XBWdyjjwuxMPQ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6hKrWdDg0wJwjGVMjGYNESuDXGxrHyLlcmrS+hIwJOH5FWaISDNK1Cs4NZKIF4RS7ow2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4EsPwaRi7PRabVZSYcYr2JULsbGTwfKfIfIfMe1n/AHI9rPlGIQ0M3nD6KGQLyIXX5f0i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VAlQL9FwhZ7CgWBjkqK5ExkmRxkVOPZhDyahhGygeUQtlVRBJu+hDEfPBA6NmSpmifYm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j8nRg/oTSJUadYkZKGxPTG3HsRpW9D3RTQ7+CTghh6MCZGIRoJxmht/Iyw1NGUwG6w0R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YEh5FZbGfRTkDJe0V41RGtdjZKl0Q22LexuHAuSg6dWBwbwLRVOCJLHA0WR0o6FDJ8mI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FXqcMTItj0KuYemQvyaFyxHTCGbslKRXp4I1haJZeSEzE01u3oSxDyWtqKYQppc9eDNJ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+aIlljzCVaLY8WqJprbPAmqgm020NJwRJLEKqmjljQ62BFM/LHcbaFLihjn1oZpVodxy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2pkQlGtCfYkXozYMsGMUCu0oN8v4JG4Ntdm8vkVRaNmxi0y40JUKzLPkqSbbZbxohaGK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FYDeMDHlr0TEFDpnZjto2XK5RoE61pDyMojfCE5K6HDiefQ6pR7Q7byYnxIJMMr8tIuq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IxRbwYKiRrIfJJs+wykz+TFCNGXRjSuNdjYoqIsEio0XsyrgXQT1dITKzCR8B0EbeWG3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mMyYaYCWBWZWT8FQZlY8a7N/1p4SyKPDG8DR9AvC8L6V/Mf1hG8IpbInZEqZCMsjdQN/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gB5Uw0loTbYmhsMapZsyK2Eql4dpKcmyk86IHH344Rs0xyuNFg+aZVh2YWzCCVglM2N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RYaJDt7jIcYbP6DawJhx5FJjhoJcnwd4iVujdUmC6dCrD2WpVsoweX3RL90OaCtlWcCR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y0mJErBtJNvb0KN7G/sM/wAyOfwc4Mp/KFaS6FzZI0WDLmM8Dd1NawZF6MlNDFZTc6MX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pNxZ2YkyLl3Q+SUwZmnLK2OuTFovSYqps6DGm0vyN8vyanGZRtsh1KrI2+l0Ks4RGtM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XabwOLtwkI76hZFgjHYmbY+RgjmYIvua0HDjYkk3GakwnyIwTiMkyrMGb4F2smBmUHwv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6a4yWTbSit2iTl4IpbkxWWZYBbTFmORtskqsDxWNmHr5NkjPAz5wjKfrkiy3opZG2/sU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cFNZyK5CevWDbpbUWqxycHtsmyZE+BpfSPgP2cKifgpWGbzfcd1RzsW2DasPQoeBtxo4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Mj4AkcIfODLdYYH2qbQozqE08hFFH1xmamol7MmaCpqYKgidEXeHkcx8V9iRKYHgthtL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oRLATOzWMjxpS+Sl87Cj8pKl4KUfJfnXqX0fA+BgdwsyXwSegToQENQLfd422xvyUTrB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0J4wLBipZMQmfHKbHmUY2iOKzg7jw33GKSGJGaujS6BCqMMinV40hHu/YTGR8djRPQTa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D5dEDbIRCyjGW9EfJi1gWV7o8aEqVQ1H7pQ0asvrRoSCZrkKS8GBGQyj0yPsK6XyapDe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SsrbP6j4FlYbeAjbMwZeQsCXeENIyOPIej0NlYmOzLDvoxWNtlsziY48CFhG32Vg+Sw7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MzK8oiq2pixsZ4FaNPHJNOB1GtqZsk7BHB6HAfI6qHBKTfwG21glpYKWVoduOSpHCG2I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uaexMWGT/Ydz94PW1wEJkoRwinDHqQI18IXshVjuGOCnA5DLNXwRTTsVRuYMKi+BPDYr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ZJvomnishuxDXCC28YEk1bIqcK+WE9DbkjorPWDoEaYjfY6oJGRa9FxVYyktirYyRzsx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gceG8nLcFD0OvQWo0Q1Xl5ESwuyakyG2mXk9CKJVwbMW6Ya0xJIihhpYTKtG4CWoi7Gh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mi8jR6bMIw2TKzDK2G/sMihgcm2HwLJWXwOqvNOZR3sq8fYzsdIdhR8F+4sShrkVpNvA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ekxJvLL4JCPAmZI2xNvgTfKQyODIro9D8HpHpHpHrHrHrHreTfncaI087L6V5Zr9LZn9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BH7ojXz/ANMl8DqLoqQwWhgfRHchmYG32IUlahwbSiBfArjZpCfK8XCydkZE0YQN3RKE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0JVVsTxUfCwONEEfDEp1+BdUQqTWB1bswmTt+yS0NoOOEJIyJvOR3qZYELStZiZopIxZ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fmCEBYmno0ZyJtpnAyE3JVtD9oyytiZzSOHNkEt10oNke6RTbynoT04Rd08mYa9ITPZE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Tky4fbQsVjZTPpkt5y6GStdGJ7iLp8BpfXArtyLnZLRmTZgjhlbRN/BFGbyPQnlaHmcv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o2SibRlnXU+xNKETO+jh7HeGEUKqo7ATdaE1yJoSJZy9iV7JGgdvHIlxsaE0p1ELaIS0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7jRNssqY7kktBaytobOTg0JvavQyXJB1ppaMjobIHYGFlsbJUiTZILZtLAsGfkr8jwTB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7nBDv0oySpaMfPoeqYJlgbuWXfIr9hYG1lMmPuNZ/kNin5ImludiT4MaK1TB1Dh+hpnQ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oam0QsQiwNeVoTUNiCwbK0ltO/YbTTxTDFSds7GJzEolashomzlaehEWEMLGQ9XcWUv0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Cr/gIpeC3vCNbB01zMZR/AZpWHYBFi/wNiqkyM2CPIvWELe38Gwm0/RfwOk/wekW/L+p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akIN0+mVSePOvrOgynXj9J6RZuo6vJjSwI1fEHo5hv6VauufJ+BkqDU7dHzohaFmcgiL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/Dfmomyg9i9hPYtexPuG4hTT7hWwucMCwi+paIONFaKciR2YNKJtGHUnlF9CxuYaiVR6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whE1obuAvqYsUNImM5GikqHPF64TLdwiGrbM0IV245yI9qlKpZg8F2xRE9CbbGbc+j30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oqwsTBE34GUvLsTJPQlZ7Qk0wr7M6NfJXDaKIuRR1vAlYOwreiVybhyW8Eq+HDBrgXsb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JMbnQ0n8GTJZ+4SP/Mxphrvg6YmxU5K8ejpsCEZT+RJTLBglPIwTcqPTHgkVjHUpkFEZ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+xMmQvIbTj7Jmw6GWR+TMDgkJbHZgdhUEQ1x8C6SpaSSLorczyLtrZ9oRu9NDOdi6QkY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J8lBS0spYkVto8BLjyYNn8mUmzBtv7BZT0VtCD4o3VRZ4Rj7inIzu4cG+GRsy+BrjAo6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rKyU8rwrYqsVcCRGAQ+C5INUmh21wJs0wNexATBCJyMymkUcZHaGzr0Jj2In/fhoziQy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LC6ESKbp2NhVmUzDR4Gt8iM08FSSiYd9BJJjMS9HZiK0tGLbYNGVYGqNNidcY7KtYESB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DGqglSuMT+4sxKRU9KPSetHoR6x6R656h6PhCXh+daPopRMv0UTKURfCKL64lwPw2c+I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lUwNg2GxM+jHnZyPBsa8EcqHCtDvXjO0Yo8eTBHs2s7JFrDNno4HZlVhiPuYq5GvwHCV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Uh1s0Gg67mujfw2LJl20jLydWjXAb0FNC0Q1WUZbPmjTNYo+BOhM6aHMBrNwJRcpmhMD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+hLQeOjBR56JuVl8iGk00MuA9CN8CMN8lZ4GJMs7GYjboZqIszecGh2XCGlp6MdOBso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onyUModEuGjZciEncyKFX7E9joZz1wMywH8G/J8i7d8orRVm0sFj5Ek2sRDsmElFRmoY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yE0vA023C1tnJwNNJCdvoWVybfB7bIs8IgbVUFzHA2nA1OCHAsJjh4RLIIOryV5CVN8C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A2UwQRKOjqrkTWTeUNB+UsbmiTmMCjlhm4KYv2M0XJCQlhKcIKtYCzGxV2/o+cUSKD5C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kvsb6U3vw8DpHlAd0ZCaJsWamRLKoypVRkqSrLw0ObWx6RkBdBZ3RZrkS9iUc0LFhkoS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JmTYwU4UphlcrIwZUcTHNNDJHgmHNE+rRshkvmNNxoqbbdC1E6D7sRDbvIn+EZijNjTr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QqbTaejhZEHIe7kfJzyVgOcCNJ1NZ5E9g0F/GhsbP0PCxRRotnuPZ9CEvcewvYjsTXDK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U7KL6l4fh+NI+RDJTxXIcYG5G2J4MGtlHUGJzg3xg4QhY4FMGxbBHjRNgNJrEpExcMje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vYa9IeV0cwweC1sbSRZHlyJYngMsJsU3oc0aYOT7ZmIjmEE2PbydFvp0ON7EaNbiZcoi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vkOjA0hrLFtwx6Tsy2hsfIym44XKI0c5MAI4MQUlZ3xXcnQ/gVI9jjnLHkCYMsaBZL7F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ZwG/tPwvoE0NxqvuV7dFCPTIwY/J8zFELGdRVjNVOkuBp5HWh8ng5NwRTibIUaSIMmsC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GVs9Cy4kfa0YuEjcrKUG3sNaotRXBsmiV8sSaWBJ8C7ExMNVPAxrOA54GGEXtgQklwJc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HZrC2y1u/RkLkbrA9vsElxDMvPiCMxR6KmjB4K2InGcdHAW1OmRYsiaqZ6rTOglVGNqL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ItbGT7irfwd0N3lPArbjUXYkXlNCDYzsypM1mnsUxshZG2JMRpk9puQQ89kwmifmLAST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mlB6UWT0Ca1ZGsQQaOTGKcNlDCenIjWJh4zY94E6ighll6U0wwQQ4sKpX7CUJG2N+yH8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lYHKZdExCsTeKnWehOho0aFbDj+BwrPYf4Fss97Z7YvJ14Wua5+i4+cn3M9mexfJX2J9h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3DG1Y+byLYMa1XEINkwotL6GreBMRDGQ3u54Ki8pzZG0LD8OcRhsbTLwjCQzeBMRta4M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IaKPRvAzx4ZymlYns0wJcXIjXpjZTWToIL7QQnwnOyGCEWdDfQVtrJIoxmlEyT8BNzXk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aEpLRxh3DsfGo6P2eBYUYxDtsmGxZH+BPV1RtT/J2b3gavQ8EngWXpoQ52E59wGnHBAl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IpgtSuxm0kyYgTxeDBt+jW4XgEJ018iPSNUY6NeCKxLk+ws2XBJlo4fOBO1mNjRQtiO6A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2z4Cp4ylwPkL0JpJ1inw5Copo+DiE98jTWeTPd9ijDkzmpxCVSSo0bjfIsLumHKi5Kav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gNl/SNGcijRxkydLBxcEZZwEp8RWcIbsvLGt1JxBLw1PYiuiHawSQseE2YM0xg57Dgwh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2xnjQqHCSImolMU5JiprsjF7S7Km8cE2SI+GCk/ZBJtIvuFFwBmiIuT76MSvPSLEQ6So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YlRjJ6omaO6ErjbxwPazD3eWNt6GW+h9g6VaMmxPgVKidVUI2FdXAm5aglM2jwm0J/gb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LKXJw5tcGq0Je0Dwm3wdm5eyCsGkTIxdxR6pbgA9syQ2UwJGp+zA4zJtudmiaJm+p6FN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3fyCZjbFcTLEflz7ltKmZQg54mUUpSlKXwx+dvhr51Xil9MomUTGxB9lKUfLG/cfA0/H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YLfgzRH2BSBOHI3D48XAnC3xkSISZFvZ8hr6EI9jDPsRNNDHyLtBFGECnCRvGNtLQ49M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BVDCW87K3CQxI9IUaQprE1BVyjwpraYuB7Q6xeFziDfsdTw0yJayJNX+xqp1sy+xvJSi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K8QqIjWFrSeh4ei1EQ9UUcIWh6MS4mDiclmyWr5JRG2L6KtSGmzANnHgmZTosuPRl8sS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YksL2Qkux4o8iSayLH5DQbcDPoZXuj8giUl7CpJhaH4CPJaGX5E+Rv5Y2K4M+ZE+RoIb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pkhhX4E1kQySpgU3Nv8AsbOjHCPgaaVfwL3gRttGnuKbGSnRsy1ldDJqbY3/AMQk8mDF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4cDpWF7u+GPSnjskZwRTD0G0SwHBJiWXAhXWRX0Fuuh4IWcs4fKYnRDNJMec4NOYF/KN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yxtCi5MLYiRjadzQ3uLL0NTYSeFGM1tcHMtNidJfdkdKn5GjZl57OkyOHoTrtBsZTMCu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2b0LjJUtgLLeejVpjJY4FLxoSLXI1iFi5Ee/wM/ATxRzfLGa+5jgw4idtDyZ81EbicwT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yBLae4ysByreMnQZKa1RLhK9DaDiTNkvkUXDMmDbTWVU2x5ZSz4rkj0y8vLJ9U8J5hg8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0eo9R6j1GbKPV4ECFfRH6DxCHyJ9pRy5EERPCGTBR5PUI16sb/JfR9imVDDgd6OTPRty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wPaFlvRwyXJQNG0LYUolB2GxBteS08PwgW8MrkT0y2OEaoxtUUuaHowVsacjlsq2hvKe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Ri4FpvHRkl4Qos2xYxwKZo2LkQ0JsXE8fuc85PgENVULXQVS+RNIUGpcIZWvZx8jYHX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HZ+hWuIIyEqEkVuUYKTR3WSY3bXoTWcCZPk4FGbnoRSswQl7Wj5tsqvPYmV1eR0S7Grn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0pTmywVSwFS3o1l8FNlPARrYpRWRSsWtUerQFhnoyxlmXKmJNgjLtjaKtnLyRj2JWQyj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JxtDc0bY6OZ2Y6WTUlwRNvoluP7DG9kiRxwpqxkaSOhHCyO7/g1TWhoztKcbltati6LX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Y8zK+4q9jHJtqzo2fZTy/IiYORKbnI5VjJ7x1hXAP0Yo1gTXJt6Ly2G6IsjyiprtmQfA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pGVz/uLcfuKqyJy4MBlucCJC9aHc5Mi2PmPJzzkacG23hiSis2UGTgVGBxY/Q56QqjWr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vH5oy61fZquH6G1UOgtDyNK4sGjKVGq6soSraFxb9iZmvsJLVGbdbyM5xBrizJX2z2D2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/Fe/4Xlj0zX7mi8whBeCC+hfSvKF/ChM+Zk9Ah8E9CMh2kz4fDwunRDR8RI9E9HRoc6Q+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i6zBhCisFl2fgPiUXVHoILBgcRPRH0DgeLcNHrHTRB0syJMk3nR/44/+JGk1t9DEYS0Q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inyHuYl+4rKI36Lw4cLHeGcoUjSwFxKQhOsXMx6wXE5MWKdkLTL7CaFRdCSw1IXXAkv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B1osMtNUGthU3NrZGHQutcdsbw0n9xZJEyIX7lFvJtsS0UmfI22c0RNuJ5FIuyPvVhG1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bE/TKFa3+D0WQ0hfnxYeESG5pXZFRHGReILvH6RZvOC7Pug+1+COs/ghz1RLgz2G7GmY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UXpYSbTonDoK5f4BhC28szUZBoyP0ONClvjgzjtpayKR8+jKrp2KtyIpq1vBblZQbazy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oTjseRJbyaM4CuR28mNnCGAqbauR1yyhE04FKZt0GxV9ggGSVq9j4imDLJmJhsLkV3gx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t4hgsRpiUd7E+MYMmYcRRRXKTqM6xSKD2kMCi26PCyiXASZlldDwQZWUerGtVZyNqwv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3B0Usm4RNW5EqXIbjKDYUVIyaya2YfMe0WJ02/1JGr2QkzvRZTwE0ry07TLPYjuHoal3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3pgiUjbGHQqejRG1iGH3lKXxSlKX6DY2PTP7DR4rElQmHqK6E3R6RdRfgL08PwPgJOhW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iMuxId2TqFCovkTNEeJRqGx4F4N3w1n34ZyZEJjTsjI+ByMw3R0RNMYTZbla8bO/DwQi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kNYPEJ8I5HjRW5fQ5mPDGuxL8DgWmHwLjCE23kyrYXiurDdFWTJpiUz8oRmTuT2wJGp9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9CMJgjuun0Ew9J/RwFkzbiBYTeQsUlMLzMNRdJU56GRsZ+NFpW0ztjWn3ojJKWhJjvZE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xGh7SnGD1IxaQZZxjooVLZVaNsjtQk/40SLSIjBjxF0R0R0j1I9SJ0RF0j0D1D1BuUf4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l0KF0ipm1gbCzIxIX+Abdk+pV7Q4KynsbmLSH0o3XXjB3djonvl4EL/mWX6KehR1IIpw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7iYquZMylhaS0LqqdEmqeFbbEpTP5ErSGTUUX/oD1fhCU82jLDe3D4GjwnHwI0k8CXkY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5omVkl2JZb6E45fBi/2mOAssW0awLaiGLGDFLkS4RSU1jCHBz9i7DDWI09hUHY4MBq9x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NsirRJ2yrCexLlUyvBMUVJs6mRd5S4XujbsoV40TE7NGDtxwZcCc0vF1QUPRVrJNrQ4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nuf94T3H/wBkL/svDX0Wz44Y+Ps1edX0L6VsQvENw/7ms/qOfG/R88Gj+RCF5muhiDOj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NiTawTAteGMkveTCKZeKKLCh+haTA8OzJUpv0TM8JLIaeaLIyuB+GGbjjUdyQow/KHRk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1jbYrMbERYeaSX5+iyKslH3h/ZlVz2WLNTZcVFPsG4PZ+UjEdL+Ak1FwNYsGh6eSN69r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WTkWcQ/VX0IkiVF1FbfoaOJXgYMauSquZTJnBW2ZeFCZq1dmFOC4EjC5IPDbON0vCP30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Ui+iEIQhPM8TxPDD+D5IdsT9Egt+xbajF278kK6+xaxmkBMrD2coVpKXGRrSE9ZXsRw7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kmHyZiM15eTNTzmFItQ6CfNDbQmfjB78tJqPKIWmq56GPkijvI0nQiieBrbrx6EtaT2N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K8X/AANoL7kJ10c+ONfQkuNLkUrAvzZwwRVFRJMB7WFPRTCUFkiI20IT9CHGaNbtEvSr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/oVrDJjbTx7FiwHOGcBrY0Cb0ND0JPbZnwlSD0Y4WRpp5lNaM7TpSGU230ZPTFeWy3Ik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6Y/7GQhBa+h4vE+o9Z6z1HoPT4XpYs1Q3rijjozN5iHJoR+j5YmMORCFo1P2h8COR6eL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UtjRKowNTYScpT0LHPgyDJeIZRwJXyNohPlcChRES0qCMab2JXBEtHYa2N+BxYEyKRYS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jrR5RvT8do3TZe8D4bnJtN/QRMbTE8+mdDyTOScCwKk+ZGqyLvvyjvCL5FU3cvQ7EQTT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CVy3/wADN7qFXOYU7wfqL6dqMxFjlFRahx0kRTyN6LYgJRG8Fqwsmam5HVdCx0iwl5y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bh9B6VWAn3XdR1OORn8FO32Dpkp7R6Tc6OyZ9eKw3AP+ZRC2XwcjUhJUV9yj8iUiSRHX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EbG39GLwZBuKJmEr2ETbUxR2Y0OqOIvyc0kxvKaQrqxzIj/pFdWdD35huumWQxlKy2o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LafOS7GtFps9jI4il5yIe5spmnrsUjoe5n8TDIlwK10+/g1+a8v+Ije4Pdgm9wbStv4K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s3H8FVcjOBKaQJs/gcjkRnupdDGiSeCZxhIqlCwN5Y2JYmlFNP8AIsMgidBiZrg0jEiJ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F9irRCyGl8FX2EnBlgWjbkI28wz9DFTA68rDwhUfHiegeseoe5HuR7kew9i8wgx6Z/Ya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fCE/K8L6Ivp/aHw7FWyHk178YH2UT+wp6OMnGBVpwrWjSNlp6Emr4bKHtejmmXoV7Kb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VbdHaRtDq2YGgt+EbyNDzKUc4yvomits/AhUvKozAskSgl9M0dPAaKjjtigbvBHvsSCX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NT0Z5IcQWkItGaPfhGx2r9CaDz0UVZ6P0vrd+yjesehRJMONWYFJ3k8CR30YaRnfDNrJ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rc7FumrezZO3lYe0Yf8ASj3JYMFfIlyitJley7s9+zKtXoTYusxfBCMlW/JsLCyhT0bG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+LJ0KJCbxsjj8CNV/wC55RodUhG7Y1FFoUas3kxbXCYx6sholxaKzo0hxIQVPcWBLPX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ZqDSPDplWKKHmQXMtQv2Pf0oSNeH7HzCm27GneXwRGMsau4eingI+EuhIzcejWhI+H8i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Y03uOIDLk+3ouvzQjNkmpilek2T9+kOk8RCcknliNvk10No+zD3bgk6/cWS0NOvpcjEL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W+GJXKJzsRRdQ0L9DNCG3TWg8jkgug4Lge3By8NdCTcL1+RJaV+J2Y8Hojj9SEIQhCE+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Y+WjZ7z3+Fdp7D2HsRewmnplXZUJlXaFBNCa7ORF/gfiM/Z6EdM0FFRMlkVZaO0MeUEW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jOTWCZeBMRbEbceycF13scXIm715njRTxeTkZHzAhMTkinnInyGy1e2GPz71RYT2sQdf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TdteWndPlTHkogsq2XBg/Zmnk2kbelk7wPJjSqiMGQfAwQPIPwiUz9sYg2yFQ4Xx5zcE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Cea2INJrKI04zFNMycy0hk1p6OEL7jbZjwj+wZtW3rorgph9zy0+whfYSTWcGHTYgkHy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ImSMRDWkMBCXIpkx7FR5eoNWpoYIgM05QamTa+hkZadk2wSkTzyUkp7Y7FqabfI3pw3l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aR9IQV/AD8paxpamduLOmWKqtQVKgyeNf7H5n0Y3hdMTS75dMV5UsMP1GQyu62OQqr+R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4cKNlZIs0S/6NeUqu2imrEhC9mIVK5YHZpogqtiFpVMakwER8L5M9DTWzQ4yHLz9xDIO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hqpr7jeMk+xnB9Ei5DTFDNIlwL0rYnT4NLTT5I7dmpeSm4Ne0K11wZKsKLToyS34SpvY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P6P6JXEylEpq9L+VvD2NX8mrzpFfOTPbK+y9jPbE32J9mXsLsPYywm8CTZ5LIaWBwr4I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lB/MJMhpBcmfmxrAWlMCXLRCNCeCpwTB08SmRSvJVL1EzRzDk5DwNsjO/BPA9GhscKPB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v0JfYK/YmSe8jWGdi8+UY0sDIW94JUXOBSzheEMxxBfYTSjTz4RK/wDQNOOhpfQ4moRU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j7ITD1karAmeHwYLt/QSiWwu5Rwf4OPo5ykayhLZ7w3I15Qpnyg8hj2GvtiXdQSX22TF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mjy/SG2NFrxhmv5fn+iJTThsbac+SJj8iTGcWxNaqyQoTMsNo0SwbvZ8jdpZGmZ/BnOVC4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eRo4uexI/siwPOflFygwW6bx0JlnD2IzeqTam1UkM52mBVTDgWPCv+i7msehUGstCZeY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HYJPA/gXA8CZgfhmDtVjRLg/m/I15RmSw0xpFWilOTApJ/A47NWxSgy7KENUITF0Zual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IdFEc3DbEuRqBEjG7sSvaNc1P8jiVsIehLF9xZgIs7OgnxTKTa4GU1WxDFQW6fdjdTxY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bmdHstMy5fgwGcV64G4tiTe9DTDeTAfcOLmeylprTImJz7OsyWoTGXgQlsm7MA9R6D0H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T0+WPxyP7TR9CjJT7ilKUon5uTf8H9g/6x7vN/RH4en4kreiQvEyFexpx9B8rE8Q2NGh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MvJl4Wx0axCxfgM6a0RKKr4M/Q2SGfOzHKp7Jw4GizZXBlfAqg1PWC5GpuLPY2uGSpzg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yqtFlXwhiO8GEIxRZ5/183EtMofuVw9HeUjn+EhL/I2uNDhezLVsR8kfhbN7T5CiISKh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Y8GfyYXUMY19HSODHgLIS1Wx2EYuBMRvYrVu/ozMbn9B3WeL3v7D+wVCnSkQYElg+uhh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amzhZSMcsxwfcaeU0KtqUftGYN8/KG5+RVlBZUvoYWSiFTNhX7kOahuyczk5ZWtmc8j7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+hMmnoHePcMWG6+huQfQsbJgPyCllL0M+5y/5+mLDOTbj0ypZNcC3JBqUYG03SN0gVk+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wpJGgkCUGl0Ikk21liJZUdseMHMoo1hYrwiNaJkLVTiCo2WjTrR74RpD+Rqq6DwQS4WI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ZKkkuvFPfEQWsUxi5GnIRuPZOTsOhUbRm/Asilfoy9BlgzqZEe3WXoS5EwJ/JBHDHt8m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o9AXgL1HoPSer6fxrgbaohNsobE5rw/s3kn9PJ1gxFEvGI6TQxL68RwNR25NDN6w/Cgn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dLw9CZcTwHDsH1Gmi1KDbE5ieMFotWvNto/Y2UpRZXoVMSMMWjrovIU4HsbIpgoD1sff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JEq8CFpx4R0MUwvg2z4B+EIzEeUU+cG8+F59Xo97f9mWIgp4CVWvkSez6GfTRC4yPEbE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4/M9dQQmSJ3sUmJ9Aa5WvokfsZvZe1yaolEpTkpv2DZW75h8INzpMs5FQXKf6Bq7KZGTu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2PUfbf0jNo4oKiQo4kh9Lh4Joc6KzV03lF4DoNQm8tkr2vQ5plaXK3C+jJKbUIN+xsz0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k3UvOaOynTgY61NDpUfHoYaTap8/Q5pwZRNsdDDRC7zpmk9OxbbNOD9t+YE7J2zkY5Ww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tGAo1ZuYhGU+RFTvRVR/cJXWp8Mp8qC1JhZQkxyBbEv6DeQPTBgb+CYsdkudnZCE8pkc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fA0eEXR0IRQQ2S4wP3wI29YMBLTBfkjsl5Joa3afyJGyCQnonononon2epnzHz/TTys+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4XlfwsXh2pg48uGVuOR/A9+/DE2rPF1pvDFoYfdD2djwWDl9FjjG3MQZ9xV9ijaYehHW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uRNcjg8hRTOSJ/IlybnvCx9EZWHssbLWvKG3CK7bkeIOkHtReawZ/qUw2z1h5o+YDUKk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luGjIdXytj31X+y815Z6C2vkfhH4tFPNwXRT2GsGPwPR9oGGqnU/oiQRVk2mQ7HobNHV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g05aTo/8ii6tyv4V9aHNpk7pYIjtwNReIOZKnE88n7Aqy5W8aFkXA0rNMZJE25gabWe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42w6aH7DDZC/Ire7Lip23ax+UreEoLOaR/Ql4k2JM9/4ecGnaI5yh4qJLhFDnsHxPY6G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TBR8C6EM15MqjAvBvZ/d83JboxdnJgIwt4MF0UqjnZFwae0NEWKQ1RFyIeB5FHa23wIm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Q75twK/R/oaok7+5VLWBv0MUqT38mc24IqVUyNcsZ0XqZGFRkVNmhN17fBjQ8mqVuJ6O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ghm9F9h86YjaLUX3MeDoe/phCEJ9L8Od2YilH2Qunweg9Qm5RfRfXg+J6D4nxIDmKk14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GJQmmXwcISpV5plUsN3J4prkRlG4PZGCRTQaJeTOhRJ0JqbQljQrelkgRMhEa9iRKQ9e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DKYpBlG2YPAiYli8GokfYS2ui4wSsXFJ0W4SEwhPBsdudJ+x+Xs08j1mvCK/NsZhpGRD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NJiemJO+TCy9FMfn+j/CE6DbqWBHQyKHNXQ6nEfnYp9Of78CphFVJ6qg/CM/eME+IiGK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GLHR6mhRfW+hEkTBlJW5MESQ9LyjN2Q2WSJKIg4cte+DElHGt0Yk8b9kVlHhE1xfiP8A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HaoJioE7hA1OOGEFtFcrzsPF22RnMrshwUFXjR+h9DqtNr7jSsg9ZJ8jvN6IxUIm25g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rMFJg0iPgsWCpQ15o2FTo+l+xLZQXZJKkP8Av+vKbUrQgouQ3UyewosCPGSpF2m04E51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5RPdOxjIfY/V8If9gqNQ9sTgFpQbkSEmFsXLP2E8qxyxZhyJVmxYHkfJM5Et7KZSbg05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P9DLrL4EWcoeJtjkSuUj9jUofbo3sZpdzwOycyhbFodUhv4GXWSjCTmMMb+Qqwgx6EJH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epwdZg6MmMoVcIad0R9HoZH0ydCuiPoz0yPpkfT8Lw/HAw6edf8AGhCG42fJ/UGvCn0S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j4MkR2MwRLR8o7hGhKb5HrZ+hlvQuY6cMGZoJcgc7GLQPs2NLNhNpThfAnGOwZo/BvGf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aOAiJKM1Qzey6D1Zi1JrT+pD9RUpgqx6MZe2Uqfwx+Yq3y/ODOYRYrtHsJthj6Hgqyrk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Naub/ZFXwaPgXEm6fktjr7jCSnLgxTfLFOwmo+AgL2Vc2zBR1v6GkjSVMcbenQybNPJp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/AhFyHPsZZHwFDtRnNEQ5rGdCWNxPsSlDT6FgYyuj8/k5NBI4SxoVNGxdBbLyjA1Ak8X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GHndkX5ZNxViIotZYhiQZHgwh4cM3kylNsgkYk93It2qsIp4TWhfuP8AQyyfBDONDiTN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SHm+1AjyZGzO6GGyX2EhFMBeWk0xmz0hObW+nfv6HnkyP84qCF2b4YmVPKH1hJmn9yWb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u+sIZeglsddnRXgVL+RN0IrwQN6CMOSoaYyiu70JWzWBmHgO1rgZJnyaefZ3G19h5ORg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/IzYbsVTyfLHRm6RfQV/gbFTKcF2nfwLj/HPLILTGV4pkpPDH093i9/h+P6UBdZ6T0+I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dQ4DMbBTBmYjSpI/OjFngvCg2PZkJH4YuBP4DZzQ4mCN/YafYk4qPv4ZE17NCMjORhfR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dw1IZKYSLRk+RPlTDNQqwM2uh6NDiOxNWgjZNDiUnvH6r67PgraWCJ1Y2ZWzkQp25H9V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C4HFQdYYZJ1wZbKvI7WftnzsNz/q2Z85MfYrWtryWzNuu39iz8UtJrMKfXJTHJtmjOmh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eexlGX9fRvZJMW/ObT5Hjgz2nRuh01DAq5yGhMuhP0Ii5oic03hYFE+Q2p34EdtLj4KW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SbyjKzzRIEgNS3fop/oGWaWKfaIcWCLwoyV0MmVMUspIaFirBoM2t/QoftKIPUN1G+EZ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6InS6Rxm57HWatoWfNvLflIhsPQsR55NSaT4CoBrB60Q0fYOK02F1fK6+ljMKcdmotD8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CFcITvUXqjQlNGKaT8ITaUux07Jiqs5Sei9IZ5aeSWHgucYQpJz8DFcTvTCHzkiflKO8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rE1R5WLF2QiQk+wtdIlvJDl8oexYPpNteE11jwOHXgOPspKTaQykgb+TbJuvT/QcH931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ongomLxf4WIf84/QtDTlpyBNyXDF0MEvZsoNVVFck0uT+xpseIaw0+RtkbTcQlag4GE1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H6HsU5hxhOhciSmhzSEFkXwJW6yfPhyw9UwH9CHxHDifEFjgQMFRZ0ewpXfSIf8AA2VV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j4wZ+BMe/Y/KGSk/7TOTQrdAjb308tjOhtv+xpwP7ixCRSfkJmx9xrNhLb3swVJY2YW5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XGT2YYZZy/AnUJbyNIvbkwptfkSTLzk4D+Q61EmzE0wyqTcE0s5Mjqky6auUyKqo1oSN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8MzYexkLYkKMDqeT9F5w+EaqvAjqXL9Cxi5Q3V22ZEsZBPDlib37CotERwjD0jJqp2x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tiZaxX3Kajx7I1SH75E0ysQes7b8u1LsctNCxjbawIsKqVIgyqKbaMy1Uzwdm2UXuCb6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RRGK9vDkwJoTnc4JGkNRINtx7YkwV3N/BSEV4wcmxzDJVjkacO5E1EeCVRT+xKVxwbbU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pjxfs0xRCnRiTEPQwlhIlaVkVx8D0oXstHF3Qq1oeGVgb0FKGkX5Em+PYlkwg0uBpwpZ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ae0957f4+LX4o1eSXeLu8Ed+J7vEu4jtHsI7E12N2IpV9xGPFL9L0I/f+hZWUMlA9Px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Rti/ZwOhyErEyD/YiW3k1cjWwt1cEI0z7kbkWGTWmNb+BbHhumIzZg9lI6L9hTVoevQv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2jGxFeF+iz0A4jeS8sGNsRlc7HZM3tinvIc48oxty5DYg475HcZGWIhMeG7kk+gu1cP6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I2ybKD8ub3Rm06KzbQhqPRjki0hktgdbXI8Kj0NNtSUVFd2/Zx5b6fV/fGnBDJ1UODDh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NZG55jHqSJDBb/JoOjJl5I5lRUcWRqZNiXuRgV60I8mi/D/QdG4uBVycOEgcd/0YfA8/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yNLJ9m1l5G7syz7G5LoJEcifiwQ0yXJ6AsMUcY4Z/Y8rY0TZrYYrhRCFy7KM/Ys+/wCY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ktDN08NIdS0U7Hr5EMjG0w+3As8l9w2z/wAjo6A19SUGEWPYxkFx3obBJ5Hxv7jWVzAl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KKJVGKyZfCMOPuJttT5IUUGVl7ODriY6eF+w3p2yijInNNDB+w5jSwM2zeiKQil9gk2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GmWAwS09lxo+w0tYdjKzR25wOm4d2f5uvF8Pb5NXh+FeJ4nheU9me2ffxVY7WllaRVwQ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tkZK/CV2QNcC/eCvQzkR8RRW0Iqmi4I79OUyqWoxIoRjmw3Sy35hI8xNcV0Y2ROXga6y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0ZqUFaSwhjyL1rzQuDjJsQ3ZGZ5NBxqrBBQSi2Q9xL9COkRqLnZrLo4yScLUjeRRzQ1e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m4vg6FnQmzkVjiEeOjwiURMaiW1l57Fh+2gxTGx3z2xlkXAe/CF0T1sXWciNHwo8stsN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KxaQshvg0FUmxKR/YeuE39J58bHo4L5H9OcBPIidX9iOw+w+QaOjRcRSXaCfOWfQ3x+g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VPOLfQ0rgywlkSZPsoes9PKvZGoSenbG26sGegkrdiB9hrTNjY8W70NiNkkWWSDwGjut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o0voRhbezGmnrBCwmVyOnewsVvhGSVGBEnXyEdVK+4PGkvYkQ9thbXhdGGeBPfYUTl2s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KsCTfb6mw+BKbOcEO23sWslZaeDIThyPdTfoQmX7YhRi2OG+TKa+YZtZxpTuh/I6fpui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zkKHJ9GCqTsubehfYfZnMASy8hyRccGiuLeBJaC6opWh0ReHE2Vx0Zw0r8jImBbHEPKE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UBS3B1shMPhfZXZfo+I9y+rjXh+f7jX9DH15v1aeL42m4/rGj6k7jQLyZtrdFlfA2fTG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5JGPvYd6kmSEvgzPOGXOBDEqt+Cb5PiBNUrSoXOSwW2aGHCMb65O6Nu4ORjdWjQ5Di+N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sv5K/wAFvYccjRUWlvRlwv8A7wg56YoTV2ZeOCOB4gXQvoVW3yJfdCbWJ9zMNL+yeGI9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KpokcRg/RqYVnWxG+j/2xNI2NCSMevbiE8LsnpDO6Q/Lwn8FRDdY3K9kSrpMwTbPgJsi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WRE+JJ0cE5MF5j0sinFkNeUtuhccowi6ES4E/jv0oxvkF1IczATVCu28jPb0vtf6Jblc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aM31l4FMRZP1fCHaXkOJstCOo0rIbJndiLEaFM+3wJnW2p7HWV/g4jayZaTfBkyfHI9M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I/KM/gE+vyJWkleEcuWNBXJmDfV6QlFFRHQ8m1xgwbpjdmx4IsAjmAaT7fLGUyjfZ8gF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cmog0bxgxB4B74M/jkbVajIyyZSgnweOT0N+C8ivsx1n0QayQWRy8McyhO7An7KSzgh7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RER0eg9QupeF6PLrq8a6T1jUN6tDRtdoQ22vFgxEXmUgnijL9T9kfJEdjK2NsMaFnKHS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yCDTNOX0WvwUlAOVMB7RhDRq9Eu+zGkxayYYbGmrNDUGMt2ZGpeRaHol5GiglOThK+Uz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ZcCT5GGVMViFFFyIwlg23kyQzro6Zhj5hvKglN/cgUPeT1QFmn+0OXIdEOBLysoSsxns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V2EvDAr6NIHbJjiM17cCqjsU6XdD1IMEpmMLJg7g67E1jatDPBvF5HWwH4EsFpYKZMF+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YnbpMthYVUEVlPlpiyVEFgx/JXLEkUEuWvuUlheYkWwg/wD0z/2z/wBU/wDdP/VP/aP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/UF/znnUkli+TcmeaNoX+zWWh0trRDLcZhveByr+MLkmQJ/7x/7R1fmP/SKaf9z/AN0/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P8A3z/3T/0D/wBA/wDSElX+QQjSLuehXR8sTpLBvorJ3KEaHFBCuEsv0OYKLTZ/6p/6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lzGqPJIWjIYBahNIGgImUmX4YNhpym3gbmSwaTB6MxhohdBp0wx2fg/AliHJiuNDqCXI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RgcJ1wjCWBVT9yiIaW6PsaHQSukmnbg2yZbaU4GXHeRKrgaStYhK20GocwM9tuSGGRs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94HjkxDDMUHoXw74DSql5Ctz7hqWDKCd2hJooYGrsggq7RV2fg+5UVGPrf7f4RfRClL4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P+YwbISqjieNCq3oQHJdCrYE2aLWfEPgke9jVFhdnPgej7kSR7GTk0LYkNtPA0D0ayPL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mjshKIWy5ESpvgUZDisI/DYQssqb9l2pGRtZLU0FVqgsvR2VLoWVs0tYGxPAsDwdFkOg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pDQsEYLDYivhDrJ/B0JeCq74Q9cCVXI1t45JS0JbA5h0JtyQqOJ8mV6SI0LPUwTtOCzP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9jmLfcRl87IHSYzRZM4GSk37DQ8nUaN1rLR7HCvWMyhS1/llaIhm1vUwZwozl6+BbdQ5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TOhaCwni38DtXswKUB4sL9Ct/eB0kfYTkecmW8vdFUlPgfN+EedaZFkVOyJTHImaWQZ4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ono+5m3oHFUY01XypSyvvQnVhyV2RGnX9zHmekxvbb7CrG17EFwaXRoCic+EVY+xibOR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RrSDYXG0OSETlMlgmPQml2JxpwmONYSPcFeEkSErZDfAnYCokOon/gUi1wHO1yhKjHdF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phcyvU4ixKaH0Jtua5NGdCfKnehPI24ifa9pi/MGTFvGT5r7NAZBdOTd+BECeEZQpQS3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MSnLc/ZtbyND2Z0NzHKdDJvhCXu7/YjaTYy3fQ0M20mjmTBUUfBEidRvBndGM4DoXEI0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LTArIhTVvCcibHh6M8JT5NOSp4aG9UYfR1B40hVOh6JvJCeIQn8f9/0Tlj9AHu81RZ6C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GEQWu0Fr3vhM2qLm8UcqkFXiF+O8uxp6CtbF7meGbMV4KcUWdDqaQaxCETZCVCDy9FAk2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eINyKbK+ZRM2iVBmNoaMYaFNqMafJU4eQhNzkaehZ8EmBu7Kexh8MDeNDRCbOD5RLkw2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sCMjgL2pgjqWWYGrIPDuiJwYZD+w2X7wybHB2j1rB0L9A94wVpVjT74MjSFwqImhvDEx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2+xsEsto0tIzSi4eIiNroLL4JFyZYIOG3RuJRMY0b5M5K4ZS6wSJn6hK9A3Vjym3qGJJ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a+Q/UErb8mirMosjkfIkSSbRWe9m0xeDiCnJHtDk5dCTbwsCTmokYh6QSuUWNk0Am2xN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YNwSsLpEb4M53AsErTIZMb5f2K1UrP8ApDo4g42wdJCs0JJnVWjKUmBp3HDLf4ImWXVk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RoOAtqrPLNfgTlYuhNcpyjUfXagsUuBS+dREy5gVFj0zpCGaww8U7Ellmm5noc5cg1tC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x6Fgc9FOK9ChqkNxq30NuSVE0pJHN9CtfwBttNNKRNTC9mKm6caeDBPBkmx8pDRJMrsb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JmOg0llo/wCIWL2b0cOMDNE+ATvxgUDuLZ6YjIziIi/7Cbk03TBFhmygg1a45Hwz9iYU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KmeBZdcFwZhQk70ppNdilOSyVcxttiThCE3sctHMkLpkaVYcL/QIZa/ydExedx/abpo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87DQLf0Y6FImBJa2LPAcnocipK09dFfCUZs5w9F+xrVDciaRAkYbbw0TE3DtRpbZZRKQy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weBqKlod8MHYOw6Q00qNnxgeVQk28CpghrOyPaUSiU3yWNnW1oT+4tkzVTKbBhJ0Jtyj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5E5l6I6UN243DmMFMhFU0JGn0Vr4YrRNJbEnk2Jt4gvYjMaqw6NCZPLIihsxO9aFycKYn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wdn2Q0o3Upg45KljVO1PQXnkW+nIp4o/9w0eWjnEBT/fI5ZyKra0hOucP5MtTCQ9xMtj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KiU5TMDRzZSfBEmuRC3RjTHA51ttlZVDpzotCiLI5TFj8kYG0hqOEbwhyiqmG9uDqJUw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GncPk0NuSMp9BDsuyZGoVwaHTbcSbG0JF9mMO5ihkGs8DHR9hgU15QlVJPOX0Josa4NyQ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kE06NfBlC8vZMVZG5ro2SrcgxcjMBrRkTYu4smrIXO3s3CaFptk4hRJ5fwIaLXkxKYc9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0/oPQwz2hM2B1uFTXQh7p2aS0JR1oi1JjY8EHoSi4Yq0tBm1CWzeWuILNpUiO2GQKyZ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G1jgbLGQujRuS6PkaZ5ekJW0u46qxa57Fa2jSaP2yT+0Km00LobEqrw2YCG8eBax/RFs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RoU5HpjOCDMWghR2rhm3MNHOBvGGPR9kSPYkgkgknzE+MEfXgGaIQoj5ldl9ldnyL7Pc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cjVhgcB1Ix68VqDSkj8MVxmKUQhUNotTfIrA6j+zi8iKhixWBujTWy6iVktia/IyYY+f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wLaqZRRptaODI0dK85DAyst0bD2cBkVwJ05wNMWhZDD/AIgzNiQnIQ3kKZzBttgMlbD6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Gc1jzrJXGu9jTDwfehC1YIjxhQaYLsdWiIqMEmMnkwHowzDY7BaQjbTW0JtuwynhjBIu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btNCsYSIUpLF54HZMzklg62NJK2cE0VmOCKNDuo04O7+hN5T7CZx1wnwNlG1Tp3L+BN6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fQ4MrRe34DHrpQb/AHQiPA8Co2fsTqfJkxCFF5MuOuIZE2RUFKMpuZIUIuDAqHKMG6q7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cGacmX4D9yDCqlTDkY30E9U0K2RaGD8jbmbHSw4Jeh7v2J4NjbnFEElToaLDG1sOpfcd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nHsbT5MmPCJtdlm6LRssJWymXTkybmmxNScpj970R/sU+0LUV9jdH8Rm2+B2WjsVQ55B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IqmMlaWhA5U26yA46+SPB3OaNTzQYsWukKX+Mov3EUTQ9kYsJwdG8kiUPsdBpexmBfgM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FLUvA8E4jwK0Rv0WtJMZNwqy6J7ZRq1yK5abIYkm40Oe1CUvpoTNCXIrdXsQibeQ0VND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D1sS59aK2sFbFWKZJ6KLXyLDHXUNNiD7FLXjD7EbWG0VYmnfRxczsZJ5ThalhGxRwWl/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iZSiL4T/AIm4eToNCSdBNWKaPsUtyyoJ9j4hrEY6CmkS55Fh5jQmYjfFG+NCHEK2fcU0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NrBuzCeTGzXoeW7sR5IZZ6KGRB3kbuLrwk9B00Z2jORudoVpwY0SdWji8GZ8dCNLfIx0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EbQm1hjczSzA2juA5GWUN+A1tM0z4WijfZYz5Fu6Q2UE/pxsNa6NQs8iatK9ZNryo/Yl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ZlG0UazMlSuprQjWXLD4UW0VuMKBwWxUq/gJNNWpFbDWSI3wQoBKjpERX+jhxUSovUdZ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lFgm8HUG+bgYNB3k9ijvQL5IwhWZJqkf4hl8hO6dow+ZR+zCi3po2mUM7mKb9jzTA9yS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WVMQu3zB4M16LEJdDowlLl0bB+hlWxFr1YxV+2yV1ISmuWcaMMkj/wBzZssFDhsVPsMN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z3BrFPmGWYEWj7GngXHACMx8xiIn2KsCgzs05ZpALekKc73PQzZR38l7A2SFDehLbXIp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4Q1ui4yWjInn0HaKy1V0jB6NjLPP9iiMfyYOzGsRG0WDjqBUeDnsSx6S7EizUKkmE0Mz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T0tjUZBDKlhBvOhYhTBgcL06IuNlJhRowVo/TswUsvRiHb/Q0mK4NuGNNosP2KTDV7HZ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KI7q+R22dktxpdDVHVJEjkeXzkSwLhc5o7UX7FbEs6jODGy5K4ZZR6FZMYQySSVonaxs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ZEUasGfOC4RJHRBH8pAX7xgaUSlfNU81JJ7j2EnuF3CMvQ9w0TySnvwmuWJrh+KX6Vs3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TEnyYpcjRG8itNVGb4MsPXmWL2Nq4RpHQQaMiWSlRxMiWEVMVyOqMWUJyGWWhzotPAw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lga2f3Epzg2EJjYEj9oa1PJoX2HNEYpJDw/gVslXIuJpDTeAwsDfdO5xMdgYQ9Xy8myN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6csbtZSM4ZqSTkpnBMwsGX2rMRr0O35LzB6aIbcyLTcWGZY/JEo9CMnypMxwYU2K7O9i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h3NvwRSdipIxi3H9jEbGqtalyhKLBeyN1OmZU6JZirWRDZi0SvuOGW8CMEufZAbLPZwo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onkXxsjm+A4IouhuCQ7jMND4qmKb7X/cUHsn2E4OtL/JSVJLK0Nc2kq3yJ1vW6btVrYk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RqonYqElbRrKiaiXGYIfwBwZvyMO1mS/sF5zjhsrU5SqUE9H9hNAimyCisMcsk5COR8G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PeBCEkyZhfRFXhtkPab5EuI0BrR/4D26tP2JjZFNnqw2ZzvAhcEKJ1Ty+hoRo/SGJsDT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ymVnYqNcf2EnaQSYl7DHI43BpqMngL5GxEsQVuEbEbQ+Whbx2jY3yxKbY2zXLEyujiFK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Da4LNFqRPJoTEyXkKzi1GbSXfYlMlo2zBW1k3lOMZ8CMzPMIW4Hwa5giOUJklSmxNpa7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GEMp32S8iXS37GYN5NI77FaeCejGo8pFVuGcyGK1L5KcQeWEje7G8NCo4ioUNi9I/wDR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IQhDYb/k7HCOo4K5leZtA9RiEuyCOhMHs1NMSrBG17L3Q8lpTz4fHnjQltB+g2asC1Gh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VpNjKB2YHhpMeyYIwvgrLgeWOUhZnR6yTRyIs7EV6EU7RVDsZHyYZIs5Eo85GgaZRnJj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gzyPJJys99aEhtPb4GzCdRl9Cy1g5rEKyRu4REmkhkNtqGFXjgUmot/oqlWzY2jbEPaR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3wa4TwIHBfJu2uMElhDXnPQ+OBwruD4XtHc30LGaNmMkmPhW3RJZdI0q3DMts0wk71Hu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BKLgrWJfKUmLg64ozz/hHlVVwbC30Ur6WE2fk0GGU7A9Ik5OTBbg2N1Zs+hDjOPA4nNW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49eK08VCbkWSXgOhopBQMtvZjATdGSd3JqCIItJHk6Sm2QFQaRvJ0Q4M2ZTV7MV04MO3s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SCVCoskNm6k5FKNMjJmW8DBb1Gs5cFvdJDK6OSZneCXIzqNt79n5VEuq21dFSyjovmFS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HVDQRB5kRX/sMds8taGZxP8AyHImCXA7odJF4xi1CL+yxq6bY4OBzLwi47AdICUEwISO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CReRsVk4dFtJrIlYmk/6JOFsfsT8J7GDJWaNbRnRUakTVUUz0XA5eT0hmbpD9El9zIou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PkTk/ZMmezdtFdmDJOyjldiRdXkd3TexSar/AKHFsZstKRjUxgLJhDTcK+NGaR6Go7+R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9w0beQ0KiZcozMMi4H9d836l42fhBLJ6CPoj6I+jJ9ilM+xfD80yYkM/iXjWl4P2/O41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VilSxjJydRGxOR6HypyhBmNrlHOCgmrNRisnFNRi8o+4FKm0Om36PQIZhJ7HITFlIZXd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9GsmEiIJfc9kKsw/YiS6QmHg6OCVjZVycpKFs78ITL27OIEfOxIH5KDOYTrkzqzNyE1I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GbzORthTM5xmmbaOjnt4QieD5HSzDTaSvs3Sa4GrPssaTVHwfcaCjp6KjNkR+LzfHYyu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Ur/Zj6akaEy1g+GMTkWFo+y+Bo3A7h/3ABu1Iz3SgS790YjpjEQmAq5Ci5OUM1WlsQWM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LicP5LzQ8i1PWeBVxEnWNrEQwFTI4srInIvmGox7aM2+xPgtCbzt+xqA3tELF7sbEojb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WzP1r0IprVtURWDoP8KBOVzj7FyTK0Q6y1sbUZ8jyzk+1DautoxI0SU43yJptcCEtqIQ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fMlqTH3sqf8AMmu3mxGaBQ+xUVS5oS/t0Nb4Bl9dOxJUm0xOG4ms0ZEpxehlsIinfY+B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c7TmMVm9H8jdMmIbc57FxsaZWmpfoSGSanyVKncJIl0VS6HjXRkorI0KVwKZqqQU/keL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UXFGugyxVMA4Jw4GS7XSQ7PnwtWZJqex9Sihtk3oXQi7GxWVii7FEQQ2i28mKVD2Nij7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OcmWsz2QznOyEkuRzToirOA02GBZUROqLstkG+Co1jIjBsWnsq7BLZthnsYaMJGKbC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8T6hq/oojA/GCIi6IJ0J0Xg9IVLQtwMbQ0r8M8MnWvKGoxYwimJZdNr2NA25gnXJv4NB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rhRDbGwuhQw7Bt1Q5T+wgbd/wJppJbHORT9ipIh3d7PmZItmJFgfF4EvyIbTbEQkl9ht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3gyWNMfNBrY3pLT/ANjkPgPIeETQs1ocbPZMxOid6wMzQqVtsaMRT4SjZapdmcMyeERD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jKZ0YPTFpIojw54K5Z7K3eXLIr9nUW+eyKCPXuHBdbIttMWyitEJE4xrRHe2aWJFchnd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I0p+xmdvQ8+pKwOPV58NJd5Q0dr4EyNj6wVEq0i2C40duTi/7IQlCLBbEpQPkTYMMPYT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cI2gINjIS5NllQ5SQ0aZIcoxYWF6hLM5GSTQ5tx1dCWm8/HRu1UZNHvg+X3MWtMgkak5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x6aOPHzSjxZOeBW6d8sctJ9sDaxWm8itdvHDNLmhUx/YgmGfYu08mvQsuMagkU18meO0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NI/kT0LAV7L+4avsZ0UUh6MRut9Cfs6YpVGnuMauObeFJSHck6NH9gZuHBzGl1gT469K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U0NQNtT8GbK/Jx36I3f5M3yOCmxowwwVuSjQJiPO7HDZZf4E7SfYRJ0hXslyRkXSpCbZ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RSY4okprbgfBqUh+oGhQJY5IYUWqYJz7GeyNKETFlGulHvuPeARqoILOoIpENpbKrgv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pS/XsFn0H5D8FEhBD8KVeDF8XxyZCUbEXFIvYuwj/wAwWezR3t/gd9hfyvDQIvkZWmPN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YnPgTybiaDjwYlVZMF43BTnMCk9ElixGKk9A61WTaF+QrwRRk98ns7ZlGn4cGp2TdbGl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Gs+xTuawI1kRtBL7BpDO+CKy2Ma6LyeWNymi2LH3CjNJkQ94Ym22exZFR1CENlGcPYwj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MVd4GakJoGVjClvjNE210aVmGjgjGGx1cfuNKvQhj3mCyQtH+hgr6EXKlF9wa6yaj9hi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cLC9mFnRfa2OLJHaLMF1kTMa3wNORDkaY8drdjJHXWyLSqCtQlO7FW1+WRjWTG9Ohtmj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Z0SIsvYmGueRqJRVvE4M0aIoSAbjKoxwr5KcfI6SQMlyCZfkRn5c6Eis5HqLnBR9mLRJ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MxWN7bFWdhrZy15wPaj0NrGPgyudtLA0c3MEmrSfGBxx3tHvXTFR6Lj0N2z4cHpPXPYk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vDwL/YgvqJ9bMCaSTFrOPgTYaPuK4idwmQncEIU5jLSESSwFI612M0w9djVIyEttFqiK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JSQjJrLRgezZVX8KnIY2W5vY+d6G4pXxBMwbl59PIlc2ostX0QiRlhCRtuh+za6baZZp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OE9svJsbbnC7XJrk39ijTLHIRJ/oQ5f6Htn0lB55f4EF2cGS+CIKMaHJipcCOsLsSraO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PDJHak0PiMFlYLEUQks8iXbRJoT59EWwjZQ2/BX1FVZRX17BZ9DWViYZl7Fd+S93goos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iGqLQyQxXTPZkdqymjMmXijT7ELXzF0Vp4MCIzVXDpwVqkMdEIGIZzgecsZxQuuGLGEZ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nE4MV6Zu+TRoyCybcDSXRLVwuBqsCZmxMmFBRnkcZTJXDayJP4G6qhtJbGwqI45opq3g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m5w6EhJwO1EYrqrhjbq6IiYUbQmQpT22MCpDTb2U02W9lyLXYkCycDZKcVEmH7GNDp74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qDfAeS0y1vArbbOqIjyx+UqIkUiMZykNV50kNSK4KTlLZjkeSqmvZgltNGDkVCUOfk8H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M/IeDqqIcHHpjhW2SA+aGfDHmvtFtT2xNqzbgyq6l+xm3CjTlc8iV5G1MFRYxrqGMo7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SsFJYzkaI0xfoxIQdq02ziZYr5iEJyQmmXs0NcfeGOG5tsoyciqI5yRw3MsW6NPZeC9G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TDJ1pRsRdolwhgA3JMLhuIbJR29sxRrDwNXZNx8GBxag4abdYdKsWaZVPkcPXkeZS4rH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h64JtjxJpuncBMIscDJg11GNV0lhorwD2L6t2RUwaboX5QlFgrDLORDEc6pSbDTHRozn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MZpm42a6RMsjEQ5dsVfZv8mSQPMSNDW4r7EJIh4WbekMwmvm+ipOByfomMkYZXBHu+zY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HnDb8Cyqd4NsI3tGnwU7IreETTXJtn4YETyTOYiLKWUKKiJtWxUrGk7gSTfwOYNUJyZ6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30N+g9o7kyz1FCfo9R6hN0O/AZke3yQ5ir4FpC4fAj4sd6Z7BIV+BHOBMJuh3o2Fevkw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gtK8jj4MnzGV0WSMNfgYlXFHaxHZQ+HRegkIR5aYuYaSXQ1ExLRNJolFpPCr7kwYaMEu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SIl8Ro2BReaWFYUoJUM6W46MmzPkzVWS7jYMCwKO208OWVcDNDSLJG3nKISyOiZLckv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ZqLYssjkvsJY3k+yChrpmbeSljC4aWjMBShMpiMj4Nn3vJThaGcAxXkxLCrUV4iRUKwR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8kpZcZMIu8DaIJHXoZUyvQm6d0NML2FptNd9iSSeFhDWCxonzoZEmezO30REiuA6ZXLQ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vASvk7mhqP6GVS7Kk16Egm3kVqk+RcplCljb2Z37GzSXFGyihtiRk16UZyoE8Ll9BLCM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GYV9GelhCBN66HueE9IaOmDPwuAaxSrfeDMenobd831cI0NGz4EnG1DVlEoIzY5IaOYQ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NCSJ7yQ5Z4NpXG0I3HHcsXRYyT0Z2tHgNHq29Ca22KUyzBWWxZJTmBOsPb0NrygWzYyL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1KjeINK+W2R3UvY2G1y0IVltcEJptqouzaST0PAzRiSyYbYxxSzcpJqTc+SOdVnI1cGn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2pZM7tlse+J7Ewm+xqY4KYXyC0dLSJi+EMl7cksvEyKIs3NGQFhiSE2Q3noXNs8UevSX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AuZyUN5fAk0QZKcDlnI5Q9EJtKiG5ktsLgWUWV2WX/GAC+kRNR+KfMkpEW9DR8+HtPkf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tIPhPFZVJQzGhhVJo0RfYN6wvwE/+IXr+Ben4F6/gOKIY7KHUmMxEJlgUoEqtLA224Lq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zmGVUpDbGTdCbNKfcxBsk8ohu/QnROxXgu0z+BIkeJ4aegsGmiTRWykbytDow8waspRg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ScE52jhuvAwx1kV4aeBUI1pB5Wxq1+CUzkWTozbp0M8n2UdlMlq/cSAJcBprC8EFRcGy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iyUj0JrQlfFSCeJy9l0mRDxqCZU4zRCv2jBXl7FQGmChbkVBE5byhLBrgTXJUcRlDo4p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WijL6Qdc2MmEl8BtLUnY209ksyT4GZjwGJ4DjKsuKmVaLVv4HyvWxm5qIqCBqIJUb0yJ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84TI29bHUuZnCjGegbVpH0NnoXYjWGxb37CPgYok2L1EbPwQ2vshIN6OOhwN0fsUkwZg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EcjrAnOEOiPPeB2YHwNEbYcCZ02wQmDZ0JwadHWEJprDCQpM43YhcBKNzcMwbyxsZDWB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4bJTYlq0/wDgiU9NHossIy2MPwPDSV/oZRz09iUWToU+ZE2LgSf2GRG2+Lo6Czszayki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Zpp8mVmQbmEmw00rJmIGlwJnNNwxFZyzG23/AEKcsuSotizo6g9lDnnQyZmcQZPlQ8S2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+0jNdbckKatbP8sKmk2uKUEovkSlpkRoi+SSfKEpKFwlg6ibshFrPAnMqk3wKLaNnZTZ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twYP2fJhK6UnlYJ2YYHnCFoV2l8335H1C/497fXzH414J9fSheV4EEQ0Tx4lvqGGhDxf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1hkAuHYRk4JsXBrJo/CJAmIaya18kLQ5OTFVfcaYVLLQ1n4BCe2Mz2LKi2I6b2OcmnzM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xMWSuqO2fB7JWM8oWNmbDMlng4Nn2OhNtZQvQYCYGirQmqEK2kN4OV00WPh0Q+RtOnxN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kvQuzTEklkSVlWGmSIxZpFqEjEFCEkGlxi0WP8h3lpljNuC6nRpPJl1wEW3YxERRwhto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zIiCr+DnqrseJVCJX6Fxik6OsGxqzI2Pbgq9oJmonYVlk7HgaTBhCmzJeXgVHnB2EHFs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StgNXiCvHAtdR8J2hG1orw2c0wLNL9m7QWYy+Azpr9jkcMtDQsq/yL9kZOvLElkqmIyK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WwgsTkqje3ZDxKZHxKBZJspUjW6+GCKOVhKDgpL4Ddeu/AXdOsYDakSWGRyyfA4blNYK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1rQynkuoStwgd5rB4Ew1llbYuWQuOXsRCVeiUhLDuRIe9vwONbicT3C1hlKtjpK8GZMs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ENeee0NhKX9x7qrB6WvnY0qkop7ptkcr0Q7is4JGRcQsuahJyd03Itq16Erh4CFS6SGC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iTIf2EOq+EZsw9GDx0y8E2HkQxF7Ga20CjZvHoQw/wAhkTDBsj3yRFdk1yDKxES0z+Ao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+BCa6CyRJbH0RDnjTNVDCeWirwES0ynMPjD2m+zRvI9kFdMXX6Jm3GP8AgDTy0Xj8PGXB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IPT0HVPY4cYkxCUa7CohfCrWkzf4G9yFmkYt9yQxzoeYlRl7RTXBQeqPLFT7CyB47INJ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E34EgIk8LA4rRDcadwxtU8i0UYuDhlqtipttDESVPY/DQz1CTHnA3jQP5E4mRvbzI8HR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k2KrZE7iPDsbeuTNqorJogmuGZKcNlVUo7ZhEmNqWE6UxCWnodV8weOfPgo26FCS1GqH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+ujfDwJw0zRoNKxRnosLkYlPFTgQl2ZxFSSTfArFmbC8YqXJkEqO85FYapl4HcNORUh4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Idy1iz7GMR54KiyuRZwQzPLURzWtmT3Qk8+COBDxiXxTCWi4EmNz0MLokSo9TZDiqjPx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ZUgjWCYaO6WRCatSZrjTE6WTkV+CcFn2JX4OJKxM4SQ84RyZ+B00V+wzfIIsxuhyvJ9I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XJfITlx0ZsqrwImDWOBNjSpg2fIJ5Jqlwjho5ElwbGmVlubGdKQtDusj0G8crk3Qk9C4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mDE6E+0327IHV6E88HrQyuJtljAqzvDHOriDldSapi32DTRoahf2QvOykrZMvkTbY08w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wmqiOk+hUmdhcJGCuM+iWwLrWz0dhGRc8kDRzAqy0HZ7mxRp9FvouWq+xM3WFDjA5X7T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dVDm9L2TLkRpqC5xexRfPnxAlSKkMV76KxdDg1HZvQJLEGPJUaNmnHyKCKxnTn2EatEW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y1mdjuZaZFiQl6MUZXRsIbp6IqG23hQk7MnQOhsanIj7ozNhY8ewe8wiRo739e0fH8An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fBvyh5fAV3tQqSOkNeBM+XV0OZDeRI/Bp2ZctpzbWcCVLscO6KSjiRUJeSgXoGAy1gdZ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0I9rRAqscjKRqSsiXM5JzYw9nUYWGUJj2gsjXnKG1GyPYOVl5KqsDgUMVlgbT6GvsJoe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IthNEkw3zgyVIbTaphZ4FNGRlcDVesGEkGkDEtGEhk04yNpJhpU4MvgNCpIjbNtwZVMt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kamXISxtOpBGk1ujQ+XBzXyGoC4tdiTlZJmGySprs4w8US1OWYGJ1jkvI0zp6aGVxxsT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TIq3gWmGIJ1LwN3d/I3/ACmyE5ktrHwIt7NkLDA8lGRohBuldnpL2LMWHYl0waKCEt2I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PuPW4GrJfBosac8lrT+48SbgT2WNoSCBLulLV5XQsk0FW6k/gbAP2hJpbb0Okf4F8HoP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VmP7i7f2Nmz+Q2HBVchWlseWZppNbGiSb22x6YM+h7tLm0V0wHPIg5z7EmE6v3G0SaZ4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40TV7FaRnZkbHRxHsX6M7kH+VBHXCRKqKcUiUWzr53BRqyWnyJjyorUxMGrSLaG5rtCS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WFXIkt9wTCVamRmxhbpIi/sYbNrENvdFrU/ZLrE+2xkulBBSYo0qzATMP1bI9GQrmWGF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mBOba6GtTF+iSpEN04Vm6FF/YVq0lBNOWtodjU2/wChnBJMUbgsUNIMREvsahk/AEXm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Ca5FzvIhu6f9oZPj8F+waZI+ytQ+aEvORIUzkc8+RRjxS/yxmi/FYwjKIyMTUSZk+wlj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jbWNj0UxIetH3ENujaEhgMWslnReUwmTwhZibEffw13CquRVh8jtDHh0JCbdCaXVdHIT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mhKDCJTu5F49TmhIWAbHV+IW137E8rhFZoOWP9k3iIUW0XJbL9nAjioWukhawaUJmiUY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QaKKNo2vQ0rWjx0WamWzbJ82P7aY4Qix3CIo30HrPAopcj4Jxjs30El9zTvwKkRjqsy0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Sx2I5S48G62zgzlp+ZyYAVlRvRn6gpVtjjWMmN2HqG6qmNiUe86PxlBjrSfJxBZ0P1qj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ZE7bwNNI9OV0MnbWuiwOXkaVVWjVM2m2Mc/Il2NaQxwtshFxwJGe4pdb7OhZ2Ook9nyD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wIDtiyc7MA93kjb9Ia4qm8sQ5Qo1L7kLqbyJ/YIjImSt0qZKexkXSpmNZfRgJ9yGzRYs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zN4kpJNaE4vuMo32vRdJmywqXVD6z4Qjwb+SvgQktpjZKbY9aFWL3l4FOOzRPNiLIHVS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ifWMFuCQ0qawRMkaTZJjLOxISntC2tNNzQ3JUWxqOROxOolpRUm3HbyKMiaEX3uRZGH1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NIjLUaRGGk4yaNJfI9U0Mrnk2xCbylDJ50HXbhxCGJr9DvPWIkq9wTjTeXwWajwGmi1J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nfkXmswhyXsdUtK+HnS04Fj7BhI5b6TQ1EU2N1wLOEgmE0vkllhPSETxSqFYPvCQqaNM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yQ1E4ch0mCPYLb2NtmPozS+TPF+5Incj7qjUtMgVBTvwohd6kQJPAlJPn4P6qNpy8v8Ai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fRdIijYGk95FXQfcF7NDyo8iPuUWxQ3xpfgIbtEraouSCrk22NHlOiLIyHtdhzEJMhF1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SU6sj0adadFT2o6oaKx408W0hkp/AsT4KaHwNS5wWwY2knrJqXAqIyTFKBqMbBaYqGxo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sIkbMCg2EkwSSDTFTZGyyUfBkfzw2LBp6Z03wWNgUzPka0qkZdCjo9YIuHDF+mPCF7bM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ETBIPcnkNX+0KmSvg6Ciwwlz+YjsU7CoSZNttqT9lpp7RoLJVYZMLipZAkSfyNIvt5EV+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Jw9DKM3nsnAbWeRslN5KL0MvShe6yLA5JM2z7irZ8CWjSJf2DZGpDkZApfYuXok0jZNE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bbmWJYPgZSMjVZZJdcFjRaE4D6NjnKm+0Kmx9DVJqfYWz0Cbu+RkSMmyTd8F9l7MKSs4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8DTbaSBPWDWGz+4qVqX32N11oHhIMp/iVJ1wU2HsWDTg4Lk8ZEnGlsefLhGFVGUoofHt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HtezmMG6O1VTqacMzlOyM4HghhW8tETdnNU2LJLCFOmEPfE0Iws7GyYjaytE4sdbGjQP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Qh9s9ITzIvomIq5wQiJPoU4bzBJFhGSwhMbPwJ/oebeUEWoR7nCNeD9iIT7vZFxC6Rmr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YqksS5KccOzsh/c3kiXsbRfsbTqloaDoOjRKIjp4g5/eBcNhF5cS+DJu0+BlC7buf0PH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wErqoYLaNjimL/IfQVaOoxcsoxyewhtpcDZHJluDSprA3jJR1LlmdgyUL8HtF3mTLGwr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1fnQgjyE/oon4UoxS6GN4aMpUML38VHY64T8G77NmuDRNhKfAyKNEcRz9FDdNxKnxk0+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VQdDYKjeHIJa870GFOJMk6kRMTIWyPcYbG23jomK9kPMG/GhPsGOkrhUbKx3l7D/ADic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6muC5eAoKCLty+GJXWPYmaI9kI4pmDutuTBdpSorOxmiRfYanFn9CUoJ1dhZKcZh2tCM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8AKbHHw/ZBVdqKf0OS6p3qi6v5E2/wB4q7NS6FhW6GzJwyoCwcBYTbmEm9oYArLhAqRE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57fuK+NFGJX8TPmOKPO4P0Kd6akQJnUIbSmKaZt7RAl/CJcZheKbhFVEcMDiIst/xDr8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UnjkaxcIIMWLCG3VJ2JDvF2xz6Q4LZ70S6Hqb5LgiG4vwJFxUOZxvvpE6TfaRRn4CdyU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7CocOBkyG2sBsxJsTOF4Q1mAYx5V2LMKOk8u+zffXg2iR+ha1W28ikNhLrPYqbpMmW0R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jJ0cSLDpBZisFlTU+gkf4Q0YLCQld4GjG+iFVjFX7MhOLhBmLgwhsLBDd8HyLZATba7G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zkbfYZZQ17GklvYNt1S3TGIHwwIlIkYrYfY2R3KL2yT4B4jpUFST/Jscvl2Ra/M6f3Hw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8q+S53+Qow/IXC7+TDM7TE6vJexqZM+hJK8siDv5jK4USU23aJiKpzSrjJivSqGwkn0L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mmqlYXGlHBliPRLHw9msPLHU9pex3C4bGLUq9hHNPkZc8sTLkLXZFT3sXNexyuEd7I2g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LR7MOweccvaGlMum1opS+i+inwGF4hDn69v8CW/pHR0Q0xoZNj1i1jMt4SmSvZRaO5oc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jAvcRTvItZZszuSIdIw0Nn0YfoYnDzd6EBZPltsm9jg/sVak2BGaTWcLxlSaU4bJY5Je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QpFA+Rsp9mFB0TXR2aUeUyPmQlwDWiiZ7L1iAaSFVM32Q683g0xs6xgmlJLgtiVLRvxO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6gXEbjp4euA8ra+T70jlTIPc2Hx1Xg2dkanIWQMtOXkzOHW1zY6IaiGSQmVRfYIa2HYs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/sFQromyi2G7BansPael6OS2SpJtCLuYPlChuE9EtQ8CSd7MNRoKhsvtGzIEmWiLhYls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7UyOrRy44b2YgkG0Sq+E2Lgu8G0R7vQ/DMjbMVqHI2YRNm6oklvgQ1qwuhZTvoe1poXz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FZEKlnh6Hpk1eL0YNEbnlbwV5JRsWDXeHdkjKFaO0/2MCBjr+R7Npj5uJPx8kluaRsSs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DZbjKPiJLBDPnFJjfoYyIijcuWzKTzMwT0PZsZnoCbAnAjAJL2Pee8iz259yS0PllyKa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CeVilh3lWpkMceais5F7J+Y4SFjSErDP4NRjoSx28MoTxox+vNg8evsMJYPg361+h7NG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J690mPzCGRAlcrPYjdGELgvyNkuxDhefzTDbyI3yRLw2cGQvQXaGmqaS3RsxrRhCe9bm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/wBj5NAxJ2NKE8o3SsdHVrUKYh9jrgwO3AWT5MgSXDImvuBW5PwYlG3hUbErss6qOD/Y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cfE6+4jp/wAj60difkX/ALTlNdmJDgbruQVsXjkSbw1CL5lZfgPe4iOIXWEvgdAXX+I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K+fr0jTzv8Uows+U8Owl7FOhqfihOgsP4n7hkWg/Q+gxQRfC2LEeCfBmDoqeh0JBLp5F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u1ZWOxpv4ij9kbFvnxoxJWeYf0v7GDEnDEFcE0ncRBjLM/zWC9x5HW+RC5oZFvIiu0Iu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ioa+UAm3KhcL4aJQVtohbFZMZhiqGGx+B7lRtPRtu7GafEFr5AbMCHlkIO7u0IGJdN7L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4tG+UYbgehNXJx6IOqyMo9p8n/LS/Kfcms0hoWhOdj9xaBYicGscBdrg0qOjTrkjNYG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RM6shZTLvJ2L/Ji8DXvYfpNi0vvJBqzvl4Lqmux2ZtURUNPA1PZf6CzNocGwvZiIpRl8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hogoE0j5EpnOQ3omI/eyj24Y1Wig0nPAlTqXniLdxPPkQGb03sSEgmTGxHHoVv0kr2El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DLYRM2cxMPhPgaqYwJm2qMc8j5OSRRwxzvH+MUw05nPyG3NKDyZrYVar5MqpSFpAX5E2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pIfBdY1RJB7Co2ExmZNqDctEjHDzqt00JDfcEPKluSCVKmDeBMxO/wAHRDJMvf4EsNYm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9+Jb4HGSVUuFRokSIsa+jDV3yJo25+YppG2EZX3sUvD7B3BPqlPHC6dAgj9V0oYVGMxV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TeCEd9g+xjq3w1YPc/tNixLXrdMC4pbYwf7jBDfYXCRSow1m/QlGdy8fBLJphyL8PwFy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fJdPEP7x7JG83JJOYL/cTSs+Vz0Ifs9DZ0n6FMCbjFqazeR/+wdNPkSAL6FT/cIbX3Pf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hib2DdssR2+5jiO7eTJ9EJVSVefBNMRcE+IT+Kc/ocIiLoSTYsCIiIiIhCeC22NWylZm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AUJCUkgSC2wsC05oUuGCDgldiUV6KyRFWMCe2IPVXSJpJEGcq4MtRYmBi+QCX0tDg0R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3a2VfBsPSGngQe4RJGNxpMNEcmFcDVGY3oWU7eJcqXBpr2bBaGKLT7RuR6Fx2URE3Bvw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BgreRxG0ReIXUGx409GVY47Rn1eilpoJfIabOYNGXfBTUwz9A9vLYqL3DUOPZXfUyyT7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AvMZgNPgbIIAXjfJjWQn/X0JtjE5WymgZ07EoSl6E+8iWuGXrwCsCkxFWMhpHjcWdDW1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Hmcgmjrow0lxwuj0NbDiqOa0GxQm94Ejcy57JXBmzu+yPcGRRvQ4qT72LrYCJIkukSKt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mtlUcvoa/B7jWcEpn8oY4oT4FCaQ4m9G8CWVYeNiI1PodVvuXtBNbcM6EhHbwpG+s+m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8wxqNrrF9/OFdG+w2t9gFf+B4xxFspKZclXjcicX2L14Qi4CgH0VxtZikfEGDKlZgWLgu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U05DExMjDG855FBeuizJRetiktWJn5MwyMXgIp4JDbsLC2zKQ9wTzKfvA0jh2RJJiMSp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9QoipJbOljIR9EdGZjBRR1k3SESmBikobFLiszydTAqY+LlsTR6bZiqRcEFsYtGhRL/I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EkmEOcvRj9mxCUhLsxVx4RUtGPZMOBkjTjNLAJ0mGznEXv8AoEn4NQ60p9EtD1PCS5gI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BeENVRrKSRgyli4EcFg1n+aUmHeRtQUlZLSf5Gs8O/Jh5EaHBt/KOfl+L/HLzXgbNBmL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ZOGLR8Cr5E8G7HSux8jbEfL1kKUuPIR76G1QvaNL/AU8eTi7gysW2OCj/gJS+zP0OLS9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h6rnJJwcndh66iGiaf4GSfc9LaTJXggjijb2MlGyU8cMfdCZb2FwrQrUnffJoI1DQ9kJ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1TgSr3Exi22MLK+WGPkX6JLFI1sWorTfY+N0MR1ReJcwsyQBKvr7kzTMhFCrCwaIBfKf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cvA6UZtOKMTjxa3Rs3FBq52ch/dFZmqpFlKgmTW9R3Kr0CymlrY6p68+jF5KBHgGEZ7k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VynwX5GcLv2zSjobEiKEauhAwm4Q3BZ/Bqnl0OYvfZn1BiWttsL4ZAlJzszTn0RG7GU+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8+AQxiv7QhLX1wY5xzs0ZP3E8KZeJBVhFeA1qLlMVrKyWvf+EMknx6GJOHp8ovYT0+0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UQvlnYh7CstECq0hEBSXJoMSptXAsEN6qsdrSnt9DyZjpVi92NfIioqDANKLllXhfyI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0+STGG1SF2G6H9+zpZwj0ZXss6IatyTqHypvkT2qM5xSCrDBMa3SSe2QkR/JnQfBSUnw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3OGvQyZv5Y7UsF2Iv01ZQydIeWEsIb7aGGOxC3VC3A36HCKNjR9jISv4HbT30bCKrkTs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H+X2KwpIaU1mdHadjOS0llsKM/7jQ01XAmDTokx0hKQ5WQEaGVDcptCxZEMSHTjIjWsn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oJ9xnbBaTyKHqHRFMacCkFFEklYQykscujdGCIrPj+jT+Z3fR2F+eo90GYzQyr82HxHz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QSzoNBBMmOYvLxWJVFdFjBdBSh2Jt4fjXBSjkGZfRiRxRNJ5oZRIbhUN7xymiNm/sT5A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pkwqWXpcotPRSaf6OQV5McS9oTduzUPSGuHAiOOaXGqJejGfKOsIN9PxXg2F0aQlaOpf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wmmLWa2Eqj9EM+MEXYqJZxt8nID7g3NBjLeCKJs2ZK9+hNJUI0uKJCzzwTccjb2UfG0J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CYUi4EN5HL9IqOlOoVZgjMmr7CEKwa4JsWXkbUvk0+w4Bm4lwbej1oTr5D+BptoSq4HW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7fJ6I3WTMiiUnoJVl4LFKicu1YFBy8TbGR7KhA2M1pD45XLFiJYxGMejDId44LWvlh3J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zQe6Nv8AZCeSL4YoKHYae0WK+NQWy9HkJSyHovSKLjLSTCOVQsXd59I2wLa5FOjaEHFy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fAJ/yTXyQq77DJoWhkTRQ+5rEpexpL8mQjQ/uVM2MfO/cDw4FRrdIsJD4cdT0QYaSw1m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RlZltXgMRJaEE8WIl+wIwspsWXdjoywvY0djkkiqMOjWh+/QvfJwbx6+WJGJZpI6X1Bu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YSD8CUeMNY2RYmK4hKn6hriKEk2NBi5MMFL+jsNoVrb4o1f7AU2MVOZsSumslgbxu2cm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TBm0QlmpujEsh1mvB+6fCNlX32NAo6D/ACz29KFqHRjySLoZ+4O1E6exCvgTpjaxjJB4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vzkmrWC6u+Dc2x80CQnGx4eHaPW/2PWU5ZAzopkOm+xPuPZ28nC+IR/ti4bGvvHwVG42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QSFBBpTQo+0/kGn1TNjSCUPD8CZ8vxvFy+TNLvz9CS/oEwh+yNVG8UWWO/vjLWXnyTSK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T9mRzUkGhO1kqhXARWkok4bvgKcKCGnsITFGdHcD0GDtvsWyDUxU+NEahKJSWyWUnSEg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I01MpGMUF6twQ3lDVjgaVwWpRls/JCenijYbbphCa7F/shU0uxkfVM5yE56Mgpb0xv6h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M3U4Oo9DP9EVwWWxKlEUIL1BdXLXjPUWvYwYRtFAZZB6gicdFh2VbIXcmoYIk+8NcQoZ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QWdFa0SXIUur2WlcfyMAJT0oUkZkUmi3FXsKNVvhozVww7bZmBcHBpiNxUwN2FTayN30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tVgYa0br+RJzWhfYRUR6aajb7EFS/dPaWxcHIRMafBi4Mqr9hLliT2VCe9DVRXbUYSG2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uROplxIXVtTpUmuIYuNaEmnkx5bD0VsR8CUuT5L7o6dHZhfbEcQ+U3kq3FWt5HaUVlVg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ktjdWSuyx1I4Ej8hwaCqzuGbh9mYBHxLlInxk3wZKkiQ2TeuEJFcexipbOfIo2xfrDJW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JEHnoTUpR9Oay8sP2YbBfIxYy1y6VvJBa5yh6YnGmT7N94vY7g3hMxEXhyKPM9gpIkj+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CVgxnRR+QclxzA4Ils3pE1HXd8iZsOVFsW7PkwVjfCF4Zm2x+mSuT5rgWOGvuVn71BPD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vkeyiLoL+xkmxlT0J0SqBawCeAUaIWzBoMQo22EGC4rD4PqmHD/kVp1XIaSJZgNX4X38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Fg1StuIWY/Ag7rob/cNL19Gg9CcdmfGf4F7Npkn5aqH7Hy8X8iSeAt8DGQYxM3gTcNtr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NWzGi3ZjKwIjVjwhXcMSGrII7GXZdzewkqhRgIE9DFVzwRgRFyK7Nn4JQsRGVnWsFH3o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EFXhNCzYllikeSN/NY5M1t2oftYMxRrJiTt2M4UELfnRTXoJuEErs5XBQ3A/AqTxQ5L0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8yRDeBqDtvoKBnfkJSayzYxRID44HSrdiYlatZgqNuFcOwWDYZrHOSTMCOm8w+xnPONC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Gvmxs5jGPgM6kwGE1qm0J1EMS+6CilrsizjwRqOvZkEtWRKJIsncUWPdWipMU9IyXCmx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SZ78uCQy8ISlhrY2JiiOqqvJWnQ0Zser2aWG0WSTNpJAysH2FV+4ZSujMDzEErtx+BW7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KNrY3/YjDb2zFNMvkWTL2OGwEmOFBOwknrrhTkCv76so5SfyHhu3sWlObZRljfyEZZc9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I04Lbj2Znpx2NJb2O4pUjJjslMUsjWU1fSNEpfJlrnUabdXC5NGTijET0lKKoJowTo2m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JM7LjQ68nEQYqPRiJfZDTzMTFbnwXbpwQnc66G5E6d6FTnsTDY+iqhuM1MyzE5ENt1hB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QtKmOLBYIlpU30Ey3nosKs9gn94wc3mjshw73hDYxm9mTG0U6ynWQ3vTC5Cbnwe5sLMO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hIbVDsZG+fgQ0RcIRk4/AVQNJfQmZkWXBrUEtvNE9mTk2JInXljCXJ3vpeOhLhFbaCVL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iM2Wr0IXATLX5zRvaLkPhzkl4wrt2Rk0y7ZPw3QQq9FVI9FIxl8c2E9gIyWMST0V5inY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YTbedC6N0aoX4/Aw6HgNfpz6l4Wr/hKWTYYSbGJUTJh4YmhMsQjkTGH4Q274NkZOilq4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BvaMtWoZc8klZ49BInpHyhlmsYMolHBHNnEbayRqNYaZFs9BaT0i91KonjLxkVSbtQtS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HlWQv6WPQgVG1sgOUYrsfokj4Jc2BWJ0EOdob8CNfXIxognq7E2N54HePsbrRnD9iVEx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ZpI/k0yIqRNiWiETgFXF9hRUhCfslp+/RBpZ5fY8wgT5+wU+oTY121H9ipiG5Cmqp4ZB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xOEiraWug1VYl9w6K9IZX1OoNgRr8CEk0yhwU8geUZ+BKla9C/vRpkYor2xrCrWDWtyxY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+2JbcsrIbaL2JzqE/sJLKBxtCWvkZtq66GwW0r16ES1E9ClFXSips8ZupGjemJ7nwMyx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SmxuMgjQad2noTGyMxmbHoCZ0trBbyvsMvSLLGkzSZQkpabMVyejhWVMSiwbOS1bFUyy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rkaeHcBcDKOLKUGDPxEWtWvMFEUIaePQrJhWo3kRlYN2TcB4iY17M4KGfv0TN1r3Rq+Q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L5Jjip7Gy0swy+ILRJY7gijxnDKNk+7tjYkzkNkJexr+tC62Ncowp5eEzFMIUBfQ0MDG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wfDbLfO2sdDXNIJtcoiN+VmiBCcFD0gwb2xPxlAw8ymbexrKin7JIULU3AXAA12wbLAj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028iEviHKlYdEfOS2ulwXgbE1qrohGJClgSgccMkXroSu8vg2VDMwyKPWTbXI2EDw+rG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h+kNPgFqZWHRiFWBiqLN1A2DRUUHcqbN4mhH2qXk4IWi9GCkWx+UIf8AKbjl5biJ7IIF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vxoIJ5ENpbE8ISLxciFwPflt43MX7EUoOPZ6DhmmJjYEyYCxtCNZVoY4W5lJ8b0Ra5Ep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6GMR/wDJNoQr5RcjMHE1tihWj7jkyvOiL7bI1yGAYJwVJgqNXSNwG8jwch1gDnOvhUqA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Iqv3Edui6LM2Kb5LY8wYWcx21hg79NFTZxoWJ3Tmdh3n4CqNOvQRJS84FfYpgGMMnMUw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ccD7pE+Z0RUm556GHtDarP2GnH4GNOOqNZflK7f5Et49UdMhKfIsW/0JKH4ZElbuTEr5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6o37JW6F2CGRKMiW6b2JRw37EVlwlKsyI72mkc7KwQsH80yRM0WUvT/JHWhTsoM/umkl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mRpr/JvZcxlyy2rEUnD5clr209CNtD0bLk9E7GIomybEJNdA7Hgx6/sCLohtDZLB74KC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NMGRbtGlHCeuM2r/ACGs5US1yVMAHUXpD4a2RqxlD5XAy6WEJ5TL5vRKTad/JTlHLO/I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GDAxMhugbwqNWf2Q4mTMK47MHOPbGcoZGUetOgmOgkq4G3VYsOoUpPZfPwOLj2buRpB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rC7IUy+VyNUJq+EJIzeXBczaroai1b1DQ0vXI6c9grs5KVyV1R6sL0e09mXFmjhhsqzX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JhKCR8pikRNPkXQ6kNG6ney8lxp+hlRS5mLkZrexPwFn0qMCfZDE6n8g3hs3wWY9i9DR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dJ1yfLHA+zZdXJbJ6XQ1P9korYUN5I8E1iQc4KM+RkZoqTgXKJLyjFevCTZIuF4Zhb7E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5O0xl6aFSWMhh845OBJnYpcfEFEq2RpN03yfLsGLYPMYoyaeRSaLKje+ChMInI7MQn/F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ElwIGCOGKMTxToZDczHhZ52w6mPIYz4nWMnoSNB9DhkngUIEcBp8gyFCsMFWsjg27M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TzlDk3XByDbC60dLasSTWdmCFLNFl+jg9jvhhCpPZZcYHZ5oyfBCpObIa3g2T4Cd70ui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EL0tD3DEEsTyYFY87TFFkpb3WT/chN1Guiw+RuFfZnJsLCTfhU41AFG7kYWz0YvQnD4q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i7Gcf9jJhmy3tlLLfyLC1MBEvAn+TAnLAKcv3La/MWv8xkUmUHLnCOM6Zb3NanKdMB4Q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dCLCpDL8NmfkBppoJ7EM2l4YZh1kelgYMtzCXKJagvshgeAlQ7UqwbP3GDMxfhlksjhW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mySZzC3EF58t8IeOi0UqqhV8omHgZFK+3Am4i5G6Iy9EFMYRe/6sperYWizykX2ey6mt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VEYqtt9jemrHtjEpdfITOCYoC5/sRsSXNEOV9afYkjePtnMYwomxWV0ar+2LPK36Q+q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mza+xihVN3xsbWcE0Q+ohMnnkcUw9Igsx/1kwjVLSRbBdGw4yUv+8galntPZkvUVeUJJ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hPHBhVE4aHatG9jEuxpsjo3z0EuxOmdTfQrGb4GdZU+CE3psaNta0K2DJBvt8hozGCuH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SJKx2Q5jTFmdpoe76GsUd5gq6NnbYkt5XoRhARENJWhNcpiNInEQ2NkQX9iamhp6Zk8K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LqmGEaXRi8L5FwDGoq2ExEc5S4Q2AxKm/wBQQ9kvgaCdlkSMGlBKaKujYbYLc0TNSmtZ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hZeWWU0qcLHLtcTkd5bOSREimIqUpERwF6OD5KwRGMoTZF0KKFGUJZWcAtouS+F4NWBf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8+nlMjNoj6ZH0VxNPCE/qmfByhH/AIP3jR4NPnv+fObPJ8OhXIWWsjprliSU5CdrY7jG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1hUpUNsaMcUbCJ5FqwxNNkCLklqRZyDrWp2ZKkYSM4Q1TuoowjPyeCy/yGeWDWxOAHLR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sFTkiFLA7KUTgplRDcGBuX4LWiZzRWJimnyM3Im5Foo0nlHHyODSWmyq5gvm18CG1UXs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1GELaeBENHVU2egS9DHyCcqm+GSkls1UqlTJVNMltROTE9IlSekhf1p7XIs5oQ2sdLcQ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nJD7bfR3TIVg5hDk29pkxY9ULJbDYlML5jrwnmiJG/YVDEgZZThup8mKdwrsdo5crK0d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VqvY7zsFoaw8rn0MVOYnGkX5EnGZPVFpF8Q/sgPbRQk2TxuVoVMhpGQyEzOWhVEkH0X+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yKn7F7xKndDtqnb2NXdvNkWgqbbQquecEdkwKpGbechLpU4gT6i/gv8AUaEYjwn2ZxET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QwaSIUkvkxrRQMaFvPpC3uMi2ufXBCLVaMeJLaa/Y+foDF2UzIztkWyV7Q4Kde0XBJY9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rJnhjtdPufg2cgFxPOglgyCyvhOkLbSmaNJWfAxN/kzZM8jtFT7DimSf9iKEbHJM5TSO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Rklwa2y+znEcqMNIyiPvg7MhXyDRPc+/gXUvQNzbaFfNtcUWARleucjUn9CLV3NiuJKJ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2TlL+MjqjYNaFO0wdO44gprLDHhHP6NjpCtarYy8Z3yaD0/0d08IRwtJWXvhBtEs0SRua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54DUUfcJ2tCZP0MnAkSuSKUKplSTR3oeJQaEPeh90NInlyIXhCCLYgl7PuZ7f8Xu+fof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hZMNDR01kfS60MMzBEIioSqWxGgtGxikhqHm/CpfsClwaTGNnsYs0I05KDOFwOTGWKs5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aqPIrlsNmHszHWhNPkWWnwC0aaC1HJDS76EYMbkDqPsVYj4G9h/mi8yC6O0msMS2c+aY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fQrJ7ER0YtttErOxHMTRLQZmS+h2L6GIKJcDsHd4ZSUoyWcEZ7X4HaeAzb6Dmm9hKkNs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g1mK4FgxGynQ00VgbVeWIqlPsyGpEj5QtpJ47E1Vx6GmDybT4PkDLHlCvWDBvRvbW3sf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CiK5Kmg5RnjrGBtpZQ+OSMMdogS4HG1sZWEY4bgujno5g2kedukBuJ9CTJWhU2doV25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wFeTArtdsRtXyOVQKtE2uQodCRmsqFhPSHukWTBBGvwNTXxt00uGtwvH9xonZXLQrIt7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2aJcRvBgi0YQNLA2ip5h8HhlJlSDxiurRoO5uIytVnBfQprgZZ0GY3Gkch2chOBT1knk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ujdmmK+Iar9raLPKwn+RsdJNgYo/QKncW4h4pXHD4G8HVgKvG2WuSxciwN6oq3NsZPME7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RyFx4NQa0RRktP3qIu27MkT9oO2Lr9DsxSiQV0moVeGhuuntsepYWYwmXsvR0cuvdL2y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TsMetkLdG8Ewe3dCmO3BbDHD5K+mtW2Z65bBnUOJwjjtzY6Hz2RpHWOgty+IUPFzwJZN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XAF0cj2855Hwx6wV2/djNImieMTA/XP7DNEjRcdR9xgkiZyN23Xsx0MVs4J8jZM1P2a+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iaaeRCWimTOmhFSjwZvRfeNpdiD7/aA2YfsMixSIGke9/AU3NieWCOUsE1hkabD14rFS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EnuZOhLzPpOXmlL4fXwkIJeI+iMCtmpMsWDgW/GhyxbOY9+ZDrsaB8iNsWsqXJaVQ2q2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lfoVKScCpW9sTbaZCruDdjxToWRteDIc0xthDGA4SeKjJhfgWwmPDr9DYvaZhK70cs5G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r2VJM9iCyjMiE2VvHQ0J0dNmpgr3hopEFu3JCAmfgvecMMcqIMOjHXclbyD61lbBb7El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xDpEK1Y0iumkh7K6LwSy2YJPQbNXj0PecgMVHRwrQzPRwZKQ/ZjFi6Ly4V0SP0Ur8hpK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kSiSTM2QW5thiadPAnLQuI1Ta7LORpZbGFlGxl0YEZ1YCU7v+g6VCLoXCTGcIUaXwHaf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RS5Oi+Vsj3Hum6xr8IwxwNMmOyW5XouSyPZ0SOf4Clnc8CdhSRYuBdg/HAkWWX6Q03w4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JXLFWK3lCTKzmIZSG6Pmxtd6Fu1bUK9e8lLdi7Kl2OmsOrexrePuNE402xBvOyLLORIS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HIm0mDB4W9mJqkFeuE1g9no2Xg22XJxtYwNBQqwzRvgK7vKozjrbENUo4V5EZP7DM4jQ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dItt0URCpwJ1xCQzHmM25pORiR0GB2Y6H0Q6BXg4EeoOTS+BwxTkm6dwJMkJIWvvhG5o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fApPQsfIrdeSiJM9hMJY7Cv7BNWUy3SjcRPkRpnYRKuswV+oyjOc+xvVXsOeR8haZPSW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FpPgTrZ3A3LisZeaMwkuRXYaFTElv0QUYgnCF+BpOF7RMrK907cBtRE6NuUWjcKjAOUK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ok4pt5pyN3oxiQuoN6Ieg7bTLfsZVZgstFkfN3wf86cRkg4U6MZXZOys58LxRDARSCBo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d5RX2V9jOMnAheF4nhHGPCXBmZZWRqZJcmOytCnilGvDFjsmr0aGh2TIUNLxCB3HpmGB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TtbUTro5BjsbBodHomT2RsBpKlgbyKUzfRkMwza7MwWVCOGJM8ezvjQkK5ElYucjcTaI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T1OBWjuS2RIRPdArsTx2JvAXP7TYk0RisL5IpxSLyyIwNmMcQVO5fLkcmJ1Pg2LQVr2H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0guxNpMwKy4cMKI4I7G+Rt4tGq4O7mCKnzS7PSFVPAb2W+imILZQm8sSzcCnRLhgaLjT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MTkPUpRGUL2dBRKkjNHwksIrtg/BTvuyTWRt/gmhbFpEw2DaNtMcc7Y9EmtCTWYPacFV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OEh1rPZLqprpDKsDIc+x7jW+Bqq8a+RyZhDcA1BlXOGELKzNGKIYJDgfoJyj9jDEn8wc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nowrJ3g5BPQiV7bMSrP6Gp5cMYNaqaHfIcJGzlExqk+BSk0LcCEhVHc42IYCXYklk5wP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xArSuR3U8KdpVpFcWZHys9ItJcYyjmXHwMxKT0IGSbMzt6Z0Fjo47qKzjnQaZRuLoowl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Ti+mJJwnF2LCxkcZ31Fh5aPLdMNKPbM3Tb0RbSttsQoINbLkSzcU6Gopq30QEM+kjYJb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9snyvocoSj7Zx/fBhdXOjSkM3+EOGaJfIwnDhjdkn3OCj8AypwK6K6ZI2AN1WOIN5aPY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9TaHFpuGiNJfJTh2FWxaDJWo+huuTgmMlCaY3rRv8FLbs6EaeHt0TNrTL5MtyuBl7HIS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qkmPtX8HehJbaQ22WCVEmnLgW8r58OvDoPCYmxnex4TD8MmA/ZF2lOFvPwZMKWnjxSRy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r3F9l9/wWa87ClL49XhB6jTRRJ5zReEubGj940HIF9Skb+vH9/i8zZ51rDWxU9iR9GOL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TsTSYQghP0LZVRFDnoUREbCLUNjcsVEqmGYLKjiyi9j7aO4XGjX4ZBVNthZXu4KwNLNf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yWsbRhC7IOnBjYyZyJscYwJ3QGVGhVNxti8OhQ0llDtYiHdMqGHYzSsjJOSdmMSrY3LS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5qmdVTB/XJk418CUsrI8d8sV08Xg7DwaBmSjw9uWKOcCXX3G1hrh6E8//AwlZV0exg0N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N7NOSixFskkN50Hmt8DXdmJGfZSwpcianWJZYnUZHIlW3TPQ7dXy6FrWfZUjWrROFNuE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VWm1NiArnLsTZf1LWEujKkJ3mC6auRmTrSRHcXHsB1Wkey7jX14IKYvsUuD7FVdNGFap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YfAtEb2Fsp8QutLDCuRCjj0MtW+8EvH8HWicigq/Yb9CJRtb0O54yuGZLgdLrQRTymEp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BhkxIhi/6Me5fgjYjfFMCCyXIJirhSU5Txw36FByZhjdmrsxrSU7ETtiTQsxQawcpv7i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fBwVUXfZjJG3ChJmHyGtlEehJkyoGrNKuBNunZznLHkUjZhmuRihbOFRFEwbSwwydqu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SGqn48kcBkRQm049wixNrkW7uYhki5NIUWm7URVhvV7HekX2hd3guFOG9i5tapiyah/B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NyjP4MhuGWhLgSf2F+INifYxNlgnUpy1RZZaFk2TM2TJ0mWsKM49NCXxiK8YMlNaKsxP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MQDKNLnimwLJi1EMZBDiaMFcJkI+xNPYIqJexJl4+jImn+BEy2JtjPZhKjg/K8Mo/kXi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8rMEyjFG8iY8BCSGiMa1p8kkacDsNR7IiRVENpmwOgMVeB1+BFeS5GjOwqMHlCejI+Rl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jd8HYlhbA5qYQ8NTzyK1ucFCTywpcKw6KOF4Gs0KeGiNcCOc4LezbEGZ0+TJYhbiDtq3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tDcTXgdouUJrh7LJNYekN8ltDjW43gazt7RvfoQQ1ghNts7J/aGHmb0QRstZG4JRl0RE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FvY14AWpM5EJGflf4GdlRGAx5ZKezJHXsEzjkaV52UJPjkp4S0NUtnY91BPN5DtI58hP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jbnJvX2GOFYywbphLRW1qiyLbdEvBRJQVD9DJZGYofYKaEPV7wKYqdCuTLyMQ8diJNVv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XI1aRpYKF9A0CNMdRHEE573MElkeGK1dhXiY+xc0Xoi7nXI18snsdzNNmGT9fArdNheE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pMFNNmxKwV6Gz+ATzbreIXJFOtpp3gorcUWGX0Cy0l0Wjha2LEdxwYJfsRwZ0pP94No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U+TSGvKl6HVlPAtNJVibz5P2ehnodEhLoi7X2meTS8lx6OxzNqvyLYnJvuYmln/WNlSa8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L4LMjq3gSl+ghbca7yhMp4nrDKEuG8xDmuGRq/ACCmVeWx00rFWvHb0N5L+BqhU2bxF0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gThTfGhLyOvMpMormms2D2Jt4e3RyfCG+BzVP5GmYXRcbMlIrZErcNFAm2QtZzOxobdD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o4SrfQjTWS4GFp7coaQUUTPsxmuukPOj2YTBISVdDKEK8CtsKewkLCmX6MVaHk1qyJb5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9Fk7yZcKMRT9KU0MWGFf4InFh7E4yJ7BdPDIkSTp+C0s1TJZSTJ5bgnT8iT5Bsxv7i1L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qRmNWoMEw6sjj0X0LS28DYe9kvTDErUx8P1Lw6/UaELTXHhCdH5QjZC8bkTJvzwYufnw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ThdkRDdhW+xP7FxbgwSaMWYSpPJOWQhZuxIT/CJUWoL9ihl6lA1PYIQ/1GSlCy+DaBrW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cMGZK2JgFGt2xvpMbBK0UwHaZJ0WT1QTdy9sxA/Ut5SKyWXjyabDFufIVTVB8HAWlBmq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SNgRAWHaCaCpKUWJVVxg3YxdUeY5Fe4hcgg4ZHBjGCqkjPk30c7h4OUcXAUMGbTG7nEQ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Xm6GmIdQ9UZpg0KLI2hqVpR7E/YMVv0NoFzUGkj25DOo7TQ7Fu7U2bx9kGrhL0KCJOjA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w4J4W/6Ezdsdk6c9jabSMgT1EKlUGsNtbROyawY1tqnRGhHX/gslkTwJ+rPXJy2n9hNW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wbaX26Id1HtKMm6xcCOGE7PYm2i/QSlovkZK0x7Y32rc+xqF96PCWloiTm3gUqMY0T5T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tuvvoVJz8IZPLj4FYlF8DxE3qwuDHzBmmam0NSxwzwJ4eAmA/sLZmr2ZEbnljO984MkS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uzG7oPebnyOlTWB+OA+Ey4Y2+MnJFinWRYRfmUy02LH1djJq0am0JGeiZEXDaY2w2uh7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sWVE3bEDOXwOQTSbVIxMfoMcTbz+BphVfQuJaRGrxLiCdxphVNyvL10Lss2hMWUuaNNt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EbS7QmXPbtfAkMCrhDTpJnCSI0sDb4NlOrOBqR9FgxCT0aVHwcEPOXRTcXHLI6uGGOtz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9iJgvgZZFm88iqbFcCaKwQZYI2muzFMl40hM8jFqafRG56cEtYfwYYTwc6wOJPE9Dynm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PZLCFJeglXW/gRymlpsmZwZDRtLIqyxZHmtEpGlJmmoYWxMHIWMj4p7G3FSfY0TxHBY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pGxO0JGk+x2PwGF6wbM2/oCZS/TBeJY3luI+B8CAguQTwJIRfoqG0xC6Iw2LU2tQz7Mh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0aZMnguMR3QtGRoq06bHPJhpjypXwclR8GIrZ4ewjScYirMTJEnYLa0s6EV9IyL2oBjP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lN5GKW/6H4i5B+jJ0j2wuDR5jZtOdRbmgxRfVGSWmbkJ7eiriyImU1PTtjVWjCTNge3cd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otPSGUZJ9CUTbTClmDZp0N9kkN4iZo3j/YZV8HYhTRZpVZ+n2LynY33CUKPfooZv+9kB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GLEu3BPjuL8mMbavgrg3TSsxOJ1KcHodixljul8pI21BSwLlEr4w9B75cGKzsa5YyIir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rjsdhyLJwORuvgktHpL0Y3BEw/ngl3jXjscO3qMdGEK9GbXerZeI23imXFRUK6ehEVd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3PmjY3PK4GhLngdxXxjJis6Bqr4nwZ0VdmBfQUJh9ihwHS91FkQ9bQv5wLFbZukOG0k6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yV4lbW44xv2X0NdHZM30Oi8nuUxlQvRjJv7Ammsl1NkSkkvRU1XrJgaWe6oMVFNUS7DE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haaVS5QqhcFwiPQrQmS5/wADFxvLY5VpG1jA22sL/YLXBKlsbbefghJTehJcx0GikXLgm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TDcSolkq3kmmFJEoM8NogyaHKJIbAw8Sj4bnZk2bPQlkwNGvPyTOLWMGhyNLCbbBCbsI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1Ta+QnaspoaqzV9DSrjQoi3/AGK6Dx2EdDt/RkuAeBXjkhoV+NmNQxESvSLtM7gsKUuE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I8YuWJViSGzplMkRXU0J5HtGHI5M0Vg229GOwk23sZvEWFQkGrxt5Gb5V8icb/EYng41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HVfsTaX2Hoe/a0bSZERvujMCndLjcYyusiGjgKlGwnwGfbG6wngiwwh03yLkqoawfYCE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BBu3QowkVvDYjvRjEh+2Tyifwavj6dc+H4pxwJ9AhPPh2C0VjPkSm9w7MTGuA9s1fI0P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5rMgTHwFsnBM0YaTzCdCc0PpJfc4zrIezS5vFYm/UHPRl/PA3SjOUYvT4KjCbIzChy9B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2s1FOx/pU9KMCavUUMErlG4ZJwYnFxjrJJ8stymoyTS1dir/AEEXtfQSSvQjiX7PUQOr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HsQ0h3m7HdK8nzaf3B/wIxOat0foP6FIRZFiJ8RbaOvrYVkyo/kV0gS77qCL2GKJFhGH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Wq15K0PV8f2HQmiy4SkuR8DgbsGn5kUPGxzPG+gkGbX5XQijT3k+h3UJpfdKmWW2ZH2/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WkVeTa+47lgaKiaQ2rGdlag6hgmVapiTdPuSx19iETjSvRllRawdy8lBLKag24cMDVeZ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0yquJ3olvkHSqsRTKXooatgot1lIR2NN/A6VbvAtCJxLeDYN+5IWo5wXoWx2baLYEqo5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RTueHyx5BZd0kMQWVrYZcjCsQU5fBTYD7sQk1OVZIRIPKn6H7GJNLgXTj0h2y05fHspS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BilBhkzw0UaBuAW2fRMg2SeyqbwyOf05y3uox3eiP2SjpOxcmFKVrSlh8pr4FJRIkw2J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172ENk9+xMiX6FHpBNwfEE/7GVJI3tIgDYOU7vszkx+ZMol5RZNlL9gi5j0J5GXLELB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IPCS1hj9uJUa+bGmRKZSEJasQbL+MFwOqK5o+DM/BzDXZSqsJloaXDUGvgnEFraCaxto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TIGRGtsEJY+QlTT2k4bj60NxJ2mG1tLjMGty9xxbGrYSVha9CGUkuzIDV4SJeD9n3sle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e6M4mRc7HScPvItjy2OX/AK0W/BJVfuoyov0XI9itjfZiszJ3h7NqSGMeoQ9kVeiFxIP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a+RMkvyFwybpwxs+wn6EepGA/Gwp4f16/ge/f5aqaGl4Z8YyWyQoaL6EmLDFkPRp4RrF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9Ds9iqHs1/ByhaXx4aD9kt/aMimq1BeUIHzzPBjJ4aTByB24Kp1MyllrDoztQ6o0Mpzb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dND28mV2JDYZJrOvsYAzRSi59HHLtHyKDxttRPpNLTGJaGq+knwjVOp4LiPidsYWOHD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tL1TkXzEisFc3G5ONaox3rAbOk+R2pLeB7VJIyXJBspK/kf2ImIk7dXYy6IReERDnQ4b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8NGTZkfJwGBPhpCsyJciJpGLs7ZO+Jw2NNNxDMKYjElB5FIJk6EUc9ryIGSPPJYpOb6Q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l+o7FBM6+HRWpmP/ACETJXqC4Kap8awOaCp4JFzjay4tmJK1XCHfuPsbDI00R4JnMpDe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RbzslKRhTjwZPe3bDa1nl0n7VpVvYlE7tMfcjjxaGVK7/ISC8ddJGzCz+SBu0ypp+G78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0J5Mm628PwNda/UbXpOfkjGlpKO9QJ9iJrMrZTiqSNi+Atqc3yZX6oROByTzGsEb8cFh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oYa11qEDLncZtaTqll4M85EqyodQy5YheCACvDei1q7jCMychq8Ioc1LeEOsYSSIduoP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oNvRa3wiVhu8viAckxwdlW4Xhic1twLydzMR7glNgtvnoaLV4EJVEZNRItnjCFXVPETS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64HuAWJ4+5bJufZ0gdM0WAZyyh0Inmm9lHeHRGdNIwicaQp12y/ofhuTM3RjYYkPOGhW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Y3hDlR4VaXJmYlIopvW4RUq08hkXDkStaVD0JIuULrfTHRasY3FQMS5o7lKSWmcSxyNo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cbSmsvoo+NygVrEgpzi5eidEkaXZQfpOiE1HVWQqGiuBYNZ9h0LiM3EBJi4vYyaGdGPA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yWehvooH+UZ/pBzp2MXkdg4p+Sw9Iy+Gj1CXFHJKexN+QdeKMkaF6NGhOAcLUi81HrIk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cQhyEP6yNXwbvn6r4bnxfEVRERx9Jo9jYNOUesUoqglRjC0jFtjsBvg0KxSPgadz4tNO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x+zJPwDQwXycs5bJUHZFRTbmW6L7o3cj2ES6jcglQ2N5NmpNp0x6/TIsmRAS91nK3G8D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YpHu3Vgq/oCznyFsfJEHdoPkeMU9C/aB08JyOm8C6lpTfJa2665JdljCXtmwVqJFPCOD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0bnNusiICyu0Ikf5MPtCbDNFzgob4RmvFpZtPY7EZ39mh7P+wy2m+QQRyRNw/PsnSFcs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lZwf6GvmreEbwJvxGKrT+A9o2RtUjHCMYbaOxwUNY0OoI1cohoaaPjg2kUFzClCHlbE6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z7CCpXtiDBJnYmbO0l2NNnrmmJKT29hHxQzRmp7Q9gDmxBlfegznJN/JtaSLVKLO86m5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7COfalBp7vhJkbkM8cCFGHn+yVk2/wADMydBRrJX+De7P7sd4vDYV/ZX9CINPK0Zr3HH6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P+yrLbMw1l5CnmWHwGBJbb2DyqnVCxBuv18Dba9C00aKRp6W/wBHpIOMocilxkpFWI0M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gdMqdJyR09EcxG3kdlS2QySmTPaFfDwT7mWdBqdyMj4Z4b+yRPESBL+BUcpl2+C14lqe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54IodlwLBKXB00iIoW10my95IsaQ21Fb64Gl8iwTBPRF32WxkuBlGuOFyKXbr0chEp1k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giG5CSsE1mFRTdLrsd7KJzI5uko1yN7N5GJq4aGAFNLymzVcCDnqK7YLXsynOQrkkxv8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FjXwH9iKQFdajEo8tZHN3IP0rUgptKXA7sL8zC/sVAjSlurOKQ2mZtPZnzSaRwq0JLd+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wGV5sY8Ocixa+CNKQq/YjMjC2g0u7GwkDAW6wgYmhG12XH6AW4/oJjgSqTA6ZDprOx4/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cHCvsrsTCbs9gyofIxTYXgy39eo1fm4PQPYU5LOeClF45L9DZKXxG+lqNQs5GvlGePka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HoSjbI3oQxyEhQSLjsJ6WBsTKZIkXY6giZtLmD9AV4yJVmyYGTiOrEYZtHzzRo5dEzST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oZmcHQTS4HuPaKMjQpZIiV1CjN8if3gw/Qs4Q0ef6YyJ7pTHU8iWHsSXIDLWtMaJtFsd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aqvTP6wAOJXbQrtLcRrcqmo2XuM9eH25E9B3kuAyZI4GZ17UKS1G0Gbh+BrCar7Btw8F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R+TnsStyw0FWs4lY5YNN4GdH2CHFyF8XP/wR003v2MqheVMmqPQ4L+ByPlDC0x30I1s9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mhhYqirrE+2s9CNJyXN7LZzbxTJVD86fozfM3yxLRlrtMzQqbtEV1E6SiFVuITldVPQr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ecYG2o92YEruw/SL3yZpKUJh8DsJZq9O72Y0SjM7G9qcRN2YPnw13GrmOPgvZq41gdmK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XZCyMltUOq70Y6jelyLbbq8wRuGUuNtvNcHTYiWAwzAhoewgbaQamSk7DCK2qJcDtch4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D0UMq8K18jgqDMnCUi8vaS2IIPccRCJdkLJocEqdeB0Gl5DCSmKnZqw0+cm9/dgWSK2j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fZms0vKuKxtSCqqXPsWgG+Wxtn+4tLYWYzgItHobBaQ2ALJQTnS3BeXHlit0bgURvYkO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aERPXsomwUWx1i1y00NLuIv0YvTcDVLtn2EnSOOZtdje6pobNkHsvI67ShmUx3Ko9b74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QxWlQ6bYutVRPxiHVqRLZFJP7KNKf7jeYR9ioJY8027agsnY9hmeRy9JlTY1Civ+J8mz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98F0GNFwoLonHWVeV+R5eCCtldlCdMRJjZ7KRyQWL0UvheH5RfD+v9A3+dg3lm4hl9om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9LLBmKEZAvuYjk3xk2V3oRNJsiHrYwN2PueYIk9nyHQGyVZBQdM2R5NouaGxO6dHEqIt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Sz5FbSYF29j06YghNboonVwU3M6tUTO0PKJrI2OvoosIKsOIlwfNGNqf4WJEVBqwHVSw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hvKNmclRsbZbIiyQtuaFoCEVV+BWpaFSZv2ELjQmFDfsLBafoOjHIkzA7zsq7OQW4JX0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pej0WZcTwEVwLuORNr2NtaYhehfBLXEYw1EZKpP04VmyfGXRbZFSSfDO6HypF4fLIX4K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PX2W3vJjakPkQ3YEwlN3tiNBZmw/kjDfDPsCSh8RIu+AfJibcbTzXsRu4cqSlTQxkNpa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V1pciaHg2GwSfEhBYwmKfi4EKbaFk1klQiVymehhzBI5uEC5EMYiMuZXUQATZdDMp6IU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U9v5HqIrRHeZp5bpAL/an2OyhcmmNZEA45UsBNHlU2/2KqYZfEMSyv52OM7Fns9MI8kI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EQm8FG0YpWfL5FJyjwa4FkFpF3RsksREYqddiLhqTop4FMhNWHRyK0NrJxZ2nh4BVYAF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P0QYq4+xU1s1/BAZvQY9s0OKHsHAqnDByd/omekDjI5/LEpnxSfiyNjVdcScnswyzlWV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PEZ7JRoSmSRXLFFexsveq0EqcVf2Fwi1Bz/LETObr/iQRo0RIp9vwNM2xvYSPCD/ACr4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C2cKC3GG8V2Vkapii5unm7diEOnqH/f5jLdJuexLvAQXZ3X0JaJgKPBKTGNklEkEuKNN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fYqS3cUSzeIj4xISiWxengUK3Im6EiXoHeLBRoko972IS8NbNjMmyFbFrjKcUa2Vv7ny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cqPkQl3SGvZ8z5iKuxlieEomBpG+v9Y2eXpnqPscD/i+gOfDj4I6IiCqzZiGTFYJmQvs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cNnZ+WSQ+x14LOORYdwzDy5MwwxU0LHaEmtsahGVqpmpscLwOC2ja4XEY/eBlspk7mz2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3BDbIcRmCJ9hGi+Mnb+WReBs/Urjr7hdkmkb79EkAo6kZUV5IHcEseDQNEg7FJ+j1jFu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DfTJDbqE11KEnwhEo7BQXKehn5HOj1F9hLWXgXgNCyKVHx37HnAcJWSC1q4OJ36IM2xA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R1NjSbVJwO/JkWQdJpJQyXUaRejSMBOOPZF+8d7fYVtyWjJeRGW+TqHdcCWs1/7ESW1C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RrcZK/D10Vl2gY7qhHltjuIhqO+A5zDyLeCv1HS1eR4qvLElVb4SGnIJyMRtWFBm49GS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PNYYyxgowmvY2DdVEqEs8CcJu+mNjFLvQuyD8wniCix6GpD2PKN47LRZdwKsO7D4zj0g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G46GeJPiDkmrftUYarFRiuj57hkYpqkxL6pFuNOW9Nilae+DGMGRnnRFhUuhMMJFM3/u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KJgmWU46DacDLTCb4SgmefK8kamepJBGSZbyv+xADJgMKSTL2mMr1K8o+Kv8jzV4XHAw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XoZngTHI9yVXL2cgUDkbjfswsFkbwlK2tm/YO7kNsLSqdrkOLVnPcpgFyuSeDYCQtnTG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tTeBVkJAv+4g4TbXwSChESaHWGolqmA+XvJEeKPhiG4fNoRClOQ7w3sjIiaXCQvVjexF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loOQj8Xoa5h4noL6hsT0SEu+2Pelv0JVXKVTSpUguHkNm8rdtGoErA5ez1BKGU2GWIrW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nyPLl5yR2CLLZQdN4ExvmA4gzg9JtRmFwwrbGlvfI7Ls/UGUvkw/C8NBTp+b9Gj4+mOd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0MTKE8lKUpRsmyg2cAhqQXk8MSPmQReM5WQwW2hKVjT2JRKsy5Cej2QQ+K0bIzdPZVt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KI0hrOEegSJmWwmw+m7slyOEsc0xKo5lGEqEGwY06KiVIXIMpXgK0wfSZs0L3DLTQyH9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E92z1GNk0YFcjmFq4NDSL7Cr4D6JPoatcfYadjcqP6mjzvI+nf6F0MxdiauhVxPofBKG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cZyYykK+DabZgpMDUNHaJGK/CMWw6xNtHD5Jhv8AgwsUrGU9jTIlgSfYl8kEUTXMGM2D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LjDQI3G7wifBa4wGk5JJvDZEhK7sfSPRgzY0xwTepDQXgS2ao24s+TCn5FcfgIuxX6Ch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NERVSC0qpIVnSfA1BK7rZ9ESyr4HgcezOxyckFYFcsXgRzY1eBc9QXGb5PJGKZr+CS/s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HPAsfLKjbLoawT0PY32NuewfJNHGshbScGSwmprY0NL5PVsW3IaLoTSlPgbwYPmiW46Q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nkSdFU7H7U6IvebRkWjmkSNL+5lSyrdwW1GWJ5LanI3Yc5aNweVnAuj4cdj+BOjpRl00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cvYiB65Lk18t8isYVYqGqJD5JiRG9e69CnH+YVorrBt4S1lcFmw1gzUprnJgRfSK5iLk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JCpvoEKbRla2y9Cs4yMe9a9iTBdBSZPrQ2Elj1CK2HQhEs1lwNxprsahpxuZLr7INPih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85o0pHiXA6P7MnMeuCzbtq5cIc/IxFfnZyRfJa17rYmL8mZF+a/UjSa5GN9xo8wgmUV+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4FPZ3qERlWY7Y56WB2pEjMEl4PsNXHvsPmoE6NErfo0zsomkxVhJ45HkOVG8iYJbEqQ0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FExNGIf8E0f0waP1jnzC/QhGhFpwcK/DYM6+B/Qv6htRt+zG3g3wi9ql2ZZ8NehYaHeS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YlNJvYtwNc1kajDHZgsyIF3yJFmaQmU1HsowlZYXYm3a8jpkWPlC3GRGm56OeHOht39x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gljr5IPgTdKxa6EGM3jAwyrDg3GzkJF6KeKsjE0QYBdttDf0k0K77F5Nkcvfss4Mlqa2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xWezHY1Gi2503kRhKfIZ6wSqpmYK002/6G+2/Yjcf4iLG8ZI2/QVQhfAxJhZhhiomLqq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YLSOYZ4woyVpDrDunIO+i0/IR6nJ0UXBdI3Fp0h3FXhAnAcgQpawswTHcfZmfuORFe6w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9GOmVrJscJYSuWN3WzV3yNXz8bFPQ5HpbcLlRlHyRiE8SIoibaYQsbbhMqLpTCIjz+EbD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+DEy16GyRr4EyrauKNXl75G0qeE27tiOHr2JKDbz8Dffr0Ja+CNoiLgVTI6I6eXGkkZI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WKyalza+yCJv6iOP2omjD7jk8pPN0MJ5mkOmEq8GM0CN6aekaHOvgJmz7H81nodOhV9m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WaJCanUSSinA5mhPHsUsNpcBiI2ktvY8bX4H4ODSGjaGzBdYMpKm91ouDIr0Pkr26GrY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G0ibTMy3XgJ9vpG3Bm3TkEO4Zzlo2tU++B0WUuzlRpNB+QQ1CaLT6GrtL2KoWC6JRlLo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YNNaNES6Ql/whRDIs/hEssLT+AlXoHy0n1ChMPLRh6XoVCaLO6KWGnYQlswjKhErWxMB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Q7f2g3eANSnbxzyXYyq4ETW+gJlW7Ofy8kfJO2JfM2Z0sKptYQm26ir2ZG6IJh16GHyf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k24MXISLCY4dV0PyheGTwiDGvqRr+ibwytkIXtHpsJVfgvoK/MWx3Qk7pGEXhCEzTy5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+MUegCsMGxH0ZaPZ3jBHI9sY+M8Fci4vA1ywViImEOPQa4bMUiNS5icTGxpdlV5EswiM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03yNxzyRUeEbUShrPoajjsuuvDYtNHsIY+ZgdBbNeDGlYMKvsJjQ20TG7e3RMm8lHAFS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LPgUAvzsakA9sx5W2xdhPQmSuh7qHsKL4EjS1RXKKkt5fo2MIRTQp1kVRmiFlbw2bBvu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ptr0TmedQV5f0OIrEvSciGy+QqpPLb+CNtJk/YVtyyWG2x77mEgdpUk7Vd9E4bOlHLMT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R3aaWliFzRL8FpDSZhcMhqoGJkmnnYjafY7KPLgui0cHHbMkSwvWfaK75ejgWEuyaJp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rJgYBKZsvwWqj0iPap9LgWJuJUIb1NNaY5cliwx0RxjVph69DBpnFiocUyKW+2GWVQ/r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wi7qmoFy9jZvyOxrZksEKlT6hgV0XBlFHivgj/eSYtjASryrtMmr4wKHbmii66Ieh4cp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fQ5bwN3LrYw03M6RWxTG2VXS15TSwN3m11hCNzYw12UrXRGXRMPsKlKO06Va3LErSbPy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1XljDbMsSZznAzzHJHwYgKYkI9RbEHmzgUWR99jnZ2mjEl4GEuAJJJTnezEVuYTfKKzLL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aR2Nxhp3L5XBuovLOqXELRJrjJm57uxGj2KxCo7iZZq56Et6Xtyb6j4QRlW9micpyqW1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8qzWTSNeCpn/AJB34x4N+wQ9gHdc+ENucxOjJoZJNc8B3mEY0SY2lyJrKg2jbC1YezeI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q4MD7EvsaPAnIQz5TrGbmC8BOGvGO/CFsfhiF/CvA2fPl7DZFKF2OYFIRWt07Z+CM1n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cP/SP/AHD/ANofGnRisudotWRldFdDMfBusj5XLRbJfRHW/A2SnAtZ4ZGtCNtZE1yK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NrIk09nOGKoo6PV0MRXDFM0ZNIOiE0Im0qhrnQtPRFlyhmbaq+SsxPkYrh8hrUU1kXg3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PSYEhsBHjoYxbzqD9EQqsmffsd8aVoX2H0GkCcyLmMrkQtnCZ/kEZJNCNTKMBqzoccO3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OtoY1ix2ZdOdjXT8jdGef6LGVCnUwTlaVfssYRFSYEsuL0RmNc5GYGJUS+41J8imBiNt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YvHBcPxGbDrCM8p/YRDoyd5fclq0lSHbTB2n8DYGX0IW16XZs1JyhU4X2Zd9TDhYMu2M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WK0ocrDaH3cIMd9siQbJuW+BUC22KJU/kHRWC2PMjUOQSVdEJW2Po8jYDbGR6X9xBMPd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6XoTKONvIstV3umsy90mMQ8t9GyDiwksnyByPjVhgSohtGkw/QZxUkgt7ei9F6VmlRlT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Klf+8iZZJxUN5Q0VXt2KLKJs5yZDPQ6a++HxRHsh5pyU9DHhSRQJCWncRuX6Cj3UGovA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mDwa2UlTUD9Ct0XQJLXIp64NcChz/nHdK199E2/uQns9pZVG5M2Hzl8D2JjJYQzCo7lk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seJDb4IgthJ4+CsNFwiW4vhDNlQVMxngUEYKewyzGjwuwiCOIOix/BEUGq7K2YhakvyK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xKSTGQu0YbgeZjlRsOBmUbA+03UGInWvkVSu5mBYBcL7FUvQ+BvK5E0ZJqrbMQ47OkdB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yQ5o3mE/yNvEmkjISu7HjIum2XOsdmfUgw1REuUJ5GskLCYiGGfZsFjxmmRCXIJfYYJN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bFndcQfe2W5Ee35FuGoJ2Wf+Q4f5jNwxTwRwP6l9EoiOR51Z7WewYp9E7bwLxrx71D/2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MStB+mpmSfl4FmvKRocWsJ9KqGfoRFwVFvFTqgmJlRUbyE61F0MgTqOJ5Q08gkLyWWJN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DFV7G8G9IZlmUQoyYLPhklukmC7Y1WgenobNWJj+09eRngtGbhod5VNLIl8Ctjei4DfA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pHg0iVGQtiJPZPaFSzHZvOEItjm8WjZTJg44Qwuh8RlF+RjWj9DpDo1VZg+wjSXYsXf+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9BtGsPLXsu4H9WEh8ZTSJgUfA2ro0/YaTeXQaiTYb9HJ/g14ZMbXpDBOfGGzyo7cWkK4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ZEbiJLHsnZvNYxW8NcNG478GBp8+x0SuBhOZpQsiUsVJku+PRHcpRUXD4YMk47PKKcZC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NdR+xZ5nmbZqRXAMr+MeTJ/ca4i6omhhagn7EtYWToqg99+F8mhCpTldBvEjy2xYMsKb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mmm8j11jLpBDC3LgKdZL0Xn64Dpwkw2I02OSk2WMe2M7h8cDkvwH0YCpwGVEKhtpIZzQ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wnNex6SYuDJGxlTlAb0txCNGuEqZobKHj2O4jtjQ63HjQrI0KjCzlM5kMDl8GTWg61Jm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hyxpOQvsMO1uQqOaPSGakcNkSPG+MbEy1WsCk2OCX1pdBh5H5ElpE8qitY2oK81cnY9s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0N8y5NiyifRQppEwyn8B7Epla8obCeOMszBu38CmvWxDDMzciKbuhswp9IcGtnJJbV8Q2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0PdPobTmaDoiR4WNMglbXkVu1IYTQljZkSvSZwycGtaxCgy6IwHg12LSaPo0ZdTbehDt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l6w3wNHcR/guN9pTY23t6QpdHXIPQ6proXSLyQ0koW8GsHRFnKpiybL7CGyg+4k+EI9s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rlosNQ9KxBVuD0FhGSjJbaX4P+xCFpL8lcfkFwPjb7nIZfF8o0+O+KMUo34RwYKJlKUo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pZHc2N/iETbPZj8AmMZTGPp7EDadQ6CzJNwOsaLQm6fC/BljTOg4BWW2HwasJLsnDIms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mhLaMC8Cq3PA5vouRChIpNimxxwL3v6EosFp4/BxKKJNLcEmtSahDBkskn9hiw10SyUH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mqYKsCkyRfgz6Mi98D3TTFVVWv2NsrBdl6MrnXY5Jh0arDa5G2hNv0iZ9hI7xrTY1dCE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+I/TLXlQxLZKI7Ebglfc3wZG3pfoyxV66FWQb4JKMiSERzIk5sStWsP4HwAhquwDcKf3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lkq+3oaCLngkt6OujKJtkSRMeidwZbOAcImSfo9Q2/yIlmRMVOm/gPR10TEtH+8bbVm/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svZ8aMNbE2KmiBt/oJsH5GLYh6w8yaKm5r4LRtpoXCJ6zzoxRtZcNKPshEnftClwlcbM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MKiVPojEeC6Q0kuHlmQm2uFgPpJbuhozx3s2ItM9CUXSJVmpR9bG+PeMMGXZfQzHJcdI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ZGKzmPGxT7egfLrhDFNejMH5J+yNNInp0OedTDQ0sOUxwSyJogkaVLJKjX+Bsoq2qwJb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ysoPBr2xxzNHtBWuDIbuDo41XfQmo54DoRJh8i0ttZsTMjg8uCcJY7ZUFcShf2IiDkz8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OZbM82yymiULkAmKHg/BxVjmknv0MvCy0ilrfVjNKlehvJAlLV7ORStT66Dy4kygqOqT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a0WaxA0l2BGE5hz2cokuhPRw9ibjHDKnwCG2amhHy8slDAbGppYfTE8OYZrsR6md5Ite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wL/Y9KGYMkExKbEltQ4ohQfIWKvL8np/IS3Vb8jQPlK8y1yExaly8RtkT+DYp/IylwMX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LFS2z0RiT8TJqPR47RzRoA/tYWhqs4o9RPJWzXpk3wlDwqKoRnC80GKN60JEKyeRm0Kk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HsXsG0eRnkeBHdie0+BJHRKNsyWSLNo16Igg9+AxL2xOkJUazZ4P2GumJ248e0JeT/A6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Ccwg5wMVog5Mk3+Q+A1o/NmPAarbQxptH/dyVCTWSZpLZFtMWmMjulJvkWv8CZNTAnQF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QppW16M2gmFOjYnlvYsjmxnmx8Dy5t7KnAtUTG+bVFUaUnt9iaK0E3bDH+g+TAXjiDdl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mSThPJqmK7MGGg2aVrLHK4+RK3ZURmH72JaZ+4PLJ9pIU97lJvOOEUnFVyy2RvS314+f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/c/JCDmuA2o+uRmRTrWqOKLcK6MtmPitkv5RDWlENxnoQV0zmozbaJ6ext9zRKYV5QhN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CI3qdDEhMJRYT/sQ2qetZCH4geFJV5gRUDRTgaUdjwj2Gy2m05Nid0wsIbkZHz2UlUky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2YAn9xCW5enB5Jl5wP5O8jatpfAgvuA/F9cDdprIbqEwbnGYl2NIi3fsasSXOR2mHoiW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ECKPJ66Eb1by4IMJ2Q9m7RKO304GbbFkStMF5EU7rw0Ss45bxt9BNcvtwM8BsNV4NggJ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R/cCW1pDtRlo2g1eF05wZKzextI3M5DKOxuohJ7PZdrTkm3t+415nlRxMTlIWifAkbT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l/Q5odctaHFO6h636Iehr7CzvKqIVeGNZW6y0iGCMOkTNqnyKTqUJE7yS5GvQyzliEZ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uDS7z0Y+hog14RUlSq8M5EISvs2Lf0ryNfLvzl8DNPBSonYiEtjSohTMA1kTkyJzikZd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pCLNHXZINdR9hWFDEvF19CfvFQ6WF4iDlxrcFYyCnw5Bu/AjGEaCINaEwNNnDZuhfAkh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2pEOJ5Qs8DynJsT2NuUfotfRFhzWRE4K/BTQnfwNmQlXVEj4GanzE80hdFl7FXBoQd/w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jXPYs8eRkTH+jN+h+ZVCkyh+xyJ6ErFs1804Jxw7pkeFF7WRp3lsllOdD5nW9DwRvGWJ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btN7Etq9mOK4OxkZjtfBTwfzDgkZmswrTr0jDYXLZTdvJsxmavehxDqOIW/i9IiO5waG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/smRyVKjzjBJJZnkc8j/AEENWK/yOjDMePRB+Lwx1HtInoyh6yJKbLNbHKWj8jxC0P0r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TH7QwqwuwoJiOh8FKMv1oRWjRC6WfloeMB5kDf8ABwI2b6MFbJR7FiCq5GTypL+WzDZT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GTFrzkargpysdyc4FRkcFBlk2aB8zn6H/J8lpPwGiGvoxk8B9hG5Ym0k6vYYhedezImJ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E+gfoTNT7I06ly0zOKmhTWifTZkj3RyOjlJCZjP8OEPaLoZp6IhFw9IQjI3CFmtGy2TH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NaOuBKebfQ51PYSnyzYbkRdBFly5HnGoZNi5R6GjulllEag9FEiJ+zS07EOs/skbSeod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cNYx2NEVV2zsZYZr1wLRni4Q22oVlLkQ8Dar3MTeJhtuA0mnIkWJL3oTtpwwYdDZYqs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qT2P5peiV7dDcooNrWiBM7RCpCwZxT6yJIQwUTnsa7vgwNWU8lhaYsZG1FZ272e5q/3l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IIuRH2Lv9pSJ/gM8v8AAnf8BdEp9CeCmv4LNoQhNlzDLPSa6RlGDbLLHh3Mb4gsgifA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TdsW5nKYoS4y4Y6p5bZOAuD9Y1EINeLa8saTV6ZsPR+A+Rq6COVkTpGD9DRqDaXsa2zB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iwyYYoa7EgkeKCKZg2FIbjOLQ4YY8IlfIsyExSsaiuELdG/o3oXY+BbWfFsh8BiUjvRE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Zpowy+4iTSHI7r+j2JocC4iOzxnZNDDcfYTdN3pDTkyEiZL8ikuwv2cdv4HmU+4iS4ui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ZkTZ8E4yV3IkSZsoT5kXI8uJ8oJccTuCLGFF6GouDbKLLXZiv2PQ1Jw9MTQ8KmMi1Vr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wIol1eDgbfBHB7Mo7TadGjl8QWqejG36fwHVKXLRtmi9lL5v382CdI0YMmODRfGNMez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GRc3BfAJD0BQjXOdVhn2NjGVhouG3dYiir/cNKM8MgxkTgOAqnOXH6G0m28rbEVl3qDb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j0kJmP3BljeMj6Dv9IZVbMHmQ4yVUmphwpFTaay1gNERs4QV4F3zRyCSWxgWxli9fsfW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FQGti7GVbL9EaZyv6NZm+xkk8gzeDJIQRnA10K8CUwO0JKFvI9IvQljK/JuP2WmLJwu4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+42ly2RI57GqZZHoQSFqsvgf0UQw4+CiVMXA2TJHDOLd1HEZ54IfMwrd6FXRyQnCj7RR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oLWRrOZZUQsDQTapz0ZexDZehYrphUqzcx0J5P7gobfGoY8+EZYm9ehtpGkz6LUSUUEl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5CwmNFo6hVYpUkTSgOop5CBiLKqI4JlnXhmqvgSzJp7Hvp4KkaGvA7Nxg+2BtNgaw7N0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EkMelj6KXxr+gUp8hv2Pwigx+seqeiemeseiet4TUns9FhCuxAeNDxS1qIaWhDRM5h7M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WV2Nyt7EbGuGI+HkaYlZWO00Gmu/wMSTBTUwZ83SldDcVaE27M4nrZTWGQlaNfYQOGJO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o3I5pTGBZiPReKR2uBKe2KoJR2DRaGYjKOVMYzkZN78FQpfBdYE5lkreBGCbNbsSfchs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Iyyf5HzDym1UIapCcGXGRYdN6GbVtNXgyHZ6G62sXIik0et4le5F4US9CMpRymWpK+4z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xROksI0tiLtUSJbS2RFZ6Glgks/oSSdrCqiSlM8m4OBK7tGmJjij/wCSmDNfdjUw3xIR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mpNDtg27fGz4I2SNGfDXIxvkWRungbhjQhpleGvDS+ir/k6HZImhC0j4ETqUIn1ibDWv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HK0OKSJbDZJddhpbtasRk0lnJkM/QZGmy/0GjbCCRM6zeuhpDI+EHq2VEWY9OiLvbA1Z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iw0dHnY+GvZ2dtkUwhswo6umPZVFNsz2YElfgjN8R5QnAdwYweqLhOwRGVpoc00bhi2s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qro5HDZnjBXnJi0TrW3ZkjfC6Z2+vJ6FBqyZaEviNoo5wJL4QXCI4pm9k3TLnsMMpHt8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NSo0jB9wh2hXvRqFSNLOwhhOc2eFDb25MVTiuzTDl2NoWzoZZJu7G2jbI3GqN7uTKXse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iGmDRsEmuDI1kuDGmoeuinQN4Oi1jvnJIPsNa6wS3d7GrBfIinMa1aMGVRV9IknKvJn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Pmoj04FXYarDK5Esw7vMoxRgUkzwJjqz6EPhYN8BjwW97PTlEUh+AfAhA8LY3QnLYzFU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KUTcbPaax0oo5FaLDF/A+l+D0vwLo+A9I9ZnqDezUtMfsemJ61FzcmTiEqYi7GXhlx9N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BG2IH+AwRpDS/A5yHsFSZ0LKHiSmBKoR55MKWjRnxI81Dth5a4mZjYfAr2UpF8mSPwL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rQ8oUwJFgehAka48odeBqJPfwQMwh8zINL+BJuVjoeqzsLSlU0Ilu+xObSvyKu3k0kUm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oPcOIrXbHEwW8HCJPRnuGFNIessIjLTehJlhJ9DiyBbtTMI8rPA3hQLtGm0uS8SYTgWc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/Dg0dyfYRNNgYZmYJ3HwJa2ItTZWEs1neQyNIryINDPCPj2YljZZhhF6+DoZPNMrE85I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SyU0a8bI143ocYvPuKf5g9lnlsa72kHMvgIYE1Tehhva41BmrBxoRGmRfYUkahYUQtnW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ZE2MDbRjSQhsjhZGqrDimlaexg8laRjF/kEuZtmzPCCFgSmicLoTcTjZjOzapRKjcKTk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TCzpCQ7a5LaS2hfkJdvgJ5eyQ1GIi7djT9gOCFkyZQkxrNnHbWYNmtwSvL5sgpaJcsaN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kblR3KWj4TuHsWkJvU/yfIsDI2qlwOY1GsHCrsFSUPWCLtutC0ZK4ZUpGsmX+xJzJnLW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GpyZ9McDZyRdGmbs9k1+iJKXSHe6pyOL8gozbY2jZwSAtY2Lv/oTNinRp8yHR+L2JWTd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msLo5Fyq2PNEq7JMz0jKU20T6CHVtKPAuQw1qTEiOVjSQzaStmVkPTX8DXKnIv2M2lTd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0XspscPQjHSGltfY/wBgzvX0hu3+D6kbjV/S3BYGxg46N+b8cC4PaEYeipNkNvscfxFC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ZG/DVVQWsufMjJPkyeW9mmS9GVaJP7eHUB9way2dEjg0YWBAWlRwtGxIobVNKI7Q/EPi9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r6Mktr4EznQhNqNwbMxXz4J5Mr80J4GIYjVEgmRWaqlyaDIQKtZ7HSknOYb3RpGxrOjR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DJu8ibX7M98VPgEzWI9x09DG8uWIkgmWm+x5GlnijGnD6pwqG917LL/YyJI72aZIn7JW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wPw5Zl4dtjnTeG0izfYhptZWhlhYf3OrkO/FK7HoL7URafTxELOMraMMonAzdT6IwFnk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0J5HnwaZnY32cm9Cc2N0af28V6KfBZyMIkMcE7BDGSFFrHIo6q5oiwQdGYVLV2whui9B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nCVR8yTYjbbLgLVZNXKOIc8DX2VtLI+HP9glVNN7pVS6pRo63oPXBOBLSrZT5I333CJ4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bkHxDaxgPAl89iCjZPopRh6psmnGqY4D8lU4V9sDRIiWmJVPfouynEMN5ekUnGgyhJI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mub0brOiQTVchqsTA6qRFssgpFcidtnsnIkxZYZnCIuWeLfYpeDxRYcGkFM1hwosaJJC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uzFJxf7HgSwtsrRt/Jir2uUJFWB/I7yoPXJW19caKlzdYKoOO6Y7MExHWlrcg1SqNtEf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IwXQleTHqEuMsy5tQ5EvyHA3sdLZEwO8pdidhoTlajbpVud7aIuwESym+R6raKVP8BcY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N/QhoxK1c9CppZDWMsU074RKeGjPhDuWJREU3oat1k6E/g2Q+H34fi8ixHemXwH6nmZK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CBFqKZZ++NfgGtmg6XCEwTwhCDXiDhroVcDJh6IfBnTR8DkhtgllCXyCkn+St4QnGDVe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8TaytnAtGfXoZJGwP/cHUzWOJx5Ga4ksIqj5G/RshFo2yclF4484PQa8eCGo8+YuzMr+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B2arGWntEo2s9iOXsTUx0AK4TDFMpwkO4wS5PsYKRDjUx7Q6XghIp6BUpJzIltjaZtis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RFLB05nQnNpustkEz4JkHi0tIhsk36yW9HhSLXy7M3Bcy5vF/Q2GtBI+N0yRpX2yCZdy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MK3+4oQw614ZYhiENZk5HGMsySCfcGDPiyyknES2VJqkLVJBXe6OEJf9kaUq/oW1Fzkw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8qXZbUxWMTi7WfQ6uNRpMeWfSmOKW24Ke/sVUR1yOqrLbz6GJowuSKQpWwUDqLmjROk3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2Q5a8fIkoJjg6ETMrMnqGE0n9oqcbw6QiWejoaw1XYas3U7JuumUlSNm95myUVi8Wj+D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W0bf0iaVuMwaHdKxZMOcSKjxkqkVuWsjE00WfZaPKpDTJYctCNC8H5bI6ydD1VsdJO0s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YUiFwJSxrG/mnsHsTA1t0VDd05NYieGLZNkuCoavqGkny7FpNdli8Cmn2CnS7Q9qRY+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MlMiJ4Z1wNJz5HVgWU7NALdfJjNp0ZExGEYUMxtKjPVGehyZeyjpRIYos250ZkZjmxMr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FkNxCKnDitE+2xdsjEroLtETg5e8lzOe+Dr1OhjbyZDDn4ElhBQOz67SOS8troc5SPQh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wTdKxq7ojFvljYSOclMam4Mb8Rax5ol+h/U9xEVCXaCyvzo0jPYwTlM00uzDivYpDeRw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SnMUITJEKWCaiJadIt10SIktiaaKjUokul+xbr7HoqNlJePJsaUapfwiZJB/gtBEOsGK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pq5I0PCgqEPDA/YdE1hBgjEypYaXRhMuviE7t/BrI12KaiT8jakAxHcLEiUiIivb0QnU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1hRwVpf1G9FX1ULA1NCqvQF5SP5HPdv3oVbE+UJbqi9kbinTpcfZcxWoWJNK8kaWJq2E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e9DV8t+miNcMrkbygyw58MitEsLDVYORBs1Sbknge2Wc+RqNwSDYVyjBEsC1xn6Kar7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gl6CmZzoQSEWxJpH2H3/ACFhYrx6OfadYFNyzaHFcFBvEs8IqI91ktH7Bs1VG3wts2mR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gVVhtf0NGrU8GKwmBphHSqfYxyJ/fRg5534KghMx+CB7NzHVjZaw71n5KQoFs0T/AEMV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WxBN5ossEW2blGYYvRtt8kq6fsJ8zamxin2AjSI23ydKncb4UGYksykYrdN6glXaTqyY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pMj5TsMPseSDulR9q+PgWoefiE8zmpRi1p8DpA7wduzDiFCPEeh2VQtmm5MVcCN/wCT9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WkOgOEJCfoh+KbsZoHBJLbez6EYN4TFy2HSWhN1TOZDh7mUQSabVDsUmlMmNI7mkHk7K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ipdLnI12i09OBtu6jFp+Tl6M0cT0Nrs9FW6CSRp/sVa4FxUKamUQi/sZZ4OBr8muPoFh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NpMXMt7BFR6NENU2vKlKUpfA3+aXPn9QuSl8J5Mo30Kt7KQUpRsH0JwpyBD+pvIxbtEy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MijVaD9AJWOcTRxJHuk7CsucD/E4QbSycUZ8KzLjRnl5XAmpTOle0uSRtqq6Fl4GJZAm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EieITxZaZaiK9iD20UETutNHux2gaxqEblIyuP5DQU9qMLaZrmigbKGt5f4KXMdEdqPu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uu+hS7bWH4FSc+wkdrJa9V6ERejLOSffAkKcMbB0EOllRDdCda5HxHjAIWMSFTht5xwN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HXlJUfG9ihlHyMnlezvS9FNj58rY9/SJpUUkLmBpRD+R9a6wFd09kLgSN7QnME38HXQ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woLf/ZbRwvGFXKNHBaKnquaLVLWdHgzPRLDyXc2MZaI6cOidUnlC0m7exK5IlLNcoeKH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FvxhDvBIWKotxwalNVW0NqG2uxkml1gZYrkeB2BmmgarHEwNKvhAIumaLqp+2xJFUlG8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n6FRvRIyWz33TAzQliqLQmnGL9iFqvkp0yGxGxP3M2quIJoTFasHMznvse4xt0dWG56N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yw6f7MCyMPJ6hjgVbGNol+zBPXmjlPj+humiGzGRgMtpK1oyHueuhqspNDRIuGcslOlb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txWihBpp7Zb5QfAPYxmwXQeqVB0JfYkkaqeGYDUGL4JqD5wbKwK1kcuBNuiPOerTSwU2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psavtduCebL7UjL2SGklQaFaJcGlxeyUdpi9p0QqMjUt0ZTBY9DFuBiOBMjuG52JNiyr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p2G4Qmsma7htCEIUKqiAo/3CVyfXqElE/FK08J7Y8pgqae/GfFt2DLfgIS2fMnsQjOeR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/MKM0SsH+A8r4IJIFaTRF7DR84EuDWRPKdSL1ocQZXAO3MjVeRiRJZRfrK4GdTuGbxPZ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DAZ/b5GdGcoVluGZaDNxobVi1NYGQSu0cUN9NSj028CJs9iFGiCYv0FbaEdFSkviSDdE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+RbXXpEWFk+BOm19sDtHFr9l1lV7GwJImoU6l2yJUOsFXd7E+HVXwyHnYuLvwKUKkkYW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aKuHXUNlt/ybkJiLDEEHFXFsTZr5RW1ysnMNPoRKnEJ/4Ro30L7G9dXohK5RZnYsZ1L0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M+JgTJEuwzrN+GLIhpCCXIRBdB6IVLOBpaX5G3LGrKG7mAkB+iXChE0YevBLJQJs/EOc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P0KFVegowvTEztk4tkEJlHimKiVHhqmvVn8i5EWGHSAoux7K0uB7ZeEL5bfCNC38jwVa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xC2h+Zhmi4vBh2nLHBTWw5wv8oTR9gTza1tdBo8S04QfbFS2V5ZrIXyTGfglLijJcmly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jlkOLGI5gedlkbRlTSEZjqvZsebWkIVTb74Eyp1tDkWvZRTf+RRXApit9JId9VPY6Tst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gcZ6OVDoRQ2yWKZilsi6KSb5XEFXzSzOndD5q9DYZVuuldlFiPsVYqCQlu046G1OhlEG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6SJcYOEv4K5NuGBd6plyt4GaCqby+h3I8PTGrZlhJCTH4QmaGSXPY3pc2zlk30Jng6Q2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Qz9yfyUsi2NITtuk+0ISDNKRNFkOrLjZpYg+E2RNTEMEXZMWCsxlBptl2NjrDa8/RyfX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L4ZTnlvBPu9mRaCCGseEwGss/aP0jAvKYso5A2mmsFo0o+IxLsZ4hDkxoOPDYk1gSSIy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lkqKJpFNiRCixmmfQSSeZmQ/kM8DC32PnYNaRUoaEk0dYJlVYlyP7FnJ4L64ohobBp4p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kJZGjWLQ0ewn2FcjWes1kPRv/MxDtRxjTAjyvejPt/cW8GDUWGjNmQSnyZkeCzfnRaVc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egQzK/guUnHIxt/4FhPYZcPgTHXxyWmvvUs8UVMJtUZj3t0upWzR5auM8GqHBZ18mFjK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nJ7Q6MbZyLF0E2yenGSmtLRFF4WckM1vA5toePwPCZGxOGi5YiLTt0QlFa1Icnx4T7oQ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3+T7xL3RotD5hJe5uPRS25OogsXUVB44NiXuwtQeeMkLb0noqRquQ2tegDJObTxoSngr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0TFnA+Mf5E010NjTV56MkIYyzJk1+iq5SeMmEk9h8XAnqkMMqSl+RNLnRMDaiS1WhdVl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oS9ChmVnhsS8y/AJmWu/gViiRUahX4CnopOivWjbGhb4RFGl8AvpN9DM4IQS0zvRSOQQ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zR58HopmVZcO0aT2UyhMocmT7FshRLr9FTAn7NMJwxEJHGi03iLk0UH9hiTbkJXQu2it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a/BlKnsa4lNyyHVIQ1yRNaHbRm6a90djv1Ckrc6pmVZWzY4XySTHP2PjL+Q1SUawNh7b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/A2ErGKLMJ54PfHybq6tChHE4hxOxujZx90h9nY+F0cnobcMwaiVQhyWCCJCabW5OT/o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RW0qeaanBRKNpRyLhvYhITygl/uDj/IL0XyO+V+T690ZumII8TabdPcz2hT3N1TJJlpH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gN2qS/JaIviPVEMeTqUWUjPCQ0yjJab02KpAkMYELmynMawJK3ELtpjYWGRIJXVkJgbG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4BM8ENKStshoTehVvJtXXZiSwOEqyJHfTIyI+J+GI1EG+HlsQFd2NPXI3CsFNPqhnL7F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lMuvkbYu9IjNXYigh2X+U/a4Vabz25wF6saWfxDJ/GwHdO1PYmV8ZS3bYeTYhpN73RH9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yNhXyDvlvTyN5Wtov8ozNgNmW0P5QMyFehEyexDpJ2QbXLNK0eUyM+EjZ1X1R4bC+RFW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kfKIlXOPQ7Xv8HedyCyZyxqc/gfOpr4M2vLBcbi8HxYTH7DTI6r4pFUqzRwL8Qn6dDbS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nHZD/A+6Y+RosVbrJvUiHrW33MDIxeacCbevC3EZFVyLT14pjxLz26KuReovH0g29Dbt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z4rTOfE/aEq28qWFgJK25ijF5j52LgznFLkszehS61CSY22GJrOhdj+x5vMTdOMXzMDD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FKNvHI2NXlwO3k2ro4E3ocoSFVImSm8ooaGpwTa8tZJIJ7CZ6VMJ8jcMq7WNMoc3DEzR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XkaGqmPSyRuaXgh+qafPsn9AhdIarZhEnn9kONHQs8oNuag6bbSimKhspFllsdz7wszj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l5drFCFN5EpVNm5nwVJy42K9CvgVsSVh5MYaKlrI9S+kGnwIfUNh0T5GLvgVEZwG5Ac0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LQwjVyyzWi4EK8TQm3L02XLhZhmklk/Yksp87EaQeqHMt7Hs5ywLgymMGUxfQ8P1WS5z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tWEDeFZRpa6b0PBpE8vPQqvCOk2noWNs56H7LErE0W1OBpLyMfwPljIyEb/3G2RCVbEd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iZIlVfBN1Pg/3qIt0ci5m+zWD4QyCDpLkpfN8beEQpfoCfm0ehE8IwT6VrUafmmAZVQX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m2kZNNHI9l5CiUSyZegz7Y22uBYy4vRBIJhmDXVVETZCYydnQ3VjRUVwzsT0JpjSPhHu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Zq4DRf4ZN+V0fY1FRiziMgbHofFJxTDHWNYppZv3B3pCmWDWtim0axsjq4DjqmJsjyk/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E+eTFGacmm5I6XpcHPmITtQhWSSE6Ge68EtOBLI0mmOvt+BFZIEo2k2V7C9DXJydD5o6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vdERpvDjJStwSUKa4Rib02N2UTWS+BNj9aMjTKPRgsFjlkvKtcM4gTxsSS18TJFBJ9mc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hv8AyGptRUKuUTXUKTSS9hLLkJspq4lGjGk6IlGfGPKXByZtbJPIuskhgK8NEDVkDHQ5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W44GMZ0zBDGIcklUUPAjChTPyOpNlbGUIu2Ecm2lyg4wsbwZVWtFMGtsiqXoVJt1dDRx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2FGo+FGGNsTb9hp4Gi6WjNJnXhoZa3bkVHbVlJXkj2GhKxMz29CNty7UO5i716G4yVNG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0kfaexJsmm8whNLwI5oQUOT0hnYj2x+mLwSor8lxRM2O5RpEYtycDj3Zd2LZ0uhENAPA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NtvPz2PC2Qm9LMj9i9QuR6mGSwUW0lsVIL5Q56PuJLRyUYbaG/jRBPdiexYVGTn6F7N4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Giphkbmt8xjf/EqrP0NZV6yZsm8I6wui3uJyjYzV0OLSt+hkp2TOh5llLgSpdAdikiOa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wl/kymV7jKwuamRcoVGdnrgpxJWKnl+TPu0KhtrGslXCOESZbQh8A0MlaGE5GNjLLKmQ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Ira/A2ytiWMQl8z2RkHD6J9svsIWU37QsOCR5If949xY0Nwk/N8XxoNxXjbGMwsFdIsJ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JPshwxdTOR40JQsq+CWXAgU4uFHPJPkfPkpRWy8DpvRJus0LeSGrSoJJYf5E8zYlUGwV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ZBNig0dkLJVwOHOd05H4jkujdxwSCZSFpiSmGMheiMXD19xkzeozFt4FOsreR70nMDbq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lKQzGGCDqeRrYX9pCu01ycS9lBE2QQB7QrnsWuf74zGiJejHbJTUwxrMiSJP0cFMLRgl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H8cPWxKDcFXOF8Ek3qXCa7EmyV0W3STItahd9ilsvuz0rHAm2TLZwEavIbGymzPDTsmL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lyXlX7iZYzdNUb0z1+ht5pW8CVIbfzotFcmBK00kOfNeGE4KbrkVQkwYZGPENTS2LLaZ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cLnxg8lY3aMplYH3SFApBprkSbFcbUT9m1Ec7FT3pKOTUb9UcJosL0DWt/ehbLgNNVTD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M1PrRiH5EnFN8uYLTCHnAlLBlpwIskXSE1GNjls1cnRVbktOEqbdDGe73BlS4VgLB4Kz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HqB7V8iJgS5diL0jKJSGbRjiCv5GlzejoSerfcWSuH6MtabcCo5OCLmz46FqL8scOYnL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s70JQu3fRoME6lzwe68Y5NBKtjppqNYwLgbHYRix+glYkpfFyPyKCuPOCgqUWaEWSPSa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U9OxG3aX3Fljy8s2gwNSuvJ3rZZ15PiiOwlpuma0kNtGTcwGf3tib26w2cVtsxo+GXZk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RIae/QvuEESXyJeb7Ettd9m7bCT0bJhlioUmOHij118w8G7ZUXJMlP0Nwti4NqiVRoN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IqYIKFpQvTApsG9D9nUfg7go1GWUv1aNRh52+iJkcciqqcvwtENHOzLqPkIkg2eFyQaI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1ZFwBOtMab1P7jw6aLTM8QqjWoXDdNK0Gmi6cipdmNtwg2moyw6WzMqD2ozSdL+xxLEH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O4FvfDYgd7slvjkzjTw1RKIoyCWCjgrlnEOcZkNURIIcq0Y1uVSOKNkc2Gknc58jZS8k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hZr7KDC6NiwrUZrBr0Ltj5HeAqxAlaQosifyKpadgm018CtYZpaiFRfoWLdrgQtGIp04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evP2MosIVxT4ElcvTMmTwPk5dGPEp2khpModQdL1fomZl7RimyU9DJcT7Bw5SGbtTfLP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Kn3yLouXJmyD83isQh2P7yYxMDMDbwqvA1QmYsyybzXwhpJXzg2uxTLJn5jOYwbqk8uo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MqWl7EhxpuiYVJ6ZSjXTFlN+YjV7X+hZPNPYRltOvkzYOChRdZMkgPm3PYlNOCCf8BVl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MqiXLIs1WxO8zEeg3Gwab6G0g/A2VPJodcUbD25eyqhb0Zb8gpzTT5pq9du7HXWd9DSO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wtLL7ZJp7cslVy1wiZt0wLZddD0/+CtoE278lLH6QgZtwtAmuH1IPeSRyQK9tjwqsF9o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sRDcZVuOjIHx0Ykauc+jOwKGLmJzWT3r20OBy7IXM0dQgyfDMwNKr3oY3A0TUXhdi7rE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guNY7J9s+DaEbriF2Ee87ZhN1sZWlTzkWR3XYRLah4EvTFGrI3G1tEL0I5IGzd9iSi/s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0E7NjofXXstpkxY6LOA8wSm6zTAk4No8Wb8JUyjeRpxIZwxJ+KJXkS1BUhu8FfTCCxCM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1J6B7heinontmHI0dnQyUEKohyM2tGcGxU4hqmHxSBubwYxzMMPKeJ5H0P8AcDVK6Esh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s0p6eRXjQmCDdRMEHlsqvgURMiThQce9ovBUdOUujQIdMiN29h1MsbQpQsUeTDJJ+c7j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0fmP6ZMf4fkaOLYzaKuWJaPrJiZSK9jENUSLTJ2hzBZgSGpuyNiao3wjJoiv5Fe3wGX3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1QpCJohoxcIRpjUGDL3xT5x9yWsD0NwfkxFVptsSTlrwmrSTg0ZfY8K2MSqY63llTw1n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cGZZ/YOmEqc9FUG/ZtZHLLSvfMN3ChckyIyXfhi+w5He2i0U5C6YlYRGjmo2Jq5B6wVp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kn2Fm/Low3osl9aSV0do7tCb2ZKypbaJyWb7mOc6tlpk8WRWarO2POUQuRc2I4ZUyXeE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OBIhc6do3mny4pSD25KUQ/ozRLdwQLYyywZNFZB2Fmf6KpfkWhBt47joN2yzzWGyGl6C0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dLRhNu1EvZCn3AuhJK7TKWJ9I2B/ds1h9lHGVtmp6M8dVCW/7ANfL7NC7ksUZhGrgkPp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zKvL5gtVj2hcqmp4hC1pzNDtYXcE63TIHil0XFbOGOTTwuFEytYdQUvNUNlbz2ZJ880h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QEntFhjK6NpBWdr5PGxu8aGkm0xF7QdRk3LgsLbZTi7QrKPbsWRI/Q9NoYbiUPufsCVH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XifGztEq4zBOBKxNymzumXtXiDcTQMbj2W1YdnA2WHBnoGWX9GBV+A3VS11wMwROZGcP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IlgU0ixyEirzsZRoc0rUFxG88ofLWNFWtfkwm1wLSrUeFnkxbqqHwS45Lyhdg01Yxuku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3L3ImE5X8oaun8mATDHNs+Ii5tt0zIfrEKF8wmpj9iSQl0WCtkldD7Ed312w3i80pR8y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heGLkTIY32xgzOxvBC4QiWjHQmcE6ERENGJ6FamXIzXFFWWCXsxYQtaL0NotFeG0bzLX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JZLPg4UQXOGJieUQjT5mT/AynCaazoUmYFFL7l9JpeC4J0dDP8gCHxIXyH/mzGYf5Car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Q6DHkTa2Ocioa2ibkRJReGJhxcmDNDRupghofkxeMidIs10/TE7l4He5HBy9hmQTtPoZ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yjxjozYT7BNjru4PqHJlCBLML0JSWXDyKur7TFXkexf5EM7b0Po3C1EN9XUwXC4Iy9OW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1vtm4yS2kyqJXnvQuBto0U7hGqyfeRqbCisbiQweeBDqSNPAWxoT1V8ir3IlVclZsjRE6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Bi3PpUfWgJBuopQIm4VGR3EO6GsJXucIbSziBsJpuNbEweiM47jCsCy7yKuEuHSytfF7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u+ciWWWhgI63RvsjgmRsoZaXCFRknXuoRdh6MGxqJYO7PgeaRRloYxnwoZNWpjgRNz4m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ST9mJ7atSCo9ARaB4GdM5JXeTuJ7GaXLRyZ1PMMatMPLKekuybl3HWhI6S7YgxoU9ntJ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TN9VV3pj0ai59vRE0y/sQlKVryRT7ghJhF2Zojm+huE8TNhHwxwYqsBW2jMJMsvReXim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sv3DrhekFKdMwrY30PLLyb4FIlhbaF676KU2G+TY37My9B5zRrcZlwxnhJkuzENcbtcm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4IlM3y0NWmryUz5z8EnXvAyIarWaTV8r0asGbkZ0JPsZSYa7EfTfBlK18Dzy1kyKvwT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gbLBjmsZjTo02HBOhaXgUUWGM0B1bJtgYlXkLMtCmmi3aMyhC9FVng/yPyp7YmSTVItO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xqecjINlKXwQsGbRBHga9hNHoHDNEPKd8KHIJpPeRtURpGpXEhc34EjIzejeRFLZmLPi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LA/4I0wyeIRLJb2fkNMPQjnoot03B4cI8KxUnCVqCnWSt9OCc6NtEaQnRz/ucIB9GqFr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IoFBCI78dheoSccnqjEgJTMQyKjUXJ0e3IktkKrdQhLddFa2NxJRkfNfCNkMxiPJieBC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nhCuh+yXLOehqZY0ZbfsXKVHe2NnwUYVOEk+yRYTWfgWnS+wjS5HYuCkcjjR1cQ7a5k5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JJNn8LgbGqd1DNpJ6NM0aNxkz6JE067IknbfyKS8+RZdOIRqDt4G7EoiDJpT+Mk+n21D8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kMXHpBkw33yP6PR4Tp4Zwi7So2qNfo6hiMWhiluDFPQilDDF9+hZayR/kdKlvVj3aJ6E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8ilrsSjMmt0vyTbsPMEzvdOJH3FbJpT9IjQ/DeWKuSecaEO6minA0J1PQrgNtrYlhcZF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A61BCVW3AeWcasQsuFjJ7xTqHBJtCloU4T5MZXZCgzM4G1ilXJDkN4TMYaE6J0YbEknW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ocGlwJYsmaIH30QVUOUhAiIj0HV2VSPQHAnYY5YjH7gr5Zc7ZGWfppFKvyyT0poc6n+x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M7fTodFuvEFOdZ6JV72Elk1tRaEYtLsOYOEaF02eRMXjgymh/fT4LI8eBRqqkQztU/RP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j+6Nid+S4NzNTZlLPyLdLrYiFsDqa1jAlN9hopUEtWkO+BKCytNlSjZyiVE+YGpjkKH4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mDpcDwUEOKmjPOrwJWh74oz/AKGLE/2ZiEpjgRvyR/W/3Ri3Mgea7Y2aV8CG39iPeT5/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3l8/XiGfkkbfCE/QVQQcsEzWKNGZVtax21EqdPcCGw21kbNvLnBl2NKmxaKsGZnY+Q+k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GwdlQmdiRiaVFmW52dsinmODhEqhucq/BUst0qWvRtZP+hoVK3lejek87JjQz+4qaUEN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Ox4HvzFtBW1s3EwLBOvxJTwk9gKcPucGvkpOjeAiq2i6sV+gepmE0zA5N8XOjR+h4yxO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hammZBYdvse8hO36N4u+xHa7HwGZ0NdW8OjESZucwdUy91GLk0zhmPQjBE/7m9F0h1q/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seEmz2ZUN5/JXLIUkSV7Ji7E0rtwkivvK4yIT2h5Xc5ZFXRdpe12WrDPZo3Wp2Nid50K9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BlFcTo0G4Ms37eBz/eD+uA2qxKicF8og7Df5MsafZnjD5ZQl8gUKfV7FscQrnX7EYB8B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/kF4bGaLlI5pkKGzT2J6T1/QtnE3eEP5aktCRI6vayKKtehwPCvEE08uPQok8HgJbYEX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m6H6PkyRNUDqLh8oRRM/IlGbekO0XDyJMPnfZhey3Sjd8wbqiSkGwbUX0hmRkJZawVbf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XZPLh8I9FCTekixNVOqGdI3saTSnkeTTq2MYr2XtNwmZwp5jG4oDbolZkQiG3T2ODS8O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G+iKbPUHHTmyaFiiS4Hxiy4IQ0qtHqelR/5K2NOy6CjSPeqQnm6glE08jwySu/ZtInoy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6Lq85xYWkzhhJcmYaY0LfLNQV7HTrfMY6c4s4HajmptjPOrP9ypyLgdIy9BpzZyxDN2Q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Q4FSpwX9yyeTg2ktZ9Ce1jiif+IkbqRxlbwZZ3gUYrrYkqIRkI5tKMjUz7EtImNGyWzv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4lps3I2hkrKzJkQ3mE8GwgWtwro9wQKOj4P/AAjsYpM22h07GrEMFo2BozNDG7cGzMjV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C4FobDyoCQ0vEMC/wBobz4QqxFofMaRkaEwUJ6ckaMicjZGjMLYnjeBt3EXhVswapgLG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0cyww27E8dhdJZvRmzSiZoaM3Rt4C4RjJDz2x2KiwDEUYEq4FzEEFtOxqhsLW0NoQRod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WdEJyE237HE5cmuiVWxcgPCnPyZWohouqQmK5PymNorngdEdSP8ABU9/BdmvMK8660MT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qkzmyb2frA4nZ6JZ69wMkmLmwiJOLC64GlvH9BNZCnlFPK983AP2PpV80SU+Q0cry3Vo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7ytnZMSfMDRvfoV/ZabCFeN7MiWCVlw3SrjRpsy79B9zcznHwcIq4Q6iQ5d+SE/MfYb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uAjvtYhNtvss+yYh81gWpT5NcjrSMj6ZLRvCzkrXS2RVRGzfklGz12J8g+CVKx7gk8R6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8TZIxm3dyJTi19kSeqFiKIxBJO4wyJUGdmRakaYiHz4ZyZPCuZyxjhaU4Yk9NuKYVt/Z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yYZJO2GVoY9UTL7gNcuksopRfFNCV3X2NnFBJqNT2S4k2mYuByQyzfRgAwld4NAvZjrz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KswlysDEO3SHKSvwI2ra+WcgfAxMhYbmzIyeCqq0PcG8Vja0nyEkRhANHPYmHtyRjMO7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1jPLGSYtJyhyCkr4AgmvSHJNN5yZmrvlrQhLKXqOhIDViSS2NMHf5IxWqxXUtNiU+xJy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7N2hqG7hFbolSZFizh9EtYNvReTIsuRXYV61FabBijMeijRU6Q42lRGAJcIhzf0F9pi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H/74v+VGtflPYfcXW/P17+CpSlKUYNmSL6mmiRGOVKe/6DWvCEthTNIN3iD9wlZrK7eA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i6jYC4TXw1hHsik5RpkZsF7Cp6cjZxdC9KF7JlUo0JkyDiKDWcSmEt1jbC09FP2KSRFt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GWkw0Ryyaehs8MUwLyGm8CoMsjyYoJjHNNBMNkgRiIr8Rw9GksI4I5NdlNEIEgfLHU8r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8iRPDI1hzgws5G6hhsNEWwvaI2sO9mawwU09Oh9TagmqSDabuGxbK297LlpU5LgUvw7M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ecYG3cpldRIynAy2xWta0NNxZjJNlx7G2kmi7LNppxCJlqK/szErTHotnNlg2srrRkTy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KLRafluWzmyY5SdlTRDTL+4/B1mWEnhDDwIWfBrkjumbu8T9odrBw/NN/kTcNqIHn2vg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MtcqiZnGhlRFXytGlviRavK36WhvCh+2SlRJXfZlLFdti5RJcUR9mqIVQj2J2xZeIMJJ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GLdCWEKkzdNGoRditVaWSY5o/Q2PzhqEFDR4KG0M9NBaoVvmKIuYmeHR3gmMIxst7E8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A+2lKbObIQX2DN426EZUlbeDXS8mfNbX7GK10eNQyJnLbEmmkphuPAVWHKpCb4cjopSf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mLAcuWn+CFc5suZV6RYybGD2JsXBV9hvssCIz7YwMeHhhnDe2NZguvkjkppkq1F+zdpc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A3gI9K0l8jfFarlixb4gxo6rRVZVXbGoZAm6qI4HGYEJC7k0S3Dz2jJY88itS3iFbm4t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0HcJm7GhWDTvJTpiHWg10hJtbehSyZdBbmanwaTgma7kUTwNvJRl55VD7wM7uihHI1V6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Zh5i8agsEyQYGvWRBiafi+KUpn948cTRV9H3KRpmFfYqO0wN5NGZL9mqMgO9AtD8UpTw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MmUS7F+wawN+BudKpjOYlI8jwcMwn7FHi0y+BLjsaa9PgbgH2yuBvRpUMvgS1pOoySi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nhiceStt9PDUyBZE8ELHjoeBsueiF/kZVuQlO2IpwvQnoQkYwvRpoYFZsSvihtFhvI8r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zRtXJuTg6/Ym66EwnhfB7bE7tlLnWBPfY1tOg1fQPOf+s1Kd+DRu/BHwp7QhTv4KizfU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qzKEkjS/I8YpVSqexWTPsPky1z2LQcXKgpGIlyckIcwlgSqVL5YnW4v4Y87ueqexlEbr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yhkG8kMuTvByLBR/yO1sRtdByxFv+RqsDwGywwMA6KYLgfs+DAsNL2sOxvkb8Q46jTku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9X9jdJFwkdLcpScgTBOvwVlYt7hIN6EtSw/RBK+uRKSHVuCerRt40REJ4CIJC4Ymxcxj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FkmJWWW2Sum16wRsNNCXg85yVa7IDvHmlkVpk5bQtA7SRGOnRSXLrGhG1SaSGlykGnBx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M8J2KmTcwVDSPFJNzYlNWU1sUweWPkXMvaM1HLf5GiG+wZy4VvAng6OtjS8N6HMvtuDo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tV7gw8DZJoktJi1nPkZtNRxK7G3UTHyOUrb3kxFJJ5ZPmwIyt+DGUcfoQrWdpYMh03w1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VmFzaGvBFXK67GnYDVB2waVlLjDNH0TEmrYmTMOFLpRVzWcdN+xmKMy9CUsNUhFWexbv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2JJhCMj/AGULsY6kj7F2KEYPzKChlTHT2sdC8Vx7I6zH4GG6+BWP0DBNrGl1BuSfiaAl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2Pf19xv81R2wJiUf8wxP7jkAn2Ym+yuxhlyYBp4aZciKXRFh63JKlCVGxjwlyxQ8oSdM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jeihJKNVJ5NNH2LZ2GiJmfMF6WEKOEsbpRZFSyREDpWUZbfQa6Mog2uMFXo12IhbJgaT0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9iR2U9uB02OQLdG76M66Ml4LJWIholVwLwZg2tAJj0/JLjPqEiY/gW4/bOxYyTnaGm0s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YQldR7NQaK1RyhCd0TZ4wJGPC2h4eLGVsZhVI2torxWx2aSTI5JKCZqP5Rpn8AqmcNPg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glRj2NYx+QUTbTEEuXOdjXnY1m8Mwoc2Jv5YtjUbwOTDrm9HoFy2K7lGGZSSBqrA323p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OW/gwa/wHoi5FQ7QzJgIqlwYezDcG1wyxJsJXYdVxkSDJWbLxMkY8SZMdr2JoPiKHN/Y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DwZvga6hN8wUFixf2VWSZxoZEE0oZts/yRnSI3EJPQWppOcittVcsivK+2JctOsaPbuK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tItCqo1uaMZwYVvjfKWyLLOWVo7J1daExqm/k6STS2R8C/yQtWWjZyi7JbTxhnOTKTje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ba95gmfklwrouAz2GS2FjdP0WW74MBuKjZUSuWC+EvsWGSHpOeiLbDfDoasAOUayTak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fIfLXxB8qvsa9PP9jJs+xyFpyqThbDR3d9ivOycCfaYsFwUfDJDmNjiiHgZazaxBLtj0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JpfwxbUYYHVp7A6TO0FKzra5M4JzdawMs6umphDT4JL0MWJfmDoaanyJpo1g2MaGSiYY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0pm4HuVnRm5REejGm81jsSwNI4uUVezJTVozIJCFy0guUe2SaIhGaGkTUS8l8G7s50NL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xi/+0f8AlnSovxITxPCC/uJR/ofP5KJo/OKZ4RRPkH5B+qJhnHW/QqWL4BOj9hEFCVD1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mL2IaB4+BI3cmhtDLHrjBYxowhPgbzOC8HBfuIQoO6YASVaMjCVPbcGXgx0ca+QnSr8C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ipMpMVo8jLxlGKaNjBGhyjmHwRKbZYLUkMlAdd+aFzt+DBkURLY9eK9iTwSEZa2JAGdG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woTVD0sOCuBMLTpBMEIz4k7MHE+SGv8AsacPvROBH2NVcHJBNq/c+DyRJE32Jrd28DbK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hy5naEsai+w/lYGjvYlttxvDIFDp8UdFfwLlHHetjq21coiTvp8Q9AG1SYnhrnyStV8i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fseW3p6bGk0s9UypcE6NdGbPDQ2Fdh+ZxuzIlTI9R4uTpGgWCKgZ7HBcH5iSQ/Y1FsfE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CyplzgWMswCDCSbGzVhDnLK9ii1dW6HUxI+iqs2iqks/NL509MOTadfApq2fEMKW82bh4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dAXvkVRN5M5Ihwo7EVZU+xLzNtk6aNmDEcLrAikZJmitTZ8hupkueBIyF6UGp3DrBIKn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FXjKKKR66GqonvsXEmx2muXhDjim5MMd400Cm4p7JPxGcJP7ZMzabLso6fYtnBvlaNDC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18oEuSs6le/dRYmVyojBH5EwTaSnZSai6ybEotHl5yIu0cGwKgnckhjJNHwyhHRb+Ohw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dtrOFBSLbljxRJpnIWKW1Esi+v2LlKJwvYnNzwkKs7S7cFO4sPNorKaW+hGidtYUQWIs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rZNxisF7yIwayh4azgdyJUpZKisoVaFjQhyfSN1U9mUhg6f9IbTCXclUMCwZI7QhZORO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/HwiEJ9KRL4ONohpwH4SMY8HqGlRfBLpk4IoqfMfN4mnZPY3bZ8jRxCjkwMnEq92Ch7x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CZiyT4FTDQ2YSZeBvgyrsbW46dBJe6LPWfDQhyQOJLmjaphnIThVOaIyTIRd5FeB4Y1X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hMLkqwQXImFuzsvFpDxRjT4I+CLvsMRrGRgVVLswhZAoQmJcM2hIXjhNDyIHioIY70f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LZOlGrYXlUy2x1cmS7EKiFfPJn5nBvnJHoWljontNJfDG9uElzTbH+yOW78lZ6f5HWYI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W1kzPJOu0OjSS49FlJ+jDc45TGqxT5OVn4iz8kFMbXtDcSSXs1+xksJqv0Ijy42FWsk/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r8DgqTbLGs1WDkrTb7GBfsaNovyFbInzl0jEn94x/YgSaBB7rgx0wZxyI3rQrXQhM7Lq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Ky2cMc91fYWKak+xqZwh21HXcIbVu99lN2mmSG1Et/sRnA/bG2kfIPSPWReoM0njyNNm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p1mdo/d0NwUXDg6ctH6L0jnwY4oq0NW7PaFfesLZehbiwelIifzPRkBovlNRK7HS+Bdk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VO8ukE7ZyZjsNt4OKvg0LbCUSLAjPJWXorlqu43uQm3xyYJ4LOEIb0zMR7G2dZPZkOt9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/LrAXsf4FSFVTryJbJvWJoqwf2RdVpscVXoSd2ryjAT+fuODvkP4HY0ksUmLpfq2R7Wb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rNRcDe2scE0OjLHATjfYUmkSE+ynwG4cnhhti+wzcobCSy8okMVgVtM9MWTrVwmQ13eR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KxYpgX4HM4GKntC7YMpr0E7HeWitn+ENzYycCtBGT0+yE7pDXZn0hl6R1EsN4JP/ADju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f74hX5/YSH/SFDEfyhKevxInyw/9QYy0/IuT/Y6GGXH5MtyEbbHc/mYrpB9YR9wKZx9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ysTZcEGYssS+oqmmZeUdEyQQifuELkdzeoVtmAHGmB54FtISSVKTCxaM6lEpseH0fH9l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UXxDK0TVFBJtnE0M1+gtjMKayaEFc00xN5YdTbfpGErLHLDwNijoRpSjc8kySFmhlUOO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1fInglWUjIc7MckYJP5JvAcVUVgPwZdbeRzKuhFKz9IV5VRN0WuBbC/RCjVPv4KLMno4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yVxssjSzs5/weiTtk6b8mNXTFgobHpFaaw9mJp5bV2PSleym4S/IuFsw9SWOmzG004Mm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OJK38iiHX2E8Xk7E+pc4PtLyajlGSLAhpFDHGx7iRL5G9oq50YB6agnZbg2Izwh4GHI1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HLhh6H4Je5Bo3wfeQCehhDI/dQ/a87G6pzS03LXAN9iFwLqOYOlJWC1YU9Z0Kuo0GG92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GCGSNbcIoMFKdZODKarHA10M4vJtNqWkKE8H5FSxP0PNOp5xslIT4C58mSWLOuhqrLa/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OmZCOrOdDS7UW7Y88sSjY6HvSV0IuecoyflQhKzdmYuGmNcaMsm6n3EGxrbGduRyPYS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RnZAq2ExV94/RHzSZJJvODHKiX5CcuXY+NbnMG4LtYJ9HHMIlwlBhzLgUSb02xtI6R/Q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JPSyZDw8djky5zkpFNaM1Fyihi34MvG32JqN9CmHVWHgynDq6FImJ6DEbDbAh+EKjbKo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f7BKew25QTiVY3FYR2M/JJzoTJwZRNGaNNpfiZ5CjQlZRBSWjxIvhJLLPocxiZpKGXwG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o39XUwsXZ5pBtfg9Hgi1vQVrQoZ7CQKRhJdCWtMSZwY4FiXB85Eb6z4zaNkWNBwUrpC9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Rd430dirE7GjDajKcLo0JjRYuAllhjPkbCHWEMxYiRHLjIYi+42rSp6M1HoKUPNrHYy+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ZOTPa0+AHBYMXj8C9H7Y29jB0Z+ZHokXlIiHBb6NPA0RsEfI7gqIcDFJNN0sGu/uMzOx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p6UMzbgaZguREyGlUp8iTBDq/wDRq7/YzzcdMwYg0tOCKSv8D3uz4Eyjn4G5FjpZGufv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50RN5U/A16F0LKeSb5ghxJreBOQ4+UKLhH75NtQW8/YbTFXsSiTJg8Zm4VtskbanA5d1G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toiLz/fBh6aIKMjqZT2Lvky1eB6XsfH4NDDItk3grETHoi+5hxWQQwMo/wCGD4ZFmkUV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8xeISmWQ+yZcOGGtGRCBvrJhvaSFzVGEg7QaYTSViuxIlGz5cwZHE8VETG2sMYGbsZfA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0LkEvk1GmxpDbdELblfoK6194bNG3Rh1mqYbjVOCmWw6I2mi3RwSI6mh1To8sBmvG6x4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isx7MmlyQG196ZDlvsrkL/IsrIY5h8DKT4NC6M/AnXKxqNDmuxhI1pxj0wzwh8kILDwb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V4pTZdMhGcuJRTBXgpCw7Y3a3Y3TTfYw4Gety4Qzo0nGBJIzFhfAnwfkiPalYGEkhWk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RYYSz7OiL7E0l3s/sEaqbMoT+Uak28LPsixhgQl4Y+jAUZ2d1YG7Uk5OXJrjZC4wLeQf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NoE+2I165GjyykPD12LCiOUrTejG4Vf906w6vxEoF7X5huePwEP9s1Dj3P3HmQzCQ9/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V0bPQvHZs+givi2RHCbMWZMbm3x8OU/jxBqMvD2CwcxrBmwp4N5r4zOCKpUxNtlBsRX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aoxViJjI8Dy0JqmtiRtvIzsCfaD1IRtdmBYwNK2CVMJEaaKph0MamTiDcVpCyQJYPaY8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ibfGhUTYtGCpsehFhvgxCDArYh4WMB5a0LiWQ06/Y4lVohpCmz70TRDKMvK/Yls02Xtf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i/kbzhLJHpzAmlrfyTGcj0/QqOzKW3Smk0bY3KzFcJ4uzZoTXIuxo+V85KuUPTGbNJfY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FIAbeVW0NrlWsaG+Y8YQ5UdXwZJqqwZjdXwDUKRPsTzMJD+C9mZ+B69otrrsZwTk+wzB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Hd0bNkeh5f8ARgQmIIQLIGOJO2ibMvkxiwiwPmUz/AhJXlaYUNqcDSfHaWRDbas6g2qq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JUw9GvRhg2y4PRDa6KzwF8icavQXv/2Cabmuzc3EM20tpvQ4uXeEJu9tExU2fRgakrwU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irggMybO8QTYS6DrUw/Ym4ZTdEGk2KCTGDGNPybCFmyejHTVFBZRo2MNO65Ypwpx9HCk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RkJN3JBavayOnHEuSFVA1qxvVGU8cjQi5OfIh1vGRMqm/wAiSYk6fI99NT9kBroyNLCz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WL4Nxv7EMp2sz43XRG2t7EwHH8mxN+29EEblEXpmoZ0NjaMSl9kXkIKnyUWhtztRYULJ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4JaiSahDwN7GGqzehpJFi/0Z5F0QM5Wsj/alEYX7g7tWXZoS2cn2EJUSrwUZ5fRVwbfA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TYz4RQkttrRtFA45udGPEWWhDpVsidfCZSl9l9mhhz5V7FKX6YiIeIL0gpckBAapI+x6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cSQgzoPT0IcocPCZX/oSY6DG9ViIoOzk7IUzOsMYgqVX4HNG0xuJz0bieR4DzAfmMjTK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Om0hWnBio+TVgxJOrJo1jTMVf6E8y0r6O8mNSJo5Eb9mFkg6vdGj3TOMXyvQ3dpdHK68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1k5OoSb7Q1TGiPT8Uk8jFa0J+AmF9yaw6JVAlTCHPwCbTXuIqmqKUdXBob5MLYCxLwqj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jw8lhwCrIi/oxOoTyczfsVeFWZsWB5XLoR0p/Yi0L8DZ1q3JnISr3CGMMqxcECMcMclt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svlEr9IRuonc7H7Si2qfeeUzUrPdMIJ01zofYbCYuSxK8MSR4NDXsn8Cg2E3L4MU7obw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GtcOePt8BMa6Gl9y9BZ4LQ13INEguzJf+BK9EriEsezjGGcGmws6MklF92z8DoU3LG+B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zYpWgxpbC3kYydyIwrSzgYo2jvC4CTMLj4DJgVl0VXryhnk/Ahdr2Qy6MMT7Ll0YdZWx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UsMtMeLA/bZymVbGogmVu6Bkzbi0ElK5XJFXGQTGwX2yUrRXl0RTjXp7FCcWLsOTyytm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TJpoltmBNqQeSmugmkmhYg+kOIZomklujRG5M4G04JNuRzacb5JFE6yJLNMwUrrYlG2W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wp7Oh7Da/A5xN9KQrNnC3l+hJpcov3H3DPBcHCgk1e4uyzSbHMk4I8QqZkyzmDV06ORy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jX32Jv3Dx8Ehqjt9Y9aOdCFdE3gaTp9zFarqfRQhuncIdHn48FhPIlmGkjf9DRYXsLR6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Chn0TLTX7FcS0e5Ta68FtHmLg4B/IiaGtd6bE7/cLcZGJXwZ9+ICfz/BD0+CxO6/OZMf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42sO+5Pr69IzV+Rzx0TwPYeAnr+Rjr8BwWWRceMcU+59zWWG6hCiHoK4Q9UaWgk8pnRR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Go6FfxjqsSQnbZBaI+/wKq2GqQdgyZKVkLY27K0u2hozCJiFlkMk2+BNShL5OB+hS9VF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ZMrGBbHYQmTaHHoMhNs1EaEz6Z9qGvkQjTCMGjGqYUGaLx4J4bEqMPTwglH4aHLTzD7k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UHY21LgdULeBrEaMyWkvSXyjJqN6RlYLR7N4/wACqcy5EozXnsbHOdC5DI1WAt4OXN6H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TqysemPkR/cVK2zY0T5CWG7r6E1VHPXIk0cPQ1W46mitWH2HmJVvyU1G+dFU35aTt4FL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6Mf7L2yqxyzbQb0Sc9iqItobHoJ58SnrI8UHoRcGHIngSTy2RbGnnHoU3xzWJ6Cr27I0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1CsRLt0YJt7ZBoscMbM5ybPgTNxDUVqld4hMw/uFjb6ssa4y46LEtd5oR1ZHWRk/go8M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uB8Bq1wPkVksJYbRUOLBIkpquB9JsOaogSiZ5J7EeVrUMhmTXEKE0hG6r+QvkUZx6NqM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zILg2ZoaSdWx5UT/ALDVYYrJrA0SmTZF0xeWobhDXtM5KvszRVfsT5KNFT57FY4PUGns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6pKlxrujEoWxlZSFXnBXY+AyzwvTMms9FbJiGVs0YPcjwZLsNGD0Yhcvlk7S8pCZsGOr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4hM7iTI2uWqVoMsYYpNaXu7ZbmHJyaC6H7JrJ+Uo6gk0uDBptsachKmcxrJNz9hF4agr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DnLfAJnhDrzkbJNlKDA37E19xtjJDRujV/A1OCmlfnxPGUJwkFUoQevCBkYHnrxT2my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14omLxv8Ngx9O9jGq0JCQvDM3An2Z7B7R7R1sew9x7SBoZpsKNM1IifZotZFydHywEx0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WEMVccHTekZky0TI0/j7lZB0lnZN5+yPVcMOTYlHnBoN4Zlwp7QkKDNlB1O2U3beBuJs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wxmSIMAuDFtmeZyfOjhdj0RIqfIGPLET/wBQaHHsj/gxbfPyXGCszVu3JHt6EemhJ5Sd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5Z8DjQtvWFyVIv2Fz0+RNa8OhbEkNM5cGJpr5FgbMQInNx807hVhP2GkkVjaTVtVkeku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ewt/uzCTWL4GTxn2bOazTNzCi3s9C00vu9kujKgshIf8gzKjRjj/ACKbglgyOBqsTr4I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H9Imdn9BFw8vyYr8FcekaDnTrWpROaiWbS20u7oyVOx7Y0spPcTLU2rlw2x+iGQNfJCo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YI4/GhLjhwg2M9gVxTb5HoPpiZvDXTG1cX3USTmUw+Q9tT0JNbTxIjdTztjiLLdOHR8c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agKJ1MYiYidtn+yJMEvbkaJpLOS5SS5Gzkbx8CZtMg7YrPpFO2ktMbT24wNrlkc1QDQL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qJvS+RM8krqiSUHFFN7hkcoEjIbFxZ8ERfZwRvQuxqpLk8ijlFcoSKWpvhcFMuHpUg41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oyYNMWlUsyZYtYkJHl4eiG4BJH8FHyQOYEQjJaadtlZpjQ7TBc1ZFL+kGR5R+0YvdiEo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qmGSKaG/YjM5SECQbcCaU9FWrkVJuGWhRvGg1Lit8kFMCVHohHKWfsLG0Jpf90RvBUt8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z4FjNIw/xGI5+iKMSU1Y/ByF+AzriYvZUyWgssCa7N/4NHgJlExZZSb4Cg+zlHIStUjo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zRYaNuThDh+RFXCEo9+Z9Wn5N/sZCCoBlptoWSuPgpLMY8iU+Rc4lUYnjTyOP0HxQLYh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ksRgR0cbRDgJjmWxOqqjTTDtiOtq+4jmCNWw3k38EnQS+SEtj33EqNCnGPJuM+JKMUNb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X0Vi/wCXJVsoVNGoy0qjeGhravwJHkTqafoY36KnHMsaen+iNTrjI+cGbXz2bMPIhIsv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4zuFVX54G+58aFx/pnCniaYzq2cJEor+SMtfdBpuv0C5ST5gsmyjWgkP0iu7saq0xzSf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wK8v2RyK0wO0Y7HtGcRRLHjQKfVsFsXGJtMZYjDI2shjJkCTSPmIesGuTPj/ACHlqeit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aocTRqtxzZSl/aC7C3WhF1qZ9jfGwjfJCtN8VENUWytpWOEhrZwlhKfsk4pLMBQUcunA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b2MSuRt07JfIpyAhNiEUrkjGTuHFo3jW9zGWd+ovEN8bCpp8kYa5mNaGYB9UfPAqhQ5a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dB9gyRy3cJkWUEWjFZTBJcjY0yuBH7wbZpvoTEaVMLhrY1imPfAu45Wi4bTTUPvTBAR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1Mhov9nA/WVTexSWq7r0YxzCGYOsS3yQs9rYn3CZ3h0ZdYogW8rBn0B4/oypt6JPtYQ9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dh1sYf5BZOrfoWjRdYON/UEbpEnz7DpbTI22WXlFE1rOh5LnGhJCwQiZkYeGJ4Xl9Dtw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ZjBgdRDFKGmbRluXPQlkyxFkQr8AWeMexSexSJUi5NQsf0l8Amf7B7f7DdsjYz+I/8E0a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/VJ5w+Yt35jCi8KVj2BHD7jm9lPkXJWo3w2fjCHEzSXss8pEdUauAmTa8smKPgfEadCK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a9nKBlgx7E7mXtMxZ0ZnrIpmMc1NCirDG/8Aw2aQccZBSTamNYwafZ8iDxkeCWiYLE5p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46Qs835ZskiRV6NxiZvfiKo1hTYl4ZCGQ4MDGa4MUjULHTXmEgMhvDxiYz6HLiiS7PhR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duVhLoS62M6ymJk8R+iKG0scDTZgpA5sT+RrHv5NKHULF7ZHXE9itmL7CmZn4OD3mQNu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XskSaWeGzOC8j3kx5ZjpySdoy0U49ltN5LH/ALjFbSyXaIwCC5p00NWhcHEQLvYzUhmy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TggZrSc16QgqmOV/HmpBVL+gi2cAD/wMEr5l0Pcg3Qc8iq4m2JE8LlgeB5fvRyQiYMXb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o6Im9oco22sCRUIvS2zB8nXprKElOF8ZEipEZKoakWH3wJcQp0eg5pcGr+EKb24UZtSX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EkIs9tsf/wBVN0KvIqai6ZJ/SBJLs6JKvxTOfAgkXVtmwjbsx+xBmsSFR4Nl2r7jg6e8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iJrZtYOxu1MpavkdiWWwrvIPNMlphiZ4TPQzSh+CBvgNNO9KQtN2wNwDAkXRj1bXjImW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3BkoZMSibDhpFQSzIybqipHVS37MYQx6PQYpHEnkLhy4RCS1PcDbtGHZcki4rJhXjlJ7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M5Al2Qdh7RCyZ4IDFMQOt6GtUQewwX9FzI1WEoh9o0qx2C/YV+OTdGZPF9irW12csXyN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D84TzCLyuEcPoS9nr4Ku4fY9H8C6YpvB7UP5D1H/AHsz6Y+wx9g7Y9z8FmMwJ/Ys2uY6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ZL7FbZds9YnWHqRl0EtZUSXRnbmRy3T5Ehyo3DJQbcbHCROBZayh2YNA6Y+/QsMtfBVx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sic0bQxJVPnwIPQsr0K3wjDu74K5XpEnhsYL/J4b+MZuRmXGLgCkPyabY1BMkDDNC3Jo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mWkiTvCRPINO8CawwGj2isrYxPDAz2G2YmbTeGv0LZ11NjzbLS3DTKIyZkPYv9hY7GUT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ohNWClTy+BJJLTKRhl8jqtt7ydT9l1k3pQQk2k+4R1aSrQzNXpibOKjmGnZY433mjYuq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DOV5Ewvvi+GUvsiHWqPI5FOBxGNmQ+azKSfBr8nEjrU8eA1jwStsTFGyXDOUzrmKVyZR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ldukmhGRT7UJhUvGC27DLbsU0avCFeFtcBOGTbkOLCPHZhpMsVmis9jRKTvZg9Onmui2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je2NYuS5UFipte0KSqvVoSNafOhIkm+kN1wWkIibS3WYGTGlsb630gqqTeNDIJXIlKw4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Ik/TZWb/AFkRJo6MhJyN9lYIHBiCPgG1SeyuR4WSW3RUN1z5JwWurkaJZYYITmMdcKg0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Q+SzoflvD1go60LK9A0yVNh1Kip3yPM8B40xKNJqbMaWlB2uS4HqRv54Mq3IqqSUnRNs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iL4FiqvskaGaZRkkS+BOBJn0yM8QfJvnCFY18jrsbemHY87cNKaMGoLNYieaO8P3Ex8D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bKHgoejTj21Yay+C206xfgbaRrfJPSgk4IDX/uFav5xvYchJ5fgxWQv02CPH4n/lEOUK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ft/Ab/H+VkqC7MUEylxsqMXgb/dFuB6p6Bs4H9TPiov0JqbBiWJaPCVn0hM1wEmVfvZl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RwuowlQ85H3GcjCEpXY3afyItmEsDTHV/AiLS9FryzsZM6IJZ8WbExfQN+BTL0IyCJ0t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PYHSQkLaIP0el0WgxS/v/YiFiITymJRqCxqo/wDQw9M4D7jyznkqWacLn7nsVPgm/Y91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zzRUrEbJ5opav+y04CpauHyeyCsGZ+xtZSJtwQTSWtCIz5bcLVa3A1nPBuNyzsXzMgnD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VNV4RRxc5icNAhAn45BMkr6ZEOd8oMrKvsj/AIgE4+7eTc7XGiEI6EILgxcQX29+XSTh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bFLewSOZNtl2lp08zRs1oMry370M9FFKIp+3MibS8WwJK1zVISXlKmcbO8NmY3GVdjWR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GlXl0mNFObFooOzN3AkRt9MDMXcBLNdoSn/ciqRLuaJdMehWZ4JONhcCwWIyk+BxpPCP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MBPWDDZXJMrNSrKlssYaFbdKGjDaFWxEca4QslbDZXPvohGk+DMZrHWpPkcWCbcjNN4N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6IWR52xpRwumhNF1DaSWmimn7oevZcsS7FaVMq1kS5MsjXINYy9Ce666TKykS0rXfQ85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LhMZHbSL8MEpWfYq8aghG27jA05hyJPn+Daq5IPDGIVzS7CqF+DVzZM7+DCJklE1HES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Vo24Cea2N0sFGaQh2DJexpoNYGe4xbQyeFhDpIjaG4XsiW5Mo0kLTEiLSY0JEd+b5plD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Bog80pzD1x14U9Y9Y9YTbgIJrhokh8iZHZ6lEILgn8C2NkJinRwbQikbfgYSM/A0KsLZ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suejGGBjtHR42Xh6YoZlF1c9CaWFljWy58EvKKCGjSKVif2eN/x9BZTMp2mQDR4Zsj3M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dlT5iYdl4+lm9Mg/DG2LF9SDU8MRlFPuM4x6NhQTc/0KwklF6Geof2GdcVjZk+jsTYQj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iGlhqlwKqE6aycDiJWYSMmvXTGLU/LL3Mvejb2KfKEmY2hvsPRj54KGc3+B94AaCJ0Cc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G15jyMNm+RQhCzo0xjbF4p46MedvRMPRHyXy5+ZXH4HCxftJUD8EZFZof9g5ay5g5Up4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xQsfLHElczkbfAuxr/YjbSZMNE7LbFY0S5ahud1k9vRjeovORVraLg4SawzQl2bDGqs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bPnJGmDdGa641FE6vheQ2LBMVSpJvC5Q4WmtNDJJ57LIvODR4UTuhI4tvLyNoDcUa5E9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uxtJVl8HMq9I9EXLUNs23gro7PCCx1hWKM2dGqaSsNzwl6Y9ir7VFzvyYJg2a4LfL3KV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+VX9jJLjGfRJEwyJE4bYmpPhZcEzw8HbLRvBs017Hl05HjWhizyI6IqXkLM8wyWjiGUZ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jgln5HwGV4C9HozIstZvh+bGhmCSDbJwiIbaeBr7p3YcDTjeBm4bQvDYtTwWro1pOI17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+GVG1ml9nMw68Ic2RNzNSmJe/wACfORbPs/Ixf7h/Vx+T9LzMG/yuWxLAvFZX2P3MUdL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D2DiuWcBkRoOEmGno7YYeBOrAgppHyJsBETLIfJ7MGWkdCfJY5wCelSC1Rtd0ppqLeJO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/IuyPZkXwGdXRGFos8kxKHx4cL4KQgmT0MYzNGF7HBcvEkhgTQ14PI7nwQj55+G/N30P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Xwlnwedi7jDEeiGbkvZz2zeTv0YGUNoc9jROAv8AKi+Sn5OF2Mi2L0ZwYkHXDf4CY1We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XGsClj+Arlub3Ts3jmss/dmCsnSCHoivoNzI80J4rwxoQShBj8EtP+xqH6+v5EUe/kIb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zIRv2RwacdEOzXCpogSTLZ2Aj4JxnfZk/fZjyFnCT2KzlZhJ7hM3HpF62X5fAmlcWLpI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HDWKU+4sJOEPg0Y+1fI5RmjNbDWRSm9D4GyoztDdpHfY3LK9En2MjQ40hpJJiRXF2PN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RrIvOx58C3kho65TE1dczQ1wFemKNJ+RZHp2YWdEoMpU/wBELBrke5dCS0ew6VV8lOW/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cfJdr9hNhCfHBsv9GGGqJ0r6Ial79DahgaI9VjdFdCfnNF5YjWyOZfc9A17Fo2+RquBt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UXZUwYKkRZ0o3Nhp7HsHpyI9xXsFVSiLbWSuY0bSJM/YTLiiGu7JsbcpQTMDfaFWTjKo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OL1fwd6fg7zf+T4nmCCSfJn5A9BfyPZPYFKWuRYqDuU9A9YvxO1RoZSnyY9I60jLLoyo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Y+84DU6Oj3jPv4ix/2kd37DUkwuwphEo7HZxR89lh8ISrIhvMg0nxQ3nGnRV8CF27sSrf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YSB57fnRY5hfGaoWCRUZT78Mexi/hB/v4NmDwcDPQpHOCeBKG3aDZXPlEC9M+WWB/AGi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RqryNpOP9xvOP2Ilb9xEuWMG+d0ybTV1SFebfR96KMlpJfJmOI+BpxSjS8sNJhw1wKOw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9tGP+CwvD8MpuUoKERQkNPEEEhIfhE8MfhtE4XY3ys/A39aNieD3msgm/KYySpdlU5om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z1gK8TxygzGkriULceWaM0NOlysi3aRdswVmvTGxxezHzyOFG+hE4XJlr5KGUmZpvCBI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sOtLTQ1bpPlS4ei8JMjys+axsb8RMSpFJ9MrmUitrHEHZflD8h05Ey6A4ondQ8seFMma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V1TbJgaW6yE6HlumVddDKKkzIbwE4VroRpON6zTMb2d1oYpEz0i7UsjpT9mxXAE2ts3Q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JXWRXEd9iiJsZS5l/JgjZt6gkFXKOXwo0SVbfyXa33IVNY3ULXJVWtCXa1ecC37EO8Ue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E4azFWsOBLRkiHkGDIkcUdZr4HVd+xUGNskVNWscFDiwjX2Fh5hnzTYN/kzTXWnL7I6N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zRGifTP4KBLX0UpVqk9j4s9TJb0/yegepnex8wn7EI7SeygoryR1Ep6/uP1lLK6hi0on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BpRRDFZCNax2IwKvkSE2mCVkvuKkk2v3EqsZJCf5TReuH4tZRWsbeG7BeGNGbQlk0Hl8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EGJVwM1R6vZIysj8KkF5GJDUaC7ZOX5TLTH8idsy+Rr2R7Zp3mRT5e0UDNH8COfpR7uD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CynoouKUk1En2VmP5RGTtTkbZp/Yxw/AsdP8xiuqLEMPglwFsah3gdNVTlgqWenH0M48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eUNheHrwvLGPQiKsZNUx/DJ+aZPvq5Jv5IGkuzlkJqTbtsZu6p6MwRjLHLdtNGnKXKCR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eaZP9kM2Y+8nNxT7EvtnhsbdMqumdZNBIXOVLMpB5JJR2mEG4v2bICwMNdFn9eDdhfCF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JlEvsk2McySb9IbgtBN1J+0bax0vaGoJq9CaNnRep9oYF0ZQmsGo3G8LgSuAlwhhW3eG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6Mj/AGwL0sidE2z9jNJZg+FfJMn+szzlwNYNJL0SrkYoDxSRq5GXSPmDrlX5EuWPMVuk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Mp31EZ0usiLc16LtpZfJYNGzRCa2T9G4QiqGAV7HbCv2aiS9CwVQ6iww17GIjzl+iP8A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ORwZgPhv4HTBHwh9cElNmBPxexlLK2Ng86otYgoa59kLNjkkT0d7X7eML/yn/Si3018G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cekf+4XoKirvzPohCIhKR5GhF5IIQnyVGxw/InVdCtxtPAlOhhYfs9NGuRJa2KRR4cCb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OxPEG8amzf0MflsaElMkjpR/A+jA9tf4ITTI1fPjS8CePDcfBcYIDGCPP3EWgoLoYMP8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Nitk6GwxVRWnOmK5FVlx0haml7Q9GlgsYll+zU0TfsaXEf3ODF7Mt9iyeXLwKTaf0SkL+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PiOoSPlZ9eS0J5F4Wx/U2LhJLLbG5jWrwL+T7+cgu9orBFJtVKM3MYVCGbngYj98eUVJ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SLfMfeCZPsepBVZk9EwRnwRzGnvwRbJj5hieQ3e2K82Gt5NyxtexucBrsi7rpXBZJa/Z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NwQIb/3HUldIsiZ4L2EtquGQsejBtNko63sZ3PgFVj8i1ppLoYVWayM27rU6MVkiZI3o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syFy9RCKs0Qv1DNpohlaz2NJXXF2RHp8h5bU16ZgSPbHHb2QtKrK+W+w7WdYGXw/stN5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OqxFMS+yNjAUWRSqtmWLENiOkac9jaSdeXwYDGPAnAI4aEeFHxqjbP8ABcUdo3c77Ek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niZr2VqNjRKY/crbRGs0mv3FljedXdMOZwO6j0FFUry+2J+bCSSkZDlS5uF9kbVl6RUj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ehr0NY0NZ+vdeXCYEz2TJnsdm2V8Me9+TBv+Tq/MLs+CufxXt/Qrqg1uQOg5bo64y7Ip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GwT4CYlckI6UJoHrjybSbC29DrRGt0T0grcafBqNR/AmsFD91Q+NHItowRmH0TNPyLg3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vlCPgGxX0KUntdG77wxCXjDOwhnYU0ViTOF6EM4P4MfIybwi8sfg0RcHMzXh54ix0ldZ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h8n7zozItImstDJMzIb02YyzOEMLDO/5FZrL/wDoISjNNGEJwT8EL6H5JokmWOzCJsf8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T3jIsSHKKqJZxG/kqw8PJSDqK5HmWFpdmIeFpyPdzi0hyafYxwmuRHoS1moRplfAuYno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ET/A/wAN4aN7X2GTRE+FdlW16WB/zkqiodUSkb24cvPwbH4UFtm+xXYHtpyDaSILrI81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GuV6E5Lj5Fl+BCzzIxH21XDF2mOYumQk7I9JIqLiG8EQyVgePgMpTNIdU02JBc7okUV+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b/ROF41CXEa9hTbjpwLATcERIouV2M3SwfYaq9jiCaWFU6snvRI7NhdYQy+wScQ0k0aM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q7L4EVGk4JtOpk2MkiuLXsYhaGue6Hyi0Bd/hNFzWQhVprDMwywGJXRkbYw5LewS7Kyb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3iE8wgmHjLwjcU1sbKNlGJlF5XN6P8jY/YWzVFgbIx3QobWJpZ8mmPRtj9meRp3aH59E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o7Wa5KNlW+9BDnBbfAWRkrLy/BqafT3tRNnIYEoRWRHUxUIP3f8AuV6GXpJ3g6sHWz7D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GQbiaXhsGaiDXiC/gfi+jNoaC22345A0MqbE2npR73fwimrT+UVrLq+DBpQXISGRTOBF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M5/lWiQp++ntCWPOQq8b1L6DZghqLSGtVdLlkA/VW/kcMfW/oXnrwjfjO0XGDZcVi9g9z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Ctoh6foaGtN6EZXL4FNZGmblt5uSibTxkYkbv5EbHTYsypr8D7NT4JCVJ5cQdm4fSPVT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UJJ9hqOJGHLrZKKJvsLJ00IaqTTNFbC7hmnATpfzIQXnjRpE57Q7SgaMGEHp4guBu4lw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+9CtuXbNW8cvkSalXVTMjJyiRtIeSUyuYZPP2Kety00JZukItOi4Fqm5GUejH6LlCbm6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pwgVchrJpOz4MZ3FejN2cLovVdY5fhFyMkaEoSMd7E2/wACqKk6LVjezfodJQpky3LX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RElJhvxkKnsJYvQaokkw67JA4H8CrCMl0S6F0idQtwV+C2/xfXuvpnoeGb9MGwG3h5Y+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/wCEbYb8GRr2E6dn8D3DB3OiGmxYpOnGH5Gzj9j1f2FOrH3y4MTORV4/aFq3IzuTifsp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rIiW0JcvwCbhTBk78Iuqjc6CRp5fh2FoX6EJQsFvEdBJaCcGZ3QZEZhj/sxRTb9IglhC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UGxWvGSIejcXhTJ+Puz9LgdLGPlkpVLsr+w22Nttv/Q62uXQREk5Gf0JtHcKfLl2MN3t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n8s5PsL/AEMPv4RaarA3lRNC2aelKq7e2czQ2w4vJoIzIBSdpL2ZXZpo4J0NNX5Gqt6T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Z2mGINAfYVF+mNDW3fA62LvQ9klT9EEzXKo07Li6TwNPCUiEeKUXG4N6o9Gkbb4FdhHM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BxshLp3yYOacwzE3zwciHB4NK/ocV2qsCUlYRcdb9kYzLpCdWq0tOysWo12jEnhlZK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4HjWdjwqH10NvVnowWDmdS6E4i/c3XbkoWvHZEhtsdhtKaHbQzZXGqSHk2YUZ5GMOBY4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h9l0MN0g8kxEeUvRZgaqbrEe2Yl0rTFTn2PrHqHsEucPyRzQ2Noa+oOn16Pgf0CfmEIN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gv5iVeD2JOjJehnqJ5EptGm5yY0TK/QC0uT4BqMyX0xX1kyaiyjJCQbMJ1RjuHBbgY9v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V/RP4WPwyf0Tw358jyX4rELylfg0JkubuCZJ6OvY9MrZv8fP1Xyo/YhLmPe+MFTuH5Cj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Bo6vWWX3u2OBvzyP6ePq4+r7HwIWzoWp3AWGVfIuGMvNLDyZc2zUHh2D9HNbW8wzNT5R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bdVyEDK/BpqSdGgRtZXsciymUhkSnIW/CypMQmX9BIhtbyWdaXEEtmOiOVGNNFfIm6Og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7m/RMWoRD4fIoaYIjeRfQ2Ta+4ZlRrz6H2ZHfp+0K2vjeBcNL00M9g6I3W2kYHrVOFIQ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xN8izMtPeaOFZvJgyGmOj2UG3lpxCcVPzsVkUz4CWDVnRFPKzYZKCrB/S+hGAqax7Eix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Qm3Dh141gahm3cDddII15HOANqDQQcM5aDaCVgRuWwMARvQ2V2xYY/IWtN+Ehr8pN4/O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pxp/4fVBrA1GhnsV7Ypg3h0f7BpcbX4Ghxfp9AClzJSv/R/1pE2PSxm48CY2MTxJByN6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1vyJ2kf0fvF/cMlvIlpinK9eixhQ4ZG4zMzSjtx2P6GweOxcjZ8bnH6lx4QviiAxH4w1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rr8ZMSi/mZp4uzfyLCi8cjdsZoTTXA11pfYw3E6/kdAtGxpdW/0XyfHlbKbQvfi9nH0v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WDbOYyq9vFJmDwKsRqC3kbHTdHe8Dc5fkDp1F1Tkqt6yJof5RiCrhrs2Ym6XA00nXa3S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niuBBG0lMUqP+hOL0xjkhdtNMYmuS59CWdqnkhGx7ojTQhBvcWIKEwHM0NG5MMSiU6Fa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xZZUZ4TJ0feR0OBMsctNsTr0YVsmZXXPZ1J/BV7CUd5G+I/YTS2XdQtTA2UMbpe6gzVH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90yWJBs2ZqcQ4Thm/RodnWzNJWCFl9QTFA3oa3xxgSnOeRbXJ0ORph4wYbY7CdjhsC4O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0XsbVViDUooKtH2DJ1plN8hnbpcIZJyPgTMLau3wh/7CHUjhfcECQygVzV8Me3Ahq/s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k8gTeGEEVES/zRfUxgkQkNPFHz8XOB/JfqaiPwUM7mxuiYHGKCSFHTGrmPskEUYkcM6H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+dJBInzSGC3sSfT8Ln0OkD873kflCRWPEaNhGhG5ochfUQ8oajE745GPSmujlmLP2F6u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hBfrf8DNDrNOHKx+Gvn5thq0yNXZFib5wNYpvDn/AEc/gY/9Lx57Oc+CvA2cj2Fd3I4w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xCpb/ZqB99gxTkrWWui6QroOxPJM1rYnM4vkbWA9iVvcfIu2LUZFrTSIJy3hehwpZwvR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fYyrUejmUfPJSWsG0mVoiu6mNaNbfDHLy5NJjrN44Y6K3qHteEMt+dMRg4PWyV2BWq3U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lvvIqqRlpUlNJ7JcyMeMF7+Ra5U5eK2ZEUilWG/gdJ6UItazopLBNOq5KYNF8id9rZj5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ySTVZD0/YmZ/YwJfk37SFPa5kye+hsxvY+07AtmDnnBvs2wYN7jXIh91i4PflGJZJiCJV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Vab+5PddwxleY+ZHh9gsRWU15BJbvhoYxbTCahQtpPsJw9Q/9w/9A/8ASLOQ2st+xPqR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Ey8o+dHtY+ibyacN+D/pB8Sfg9Y6A9gXO0jj69i7kesd8voiBaUrczfC+Cd6F4LZD9EI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c+yjiQroy670LCukPX0WvrxDV+huaG/Cst+K8v6EosDeEojeaCabU/wPjUKcvk9tWRm2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wzQuXYWF424cUaeNhqyZ3R/ZXhLM/wBMlRrojM9mTP0f0P8Ah5/i+3jnynjwZzGzDiyo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4bZGYg9aptoaVwcESar2JcXwLT+g0qetwUVnSobOD5g6msvRoeBNbqr5H9D5wQlbnyPF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PLfRVrb0JRJQ3yzqfkzPw9GWNgoNlJ4Seips/Y6YuGTHUd9MSybX7ORyC4puxyNa5wIy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xoW14T0UotcjhONuFPG67oUM8vWxzobgkdfPTKjTAx0JuFmazGCNjZ8sdsNr0NylT4Ew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jDCReiayWBfLFjDeWNNNCWh1rZRqLHaNMqoiqQxUjd0XByZXGC3AbRDkLkRDVooITQ1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aAXUkJehL/lyI/8ACT3RSOwhs/Y7AT/7gvv8hbf2GXWV/DJfr2a/Tk8v+JF83xTBg+3m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15wZCJYSHAsIwFmyO3GfD19DWAYV7wwnWmIRmnjy/iIbZHPDVEiG+4JEnSH/AKIzgsuE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+nWgsEqrcHWFx9fP8HH+lf8APPBYOTg0FrxhEWQ2MtUQyQnpxuxFdP7DFkKtaChJRbyw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zkxflhKpK9myqNPHCid120kyhHYuxRjZuo5cnoJT7fySejkS7TNBttIwedp1Pk98HobJ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dvgnhJey5GQ4b4PWyhC4YGrW38BYNZNialn8jfwnsUcrYiyfCNJU50TbTEzpT4Ks4NWw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OWqWSDio5sjNK1+Ck0sC2xy9AJdVtbEU58jjHewk2lHsVicbeKLBlUrDL6Gp5saJg1t2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1UmQ2lGikyhCX3LaxYWTPLwxtlHBRKQJsYcyJDMH/wDYJcfiS5Rcgw2UOP5K/wDZV/7h8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X+yYk48jU837/XwMWCYTCbpEBEPRE9+gI7vBf+Q9z/Av/EJ+lEj5KuyrsTXf0P8Ag48b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FkVLCINbPRh9EPsPGhc+UJXAT/Au7y8GNZuavwyOv1L+ljXkxsS30LNCyxf6HkaOYhCY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JVFEUhzIxeeP9Nz/AKha+vQ0L4y18MaVJtakPTNKOW8jJVK7+TvgugyVr0Oxk2DcCSw3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ZV9r4NBRe0HK5CJtt8uCX7EQnclXQWnXUtViacPsWXDbM1qjnQ97j+DQjJ+iJlv2KUk5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HvTSo4Ji5jGsg+/g+TdI9lMe2w1jbS3YVwplLsNDap7JviPYio618iVo/wBxw6njgRcG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MfCP94XbQhKLZBEmjgUtcLP8QsSqzkhtOs8ZG6YCvhlpjNcyj5b/ACczKMvBTtG4Zyb7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4V9j5Er8DMOJr4Fg3j4G7HhDe+ReKZ6E0jkR0vJLyYEJ4NDXhKTR1mIz3NMIwGBL+LS1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t+UyOEORMDgSocm0X2ZmLKVlfZRURCT7iHLkEgknkyMN7H0r5EGjD4fLn6Gk9aMvF9/A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L6PI/qZPDY+D8jOIJP4X9T+hvxeBMX7A2fMG0jEZfCSU9twfli1/Lx9E8f35n8XP08/T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8cCGgxneumZFDoaGI/YRNsoZhLDGTan+Yisu40PCDQPJRPLOzCden2+DI2+In5fGCgJ9N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P9xct16I70ugiwp0mUPpcicpfYzEslketDiQ97GYYl6VGcrE9Uep3GQbhOmcmm329HaT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bL7B1xHEZrkqKXhexJUzyjEbX9CdSrXRvW03vkbUWD9CcGnZn0YmWypvZ4dZkimZ5HW4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qnSpKg3QmUrCLkbTl4eEW+95G486Gk7znR0Nl/JJXwfFDXKKWEOSadc0J1dHSqWkdtpk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oplVezBrLKj5+ht/4P8AqR6H4MOGj4X+Z7/zI/8AI9X8n/axO1o+Vw/+BFYsGxfT/H18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zSnonsHcD2f2H0vyf97Pc/J7B2hm5vgVSH2Y8QezPjjxubLzcl8IWx68JK2o17JSuiL6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T2Z068MexfQ+RQhntvK1+kWx/wAK4NIzRIXL+Ji+l/Q0+DwXg+bHl+UZeP6x7taPyxa/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JOhrPho/PnBOyHHiev419LOBeODXjQmJ9sjQRyNi9Eg2+dvSK5u3mJwpLtNUbOnaeNaG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RDGn/oR3dCjDjGGVM3EGsdMi3e9ISysY3BX7wIxNU+BhJP3sQ0pysEm0aWw+BSm/kKEc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Kxp8iSdWQdFUlw0JSa3PRLd7VtoU2F3xwVWEXJ20KambYhRNOi1mF0hLitvsc6uPIkua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tXgw0PmDtNrkbT7SSeaZSryleqvYso8P44FxWRkNKatG0lGI2k2w8xJ+i1HkkPF1fYk2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6PwPBlkyIspjsmTKaN1MvlmDxgkc7NRim6FuNosUGapZxHpEGFc76Hv66UpfMJknr6+H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ODHiLoiWkYez0eBjPZPFNNCJQ5Ry6GuCGumBZLcNNoohkW7Mse/ODLfRkiScpfJgjf9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tec59G/47F9b14aBiU+yN9HAto/A1PX0rWPKw8jdz9MIL4ITsgzLsQ+dk9eG2h7noTI1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PoX1/f6ELfh/TkQXpZHXBfZ1kaSWrYykybP5BvhmN7kQ0te7A3A5/QbMbwNt0kGcKvfs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NahPuFVchmksaakElxUFazVMYxy0ZdBt8TkxbUS2SsDa4KzYMbNrd9m/DPHRMJp+Q2qI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HsabZkvKjHBBafgjK18ujJ7NoSVesG0Iiz9waixG0Sp37gyKeiSNrgjBytjNpUjMxTJl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c5ME4G45QjgSpr2ZpwK2rRbE+mcEooVa4VELP2OxrJ8BnAxjZKqbFJ9CLRyhq27vijZb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YRY3+RKY0+yx1cQjtvwMf8DoXy33/wB7xRaDvueuY7R9xeUsk+v+weNjXXmk+bxT5Ync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LCMx2hL4EJCX84QuTHLouRbI5mGuxbk8i5uvoSow8sejE4py+zX6RD2L62MaMQEjUtb38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p/6QeJ7YsDL8sf0PPIuZiq6X08fxpRidNnjpo9T4eCkjo0xkpH9x4mfA1lmWvHERXCHj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P6eBDZH8jkm0jHvJ8OxhekWmIhAu0Me05RGZduA2EUv2JPYsaSZKaVot2k94N0/kwmjf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hbfAxhM0cRfyDbZ7GRYSnndHt9g7Im8KwhcP5sCfNppGgwb60LrGNJN9UWgDRTDPkdk3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GcDxySXHBLaf6HM0lyJoM07WyUmfkkR4PopIPDwMHLlFTO0LpW7CxJLxKLiQGzmEH6Et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9CVSbSUl8FaGI0uSK9hngVKEkWJJ9mTILBg1+hurp2YC/czieArA6NacwFumMKq0r7iN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0Q8mK2vRUyL6BtPBRQfqHyCpufJ9vhh4sjfSGZEgs6RE4fk9lC42MP8AkKcK+vgZgtIZ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cDgT3GBdmLumkyxZYbFn3Y3kyFKUphsGx2hxRS4PWhc6DdaSEzwFkjY4cDnYasm5twQt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+x9D0PD+gTMKGq7FngL6KHsX1syYsQZMCuzcR634sSmf4n/A/CMPZicEcT6djSEamd7X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mykQSz/IX/pDnr+Z/WxiwX64/oAf7D4vwofB+FHAPyo+RPeX+6g+H8k7vyDo/wAMJ+Q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v+/kbUZ2sxCcD+nkXjj6tPLF4Qha7GysDkzZdQbSbnoyKl4eYi8qziMYqyzyRpwijU5E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0DY097sakTS9DaL4NyZOhk0yJe0caay+h8Iv2Ok6SqEvZwZX2PKk/WzHp/uRnTvojN0k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R+zBWw3oqL/E0Pa6c0b5im5UIhjP1siT++x7dDfoCzVYnpciWWzRLT7FbGJ6MUbiFYay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ZIuHI1MIzhi+BotdkJcsPVHOUalQmsKkHsdsmXNnRokgm3TGTE1zilqeMUphYLbRWXsI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yzdwnQ0i4Myioy0ydDeE0sYTHm8Bphz2ZKOCrpjXj+g2maxwf512N8Y70FM/qEkTNl9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9qlXK7WD/JjNNBB1O+/1vQ1RTvzO7x+PD6SXLCK/8B6IOYwbdoc5ibzx7GmnGi2DwIfC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Vdl4Dk6Hbok2UO22ckwrMgUoheRpufsSckNdtFS2qNosGUeTozWlhsexeEJkfypRh/gY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Pf8AENYlbGvhnL78L6Wv0JybpAWY1lMqacac+t+HoxF0jMlG/o2YCGENz3azw/K8F9SF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D+EVDE0YH2MdC3oe/DmNmPZiYMeMH3DmD7jEGX5AkX8Vx9L8F9NNglGhLfTCss3BUnK/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tibFu0Q3IoZVtoXGV1BmNV6wcofgZkXuCTBwZZgKa+5s2wNUMpexKOXeBCbj2NFNmn9j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ldqbjhFGUZGBSXyauKflMk4h52ZHT2Xrnox5tvCjHsTLCNl6KGBoJSrgQ0ataWCKmYPT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h+DoGC6gsUznZawIKKaSXottPDfbEl9zDME5sauWYfgQk6R1cDlyyJIkgs0k5kKv2MIc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uWCUu5ZU28YhsYL4LjrBUrVM9oxLSdPSZbliF6oypZIY6El0L8CF9cM0yisfW9Pr39LB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1CThrQ3q1kbytHyj27FxMnsn1+C6SayZNQwJ1MrwlPcOnJktTwyD0JQTdMC6cCrw/Ihi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bcacB4CT4fBfQRt/C0r+GrdEGHOkDaF/xnSdEEvG0FSguRnIrdPgZF8Z3Dd+LLwMTjSQ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wn6H50lqiUUQvK8zyxYOx76si+ha+teCNJyz08P0Pf1Lf08vpfjgf8ozRP42J/wlsz2L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tOWPc2kiiEs18CyT0XRO0vk7luzYnHbd+Y2Y/kiUu0Ygk2kXoS4SXeBOBNOsyWSTpH0M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qohsk0JanqjTg/eijb9FjjN9FuSa9FG7TQlBMVTWDTJyPYgDVIkfhkSRsjokRWWBmxuR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s9mQqV+CQkTZCo8I6IW9BxwnnJtE2cqW3DyK06JLZmGCyPLOAxKlYL2ruuiLlQTSOduR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vgV0muWWdN9EWmUiZVKb00hx60jKT0W3x7G92tsmlGR96o1a4Z61gTvxBhBGmbkI2dF5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MJ9b0OTyKuzPsqKh1Bfwr6H/Hlz26YWERdipmzIe9Z9pdiRPoexeOR5RgG8087LT9n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/wAJq/whsJwW2K5SEsmIAauB/AVS01kcGYo+6iaIbVW8MomXXLX7DwycjAxPqpdBZhIS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/Ifj1Wo53Yi8PxwPIwgzedTNCxXT+jhfTOPCFnHh60X7IkklwjBjzib8L58RDS8cGGJI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WLfoWUvZBgUwI9L/AC8XvPn+vq4+hZGxePkhx4Wz9iSUY5P2mTiMl9yChGIgKe0crn7E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U5HpiGmGuImLXBqY2xsk3HRHhpdCcdKaVt5FIUF8Dg6i+Btd2NSuOhdRfkYi0XJi0j1k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T5MzLwImTXYo1NWL3n30QeVdGPJVbC1ppYIuR9yPuVIS7xIJaUWUjxYxtegpxUDaKNGi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JvSGCxfJlKR/ItHnNE3WjKYVFCUabe8YNAqETxj0ITSQxe/BS4yibDVmcilUog6wyXJL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Z8jTm+BrHhIw1JsbVT6zR7NO8jLYyZNxxyHG0GRNah7CYvWfGKGUhdIoUMcPMSdj3D5f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+xKiZsO3BX2V9sfcGltmF5ybqhr5GlioU0PpBGjMsYscp+SDgD26HsHpYsjg+bywj8xb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E6OOsmSpGhsLyhPLceNmE+RwvoF4Wh/wl/Ue/wCG4LJgOQ2F5wiVxKwjPbtmQWWaLAVq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HMUTCQKI4Q/Gb/AIQloTwxB+Esi82k0Yr9v4NfQvk3PdpP6230tD4gpUsbPVY28/L/kG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VTDbbdMfjhE7rhPPv6vn6J4N/Qpz4TMBMsMTDI3Lc6Hgw2RLBnVKG7NaDA0n6MmYsvKX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Ogupsa3Lx6E68HV6KK34Lq+x3uAsmh8BnSflRYx8CvOPbG14JS/oRZUz6HMhsdLsyUTx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GdLKYOFj0ZI6FqCS065DdMr0YKmehknXo2kpJN/YLWiEkeWO1xyyZb64MDWX7MCunQknN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I1hRPQmZygxEySe6bbN7mFAv5Zg8EJIu4sJrKjhOpORiqRorplr9jdZPmi6S6DabpaLZ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FIkrRnp4QRDj2ETDahiaUoeJbrEVCNFZCYw7+R500vI2iE+gbF+SfXMRcBJwhDK4MvgQ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RyopOvBitKfQnMfLeOBc6I+743Hjacm3gXhKFNJYRBLLmH2xq5aJJawVkTyL2gGSpkZP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fQtGmLXgsGwXs48kLxwP+HN/X+hpQxjMQJ4b8vwlPK0buxPu3nnw/qRzz4yHX9Q1kQoa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J/7yoVJU8eLFW8GstT7kPx0Pa/8ARGw868v+HghsLQvjxydl/PlxT1CjHoybkLwv1Nlp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o8PGB8kL7rXtiJCZLo0JBbNWzXMHmuXqIvNy/Q8iS+RJwiM0mtISZNWFmCf5Gt6KywdW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O4HoZm39BvlSQuVi+BqnpekEivgzHYcRjdaZlDSnnQmQ3x4Ek1m+zD0Dwrr0J0qb2UId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xVLVEx19bpKBR+zvYJhmArvKHdMUnhlFMMzDeNjOlU2+5pkSfsbOvJhWkIrgzY56XRiX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yizYAs4EfczGUXA0Taodwks4FLEDTKZ9jUIumhv/AHBDwdzLyOlTQohD5HyPmV39NBjP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ecEJ5+3hCIbuD0j1+LaVRLljWHWKSzYXAprgzCVXLL4QnG7SyuxGauEIS0c1/kSa7BD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08IkumZxti6bx77fYcIGp4YrMuA7y+RQ/wAhLo2MlX4WhKo/jqPF+xa8GIXjgfkk/wBL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Mm9CGE6LQ/C35YgssYDOfBsLPHlb8Ic/UjoinJR+jn6ePCKUbyV9j5zQiIxuV7D+8inU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QE7aGVieh7/2aFyPeCZ+rg5+n4+qovKfCEVRV3ewiJDyOYUqcbyKm3xv5KFP2JTcWnsq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auP0cGGzs07QlcbXHyfFI1gkm3RMwmjbgwstNXA7BNLgXyGoMpvsZiND/BlahU3d9CLc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om6bBqPoUr/bRhthKlaMVqNpUYwG9XQmnGxNAyqdobs3fQh2bqwRslhyvY+Nb2J1exLp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/obdzWEx8TZiNsDLKwRghfgTmSDhhmH3SurvyJmxbDFtQ2RL0kNN0qSJjW0RwmJon5HQ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sbIi1dhZOstF/IZ5nUhTocDb/nf8C0NCtfwIT6l4S8wn1wgkv0U3yLLIly2/g9P2JNTT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MeDEAtFrGh+QXBmxMM3Y1a5Q9DELxx4Xi/S9G7v1cj3/ADYbOTK2UyJBCHYW7GU6Rltt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Tw2afWno0KqwLbF4f0L6VAaODhdnHivGmNNwJ4/bYxKHt4SRRbDL2g/CmWen6NxnP0P6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o0NtnB/Ze9XQ2KmhQDAa3JvQokSOLK6LFtR6nA1KNxbK0oS9j0DlM0RzZMeCMzlsCm0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StOHvIzvCIivfBWVPYv4HDdejQKS9bIK09ozNcc45Nuz9GWLpXAlZpa7bEwYt7aISZ1w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f5AjoScLti3nKD7ZNiVDuYt2lyUfIzCmlwbHmrMG20qyxXLyxJZYrQklze0Js1w0SWs5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hmaaLge2tCDRG1oVkmL0QeR7OG3h9a1rwUsz0ZlpZiF0bN/1EKZ6jLjaEJfuEU9mRYxo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vR7ENII8Ls8Xv8b1CnA9Q9iJ7RHZ9n1rXxNPNFcKxmPrswmELPDFhnfgY1YNXEqr8EwD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wHzCk5jTSpDaLxyehlblGO0Tz36ha5z6KUn7FmclMpyETfBpfWDZ8cq2XwzFnwPw/A/J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+lyBVEvElPTE9TPbEkuBubcRoD7DWe1WBkezONmZ0Js04+lx9bZND4J/mJn3HX0LvdYW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L5pfSE8jZV0X0P1oriTx1oVIxRt8xKKomryucaGjUhlaY9+NjL5Rgxj/AJX9FfTxd+Kk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uCFf5CCiFzVszJ+iXAm3dIUNK5FRtnFYoMIpmd2vQlOhwM20XDGzarHM2NJuPZsX5Cyr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KfIpPEQ8E11Z0HkkIRZwtIiJGJDIXApVgzmn+SKNKqcE3BFaPZdRWlLLTb9DX6EulMS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WBt3KbQl7G61g0U2U9kIm8OjangWnGXDFtFsYz0vwaBUxMefTJVtyThSbLNIWRyLe2Wk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twYZi34Hrm5QrItBGtu1yyPtPssh3AsOxIymqxB9Y5F7NlVTXZbCHRH5BiaJi/RDD9Ah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+iKaLy/AVGCCZNCGJXBm79ifghLi8FCfjHrGl0JgNBNGiJSOiJL4FwYtwVLehJNiX3n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TY8P2bGZTOPDCVDnoya2UyZryqh+SERenghf6x/lbEc0V2YeG5tpI7G+kO57hoqvn+Sk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pEFDXqCrE/6kC26jb26zWJ9O38IuTmP7EZwhTaTxBiTJdJQQr4V1cMZ+BIvdUg9fRyPG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UF16H06KYnz4eiQMumRl0YnMrwtoyYHoNk+l/XyL6y8pqZPt4yZJo/YrDc+wjapIXZit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JSuRbV7TJt5TGHUWaASeDBVNoZYHlcnf5XRPA3fulKa0JzpkszsjzfYRyWuEXifmbiKu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jgrBLFBf2I1lYWLyXMjT06JCLgSvLRn3hghptqn0U8RgLQ58lYTxo+mUFbzsXRbVGq8p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OSA+DBdMW/RMhC0x+DJDXZloiypBPBKJbViZpOyXiO8MitjL3IfgsmU5Je20JhzyF8s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F6IsMkls2LJImlTUbTShELdVnosimSKDpSRIxp14XvjhufOP2FYN+xPX4Cjsj4JcIoXF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fWtTUrxCEIEzg9AuIkh+GbKUa7Q57dGXGhUu0zF1gz0juIOlXgaeQ+RvwLEGKiY+MCYR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ZrJfceEeWTHshR8XQSJWqGNUfFgpaf5M9fgvITNEhiCWUYE3Perg/JCGPwvqf1v+d7ro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BXSLtIIqC0yOT/Yb84Bh/wCT/rBPZZanpuNDZiDJ9pFoRLb/AIFv6kheNusj9nLQvgPb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Fhz+FclD7csVuSsL6SOioaJgnsQ4X6vXyRheuE+xlgGR1TtdMwhijyJ0RgxnV4t7YnIs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Rqp2sjT6EsryzoXv+R/xE+jgoPCiJUVrYyp0znY9HLXyNb9yislq8FlEmkxKLVqGaMnO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m2jtwNajCGU+INC+nY7cHqSYtptfIpGEyxbBtlJvezPk9GT/ANRVcS40Pqm/gWaWyLCF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4bMMmkQS5psGrZW7pdHtgaLkWZhFTreh+kp5UEumpCNpkiEebj2ULq4wTN32O1J2G3sT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gQ72mCrXiCuOVIqz6Eyyy6OoqQr08jbUfsb7gyg2jFLgN89xScYqgvnwtspNo/gSJzDE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E5equDT4v1xdIfMhXgeoPrHpjP6/rRaFaF5n8ReV9N+hpdLxR7hjbkLW3+RnyeRMkxIy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0yj9oI0ip9M3ry0NSPhs+ZRiyhFymbiM9ar9I9DEL6n9b/mQsIjWNCdfEGf9ieVcJ/8A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M58oM31/zBRhfYaCwmhmnF1dvpfl7F4+/wBG2TY+31FNrECvoF0nk3/wMepGtP37NM0I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E0PkznH40SUuj/tDkdsOUv8AucvLbeW3t+GqmnyVbaX9vFymq/MumuRFQVUBtaYoI/Yf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Ryfuffzrfi/UvK+tE7OjY7h7IXblJ4IVuOoLKaLMzENurMpuDIqZtwJ6ORWmMiiNdCQG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fQ7naOA+Ct+h0SK8TGKlmrImq4NMx1EUrGNTTbfsRoy1lQSzRX0YJLKezN1fNyS1vSI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G7IMUSqb10IiNv8AJuq5bEi70FViJbwYpXkRUT3kZgo0h2Yk9hxvJclaMFNEnkxtT2Y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3ujvM9cmBchLne6ZiRd/Q5KgYlSTRFDq9CTXP2K1VMm1hgTkY3R0tltCqWKyOW2YW6Mt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tBXQYBxHuR7COyrzPE8T+Tj4LYRRRZRYyleHxFYy7BngRiuTnseMyjUjUkXbK8Desn2P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5MsGTRn7CTgVUpvYleEz7pSMPqGVk+w4v9h00E91QkX2DZXju0qMJk9i1nfcSIPx0Y0b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4Rp/C/rf8D+rtrBfcpneejnQ+QgSSLpGBvwXwXJiS4L2WW4V/wAK+nj0bm4uTv8AqNIQ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3CKs7/KfA6YpXeGehrUbSt8+URLSS+PoqFuILRX21Kay1JXNHrrMthBh4vZuD8aB/wDr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Hvyvo58Ly/C83YnPQlks2t4GIU9IwVdu60HeA4vYsfcIc/yP8QDBfwo8GnqYI6WPZGaG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y6onaQaeFs0RRLKC4t+yFqpNpGC5kmJtVDWZe9ip3mcQ06aMGNEnfYzRmLoQ1LJZo2tj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1tIyb2NKlgV8TMJXKV2LWBTwVCW+OjNjJEsD0YZ5Cq0S+wssewWKieYLSok9D7nQI232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hfAyWWtEmlUdMVwq3kdmtAnVaMQ3UonBop2MhGhmxMvDKfzH2HX2hllMlAZ5ZgzyRnc3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KckFRXwx8xjyxm5l7CPgepDdMvnw1n9bj8mJ6/Vt408G/j8B0aQxPg6xBhSRhAjf9i0x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h9hjabFNMcHqH0CD12EnHXsWWwkwQjo+vHpmAnJ6P96gi1ppUaa/cf0coXbRMwv3ihrZ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BX03EE5Y09UL4Qo14IWzQfhfU1geBfS/5k8t+khhx4IfgxmLNvDmjLE9s4+tE+lHJuN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x8Q/xjg4Ek2Y1+cHMVbsIvt9LBpVOmYkbiS+ODJLva/REvxB9jPheHtPoT9F8bD9Zb9m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+jjXhoX0rfjo4KftFQcxswOD0ShVo9m0atX4imIuSsVNBajMMcbgm2SYWfLRHZXRUmh9i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YJyEoyLNH45IyZRrJElkzlMX1hJiYNcm3A7z5GInemJBW3ijwvumxMESq04G9yJJRpWx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0TjcKJOX0U6FWhNqVUxuyvhENaqvYqTG+h1wn8jJZeYOb3yTTPAyrPK6bINdbWjErdFD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cirSGR8ikzTgbZUvRtJh+zbw/ZqJOhcHA8rFDJPDHh5yOgTJngKL5D04wi7AlXNIWDGz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EXz4aG+AdKzNGJUOoybKEfWtTQIIiCCWR2S5H7jdj2D7EfGNKx4kGrAudJwlyEoZbGjU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/Js+Bv8AMPR+oM1852Gv486+Ye1kVLRwFIJ3ij+463j9ieMrxoNCGsoaUWe0f0ZwMLb7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cZZjH+eNp/dmNVyFF9vB+NjTyvq0GhfS/wCaAahGJXwWhsYzQzGNjL64/nIWz8jSBaYu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FNNsX3f7D5yIL5D2Kgx6C3wovM0kNHoEuB8j/Yz+RFPm0NLEsvM/sxNNVOrzh1/7fK2N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ucmWb+n/q+lDwNwhfXwJEEsDUjZ1ZRhw4f2EtzPoK7kk+BteRcmGstGDNVk+iAkS5Nw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bILVUo5pWg9f0JLmbmWMyZ0JL5aOAw0xBQ7oxyMEuM7MMlKXkujP4LEK7GUtjSX6PRSt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MsvodhcbkNa9iYeVTkMTCLeU+xWqTeO2zhnl+Dc2G8vAs7JvTQmkSgqYSBKzgtjUbbV4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a8LCHBQn6H0ZSGwZFBNKCq4FjMNcBo2KyFnonmI2CDy6kGa5vAjzfI3hY+miWNeKZusm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lVeh5nCOj0HqJ88jWkD8R8yWh7ho5MdfWWviX00f6L9SF4aXXivtnoj6JjjQwbayeoTr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zEUym4LRPX4XjbxhHKkafXtjHYNhmaa2RPlX6DTyvqYxfQh/W/q0mzswExNfL+GiHp+O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/wATNPoRkbGDApcRpQWMR0/3PaM6Hv8A0+/hyDWRI7cBRR7E5Ql0PY5AkS58JiWq4nXb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55+USm9MNWe2ZbY9eH9b8bXhBb+teK+5rf4EzbJiYzqhIwxYTQiTEwtLpI+5T2eOiyzW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MPhYMhedE7tREdeOGSZSOaE2ka3yYHLN0WEZQz1ttDSyKv6MDb6wLMPZsSUVdR7CKtTC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MBx8oVnWmF7E5Mm+w024eWxfC6E4sVtFkNkNiQjFgY1YfcezXGCFg4mZOmnOh4EE094G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s8jVukUm98IXBATgme0MiMVtJJqjQpIkmn6GdyidVGScjRtTouaZ1jx3Qzv9mHDTfR2M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2NLonBiQvmLoZrEtFgl9YHv5vf6ef8TNYFCchcJ+YSI6hJBJ7PAu09yI5aE12hNdry/E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QnWJgzzqCtNCrCY5cGmB63kvCjDNSVNhk3Y0R84TyQ/JfUx/yv6u2Go+4v5jT8eK0Py3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9jtu/wAe3nnwtm+TLyz/AHqruaFhgn0CW6v+i+F+x9QrbWKRzTbjLOrBm8vnx7+s/Yb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q+sP48pZMWf9IZHz5/H0/P0bXjkZz9aELy+DMCKmXjWHQxp8r0KqaarbEng0FneV7Gt+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vgbR8x6IJweIHHUdCQ20E2Uj4NwVo+xsZOInyG4YvYmh9mTkDhDrayuhS++KFN+QcjY9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rR72p6REyKd8myDdzwVWu3RnU/QuQOzJVyNGxV5IhUvY5WQ5QiNvH3DpuwUoa0WmJpP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85VNCpCyJ8PB728EoNWVzxGOE+SZm1nQ1ThGxMC/QUuLOTLB44EOT9lVLMjxn0fdDU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/MTKTp7w+4+ZfFPWV6GjxesY+k9Q26G/8J9PpoQslE8sZiojT0okTzdB4vJxWTZl+TJG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gZINyPA/UJY5RnyNeyt3mU+Bjy+CdDSQ0kxRaRphUNPlliVZr50KXxYB8En8miFwSbsv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fW/rf0sh3sj9g0+KjY/od7yMQns/5U/CExfomn7gw6Y9k82azq6Gmq+OTGmjJ/d/vwyL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FVqrcxCiDZ4oOTNn6GJ6rIJYXwYPi7+ApB4Z2wTYqjnz/foTEzp8g3R6q/qNfv4v6Gc+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64Tx8Fxjw2PYtCPnW+sEPO0vuLatv0fBWc0jkB8aEmDoEX5bENNhsAaehtjYnIu4vgg2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Vq3IN0mmM50IeWIHH9C5ZQZb2Yp8QeRC4CHt5GrJbuxqVnoyJLHtkXDTJXwqNXRryxQz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q5qPbLdy5dD7sPUGb1uWsocbjLOH2PgwEqnYVNZ5+jUW9saiqKdmVPWiW+U/uYsfQiNk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T7iblFxREtWbV30ZgqmsDLNLyz7UJvSwO9GXjbg7j7EKyfstvBje4jR0VoTCYUPET+RT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foQ4MuD4fwWQrybp+AmGT6KvQe4N5orpjTXDPkyNC3HRcdRYYMEGvxw+d9AS4P0fK/aJ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ZO8CyHxRgtlcoZt6NfOg2Nkl4tV4DaGRfexB+XPhfVp9SH/EXhDsvWAv2GJ4074Y3jwY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l0b8cGxuMvgOd+EQEY0+Sla5zk9P9wpPZ70UNcKnpRKcdaOCXVm736EAlBctlppNvgZN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kNyv9kLdsbVmzP0w1YKdaNGe/wCkv4wyTybLNsYlr7joan/pBvEMB748v6F9C9+UAeP2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h5RofDblVv4Pv6iI7T2lhGTp8ZFbbTfAo5PowzbsMZhsSJkoab7IhHiK4xCKNsDFGGGG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iTCDRxJzkTeWBO8DU/ZL4OyWE1yZYhE3o0MmhIRQa0j5GwZtKPIqzDb2E4P4BORuDRcg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KsdTsNtV5GXNoVbeF7DVr3gjyXIlk7nkPnHHZIuzmxJXhEJK3kuRrCffsSNKags9Vwh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WhZVEUZTLkR4tGmRwsBMkIeT0ZrIJj0OzctDr4GJuuUJkFob2V9jirJplBTyF3xczCdw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y9Qxror8nyMd/wANVr6abeKUpSlKUx0McJIw/YLOtz+BRYsRglGdadMv+4ShXm0eyYe0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9CexD0hkbQqSYZkjI+XPwYuY+CGHockZnCaG2GFeTI0KXmfQci8L6Xrwv5NvK8esUM6c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ZqMf0HBhQPtdGS98Pv8AkaaEGMQ4+RI/2QjLn/sNX1qYvs8LypkeuAhMKt6S5OkvS8I4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4F1QmO1zgcC4a0+6IFRuE3W2Wl9kA4U84/8AZyNHByMz34f8TOQrJVmDVR7QhC8LRoth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/wAyf4MGbyf4E7tWEithJjfFNc0RJW0LstNOOFGnJ63grWI7NUNrBZpP3oSZKfCl6KXg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eDI9PHojX4g7mUHQQqa0vbIxSaYhIyzeQmwsTZqqnvrImlUKkiIUqt30Sll7G3KQVZYO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1TGKzp3BDVRmZyZE0nfQbWNhlHhxDkoqqueTNFFRUytp7yLkeUmBjGfrIqiyfJjWHjDG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eIUpSTQkV13VHfIeBHSmCN7ojp9mCqcVoisoS2uxlcVryIMlhkwLYylKX6UUpgpf4Xqa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JJI7I7E12X6UT69/QwvhFLDYctZKjTK1lGSIHy3uDZ6gtFFsYvhmHI4/JKm0JBYR6k8k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oXh/W9+UMiq8+B6MuujmNfD0b8G6bDsiasX2+vkbNGL58v6Nscb9gU35ZTu58sXQ+CHL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cnfsRvOBLDadD9+ETElT2aImI1QSCvkIfJGEF9UlrVfcZLfro4RnXJkeF2y2Unwvzs64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BBad45iePWv9x/gw+WN47X0/P0LyzBHO6v8AA0OmUCe/6R1+kqPEaPvE/wD3BK/qhllP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8wiFZGXTwx025QsRGzBhxmW8noQTTzs8mTpvGyvFYYrE7yNXBt8wS3P5D2FDS6eeTYur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ZM7WJ0WNFUd7TFgBxdeiSFPBgTbHxUreYOkanA4oYM16k5G34HO52C2m0zHNOSpjCXsZ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MMh+jYkk3y9CVF15KOZQRlYX6mxiA0ci0KkatDJi0ZKQ0/oRNmuh7JekESlUGko1PY1C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CfIeUEt7SSFgvuOAmxopOZDfHkhNZ6EFZAl4RlYbE4N3Vp+S9h7iOyRL2SSUq8UpStfw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z8s3XnbVaZOmZs3KI03koPuUmqNAwaEipKcHIDYiRkRM9aE6kcyEiF2LGiZsbjHPLWP3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kmYvKGPUa6ebgExvx0YxQJLxkEzeyZMQ4lf2fSBC80T+sXh/Uzb+hn2BDHoyWSRevJvGv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i85j2Uktk/ZpMMqpvgOC33Qnb0nwJ3xHNfsjNN8jJfykIYZgMqi6FvwjcbMmvTmlEaEk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O/Sj8eabZ/cZwYoF27H7oYaHh23opp1rn7DmFWEafoxumCv5L1Y86+xiTyMoEl+WE5E1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/wDSI0avDsP6H/Fn6CNzuAatDaH0JiIIQXwSVado6hmzhw2lUsCy2Y9IRZbaWQaUsiVx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RTnKpKtN9uSBWrGlr0GVU2eRvZvgR7/6Rbq6LpOLnsacNLKWX1yMXQ/2Vgnh7Hiextjn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mnoxSbLuFWsITSr7Qw8juBR0m9iWWzojjHaFbMqq4IdVmCUYJonE4P7BuJE9isyaQSrS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8ko5bGsmLl5OwHkTWv0WNkpTAaXI5nBanJHJL0i2a5DcpLQlVyItK0gqDn8DB1exzIuy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LJ/YH0eheJ9N857E3ZRZfZ7CvrWhkkwb8KKGsYdAqaI+hpiuME7MV4jHsWBDD7PUqW0h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A/RENfggtIf8Q3418P8AQekicITEOwHfCT5mNxGj4GcY2Jid8e4hHD7AZ8rR+0ezYYk0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8LxBIX1C/g0F9FV9Fs58PQ1fBCY8N4Y/ixMYbJ+z0ydpWnxZIrGUTxFBLwTA8pJxnxr4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FBLtvHOXNnyZBkYw0iuZFveCqi4LRUNPl+D2lmFRrbi627DDKmg9NITNpD/kEQjoOh9u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nW7P/wAWIo37QSRREvCUyrSR6SB8YHhDH/JoMTU3GWS1lGIIpb6wkMXcbyJ9GxFGcHZN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2GHgmNJbXOCDFsxot7IO8H7Y0PCXoNmjZJvY8uo74G60yYVxcGAapMt46h0wfghaBkyU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IpegyczfQljVylS2k0z7OCrITVDNtAagWcU9VWZdRpjLBIqkxhYr6HOA1WK5yYIqT3UN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9CS4iFkrUo1mRUPffBmjduhooyCYMDmkpRIyU2Im6osWpzsVDxEIaKlfwFplmhJL6E0h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xIeoq5BSYEZObYrkQmy+b4on/Pw8Gn1cyE8xEFuEetHrDmrWP6mRwTWxUtxYjD0IYuEX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IahppTs9L7DkttEEEYNiMN0awVfZhvLU9P2P2VHhKTLE/Ydyg+PD8UJexul5ngrd03T9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7DOQwfIhfQvDb+RqLy3gioG8Eh3M4bgkKPxoIQNY0y+zgSfzSIie+z7jPgvV9Cw+36OO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bkd2P6C8DcUEeaNpLkmlYRV1RUy7iGMFrb2GghbW2/a4E0hFNvcMXr5IffwOIp6Ubove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xPkU8lNF6ZEMYXqfwNaLWOAalRW/nQ1ESpjjXIuNoS4deE2ExXWddp05cl0sO0u+Ryb5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5+nM8c+NhknZHMcys5JvJ1FkYh/oezBDl3M5RwJtBI0sBiQatmf4KkKUbbppXR6BOGO1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9ijq79aQ7fpdZpYqwu1oXeBf4EJuvyIlxE20KPYYD9oJaJzsQao5G0Zk/gjdOK30zAmy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9EwN6xhd0oJh7JFs4paXLMNY5tNlTFwFSk4Y6p8aGZJKIbML5ImsqlZfGoIuh4lE/Zki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FshuhcTiQ7At5FVdqJHNwa5b5MDODB0a5LhJZG2kwxaOYyZL9icyYbOLwP2ELNgjYaik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FoT7PoiIiBIT4o8J4QhP4OBzcGEnzUk9iuyC+KUT83wmUv0teJ9Cw0cb+5WzOzHFjAnM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g7JS8Bi+KkNlGr4acCsWBMKcGnTg9AwPUPl56F9CH9Y/qY4XnAzIyNuniKWf6JF8XwzR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QwXHZzVgxLKNevyZKuLGyTNrHqPXxoTkR9YMPs+gmPkTw5/SWx03CVY7cr3Lt/YTUaSf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HoWMtr4FEK9tmfkzNB8Ik2iaoVQzyyR0b0yayXLfYXEvkm3bVWyf7FrzFx05fH3H+YJs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036M2thr/gLqarMnXHwYDFgyz+RN1+GK0qVytsHFc4DybGg/GPruPCWfD2MmXZJuTD9l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xJjj3yfkVlpOGc6AjBZm9jKxPjZxU/g2I3De2aHyh0+NJNsiidqR9hGUdmBJZb4ZRp8I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1JiVeP7FaYB+ifsdqn9MlJXbq5NTZc03KYPZgNt6GFV5G3iajRWUVp8sTiH9irpOCNYM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Rkzg3ITRDXKMrEK0vohJgDVytcOElLxOgmZrJUacBBPCZnhJ3sts9EU5DQphNEaE+RHG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mPrIclGXZ+Qkad2ictERgQ9/sNrYbfyhzBnsSwDVFyQQovImIUovF/j4eCvpvzdlY2+2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4D4z4H9igK44GgGbP7mSNoTBbWZwzhDIFy+AhbkiPoj6EnnwUuC/J+AznLR1L7IgwHec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WEXIlITy0OFKLwdDN6aaKJk6to+PB4Xij0Qh+UM3H5X1Lxt4QyRdLeEMOeF0dH0qNj0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g46QimG8lmFX+TlLJUlGiLUNXix5QmHKjP1nAvOhoKrQ1ngetPh1ZdfJDToloXYpbTqT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MyJpSVNssq4rpcKTInKl/iaOAWYLn2MJVX7myYGJIn+42So3vsjUk8ez8v0bstVA3H21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/Ja7daRPpiJaGgiH216v7EtMRNTQdCaGgjYePK+tfQxvTNMXTKti/es4jOebTwxTQuoH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1DjJ+DEF2JioZ1QlTJPImjjDSZqMdV8B0nm3BU5pwVNKMXh5XwVKG3nhspcUCXWxClvV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g4EmBGaIGHO0imxXUQ826GsiqSZK0alRIjeByypMDM73JBcldsGSpwWCZ5J8wRpHNHIz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WB9iZUdLB7zozbK2CRQ2/llijUN0y5IxbR4hxsVU1yNLmKtBi3H7CjbfPyQ0nRmn5FpW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6WRJvhI1DRzrBHyGrqD0F0Mkssicx6MdsCM9lfZ7PAvBLzD4GfB8fGeieiPrfgY4JihJ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f0Uq8GynGNcCTV7Q1fJjLJ9DAeiF4lv5VKd+qew21osWSm32JWE43yJsEyTTXhTnzoIi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fY5j12bkK7MIaNMsxeD+g/rn9CGXPlRZugzGE+EjrEwL6bbPQz9jDPQuLSXZsamLtY0Z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myYFjsmEVS780Ex9h6vf1c4NXVfI8ISmzj82DLWdxunWMl0zq4i+Ftt9mQwhNqRmUScW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bVfE7PWfmH4MlWuJktprT1C8cuLzfJ11CRfBjm3KP5hqeYSAK1VtBqMajr5ENZaU3d9C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JR43dauLNDniwGXwxM5H4f09HyU4+h7GJb0WWF6iwjQanAxKuyjZ8nRvAFQDojSMy1o0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GwbOfR0rFFHgYdiuqI09n3FHBcQtr2xCdWXRDXtJJa0OBkq0WXEXNKBVW8jW2KFInoTl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qK0ry2KGjfJp1XJubMdD5Q4KOm4yDmG1cWB8zVc0SmR45Zb6EdsKX7FatFyuxNLozZaN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wxW+G1liyalvszuldIqq6WRTOrpsjDNQkzNI0q0tQEq8cseEmGY0mhEXCoTVXEmuzVti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0xrbIjy1DJ8mgG20EnOiYVFVsH8C/Sv9C9rwL6p8QSeo9Q3tHQUOFNnvCzY7EXIwKIpB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GezKngWETTYQihIMGVdl8GNIe+V8keG2oujC2yz/ACOdFEZ7sFzfZAo9w2dokQXjkgww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gSG8GSTRMZUUfI2XJTU0OJSkUQxlL4Q8C8GkFufQ1rtkyVlx0dIoZB+H5wEsFWNs1B5O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I24wdD5FoWVWaXR8bBVQpUWRaNSWnCo3XRfS1RXy7m2irD4LPwblqGoJWQfDwe320zGo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hst9yJtKuyaHeU/P/BiOdQYMtt/toic8Sby+5JoqtlywzkxKd3OBukN7XfwW8Ppej6Ee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9sjDhb7t/wAC5LSVLHWdJEpqri9jOh2/g488+WMca1tb6Lk0Zga+VuItfhjBm519wkFt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k+0PARQ842Y3BwjA+I3kzYST1RkyH2QpdB6jHo9JRS+ehcttkeKG1WuG2jofI8lFlZJd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js0NeOzVlrPAm32dmFpXdiVnZ6RjInXsd7YObhKNlFgbknyRCozFjaTZBvYrbAVk1bov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ArPEpqlz0VFFexK9fc0yfPZO8BDwMdJNTcwKLdb9DiajomqrDEpGpfBC0y3wJ1uj1CXBg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WY0u0P4ImNipk08DgqCIySyLVT8KCCeyCex+xff01tDcbeyMz9eyNzgIIL4o+fC+h+V4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3GG/hCVlaZttPXA0laf4MtMCp1gaPPIqnh7E4QgudCQl9CE8MPIQJY8XD7ETn9Psmuh8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XwYq8NvLH9AQCUyzf6cXke8wDbXyaUZ4eOBPBPD8tAzx4MDY2q4I0NL9jWF/kN1q2Iy8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RsMPTQ5v9h58GHosvBeOfCOHBQfM3Xj0MTokp+BApiUJaf2FKqNMf2THKTqSdPyOeGdF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SO+h3M8BeW24r7suT7sFya9lURVJINIfZjZCvvous5daqMRlWzLnC0LeUXEo0Fj7ECEU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h+4T7l26xJ+xiLSlSY3g/wCV78StdeDULiIC4ENiCYGM+QmFbFQrPkRCntnMlfkbsw/k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rUZBdPK0XdVS5pT7p0hMyWRolF/JnYFRTU5Qebvexp9wsEevZW1i+IIlWA6G7xqCnVqZ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nwWk3pcFhPOc4ODOqYROmW1V6FkIEtqVssybWWCc8HI1OIXAnlMlKLV58DEwbzEJP2zA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brohXAhInlP+jHD5jGHpCxNUOzZDmoXyQmJmh8Dw9Iw1tPSYobSWJog6n8FHpws2lXox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Ga5o03yJ5y56G2yo76BdMNl7Oi+hfRfFKUo3/Dw8Fa8QWvG4oyNRZ+AksMXejc6Jr4PQ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UBMhrnxUhGWcRqG0stpHrfkqaqz9Cptag3WnaztFOPuG+DB3MC1EN3D4FsLjBPC2IWRr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A6EwTDGjJ10fuEPDwYBbG+gN4KPny+B+CjYJoheT0lyW3yNmXoN44/ySTxL6ft4YcZJy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6G7JPiEpV5HW0/wM1lr0j57I+/Y8m2UXUaCHoXrwXB8zaXi/Ro4EokIMt6Eh59tIvt/k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rwlqkTbU/UXKzxOx6R0wSc69ZGmmbUOOgB7dSf7/AAUL8gKst/ce1e4jX4MeGjw/2Fti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XbwU6RwZBJrYtqAuc2uh1YK5NelMhUdLjfZVZoYlfxohG7a3fb8dP4H9K9nPhL2ElhE4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S8cRX7G8QbdGiPkRptCsHP4EsiOQ0BOSZ2vlsWqV9hoky2qVbP0K7KNqpBj8+h41GEsz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x9xI2ssqfNPlMhL6EoRNkyg6J1d2V0aCfEJltGCNp/AqROVsbRaYEe4otJ2sltZSGrBw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TgaI1mZLWpNYsIqOTDsWAuZlXlmDdO0JyEzFuN7IrTcVjNvS4HlGghK3yxEwRobAk4Oh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uVNYYyQ2uvwaM0U72hORBv48Obg0foxpC2oP4BCD1eL4kNojoSdECL2nvFLa8HuKiOyr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Frxi/jfDsm8DVkuYJEHl+eCaDQvzwYCiJmvz4/dGlj6K3tNCdztideZ+BzYT4Z9GU5S5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XQ0Wc5MqYIYvBfU0MoQ+BoayIZa9r9G0jOTDGzoYCyGG/DF8KDZR9BIOxIeySE0vYqom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iiXgSn0mPZcDZh4Q1htoSvszXPXBTVdaRkRYGordMX3SfYJrjT/sScLBoWA1OSs2b6S8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1e7IJNwVHAl16YxKHzjbE1KYT5uI1HUH7r+xK07R/kKVxD9hZMSb3/7LFHaSv3RkW6NE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ZLMqzWLL9j4Ky0fLaHtkdrXnuaLXx/6HY3r+L58LXh78PJ6C6LOsTJgN58cXm8ebGyjl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LkSBofJK2kDYoDLgWyy9g6JRRwHZO90alrG6Hji1yxKuvhEiDuxpiSzK9G7Q3BMGDKWJ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DcZkU1Uj9m02YO6T4EIjtCd7UuUfGM5FDSJNmdkpk8LKE02kJdkgqaRgKsGZ1ZpVNkMZ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brWiGi20QbhYjJY0FxnXYjNk9YFeXfQ1li/cpuTdFcFkcv1FmGpcj1VccmCydbgZXM9m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DpVDNdjZpeGsHIWrzPqEJ5SITwhkz4z39fHxdPF8ucmLQaXRfaK7VG3g9ZUfaz3COx/3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GbgFhcEVbHMZRZE9TiEbwXJ2n06E/uJS1BlefyQeWfwNxss8CmIFeVKGtlbNoXfhtG0T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8PKG69nt4sOceaxsiO4YbA2NWPXhvBRylwMHrpu30SPzdicD+UM8Gbopc5G/AhBeGbDH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GQQk2+NRDqE3EPte2Tk17E10lIwSyWnLCWF2O1BK7w4bG+BX70f0LwtHyIUayLtU23DV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PC/goJqNGy/L4NU8jymIg4zpk2QKl+h8GD8FmnX3FH9mYR/puaffcR6z6Itor5vzDbEY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L2Pw+9IZsCmQWvCy8uoSUq9iBjU8rsxe4sZIY4T3RxGArarDvZknMZEb8ByLTHrjHqr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l80VUGGY2vAjNPnTkGWHRooUOimPRoa28mgKnV3kTwWN9FtgsuUxFtsX1pPNMMp8mWS04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ucjVKYLOlFsd03hiM/KLIu+RWeoHFRXsaamTKqJbVDyWzWGWweFcxBvBCuxXQ3Lvhmj4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FTaGzTEyfiLY8YJG69Bad/gN0x4RKsnODHu6NCa1yyw04e76NWvjwvSxp9GemZ6ZkpfFK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fTDT+RMv0PzF0NeOSka40iuGlOUT0OzSng9AptJKjc+BVP5G43bBaSwuONoYyhMV/Q3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LHURhh/JBCz2MNj0N48P4Exg0gpOzQxq0+BHAl5Q01/kJw7gYfpGxsYiVrfiiGQY2+FC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cmWCbhLw6opJYOJp0S2mezKVYL2ODewmFRVUmyqGxqi6Pr48LGU2mXTlkjO7ySW/Nhrg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7qntRG6Pf5FWC1tcv+BtTqqk0zrAlO0mx+yRM1UYh1l87GxJevxGPwbMwJNBLBDwsWhw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HKRJgtXH7Q4y67OM/AiCdSbclz/wN8rxf9A9+Idwz8jyLIkvLCtHkbYPMZGx4n3Ce8Fh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ZMIhvAzjBnGlzAl+MQ7RaT6KkH30RoNCBqY0jCZysIWW8wy9v8F5ahFF/oKpOEEZIEpf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1WGWaMn+hDsYg1SwuwrRJ0b1Mfs3zTfMElEN+GmkuiFW/0M0DQKiqLsY0aEWJ1awLWVi7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wvK0i2uLaGfSnllVRTBcirH0bvMHTX/kPWDR3Zebax0bBFyUfJEkoqOrhZLTXJfgWRZU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zISB7sisPfmL5KN5+xERET4PR4Hq8Xo/gNfG0NIY/i+yrZRR7fF6huuD4iy8B62fOLuf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jfGH0PrwFXgadg7Sp5I2hCXT0LJTCNilP2QJvbGWdUYn6LZyGY7IcD8Lw15aIQnhd8KF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tjk+Y2N4GMGvByKYwOcYEqUSiGZpwY2UPcMn5IIT6H4ZB4PkVYVvHB+4kzShppxGLdQS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jvs4OIPZVHEuDGw1/uP28GlsXFvyEujNpM2/Dw/oR6+kllcex0TmY8ur/ImGbWrn9Cs4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y0RhEE2OoSk3p5jX+hI2wZPn0IwT0cdkFEK1drkdT/XID7C6e6ozV0sBs48P+N+F7Gc+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GTXlCKYyq/Zak2dUwjH4kDp5ZLckuF12NmV7oky1LtMSSYXfiEl3AbNQwj0sVt3oFKv+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I2LwIbtXVMySa3jYy4m8b6Ie01MxPwDhHJGlFjA9K4KkgmxlMTgk5OP3sSpT+B9yexMu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cFrPgdpOGv6FG7dkYtbK0iZdTOZ4mEYLyaOLK0ZLqbYk2BlRb9n3r9Cmkh3STH2qVYap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ASuHA1aNXoXdYHHg2jgss5Nf2Eg5l+wv7vjJPZAkmzDyJCkfy6jaeha8yq+N3ky+VwPQ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+q8fsCX5BjtPD2B2i7GY6E1dGzSGtpl0bCcZELsK7+AkT2Y3Ysi79jZvmih4k5HU8QK5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9aE8vRPDPjyW3kt3+BsILjwJEHSoyGCJ5CCID0jn+JexaOzQX0t48PCHo1sGB6ceh4mk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KZcOhixcvWoU46PLzF8obyym/gSvB7Ep1Sdsrbz9iqyXkyZf6F4wlsmmo0zkbWmbb5j8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O1aVo5mYfmSpHYgd5YXHS9jDKWGsD/5mbO8gp/PAtzKwVac8wbbQZzaz7HSyTZrnL2Ko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0lhCjL9DOTX8C8kfYYt+KAkaG/mxNvQoW/QwzzxkaW5v2DplzwxzqbOWimtPRDJivYSz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XI2DnsdsDP5EngkYybi0IUDfBtD0Rs/SM+mOyN9NNjVNL4DpMYL8CWYUbINLkw7WTFRq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GzDYMDRvMOsbiuPhlp+RdQ8Qq9jwqYcsZ1HB5uHI2w69CDR3mM7YT0X0YaihWU4uWXlp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RWEtC0aNGLGKwIK/kE64ZsYqLtrbFUUxnRspNwf0NJrA2Y5P2KRN5QhmxCbibDs/bIQg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vs9gmPb4peJMV9fEyT6FNNGOiLonm7yT9hPfgdht2j3rwH6D/uY7eMMEvAXsjPeyJN5G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GayK2Tb5H5HgTjOSS04NrSYnXD4EWvLoztawJbJYI9KmICs0o2U3LuIVfO9iEy/S/ogh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bWE19yW0xIUJ4E6LyFh47YKXz0aI0JlKUYeSwc/GdZoZNfIsaU+wpCxWOJNL+irCFYcs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Rl3fzRXO0PgpUacuDjbR3OmVDcFUmCBcDymP8HZz9p/I003v/kM92WSWp0wlZ+xl2jTT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D1TFAxuuFB2rY3SbX6Ncibd+1LkfE1q1n+BWXs/C+B9jf4/h3/Bz5+RE0Pfxiq2CFGzI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xgsy7YXKVdiJm+5GhLXyNxW8rYymlchGizF+g68p6gp2r9oxWJ8mDzllmLzwI6eMks7L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eEM7YGpT7HWh1OnyQ0lY+LSJ8JG0b5AqjbbE2siM11+0fcyJwVaKZBTOXsSTTa5F3iG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KVTIiCL5EayuMCek7jykKLkT0x4v3BxpNqUthoWkyGCzCaONlY12fEjbCoOb4K5y/Q2S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JZv9Daw2Sp6JY7K7GjLhPPYlsOMC6HBWR2nNnPjfm+aJiY/5NkNgL6b5L+CiKVj8Mb8O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JF4o8+AjmCTgFi0rsiZcTF4Y7uiHLThnJvYslR7GOSNlMxRwo3uPZaaeCDSa1B5OYUop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dol/DPD8RoMQWyHsz0Jdix+BNv8AbwIJ+YQvMcM6LQqM3JjpXR1wy6LTx0VrqdDpENeF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6exdJL8ENTJjNr4HvD/cSkzgZrh8ipbNsjLaza+gvPz/AALRWvF8cfU/4H9a8o5ybfQ0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pk5uOvDgs8lrRUNVUEt7ayhBh8hRjFBuZafcYiOYxkps0+7g7kLBrQGmnIdDQfPpHIFs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nLEmJbtU6LZowbgQHWbViuv3E74cXYtUE9C7FLtCa3y0LKyxEMSMfAoSabGV4HvEbo8B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GW0+BJ9hGtW+4P39XYhE+aKd/Q6tCmsZXZrxOx+w3RnZkrOnBSnoP7W0RNpngZWREyMW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cEiPRPgUGCdEtismoqJp8hIfYrbA8MciznBDYeVIT8YIuiOhs2j1C6vHHgnsfuP3PkX3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YpWJvsWi5GIoo10eyI6PUxeI9x6Qmh/yA6E/P0ND+r9Aa+CNINK8hcEhtPNZQ2bJ/RVp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kOLSPsTiwy0PkpbvEMXpjd2gkc+WYYPwENYfhPy14JEGvM+heWx4hBH8BD9orR1ibXKL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rwzMtiwaRdkaa16J1X0So8Q4chU1cv2P/qnGbfRT+TMG0POK/mDdJPrko8px0PFr6Jks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Ep2cxsi/g/kv0X6L9F/n4J55ghDVHQ08GLDaK4tPkyeF6GX5AlGuEoUpWeSCm+1MMtMo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PV4GNUlmNnpoZ0tD4H0ey58E7NlZyLptsU2MM82Ctq/As2ueyFt5bwJAXk46ObDJyVNC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wU2E3gdLSU7FViV5NtJsNco0+UI+WL2NtaXBTg3qS7E0nZZ+BidYPsW1ekySr4EjaVHG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5IXZMQVcoYQQo26MC2BEfkK8Ot+iPhjzropD57Eo87MDyOaNUsYELTomGK0Ho7Bazsb5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IpS+FpTBf6HZM/UNPCZFEJ+TkvlsewvLi9+EvH6ZELFeDvBPSbYxo7YQ2X8IZv0LK7Pk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/kGi2zuDOlQbxk8iSn9INcCbO6wS4gEb2iGo1lP4NoNu+HoJDUPwn9LXiedvCUb8MY19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V4GpuFJ++TIIqRhPfgN7JEEhbmDfJSGZr7RlUk3kysWORNstz3Btnifg/CIk4tkWLDbM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gmD72KFtpCWj77IUy1oipt5MEij9lZ+vK3TOT+Ffzc/y6eOfBaYvk/rGhcGxHEMNnJbD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eRHOXPI2scdGDKPEMCVvyPLF0+CXOzkudsSMSGvQcE15pnOzkk+JqnsGlRoN2AqzsSmR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Sdo7B8HPY5obawmcw2JOEN4pLbSFXLLWh4tInBoqXoUisPEEavYh06T4Hkxxp8CpI70E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+jM5k+GPWM6RyHk4E9jmIwpyEWyDzOTSmZ1yMqaSezKPsvMeiXDKEz+eTDrr0M5bGhJ8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9kYcnTHJivQS2NGVdBehabWUx1G2sMvIbq3B1ec+MlZewm6NGvAoror6JBHkl3fXoMyS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DS8D5HyLHYPgPiH0pj47HyuPtj/4w/8AKJrLH64kJtymvGYn4xpmjz+gKEb2RCGJn14i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lGy50P1s9AQQThsdg+ouVV7MRXtwIKprwmT6UhIhPBMeWhuF8JIqQQTejEbRnd4MMY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AUg8jUU/ItJsaotjeqI8DNuRz0K70dr/AAcYn4L0zfQnhZac03FCXGST5HnwRSVch7aO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8MQ/9Av4Wc/xb8ItEJ4o2D0NUUprYo2p18jCkvJwNK3IlxwZJS1IRgs/cZqp9zgXXqCz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M6X2EHa9p0MRvAmXM2Um0idobLfsW1gwa1/LJfnO4Oqou0ZH/wAFMlOckOW+BJWofsis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uRKRg9qoWlZb/Q02Hs7tCGmJf5BDWAHtwpS9mUv7QuTpRG1YToV5Zmj01sdnPsgyDb86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w1d9BjWVPkbuM0cq2FcLkGYcMW6ayyuU46ekYjheDc5M6Rg8BNRpO4r4K95IXIznofYC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uJGKS+vDhL6C5+ieYQn1trx8CF9N/WmUpSlMlfZgmS9j/wCOGPKjK9/kVDTz+iYeHnyy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L7iiauRQ+RsN6TfgMMvG/BpoJbpRdBrsfYob2218iaoZB48LyvJog0OhlplUG8eGsE3e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+JhEZshxgNg2TJxfkVWWT+wyjUT4MDTl+BfZv4HxmUTTlZK29rPRy8q/Jk3Hyx7Z1zRZ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V8N90bzZcJNiSxgVKmrXSG+K0wPX8jj6+P8AQcfwJw+RaQ69otNC2hStdXArbJjbHai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Kz8mcvwOEa3qUwCYhTMC722VIijPkfSdw6LOR8ENcmTNnNPs0OGMJSGx84yuRZGIQmzw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EsT7CjcEjN3UC+zLdEyVr3ZK26sSyiJE0d5Hx9bKTlhpGX6Gl1ehSF2DZxxK8jq2sv0W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5WvRyMd46GTBqrA3k91qCaMNmLnSR37EcZGN2YhvDaf5MLKZY33KoArc8cmgU5bE6ZYE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geWSYVjzGfgwqbV4GnM7FHJj0aMUMGvZs4uzGvkS/RVJ8zQYN3yWlsoobleCPoyfb69R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RRvHgfEnpiU7ae09x6h6IuqLrC9l/E/MMf8AWSZa/wAk5BK+Qmn+0rN/Q/8ACH3sfD+T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VIbo5/5A0Zf4DvuVkJJEjSismKQ62RUaDK2kZhMRgrXvwnlZGifSmNJlsoiP0IkWS3YQ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ZUammN+MEIeWadJwaJp/k9uZWz8BuV8mWlO6VShN6HeEGnJ/BbXHwRI8lpOB1pK3wZlf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yH+TKWtp7PzBr+Z/6tx44MhKB/kMhtJNhtWvibF3geMnPPsyUHQ9W0q4foaVv7EyrS7E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FlKKbUCDt2pjYnpKwYF7Bp7r0NDWYqFFokmxV2xJtIaj/oLs19itWmSDdPRp+yOQLvJv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/cZoT58CWUT1Rp3tZEcIS5aPZIuFT6LRtZ4LlU2tuD+Ah6bbAo5Rmsk/YZWqH0d6FMbR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MXsOdpwIqZVo+wnBW2nyYYeBQpUV8qpn7NOj2uE9EJdxUjXOYZULhg0mdm6J7Ha5pc7H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sgY58XM46kk9mLgeteBfXIP+FY+vR9CiMnW/DNDEpfDobDV8j5mReGG1xgZa2y0tsyT6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N+BNxvnwvtjz+uWtm36Oe2oRsJ5Q0uIMnAS+k2KOoXOz7Mkkt5oSPUOfIycj+yHVn9Ct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8UniK5MRSGQaINHSg5X+CMh+FMPDyMNjPjAp6+YJgaihtCimUdwoqYxPD8CG1HULUauU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yusaG/tBN0CLLoUyqS+50owaKV7rNc7DhPTvyP8AMnZw24wcmRyR/uZfJV8xa/m5/wBW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YaorvOxQsWCblS90SR/ciCLGehT9ASRuG0Z2k6+CuZjjUVDTd8LY3h8O6MZJ2F01BilE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aM5VaIq+Ruqqnoh20PkVGmHUxuaV7QqqdFw5F5Q4uJtse0WTFGB8WKKCR2ZnQho/5EFZ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NwTglmjZOZNBaM02GP6JdYM1VFHWFUtVKy72Y3fshPaxrg9Ya8PEYZIHWBeqxjy3Suaf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QgVXJHyES/0ibTaiIyTQVBjP4mxhzwzDTESuR9GPCUgxRbwVXkNcSNMglBrCj4FdCfrx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sPcR2Y7MH38Qf16iUmJRmSJO/NibyvqIPTg2EiaHn8AjfDOVgbPgpT9UTxBXH2hmjN/o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OBb24Jn0NOjaRwJZE2LLHPk2YD2FInnOoxPTn5JbtXCFi8sISRLEoTw/DGieL2cqrpi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Qv00bwwhvA6K7uxiWW5dRnyKSqfrTIBqWfyR9CYzc65YlDWm0TWqRs4qLLdvZq6/2YZJ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4W2VPJojdXwPO4wN0htPmilvFGmEyK5G1nJFj0TXtr5HvFYpJcp/Jz/rF4fjVnWD0shi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dDzyqLJPK+Qokyvu6MlvPyPj9wuJ4yPTMvch1lU+AzaiwXPZWidGxs5YShqohKVGtFYE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Q/e09vJ+HeBI2XDQoDsE5ox2w2hHMF1JqvQxej4H/cmKssXs4KcUOc3hqi3BgKzdlwj1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kTSWXW4GbwsKKMKRsBlG9M0LwN4DI+Z+BolwWqeGtGhsKojXBoUb1HEsLZNYZRey/vyS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JZPcQyyWDJFtijrSO48IpbSON40MSaezFzkSbQgsoEueDWT6ZkSwQhCEIfcz2Z7Z7P4L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aUpTHSEm/wBgf/CDfv8AEJwlp4GN2GQR8PfgsDVs02ckrITzFh4pXyYk0kVIrD4PyS8Z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CLk5rboi5v6NKz/AneBrOYSubflhKjRDUL5ePC+jcgjEOqKmdcPgWcr6GaDFE+xTQmMj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hmNkiYe/CPHIVoJel8+FqPQ8Hk1onbEsk6M8GX2Z5pntlztitrKEWYsD2kkmhG+CyWJR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skMkYfbOP/k8eS5Nl8jXE1Xwxf3Y2NGcldbf5Mq2fHQ7XwffBSR7yJ1XRDYmuRIMvhky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/YmzNb64E0dv7jaZXh00WdhWk1Nh5YWGH0KHwtjYslY8c7Oj1X8o2rP+B5N6MhuwY9jX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Glybgtm+iNG2XydjeDJn12ZVtwOGadHQZGG6QoJy9jjRU0y+iMFYi9p9ME2U+jbK+2YH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gy/gVq4nBaGqJE95wLXqMlPaQgrPexkaJryF2pLNE5bFBRn8iP0kXGMxHo4ZaYz6G6RF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3yPWHkeWcNGmiknRfBfi9BXRV0JmNfRB4H4f8OBYJPBXRXQ18eKYBqefD7fGaep6x6RV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vCeX/Bh3CFaesaptjZyOEx0ijDGriaG0qP8AQ9ic2VXIfsRafLJF7hRhZGkZv6wvDGxC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UPkZBw14a+g2RMk/RlfBwoRQhEi4E/ItMmXihkReEdWbMFcIzrPhLpC3lEyzH4ZkjPY8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DSZCqaxIRlaoyp0v9VHH1c5+vkfhnI0aCKLREQax2IubSfFEb0I1MnadaEwMvl0MixtC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WilWn7FTmNOGKykmGeFIJXZ/AsW3KNpXLLpOglVB5SvPCEoyrGlVscVOvYtcP0OgtkPB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cr7HlfKLmhPgZleU1wRzRvsDkhJLzjKPaZyJko0OYMFXscxpr/YbRFTHAmS18ZNoLJh+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HlCZKo6PMYfIzamPZHHyJLDMlWOzCfbI/YpmpAoTAnJyZMbeRYcmSfYTJu8ikEgwa1ii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YN5g0kxrbhCpGh02oL+BeIiIi8HoKeKf49rkxXnTwPXh1vJorpOy0Ed5K1rbHP8AmEv9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oXsCQ0prJwbNnUx9mSw+iMeSFaY+KLnMFymskbmmvZspz5F2rEnc+BsZeX6Gi4LIlyxq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LH8CSPeW8WzsX9RZeKw0OT0s6YbfDGwUKhtDI8PAmh5F6D+R0yv5NNRHCGdh2XlsAZ58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0ZOlFY6xL9FYA6xnaVZkjqZEV2YdY3NEQ4/8mG6KFaEbWMmHf/IX8D/nvn4Ix+eIseNG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wkumRaOnlm6dLgfQrfeh23Tz2Vcm0YywV6tjHVVCyeVB5WwaI4Nqp+inpUdFSj+RLSn8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fmGyoHw2E2sQX/oMjkiWNV0dpo2KXOA0nR0cB9x4MLH7HSaFLU0ZFA9kZpw0TMznyRxf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4w0JLZFZ8D8HZyS7C5x4E0P2dj0jLZY4KyT+wzx9xyMjppHMaMOWUSjRK8lglNHYtxNm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bQlPyxyl8jZqDgyZwL8iibZkDpYF8kEeF+mfy64ZBg8qZeUDXobWDDkf8KPa/Am6f4Iy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94Gz9U0P0BCfi0+cZV9/QWtzConA2bHuBvY/ovKgulUapZWBNg0+aaG4J7fkSzlsSLXG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edvDYDU6vCEEPKwMfn7FOVG/DGSG9j5mQ9NDRHIksQiDRCBDEGnhEt2S7vyK87Nx+xzV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JweGT2fFKLhiORVmy6P1C/SPglRKZwTM/Y/sEX+of0L+T58I+SCFyRTuCqFwNXhL0dKQ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DiYliINPGWCsE3OUOp4pFZXEND9ElcjcNaFh6ZsqdLXIzUoliMehM3lajbj5EvjJ7YZT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0o2ybLQluaGBEOCksXBgyGt4R8XyPwkXIEpBIuDOV94RFWWPLh0wvInjoVeCnJUsPLHg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Hb+CFbVHB4m95FKqVZtyKNNilpjIdaaHoTqymvkwh7y2O4NDbTIybRZHs8r14hPCvbMm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BfX8DEnqC19WhfFL4TFOh+g2hf8AnFNqf4Z0N+TEWqPgGzTU2aJt3R8hKGTo4Zjh9ivE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2DY24mKt1DrgzJSpMSgPlwTDNoNFSpsL5Gxf2JR9IYt+MifQxjYxMdoMz+IpYJQglPEI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qHgk/sPZL0KyTxGwoFZkTwkIMv0ByIkmtDJKVCyr0V8qEStVFaSc9F0Yw1FgmVDvCczM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uVdcj+U3wMk019ym/kPeRfwPxPof8XH+hwL340/HUI2as3RrL6GxZj4G8vb5DdGjI28j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x1q0YmD9x0lvqGiMiRNP82im6lhDdpvshRLZGqbOjDUMS2xMGxpavQVbkjBXd8Ct/wCR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Lo2Z7Ej5G3rAnXoZ9kNOiOhF42V7pKjEBNSjZM09g01srE+TBsc5WC5kfmHILg/RWRV5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wy9PHj6i7CZ5+xhkJoTDHgNBZAmZJoYQpS9/VBi+uEJ/DsVi7kCUSNzyxC2djE7kqfIp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fSv4+vwLhF2dM8TZloPaVexUu4NRhvrRMCreDnM+wvn9mXw/Ik+X7IEc1uRvw/pfhsn4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EhLBGQhPDAWuxZt4OIJN8lDMdC58ELw0NeUyvC4Y5eiOUiFHf5Ov7F7lFrA4yWMi3zRW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NvBOUFpkhPRfcSkbTr/0D/06+p+OTNX2Ll6o8KZYdS9LQxOckRg1TzRRedIRdPshTH2F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xXTCJ9vYtPQtCRLkw42hvmkLL5ECYehymZQ1sWVFsSMvD4EofKYlUWxNoFSYTOdHUjGp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CdMj5fJUrFnjJF3g3s5o7k1DbVVXogqZ7F4vwOccC7EHb0zN2xT28kxgTRdmeijTYhJ/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kMeRFYQ1MkTyGsY3GXDGzWWTyGu2I2G9k4XLk4F8iRBBBHjJJB8z5Fdll9+Nj6v4A1QX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aMXnRxJs6gX/ACRLkT5kn/sIcr8H/hjvakPmYs7YNNn5o/XwyMonuhV41ncGm4ppAwtm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nQmV0G/2Ki2G03jgpksip62UjoyH9LGNCI9sov4C0QmPX4S8UITJPCDwj5IbZcxksEn5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15xLw3TguMDaSWIZlVxjrBw6Iux/Yb5ZuSZNezTP0cGkJeeBLBpF60dIWJ6/+WsDOM+F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TjAsGo879GutdILuS8mFZ6yJad/BkRimNFTTyr0Kh2XQbFjXUFlyaNYHzhOSaV8iRbXw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YKmOKbOVoeDzrlCTo6vsJ+N9xJ9hN4bDUkjTYelWHshhRy+yF36FpyZgy2HSQL1yJtuT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AleNGm32ZZeUiWqaSGIlXYrJPTokibbGrFyJJlWxRIWaYBRzw8O8imXI8kCdECtZnhJ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hwk2IQSjI1JgZtRLJtlYKrmUO1xgbQ7ib5EloihT/UiiCabKPSPXH0Vd0X0y/FXZRUtM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/X8LQiUh+H9CNnz5b9Cew4I9GGjKGaJcM0w+DdhPyJ7yYWl+x55ViXO3xryP6WNkjREI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cFL4Yv2PgzyHg+IKSeC8MSMeoSJ5aGhmoUER6MrA1i4RV/yLR/s9NDHCEbeyMHGZcD78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eRpHW6Sv/I/GrB/oX/qefCPk5ORejILbuhso1kfx/wAnwm4ZMITbIoePobJQRpsU7gyx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NP8AA2XB2JVeGZHC46OfD0PtCejg6GXEyTuuDY+WPY4DUJl4UcIQZnhi2YOhLHT+hMWw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Y7J6E288ECdHouXAa0oeFE/0NUsl0t/YSFXtjE1GoNouF0Jm8PYpiIvkVkdkMTxyWYgS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DYtFIDXwJmsFMCrQ0U8cCTDQ3Ky4ZZcXU+4o9o2qFx7E8tPgpkaHx6GxpEtCwYEFsOhN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9FSCyz4/QoJPcSR3/AMUQvCf0khCkPO4Tohs4DaXrnplv+Rfv8j7fzGc0VykJxED2dl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dI7rx+iONZWUcyHfgzJSiatSQJxLT4Y8K2L5MjobngLnDp2so2VDIRQTI/pbGIoewtLs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LzRyhLB8gCCRh5EgheMI0Y30PwghYdGYqSveTgyJNUyaZgJY7wQLOVIwlaGyzrnRloM9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nCqHDPz/AKdf6Rb8aFOCm48WMmWsx/aNtciyzRNPDEpfk2ZtGyOfwYNKcmQWJ0PCjfOB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ZaMURRdaRAaTG5C0SLCajljZlKD5lPLwLCiP2NaXsI7lpdE2OES6DJJIFR5+A5trAwBW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vC0ThlfIp4FeyI0xzFPgxWRRykDu6xwLA8remLXVez8Do5n6F5G0fto3I9Qt+yxM++ClF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KHgXPIhR1im0EBLRSODWaLwbyEYCEPuo+ZBHPJCHt4GWHV+gXyvKRBYfiEIQa+vqUfYY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l8ZCI4fifWvoXhj8Pyz9I+48uLkfsTg/rJzbjqGMIaNY+RNNb2KOHkRlMjNRdjkm59b+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wHILKILxt5fh6Ih1eBBLwxDWPK85ahi+X4YkFpCftMCTyOXEFT2z1aMt5Y+LRqxcCi4G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s0hWEY0/k9pP/Vc/yL6N+UZ8IaaZuIbSC0rU+jFEt3yETreTTwYK2lo45D+BqEkNhUWi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Q0yVLKCxTTYdqGlnkeIbT5F+BCWNpiUuoTcVXsTKmk2qLYVq9CbETXF8jc0i6EsiTJzF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eyOZWRFpq0dOB1lb4FDDB2pHS2L0eCN6YZGW3nsqO1PgxsQyvYmPAe2myzeXyWZKnaoN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HyGL/eDsEJNqmO7CbBabvikp2JVVs2rIbHLjITBFMVTgcjVPAq+COCez5nyPkfLxPwKX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7eGjf14NGFFotiyxEiJWMfAzSK+yvtj7H5GnkVEeRMKQaOBgCT+JXghhdj3IrsfG5Qae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YzX4jzKXvxDSosrkjseV2VnN+HxTL+rw2TOXt0U6vpbwNaNcIIavY0GaC4LgTflaE/oM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XlKvEOL6H4JkSyLKj0M9dmjBjaMSY4N8r4HlrP5Zs/3OSL9DVNobcbaZudfB6U1BvTt/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9S+n4HjwjBzBOU1L2F7DLKX7FYncI6ywhIzrR0VjxiKDaSpid0ioNSkhTKEtM3kq3GC5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I2GSfLtSGiOOcEcDkO85QqcJOCtZSg6yyY0LT2LJxXERyU/gX0KlpzmkCvu7KWBJlzET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7grJvAkTtpiYOcbvQhNLl6MJMY5GeoWKmRW+MjE0EacZbz2MayjiKsiy1mBnChOtNkaa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XsS1WrSEjuKwhohYWBnRJRtS19DdZ8T1hgUl7FvY2SJwVtH4Hv8AwrzSlKUo5/BLUouJ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SFowMH44yMZC8M5PcCzobHxvx6JCZfKH4ZM7/CNK6Elp/wBiu1tOqNGUFSPW/ge1Or7F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78T2xOGV20Ygcm34fjaocRgUrmxR4Yt1yynwbjFwOPBjUTovNwSWBahIn0Lw/K82GmmO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dbHk9DqqciRlzhEJkcyih6BtqhJ9qkUaZpJKi/A1N7x/I/5n9fz/AAZ4FPPPn14Vrbeh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2GoblMUhMui3PBaihE2ZOp/kaVb24olSaZGOSR8l4Y/gviPmN9hpGWWLC+2SNWRauS1R5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RttxtVfsa9jprganng9a+WKOYxLFuhq7sLw39GwnXvREpGCn6iNjwRyythyF2K9CEo/Q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MVeGM+z2KOxgqShd1Yps2ET5cFMStm+WBxijMa4bRbRIraEJQ3ZSY94E7nwdRLMQZngR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uTT+xteCdWDKzHDFhvWUe6Pie6F6CvgSHZ4PYe0gjgpV3/JCteOPLNDB8EekNnib0T/s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EUcxR1fcGvH6mSqI5ETOio5SGIzofY8VQfjmF9huNJsq5EbQczGjAWg8oX5O4+Bpg2k0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UEsHryvxoUo7ngEJaPl5Jffhp2maUfTxyJj8KN4H2OxSL+aw6EylL4PIeRBFS8Dbp/o4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dCizj8jxl6Zx6NkP2Z6HNE0no6kGikHP8y/1a+jXj14cynWSVJh8wllbzgZqdMTRPsWV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rOKvgaZNEnpDV/BCpJ5fZ8tM234Ia2cmRQ7r7M91m+0OsKMRgidoU0cU45iE0r+xPo2N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iqk8nQhxtQn+6GrD+IU+PwE6VLfpISjtohyLCIeU0NUPuUQ2r2mV2m/A3SGZXREkM1Cb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9DRsdzeXZdrGDmsi4G7BInNkiXYsJoWTdvkkQbCFW86hxgbkMnGHKQk0JpNseaZBQWEG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TJCEJ4yKibRX8Al+QbASQ9gkfIvL4F5pfpRfrf0Lzt8fsmZbElbkaWxjComrrPwQ2OQg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cPpPx0wXNs3Wxo0J2vCKUrQ1LgY8E0xci/nsaE4LPnqjmE4r2zLsTdoUl16R82DSpPaI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PiNZVpoaOGMh90f6Xn/Qc/R19D88Z5FvI7zF2qZaPsNKC5jS5ITwVZMOULdd+x2m2mYM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Yh/ujDecIsjjCPgf7GqvC8EU96G7hg5NTKq5RsN44G1GbFSOsmAW95MMmVyWyg0hK9M5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QuxO8CJk8PJ/TJDkN2CUMYk5n9D/AA8GDWBW9KDTLe+hsZULZukR4wexB5xcEtC0FWWz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0rRcV2USuBg22uyHoJrfIt+R1zJyZlvBuDq2VDwChyKDHYhM4XRgL7K7Pd4vSLoJ0HejP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INXhWigkQ0+hdp4Y16Y9g9rPeS1+h2T8CvpEPAmGv8Ac5T/AJ8JIGy3gub4HuGnZCWX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EY9HFQ3IauhrOypJauRk7LjFKxYF/wBwUXVNBb+l8mhvHJNUZuM0/J8Bi3aPXnSg1cNf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f8Sjmu3obj9iTFhXozmJ/sWc39ld+jbRw+ehxPc9m164fZouUhNSvDY0ojGLnL/1G34f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3xfCGw52p9GjZbMzkfEGiyy/QssHydBJ9ipKuBdFX3G6CUuIjCrvI3WWzdx9xKPW8ISv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Cr25TEwsmujCwMZkPkj/AMQ5drDeyJKhxpiEkqPYnht7Gqx6KBfY4XyLA4MkSEreCdLW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uTEabol4wSGJJMDka4FWFPsBv7GaxyPsM8ty0kY0RirZsbUSOD5QuyMnkk56awSc7LCU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dmGDE0ljMHXoIIw6zS9GFs+ROjX4/K+KUvhsQiLwWJJIHQ4+vWZyj0E6CTuwteGam1GV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SMa9GJoSE+UvBeBoK/EPjOH7FJkNUm2xEfJnQScwzSyJ+BDWHIkb3RbMuPkXPl+L4PKK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yZkSckyNEZmp3GcoxEDbMzb/ANEfl9BqiRFghWfJEdsuSD3I/v0R6WPuM4uadg01A/x9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ttQp6H4DbW6P8P8AEXl+MeGv9Bx9HP1M58cCGIfelXI0Nu4F7g3hze6Zcn7Ho9QWxZxS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nO0hxU9BCFyGIT7igX4MilKUWkQquBkwr6Fo/Anwtj1hbM6x/cbu4T5MGCtGEISYijJl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cj5FoQqlMHhTmP7DSfDPlgfHmJXGnAwlXlC1Yx4hDc6zcnxsVRZ2OPZiRBl2G+lRwklu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y7JVgZpeKjpwQuOMGSbTHvyKtG3bEJwGiyjJwhjoaw8mTJ4wb6Ep7iRJ2ewjsTXZRtTD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FrxReUwRPaPQGdhtQ9Bfh/k+U6Al6f8AA71+gxsJ+D3g5YBOdLo5RHkpdq5H0CQV6siP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ekjWGIsSfgaL39inKFzUf3PROrogjrE53H2NhY/AVrH9BPhH4pfDGSuEIbD0yJZ5MQlN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RmyTHxnqC4/0TGxJj38GD137GN2sF0SMGUVwfaGpg8kcjZ/R8B3mjScPQjWXI8vySYpz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8L+Hz9Px/Gv5L9Xz4hDg+2BGBJLPgTlHoSjNFSFwdG1Ek70WJOOOiie3wZSLGCNl/jAl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IscrWiNwn8iR0xU87CcWZRg2NNRnSIbVtroV5SEybnota0CyUbE0Cc0jTo9D3Q/gqc4M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C9wxjV/YcVOfJLc7FrfoSpzODqWPYlwx8CDTabsFM9qCd5iS6Mdro8BSlS7kwQ5FyYXR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PGNjQYNMck6N/AsQ3UIzSZMi2PdxjohphxE0bVXiHtQkOfhPB+xmYZezL2Fffi95yz1i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1vUSrYjtEdmOxeW+i+Um6NvCL5YyeWy+MDngOlWNYg24GyND6ftCqYkbbF8wcwJQ4vyQ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oaDzlZXY/DGUUbRoEoyGXMsmG2xkRHiDFoyPRgyxz4JZORyOlNWLH+ijfjojYqb6kHwa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V7K/Y+Akxlno5NsT9GDrnssyIadCk+XJcjSwkiokpE/ix9HyL6uPr4/0C+jIjHlvBXT4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q3OjXZ950RIh288DkxktWrRS0Jx8mSc7C9mo43EY5Ns4djdxMCoSb7ig8jBNwfIO7KEv5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SvY21iU9JFtRk2OgFyjTUP8AItGZ0LRXj1avAoEm5CJtlXdGIpkWMSG8FVsU8n7ETsLW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DNC0JKe8idPGzIrhYIiJv08ErT4Iyq+xqiWXTMINuoi8NeWRw1HoyGhPOiywEhq+GS6E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KUQvK+mfW9foZnbFrxnvwZwx38JBcUi+DPlDBSjEQfYHyBjD8BHbHS+TwewI9ERV2Od/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/wAAjhog7P0PkZX2OQrS+SxYpfkb/sH7JfYbX+js2w+RB30DL4aM1gxSMcoYxMHPZmVs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oVNzQmNiXazDRU4+xZpOQgvohPov1zwwPwzrdjJuF9v8DcjSts4Q3GujpR5iw/mk0f8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j/BeRCYjjq54FUqUNoa3gSwyWGr/AAPn+Tj6+Dn+DjxRebgyPY/PXkjoljLZ6NMSjyq+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7Cxboly9idi5uz/ahI5sbqTdM2MuDDDh6MkuBaiX7GReL2bUHjOjJBGE4mxKqYdkZhkW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0g4I32JE5rPCHTVJpBjTjMVDrZZsw8jG80KNFNiTnQhvKZg8aMJoyaUST2ivkPKPY5NV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Mnr7mFgbZo+S7FRk3S3AwOWTh0h6N6HwGMckNbow3hleRljAlpozMieDa50xLwkQRER6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g+ZXfipeR9X18TiF0M0zGBsTwy0p9xOSNvL2JClY/oFTBaCrfnExavz55mGc0Vcsrs3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bE6onkbemn8lz7E3Hr8F5JG2lD4BYKr9mv0ii0iCDU+wQhT0QzTKZ5YyaFTs5HhO2TKX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e1WZfPgmoNy79zFvrIeh7I3/ACJ4hPF8QeEdjYxfuHRYo64RFB4Jaw84kWTL9GbIfQYq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5VGlB04Ub01cmcqcKc8E2/IpW/EL6uf4uTg5+n5Fvy/r5+j58/H0aXjgTFPY5DmQ16Ow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ydJDzwU4GS9nmDe0V/oibw0JGtGdMaehU2/sJB40SgLsPct5FrplzDz0dX/yHJqiaVwP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saCRdwKwlpsmnEzpk2zMT7F8NxDQKF8jUeztizoUoxOASJ5ZG0mNVv0SeaPD52Q9hlSq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LBEuciTawKTH7MAIl2x4MhHh7IzwJNZZGm3jSGyRjcUzsYrTGlnIabYodJoen4ipIJop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v17Uya+FBJeIiLoRTxDbwehj/wDUe0dBPwSUOZlHAg87Uh035GbSJrsSLkZY2NeHsLkI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s4Knm8uiOUG038DdAimZkmvgYVK+PI7TY3o00L3yVvCdIxQ00/GYHSHBgyNMwiYoZJs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vgOgrT0LX8l8pCboV1H7YndT7B621cImRbKUbG6TX5ORon5OwsJbi00smEsJm2h+RfBT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JzZxyNOCJWrV5T+jn+X7fT/f0b+m4+jnxz9OCDEIXQuObBlxx+Cemyrk0dv7CYZj6oz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JD5DhpNUZwllCGTwK8aeg18Du+R3P7hIpk4gsvI2AiqmOS9IZDbaYzaTYpeCFDt9ELJ4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D6FduRrTbwhKUryNqvwORtz+zBqb5IsSg3BjZUYspUyKRB61MI2VlsiYtdUa0HM+Ta0W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fsbtDja+Mm5TQ0m+wsBLHqp9xJ1wLHJ3yxEtK6/k2n34TwWPIyeHZnsqcnsPee0YIifv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USCXojxQT39a1GnkXheEI7oSJ9JDfgg9/Q14fh/BF0h9Bg0IWKELU/QRnj7j3NkPPYml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LZknhIru+DGBkmNeC0hoUqyM6TRVFR6fyr6OQvlDhNfQlTZkRFUkxWp8koFTFu9GB0Pe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4Ui3wY7L5M0x9Wmos9IzUi7am306xNltt+xR7JYQsiWNko1uuQW+2CQZtr0Kve2iA5LU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/wCgXNMGZyJsdXmC98C+yYWyY+rZYJyTHiPgvf0vxwP6ufHZz9U/kmD5EQnh+DFs5Kuv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FutvgpPDPWG7UE4cgiWb8D7N6LjU8AJxM4Gm9l3NbFTkwQ7pn0ZoPd6cMqWx2C10JKU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62PQRiyiWhtESyh5L2xYZZHG+DsLPByArySYq4v2dnA12HoaaFbqDBit4OY8JHwMxLC8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oStJ7EqUTiaw2d0j00NOa2feDh0hZQ2TG1H0Jxfu8KIM6EdGjY4NsPBK+YTRfLafhCL6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6yO4WjIyYxDcGDhgaOhr4R6HiWFhWFwMxciHzieCYddnpCcVGeh3of1M4IWMEc6z7T0P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LmcCy8sj5UxuRWtm4LacGhrpIoLS0SUWf7gXnaG2Ty/CKlvQkmkjOrwWnnUEZ4cSkkQp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bnQo8L5Zth9xdCi+iy+ih8A+Wa6Dmf4Fbrr0OesP6b6KnVfgMa7+QlNdiWUJQXYeiutI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hWRTIc4FQ6Z8tL5NjwnaZgpVapXoaHwkfoSl+BfBx748LCDsLKJ9GNrcCYJ4eRqeL4x4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X4X00z5RyP8AX0I2cXwzg18+EciRqtw3kNEGNPgVK8FrCUfYnwJV8wTd4dMCcUnW+EYm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MFlwxQ01rknw+BZmpKrMCK5UNphNl+Dohp9iPDOBYcoMoJUlOcG+mcFTEIycCrPFMhYU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mGcc6FgLX/oa24Ypsram+Be7BVtaR3o22S5mS5XAsZg6TmF2NE5H2rArewsXY4XZk6cq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CH1o3hJvvQ32yYXsZTjU+i5Ncia+RhhyLVQSkkEd+PzPkVB8HhgUuBzWi+h9Ak+vCVYl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UcFGOMNjLgQieeBXgC8h5whIGIbNQeWYkmJn6Rkr7M9i1yErkxhxkldBGBxvBwg7y6Vt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s6l9xoSTz6M2NEMU45JaY+jJ8mIPuKmPSuFmFpj2MjwFoWKaf9mkyaM7PQxAEU9gssXW1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wBRt7BR4/MUBkJnwES5X3j/YxlF4G1q8Uv2Jk3ga+BrHsWTQyLBQhOjdEJRjAihtdYxM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hLWD2Mfb5Kp/yZeCP0S9iZzSTPItHNw+CT2MXRFJoZ2/9owqjwMhyb34ZRS+X9HSOfqX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/Eo/CyQ5OT8ecC2QTHAnMjxX0So2mmkbIdZ9aI9guJGTbMfooU5W5O+zAzQm4YH7P3Kx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N9GJzRpRiMpRfkxfMV5KlWXohZe0VKv0E98I99HW5o9vC1RNtfA3tcH7iS0yplTlNm09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2DhIwMXaGdQxC8fMNGlyMOyIrlz0NA7kfsXLsbzpHKNRLlbExbTyQi5FoQpGSyQaoSx7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IXsYpXRfXfF8Skw8dDjeBS0dAUheJKZaLf0ckMuBTpCS68RECrUEFxzh7hPA0Jge4bCb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VdCxKUqGTfI1OBMbD5G3ETwo+0/3iQjlEJgSHEs4K+B+hvOCmm2mY19KdGQlwNZyciWj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VgRzRVGW8pga77K6EpJ8DEi92Uesq5bEbGttyNRaITFyYJuFMaOShywYto2WnyamT0IV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lWRofML5FnYIuCjVkJYNm5tmFyqUQ6Q7Z95k3dB6CYKzI31gT5f14m88GV4XwLjHomV2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hVPYxot6PH+Ts+GKumTBMZH6NsjRKV2a8OR+EceJ5fRwb8P9+ITw+/q9iXRMGn448NeE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ZpVxJMmZKuemNdhkrmsVrwHtY1D1tpoaN4/ZDYkU9UTvp/Rh5bJfaEi6zyqhOFWBnMRm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MA8qNNCZSn7LdnCwct9nyEzAaH6GtA4SEKnsqOWibZMSTaoqZYwRgb+BZeqI4NdoU0W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rdCukGk7din7GC1hG0bYglV7L5NYxt9nj1yIxghsaMnowH4TiwN58NVoS4ODkyw4HpSF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vQ+AlEvgpz4HyG2FiNC1nAtiyVrWzn6yXhfRYvCyQ15pRsMX0zRBoR0hp0MbQZn0mxiN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L8IonX4xuz5p7aFsKZwjg9DE8lolZDPnkZdCaaNiEi8GD0TFznwJuiRPo6h36CKt7X4Z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W8mKtToDWWLCL4ef3Faz4t4Hw1R3Do+2RhslPZzoukbJeerBqsZOT2jRG2rrAhy2GlT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H5+CZbFzuhNL4Gt4MFG2RTsenBOoly6DaTGj+Q4qNcp5o4WWed8M+aQcjMwPXg0yMiPU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+ifkRjx7CHjzMeF6LgpnYkSfchwJF4GhHMLU95PSGjFi5VgZXGz+hyJc9mLit/BlU2T1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YCzpiWZBgrgde7+BjWBnWG9sytL8FcC4Gk2Y4a5HcS90hFDY4uDgvLKv9yoqqKzM9ob6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tLppnKw2TbY2+GxrZHoDKjBL7BVciywF00vEPYkyZIWv2FlHsWaXge0ac+Qs48omM+Ww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EWHcj3DQ9eYJSIhBoLw0wKDIP7AlgYsV4wSNmPf06TcNs6GWZLLKniNloroTtpQh7CXl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2EWxPgCd0Ujscfhog/LMfUFkuVTj0LefDLexYlyCdpgiWujGm4tmBRMiIyIzIbI2EyqG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c+LkmDDHAxk27LngiUj6ZDb/AGKRsx69Fzgb6FnxkyGvujZPuNxvlMvFylyQ4H6NlpRF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2cG/wBnoGq9Cw3NnJpYeRtWoQvsOgTDcNNI0I8l/Y/ZkbZuYHq/oYiKew/Scl5hwlRW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htlfSDwI+h0iYGsnI0IzGBp0X03y9zzxkp8milwU2rOxXkpmDJ4SD/YmNNH4H02QJlwe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aEuU6RGbQRzEHXJz5OZUU46RttptMuSxaI0oZGrkfFi5NnmiqVa6I4WTFSHD2PLJC1v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l2UkW0Kcc8jWGcckV6GmwoRxobWg8r05L8pGDwNyt0h7G4MBqI5actzLG3YoWcj5s20f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G0PQ2b9msmSjWFyXCO6egxeDQKV6ZINPA8VFqFqwMIueD5F/QZ6j0HqPQMZIN9nA9jtI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g0PmLw2fpNTBFFbHr/Q/QjMaiVelCNCZtDbqr7mKpH3GGTfYn6cit3x6PX4OSpqhhGGG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DaWWLZE90Wcscbfo+9MCSng/kFicEmx0NmJnyEqbs12Nv9C2T7nqc+KwCxbk1KY0Xw5O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4BFN0cXyTBrqCsRMXhlRzOC+OC9CAjlZFpKbKdJmA/QNZrDr4Gr/AMiXKHjswpiVCdQ8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9oeCKZoYGLJhcFw34JFbBP39qjTtJ+nDeo/7UaNDb3waXesGNX6OGTVt01BoNY0TPg1j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xroeBHTNIRsj5MivRBp+PY1I+4tCR48L4JRZd3GJNP9MjHclKmKrggxraSrfCRGvUQS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Qim1WZql+wkVS64M3DXAnDYZZyhKUehfl8F5mR5hxUjB7EznHsSf+weOXRBK7GEnGmSy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oRbbJmqjRcm9CrSERPBvkieZnkw9vkuFSJobLbD0Ps20K0ajJ/BnrBEsFGf8Ezs5vQm2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34Hc52NGmtma6WqJNuUzCrxSHfmDRK8iJLwOc6K2EO8CaSsyW5TgsseFV5KJ/RS+IYPV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iQJXERH9awIpcCTotwK4uo9Awm2JOa5IlHhj7vA+E9A+gUajcIs1YYjVF9EV8G35Jmzc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nbgqyY1NF5dK7E8/8eOmTFbpQVP4SIWoNcfcTBkYsiUXhqmbMgkITjNhFKPhTwWkcigm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kXPdiz6J0PODBBO7hJtE6O8HevuNeg2DY9jOulITBgdj9+HZNiVEz+A8ga9BZyNiqL/J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VKDnw5Lsb0uRnhYSHiBY7NkmBp3Q0YKG4xGbgjpslczgQ4amfwMTz8hVC4pPTEt+12h7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r7NPfyr8l8SXsQ1mT7GTwX/og0QpiDWfCRG3ohBoZrFHHz4nidIabU8M9kTQW5oCUTqX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LwNV9jEyjykhUhuZkSbLF4EpavgSzv8AQ5VJfgLpuUucv4GU+BpTSQte1ngpNhozeMfY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shVoeJJ8EzwZ5yR6aFbg4b2cjEGNiaehP4IS4y9nGAjGh4YWR4vY2prkaXAkhty04NE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0kNaSDiaowJ/kXUFn0aZVWPYMcKHRhXswb2VB9CY1sLiCWxhsSMDMSRCtOzkUNB4G21r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I+7xJWYZgSQXwpiJINVJ5NP1IgtMmeU8i8pl82yX6KIdg8/QVQzjyNcRlSS+0QTP5GeW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CcbzUfdGhdv0cNjntM6DS1kq/gWRGzqmz8behpJMayEXeTTaFsgtj5MCgoroXIMu6YMT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P4FfIuCHoYGwG2hDMOM6Ej5NHI1RJn+4mGZGAmmJR58cCCVPwJieDtCs3PXghZj8VaTp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GPkc29i5SpezGUzwWntl/wCkazv7EPGD8MWkhRsh5tZRM7yVwLD/AAmfY/AdEk/VE8f2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1sr/AERqu/JdKFN87Cpv4wCzzutj5pbQ9BiZZPGbJURbJ0P5INbF0RM5JgdNBIQntGke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yCa5F9aezF1DdafkRKQ6RIbeqn/dDyFbodqM4w+TjJO6dyM5On2MSJ2PI3TkG7WFg24t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PI+S+8ziv+xJLlX7ENXaRNwS2lXBOmRE37CFk5gVLSLkTWZDNcMZLlWNUdWrojU37iqX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/kcYHhZwdDN9eHcNGg6ZYzoxkFfCrY8LWRsexMKQxVEWnQ5COTxh4Jbd2QsNla0Zbyad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pub4OB+bEWunGPIUawVZrJQapRZY4hhFBmNE40fHgT7FeJgIRmPryaMshxD3GQTFXQ9E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j9gncjy2exFXZV34x44fiDwN+Wt5RZ2fYWPGLgWWXBNK8fI9ajUP2BM1OKLaqGnBKhND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DL6GjZdLB37fIwxd+BLOTkdD5Fyeg9h/YSJ3gbWlMHIf6H4fjIDGpxMdPLYnnQ+BnzRb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eh5FyKk22hTe1Rs5iRXI9Ge/2Zy4HXr9kH/BWuvwOtiQRcD+BTs9rQsI5yehaWIzdGyT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VEX/AEyWkm8M3/4Jup8MVSzP6I+b+RWv/DJj9Cjb8CxWmvdM3/kfs0wzHJlD10ylf2pZ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mhutXy6HtdfdnBqHTn33BGz4hYfuESgK/wDaS9mT+CC/4MXZH3GzP3k3Y7JEIg92dL8X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1G0pCjmC9AhqPjRrdSyzF7PCHuH5f+EPt+/ChCtpmoJikyI1pg3ejMU3wP7vMH1RuCeh5G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XkTklWeDsv6FWdDuUzA+BJsCUYKq6KtrmLDS5E9PCWTG0uRRBo8kNJKDdNvsSzP8CnxE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EkmS2NKlgwZKrC0K9A8YbFsXPjQs6IyNLw9RFMhNITEvvHeBJrZlTElJTQejNxaPg2OT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6Go8aKIiV9k1lCN2aGeaR8BJviDkjQpRMpRGx0CPkyCEKoJfL+h8DZ5tFRTRiNvLs40d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BjUbg6K9l7Me3IfCQNEX3GpbHzHxiQmw5uMGD0jRIw4ezw335I4pn9CycWjRUfYWEUFT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0MXIlT+ShrtFwjMUjkt6NsmhvJR7iEjDkWXyb8KkzD6tMtSuLLZVZybR7Q92YtiwU5ws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mD7LiyG4hr2cBk7B/ggqHaFpl4LFL4jvoiDnw/gvhwJwp7USawHKuuzbo2p/wRvBgswb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m8oVHOr7icX/AFM4237h2E13T5PohJx9gsViE4lZh2JYxktqicFgkm3FzUwOoTN7RnR9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8mCM6IvliZ/sD3pr8B9HsnsNqx90Wb98pqzF00NAr0oNSqPUCXbD0RRp+6I7JfATNG+F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o7gTBMSL9qPaX2EiE35Jtm3/AD/hCUebX5Ej9deyFxodYc3B+gT5b5HVeS/sNt5052JI8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OkiRZIbpVsVu4Uirg/kX5OemLr7hl7eiI0mNmy6ZshhjT4hnkWGU7SX0NrYlwrKRLMpc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XTE3yTtbMSQfTRwfQ9zwcAjbbTE3rgcKlobUuxKipEMcYLMj7KvkLKrI+xlqaEnJDLL2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CvE8sl8PCGpnJDNvRcCDrR9iIVBAgn6k+4kWiEE+55f0aCJvIgXhKcsS02JO2TWPCjhC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s9InXAj6Mwfx4sGKM1s0U8sZKyEZCEQPyxYCSIKTKr6HeEhInsSvqb4Q2Z/gR5KQTbJo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qTi9Dxps1wQMyJY2/wACfyfoq1Nisiyz0Zl0OKYG0MJZ8NhmzM0xiz10GwZmRkLw0hsa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ypcHCF6CmQViifobzC0gcYcjDAjHr2X4+49zJ62ZTlUT6/obb4fiEcGzGfQ3cmnxC4W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CMGhpvQnxgyRPHodzsprM+xMaX8EvKfFJq2GAZpV8DbXP2LwhpkSon5H4WEtMg7MC5ey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uH6Rj0jcb9ITehphJ3E/yNODF659YFVVz7PQMRRw+YJvE35Ynyfg/wDjA3DRoOiT+zsb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2+mQw4z7ZzH2INPZ8LLOzX2X+TN4TIQLnZC7T+xTqaeNCtx+yNVN/AmMExTF6EjTTWxo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sSjwUS8la5HsTzhJmXwP1IfB8oeSiglQpyMHaSpmNMXJtnkbSQ6C2YzBqItbG/GUsbFh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KS48RtuEmyj4GSllsnY2cDwNuY/A8KPVENUSXI2U8cCVVQ8vQkNZulNjwVcFxo0N8jJx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2oXI38MJ40fXshZYvK8IRSl8ovleIuhpuD0o9Q9A/A2zvwStEyzGkkLamJoZ8ExjY04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J74MEwmbxKIbe09eA8scUO2CGuBHI9gIxHlG/E6GRYfhuvljrA+SHJyFyMb2g2nCxB5F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aweTNIQ5yKOjWP5pMTBoJrbo1PCOJhHYzieIZyNkZDMwgjLK0YaNryJrbZE2Br3+TPoW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h/0ItDgfD5QlbFWjC0zBlP7Dxh8iRbpqmmjhcg1H/syQ/wBhnwCadY/JljTunJN4F6T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Plcey2aK5E+mSV+xHIolWhNNY8T/AK2Nxyr7KlJ/xQ+1vkxObENN+aP2cBUWc+KI1Cbf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DiMRh/kFjDIXcq17wJbkv5rHqqn0oiNdX+Rp7pv2iMTGe5hGaWhZt/PjLJKa0uOPQ666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+ab/AOQ0qrZsN5xCWaC/BglMGORSRLshUk5+xKqxKXAsIfPBteSvjDkRNbz7NyFVZ5Kl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PRsrZwyPBTawzRm9MfyOkoyeyWcDHOh6Yqzn/krQvOV40jY80WkNjPNaMkPHhdQo1OEy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f0H4pC2J0a8LsUNkoOtMXIEw3ITZSlFZfGCfCmWA/q4j5UIPQJ0K5Xge+ILMhNOw9viX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2VFL9DD+lsi50PeofATOaM2hyZG3Q0diMDZZ4N60kyez4K6XAlpZ8MCbkPQNkuDjPh+K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wxj34q6PQImsGp7I1OMdukkYPoceKW4GqRrrHiuzQvvGuS+KL73gMsK2U0I3OBY+RPsG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Q1YIWqZ5yQOaYvUfybDlQn8HunwWOpZQz0V2OVuQsfYuPI/agl7DZiEPSlWErnxRo88C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7I3WMtmPKwwNXd/Bi8YjSe8oxYI8Bk0bJ8bMSOBy9C3pGVu/0VZ79sd/2KOORTV/oI3J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yvPyJm/yeyfudQfAxenQyrP+Bl/zQlLZ6BWVPPeFxH/AT3WkvnLIf7siZy+dmR6n9Em+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zrzfk0TsQtF8ZFpFlW/gLGYJnBZKlg2qo9VdIl7R6Rj9C0PHKKbLJtKGTM3KEuPCb6MV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kzFQJpr2LcwaccTOZDnComakexRYM8CSZ2LKQrdJnZeBvop+nl45PsWaNvJ6EOUfjREU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ePDIDonlqCLAlY58Q5mxlKLw3whUUhbIE/oYmbRL4f0bqjRXhvEaRln5CglRd3iCwXAg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rh+BB7jLgyZ5K6Ns3qYRTQSFl0QtBJ8eKEZZ1G8sBppKm9Iy/gpCezTZk6yEYMz0KTQp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ctEaQlhEw6xmPmaA2DHvoa29jNDfsw+Z/gYpDa5Fu89Dmvf2EhtGbXh9BPCZIqh4VG+R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MdwIo3slnHllLTL8mOznsl6+YJfP2Uq+/wAjfbf2Z9wEizknCLGjHyY5RJwzi6M2caeG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fRNaejYg+b8n3fgwiP8AA2nH2NQvybexT6gjQ4KfgNYyyKmGR4TN3oJSCpghLtfoeyH4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mnP2GSr9hijPA7px7VGHnlikeHwkZaJfvBpskLVzH4VMn/kbd5/k2q6+cIrm+DXxF+2N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gKK1qniKvfuTfwSUSyi17HhM2vTMGmh0tOLkye2hLnOSs6yNMiCSLaE25L0ZwBHfg2yN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q4xcyieMOGmBYs/JU3jY1rIh5w1UKeqHyCN4HhOmMOxctsS20JPQx5ZkQ6lJMjHXgnon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g8oNZEkjbwpfheL9hWJuifZBvQtebyyOjKwR0R0PoII8lIvwsgUWUV4IM/L+jBQZ8yCe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XIkw06UdA9B8wfZFXbiNLRXRGL48Qnjh5aEg+2Hoc3LZlGzNjLJDhcGLoalUMC/3GCt7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8DXDaH8PyPXszKEtOzBvJvYJ2SiwTHg0k4NB640uWI48OY0bEYIRMjEqFn4Uf6douUos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RssV5K29jDJFaKvoWyioTKH2AYQIbwNKuD/AFC6cI+cfbw8Of5JnS/ItroetM0uZ8C3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UjB77ITBvBllgbiST8LlenTIPoZd3ocqKLCno23D6MNPxkVZra+DCef2hJNf0TGP6E0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ksLHsUMP2VZjn3GVKHwxs1+GyLWmdzEiTwqLMuPehzhmhX8/kqPGfkeFguF2aqV1gXaf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Qv7TsNp6Sonyb/aDSrbz9yJwvgdmmiknl/gjBh+B46QdpIZbyXQycZ1G4+RpPIjf6Ro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FZNHyLshca4G0kUMIrKRO68Dem78ijDGDVGZs/J8CXs6IQsktCm9cDBrQlscwlYVK5M3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oZNdMwM+MI0KFF8DhgbwPUXjIceuhGqvOOSJcEMuPozocUmRsbxjwmb9DtQ1i6N+CA08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QhB/VSheEylHy/L39GiHqXwheEMJ+aL6Y6IuvoqfQxDXYhlPRjak5TNMTd9DMvbg2k8I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TyZZvGRLLsuBdMeBI0xPMvJ3FNiJkwLUHa1yO18mS9k0zVWyndXjRkawUeDT7eB5qn7M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bXvRgyUc0WjMsCZcQmBZQuc+J8CTRPwMwlMVhMv4QpMC7SCEVH0f92f92UbL8fg4q/oy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lr5o7jn7kr5DNyzlZc/sucf14MMohJPNo/8AqjtF08TFIkR6j9jttEMv8i5w/wAqO8ft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/ArcuPK1H4wzgbehIbZUEN7I/RRdOCYY9DKpsdT9jmPhvgFPf6Cq4cJzgIlnkSDMhFSJ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VX6Hq38IQnu+QtQVelRPZj+xXGPe2T2H0P74Q8Ux5XDrsuTsfAkkNOuiaT4ZKmmfYzWm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zfI/oSU99CWcowJsZWnGZbro9jJKtnOSX6CmmThPGGx0sYJp7aLyWDJ6NH3Hj0aZYo9j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LhCVCRQ5PUMMjyS9PEZoRE2ZEnhs4MlBjw/DMGNmjEb6FNQYmTLfLF14SjH8msDcGhB7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9gvBWWWL0KEngkSMSECnfhMm8eX9GSSMVE3ia08R7ioaL2IlxCQg9wk7E/ovsv1MfhDL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wXEQ2nyIWh1wJqRkpYkFCdGZZZc4LfwKWXhbYxD3vwMRWCuYLoM2/RIh4iWX42CRsqnL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b+X9jFs/JnjnwQVtGAJGZI9nQIU/QwhFArGF4LdDJTQ5hvI5YTHrXiC8Po+SMMTjxoc2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CR/8H9h7gUMKeznaM8hp/QeVsc/Rg5xKd2jTH7FcBzwLO1+RhjH7Pj+2O2ol+zO8I2TB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4oX+zGT/ANxqJ9IaOTF7LZsoVdC1nJLgquFv+BaLf2JaI5U2jMzsxQoYqxuUq7bitrkH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mGE4vwJm7/Q0bM/LKRPxgWPn0OSSct5MS4FZEbxm/kWVTYSzHiNmXJPYnIb/Ajgs9YGTJ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eX7EdnGwqqJ4kvNMLEkaaoveDKeq/Zc5CMgkZ4RyZmbMkUhUKMy3fGTS4LOFBHaG3JL4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GDOhNQiQsQnR6fo5OjDMclG6FjI9IaG344CHQw5BYNlE4Jtt+M/DL0Esg3abFKJlGURP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tCb7FBv4a8J5TAi70ISuaCJIvGxMlJgY83xYcDJRcjQhb8QXmfwkh+EnMWxXiGStvWDB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hIR/YexOt2fcSLnY6Yl3BixbLTNiGwN58KwvZvAtDG8HB2EtjSEFyXfwNkl9e2SpkTKt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DDH3DgbPI7vIqPTFpCK/FgQR7kqM2mI/XPg9/wCTfyU87G1IdMRuCOP7IldL7i1/yfs3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+jk4Ekp/kT4ohgBoyVUwnsh5kPTzkWqp+0KjPdHLtU7JS34Mmyv2c5Glan+hSOoZsGVb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Sv8ABYTXKE48CfSI3lL8MnKvsdSHqoYe8ip/uOATLa9fguSyl96KmfsBp+/yMrM/Kjbi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IeVzksfbsaSSdp3X7DSINKuT2kNJgcKQZvlDmYJhqduej9g0YQ0zyWc4KsnTNbagloiZ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y5PuWCz7Fv8A2DpliGyQwL0JsELGCsi1DaMqu1TinJsaNnAlgD3qEi8QqwTrORZYxcCj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OfEwcKjTg6BsS58ZIx/CZPFUK0sHseVjwlOUvCrAYUdePHBPY/c0GEPCzj4vUToRrYi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HEhLkS7IJQ5JSy+xCj2I4RGUZiMOYY9dpSCkFKUbxYi5LRdMoNxsUswdHofQwCWi5gry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A2nkPsWheSaYsow48Ub9PCPgeIy4ghMD4Hg5FBnG0nWolT4L3fsj4R7QjZaJWGbgdBrI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2bz4YY3BZ8DhDyHozQuHItmn6P8AuiGxjahsuCJJ5pgw1OhpNzT5oh6/4NL8ifCycYI0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4v4MkkWDs5FkLhrGqir9i2vL5JJpxP0xu5T85KlkTEtNsMzzRVcjaVFcqieKtiK0SWlj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PeYvHvgwKU5GnyRiwLDWfY0WMfk40i9o0A67a+xU0OXymW8OW+h7H5wZzI9slz+ENDYi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Y4ydX9GPbLar/YJWaDTrX+wk0yy27t0T0KlEQ97Qj7vwNaZEi9n9G9oabfpmbjSJ3smT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SZMuNjjyfcZJKPBoVF8iDMU/XjnY8C3DTrPbQmpU0x9p9jHBehrko7wcwok+5XA8Deiw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4SKPwYIS9j5NvJachsw2RaTQvC5FrwoQvBrhyNF7MpIJCeJ4QhBrwiXBLwKuCOUeo9Xi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pWhgQZCyIIQqE12JlKUvmjd2YPQeo9R0EEQ1INVD9jHkY0YKfaI+5zPHu/YY85wbI+TP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4PloTJti9iQvTA1EEM4glDZumvFDwUg+Qhv9xfSiN/8ApFHnK8Jb6M0g4NTqTgSIdPxY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Bj2TxCa/6z9k/wDTQlcf0j4foishfKElHZ/Ql9nyT/tHhC9RUTucoyHU1gdqokrx8GOi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lQ1rGf6EwP7CCV5RG0f5HPsf92en7ZlbQmaRHTbBOyoc6EfDBbuVCYMDNjX3Ei+EdQlT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c/Y0y0aymUG06KMTHdX9DVh5DSwJMC0c5/qkPh4UEe/uKRnJoInC071gZbgbS5/6JcIm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h03oRvYlY99DS/R/6Czhs4bLnQvY5XhurH5MmRqRfJ/XsbkpxkzYnpOJj/JsURkbjIob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9HQ7CsFrI1NMlXlvw/Q0mhUuiJFjLQ8DTu1BYfi48NkDeRyib8M1ZgkMl7OwgbxILxqF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yF7pIT3sNvMkegdMJD2Bj6T2D3BDbHoGyemJPohPBIkEeITwNDQmkhlnYtvAuwJVzT0Q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HyDRj5s9GPkPvGyLYudh3w8HSehHSGXlJHuBmuTH7CwYaEdlXZjswfsIgs78w2IYaK3x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SWcJGLlyaYyc4ODISNhapmr/AGNiGP4ZpC4OviFHG1SyOSP7onLvhCNkOQsrXh6honjn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ZXkZfiLdl/JxwfYVnAvd/IzWMr2Uxm+jJ7H74ncuBazDRBHsLXKN7Jqqm2So7yTFh7Io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g6xgxRppOjbgKCS7Svs5tM1XKHg0tKo2x0QlGyik5PnIvk2yYGLQrwC9Aaa3oqqkHkXl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+lB4cr/JqNL+xZsT/Aq4p+xKP3yFLKrlRqcqUjay5g+RfGtnXw1UZZPwIUpEdoSxgQ0/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gSdbost4Gt9eNp+ypYZfGORbtFmoazRqiFI+79HBa7GnePCXs2xpgSfZsw6jIolgsWRO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l4G00aGlwI1UokwMBZTx8PxOS4SILiilOX0OlIo3EQZPYnUWG1spUYJ0Q3cD1CvDyP3i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gbyxREJIiPggvpWR9iOkYfB2o9B6fG9P0v8AgGufGTwRryF8N4rRyI8obKsVDpNePYbr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8D2Pga2LL0NKChiYG0WGQ2hYMxTZm4lDl+IbFsklRcCtaMsSJFqH2TZu/wBE9jfsTuD2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haMUSOCJolowJGeA0N0bXg60L8kSS1+Ta/2ZMbf5J6/Qfox934MdCrtfYb+PyNnD/YlZ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nq+0Kt78L9Nk7fsnAWElw9ECyJ5Q+A8H3ihFXC36E6iTE2hTRo0zyKQXyMSQeqIeWOIV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+EvhDPkauhrbo6NDRNV5OR5Jpeyn/Iwuf2P4Mvx9gr7ZWnwvkJ1x9kV9g8Pt+St/2h+F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FSczT4jUe421xgwsFSyk8mWsCJ4bZtwlYZgnI5OSvipFP2vHJEm3cswiKYHELkIMV4eJ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YOPD1jZmJH9kxgr6wPOXsyp4QymN+JqmAmtbQuR4SIPnwx+wmVFRsPGoJkdIwhFq4JXI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XkVA15IIfIo5EUgkfPjiR2ST5ErRAvprIFY5sR0xE8EEieIIxx4wYhPOf47X9OXpyNPu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a58UbpwsG0MGhk4NRvY9LseCYg9eHBvRv3BNDIQejcZzlGkVfiEt8nwDfz+BP2n9iH3P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jJMGkGtufCwaD/XhMPI8oxIaC2dChjSZt2Z/6jHP9CSWoY6/Amf/ACG4MunyWMZMTJ+4c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XdP6Fl4/ZIZ9YEipLLTKg49BuDxip9DJGMl/7Br1+iJltEM5lDbmVCu6PlQ0jFETfki6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Q18T8WUJ3b4HwxMQx+HnaMrYrTHhURGFovwWcp9hVv8AyJp5wUzE9IaTT8jvf9j+xpB5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wQZ2aMyucsadr6E23D+RPLbOOBOPgjwqmtqeIjbHBFRsTxvXB8sl2x4TmUZY9eGSKPgL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hC4YOMHHhYODSNo4OPLwhWTxo4nh4eXp3ZWgXKfoSYiTyKqLDI0x4aODg7CwTY5YNw4Z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fQtC7j3Hs8woFCdC8SUfhnSu4pSMIghCCXkjwhCeCQrrxhPoEK+njy4+5gQfhn6ItIVw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0iuePvgbZHAhk5h4TwvT8PQ14LYjog8B1jxWtNqISfAsXOxW1DHRDxwVmSmUSS2C8DQa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oIbycjwsmRMehvP0As6INKDD/u6L0vyM9vwZun+DO/8ADE008ocajKtVX5PsvydMbzRt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vYmD5Hhay53h5EKTLKoasbAnByO8tfgxV/of5N78aHKz5J4q4NEUTGRsOiYCjQXMHwGq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tY3ofAfTeiGkwzhSkrl+S8o/vT/uAq9/sNrT/sS1PMaGmLBP0hp0+4iqn9hUT0D2ZrtC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qfc6H2peYj2MiC9nC3+fBG29DA8s0VI2spGElTqPfh3ysr48U24Z4QjHvZO7gUlQkmo3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FnsWBksCOf4KrIvAuYN5NqMqTxXPFgs4H119DRj2/fmfSNlwLKeKy/ymUZkqXnsRSSLw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PM+mfxNw29Enb5Y0NDXhji1H9BpGPZDY1Qa+DH0JC5CZixmJZMDFrJwNebeL4SWp4JZF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Wns+7H9xV1PgSF+BtTaNUzLK8J4PghcGJ5OhL7eBqvuTImTE5Nqxz6jDsav/AIfM/BF0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ori/kz7/Jvh/dDUx/g4vs5F6wcf8lPlG85x6FF1+D8fgXsoaWJPk5cLOQ0yNIxWr+yk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rkgtGuhDVZhENbMHwzHAmxdPQ1ELPPNEy340xKxMieRSztEzWPagojzY+yPS/wBFS5z7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0JIuXYjw0JoR/Rz5eB+OH2PY+GLkR1s5Q49CRxfkaIoNL7iaSzdEJNNHNtNYcDbpeiCq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QrNnCOejYq4ZE4OhGkWBzxhLAsued/VwZE+vgMx7vjWWNKCrscaJgadI4NRVyIkRNN5b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mAyaHC1YkLEXQqKo44uMpHkSRRXHgZPqGG2f/MRK0eEJ4QhP9KuzEbbe/wBEGNEEEokv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XMLwyoiyKkzZk9w+jGsroZPHkL0md8JZ8TLXjs84aJeEI9eRJpMF/JwK7TRXXlT0XHwP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/nzfI0QoTZw8YDjiLYuTIcZG5vC0YFDBrQqWmfZjfyP234LjkULA3KDavH5ILMnHj8n2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3hOlXFM9p4OEY20InMK/YJRaJgz/ANQz7NcPInayyuCrkjjxtGQeGaFJmchmZu6wKz0L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bFuy9GOoXRo1STwNTOBeDKe32lpn80G0zl+x6y/YOMGz9LwYtbRUUGv2J67n9DW0/A1Z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GaykS96e8Mu3YLPZmtiqSf0NXL4Qvt90Mqfw9j0lwc8k3s08Q3UNp8p8FLBlr2Io314+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6Hn6BWMWvL8JtOnP0wflszSaNibTN4zBn4Ym0h3gZOhfsybGW+Lgpsdj7EskIgmbGrEP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9hPgjPlcRgKUdbj+xIiRCQkLwkT/AEz0fAde/qlE8lgqXo/9Ex4/IO5bEuz9oeJlyh7t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GdrifL4GtN/qHK5IaGmZLXJzHgSyYC34Q16MQxsjEjohR09ZJTLMjUwyF7HrgmNZP0Mv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4exMEMBNOi1ZGuD8dMCU9dOdYHQ36Q64N/Hhf9yz/u4P0ZnJrj9Fbe/0bf4i9f0fjxzh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Z7f2K/8AwUNvgqXKf3GS/wDRoJdhtCWZRr7/ADT4fg5nI+gxMblbM1t6EvDNM5fhmDRo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S0M5wBTZUlI0bprQ8BBk2XJmHa1gy5z+xYVM5rPyJLTfeyvT6RJcv8GWBeZT2fcVEN4E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QS+aOcWNaopbTFx+Rnyh2ppNicKuMbVLgocGzV8cDV6Gs6yz9uxRPJE+4Yw4J0yYYKtL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hEaWxaE7oUSD3eCW6E0IWRjeReFk1sfms3xyffwzL35Hvw3s9nJyGdd5HBCLxyIhOoeO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MI8sa5E/EPd5t9InSymfFkkCoLRCCRBfxP8Alh6stkwLX8DFKXwssss+fh7EdHoQ9X6j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JiV8EMEUdMQexK5EnPDtFJVvDBE0P7XZ8HSqXH2IoTcszW8fJgw8fJKqbOIxJmTkgazf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OBYYv5qjfA49Cz8HMNOcGmn49CjqXBhb/YUWiPtTjB9zvD7i9HyX1ZhPSyLeUOJZYMlE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vP2PkBiTGyJkzuhZkf4E3zn2TGxktlGQnhoU9j2HDLDenHmeksDTfoRuHQvoWkE6PWTY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j0KaGXpwlyZWkp9gXuPk1cm1SHNVlLnX3OWG3Y+xJ5iJ5L6MvtOTNFbfK9lzz+R5W3D+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rbvyir1jZDPbXwxeqNtCpIeeCN4IbpmKCXQyPg/sYVxB15N6YnTK0xm1qGUxBdkPY9Vg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1extoZLzkr40Q6lsigmsz6HlhokJc8ksWzcN6J59jEmN0vgvZi8PpJCPMmUTF9ASQyox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F5ZP4XewKJ/wP6H/ABJwlBhrfssGbLgQZEbAkJG/EdY6NrOwgNg4RdK3vto2z+wlmP0L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lfc2Q48N9w9LLhuQ4k8PZsMyvGngmGb+KE+wWuzoxSxxoWGOOYU+1PQ8d/odgIx5FpZa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+SRobC34/Bpj+joehEm8Ue1him/1B5d1YJ2xwdOqcMhwnjhjeK4ftsXCI52SKmWh42PQ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Xs1MmJeRIijN3yNG2YOuxF0mc0g03lSjRRbLNFxj0vCcnGfJyNWlBNyKyLwYHhSyesH6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YyM/rG+40Y4RwPWUc1c8HMhkzQ265NM7NeElCQ9ck8MjqDCdQm68DfL/AEWCa9+GXFpv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sqsJQhvNELYhmnjfhZOBF6E5RbE2hvCfY+RwK5Ms0bQ5wMzo8icDX5Ljolnf0LY3iYZp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yHIuo5CHipFeMkkEkl8J5hP9M/ATVe38TH4hCEZGZI/OfONcMoaibbQvlNRozQ0N74bw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s9uRG+4/scieaKUtOGuypqMMvCW+PbxcHYtjeDY48JqDUXK5JwmVQeQicK/eOLgm9ENj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DDPIfIvVoJ5L/AsWNR8P8ltcAkuMw1OtufGzXD0shHn9DoNcBYWU4ZJfoTCZN/Au0cSls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wlv8j7sfIlaHFwepR9Q02MTJ0aEgyGzMg+EZ+CKJ6G4ZWvX9g7GuC8DpbErGhXVkWGSl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KiUmWdz0LK0g6kbc7HSxR7YuOP3gVgUxj22toefEPyMTjODBPNZlt8DK4ZL6K+GPkh6G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jij9oeGUVmMmejPPnNODjwokVX5NDaOgmTXmvjZR+MUa8ePguPoY/FI+fHAyiTnx0Zvx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Y7Sec0eBRkvKRZfDKuNGKsmghjVKKRB7MPzBrwYjEPxCEITxP9IySybAZCEJ9M8whCGv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9+dmGfh8Qaq8IZyEVBoeDNWZKIynaPL+iE88iouFfyYnoNebwLzMYPn4/B46EZbcBM5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b/GZv8Q978Y3P/FleFY62n3G/H5GUUX3Eev6iHE+B0YfNLIGHdb49sqiPtFJ/wDWNeKE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8ZkxDJmDWHTjxVl8Ce3PuNpF6dRMuCY80Y9heFRavJEewbRVgeKnwPTCIzDFTF8PyYIx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PuYhLLhZrHBhzENET5Uz6OC2RmYO4S2f9vhGDydg940LedDkaFz2Png0Y4NKhbFgTnhc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S8sp8Czspsm30MWmcEpwPwevY/GTwzjwTFM6DTI8yCenIi+I2nsuF4vHhsjfh6NPiLwI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F0YmF5eKUpS/RfCeEIJE8Qn+hax8Nk/hhBr64Qn0wwf6Od2KHa5JB3gTNhGaFngkZt4W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jIT+DCN5DSeA9m/cg0Frw/Gtj2YLxyxCz6oP+WlZ0FFFiL02mY9hlDPTOjEPyVwi4ILY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uoRt4Z8HZ0Z/YZpqdCB1P2K/3hbev0PAKM4cHG8i7rBnh+RDWCYNaY6eGZjbdKLT0DB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eBr53pCsoDGNtmPwBmksGWTZYLFl/k2vkXWyuILapsflTQyuU8Fg1FRNqK8CYQctmRGe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uTYniYGJr5jd8VceFPgRxnwxYhwQsjDePDi14Zvw9C9jqZhRfKwW2YD9l8HkrTSFYjI+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vCnI/EJ4QhBsTQ0mQhPC/hhPCE8k8J5dt83YqC/lhCEIQhCfRPH7QeTFx6FlJjXnQ2jZ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MlezL1Iv1EQ14hBohCEPcDG0YlH4fJPrXgS2aYx8mYyGwmBJshtiN1MMps8z+X5+nfoj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ByMTw155MGZIyWDMdYXgwQzE5R9g9lTvCErxCE1F3Hw44vlBMeS0rTJZ36Enb7mDffYj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DfZXFIYgJKIXOy17RehtqiTosxbGzRGlhISZ8hcDuTPwNjLGzjeUuhuCfYTgjP3G3fBc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MuaJ4qVPsLZYxlSdpCE9nQzwxN8sTfyN3xcm2EX0X6L9G4qZwM/sXvxBqDTxPFF7NMnP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9HqPQenwujwPw35joFFdFOGJlwRk8wnif6JSxbaIs7f1wf1T+SDR+0LGI0E8PgvYSnmh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2x3tIhpkJ9D8y1FM2oOMFqC4FowY9ijODiE7Ggsi1DnNwhkF/FCCX0TzE+AMRYPgz0eT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Q6G8+OL4ouS8Ji0TJtvX0aZHIiTqmTk+O0NaaZhEHoNP4Pv4ia78N41XX3EK4dI0on7M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KPTBsD6/yPieKbtP+Br/AOTrYjg19xyJLezOWu5fgak6/jwiUyhpkY7fc+I10RdlnUm4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wP4Gz148oXwXSiPkaDWMCXjXi3yRRZ0QucZG5E8eG15h2j9CNMYZoapSzJ0eXgJ+HC9j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66Xx9jA0iIhkEPF3Ibv9QizHN8r46+lPqhPqhCEIQnieGLU+hIl9mpg/Ghoooc4TYWPQ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PoJXafifRPLFsjZhu+OPiZCVCx+ENeNh8mh7VDL4f9EIT6p4n8WnunjleBZSH35HRxpi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2TNGMyXw1kdC1T/BQg0Qg1fsdNkTjpkh4Wn3Yyam/QVFEdkF5oneU2Zbf7F4MCyzBHK5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eeRRz4wNrlI+P8AA9z8Rbh4DHJeEXCT4imY/XxEBm+H9x7Es/I18x8n4if+0Ne2X2Op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xIxh5XREij8TAnR5WBVFEO8CyOis0ZvI8MSfIpN14bKN6KN9k+HDD0YGyINP2JTIjT+K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hnl4WTcer34hPofl/wCgf0SpmC/YSwZzwYBeMF4PL8V4E0sI3twS73F9LGQa8fJEMvDH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bAvflfglUKlDlwfyST/SR7C+HwJENRsrSxRNsaY2bHvw39FIirZSzGjDVO/S8eKMlvg2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vEiM9Cs4GmD5GEyUzZoeyEIQhPCE8Z68sTb2Z8XzSlKV+ReZXfh8Bs2jI+/wFv8Ab84o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aUb6D7B8MJ6DoE8US/2x7TCTljobWByxOCV6I+RMSWDWqLoFzRx+EOETJQZbDbseh+TG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nmEIQaIT/RwniDT0NsSJF/HCeEifRCE8wg0QhBaZ8kC0b+FoFTTojVHBycBZ0KWwxIPX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0QoU4GDaIShG/wBjtHIlBrPlmq8eREEL1wmvoe3/AKTL1Xgg0eK1Cf5CvJEiSKhZEIQb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5D+h1HNcVYpWRgr2EFH4yCUG1clpLJ9575t3/k+zvg2bGr5+mE8QhCEJ4hCEIQhPqn8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ze/GpOn2Ecw9A+EfXL7UbdqNcTw05HfYz0Jasy4aQ/kOQPSLaYy5RnWxXR/YLAgl/oZ/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J4n8EJ4n8M/hfg4BsCZQ/A9LBDPHjtd8HsWKjkXmOich/FZV8fQ0MnmSDYGSG6JPHUkO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Ovwkx7f8M/hlGhL0IhGg9DJDsM8GHJRyRUlZjMNz2884OyzT2JovLEEhf05PsNHYvALy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jJgUwQtoV2gWBomPPh6Ew+RE+nH1wnjJH9MIQn0QhPCEIRkf8C32HqF/DWUooT+CiivG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E/8AkLryZWf+Sg/5IT69OGjy1F8gby8GgxDYwYvbuGIsf2j3/C/DVG5RQORWPIRijsaD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gZI/rkc2Cf6PQy7z+NDUdJKiZwJ7Vl3lkS5EuZB5dWhfs9vDfiYHhx4abDT9UprA/wAC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orZSdQ26fBOxm/Ts2omLzfhZYibr+GEEJ5nieYQhF5IQQhPMIQhCEIIQYZx4KzRen9cI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PIaUI24uF/Exf6enqZqEEbq9jRJiYtHGeD5JMjPlBvz/wAtxcmJrH9jQ3kvMwBxY41U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yHlTf/R4sz7Cvlq9Gehq4GEsOiMtwUbdMnrwsZPbw3NiVQSSRKTG8DRP4Mn6PDE8UeAt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ODWMzwfYecVL4H0MF45N/wBE/in1QhPMIQhCEIQhCE8IT6xkdlnxE8QhPohPqBCEIQg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nhP45/BWPtHESyPDyZIZvRglBM+OptBmoTzt9gbhfxvxMLsRl4HSdM98+GOx5MzmPZuh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KZxBZe/9G8+EX0i85QKkMzg9Bv0O8kBozQZ3Xhjk5CMIYGxM0aXIvKGiL39eBumRoZKZ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I8CVCcDoeRKyJ346BEcH9n0whP4YTxP9RCeGISyWgsohCEIQn0T6Z4n1k+qfxT/R2fK/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0vz4d+KFENZGvZoP4WQ/sjuRVwN6QJv8qErcLIWMq1z44j3ClaNg2EHpGQSrHI0MSxz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Qn0GIuWGjHK/BT7jEvY2cPo58Jy0NFSgrZO3YuTID+tymi24DavZqPBBaMHBuGexHRsZ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i34y85/PPqhPEf0IQhPohPCeIQnkzPYJPEIQhCEIQhCEIQhPEIQhCf8Awkewkr2/nn+k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GAex8Y8HhZKh8hMnIqowDr/Zt/Ktn3uENbE9evDNEuJZEJ58hTk3EoNB93CfeH/osvlP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1tiYi8NzQ2lc0vgQSLBkyYESO3oULSJ9LHMLawx01lZM1hwy+SKWi1BLOR0+hdMjVioF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+T4fIv4p/wDFlRQdPQieYQhCeYQnmEIT/wCM0VYuK+PEJ/8ABtOmM5jHR8DUgkEMTYyC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z9N/Zv8AxzxMn4yRksDHpCnByfAybwLs6ilxvxv7iPwHBYWXxybV4f8Aol/6e/o0Giho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p1lURJsz4UTYyPwGp/yMmhk1FmBo+uEaCYvA2RM1YlPC8behZh5FaEyyMMnYsi+EcRPo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wz/RQhCE84+wSX/JPEJ9M/8Aiz4f7J9U/wBdqe4huxIxqLhC+PQJnE+Ch8ppTkqSqUxv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0NGP6guQNxizoTuxAy2Sjma1kpsiGpqujEJFS+P9CzP430s0LkJeg1Fk0hhFuzeTvokV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Ji/oSKQ+zJw0X1tEXY7cZhaqPk0NMQ1i+Cw6vDHDIuqGP2xsnIlpv/KX+gn+jg6E9Dt3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yT/4LV/mEiSX+kn+hhPaKxk2xmpdDD5DtDwKB58JYphwMS8mTIBaf8tBbPtCUMiGexlM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FPjBfB2oRYf3R/6BmXeX9DNQ0uGNJPdLXqFN+vY6TMvQQSfJwEF7Gp+B2EP/ADME2bGf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1gWStSiVIIdSciRa34aqIeG2LGxr/AKIn/wACbfDHq/TCf/Qki2IPf/xUhGvWGy7LrOzL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dRtPGAWJugWr0hHP8cFgn3Tb2eDctDZFkevDMbqhY4ZIRKx+BpeTSvYf+gwd6FnxfQ9D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GWFyJGfaQjgHIs/8GeUVXgaobjX+AaXJSHDsRvL8VIehZY7SyhqjDLwmBwjbyNf/AKVb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/wDqNEyZj7fmf/Ef6wiO1DfJbMB0hp0czxxPBlNLwl5CNBZnKnBfzfbrRoYuxZlYVY2H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fhjpfIssrh3pif6D9OCURevoehZMtyVpbM9lEXBrBmsaE4vD2EkTPQ01s9zUrQtyOP8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RMe8eFU00N0OoqNOGLhgpmnhDX/6NPDdY2Ml/qp/o7BHh+SnD8mka+jY4a8PYcGj/cEz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6H5NMn1IW2NfD8ifw/Iken/C1baE7TX0tzZ6As6Fu2/YvIlcvQ0i+AWC2NWy2mMtQkss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V+NiUpp5Gq5PchK+V/Ei8XbFlIz7TEqY34oi9BjTE03kl6HDGKrfNQ/aJJP4i+iecl3J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0aiRowxJktesGiVCMqRbQQGVNmPl8/wSN7HaojJPCI7kfAmBGYhfQzpoLYmsmTP+WE/+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/wBTCfz1TY7adpF72T4ZjDIVG0lHxdciUQhPYx2J3Htoax2xVE/KKMZX+QbGW2etluG0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MVsa7Qr2Ndw52glff1PAnDJjrYeyf0XDZiXh7w+7Kco4vSGzeBAoGtX4Rip/yJHSR6xk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qZBkN2WVsbz6VMsyV4DNBCfwuSKD4xEWymg90QyZz4bSHfiw48MbnWZZh4KKq6/y19C/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ZNDRwbr8GJ2NX7CS6NOcCzpDeZeOhGxyPsXIvQuGvK+hH9pXhBZ8NsqDIkkPjJRKkORu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/FQuVBx/8puIe9J4HW4FOg+gOMmGfaiSgVITZmdMkRpcRLohvrGKZ4FleJZhCSEyE2ei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VrxXY5nIlKhK4jXA9cGIZJfr6E2Y1tTFMmBfoksWzZGaCIangNX8Dp4VDEXQKljjRL5M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sJlWbDo1CyIJagNeI2mT1IQDmJuP+FKr3FmJkRyntlpZ8IQozTCs2LwM+L5Yk1y5ZLSv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3/0GT/SZjtvPgWihR4XK+D2ZWXR5Lk5GXHJnZsSpiYseOs2fUieGpyzKhCOUxhYeEbCS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Hoa80/gX8MJ/r9Lplf6NoT/T4wGvkJXlKiHym78ZTMIIvNDsVGQzZ4Agba+hCsbwjigr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jR8fTva9GAI0/HmehJLORee4qTQ3/JCZvCglnJVk3K2jTMy8NcUYx8QwRZizJqmBZbvw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CL60tBqsSCC1YYaMqRYzoG75rXR8kJdkxDAYmbkNv9Bm77D+l4x2ByJ4KiUdZx4/oYf9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K2hJyL9SvDFwf0CEJHRCVlUpJxsfSEznw9Q2f62E/0/3AL/AOVLs9L8EmvK2MXvsk7H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RbRWfDZtBItL6LSLfUMQ1NsYtEtfQvcQmPGn4+iSdmfG02/JENtQe2SGRRC2B4+0Su2y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XwLUF+5Gamr6Rj0rwvp4GT7Uop5GwiW0YEzXgs8jW4QnQkt5KNeOXzB7/iX0sX5Bsa+l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IWVkx1+T0X5HyspOj10YMWSjLWa19S8f2G0vCE75kzHAvhtixka+C8mf/Toi7Et//N1l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LNxfp4hsv4+pUVsV+Ui9/Rliv+oxCn4KyoQe/wCD+n6rabfkw9wWK3gZMjFI9jRvga7w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8DZES6kxQJYKXxinjkL6F54ifgiNcbEbCUdLY8PWCRt0WYhMixiHjxXI1rAe/M/gQvLx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C2NTGbOpRwz4PgXs0oiDSaGiV8GTr0YGnLEYmCfSvOT90bwkLzt4Pnwx2i9kJEJ/qcRj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/NguYyJR35to2H0/0CZfH07RksNmj5+lk0e9CXQ2/r7F4CdVX16fqtpv+TPdqNQfsQzQ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xaKK8oyQWvwZd0U+Ya1DTB62fIU0MBKo1Yvr4HyuBQqQ4x3C234ciQUHsaq9mhBj/JT8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jl4MEXrw/pQ+CWXoRtiENwxubNjQzLkyKyxKedd/hkEaa58JE8pBCC8DYELY2P8A6+si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KIS7DYuyeT0JDi+g8IzAuG/oyF58S4ISn8D1jIrcujDPj69Px9VtN/yNPigjwfhowKS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Q26JoMPtNBMvkp1SKy5G6PUd4jEZuLChfVsjBi9mSM016O/Y3PD0bhlDQmPL0fr/AOzc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dPon0vjwXbzUVcnoh42fByDVISLLf7KSvqQvI9wzRt9DVZ2O1DFpCGa+EthZr/65QTGp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PkMTRPpfYR9++iixvoXaW9+F8YJRY+hdyFS+jYTg7OX16fqNpv8Akc8ht44JviM4JGJw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oTz+SytL2NHr6YWQsUQheF9H4SAjORWBsuD3EOvxcedcOD4ht4aIT60LzkrrI/NwP6JM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CwFWrEoUGaozCHEMqX1rw0gannPimyYFk7DR4i812HHp/DL/AFsJ/oVgpkvrn/wUQQ7A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8uJv4xS0xSCs27BGQqS8ObbPQy2IhKIpfNMeEMSzInljzkY99mW78NYwprfRp+PqNpt+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R8YDxjk0diGu0HySeMkgtSD26iI8Bp3sQMYIg8id8NpIs9Gc8EIX07D1VjKYBkhs6fK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FGbCHz4t/TCfSvoyQP6H9DH8JBIVKb8NkUSDxGAWxO8mX3HH0oQlWhk2kjFY2KzP0PRg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rFsWvqhf/TpofR7X/wAd7ssXY5qj3M9z8nufk9z/ACL5vw1UZ2sslUJLgSzXwYdkV7/G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RM9j/J7n+T3P8jSK9ltS0mNjSwNsNiXCOoMkrHNE4FhREsBx6Wep4Upr+PqNpt+RaoJ1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7AywTNsya4Z8tinBFQBjwhkVYt+YanwDSaKGhjkXhC8L6FsUCvQ8U/sMfGaM/Q9hhiXn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J4X0My+IH9D+gi6GkKG0JeGNm2RI+DBgsMbiKtvv6UL6F4i0Ug8F8Mco8Yg2RDgbt1x/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/jyTtl8t0ezyk93hM4PLV8a+v9lW35EflwOtKz2D2D2D2D2BSa0EinhCZOwH1/sTy/2a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LcD8PzFbGVFHsEk2ZKzDGUCbaodHhBogYxvbG4ZjOuLJBpr9GGUg6TFWwXDc0pZ9tBE9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CEIX0LyKTA34+5uoQ0RwJ4H4dV5fuf4H/IvDeDc+3fD8sfhnoPu4EajFwjQ3SsXizZR6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j6V4WzlTUy8Ex5EsnoN2Y4mmRjkwUEwJrfiX1L/AOkr3/4rPjV2v/hP+RePlYYOh5Ql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ETj0J+YV4W6xvxSsgogkFkQvqWu6QSM7xUZ3I6hBlUF9wTCjORrmN0fYPf8AIvGJSvof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yJ1Cc0JYaJmDHjlUjJknFrwp/ATUdNiNx58MXBLFjEsJQvFLJTYsGDwS8peJ/wDl9orF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zLIvQxIkHDF4yFsvhPxiGincG+T1AviEXQurxdQgSds9GHp7I+xIKmehGXzItYuJVb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GAQm2RKG1k4wx/jInnauWYL8fS/NpjEz8DU2MQoLT14ckjEJV+KI6RYVch5T6l4ehZS8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0bmfjQyKJkTxP/rUpFP5k/0rwGu//hv/AEBLi2zZrymfCyQWxqx6SE2mRJ9oQoF0oP6U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C2aBMvkVhNBpZmJNHA1EcCV8P0X9jR2RjyPQyeihHZV2irvwhfQ98439Tcns0DbEYQ+G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0bWmlv68D0CJLjw4eUL6HrybLB6FcOw+4LgTwOoNUQeG8Fg1bwvK/wDqcGan/wDCuwk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uJudr6Njk5Jnh8GDMARFNvb6aXlCEIX0I+xNG0NQ4sAhqo4zY6CTS8FwN+BIhaFqnUTC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RPXjofNicezxJ6HuaL0R2ON+x8xPXihjcnohI5MyTQp24ML2JGwwizcQaQtZEA5jH6F8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yZj4TglFMfD+C8npj28LxCf6qE/1SR1D3+E/9PD5OVv/AOK/5uBlPoLQ2MMFn6ECEcj7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+hLwt+F9K/BS80hwI1oSQs8KPpoRgIbLMwRwpng0LfhjZ+ieF4gvpzZ14vgxmJolnB5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hpaY35WZuZD3OTesjsJ9zIblo2PeRClEeFkgwHxkbwvFsiCY8G4ZhaFpPEr9C/8Ar0R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q/8Alv8Ah3O5RJCG0IWMXA1gQ3H41S8KmOXZbrh/SvC8L60gGw1EWmXZYNhCySY0qHoT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8IAYS8r+LQSv2z6TNok1UKVkKsmf3CeTg0J2lkYpTXga2rRlkhpV2fOQ2MTpwPJBII7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i0rRcnHhDGXhSHjHlioNEFQsb+hf/Cn8c/igrS0cf/h3/LZAIHhiVwEayEXwjBFmIkmZ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8oQvq5JD3JBuhuGwjKbcqMS0Q9GHg3HkSDyxMDXQn5PDXhfRCEH5xYSfJ3y/BnUS10qO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bZQmCuCo24h18DRtcjvupldCQaGwhuoe/JfowUYJ04YOPLELgiD0NkuJRHoKuTJjwOov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jT/5FGGqj4//AA7X0Nfwaj13ubhqlk15M8LP0Nj59mSU4g9go2hPE+lLP8HIvuGEi/Z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gNdDrYzkxDwwJeSv0rxPD8vGEnxeWMZwOgbi34dgMPvyEEakiaNrxNJODFhGtowBoMvs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HRwZPAj48SRiI0cCEnkMEceG0LzQSIQhPoFEZRH2O+MlZX9BXnUv+kn8vA//AMVMf8Gj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5yNjgT8wwUVFTN9BIrpBrJPM8oX8C0ehInujYZpXBtGLJiJIjy7CIO/Yz+55rwvCRPDG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6GM2xkG9GAeV0KCxLgZczYq0DhNlWEFBrDGiQzS+BSM3gZVG78NPosSOCC8KIhwY68IS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efqSJ/KhoSSSR5IyeTbKyvD4/SMEFRUUpS/y2FI6/wDxT/gZvroyDvxtxrI/JeUDUyU/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SlH8JYMfPQZeTJK9CRzxgPfBocF/W7H9KfQxofjT7f0sYtZkmmRBxksihmS0I7NHEj3c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LgEuTXw2FrylRMwTyWk5FnoKGyDOgUb82eBGbOfpX8sIT6p/BCIgjrzUcGXJ8ivJQZK0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vkggox/hf/4h/wAX74edJmxy/oSn0GgeVXYWI5i+hfy7Fb0TMQmdGSwkoPPl7HC9m34L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T6GMfjFdL6GMfi2TFHkNP9hZKPAhTTxwQrcicQpy8QjbNPNv5vii8Uwg9lSC8Eoh458G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ff1z+Z/XP9PCeJ5cfJXgkqHkIfQegro90fEnrxSQSSQR2VFRgx/9KeX5f1rfmDY/ZkQ3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WeTCpAuU/saiS8Qgl4gvD8P6L4bJ8lUNxLmFkOjypmxZHccWzYr1kg/C8EL6GMYzJnSH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JwImqSy3AdTQn4LgYhMeDNo4Xmw+mRqJl4cCGbQxWC3fgyYhIbH8Yn+gn/yHkWvzPCOi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i/BXhCEZkj8EMmTJn/5L8wYx/V+4H/KTd8JyURBKrwjIcGqcKjbyvM8Mf0sT8LY80pbH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vjiiQfAfPh6ZOXIvwhCF4XhjGcjMz8vw/BCqJWBcn9DT8A0mTyhXYyTxCDIMKbBRDkX6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KFoSD8NeH548DzHiiExf/aTF/wBbH//aAAwDAQACAAMAAAAQqWRDcweDXPzJ5GhVPm+/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Qehfx3MThSwK072wPwanhvEuMgB9Hvq3slFu+ymu7jWooUMYAnrv6aiEjuslFw6U0PCh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u0YmIKvSDBveDiy9/wA0FGFYtn760NlDrfGDj/fXpVEcW804jp6lmoimgvis469x50PF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auK7mKAd7wx0/wD80jgBi4YJvpZPDBtqdz1ZFAUdbdjI8dU3/wBKfbYz2yGQu+I8PFhW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v8C/DoAsUkiIOPlhRvzmHYCc1b21hURMCyZFS7uzbrzXA0LMmHdCnY5sfeasyqAyIkIA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ueEXai/xVrkOSVR9Vd0xa8+uJ/L86ZZigd6+VtYJWiyPj3d15Ysl4/6CweAEIFKelLeR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W4mJaYImnCSY2oY0iTZcC+iUiDJFgYbNc56CykI8nAw1Bw4zeH3n/wBEtJnaRho4RVby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ljYVD/uojl5NcX/C/TYxB79XQynyphxU2hhJ99AXCFuJNLvMjGeZuo3wGyCyWDgxd9l5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7RAhFNq428Caa9/7U/0/9YYXICFDpgUXcooZXijfWfyTuNuoCqMYAKn4kY3dBX8pkZ19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435kNVSphmOl9llbG+N5tCtxBabrU3RaWsbbWoyeVaeHVXM7qvZU1yzL2ZLC590/kmNF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619eI4hdhplE5WYmuf7tNEMoadxySdfv4pBKldKhpSAv8ly8CaI0rMOXEgYbAsr5gpn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Ea19FW/Gk6SyD08ppH/oL8YHLrY1m2EjOawKmDOlUQXsZt1kWvGHeEveUP5peIp4LJrO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SXtlW+/lUeY7NIngfdEGKYozw0vJRAGr4a4yQFV11ggGKjNypS/Mqaq+ikC2v5OLA6kd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bz/oNMOUyXcYviDBLLC6JBCThk4Jy+sL7eAeYySWXEIyA44XTWEz6WStN1JneMA6y0n1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8QhBVk64bxAyHH0msD7H+6Ll0PZ5pYv22l33VnDGNP8AdB4YaHnjRmNHhpQU5+uKy7U+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Il4JgIklysdtyFzAlCL1pmwp8t+Hs38S0SLo/wBjlU38AouKZUewQ8SFL3NlgooEC7aX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ojahLYLtWKgCGLNs8EOGfemopJCRXZJUxqw31rqAESLKHw0pmLYD5OkHXdVW3LBP1l0s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WXpHommdRsqLmELztGp7/H4p3tzjJEdZGutzYUc2YdeQKGgggiYeAqAQXTabXRPSI+Pg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zuhHtTFCZfWIJqjCuujA8vLHDL632UfPdXwAICSY0c0SS608w3aR73zZeaGCabQSReRc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qEGHWyblsVYMCjQTVNAy/VRYcAAQXmkpgiohqv133uK76yy4fZbbTYZTFNjssjqlisvi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NBPBAMNMPGMMUdWfWecQObTbcbbZWV95fTdVc7MPLfdYY00ZvkdzsAJo1rukKHn2dibY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JSbXYfQeb1KXVTW865cSURx6+YXfRUBIGjntqqgjjttokKPGOPDBPADWKMLMMHGbSLcZ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ba61+24XR/20OCOJKeRcu0DuXEy/mbbtNVjp3xGYHB/lZXbeFIQOEbVeTYfZdefUbRwZ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wV57BJnkmtpjnvmrsqhLKqPHBkCD6SPBHCHtMGKnu9kglntsk89oh9/n5652xuNuinIT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96ul4ifVZh352tC/p4dUFLNMLNCCbYVLGRVb/PDsiIOJHCMgpr9l5mJqutjqpljskujr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hHuqnBAFvkokithqvuggtmsggooulkg3/roKltvmoHPOzqI9Uc2eK/ct/ds9pw3molYA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GKIxwFoBNPoDnNjNmpAICOnpqgisDghvhromorpr66BIPIEGppnhrslsvFppr5ouDhKm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gLBAqjomkFhhhkvrHGctwycUcXymoMjGnHmg/hiyM9NDKBNOHGEJOijjumCBEhgilhvB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kjEplors5ZE3Ubc95oMBECHG+8lg2si46p7wFXEXKSNu1kljtEXQYHMMEIsr6S6d4qPK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Bo0SDvLOPkFpC6wfPbKIJALCFquplhlqsmEBo+zzyh2ieXRBiqmihqutkkcLY+NUDzyI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JCqMi91DCHFBFCKRWdE+uiaQBYUWRVIOL2uP6Yb10ODTMGTnA/CMQJEmGBCeay6SNVk5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hgsvhniGSGN6sDltqq9ZIRLginUnknm+yLFPPBFuqOJBLDorIGEBDPj0EBOCOoiOGPOb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TaRNJZTjOOIOJGEpi6L8KHgNMjqHbWlOOUdCRQNQknKEGEFHhrttjr+y/Ptsj0gmotit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hkhhhGCCGMhmkwnWZOWcEvgsliknRLMKJRtLIPGNecINgtinnPCHk8bZPlqmhoHuIj/8J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Ewgok+OJSSpzWruIEIALOFnuiw6h+IdFGi09gpisutueXPfbpgqh870mpFFpmZOfTaYR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vGILNNe4VZSK2DPAJOirpmummvkiiAZsmsoDoIAgq2xgLRHpvct+Sej2l3Cef4BTAMAE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C0+dDWQ46jgEpnrrMBHIJT1zooiBOuIu+SRTQZeZVUbbbY+9VXf5IMMNB1caeZZWCNEmg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pjh0hjkvEBhKNsaPxuSTMOtbYQmtumIVFXWTwaHELPNBOHiyg2h3SSAGaVrkABqtrhCF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OEPMLXabXWQBbj2QV1/35wcSZ/HPZdXXeVWxYRTuAiD/APdt+/OWl8JBNfzuTj6NI9vv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OTDcK4Oyof5RkRjxjHDDxWeobrawFvZJZZYJSc7LKTTDgVwss9SiAWWmPP8Ap9dlfOzfb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J3YdNR9x0VpLtN97xVL3veHD7fHbrDwbbjFV7HzLkv4Eui9c9JTwcJSq+vHsPhPzeMId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wiqointhNKvhogunLJKHopwIbAHRUcT5mg+4VXV36k8yz9qz38XTwAbTbQNMA++5709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LKzz41BfGwxx7eeptbACDbLtYZ/QFyjhExoeZUoR4u1XPkn+xikkipgpCulgrqmuooLA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JeaUT6qjqvigy+i+jovguvqp6fMoRaSTROMJt9+T34y609juACDFO/z228R3x15Z84Yh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oPUWyqlRaIIVUeks5jpsswtC7orrsviqhDbojkhNLKHAPDnEpCC+3lltiolntskvklrt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KbefZWMPupsg7aZZ8903rqaVPLr/AJOcvv8A3DfvzWs1ZTvnKn3zKhMSKg8hkA0Zfpm+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NABemymmKwsQAUYVxpY4s8+ESMZ36+O6UkeuG6miiS66G2SKSuGogcIoF2iGOyiKmn+m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QGueG6CLJepN733HPmGnEofjRtpScZoF5EFov3ac3PB+ofm6Oj5I2SqGemsWsFBIAF5B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e+io26qYGK3GeCOmrmy+mSKKmmko0kqWSfCCyWqyau+aCae22e6K+SmmeOG6mPTFfhRR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Gt0od0QIJ+V5uj9ZTAYQRbz/AMwYwxnhlm5hHOdBYcfRebfQXGjxpooEqMpht565810u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olAHJbDgogk9/dXqoh2wlk5ly9TSUijrksgiupz/ANLJPQDximpy4Ci991v2BotR+YTr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Pu8t96rLpLv3BABUV8UmUmrp7veabZZZMRrIUO38fu2ddP40b/L961Kd9vIoNKPeU2V+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k2RzZte4aY7eJqtM0iEVD0ROISGonmWQACESEDGNr5f+zDHG+/tC7c66rwr++tYxDWmn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m65aI7NvcMr+MOM+P/f8vftud9ufGM+8O9OsO9F1m95Yf+q76nGdml3Z9sJILrYI+284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wmcLjkW2WlK/CDDqKAW0UX/9zKE5rbZK59O+PLj333UH0nUNMcUbZu28c+du+euuftk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XnjtjzT3Tf59XbNT3jrijmW9tzU8VRXxBmqWCOMhqYKf++l96qRlszXPYUEqPiYNzpam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0Y7jDGaaLnjjPjx5d1p5ZV9xDEqDxq5t/bK6DjP+Ex7luWhhrdyIzf8A85J8w7xaXa03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41OdDN60wgrjiHAuC0V0z4XYH+eLtkz4ObCps7rv1aCnmhgsNBICeREbIAt087++w4QT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WAgHjVwZvizo7pJABN+oBQNDLPyQExgrk40LPlBJ8302z4xg73iiSbOx0tuImolKPXQK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Mh+Gpkx2GS9vQldsArCioonJMVXIVAOIR+z5/wCcKsixCCAHQj0RmNZfklXNa9ouTk2P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g1Cde+tJqyYMXjjDbstMPcXue4QBQAIMIOqraShQTGNk3EGzkd6DTnpt1oZcr8yRHL6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BKa2A5DwPuOPbbZoRyBRrQyigxgucMvufihs68o8hH9ucebqESzVZp4KdcqiaZKUyw7JPM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7RQRgTK+O/IRgQAgz88/lhM35o6ogQkR1TNzElGKwIyn33C5YG8OrM/tJZJZuMmJqN8d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sKcel+M/Ip6pOL+t8toL/nGFWvtJobKt7ace95I8+sede0+lGIIItJcJv7uoS6ggiRXr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BLOfvpnPcw3LIzkwx1G10ED/AD6A0Mhxq6/RkbtnYs8TWB+JtgI0KJ9kHv7m6aSAfKos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TBtvtOWid6s6mIlvt1jk4daR364mrlneRaX9zz9geWeG34xdHZ2kVsXaDD0STVaALNsk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460+5ngomoDfcb/r/FIy4q4qhKNkawN/RaVZZC1rW7kqMnyoR/ciFBssNuLyr7qhhjx2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VWYSQZYVPZ//AFefMkF1kSijVWcmDFiob0cv3BkHeZTccOGF2mtvdXWTBASJoxy8AiOC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3AzTEKLpXBRffOUFQCaGZdOdnIuGGtijLFaoXOU31N47pU3XM+smH2lknVXWGUAzmGzA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NQpTU07WdVkHBwPn1vdMe3XH/wD5Rpk9wY40w1SsmYqm4mDJEDKKhwiE4AqOMdF73X07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tI7oXAQeoa75Y/cuHauX1Dyqhdxd59xpRlRYoIAgkMlN3b3CogEfSCERdB+5J5JmuwR3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NBNNIAkotk0XqQiGfuXo6x62rBQQ60P5na/bf8Ti3i8QkDDBBW3wv3jOKwDjS/Kqb6SX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fVAtgkxV44UowQQoQ9feGFVm4f8AjkeeKjh4tTXCoXHG4416xxT8SUVGBAdEJafegB+2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wFCenAFy/WsnCxancvsYbebhFVe8lOWKKkgBuWKiHlFgk2pnV/0/ulKPFHLfeIHJlggE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TF+usDAeT+DNU8R1dR0z86x6XXcFWWJACmSSTWKRoqO2B6GGsylp5fcNNAY1yv3xYhQB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AEvVUJPuA421wak8o5pUaGXZw254tnNGDGANPBrrjOf1r07jAABN+BLfnmvvlFgjJF8m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eBWPFGBCWbXLj0G7vjOvtah6wmmHQc0/xWDNZRcOYSTddSCTmJy4tPPBCUPrMLTS/WdV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1m6hLKCGBHECDsisNGZ2MnGAUbA4f4LYUNsEWRSJ1Z5+72010cbcTNEDDJfaQVx7Y4lO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F7acV7+419gpy9jOhTKYgSN6Q0UXvpji/i5oHa4XxYR2afWQyUbcY4sJBAOLeZRS1zav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0RcfDp8xve7JUtRu613x481zJcCRMv3CZTYecg4TOqNbK9/500UaIBNzw0bdq65IxcSJ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Q+/QRCBaBEzogZYWwgOpMS5URSb5/kNOMY96+0egdVRPJaLugnsvm9OGeFATYfas0E24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VYAoKEXXWZbRXUBNKPA55v4dtYBfvLEZZVolpc+UeOYWWv7gox1QyK55VWLagirQUZZx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wz7LAYw0053wFdcHd42RPEqerJMDhHHNVXa6dLbx06320SRCCYFCPLAeaYeWX7+ChEK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RXO5ykRZYB845MtN+jh//m0gML01tUBvM9w4/iktSOLB3SZdbc6UWf3D792w0x0/sqll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HfWKFYnnZzwOL301+z4YVTNVJAJCOaabYbcj7KvgGDyZ0Y/34bgCypDOXE6Ea/nmrlC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hpvMCz2ws510OZPEAOUQfbYZ0cZ7z6+x84w6xZEeX2RdMdKs9Z6HaTmudm924z/M19w71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GKDCfaUYWcWepCltO9+4aa91WX5SY007c4BKkMiSiNYWA8AAg2Bols3Ss7eMghcs6x/Z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WaZ26w/+/wDujSkB7LzAR3rWFKhaVG4nrdksN7B7Oee88S03RCwzAxAFEkHkUGGjyoDY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Wn1OsvMdGHXnM56NkbebI8M9IiolyvRqRCjnXuKBq1WGlvZYpJkln2P+lv8AXHzDTc5d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Rf6WWm2CuqxqoLblHvDvHh00q8o4QQ59Bth0sGAkMyCzHB/97th51pQYs+64JxJNInhh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Aa+o6R84xJVvjDakPV73kgMphCp9nHXv5T/TbHxBzsd5kuWD152t9AjZVQ+mNhId7LDz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kA0Jdd51tXBEygSCezRJlorNw5FQQM22SzJdlNfRRRc+KqvuDT0LjRR1IsNRxHtlp0rN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3pP9P7vfPX7JLKjqTAjm0fgQFwTf8gI/GFj+coFTBwl8DoipqgqX/IlB15iBxg426KnH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BsAweCunV9RDrttIZs+zD6/KDLXxloA1RJFDrb5hDfHd0tF1xJYdnB7DLvdXL98u1JXn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IqwCQjSuvxJHBL5KymBjKGWx9phorhEI34o76ma8bAjdvEQCHQKrlAwqWi0YzsxBVlX7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hQkIEEJ63/TmZKNrvvAARZjdJzbJ1Ft7aOLLiY5uen7/AMY+vwU0qqbf8yCC+7Ftd4/8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d4EOdC87uGkir3d50SDrFlN4HzqL6KOiUYYlPr7kh1WvFQDi8N+RhFCP6EXyjGCkDk+2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RLa+EHf9jol5TSdJ9YgnC34uBsQaZWQ9gExhFA37nsIkPGxEb7KZmMm/ptnlAbw168Ef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JetU/wBhRQXXWDg3HL/q3NluhuW6cSXCBdSkYbFnoEIWXyVP0QkN2lhJlZDNq5+EfVKZ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Bi4dkUdPBWZ7aKpYacHKfAeBkzdDDb94ld/VIZ5KVYDhOxxLVwxEI/i0ix7cxo3akucB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OjJCgXmRD+0brU6wuzFmue8x48IQj7/VDh5Fdap/Td8YK4uoVZW336mEPunTSEbJoJWQ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mLVDc9wcE26plZGMqf8AoutK/pREy7IlDN0zMbDMoCL5Nn+fCib1Gh1PJ3UR8AtT6Aj4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Y36WDDdNDtFBKOHnGm32kfDoIlxdeOCVbZYVymuyWYuB/wCCvSXKVWrJsX4Zfl4hr0y3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jDJNcxCwf5/vYcyzqR8uQu1FeEgGAkjtZHMGrZbMk9cjFiIkZJeYYJIOdlY55YtWOVci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bwJtoj5Nl2F0+FPLtP8Apt10VnxAXG3euFWmza6KqjVla6Cx37c8LBo+cuAwX7jfmSjg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fFRzpTO/iY69wPP/hF/P1+3Iaf6HC2DKxDZ6wjAbnpeXYfInZQkgXQ6INzLZqBUEQK6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2kk0FFkGjWTbLYB5ONfkGuFbluUCO7KZa4jJ9aYbaHZyIdUmkGkNkHErmm8xzEHl92Gm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MnHTPfv03LJCAN95ocduPp1ZCCkc2MErydmQYsoS8fdVOkjLAHONESFq70uj0lAIif8A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Z9B4+yJzGGGDvO99+AH3jpF1lJvjfvdhRdJ1ZxAJtLZnFodRKS9BFZJPX3bL3jrMH2kF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f/SO4deU8agW5NpiLuzn8YbV906lXB96/ONOTCROUpd2gjy4BaYTCdBlt8q/OQfCF7/wb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TRbzdtogxjllJ5hRFVBJlF9d8ZtlGrTnfbHPBcOzGbP8mO2ZKTk2N2MsLI/PwUs9aRW2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BzM9/hTnhUD7IodC1EGVHqzpk/qMppQt2bClQUH8NfFN/Bg9PFrEczmue31tpUTYVci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KK+rXN/LRczgdxoCGviKYXS5c2Euz5IA0tnxTfeyQO5oIjxSZGm6DjZ6ikByXLsPi8+Y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ghqbSnCruhUAV3ewkyxq5SGYLr3XrjJnXNbUMPfOZSOW+mQTm/8AQt2t5lVdKIRV8aWI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rlHceGeat5hqhFsnrvroF468YTVl3GpcVCPvZSZ3YXQRAdA4lvTHYT8AonF0vvdorEsv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S7mWf9VWVd+66K4GcOvf2YFSL/sfDoM6H0uvRvyCYzfXPFfaSeCFBT7Ze6CCuODoqiiv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YtvighcPD+fj3y7w+6d/xX88zw+39d5ecaLLKHCEJIqcZz7z1mnIvrsouyusopw2vhoc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+dmL4G5Cv++Gx177SCbTHbbdwHwfWY3+i1sZV1qjsnhanvTVbQnXRCMi/wDyghExs/c/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Od/U/wDLdXTzbBs9JvpBvD7n2GIs0MSe+SjHbDj3veO3Uz/byi/iOeHb5tskC8GPSz+L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R9eyu8NCLdm/NauySuqMAQ5tPCmd9IEA9MPXzgCaCjnT7xRxtbJ/ZNd1ZkZ9xNyDb0xz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MQkEsOr2XTbZp7vrLvqK73HrfbjHduxFBwggO+bs+dQKuAEXINfnWdI0rcIeVNiKSeyy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+rsuneY6YsonG72PvbrBJd3NNtMNJs6hIERFeyh1d5N3LHLx7CEAsYi+SqXT9vjX6nH/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xw+9Z/0x+toiDGTi51zpsEG4HQW6bsS+GHn9ASD5lorrvHhuxzEG+nobCT8PpiMtNqo7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4CLPGL2wWPBNvXZZVoZd347117nLIEo7m3sz22yWYykpz7gw+y879w4WVvxx9+xhvH54B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mLtxug4YVgz10Ntgzojphc5o6SF7IpJQAmOTi4U9++kay6WVZXBllH3EMLKBG607EfIr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Jtull2un0SySTXX8xhx9z65+zSx0cAqst77gmmOhQ9d/bZp3ELdiYqfbtGaVQjpgUQog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5ZVlQKeXZDLv0yw1wWR97Q3WmskMK6Sca/6J4MbofR2yx31d5nIuuhr4s2VVwaVWc70f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R5aSeDAgnrHzCQU2F+m5zeGiJu/6RYJuuZOUTiadc/3vrGiqsF7jDXVvAJ96Nobg6zss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o7U/jmE2SdTWgUed82VNk8bJIb7Oum32kkHWWnU22l3122Us+MPmUHxbGjIjbEZS1p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zrN+sV6cBQbIxkG3F6CzgpBaSYiSn6+Qpqvxce/fM/qsWtFWU5Y+trRz3WNPt9ykJ02t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Z5ucEEEfm02EHXVmnmVVE0mU1XG3+nXlCQBCyH9uqFjhml9nzN3+JBzbSKlUT4y5nn0S6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VllwDdyKKKNyf0UPdMsvnn3KZeF8ynpvACR83ecMYn13XnmFvfeMcvFWvd+EkUFmfvGU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W02UXHHXW2Z7zOyQzl3yyDO0Vc32CA2IoTrBa01nyU3jAhhtWD20m7rebPcodbaQs0DD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nK7SCD21+1yLkeSnHX00WkDuP/VcGGMf21E0nkdNPEsXm3dH0kVlu3O101WJWk244LFS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4aSqnEftKF1B3lTa5Q7DotytmlnT1cYD3mmrY0nlzgSHXtf/ANVlZigyojytcna/OaLN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XhllZdHPjpzrvnTPbvFHnBlxRtZ1rNRBxZUWOk/A3N8sY+bj14BBw4kGs/mOxn4Pj3xZ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s4sGz8bWJjkOOtx1gc1dpBkhFhFS0H2/m+xF4tA08AhTFhxHlnv7Tp1JbJvhbzzbTD/jd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hHJxBh/d7c8y2q0Eo4xVF88OaKJWUySKfu2z+Omj/a+Yia6fr2Hxrs0qjDybOWaaWO2X5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fHjTP1PsG1kWoh4VBx5NdJgBdp53BX0DTPznjbPbXDDLzLDrD5JZRhtdNdRamMJQpuko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NNU6l3It4TmSbLXmajcK7qL9fh7+vbLI+PmSeG+2u5tJhYRV1Z4S618MbLbg3vxd7PR1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FT7X3zrjf3njbhTLz7DbHzzzJ1JR5RNNk2CiOopz8s3/AJaJFP37bCsOHLo7Owotjx+9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2QQGJxTYKqvqtis0zdeXJbQTZR4dJYMjInfubdb2weRXEDLZf8ANvdNIv8Ae7vTTnnC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jvxBrJxBHRoG+XXTfysHNfKPJJHiEQsuUcr6ZE23b/HLuz22+/fBS8YplFqHf4E/zTvT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lFlWEUqSrvKc23vZgffVdEAVpiaL/b//ABOqotG/xHt408+z8Vb0w7124/398XkVRUcY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DrXKqnJZon6N7Vqz39wtyqlj21UNPB16fLBlK9XAzw34xy3YURbUUdYXimN7gpXH6clR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RnogjNCIwwxNk14psl+9996cb/324+30323hQw1f8fZjSwZSmBa4YNlId16XgFFC182+x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bkSCxQlPLkndvRzkr6zw0f8A3kkBjWU7O+iLZX298PmlccUyUEVnK6AzDjxYKc7bC7xZ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EcsA9vU+uouxAQr5RylG1kxBv9viFCAuxPxflmqdvvu9DY8BvuENSWqzGCZxNZVatQTp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n3mSxU0b+Op6brXpKXt8Wd3Qgft5AqB4n5RgggTCB4pIqMu8J2vfLrAP/dPpew00x/3n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PqW3u4oqR4nsa+u9uas38zF60bFlpnYZa/xfeGwcUWL3FM3kl9sEmEmN1+t7+gOsFEKw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tiJIIIxCRpiiR4qZIJJe9Ofhzw47NteOuu7xLjhHfWma7KI3MshSkkt2M9bvnyXeYMCa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PDXr9MLOCSUy7QM9s+9PnP8A7TbYICusK7bLBQ2y51syYS1E8Gsk6fvL+esy+2p1W2S2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aKPqnL96Wr7S4YswPS2CM3jczT2WadxH9t8oVvmBPdzvbP2nj++Cw4iUyYvpc87qfKp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gMjaOuZ+FPN0sUgeie+/lFKuQW2mLjTv5L/KG+6GOeSaOyaaYHQEqb65r737r6533fma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A0c4VA5rDRDrJpK4OsYJj56pVCryw+mvNIuDIeN/mSsE+lP0vss+ebQcaNoAScGVHqeb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mKanHstTJVuRpKe6KaqSGe0Wee+X30BaNhgD3AF2lFNE0WvGoUwWCWhVrTHuqtVFCizQ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zmaAniyQv7c8Rshabb5x4BWu+u/DKgHihnDutv8Au6tgknl3tEEXqpsumlovqWTackqx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HNiOIPc35RiDIYj7TYcffGHE8TLKaTYquouqwYajr52uq/lKN7Cg7wuJjmsNGzQShG5s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rvqr1gYr+xlb2lwo86/+5rlQGEeJGjptllkp4/aZIiJtU4bMtk2GotP/AMVlE1l/t8/A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jZpKVyfv85r27VauCYfgpLBzPYR4ccQopX/Su7LVOBiGWTbZhavqod/8L554ro9L6qo9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tzHibqaPvo7deNdNXy8uks8C5/jW9EkNzHXNZLqk+aJk0235ae8UWUQzc8eanxXV8YF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6MfSKpv+80u79P7jS5FqoPyqI8dOqrLIbZLL4sqcoLXtutsI9FM3tpOrBwqpSsJc1HnW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D/2U/wDxNi1tHRBpSId5dXv2aXXXHsEvLKK8fKaX8OBvQReG3L0QQiyOY1399f8AKvZX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rLvihMfRJCLqCFEqwhSf660WmtswVvLFNFiRUblr13SUayz8634/yS6w/MLRyOnyWATT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+LVj+QNV30uiG1cnrzcf8SOjae0oACH8i6qO4tPiako7TGRMkS0258rZZ70520v0WrxzD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n/YAPAAOdSTefzr2WbCjy05w179NutzXugaeChzDJCNkRed37i60gaNGNxozHJ3spm1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4ABmNxfBIFPk+njsYAnlZtFp4grqQj1ybfYV6xwjSvqIfJaff3xZ7HFCMVJNSbVdDTQQ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MFqNZNVslJVnNcT/uHFnG23wb8sOySVuMPdWg2cL8EuHV3JxnweBA8Y20RZbfKVM1Ou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Jb68UcHmUFuJftsMZrYqgZF3ULwWTBS2j0FVXH/9HVHfkkE1cP8Am/vVl9PnD1VkONGC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qvv/AGZVZ9R/d9zDYk/BLcfAH5dRwQt/8fRyawjt2IAJlQ9UnYU2+vsZ7n1dx+xXq2Y8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bQcpb0OFFeXOTxgr29xYUeWZVd/4g62Z35+yW3o4BPxhWofdYORmzVy2MPY/kmwSCIWX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5NKvWFm/xAa/1DAXO6q8qeVYb6/rjRw2Zh80yCLF44fnr3rSlS78e2M1HDNMNg+vqrp3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fy+ycDZXaWXYi5OEvrmTZQWeRz+9+1DRKY7eO7qAeBp4bRD+BOKDY0ovt/UAaVFIzYuw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C6kf+i8vQPGIKsu3VG7v7i/H65r/AAJxTST37776IrK808n0E00uc/FGlXW0EU9mKqK2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ard3uZzjA7LEp3q3nrIap7YZSDsjcAKyj2wClLzarK/rHAVFJ9dnKr0eGyd0DpRjaiKS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7rlkAupJZ7KLa4LZ4vPn3nE3n7p1FEVVPs8bYDrzVxAtD7nUXkgzrlsitJ8Qsob9/fnA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XQMJIzCXoD8oN6YDbR4DEpc/32OqGPuzPfHJ3/e2fgzcb5/q5oKwUE/frsY7LqIq64aI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5GWFX1/vta2jDUtc6yw4anWmHPTw1HHGoKhAeIUdPHyfH+cVSJnycIIJ/gP3/wDfSJxs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/UldxjQ3R3zRbOhnMR2CH2SM3/sCBvtnXiGau22G6SGyQAV5pl6ivHtbFvDPN31gpk31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1RzsM0NTPQ7rruvjVg7rRZdAUQdTIAXW8lIDtE3t2KEnd5SGeT9Uvwi1W0gVgvb4K1Qx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69WyMe7f22+6OO2SuyOGCF+m+jHTvrDTN9duAj4maLvVe+ywVYPd9lhhea2RpRrjvDil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3slAxzUf8o5ehEyMY8t7k6vLSITQnkyN7X+Fd7im0Hv2rWGFkSoOrKz3meeaSqaWCiKK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3XbTnxw2G8qtfVIPq33CZp1ZExVM8ZNE7Q/nMOC/40H2yssMF3eGbv2vJOBdcVLj6sDe6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IgaP8c/12U/iwaQ+jXufuYPylpbXbf2yeqbmOW+GyeGa+Cu/7j3DvnNQbq87X7DjbTz3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Pu5VbYS5pSlnzL1n8eDUgh9/Q3x1sBmAkm+dk+WayukfAv3r4Pk6Gc6Sr3dNJWBOweWG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BYBf/SuTJAS6WCCay+aaSbzH/jD1fauKGaDb7LPHP7/6wkV8Ur/jLPSI1O6Qx+m3RkwI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JNa3RynZxV+LrF0FWK0/jA4PTmyXvmDwX2ICNyPvae73SBxTrpLdlp5NJv1QptjmiOqm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zBfmCe3YRFua2SaKveeQNFYdwmAypa4OBugC72VSBH/mKG2uDUhrNNUAYNbao0jItHEG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ZqYwLt3Vc+m2leXrV7QyfugDolt5NhM//wBx2MbtfpqpotjxwlpncV2ny00Xik09nnsv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7w6H3sIJP3c3+vPTLDZTGqmIzJHaE8R9FA3oWXcLbvNmZy5Z1ChymC9U56w/H2qvDxcx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shVXYTdHc1jPaeDApohglqniIWefWo6z0oIAx621jLz4oRVP7GtnlCty0RX1d074m+YS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8rJKrtcrtxQOBq8J4CLazy75qd+UyLUQGJdLYZm23297ms4J99kLVW0wVd/5x7EQZaqz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Zw3l8zzoPWWcfNBE1jrZKUz9xTCeI/OFsZZywjxo2oKSCPBjuASmgLalKFSZLFGKQiJP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1gIbdciy33O44cVQng40kNkZc3R9/cabXkwTLIi3qztgtiqKO9Yczo91KDGvCEFEeW5m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YDDwHUtLerrjqmky2ncOfsjEh75xm5e+RB4LUKc7iMZ82mhsoDd3tyOeTKOtpffecf7r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DhzzJNJhyNBBAspvmLlhHBBrRZYvh8BFRaWVEL08yhmumzEj4hj/AKPQBCCrv5ePf8m+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aBiczBeeyodUwUZuqFmtZvoMM2ldq45pJZ8OUP8A0hXynkF1HpSgKeLLtoGCa0YIY8A0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tdPRCW14hlxZ9xVZe+hd9QQtG55aZzsuG8exLPOKmLtK1TmEp0w5Dizw7nYXELWPwLgB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dlR0gpTNNDIo+2OK3fb/AIF47LtpnrzJDIHrrBOHIKaFcKILTwKoDSScUnbpZebHJz+Z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bVKHA3torJfbzCIv1iDALUE7ta2c6wwSqpwZdDnS2YE62p4y4ffaqAEpLfe+OfPs7871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ovt8zlIOotqjhIvDU6OAVlW0avFDQeQwkdLMJqGLWXtsYaVFFslHPDQjpsO6u4plfcu8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iA6z162jOcCBbjVPfVCNwy9HalihMGOg9gy34915/wADwAiUQ5paZePboTTb6pYhUPNU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aIxU3UnjCEGASSymnsNYHhHBQ0HwWfxLKKg0vv8AffOHb/K7bA+1bwwDmiB6uty8RZfq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NjzPrxM2GPnv7L/j3GHssk+IHzqmyAjRUf7f24SySS6GZNxN946i2s4FExlMcFIYMF1J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dV5nS5PxM2KqrrvjSHrxFj5sb6S2vpU5ZEXQJL5YmexmWfyGkL7z/PPe6amD+/Lfvz/7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3/2yM5LxlcJX/wA4cw2f9yVCMfspsrEXTcgvgQfNCDDfjy1LfpMIb+7wlFzPJb+n7VfY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WunJDPsj5a0RgeAqquH604pmMD48+y2rovvsmq//AP8A3fvjaLeLB1BUqKCgjdlwRhBT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iuqS3PV9lRbFkEY0A0lg+/vcg3MQ9326XE6p8+ywJNN/y3KgU8w4kLFt1PnEYA8t1AV+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lBDv/j3PM7v/APtv/wDf/wD/AP132ZCYrJJIMEZ5/wBPMPraBbg6aaI/A9siVGnXUGl7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BKb/AIM5E5j3T2GgyDGckfpxl9B5IQV4KlmdZQjwS0EKiYXOe8WEqDzvCHLMr/vLqz7n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/wBM+NeKuYXQBxjimGFOeOMuvMdKQBaJ7K6vyTAEkGXPGZdN9NZb4CF/+1ionzm8/wC+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vnvtRXfmbxKBgdnDI5ykOG550ImsnA0H7L62YN/DfD6jrLTP/Pfz/XDzbGfdnY4MMUIY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/wC8zu+nAMvCLLGLLXee2E9/ruwsuuYYsrXGr7Gk010lgAm/5eK8nyzeou/YkCGOyt97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b2Xb5dI16+umvby++vb3/wC/fPNftdOPNe/uSOkjCXAQiTpvdMMM+8cPoIapJ4wZgjxS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OcXCkHQb/wBGaPNLvPR7rwKH6x/a95XvS0Ww3CgqPHTmSZTkX9zgaqRw8kDrHa2EPszh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D3DDDzHDrn3w/QOMswkYc3X7jvn/AC02814n8uuOAMCHBJDDLNH020hrjSFCrvk/qcB6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DNo1x2YYjCAbyHrRgabAT9IN+RyYhcBwQp/635hEGK92XL2/w6z+2wlx5z3/AOaJWMKG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PsKMsN8fffuM/Jz6SDTQVxACz09eO/oqCVRLL/cK9AesNPkMtfDFZ7JPW38GLGUc1+fJ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mo4O2fp7MONvYLgnDwghT39/MsNf7Zsev+McUJn+DQDQDT4x89tvNPfd0ssqIf1qgxQj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MO8e5FXjkQCbtocvZpVutHoaK5tqmT2GdYYqH3qztREilYdiX2ETm0Cv7HyuKobb7frt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ZNN9b/s57eGUk8ZDihJx6cH/ALLjLD/b/POric4uwwMQwkEocwTzrXDru5M7K44oXroK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PAM4wENB/NYfKmEgU96lraf/ADnGXj202yl4hjvjObULYGq49WFWTVVQXWwjo848211V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12TXRWRe7T6gALNDGHjDEMBEIKp15vus0tgtvoBSzppTOCHljDgnkMMXKPedV94A/wDs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EkGHR6ZiCZxK7MYkEmkb1UF5KUFX+Ns003P8N5vDAd+rQworLlM9/wBJIxYlxV10oGH7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YAGK7vLvnJe/e2unaRD/AJtkMP8AOmmERMA2R3a6PcxQ0K2Wv8eYtY5Lfq4/+KTdytcv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mLcE9fNNeP8AHlDDon7LcNEyjibyX5xNxMI5YwYO+s+nH/LaO/p8YUAG+ItB/XPDAHya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MoQtiSQe7lpl9qa4MpGXKbyo44FlwTzCvDiWKYre353lNVGZnoCHCycOfKb7PXDA0MZX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nr9V5JsGM4Uwa2WayznzHfHPkVUVtvS04/zX7jmdEcE7bNnNRgo0ioI1rYx55x5981Hm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HkWybK+ev+zbhdXtVnaJiR9086zbWSrbkBckJ1ww8+/P0kYqKHfBJdZPFhPeOCqmSaKP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VhpVDMtVFRVde1sI0nQAJHPGCKOs135FH5tx69MdmLyM1575RluGZ2eHCSqy+r3gcZRHL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mq6z/IgxRbeKyKeSOhmE+e7vvbBpFFtgCm2Ce+3bPbrLbLrn5Bp1Rl7YcEh5F1nf0kUf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T7RKUR0dhB+cqYquiA5xp6kI1CxdQg6M+qI91YI8Y1PmbZd44yKunvjaupWr27ma6G/c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X1l5cM2CyaKPK/7/AL28/wDp1kkO63i/2U2nnlmJjOEz+Gd9Qg2UY57apy/7Vp09Lu4C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O0DUanyQgFmSsBcPK3tdY8mVizDpqNcvYb8uK5PrLaY4GoD+tts+NjRkW/zJe6rrJPt+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6l2sc8MFAw4l1lo03YQuyookkKIchzzCWe5lFPbH3PKe+kMn+krpduH4lEsUxvDhH7W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u8gY8jfd33COSPC+L5pd6AnD7LMxy4w5VpKam/Oe72H/AMyyw90o57f7ZNCiY5ehe2Yc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AaaMYjixuBrVknw9thDb3osD7sE4EYOOqsnqJur0VZzlVd7noIfJLEM3YuBW6Dqvhjqo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p7rKPaUDTxv2x188xSXXWz+lkpnvq6/Rogj8skaXcVPiHaAITRe+YRZxmLgQ/qrkjyzk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b02WP6Y8kgn2hO/6fHU2uLHOqPDXSB5g3V3cCNHlCDFniyzJ70psOGsIKcMnmw/860y/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gwi5hksksqv2SdZT/dNT9l+uJ3siygq7bM09lnzwcnRk93k5qt0u6wXfZ/vgkp0afPMh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ZelmbbqSg3NDIMAECNBF+ax0/wDYrJYTjjhK6Pc+e+PvF2H8JmEvMao57MODjOP+9mqV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eZu+ukpxpcwyJqyOSvOHr5JopFSc5iP63uYYYM1ThBbecuzRiAEOqb6MlY+IoGxnWCRQ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bJRZ5Y0Dk5qbKZfO9d8uNMgiGhsue43EWVQ6913nz16/vdyADDSXB/E2QgAPjjhscd3n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DmGOqr/7pbpeWaba++uJSBgCEsrcL6IiZ4K0WlSbfgbLc+FG/OMq5Z6p4gFxQiyCI+dc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jiGwPY7fe8t/eLyC/DFUz3hwTx0xHAhjSkfTymMJDREccfJ9Aof3HlaQH4K7q9ksMn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r6v/AKE+By/xpJgRaIRy6RtTzSaCa+K6SeW+CcIiWqPq7zI0K+YgsY43gw3RkEscq2/t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sQII9VR3a2XtRZl47z7Daa3wUcAUEXmV6+KamW8gohRFZR593TzPzwMwH601wQYE3lqe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+KvjXDSye+OGsgamDmuCAufGLt4E8owA8RvUFPz/AMQaDGRQDWTZQWUIAOKYh7DJGlkA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ZPHEH/NSH47xs5PMAPccfTRFy57quHcd3VEXpI8jrcjur2LwiopDfx/uNnhlvFnuVf5W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KbUQ8GeZUVM3nXUQBDfaUeRTbAQURfYVLA5LFPbtzgf2YguS33BRaQIe1eO+5Uu5oQPO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UNHDRWloZBAut1YPM30/i008ikmghMLMLJII9Bc38hsexTfS9+ZebnjbcWPxMGKMOmML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fecEBaWWWTRfx0+w7inhX2k/31r0cVgciw2Tphn8YRPERIgmkPZJHRUqLrceTheemPe3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DKGFGNLABsPjOsAARj488laZfRSLhVy4nHqDNPFQCHLjIBMNTSYefK+ZHGfdfJcuBPF+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ASeHxc60Wcsz4ZWDDJgmjv6RYfA+lvvtXCNQPV8bb47aKVc5eWSe74gXScR/vpkLDqj7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PGIMVy12ykcYKD9wz1/zQQeEMpu3S38sxK8spCfRdAKic/mlLLXKekh2056dUvoXEnDO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Z/PMQNHDLCGLjoY1/CLPKkJACUZfTWeX8ywxCDNGBDKD3z+y7omr3ZHTUugRQcVjz8x7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xip9w4199VcEMD5Ip2winR0MLovn3/r/AHVmQ/ZJYrJIqqMiWWEkJBiE7JExRv7LLzvs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RWwvrMPYsPMKjTDCyKBMkcsOU8MvOkFXp62mkH4F06DjKW0xmE1f+Cpdd+eUfGk0jlDj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oZ5dFqN2H272KJbpI5J69ARkE1eCAwd3iWXTc+fbs/EgO/u+Mp67qzABD74MINMoMy1k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EMkGZwjuUWwfrGgQSKm0RZk1kNHWRZ4/Oc+6AUhn1x0HhA773Tvvc8+zmG2mEhJp6qKJ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/ACBJgzTTEe8fUb6ndaIKJaJ8PLiUiDnDHy44tVF3e22kEHCwCR8nGMGgtf9I9vxznRu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7vwKknMqClHwgS5SD160Rlan7s4bm/hiGEC9jyhI5o4rsiFJ31dCDAYKj6zSf99Raj09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atb4KbeEDXk0LIjAz3RSTxwygXHjDyVL7h4cNTz4gh1XoPPnURhlMDhZzj8WOQdaSJKA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ucanCHG0wEgThTPodeZtF/X/AOQMIiOeuSB/P/rqLdmTzrLReHGyDeGmfhd9t1B7h9+3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dQhNgS/TbfYVECW/iPa3+rxx78Yfqq18GyoH8TqcaQRCmA7zkATbD1xkx5xh7VRQM2kH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s0AFjuwcVP3/AL07wkK8SbUAyzipnr4x/iQf0QedbSd0a5QDMpAeDPP578QY442ypn1e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Or251BJfl7ZnAz4i/JYiPJxJqo6zxMbCeRWTeYAaMYr6ykx1adxsLvSf+JHAh057x8Xn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4usgzzw9msG+2baaTdfRswOGIWLG2/x801JGDRhkiwwefZxbTbvpNE4BCyePeGO70UtC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07kFuuOVbX4OUedaVYHadNH7Y0w5z/SKMUs/1140TJ1RaZR8k7//APPqZ6NfJI73P222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iQtP+/FfCXzQH/qwc4yuzXD74v8AqQLWq9MtnwMW+SH14ztXm1MmKOayO7oE5N6BBZls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GbPDC9/l9J4BXbHj8czsBN7HyvLH7y+6GDSai6O/DRF9lxtd37H5jb1Zgw9QN040XtZB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brdxJJxqXeGtwAk52iiW/G3r7aq18H2Kq48iJyzLhN1kR1rh3kE15NTlV15Y0lV7FleL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RzxeMEeyGS++Kiv/AAQ5WZSOD89543vdAH3JunrnXSWQQbTxokvYTXeZZRUtzm9+/wBI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6Ku2B34rZPpxLELZr6WNsv8A0UUG7TLLtPLwniwE55mFQ1K0l5lwswwYxlMJQ48WyCqi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dHMPMcI8sgP7i2WwR99pBE96q+ctB1J59J04tvvPL7lv92WrbsBJh9JRZGD0yV8j+/aS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j89afEJbqWbjNV8crMkZmEMFZ98A4twx9JkJQuLS+nSGD7bDSKmsN80gQolZvzjG6cVV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xg95x1Mgos5rGzDX8GWuSy9yZ0EAMw0aghQRFBKjKysEYSTyOfccQ8Txw74XLPVVZB0Q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8scsQohxGTMEjzqGOubyjvDmaPIEM0+yw/rr9ig5dZpF/hNt8ss9t9pRxYsExlW2r/UK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qm+yGyv95xBZojCgPns8AepI7g/mzccBJLDA5nvccoqWZmfwa+g+mK288F1R1N9dpgfw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LfS590rTHyvn1M0Nldzc3csIs9pBB5+8e+BJ14i8ddWK/sJzCyMaCwKm0ydDhxJZX2zf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/rTGGJeCEuo9fdoez6OqM1+yv+6O9Bxw1hFh9FpVJ9J5/Fz/ABw5uy2p7+wqyDuiMf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AIDAQEAAAABERAxICEwQUBRYVBxYKGBkbHR8P/aAAgBAwEBPxBIgIeWubXC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7DSIiCBpIiI+iIiIiIixFyUIJEQyYXgvnfiT5N4ubm5pUUpSiaKioqKhNFRbipDhPrFy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hvhSjUWVdZZY2LLLGTYoosorKysr+yiv7KysrKyyhOUVi+xRRQmKyilKysrKys7Kyso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89leayvyLguC4XL0JlZ3isbBeGYanCEGiEJwTI54/eH+yljf3z+vFhCD/W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kEkkEk4wSTmgkggggakEEEEEDUggkkkkkgknF+RAlIEjEp+R+RJBJBBAkFSRBBBBEIIQ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W4bE5ysEqIEspBBJJBBJBJJJBBUQSSyCSCScJJIIIJI4zOEk8fkknwcP8n+R87Dc/wAF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sossssTFllFiYorMxzJRXCQ984ThMsnKYaIMhMNMjIyMjIyiMjKIyMjIyP6KKIyMjKI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TGxRRRWFFFFllllFlFlllllFll4LLKKKLLLLLLKLKKKKLKKKKLKKLE2WixinAXwkPxPF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eG/FCcJheNDZeNKUpcUpSlKilxS5qOioqIKiCCMKQQQQVfZV9n6H7H7H6H6EH7CU/Y/Q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kkkkjJtYQVFRAmEPDG+b49jw+T4NwrKXw3j3lc1S5sx15nzbxfFCZnNIhCZhCHtZhCFE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xFjXCI6HMvsiIIJxQQQQSSQQQQSQSQQQJCCCCCCCCCIggiIIiCCCPoggiIiIiIiIgiII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NCIiIiIiIjoiOjoiIiIUFCLCREQiJmImFj1IdZhvJ4fO5pSlKXDzovClKUWWWWXmssoo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sssssrjtlF57LKKKLLLLKLKKKKKyFll4GwssoooooooorK+yiixOUUViRUV9lFFZWUWJ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ULJ5ffiZTLKEmRkKlxKQjI8KKLKKKKKKKwosooossssoooTFlFY2XjWFlFF4UUUWWWNi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iihsj8B/Ufgfkfmfifjj/ABPyPx4BIvwyCYsoTlllllFlFHtYt1hJAxK4MWGx+FiQ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QhCEITEIRE5TEIQhCEJiEREREWZmZ6/mznrxCwe8QfNYhCMjE7fJ/yl/YoyiuB5fhT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Yo+hCHxfirG74r/k1MnvLyks3rl0MggRJ/05mf0kRERcD3hvyVg1f/Bp/BaQrHtwPeGh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TPjLEGLxTE5rEzR5fyEvI7D3ilHyWHmoa/GQmPZMLD8s4QuUvA3h/AniYvHOG2KiM7D3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/jLD8L8l5TzLC8V8T5rxTITg24N4euR4Wim/xl4lic0T5C8c8+vImYQXjLlt8WeFk5PE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EKKKLgt8T4wfBIhv5XhckTyb5P8ApwnjVN9kkkYVCNsvlWJ3gnBM28k5MhC+dcJ/eYpO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hMHwLkbfAvHXmYhf8CVsUVi2/CC3FwuJM35vEJ8hYfzV/FZtilxSgtm2YNEJwWFiiG/B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ehu+FwjbN4XK4JlN+dN5X/G3oaREREWdsmNc0PCJjfKzsmbi/8AGnibKKK4NjbgxcVl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tL/w/vzRtz3gsQhWU7vN4XDENC/408RBBUUmFviaREQTCFhLEIb8pxWL/DY/69OK3lRv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KdnyRRPjMXwrxrxr588c82njQfLBISvESPls0b5XG/7N8iw1ieVois7OzvKxpckEFKXC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xf8AEnCCQsQhovGcd/E7xcb8iXJBGVjCEKKKIyEIS5jIbeF40MXzp4NeCC8S8E5vhsnk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pS4pR6FhPsbWN/C/4Vw8X4s47zPC+E4PwrWWWUVyvmllEztwn8VcXi/BmYTwPzLiuUUp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Ihe+EJhOEITEIQnCYhMzExCE5rlCfxaTm/HPlphlKysrKzs7O+FKP3i+EClz0VFKjvRl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RDX3OK+oaN40JD0NTCWqR2zXNVkea+ivor6KKIyMnxbzXinPfPXF6zEREEEEERBYhEQT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bklhZYgKQkJNi1PBO4hUENQf9XE4LCbILaLodHRERERER9CorElscNCUS4wEQ6ELSxPT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5X4WZkOvHeFLlnSspWV+BSlKUTxopcKN8NdEwMsLCpERcOles0/DMIL2xtEaLEx8ITCd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ofsfofvmv2GbViFiDN/PbMaspSMe/nFIhvH8Ts8CvWZhCEwiYhMyT4mxyFkse1esIYkI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rjcPRtFsWiSiirH7kamIdVN2NZsH4dAzs3HXwE6YQ0Yhaxj3q1lbNBu8i8Kk8III4aZ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BIDxWFWEkXxqb7xpUlLElltGbDYWjWOaoWlWE9thjRiNRuxrGk1GU9H4YvwPwwPX0Z1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a8QU9AXYhIxz+jCNRsH8RlKKKK5pmEJwhCEZt8WC8f8Ai4o5iQLwbTeLTyscejcbIQ3T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v6NeM0G7JKkveKvs79n6iTshqo2xpNDbitTGnCXLTJgmmqhq7IitiRTf8VspS+JeSHil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WZRjc+EoXTee4ejZmwtGgWHvULT9wtjJw3ZuOysrEyHtD0bEF6mjHxS4P0WFw34ThpMQ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NnxNB5pXwevG1RfJNUg0VYj0LiVlaHEejY2E+jRcE21QhI953eI0wjQbhrlQ0XD250Oe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JodHREREXB6w/LDf4yuz0NSO+4LVRSVO04RLINjdj9oT6OyXFNp1CFmxR65BNKj8j8j8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WIQ9sYumLQNVQ/cufufqfoJeobglkmE743cXuIWo6+LdRRRRRXDTyLCZTf4yc0UXg3Qp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Q/bkmR+wsjExiQv6LK+i/ov6P8D/AAPavOhL+ivov6L+ivov6P8AAgiG68VUbj3bfFDW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9coTCJwS/hCy8LHZ3iP4r8T5X4zRFyUq4PWGNlZ2UuKXgni9/g0vBXaOHol1ETDdehXo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iLCUgS3QlWL7BrRCVMPN6D8iEC1D/Ag+CCEUy6AlEwlg2sTVtikuh1QlcOvbExE8Y1Gw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kZGRkfB6xBpERCExCEylgs/jrtoT2xuNMaHScx5IO9DrD7QmKdgvQm90OL1t8EmNSDrE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sltjDMdEzp20NuaGJoQ5o3tGge5hFN6OViL5h6xRspSlKXing9/jM2qF94gjY96sDt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xumG9kVaN7MtGI+mIYfgMlToTCaPyKLi4RskMDpUMKxB0RZDGE7myz7xkqHtaF2UjuD2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Sl4QesQhCEIQmYQSJ/O0pfCkPCXNcr85ERER0Rc6N+C9nR0dfJT+TOExvy74Pyv2VlZW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JicIaIJG/wDCWZ8l+C+CclxfkQyUQOD/AAdeB+JCE40R0cYhCZlDdZbpUSIx2o94+H5e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8N8tRUNo25ehj8cxWM3vgiGyPQyD2aYQuGvZ7YHvFl0uuyg/IbbYWL7KqiseNiiCyrY7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ww/6GyBZUNPLGmMSohEqPyLymao1N4Q0dXKVw/0f6P8ARNwZFeJbofkUiyy8UXmmbpBG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JQiEnDbscaF+hoQajF94iKNJoSVQluy54r6UUNVcZ+hL4dtUOeCzX2Dx1AwKlYf4P8j9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0WxiZKNUbshzVFEdrYTrggIVCUx940nEpoa7zNBp0V9iT+z2ZcWFJLQ9jCwVJxGp2cNk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YqXSNRO8QRXs6pEL7CTvQg3QuCVpMUKodenJ6w8PxUoe8VnQshj98b7C9C2dUNEbG5Al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XEFWXIjoqNbh0iakEeIobh4h/g/yKjxsx6REiEU6LGnYb6RWp0lZ0o708JViGuhVQhIz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j/QlHs6ZJsbtjVUP9HX2dHMJ0JdtlcR9IdN9iRYZUPBaQcwGo8LarGtEjJ+zbG7ZeFho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SJwoiG3FB71RKQY9RoL7E4kdA5wxyGh1XNuHCDcBrwOo6CFoalcO6G8nEJ+hIIcY1LMm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rBLpY0hD2JHaHqCTBQ6K7Hf0UvRU0dncy7XZAkr0Xl7WIY30foVO+ANaQsvogNa8WfZ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J2IaGO9JiZ90l7Gj2U3GP2KLKjQkEUzTk+F8CeD3hMUkh0D9dChBjY1xLsV6x7I9uMGk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LYRXZlkK6LC2NMRKcEtELMH7CkwieI02RW2P12PZoTqsaNRqISbLzuBqEGfoTio3ETfY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RCRiScNCZKDVHZ1jU7Ng8TF2zYZEnYhJluiG6xuhjVHXHSzbpUJw+13g6JvixCcZBmKU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CEN+NCcE6KHF2ChGWjmqH7iLoiiw3Qbb2IRRmhsMpAxPsWFgVFhbGPdhl9ijqwI3DZVI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6hCKFaEsI6xZMY0HbPliDVvDHoSJ2dvQyaPrGedC4T+hquzYeLWDvsNCGoW7Q+shR0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FItn0jC8kkKCkNvA2Ub4viiofv51LijEjHdUNr2Jk6NWPDk64XDUiEpsv0UP0FWsQf4G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UdoUKRuiIS6GbDE4dHY2a5QnZYKT7ErQ3SiIYmsDGqH6Njd7eJCgv0JxrB7wmQxicEzFD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7Q2XEHwhBonB5TYRGJH4F/Coyl8D814Uvx6G7wSvQwTDfIQjwxnrFhR98XsYtZ1gReKU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lWMaIY0Yk24ho2hI/ImZifw78K4fNeF+F4P0F9gp9YtyuHrMZMQhMshBzQ0JWJEEiCpo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WGFvYlA1wxNAyNs3BClLaoVQDRKKdo9k1RC7iTuLaMa7gtUha0hCVDVIyOg6UKsIbRWC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HNENQ/USXHUEqbA0Anbg004zqsGJ2NNYTaDTWxK4nhRfLfgpNlHZojuRuuHrCZR8WqQS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VnZJ0oqIXQdro7JSwMiiOwI0NH1UC9BpZBjufUfZ6pjQ/cHrF6GzFojbaYkkeyEiI3aN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OibGNTuzFK6JUy1YSYNwwvQiImBojZfkmqLTDUQjQwrs2Q7EnTsMcFpF0gthRiWQ04Nr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UiWGjRoSdhEbYhuxDdCGuxMFtxiOsUcGrobpwn2QzYSOC02NV7E7RDZce+SXY0Q+N6xC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dUPvim8NnsrQ2exMukJtqhuKqihTQ6dKhdY1hSUY0kRSDo+1J9Mg6Eqtia9iTuJFYhro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qhsxXYU96Gw2h4zQ1iYuzG+g1IE+4vQN2Y/YbuMBOJiK9YSsETSC1idGPGJCDO5oLWPt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eukE6DYLBDF0FcNnVhOaNqdfRMG3R7Wxu4a52N2Q3F2FS6cNisoqlCZaG7yz1hYbKXKN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S81wpSiZS+K4pSlKIbvYm0P0E6UE2gnSiE4W3WUCZAnTpVo5FWjYMavEFGMbssotwU4s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dmXRCBVULREzWV1TZLiHSEjhjQJwUmfYwhPsaVpFGjdOzg+0QlDwp3iYaC99jXpwQ33i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WHh8qN0UU7e8D+VsuYLNEE/4F+NedeK8Jzsbrom0VnaK2JkUTDWPQLE+PYUnfwM/0dFR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sSQdYk8bGycJzTE/+F75/s/3gsTjfh6xSseYTHsTqitHUrR0lvG8whMkIQmV8NvClKII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ov3OwpV1w9cGlhCDQ+hnbsarsdHcMXkHvLmJhfcQeS5IEwsL4DQb5pir+ht0JpRt6QvY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9YbKxvgGG7j6EiDxgt42IqgpcEgw8Cg1HhYXnsGrxXwX6dlExv4y8LC6wUEFVCCp+Lh6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C1jYMZZfjiQnYshISJSDQ0Jgvfw2HhIhCEGiDUwJ/AXxV4d8MghV6KXgN3M4KkqxIJS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95ELDGJRRe+FwvJMmMaxyMdxjxcj12LpjfzmhAoxwhsShfTyhBrMwhjJ1iSZQ00M/fkR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QtiXrCypOEN+NYQVPCg0ZAlEsMIjIMS/nOysTIbMTjGIg40pUMQJoTWFKIkZJA0RDO88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kp6ENlsbsQP0IbPZuNKC8/PBY2LBYhC4A2kSJSTC/nJGIRinsYd3ODROKEbIyE8pojYh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nQjusaKllTTEb6E6wXsZcteODI9scCVo9wTuOw6G60J/Z7yfzmWYLIuwtOvjSoqG8XKE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H0z3ERoK+hNCzpHs7LYlOj0fCnZ0I77wKdBODfQwpuhAapRMe/5rGqQ6YpjviyEHyWi6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JsQ1GImoNz0SO2iGNQNTodmer4KVG6fYsQ8YiP3hK6grx9BgnR2GWG9fzG4hqSNiaEUY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yti9CVEHkiFnkmhzthdHbCxCYY8J3PuavyLitSlFRCoeXR77He2fTgUPs+li/setC4Qrl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QhGIjyz0TLGqJTKVi6E2hqQpYVjbe+K8HYDwYwwyoqKJw7lo8q4xLibpBuN7wRcWuEgS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j6xeLwPgk2IkQgkYazPaj80gRXor2RDRHRP7Hio9bflXFOdi7onSZRinTBujfZUtYsC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E2ck2fp4HxJsobCdaGzGicbvNc22RdUXBj2dNHoqdqb8i5JGhIY3icNvC2d8EKklzv8A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zgnBEyCSGkFMWEuhLzxPpbIEKUuGxjLRt6PrRjXwlbkg0PoufeNuhs0vjv8ADfCsrKys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DE8VI+gpCQlhIneS5vUmxSvY2jOzs7xBCLfYYmO4So2XT+DtFXE8ut6NsLL5L+LQhMIT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FhkIRECTxuYh2XRDGpdj9HgyXpYl0P8ADmnHe9kPeNQnipeCRyGEY1wg9FwG3jX8Noi8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noomKDsLErIE7xWYMItGOz/wK4uMghZ4QeJywxujAsdIgh2w7iwniWdxTB2fZCG0UaBH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tfzkq4hRDvjCMhPEmV8iWJoOzeimLCCQ3D3hNME6IQYkSTbDJKsZsPbEbKDQWRoc3oGJ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7RH5mtRMaHQFEKXwL+E8IIKil8FLxBRCjZBUJo65UqNU+giMlQunGMSio+y94SXglCEG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FPfhI/RZaEhCQWbcPnR4H7Eu/A6SrK80tEy/wXzbEWIiIhPBCEIQhCEEEhMZmUi3S7IY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LSfQdEDoMTuY2iHLfYlez9f+h31ohIhLCHhlX7lhcaMNieIjFJRPk4NZD4JlKUTLi/w3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yWIQhERE7IiERAkIEmUhCw2xKJhCDUQ0m6JGqhqHNiIhNDcxYlAhCY3j3cJj2MaKNl5+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MQ9CY8pTs0EN0fBYQnlP5bxfAXHbRMXwKUrKysrKyspcFgTvByk9iEr6Nhqhr2bG4fMO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HWhrmGJEtDcVZaUvBGwtXHZlNPWWx+Bmp7g37E/YtDajY3i8kxPC/iImyIgyEITkiIiIi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sEpwgfnYsNdQ9UNj2Y+EJx079ifUKxiEZ1LNvgp1lcELYY+kNdCLb2Oe3oYY/Ailwo2X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M5M6+8Vjb0UUUV8qysoooorxSlwnME6uE2ffQnWG6givaUk7NWPhYb0NRlxDEwWlBuCL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Q/67B+Z+Zu/jTgtcYQg0L2QhCPCEiIggknMITCwWZR/jRqQsJr2/t7Nx0D94WU6hI0v9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D67J7GSiap9D2PM8kxPAi5X8FsbV8thWUWVxUuEU7Z/YGJRJG0GozZJHntsLWUxODf8A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f1h6EF2GXlMUvgfhpfnrwY0yMhCE8c5EyiM6rhNoXTp9zsJ6z22PXBaWXs9ids4rWEIS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dHQeDyswHkQSSQQQJX0PxL4Z/BeAmCx8fR+Ah64vgoyXKfBULPe/SGuj0MHRn6P0xbDH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shV/Qda9jYjIDXHZt5fbxIYPj68ZcHzWLjb5S59kQ2GZWavxEIQhCUmELGuFim0IaOCR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rh1osoSybLsS0NN9Qz0FiVxpBYLCWoSMhi4PwHaUFJKY38FyhGhfJQ+cZVFD8j8z8T8z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ob4lhCB7sSdoSH12PtU9DVLOx6G5lcXlklRBM9D7H0PPRUdNi+x8EM25L2Jno0xt4HxM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Y4qZ9kRrJV/XjhMrKxpj99YpCQiLZ6JdMo2MdhnoeeyngWUOdHbOhtGwZeQ2GJ95Qzcf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kjveNsPk+Cw1/gaYRwvsE0QR9kfZP340UehoWsIQhYmWz7BIIs2dHROmw4xL0LQ/GWU+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gh9f+89pP8HgMbGx4Twh4JTIKI7Zogq9fsLrKnpnU0KcBEEewx8nwWOnzZnQooxahAQf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GRk8NjUdd0f/AN7Pbl/2aGf/AJFVrBk2MuwlKsbFHlZXBZrC0lCHuBKJWLFG+JDFyKiK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CobFRdfXoSJEOQitMTsdDkafAx8XlCwvjrwtVCQpSiYmXxKFRRsuG2EJDQuuHcD8jbt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9gfVDOKLRusPP7yXBZuT3xasfimsIeLqHNUX2NpKspmoa7op/ZcOIohitYTwm/AxZWU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EynBNEckqUUTworO64iWUhKzp0aGyw+J8Vhnesng/RZ8Vsohmwat9i2kc9S3+s6tq9CW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0jYg+8e2GPi8oWW+etHPY+IE0Vck0sDQt8EETk1mm6OrHPTD5Vvgl1m8y5YgHyTEPE1T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P6EKj2Ie+0UHKPbDHxeIJCUyl894Oh1jTIxsQS5tE8aZTXKxp4bLTpB6qOep6HwvC4eh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WI8JTM7iF7v0dBv2jo+zQqL3HE2Jsq/ozQ0wx8fZ7kfkNejQLCUS/gb5mWiE8SHygkQ0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Aw3Q9DQoNZvQiYS7IM6kuG+2UbHHuSGjPpnoLB+8I646GmumKGtWPokQY9EDSaUSY9Mu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esrC2P0hUIkdCfIF4dvk0T5XFLhKQRITcOwlHQYh4JCCJjbEFx8w8PBrk0DVDx7NhM0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HKSNhXDq9Rz2KRG936Gr9J9kcMfG9lkLfxA2+A+KxEREIQ14asohCxN0v2KJPoSiQnRs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2lNlGxsfo3zsN1mfsURZ2WUVegIDaMfYd/stdobbK4I1NBq37Hvlhvgs78R3b+OQnnr4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UomP0JdMp2KuhKGh1EzsJQpSbG+pPHNjGN4c7PhZCdNT3hDTcgorG6bTGYCTpjHPQp2p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i7GxI10PrwdHQ5DDY6P/ADh8kqSChCEEQ15YsUuExD0stiqG4IXJ6jqTDFRRvDFGyvS4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9qajoUgp9sMl0xY46/8AIicV/WesC1De0IQkPksLQohu49T+BudERCEIQnkpcUrKeymv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LBCDjFdkVG8nSNCtiKCoT2NlGMNklFz9LHD3lM2OneKJjFKUb5IQ21wIoxzm/wCBsPjC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IQhCC9DyhOdo9AQ1ULnpWR2hF08GiEpRG5YwnZobwwxFDbb5px3CPNExsrRWUOBlKN80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C1i/OY0iOTqI/HSlFFKUpTuLkx+hxZ68KbWiemNbY37GxnQuGNwRDa9Dddw+b6QycNlW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3D0P4LHlUpUUpeU4wSvAQhCGvOCHT6O96s7FrwvDWVGDEAhbkGo5h5fB68FKXyIaKJib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EIRkZCeKlFBQmUpS414zCQj7BI3s9ae1O5g6n3zhMhjmhMIdNkJVeFj4rnRDLi8X6jR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KUpSlKXk1mIgknCEJhCHRFFZXAWpPYtaesQ66OYUxaIXbDWL4G1SCbeoj0glOij4Xh5R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NZfw3oaIQhCcJxuKUvAUpcEyi4rED87F0JFFyMuKqiUVeahbaTPRGh6HtCkrIQhCThoP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YvlvwPRSlKXxNZnKkIRkZGLXgSkLtwcKLCDG4JQa/p5WFGNEN6AnXQkxIO44vhoPlPMs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QhCEIQhMQnKeHQhCeO8E+OUTKVCZfB/umU0wuzQ1RvGdStcVT6NwiNnpQQFBAYvQl43w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N534MIThqUpeEJyg1lLi0ZCMjIyGnJC/zBZXQhMQbvcKUo8gIO9iQX1C50dRMSoaggSu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14lhC1xpSlGLNxc0uKXFEy+F+uXZWUvGlzeIUpSoqwuT1H2JRQWEhCOs0NiXB7RC/wBh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YyNCRtc24h/HQvPc35FQhOTWFxiEIyMhMacpD+iRiwm7Y36gkJTjY2wIfTKMapooxRrs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K/h647Ozs7zS8aXC4CCClL2UuFxR3A94NquLXeITjCosMTw0J7Eymo9k21/A6fyKxCE4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QhMacup/wDBiEPVtD1YycJQksvFz7sN0PCmnN/jp47F/hbcU8EKXjS4T4CopSlRfCkd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katiNvLkv3lj4sYx2tw17+dXFP4G5EQmEIQhHxg1hd8BRCYnDTk1ehi1rUTaFOYe5jvG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UUioRDDF41DYrsxS9z+yiBu+e3xl/GblKUpSoTRUVcaN5pSoggTRSlE8Lk3Y07dfRFS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y0nf7Z+EFWxOFLlHWh1Hd/0Pe/X1ijx89sT+17MhCExCCXKDUwjshCDQiE4acWPeJ7hZ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cNnWch6hMgqk/ZA0ezSh3I1BsaLoE5/gxrmUZSjd809DROM4Twzit/w27LxXgo3cIpSo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xgs0p7Gj7EZPo7zBWpjntiK6Yh1X/sYWxtmxsXhRspcwSFrmmZwnKEITwsP+D3ZCYhPD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ROFNeNnOFKV6wswLB0XxUXvwn2QpsnnQvhp/C2xeb40QkaYUpcJ8YjTgxu/I11c2FKXL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E8U5EDUNSi6OrIbOi/w9vC9cYQhCEIQgui4pWJs14NGxeNLhYYtGuh5fNCU5vXFlzMUp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rQia6DV3C1/De/D0XGlKUqKUpeMEjXj71mlLlZRqLGPhMPh38D1yeETlCERBcHha+P8A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iEZGRkJx7O8JmvF9lHNcF6F6uaUvFKkXgehcXleG8Xha+RfEx+FusTDLilRSl5qZDqu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/AvYvAvMxeB40/hMfh0nGEIQhGQnJOaKa8uwZeKFhbNcJGPlRIWvwryLxNwh+z0LXyr4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lLxnDXlodHyWUa42HxmEbeJrxMe+L4TDvZiQtC1/CeiEIQmXSDpCEJhRZZRRRHjvlryZ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+Uxt4nrxPxMbTQvVE94Wv4Fw3RcQa4weYTwwhENBphAkzMsXvmsJXM2Q+sPgsNPGaJze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LTNKVHR1iDVxOFzBFLxhMLD4pA+KwjuvBI/B38Z94uULgtD4PKx1hi/hacoQhMQmdiXF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FYQsXDYfNSV8jzcvHsXJ74VDZ7/h6lzc3FJ42JE8MJw6qPfFHZsQhCMWMfJGvkY+aFxf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hPnTKVDXfFY34p1fA3cIQhCEIQjJ8AfBZWn8VS/MpSlLjQe+KEJ04rYJz1eU+TEJEGph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+ClxsosojOyspcsWISfEb6HyQvInc+FezfwFvCPWHweLjZERETCEIUTwX4T8MIvLUXyvQ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wPloH5L52M7LC5P4hCEIQmEwrCE5X48ITysWci0JFcXgvvm8Rj8l83s1xBeL4bfGXhhD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8xKiUUy80Q+T9idXjQfP3wLUJ8Hmmy+VSlKUpfAy4uJ42a86KOT83oSPkiieNj5rgnr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8ReNj0PymbvnuXjY95fBce/BFzv8AxricJzpfiaDHxRIuaRicb5Tbmt4vwXnbz0vNeOcL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ZSb6Q0K1w7BMNO0LGmGiceizKZ2kNE8PCaphs0axsaBD7jbltzMTF49ufvgXK87YpfNf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ktmwjOqNMULaGo2MVu0QnTjz+HqsMNMYXgNINXrDHsw6l6K9ywjaISmhfRKKkx6HCpqT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/SO7ZIRqJ/2Q9b0IX/mE9Vf+w50eTdIxuSVPG+Z428V49vJOE+TMTFzM9qNe/sRtqDy2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w0B/ug1aRhykIcr6OpMwnvufaWEtPQ37c+h/8BdMUuhJD1rH6v14/ZWao3DfrPoWj9if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/wBd4L0Plo8bGP4A87cl/GfL8dLR9chEf/dxs/wnEsL7Y27I07njpBelJlft98P/AID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faG/+sdJ/aEVBPoRtDSwQLKXZkdPIfHULk8rCjXJb8vvxX8z6ch9OTC3N7Qxv2w6vFqv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ReP/ALphDZ2IRs64f/Dh/wDvDPwlo+umHrvsVfrGfSiDv/7EcXQxZs/2/guD5C8SNB8k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4y+Ij1qFpwfkHRk6FLchJZEH4ZQ9tBW1YhdzE14fgH6TWjUCdNUKjekKmv2MXcSFMR0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D1Ez8JZ7v8A/wBFO9NDS4OD/wCBans2du9sa7Ij2cH33w05tAily+KNOR8F8B425X+V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ZawwpBlQuKVmhFDw/QfoO3sJztCmCinUUc0hUNZBKk34xDpYUZtWxucSY3XWMa7EcLW2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Y1fFOubYXC8kN1h8GLJYfF53/qvyLnRXD4LQu+F4aYfHYWsTwIbvlcLL8O3g9/8AAh8F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LNLygilxcPonWFhD4vhr8C/xL5Vz0HwQtHRFLxpoPYxcNxeFczeVluDLw1/4RqPgsdF4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KxDQ8IsFzP8Ag55V8y8D5LXhXsfHc9cVwWK4sQuB7/ib8FYpfkXB8VtC8Ow9cVvM+CfX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+FfKj//EACYRAAMAAgICAwEBAQEAAwAAAAABERAxICEwQUBQYVFgcYGRob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dLntwpTsN5vfCibRRWUVlCbKJsWKXNGx5o3l4eL4e/ix5SEhLKXBEIThGRkZGUNihsUN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shMs2ND5wmJxQgkGXH7wiEkQQJCCCERERE4RERCIhDIIGhERDQiwiIiCIhMQhEQmesQ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iIQkQSITKWJyhCcXxeXh8HmCQ/O5uFmkEDU1m+uFOmZTk/45Brwf2G42ZeLfGyuWKXgK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hWUUUUUVhZZRRZZRQmLKKKKylKwrKVlZRQ2LKKKKxtlZRWUYbFZSso3EPxziaIzqPvC4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YUUUQohCiEJkeSy4JheE4hCEIQhPGQE4OMVjSkEE4pCCCSMIQmEWEEEEkjUakkkEDQgg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IPsSD8a5Lw0WKJoqIIIIIIIIKioggggaFRUQNCCCBoVFRSopUVFKiCoqIIKXgIIKiog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JJJBGSCCOJwsIwnhpw/5xfEaHfJcmvkXB43zQ94hoaEvgPxvg/JOEIQhCMjIyMTE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jIyMhCiiisLLKKLKKLLLKKKEohCEw0N/CguCwuSylmCZeMJh83wnw1m/CvGlKUqKVFG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NxS5PL8CeaVlY9H1ildEaynwpSsrKysrKysrKylKyspSsrKysbY2ysrKysrKV4rKVlZ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SsrKXhWVlKV4TKX4DZSspSlLxWuWhuj4Jc1mYdhKG/AuUJhCERCYhCERCEIREHRBBCC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IiEwggggjBJhGEkEEEEExCcoTEOsRYQhEQaREREREREIiEIRERCIbGh+NcG0dRKQUgg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CCc8Ekk4yTnkgjhZJzwRhGEYzjBGEcQnPJBBJBHAQQQQJCCf6T/Rf2P2P2P0P0P0I/p+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nGCONxyPA19Y98lww+C5rhMEaKXNKUpc3FKUpS4pSlKyspSlKUpS8KXwzheNLxpeVxSl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CEw0MWVleCoqH68t/wAi/DuNopR4YuS8DF/nz8OxCZY+C8cREL1/nn4duT43DafTguFF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suGMXmjBJ/iHm/DfhS4QgslxovFtf8My/HfhaZrijFyXXglIxJ9tcX5F8z8K1FEZHl+e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MXjfrtOT87XeJ9ii8LxvF/UqylyvO/ql+LS/UakRERZ9+NcG1G39Esr/AAehSlYvFeON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ITwKUvC8jNv0N/wy0UvgQhOE4wYk+lf+CXC8r420iof0K4P/AA6DzMLm8oxroX0aw/8A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mf0Kwn/g1sSIQjL4rwvHYvo0P/BLfMGLzRE+lf8AglsohCZYuVFzo2L6DXB/4LYpcXL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9I/8EvJSl4UpS4Oi/RXD/wAFvwmWLEITCXgbE+juH9yvC0wr4jFilLilzeFRfpX/AIJL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+CaEEEcDF4XyY/8ATIhCE4Lwt8aVi+df8gWZ44iIfGcKUpSlKUpT+Ij+CHmexuKsTfZS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NgfqW4aOmxdBPwVZqKiopVm/WovmXNsUt+KE18JqCkZ5aKlFzGyEN0KN2JwT/QUpSlGd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KysrKylY5rvFlC/oPUfGwz9hrh4sMbPY4FrVymENOfFWoiIiCcoQmJl8Xgk+JQWJDKNw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CFf3Gyxqw95rxN5rxvFqLF+B+R+J+B+R+QlNYevjRx28Hblr1Cl47TQL4jRZ6K5UpSiZ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WHc8IxiZMTadRIniiSEJTrG6xqGPZfGPePEOhvO8143Gjxb8dE47eHvwnSrDGqFdfeWb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zM8LIRiXxKixYmXqnbHQZn3Cg8WeWrGiGPAtIx7zDOr0J1VY3mvG4TjqP34+sRTx53iN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x7cE52iKPeGbTX8VMqKioq43yMqKhu815qOP/ZiKuKCJDEvpY6DjLQ8LW8JSMa+Hv+Ca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PxH/ADPwPyPyPzGzRifYsbBbFxbHZy6naNCcLhTcafjQngXiY0Qgvi2WVkEosavCTWh6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5hr9FhmvC4wmFbFrG4WxcWx2FH4XZuIaa6eJdBq2a/irw3zMfxUhoajnHUFmCvJWh6xs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zr8StixszZC5mz4WsWVdhsnHnT8WlKUvJYXipRfGd2QmZBOFQo4JFwa6QmPWNBntxavT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H7n7n78P2NWNUkTDYMTnfCD8j8hiR4ek28aMJ14pDGj+NogiIiIj4DxCL477JxaT2RyS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j8xpVhTUj+k/0n+k/wBJP+xFa9ZUvZP9I/pH9I/pP9J/pH9EJ1i6xHCf6QTkg/8AZZfi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gn9P1858JwfyFwEZOS4TE5NYSeB/OdrqJYWiDhddj/YZwkP9DNPWGAQdj0M6MZJWOcnh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BoH6jtrJYc7vrMNGNHsfVeFcI0ETUZ2yQ09tEFKaEB218RbKVFRS8lzpSjw8Fv0aylCS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tUhFUxHsQUbYhlWtmjJDWxNv/CzNGIsO0bCejvH2/wC40VL0hCQF7Ee1bFKMSrexadLT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Tv8AGRZnmmJwawSnyl5Gk1GNnoaVCUjxJ0GjdwlqhG2IISqCUiwlTbXvG+X/AEU1GWpn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MrSISkGrUY9IxIg61ILa2NVQRxMTRiAniw3X8TbjOazS4ZS8RO/Inj181+aCH8VeRcKU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d/IT7VcaLxLwpSIiIiIi53wPGxsovlP/ABbF4X4Dw+aAQlKh0BLXg6tYpNCiaeNJzFJO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dMwhPhwXBlt2wCOxCICGx2YesT9x+xqNIlLh/oOqaJFWfsbliY9HSPaIPTkYRR02hT7e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KPtCZqPwENzcClwmg02yCoyDR+x+2aoKu0JliBazA2d/RH8I/gjocUOlBHrw6Vj9hP0z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rhM3gsouKXwvNLlDxSsbgjacG7mxxa2TG7jnTQypFKsk+hNRFrMKg5pmsXQfyZP9L4Tv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Awtb9jfh/IYpMIYwvU/ZR28XX2J25Ry2N0QLZ0VF6BAzI2dlYigZu6JoTETFja9D1LNW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/4Od1YbsOk6mNH0jVhiDDR7GvWIJgoHJY1jkrYnYVwgtndeDuraFtDJuR8uC/s/6n7s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ysvBPjCCcVQdgtEyJDYSf3G7DRU7u2J0l0LL/g2ahrwqJhNUxm2b2JQT8izfod3THBGL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pH0aSxdwr+n7Ciu41FCRI2C0qjsdIsUNliyN2zQRDIOvsIYxpDT+D+ID/A6/5K66gqK4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0O2UEFpgvwR/B5YPT0v4GkDGiHJWndcxRbGt2JJdI6F6P+QJp9rD5JH5FfwbfwdPQnTi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hhBPrMxRuNlDRLCbQSsSgld9mwaTUY0WiFtjIi7FuYWIasaROptFUd1FwUqSTA8pn9Mw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j9hReNAhKDkzsd6YoQOozQPhI1httRLEhZGhmgeo8QWyW/oI1gidBYeMOyj8xuGhcNYl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tDVk6zxEoqG6UMSJ4ZZLAkl1DTF2ux/4D2j0J3sgqmUK+hpiFqCXBYXj3xO8NUnE1ilO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x0KnIRND+gG7CITkr2J3NpoF6Y0CdTZ/0l6+jTlx92Kqx6b6ZKkN6Q7UtY0Z3QaIKSM7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GFMAeiYC0RMVKCGQTdISWR+WWdBosfU9H7jgayqC8NHjXxjYIsPtH8SESEjoe2FP4GvO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Gu2hv6i0NJqM1JKBHuLQlgXaPIpnRrJHDqO3EvE+LvDFWJcVFxSHC7Gk+htUJ6BrWIO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YFqwCI79BCRDDovZBGmZc/J0DY3dEf6Q9sQk3jRi9RGlEySDoyEDNY0ky7J5T9B/dsZV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6EVsV30KQ2QQzxSHrf8ADaId1bJ/hVHRRi6jo4/9BFdehCGH3nSIU2x7TFJktCRMbSii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EFOqrCzsfeZBKNqZO8vl0XvGvHRN+RBcEsvDRBL5kIQRYlJ4G9QSkQpod4HNYlFM9UIT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bErYlSg7emdnbEJEIIEVDrgqtj8y9JiRQaqh2V9GsWGiRiPwFQZtBPYeoYd9ISimJ9o9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CHfQkkosO7oT+2d3bJob6C6XeFdWaAlE1S7wp9b5t+N8VrMZon8uclwXyn89qn4iU1wW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oTdGxDbg3Bp6VRMBAGBdoUAtoQlYwiY2kqz9xNNXNnw58JeB+a+Zb5PKxPJtxWHKMJjf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hWkKWhIByINvod6AXpI0OohE3sR/kOh/wg7Y+nD2EmOhvR/RMds6ZFNISVX0XIojZYNM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hMoBdSIE7E9AWeRMXQJb0hUBtEQWx9MJvb2NxUdxjbCX8BNNVHdLhhGxNPvCdhl2Q3Cl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cV4EPinBM98EN0Ozd5heF7YilCVZCCENNekRb+xKmi53seTCW3DdyYBW3Q+o1eonGOzQ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bRrO6QzLZDJuxdFj1gqiTYq/Zjkn/kGzZvRpGrCoHRESFBkqDvSKLMSf6WN3Z339O/8A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nsTEmxHJ7ES/cfBiZU5MPZH0ObSnS/wZtEhBMViNabHAU8p0DSG+qWmmVPQMTfoGjfW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pbMdTYapew2DEMM28Lcx09OsIbC9EX7wg9SY1IOYIKxpL8M+bIRYPti8Wj2iejQhKcLs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0omg/QQ+/MyQdYL7eylOjJDLMMcg9bDGW1DeWqR6UF6bG7q7GOi7Fm2hd2ukMf6MYyfS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X0VSWxqH5BK4KaDJT2Iy10hdn8Goh6I2z7Fqr/gxhIwcJ6HduHW1sQZ3Uh9m531/RKo3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exm/wDgIpt+hFX9Grp7JWH/AIQbpb+itqiIPSJIeyuodiXU6pIakk6w7SQlaIQYhKjq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kFNoKWkMQ3xQhMbEuSw+fQoTwMQzdvmhMIQhCE8EJwg0e8MStIT0Yl6Q1brQnZDRNrQ1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Gz+ZQNEglsaSH7C1iELbqcEDSEQH1IULWqGMYwTJi9Ekdcg9zjIMYOjlnrKwwyEb3bL1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Wl0RGhkRD7Swb1+hvgux6XsdA7H17janUDUMRG41DKLjBDXBFxcrwPlR3DREOgQLOSNi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En2UzOcWIwoikiGk9n4DSeyJaO/aG9SFwQhCYS5rDTZOECNiuUqlZqd495LC4JcGJMex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8kJ9rbITNLyWG2UrKxMUpD1QfcRgjtFmHwWFlLFG8HRRf3g0LcUQ/hpUUEIQgw19Q/D1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JYb7KR6KLi7EdBYdSF1B0PeSJw9Zhgyx2yIUExD+CxKJEJxg1Pp34U4JlwbLeaw6ZQ3Z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Bq40LPAsrWJLCxS4rxSZ2w/gpUSniT6Z+GCcwowic4NsrKyspRRIaMaoSEFm/AstjQY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vFSlGJ5aGvrlhDwhclh86b6Gw3KKFavgWUU0HoYuCyfxLxkLB2FicZK9PCfXQmOyPwCw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F2JPAuDZZ4aKO8pmIJDdl8K8LCEqUGE5ZQ2ViDKURp9Q+SxB0HGiBLlMNmyiiiiqQbRM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tFRGg6lCkiGjKOmxKdLBBR2QYvAvDoPEN0nGi0Ieo0+KvlUo2PAuS4WZljFKRXwFyKKi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rGkQl2ELsW0Np6G2js/FfAnEX6KDUQtZWMvoaIdFq+hnlhMNZE5TjR4p3eNF8Z43hGe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qxUi0TvneC53obsTgitDWIVH4PGLXgX0C8N+Cw+xohEJISngQ3np2eilDZl/o2MN0uFo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G2EzFsFBrwR0BOq819BOUIyYjwvAhImYP2NGPpkrGouExvjJC1vDNjbGFEMe8LCU4LN8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Cb0hf1id6G/8EvaEvQ1x6zR9Yt8KXxITxMNB9jR7EpJJAiXgfFKhIxoQiMrDEJF8JKNj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xbsbjpCNhIvo14VvLQ+uU4rg2hq8OjbSE2W980HRiwOhRGpjs4dF8NqjdrCRCEIJDRBq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blEReUhERDoSjVkEvNINToeE4XPfocMnfhOboSQJeBiV+KL4Li5XjnFSl8zWCfcGhQYo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eTx0diX2dK9oXwUMl4T0RVteJ89eB+FeTfjCE8CKUolGUF2KCkZoSngfFoleISZE+CLL/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6+CnGITisqWCflfN/KTvhMJE8CJwaws0ovG07M67sdQ3g78BcLAaMRf0zajoOgkaq+BT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fZmnx1h+RefRvwLix2KMbGxGJOTyprCCO7ZT0GwlpijYmLFdjZ2JjoiaVinob15tRhUd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rE9A16xMR2E8y53zrx7hKkITwLxMiEnNHQ7oNqGxOmxBBDZYeUUs0gxqjBzZXRhMhrVM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LWM3L2U0TP0NyxsoilCQ0Y39E8D+NcrwvwXRfElIQhCYWNDZ2W8kE7MZ1ix0ffaF2JpE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BIYqgexsdh/Dr16GNC76KI3hjX4Ero/qQRxBjy+C3pHTcIMuPmrC8KZhEQnhpSlKUvAU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NCc6NF7EzbwbqehVuDcXYpq0JyboxWToOox4fQzKJ+jvhqrxSb0J9kzWQxoNZmUm3Dbe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UvKaxBQhMLC8d7xRt4J3g2f8aWDCENCd4eGGyM670JF/TErVhGoG2w1URYd02z1CDQl0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rKVEZy3VsbLY1mMY3EbT2JeJq7EnyV42mVwvBc4ThCDWCU4MkqyyNBOrDU1JhiexdqH5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x+499YhMIg3RoJOjsc6V+8Lsh4U7iWj8hO9DG+2K0EvInXimX5l4dMohCE8NLxuW4UXC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Z2R6Cw9jVQ3ZO6QR2MFioEhKEy0LJ7R2Z7GLExSGL144QhPAh8WJGT5K8FEs6KK8ZCEz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G+8P2Ln/AMDjR2YiE7wnsaoc0DRn08LFU0KJexbOiEUSL4iJzbOyL5pieFcKXFEVjsua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fReFhVZvhb7Gbv8ACd9DZLlqaGz3/wAEvQkIeHwfY22yITFH6cL4i4vDw/BfivgkLhRj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2ThQY3XcWTVxYba7RtgTF7yyCUX/AEvcRRYag98GJbEmE3Rs3fOQWP5sJ8FEHilzvg+i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dqC3wHvg0HH5GRaYWiiHwb7EijeiC3Swfshc1iEJhCEJlFFy1nS/RdjZEkGJO9kHtPlo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2JwlGZMH2g+niWFvhqNtPogusKc2Lhe41IYkKy/+cDGjEqxIIJt9i7xtiP8AoFyYviPO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ggj4dSoeX6I08NUYT2WqHZiwt5Z6Y0MZBIUd/CfMVKNOfp7DKDETSjGMPXR17H+CURVT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Ggu/FOKdfRyR+x+x+nhonCcffBOFQ9DZ6Zuesp0JBoWPYu8vgxYo011hi6OkLs2JGxKy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WFiDWXv6Bbwh7HipIwRyvC8I8TlfFlZCn0exqdipC1GNdYXHZPiuXoX9GkGxJs6dIRab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appwat4fHZMLksf0C3hvQbLKyy/JRRCY94W+JG2QahSm9EJDvB/GGPYuT1hcmokh50jf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F14VvYoE7TKh1NsukL7F0+haHwRTf1BbxCDVjVjTCuNKXN8TIKezvkIvsNOwxaYtNK0d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F7wh6wiDFh6wv5nXQb/ZexuJWvAxkEf9HNYTlTEM226xLk2ypoUedi9fQLeIQhCEJ4EP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MtoYz+QbhvRLYPZphYghoJj1iYeETH/Oxso2E9+JijrMGmh52GLbw3g8tUfz0uxdZvip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4zHvfBXEhn/BO4ef/qI8oTsSKZWHh5qfwMAQ0Lo2OSgpCYfgXNffmnwFhSZjITm0yMnN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EJC92dkLD38G4RRsRCahrKQt7c5llFveJC0dEaCT2xiGdAqH4qXg30CZ34qXyReEQbth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HnR7EREN0jTCw/oSvfJILl40iI0JNike2Noo2wufRU/sfsNV7E9sS0Pfv7ahvsQhl4M3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w0SMTEMX7wPNL1jvosIJCi9YrQlob/Y2bYhcGNU4xOmzNk7On6JbTO4bFhMevCLgzKJ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vjcPvkvZCYizspdUaG1R9MXBRDZcyiakVYh99kEdhYs6Dy1YY4XI2yQlGydMShKhhg0z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KsDwjf6DX4C4saGxCfY+im8w9eTVTQ5GA13hsTEoxDwqRYewuhmCRsaZ0yY0WGNaqXY5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gn0ailHCjKoIIxMkLwNgxiNvoNfid5mbScU1h8IUKqo6exrC2aDotdkOiJlRI7aE+0Y+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QvfBuFEGjbGlg0nslXuGaU4zY9CxUNoai8HR4n9Ga+ZcnmiL2PovCFkPEysNC2iAykS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2yi5SIJEO+NENQWrx0IfII9IGvRAhu+2xSoL64Ei8PQNR59v0GnmXhgiD7Jy2EQaysyi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N0HVNiQ2UJCRcS5ewXiZISiRCEEIJTwp2mPL3iIKfQLXxoUXaKMpvjs9yGp14EbC3oa3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oQaLgkJUqJTm1SGT5pjFxXL2DIKmJX6FfAXgLog/CrYlf08Td6EtLEwlIQgkMk4xdeHc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976FCL51mD4F2UvClLh4buxyGsfOYWLlogkLSsahmnh3+MxO40MaCRT5L8C+LBrDQuiY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7Q0lP+eRC0fZm9GqPw9HyfCeXaJUi+i2+HSl4F2UpR4hCZajGNmKUsFY2d6wz0FtXBcL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yyeNc55WLWRNX8t+Db4MIThSHQmXi8bY3cPoSNG2TB2nQrdcCzSEqj2y/sWkRZkIpS8e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7fGeKLsqxRmy8etlLhv0I2X0JS7F4rDaSrElEW9lg9G7a4rjL47zS+GlL8Tf5DR0IPXF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IP3MLCFsS9MotoRQJieNxp4ae/kPfjhCcL8Lf4ly0VITTKsvkyux9YuGNlewkSIhCYUl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DPY1xZjqxor8KRfIeyeaE4Qnm3+O2NdiEHrwVw3e+FCO7YfBCVHP+DfRS5mExEIxqrzS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8GsLsuXyg+UrgFd3vNy2SUGxsWsJieILBOIsj5p8l7+7tOiRCYfKSIYxFwROubwDNiN4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47w9/Qv4G+FjZeD5NphiNJMSImXMxWY1eGIWJhMRtglrnr8nb6hPhtdiXifqh4Wy/fCa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4XCyhCHWbQtc9RfGYzb6PX47wnwfL3jQ14hBi0JUiJoSVKPF5lV4PKZCDuiHvSv4JWIX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j1+FeTQkTiswWIJ4p3jUjr2SiPvJBU8NnRC98oIcxDteiEfTvKc2n3nT5F8SFrFXDWoX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drVp2RCiXhbSNA2EN7TAO8lF0ScIJ1zosX4718p+HTxdeV4mFzsIIlINFInZ1WMJWEhE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YhI0iEJhLEzRuh75IbF4LhcIvkf0WnhSwmXNKUvF+OC4QhONUJmLyD9D5LCYnmiZfNe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JkZCcXi+BbNPI0eFiEJzq5zWx5pSidFxvKjeMkxti77w30a18Gl4vE4PgtmvheZAnVRe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lwTJymGVCXjdd4v0i8K8EIQhOb6XL0PyL7HoXi6ofNb8b4XxP6xcasUpcXwPsfFdEnNj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8C+S/okLwrjCZnhWsPk0fkGjovC8Q/CvkP6NeBCXBaKNlxSlLxWXyeBeFm2KJeFvCXxk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c+K8MFi515aXE4I2NPBR5H6E/Bp4l4kbcEPgxq+kiJEln/6dLfsesf0SKUuaXFE8ohDQ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5rkjXwQQ9wb0IvPXxLC8CHwXFB/+gtqGrg/onmiiuIKM0peF50rKVjXkh6l4GNxc0Cd8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Ubou0P6OImIQhMrDfjpfLcLmzonBr4DdeNeJi8D3lD+kuaUpct/BpRKJJJIIKhuheA1f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LwevExJvCF9JCEIQhCEzfkzh+xc2ixkSkimuvppj/nBttWevo2UpS4VFRS/JuWjppz2c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L4CCcUiQoub5Lg9Z9fRvg/oVsWuTOr8Wgy81r+NGovAhhVzwUSw19FDj8FRUX5q2LXJj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pc3obvG3gixqVlFlllZJJJJIIKvundLkx4kuTVee/wApc/QveEaeHV/BpWVlZZZZXAQQ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TEHl7KTyfa52V5S5+jbLVTw6vx0vO5v2guOwxjV8o75pUOk8e4ubNstHPDr8K8lm/YYu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kH8a2Lm9cGhdrivs6fIWxC5GpzboJ8tXnFweuJuvBr9pPibIQuLGrb5tVE7xYvk6c9PK6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XCl8NkEXDVtiaesPQyrgsa+ZDE/JpyQzTyH6+wkF2WN12ivTG4Nt4ix6ceH2ITvY0LRS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Igz6BW2EIrbF9iRMIJq3Y97QpUguw7KWtMenOKzITk8d+Nb5kM08jX6leDJRTHfoPEJ1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jVu4aIX3hqqCQ8UqdZ6ibYejLbYtHaDPodVjqxquD6Cf3lt8aNeSH0aeRp9l6URGmbX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7uh0MmuuD5buzbTYdqvRLpjQM+3E1D0acd3kcXFD8pp9jHpEe3hehrg3oWI0NtohCRYi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64UUEWWxfZuCk1GRF6pCRTg0VjNOOzybi4rY8FnXksa/YRdCk6yBK3BqqCbYkRvXirgk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J9HteE0XD462ZEh4yur+iC+hCkO+/hpMa+hzV8dPN2fybCFwQ8VhbNOSxr9g0ez8j8ic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H5H5CRaw3CVhpPZJiLctJ7NWh/Uw0n0xvdhrRsPC0exI5aObZ5EILrgh4rCEuSxr/h2Q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Jid4aeSS8G2VsXg1/wAUrg0P0Xg0ZTho+U42fiLCFrO/8cFye+DuLk3cJweUP++DbK18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es/Cn1ybMrgsrhpBLDxsLCeHfjCfboXi9xcnvE5vUYt8d48LwaYnF8SdeHf/ABHsLi9U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cJeBvWWhPLGbYZr9v//EACkQAQACAgICAgICAwEBAQEAAAEAESExQVFhcRCBkaGxwSD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oahm2WFpHS9TG0OXULe4Ck8QMEqVHjMyghUNWS6lW4HlYK1KN1MOJzYp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LmG3mECU5g3mDZc5iBd4lB0g/boxiijKSjbB5nIAqOKhLcQ6bcCq7igXUqTjBO5grshE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4QDklElpKZwC/BKhcRYzA27h2kORUqeRLOUh2EEdo4yPxPC/EcwE0tk8kp2RdDxMS1FB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Piw14J5szbRT4q8+Yt49j4LvUeBfmP8A3p3L8x/6kyGb3Ff7IFoX5i5n80uYX5ien+Z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OfyQsWo+YVw52q55k8qN7HbS7cNeFE7WYto9sS7RRtSzoWeZnbR7kpMLmCOUexL8rOO2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kY9iX2TyTFe2CzyRtbZb2y/dxVNstVWwA7Yndy00wRa4lXeZa2sR4WUsqYdxK7mQg0Dx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3N5haXiWywwbn2/FYnEDE9mHRhFIFpvUDtnisym2DuVZCApgmJQylzBNoC8wCsTbc94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ysypU43FnPwORXlgEL1BO5S8saSUT7l+Yp3FO4pk3FO4FUMU3cejHfMKtzPuM5RrlMdx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8srtAeYg5lKzMdxEqKXuIGIgwe5SFsSr5mPbD3LNyzllp+4YblXKoYm4Nzdga3KYXDNr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RXmrgFzLKXiBGMcxU1uaX8DiOpkwcR4l2sFyxYuDblnECaxJnuK/ZBVvcVVR+4dvhtLm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xcrNhF5loa9aH8ItS1Hn+UdzAn7cWZeqfywQ3KgmGUFW6lkUR5PcyJd7Jl+E0XmYUl+I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M2hCzMpQTCAnRLw7S7gwpL+LOoPiWdSkvmMLcWoPwWCCpGxqosxfEUMZStRfDxE2i5yR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EePgvMXGI6lxcfFxajLi5iy4MX1L9RSXj4YRikslnEuDj4uXLl/FniUgkslJY6SMPmbg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qXHGEiJeJhqEGPxz0QWGe4URF4mPEVc01DxhaXB8MzxUL5mEHxPRmXQsAZYZoSQ676g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B4/VLe76n/wGf8Az/wCaz/7af/dS6u71K4r9Qtw/phx/ih/xIH/JNgF9Tz/1DkD6imvx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I/xL/5cf+XKX9UTqyK6DL/9EU1+CUQtVJdx9kA39UabEtIDv4jVNFzBnMh/4MsMh7j3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jddg8xDcmmSdZRzoaN2Njl+I0VclVOcDhRX8xODnUpYGUO0BNjEXQy3UQLrEv3KLpiIw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t6IsO/mswYIEL4gXicTjMytczxx6kgLHQZ4IC6xFmmG5zMwWHcpRAwQgpBfuDtXM+5a0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XiayF/FE1LRbDLZXJHphARXRn7gQQTGAs53tl/MzBKQYKO7qDNyofGzUI4QDqX606GFA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MEjkgC4kQe0oI6/j4I6c/oU8CUf9IdP8QU0/Ea9IGVWLnxSAcJ4M7DPBYxmOR8V5/wDd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t+kev6Ruy+VlUqx9TJsyrt/iPd/Euxb8RINP8RTbfUo/0Rn9Keb+J3H4iv8AoibZ+pXt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TDAThJ6jyqeYRA3YXZoiTCmHaJdrHtZ5k8zOwwelUDeWXbWod7KeTK9LOQsq3PJOGpZ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ed+5Zu37nv/ADKND9s8EQ4WWcM8U7x+meKFOSN2CieVDoyjQJfHTl8TxTxSrUY4H2X3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0D4715qwh0IAo/FDz3qHafUKMF9Q2vwztt9QLX4oPv8AFBYg9fjgjH44f8aHB+Kf/EnA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og8fphT/AFyz/WQDX4p/wU6B9TxfxAf9U/8AYgdEAcEKOAhV2hLOks6IUcIJ0T6J9Ea6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onoT0J6EPSehPAT0J6E9CPgRHRKeJaeCWj8RcbdRhpGVifDLr4+AgR6BE8S3cY8Ev1Fo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8aIgdFL+IClrcRwR6ER0RHAjuEegTpR5CPWS4gkxHFpRKrZHU3dVL6+K+BghHpBiBDz8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4Pi6jgFwNAgxMoUjDLuB5YXKHjMwhUogBqZeWXI53uZrEWB6Z+18jM38nwT2jM3uK+ZRL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y/kMvhct+BhAvwt3LRYfBli/Bi2XLisuKy2WEWXj4Wy9QYrLlsWItsVisv4Z5jqZTTE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XxmXCEdTMzMpr5zG5nmczMplPMplqgvinzG5TUBmZmNwXNy0QIKAy0tMoQK4UlRHzAvm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cwE5gu4LuVB5hbmCIEq+YeUHmFuYZblBuFuZ7SvMDzKzuBjc9oEPKV5geZ7Q8p7T2ntA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eZUfKVLsv5i+Z9p9orzE8woRcYYVBvwrdRfM9kvFjzA8RRikaRmLmfMrZVuIhGGDUbfT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BiYuWUrHwESIQiwgvFsNxuaM5qbQ+RN6lQg3MiB8DBcrMrEN0FMvcT2jmWIFqafAIW+c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iVAgwl5lSeGXwjrTHkwbGSVUC5TKZmA8kq+SUXs/MA8n5gawkO1RPUryfmA7JR2Sitn5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d/lKdkAbSUdkwckKepR5I+RAPJKDbFHZAOyY4SeBMPJKK2Sjv8ojv8oo6SUdkp/0ig2S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LO/yQH+yJf7IL/ui8/zRf8AoI8P4Uf+ejPKn9kT3+SPi/cf+1H/ALEY1+yC1+SPhPca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/wBKA/2TwZ/9yOr9kQ/3RgPGZ4c8OPXnJM4YniToEy6/mWRXxuY9fzGYIzBbifDj4ceI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+MbmmV8y3mMmAnZPO/HxelZ3x9qdsCaCRz/0mHawt2zzscK0nFbL+WHKsBOZU5WC8s5S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dDKnSw4op2VKOGHEP3Amlh22Bc0A3+aYf9EOL8nwA50n/wBCEQ4VATl9w7v5hs29w5f3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Lr9oJj+UNNPzK9D6YgyD7hVgV7hwFR2IjwQFdT7hz/dBcP5niQk4NHmPZfBU8J43wSWo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X4SHf64v/TENQuwmeogcPqL6/BK3S+ojFfjP+Blf+md/4YqFPB+E9J6mefwTvPwj/wDB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K7F9TkBPH+E6aHOMu4mbtFilgmqYf+SbAlB9P+IwCaiolqdwS+kybZhqkE7i3WJ2BCGZ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6xmYpiDxAy5+FTUNEwbhBpJmYEYbEguGJrcGYWKNwuqd+LbcaruFu0scVI8JTK1rBwum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SsjM/wDpF1UbqXEu2owzKRPEJsysS4zlMaUdqqoJ0lJKSBZeUpC6hlKzKxqAHBAKa0RS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GeWcsUV+aIlGnGZbZlmRhYIeZXMpEWrfzBjDhzLKn+6Hanqvcq0vzLFq/Ms5fmFmV+Zf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Z5EEYKyhwlrtWN+Yr5lvmW7lwq2NG2I+YvzM1Gzl+GmLgjaxtYW5VO2NC8x7GLfeIlyx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8mN+Y0cKRFyy3bPZlrysp7ZRpZftlu2Cm2U+Zl3Ke2ZrbG7yxJqKzKymsrKqFnLLLFds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e59/zKcRuC9rH1KviBEZT5jfUB6jZzcIyep9RL4hSNkPULTpmA6slOolkPCDvmYTwlmr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qY3AazCzbUwZb1KE1KpA8FQ2gV5jYr4c4P4Cmz4bYgT0jpiHED1A9QAzUCwa3Kltal6m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O5rD3AldsUS2OD4U9syTbmIlETYEu8sWZdRERUxUWAREZfSXEeIiK4pFKjniVn4KcxB1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4o0RYYqfzP1HMKmK4iEKh7m1x1BdokDdYxBeqjuXuZqvwbf18QxjuaPjSC1mMI6gzcWI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iIqSX2Zp9QYMOYG5zKyIvVaUB6izdW4I38MV+lLE0fURqYTgXr+4lzD1TRgw3No6ILg/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MgpBaJZaGJ7gxDWYqCma3CIBmTuGcyrpIyHcxcSncMdy4xL7iK3DHiFupTshhHPE0+Fx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wO4dbmsDuUYhIk1KMcG4VZfmV7i5gioSvcRK6uPaIvc9osQbZlzPaJIFbimDW5TiLF8w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ZKdyrz8LWN/I+4on2mXcPaK6Zdbn2ir5i1LXub7lZlVwxU4al+mK3kZddwTwwXIkLtU3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m4eDHPTEjYPUz03EVwF/0Q5vwRR/oYNv3IbP1Q4vwQoz+CIa/RAv9U6/wTq/Gw8b7Tp/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oW6X3n/AEKAv92C/wC5D/qof8qHD+KVbq9Qdx+OA7/FEGPwRbh+pVpfhbpI01GEinFo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kti/5nofcwbfmOr+UOhXuLa/aP8A9EV1+8oafmeD+Z3/AJJ5T7ixgfmDMJ9zt/JFOPyl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atflKOH5i/D8zrflEeD9y3YH3GnR+YhwfmOzEW4InwfmNGT9zJxU6q/MGZD6ivCdMQM1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j/xMKKIPYzpJXFMJcTPUJuYo4GdHMPbHuDA5VmYGopTMm/OEDMIEEvECtQ0SrIq1sL4C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DcLmZRmIUOVjccOA3CpqAhTqAaJTqBvUsNQjha4/kVLdCXYXmf2SHRaAQWm0IDVMQ41M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lk12leG3FsPkYy1FcQfLdz3w8ku2srbBAsWSydTLKtiGD9Mv5/KZP9pR/wBQBKH7YOW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PyQ/7EA/6lXJ9xmz8ocJ+U/8AJh3H3P8A7E/+pB6X5lH+yBf7J4WdQzvU8z8x735j/wDR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Ez/ePLY9yz/uPGfyxfD+8bsfsyj/AKj0PzFcPzPG/MS9fcSheKx4Yp38Z0cecRPQiOzG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GL7M6wRSsZfhEq6JRxqL/wBU8WLZpGQ6E8FnjyzZZ1j8R/4keg+p/wDIhwknifieH+J3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Ewf0Qqz+CL/6J/8AOlGvwT/5Epf64U5N+p/8Sf8AyJXr8U/4yH/Kl+/xT/40B4/iP/G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f8qCmv4nZ+Kf8VP/AJ0qP6oP/qhlH4opwX1C3So8AlPT8QDglppOj/ENNPxF+E8RPEIN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nBAdED4gDqA8T6SzxLCA8QxlTqN4ek+kE6n1lfEt3MvhTxPYj5z3hXmJdsfOPnHzl+4+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nL9xb3GvM9owfOe8Xwx8pebj5Qsbnnjhue8Xub5Z5YiB3HylJZCi3KiZjsfzHg9RbMxO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xUQXUp3AX3EbTG+YNMQyzHaYKP4Ccw3UxQTF/wAAn0TT4GG5fCrMWKYkIBLm/hcGXM9Q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EFUykXHMMML+B8XH5uXYn+AisLgsblljdTMbhcz1KeoGA9SmZlsVlszMxWZ6jfwjEZmW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bGNzMRiJLSKsY/Bhc3xGOojElO5kSvhuU3zEYkTMETEphC5mZgRuZgQIj8FyoEqVKlMp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8K6loEploKBD4KlMpqAymuYl8wFICOoG/jbqJDCXNEetS/Uv1F9QXUSX6j1L9S3UVdS/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OpbqLvUv1B9RpxDwl+pbqD6nrL9RXUt1LdS/UX1L9T0j4S/UX1L9S/UX1F9Rd6i+pZ1F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kfSLvBF9Rg1EOajR1EvqeiIOpQnEelTJxH1iDqeiIeJ6qCnMxXEJTD9hlA4jRySlOSUr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K3GU5ZY8y2pmGuoNNTRIXOJZXioa+Y5gR4zFFSR/ASh3EOYLm4dkrW4RbYK4Y3DCiyMc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4lvEr4Z5E6TCykDCrJ/MDx+6eJUQ/wB0WESOoPWURLSuk5rQgXFx0v5TwolHCC/XPHFx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0uaLZWrle2dCwKW8y6BuXcw7JRXgMHb+ESz+CF+34lH+iC/6J5X4n/xId/4RHn8J2Pw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Pc/E6PwTyfhHsfiUtv4j2P4jztvU8n4S/l/EeK4bafjHxPqJ/6kP+4j/wDLDfl9Tp/h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v3T6iXP4RF/plvD+I8/6R6fwnRfxDr/CIwSR3BfX3TsulLeY5MZ53F+UOxKWBmfTMumJ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4I+eeCGKr7+F454/xOC69Q5lPEwfiNWNyqMH+8ap74rnzYD/ALhXPVH/AJs9aDfGU7QX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LNH7ZRhH0zy/eV4/Jl+n5nd9blXcup+ULb21GjUWkRx+2HFV7mPFkqlX/wB4NqyV/wAK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yqceiE6vSwr1Tst8Es4JW/1wDn+oSLuH6gLj8UAM/QTZX450RWf644tojrPwmD+mdR+E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DvkX6EDP9I36goxX4jwfpFbB9T7XqPcfiCmg+onoP1EMuXqf+BBOH4j1fx8Z/wDkjXjL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LGWeIyFGPiJGSpg41/ujwtLtwc/3T/o5Wf3y3j8sQ5WO433KdQbLqPcacWe417XLNuNG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Z+aWYV+Z1qId4jqVd2nk/n4WxjcATaDZf3By1EGVlnDM9LGfCYc7L+LqVFSgcxaJgD4f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CFK+AKCDKN2meTKxEqcc/FQ9xqPJKjbpCurNSgYVUxYR9EdXUsZHb+Y+CxB3mJZ0wXJZ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LCOhO4A6lAaLuO6HAy81Ob1NGE+OZeCDA/RBCSpTc7JRNpUoGOMEWILJiUh7gBOIWYFc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8QjczaKqiLHEV2CGfjGKZc3ESyUmoMxKgK1GqiWxOvgQiDKRoIgTDuJGYj8UlPlIWYr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qVETEolETqUEo7+KzKlSj4S4BKJQyiV5lSiYlE9QL5lHcrzPv4UiDzKHIXKF3EdwDuUS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DbCnmVOYA5gC3cJ3Edyi9zBzEXM2JR3AXcp3AdyjuUeflglMIBdyncEogHcA7jUsvcK7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yvcDuM7jl+DBEdxkUU2aiivMQO2oKNN1KObgJkqcQwe6o67mJglIxqZagxieUqmX6llS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9RBzAPMEIpESyYgLF1KBYMv1O6OZpGN/BpFJTuCMLyQVVmxbjVt3FiDNxxBtGVcRpDIS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1LhnIl3FULRqBCBDlczZeyajxNptiED4UHKvejQwYrWowKZZmUzP1Ylx4ZQVMghshxIC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TFSioAm4DuD86BiYuJcVwbqVAbJUF1MTWiJvUWjUyaZZaUl3DEvTPWUmWEF56S3TBXKM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Dw+OEvxcu8MacMfBl3hYoYjL9MLTTC2xjThlr0yzalvTM9MwaZbkYKZUbOGX2S1aZlaB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lPTEV0xs2P4je0pa/BE5I+o2cP4gvJFvb8TwGOX9EUGEzyR9Sl4YHZPZ+JVbt+I04ZVb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9Uoa/BGrn8Uba/FP/jS/n+Ihv8Eu/wBU/wDnSuP4p1fgmTDnn/iUc/1P/gQQ/qhTf65k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fgn/AMeHF+OWa/FPPfUF/wBUTf6IgX+iHN+KW/6o8bfUv1+D4b/kkRzIjuQH+mYY/BBH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fqC9/VR5o9wP+qCljna0R8yZ8uoAYX5JnBfbFaf5gn/CYv8AYmav2EtafhDgEJ2H0g6N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Xw14vznUfn8N54Wf9wuv90rM/Swqx9jDlfymT+yf/Yh/2JlJelKnT7lT/mMlBippLPFN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f2IrtfqDGDnwECNPxENH8Tj36lX+uLbh3/iizqHq4/8ACj0/xH/lRXj+I85uDwn8S40i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bvE/+RK+EeQxKqF//Mdb9ZX/AMR6cuMzc39Kl+IRFwKxUhnOPeQAnnjyoRsc3FDEOeLw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HMsFu2NfcJu9y7pqEJRCCFUFsAHmX8Xb3DnIUYIUagOoF4l0IzDMBGIoslTcVzA3cOye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7TvDDofiU0MOoC4EFuBogOcbcX3lUKxHhNixBVS7l+1ESMrhlzah4IobjRtHqW43b+Mg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C8iFOEA6mM4IBBzLSBBB9k/+ZAdfgh/xZ3v9T/48/wDjw/5idX4HwAkKv9JOs/qf/An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/klf8E/8SV/wyqf0z/4kr/gn/gShyfUBug+orv8coH9ES/9UT/mj/8AFH/5I3/1Sv8A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8RD/AKp/wkR/6pR1+KIzP4on/VE/5o9h+IHx/EAY/VFeMQ/1RHx/EbdIia/iJbSUuEet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ehEOkToldEegiNiHQgdEroTwJXREOiY6JRwFxb3GuiYNBC2xPR+JR0VADgg0zUvMNz8f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eCCdEU6JS9SnBDvEx4hDwSngmfUPX42BZrPpCD6g1FmFWpc0hU4lm5TxEdEHeIhuawgU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S17hF+5eWioKDlpaKlvgKXi5aKy0tLivUt1LRIrqWl+outS0VixWW6mCL6i+oqJ1G3qY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vUTqK9RXqOWolXFTaXGLHb9xU6KEbXwXMvxEsnpBI5Rhph6ali8EbdXC4DFMRd3Bmk5+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hBg/J8TPwGawS4MuBKx8D2ylQXDDKaS4McN0kW7qKQ+LgxYIy5ZDcIwmj54wbJmB5lQP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Zbtlu2A9sB7ZT5me5T2yvM+4HmV5fmmU+ZnzPbKlRE5jcblMVKYjFRHzG5TEzGLdxXcD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BeY+0RIF7iM5ieYlyklRIHzK7iRPkaRHp+FpZj7Riy8/Ahgip7QJbzKfMSVElZuCyWlo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aW8y0X8MeorxMnwHBxKg/hKEu5iy8tKUxLPEF1AGoOD6guoOD6gupbqXvUtPKHw+ktLs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Lf8AmW+pjtJ4Z+LlsnuQeyHSo5bJ5Z7Er2RPT8ynT8xP+iIPJ+ZXL8kfD+YAZ/JG+f3S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lmqx3/ujwn8yzsfmdH+Y3z+6ImsV6MFx/MV5I9CNVUiG0qcdPzOwEVMCPQjTBLWEWNaP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dkS5gOklLyko6SU7gPMds4lqpbabQnE23qHjHfxdTMPhRzWBj4tVLGYcoyXgyAqFPMBO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mDyyjDyiwwxdQ1fDUExQQ1Bw4WZlYOBct5jdihDrGYIuoJRAE8rFsKcQcQRqeVhzqeVK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Dwj4/CKzMJVwUdUFy/EITcMhg2gfmeN+Z4I+4Xf3T/6E47vueH+YKY/JP8A7MF3+SdQ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a9yzx/MaMFfcu3+SJl1/MF0fzO38sQ1A5C+2K6/JHuPuVH9kU+LknEX/AKkeX8kf+1GJ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GM4BrLMoiGFLEkYWn8UeWWkCPOJj0guEvHUIrdGeL9QJkkekHqJ6DOVEVsxd0CVatKdi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eEJTeLPEmLAfceQJcaXDwQp0Q4yPAfRENF7J2lvU8EcVR/7EeX9IReIgTdQ8U9H4nk/C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Zr8QqwkH1+J4fwnl/CYyxT4nhjDxfqWZxfqBZP0h3n0QGsr2S7ww8b0T/wAiF+tep/7k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d36Tq/SCf8AEOzCy2V3OYMQbQqeAiovW5AQXdf3PKfct5f7mTi9wNlvNz/6c/8ArSnf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Go/9KNuBPcY3/1ZU/tiB/bFzA/cyZkXx++dz/aeo9xxj8ssWF9pTy/cGf3xT/fEf7Zm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P8All+/yz/6E5H5Jd/slfL8xSv7J/8Aci9flhVv+Yh/sn/1I9/8yjn80/8AtR35vcX2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1Ov80Rznm/Uv20exLO9SrlDcqjuhsP3AEtEhU0o1x5s1ZReoS5QszB3S3cp5maFRZTpD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d5hhzEjAr4IWIk4Q0+N86xNIZr8FQDgh/DDTnc/RmY3WYNQgxmyVo8oEqdwdwD6J1mhG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TT1JzNnxODz8BcNxuFz9WMSJDcFwIEqcJthWfgsEpBnUAlEACBcIxYxpbFzMQLYUYTDM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MM1GpiyUsZZEI5QRLiT2m47ygsjuMUjFDcctxivMaqIQSVZT4omuYO41EmKjLJ/EEYgZ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lDioJcalj8NQlkc/GJZCpiWSks8REuXLJZUDeIEslkNCU+AkuAuFObllSzqYmOoV1KdR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/E8Es4l3xAGyWbqFWp4IXMdj7lkgyQaQCeRAviCmCD4ilamRgn1L8RfERXxpv4BqVeJh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Y6qKdEoGiWPBLOCN/EPqGaYHRKGDXU9cQ9QL4g9EB4iluConOpZAiTgifEsviJ6JV4no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hYMfBNYIW6i50RGkg9//ADRerRBXE9JcoQr+GkGuJZ4jFIuVXpM4jWJxBl5xHccziVco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pUCNZDEU6ihFRK1HiIchPtQBpuJRGhhskQ0OmIuCNzyExbIOm4sDpbuBM1OAmP8Aogk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sCTgCKkzTmXOkLgLcIrHCeDCPKKqamLaXOIC2Ja0ngQgYJkka4hBOR+B5g9pZWyCbuLt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z5EX1+0QNZe4ci/JPP8AyfBFH+xH/wC2f/WJyO/cOFT/ANmPF+xAMbe5ZsP2T2fuZG2f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lmv5zs/yTtr9xS5fmWjKPZJ/4sM2IluGQ707eMXnyrvDvThK5aLDEWlVEOHPOfhlW1FW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iI6ijjKPNn7hyhPqzI3Kmkynaj3oNukAM2i+yXYgPdPjNcvI4A8blxFlAcxbqWRdwKn/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vcf/ALo8R/MFw183K3Uo4H1LOJbqj3Dls9wpxZ7jzH5RtwU9zwn5nSErdnmCn9kr/wBk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ULtH7j2/lKsy6H5RTj85VWPzhx1+4OZ/eHp+5hr+U5x/KYdv7w7h9z+yUOT88E3K6VP+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1/bBNl+YUf0MPv8AGz/gWW80+mD/ANUtbq+oWaQABR+pb/onYfxDov1PD/E8f8Q3P6Qf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ef4nufqXZV+JTFvxPN/Eo0vxO5/iOj9Ee4/Epn2/jIpCoxBjpamwa+f4eTVf+coZX8RX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bxHX5CWxp3JCSdnOF8MUzZD2iVc4rsvUqg9/wCUA5fuVuF8IV2v1Ol/KJ8oHmP+wGXa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sU7Ue+JO8RDhiDmI7iYFEtbl08cTEtJsmZ8CfC7hB8UgRHwQl3EVqXcMmpXiCMDxCDqV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m5nuVM9xXuCwTmpTxLPEXqHaCws0sqZrbLgysz9XwCoS4ShldS0majv4fgYscwVzM9sF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t3L9w857T3ntPee0POPnDzlu5buX7nvL9z3lzmW7nvL9x85aLdx85puGW55YvuFIruX7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znvPePlHymm5fuMmG4vuN+Y+UV7nkjlue0uL1GG0YYuX8LRZaMGHxsjBB5S/Mue0POEN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eYPmX5ntN9yjzMOZZzL8wyyzSHRgnma7ntDymDc03DGrl+YzzHDDcS9zN3KVuHlPae0y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h5Q8oQT7TaEEGW/gruHlCD4G3MuMMbbgpaM5RpGbX8ColRUfgbFstFTCMKy4rcWH/AC2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8xIwMYaRZcu4szGLnashwhcaloS40mUWLzLi/G4jIREDUsg4cxxYT96Z+sIS6hmVMuOP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0x5gxysEetQxhgPxWPgzqU9SoQxUICmo2YrMNlTAUj/FFTiF1ctrBiF9S11TGnDLfPwt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niahqL1OcyppKHEtzBQLm09J4kfhPSektLdfC3Ut1PFLDqML4JYdSnqV3Ks4lT6RIibq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rqWjGyW6+GmohGBmOEXLdSnmVmU8RPEbeIIDLXHwiMR6lupU2zKgMqJKeokqVmJ5IyvU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VdSjMeo4cSqlD1KeJXqB6h6RgsSnxtgCBPpC0A8TLUI+kLaqLLQYnxAOSeqcOIGrxOUh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X8w9YN7J/wDQgO4DW/yhzI+5W909wTn8pTv8oC/2Q/6EAuE/M7H8oHv8oC8JKPJ+ZTsn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dn5g6T8zBtPzMnZHt+SV/wBk9X5j/wBaP/Wh/wB6f/ejzF9x/wCxH/q/Fnn/AAp6n3GO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/tl/++JWfyxv/tjzfnjx/niOP3x/7s4z88Df80w/3xP/AHxbg+4kZ/NOH+aP/Yisnh/J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4Sy3j+Y84nj/AJj/ANaf/SjdpCGxkKZSLxLt+N4x9zZDM4IjThGWLqPYTzTHuJczJhmV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vNN8rPxzF8UYlLMCpxKjDiUPiKMkYMWW4gbT+YvqtLSeYTZM+myPqAqBeINHrmDBCDoC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LIyizRCqyNVRx0ehAAxRdYCaPZhem6AlUwygczAfxpmJrihCjdvkx6mCVVPkymCwvwX+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6Sk5fWPE3oy/+NLHR9JXZ9CHu+kQ7s9I8P4kFWg+sNZp4EdgB6QF/QnhRYsNR4xCzyRY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BlvqaYDnYO3FZdkgHz8zY4z6mndfcmzMk4IKf5pc9CQeFekPETbr8GJFp/GYNU9Jyi9i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fMIENPsR/wCclhdPwjVkJs831l2gwnwr0l9GYVwH1Dyn8xPGFMC/ymVNoR/0Irov3Gga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A9xVPUGMVS9MXll/Nx4z+YaE3OZQ8Ma/2yzkwa1BDk/aX+fuGC/2g/8AuXvKU8T7njP3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/dgpaj7ilB17hdV/zLRzxtWWwWPcoaXfuUPH2zxX7nofcOBH3C/ZYG/7n2nzF8WPNwbF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y2uDk+tzrf0yh2hrx9YKbvGDFoO3+ZXz+4WP6YZN8GlRpxm94b6tLUN+mAaUQXwo7/cs1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JChwrxADrfmROfwng4+Yfv8ACMcXqDnP5Q68VnVAul83OAD7Z2L0s/lu5Xgdfc2Rfdzg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ClL5qOOHsmWm/wBoZdLukA2J9EaLGRdwfhRN4f6lHM+IQ36o4kxZgBzUKaseIGvMQu/w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94c4aRRaLeSf/EThLAGA+EhuKe41WaeEhwI+pQ5nU1nn+2Y8RS1lfUwAXuDav9VEs3zE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Ojf4GXYPuSDM33LmAC2icRbAGKvcERKd+I2P3Rpx9uY7hep0g9wV4sxNYwBcp5hyh6ll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3rME7K6leX5GX4WrayyoK9S6L28HiWJa+I0dRs8yjZiPmC7Y4czaS31Gj4jlgCBM/jUZ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ZVEm0rPw1CblSvEMbyVMfbNVQ23oQepkypU0gD2Iv0g3Ax8TbfcSaRR+IIbYDrKKWqwD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/qRFy56gjSxs7fqPgSnJlxF5Kd1G683uWsNOYI/ulWR/liiNv2xIyX5Yg3+SC6H2ssML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hT7ZZr8ksNWrzF0O0Cmy+Ziyz0xWy47pF2J8y1gwShYVxHi9RpRcGKwaGDQX3B3aj5hb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LjqINrPEQwjHSlEb2/MoaX5iYtI3kI+4G9plw37hQow5zKpeb3HYudXKG12MsKFXUELS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2tEe2WAJvllLX5IyGX5nnVrMFeVXuJwu28MvovzFsIkLaruZtlyhFW8kT2KO5VASqvcc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Xb9kQXLEoy72xDX0MXlE08IkA2q4iFp9wZcFeYlLo9weE12wy1nVwAyvzKq9fmZbYMVc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1eIo2rplZRe0B2zeYTmzmBB/kioGF5yGa1W/cyXge5UaGncECl30suBJasVEa3f5gGzh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5ke5mXZ0w4L8oXUMBFLrExwDxcMzg6gqZYEdvuKMl6YS+u5eLJxcUol+4L6rb9Stwsby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KS27L23AAu+5nCZnSZl4twL3thEl5GWuZk3rqWIFIwZ3BKmVhgtLLqg1UDAjfqJ0lhbK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yKxFtxKboQABTzUVGj5M0jWhKhE/ESvXOIiro+EisWpGqu4ZMsJoS4EXf4IsMMLWNwFL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KoZpOjlvErMFsclnuFGD1ADtBqreYPh+IFtWWC9wTuIMflAt3MmrZjEj0zEBkgAdTSCJ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wphNZcKuolYceY7sw1Bg9yjQOpm7gGlwgFERYLDcQdSiNQMwHdSnCXzKVW5SpxGBSEeX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3piPTMvDG2hYtnEGGJgRzFWcw2Q0T1HvwPjcCBL2B5gjiVbmvxz99wMAoQi09aB5ZUxd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plOjUcwwNzAYzAblJSApiLEsCWYS1u59QXaO6gFoqF6P4RMaYYLn1GjMsu6lVmpkvUw6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HCpTSZjtLviFCmJyNQtR6TA6mXEcMGYb1MF8wgF3Iyx1Kt5huVGAxBVKGNEYNsAMFQrm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A0KlrtFYAxLPCRwGo4LmXa+ppPUuozC7mSNG6Yd4Iimq6lKw2QcJYBfOor1OLHDFDbqo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BSt3MmNy1VBVvEFW0y3l1BL6YqPdRCVCh0SAtcMAZNxy2gOB2yyGeDHEZZ76V1qVaTIF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KgVSc9wCUWwWirglUJSlbJi7rDFFk5iWVn3LgpL6iLCiOPMZsn1FE0N8y7BWGikZktG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AhmqupXgl6GZWFDhhTFkI8qwNXBQhBfmYA4xxGm9433KWnSsTCCjjEBcEUWlwNQhpS1B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xKCoHVm5cUb5IFWiLtQHBMGT25i9VK6gKRrVkagGDo5EEG8D+YW3d1zEdLLgKMNniVDG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QbO6gaMS9ompaiuZmy3glo0KrqWPKClwzEwhcUalMKUVSa6gF5myawwxjvmXgWCKS4CL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mKX5Ry8zLLHiraxK3O4tjqckNAUnncQ1qnMBaKGogFd5rqbEuomgxzBAaLqWYTnmUXTD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Ll2DhvqOcyw0hYyXCqoB0MqMHDSWBhY1ZSl06lRBriAC1S1HQc3uPBX2wJcNoGXLMS4O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W2lYh8KavMq1uTzCAXKi+BdZmDHx8XFiUqscvc4AnjRieBLuEtUCV5qIysanUTLHBczZ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xT5bQzD5IYh/hOczDU3hNIfNQmalszMkdhM6pj+EejR8VBRcuyWCXMZWZRR3LniClHwU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ZdSrJePMA8Yx1bwS7MwlXBUpm+IxLCajUCaUQFjJDiDmiUsLjKBUDEbecdRKiwBCtGHJ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/OCMIdkQn4MrEqovmPNa4m4aW0xBB1+4oVcmnJDcYLW5X8Ro2MQrUbqAte7YK7PqAKtW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xZlmAeIfqdvqJfNUQ7tsCQYLJVMQFMMVMXcVCpZR8Ym44I1wu2BC5CmVB3MK12XcwWOp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o0IBrA9Sy6MVNB5lBAug3OeYAVzCxVshgmjsloFX+5YtV4uK0v8ASewpoYvlHQNxVAuf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NsVIGuBlynkzzJjMYvbpKKtOkQjOGIlkdMcuaIbVXbxF0Lg7gE5GJidXLSbCZ6qD9x3I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JUNg7j0BiGWlMoKGPEa0OCoTLb9S+3XuPWgNRfTH6TC3Kwq1sZRAe/EcZNOOIqFWyzws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PMd0VbACtriVHkteI7TZuW4q/ME29mpRGnHiWy48RCsKcRf7IByNx1HKNQr6bi10WrYl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xVwUlUrjqLCaYFasOjK7YtSyhR6S1zk+I4aCKKUQ5WNDaVe4gliuowcjctYLAIOXqKOl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I6ive45aIFhYiIhb4gGgPlNQDoGIO0FnhFWMggqpZjUcUJmlajFp2RULvqWW3E+kEdZm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9RiqOl/tO55l4+LeIgIWw3rOI/FPxYPgYxAQdRLiyXDDijcbL1FburlSpW5cBtCTDMkM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7EVlkGUqACBGVc1CFjdR4FzALqILFEE1U+id0GIkQI02QQxhFVUubdZAau3qYuTB/EA+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N7+GKyB8Oi5arsZg1ElTg8xpNZg/CRxLyH5gpZgMVXMPhDaDpxExHWNyrriYggZRRZx8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u3EyhdiOtMoOdMFN4lEhNoVUYTZikgF7Xc5+GsFk4lqFXAW3V8EY+ZvEaYqNqlJGRII7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hoFtE/EjqYHkuBkmckBCuZc5tzBLd3Gs2vKBQaiWbYpXRqCNnDxLa61LBQjgeMCm1gL9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LJyBKtucURAJeVemIuiIMq0pVpuCGhuWKn0jLK3uAC1H8wA3Q1MgKHcIFSZ3ChKcQRRt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ApVYiqj4dwxkXkZaAAJyTIoIbTW4L1G0qwIah+4eoq3cckpy3uA12nMQQEGr4jtlXFRd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BihRHBpZFmfxG5dY9RV1lmPEyLacstZqsjLwC+oOstrXEKUtDEujz6MagKRmkmShjW+9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HExXVaYU0zSsLAfuXSMGri/lSkVXjWIDJD7ZQSHTfEqgvNGWmjPhlUFKeSNlVZeWIugG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csUlo0KALywAGg5gWgiPMq1CzzHksxzLKQBKdCNDDdrhHRSLzBtqqMUjqUsoHNxXtLRS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QWUpzDOI1YQrfiEzs3zCG4laIBRWdwNUUHJUSBcIKTHUd1dzlqFL5XBp0MoouE6gW9yh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ykIDbVczHcSPAiYnMBtBiNXEBVqlGCxKBlo8zkx4g8GLK3L8AO73ADjEQtrmdlk3AM3M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B3jOeplhOFEqNMLdFaW2sN02uC+IRPQolTRm0WMq4MvMTSZRS/EfNqcxygFQvxg3QsI3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Wp6TgYgUXEGt3KgMagzruXHzRAO4saDzAyptmBmNxmBUPi1ZILWYv3N/4HUNdmMuMBuO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uEUdspWNTLzAxUrLcpsRJd2x4iKMy/hcCC0zBxiKiOYjWqQyquZI2rqKlLc5ho5i1lME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piKe5ayTJzKocMQKviX03AoojRRVXqFsWA7uVTUAbuIqt1EmI39RQ2bIqXI0dyhlY1Bp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razj55lmuEYgdsphNMQy8+Yq3AuBpgocxVU1dKQ0oZIvEYfPUDQWA0gs3XChCzdw8p3L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q5U4pGkEo4VZhLaArnErdBZxKGlylhvG9wFIp9wFQb6heBcYlhbIw9NC5XavcaHDZHnP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zne4EMFHMZGaZblJAXUcFmfMFG7xcpALmtx7ADguUwnk7g0B08w0DJ2DuZBTDrMtGYYr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rRcMYwMA7mQOnXMb4AwXDZoj3uKnFBiCQSnUWAV8PE3V9ksHA6gFz3GbTxBZ6io32inT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KFlVfiCWSV5zBF7IcQCXLpzACAnbLu0tblYRThmE1rl1MW1ZjlQML4w6IjjD+IMTtlma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wCOAiVjYgEW3PUIZCwMWU9RUFFEBUXgvPErYUYFdz7+UpW0llC1wTAWCKQq9+iKR2IDp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/cICOIXdy+Ckpl3CSjL4nkVMkNJLOZVSlSyyGjNJKUtuJYcRgUjxpLYJQYjF0YhkN62w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MkwK2Rp9EDheubmaiJqOJnIw5+GECqqmCYrdwFxL+AFzFxMtw7zMA9woEYRgpjUucOER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TUshdiDG9Q4XNxbs3FuDpUqVKleIX1LF02R7K5iKMNSixWqRn0fFxmUwCuVRFe6iGDm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g6g1cu4Rh6l7jUR0TFS5cICpdYT41qMdTmW4gUB8OCVVMS+4FSgL9SqoxcOmah1iINWX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t3tR2RuUuMxCWbllllgwBmJb3UZK4fARwJQgwdtHMq6qZ5zxKxHMNl/lEzCbcM6ggzd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GmB7fcI1bxHrqCWiLyKsKJbGyWtMmqiiiSVVJqD+Pgo/Ie5UgrirLiKwpxREsO4KLEq9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bPUObWdzeOIjt9QUUczMuhhXDLzADipzHaUC5mhS9Epa6s75gi2tKgawL+ZUKE8QRpFz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qpWWOFvMxQU5lBebqHJZEnAy8zMaxx1GNOSI4qvccIMJAACoILjpBpolfcu5qE2wUxzZ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oBkDJL4YrshcGc1BZFvicUXEsty8kYSqWo8CWoIUs8xNCvAqWhy9q3tKPTzFSNBcAtEJ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6lGi7agCguzcI2ztMm+iIBUDTAMRpwprMdhEcparZwZViZABrglJRSuZkhkdxaqsRbrp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SnFWsS2RoiUcDzE0lneAIIzs5HMw2BJhFnIES0KvMLBg3mFtsrmhFIUPqUSwgXNrC8AO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coa0mHatPMURqwl8L06jtu+JRbQu2GvIgs3uZcwRU1m2WjySw7pzmJcKFQ6wUofmXfcy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bdRMg3MO6jaMAc9wGikjlZruXNjhqIiuY2kZlGlzcNnBgiv3AthDuCCGTWIVgVcr4Iqw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WwHY3EhTLuLUfFUYulaGdlDs/iFWSI6gD2j0sy+Yob+PV8MOIxIinFy/hVAIexFbIS1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2UBUqBCpXUBCENmiJ1c3uNNS0t38RJSwX1AygEVKmBAAESyZhoThD9RjUVG+YXZKYIKc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TRcK+5ZtqKJlEqD8S5cMHcChVRKtSxIoEEWTMRpHhi4FpZHhhYt7lkLa4lYvuEGMamEe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qepRxADmVqDUWnMciJKGohm91FprmCadxJeKIFWFShjFkWxrWWVZZCtM2LECKJzMLyWR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uZ+PfUKlz1EqgZWGnBEWw/6EEIEBQQAgMQNOacQ2muczJ0Yno3CF6l/WWAzCsSmDeeI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bHZ1zAIgFCQt3BWlbKhhNl1GksB/EvEXuULZyShFQbimtg4ilLiHPBuAxxAXdkzoYCql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8nEA4mqPqUC+UmFWl01G2zFRbMBtRosiOMcbi5l9kHuGNQqsc1NziD51NxWlhlqs9zOA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wG4IsNZqCEUpuu5gItcQFCDHPMpiCeDEdTaiR8gEw27eJniMbuEbBrvmWCEP9S6UFsjM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hKSTEpcV7SYWsht1ENGIIVCGpjQPUIMImZasKtCSnSTdS60NaiGQC5ZgA+IhVgywjubY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apX1MtYrBLTDFNXm0scv3ACKuYag4cwQUnfmHCwLzRuZLJAq6Elg2mJsSY5R9MLBv3FV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epcZ/UpQcdQWaJppxGZesTCC3BqrzUNLDy1AteUjz7EIDcKBhiAtt6grCEC+wmAhxNMX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BDUo5xMK1pYxeK2GsQAKyai4GCJtRcsKsxLo8I7g2/1Gg5VqHaC0NeI+4xu1JfqP1Nnc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x1MmiAdEYxXgS9zmVtYrVqBXEpRLiQPyx+BqVgg1FQZlCOpcAL1FoH4IMeYvia/wGf8A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uz+I3GVoTUCiQtE4uYOMkssH4uWWuGpbJTbBsscRpj9yh8RtnmD5jbXiVmMCtDOoA0uI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SRuNkMhd1Nvcr0DmIRTctMuPcYOEzmFouNp1cML5h3supuWQ5r4YAZqKu4tQq/c96jTf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8QAR4IHO15l7zUdCXiEyvMScke3KZBZpiUUUGmWKKQVQbIgbYrMQxyjZBeml0S1255iJn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VLsxUc3FVW/mKuhc9QMI5KxTCWQCUNXULtZoMRLSbTAKVCOOiMAovdcy4V+Ja4WK1Npq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q7yRxeJlKJzE3sajgLbLNP3DrdPJAAYuWECVXuAObgpM3N5ioWDmM8wSkdVFW1oQHaOi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Rmw15lhkySpdW2I29M1dRgUGjuUyKXOoJWTOoN2vEYGrtagXQjCOUrK7ltUqS/lvLGqj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YfqVJqs3DQpwGVKkgnAGIES+AZwKxqwoqEC1RCRWbmo7ADFTop01uBFmxQKpJY0K4qLs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k5HMyCPYvAr1CyigYGKmutxUtsXPKNS8VJ1EFwMgtuyYD0QdIZDHUyW22DdM5lvZEFio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QCq9S7DXUebw8SgK2NXNgARaYUOfMdqX9sVzM7iXV6gdYxLJUtdStgVEDG4JS42uUC2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meYbRbK7Pu4tQrlYrt1FOnEYJblBzEHBM9Qrz8UG1LZyWHuCBsFyt8onYf1AXSpxDuv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C3crqfKMHTEdsQwbW+4azH4VMFxMBgdQWyoEsvcB3E8whbKeGZOUMiVOiZQK6Z3PKGaI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pzExXMCwu4RQmIjCBlAp8TOo9Sc35iYIRhSYQGOTMYFNykbqA/WXDuUgeIySY9qZmqkJ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iQqjVn8S4m4NwVq0y2qvEdNzT5qHxrBF+CUfcsBiBTFKzzBqY5F+5QMGpisFS5uBVLNI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O4W2yVyb5jXEbftDdrqUJQywjzNvwZxLBjnEUlJTUtRdXMbnEdEMwBAeUXhxEVvL+ZgZ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TJ5gourgQa5iplL8TWrnoiWe1uWACxDnaS4MGgxE2WFhWtVZAzTuGM0NZzANgpgcRdxo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ceJ4Cw5iKou5VW8IKtHMZcS7oiAXR3fE01sJZTbiNBUpV5ZULWkVAZRmo1QVHhgKAv1K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FX+EJVZjFtqghbmMWZ7dS1ESmfcogrRuOoLgwF0UcQUl6Fq4XBuuo6Q84ID5juENXlxG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seYU4LU1g8GJxguYCG1uAm8NmSPQbHaxg3tXVQaiBcrNqXmBRtrNyt27tqBkFYgrWIsB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AvNXB0tcbhXnIdbhTFtcS1PKTbjtENctxNRaJiYW7WZUgwhLBSWgpJS12fELFdczgVRp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xL0WrVKsljBWoqRbMdSlgo+JgAKsWS9FNG5TAIeeUO+ZriNtQO7ILZnqLTxeYDRGMLKc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Nx3VmMoLXxE4ljm4obFLyXLDIHLcpcr7ZZxZ5haCvdywG/uVC0AO4IMme42rS7qKc6ms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a4eWIUhyhUSTi71c3HE4dV86ibUXxuI1Ue0FGbz3EwOZY1aPiFbdsrpiWjjPSVfdRqS2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nIHkxpTV8xqzPMcG7PMxB3Lgxg9RhNL4JYCiWczSoHjULWjbACO5kUS1mOHXzdCp9xml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zBdj8S3Fkr8zwkp4BFnNRuU6luLlzDU5MjAPMeRynGII3lRmTLmhBs18JqIE2g7c1ERO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5mjXE0PmZk8THXF+CDCMJxe484AXVwUfUVAipjs/iYJYFso4iuCeAzNbcCXnHzZZerzM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zmD4uDbOiXeYrYGfgMZiXDKsE9xBwSimh8YGS+obObmp0g7GxO4Y6Jss1CiDnuJsJ8GC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aCUmszGLgYhpVsAdxCNZ6irvqVHo3GafhDcOYUDYPuELUpLxMK4rcFSsVAQbKOIUPKsQ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oN7lqB1uFIrTNVWAtx22Jam47g04g0LxHIGoZsMQ1W+5jHfEMiytRK8f+IESQqnLmN2V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zDx27mQnDuGrzI1KwsRHCoNhhWW42XImE1EspAu9CYG13KyOQxAsMBxGUzpVRxVzMf8A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4iIwJmC25uV3CCw1RMqw0gTzuoiUtqG0Lwcy1EzJjqDMLyHuUAoZa5BtZU0sM1MkB0g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AjNnCDRHLUera5ywWa+aiW8HqEIDwEBel2ajicktAGOYOWtswAHbcE9DiU+HaMeuSO2K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xoAmVq6mAWzi+omYVywFEauCRccwoVuiNfN6Lj20usdTcFb7gaUQdGdQxV3d3dMD7vmM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ANW36hEYRteYSMjZgdj7kEXLOriAtFNKNM0ycTYxniA3pGUUlZwR0bN0Bm5RB8p1h0Nw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mIFBijZW8xFgFvBBTpkNyrFluZm3bN3GA1mLBrD4ipWHmMV5XGOJUMKyh1Y8w2A+5e0K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mYZe+eps6jVeICW84lZiy5WaaA4jSs1MR5jaxb0uJiQhAhVSlBcbm1W1MDOWJbc13O22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UrUowLgEhxLDbmWq9T+ZUBiGiEJ7jo00RZh+KRzxGUdxr7lh5lKw2t3DZ9QHHK3CbzBK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Z4Y9TCr8JcFUCUZUqIvEV1DqitcpMx5uEMwXkqDwfEEeJgajUFNw2khQGoMEY4GESnyf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isIY5i5a1MtyoEVYp3G5NRqm+ZY0tMYxcy62EJHN6jkxMl8S4UzcKLpECYbZYbdQBxMr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AIAqjab+pgWsymWY7ZVhiZuVzHhHXwrlcTiXQxUXjEqPv4FLJTC7uMMqvEqrHM3AALeU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YFeOJcI+FW7iuVWy3GgAmkUkKNPJFoAodxLoUVT5gjTuzggY+5sDRHVR2N6l4zMD9Qge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lNQraFtyqc7iM1jiCpezKsnEAMbOYgo5IDQYGoQbVPECxZ8wXZzAOssFGJThIWDANVKi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FApjZBGrCw3HT3zAaAm7ZfK7ltCN3MKcpjDnzAs09IsrTG0A8RW1L0QxzHEpOlFzVfMc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xFap7McA08MHTWbiv0EUWPDEzNcQKODNQU2c3mJRrF8zUEGq5gQFU5ity1uEg9vMD87m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OKi3opeJWy8r1KKph4mQFOscSy5cfcUcBTgxAHO1cSoqzJYiih3B+1so32u4MLZi4VDe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qJERRrXcq66/qY8jslCaSJFcsKShDvIx4ELJRRRIAtqvMVVIaDuEbJXbC6Lrm4Dyb0Ed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wioBW5Vq0w3UTIr3igcxwqK35i2YjbbE7hpqMw2Q6XAMAt2wHB6qBFbeIrYJYKp8MFol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fHiNClXcTmYGxmIBvBxKy+5gPQ9ygKD8oJUQO4BKhBStkJVVZsI1gb5gi1nqcoTOUVgJ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4BNfGMyoxfxiYtYIMKiCSiUErKtSttMxurit6qNtl61CU7GMgYSPTCzBce5EHJU8Mv1D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ZBQVDf1JpUM/BDc0lYFZQQhDfyqVASiB18NoQ+OPggpqCl38POWJCYjTH1LCgh+KG0tV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ELBbKxLLqpRMzkIyrlQMX3HVVzFbBr/UyxEp6Q5gzK7xHxiC2jM11CktKqKjhgK5plHK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2xAi7nhLOmoSvLuLaGO4BluXZiNAvmFNRiKoRgKd6i0ZmmzSahXvEXeRWZg0cEZuHNrZ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ocQ6RyGq7lXfmVbQt1FKV7TBAJGDnWNRDGi0SnCB0Qlk9REXVGopiwX8wWLMrOiGhd4Z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3YHm44ECzFTwiqUdYIA6ZcVLgDmJZo7ljMDLtuNUqlu+RZAJwjbVVUEuhYatuWZFKI6g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vA4cIQDLCytZC4pzmZ9QmFhzCquEGFB7g5CB5lOeQ7i2KWtkzhVEQKhYiA3VGoWVjQiE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4l9XtqWHwgLJpiO1s/SV1K0Hr8wUUNxCF7iwBTjuKWtgZFs8SpvYYuYgo64EWCKVQzde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28FTNODMoALSUuImkSh5gZoPPMQB3ogxA3vOiMBIKFWtVFWUp6hYnUDFdZb3FQRdxyCq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5DpLw7AS+zQNXzMOAc8QvKC+IANXcMKrwRwrpLGhnuaFhxKQXl4OIAJp6hIpSrk3DFWl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L+IxyZ8QvdCDrZ9czAuoxbbg7lkU0CU9m2Khq93MU0fEvZ4lI4PcyhUBgp6IDMu+0iAF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1itquJajRxGJqkxFDT8SisOpmN2dEGepktgqpiAuVkYJLjYolItbiHO4jBq47mF3yYg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HmZkUeZgXMm3Uo0oIt5/GLTeh1MoVhas5jXK/CBS7alX8Qp8L8xzuIdzBEafzAITcBQm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XTKtlRDiGScShg9wIJCDbBIpe4wg+AkYxJ4Q1C+YCkDHwfFSvE5leIUSoqTiv4iaiZeY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URcIl7h1qOGeEpDMfgFEWzmGCITcxgJTBpvUKT5WoN7v4TqG48xvH8y1Q1MG4nbD9sNR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ygZ+AmYFMmbg8a1LVLsjMeWLaswbt389R2DmCKW+2ZjA8xMKWC7vTFwKJZkACy4yb7mK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AowcwVF0sQw21zEuVKxQIUTsNzID7hyZwyrLDBaBxGMlizQC7xcRJ3GgQ6goa0OWKyI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StSxOyiK/KwchqpZgqZ9ygvVpiIcJxlg6WXzKmXtGlXPMcswablFttNYjehVdcwAazc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ieEXLtU0vUVW8O7ghS1EwRdhDlqIoV2yjRW3LKgoz1xFamNbYGrlDIlUBRvMRAFVK9y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Wqzm5b2xykrbFd7GtQAobjUE2wLZEWLGBCrVSw1Xp0ymiW2QEo1KlsxhiMAqrY8wKeA1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i4g/LcJL0P7iAM0XEWonmZC15jxFED1UcFBSZumIhCijcqVQDFQNEs3KdoYpV4zUGBL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7eJRIpdwwwW9xgbS9QUxbp+YbZUaxKsqOL3BHOYc96lgo3rxMRZcoEpslqQ5KeoAU/cA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4cVKG6rpmQIQ0KREsriA0TBucUwAlbS3DMUM4gHLiNLCpY3zKlPGZZmeczzKckupwO+5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MAAMX1ADjLEYYYIlmUWdS1NOYbd9QBGIUkroluxDC4FGYIA3niUmkWobIMUMTIq5wS9I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Ie5eqgNm6amtzSJYZXqJUx4iHiJa/Cy+iUwyQDlByqLhiZn1BlYOYBWIgiUR14RNZWNp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X4jXKaiouWvMtS8xNlQcS5cVrETR1UYBpmAhQmbwTqXQ5SBKRIYRzFFIgc3DAvMaFyg2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F9RqE+DcNsaJtEi5Jca4i5iIELqadxPl3cHUeb/AF8GIv1MRcREgpqJglQilRrn4F5c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mZ5jvxPUXwQWiuo7OvMaMuvgxE5nOdy7KVg8fAkzMUXvMRlWYEUe25yNxgvluKt2JmGW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8Qc1TTKyhAr+IBHJcQcBxM5TcpYoyyxzuBKFsLID6goMF3UCnSblhV3LbNkFwKSrtBAO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t9QpjkMKB8SqYgQzgKSEVxglITmUIQ+A2MzkaNsU0TcVZwP6iwcQKIwBxERB5S1lpAJT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C7tnxGNh2vqWU3kgCnLBVdkdx76otK0eIP0Eqig5WXA4mvMSyYfGoIqXJpiFnFspJMRq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HDESNkyATWoTNTyxuJBQYGpVChWcREtUHBAS9aiNCn8TqFZQ5mgZ4eJiX4X5lhsBsuVK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RRDioFWEfay+AvKjiJb0uoYKEK2UsXnxHCE5CcIXwOLgaKZQSC05gM+jG4OV1mApbDiu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cwAO2bslfChEKC+UErbBpKmLp4EAQ1XELqWGweZVoGJWi2QpOfMIiyI5sGyoAEvBEpu9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vzA7m+pbLXM6h2kQaXrbKKrviKN7TBHhle71Kx3sw42uLiNWpmtuY6olTl5ibo6RqA3d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y64zASmBzC02iWVmaFEKgC1FFp8HUrNsfuVAsRjSGu5cnCyCkr/xMk46jBXQ0QMNFohh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Ri79SnIB+MOOIlYn0Q9D7hlcVHCILlq1bERjCE8xwL1HuToc8qUuVLfCU8/zKwZcA4la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KDOcMzaiFRxQVmVTUN7ikeYshcOUYbjJLJqWEuaRZhLKjPpliPc/UnN6iMWqgy4wcRh5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U0gFr0/iKqrKiZiRg1KsME2RrmL1LzmIw2S4lvwO8TcaI5gVgzmHFIxcdrivEIN13LvL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CI364gKvc1zHDjE5zDcw/aeJU0dTCmOVsELe5ycQHgltTMWBNGdxs5IKydhmODaDtXEV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M8zQGvEWwJs3DUMomYjyEMBzhoSo5wXUFWwF16gtYFTjmHB5NQc3ct3qH7CA2lain1Hi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xjlLrYMSyi8zF5dwIXB7jjN3CI4sojQdw2Us9yhTkhEVOoMqH3A8SKhFXvSDWwu8xC22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4YYANnLEU+wgSirUWgCxyQVp1HK2Jh2Iih23UI7ItZNXa9zcgoxuIaTGm5gW0wKlStbi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wMqjMM2qJHJ5hd7DcVxkuGJuUQReSSp5ckbQFjMcZi7YhUdhzDLNosW1xfEYgdjA4qai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XuOcBiODjfqLZWVqOI8OZY0tLLxCkKhtxDaXUYVBkCq4Ru4SRwGIKXIcQoUV1l/uc9TS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lmaw3LAfxLIH/cam0qyyT/SIWgQAMqZqC6WhpdSo5y9xXDl8cSi9QiWE/mIRcuyAGvxE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dl8RwtN/1MsZnmMlEOb1ErOJbJxFqW6NSrvVazlghR6ISORXfMumbgoNb1UbydspBbNU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pnmNQfqXWSNid9JRHCtQYzuJrOpVsa8y0Ai7gKqu5ZqA7ceJZoi9MAUDdYY4INEbV0lJ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INq+Zg9y13+JV33BbNw+PMs3OcsuouLWIophQpcZTmLFjFhGqgZhm2YxFQSwgz8RrrKw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aWmVgQkMalC0JrazMohDCUqFGZYwlAS4ySsGNQfZPHEHmUKFZuV62QmemAGogwhg3AAW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NrOVNtMoekBCMSeA/iAtr4dyjiJmVm4G+k3HHxz3DBL+ahNG7IXlIp6jYh9SqDqEaPcB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+AAOamqplYypxMJZHR5t+MStwohyjHARwIE9wBc5gbYla8uolBc8lahXmszGUeJejCy1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UJkUU5VNNgJHAnAtRddEyB3mpRLJmbPMtgZuUZQHbcWc+RzAaMVudVX1LVHlDDWzaOau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z1MWxeJUF4IrY7mXl+0oOFZj+VxlXUKoZxn3KaoJQhpRZLBxqFsG7ysvE2GcwpYFcTUv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LRzWHrMrXoA99y1sDuJUG8y00kuKazsxLjDhxbEKmNSxoNJKmcP6jApCLIWrnqPSbXKu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zNkbibW6VcW35DcasYMUSg2q2RFzvklxCUZWA2WGEeXuWt9Fx2dIQM5QGXLBK1Rs5zAL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zengExAIDhYahcqAWynNXzLrIoo7lJktzfcASDYbiotqKQeTIVuEOkxBSI2uY4FTggDU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Kg0dwCzAyIbiMaLkrUoa/IjRuuoKvqzMYMJ9QWbYM+JhgwdK41HFtHqALpmO7JiohLKO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ubEzYvTzEBEBjcxKs43uJpZnhjDf2Iy0v/Jfi/uFXxcMuTwxq4DWdxpdg3UWDgsq1mWn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zN28w9A0bXMpwjlbKaFCu4kp39zBdp6Y4Hb2wq2K9DDEucoKbRqoq22uC4Lb5hY5ucla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cQypcSx2mAsXxLr2lZhub5qFjpTfcuGlVzEVOXcK4seoVtWGALj3EDBcupSl0xLtiyBz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RDcS9qC2GJcWCwstuUa3zG7DLcT4s8SWFFyzgRLhHFLMH3EWeJYhKV7Wa+sFTBr40lQg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CHwRQmEWvgQ/wRCKKR5lFPUEv4uLqWeMCPiDdzBqM3KYvjqOodwHbmFxKG4wuMFxX8eJ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lo5IMu243Auw3ULBYLUNAywF5WagjB0O5yFMO+YbgahfSW20vxUIhbqVMdHUVggBg5mi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4lCDqJKplbu8xM3EzLzmn3OVmPgGyAkCUIRoqIHstwaS9XmEX0hMCZDUAB7ajw09wcKy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HKaMsbPUhLprhMNlyYS0HiKjoxl0OII39S1gLXbLCd4mihuuYitalgdeZSUlUMSgN4jO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i/cuijHSIEATL/90N6s6qKo0zAC8iJLANEXbHRAsR1YxfEKko1USkk3AjwGWBTRiNQJ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Bx5ivDJuUZFOoFplsqoGYprLLq11GqJcGwDllXjS2YbuXxKYatLgEy7ETQDtYLa4WhmM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xNsYulvMSW91NghfBMa6qNHd5My0BKWpcii+ZaaAtTNVggB4iETPFRq4cldy9s9JcyNq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Ci94CMBt6hG9tZlARS+9StKNauFY6vlBURltYYGUsrGdyytrvLNq1LEVaxLEVrmK2Kv9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2C8dQNbMjMxAsct7hZklsQVRFXh3ABimsFxRpEHEBNxxcNHwL5ggIZgf5CXJQFdcwy4J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AdEq1QoKqA6VWc8QFrv/AIlUhtAIUw2RSIYodsWyI5uZJ/FGZVBY1FaOCUwUmMaJcLF8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iMtUHlI8nbECR6TEaJ+MLhRsRyq1xDirBYUEcxyLV7gjnL3F4wxDjRLpapKlWOmc2wVf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p9Zl0gQ1rmVoC15gq627mVFccTeWuauMQt0xdVYmFhrFvMNajvUHxM9Sr4lVxHbOtHFU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tcQQy2ynuXSjsiRqAIE4uYGkq8QRghKYLKgIM8CCgDcqsKwnUAVHGNR0WBtlTyDL9S0t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ZEi1ROljyjGnr+Hxc4+YjmaYrjUS2N5JWNGOy4hLAmeyIIuDEjyRcEHmBFKDj4eHs+Fp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uiLVRYTtFn38OqlEqr5qB1SQlr2Pw2wIsEHCptYCt3NVcS4G5n4ty3BxlzLjmYsXDTmU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YRTuzEEBBbMQW1U1AzDPgSODTsYiUAqbI7VRdzLPDuYWLdk0nqUaDGJY5KgpBG9kFXU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OK7ji6lAtPEJoLdwcoXBDvCUXplgftMs3ki4dqZhmcNcwIlg8RGx1Fk04ZaICVYQs24j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zC1blUsFrSbYHkhRgOFx0FyKYeBVywBWuYr/AEe4OE1xC2GUTg3AQ0eXuChAObl8Bpgj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ZMtRoGp3cIVg1q+4YBzKqNP6hNwHjqXIQU1A2UXUSzkaiquhzUALYwl44hbgmpWa7VoJ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ITPWMqNEVBYXlhYiyLgyB4DiYMW0zKrp3b3EqybgDr3LrAs61GWSGS4WsVOl8QQiF13B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UAVa+oG0eYuivC75l2ttZS1WZp7lk0E3XMWaWhFowCx1cSKBGoBw3WYBjh7ibaTqCrIT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aA9xXbXEDR5iUiH7iWKoJmkNNoKAG2eLhxUcTNI6EaH2KjYFh8TaeG4hQOl4l7AYLRwn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IgwZQAqb7lILEPMBya/cAubhYrNzKDo6hMHjMpBXfEGFmfjRdQLhc7wuZXPuZ9kgCCIH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v3B5VPUXQi/pYxfMFizCSJTiBaCjcxcVzCjiGdSogRArNlSGuUCpZLzAZ55hjqEr2fmV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TqBaAZUmiLkE5814zFh3DeWXmOYAcTN5IIM5KjNGVBhLHhLjCcTJ44nk5mxEtvTFd7L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VMA5Q1NMIeUP4jLmcXTUpJQR5hrJi5jTLuOSprcBbYZKySy6hJRVcxXZ8CoDTuV4TqCi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LppqICBggYMUkRwwgUcxQDZd66jmN5h/2lUKXmYldfcGIGCMawY++IAb5l1rECFkUldw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yJxYrcQNtwjuym4GGWAhCN4hpuXSvRCwW8uIJBdDzDdN3FoK6ispVsuXFmf+RKWbhkqK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YcjGqcbqGuCuYwBdrhGic5jKjVMAXlnMsgKHMFgIu4Eg2TmWL5RxCIaq4LNuIozSQFA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do48TOw5gtbRdzNrosYM8kGikDBcA7QJFUDqEyNcGWemJAOi9k0FekUAW4J1h5iAUlOo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mkl2DQ4g0ZuKtYjBbDlBIWxBq7pUp2BA9gnLC9h4aJYkeUS0G/MBTO0IFku4bLMjM1m9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i0tLGirc+YC1K4ljXSxqbBuiBtqVr3FYAwxGklXAAVjL5lmLvmFQFS+VvdDK2t+IWvwU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ADZvuNlaIAv7iDTJl8eIJCl/mFALPME02fuUNoPqD4DDvuKomKSoBQKTOIoDcb9QVBRq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PMQMDOagq2vOeYNTjRBW5yQOxLEXRFdYlVbIioEE4dyqIuY6pU58RQSNBgddTUS4rmDk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RCWo2pMhxQ+ImxMFdO5TYfMQXdvRAAMYht1UGyy68kWBBqWoG/UCc1A5vmI0/UC9nhUG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LbuVSBE9R25YEIjmwoFOYqYSUJ4lTFbmlzgIYXW/ESVQfctSyq8wQQ8Bl/dpxBKynpL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OY2yTYZkHmIiZcQvBb7qVsAGHKIj2z7T2YlcszwszbYKbYMkwMVMhzqEU3Fj7YNXKYFs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Jw1DnIDh+CKAzLThlxiKESpTc7DEU6IWUDPEss7OJpC8xUEsYWpqMQp6hLlxFS5hYLbh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H4UEGcwFki3lkBO4h4lZllaC+4gaLOfiwCalwS6iacoth8NfcoJMQKzIPTcv6TLRDaOI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0uLI3VTDLj9x1hYwy5mStV4jvW4thUsxDktdRZ/qZrMSypRBAwfZFEqZNVqITzFk5gfC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QKlLXqsQMVuDVrLqSs9y6jbcchscx2h1WLm4Vd6gFgFahqW3u4HU6WwF2sqATa6cwEKY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FFyI5Ky9QSAYMW0r6MVRajhb5bjpctqi4W2FkG8qRA2XMFityNbdlrk6KqJV0ahYWitw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TFaDsioWt8QItGoqcIpCxDLaKaOoDActxs5AxrF7JQZ25izNEh0iUcwBbPohMmvMIrZ/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TLULJWGaiFnSFZdrzDzuH4RKKJefcFta+J0KBFg2lcSrOCyG0jlzGbvKW7wvm5nkEtgm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DUDNcxjgWswSx4C4PgFoXMGJZcVKUpvolRpyE8RpsJemyrPPmXoXN6qAbbro5lohbMAl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GmNvCDkHKQRWBgUhKpd8MRcM1FFCqgGy4SgYoYHGrmQmb1GhbyznuOWk5YgQEYrAUdwB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uVZa+vEehu8ZqOreHKHsuzcYUKcQHLhvMrAKZuaWCm5RirLuwu4uIZqorlqJ0VVuU0Wu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pS3CyIjxKcLW6l8i2uIlYDtipnPWo2hpPMzK3NsCV3FVSxEkQO+ZhpQYtabhkQwXluB8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lK26OJbSq8xgLiCJLhS8DeJQfYja9t+Igy8RBop5mi1jNxXHwFMWOg89x2pDLNRtAPlE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CUBsIuf1IiIqrMdUFPxT4hLbqX6i+JdQBzUGwURdLCZ2AvEUtwXZuYGBZBCDN5YcEEV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nRBOifUwtpBuFYxBOiUrRK7qE6jEIHEGDFlzsDKAwBMQqwQ4lL+v4JYqzBSmVwthfxKD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YtlLqbirDIgtz+JVcb8TBvuGdRJhDd93MtK4zAzEHDE6S7fMINS7LPuCYRwp2lIXGN3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eeZk4wzO2VNQYnA7slBTmaIV2xySxlzCNMAAJZOZd01AYxFtAxUZZOOI0pg99SjFt2sq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GzDLFpBwNQENcTNmRizTaJHgRNNAcRlF5QB/MzPRla26mFhFseLl7HCFm2WCszo2VccU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+5gAISpEepTbsFRJZwGV2M0sGBoqqgCTWY+s6eYrdw9xac+8BpW3MyM1NCcS1byZuJZJ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ZFKQGgUuAWBuAL7lEzQNekRcEeJcFwZgIsc9zKw7uLfHtAoDQwYYTFx2hxMr6WB5IXEQ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NavmIsQIXdvOZhFnYdyqSNplIrrm1EISXbxHGqAPuLaUmDwQXoPd8R6IdoMhGj8EKFnG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kt/SP2qAisG49m/gIs9jnqKCCjBFWhrmInJxVCUIly9SmCPmlVCkmzVwsAsTxEIQHmDR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XLMNdkAejqYkwzlw3GUeW4r3fruFabOrmkPnURCJBMp4kUx02EowlGqjELxslqsMXSVC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UlE4ZK4SPam7jbbxx3L06Ix4iBWR76iQUtM1uYHNzcorMcOoBaZK7nBziUukYF2ywtWX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x5cQvnjVYozOEM8y/SgdkUGovmoZatyxQBx6lCCoIBqC/EAgbLuX1EoNLMxcwCl/iEGr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KqEgFS1I5hLXRzKDbSRbcVwEdBCOFswRjIc1Z8Et7lkLqCm6hVdxquJxH1AixYS1BYdx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5/Ee5LuWLcojyZYzyI71uZSwUamOKlTPxwq3Nc4YfBO2IFmJgLZSmYEEgwZcGAIFiIMX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hXzozaX8DX8TQGIALplgy1KbDeorRshy6GWNwLnqLTqI4YuElUrKiAXUbL11MPzNw8dQ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Ft1HL7hvMDtVRNuiZJcoAHcyCRCj1AVFzMm2LGIdXZ4gHVRFbPcWyplXVEzEC4ViVRHo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tRapeZQHhis7PUtRRmXrW3MNg4xEE878warWOJYgaczQGf4gBnPdweFTupnFG7MDsg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ncxRUTSIKy4E43llTCayMVNMoqZszMBu7/UxooDojcLu2oxS4bQi5jsZdVKJZSmd3CKu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FaFKK1CuUjcUnVpFVDbxAqVRuUpTJiEpRhLmDAz7ILZgXEVWkuAMh0lawOa1DJzWbycb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2zK5FsxCSWpHUKEzM+r8sEC8hslErazGMh2yrKpLuDbEiFCgI4tA4Mz1McEudJYCFXDE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xDS5OoH2LcGLdcTBHDiWpnpGL5YXcMSrTF9RnowxFtaFblNQp1BR9FARsdjmXRMwgNVw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o4B6iSVo3F2oIjEW9xIhgPzFMQJJpS5fC8yoUbOeAcTJbe+4uFcfuCiBCtwHBCUGfuDm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KNWfC1gAUh7lFWjluWByncQycu5nArwn9pwDt5l1UsDueTHVwLg5OYnbc4D9otjVRC8h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W4DL1niuQWui+ICz+0R18jJLIFgvLEbDF8k2NV7ja4fuUaw/cNauwi9xrDpixDflhYXV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xNVVnmJw4hjS3pibQ3KO4LdxtbUBKCn+ZY3Z94WFHTuDnVvmJsueBcW5a0dcwNCZviAO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nBV6gBrSXEqueo4gVcviPAs2FheYzB47lZwQ1XErSAcDKguR0z8hDzMymIypc3FGWhfq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QtqpVrvMyUpWs9xNRa8JsqJ8yyisveVj0Z+FVzKG554AdpaWvLBYEYY07zFS+oHi7Qke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SpUr4KGGGooDzECIswCMWLmn9RMMtd3hgXzFKA1EhXUDaJiWdEVddwITjEuMROHMS0TM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7mxeOIA0MczaAaipb7gjac/DVr8e4aXDTUqVFMSQ+iGQlMuhRLgMUVTHJCcdajNZrn4B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VeYkDW9y6Ib4I4aPUsSkhQsLriKWo4VMyrqW2u7GYPlmSrN6ggxMwJSwCOcTKXXEFjoO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4gU0Mw3DwgBdWVB0uQDXUwqAgUop4i4sqUNrTEtUwfmUZh37iUKUp3EUQCuo0VGCyN8x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+RzLBTYPxMvBg5gRwiC0tXplqVoYieeZcsPKZgyGGaJ8g9RdTRRCaRS+IJcCxBoD0jQl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gtR4li8mbgFtvE4Ob5l6XLiJSsxgHePUx4VaYNCt9S1V28RvKF6IZStDz1AJQMGhR5S5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EbWwxUIAF3lepiLq8QBiWuqgEpFMAQ/eaAscBdFtSyuabPUBAdYLlmC55IGF2G16QIwF7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zRAzsl2g3m44YlblAWl66iVwisRWwWpvuP2LfcdEonMCl3vzMm+BqZE2ii5jRg6Yqp6V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XmMbN+IkBKotjW6M8ESVvOSIKpbxBibUumAWBEcdRauruItsW6joGZmthCKE3Y8xgBKd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4IgyCUVVmBYSqIHkq+Zw6tQuAe6Bw3G+gjgavGYitapzcu28pnuri1VMZhQoX/coKo9T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5Yo5D1MsOyWQNL1ApnLVO5TWKfccwsjLBKYVTCQ7YxLVXcGcrZZVxF5PUxmPEsCv+0Am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q8wGstssCMza37RdU64g0jMOi6qCGWord3KS1DqNpSqOQQzSYBXcRZGB1kIlghdpQylB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6FFupfNY7mLUCuLlqoK9XAmJSJeTmANzXbUe+MzzJOgE8KK+JLkobCh6lBsIQoKn7s4H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MbJZCrhqZmIIs0YMRw6k1CEcQL1qqlU1YyDOR1LqSq+AxmiDB5mENGaUCKDvX8SwUGYw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ae4GvMQsKxGXLHiC5QDY3HkizWoVFcwUrOTqYh2w4Rz3KMizuUWvmBJm5v7jqFXgCy1M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HEtlE6qLZi6It1jFbjtmKKu4GLRiptgvUNA4ih7JWzO+YoliXj+omDWdw0CagQ1uMYBL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X9QwpURS7IhlpZhNWL7grU3xfictFHU2EFyMMSyWLHiACcCEBeI3Bx6mIlYRCAuaUxDx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pg4OJdavEvLqrPuLoMPcXRU4lXK1Gae54tOCUsvJxEICqQ2lpayGjCl5Y4FPiYBEFGAt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Kq7JVRKRZiBO43UVpljJcoG+XlcLKliUCJGtd1ww8pEg2zSICOeRiDlgZSDW9OJZVLwq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LUNhPuEqhrwhscuCKiPDqbbjcRngNwNSni+YkyrTsgAZdxxrcaYKkcHpiZtc9ylZamAO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EazqY0K6IOQhA6TiUBmK6VXmX2zFkTOG6iXoG8Me/fRKhssaSZR0OJQtSwj8gcXzFRQu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jlg7YUgwjUaJZRhytbmdaAyrEPNiscQqt4tQAAOXmXtZfDNCec0QXNmoMFVmWu2Vmops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P41LzSHoRdNXcMhYec1DbFd7mLc4RuACZQurmK2l5vco0AziWD8jEEBGUJsNgeIVsQ7R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8QTmIqGL3Cxl03fiG66meVrhJcDGNMkTxEh+wjGFB4RLmHmUXVrgvIRg4vbmJ0XKLbZm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LAsW1cQzuAOZoCvMQ2gpbumWpav9R8qqiQxkmeCYWWr1Bbq8QimBbK6sq+dSteYd0Q2u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APBgh0CAaCc3AgAPdswKgyxWYBjMIrWJ6fGnUPCbXFbC9RFi8lQjsZ6rLNTzC3lLuB+4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ZUxiVjbCVvNSydPglhuW5guItxviXq/EWyuFuEJ15hHYUSIhdty4MvEvEOKWYJtInUe7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YGNxYtlziOonFQAKDULaNktodQVoqJeQozLmyj3AqArUKIuCXRl9Llgrwx7LPuAYTKKu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3EsLI1FOepTNIAV6CUqAC2Us8SmF4IrK2VLtc4gCm2afCDnN/qXnK4chw+NwJWMS+2KK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Aq5TpaQSlMcTSaHE4z6iAU8QLBCkS8JVuPhS87l0VqoVwyRVsCmCty6WarMrirPncA2B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Bl1GAA6Yg8AFgQhHJvmIV0OPctyFjhizSxHMdSE3PcJbnqJsByYiy8+IAAG4ctlqYIQQ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pkNTHuXjKNL3EKl9obDVhnMvQ5bhq+aJdV01WYgAaRBAAaERnKvWiBTU5iqC2uZavMqU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Lp3LsrdeIKMqmUIwAArUxw03iK5JwiqqQ3HBt2YmCaTAcspvQ9ywHJwUzEIYblHYCbw3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2uiMAOOZq5vMWd0NQL3u8eoCRS7YxQcVglrRQ9S+Vpjlqm8wwVhWphF/mBZdYDEUBYxi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EjISb2ozcC7FO5gG22+SAUBsoCEjpjGlI30hoLNaliS6FZgZTTMwaF3LhTf1FJgHdQa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dNkbaDJjcHqHAIToveq1KGz+tTFG44MRmrC2VEparl7sDsOIxDJFLrCWVWksplg0ClZb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c1Nalc6gGbzu5s1tiiEsue/Mznvi+IbDgzRLSAD+Y0tfiItl8WTYF61uY1ap+IlY2G/M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gaj5EI3eNQox/EaNhYUK+pRX08QtjPiB5x8YWg4XE2yspbzCXKEGpdcdwl00zMbodQgU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EmMVuXNTHUHIl6LiV4PcQ0RfUsX+p3bgSSKKqXSmSWK0olJRnjmPLUSyBSAWmYLygdQF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0y1tfr4uXMJlzGD4KloPcZoLoi3VErFtRVlWClmVZUQISmBAgzDi4IFEuFzBAxURDKEA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PxTK+LTmPwwSAMmcfxECtEQttVEgDDUQdrzHCbJkThgXCK4jRzMMRc1GVahubS5lfJKi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sCiHTzMEU3GxQagg2bmCGk6hfQQTeoGgOVgpSrwSlToh0DQGoYFpIrkGCGrPMxDHA1YK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n/EsWMRwG6C1gF+ocEbjE3dFkvM7d3ARXEQRbYOzBJz6o3CCgrmA0oKitUwSqFSNk/ia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gCskJ2LphM3AXBKFMDzHKsGZU1F3eY5OS4BKZFUWLUsqFFjdfuNkVjd3FTJlLKhdpuNo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ggJ54hpYzMVtG5ccmKsBKilUF0QXnzKLFrYQwzEtdGPEsBYxxFFURiHiHBJbgF1mXooI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NogUxtPEupgW6jklYFStVo6viNIm7N9SuyWuoUFHvdxGq8AQUvm3EJDOPbEcDaLRp4mU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SFQOyVQYQq4nYxAvFXA2MLzCTaHdRAFtzHegTiMBXiR1mFYqOwzM1UMMII0vdR0qUdwD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QKuH3UywXkcQihYACNZTXMMgzXFRkqmY2nOoC3W6HiMBdHOImURX8zEUqZiZVfUat3T2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t16RhwaS1IbUQczFqmoKxLqJY3n6jeOrcXEFumliZABdEKGV1eeIgWbCWQDU29y9FuOJ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7g7b6IsXmtx4ts1UOWa0RcQTz3HiJfAjx1hz1EGrDCzTRnEe0+NQFQ4HqEJRWqiQlO49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c3t1DZdDfEw8AygBq9sczzfUVgPkivIzcQiOL5nocWQPd+oVXYNQIU5mBQh5JSF/uNMl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zM7Z8oMwV/CCMckosmZw0BRTaUkdQIFRuE9I3Si8EzVSzawzkbPEu11fqXUicyrdYNw2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9PiCw5FgTBLcMRoYLm9mYYFa8TGrcbrIvsidbOww5jUr0YdeXOpHHaEbmYRMyEydXMmm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gRrKkOSIZW2PxHGJQZnMwCMIWS7UpAuWGyE43L6WXMzEUFupa1NdQ+ajgUuLjcuUrcC6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wyZUWYYluYoYxzLl/jA+0td3MpfqKzi4W2EBNCFhmLG+JldWVCJyxBKHMDIdzECaLJlb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dAiuUTJHWxCyOYK+hUJgZ2uWhwzK8MeIpGBKxVohtKvqI5sqW6xXmMNGLYm4mP3FaWYi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CILhuICYOYUB55gDSECzc1Gg7lCIWQzVWymAFdLgOTM0b3mNVtCDUC6xDTRoQaEu3bMl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TIrjiNb8WwF9qlRI4dkqDYgMEjgcsLZfEQPUQJN+obRbrMeyL36Q9JcsQK2uZgDK3EoQ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oYC5WHeyXDQDOOYmyq8QTNsDD73KHY4EGDZZbEEtbjmAdSDnUJWAI32teIagM8sFLSzR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cGALcMNwm+I1ALRGbJYrwgQiMgrRKjvFN9TwhuCVB08RuEWzLIHyJQDgaiS6McdTmaQv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DC4yEHe44Ctc1GaackAXLLsYiWybuaCrXceXgVnqCQauGpod1HHAcsJW2TNTQl7VjeFB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BFWxDRyt0TE1z3FLAMYiJoXomRV2bloCsYYcGCcxZYLYepRQxjLjejpgALFRZWzUZGs9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tB5iWCDhZQBbxEIocT1CwWLFy2VUdw6qF2Zg4Zz3LQTT8Ss8Y5xH8xVS8c9wkaTgTEMm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jY5gK9FxcqHvcqs3I8ytMWc2xKmXVuZahYIbgIZY8x2tDvdsNrYLlVA2+ZaVt/MJSlDa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K6X6gbNmuBqJlVPuVGxs8TBG1FTwdDEmy7tiaC9vLeJegxUrXhm5bksuZ1RRLAJXOZcE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C3MomG5Y7Le5gIjupQ1AtMvQYWKZxUBptUpXgOO4bVY9SuCF77lYBS88EKilcowQDSNQ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iWAMyxh1x3HVRUbaYqoGI6JGQVNHiNViGoxUWNJeUCK3BCOkdux6i6l+4AQ2rN36i3uE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wBqCwuHBOYMTGDtAmMIlvwkS8UzfBy9zH3I790PnhgmC1cspmViat4hjP1WY2DZK26hb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zExKzFoUL9QKDpi2WpWoSUuYt3FVszyJc1WYqFmHmVbdsRZbAcnqZN6jfKohHII2A8TA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QBygobacRkULuCzRLCFeY1QyWwoI1KBAzMZVpxUdRp1NciKk0nSqeZUW48THQxUfr7h2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vmAdI26jqLMVXxX7lOVMK8YiC2RICu154hq0pm4tBRi5QME7IqhksEiMugGyyMENYgHU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XkHHaDi2aWermauvfiWIllyt90/5FWKhkDCdytr4lAq1FM6NZgtBhajLooO3mXhjpXZN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hQNFSljjQF4YWo/KxuZjBXMBKUUmXBSAWWRb0jEEcVCzUClsoFAbYA1nklkte0oRZVfc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fMYJhYeUGVIyrkl01WLlMkN7h3cC1bOHpKhFvxQMSthFqiVA9WFu4FQquI8ajBlMlu3U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bZWbhAOV8DqNFA5oyy6HgXXcA7FcVxKkdCq4jyhBUgLNyoAcYhlhEmBfCESab/BE1rdJ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fulqQD3F6PqAAaGo1ewa0Ms5AKzH8nO4ljFu4Rst+EEtMt+ZeiULWFUnKPBSDbLK5jAZ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jGjZMECN5XqZ5hKJVnwuX0mMl8xkUWVxGQIp+2Uiu3BXcA4OGFYtzOpruCUptxCJBdF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5aqLJQOKjdXAx3K0U5CpqA7lEsA6ZVVQHzEihe18y0ChgthNQAWMS9Fccy0q26tiGF5z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3caZv2g6aP8AsONQ6mBVF9wGMH3ABCuLxDNK2SBGJm3coyNOXqVNFeoqC6K1dzLxGugP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hiEVZILjhW/MMtEaBAOW4j1kzNg/tLDNxrMR9kvUKOfEpap4hWjGsMBiv50/MpcTohQZ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EoozncQXIMHHEwKbIIMWeY6Y3KU4T3TDcU5UB6Tunzo2bwcDqDRF1AYAEasTOWJPL/cw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gWRXUFyM2wMuMiQV2iPTM1piXdfDZdS9txu45isYWGpm3S5t9yiByMoB8k4hqMNQiToh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w5lxgxG7qsJueCcyVODAJWKUbVU+YjvuFvxLOIEYYZZluEieYR5YDyMLvHc1CiE65iXm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QBQys6jbiJXbctaMq+kVYNrBFmhzzLQuCPt1EAptCDXS+EIs8EN+zKXeJavhAjOOIKjB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v9ymPUDD9YgK3uNzzdVHbV4lS3G5gDqGswLiab9ytkAj0rWW1y4ioll21LomsRKGxpIK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3KXR4Izqqp+YiihK5Q2AK8ckqUXV3UQADfUaiWILGJY+igTFih6jFA5cTVyTcwz6CC8C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RVdwVCjWI9OKvMWCpGcypYAiAZdZimQe6iIvBXcFMYc9RLS9eWGMsqI0YA1HkGzMBvI2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vnmKFhXcAnYH7mhKrZF2ATwgQCHklLloqpvAtzM1LMYZ+A5iYJO/EQrZKuoAWA7Y1CgV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acPUNlmrbaiCFT11Mq04mKvogKaSzHuGsB7lKoAcOohFImripizrPDGFWkW+Ib1RFzUb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uJZSZlIpOETENlZhvA9xBaLIFNhz3Fe2F+pakCjqGJhWECFWrJzTTNMaC4DUtCqv7EMq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HTRzGUQye4fOF+oX3MwFUqlQ19g4iM4X2QsFX0QACRvDBxYDu4qNXNTdsJiWDIFYiw1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BTw6uFVFN6lgOoBZsu5sAyiiP7RcRhBnN4uKLx6WFgXnMVQPEKAT7gyat9wtcisWxHSy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7ZsGTQ7ht2Ic0CWCUtGMwNSf6QlovsitIOHiZowsolLXUGB04gOTjhEZZU8Vky1DFwii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yZYDEOZZLh3MLXl/UoOA+RiKbXw5jiKQd3GN7JvxEMlwgoolyjpwVAqsvTLLq8xBKRBR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Yjed3HRsziA1WmKytzaUSvMolSoC3AxHcBUNO4ApkMmecMTGqMaJoPMIfHoQOhAnREAU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XLth9wZgCCdSqCXKdwZ5l4D7gjpKmiLe8jLCgXuXCLcIxWTMAAcS4RbqbFQKg4A/iVEG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GYGaQreagLEgKDzME2FRfgonJ1NRgdRc43D6QZXiJCVeogp7iRIZ4mwszEKNQVa8XAau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CJF3qbLUcW97i2q8walBLxuAQc4YkhkZjSVhg4FL6mFxmG6rDNsogYCxBFbPUG1+Y2gw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nLcXIMcw2ChjSOuoBdsmOcLt1UMY5calxRmtMrYgUYqJtnF/dzWHQXLMA3qVyKPeMSgU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0WsYjp2Q4JemGwpFxaBsuouWCziUijOfMrkUZmN6p9xPTGJlieYiaBglaqtws5BVQIKC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yQiA/wAyuERrmKHYpwQVaTFJDm2eC9SpXTGXLBRu4WCqzuJXbNzKooKuEE2soNEeJdce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rMaTmGzKPJNYbGvKCsWP1BYaAwj+o7JDg8dzNRjjuPI5Vgl+RXErcFeoVq2NwAHObl4t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QpAcrA8yWscEUj9RG6r0Q95hsiWyjd6CXLti9cwGNz6GCUtaRogUyG0CyHNpcJDk7lwb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rVQxgXLLchETSLVInDKlqGoJUxXLlrUteHAJcqUF2wmQtNkSyb2IYYhACwqJUpriotG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aPEAGjXNdx1YFqqpbsq+YgAeIKaJKXcaVLMWEMPtE1MIe8+ICBJ4a9xKNAX4gXn9SqlR0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1kvFQNcnLZO8GTEYOd21AFOZZci/UMNV5sCybQ2eWAaeOSBjBWiCrgDPmVW8dyg2YXRA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lTWxLuEYH4iPF31ERqj+4hoKbolIuUdTzw8RnB9kQKyFdxpcInqKBa34NwC5rTgqLmUH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jBeKJ1UG9D9VEC9mI7IOPOIGBx3BuCDFMVovqBBdFOINsi+oAo1AEW7iODXpB5HMEUUU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WqL4uNxAqVKYur8MqEB8RAgPCXJFQdvUWiIl/ggN4G5Vqt+JXZ+JmGemN5aYe0UGOS3E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APj+AwB+BCWShMtQHcsHcJcGYTsg1ESggZSWEsZkQ1D4v44h8tZyVLnoH9S2TeYpucUw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BReyIrNbjxGvMoc/NWxCoDsjjTZEUPmW3ncqjqGG5rCo1CIzQL9xRGJ5WIhwiRRm+YtH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R4TlgMyU5MRdJkyzXajkb3LMm4UzeYaGZmMdyna5m3hMsBiZNEbMQ5uZVSYqTEUqWOyA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i5PMWpkurhCpmUAkeIQYSktdPtNRbSHqYh3o+I29DmUAx0BuYU4U/EBaIg3mNuKzdwO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BApnSIlhYgkh1HOmSx7glU7Jl2HfmWMKAhFcXIvcooB7gaOVpO4l1VVDiCVBSKgsoLlG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GoAMYS7hDinRKcBQ2kZszsRbewlG6QZkybIqOBsCBdFGTDAUuHxUG50hPD5LYiFwWVmZ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mGWXzK0m27gWUC1gl2VcFSi5EUvETEnXURACG2KgVylFdE0XE7S9+onhXqCgvXaNFdtg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rYVgI2Nra64hSwJVYggs0eYOqXLLHJHa2OQYHRFiYFxGSm7siWUXf6i6AF8xFXUuxC07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HqNlkNkdC5Hd8REcsEGrxKcrLVwcuvH9xRu7dDEG0AxbClVwhqV6zOpYoDdYNQByMsUy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rtZVmteWCHNrMuLVZNTdKxIkJcFh7YDaTWFdsFLY8kwltqOmWWklgNJeSBcvnbAxYBtg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U+YCBp0xCugIqlRXKvEvRTmeA9Ccm11GN58UVcclUusxCBG+4wjkWZ4iCJh5hwH7iU28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a1xBtMy9BdpUrAc0R8oQIsp7KgPJN4Nk08wIsl1sl6YMAWVuKwE9Rb6hzKtIitRI6qyx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wAuU64jiuKl5GnhEZBAEAHjKa0+pVpgaeeI0QH3KOcdkCDJ1CLWh3FZQgsCj3LUCCG5Y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fZKaBhVVSoB0QyZCUOERbErgJS2H6hfRiclcCuJnBOkzHcCgeJolxRTTKuILUDc3UQXK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EGhuchPLEOnx0ald+8cLnUyGDxBcEAr4HwS8g8jGa+CwZmkpxYH8QCs7iXzcNsGIhFPu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XxEub+EsFsdssCIHPmL6XDKPMxpyktYMzRNXMcb6ZlNgRmoFxx1Hd+aF3eMsUOlzZMFH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S6dJmYbrLonkJXcaVxcSlMAkhwFwEtWIEczgMy1ZuUHN7lfuAoOcxr7iSKXVbiZluJi2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LXCHy0NQZSLgVT/MvrZ0x9LQXLuEorTBYnczYs4aSpnAvthjcbD3KarFwyhl5DZLW5fU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MCglDXiBI8biNt0G2Z6BaXiUkWmKOI3LhfHcAcEvCILO0lmqsStah5AVkGkLkqHMUPQm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bggOyEtZzHKh9Iya3VUUAZANHLLWES++YwrIZWm4hVgwuoUVgcCJa4hzE34ceo4YBTOI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jXccFAFiUM6RUF1ZmNfMOUSDxLAdEGYgY5NU7VAKNDCGZRQE/mUA2B55ljjNcdwbESsZ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riAcsBwwVEYp/EsFc1gzuLUU+4hTAtLkxdwqjJW8Rw16XLiyubghAl0cwFPQtYFP2NzF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M7lc0ohYCzrxFx/ohLWsxrG/UVUACwZQiXxHS6G9wGwbMoemjxHZq9LNQBG4ViHMVAHP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V8c5gECq288w6muNy11WuNxcFF1iIjg1gPbGVmDzzBdFI1TzHYK6INHRiGVumGU/tHAi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AgyU8vEOQqXkXZwMEXtuZCjSl3KF2G8whXnAMoKrleIokwNr4g7KWxXZRIbT0HEOoD+Z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VupQIKrNwUs34ihYdAhQWxxqDIpIvqcOpZsFeYDez1EYCZ1FtWeIE2qwMvAjKFG2pxbg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TCFmFgWZrMGxFIwVcTTdEGVNCydREq8HruZJBTMHQBPMooFZxDlGzDxmX5kZzANMmdbl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UCWs6mjA6mPVwl52XPAINqFslku4wvluFXd/mYcTQqHyWnyCiLMyLDA8JQjE+1OQxmoY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CWSgRjDLi4RwNRuGJcOWKqpndc3NAzp8T9Gvhx8VZCXJDRBiw6gFxzWPqFVEDN2+oq7P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qU0ix5cDiDahuVR8EICWZIhWgnJ1NG1y0LBhVrmINkVqAU3ACmwhTaocRgnTiIAwRbqZ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G7jYraVUozZh1FQl1LsBS78x0OBg4us5iTGD5lyyt2qmIEO3NxKNHULSzIU/mGLirs8Q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sTq5Xh+EsXnN3fuPAFxGoFzANhuohAKbKi0DX4ljTzAVggrwO4YUaieXdMsmDZGrqYgN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8EysGuKgebxK64riZFF1EelPcoMcXFc7YuWYnaNcmHDKllWcRC0ckaECsd64dxNLJDeo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YaRsjTvuDdS5NQlNCy8xWb3FdSwK4Wgli1pNR2D8cTGFpiu4OU4vnmV3QepemTSlax5m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HMQUzOJuscQ7IVZiUrFFQ4BpcXAE1op8xy1F2zMvjuFkZXc1kOCGaNbVHoOZR7D9QAXX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TV35mA5OoA1hZmpZcIzq4hoovPqJoDDjUJmtMVKKPDRMKhNXuMCr0hYwO29QsGPER0G/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oeSiCZrYInVt4hVZHdu4LqjQx3e2ZPiVD6rglcZqpjpEaGZVKuE1QDTfUaNbM9QSDHeJ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1FMH+iPXMJCqqYbKlHQsTOoNB2CFqKD+ZbPYrbIGpoLvqFWbinC1cKikKIPHqX1eDFxT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INhjxALqjRzDUQNErxjGapXDMSkPEMYCvOpgB6RIpTojvF2ZFjowGIOF4zAWsuWLNGYU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NZmmkB7gDQmGxxMwC5ULvDMIYQKYX5YADVWxEa8S6uW5ZXcQGgMdMTkLgC9xmbBdlFxA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BEMRWTMEwHm4tmfSWUbfNQtyVqImBW5iBXIwLloeO4oUHmIXY9y86UQqZFxGCFc1ERav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2JQeANDKRIvoISgE7UAyV9TAdhucNEdB9xmH+wn/AAJ4iJbNeJacIgf1DciAFBFtx8X3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8GW4lko9SxHcIB3FbYN1HUIAlQoL8H3Qdh74OWBKq7uJ0GY02mIhMI3FcuXBsiKqJwwR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HSeB+oNmYpyJRUfEK6lni5iRcxEvrEQoVZ8GRYyDmDi7JeHzFKeCBdYRqILi2/xDOtsl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+UQ9IwIWHMyRZZQrfSCSaDqYAgU/AUzolFUYINlY4L54hlFPCb9oqJ6ZMQuWMFS0Vuu4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TQdSwUuISwwajNkq+I1WTcMtGwgoDRiPam61ZqCqEC3NhU2NoTUF3L8UDRvp0G5cU0kM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Vxg5d6me1vIJl9DnXcusrAtiBIqszJfKKzxNVdNGZcp4UgakwJL7uUEbdxVd/bMQ8W2j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vuYBaCWaGVww6CYMXZKdzKSPMoqSyGHhVcwBUHAeI1TCnHUOrYtwwgU5hKaXmAOFs8yx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MDUQ6EKvi4ZYWnPUQN7eZVib51EVhO3qI9+8Q1gQvMZVC0w9QgoQGM5Izav9S562U9w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FCzNc8QISw5qM2U2al8pMWeYblg5BzMVuoKloKQ0CyduCXWdbAwUreY7XWDG5KNVipnA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jzBMRCSlYiuzOkl2x8QRe4eIRCAWhq9gx1LdOfEyLDsQDgIvFkIhWrog7SWMeOYc8H5h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7MtcRcANJGI16lBVmoJhCBwXAGI5K3DGrs4jcL+YGI1zEyWopiU1WV1AANXuFQVN3KML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3FBduKN+41YUeuo+Re5ijSvERS3ZuprTlASOG2PPUJY4T9yt9rdEDVVtEtEa3ct0V4Qa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UcwIYK8moMVBKJYNRUF2dwIKMsjEWAPOggAcvcIAeIsFgNxyUxwSo4GoDVDAilZFcMqm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t009xFlJYIgtnqNDGogtwRStVExcocpZ6GKlgcRoOoAUZviAFFp34itMpx3ESgG8XA4G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GRqYWoS8TJFJXEw1kOPJKQHVOcTAYx1AuGuo8CB5YNhbqWW48wLBFI7ilswNw4jUomCY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xcbgKoiNX5mRyzmUapquBiO42lpBUl40IRTwII+QqExFiO35jListhGGoX3LuXFcGGAn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ErkcQJHwxi0ZpilNjKKDAQu3NwMCCUn4ikG35lrKbGpQUtiYwFxyZlEDpsio/uZnd7GG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pIKTk8y8ldzS1pbmLzATao6Q4V6gSaEmA9xIDitxQEVZih3AVC+bibpis4ljgbxmM2aY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uZzmIQw4gtFLfYjXYVAQvEoYEE3EZXQahlgtOu4UKLW6giE1uMJH8RWbUnMbq43MlWa2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pQrqZiOmrgIXQ5Y1FKxRiGTmih8xMgQSmgNFC/wlUpYUxQD+ogCr88SwblNko1Y5mRRQ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dQBQRV5VSvuWqHkjwFgG5w7viKLbddQ4EU2TGFm0WoM3LbAaQ1quYLNYxHEMzfmXhpFt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eXIQCG3bMVS25JeVCVX3CiwCB03nEbUtabe4Z1mo0t4ZiQaX6jiPa5drLMIUSAWzEyCh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krfD2xsFw1AWVpz4jlG0KNALUOaLAuQaCyUpkGqZbgENGC4veDq4mSZ3EWJVxGFibgCb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ea6iHFCsq8QQODm5iBEyqMqKyjldywotNS+qBSXdMM05LiYi1xDVWJtisOdRWOSxTiW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VzFW3PLEXkHDxLm67zfca3llwECCK5t1KhbMA3ElA4ldouoDVlcQSlirV4jDKGPSBmTP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fuWAxTggoa6Y5gYq3muoZSqeI1StGmEssAh4uXbus7YigPgyiwjXcNa7pEBDa5xFgCO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EhWuKNwKBXYECoNEbpI6ENLlqYFVjsiZhobcVUxQsDVEW2eP5jUtoOSCp5ZxMxRV4QmT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6xKQublYaarzEs1/rMPbxCvFBMNsLSyda2niaBU4al6K2DcsNl7ksXQVFFU/2gRYriWC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6qXNvBjgq7jVC0Y7ShAtomBavMrVbRxMspoEQAvQZcFeXqUGr8RssjpOJRMF4rcUByky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VwdBK10+5VqR3HDcHMIYTxiWEiDbBwdovth337lO19MU5yvnOlxsy4KYHNHdRArOWbnY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YzzJg3GG4Zzn1FahWmHI1EOSoSByQF0s8kC55odkVg2gRjPtAxBFoS4kSVOZjhlsVxcT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BZIsK6OIGslqQw5hcpShzELyqC5IJLHUMi4EF+0sW+ZXbG2mUvDTKWP4y51ait1cxKYW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SgMX6m2z/wCRpJQO4CJlalBr6epQNsBZBzVwuOltAhqqAFAOWZLzzKMmHZBUMDuW4ZiE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4wGGIEC8rSDcG4MaccR0axZcAuVoTkXWY7WC7g0hwgJ8uZxhSMyD7RXUR7mw2MzbDQ8S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8sFNwMeIQIXyw9SoPZnt6lzuW+pp3o1cOkAu4h4l2ais4KuTcKK8sZmlbLe4AAymqiJu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Bdx/8Evlfd5IsLWLJlotYHxDES4Nu9FtoF1cww1FEOTviZrhThiMqFxGxzFKVze4EpdH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TAcgqzDmBKSoRaf0lE8gbfEM6m6q6lIVuriGFgxmUV5apTUKxbFXUsqK3mq1AaoZyfMo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qITWVZcCWnNxBLyzBC5cbl0Isqtiqu1eIIQuy0AX23RUNAa6iuWV4ZlbEzuFCwmCNBhR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xN6A87hPGNeEFJ1XwwUCt1iEsxGccwyTDrwR1IJhcQd+7YTmNyABT2QSKv7YXaB3i97l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BVUul2AuCwHrMGA24b2zFEA7Bm7Lrm4AykLRlDY/omdweqNA7rL7iRdGUvcBN4gYttdE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0CuJgpkbJfqhjeohbS28xtrOFMsBerlFFt4F0sMIQLFhvcqpxS8wydW1GYyrflGOyxzL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XuojsDysu7NuYoKVeblWqWWWS4TBlqkjWUhZp2zMOCg6jhSByvUSozXUFBsCqJmAjlHP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tS9hWsIOclMiVFMa8xm8SxYt+ksqaHJe4OYIvEMLysG2DzFWmxgqsi4jFU0qMLu7qotr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hS28JDRaeoRataMYlARXCGchvFZErkC9QY0XzuNJVcFxYxLczBk2ZgkhhxFTgLzGWcBG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rHuOqVbAvh0dyy0k0jGYEWwRzbDbRRWcxUJkfApzPYj5zLmI1iOukUZfjeDNwZlpgCHl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cwMyr5YWkTM8rG4BwvqJnLaEL7gpplu5em2NMjDI2X+JpvuCvRFKSI7iFSoBUo6lRqq9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guDTEQ/iGYKdzYy85zETfMGQccwya6iXZzO+qYTRiXAlV1FrETeEZk6S5QYZ+4tSo7VT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kOWNYMAXk3UOwGIKrICBirajbkDSoxqZiqiNMKAZqqhPEYhXCVHbyRpTAVVXGVTndwgt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mWNgDtYuRwXGEbzCavk3DhMzRXJChXc9QIKYfaWUUwjVW7u4qoAgRFws0AOVFSypseI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foTOzZBdl01TKvnjPuAIGmYii/klo2mWAZa3z3FKuW2BVs4VAVryfco4b3lKTatbZROn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qoRBlZc6V9QJtg1DYUZjQEqleoES4I0st0RMwp4CpS4z5glDd/hK0eHUK3dVqcyi9b1F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dyy6ZMNnMFYi1RCCvdXUURUueJiKKaagkFfMlBuzEpKiLnChRrqJnaMtczDIbbNwqjbx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zQPMA5zFcRAI21mWeGsohU2quuoJWhgsAvKQIrzwVHClq8FzKQ49Q1prFQBgeTEAmNka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CkXVairEWsIk6+TiAEoY4hTAC0QpvnYqXc7mzNdS3AEUa1Hur4TDIFGXmIIGdkDFmBlH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pZqFbILJ4jRgB4IBcBZtgIjK1koStgqEyGgYHd7i2DwQFrDKmCGFFXeobqqsE7hSMDZQd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lWzzECi751PQsMCoopTi3cug4fMGimuGDrQ7h3rTdRmMC8FxwtMzTmXsSnBDGH+YnZqu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Jy0SzsRLGIB/KBKjfNywSrHMN2hyVHlNw2QFKZSUWbloFSu+4tz21jNkwNmf3DAoOkmy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MaeAFwFcWsvMrTcpuA58yqxHkRFWmuZQChtYVpwISEKRBcq9SzSfuFcEo5gtZQDatDQ0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JSKWKhHd8zIsvwMUaB2rcuiHIqAaHlY9zHGHhjihusMV0cdNy7Vn+oFZC2WCvK0xgAsd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BR4Q1G2l5jVot9w0NvLEShuGsFJiCczx+Ky/JG+amViWYgJpNoTK1bHjxMjTzHh8Q1T4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DC/ML6uNSqhQmZeJk6pgZqbLzCXmPDPUsWR5i/TP14t0Y6+FF9jCanwYEZA6hRPMqUVU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1BGAEL1FvcFHEUKl+okwXO5gPPMOzmFSyeYlKw7OJeXi4IUYglgsvECrGplWKZMOJgdE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0XrMVquoUKukiGpVfuNkXnEIELOYqgMjcY61CLdSxVMbtYIjm1hRKAKLOJTh8TQ/aabN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5mQ2nD5I26ukLvuBgVoUTIgxWpQwUiiXqLUE8iEbGepuHffUwVis3FKCjcWPqXAKcnMz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7iZQpvgJSmnFlo1krLWRTJB8ijlQ5iyAtVRMHfJFFWPICYJjzAKQniAVCvGYaWk7O4Jm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zgpmhQgHUMNpQ3UGhdLiAlimu0A72XIRDBv+SCEoK2+TqW4sHMop00QC8DxREgSDHf6m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FbIsAKQbcQTbWiqhCI4D5iWsouppMQ4gIFbKXAkW7KvqGIVjeJllfA3LFVnzDSyu6dR1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FMsjQkqOWIcQYNhq4QVDk7gYEuF5lHIDUqi6G0CygZuc04thq7lGiYIVz7RpuXLWoil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fLVUrQbShUdpCOGYLKmHKNvMa0quCIXMHcFEG0bTccDmITIbYJUADFObIJifqFwcpjEU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wAL+bHlAEsOpW2QcsNm6Cy7i9URYEsViqyzFBWV9RVdcYbgNDwqgVKrpuUF0ANRi4aAN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AAVyhAGgx3FrbClVOitNAYmKND3EiEYJVg0waDGuTqOAvF8soxF2gc2wFBkeY8qXescR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KUBplaBS4trrWoUXs6lAwr7ihADhpgpLbncUgRjLWFzYxCQvyyqnUTTsrMreU2s0/tAt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scjqATH+kuoT9pmiAc3AVle9xClNOooYR7lOqbCMK34ovJFRt58xOwHMXMV+0QgLDmUy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ZWCLtGmLQ+Gs3LEEK0Qhah1Us4g91AtqHPJLVUQ0xBGh14i2NrjO4+W2HEyBU6lk3iOY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FkEhorR3DyOO2GyzPUQJhq5h0V8xFGmKdInk/mHI79xt/ujxuf8A2p1UT/6EfmZBWVRR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XF6isPiGZ9QAyQ5yeCpTq3+JTWRmIdEv2TwQZqBGhbzL9nwT7YdZUBFqGZeUjYruLsK7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xuCsGvgBALuIFaAfqCwGCqy0RRalrrHgiAEl+aWdWx7m2ZAS44yEOSTsa9MebuBgHcdA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UNkQGmGDTnUcQpHIhmAVN1hMQt3Moabg0bi4XEN0dQe1uuJi+AcxgOoppWSUPK5fRdyx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ug4ZVm4xBiYLHMa0wG4cAiDSmBLTuMHC1RADrL3KrWbMOeFRKOzuWcJKgVo0YuI721FV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1zBV+XEANKtAbBKGZ+Vr7hWOisxREDv5m6BdRqYiALyzFsZnDBZucUXXBGtjTqEsKLmW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Zdqu7/ECyjhmHHRBb/5mJJjLUsACs9Yg3EI7OHUqkZSFF1WqqCylrFCplxUGuz4Ssx0x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UFQArQuYP3Kl8j0hLZvyg1IQyPMC3MGzUphIwgzIykMwEYDV1KQetUlTQEWvEeCjeKh4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nBysELRdTCIpXr3ucCsaC4pFY4ilQ6jMKw66JlYV2MATFeZbRZ05qJOSLR6l1LPuZZaK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02vMSwNUYIlqxdymxVvHiWW6ighgKTIh/EXzzFylyWvZCgLPJwmoAPHiACBiBzUNVPYe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QUaphocDyy14Ab7INish5uVHPGWo08HGJGyoLCJLYUVLhRcRAHAxLat+blTRbcEWp45K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HiEWUJZSvOfEzOTuYu7NvMQhWl3W4ZFLf4RoAj4HEEarHHcQZXaCWLJ3G1qDuHWBRuDM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YrGV8xdEGpYUBrmAR2JqJZmOairwE3cDhEM03LA3aSraZ4gBX7mFK0VC1KVuWGetViK2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SknKE8LblRoV1MKqBiUGS0bh0Mq3FS3Ju2PkDPMRIAq5tqFURszUsD7Cc1PUCyoLCzsN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DaPpEJSdzDbNOKucM72S/WcQgK+2JkLKVF8hItRAcvMyUL4ilpYJuB/qEKnkguSJUE2s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BCDAXBWosuYQzikslkslVqBFMkAYjvM5OovflMx6mvhx8AwM5lgXGzSVBfAJUCBCDPyE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saouAdd6my+JsNbOIDpFChbFdnYwBZxA1Dvc1bgsVWFx0yV4ijYt7jkhcEIWrYdhQNX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AuC0MZ4hd8BiOu493qar8waOIDOpakXbKHPUsGtGosK6ijRyzGhHM4DRKLYJAAiN3jxN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dMRt2LlopRcTY+ZmFl7LMyh1EMpqWpFesRLZpiIaLniVzFgqvMaRGPE2gQaRwODuFoBN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lqAuuaRmgo3Aq7RvPM4AiuCjrFuERWg2R0ccQEbNEjaq2DEZko3MlZLxcsGj+iN0yGLg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D0TnMVtxiNbQD8TZawsWGtXVweA4BcVJMFITFqNlxNzK59yjaaMVMnC8HiVhl541KLmr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yTSXV/MtyAFYFSecBEQaeMwD/wCYi5a7V3Am2TaahdmodaiFgQDqKi7SnUsJoG8Q8pZA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rSIrLi7rXuUCIHLJKabAbd+YOzS7WOIg2LirodwNwjaTAvbLw2dVFCZ8XuWZZBLQ4FcR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u49sjaQRi1DHuIvKDvbLUoWyy+Bu2psUcnExqN+XUQqoSy6qMtU32MQDIsw9wYot5bjX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Y8QDNi0+nMofglyzOFzAazsiZFMZ1EK1W/KWcwMstQRltnqJ9JKt4iKXwrqVWKvgw7L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LKxkm8A9x7LRs5jXPTdRTzFTwwUwFqXFlHIhAqI4ITqK3KByLzZEr9pcZBzLLLqyMGdH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W8JUHXruKo2NuJSgTbqWXjHolx8wAALtXUFgAd+YsqLTiUCNjxUfNSq0IC2FjDWoJLXn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CAIBfCRWGl9ERsWcT7EA80dTNuR4B9sXMgzmXyyFuOYqazfqX0wbxFm/wBRrLh5j043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XTK7WNXEinwJampehIYgruoGS6H8wgOxCFWsMTYIO2PUdDyV39R+SBVWLXXESPiIhEek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48MvCquIuYL6JwC+FyR1eXoxCoOd4lnhLcj8Q/8Ahl+v4h0I9WC8Px8UtOZQzEWie8xL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xpHRmchO+F24yjSKYrEsaIPkzEHFolhFquYxPRCdZnUhlWrjiGbqEFdxgK6IyD8J5l/B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qupciTUHB/Ep3BLThiSjEBsz1Et05Jkv9wtwZluZw3LAzqIumZwa0R4CPWI9S32RiqDK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lzrmBKdMwHp/cqUd3OUGa03K0XLXuKR7nYbxMgvGDKKtXCAMwK05I0jYtq4sBSi4kb0T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0KVNBYIS4cbljCnzEorGdxXstZLS0EhEwLDcQWUuk3GI5q40AaTMSlD7EDBW7Z0vr1EX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HExSHqOwgilh1ayxcFKM1qG8oWyypIVNHES02qk3cDffEG6tsY4buCD7GNWcORnJt2iyw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dTOAUD9QQZZLIaqjYiR+pWr8ygLU2RAGwc47jEBrh7jN216grlaPBEnG3nqBzTFgcS5W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oeYbYOOyWblUuA5d/UVVQVzGlTP8SwvEVRtXms1ANa1SvMK3W2qI/NhFrKc7cYSXECLt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asgxK1rrupfARwdvuJaMX0vuA4juRVEpkLxbmaKBXtEiC3pxKlV6ZYGOBRDntbzmG3W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UWFxK8Xk6i7cLZuZAntKymjPmICgd+YgSum5kWhBs5ZSsFs0xAatQU0xSscRX8o3EsCw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xLaFDbzBqOFW9xn1/KGSWViFQNwPqN2PDTKlJWzzHp0VvZGItjgvMt0BdurmsYTGdMWA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Yioq53N5LuUc76wXPWgMVKKtq47KTlHUAmhxi4VB6ixbEwacMyAe7mlmYAm65lw1Ss3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WydDAKg4L1CQhTWc6lYFWGNA8zIuVoDolioASsIL3UE3b8TIqg8ckXgRZduI4KqHgCVg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BgiCAlu4qlWbfzGAlVdJ4g2BuLpYhF1lcxBtusxyDbqjEFqA6ggitwRqEUHKRSlwBwQR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UsVHBKymn7lyKgrScBii0lCPKrgnVhsRlZI0MooEXJKqlArLf3LFoMARpDa7iig07ubF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pHuKJqX9LfEXAmcXCt1XXli0UtZGFvLC1YlA1BZbBZctlvUQVC+WMq5Tc4yZfv8AERg1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HSQLV8VMb+OrLiJiNWJYnqXffDWO4/Wg/BL/AJsdvwS8M/ehmazOORGD8IxWOo7thJi2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WP3G5D4THK5TuaDWBrRHmDBElhmIeCqiUaOYAT0YGsLuZ7iP/iAAwjUPPLbKi01m39y1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ju+YWriFEbZaiha1zBVYZ7i2wGUNmupQeCMN2zL4DbS4khoNRLz24KtWzkYCVbxBpkTK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+4NRwbrcdL0Me4kq8uIJeVjfEoQMQHDTKW0Vl8wiBnWICxKpxKWGv6llR7TJgeSUYiXd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jp04uBaL2vMrCZyMKGtcxdAXCcRdMsz6jtrSyVELGGVbAnsk0LIdypgh2IMzRtdw1Gati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jiLIZwnEqlReB4gv42yxjUbFDUoMCmFKQr83KrgoWI8CnJSOR5BuLVFKalbcGfEBItwd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rkMQOlJdRkMC+wUa4xCPNpN9yxYB+4Mzt+4kLPJ5mQseYTm7K8JWAtfqAVFjD4gXENy+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CKqjUeQ4faGtqMIhL7nCYr1HFhS31A0tWoxuKimu5Wd14iAMTvEQ1gjXqY2A2UhU9W6/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6q1xOwnBCAGch0SgCmqshyNjljRptnMtNK+yBqUdKMACZWhi1dTq2Rju1JDsUHT6jLkJ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GI5BtwMsgYXaEuAQt+oagU91XmItjgxAYK3viUJWkad+Y0CAhb2wauNUzQeYCcpysr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/B3xDihtlviEUFB0XE48GkR3YzBEta3iVgVtVcrdqGDJviYbo6xFLka13MhbtYujYOD3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4LNlxoqL2RAtquIXgM31KAz/Vl1DazcUAra8QufOGqKKLFClsSyVO4BdbMiagKbzWZc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JUWxWPMuviuZkkB/MOWDMyVe0caTwK3CSrwwBkU8YmkDrBEmnNHQpnqOjSdnMtAER5gW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coSlekLJQMJLbD0Y3gFO3qGmjqdsNhG9krdw3kuYA/xALaAOWHQWDgg8lodRChw1XMtb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gAb1VcQBJV5OIWXgsNPEDFkuoFAHe5vv5IuYs9w5PySjf5of96f/AEoMo/NEN/mgZlWR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W36gOjOSVN8Tax6lbd3cLLCWZfxK4lS4UzoGWc4iM1f3B57l9jvhd36TqIcG8wuirlVt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5dKWc1F+eGIIQXEGJWi4qE3BVX3GIdWAApb1ChIq40SbIb+ZUG6Yri85uJarFsNeY5G7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jiVSqQVuPBMwVctYXcUa13Byl1MbkyzBrtWElwRXcIjU1uN0FVXEIFH/AOxfbCKpzqpV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YpotsaBDUbU5xEtU13BFY6jaMjvENBxU3EHqER2XUEEBKzeGUuOgxM42JhXM0oMQCjV8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pKM+4hnbGJUFDAS1mA4I2w0ia/PUozwlU4WYqZL6an4KwWFMLQ8wcSiydM2xncBFzlUK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dvEVIyF4NRUax5jrhm8kwuGVFjtVyg46jQwFrYCvZoWUCKeUBZcLN4BaTebYo3o4a9yt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uA12VUxGkBcViAtLnDiUVQF44gMxlanMBuAuI2BTBfMxIFbcaiwZhv3CAXDRqCoAeHMC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ILdFXUyygVjzGrclu4GRCNeoUW1co5BpzM0Iphp2ypbB0zGCoghLPuoFSoVcb08g8RxQ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wZUXRcLAOYhahGvEKSXd2xJAyQPB5sVC9FEKCI+CGCyviWoKDQ3C5zT4iVGgogEzBkdw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CBDlPogLAtzjRDull2RIjBimGAEEdnRCs1mfMsGcnLUtxsrT9zbcH0QURU4hQ84gcsvk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lRNeWsQlvMFRmZFdwTxWq/UTBqp2H7h2IwihEJLR1FCmeZeANc8REwgjmXjdTV1EDZdh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YxECaFuoAaIcFmpVdfUFsNkFuBjYKAzEaajAEKcwgwDa3E0DwijVQXEUkEAUTnEzYAZt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CMtMvRTepS1X989wJKRaU4kHURKyi6OYnLD3slkdIi4iGuoiaF1FasnIxgCVNCPtjaTD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mH3KgyeIqLHaVaXEKYmHxNjeIIpMi3MvZWIVRS2CKi3EAl3F1G2ouq+pmDDmhgkXOAUG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QNmYIBvYQRUH3YqKDAfFcCpoacsDKmoXshsVB1PJUCot0XDVplWW2DYzUuVpGLvcFjxs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hfbKe2U9srPML7/KB1dxVhQgjp8S3E/YIqa9zRXwDuD4l0wtuLVR4MRjBEQ+B2QMSopl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Nyl+oMEl/JGuiPial0mCQ7mgVBTpYS8hgcq3BV5wZyovDFx2u5Ra9biIBvmYcOmBY/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LG3iAopoiUxzApzKVVjIkJUNQZrdrgqYt0RgdwIWmdxUC1ik6gE4XZHGpVQyAzFIiGQ+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UESzBjHLZFUgpqpVle5Yl5y8QFPxS1HlLlUWuDdQ2NNJiVRpWYAHDhl2GpZrcLhWUtjM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YAJugfcIkS4XNiIdlG2oANCnHcAPhVu4gYow3EQtLZuPrCXhJevNmDiVGUD9wMILoQDy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iAlUC5mKBnO7xEq0ezxDw7cMay1rJNnirzGITNZfcadNKI08nqAMcuoIDWUONimMzKA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lJVKagCQWvfiUoCNiIlZRlZzGiuvGqgZ3YuVbk/JH3sMoh78CbX3coQ5jTLOadxKj2Sr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5it8XeGA7BimF1CKUcB4ZlODm/JAMtKyMouCmpmGuhiCljjuDAa29zmZNnmBRFDmUrCy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OoARl8dRQsLWWIDkGobLzXHiAPFTMUALhsDnxLiiyupQFGniNHa7czFLbXiIOFU3fEZs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xAMtaXbiIMUW0tagXFJGOIk2bu/EGxFFBXEPQqgruCVQrhJaC8EBsETC6mJACYeYQ4Xl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AOKYOoEFwdMtnRlwdGvKWtuCKhsu8nU0amIqeI2L2hArC71qUUlRcuYipsBuJtoZ3ySw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rE2P4jrDK81AXMLJiyNkOBfMwA3Ch5cPMKppcoQdiFdMUt01Dj2FkZZWBcF9i3g8SizG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oGNQL4/UdH4QS0KGCCdrupZLgVLFAC+XmBQIkNfcygdv1A0ccKeY0DtcWW+oNGqdIiTB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oF6hpEPENarqvJLcvBqAAXZqXx0HEqtHFS01i0GL0RGuI1Vykv8AcSuUoDUM6vywsyC1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j7mZQXo0JcxSB4i4EvqAqUuMwgsXZ1HTXYviL3PFeYQbvYFxjLKcTmoKLRgZcYG5cu4N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pZcuKYtsw902h4iwSVg2Vnk+paykOIqUTRvqGsIcYnNSeNB9iX9PqU4Ui8jPKShxGMQN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ksvcp2SyFOpxxGMMGyCr+Q/iA0lqxEUu/qBkEUKqXj1GeQ3BVDMo0MqxfqOXIeYgsMwx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0kHs4Yr4uUuYDyXEClPmaDjSpbZYxAj8MdhxxEBba5I7qUhUFj9IrZbUIlgbTEwi+5Yk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q3uFShfaCJesRBFqncA4HSWtA7KmtS0JqAduCDbyZ+EINmfTLGzVDKKvJvUbAqAmm15l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+kX/AOgQ4atmAW1Fss8NMoh2BqoCnS8Mtcarm4Lw7Kiom3KpcFRuiMW0UdATiXsbuypQ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40hLmxQcAoZX5reSPDnS4mVU3kI5Yux1Eso8A8S7sQXjuWrNmYaYFZWCdoFMsTyW2EEw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IMiVQwyzbN20xvmW9VdCJCwKSsA0SkVFtDuoBK60QwdlOiGxUGrxG0UwKJQ2sPuWsHDV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HFeZuNOccpkOFJYLUcrAS7qmIgrCHNxIHGzziMQLGxLCgLjBDFWTmEkYLEgEsGDdttyq7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xU2uAxHBMGPcBqsOggTQtjALRmFiwWdkeQN5OKmZArliBNUVe48TLy4xEKxdyrzHMhdY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Q0Xh1zHlHhtEYAabnAcQSRuu4jonm5grZAu5etnnMY2FO5ZjfDqBgUrBGzHTUiQUwNeY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FEARW2Je5c1oHVzCSHLmAqj2FwAKv2amSvEOoYkyMRWrBrzEbT4Mdhs4cQWZVKNlrV2Q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XRDQl53ELGgmokxo6F4julHN9S9r6ETMFO3mAq5QFFvGpbXBcBnMd+IADNTGhzfF1KTd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UWhQ3bfMESo11DZg4Fw6SJuNFmVy3UBLWsoWxfEyOgcEHv8AKagEOpkWKZWgcK3zLVwu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jiNTY0xUwjxiXiN6zKXW4SDB8wa6E/cGwvYRNiNvKC6waojDjmrbgVuy9x+jiUVx+iNA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WOIsQHQdxTaXlgkI3uoHNBVYggsb34hQkl8SoCHlLiUl3M3JA0wQ2/MybfmeF/M/4hni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v5SjT+UWI5xVFsENzGRuiYj5NsBiIULKtzA9wHti4rK+WedmhavctC2Fdq6nQpDsRnlR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D2ER4iJh6IWy0MF/MWClo5DDiLeUdmYlxPzhvoRUCLlOOZTaOrmSrzEDcBLVsWILyIwQ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TGG8wFdiL28WS7zFM2IN1dwVe7NhLj2I0y2whWAzDgdMy4LrZ1DBqVSDTplWtmAxFbmA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cSjp0M9l3E26QebTUIUsVB8PLcEQFRIEbGCzQzCn+CZkGcylTdZ9xFTVReYzpvd9xoEs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tkWcQJwU13OULdQWFM3ccwV6lHDMYPNcI5KqCYwm9RWZoooN2xBzRQGu2hiAwaHRBBCz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YzvU1+dJKNkaq2XVufzhQhu8wNza3PuKBs7gVbcgfuBCqRtWOBmlXXglwqHTMrVkDNJc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ywRlhscBKoGmbhsJZWNxFmIbveJRvMO0tA3w8S0Bll6i8HmrOYmlSVKxzVQMCcsO4Oxu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BWm/EoGuEEboFHZuaBRDEAiuARX0DJIgiVM45lJM5o5g6A1wLzKxRFy24I8e45gLNLPu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hzWr58spYqKQ1fmUiJBXZiwggmcXGKxbh3LorKstxaactbgs5M21LRuC2qZlKEFj+ahp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i4JnS+SCJVcsNOqXGl/kTRCGuSykGUoGCNDcrc6gBxUVbGBbHCxs4qBhdi7YwBBfyja5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dSltYMEchVOMQGlBw1ACQ3MjQ4uXQoFzDI1OpiMQ4Vn1HDBMoWvUCLeRGiytuligLtZz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WmUKQWqlnI8G2WmYKpeJiAM/qLsGpelE3cAG7fM2LELGxRGxgGx3AcIpzLg3a/1HBZyI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PrUXc+5E4bH+0bBdt4lRP5IBctc1ADEaY9ai9XBQZ2lDsLNwP/xcLK8cQGyX1ByJZziB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MSOWHFsOECFxzbFhmzmOKKYGopM1alQUL7CJAJn8xYAHca7v7Q3oxRzGDgeI7c16QTAU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lRphpcMKk0djLxLQMOsRVeTojZHLEqwVkCtRRNaZQFzfMpWUUruJKuW6GJ+HOhCgWe1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wdNRIohvEHBWMEWILLY/Fstlsw9TXcz9RnUKoSdkOhMi/mERmnDEKq4m4LiBi5zSyP6f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7IBlnZHbq4lJuG5gZKpEVDmK1uFW54iYlTSlfsRXNI6g3ruBA1T+IhJ9wCaCckoWbTmA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iRDkeoIK14jOTMymUoDTXJEru2Nw6sXONROJa/8AkIEPcAlubdQQuskeNFdyzFi/uY0s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eHiUsckWGgvUD0zOYEOTmpnRxLEB1ASMEWZgKkolCZL3HBRrqNgy/uYG8OfUoA0ISAMa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AB9xmhgZaQ2qYXCgi73uahg8MsAlXnOyIVABLULctRIdyZoixRnbcSBwbC4tAd7l4Jlx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kOj2n9Ilg2StIJTEheasfEU0FAixsbTNzCgJT6mRTJklYabKtGgAmCsJopQthfkG1wkL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sMLgIiHKhZRIZC38zJlJyJQDM7vErdDSrcQIHt56jhQAKB6gkUar6gCgMUJxMNYLo9Qg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KUS3DqOVQ3ZzMgC4nFV96lNg3WuEwcXK6hfALQ0hbN+IpWRcxA3Ebl7WqnEtZOWUgjLm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KTGcSiuGrYICHvmEdHgi6N4cMO+kHAahAJ8q68zmSPEpVSvNmpVxBYXcMgYKrUcpWs5i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xwETicn1AS0prFxA0nnZMwkCbr8xBkt5FQouAUDR5gZml7b6jrRQq/zEooXle4poGpXL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PoalDBVRs4iWkb36ig0AcJhkm72vLLrDyaZZwC2MCoH1uJAwKjpKaVQShVMh1FSsseOp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rB9xHHJihZNPEtZpD7ElQjq8wNicS2jbw5gBaDgWqjCqCFVO118HELXDSx0VN8kLKj3u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s6GKyKlvcUxJbYphuVeKmU16g6oNudQGeAvGI4Ckeb5g91SG4M3zt7nQrbCIXYuEbgYN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gWyo+YgJ7EvSQxTiMArYtZnsGol4lNMaaE81HRJZRZMForzHIFolWC2KFRLlUFbwdErc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8kMgAkIGlwLRwxgcq4lVvrOJZWsDNuoo0b56isIvhUyhouL4JQtW9xh4QYTAoDOM31K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LFqXkiox1ggVqaqKBJdoZcFrXiF96NsWogd3ECt5LCowXqZlE6lAXfHMXIrBfBLjBVD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qKeSUb/SU7/BLzEL9ehIlz9iZQtS/LqICg4jxMoXLamqVCOwFwv1EmSFuvxHiA9zQAEu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LNEOWXbqoxcCNmzMEXpnIiqZkVMUKN3Uqj4cIwbhu1zlPwYYWX2bmQXI/iMY6ZQTdkqK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sq/uCIpRYwAUbjJagsLp4iHIyRArwxq/6gDvyiFBXuJJkXTFZBYolHLghvtRp1swxHCr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v6xMQMjcFS6RTKo9QLFq4FCXpjpiGRqGD1NA0GIKFcYUPBfENQWYUQkCmbgFVcrEVcu8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oGpS3RxcF4bbzFQLoM31BRVnk5JlFl5gReHUQKrUWA24gkEYiXlxCy6JzEkscHqLyx7g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oqCLRSEIDcXcbgroVAJLWLcNmHLzzKAu4JJMmbmfTbWjqCCL/JAjMNbeZsN6jjgO1mUZ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fJNhm7PxEcHiotTXL3MCKoEEAYFzl8Yx6i6isZ/Moywb9zJFIEBag28zmTWhIpewdwDQ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5k04qrglsG8QtQRuXNUJiLUIFisuavclB2uLSx9CFvQurh3pTjMou9YrVSmposalmARV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KIeOZVQqW9JgHF8HcWOZcxBVG+pphmFSW6NQAEHBllqor2sxTLd1qOoIoq3xM0ABSY85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JIqbzvxFGNreXRAKArTBQF0so7YhKiqV2QTE02TAU5Gc2rKXUXV6jQMurZcsbE9txJyX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VEzbdfRBcbqrYpQu93LAJaeoGwLauojyyjBdCAqPcbVcYLjALHZXMTo25fEZaMuUagXO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mgVLgVCO5vBWyBCdAoeGATgOeIjcek3KCIvLWoo1Qo1ZDGA4CVtYLXdVLijLm4NI1cog2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FL4GLKWuY9Gi8XLNuFZjFoheBf8AUXIFNQogGNTQzlgZgXTDCOdHEtiheV6m5x24m8WO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VLDatI6DVOmVECzYTaR4gG4aO4JLz6BisE6NkD067e4at8niXLVOmIux4lcBDRWY6soP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acQsqORgcKwfiUgH7Syi8fuWIBDGA1ehLo+y5jqhXuWMWC+ErQCcDcqCOSruJwYrW9x2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jXGDolZLoc3MhPFiKFitxUQEwUJxYxjsi9Opci95zAWhQagboFrniI0A1iomwhwxq7tZ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QHJKloj1LxAHfwK3BuicjgiR1zMz8B8LrcTULvFzIzcMQGUw8QPUtKgtwcQhcBr4Lh5h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0YQ3kMV/EA7WI7Epk6YcRXMVVuF/seYLKVuvMO5wf3AwTHcwNruMC1SEarY/EY7jmEXR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lGBfvNMqBNMRhqNLfqARVlK8xRCysksQrNyiFWpYrS3ZVTD7d3DkJYatgvMqs4eYIJW4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Xw9xhEw5PcE+hKgwVWqK5jStA6gOJuUaOUzABYHJCKLW6laqt0EsKGqjmVSgMMITwyxS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SxDThLjLvn8zNdmpfsCNS8HAvM0WThfLFi4IVUAuxmnWIPNHcakPUxFZwcBzF63VYtOp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xWylhZrJ7mTPG67hBjbxLpYgY4iUc6czAmHFncQK0oXxA6VCl+ZpYBhlAvhZEatKC+o0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LTlHFTgC/UKw4NHUGiOWXRGLWhouGhATioeUbPUdJNHnPEXR0JRrrZo5ljEBVZQW4Bgu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KuBZ75Y/cVG71nqKOcCz3Ayi6jogy1N31GoBs0yRQCoyC81Kl1a1G2U5aawlOwN9PUKo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RjNdxUVQYCKblXSJdOTmN1GrqFZMm7ZV3j9SkziOIhBa3xNcFQA3ncyDYAm5gnS7ZSoy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KDaIczsgtPfLSTFLBwpDJqpdsAUT+YXQDPpxMxLboYtRRZayuxhYewGkvwwb2wbqM2yh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tS3G56NBYg0Xk3cpA+is0gGbHcFKi1R4iHVCQG53TAruclYbzMo7VxlMqcwAoJRZvUSE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Sx2LG21g+YhkA3UYTQWjqDIt3Gc63XhMxlJYAHdwRvaWDmIFlttajwCMUIUSQLEF7+4k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zF4CuBKc9GvMyaugahtoMmcRidJVdzpWuIcO2IEiC0qzAhrco1Mcyqa1l7HUJiw6Fr4i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4qFTCMCmJcAZiKUMGo01Xywd3RfMaK6pzXUdKck0KHgGKhXKtpzLRbIlQB8xdPEy5ACU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i/MI22UoLKNC2ktQZcgRBYjy1zApAN/6wUOiUJBGOc+Yq9HaYlwq0qbjO0uOxyymptoR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K63ciAXKPAplm0PhykoWBo6lhuxyHMFLZ6Sh6otj0gnhgun42O/uWmM1zcwcxTuAFtS8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Pgs1FKcztl+YPi2IagR2g3Sl62i1kgNtiUBBqcBe4cgQPaXipaUqXbarXqPlh1FZuhcJ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xiA7mUbFsNMQQbgawXFqjh6hcDTj+Iiyz2StTmHc5blcbG5vBZFyCN8SomZqKqOxEryQ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5iDcjBDJicx6uIahFuJZWDqCmWYwTXBIK5CqhabJiarcq0EmSu4gYbHNRasvBbUVtjwk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gmBq9jGgM0szDKrs8we+Ngmoh1i2Mo14qLJqALHkREwrIPiBf7I2gQyIR0dscQQexqNd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mYUVTxACnDPuJHKSnMYGra8wMLNXxLabHcwTGhb5jpGQUMpVUiB5e4AsV3eIDVhw9xFd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tzAGepjWq5R8JD9Suo7Y8RleKCDCaF/UoaMGVYxsVWf+ygRkM+e40GGcRAYOqgEFDav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2SGIiQroTNVusso9Cxm8uYUQ094hZ1DVkKhu+jqYhzQYIlMtLeYtLSRYXW0Ogsw+YFD5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jhAMyrJhdEKrSNObigpDdOYeuIYNcAyEHWhK8mUiq3McJ0mAg15REaw6qE1oPHErYMMr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AKp5I905pSuYYhld2agWwsVmVBmBQcym4BkoyxlhSiswC0QlAywy46KG2YZu2AeAIkos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TRo7mVAeXiMBQdHMCVKXNdR34KRUETwixyBdmggRE2V4Yl7AAfaWIOdR3G0oDUQCju8u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mq9lQpbVhZWLgtXqExCbNVBG1GCWBAVVHegLo6g+jeb5mEjHTsjXZKiuYIcDayorqXay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8cxTWCfUAC33B0ONmcMSkbKZiEAsBcQBo2vHqFIqaLuDCrfR3KwDeBKTkuljbdo6EnQi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9MTFl4dS73fnmWD5DUK1BeZli0bVykslKp8S29bpUpN3UqWJmUw6WTnuVsyUNZJbQFM1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ucxAumsdsSDui8BbuMqzGEdd/cp1C8ageB/xFeYvnUsLOct7l6bFtRiAX26lAD8p5iJf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0cjEjM3heI3A1zM4Hnco1G2uQRx1aKMQdipZYuNKYqmoqMOD+00eTnJBcsODCpF5ILOl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dnJDwbWukCZJct4i2GHliFUIosvaNwhoKbXiCEsdkckC1cvWFeoU00+kq1+KKb/HFt/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1OsPqVc/sl1FSzuV3mVmEO1Jkk0/F/EPcxCiYJdY1Cu5WUH5gLxCBEI7vzRNPpDjyEjy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UHqM5mj6n7OYkZ7OmXRmUu9xPrB+o8jbGY44Eo2kUvHiMRbXibzbxLGQmj6jMKp3cIrt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CreGZzkTxLufF2S0pCg4WxgDTu4ly2UD5geZaLRsjdF4pmod8+olbgmGI2pAwnMwy5ru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lsc5iqcAzCQlA0uGUChXAzaxvqIHIxiyU1Jze4CuUbZQpWlmVEfqI83g+4kscUQAE3Q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VxFUYW2CVVuTbmMJK5IjkMwXgKMsYi0urjBhyeYUgwtt8SgjbXNRXFaf3FSjI1CJw1Xu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gNgN05qAd2a6loBd+5fS1gYFo6Lh7kCmOoI2iJhMLiW1e1R4rpXiCuCVHjUrRHtCqWyN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Ucs9pcZYAPRhZIgoEsMyUVHcTUL3DGReSEEChcRCYgJrzRGSqLs5IVBatU8ELeolpUyj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M/lRvtDMMOn6l7qCiVwysPJwHMSaiB8oBYbc7gFlS3d1iFKAshz4iBLsV8ze0FFrguAV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YMFQXSYRmkLxLJf4SQAJPN3MCgAuLMrdIsXQjwOYytgdLlVoAAO4BF2WZY6kBukj5kTA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pyJ0SgVnnqILhsvXEt74WWWL4B3KtVg2amC6U1jmPEi8qiHbU2YJUULzWWKZReOIRBW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ZQhhARvJkt+CIgEsjgq4myFnhAAJLKmG5jkiyQrEc4ChA8cQiCAuprQOwaqNaQpEharu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2UzCgTILCCOtZRRqMs1gVwZk2l2j/uJYhkviG0RwUTEFUFce4gbVg9DzCd4YvzEkNqvU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AXwqOAlo5JcBjMQoYQGpU83apsseWmXC0C8o3Vqg6xRVrKvgvD5iLvwIiJpmXN0JluBZ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BObdEG1bd64gMqppviAK4FgG4SBVsMwSQsEggUehNoTIZdloTYvIkwtJ4SUqO5CKQtOj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LlHEDgAvGn3F6LXB3Hds2ouE2IHJA5OXOoSgSGoiqqV2cwyjNUu1QVbDuWKLTiCqPPfK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nEw5i1AA5zcsFQZybig9LgSmlbWM1CuCDpY2KCl+Ilq7eDMK4ActJZaa4lso6PmWzoWa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gG0xpgi8wgZUIQ+FCJOyABIvwShnUF4QUX1AR4xormW6IUNs8WIpn8Jdmk/ceC36lGoE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8zF28S53/Es2LKhWdAR1hkMA0vUkdqoZvBbCcHqJiAwuqqXAGUN6jqIOY/pMoMp/EFYL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FCoEsG9G4FTl0dwUPREi4j06lBBqpgEBI4aDvqcNw4zHVVrmOmWyG7hmw43LKuIl27hi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JA2Jgajaj7MuF8opIWHE3FHCJU5c+IoLFGXqBoUu84uaWilIDuoI1BQsepeiwz7mKIgs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TQMrCVq7heKYibrdcLAtehLNBoOpZ0lOZkTBhyfYK6gvZpyHTB3SG3uC4sqqgEVmqXqI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qZFnLX3AAokUCbjW5tUzqFMC5BhLBfhiaGAh5NxKLW46gLmVEtZ9h1GCOTiLSa1+JsOL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xiKSNc2fwRwhTNPEXtBfYxu6WUr5ZQm1cJWJlncRVhKIgbG3wjEV05iWssW/qBcF4Lgn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DTAlIWu4rJtO4hZQ/YQ5N1WvglkObA8zKaOSB+oQtdKmE3KU7aKNS0UqnEsLQFmKSqLW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1Z4alaXRtnUKwFWg5IgbAWm405hTDiXRg/QEZsnAb4hFgdQLR21urg2UYVeoJKPFOd5m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UUZxM3C9OYViTmrmcWuOWOHiuM6lNKqovnuNsgjRwiLl3yQAoZ5nODFQVXBqW0Yh+iKi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7T/2ZQJl7YBBmEcPUA1l1KLuVAe1xeso+IarNuNBFiLAXidQWoO2oyNpgKlBQI4YXRFq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5e1W1DMCIG2r4naiMGY3UabW4g5qW6rHEJ0rBvqWrzV4bgrEvpIvfA0NTNDoVAKZHF1E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GDRjL3FIaRxFgQL3KAAbHzg4gALVxDGi9MwQ005ibUb9QSn8RXiVwdTm5XdzENbqouao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3AcHUvcDM6DJC9isEFSyyANFRFsx33CkVyK5lDlScywCxXNxwY/CI7AOVY4hLLbWtPTHe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wAKqpa2o0DmBZR+kAMYORzPpzxACtUVQSgWin1BheIEvBxXYh2RcGoz44qTiLLsBdF8x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ohhydzkBjAQRviXAbAlgxRgJQv0YxFWZZbNRgLQZUd4auBKVIxmLycs/wBQqhmgl+69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Ntbh7Q6uFpjgJQUuLYnpN3qUQeysRERpGLDcUYHVwrv9MOnPPQD/AHTDmN0aM2/cOcv5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LnMviiHD3Mj8TVfcwbxLhLqClriJLQVhB8S2uJ4CdaJ6EReieAVPIEQuidElBxBgDmoZ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FaI/Elhiti6KP1KgywFY7IjI1cCvqhAWk6gpHJAFDdwhpiARgA2sQRoFLH5GOI1a2zTR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jmAJyvh5jaNFkUKs3LFJLz5IVNAELOF5Jw6GqiBcMGtzSrAjrZ2p5mULnNdMolgKVRtR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IHFQYBdLJZhkySg1lt29y5q1iC3KFXcecg1aLhFLbbl17hNsVFCHHcUSoGqJa9rSUsLU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BdOBs6ixdwVAfeAte4tVYpdxjzC4ww9OI0xhc1HR2CCIorMXdzWLjRXIpuIjJQ9zIMHM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XiLWLECyjpTKLBmbcTZpW+IKy15YKLeYCuB3DTBclqZwQ2HqKHFWvMWRfPklKPp+JajW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IgvVmVCb143zEDlvfTFosWsROl4D4mVDe/KywYmxgiES48xWzADnnNQBS52r1E2qgqVz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omvpsERLAqqIfJV5AaPMXmLRlmWFW5qMSACdDUKhAbo4lioCiyopkFw14j+qlCIv3RUA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TccBi1UeIhko60wiw4VmLaKrGZbJ1R2l6it5XRCYA01MuCsLaTEsUjnhnjHm4DFlGsxj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4cUYwZ1MUjc4YI7BpZlGaKG4BwJMuiPB3kA7IGqVdwLGuRe40XzwHjzFnItuoqXSq5+p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QTWlIlZVjP6jixp4uYgsDbqDLuKuEAnDLKRQI3XMq7imr8Swawm0QjdHbFuJ5tqF6zSZ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FwXG0YGWBkkN0PQzGUqBvXEy2CjOIzFA7sjXUVxKtmRLNjocRRVZV13HK6lbINtAHFdR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q2rBMShC9x6Kn1LUNGniDc4KDUMTcMmxqPkyAtAebiBsix6iu4TO4aGt4vEIS40PXmWC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dEdrYrOZTKNPURsK7hTc3bMpgFhICE1cByz4cRE2i7qYK8SiadQKmmt3EDc6jRouNESg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rigKIaScZTl7YDM20vMFBRW+4wObSU7SdMUdoalSZnNwHDI1nKLMYzz7gMFBs7gcyXLi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JnBhohTvkWWW/cxLNUcPde5YoQ2gp6fWJtWx3AFBYFQlcZRzZXCIOzVSPdaYLlKJgmO5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zHcAhuB8aOCZfEZBs7uYBEEDAIOUk8f8yzp+Ys0lF4XKsUuFmkxXWeHF5Bl3CPkBhhkX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FpS+iUXEJVckJcspzFLIitxtjaYK1E42BP4guRVnEop5g42M1CBDpyxbVAa4l7gnUVZx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ZBYRRh4mlIuynkiFowu5YuHFZRdKaGY1KVlRmZQLiEkRc3CewNE2VUdzA5DD1LaQ3EDd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zja/zFxLhMvmIVdNdxxpvXmFKKOfUoVhsqYgW1i+JYFsViE+3UFhDwZTQtE8KwYiGww5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BTqo0wi7gJRdV9Gd7d3OFBLb+pFwsLuFweMEUECsPMRtqNMubWs31K0uKhQAAM4gMbKt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4uwarRrcIHoDG9rfKF0jWGJQUV/USwIXUpQjXMLVYl3VwFKLMrqASDXbAQDRo5iKBAAv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n5lxMD49ReQyHuZoFae5YcAtXjESruFpsgNaa1cfopGhnltcUyqsAbeM5lkBT9oDlGtq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KHW2pT1NGyuTjqWYKLDuVWSjq8Eu5bjeiG01XK1o5S6iUJSeZnzK21LI4Wjlj+AicwRq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RkFsYY9bYD+4sgWt6ICVnyYi+AUhjUXJdxX7iAsCgXxuLkluXmUsYLmCATBio84QTkhL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81WiW1ZYDuUJrOiWBs6Ygp5NXAiLfaM9kezEPpubgBWHY9RRQaYtzCg4EvcFNFDUUOQs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cSCkHCdvM16FuzuLdwdHbyxC8+s9y1YseHEF2NA1VTAXrFTYVI2MyhbHDE6BsU1sipPm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WNf1L+cW/wBRVAJc3j1DCFYbZagJsOYoprrp1HuChq4nQgeDUuDtGYQSpM22jKbXDzDA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MvUKEZ7w+JYWbZiXEcNh5FKL69y1Apy1VxJUbqYq65EbVKTEM9DmhzcupWk44iMbCo6z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54mPVtfol/o0rRMixAxXqAygcFRDJkZepigVtlg2IKtYQID+0bHCBruBsOm4Ci4qRApv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sayvUclFt58R3ATWwNiY223me8RUOLCaLEy3Ar0v4Ys6Bf5lMCuyUAgvBALoAhAAukb8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pdx5QucdS6ik7rNTeCXEYOrDUpAQjdVAxtjdysqcebhQKFWcJBugTuHVsALEnIUwDMRt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UCkyZ8RA0pwXzCrp7l//AFKy7/mf/cxLbfTLeQdzzfqVOyXNHv8AhcUEZfGBuaZYptcx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a3cb7YI0sFdqDTeoNYSaUp5sNdtHuUHKedAc2eTC9krFtwxzCmBgMYyRivg4hS4dpSoR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DCQrEkS8zOVTJBdco0B5IHHB3AjlYt+I5XzBhJMhgVfZHlq7wyqysqTARgRUnMSFVzAg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ZFShjPEGnHpAEacS1sXgQrkX3MqUX4ZeZPaFYltNFZjrbLsSGTPDqWIC3/2YmiY5lQ1s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/WZaPIxRWzmLFoPIy/LiEKdORcHqPASoBCaJiqWzTDrAOPMTqF9wVg06IEBfTDEK2KLi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crAXlK9rGZScqWEtzurdRCgodMANxDco8205xMM26EdVjXERstdpmDoANCv3EobNN/US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ua4d6Sy6RGHZAGsaPkmADyiIy2DHcUFWCvUtQaBg5jTnVsXcJikILEfW0encsC4vP1Ls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MIRjVtT2wYShzuJiBZpMSwKZtU0bChSuZWsIsj1Ak3VVcrFixdGhl9NahMVaKDAbhgSx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hOC2oUBSbOf/AFQxUjdnE4cvEXAaFRBTVjncxiXgdQ/2pbfENcv2UxBSeUInxsrMKGl8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mx6TLASLcawpwEzBar6SzGlKcQvcmAa3KG2u1rcJhqLBxAAq+aAOJ6VvxKJoVSjiYMOQ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XBQH7gU0Y1R/MOSzV+IloDmH7iWtSmKitxlyvMYOYYBIm3RU/MGgH+cwd2F1eIrQz0GQ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TCu2nfqXDScXLPUxu4E6mZByy7h3plapk8cyxAuzIwBRvPiKJJcltRsB2bSYMtd1cIjF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Q1L0/uJkReGY1+Q1FujepnYwxTKhZa0spwZYtbkM2xBM1VIhYiYzzK5qsthZgi5zKof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IXyGodQ/UyCz3ALyHAcwMBWWIvS8vEyerbMIVgCGdhlGKCWnqKBDMgdysAscRrlIDUPE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8XwQNJmFwq8MykPuZChv6CbgFapmyDlmagDhJbSe5gsKXEELPaojzUAkRYDqHQR5R3go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MS1IO1wpIrKjmEMQ5EVWVeYYOYWExCFT7gKhEPMAT6AVxB3rYbH8S5JsZbuboDdsy59r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wB85niKXKeAykg0dWlIQlDzUK0t6wlz64PLFLMarwRBWjClIX2PC7lLEAyjiJbiohVRa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eXZ6kJIqiuG5Tup+YTdzi5gT5dwPG4rkh1SPgzzx+LTWGH2SstNpWVhPSTsYpOSKUqos1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P0k5nMusxfsmccZgTY8xot5Bj6lYA9xMiXaqssuVzBHKzL1cRcZeZ5aZV5i2XOYQiZgg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BeBTnuANVtcsWBwRRKaLiADTIS7hvWYCJy5gINDkQbjAReBj3FlzK0HMugSkzU1AeWIg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ZGTMKptGRYwFty8ulKDzAkeA2kp1poPqb6LSnvE3gXEIFY6zM9evELA1XMoSByYhVcPi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g8xdkzcuqZO+JYgawvqJRXWHO4rQr+YV3V8DNQlcNyuJQsmJLZvZUVTTD3FOs6lQJpad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KhsYQQL7iq0uogBQzZEDjatblTTFxsDNcsBBtrmKjGoBCWwVzLi8AgsoMOKnUTp6qAW2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GJYLhdtaJTBljxBNoDLW2JWWsImo2j6grsEY6YlbNrtKEtaYNkqXB5IxmsMpzEUDkpuU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TFSysWp0FzI0ETNdwsDVGL4hkbEtoOCIdK6XCtlcnmBCrS7Ud+4AtArTv+YAUY7vNy3M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A0bLFc4lVMmYqbd3GzcGDCW5QFspM5zLMUB0sarXczpmXYKApKDcrZxEVgje6iQNpi9r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b/Uy4LgBlipytVLM0lCjmFIoDJRv90eUltIBRSIWItmMRAWUvAMe4iMk55fcaQAFUdxI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RqIGaE4iGADdQgvgqo1LEatNjmNpqXDFhJwrFxIlO+pdJFx6mYy6MoEbUqsgSg2UeIOa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6O/UEGUBRiCuB0ktQfTZiXWynMpRROaqGSJfZMRQuxZiUHIMZ2Ay+ZfmFy6l36NtgPEL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iiOAGoLZgxvD4hspfy5qAhhSlfzBVEXgeIBAXkwg39XUQCxa3+UGmbpb5iglNCyoLmVq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pQ4hztWbZtc7f9QFXcGbTDFpsdQlgoUYxuE60DcO0KU1ETI9IbWHyjlixccShvVwGgVo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LcrpmCa1ShY5bzwRgRsxSv3LXNFtZ5jLio8HEBAKnYQAMlbzqAM7BUvIA0xzArEnfEbr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Jrn3K1De8GotqV3RxGF0bJK2UWtuBQqZ8MXCthWpWAGysZnOa7OJnmQxZAxBvo1BKoKq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cT9iCgrCKqSjiAoeh7hhcx3CuyVfMqB6ntC3mX4zLjLdSizuM5vTLxPcys2kDzKeIEsP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PHF5hwiGkTLn9JZozFIJ+WCurB4h+Nzz/ULM3+YJ4IircxYnd3FLYKgQKgKqKWIFbZuZ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ZYkLIW25lN3BRxF1klJi6jxpQHWpZdDTiLAbfiC9vxKjRbD2vELfLE0rU7iLgSqZX4gU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JTYSJgHglkyiXAByXqMAcr/ENiVQ6jeteTqVFAj5hBWEu5YgMG5nXMhtLcVCyL6imreY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lIVjbdXZEca9yxTKojIxEs2TxFQWiOhbsmJrRufxYgtgilGIE0LOYrFhcxIUDUDBLGCn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saZcWN/zBCZ9TNbGZqxXES2uiArsJURYAKTuWWBACmroOJQGiZMuKgWqFlWS0e2h4ghL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rKp5IZsFVxMwr0TNFU4qPKh/tFoYFXAKiC71cNZg4JU9OVvUoXSVgQuat/EplzV4+pQX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0+peSvhGNabqUlNKbNRh5WLXDuBC+rrxDAxaCuIgTlq1cMa6wLeYrQQGl6hQGjk9QE50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VmKlXcoFjgVgjgUq0glQIeByRHUdnUGzGyL3E5hd26ZYAHGgYjVrzRwQiE4KXVTXOsJc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ZoV6lzZmlzLi0AwsQcAtSsAq15lGkmLYEON0ZxKdFbDgPMqyhS/EEqKF+IAWFYg7hddR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bYQbqYZ9ygDnl1AArfkiUOl04iKHdS+oiSroTmVpLLaajknjyW1iaOUsURvHrXa1suBb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WzvEE60bGpYDBNpMdh7gRkL2wrNmoTBRZuDRzhcQ6EwBqMXY3XETRsbZcwQfsS3SbcNM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Y36hPnDDCzmtaqEgpDQTcbXNLjqVq8uSMUtdwJTeMRDEGBMgJ4N6gAbXn0w5JQ5eYsAL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sCKbXuVKFh3KCXCgQagNEz0k8vE5ADCQJo/hlsmRZMHZKySiOBKZui6uo4xQZzBSBQi4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rMA2KOGA1gtxyQwOZdsojbHmBnUzke2c6CMVBVsVyyhMNd6hoovkiNgGB5lCuPKstApN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26tKCIDiyPkt/iKqAJheYoMC9QuILtzuNpQtUBFUdQB/KUJSYqMgFNUVmWhcu4lUBfUW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LHSgNHMZqnQOaiZMLwIn1GLW/cBVU1cQTzHREXWlqrzFpYLFMy3+6eF+5b/vnmfuV/74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EHplGvy/GbKJfio6mfrYsIR9VwYQt6+Dadu4LiXrN0QJvUoJjuHiLtgYgQCHiBgVCyaf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38afBigWX0lraZbVRu4nv79xeDD3LiijCtICzfNZW9HuogCrHmpRsDErR4cZ4mlo/E4R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mwMGBg7qK87IqKYVzqZA62zAKgcxK6KawZi9hb0SkGg4uZ1o4/EpLR9QFplK1AWeHRki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B9NnqXC1TxMMMuKai0F1WoKiqvcRgw5pgPu8F5us1HvBBjFzP48TuvyY0MCrKQWlOV8S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ZhCvKWOFo4C7blVtFQIZ1RpI2JBdwhot8QW1WQ5gOrH1LqTzrGplpLssmBZR1iINgPWo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RDOOuvMrCOKr8mBn6UQtB0MwCJekMDMhmpmEs75gW6U0AxQKwSEqIhvBgqWxVNkWfsoP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2cQJ3CKQ1KdVytCnNJTu4T5lUAOaZGORduLUhL2DgiGFgaSUQ9pWLAFpKeoseodpfh+o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qee5VJLZVeJVA4bpl5HZtIwUvYOWBHKZDsllaXkYlbyKq62TiyzdSgdtzB5eNTcVUq0j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05liKvC2iHP5UDZqsyR6KSdpAdEwBxBMHWRGCYfm42+Jp6G8xCvRKaita4OQpd3Vblfl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1BdasU1XiC4BcZzFGV7ZRLZ07hsaSzupnNN+BmDGgppGTpTBlEYrg6QN4jTbtlA6uguu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9klBu8HEdu1srxxCgu4KiG2Li2xyyEFUJ1D3EIVdxG50XaQOTNRLk1vSu5WC5XHIApdQ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JBCXaM0SgBk0KCRAOUrmVqu9KIMKngS8ABbcVcu/JbtKxFSvLoxKCA07KgpUYunEITuU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KFz6ltY5B1Ao02tTLEE4DFJKqouHqY0HnuKxKOHMdgCciwggKYFNm6ITarrOJQ1zVESz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IyuqtrKWXbqDUAHBqUMVQrMLS6YQAGFofbK2w9FOO0wV0qMsJXg5hBS0EKRhpUCcl9TF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+V7VGDRZQbqVbKl4mT0wnEIKcxHMQcWMSjKbGqI4h5GYImbK1bMQvKBsirvLkxFKkWD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jXGX8wMhd3VYiqqhjGICzBtajWRKXnibAVm63GuPJlJZhw7UgCx82YgtcNwjxK8AwF6I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yQ8JTqEoXFgBLGfpQin1j9FRalTjUNaXibQzKO0DKVOmWWGZA8p4zLhoxlbkQtPyTIsv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SBGoBsNIKYqv3MaoiyNLY0rW4Q6ksmLEdQGcQ1tdTol3LQmxRGqSrx4lMXqUGqYIxqHi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AZc9SkFa4HcxKN1ygEExAJkX3FG9YqokUd1uFBcpzUMrarUtjkMM4ekAuWRvhQ3iUh3f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XglI5bmQuiXFpgl+kSlRtVqLnVjvuYVvPiUNF7mGMBv3HeztqNnIBpmzwQmyWntxnhld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P1KGlGlmDvz8zRQY3cDZEs2QU2CDMKULOaiEBfUvQ5s7qDED7hvRbDp/7AEgjVxLiw/c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HxCoWGGCwMhtOYQDdMAcyGfcuGoiDLk8Ny7MQiU3NggTBFZEz51mDMemAVAQgFvzAygQ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gGq65NQyI3UcYgpMRiBe4ltDfhKLBrYTVsBOTX3LgRxEEKm60R2jGnbxAt2NaYAq6Kvl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+0U3TTFU0Fzcuw7F1HfAorAvMf8AlQVGVxUaQLERSZlatisfzEKR6urhRBSaM1BmQ0Ov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7RK5EoaC/Uo6JZsfiU6H4nb+KPL+KYcfimL+qf8Azpc5T6IiY/CS3/TLEh0iEEWuro7l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z1uK+KtqKBh6dvQdSgfY2gmS+oQ1DGFlpLCA5IgcugSJdUFYhWSlq1zCAG9HTmHRMNu+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aF8sDlMHiGtEHha5tWTi9MVs0pfXL9QXZTlMfRCgCGqh2EuxXEIEtv5Pcc2gsUxDSCZu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x3WTMG/uC6wY5LG7JDObOzEz5S0Nv/UQI32l5o2izKQDUrsGCkDbCcJrh6hVN0rUUtUX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bhWon8QwK6UkurpqVhgcO4zqLB0hIeK7BLsDa54yuwtAU1GQQJmocwrta3FQC1XrUQBb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YjkN+BBZCZ4hRSeFxzR6ylLIdEACx4GA0B95gCIr7yy6883AAou7uWJXVMcrtfK1UQlt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YQtu6WE6KF0JqNDMrd6igLU/Ev6B1cApseGYTxozK4nBnMxktXGIjQH3LLjXN7hYcnk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EwCp6ipsdtsaCh2q5aBRc9xGD7ZjBTPDHvblwZqc/wCiPZ/ED7vRKd/qOr8UtuvwhC7b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i/1UCpcWI00QjzdTB+z9zczrk+CDbzDEsmIc/GJiNQEI6gKqADDK6n8SIo7j81GCG2nl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P4EZU5TK/dpv8B1Ml7hbAdmfqIBQxgBbeY5kdxQ+ZisAhyjuKcNDqYQvLzBa5eTUcFHE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yGsxu8aSHKmyEIq6Q2OibzyI6gBAHg3KFGhAhDPCxGG7hrC058QmeQTSAaNEquH+pgoc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zFW1EagtwBiafc0aab3HlyDFwIZqWIF+oILQLcZ4hpqVLhoW1ZA7BgLAsK7LZwbZfiA9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IQRSpwbzB/Hwbmcxv0yqF3mtiKiOG8xqTHKKOV2X0ZYWRuZAVaw8S0paZzrRHfxchGQs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2HqIIQ9ZMxDbCi1lzFlJx8Hasl1QmgsZRBtqc8TfV2Bswdh/qjv4IrIhSMcsZhzBN008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LAKbZc8I6JWsK4lbcoOSAAYZWG4AC3gcQ7oyzKRUu/0Sl+n9zFxDiY/+jMLq0paz6hDj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Tn5My7xL1qWl+patS0RlRV8xIK8ZiPMtfMBgligfBNEE0pLHaBwjOnEJgFkCILTBrqok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8R4O7ulxXUtTAZM8RwAS63phBVpQX54hEr4GsPUzltkbezAEoasOCAdHkNEpBUFklMF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REpggQihCEAqdriFUBbvc0DJdQTE2hhOCHtpP5Iqi4uYjETYljFsNt/WlKyHmM7h3kc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kK4iDLdhxCAhatEvscvqVgJ0O6mMhTnAlsq41CA0bWFtnFDbn1Bk9mj9o3zBj81ozGzE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xpXYcwWsBDbBFXXl/iAsbnhjakbEw1S7ZzBEN3qCQCv2REGVzMTJU3RgjAo7INFbvpGs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rYmoIVg4xavcHxQa3MoBtRhj6VUDqUFI8vEEKNCu07PMQWcdRrLEl8eOocYmxCzVkC14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4g0K1axGFByqW6LXxBFNGUqi9wTbBVjEVND9YYUKg6sheaWptGLMWW8QWCy0F/gMYmYE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WNQ7S3UAu15hRm424ljr8zJxiZShv8x70NImdqgStvxDfclQZ3POPZEWrvRG5DHMUdXh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a4zWpeUco0vZOZunwmJanETiMBuYRkUUDdsdXcwSmQdwUH5R4GGlihgzLBoRGtDgmGtI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PEFVpvZcuisepW3L6jccu4eiKZgvBWZTku4EC9Q2Dw9y/K4TkLhVGlshi0wWBeJU8IOp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Gl6qCaTRi7iptmbjrcoFTLcYD8oXRu5RW1vUQBQZYwCWIZPAfkDh/EJMqDWNzYOeMyw2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ASlR+iKWwdjmHcuIfESEJpVkYly6Q9x7VFN/ULCiGXzW4nfY7hrf2YWRvFeohFEweJcJ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iWeHbMtYvFvHE5Iwsz23YfUGcSC4FiA1nVzjAWwQFQ4Ncy5oKwE/8bqcxlQiCBYw6Slv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4g4hpc2xRKm9DF7BoSZVqoprmBCgOK/UUpcsTiwDW5YbBUHDCtLAP3E1DcFDV/zRrUGR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22sj9ET43i5ocwhldDEaKtayEvB15BiZZS1OEIsRsG/cQaRAoH8StAW0AsAujAyNn+YP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14vIf3C+QORZ/cTOWLBZ5U8n+0di+Uo30iX66/8AEcEG6d77gmwEzZdQ4BTmgojtgxT+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81xrBCVW1zmA3KO/ERqINrOISCqzc7SOHAMbDZC3pAqSoBOWAbaWu1lGdWe6YgRbMdq6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zcwUXA99ahE9E1VRzTdHOOCNBxSaCWZ1rC/T4VmV8D3AOUuGnUwlGXZzMG8zCe5orzeW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HkoYuUJaFZS4l2pvJWYEugEWpAs71Dm0pHQht/8AzUZVsqv8f2SiaqXYREahZWuKLOr2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wM2XaFiTaDKIXmHGOJVeCJUFeh6ePMXBbUFmQ6o0bsU7VU3iWB1zAWFoFREA5K5YFQb2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JrDHWTGgStQXuXNtaBCpYDBHLMamIG1xGsB1UukFJERTLVsK4NG8xVaGDAv9uSG2zHPm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ZUBrRcoGjfcIk15gSgX5mihyEsyOGAgbZ7LB9tFzLBe+7gFqXG4W3T4Q8x7ie/yS/Tf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P/sR+CCRP1psI3fEZuEt3CBrnEwVqUVDBLs3cvFUQbaqDXUGs4gL4n0RY4hJxLF4mMYL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AoOPg+KLoC4hepUYo4jHiSOgR+YaQW8y7HcHmJcwY+kMG5YHCPLuUUYpF6plOGRAKWwR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DWW4lJGwFmYopTxcoqCbHOkLBz5I+Asd24qAZMRKvruZ4LBtSbWGu4LUpHiGAKagwZmq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6JhY457lL3MQAVEJkVPsj7Y9nDxGcS6jY1REIrFTMXNa9ziVpqGAuzK40La1xCBUBX+KY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cPiVWUGrK9RhiHglDakioOJgqPwysaB2uj8X+Y/BhjpNtFNwAheRh0D2TZOJvHbFiq+O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BXiSooqV7TAPD+JzGcfGphMgxARAunn1OBi5rmCuMucZhUAXxiowcGgeIwFUcDzncCDA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pT9xcAIynLCTXY2vuOobmDxf+6UmxD2gYDk8pW4UP+iMuKC0gX9kAl1ppyqmIajm2Fge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G2YhSQk/YNRRSDoRyoKqvcVWrsvmCSE26P1LyoBeH+CByENCeIgxeAKhDqGCtRCLNPTF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ClVk3LhoK/SMYS8Pw+OJtGy25XxiNGDkVFe9B9wL7PRhrTVcGLqWpQqq2/8AJ3IGXbDn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KsVgp9xw0M85uNdCymstn2CNvghFCwlvW+YNkCVT3LVC8FaiSRHgrzATGmZG73/hc2zq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HsPETlp2ujELX5I9QIbLbgYFabepeA6aBpl/sik9xwXLy4nG4NDCQqBqrPr5Qh1i/wAk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pxcETRdJKVVTyshDsodEyQGCGvsffUTRbjbsCKjN1jJFTUaAP5gmYaGLzlJB4fcqhZe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Zh0LVVBX3EgKJeENdq4S1ALoS2GKUcfmM0E7a3NkC2DUQ8qx2lArbxUVhYe4WqI8kDgH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Ap3C2aaqLLsHAxdAA9aJVNHE3OT1KwoNZIJyE4oUxVbD3A/LEIq+oA3AitpCtwmjUMif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/mscrqX8Euj4P0pxvpA+qXmCDKW0uMGBOR+YJtPzFcYVaQfj9T/7U8SHWDB+E6k/MCzJ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5sjXS+p4TIKIgg3BIMGY7m9RJiTWYWQzlEIOvEoBhgCXACF9QNVwkCt46mJ0Bd9RJXJz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KwZIbN/Uu2CzFQsYSZYoOZXUEPC1ZZVjlq+5VoCyE2rKYnAo4ubBVlhypYGraMICdLix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oUnU03eOZUDwgokcJW3dmMFF+EwNvGoNQoTcX2VYDW31NF5jowyVcMNL8gtpCJWbrLh1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gViuWGlnT0+Ag4BEPaFx+BB0x4eJmKI0+4gqA8EUvJcNq7BRBUdUPcYRW6BXoigwkQa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v1AWKgvECqym0lDMSY6mz8bQXxywC6aqAMHZ93KrGD9sS5cHRucHh/HwGSF7Jm7VuDzK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L5JGTFEYCwUWbxDDOGxiGTdfiIFZBg5iFFZopMNAN2NygAKgB4nE5THzrR2w1OOtCVII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SX8ewfyEDdVQLS+YgFZfdHcuFcjB4guhZv1Di4V0YiMhTnNJXjhwa/EUjZHh2QgAUrK8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G8s0v6lVlCgoYKiiXhxFThwriYcXNkGR2EmZ4tIPHmG1JVzkl9HP+CVOJtGHVcS9Y3LB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PKZGTyZiA9cC9+4VWaWN2EsDzi0+oryy+qZTkltM7Q5C5RaCQje+5YVZEPubRhMDZInz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iw4jv5jobNjqVJUOh1/4Tf7+AvUfD5GPGms/wwC0OzAckuDzEG79x6GDFLSQHGTpFNxC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iPJLSOUrMYM0KybmLc/0RhM30AfzFBoV3mFItSgeJvhaIseOFaq3cqBDPHN3LPkWpFIp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SXWUsP8AuKFtAWMG2vdKlpfYaI0OGaqNhkZ/EcgBhpyRyo7ihcarTyIZowpQxGwtNxhw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xzUpBBTA6iBzpfD6jZtbsMTNFqWFIKNENym3ilLb6uZj/WCBVW3HBC2ixoMZ8yiBBlSK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YFCqeJVX07gZvEXLJ6iRsOahx6oK6lVtg+YJ3Ln3832yy9wz8iGGDcx9EeDmB6q+RVX6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tnswcYZdoJuLkTtXNaXU7lneX4PyRiFpdSi3Z+GYZZgq5meo1eJWKqPfC9XqOhlFx3Bi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5fcoftAJmGEdFzIKht+JXReo+nwst3WHqBm12jRCmnCRFN8QRArFe41k/Uue46BNnmO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oqi8OoAhKp3BYaFmalWhMwAql8yrOZAVo3mZIBxFIWYOpY+CUUORhBf3KtirriIHIXjM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5zKpY6iqjEXLN1qKXmeLHHX8oSI+BFlGi+WVlYLPiOJV4AhdEr2Nx+FTCxwbfLzEi+a/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tkikgKPg2zEzYnWS/biKXYg+4lPwp85Hxyl+Cuc42tsS2Zq78RWFpb7l/AyXAo6Nwud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8cRLTlK9wwCrUDLB6tXiqY7fjaAQw2eiJOy4Flu+Bz5mBpZebnB6Pg2QTB2KmMQy4OD0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AwOZskDO0uls4TMFtWZ8xute0zGiY6sE1FtoZqsQYuKKpVYnBCASdQ5SAxnlmRY6JlZv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cvuVwVVy2zAkYvCCMdIbYleN82wvR3znnqJLClLcrgJ3uAyi7hwwURt54IPhYkeEtdN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oOQDBHcDlTO+WFilTkHUrKAjvUAU41GGnRSKkEApzgl/LE0SyzEH0QAFatiDKB5DSDS2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EnAVUBweYzKC2A4qAo3axoXMPSZmWavPmXO/+ljxOJsShzgMLrLKNRLVVBF9WGhA78xA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t8HWX4uagNA+wNcSzuAHfw8pRE+R8KjRqNb6qeE7JYDKG1OPHUSB45u1yzgAwOJYhXl/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h2+AETahmfRGDErQ1kbhri3A6isdLaZ8x2baVpHc2C75YyTQLcSpW1IZpl6APmLTIErF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OK1Tlio4oX0DliCWmF8zBUXYvcsaLxrdRugjC4yhFx7Y9LQWF43Ep5ipVuoOoiAglrB4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MpggpQoGmkAGrXoglz0XF3L5dQFaWMZiYNG4msUOxMQmnKYVbZKC8F4hsJX8yhSVL2m1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JWIIgtpmSm17HUBJLWXcH3PDlqUDudeXlhd/vP8AzZ5P0w7n5j3vphLiithEv0R2i+kx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rRFZdNTbTGm7JsbeYHz7lKuaXCncqczqjL7gcMWRZ73CLl8GXFbDqwNAT3OZF+F8LuLd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ohFrmC4dHAxWsUt/qNoMvMdg2rqFyFUzxEylgVKcXbDA05iupbtPEbEUB2cxWFNmyAjf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jZESbYxLY/KLJg0iLlL5IMtLrcsYMeIFX1thaadblIWDMQF/qLsNW/EVVRTJB6A23LWf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qcyy2t1AG2WFxVbku4UKXcw3tVFwrnEQAqjfhKgClcdzP1v/AEf1NvjmdtlPJzGZiy4V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v4AgDaKztjgnGi+oFBkqvLX9xhPOxucSwufZNm8OJjjAt+ouADB8XNQ6B6Iaxv8Acyxs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mvwjZOTdQnFUtrGmbfGqJP6IaiB++ZQFcFXKqtqbzHg1RGHENOwx0oNwq5IacKuWRgVf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A1EGh4JepIpVwxCr21EW1ir7gFtiioRZDwYoch/HwyiFphVdxAC5c5mBFsOMxi5pt/c5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1Dr4jdvQqESqGlVMgEdUalWt6StXIKMXUMQX5JTpnYS/IPUNABrZqLMReooFLiWVB4YL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lulYNfMcBAlorXYRVcZqzFwU7v8A2xz8LMPS3tPcs0R1TxEupsQX30bKWgITNsUSkfFp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JVtqAIcEGwtdViOqFEHh7lY5VQPcQbeE33hY8RIcRLqUqJfpBlOYF8gxUwepV6jmxMrW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pL5ShgKcKjIA8bR47e4lljY6TmJ8DEZU2PI9xc4AoXzqKCpWiHQUpyaZW3K9MRtuq315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NK5ifhao2i/WZll0L3EKWDdRUJtPuC3nK9wCDpPD4lqomxubOQ1eCY2DhTAEJlnsTAR2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pYGoWWOrSDIGkLwMbKi1Oha4i2YVeY+ZCY4tjZAobBcnqdG7UqJU4zmJDChbcSutb3EU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Xd1ACyKvqU6HDVwZsl0MNB5YdQABh5zAYXTzqVRA5cPIampvIVXERai6TKN3b1H0KebM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ChqNacl34IKWEvxLGribfFZ+CLL+A+WbQBHVXE+0RR9cStfDRCzqeU+p3SIFjSW8Ama2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0HTR4J139wYP5gFUp4j53SoyxLFCPRA/ZVrxBuERvAmT1DQsq4Ksxg9pYGwt6lUMQyWE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TQXAedvceo3REHAYXBLcAuazAGjTzBVR0iniaqWJnWcBQp3qWV0ShsfEdw++5fFW9Qfp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Ygwd4TOb1LWRvqIpWrhlUaxDKAh+pjoIZSJoFJqAWCi8THMm5Q8Nsm4I1rsqXqViEAJR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qpayKggxFoJYzjcTvhMMigR1zKIBscx+DqlJSeJbveg8koQPhBeKHHwLYNpeF9u4FBTQ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DmcxZgjPo0sCEOUh1at/BH40TeAWreJfWERB47RXIeIocFRPPjUuaqbcQqplv8Mds4m0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0vIZiGH2MQgKLFWTj1UZtNA4sL2US4ORP4lod2dHxK0yw1ng+ICCCixGyV8G5r0/YMbN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Y3coyHW4qIWTS8R0IQTHqcRguaGzTnTEuQ7eILpYc1eJdUtmDrNxl/FsuX838X/iQoXE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Kg6JXcxauZfTFuRLFEoljAK/3H4NxqjAQ8NXAQai8H8y2K5rJHZIHIlTTYjQO5g5X5jZ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be4SGhFcHV0KBW+IkoWJC98MzRoUPqPHyTNBA0a5g82jwMtUvA8Dm4KOzWXbLHdhT3hj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Bloql9RDq2Mue4zSKuy3/qYSCsGklfGoEBX6howLu+0WrGNxKu69BDAGWk1RNYa7YEuK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WtpgvhhzoFtMf/Ymx5RdQbibVTuG5W1XXHRBaGRgMIhjuyOUNsB0QFILIN3EuU22gNG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UMsZvcmAjB3BUOV5gYFCimupcJWRz+EftTglwzV0RBmm2zbcFoFsDFIVusMSptLJ4gSI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MoaAlUu4tAHFszJETZcvQFrmWKIHuWDTnzEg0meTHDcZGlq3Lc7PzLahd05gmJd3dwBw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4MmL7qVCA6gGmubywA4PkDHtLuU7QfGeMQ/+aHl+LlXCESbE8TE6+EqPqVcCB7gQNwO7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ttHcNTMCYLgJxG24hbD1mYBBhD5dfCzWbTAaxe5Spc5lbJUW5d20Nkagx1B3Tt3Lqdoj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uJhYYuHuMWDIRllc2jBQjkhBBtdTJOcsUoHOISTDjE3eWCoIGww0DP6lSNLH+4KXVLKi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SgiLzFaDDcyBVazFLK08R5LWcbZAuMLsywWK5lbA7HiEB+SUXF2wxqyEdYgFK2MtLgb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TXsf8ljZo0+DcdDch28EeAL9luYRZKxCu9hs4p4mL6QU6eY7hEC41p3yjknQa7gC8M+/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k3aEfEcVmuYKkEyPEWGWVowLsxK/EuaUWP4jv41Rg3+3NIguxl9QBbS3iNvoyM1MQ+N4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QYtlxxM+aUcK7lfRs3sSzNcFLfP1LEYViaSJD4XXhhBGGEVEAHZ5jlBboblLwB0HwTic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LYgKG/xHJDnGdE64azrQh8SWJEiQJUqVKiFQEqVKiSvjIaFMUxkHY9zJCOi5lot5FLuG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AbdVyy/gMZZoyOTXmbSRSsIBoBpmMMrnzB2ZBx3AgERWtjBUMsHniYYNHZZusBtiyJtp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2byjF2NE4fASysG9moUw3X4d3BwYbU0wECDr5fMZKrEFjqVE2uUv3C5o0WA4gYs7rK/c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DhOfX/UFMew5jGVHRFdxBCjaTMB4h0zMwd0FrmC0QCr5zqbDtt+47gZnMCdfiB4EdLqV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/NQBFgsPmUKQPDEBQqwF0SxDjV3MwTw7hmUyCGQCrxko47BeSWJtH/IIsFukSbLpWmBp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rUphSu24LLA5A78xllFaBDsmhijRL1HjfEMSrDrtNKC4hGBBgC8Sqgo68QVWBflm+EtY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SjZhgwdo01rysKGwDcuK17TRLiquLzcaYDwpnH6rSIAR7bgBDbs4mFMlyylq1cr1KJRE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G2DBAyy+6aILjpgsu2YdfCxpjXM+YrKH1idAkeQwym0r/wBsB8fE918wsHL3DvODeHfH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8cRwATOSJWKjlm+eFPuCwy09yql+QdTWSXCjmUgKvEKJLvmApiUHH1EKVFaF8zPKPFw7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pBCEso4a3EnrLKdqpuZQAPUoa7rNkd0A8uYBHcFqPZGNg4qWbrealh4gK38u5ZnBeJ2W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qK6v1EHIzBNrX5iflQamFKVepUo0sFNdm2NqAXxxECgt5lY3TKHvSoBxe28y0cijVQPW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BeRxyxAorJbsMXKjGjTUGeVu/ce/EQ8P+TZ+R0LBHhuI5vI9vMYJaxvj74IipEC/qVlb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OQyr6ZhCEPYUniMaqZ6eo7lSwUoFr0RIWLUdaBA1YDVf9RSmBRbD2wruWFAgrURkO6Ld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MhLG5zcHRY75gVJRtiNhbE+e0sMyLfguYbZwH6mGZegKjq3CXRH9UBuO7IvL2j/UAGSx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SXQye5Wlu2rc2kFrXqOoxUANuh9QUBBVtblKCawJzCBNG7TEKQI3sb1Hu2xDPqeqw0zK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hJdgecJUoinZm2zy50QYXT+ZXn/wPMajBl6wsyHQ7RAPQVLmmHCIR38aIQF5Q/bMph39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KJXQwV5U/t+e5oKKUeUUTgGbIKBZrPqAKoon4g2K0gIJcWxuoEhbV/MFCqhgB7hjRHZo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3KK7KunrzEE0n/BGPwbdgxTkoxDhs5KwTYMWAxUCQRtVupmzt/olYPilpxSw+JrI7IUM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pxUTVW80XxGrCCwvvDQ5gkd/HMQICPcvbhyRePEQSmzWAQIAA0/rBQJV3/cds6QA26uw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UEoMOV3Lupas6IRROuywyWzm4yDE2cdS9WAFVikC1oOvMRZkOGiWDmqRBM15O4LK4tL3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yu+olAjabLGMxwDUuKwWxMsGVIyHmEL5VUNdxGQDbhLAUG+YwcG1DXuAOVQ0Rj2FzMAO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5gKE6CJRQBwkR0AMJWYoKhrSbiO3NbirwOaiGygoxuIlJMw3Yd7imCq1eoiaAfEUWIH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X1PPn/wplr9UG5pPLle0EQNNXqCf6o1tfcQU+S+At1wQQq5c+Zqr4Zg3moVMNVUEqAQ+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RXURxKJKEOO+JeytZQ3lvEVMnJj4BWuZl95E+P1oPxgTSELcYllYUheFWjxXmJJdoDUA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aZeZ39OqmNywhNKOG5cSnIqPEbR0zi4uK+GWru29RY/fMuKCMtKyIMZBXURrVZuoXL7H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TxMUlK33GzKlVUTaU5wQo5KtlbHWicOmNUVU1qUN6gtV40QuNDcsTrOElDMQujmYNwIt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Q8QC62ymGx+4A6KyJEVJCxI4hBjN7ieApPqAqIxZrqYLTTqUaxa4JLzZAYbbr4YcxhAC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jV5DmYgWdVtlNcc5lmxW2vEoV6YMdTRaJbmilvkgoORevx8MGEIBVZD7dypzNr+Ykq0/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bHwcYDsm0nV6jrdtcF0rZv3LmWgpv+ZvE0AwhrpYF8QYnO5+DiOzf6o/JlBUjzEQ4ahu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gXt+oFFVZDmogirSwyjYbtaGMCqUGq4g6pM8pLmQSgSwg+QcAVEIdT2SikzU0lDAr/wg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CKF8pQ3ioYaJvFCZAqyNLCGwZPUO2yeS38wKo0gMhUfjBjRVasHGWGWYbHFviFRFqaf1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45Tn4NLxFSYq1n3KSDXt19RVTnmVt3IXBaNpQ3wQ3SULeo6XnIB9DxA6FpjjmCWDEbI8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wV1lWHHEoZ5X8RjAha6NbG7IXIZAG26iYOjRvrxNlxK/kh98n9EdfBp2DP1KaqIvqPg2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j6zIzcReBqvENBBBRR5qHx/MPcfmuHJFUJyRzEKx3QJzClm2Hc2mqBUVUQra3HUCJxRF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1fMFwAzaZwvcMdKgMLKASMLSDE7ZJnq0oVrzH2E8oBygN50EuBz0JuooFTVKuo7gEUXl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kP8AlYLQKMdAinBZNaSJQIlbe/EYEIOq7iEaboHEdcHsCKIWN5gkruG6gc2hg6AauiF4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+ZSEA9Ri02sYlGso8ywlZdxkU+kzAcXdoSkg7Me/hVUad29kUIVMX3iHmXTVS6g38b3A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BOaXzL9QgMRlpZ4Ya9Esc2NwMC+JaKQojHrVDhYbgP3U7a/MO36NzrmCYclynuFMJmL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dEzA3LIJkPEdClLqZY1rMRXmLQjZRH0WOGVEl6g2RKKT3DEZBO46MkD7WUQuZyGJWDqV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UKnJLoVTz1KAUs2VoV2TOPKWEYCpet8GKlYgVvbLi/tAiuGhYtfHPuXesdQtJYdiALVz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UmbjQKdJSoYvNRsCzkjVeupar/DHwri3EeTibAV0VOQi7hY2BhJxCrGaairPKAEn6lob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JsOGoR3YJEUc99kzW3L/AEx/wM1GpJrpun+2ZqBUNdbZZUKwdwFrJDfUzjTq9S+s5p3G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mObQ2GbW6lUh4vuK7Cw5l7UGy9VFbaG3iLu6Zb7iIEOXUqQiy3oxH5kEmkn5QDLoIXAv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c2hua4FgWZ/Ebc7MdzBQlg4jRgWslxWBIbHnxACUyNO5RTptpuM+Qjp34YJIu+10+Ynw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CVaHfw7g7K0S5yVz/UG6QAKvUQMLXBDle9+JbUK6CGSVnmAWqlML5lKrR2PiCKmGLYKb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soCEKUWDNEo6HYGDzKSp72jqS4q1m+iCh0McPdwUAEJjWiO5UwFm4qCSHW5dSKuCv3M9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OTE6ppOZqIGWgTf1CEIKe/MGVgYFdEo0vLe48rkQf7iqTYKEAryEP1ELYGVN1LU9rCfg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FLEH5uVZBJvPiUU0/sj8HJCj6MwwHMUKHoe2OsqiwUe6gWTYkW9W0Zj8UAinEL4i2iqi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W5c3gqmyxrCGLXS3xh5gnQl3zixrNuqgu1+ReZWZz8GZSkBekiBRgO6nM2hHxEIAysNM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LeKMsAjgyA4Q7jlu7c3AaAsU6map3k1FAOnAeZs6cZ/UWBBp49yqAFKXcSrPJWKoaOSA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pivDoPIwwgra/B1CkBDODMYKVg9EQCtCLRICkwhEKspRAO2DsVXMLZUBuA2H01GEAjdk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CChSrCjO3KYhdqrbalmi8GILwvQkQRhriUAhS2uZWxjsxUqoGy8TQlPRL69q3i4GbgKX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d/4XGBmVUdvU4cRmOvhag3LgwyltRMunEFyXLO4PBWDVxYl50RdxMLnoTwEWYV0XCF7B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OJg3bcu9y4mgjRWG4DgcBODFXDFasHUKHAOmOrYW8pEIteEMQOf3LqguHOygRMLnmdF+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BzzEli7cy9Wsd1MK/lKpa3AWgPEVaAz1UdhSwRi8BYZi9nUsLyTJGlcwY6OY8mx1Uu9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K7xGIpUIoMvYBm4AzQNLMBQvxLWECuojRvXqO1NI0lIHFx1hs1iZW1n2c8QUt4+SVtvA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RFNKCskHI3RghRApZfqKzlULh2MTOo4B7MMSPwRzaFS++P3G8o2Ud83BCzPnpgqU0Xnt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f5RzfTNcQDFIBuoVgNc0X45SkTJVd5SqOZErEBw1uKDQmerJtCaYyiES9to0RZunMaAU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LWYgPenmY5JNWnEXJhwAVKGKxtujqW+IL1HvCI11zrpiSvi4PwxkOdPU2Qji+JVkUCWb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SoBBfDzGFEdk5riFiG48ImBFKL5ivuW4AGCb7ZSiMZHcu6tgGL8mo3TZA7ZaCajnHqXt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TLSRE3w2kdvxed0CxaCBJyN9sIAg1nFwHK1la36n/kdTmO4rXT/icQDsrEArFsDI8wUL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VVZCYTpXg4uXxSGDFsGSktiiDfrgQ4gBXcxviiNOYDFpvuOqTJBunlnsxfuPxgJQMseX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OXNi38HiPkVKjq4BObX7lk3LEA2W+pn+mIGc+5a8hAIF3Gi3WJbObijUGFFNHDM6gYIv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JbHu/E85V7/4j8XLizmG5Uyo0OItblQpEUfTSrmVZYxjNTp1KEA6XGKP1Ar25eWbMLFl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ZA/KVDOGVpoR5avqLqFtpt6iKdGL0TOZWDE5uiVy8wQNvh/qUenBohBS1g4KgdrKUghV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21KleOTMKyosrLBFWnuIOipjHuQe0JjLAUlLk7p+E7hYNIdQCXbedS6NnbqLRLe5cSD3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RNRPDkMyV6F5YBdq23ELbnzFSEo7jf8A4MxnyH2Q5IJDuLh2kOqLUWcQjHn1H8rEgRYg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FyjBzs/7pbmkOnPL+5QwPuHGnqeBDhM4VoIVFQwLLlSC5cTbMFNWWfBSIlxYtxjjBzM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WBV0wCFhPAPFbiHV9wDC8seL4eImgxWoKiq4lgCwUkY4fZgCrWyYJWzUUFamSXV7OJQz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QDZzJQe3UUC0F3LNWi5lcdsqwFFzBvS3UR0VDmX0VISmlDziVW2UxUK4me5MQgN4axLL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lSpa84IDLADDLTQjW4dnuVUsOSAmgrjQodpTcB/SDqwRefgipel3XL+JmDQIOOIOX054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VWWHThOYLduzLTByB07iWVY5GPxlOJZrso0MoViquIPgCgVHo0blxZrtiW8W3juYQZcs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NrV+I7lTQ11AslsH1m4YBFcahVl2l+pgAoYbbju4TYjDMDcY85mNSltwxzZVGMRqKk1U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YPcLKQFreCCzAY6J3FikGaNHMYwbCWAOGaJYG2v9eYlOfm4MA3FgLetS8DXYDazIBS8f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Ma8e5VfLZqC23e/JL4UXuAcCjd2xQghza/ESQK9pzG6leKYr93IPMQHuu4XLVrJwsN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B3A3HYe7m8G59BX8ShSbqWIlbJyC4Alox4IwlKINDr+D5/b/wAS7C20JKJpKz/UyEzb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bwVV06jAcpw87hK7DI9EKZSwh6WX8wCvNRW9692rMmUIk3e/7PyMJtBgDd2wJIKaC5eG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l6JWqDOnuLiEDOhEq6w7gxRlM2eky+bJXmMRKnVzCvbu06ah4KtQDliEec0AXF1iL4Uh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qqdOvUx5DGXT48SiH+BAMig9cZgFiByv1BKWrnG5e4KFKrUQuBxiIJQvpzMAiCRrEoL0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Q1RKgHMEjELiMpqlpBHW+WbuBZSq14QECww1PYHF7JVnC7VbZS7uWmB8y5PQbZUX2V69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pqLyzfqOkBMCKQK4hmBTriALVa9Q5gjmAVRMt5i4/QuKh5PRYlJENRqEq4MKdtIYdMSy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jRRJ5hBeDuZjJ2QEDRywo3ipefj6lzHMo6mJiYn1UuGYKCXRGDPwX6nwL5goMWMSr5YC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aagvbG62xqsRMH+yZ5UyaUiR2uId2AOoqV0oLTESDDEEPwDimNzaPMVixhzqNebUzDcN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wWnCuRxKkcm5ocnEakWcSiCPNwSwdMrW1P6i2JqoLYovMKJW+9RL7lVXUzR+3klAUCbo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bzAUVrpk1EbiOqfxE0I5uYgXBairKbWQLLAeZVrgeYSH2SAoV0RapS/MsIodygVbFkUt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T/kxmy6MSjNWQ8rLOYoZMX3FVqwdx11BMnUGzYXxHIjmtQUYWROJui45huZF1lzHOniW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+DMQ0CrXLz/qCmbxG+Yq1ZUFeIAUFw1mUtnfctDIdzy46mbVrzncuPk/Woy5zXAZWIBo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ANECXXfUWFI8y1BsRSqte5kpvFBuIWCNZJifZoeyLlly8erMglML+Y3wcliFpgt4laNA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rNn9uIyhi1OJBSfUpQ//ACdCC6uLjqvCdsaqwlFMn1wsthNW5PLcFgM5txM46utOnxCo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Nsr11ZfxHBjfLHSlFa2SwfwNy23PEK3Z6VMdWHTEJeJorUbYwHiAEn6lUDplxuWbGPON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BBuUt7RBQlVTCi8pejZympekkPEWDFZav/EQUgBluHgA8J34g7ORDWayNLXEojSn6+Vc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8w00rAeY0BilCMX5nFyl9eaplqIMsMsUJolrrXUWaQWjcTKVrHkYSOHWWFTgKhWXmbSQ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7XS1TFXMs6C6UgyyLiDDC3LUVLAue8x18AujtSe5YBvVi7lDaFr0mHEGaYCW0Tw3ycTP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URhdwK5BrUOaVKmoyarr+YCIila/EcuL/sET/Ag0bTXxLA6q5FlLBvsjVgOKrua8LKYC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7DHNBB1abHbBXfd2ywea32xjFWmC77lRKVhHC4A0VFg4ZUQSyq/qFCga51EmzQVvdQCs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jEtRjiPh1tr/ECQ9CwoYY2jFrljOSqZHiIGVVd8xNVUWRlia2w88w6rNtqfhwZSg2mK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BbOIYg5YpMpFNkZYF8FwDLT3uIi20AvAdRkqB3BLdW8S0U7zUVI9QaYSFmk8OV8xmwqe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FVPMfcIJcVz+YGIpV5TgfDCuJcOBQsMjC+SY7GC9MGW1pgpwxbiTSPcPKLM9VUTscx4w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Y6Iqu3Od7jKir1vwxNoGSDPkhLDbiCALRk6Zkt8h4iNdpw9RFzcZL4hVIk1QdAHYyxgF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fzxC7MKx7lgG+CFGl1iGroav8S1Rw7xCdYtfiIYC8NS4b51AVYrcTVsbJdybddS2yAMA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gfWuowYV3AKyN4blRQ5GCLBjVBqN1HLzNG28S8RUBVw6FG/M7Ami8tSzQRGw3kEsAzY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UtdDFKoigcQclTzbBGJEw5irbYK3aKSURONmNo4BiWvGUuFZoBlG5pgL/1EvFwGKrYz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k4SW7nNP7Lf6lIqY7jxI5fMqA7Bur7lUcoLqG2iuT1A1QcObhQAlG2C5LSnbn9TJIZhv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1AKaOL3xOgdHiOAwW03cyiAueL3HeMw9MVvy/iDCJgXlOpSLf/qpiONAHU0tRlR/UGFa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EyddVz3cRQBeFikgXALiEJWw6mIvLX9xtfKTBb15IYANrt+TxKGVmMAgWm13mHehPDLh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qSvUCiHglx3F6+LY38D18BbltxGUwXiJYW7OA4Jaxg5O5ljttcEzyCZvuUQEDh4lwBWu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60SmowWV8b2SgMBKmpcqzEpnqWqUw2Hct50ipf1GF1G1gO5cApXfgj4leHUKA/8AtxO5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gsJVo9RG91U3XMChQLAb8RwAHGOoKVLsIuC06Z0lSppoNF6ikcCtrFcxKAtZRsSsbbu5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w49fMEqPwOXgLr7lJgAYiiKtg4/EVlLW3NJDsKCJoNQCjLSOyIBJYF1GCGis8RRBei3U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yL6lTRVXOVjM7KgCYiqWDrzDtS09MbhLRS2ZbUP6S8DULp14lrmnXruYAWsq3cOQOMgu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laDqJWiY1DCcVRm4IwUE1/8AxdxSqXR5lAlH7XBLk3fqNXSrcy1pvRTO0twsbL+pUlgv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/wBCEM/lOmOWGxTa4fgQIBMcBD4slwSB8O/gIGHxLHuuO0lfN+w/EOl+J3m4UtGcErh0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QJgVBtxZUZ/9o8QZi6wsXXwwy3Fkl2zN66hN1LublRIR0lShDghiCNRRuhiKRggbS1Di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xUw0/UBaBRvzL4uOYK8XWJgoqt1zMLouyoRQA6boxiUA8kxKmWKYckVUT8IXg4hVyt0k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+IwCohmGsmOIDVDliXE2MDdNGqlKFbcMaDhp9QGjDXiCqlvUG8cNlwpBdquG73bbDYM3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mhK22niU5pO2F8bmceZY2AYpxEFEXhSDZovNS9zBYCZWKwxV0MKF9RLZvo3FEBrxLRYW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AKlbdwdG1tze5NS4N2ykWyzN4JalwEyz9y9OEc2h4HEFgZuz14jkoS4Lx7yBxbAg8m46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rdL4lUpZKEsVvH8RQ0Wl2cpxCgXLVnd9S9zQc0agMVJoyoQMGWVxTy7mgC1x73Bd9drC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lsJnBHWxhsSCXZ2AU5imUbYUc5ggLa58Af3AmgZzLDDQDiLyGTDgY8QA5CMJBdb5llwN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6jQ0NY3vMGinReNwVViYJv2OW9MphdBdPuDA0VsX1F0SNHKWw3PBeDTEWKG+CBGYGIWx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RdHTE9HuW8Z3Amk9Rhk8dAwpWc1gpZR6zNWT1lR/UhpyeseFvrHcn1n/AMFLTH4UxKHR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KssbULXmFuPDmpYAprJDgGQoMVMgcGmtRcG3orJzDVqCUofCdy5SLycJ0r6gQVIbTSFS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9l7M+i8Z3ZvGY7xd1jXhPRgj/Vjb/TmXC+jPJ/WU4Tus7wAqH+4UsHa40+SV6BbWCMk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EFwE5AQQL71c7/x4nsvrMPzSzEEEbbi8RvoVyN5gFCpwvUzHQEzLEnOrzmJh7YB3FilO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0E0ge2mB7PMEW3gC3cpEOW9jmA+ARa+3mXpT8yi9/lDG38pQsqjWFJZLlStR0sK0xmBY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zNVHotJYrFlstL4jomygFVUEhM7xAtF1YV+Ioso5NsTiAlCGPxNxsr9IFtoPPmaqXDyg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jGTuF6FjSx2M8CPEKum5FPMs7hwCYIOMG7XR6gDEAQcO41N1mq1AW7wRAjJzmVKWs5uW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5igpLbhB8K8SlIIzDWoFrdeYDCt1Cqq06Jc2Xm2CKWKjOISZhWSoZQE63NZ4lQ2LgWy4X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czA4gwSt/lLOn5lHJ+YNqpfY/wAK+HZ1MRNKiw/UublVt+DEIYmRCAyr5YQIJnzDpG3E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BCD/ABfkQ/UJhimzxMyA7IqLVauXkAwey7uypcAq5QIatt1xLGH6jcNoY3HN3UAVskV0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Cxi8z7DCGi0yIbc8jxA0CGtINQAqqdPMcbqu/MVKIeY7kCijMRpDcsKzREWbeF8RQyJb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vEGsHLK9MXocSoLPbGiWDNVUsBL1ZDb+nuVAGVz6ioKDq4gWngQQUKeYqFbmYIUNDEYT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ZKcQqVArkuBl9tSjAXkY0J3zAKKrVMviKHMCk20MK1o6s9zCIiKxzmxEqNfBTWpZYQVN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XHUCi0dwBArFB13FYHGK5iZ1bqEirFbiIPBdHjcsDt9fuWoKBhJQFn/UsSv0jWDSQ/Ut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NeJV8MxfMKBzxb5liVjg88wCnIg9wKiZbvviIl4Jy7vUoUQSjwlQwExCoq7JaMXZgWVL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xQxss/iCHRLCCL3zCITLjs2VmALW2HcrOZris3C8QeSuoLAGkKqKwQ6n7lKLN4xuWhcS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57h4Z6wqoRMRS+UFAbaMbJRgbCuniEK6l006lBvYSqGGLE8C/wAysaBHS33Gi8croQGt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zZKvqDGRSKuExh8coGucEL31AVSbUWn3E4AVntOpa4/gllq7VwEvjsjSwVKEcylxUsV+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ZRy3hqMYEu0VnDXn2REUskq+0XoHVOEKKPGCg9zQEMguiGgk6qspctMVR6HbBdZQ2VRL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GxGQJiXLI2nMDsGgRLQRleA6lD2Nlvt9RwRgJlczCzmy6qWa6NJz+IlFhA2IwakMKgKZ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qLv1CQ0OcXHlqMlYgEWEqBYKzGh+5RgAp7JQoKBlYxhY2HibBFxbzEiENB3mGhyOSNd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O1Zg8CE3iXAdKRlGWCpu+Ik2AUHlgqoV4WmGTogtBUQpobIxM6QV9kRWluTkiUEMKphf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mDEaCr0yyplx29ysJC5vmB6VSnNTZYWJmE7cJTZ+oZAoZNH8QTTLYoliEhtMzBWC1f8A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b26ZbFFOPxCuVC3iKtirEqjuXmyYKuJrTZduT6jxs2LbjtQaKjCx5XAVGVqAMJWKIFt7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BFDGr1OIt10xAW01Q6iApZ6Zaqh9EvQ4Owimk4w9RKA4cpKFSnFLFAAAxZKXbr6dRbFv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LhFTzWfb8y3mV4uA8RHt/Mp7Y/B8XU3mOTajEgUS4r2ywKHClTrcyt39wtgN2wXnHUL8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+4VilvmAnCeH8YnIGJZZYLzFWLU1NaQN9XCEFlXDDqcYq8SnKU03BlDzCRGoAaGGZtUY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9yktVSx0Y6aB2ytbPUpSq0Yr+4r4G2cpZ6g1YYIx08+YUAtLxLlsTEGDkTUFgaYgPCYz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G6OI5tHHiBg0CKXlYj1n2TiYKwNeZaIWnUABeJQMunAx3w2B3KOY1iJTJAP4Fle6pvqO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fqJFKrmXQK1yQU7HVczE8tjzATWBNhvq5cthwwjaxzYzJkq7uZKFnmNCMNGI6KoUwtGs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A1bzAw5hykBoFZVjMVuKq8rRfMFRpHrUElOVQbIu7K6lwHFn4ZYK7G0yAcco0v2rqUOG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zFQQIWixQb/ESlSqxXUQwoMzLQA4+FhY1rluGpbV3WKIjUAYthanmVsonLjTFtTMKNUF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Yq8ufUxAODzAAyHNx30tbZhK6EwcHmIEQBbcvryB9dQMEqZzEsWocQ2EG9RFKApvzBDV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ICQTYPEvl0bfEuVcqIgLMPHUQmW0sVGJVpoTjtmd0IpaSrkIPdlF0OCDCM1AizjhPcsi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sNwTWqyCozldrBRUpNl6CAFPAcsSAYYXGYw4CVT/ADAVZ50wqblL++otu9BzURWIvNPM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WJTeqlUAZ4aD1LoIil4+5QQTyqo3BCN2wiILV0zHAPnBLU2vbUPVKMl8S5sErIZTiGwJ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Jp11UMkwGmogAg6Ui20AziGvTM2YMfDOGmVvEuyqDTvsju54p1UvuaohVKRZlsZOfuDb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QwsvCOIk6rtGKq6bZQTxGA0PVv4lyBoXFmXlX2HqNUF3VmGqmkWcQzEG77llnDSqyy4po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BmpdYI0BofcthG/4qUQMFoTi/Ex5GtWafU0AjwbrzcpDsYHmH2rqlUalYrRyB/cASCvQ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DiGQewOZTE0K2Qoe0QhQ5O9VKtA3Z7iBypgvUUSlqe0qBQcaJk1Qol1BLY0+JkHJ3eWU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YehLChpi2EBSHHMqoX7M3GRnRYANrUVeZYuSUY+pZQbVppmUkHQzEbgbLxLZpTFETd0I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GUsairZbkYF+s8DMKpUFwrQjpcyAA0VuLUtvTzGgq0OuIdchXiFlA0qF2l0zcsIWd4l3U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ViBkBeszQqhpIzKV5ViclXYxLSCA1hDoJarEefUa+bxFJfxcWX/gsu5pMfMzTH4es5lw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6jAILURYfFRaOosiFjNUEX3DxPCUA3gn7T4WfofJgzcti4I3HJN/cB6YgoK6ikpc8MF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smsGNeoYDPl3LmkfmVXOemDYaLfmALpVRVwE4mxal4VBcVxAAbGZiYxZ5gdxtkhG1shQ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STAbh8wMPiILYjFDDrdtUTmRU1xM1oN+ZiaFO4LKKeLhV0X4lAUnMOFVmrlSH6IEULzm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0l2LrnMwBh7mGgNVMHlgLKbQNQ+opf7iVayYj0wRKWY5WuYFBav1Eq4TJAitiVbTLGpX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HCho45l4dnIQBtJakSuu2BsjxcAtRhxKKaXcALwc9Sy11p7gbCUG3uWCixaGZM2NPMCg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xxiEpVvZR0zgV/jMbs0TF5vxCLiaAmeN2PMuAVXbZvEW0OAhZmpPolEsMgDmoiceyruH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FH8ROpUMEAIFTjziNCvgPCIwRjSuKLc1FHFQFELaNsTBTfAOLlqXAYThjAF4quRjiopS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HZFCM7gp2K+eGLamzJ64JaWUpUtpUXAzsFYa4ixbCB8QaC7/AIjVArOCJi+UvctollCc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iIdeZ1UAJg7hozIwhmOAtQ2ajuy4oSyMqygwh3C0z+LLmGDC3hlYrR4TUHMDuypegERR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JhK0pBURhaH8RTQaANJe5tqqaI4OyGTl8Qw5DUKVoyvm5hAFi24A0VWO6hg9gzT+JWiF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wFrQtxmZRqshjMrbZDfQdxcAmrZqMYgIm+qii0eRw/7CtDjDbw+obGZtW+DL3YpZz/64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lnBdOo0IgXRxUwmHKpeYmqdV23CqtHXR1KX1BY4ZYuyOGISO8wMVpFxhpRjmpyFC3ohE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BWYzQVqhtG0SUUObgFYIDnPUWEV/D6jlK0aGDLe5VvEZiWVDFxe9jaQIxam3MSABwxmC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gNjDAktAA1+ZfWBjoiE4Byls8wJwjjRL3wnqLIKbozEKlMtajLFaNjISuAhbzzNmGVGG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ZgVaeX9CUVh2mWU7JKy1KjO+ekZXPI54/wBRKH0Fk9R47AYtn7lqsILpzNFAZqtTAybh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tmsl4jUWxWy1wTOrwBKYJZGFquOy4AvhmI6yuxszUwTOXB5ZS2FEq6rnBmPAFDaQCSv3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0q9SjQg5sxBBQ+jLG6peiAZyvFRA1jfuD7hw3PG/md8fNOi4lqzzKd3BKv8AcOO4fLmB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3KuJbEwcKoebPAnjQVbQXRh05433F8DKV49EqcjNBj1EThsq41BUtkz+ULHiVTatrFw4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suO4FYogzWIUAR6YqYV5iTsiApI8BN2NUGdy6ieomUGqYgrcIMJDJndSsaOWWMONTTxG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L+kwAwKpcPgcMNNtXRGqSrviMJe/4l1hbFi9K1qKQcjhJl7Djk8SrZsC3xCxXTDAb3SM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t2S4SiNXHgF0xe4OEJ7MEYaqLIrbEWvINVLadeeZeIUddQFj0EpbEcAJqKHiLqBUqjGZ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vo7ldRvWIwxE5r3FrLLothTsnYxBFbV4gAtrbKLkS7jcCzZKMERvhigYKKKi7YuoD0Bs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CPFyxhKStr3VRZA54Llqgwmj1CwnjKcQKm01XEVgafEY5Bur3GaFmzqU5ahtHUu0Ig73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Boc2IBDJxCIAtp3iMVgBM/uFN5OokTtQf2QFrmy/3LVuAL1OwincbXYbB4q6pLrEY6p9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Zihx3LeIsHBjcQMq2eYBvEVAVMFTC4wwcRA4U5i4bsNR2cgyd5ihTYy1viYJrF0EEbWf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yjdXn5jhJmSdG5UDRLe3mCis8IoVGuswXa9zMcWQiaz2WWCsVTznuEgVGDLLexLehEbx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RBC1ts4mYRKP9xtliw1wRW7gMQMT7JKKpGgcy9B2KyeIFcjdXLmVpoNss1JqyWpPLUqO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ra1BoZGnqKjhKxW4Qup51qKUqrm9VMk0pWDECgK+0QqFv8+It6ClP6hZws44dzNdgmMQ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K5YojFiJQ5QJtNSzKhjWKQfmIc/j3G1CN8XKfqU2uWNFqV5hQWkFhyv+pc2W2wN1A4il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W0bb48SiINJgygoGx2RUFauxo7Jh4jA8TE5TrcQFi1J65gzOxfc2hEK4jOsjjmZcrmKg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ETjh9zhHiQeGTd3mZKmym/UTvZOiXNHgDiKxHhQMwMcpVf0mLZ+0fqJkyaukM4C6xcuw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36iJsDKOtMSwTUNrCmwbdiJ/DYXFimDTbiJQSHAMoAmmmKhSuAGOYLKNCTBwAtRwdENiw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fNmmoSgFqyiC1lCu45ABkrEfXu+MY6hDqtKNPiCqU3hvHENYFhteKjWAloCJbc7Y2tHT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mx2NZhtauyvUsiguhh3QNalJtQXiaN0cxxmBVTbmnEomY4eJftg3F1eZKsQwv5FVcSQW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pxn0S5cJjTDUJbMz1KlMqB3LqB81mVR8fuzRWowly2KsLqLB+FBhbmXrEuIKoUlkygq3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gGz4uXFuLFc5ic8wtczFIz+EcoqyLeqlIVnAsMCChmuYecGx5gtNBmuoq2qLq+pYBqyq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gDdIZICWGfEY0BkpvcyF8IKLgx5hXFMajTN2L4ipLAzubovDuAKvygNKqwkZNhL9QXbw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SVjuKHE2LAOq0U8wAGuESPLtESszfklg8S2CqGYZk5f3HC6lL4mCjT/MzjgDXMCzORJa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lVzBCwpmyLQEDOIYqk2SjJBliG21mWFyaR1NYrCYF1mLgt4IyDBtYYLVYLamaMXgihk8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Q2XFrmW5ahpcbeYi2RFmeYahAywC6cBYiPZrqCCszo7h9AyMbJZwuY0EoKwweYLjpyjx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7Kgp0ApviAhaJrzKhlty8xo53BiOUHogPB5DhgiUCvKGM7RnqDGpKgxvUcUqF3VxjJnA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dPRDegxFQ2u3ZXqdPDGlrdxDQFrWAf7hEkuStw5ibo4VBsqjRWNwntNnqVp5a4cFDpNQ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q/1dzJsECiruIHCaoGpWNhqTy9xlkLg0PK/xC2oKdHJKAFAtg9aKK0upYytascxygEJ0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QnLDK1i1EHmUV4C1a8HqpYeTZeWCC8Cn94FXW5owqqVjPnUQaA5DgILiFLtOZbI8x0e4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obtvEUrMOuMxFyFCgDUv6iWIMVHDMl/iKvUqZK9vBiJhlAdZQAjLV6ixVdX2Rqrhyjx5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SkzLqbF0GoBq1jPghM+w+g4IbwVt+oqQbK2h5ZtqMteSXVNWsOD3BfFBtoP7gw2eLhG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9sC3/tZSmEpSso3LatLctRkWAV3R3XEB2KyuqhFbthXbGWlrrayHsMP7BhhhiUpZ39ze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B9Pcswx2HJxEkNDhdoo0ywDAJaNabw4GGYYE0Lg3CEbqs1uKE5manehVjH/2O1U2/ZHA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AxdyqlHYKhZDXQJNpiHFfUSBJQNZxuCJaJMmKjBZbeo1oPJSWgOYBCQhbqpSL1qQYwGw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OYGQWZK/KZMCtxxGcOsUYGOCo5RKygjLIhcIVY36hRhPSYgoLTXEuzZoDpGWrVa8PUbI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VS4LCMih+IpDHGHBCqXya7qPMD5jVxk9wpBbB4WXjqAIKylXRzL10NvEyCzocxUNFPXU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vcu4PbqDCWGXzGzdafMzsgdTI2cWQjk0cwJZnF3Atk6oOcZ42p1XDRWZ4mWav7J0K+iN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eMI0R7j4xqaiNTfZUv0M7EL8tPme+HbPNDFYJQ1IWnMLry9Re4oXQiaIU6YFgN33AAgX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E0AxGQfUuEUq7lcxjuOCIodzJijt2R2dthFlX6zAkmNRCKfzKCrPLULZWrg1MkQYDvXi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SDylebTEU3ipUKu6snic4m4ArIwDczuFQZ3FhQ1j3Eti1m2qlQOFfyy1VnpNyxtDKGSK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gFwp+4oVVbh7mECw3Wojci0wS4lED8ykUDVEC9bftKLkDT6lFiteI9B4FOpcGh7ahk2G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r1MApRDOg/LKiBfCCs01VwFV7avuUULqHqEdiURJoIOypyQwAZcHSijzKlrRuC12CDiu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hQXCYETg3cZRDLUXWACxq8RVtMZNTGnJH13KoABWtwC4WbgCDuzUG7QUPmb3Ssau5y5G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RBnJgqsQE1arxUOVclxoj/4YA9NosZagiJvei+WZJ0NXxGWXLyJRMIw5BW37iHG8A5V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EON78EZ069ZjVohvLMzI4tzzTMlIqwb9SiKizCArV1vr1BkNoFcRL1IV7lUAgZrMDQrK3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oJWy5LBDhalNXzDQTdBZle4DpaovLKFeZrnl+pax5Fw8mXqMMJiuSbloSYR6hFSVyGYl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hrJnj8RWDEI56hgUFin5QNaPI5B2obFtPLcYiNiNrzGNuzJCiq0Kv4IdRWFriL9K7cal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AGYPE5EEwmiOIjgFdQdBgWuGnEyQmaML7gOg1gKomamarMKyXJgFtwVXfPuOx4lDn7hN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wwKsHuZRBtb17jWyTuoCfAM8Z5j3tB6CVxLMFeoRkhY1ryx4zbCsnm5VzfgV9spAKy3U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aMgI4a/3DQ4W6cFRymc6unVwRcxqjcOeDZNv9wEznceSsMtUEqsKi0AaXA3McgNH/i5j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rvwRXZrma6/ELhRHAmGAsrUwo8nxLqNhBWZCU5YT5Ct8M0dFIFXChPNdLFZGA7ebhEhA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tdi6r9yl2cgOGO0W8AP7hsFBgcP1FBazK/UvpUK1c3crQhypbPEBVaoVyQe6NF7lsIds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8S0CZKfyxuwW2yxi3Btjtoic+JagLVS1+JdRfYMwAKbrm4kqAYTRANUBmVJHQMzWwLK0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QrcFcIzLIVvE9rhgpbAMviMCoWQFBAPFW+DECGW1KMRFI1T0ShlVOjiEUhG7fxKbNAy1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EvmGAKddQB0dkosr8couNT1sljCiUQuuiW6WFcNnZcJOLV2S2gBimXLQVsGrmL4jKgSp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osuEWL1DLP3JkT5Fr3wQLahFevioEqV41N/ApBNM+0NJalajTM1FnKSzMVcTZAwqMAE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MYhzKYyXJB3DvlFNhKaQRkWS8bSBsuPkOIGIWDJL4btRXtog0bGS2Hatrc01nREMqVXJ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jFArzFAs3yRGs0NRghSkIXPLFbUecXFTJbQQZFysuAu3RFAIJq9y8hu1epm4xKOxQaIl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wRa0zeImiEvowsxbdxUcwLSLFHMSFNritDbZco1hcsNbWL4j8i274mdNM/crGrvi4tKG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qIerq4TQazmAk0Lx5lJdxKZWIDe4VGegRSbwUltgXrUs1aIdcQUvayXjal041DR01UC0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LZwMsgpOCWXB0VHCwCrQq1dGlLKuxosa3QBida0A3AoMWK0y9bVNkBYMDN+46tjKjDKB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TbfsuUAC26IFIDfPhBBcLuUFsGPLAoMgh5iBK7XftAhsOyJAuV0B3HdwaGaqHtRcIu3u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0GK5xxiKIDg2jLjpjo4iuoTR1cBQX5uBjXNtL6I84hskzMJiotT17iZD4C7ygGABh4Du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yfEHbE2DHFSq/qUIdl6K/Ma6jscCoYUa2QBLtPILxEqaqh0xc7D17lIIrXkdRMIQAGVx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B4Jv0FE1WglBXYFnlhcLDrEogX/V5jVpQbr3qKDaQOUd0GkHUEOACzaxdDDaoGEKP0Jj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/eLolbhqBpUpgg27PQRK1gVO2FbBujMbaC72eOokAeCzmDY7TaQDW3nEUKWG3NwUfJB6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W9maPUqS9ANeiXHJb8TBGPQYc3uDaiZejHfAd8pE0WJbcuK5ZVOGRrp6i6LSUxcOKGmG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PxmKN+ZTDBdQs4gSrgcMxhE+a4jXLgKHQIpOyJx5fUGBdai7ZgWK0izHp016V1K4GhoD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VQeC6rMXXgGF45mYQRyOddxgXerb3L4i6lLzEBGYbpmHAttUkFmifcGA7w6DpgZ4drtA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xjQBSlpYRVJmL4hAJLYaa6iuCubYUSBKV5l1Usu3MV9QHA8kTU+B1LEoC8WuFdC2X8EI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NBUJVAxvD+0YxtReIhcho3Fho807llF4bGJcqeVF+YWKFkc/Uotw1h6lBbjlP6dyznjK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EpUbMsq4eAIoGHVzCE80REq1NxLCNnuB91VThFNhFuDEtZRgj9RGCZxwkpQqsMGhAOW+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cNTB4v3UQo7vmZvcbvTM8DM9S02P4lvU4v4XLlI7h8PyefzGDTaRPgrAzKjLJj2lfKJu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ToifUtdU36m1pCagPcF6fxKXn9x4F62wp/LHZu+iY6VrEz9Upt1K0Hl8MpkgovHy1bDwx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GjAAEsNjWOIrS1GLjYy2TlDdoLdyOhi4TukgkENuIG6lNVELIw/qIAFpaeYwMhs8TKVz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U+a6mhjC6l4G72x0afCWAtSuI7qqp5lY91nSHANVKgQt7WVQaTeZgqNcEXM2WKEuVatK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7l6sOUIjXNYU7hTQKDUqoKZD3DXZi7eo2wVKyRjZlm/ETKM9o0aAS8wAEUeog2aeoXUL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SB1fko8RMsmA+pQKXsvcK5a+KgHh5SCqOInbe3LywCwV0PEpnApUGJHKuyDlHd7gm3bv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a9sV1BZvsWAJFOY4rKjECUUUfcettg9ysBvZjVwUWUTcCtpIGY8CJGFKcdyogBH1MyMK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BgpbXEpRb3vmJTXa3UGt10FbiuatIWXAAeDVFbZiJeyYznM+WU1Pj1zCysCqM5nQ+Tbz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abkqChSvwS0PbhqGbRSFcb/MSdoVG7MRJmQWVcvTFOxDQnTA9BVta8kMpMdWoRKMKHmY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OLfEQUPFNVCA2oHJOZSn0CzPEWLrKXMVQLZmqiIWqus3KMOayjeINav1hfEs7RdZ3F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NOhndTFtqMDuVRfB5Sz6Qbk5mk+0EJ4SAoAO8C4KozYk5PMq1Isus5WKJUeEMBHqWlb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AhfwAANoIVAaRRle5YNQYrTLw8laUVBKUesHMCzhUKTGc5qNaaXAFcwWhAr+yZlIsnUR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gMpIzIprMWG6qyeoH0Kjb2JeEtUFwr/RGM3WUW9yotItMwGnNrCJxHc6KtC40JwfXcB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SgB36mfvCKC/8mY01Z/KEyp8lygMbScw8RNqBKYbxKbgoYfqUJXRboaZXNWms09yl3hD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o4GBSKiW9Zyfs6iygTKUEbyHBeCZg2UGx1upn6WFXXmb0VaOIrHu2GXIiN/7TgPbQ/iK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Nq4IlgXslLFskoAS5cP2yuhPKDcN4Bf3KKFBq2NJluK0Y4hZ4KV7Y0ZluGLbtWClzAUB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EyMBhTG2cuohFuyzUG1EM7PmF1NZFjAhgwOiaDtGl+YR4cVm33DlOGN69Ssbs1UF6qm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loD0QILWqmiMaqBklTIx5IU5c7xmDYB8sc0NdVZcbF778xdGP5RTYt3AAudMAHIJjHMA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wPcASq6qoBsgKwZgalID4jqPxLup4CeAh1H4lXDD4eZUDMxnW/pmONfFzAqiUHRqGGi5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QfYQ00qHCH2RctMeIoOaIMckXUBSpebIrllLQ1glIbYNAGpYBe0NQ0d1LlRHoiAaAhVi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mKcm38xFUU8TIZ2fqFgkK3TFcs2lC5uN1u4aCZ4g1L2aGGKG3wXFXTLqhurxKXPqIcoI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FIaoI8QA62x1VpScRhi11KJDisJbAc6iq2rN8SoJs5SABKKywILB0JW0bNblVj1lkGAy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GX6gVofDLWJ4jiBgHeZa3VCglCxjSKzb4Y+S3FdQFA55jGqsa7zLLd4WUWVq0/cxmetQ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AFZihgtKBGEpm6oIkZF34iG1q6a8SgI5CTI8QhLlP3CEkQWXggoNYVNFQLVbB6l2OBW3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bVHxEIEGKiFsWrYqHOrvVTYtiuy8RD6Y/wC4UDii37jCIEbergykE3C76sNQRgQV0Zj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f3CSrJYGoopjAnEtV1whfPn1NFVcoTFhtqobRXC6jcRFyXLZIVKb8sLLU1sq+YFMqND5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YvVlokNoFUZJTDkNbiyjX5JFAQNUkoyqPWOJUEKrCLrkwwKLOqb5VtXEOzaC1OCIAKDj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ERBAMKwsbVqdEGF0S/HSO7KN1f7lYKg2JDeDckykvWaSiV3QMo4rqWBAjC4Ilm9FsIIV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5QLZdta6jJsKYoNbCsYbDkC7blQ0eCuYLp0GsSjEclckzi2uGWJdU7C8wu3YWty+eiVB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hMCsGSFFA0RHwG1qAAlG/MWqubW7iuuAzmBR0MF7legKBBxdy4JpU7sHV4gNIJKFEccQ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MbJPUaq8gBcveYuQsEpc3MegVtcB/wBymNEXZ+8RSsaHQh83ow4xFOlLK3PDMrCbLfUM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2ARxfxHOpLS3mMPFulouDFKuWqCAQ5PJDB/H19omKIHsGWZ9Rik7Zbs1xq5d20oX5jUS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nhirLM0/iIC81VxgtIVKDWIS6lKaLMRF1WBLx7mhXWJSIqNBb+YDTUxTEQITdUXLWY5a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jDWw0+IIBKKo5YDso1SZItq1p2zGbO24RwwY1LGwOgeGoVr2BKzAQyb7iACzBOe4lNjB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JxDAqlR0kqEZCe06lGLwIiV5sBQnmYqaGM7+4CCzw1KtzNFNEUaWNWucblOoDZm+5YQi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5cwsjpLsYy4aO3MZgut21LANPholCm26HFQbeBmPHhVZZckLDcokaKCIXnuBlVfEHTZC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mGSpZzLDsglQa5+Bx83UD8gfD8VBpuC6+YSX3CLLxAvc22SnMG95gdbleyA3MWoAxKSv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wF3iAPUE2QonmeINcIg4fzDJyeJa1+aNOS3mowy9RB+P6MyR3EphQU4HgmOpbLQKoEsW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dJYUldQUMrNDCqLSmJmBQ/czz6QE7t3FwATzFnYCQNkA4xAFi+pqxmXAdXM15bKnTLXM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G9rIo02PEDR2MA7DnxFjAu4gKaXMMQchqoiLhw8sMCypKBaaTnJeNxUyPnzFIB5xHasx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C7LQoc+zmCSusXQA2e5Shd5I4qJQGh19QlrVKwwRdOiiUoS1RmXWqW5gDJlceI1S1gqM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DxHFc8niBAbbEIEq4NvEZgDWOIk5U0bgAAC8wEF0fzCWudi4SES8RoX1g+IgLyruMCy1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hXah5ippQ08kpIFulhwyqxb7ywREJgZfF7FLZlTIjSjiK59Bb1UYropQHEEPML9SjZVe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A1VZ1rMuxcEycsTW9BuaFtrt5icTWFXlhgAsyEui6UOI1746VxEwwdjUyKIBVhjBImdQ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uUXS4uNAC7ZZg7cag2VFnBLZMi9IAbSM2qFSoW74DqJqg0FcwUGOPCNbcuCLFKtiKwTx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w3RM0NQAu6qo4nqisDSirYDlZQI2aA5iNJYMbiwncmIimJHwlRawhkEBx7mVUKwPLOUR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hUxSGiVTkH2Cpy7C1cvU7qCm4XCygXiABaVP4II6xLy3EEh7jmL9EXxHR1gvipry5WGD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FxacTPxp0f1DdV9AXX4gCIABzebjUYdhSZKL1wJcGmYu2tmVETZalg2CVqn7iqb6VQbY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IFUQ13BWi1mn5RsTU8HxH90KnCNG3WcIWyuZdFQqctoFUxcjCjQDuEWq2U09RW48kfxH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cllmoB2rcg8EUJOKvVS2kXScdS6TzgUJ6lqQHvXiMhAaJwvMfoCry8xXFKazizmWUBRV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XCNwX/MS1lbdAiWuK1nUFryYNtbglLUBbdDMhlMtA6ji4ucXmVNtayL/AFEEBndpHTZe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qKgrYZVAyxjseiLRLeguMHjkvMWkjkKWABFmjRkrzA/IOL2Yq5OCuHmIjdE0HmNkqHCW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otYaC4gL6YKtUehqzjEL2jRyF5guHcgxcS2K0NvmIKQhsYuHYF4qXjYP1EDVQVDSWeYw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yjQHAsyQoCG9VqZK/RB1rGr7gw5VZLilCo1nUFWonNyjtHsYAhKHMR2hOiIgVTiPWl3u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ogcT0T0fc9MOWp44S/lZdw37KlUHZLjqJLGEmbco0s5KQSU7mLeoX7So79x2XPIGF+4W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Y6hrm7OogWINdxTIhepozeN9ygC8XuBuNaqNNKX2YqF3GkUsuuoOlsMVnuUy4a9/mIQa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hUI6SAiQPncGUKhiy01vxAH5QbAzzLGtDEoMCBqVSJfcOCKn4jpVeK648zbgpjY04OIh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iU2lWNSoKBLWMldHEtVQjb6mBAF3hjG244d+4bwJK4FOk3HNBb7RLKY81LBswalLGkJe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X4jKGy1PURNNx7hjQAupQhkZe4NCa8XzMAzM0/qLcS6yRQfFtcRiq1uyZQLjEthl4gKA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C2pZ8oBVOXEqAWeYPVlVCUDe+oK219mKofZpjQBBVuYbR/LxBtii68zOZGy8R8rBijiO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ax/YFcsQkBe76lkOA39wOIapYqGyKYfmDBqnv+oGFqVa8QKANuvEpyFDRDBwMtYJ1QVr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rcZQW9eoBM16XEz2KD3KHW6tt1LQHRXBECLGL98yjLFYzn3ERoNPjzLi1SodEQhC7cyi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UcokNwVQhYgZVWaZWAocEuCd1AtogOAA2dQiQdOd5gCatKY4PEa2wKAbCMgLlUG68xvK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1wVFPVRu4j8lMUD1CMVcPHmUGIdjhhcWrbjzG1rprSgA1hDjcZQBdq6mFYcS06MLL/EN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xXUIYR3XEtLBKJdYmxTStPuVwh0FeoUdec/mWDIBbjEAL4wkUaAxniYa7dniCK1W1iIw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TQwRAc2yaDuV7E1rpqOsGgP8xqUOatywoEOs4lFM2KtTllZoGoNKBYOb5lpgFmrhtDc3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s6jcVKCFcnMcVgat7mqGgnVsyqkWHPUBdZCmisTb0W2Q7e9E7jYoUnTzKsA2zmLa01Xz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uidRPUx+UhI5klsDiyJCq5rKuDJQEUIdFBpgyWLYzmIKxagofENXCigL+ZcU+6F+4zeH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+ITJKFeorEwJ1AR2gaixeIzQZhImlM9ks9YKWsyqVgcrz4iUxoJuI722Bgg8h3H8qmM4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fuFYIJumNIVMnAFygAMuK8RuNBZvaKGgitu3iLWtPzK93njXUKGKdVzKX6C8kLerFmfK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AIvB2jSAgqr5mXImgx2yBtqpY7HrGItgRY6Hm5SgjwkNZsC+sboDTrTAGa51qKytGcaw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3CVFpSpcdJY07G5RUy7smqwXyZigkDOCdaPJcaYjrXMPgq8uIckDoYvGwduYi4wvdMWB0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7dfNhuX/i1Co/BLi3Mo/wjSzmJDS9zKXfwrQtnQkpcL6iLSMQ5fiYtZiFBQDlEOf4lvaK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3qECWA4i2GkbGSB1OoyBeI2gV4gtX6IJdfgimZObQdioOo5sGoRM67qEcvxHoiL2RJpC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VysoCXcIduuInAnmWCLfCZtUd3KLvw1LLOe7nVjxAiwOoAC6Ik1YlE0Laygx5GUW5H6i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EqQBqnmXDLRr3B9mzcJAueGVL21VdxJyV4Iamoc/Uoa3RTzcsBUuipbkMLiUaVC17g8l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MfK4gB1EUcKXUCImYSgUcj1ERbejzNyZNEuu1YZ4mxMoWBEwC0cBMgsvH7xGLCC7ZZHC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8gpMPUcazxmIYqDWSAtXWmASDTPtgMAEb1GFWW8aiCYIDtLjYpQ24gA6cjH7q5HBGoRp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6l2LNKhcraqbiKZ4ZQBjiMS5yHN8XGzmvDW5UCqyK5lToPAriJsAq1FCLpfUQ5VC7gnc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/wBxA5QtSOqgEgc3HUmlzFRpZYvUTaK0FceJd2BjLvUFFV2nrqEwg0OIoQDAxORNLuWC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7lCI5gdPbMjGxbqXq15vxmOHoauWAgFegeYG1ay8u4krEGBqAFZGuyItDQFVbAMIF35j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I2QrBw9kCLshmUCJVwbubEFIq4hdrdh98ZmWcnNEpCgPP4jEIhKNrcwKNZV3AQINWuWE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zsLFy7Z9EjIPIokzgyuKgo4cSXhT0XMUCql7KNQQgVUvEd5NXxCrRQxwTLFpt3UIFIUd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YZ5qo7h2uS1eJdUXI5I3FihgbxK0kNV/mZxIao03uPlo2TdEVCj3bCG5WDMQcjNnE3S2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GBSCg48RqqIKDi4HZu75Y49HJWdXLaqSjzcxYg4zs5hUqoSUTiLfKuyIgVbrf8ZhKDqr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s8XGLepCvjzKg6tlaeIkwJKtR6O5eMJQHcLkIxQWr7jQgSxOGBR6UjxY4lNr0V4P/VCF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0dkQThYBuFwUUtgIXOIXLCKT0Eo1twUZIAsC77+oJEq2eBNmQqqBoE1WiW+CAG4gNHKJ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hBByHMbCpQ5O2XRlpYwwBoRiOUFrAUru4ql6DALKLQ5eyWgNGKc/UCowFsWFaN2DaiLt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C7QGoN1XUEhjVy5fUEEcRNr7hJBWhxUbtmmXF8QjtPyQEKML5fMaPdcBxfUNMrHEXwzz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KxaUjqAg43GvsOMCK6CMEbXlYbJYtdCUGqGsyjFAsLKsl/wj5nyYpJK3dy9jeIIbFREp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S5ZpnLM/D1OlK8y+HAk8h8ffUoy5/wAGV8MbeYrTNypUUIMvDUu3+pUd4gDJUH2qSw1X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MMy1Z0RUowOy1INpOFRvQSrvMJqlYKc1CtYX3uVAhfkhHWjqGiM6lwiXJUFBTyJluHkE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RfdXpAigCKX3pophsribaZQsZ4lTyJjOmV4LTlhvHZOIVwrIs3FNEWuIbJBsv8AUQrV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Nwov4RoB+EFgAZ9S2xWOo4BrSBQYF3LIirmNHjh/qW0AFtNkNhQUeSYE5ZirFOR5i3XD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T7HUCGIdSqX2cQJG6TUpT8M7hPbXEpQGmU6xJihVa3Dctr46mYBurIu4D1xFqCsiSqlw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2FbgBJGH3M1R0zDLVmblk2KxMQbbXwlAKXpGG6MvmZh2/nihhy4qomA5XUSoJYJhiMMa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QHsxcHC0KMeYseB6jJGyyxhoyOu6iGcAaajLBNlxEFQtDaVdRaBpa3HLnygYqpQtAUqM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mCFuZpjrAB7uAnYWHbGik6XnExQg94aJ/MCIIA1/MIFrc5/cb3iP5g8WCy8RgMpZzvtl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DG9S0IezWJYUq8MdVINzl6iZkVt/5CqXoWYgTMC75lRoUBHUshpdsRibXhrEWigGh55l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khVcQapnN1zzKiBus3yy0YWACABA5wrKxZow2oY3BKEGjGYDYRaQuKNx1b/MUAGmHMPR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TB4lhIHQ3LUHubKqZuiOHmWCjshLsUPOBl9mEyZkJKFLDZoM2OogU27bY+LOVriINWtm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BKEYOMtsE2ry7mAqrWNzhRDE8LO0PhkrDHKcOEG2A1aay/ctlNVVsXECIFLRXBXU8DEg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gNROMLTjsg0gMgHmAh2QJBXbsE47PEZUHnJ7Z1VC7jFlXdOQWKSs5O15ma1CuxhrrSC5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8VUFBpxcdhhPFBl4CyGN0yx6Jj4linDO/cCLRi7oRFTYs508zKjRcasQSyogk1YlLqac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C7la2swvEtgLaLYS82FpZdxcItXWCUM0Ky4IYXBUL2Yg1wposPca9tkC6hQ2KUCywN6f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bBUjcgOZcRfI/SWJOOhn3AiBZyYASHBTUulvICQtIp6Jd0XkTZARg8UKJl1dRoiSUsV7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SlMuTuMpuM0xLDLnYaxA6ENuH4hFaUqOCLo2as5YPS33nLCwaBhuf+QaGNEdyzgBui4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+41Wo3YdRBAXz1Hlh5VHZSpjoAoc9wj3tqKasiQGwu73KRoE4SDtQUZO9XmO5Y9R0oDm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Ns9pcvz+56IYVcsOHEJjBMBe4IvVe5aXrdfAfFSo6n7El6X1DPw/Lcdg6YuJULG4C83B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FWafAmHxEiMQOSWEAzCP5npNNPcxqvHwEExLCWLVE+4/VfiJ6UIrR3pJZgWON6iBEQHO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a7gXiUsZYC2mCN22lbRK/Uz27HEFsLcTBh6S6Oj41Bct6lbEv6S6loM23Hdg8tS8qNMJ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CBHqXg0XplrClupsXLiFWv0EvYFGwS2YDLmLUFpuVZKcKiKzZ1FaKEcXAIglConKuBID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qbaF5jioTRgHRtTUaGqZN8nEfKFcP8RbLAN+YQ0OGuYAUZccQMQ38YywKU3mOGsaVWQP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/bBKwZmuSAC5PNQJKENKlQTS6OJZWp13K4KDjG5SguXPTLnkdyiNClE0VAvK8wzAHB1M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rBqNUE2vUDmMCmMtQxn0lagQrGZZGFs1NtaUKqJQDILf1EorbzPN6j64iNZhtFWtSZE5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sVrhsWmZcQaMc7lh4AoNxKTi9PG4tG0y5TiYhF2xX2WuHcYgWwXcWopWl9RK1GqY6sDI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7qA7zJb/ADBY22VglQDQUzY2hd1mJ0V2343CxgXFfwQr7GfuplqwZTg5iqWuXcLQnC63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8VdVuKVUwGr7iQgNBZ1HVJTdupcgKNLXMJtKjkNsS1CBWCZut2UETSSn6mJuplzuXywI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UL1kGhlcdlAHuYg7CLC2cxtTMzcAnpCelpHxF5dm3dyiBIWu2KCQ2BqBwB27uJUKySfu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AdrGylBQdhE4IhU54jq16VZgIYlxwIeIuy9KUweKlYIq2D4hnfBZk3/qBTEtlLjquC8D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IJrAU1f8RqBxjaUMsLZhzAGRahg+Ze9QwaAH9xUTyrMZjYFLAEoNAKe9QSDdaOvBGZuy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jn+xFq4htWmFgLNa+OY61KJQq/UsRL5BYA0KbOYsKFF4QJllbQ4YHLukRWyeDBBAcFV0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dQS+UPjezcKgaA26JY52xdQcivbxLmOHLgLhE0QF0U/wJTVAVcmcDwWc9wSxJ2GEZvf5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m0h/6oESqdn6laKltYSkDvJzNtC2A4jq5wEa2xG9DDtUM0PPiClKSk3jpmisqg2xjOwB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BD/AGigNR09LkU01qpZYfOsQZAVSupzpKjVy2ILIRSFE5e2Kqmrr+CXtVZuo5QIq1TJ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o6NyuoBpSFf0lRS0juESedpHUBO5ZSnkxr2kFV3NpgyqMK6mVuks5oJWSWFi/UEm6jXl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E7Wv8D4ZUvzND2QY6l8w3xqUqAuj3Lihfc5MniDG4mI4lL0xQxaTMUD1MmPzxDSyk7ID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GSZ0gXle4IGmt3HQgxAzBrqK9JjuLRd/cDyfcCzEd07BMafYQmi+SV2J4iTiKFQD3i4W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ScwqUR/CCZQKRVZggyi4mMRGmUBgOWtXKnR8+IqDebYrp6iZb1M21/1HipWIaraYRrT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A1gwMJyiZuGrYY8MBPC28wAUEskKgV5Thg0nceZVT8TOaszhLmI9ItxL0AOCLCWcQMrM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xybBRP7lJagiEhIFDq5d4UXfcAYk0SrNHqW21bR6gKc1idsBdMsQCnN8ROCm19RgAAsg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U0yELTG2xviUAQbGLh1u8DM0yC2wIJilmDwVHyTOqg3ZFlFGjmIWtFkACm1ERdSsAJlN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13GWpRnPED+MdRUryFV3M5Sqk6huK2mVgLcFw3C6ASe2G4qK77ilma5maBmk9MacEui7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RsKtphu2w2s0CilxaQNxKBUpqEwQVvHqZtIcJY8RkqlkBhmu5R7wrjTL11SxcpagFCsQ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QK1vUatoBJiV5K8MAo08oMYI2UZ0SxDc4q4bbXY7NcwAxa0i6zBto6lNdTUL56lw7QBH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RVMUc6iAOTKUdxfCO04uAoWrpeCNMrGPLnArXmFOT2rVSvPBJVzFBeDEIRTgY4mUcq7S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HYKPMrbBCtxxqPVXXaRrKIWqbmAYDNGky+2hxLl1ybJexN7MX/wAiBhTGS4G51C3qAJLO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gRmMt+gTASSZQdZACeYiVKqrBkITjFbbH/2HmrC/NdxHYGWjIMuMKxbuXYuDb0RGhmXy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XcOqBKKc3KCFrC59+I1EdGXXMVgh5qvWZgEHJgDzKokyV5blbQD+ELdBlP2RxVo6HmMZ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QQaNDcC65Av7qUsychWWNCPBb7SnAgpgviJ6DQ1jwi+j0G5WVAjha5hQVLqkD8Rjis4/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YYNWpcFlGKwwT3E9gtNniVV4XK/xFgK2OWZoBMV8nmWwG1DgjLrAQl29w4fpYryZfPwo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GWmSrxGlFrOxLDUc1bB9CtA5ZTcTgYXLu0YtCZIE3uKRRu1bhx253dERt7l3ZM0DxAEu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xajOPcXELW8SjijQG0h0hFK8SgBGi04iQ9LozL2isMJRaYujiEArtqkHPLm402s8ywrS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TADQjECcnlRHdsBm5fbUcSh0N6TiFy7+5QFBbxFl68FRGxsMFkY5XMC2MNHUAnBfRM36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v1LYNmT7nJS8LudiPudSYvRXMa0im0/wIvwLNCiWA+d5PcIOYRZpiViBTZFRxqOc7iHU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cbQTEW2dkqJpUONwmSXnEJBYcRhVYhgkdczUcywO2XMcaGoy0HmPgUQKuiIgwdRFYJBv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yErCWHYL2GAC1AJRFIPDLEo/NRA8uoAR5IGKxqyn7iqOY1KCXh6m+3xKH8LEMR2wfmNN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QAcMGEAVpiUDXdsSZFex1AORSAHBZXrqNRiObliEh2vmbzeKr+4563bnMrocTMt1RhjW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XHFUxJp+3MMQo8wA2N4itAFm71LCxFBZzGLaEFKAIVnc4gBZ4hhU3WSV1uVqWQNc91Dc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T7E/cLXpbgSyAZruVM5DUB8EPO4IRLOGWUc1Vwmbybh6o/alRgogsKMnlhW2tX3UL1WX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gminZcTIpZ3LgqNC4Cpl0OJTU+mWq8Rp5goOVoO4wDAkcxE4fymNNlfcs1hFzkl6EszH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aufEosrxeiGEYOVyQCuQZDyRgEgB57nGGisa5iKtYcS5ZwB0MfVBiLzHcQ//AFGl2BW+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MGhuswPUpSiAujixqVocFFMsSraLPMcBpMhPMYKoDxGiyaDRiOxsWxCUBjer5i49D9Rg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LuGgKLcHLD1e5Ugtd+PMoQbXa8xkcYC2HoHGFqIEWa53CcTGRqAYsFKhdZuBXEQ0BhjU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LKjSy1QjmjiIAhmzcdCdFnPuVgRTh46hYGDow6YYpDqAO9108kIDyWKqZxDJWzcdG7M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gVWiWoqp/wDGGFclh45qXQM8UuIbI8pX7ii5LPmyCi7nbXRGgLlZ1Uo1zNBUsLok6xSt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hRhf3AUmJg1TA3KqsZaS2K3Zv34hPrQg47+46JKg7XmWlmKeEUyBQaq4qrWlCfyis4Nr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6iWaMXeYrKeux8zBrTFxDQlMPBFzMqOoQ2JhN1EhebDe2Z0UVn6YAqiChxUoVyrbnlhN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KyzcwaxdtB8wBFNgabamI5t5arMFBbhBt1DGlt9CDSWUDWpp0szf5lRUjC5Xm4yrgtEp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1ycgdxwQQBVn4lqQswNeoJVW8Yw+484mGIIReGyo25MANe5cXvTRdEur2gL93LNUBVGk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prk6lhIWWSWbBq8t/wDyKKr95qXYxBBzUULUjQDFUJjNHBAICjvioa2h+p0BjV2mfMBH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Ym2u4cGgYphgpq6dVqKqwK1LlVRgY6DtgSopFhZb4llXsMRhdbo1FrlxxbRY3Uo8KIHf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S+LD6gNT9YIKcztoeIdqa4wjwxfcvmC4gsWZlsFeIsWX8LCDJfiMVOSGvgWEb2swLU7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ojzDGQA1HZpJXmkFvCeJYcK6Y7Rd0JjCswqRqMG47M55MSvXo1CHRgFygWDBAXhlx+iV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IibgyrYCGw5g5kLHEaLRI0xjTDmWN5BHNehnkuK2xXITBp3DSLYzcpNKnz7YySpQFfSK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3eAJGEhrd+o2qCP1LQwH5gVNEyl8ahIOGMhMZDqkIV7pAjF39UM3BYlXruXqGsbYBVfh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dzDJinVQDOqz6SmPvgLjTR4GzXuXBsdEFhZ1cGEqqtxSSq4JVstgrF25hVENw8MDUPt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LiG+IlOYgXtiF13hjTjlTH0zsp4zFim31zBWnOriSmIIEW9jiNugTmA4eiG5uWWzk1FA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zWAIxid/coKKTQG4rICwjKk04ItEt0zL8NK29sulpVibmJC0KNMy5lV5wYloKVsNc5lw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VwiAsF2TUsMQRu9RvWo2vTGtjEVfUQIkZxj9xEsAUzFYsLgJhhYZvlI2EHRzz4S1Z1KC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aVXML1qBxDts36lCvTyyhXl2vcFOwQqoVBtLBYCcG1BmXLEamdBHFBN51K+RKowQshbg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zRDaXTxi2IAqLt5lyZOQYhGuANjiKrZvStS/II3hnUoSg1oCIMzSdCUqWOXqOaC36wRL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kbf3BpEdBBzP3BHhroxbuWBQW+2YDRtqejLgaBVa7iuOZY73DD0A9wVgrFB1AYu9ZlKD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StziLUe7pIuSjTniD0KHPqWb7epdFBoG9S463aXq4CCs5tphI4vBSWWA7DuUJtlIS8sW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GIDIOYlUo7B4vUcNwABnMGAGdtPUe1RAnIiQF7wGoUUoZV1NGlWq1fiIGVAHmswBVWq1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3KirdStMQYMEq+eSJxkE9GIpai1OfF9QKVi+AjB9Oh9R9NK8qx37govgbhWKGAtuJlkM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YmUSabxbCSsHvk/5G1uCuiAh8uLEJBjzGtzSbP5liZl6IoTFbXmNsNcZ5jK2LP3HUvk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IVuwu7O5mH8zNwWC+ibi7b3A4igLwFH9yoA9nZgUZKFJr1CXmWlnHcaJQgqHEyGqZXA8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W3RdXcOwgqynMB+RChz1fiNVmwb1BLPyAl7aUwItgZfgag0MChVYmxLhaJKqgUwdHRKw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QtLKnESSgrQxcJVyyp4iScZ3NiwTMDSh76hU1Tv3MYGjCxdhWm3AhUFBQygGI7WEGq93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YDcaoT9XiEoJxnCFcxcA4Da2BiwBTBrru73Mwtnlx+pTtCWGD6gI7/dTPBXaxsiOVdRj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TzqpRLt+J7xeIypr4CdCNpjsR3Xxr43mDF8RlPcGzMuD4llaIPGKlmwljwR0xBRlIrWv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mtDxLLUKxq+Ipge0cUedQBLoeY6wJxpidJUyOLfcR5xKBXTDCFgEZlyK2t5lSYWwJPE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NeRbcDjQCJ4rxFFFB3L4WaM15IjAAByTOFboJcoQJMlGKgHE0umEU/UHrpGpDqKrV6UJ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17IRQ3r+Eav2i+6ggGxadRlezjKY3fcySQumINwUE9RIKtKXGU4CypRQ1VZmKNZRrxDI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SIJ2P4lkANsPqBQGC8dEvILwdEMKtjhISAq5WUOGMRM1FdSs5tlMVzkZWkwxBgSpY+z2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HYtP1FQqNX4l3LG1u4UCGg7blmfIF8wGSuSg7gEAN5wR6vUAu+6jU4Hgz1AaYDTluNpi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ePDLSvQrNpmVlVd8kUiLeYdnqYtmVErsOqijkMS/LiBKKFnuO6V2e4qQ6LjJypHCuiUp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0M6jhqwBn1M/YJS68ofBC3abj3a1Jkaj1IAGGsalFmGYHobl4Vy/MsGUuqjfgWr9QA6r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V1eYIIEUUZgVa4OjM9A2N1K3EwV50RbDpfC+oe4owZ8wXUtpDZfUtQAW2zFXLBYrhmEX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TxEQQxFPXMFKEbCONAfaw9Ra1BzwBariXCEFYZfggyQQExFfwgHeA7YLqW1hmncZFbJQ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ONOblCU3aIITC5eIAsmaC5qLAA5CtzFCaurVKQFVJ/qFIUBhX5lZfkYlTwFOowhLMdIA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LlyVGgHdIBu1Mp/UQAFOC7hgBFHRKhqhVajVoQCYQFz3CLaOglgHau8N9QNyRm870Q1A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kG8Rm6FUpjGnoYVAdmmjQgOQFNuSVzaGgfG4xCb4aPBDeY1lt+4nJLo5xEsF6MXHCAb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KcRxBF1m1BVx1FKapxDYTbNZZbhMdq/v1KomltcPuGrwbG/EuJtLTgyoXD1dmCorhiiH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QZItU1fMAZWJQ16laEKy8wEJk3BOrwEK7DdQstg4b3/yEYUGLg1W4WmUJgBdamM+YEQGx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SUoHgYpcZKevUqUvkO4CkNL3VQEIAEuCIBgsmm4UABoQNVKVr0U4TDyq24iFKURt8EqW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WWGXo4weYRs2MiXsq6eoZNnDLZfEyKLpjcMKMauO2y3ZhdSw71xdKpETLAU3XymJRUHD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WHBXMRKaeuUss1TmNi5CmAhgDi9xF0Vbm6gpWniXDyKphIB1epe0S85qBQCuWGAFwriI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iGbYS6FuJj0rMVBUQ0/qJKvLciYtz9y7VCdWupU4v8ykiH5gXl+fl+T4mApzfw4JyMo5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vDAobqD0wd2yyVeoPcAVmU3cB3GrVxpCzgzFeGJRcMlmZeRFEo5zA8/UQMflMjNPGI6d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IlMyNSLipIW5/wCQHYP+TLwfEYCF13LAmeNQwcOGowYi8kBwBSnO5QMMrC4Mt88f/wAc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dSv0Kq6W1M0tXCJAKqD3LgzxDlH4hUCDFt/cpfg2h5jynFtkwVGQmiBw3pRFqDpcSpFn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FTD+Yg3AZG7iO5EHxELgcXOILU47PFENgwExNAfxD2aW08TZB7rqGCoKs5zLjUXFFTJ3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EEfACGZaimHBDG4VhW4ECq7T94lCGVeMLFg3cJkudrUVgj7bmC0qFYTq7kIrkzUbjrKt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s7lRWpYqyoLYCyykGvBKSzcMCElqrh5hVMEUeUpNcl6wuAUrTFwJbQHgBCuKbmT62W+Y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WNNJsiO1ZDp7lURxXBoCLK4CDlTnEwU3HLriBUq64KdRZcI0GLAB1ZyQ2QXaEw2dLQQ6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xqDRW3upu3plCLDyC0bLzDUQwuxINGAymkYBKZGCl9kbIHG2q9aPtmaCglY3CXEmlusf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cTN6XKGVi6jLQ7IMCxlXLEuEZ3drxFQsUHNyuPRkvPUNNyFa4D1zMjCtDf48SpYDl7eZ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mDg7ZUqAAC9BEODiC+6IbMu/5EcDcrSueJUDSClseCN2g2lagW1Zvz3F3NLTuI2REzG6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WWcH+5UUltAHTBI3Q8+vETsF0KxXH3LkFTuoCI1DbAREzRRd5lroiyuMyeThwzipc4Ab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0RwrnDjcuWS2K2ywjXzf/tTFD952wbtA2YaItTxBEaE7szdjVi/MfaQuBF16l/4yqpc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QbRyQRN5piEVgol7IzANhVPdQK0LVV8y1DbDbfdQ3UUyOb1CVUNV4eosowC2z1EyzUbU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sr5+cBZVETaMEodetOLlHUvI3CbWOKzFbyIxKmOzJEEE3CqzAcC61bEt93QZeqjSqsRN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c5a4ezIdRLq19P3A0Kd8ZdCGNmIYY5sZcfdsFJpBghDi5dEWzclEBG1OalEwDQP6lxxF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U1I01GJwwlESRvqjWlcOIhsEyDMgG6Boe4Pug8rVm5xJOJjYBwXKGCl/8Ib3VyruUqKM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+OQvS/UsWxftlkFb03jU3gAQ4gmGJtNrgNNEwXD3AGHjPUagRM5NQQYHSIbZqFcR7FHM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pbyVllAFXeSDdLe5cuK2AbYbJDRtE2IejAKNhmC9LrkzKYUTtajJdJdMa8XLtXSKDada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yTLAKwxQ2eJRziJS+ZgpCP8AgT8yaLOIzfC13AleWat1Agu4Lcyxu8L6gwy0QDOfcEXN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cacxruqiCxZjM1CoLuMixpOJGuJdWiBGVEAo4jW6uaoMm4ZI4mgozGrepR48w73r1Klp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zN29y1BfkjqysUSiKYdwmt6Q1sER7IJWSzZG6OWPKOche1jPUpZNnQjIeUmm4sLgNFJM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QvKQDi2oWZVEmd3Q4QnZK/olVM33LNJRibVLoGOqmVdklNpqU1A9QGRd6I8sKRZxiZ+Y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HIi4v3HAptniFoyAQOBOQpS+YtrROvUWQtLv9SxgooSoGTksge1wquIBsdVjQSvZSBSA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UnmNwBFFPcwuABu5UxHq24ltYAwxYDoclyvCUPWIa4BuGaJkyYDbbNwYYw0RQhU4x1F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CbBjuKbIst3AY6FOhZdKDzUWpYM23AkAsya7lgWVoFIIMBUkue1uO2EI2Gjee4hwFCkb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Ox9g6h2rGKdxTWFrVwVhohKiwGblQMt8I0TfbmISTuBLNfNxBoWNMLEN59RbeQbVfuWL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EC3uAKJRiEhAzBsXqPRFDwpdRuYUng0RDUtcZxwMYS5xhNUO2Vz+tCUVk02mpYU8RRKA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DQog2Tx9DiMdCLK4Jc2Wyud28Qwt6RuKullug5l0Jkcfb3uIwCDsD/cWXTkYEVdaqUBR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s3HtiYykXbjEoLiZLx5l201UbsqVdOSgxfUNo85ElvmYY0ASugP7ltFAsR3KiUcYf2Ep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5kRA8lj/AM6jOEqwzdx2QroPqOqwW0qCUqAVnX6SxQm1Ff8AEqEQqGb9Ra7SRXUIqy2c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sjh4iFy2uajbWcTknNahXbaaOT1FLUy6JG6GSwQsidYEpf3xE7APCkNil82+LhtYB6Iu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KqrNk4ATY4KxMkru/u4luSihDCgmgK/cs0PGCnSlqkDglWWLTf8AUJATEbWHEUEDbVMw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3JuzkS4co1qmxKUCFKGvGY1TUOUv4nMDUr+X7hAMbg4gvkjboiLCYIZIwL3BPFChgKxb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BOEvqZTLXqCAvDqJbB02VVRCCpM1AaUzMlwgAIBpuakUYHiOMs4K06jcDa3VYnZB12fi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+0KGpeoax0jGI852i1lEpW42FUMdzGhbgsCdGnke4QcLKDoiuFQxyHuW2mgmEbTg4Cos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RFqmRyrEu2Re9XDUmdXgylayDl8gvdmWhsUjAjkvVQbYgFq0F11K8LHwbgMVHKpqCdwF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8d5i6hyzAQjT0qZwV4TNwagTzP8AlpqPxynvvxGgfwJTXq+CVmkwdtPw1Kro/CK5oPqD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WXcX2OZ/J8iAouH8fB8oF7zMT1KIktxKZYCMA70T3BdMI8UDnpeyUVmnIY7IaOEQgeIQ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m3MA6njNkwXiLMIX4sjjlkgFjYdQAEvS4kOVU+YgJjzxCglUspLm2EKobVc2E8DmVok1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cv06mVDfFviPfih+0ycRRbVxAADZoquI0f8A9wlGCzBvmZXoBC8wYoXTSHcFNDghpMJn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oRn8YgJXIfZhPpGpV4NMvUNP8QVvs7KegEC5kU1V6hILZdqw5mef24RWCVD54gIAofpM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RAABXF8wCHzJKGhxcUK1XmBYA6OIErAameCMAuICnLMHqFtHS7N54gxAMGcGCx4c3icg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EgqN5iIoslO/MsNnkGpVA9bogIJdKe/MuCOFxG6O3/3MyVQ7bMKkFl4HELh9pqIEbuhI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pwxShoiFFG8SllW1HMAUATgYm5uC3HMbCBHO0VosC1E86DijNRYc2FpWoJmojLDEyryW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EgF7qN5w3xChQ4yl4e5gAjjAQ1CusZ4yblp5BajDOIVErJO1yvqFRob3BqRsrcBUUFn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WhS53Zv0X+pU2mW/9yy/RbEHJRqWAxAwr41LsssAXlKgK2p7IKAorho6jJRdil3Knfa9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V2F2PMEWl4C6+oYIggPiTieXicCbh1AunE4JhWNRLrREsuvsxDJpNqsss4Ll7CRAV0is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DMrIKuw0fmKIIAurLxDA2VZReYomZibiAs2kGYchFHL9Rq71dzXh8dRsjqE+zw8QioHp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axw3mCJZDQlNF4YOpRTuYM4cDHDFvAMVKkyIK5mNGU/fMSuV1aw99JdzBqg1Ocygkc9M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zC4pZ5I/BVXgP1FGOtEKp1Naa6PERrW5s36l66yhRfbLVU4VCjKUJHSrXuW0eVBDoC+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h1qjBTEcKPkIYqDAb9zZYeWFpS2MqCIH0Ngs9xrVG6kRUTaoVM1acnFYOvISiBVB0ZlG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b5meJwFXoXMpHyzj6l+PMC3dc1HIGhtyw6UFI9uCHIKBY85uCWUL7mY5RZ/BUI0u7oh6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UHQbe4t7gPjEQKxbo2ss5H9khJRnDy+ZbgW7iyXRl0hTl5Lwzxh81CcncQZsavo8x2oL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h14XGX5JQobFKuyYgwyBmpYDLUYj30Q7qhSVpM8U4Pb7lJP1skVgGAm2DWg94uBih8tQ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BWWGl5KSgv4CCaU+s1PBBY0CtXES3BxqmALYcRVG81khARw+pqQPSbhnba8vKOy7jTAy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NTNhbbWPGMAOYQZlDTAG0ZTlZWeIbVX5mURN7+GPxfwRXEt7bnHwuE4YOhPATwJrhUCr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unNAyhx+IldwLzKBbsplkfqD5+EDSWyp4CAJeqgobWVKxSyotzcUyWygM908TFucXzEA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NYliyq2Qi1i5ilmqYviFAvKADWteJg0obuLGjHjuaQiE5ORmah2OA6mApUo/mDfCt7YE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FV/qMawut+5hmneT3BSWTXqFbWqBzDWGVRL2LS2tQUn1GAGbPqU10a0xmMTbi2UtW1sf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llWEbjLYY9C/3EqKM34hQsm19bP1LC50boxNVarv1Ft5FfUoVtKIfUEOkmBEaOWK6jtI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Sz5S63UtFB0mJcRTqtw27TQku29bgDo8oN4UocEqdCohJSQ3kqcCW5ZgC4MSdC8xDgqb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/wCwwuVcKBCtG/3NAm9JU4jC/C5ZhlgZo9bOqgLtrwi1WLCiiJwM4aRRQvRNCQBjClf3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FXAdvEKnDy+2OdLTNsZBrMuCECarMuLrDPhrNzEo2KqsyxFBwgNhoy4NxcRrRpczlFbv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xMIbKK45iVxoEnbqewc1AHXKcGCYUQNtQKCcmMkRuXoK0fLHTJx5cUInCi5U/wCwI+Fo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OJlByyjGpY6FtNzMWQOAaISLJQxmkzMpmCC1xqV+Ewrb1C2tsHj3UqaJgQJmgCpSiblR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slobi8v9EapUVtFq3NDFUKF7HhiULvAf5RefFtUhRlYb/wDYgIHhHMxWIpw9wlb6Bx5f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CgTKWHZGCAME5gM/yYxKkQrkt/mPXewGv1iNNBkA/UQqmwssOpmiKtTal9ITTTmXRSKU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/wDMewA1WyKOhsHFxtpxcMBO2R2PZLsWhsxjnNAYcPMyGxQBKiUGFAft1EgDaiLXXEJx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4ARArsBRlPEouJFixVygEWz0RmoYcUnv/wBzMj4RV+kQooMOAdRm48uXpB1dmFAuICT5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sdszRa4j1AbY1A19xZE8WRUsHdJTd9juMXGrQWpzhhSWJboKYTVwWwAy9zFENPzGGIWW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cwcCQZ8wE4AH3WYheMy5hUgNGsDFQUOb4jrafNscOARlTbwlAVR1AP8A0JBYMgXolNSm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YKwGb9xdSB3xfqCrhnx0uVLhANARixwL2y9CkKcxFKpt4gjkEKcYbucUyvh5iIWJEgMN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A2dNOf3GbVY44JkIA3GSCCsLX6jNUW6GEIuK5gEBHJ3lia8By7S6JTk3IQbG+Zv4ttLI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HAahATPNQAWsubj1opyanNi7XEa5l8xZk+g8QekdjOINbXUtZh5ijS5ArDY5lqzLLcxN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pX+JGPH5lL9peDHxpFz8BlwN86g4J7gckq5UCMJhDUyahzPZLGO5NuIGyoYfD6lY+K8x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mJjiH0+GZXd80w4diUc3hWY27XEGJw1jzKWlkzUQjU6b3LiDVw/CR0zyZpe3qALF6kUC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21q4TGUD9wBlBnISor0ogfHGiHcBcIVN3I1FXdiGxsy6lQLRQpDOKNmmozRwP1LatAh1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jsQNjzj+plTWzeIis15i6USx1BbpKDoMzCRKI1YuTWoiT1uuIlFakviNU9FjfjUVDci+9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ojnUCcnxSWQjQKs2hcuJXpZSTKdSk1ChVJZcaI2bMrECI6IKAzIjBAFdhxUoLlO4dGSD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IYMWbHVWSgQaLzANhRcWhhRpqYyQuOW4ayU1KFnJ7mYEQXLiXjAQceZfkuIcPcGqWNeY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1+oWakc3sAlpcQd39Q5WgFTAfxC0IMO6n6lkqG+X6liJ0u36lDZcjkdPiX97Sv8AxUos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uDc7EwYcy0O1dM3NO5U9SsHQI0OZg7jVIffSDRU3fKuYctk2RXiIVUVciHQUIxg9spj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AA6pYmBtl0jv1tw+GAgJF7dQXDebWzG8DRljb65sEoLS9vvwRreVRyHtmwC7bMHtTJAW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QEVjrDp8wkuy0G5Z6RbIJR1oFBEHShHRxDjWrbFM1zfxiIahRbdPE2G1kFuHJQwbexiC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wkVWpYZZi1r+JZ8Xtav0gYjzRWat2erTEJHB2b/xFFKXa5/E4GcmwJekZF3LwWRVMepY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FeZY1V2K54gpq+5DqQxYlkO7QQy+YPgKxSC/UTsXlUgkDQZLWNzIOT1FC3QB1cIwsaaW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WHISPANpXKwQUwd4GYrhC1L28sJyrlsc11At0yFtQQL7NvED00zljnQ5VsZkWwFxrpjJ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diG6IeY7ru7NMwCcB3KYLJOV3L1otvQ0aiCEOKczOAvHF8VBJ1VG4gZwiujMzhg1/Utd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t6jgXwXcXuwotXjrqEcW3uIXplOfUJWcARgPRwrMVmMoMLEqPBKDwbRgdsDqTb7fcdIB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r7jYgDB4IcALkQCQyXeVmNPdOBhXD6Ms+oNjhmacaFcJ2QD5arjmZgTlB56mRVBkP9yn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7YYp4wdTBXMzgJa0p5hmCVf1EqkPV1LAAXENwtsfd1GhBXmOzC2xrUqLWJh03CgVNogI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UIjZDBi+YRtXlxGocby3qYGY8JSTqajqLxHnCVD/ACD4qf7c5PmHn42Opcst9zS4iQwb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/qAIxKxLnEGXFC4d4OqkRdQ1HhqMb2RfETWbVZBUNQuDfiXPyF5gQ1xBHQyta2XDvEfZ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xL/zM4rzLppl4VR78fDbS+iF7W7qFKSuSD5s1VwrQ62Bida5z3MnqCjo1W53S4M/dQUU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fuMud2GyHa7wHqVt4ci5ewS3HRFQA8oiBY5YxFwOaaJUGzahplyXJV/9S2pEpTlIa0I4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MIZLfqP0EqFPqJtsUVE2NiQLdRqoXgIWepop9QI8wL0lRMxkRqoNvpZl2XvEx3XUMYqJ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VqYbHS9o8i3N8ZgNabPUNQBzNW7jqBIh/SUhv5gLmS7yQEIqN9RKNsSgxhtTJ1KYo6PM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AAOpYbuGraZcrzpgsBDdzfjUZQtBzXEJkec27X9y4MLk/CaYoBAvEIwqjnuK2HGTuXkI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VdkvLjhSlzUJmXC4LzAp+opj4TFRUBF7sV0LbIfMN09kPOScSsbhkxzNsU8kq5X5QsrU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pXRhvWoImNjYzKNgwI0eVjisZrsmWUCwc2QCwKQ5HMoX5xT5P7lLRRiqZvWXzOI0ENah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yAWC71KmtY3YMoNWBazFt3DHmVoBgdXmUUC7b0QkGNvXAwzV0Zq9sQqTQGMibhFl0S74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/bEjNgUS4Ot67W2UdLAVfzNwoIFsKwgqLRmXFITAYhXUVWKe/Mfltq3PEuFoAXGPfE3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ObhDV5Rlxi7hiYMsh8uYZmboMvu/yHMOhvGDHcAtaS2OsKWStgV5EdAxAcra8E7B+tXu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cXy31KF94B7ljlgvZYqubytlZiqoTgRzIHDYfbKG2by6+puhoELv/vMqE6BvbBcwM4Ms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h0i331C6PADQSmKgVzzGBF0onfERxqg9f+x2qIwsD/RAKiA0SWkHq2YrJRyGoqHRkDX8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Mc21UC/s5gcaeFRmOR0EdI3TBvbErZ2meJlgpY2pFZxGr3DCYAscq8sAbIvJBpaI1owv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OhqHSykWc0EM4PmqjZEsjNxbs+CONKcrIxIK1mXUBlyyxMAoGO2rO2N0LZV1AQWteLyw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QVLBL3/rqBQA9cUMawLvAviaAaZ5T1MHIbIn6ZfXggcdIH3HE4NkSC1IcKjRuKQALXD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o4FUbfMErDM+jqZao3msSoaYHLBbd2DKDKzTOG/3Ci3CtLywsM7RIGyPalysWmw3BBiw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WFALRthQ2AViWFscHUTHlt1MbbG7SBBqNBFdEFXGUI9UVA48MLjhAuJ4SAGAhOUJqBKH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Tkx+pudw+T4rcGmcBOJuZImr+KVGUJhHiDiOJdBJRtyy+/U5mtzli4I5j6XGoTWbhMIq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TcCyrqKzrXMWAXmKVOT9/CeL01DX4Ja4V8ReoR2YB7ov/MyDrUSPIcxWgbNVuBZpx4hw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DgabmkP9QKkJY5+5Q3sLq5Ym21z7jXKQguoDNSlUPKQZcNKNS+EAOOJVfa2+Ai5TVw7Z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HUqUN3UUC49xAMHlAt4Xd3qUBFhmFb4B3eJTVhLpgCo3o1KYiEpFwo3b4KghiBsSI6Gq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OILxBAM1bS7huhDMtzDRNxEJS4jWNmjzC189O2OmBWkbfENx2C+pY91hWZELFWS6D1M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gOoGG97bgAHTg1zHBRWUuo4PAsljZtB4ir68am7R1emkYMXp6IP+iBxOYfSOfLKiKlpe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u4wLwP5uYDArib8wWmjd55go14M9QzEGs3HWGFToGWAGwV4KYDTyEQl3Qz8Qr4LAa8QZ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uVH8AsJq2gIU+WAMxQVDfMcWC1TdKsLWGyTbbC+FJS5QvMzLrJebg4MtqtENQvkS8QU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GKSFNOyjEAxTN8jWpW3ugTnxBINc0q24yyW9MsKKzpCPBNyxgMRWJaMK6gM6wA05YlYo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x7mu7sNwOaumN7NbI5L7XuZIJxVkqBYrlYtOJ7ZVRxyO44uFY8Uv3xBqgq5ifQUJkxUD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9O5aQ3LiouLEhcrogeWpDg8socipb1FULEPHEKWQoODy5zF2rjAU/OYMAwZA3/MSBiK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xwEs/vMeMFm230QiWusMr3AsNI4R6hu4spwRxPIO4CsomS9HXuOGIDezvEXADaYk2FwW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YqAeRM/qX2LDT/ylirKujgeYup1ysIl5UOQgsayeIIE1/wDtDIBRVslQV/CobR30QaYb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Gcr2lFDyOFcwRx252QyCVskSAEw2zGANnLYxNTfOZXQ8RKyDDiWhQAadwKMR3TqI5syA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68TVAlc7/rUV2TDSAFQ7uVGj8kq5kOPEZgtXkahoq2di4K9VIeCBDdYMjf8AqAK0gxLF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59jHEO5oLckKYVmdy2SJSSEalhyIcsEE0JFX8zesdI/KJhYHV9xXCI4Rsl8mIdKhlFA4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b95TomclVW0eZqalexP9ZS4VLStSvqzHoU5fEZBZt2nUAD8iGOulFLeo/tCrNRQd+hzC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JRUQ92wPS8F6lPBrbIqNsPTcA1sauWmWUP3AqDi4nEK6i4b3LIbrEr0KqW4rMbOll+5W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aBjA3F7C/A1FXSEdwhDApyh6ruUt1C6zAep7mXVr18X8XUtjUhbyNscMfiwFqNfCNyoW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0iCo5YrXEKgZmQSLPUveYLKniiKr14iBcsIZrsQmomikSpVcaUwK3COCiEuoeJpEU7zx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kaNj4v41rSVOUtXzmPESjiJTTHLLELxkOJqgnGswV0354YjbB3coYqIiaWUeG6iMqEAd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jZSFwAgETqFxt6qVkQaDd8xJgMA11cTy6sVH70SwMBxOJnm1nuGpouyF6nplLm6LMzwU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bNczgzUL1UIF0Q4U0JfqXAW7BqHz4Vo6qCqW1uvxFwaQcylBEm4quqooxLDhV6eYDsXF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Jqy6hoJFfFQhUQ14jQwTQ6lwmlo5Oop2GuLqWCsyTWGBpZPMs1MxYwiGXi4rWwOHqXCD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JTbeodzIt9sWvbZCIWA+WjiWN4mkApIqOIhit4nHb2wxVRU7sijG6vDCdKimZUlUGg1K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N/EFQum1S/VLXDuxb2uFZ4A1BLcNism8L3BS+jEagGxp3HU97CpgIWaN+ZQm44XLOu9F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llrvbFnqKWIrcSAoC8LrRE+p3oy+IOysiZek1JFlq3NfuCvLtZ4qN1uQoMNYj4wyAvAp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FmKGrIOX3ETLjgwhRVv9TjgUJVuoa0Chblosu8dQADcVjcC4LAA1BFxKRtM0/mLEUVfW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4Z+ctN1bAxHUQmKskjUqXYzBFBdpT0QjdwyuDmYIKbIpHgC+3a+52bpvplnKMjSncapX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WCLL6PqLWMKyikqSFZYtr8wDtFlucrLRBLNNQZl6yrUCKjQG3zLlSjP6EUKAycq+44Za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MDtA40dx77l6BlVhKr7O5XZNgJ1GJbbFMI1FRvNRqgKLOridTU0VL2xAtUtyrDdN4K4v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je1/uEmgFl4VLbZoIiw7IycHNwHkpKh4/a4Q8TEMNZUdIPTnEae2eDk0HqJogKbltOsq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+okmnC8f1G+GCgg5hZtBBSj8pRBFt2VCqtAYKyss2VWBvxHzOI6heZjkYb3m9RHO4cQE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AItlyxFY5DxanFCFfcdvB2HqCkRS5U/9g3GNxaokoXTkde5nzl2Pb2zWFYg06N3fhLGo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LzCRhS/gJwcJ6A7IfE5AvBFBKZX2VCXit3YbYg8Dt4lOdc11fbUIar1ZxAa7FikqY3Cm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+viFDJYMNKYx3Oo0Fh7iERxzKHCpa8EYS0QW+oFLwVGFkoAz4lIL2hf4j3WLLcfynZZ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hLi8n7Y7Hg/UxouLxD7AL+5nsbq9TEADe5f72so1OZdXcZ5FucxazDzcXaA7iS3k/UBB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ngSmkckgoBUPcJ9yoW5r5IyoJh1Q4emcTmMfh1MulMupkQ1LsoSkQDzKFQDxNZuWsOGB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IYncpEku7MS5YZi8Yg3MckuVJbhYqMys2w17lANtyvc9zCr8I4hAH94BehbzA16DKXUz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mukJYxk1iPpMuSKE4hbWxUblI8XlI3dDNC3yTFVSj9LgQBYDKZb1G3mLh9lXH1BoRupr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EUZ8YQ5QKdD/AMQCwB1QYCABZWDmXdZdtRMQnGEYes7MpB36lppqmvzLoGbTzME0P9Uu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wQFT0AZUmtgGKmxKD9QOEkaC8of4ilkF2F5gBzi6O5pQH/EWQvVL8WZRzlCIBuV1M0lO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ILDsWkZwsZOYymT+0EKZy4EYBGYz/wAqFsBQ5hBWN4HTL3cheA5v/cUslBr7Sr4ZKr7i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rD2oq9MDb4NWjUujUC03AJU9Yf7jUrvXiWWFEK/0QdUtVXJ5iMdiFBouNpg1AKHtlxlx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qL4i8qABV87jlGLsRR9RfUGcL+CDEJuBfaVDDUL8QAW8bhEpUsencaB5zx7jPKAj1i5Y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vdYlWaRlGCZrDAlLeRHhQoB7gv2bN1WUwws2SDGrhl+Ufq6SriVx4VdqzKtCniuI6ADu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mO7wfh1OCWq2WWMBLuzBLDIRheZSSLIXfUsYCjFc04uAxsavgFD4lMQs6N4hCgsvPML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3wXCI4iBmgm6IZGN8m89eoxJW3MRLClqXMGt1Z8vBEjFCj+2DtOTMdy4lBMPGA8NGL4v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4gWrrpKL/iXAkQBulfcVsQ3iEREK07S1Vs0rq4ODHT+4Z9qrAvdQ4as3SFeOEIf9iIwr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6gHhGJJuSjMtTzg0RCrK0CM+gxLM3WsdVeYwaJSA00Rz5lQvZmvPgJZoALcvEMdbQazx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GqVGG2uGZWji2ozhSgFtPOZfDEVUC0BUNEQBu5gfmZxueBNPtWq6gXBQ1TJqC4Ey8IsO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ipxNRmCjccngjiK6Dp0fbKqEKHAQiqqgMF9w3EQVfKxAru63AJWPjSGb9zAI4XFeXeKY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I54omNBagNsYtIdJWiAMSruUmXmN7AAycxVeAVA9NmHB2w0gGHlEc7CXkJcDUTTt9QSl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a1ExItGaltggELuvMwOjCdr0cRrmzwOXmYjAAXluUhw89wVx0twHiGgMf0zDixMg1VtC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KBFuoqKjOsJTw39QYAWi1uVjg9FEdBR9xgtJLMEs0gXjmGgAoopfcIQG9VmUCctisyFO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Ftq4RnTC1mCeoNkJQNTMlax1mUWwhK9/BKlfDAhBVHBqFBdsYtDARdTLDO0y1GWC5Y0s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AGEUPLAxFWG2W2uIBTzUy0zeIT0pi+ZcRmZgwwqwUIFYVOEByuIGQxE+4i1kJTEbYzfz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nYdzNB0pi4OR5QjAm6wVC7EHcxUzivuYgSYi6zIdZ66lAaFVyZgA0iN4NLgjaqmLpn9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1DV2y+4jIrS1nnME5A23E6KtvWUnxWb7GMzYKU4tli9Dm4TWByXTDiw6Ax9nEx0HtaII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GMFkrXcaCbVkAWiAFlwcYqF2tS6Fo5wVHAOl+I0WEFjOnAtzM6ooW1BUN3rxMTLaIaid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BhCsQQycgjoKoivuO6wrm6xLXwC40VxL8KxVjBWxVTYPHmLbrdF8QtuQbvjMOZW2qeIc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c639xyaonJyPmO406Nr0eYWVfLk/m6mqY2ZXkiYDR3HKR5pLhg3lUTwd6co+qm8w07Jv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9zEHjgyOGsvCWktBYcwwAAVcxI7gHhAVwFyuVCsQRq2GMK2ijNwZMW8wBX2PKixFaLWY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mUBb8fUA+5L5gcdHAPiXF1IozrxM5sIYP7v9RFMBKFjI8WcCXvxMdB3s8GBrE7HAA5i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eGKJRFaESxjSUMxEAp+WmONaUp0liA5AYpUWLwVmJchOF3Htst9tQGsb4ICZkiFHGIAB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y7dr4gaK4Jdw1TtQLy5OprWBWbenmGgiFU9QLY2HKNkAwHtgfQpahPCcxqiEp0zDaqXY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Nge4YWWe3mffEAr28YIKsXtb8fuNANarev+QezYfxHRxihCLNzunItl6XEqrr3DQJMHTH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ccXoGvLGw2t75vRKwS6CCG8T5HmId6xFcH+5R7ZE0W+YTccsAAnOYgt7RihwPXmE1UZP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9PcukWrQB+2M4TDsHYjEU3bJ9xtQ3SWHv1A/Yd5R5RRAWqIJYEIduIyLAANEDC0cUwQ9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LlP0IOSNLVjVRgM3VEEU6AEkjAUsqafcQBFdEY2CJrOPLiK0H0NX1ErPFgbz6g3Cv+CL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eGeABHUHFkLX3qEYS12ljxiytnH1DsIFlDA96tOlcAOqG5K/Rca/MMhFNv07zLz0JegR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YNqFqTdW8TG7GyGYK8hxE3eV9HTGXl9MwT0GnJBmCI4FtGCZT9OKOoiDghfqJQb7cdEt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N1L9nhgWITtICE8fcShFkog8wemoJRdKWlxqHPCkLFKF4iUUCYSllr/oCKihitlbKZWX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hspcQM7GPUeZ/wCiJqbGrYFdX+iWKxdyrKyiqhxwCtalJaMilRaZDjFyxRTaEAXJ1GVK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BlWBC3lzG0JRAUuINRxj4RcxRHJA0V6gjLlw+H4uXmGm8VHUsrE/RgHEITEFBu0jBhqW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ba8ygwr2xwH7mBbfUUlCIUKl8yjmNSGqbKjPToGLlhYo4maObJetkAlAVj8kHCOyisyQ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c0XDdF5hlpKv+yVzyLuCx2FDzAtimB8y4s4aKODyxxpas1BEvZa9QDsxwcy6warjuZqS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pnMyiYwwbJTELrVQmfZGdA5DELKJzUvGrdVuKnFXlKg2/hEiFnmApFW6nmhWYiCXsxKg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qVJ7GDYD3GICytCZixtxRFESMsckOqFFu8Rua/8AQllgRnjUwJlccwFGmk2xBpbF3MTm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TeL6WMIMbKwBslBdMpCSIIC+cS4KHhyQTm27rUziibgyBumr9QKhwfLqogL2yiAMotu3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CoKCF7peTqditTnw9koqo75vplnRG1AgQMdZpLn59CB6QdgmFyekurm8iJgwqWBJh7Fw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OaiEEUcj0RXz2AmoLozDXCgExmqKNSu5NuQhrCeuRoDaaC17jAgMBhfobFlncqyI5bqJ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bCziC6dHlKbNm/OsSoo5G4yiqteLiJHJxjX/AJgNM0hQqiXpmkcadxGWTSBWZlSnQ/Yu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IPnPKcnMIKCXiGg9QW1BH3LVhdv+pYHY7C/MraozaYvqWwc4OlceYDlLlleWICYncEVL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yvFUDk3YBdZjDUuJVFLX8SmlWvEMVVKWaqqlRSdlZ/BFXFzHQg7qqKZVIgodloDmIgGc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bEaYfUf5U1Bdn5YYqFK7iVVuZH03MhW8i7gamOaoXOAR0w8Fatkx03yuSEsZSnMxiKS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aviHANrVuo7YML6LG/PdDaxRAQJof+dQBu6gUB0Qcje03Qf3CBYIHKdnlmgJNzbqVy2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jgZD64hXWdt79MTAYq1Y8HEv21boStArTuMDj47DuX1osh/aVwWDhwvUuwN3rdLAaAtk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NBoBQaeo1ABzcsQaKWjuHE4YUs2pQu46uG6/hcS1e1lEQAA2JNnUcR/PKUWBUPTCoqto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J/mAqLNvyAnqC+UcbmYAgER4iE7gNj9THZYhrET84Qv7HdRuh7DNza7Su5W9GDSLCuxb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mFLPeaOmDl0miXXDnQY9kz+j9wBTVxAosVC7OoSxi7FaoCswxRGUj4YB6iBAAW21HRb3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dUo6BzMNVeaJQtBWKzLhQVzXHqMIoFKMQXVa165iZ8NkwYsS6EqAtBeGBSiUDQREsADq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HELEFhj1ENEco1L+o0EVW2ZhZrMAoJRkl1UVOWLWAr3EStHMSWrF6gOYTMmZyMb6uB3u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ctzq8xvrMoVT6TiH+Jm8lTN6ly5cuI4hmfwzL71LuVGQBZQs/wAfHedDU23xNPFxYqZc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GoJfMVg6GYpUi1VMC1O2PuKw3WIaOOIr8mIFTQl3VH6BDXHEvk3cNStbjJtWeC9wPYqM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NZwfuVQAODURbq2nqKKxxiV10dxAsPRuByaFU9yrCJ4gl0R7a8lOmEKSsyqwnBI5vTWY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QSyVW6jbC27xnHUJhDijmBGRsOmXqwXVyoIHlmXkYvX3Fzj0cEobLLwxWjY6XuPItrwk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NJKMgMZlzIJseYCcm5VQrZZ5xAFkOqmBBtsyzIoVKP7iykaxWDS49mImagl5bhevZ03A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wtbgwzCh8wXj4y+ZcjlkII5tuvMtwAG7f3LcrxTAgcY9wF7QVVeINWD9I5rqx6xFBN1r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M1d5vRKdqGd8TSGxy8VB2YC0pdeMSr0VzbWPqGVA5q3M2jBSvMyvF8QAdFmuC3bCoBEH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EwMA1y8y5WphZK9JcrgjgpboQUTRNm2BjdxCzgwcS3APuuS8xTeg6fzABVtBSdMRmEC3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c6jeI6g01MAFx4QXUQLmrcsUlJbTlhGCDfgO4AWRRko8QuIG2x3UwYYvvZGKV3UxzGCS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zumUshaLnhwdywGAWaC+oCNUWsPdy5ByMowdyvNbgeBg3RbiBO0KXfQEe2DAzcGASZBB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mwJaOoSxZ5gPJDCqbpbjPG+08Q7r5Vf+YvJSl2rt9EFYrTSV4QbeIzqUhLNgNY6lgKjV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cvQSMc846jX6EamaiwaxHkBqsrxdzOE6WtdytAzKOmI9JpiHdwttUza5RfVHJnuZGwqk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e5zIpDb1cFEUW1n3FpuS1oPMCFy6X47YpUnKZpNHR4lAisBlVGYKsF3KczYCyjXk3Cal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MbMJ2RKzVCHErX3tHq8sBpgqrazH2JDBHANCGlEKAY6OQ5YtdJzjh1GkssRLwYlffCRH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EIXBFFIOf+RaoDoxuMyC7QfzGYcGbUEvmjIst+pxzFYUs06Kt6hSxFaMvuXWdM8QAQUF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iAFsugZD/cfIoAaK1cqPeRuKpdcv0QK4F1WjwcTI0iGIJgI39pfDxDbaWWmSnB3MI5CA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qAOFdF2xqVpm+0wrOBrUPCw8m9xbLAlLWDhal8IumVPw1LA1sctKOTEAh9txLEQ6p0g7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/aCYAHKZX1xCpLGw0EaBYFqBmXFMA0G0KDXUdxRYRSBcK9Oy4ipTV4hcZZ+ybuwiWsUr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ggGeB/aFou5dr2zEjKXhLvi91NfBwJMFaMix2KDFPcdVBnDMyCGwrVpXEyKXs7hBMpfa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1BjiXAy6esbOKInIWU303VwpxHuU3Vr9ym8p9fDD4qGCBtXBFYu/hqERvFxb3/ExCI8O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0Rs4ZWUlCkrlEi8JmyTHAmqacRYG2U4mWhllGkGY3ma5hpzeIKrNYhD6nFczDFalBvcE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uQlwRbBpQvt3K56ZgbZHBlQ/YQB3pNkIjAuePsjhifhC0OhqJvqDmO9HG64mTFexgk5e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KZCqIjM2R4WhdKSq1UXBicoRVt19QSYdXuO2R6XuWm2bUwRsAz0Si7EH7Yiyy61ogcmx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Re3AXKhQJviKzAshqOFNinOSWjqDAuKlMVIUvmGDKyyUzgckssMlIpUG0M2JqNnKZVCt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7YJlbgRw77qziBOJOTnqIMKEzAFpYKWIgVa1jFIsAOYPxTiHcYLgqGufncMJUVfAkdSo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6iI3byEXyN8g0VKSBTCHJFUeIDVanBKFIhf1NAwXyqNQYYp55mEuTe+uJSRVUw8wFMzS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iqms74+4BRmKxnEGDCYeeYPyDIYhCNTi6zFu8uCMgrRrNJcsZRIxxKEzYvoS2Dughmcu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+HqPEafzqLfgJbFbikeRg4DxLkqC+Z/8hleJDTS/6mNLFtuc5mVRmSUY4jzgZE2z/cqQ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2CFgTwBVdxMHZTg4loJABjeYrSrC9QQNiFm422tLFTwTSIBwg6K5loJZHswEXWt6uIuA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XixA7mWJXtqGVLINXUtBM0k09QQeFrPwgQgAAdQyuDy/6iyrTFjzLByBXMbLmCwJu0l8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xmSRBF5QVHxKrnWW6fDKsGGka+5bohpQweCGWZacXxiK1ZQGCC2Gtn+2FEKDzrA6g98I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q7u3hgll7Y4PDE8A0fiu1ywhGYW9lnELMjRKWAP1LbLHsPpllDQ6P9mXqC1p15j5sVg3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YyHH9lmeSi2GI5T1oO3fmDIIUTK+4yrhwRmvqCmCBXp6jz3GuzqYKJYOgmVdyWUfuD9J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F23eWU1bC5vepUuWapQeZTiFhDn8RGIFPoEznF3dg0mQ4en1BYAoAshBDOynIcTO1QS0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O/8AdzEoPRv9Qk0sihu4WZIFa4sji6VAtv8A1LEjA6HPuWsAi8aGA2Al1oHEEruEjId4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uQMykQGS8QGajRQqvTDcLAFdf3KRL6GuO2CIXoKyQhKxzTLxHJcRyI2R3kRyfioCLW62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v28R1VdmKCO2AwMoIVmNm36iB7rMi+YYaqdDo8zTAhSVyeoAGC1wp6lQcWhCUuc8xMoc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GAaNVEYiavWI5blK6iAslBsf6gJlUBJbfPiE5sIDleoAYWfyZ9FmszBg91iUHcLMVuDN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FubjFQv9xSgbsrmWjhYWCuYg3dxTlj2PTeIsgtRya1AO1gplfUovBEdq8/JVsKBE6hKx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NQcRESuElJisoX3MbaJimILumBqEcQLKinEp9QJpYpi2GpYFszHS6I5XmHhBx9RKscwx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pBaPEZZ8y7YLlFOC97goBB5j3oOxxUeDyBYpDS9DKaMeHbBt18qiZXB1MsF9UhDYjbTM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A5T0ajpUFdGyKqlclAjDzzMwF6g6FHHnuZCq24SluCHdFXIQrAOCl5jbyi6HSJooqziW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1OHU/pxkFzr0VFp3bGsTb2mNcRhi0jMS3XnNbldDTxAt22VN5DKhAoYlDBVYN+JglQTN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JwKaxEG3BQqVwFnkuEgpirNworZgZUZs8cynQHgSCXOuk3HNLTYigDyEzEVdstapgG6+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3ROSBN27k3BSKhd3BGhgtzLmwNP6uUEQto/iMC9U0VsiWBHLzUUCxXf6lxLNVLyBsF6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iAao3befcQR2BFnjczRsYrQxKJK0eoaZRuv4jk7R6D3AsNrZzMZSsLBbxKYBsdkdGQht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Ai1kNFwhAFz2OJim6J1NxwRx+oavDxe65IfssExZDJWgXkEHSKIMlde4Di3Af7i2ru3w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zDaudDVQOyMmcELRRYpSpQNUbS8P+4xQBVIMZIDh3cdla6GEMFMjP5gQwBUwcw1gF0K/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IAEze3qCY2sqyPMMQwcG2ETQWaqzEaDBLAftKCUHjeBuEPWXJb4hMRVgkAIOLRYNBEAQ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EseUQDF1XcM86nQ3xA7FaLdHolXkwHIQGVjSsI5xpu18wRhB3iIEum1N09RVGgtR/Uf9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ByP5S9KwGuWbrGMNLxcJAFhzb7hWc1lrx7ht5xwY2RpmKL7lGTZadyjRxgt8RVRW5328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V8VESLBsLsJkFFm69xzu1Le8ckJqD24fMtpGpseiNTUrq3MS5jAmUDuRRacfcCRC9vqV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NMt4F4gQvCoG1PMMJtSJkSFAPAKWMtkiyx/cuQ0ArpBEuXHcAA2gXF5iXgoXEqDLKy0Q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QSKWbzFa8mjlWHUEuMrxKmGQUs9kLiIj5dRFymrfwmwih9osALLJcTaDNma+o0sK2ly9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oYouCZo6tPUDColLhE65oMCoqHQjdxmL7J/ZAcsQvwdRANLZT+YCSzsziL7IKYzHADTd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Waq01R3KrDargFpRMBQwjFMLhmFC7c/shbAFXGK9ynRuwTuPhLLGsX5jgBsuwlwmgijl+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YCMI3uVCmxkVm1YZiparbKIwWqohNeogkmAH8S764oAn4j+M81bhMiypfQ1MpioAJ98r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VSNpEBqlvfcGm18rcCxY8KhKgm31FzFiCcws1LNmIhMTmNQ7IV01fuduM1LWfF/B8MGv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k3OCcQexIcLRPO+2HGiPs5QFLT7mtYghv4OoCssQgzAI5OYZWFUeyLqGyDpQRlqO9wsq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2bpXoPEFyu1TFyMyujrmJfPPcZUGbZfawv5hCg5Kl84UZWR6wSqQg4bqCsHThlcNdGoo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mZ6Las5gALnincoYrIVmV2aYpiSwOvEUDJOQzFIiIYIFSr8k2r8SlNCFbkhNcRiMxa3e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Gu2DwzQScHJDqUTZRx9RwLsxsQS2eJU2DrqGS7CNdywAldnMsrCNtblFReMhACkOUXmV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YXUCYCJVDcyA6KI6opTXMQ1QXbcSi2DfgiqQm7QvbAbfxLijZUxrosuYwziwvMv7jjXM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LYgvCmiUBleLLnGCzrRLeBAFHQ1wzqCUBNhzKSCHVMuIQm01EWdQH7lC07AiJQZrm4e8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OYXKAJWaljZbqonVSVyT9HAnRK1REBdsriuhGQ8QimJre2oLYwyZOOIaRR5Xc2SAUHiB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mfR1FFmLDpuMKK2teijEBS2n+k5rAmmZWTVdnOI1wFldj1LC47qheY0tOYVUojt0ZCtQ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bMLTH8sYlaNDQQEbDWx5fUQQCung/UdsMlNj8QgkHhprqK1EmTk6Y6vnO9sxEgaplRoA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2UEywPUnb55WVtVGc4p5gQMJWcp9QJKTe8MLZC3A2+ZiFG0ZmOgNIsljQUwA8JQJ2W0A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GFuwLcxwbwGytSyxHFGS38wdi5w3BLKi8A4hS9BYTmVHemWaIB4Shdh7iMgYoP3Ktz9P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9bIV3KYtFW1mJV7CuY26wsFpAxDQ0tp3KrpSr7qLIltMYJQVd3tXuF6QDIF1Kt/Q5Fgj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zbA2F8PiD0lwG14naMOzEsFVJQlG/wBQrTAaTULAAK3QRIBIYKZiglmWtIk3GltnMubM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yvuX5oZnD6gWyC1W2ZfKyDkdQO1EeXURcfYac+Y2MNaeILpgBLJh6csya9Pf/llXZDVa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nNGMeWK7LR5PUVStodJYoKNhVa5jRoiLkg08UoLslgNqkVa/9cbC4y8H1ADdigY8Exhz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K1LidOCvLiFd0xp6i+6UpbnfjByiiroGWLiyEuTUzmJg7SuyLT/giNgYqxqBGilqDthu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tDkfUtkEImCbgplOoeSW2Ymrq4ch2bChNghlXEYN7iVgKlCOLUQAHlBWZcU8wqW0yWPP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A6EgRSdEIUqV3DshWMwgYsqeIwduGahpgarwICNuzhmbs5F5ljZWIGGW7RC9qqqYa21W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2RH4RNQqRX9Ii2j01xMLaFacRM1OnULdvFTQEohMnjxM7/KHZieSoYor4P1AM0v5X5Gc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wJySj8NfueNkiDvMut4JR2RjHcsCiXSt18DnxPciW8d6iYyy1smXXernLgCxgP3EdkoI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VLLK2IK84R2esX5JcVFepR1hbj4Re4CEXR4lr0R2irOkhmh83EbRatplgDX3BZTb3Lo0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dZBbKeu4DmtqqFdooq2E5TlNRWuA4IWdBiqDHaGPHmWoELuIcFaoYlyKjhJ3rGj3KB98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VHaExCZeAm4WaGMnIxQcWGNRXUgMjtzEV5sNOo0jYN8woAgWE3TGzim1wpa+VbNwE28Q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0T5JuBsCOLiMOsDuYXYZrUEsYLrieDFlSrWFquFVJQ3RvcQKweWLc0DYOSJkbsSXFKVD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zdpqWwpBKN9wrwwXqExcNlGorQdGlQ0a35QSHluEwivoGIM5KiwXE4e5hV1gQaOw2XET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ZD67RCuYETa9Z9JnC2hyWAysuHFZmgpYd2yvYGpL3K6YEa6/8TA1Bt4gBxoohXWOIfWa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D4QxxSBQeP8AsqECLMK7l01AJ3UJd4iVccEBDylvl+YhxVxtTBfBeZQG5WILZeoP1kRZ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H7mDRRgGXbCRAt3YNVDtKZ1ef3EqIaUDl2SyyP6DzHmgM0iDl4H8wOwpLrIq7zKVRdjy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3icYim2IQOLIkgCWxspgF2LgXcAClkXmUjAy3u+Y9UJfU8sMByM4jaojkIuxEWFepW4X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/vzLEmjbQm4HhdJbPewmVl3amV5rMkXSijfcsyL9x4g4iqIGctDaXUclJaowS4gwhhc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Iybo/wBxLxHCl0ErgSpoxCOOgyDCzAj68115mUPgLv8AcrDyog8Aryu5ai14CrC6mSqH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rmUzlaLE63cMBsC2KuCN2qxqhctSjMqo2z3xLqXaLzUNY2ZfwIMsUry0oPPYFjHbDXWb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uJFLVaF3EnuB3s8ncZwEKgeJQ4eChzcbY1Xqy5jgp9H3LaxngWxYzSp8Rzy+FAGVaJTZ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FeY5IyANHqIytQEtfPqEuxpDJCyQrLtgW61aNNlSqMnliB1MGY+vMrCG0yKhg0pmqFzY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aZSAGGJT0QBWosMIHIBb6eEpK8G9Q3QWYBxMw3Y4VFpV3bl8RSCgppFzWlAv7iSsNl3q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ejnZKaFEtBzXfqd8GPUTXRgoQDqkd5gEpBDJrFsdDHIRlLfmLYBy9RIlqkM9yvKo/MEM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byxC3V4s3CrEtCDCy2txFxPOIFBevRUJIq7WX18v2TMWjoxYGlABlYlnLFFiDaxogqoe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4tKwVlH46bruHMrqZUmxDH9G4mX4uZn1E+L+V+FqeonOXDJNQCjIY2aD3c8b+Z02fcAV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pleSb4JgTDmDju5TklG6zAaziHZymbCELUchku8w04wykt4zEDAJAvMoVzepSxW5jtAX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NWyHZe4tplkfcUBY+JQUsddwLWxR6gBRHiLWwcygLwhyiW3KxVdJWrh4kXvD0QpUGsVP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qJRVloWkGFycgmZRYpRitR9eJAHEfLy6F23CLdzQc1MY9ABvzCdqLAUxBZLye4Il17s1F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tOa0iBhcC6lrRBs7IklMWmUR1cP9zIZwqxgmoBqjEpZtXC9QmRZgKGbBowFNyu43u8VG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wEMLZwFkjUAbHLMBUo83glsUh5gyWMFTEAVeJScNbpiTmMtMwUGWxhlxhvtolGjboMRJ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6Lq46Gniu4mZkE5S4ICNLAwuK+Q6iHEuVDdeIEFdBZxFQlpwZYztN2molrKbY3BaLJ0m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hoBoIqcWVdVHNBFTiEAcr+CFCIB+0GKCeAq3xKRJbJdETHIFNtV3KZKAzXMoYF46d5lJ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ivliCZbCufEAy0sXm+5vs2oEwEAHTZOIM5hstQxBKVMHVRjqDpi+JW4vPSg2y8RCPQMa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FOMwhIywO4yj4cmVdwgsu/LiHglpb0+AjciGBV+5s4SUKMcxxqWy9IRjS1QomILNLRtA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xdYlgxQKOHtPIRF/glat69o1FsK4L7WFs2UQ6gUBZkfqBu6aE8xwRFtd4omYMgNKr+Yn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0Wyu6eWFhSwTee4ucBm1IwtLmbdQK0GxvnoiMgOzc1VLLehGh5azLiQS6wI41uzjMYFV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xqE0kxln1BVkjk+4gVJnHAzDQBQF7cwjzCgbR7qW6Dqm2AOZVuULQzQcIK0q9jb4lcLu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qzMmE1MYCHh9sAjHEvLkWI5s/wBTaxYsHUKBuF6uLFgYrMEYjwdhOobwqhqi8RKm0A5K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LKjZ035/ETQ1CZ+Mui8yiavKMwXu1hvaCWRAie4hfLTsluY3ltR9wsyW1ePUIzDCblef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UHt0TRUEtlnRCgBACeTcU7SMPNSoAvf8o4lPsc1n6qIWgGAw9gRjNsQVzSfqAWYLC9MS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rJYXfmNJS9bwgpGmjcMC27C1xqIv6M2g52mGNPbLB7VhdMBpzt5XNSqF4CYy6mRgdDoW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tdgLaJkmosF1BrVgLuN7hHZX11L0MAOMuIF2rXpar1L8iG168wAEGAau5cVwaVdeZlLG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l+owLDkwqkKUrZdygSjlNELcWmmJYlo1eDDh2M1AVGLZUDiFkME9WJqC0VRexY6YboZl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uXMVaVXPBjLR6C2JlxhvvMsxqibfY2UjUddt2x1ehK6hR3NBOj7EoFrOKjTeLpJYUGHU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yCK/wphSdRmdf8H42nFzUd1bt1DUuOpTKYlYiunGpyD+Zms3GjZO0epYqpeZd/JhdqFs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tZkYzkY3BQYXe4VRcKKbJVY1lNgYafxNm98w2IDcwQJcAq6gp2M3MTxWRlQrIVYRFWXb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0F6ueFhIyunFmo1EBFTdGv3OBaXscw9popnLmFVWm9lwwVQH/EW4UqaQx/UueS7oYg4X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QQXNKr/ANhVVXsIO5WKlKzqmOeoLs58QtWUjf8A9ox5QX8eZtpDZPZ4ZbIUAMNi8eJT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6M0EAbkpY35JnDNCwevcGRNINF4uVCCj6qoaQWnNazDnWl0HEUBQGGpRHMuoyngW+wk5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P/2MuIBupc/jB0xLAkvd5MR12tfNblRANqOhiino3Zr3L2OhXEFuO5P/AInIwUDQNytI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cLTF17lbW6FYu4ghDgZSPnba6iXxo3UEyD07h8Xxa2yz2YawTTGpADd6YGLLT43HAorg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lEjoobxKqdhOkWGK6JxCN+GRPLCodADk84gNgHCS29TMg8DMTAGSwlwmm3RluXVcwXj3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YiyLpcMIpUxXQOZaqk45UTiyC3sJYtbsmPcUhTX1KXSqZhxHEEEd7/3EclAQN5vqUGpQ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xa7SP8JqcPtHCXTVu2P1Ca+tcREmsEY3k8zIDzZJMEseuAyeIKu3ZFMlbt+kAp5xZYmJ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iQH/AGMKZVVhSLYA6QNf9nBSi1depR6EOQamfMtYtRzDCvIXayUQDl/umJDgGCGqWhVb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ZF5W2x2uAJFZeWNU6t2VvuVnEbLqoldLI08oyvJLMtM1RQqzljWgbKqViLFo2qADa8Kq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wtzAfpLa0FhdvcsEqcrSnwxTAmqGr6m3DTYM+IEckqlv3AM1CtUwVKGRniqjujqm3MO5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TdUM3egYAY9Img4Y0hzIdkG/sliasU07Lx6hSD0Mqo/3NA9qgX7gQXlaY3HsW5ZDjEeg5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ZIRu2iYH3LKCDmiOGMAApiKSPdUo7YFYsb0/xBDbKAFQVuEiqIDIjIyXsZWxooKceJTn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6rHn8QrLRLsfRGYRkZKcBEoOhGWc/eUS+ZTiCa1fuJg9RSn7mfjStVEKwe2YKZaOOBGy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Q7KIDeFpudREXfAcB1DoKhs4s5v3KEXkMrihQS0XvzL5zo/kjA49XnuB5TumZlo5BjPd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QKJvOZeq7qVFllm7Gcy4s23pULvItqZvam/BECjzEIC41Bi0bGamStnm4xOS1t8S0g2/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ZfWBLqrlkAlZzBRDTNDiNLP3eJYoUOJUfiANQklvuYmXQTICrrzKIKVpwMFodPguCKWt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1D9xwurfzA3D3qWa3CeKjOkDPEZsB5pzBKRTUXW+ghNeOZnDL6lyYfUZIIHUTB3cwKi6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Ifj5qJDCDMOPqXm7GGj4sWroltccYgbrGPJCb5NdxD0MBFVTHDOHzKLtEjjYy4sBPcMD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UlvMdhYTjMLF84ETSsVMgxVpgiFbgUwNRgyYjM1VMNDkPMFFHUAsty42nzBDhac1HOWa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SiMxjR1EVbe4GZCeSMW1SYiCzjh6gKTgQUp6kFywuBzKEB8kIrgBB2XYHGJcaUWW149Q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3+u7qIQCU8BuKUet3UaXFZ4OI+VoF4GBKYeXFQluiK4oLid2G3h1FVUzW6rmAFhTvvC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tiLL2jW0oiD7GpTpcve3cpLAXjUFpqDPJCE55VhzLBXWJcMDAlheOZeYTwO/1LpCawvP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QlAuC8sJCwpah09Fy9UQK49XUQNTGCJFOQQB5kt4+4NPBhPHUPpW0U2S4KUCqgDLMgiq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Kx0USuyNSHltn1LlgI0ppzBRRToviNyqxBXepRJvWNuMjZSdr/sw0BTTCjuULhYS0uGd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rGNrXmIMEBgVjE6HtTZKZjOHKo5VNj1lP4ipW//ANHEsAZicblbIsYOo1VLC/JnR94N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4m3ECpBvGJUKyqXlGuE5a4GFAc3RdsNdUBer9eo0JmgAviVNUL4/XcQUe2aGXJ1UZVOI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BDfBCvIdHtACaYaaahTe76Fe5XDlQKekK2u0lU9+o0VwIsoZDJwGOMRybJO70QTc9uDd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FdNgW47+KW631LYkJcrwVFsWAITcZ8ZSKzvmUZ6F4b6qGVIMoXFR+nC3iD6y5OY+uIPG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FXuvaRKoaTy9xUl4AwPLxATgMAo6hBLhLjxLZu+AYHI3uXCA28S2rfmFeHaKijpArKpX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9zGq73iAMV7oiW3ZDar3LCCynilWWB3KAoYtGXxDZ0VdJl2zkEUJxXNSq/Gi3ZMWnCjc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72nPBAijNsYO4gpUyLqL14SbeIFxdRT/ADMSnanqIWAoKbjhJchzCwUNFOj1HaPtbX3L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rWe5UU6DBjuB2sdw0zYq26VLCqgS06g1u/BlXqNmAGzcaHMKWsZO5cgkoGDzA9VXbcQW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a4lKwTNuuZsRCzaMsxN3tUMoLgatDom80MGMmIzRVljEHQiuckogzpaFstpQCqa8zALy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XMXQtCUD3LU0vJKm1RylQws5B8bgDoAYSaMrlGs9+ZYSVSubqCq2rb+cQ0iWuH1FJROT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AtdvBKsnZDRGASznxFU2QGHX3LDkPl3K20j0JnzZpwaqXRtrADPmMRUqdncLCSANLQIG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KZUSy1TI35gyQeLcFbQKvMQFRa0fcQGFpQ4ZhDG3csIdhuBhZWDsnIX1G1Msdy7uItao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iFoSKFOArJHCycvCKziuw1LI4DiYkVSULL53TxxKOPqZNI1FIWOIsJoeZ4cwiii8RgDu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j8H+FzCrymWGjEfj9aGG3zDdjvqbvcQv1LwQpf0TLmM1gryxB9RqW48CxBpFKFtOCD9r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ETld3uCm7UQIdptbpzChPEaVFpU6GD2iUjxA023K2UPMvdC6lzuXZIZhFGCyXAmPiMF3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EC1r3FAdzmGTao8l2RHQL3QKuNIVhadxYkNjJUYyUbKyiuokfplWWUYH3i8awKqowbbB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crx1BM1VPdFOfm1D1EZlJ5Q/3GuTnKPiINhavmyBGjUC38xirUTWW5jGNj7gTYt4GW5p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aF28sVaAoonMu1bZXWVgcA0IstvmDGeGJKcBSYk6UeWiEa2Hdc4mJCl3EKCi+33DTqCG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ZNNDnXqCzFaw6gAGcRf0gCQzvuXXavnqP9XntUI4mmHTX+5Rai8qN/3MADVeowxVcH7g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BU3l3H5zbA3LYYiLBHcFNRfIHTpy/cdqGIZzVxdkDQGAriYuEascqRgKR8KJP5qMslZf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v3NS/KzN6ZTo39pWLODb/wBkNGw3K+Yi1YcDedyxPqftGaliQTIW1fOIqgKhPqwXSkhT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xHyLPB2f8mDCNIbZWxoOz1KmxyBzS/5lrC8nK3DI5Oa7EZoaRNNwgEN9DzGCWoGG2o4O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y04FVLD1SWmHPTi1+qJCFbQsAauBfMYfNPUw2rF2Xt+4xKKryTdQYPgBt/8AiV1a5MZj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NQQYPuIvYRPmmbOCjwUx+4JwFFq9ZjLowC1RUZxQMtyZmabVTxjURkRGQ9PiD+W5+Ffm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4ZRQuAaBOYjapDYti6qew/mcrOZZS+ZxGAZC9uLlo3Q6IUV90JSFS2QUHdmBXUiPt7Sgg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lnWFwr3sqWtdywV87zbBgJvsaPoqAoTATm9fi4Vhhtr/ABBcClQVfP8AUvQqctaYA+hV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sK0nXLzXFVie0UwVHMzhpZpct0FMIbWoaH9GLfxEJarwqUvaqh21CMC9NNVDlddjtY6R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0hhWgOZnQyK7MSvBNWdQUqzfIEDvwLquKuFdag7QlYou1gIMSlANYNty1Elcz7YtSrwj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Rug7aNn5iLaVnT3MVVD5+IDtLQIFWEOe+YNqCqKyxCUHGVk4hkVnz6h8mAKaRuQGT3Kp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aFOYpARSCiyqlqWy8BNcG8u8zINOzlqKhQ9EMSItjgHiCmhUDtgJArestEI5QL2eWYlb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Sq9QO0IJGVVJxuVjoiNrUqgrq6XE9C4s1Lvh7IDeUccVLLANCOIAVNNhYGucsU16gJcs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p9wYvAG2+aiKtYVKb9TWjS8VEDwbRP8AEaprabZ96i6WOUhbK04KpTBEBRvBqDVssLmU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SF4AlXWYQd+6dRFbzpSXYFYQLEO1XKE+FbmNoUZbC2Bk1h0PUbm1X01EU9CJzuWdH3AM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3UFkm1xgNp0BLEm+IMGXLl4g5mPEwisbr4QRqyKG0eJlsYTaBc0kslCAYD/pBKt9VUtY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hBpnuWVe5uyjc8QYEOagQvZFljUVcwHoFUpjixxYsmm9JwzQ+sY7QMGDsolpQuGycSnM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LLJjJY6lEwadSzA41BXLCi1MwB06gxlwFyqgiAaV6hiubqC8wJYM7naKygVXMWVgjXJx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UssRCfcUWAR3mtV7jFmK4r1/EsgBVphahM+DxUqQrOb3Wa/mPaUuO8ZlRYQXz1FSnZlH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9eo6W5SOzn6mVF1ZDcZpZ5ooDu2BiAoUd21FV1KtzcfkPIYjY7rWKvkgG6WuV4l81SvTi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xHBqkLbAnVtsuUBZNZYllWqH1HCAS+DEBxukG7iBSH6SECC4mIBx2EgFChxV3GBdyENu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T/Uqu5d1UuLaIrKsxFbil29S2Q4wVmPAgZ/tzBYMktvxFFYBuK3CTEVBQhSkKUcXjUCe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FAIA/SXIIA0O3MUQYou//oIJxnA8BLAhM9xgbLeHMsIiWVV4P5lp0ClmdQswzVmLGVsR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rAhaOSNJWIHaFJuqR/qBjsaOWskXXVEDhKC80qvEuWJShn9xWXdzYGNdaSVtrEGyo4VD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7zTDLOAXyM7lqygDwcxUAZyDuGmPDqvZiOrCitH7lrSpdpTq7hal1ISnW5xQEKroEVAC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VBhXAjbAvEZrB/UtC6R5X/ETYBgXBDLY0ofaYgWJS6BAHsC+AZWZx418C/8AUdC2Ro2V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FOxbytTaSzTyr+omgXaroMB+pUs4SuA8kJTtbuXcLlAqvZ1UVqEWMWZL8S8IHoPcGVQB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CstY08khCqIrawzUprA5im+Yi2PkW0RCbhWoq/EpmcamC4CrGx/iHgXrprU9RgEDBr/1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tlw0WqXE3XRqHS4KRd3qXZ0277MQ6qhh9sIWVjs0Dc1AIE44qKlsyEbeCIK6GD9QjHBs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FuvUZDgNqs9srHsSWeMTfmtE+IoQgZGP/JdLK3yov9QyYBbcX7jdlcjp48pbKaH05Pcb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tWQ4NJzNvcFKV6jqrsz7JY6iqDUBhZXGheo1mVpRnOIP5XgGbp/qYqOb+q1FcgWrh7j1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zUHicUK1uOiYNofJ4iB7UuVuoeMjS0eYCsFdNGYgwoZu8/1KkRApYRm7ska8FzJIa8PJ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hCQWK5gLZO1vNHEStFQ71KTWVbcV7jkEHgOIwsNY15mVGhWL7mtWGdAJtEm6xOyM6ErD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qjLG6Ha/3LJWhRoPKdTszTrxj6hEXeKrUqYiFtmN6ikVEKpTwXtlaKKsqXtK3byrMx0S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6iGXQDPGoDWJVBSEkTFos6be6kQdCrG1hoUAzgbgaxWqpmlbqg1DicwFD1zCDBigW/UT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GXsq4p1t+Zgj8KLds9bjkGfOYUHVt1cHkDoOkcGxCxLiSpsU/DcfALFlJLe/gqItS5cu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N3aXiEIuMmJb0y5ZGLs4lBai3mHpUQd0zji4vsiN5EBDPCQItkQ6ggoUI6UCwnA1HOJ9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C7laHolfCAdS1hh4gaGALhrvEZuVO3vMryWnqJV9HMATsNJHYhp6j91YTOrdtPEWcDlI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qnTw0U/iBRDLuzt9xiu7PEoWs7vEy9Mw7eJQ40vVRpOEp5buEGXYW6gEYoWLhgY55IbA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qPPUzUPJSvTBqFFBCfmIUuHQjogVHnc22whxU55dq/1EqMGcX8JRrIXTmDLQGaWwriAF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dswDokHeI+hSKHUNIixwIZL2VeIM4k2B80szvZaJcYVEbIdwlWuRlNSEFMcseRHZEDq4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KpVDzCBG6o+IyiXjWL0RocG1Kgsohads8nMoNcvZPtLJG0oU83cdoKqK1i/3CSrGayDM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SaQVB/q9Vn0QW0mbUKQEF4IPbCzWqPqL0BKN1fUDG+Cqy4lsbcPBqoHi5U4CIgYJVIag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kgoFGmMGACik8x6bVHVRhGBEVRlY4imyyA3FPFwGj0e7mcZAHgJYn0zFUoacK1hi9uU1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6+4TPwLFxQ8IHbcrQ0C216jlpjAofxG3EHFdZaYX3sgrUuEBFLSS8VKI0QUA0FznqAZE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tVPsL7ilvINB/EHaMzMF6LzxKONEaDUM1wrsC3UC1GluLMg/cYqUNV4yjDANi6y8/qCS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cFgs28f9RgAtMd1MlxLm/CIt6V+lTGRlfUWAQDzzdsZKvxlt2mZaOy31FGtFos5jgWI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Dp7g4odD0ph0pZY5NdkpAMtroRCUpeDcTaFljWmJ2wqbefKDba6GE6iK6riL79yqQprq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QM3iU52a/MVaOgpbMQmCp2qkGFJObXiUjJ3b3xVTNFOOpa93Lqblg08P1CsQ0d86Iuj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h/4gYABzzXqFURQIWmoFoFv5nBiYMCZIcIW4DK+5TqoFqsEwIORXRj3DujEL/qVuAgV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e2AqBzR8rjzDsWrmpdsrsWVFaOH3G3OR2Hk/EvIP/pHUe6AD15lVaDYNjibJOR4T0RXH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hpxCNgALaZ4m9O4HBuISIQPJXEqerq9PCa31OQcTSACXgfoh1uQaVQ/mzfHiZAaVRykL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3Nag1M7AUBBfbwTCf7yhjWKwHAbjGCwVeDEqBNoViRbV+QVLimzXeuSJRai1eKhALamR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aIFC+axRAKzRlYfJCysuoXrMbNW7d14gMYWjyiBFgoyhsuKMH6kMRAFA7IBQEBlOIUlQ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mzmPeDglmCsoGiZ3BwAsnoJRaCBKtmMiRLq5ZgktQQNVw5GTDUK0OfUJdFaJTilS63bM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VI49w2hniPMogooDTzBFIFoOsvonliCSoejMIGwMWlSqVOHmXJAHKbTI1GLYZhvKPixu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zD1cIGFGcxXbOUhLYQ98wRqIlURH5CVAhDV3UFbdwZcoJWgiqhgliY1KF1xBKlDtEuR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tBJmXBl1LkMRcI4nUqdXuLYNwzCEFy1lGGYDhVy7eIYIPW6jo1Y3zcHX3yaY6IAOmIA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FQTF4LAQM6ODLgPq4prNamdXzVBXAHMBabg9RlaV1KzosRhqjklwZyVOkuyoFbRapQkw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1qc8y0Sl5JeFbVzDHaVwbZiWBGICkIEeFdyiRYiDIvaWoYj2kcAwdwZNkuZUjsVSZ8Ri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Bf8A3FXSjlWwdCAxENK6u2XxOSqfqKfmHk9wRXHluVQK7A8TGUf4g9GvVQZeiYVUX4O1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VjuHYCFZgDX1Bufh3L2XX0fhUtbSyv8A+mG5CoNodSuzRLKgibKqwuB5njKPBLCyLPXO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UjWBqb1UJ0uo1E7iypUvK/1FekLib3+Zc130NuorGsLc0ExkcroPbiHYN2KncvFTYaKz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AbSVWBwFe4SqsXzTdR5tFfWBeX3B1dxVcIQjbdbg1k0p/NwpCrKU4KmkpODrT0YmbC4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s9crN4Jy2XH+U0ASLdNruZ6ysslt1D0nVqN4Iy7MZ4oYlZmODmVRTpdwDEmONTpozLET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7NpdfljwBy8ykI5Kbr/7AauW65rR+IcjC2UzVQSapGCvrmV25w5f/wBgWSvjFaJUYpdC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RKAml3u0xUFXjWKm0Pe4g6HI/uKdqutl/puP1ILycj/cwJ6LOf8AcJZUVa0u1l6Rkyg4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o4qU+aZ5t5hJLA+4SWn65RwGzwCdXFT7tG2pTqSYuB79y2aBuHC8PqXoCpWusSmFMeqq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x9mmiHuNDiVoqsYjcmimhjHqaTtvBPFxIb+uWvHGY2xXTyBb3KvaQFnVzgcZ4Fe+Ymi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vinnOO4Z6IUKyvPmYBE/kcwsgN0bb4MSjbKRcoGONGgjLeoFe0GWZJ9BIBV4h23Mmymj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a6CZMZMN2Bhhv/8AaS4aKs5nczlDEatZQ9xYW0E2Ay7GZcXpsrC2CylEWnuBCSXsy6uI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45Sl9TeEVfJFeROpjClxioX3ktj5BKC8dwCQKClgLsQfRmTrWHmUuxQ8mAYU0eS6gkBA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gbdjGIowKrjmpQHB+StJgEDg094gQX0saURJYgAGvdcx4DU0qYcpVb6iPNKEg5Cattx6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24gsguqtaIqGCAtZqP4bAWSprf/RK4BI5a1EpDgE3CK42U5WYIBboAG02rdbxKUgBNBu1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PHFV+4L0xo4zALYWPEBYg49GVCcJpvEdNSrT3DoiAt6jE2Wf1EATZlieyR9FVCLqlh2V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vg8rDFe2oDaGtpLIrKNiwSuRnEq1S7MzNG7fmMGUHPxYpcGLqFpxF8Hx7hFKhu6PsXNn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HAcMIGmWQvGTMzd4qO0XKdYrUVcpuZLz+JVbQ9z8P3CXiIIXcYAoGJ3JWksIeHMb4ke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UtItBY8Up8y02RLeEcSwBBSoK5xHvSp4VGBSZZ4u4o5APUHTXMSUcg4OoCkiPDGqRr9x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GSEWfZcdSkotmIA03jniNZzfEYQ0ucxZX71NQhSqcTJJOmDYJntqbogZI6ILV47iH4Gy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IYU5lxAWhJWyi+Q3AixoOmLegol8kHviAuXWBMn5iKpY1TEzTeTN5ikCmDJUyzmxAyuX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E36loAyVIZRc8qQqy0JcpNamQMZloGis45mYNWr/ALKBo1fmpbGHOYAKaOBnLxK5Qie6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pbvcvMyAnVSgUKM1mLtisfxCKaVkSXA09hiUoMpK9NbGOmi8cVGsFgYzCqDTWYyh/oRO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WgzEssvuZZXiq7hUSOMY/cFclm6eYnRfa461RaeYNqAq6GoKAtVjcwMgpuAHr7tEsaC+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7HXmIyaijfUs0e21avmVdLgOwuckTdhW4XIS1WHwkvaTSdvuoLYTV21wPUtdWcDBDfwC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mP1RqpLRlZDf5IKc3Y4EAEqPPk8QIaqmkAxD2C0PpwS6IhosHGvEB6UFM3ctwmpRp3GL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YsjfQDT6hCnFA3e99QsiAJm/UrE8Vi2BM5AIn8xBlPAhRDfdHTNTBHoTUKK/5CtFZ++S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y45jK4xtKNMMFpS4H1AzTSr9CNCa957/ANIg4rHk8Eq74oVoJmuVNN9UsCsVxCueDEZN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IcK1fmuo1QxBtFy/mFsVQark/gihUkRUI6ljKWDQyRnLLXYeJUq4CO25agkFixXiUBq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ZHVwxHbGgNHiKNAJtWS27siV3m4UCU1LsvfuCsKoHlGWgPFthUShKqNyXRHbFUM1xBsY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qsoF7rEtIoHxZfEGT3YJjkU0zlLcpYELZLJbHTpXUBYTYwFR7hpKuW2AopmhvT/cyaqA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r4mOsFWmuiZ0AU2QHj0AssEE6lyuIzBh7QGCpVtUAfw/xMYvItVcIHWMKu/BKstr6vGp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wUDa5zETUEA2+YptEJdhliNSoBQ73KNibtKTmLXZtDzCoYohs7zCsXOjJuO1nRV+pVy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UWP+8GavKdvcc6CrbLHiJhZh8y/BFbAHP4j+sBNs9y5xSDofuOOb0euI13SR7OK/EdhE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rxMxwAm9CXvuAby+oL2xKvP5gYGJNzWorzRiIAD25j3yfNQofoiztAyBd5YK0jZy7Y4F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DMBAbIX4jVCTL2xD3kctW6jewA8mqikK4dj7+oVsAfZ/5Lq2NDi4GhQGcxzQgLYitEbG6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ULBA8b8Q3KuaTMW6/iKjEtSXB8pTiQO1MmE/U8Kt4lTuJxO9yovlEFMWD/gS5fxzH3w+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EfUG6y31C3RIl4QNxDi6g/iHhzL9Q7BDpR6oQLGUNy2s3CUBZ1Ct8kCIfrqLC+XMFWPD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S8bnevEbhpgm0jcnmDUh1YQUPEoqVhcpCoNVLsMmEgnQ25pjYJDkiCq4NLLYuRpzGoNN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FmIyNGGZwmillBN/UIQVWyJxC7+4SsqLvqEJAOTmWAQ6LzLDoDp1LqVXAcSiUt1i4dmz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JW1hiI4b0qrZeExQjfmFPKbeaJELl4ogqZPviU5sNnCUJvkqfVx4SGS/5IDsHZRv2RW4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gCt0lkAFXF2uoxTPg2xLC09XDIVepfpmK5eIk20GRwjNmamuYipF8MUZrnfMq7lxgCk5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JCzdgdRW4CPmFFVVvSUSiZdIV3Bqh6ShlTuKGNM0ajUb7nxA3wDlYhsShVDFlTlh/mEW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uNuiNHErvZol2qlKsbJsBToUvcUF0yQ1UCobYQTJBAFruPaG2uzqIZWVdsuGYLTUGzgl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w3XmXQ6bEwzsZF8TAVa96hcS52wIMFXsq4Kqd8Q3x4SwlhaMdImB68ZfEuZsOX6I8xhn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jMUndcxu8WdERhhgsu4rkGQ4DzKxaIHiIxtK4ERG1ljVTRtO6vEtihdhuUCnILX5lDLq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WWz9yp14vRKErqrr3LLHaI/RM4rlcIQ2TS3JGwLPDT3CHgZK1MNNtKQEKwGGrWFa4ZD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GAgq8LfcHUxS6Ts1CHBwkDxcYDRY7BEsRkW5Kl+BWCB55jgrSoPCCbLm6j/5DurMWB5z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RyjgH9QyygTv8VMtOspRX1cQq22y33HSODS64zGx8JAWVrEeAnRtGXrq0A+4ZqwTt09I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uLa0EFD31DxBBTyeJahnFaW5deK1m1xcrUBUXrDlWtAe7l2kMhZfUBtDQ48HmKibiqeX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pIFWkfCFXZtWL8SxkOCoiCx8G+3iCW0EhW+URtUarXfiOLdxkDi3E5cBcv1AYaiAb+4L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sKIAekRuaQ1UeoMq2jlf6ltVQICx/cEiakkIFcDZYqKrmWaUWvgaMxlLK5XXuLUC61th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mabM7DrqCrsDeWu4KF+CV5jL2OMTnFVDhWbqCrXmta5gCixfJd+prnUYEOoyEmMr9S7F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NA7XzHTi3y2Dsqi4ety1F1E30/2gIyCGcnMHlRoXrFygA0OqFw0aCdg5lwdMOU6hAX0c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7ZUEQgzLLdwlbcDN7RkZUARUHfN/uJdFDZAGpGM0QDbAPvuVNCwqKlChyFkPE5BE6ral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2IXRgYFZY/lhA4g6uNDFGSF5SIslu6Oal6zIvwlY30VxMR8I+P5mEMoskvG5ZFUv4KjF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cuo2l4lvwbdc2Nzc4XHzdQNbb6nSSNUrj/6saYAK4Ihz8C2uW7lu4OXSCTMJ6UQll3BQ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SgRArEau6m6l4F0Vcy9RRhZ1cBXIKWGvV7hFc7lnUL0S0/ch2eJTW2xFZERxLPqA49xd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V31qDV06WXbAgVgI1dQ5YDWYK7E3Uvi16WvM1GrYELYJqWpeFsItODTTLWRPyzBZVWTU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oMC9buAYefGJ4SBSaBZxjiW/jcbZgSLpf8AyNXrLyovwSwDrT+owJVCrsY9cF+cRCwT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ykq2a6qadidFm9ahA8CxVaAdkSXQfW42aizjaxxpX6vEpLieVx+IIDRXD7mXo7C1e4pY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OcMDTRtqEcEaIYWpy5P1AyxUOkZFG9tiYThC3mIKE3dQKwQeiGTVFRHIdRvLlKcwxa1D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9xRBJWyyCeC7/wBkVsTbZgzDMb6EaY8MdNf3GpDni9ygyUDxlDtZUN0S0tEBcMMyikd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gnhhdWJSuohgbmLNSoVYKUweWYC8FUzEWWPDZUYgtXgpuATypBDe2+NdwKRAjTd8sS5n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iWa9KDiPJ1ibualWVbMJTAvLysvZq0GQPTEiUqqi2y0ttWYFBHk4xvI+Iol8232RDge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Ku+pZL2BlmD4KyEAChMO2qmDO6cZ4IgVklVzLIReMG2KlNzQu7IGWy1rOYwEt0q+a3CE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S3CQXVgnKykYX2qRIqjFLEtpLlNBXQShiQUzXiVlYlOFcfmLIpdDIwqh1BHA4mggOhpX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QAgDN/iYDQ8JayIrrJFeWjmPqcZImEJpkQGYYwFYFTcHTwd6lMAtqQgW7LttvXqZgBa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Kce4TQI6AqDsbsjHfmC6cB1szRN+TwYK1bEyDEDwseaywOM6mEWGLFYxHLfp5Gseo0HA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WKyqHGs9BxA63ZY7HBG9d2W6csqyQIn9iJCqrZ/aM8BibHqpy4IG1qIBGBRZ8XLoiBVa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vNpSQFyOkm5k/tXXmHbMDyOzqKtgWP6Q6Cpbyv8A1BgI+eVlq8kXr1CIHCLysRQWPKOm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f5ZjAH/UWYdQMVlZxYgrHVxJAC2C6R1UWjJJZ1A0GR5lGzBUIRA0By16lXWigouqZaFK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otHmvUblErQwQhEKvl3DtiWtUPLDnyiKQwFiqDiLaGRgkAmjeVbmWkLRWlOoCLWbPEtY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kQqrS5oRRvFOfUuSiAl4PUMJyhk+IRqF5GgOoSpFwARAWSMdQIiq0IYXjgUrGWs0vzHU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eJlCXRn/AIlWjjqCNyBw9D7eZQcGNl8TBGuvcFofhGZ6rOIqUnZRDNKDbAhkK5mAnCx3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RmEqbYN1dncE5EYUNQ7q4DpuFpoihbrmpZUqLzibl/FwhFyVhnP7iwYvUq3ct18H/u8w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CJhB+LivmZsUCvEPvADipcyxgcw/01/ESweSajzDGPhYYN0brcyoalMnmURwYMzViKlu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dzStnYOIaoFy2yk1e4CZ4cyyjTxD3yOItpVs/qNK5US3wamMWOsShKdrrcFZF6GyNAgO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Wlzu+4CACciwBDyzcA0DFckydxaimNVycRYpi6s1Ac0XYpBgaXGeY6S2Xp9GHMR5X+om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CrC7upkFvNDqalqxRthoUVf2gKhb1GDSOLvcExhzkGHRbLdMvLG+I4DiwruYCGYVZ9vE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AC9vd3C9YthCGAC6ceOpVhWkjwKccDF+5QNcat1KhU5BEKMr5ZY6C7NEblg8YVAKapoD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stgdOpTA0YBk8Rtlvi4o4F+UeTwTGQYszo5iBK+zmJDZaq4ZEuKKrZEA0G9oCxDQOEdf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AMr3KUkPwRqAB0RqKC5WoDNQIvmoAwLwJ3ULyIcXglJZUZEPMBSBhHdeI/PHKywywDAL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Qbg3s/zG6LM47YC2rQBoPMVeIGy5RKhpwHqW1wtOqhAMAAYF4lBOAruab3cRXERUWM5f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hi6LEA8HmGAhHA8oTaufwAQcytji/wC0IBolYYX5l1zOlaPEYJjugSGdYAHcuxsadh6l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ttlu9Qc5YDA9TdxoFQdzUrF4gKkWAtUZgta9gYo8mq1nhjIZktO5dfRBp5hZTmJs9XKL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AFt4x1FuWAjjwgqDgaNUPPESAlsyA+ZjrSpYh0DaDi4ISwEa99WxuETffnDvqWDL6gTv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6KmzCJXBkw/MvYvnCwRMm5drHuWqrGmn/wCS3CW0q7r+IWW0hdreP4lEpoXBAS05GXbh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C3gYKAcqxiZC3Vh1FuuclhrdykLDR3e8TGaoVwEBKtS8OjqCMiRoj58QuoSe0zAFos5S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rXVbnbzBYVtvQH+41I7itQ59wcoMF2PEBmUCxt0S3gikOBi0yLUa6S/jVsCzqA2BkXvz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+ZSjQNWjPA8kaRlwNtjcF9QcKoqshS1pVywxAbd57/qXzXbywevM1Y0G7QJoKUOJhayN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slFTb3BItu7nn3GKVsKI4U2K0qzljOCzAPqJdRrmmR3MxbtjXrzBbei2gH9w5mcgqusx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GghBXiJMYYC69R2wIEx7jLfRiV4gGGW1d+o+Xam2paQuSwMWDPPOrYmkK0sLzKvQuOaw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YrgXiUFSYaeoPoAmEuF0sk6+o4KHPHDGqAVGNzlMHJFBu7iFhfTWRi8R4S4vNcCVAbiF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uLgdo2EIVt1WQygBMKRwZDV1BKYbjcWzTn4ffxW8wHUqiaocxyMQPNMEKbgx4/wCOYQT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DDmoweTuWKXUEHB3ncuBNddR2i1ImtS3hgZTPZUpeoHEOTNMRRV8oUvlsPMyVXfUAucf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YLlljKhYixSHeSW7lSDnVEYu4WXF4FvMeuJw5eNqbfYL6zG8XE4lNApjNW9eIzit0hBV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uICsMKHzFwEP3Gqi+SDQR4JGqo4OepWwXWWMCqWcOJfg0KiCWtGMIGyXGZPIBqHQwslag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k4mADHurmMRj02QKlp/8xQ7BQbt89Q7U8ttQ3vB5lCsiVwTDGIog1i+OYAADmpUpCNdy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ezGY1Sj6hnlxFGnHMyELYyg2Q0uZBe76jNG5p6gGwXDAVXew4lCj8jmXeectnMTzs9S0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dfiLTFqKOvIRSsuuiENxaq3iUVoOFiBKxSdxLRnHCpZiRec4i2KwUlGYNsW85R6uIGjM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G9fUPqTnMRE8Q3X5j0VQ2DxLNQPNVFpHYs3A22pYvcCDuRB6t9OjHMAWlOLmAEKryYWV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WbPUsW2lisr6isALs6jGkWiXcB2DpF8y0/OrNXXMwoEYwtwWxX6UdsDolUo5LjqEbzeW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VdpY0o6gkFE0Z5uLClsu6QP0DGfEr8gQo2Z5gTm2OGb6nb8gogghjTUOcBYtogLgFizC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lN6fNRpK0C5x7lYq3SurzuEIBnXJLTDdAy/5YOTcGtNTl9kEKhyDvPFRbsCgUA7hRjDJ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TmBTITKFyw77R2vmDLRVFX6hvYJQpXuNDqgrKy8VxVXjtBHNVw3xKRhKTyy9iK0hj7ZR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W4f7hQs1AVXl+o8ZWjjVqjKrdHl6RxHYfIjXGxUafcseuRW1R8Bwmx2hBC9CmgJQ0Rjo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RQXQRzeJcGygKF9EAbpaoCvuYHyYGXliQW5Rg+kaTApmL6hINgUdnQShdRWdJfbAQYJE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CzEtapT/AO1L0vMs+TC0UpVm2KyhojY+tTdk6aedEV0BprjqJVQWDa4WWymajf8ApDDU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YAgjYr/Iv+SmVivl5WUOLWJkTRD6Y2F2IobXJDz7gypwro/uJUBW444gZjKBGnrzOSPo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bioUppoqXcQo6p6iyilAtnxGk6KSheeYWyK3ZkdQWgIu3n1KHhm7QvslIhcsRjJJKLGh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pAKcPmEWF78mM0Jqh2+4IFkmCotSkRYy8RVBPWLJYlTocimHoMUlyPfPA9wWRgL13xUy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cUvJUG54BWowLP0z7g/MGhv7gyCrV4rqoHoDaJeYGLNgnDEBErguIFoGzkhYPCDBZyw7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ptEqhSu/E2b5RBVr03FaDLmLoLc+ZY0PpAzAnacxTJQxjEEodCQJUpaWNVauq/uL2y+i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qpfC5kZjvzBWWK+ZThm46Y9QIEP8CrmxFYcaRjKHpmT4tiHIkCiI/LZ5lHrUjiYsPrBU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JWDoQYx+BMXN6QLD+HEz+pD6olNDMvCy8PgIEh7WbdBDttlrmXErFDhlAg0DiGzXm25+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YqYBmxqOcsV6ilNtmoBUYTcKS0H6hDaOS5e1WLVZ+5tTVVlggo2XiNIaaSq+5hVzUtDa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6cRQK3ER6RUQN7KXmCzZ7j7RzeOYP+m+5Qg2tjADD7OY5kQMncRAape0LqReUWsRgufE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fDZqLFXWeYd052ShoVrNzJaUOL69R6DyXLFI5MjMgCuAxmg2c1Z6gCijh7lhA2wXFbRM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7jVMkynMSuXdLFxT0jUstMzAtNVcZ8qeOIRFCubivtyHMVVtVBchEVFXumvuYxRyXAFu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aLDxHC71adwuhBxaWdKx/wCcQplDd8XqBbFLP8EDWWlFIwboRVKPMVfpZSHDqbEiolRH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c5fGf2jvO2lx0KisXz/8jthQqjEEq5WwmeFVXf1MlvAwCzNWVIMWWsc1KkoZNG5cAJoZ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IItg1TuNMLJNBd8wFt2tV2Yw0Ri5HuClbSrXlxgiYhrA6htVE7wDMrdE1w6+o6RkxkPa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GGWlr+USxaOHSFoUoyG6m5bRG5WdkUiq9yqDKJeaOozdxqVF3Y/HiIMGlfP1MzCyMU8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We1KrnjxALoKFMBhwW3LKVtBWpZ5CnEeIuAQXhDxV5btjgxUtxlQdbAtoZjLdS2dnPol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tgLtXqCXcMYj7lLiaDClA8gbcrLG/SyjvdwSmWEEVSjgmPcLbltTEJAjL631KKANKVCV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ng1DqpQFZ+Q84/uG0wqt4o8JQzYFmKgEbqlavzLIo7QOUiOm4ToIFlbWxa+ZgAbGGF8L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kscpsNwjTg4EvUERZcqv3L1AamGyKKAvtfcOttqftm5ZAaeoWCvwTAcfcyGJQpIgLUho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D6WW2QWDhX9zgnQmLMZbPGLDqUqkUtWriGJ2wU6fRK7SYrROokLnKBhGlTsc39xykUMn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laKOixaR45JRiq36jEqAs5pz7YApTqvXuHRRhA39QeEtAlFSy6BFl16eISqObhQzqLpS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MsIwHcX8rAG7mRSVDJbqGlFwXOI+G1QD7IbmLRdfcFLVKAdHEGMhGzRyRGIoCeIiIoOO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3BKRY4USrm1nQmXuU7t5gGBbS5qLL5EGaOLhgI0hWP8AcBS3K26iCd0l9dxpMAKfnnMI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Ky6ttHcW3Bko0g64svPslqyCD0YNjKlKWZuLWpeMUjgp3FUFbviXe+i86h2BXZq5kgKx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z+ENGV8SgFVzTqWroDs3HusNMwZwWg7lhYcq9xlYgcOaJRgOGgP7l3SVtzRDjPgUjrft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9DiOA380qXdl1RlzyDqmVmceSWI21G8KBF46+CXBixbPxM/X3HdHuyJbOyCCLDGFXsd9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bZAqU9QogDq4tVeS4A2P+5vqisGEed36w4kPMV8zUy+k6WKTa3AGLC6MzFE1lspINdOk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tsIepm6xGKrVqNDkge7S7oipBTeEpgWZIFlyzVRARQxPFLcQlIeiOkcTvxAd9RCoQprW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DJ14hdEDuUYHjcPOjCf3MHJDKFUK1mPNkqK6MjqZFadjBGzYap4jClIY4mpVcmpgB6qE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eoYqAu4Q47Zg+E40LjH8wbMw7dy28g4HERvq39Yl400dEE3RpiQBnba+5QB+5clK1yYZ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2zRqYcTaozCK3Yb2RTqj55md5DwzPK9nEd83JWGCFLrjm4JrY46JQwO2LqDgKn1H4qPL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INsxk/2mZC5dNLpjPMO3LYUYgtBr05r14iGAHIdMoaUcKY9QC7Qqqz0h6SNhuObh/CYC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qXXmPNccpLK2ikaiEuK1yIVCHGWLJky0x4Ibi6uMAlEK6GxwF8S1wQrJdSlBctEKUXlW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pMyXBgEY0eIAG0wHX3NgrtcceZUKAvVqmaEMDBUKXbBwNxEp1wdIYey0QzhqIpMlDrcE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rCywetTWqk4NfmZ6+orHo4PQve5WUAAbDr7jalQZvG4FsqqQ6Ooa6S8cjyyuBYrNk9R+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bbkv4j9NraYHuXMJ3aefMsSXQ5yqGo3BwWNyUA/Y3hlS09S7nv2hxcB2a2Lqo9L8G7cQ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FeDcdpBCcjQQZOgiqZTnkVj/AOQeul0KVxC3e43c63ULU956eZhhaUR07gEbHkbzUpRM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WvrqEsOGowOfUzQpsVuIOhVBiKRGOyX7l8RLbvcTQGkfrREohNK2l4fwT+z4jULzAcNQ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Yu7+4AtFZHC+IcgnyXlxLEYDblDrpd05x/UZZqEwOnET8a8A+WM3ndA9wSMOLBaffEtJ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VkPfcytUEHGDGo1jK+Z/9wR5mosOUtbUlf4jElyW1n3BBZBGXyRp0qYi17iNZQCP2y3l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BR/KV5cK8o1iG9tV0XxcZE68gPiOAtk3hnXqUi6UCQCoaDd6Ef1BbDLZgDiAOwOEL5iE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A05cuvEMMSxVnmWTyAG2nmWMCvwoEuLRkMrwxcTUb1O4iuNCDJwMfhEpe08RLUEJxmPQ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GF+ZdXcB0erZu4mClDn9xy3gCjFdRf3XYFwyATUoYWwNvVdxw0ZBt+pYmr4td1G0iGnE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VR2erialoU3cQDAry1lqYXV6gisYmD7lnKOKdu5Q6oUNR2VNtZ8JkBparslr16Ezvt45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gWwlQ1ILVbcZFadXcojlW11GpSF1zctRZnK1AJVNpyi5ADp4ZqCsXLeRze41dBhRDLL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GwILWj8ywXIXkPBuLussyuSAQZptjLIZOpliMbYSsrKC7JxhShrC8owFg1bKlQsTJGFP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Rgri6m1RcQ8i4F1cJ94bY1/3ESurqc1xPeZcM957z3nvMO4Tfz3MVRKHcsJC00LDrvOY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hxHJCmGzNuMSgZwqWJVvF1BqWWTO7Zu7XXc233bqGAbOOIAuoDhZdbMSrLasX3OgT+Je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LbKWckNgzqVit1wy3K/gRgF3MqaBYkrWGoMikc1oi4QXMwK0MeZWApW5gJbX3GssBV3M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WGGLoF4NQShhcCqiH5jwS2oijbaaBY+4ilK8uoCrwlK0yj2JHX3FoPLn+othMWtREBa2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4DTMrMtsTeWLVelAkSGhmCt9ysApy1EHLu8S1WcJpEEJAwhp8wUExte8RgpdomPpibhB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BgWN9IRjQYIUi0/8Zidl2lB42K68wI2Ad9H9s4y4YDmMJbWVxAlCi7XxAUR0o0hOx7Rg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llAcEIAYyyyxKFy2FbGyqvSpsOmBMBLjNXdDEgtYYzlmHpLwX1C9mc60RSZQbugbjMlt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AxBtqu+GXVKrbRYL6fa2wjScFXh/9iFq0VSyxgdcez3AkV/GfqpmabYhZ6gE8zdmcu4C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hDVsFEN8VwaeYECOMotgBm7RRfCxONOcNz13QL6NsX9xH9uJYyPLLDYDN5ZxjP8AcDRx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l+1aiU49eIXo/wDK8S6cmAEZMYLByXxGqCYRL+jKG9qRcQbrRMwFhDWWEUjdYv8A81DS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kYfrBtVDcWznMvuLhP3QoJpb8wocFZybrcBLpLKtmCqcezq5ny9Ym25cSga3juVYGAKD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2BhN1c6xAoABqW8SjEYGjXmMYgi5Lvr1HzwgGD7igMFKMlwsEkBdIVntZFeTzCEm6sbL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JIbLwHJAwC0luK0vuElBgbMvm/6icBASuiUQBWwGVhoVvNjERyZjq1IqJFBA2DLuqIVt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Ru+onN5ELAPMqt1Kr/CBlqgrCDBRj5+yPK4cA3iMlGXSyu5bW5yautQcgnDevUUWHkVP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YAsRo2OjzL5A013fcMppRco1fiI8KhaccR0RapkPqag2BTvuDjbTSpjzmE0bwXb1Cy6B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VTR8R4VtrImJWui8VBcjCI3nzDobqjFH9xsN+wFXcoxC7xQeyWhJWcKpQrh/6D7iq5tW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j0RoVTB49w6VuCMyA5jbuItYI/oxDKVlZt1BAa0pk6JXMzZG3hhXHCGLrywjSxp0Nwli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ob9wHsGWrhxUbG1uDLDLXcdTTYC+YFWsKVuooLtruAhOQt1EbTkaI4AeAcxnCtM1DhjM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SsDKALwdzAd3oEePUKSolgqvCaI6E847l4Epp3MsQdxmsKIMWjk7uOcV9Mf45aHoPOpj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eH6jcD0QR+iovmfUxzV1Pc9mpZAnmXL+ScT9CDBvlF1LO4oVdRgUTwwpvLioEy/rMojO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cxohLDTuCaId8yvcHWNwws3GmBSx3GqHMiL2Sccy2tLj+QjB7YQEa2uJRJNdNYjA1DTL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sSBbUtzWoLodbl6l0PqAtLFriVzKcxoijgwKcLsHiLCLFXWGJGtD6YVYYrEQCUTmUCqu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pCCna5aQyLxLBHnZEWkOkPeNlajUKlsviKho1qKW9UwmR1cR5B/E2MawvjuaRfiwR1Zv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mdWlUQCl1rfmFwHNqxxDQAvLxCA/mRWxmBofiqKCIvYwxQWQw3uvEOKz6qWqFOzdy6A8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e9eFuGzjZwGCILoa+parAgNFBeTEXwl7G7ihocL6hqFRSrrEXxD08fmaIMM5GNT3cOGE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HEzK4/SFa2qfcV0q2kUJjOd6jrvOwpe6oC6vcJoLgWcxRlgYMblewqkrUOYLFElALowc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3wWRkJsX4JVGpMN6e41UFOzV8QlaDl8wcJRVnNe+oDnZWjUZwiLitS6Au1qFUMiGyMB9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KKHQ2zSEuW7lEJR0wvcV6Jm7zKfKiBthTTUXxjGiFAjg0rbCZBTgtsEqy4K/zFcUBfJ2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e4jaFlufUVJXF8HRG1RTEcvSGAzvcu6VYdfxMXgPqUV4IN5ZPeuo03++ohsYe4Zbwfcs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7LHTUu1Y1UMcGD4amP0ScIWy5WI7XS2AEoiS+Cuo1XG04gy5V1ps8EsqaisSBWgbUUef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MJHArVXfuY6Aymh5hABQVeWXoJNa3SUQIA1l8+CUsXRs5/8AG4jVCmRDzC6maVMPn3OI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Q/tGa6pWDHt8wWBrqhaGq8xxkL4fBLEdxPa9cyxTUh5crGBF0m1eoVjtB18RwMpKjeLv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PbzKhU0s0+bnX6mlfuKl0hd4fvmX6oUgoQlSOOrdS5sLN+UFtVWDQy9TsA5PcShKeBd5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dTeebR1EhaYlvzBDQNlpV8XAS4qBGg4ZUGoON36YlZfajoR2EVhHLrzLJ7F/0mXEATmX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ijZbDwx8bQULCuZSqXBo+/MTzAacMQycBpNxF2GIu6gRtlTNeCBk2AY5fLFcci4g7O5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nVMrGRGgX99zWOrTjUdJC2QzQOADhClKVYwCMCflB1CFZeh5dvuVC1ul/uY1R1RcH3Os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2eCZdeQYtIwa1Q0Vj/VjxpHuHgc69o5lss1tgPK4CyFBNh39zHppQPJANq+UXitQIUpA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UtwaHNwIqub4l3jgl1HU0OMbgk3Ci1EJ0wviWI4TR1EGLpw8Qg01ERVlHkhQLbxCxTH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jyc83UbGqtCBjYz0gGV/JHF4iDKaYF0RTsTZbhcT1AWlQUkusYA30mUYcfJ8aRcTP1TC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K0eWBXcCjVvW5v8AQPHmGAGg4gawlCmAbwSjqUUGUCtQNZes8woNUMwboHC9QpWKDXii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gxCkgOIihGSXmycXBsWRRGEF2WhAuyzuLMi3xqFIEoOCFNSsSuU4W2Jpm6pxUEvFGfLD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tyisjjOI20p5N1BstazWYwEwy0jXjmAZWvlllDjLG229zKCWR3Irl5i1VF5IG4Loe4cL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UXTXGYCRhEHIja6ISlrzzGrPoQTLQ7eZWC6dVK0nLq6gwuV4oMfcBuMOQ3MgCB1mL1bh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oj2zLkCD6gRYjrczMBEinIU1iXkiXay3B+moLAp6gH7KUS1qqYQWuK1NAz2S0q15GUQu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lrjyRptHafzA2NuGrUALbRyDqMD0Ch/MvDZdatqMrAHZN5ipkG0wQuihSF2I+aph/WZg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7jASqwIg9qwplj3GXVnNRxWmI6v1LkCaeGXIi7U43DFADDcQNlN6uHUVaOhAmmyYXqIE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gTAiuts1l3CorMaUxC3mFZVNBv6gAsNEXjeIqOdC+Mx2F1PpDT69qAcwsa400cXAbBkH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/UaCLFZMvEQuaXYVnqZXyPo/qGuDhbT/AMjpTKAcRtWTVW79Slg85i7OYCaHMprF+pV2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5Gw6lXqDrgNEQC3CxSKbmgReIlOGjEV4DuIwHpgkWocmyD4pZnCAICrWlO7hQQs2MH6j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LOTxD4pZQbfUsdNjV1eElhmasC3UXTaAOLknJhbHcZBttufuK/ZogaCXNuL3wdS6ZFC5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glCEggcMAJAAGUcfUFAQU3p6IA1SKN7l7WHsKCQdJyVzULGg3HFkSdjlnO9xQEEPN+pg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jR5XUDH5BnIbgUbMrRvcAbjaq03m/MDZvqzBXNf7inxuS1P+4LMS03li2ZHgKtbXUQrE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pIjdDmDkRXIq619y4dfZg8MCWFSjWCBmloDEqB4KCAYhsfLmDA44HouXVU1mfzBr74Si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vyw4ImA15laWW/T3Ex3LZkOvcLKAc8hePxPK5o2vtiSCsJyQeGXLdA3nuZxWOBAsTnFT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ORn1EAias6lhYh0zyRMG8IdVGegMhqziNLAQXf3KVYgTZb1NkhjZsvMyS7ADrhEPTchz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CEONKCrpqK4majC/LuBiEki/a4hRlq2T5jCVKV4fKzEEpsXBFMKtmAiGMgB4HUszwK1m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KqUV4PMDcAzJleQhOSze23CsqZwvDBEkRVGdR5OyWIVq22vaXEFW07lUx0oLYRQaxO5T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kihkHANpZHLELhpafEZJSqxfEQRsmURIC4Vd5jSv5k7jqt+ki5uu29Rka8OEtV4fDDyJ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yu2W6iah7EMa0IxVXitZgBpoVuv24lhP2l4NOGZZFrzlgb+VK+KhDUGUfDvEuaOZaCvi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szxPA9iQopu+G4UZFf7QBAPqPMZmG4hkfUoGWI0+44VR7h1FNym1gpnqIxdi11B01Lc1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b85zKHB6sylI+6IkVrNyntNz0g2dsT5hFDL1UoQyjR3Fl5yF1b4VACgLOGZ1obIu4nCQ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kNdlRd+u4ELQ9mYjuYCKZrPcCCnglJHZrPUbcWN6lAahzQaZpk9Swxgz3MuDzcFiV8xs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PARCxMdTjs5YDLLxteIA5uwgZ8Fs3sOAgH9IIFgQ7FpfkDHUvnmJADHUsXniGrdckR5A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kJbgmoNl11Uwyccy2xZCdShGBdn8zBwDVuYXChLBgNZTsyxgLr51F04zLeFlVJMFjAFW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sO4pSxeF6xKiEXRvzAYxo1BZS8YaguyFDG1SsqQPwmAsHJ5TKiVD0S5MjGWvqAmkVuu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EyMQCVaMyUoDqpcWzpZAM6mRYMp0AF81RbSkrFLmdjB1coAFMzlbj21sCODi4jKb25qP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3EtRZlKyxg4IRLYgVSbWdlbmbNFjbwEZu7yrxmAVFjyHqKQUMnmAdi2GvPqBMjwIxLHhN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y2zN1AR2ajZr6SlYrqUXnEu5d+MTbt0xbyYDEQVy2RRysCsUKKE0KJ05iovSGVnPcTXI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37oZcFplIGu2bsmGv6Jg0UwAEoJKcgZcwRCoEQpXzGgBL4BrliDYs0wg7lBFsoNj3pgR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XUJ92sDSv9Q9y7K578xhmgqgyvLEgRKr4cRQLLRDjwQwtO+wwOmjR6vqUDwW9LqJEdhQ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tNADklFXDYCeyWBrgClThuKIUGIQ81FvlZYg8sF0PQyeoZOzVj/75h+GlWzz9QIe1ZgL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6iVqWpbuDo6gUvvBQRvMi+i4BAk1VY4gGoNUEYWKUqY9IyxrIDjywttxgFa8y/jKvbjM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i3O60PUIBibs6/qHHGtt5qJ4MoOoAULByLtgtgJfCDDQpkbajx3ferD2pVrlHiCWo3DR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ZACl78Sv3AC8e+ICwKrXVpFDhAif9wevnVhOrlhIKA2QlBwjFDxHQBcXt8yigYjjX5ni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TB2gTghB4p6hwFFUNjmDHFR02/zHRtgTlmagKQceZlgVa3rqpzmJVjCUsEGAeYAftK9x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ABYViVnRQIYAPM6IgOlaDlUMYTdOoFTCKQ56lK3XB2xWpYD9EiCm9mAOENWal2jgEuUJ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ly7VAHEtEyvLA21TMJMMFrDqJQtOC5SIK8tsoU7cXKKQPedS95iTvEfYQMOWNRGBNBG2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nqDUNjuEuctTvItSnCF8D9sMSryHROVUYvIMuXF8z2ntBtn6E27ysEOvqXESpucBgyA1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L/mCaQ9/G5Of3KDCsT2TDDT+bgxp+Zlp1CK4aW8oWJ0C4YlqqkuV9Q3dkec6DuIlFuO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CNQ0c6YqGSoScFzLlUhtHlxUttQnjRGA/MqVtAB1U3tLZLdiPEOsMQRFv5Y1bkap3DNK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LwMTWyAgNK5gEqzK24rtibI+Sc9ypDoh4gRibupjsQZTiBARLEUPgwzC1APNdQadSjWV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Uqb57gDTS5B2eY1AOH4lTC9iw96zxNxoghdvzCcMeo0woQPQT1Bk3R1E1hvUE0D1NEVH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2wyPy1EDVK/UN321EGYdRANlzWvESAU1z58x4frHFxCVSYGcSiG6C4fMq52BuUYpKVde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NzGrTbcZlg3cR4pTp4jC8xY5HiPOSIB47jTIQIqHUrplZy04GoyBgrII4hvAo4qoiQW8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b4mRCbwar/soJQqY0lglFGy41xalvAlhapeNXGpVC8MVC4LR4cGZm5YQHj2dwl1A3ZgP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430Ed6VQcH8xdhCt0wIhAV7SxFXUM3yVzGIc6KAqjMD2vJjxAcviM/momm1Fc33HrKyT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z5gYTaXryy4X+XMoYbuFcuIY0EZbkB9RCgNkAQbb6lwwPEGqXPmKNl3i4sdv1MOxzLxj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EC6Ku+/EU+mbKXRInAKsTb5iRYsU0PmZlcEKyQChdXpKHxGA3RYuvBCqnbwA8wEhODeX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5Ys3Ci09ywKGbtmzyijk8eIsVWPMyggAoojNXW6cgdV3FTBscWrX4hwosjLMMrqQeXEp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7DRXb5mb+84B0dstZS8Fo6uKvoBMIWTsFqwLiWEIFgYfBGk+Ur31cfNQ5GQ9MA6eBZez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KIi8DiyUbCaI5ijIO3J5YLDTda0v9xIVMI0Xj7hSrVVZ8TMUJQa1BK0pQrSKDMIDt79w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gKMECV17llNTJWjAuH6lThCPT7j8a0EbS5hwqrYa/qWEELBI8UTlfB6huImZ9nuIYsX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VI2zL5lkMnRFcQuAz4S+tCUU15hkVjttGW9Kg5zDcQWpGmYezZGYVPQFQzbGqpUAwvOZ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USqtW/MWbsE7X/2abjlZyxjkXVrxElB5LDqEieCnNdwwNAtanggM3DIy9O566EbDtKBH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aVOpbwkcQ8QanbI5l6TjBpSPxl1FcqtgAXasLDs1a4wEFFm5lxLZHNSgQZ0dHaTImTbt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4GTOWZI0cEU1xaQaFQFFELy0MUXDBoGStSsA4bqogtkbd+5fURCqZeKmTCEUIvRBSur+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LNd5RSra8ZkKEQquy5bVYKyxNWp2Gb25iv8AqCV1pvMhG7nOYuBC+iwQEFEdIXVDRBeV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uF8SyWDlhYUXGPjTyy5kfJMGpW5iBh6FWIygh5I6Y+f+oC8EcK/zP9RTOFH6WJ6+lUz4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SVPXxcX3wd8x4114YTGoXBuB5q6lA5tCFlb1ECVH1C1vlg2kQPa6qBoftETieU1AVURh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qBpuKhLoxAFp6RkxJzDQFF5sY2QQVfcVtLnzNTtrhigpgRuM24XcTgBV5IwIjRyczJsa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suq1EZKHI8wGsLYNzYhXlzqO0LbApjMzhpXTqL+75dvqB4XpeWVUSwaB5hUAiuFFLREr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IXoMQN6iLNSlTUOIme5SUYMNGr3AME2FxVSp5tibB4Lv6jreD39iOQ7tWyfmKxg3bHs8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iasXGSXPCpRtEKEW5Abd9Qnf524lFEcGMVHMJFLQZgEoFZbgAq86r+ZcrprLUuyXnd25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fUoWQGwuCrCGqy8PmBr5blfMLmgpR/cBUV+S4NEasrdxGk+eWK2ilguc2gqtxggtZrUA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CYG8xCnS7oFajbhLqxVYqAWHVKZ/0gYrwcjqVNVAqaIwsUALrBUsECzbP1AKTRb5i+ET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TlrhiBUu08JfA8tNcwu8k0YQ9QaXGYbTfEPOENy+rl6Rs8OieDZKqVk68xlgbfEyOgnA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xFZP1ETIXFpQSwdMWjOpdO0Qw/mWwUNIxL9LRy5iVSnYwHmUKipjR/uAV4gvCoBI1eMP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Il0F7Al0cdaVbuNAC/toTRP0IJZELltmTMp2z3NGLgw9QvQmxMPcNUpsezxL04oAlUKz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WmauEWJgZpL8RILxp49wla0wd+4azWdllvqXDOau3xHVnAUC9XEIqw6S3YBQOmx2y+Qo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1KgoA1TS0boDUQggJqGI2gcm1vUdQnBKW+WAswoHT3NTzVQASLYLrzDUdRZv/kNkmzYb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9wBCKxYuHvZBte4oVUGi4kRjRaHOVhK+QIwgQBBTktGiDa0UGnuKpUyr/SBUIRRvuc8N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VbBWvKNVYQitcS8xBXDYJXUQM4nreGWVOr6IVQVD6PGYavQWzd8QJdT3KlOdALF15Ixl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S0eYhCnBz7gbhuQu/Evw67gdQ/0he3W4iQWycP1GeWwc7gomKPbKdNAB81DCrtYyuXWy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AsWCaksHH3KwVqsDeBgKWJMBLWGY8HUw5twBLGjeWOoIKYX5lm4FtlIgGO8GKiBeNjq4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+2o17jGgis9xVAwumPWRmlmAI+N5ikVNlMaAEEzc3yKqtoK13ksqpsWkL5Wxxop0RAYO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rxMjRmGCWNCvJGj+qVXBfUYjLaolkFfdZfoT2iR9Vt3/AIiKotU/duCJUWDAbbXczJRG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zH5W65l+WWEJbnMKGIviY4jVrrEUUylu2XUBChcyCtwVXJgzNjlEShxPcZSiD51G2V9k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AZGNze+Ic36ROlfMSNXlQAWvpMGgXiCaFAXfEabEpiwbrZgKce4oahklCuwZ9yhiKeJd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Gl3omReEoYRoqrFwzhV4r+IALuj+Iayluo38o1DYLeaiEKBSYratmiZLLp9xUqpVvPuP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DlKVLM4u6nOaLcHnzME5hpeYWPcTTm+IP1KlXU9CUS4g1GF8RGAd6hNhiEbY4/cutxjT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RTuM5OYSIMsLHqGHA2KrwwUGlrOfdQOcAyt3zHIRDkWgN3/EtRMi7MbkgulcxDVPC/cq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ssz6mJk4dSEg21gfwR4u3Qt/kl5oktFXLjFKomEBgMXBDRkSBcrlY1AUBpFRJ65w9QiZ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6ENwpwYyyYAs1UEkqwAXXFQI0TCiwaXi3rohby5L9eYVYBtrcdS/FReh1GkF2gXcWsWc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xiV9qCgHXmGbBCredVUFEnaofOISADQQUf6iu2TwcShmJSjUB4tZ7Tm5YGvuKDqUDYX0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6q4lgY98S304igEC5jIZ6Y2xo14hWtt4zAUue0RtmApmZOdeYlJYpmSzI6ikmFTivM2y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BWvXbcz0tyUkTcUsV2+5zVKy2uZRfcRo1NECzoWUBogGpWaVGxf6i+kVnd/1HHQZPEQS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Aul9hmM1d1RWHMDmXbis8LCinC870RwZuqOU+pQkGLe8efMMnZT5HESAWOf9kz1imEUP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VLDB2PZHq6s6Fe4xVl5DeGCvEpQRa9vJ4hKDl4IV5/HwQagAYDDXzzyOYFtebddVKtxG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zVZmzb1Gpx7rjxEFYmmtHBcEXoIKrfCShpoDy24hFp09scsMpIimpn22UVsfMEVAuF3B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V57cC7YhSoixyEvIPcFp8x8GtBu5tQNE/8Y5VKmml5jV03RrU4uUY5AE2wNj0FwCbqpzL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sVV3wiTsAVUImssbMTJQgzSL4je5KRypXr4ppKC7S9GtMDjLWmD4iXmp0VjljwEtqXcQ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ULDvMAyWgcPMFbAKXHmIIWXVdy3V1NrqW2Uq1FFZZxg2AuPcEk2dDQr8zAk0btlCYyo9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KDrERcGlFkSQ4ZrMHhQFwAjQxOWiB7xPpEXulrMCmBjHCUkFLz3FhAC8Ey7mNcx7UMmB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R1ZQ9JRqE5dylXKN0TrRqNOLvviBpqCWiv4mLxFGtXgjm7u6hDwSphZZQRHaIwAUaIxQ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4+OZn4cwqe0ycRY1LTNMJ26uyGzWLxFebjyG9u5d5MI3emZqCpsWZFNSlrMoGo7v7VomT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WGbgebjieIyg4uRx5ghrRUr8I3mGY5Mbz1gp1KrUDepQlaxgyMMG1x5W0fiIqoaZuAmV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E5A304gNRXcW548MQr7vFocYD9x2FHVyobbaIDKUSCKWyUw9lblFBBp3G8Y0pGImNa1E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CiOqBwFzfUHWDFWYPEqrgbsoi9cECVkVbbgIDgbwPcFgfcFQzRB9jcrchZmkMMEaSzX0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MtFKdxfm4m6c3qJRDsBwR2/UwcjGo4hyaav1Ku2XHXwykCmr7+4feOGmAwNmGtwywLdp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VviGr87AYYyjwbZnKgMvLDSiW7x1HZKXbt9RUmrsApiQqlwtjqZDKKp8waDrm+ouypvF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uECmxuLRoXBfFbuYM2lhY3YX6GIJRUyLlYgSwaHNlrgK4FEslSlms1BGhQvWbgssFXRo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KKgWwGjiAzQq24Bxot+2JwgQ0YgjAB23STEFbGBa5SNpDS66O5a8sKG6lWsoiBr+IOcK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Ou5cUrF9yrSYSsEIsVRnwg5FeypRagEANPzqYK0FzKAfWIyFZnEDruFXIeqjqvkKg2bc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sySheKSb3UI2MtMMsXaZT2RtNsovTAFbLNF+5nxPLQMQEFKjg8xrfvgaaHiVZimjb5lK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f+tEdWBrFQDi5ku5mZXpdyzKuV17RlzigfuBNxm844gXEFRk7zMg7WoMQPsZkFqR7jJQ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A8eWYgpZIf6hTKZeTMYE2Br3ZYWQS35VLvSuC5igxya4/E324Aa9wRzKWruVEhEtuE7U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KoAYY4MG42EFuunUKEiFKgeqiMKaV49EKC4Aw9zaszAKfxC1FVhV+IAhgzVGAwxU6LF7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b/qX+5UgUfExV6SAE9kS7ZAMYOItIZoaxBQwBZ5eIsTKGzbH4htoCx/AOGLZbTLYLawJ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6iQQqFdRtAFAvNQgIAFnA8x27OJWGNJspAvxGUDtEWsHUVFMyDD4iGV0dDzDhFgPF6Xx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hFlC/aDYIsdooQaYN4RVgrgFAS7pNgZ/UsKFGNv+QRcFtpuPRBqvcuGL0A62+okNW/z+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EWNKAXlgrAshWL6ZTatUMsImdF3A5vziOoroK6gByOyxw/AdkfIo4f8A5H9UDMDfipun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hbqJ0mSy4Ol+cCUgdLcogKMNRBRQfVzGRmrqpXgTtNx20XjFkH9wM0Tzma6F9zkA+WDw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fEtIGF28xVt2CQvo4JLPZEOPrMz6Xt/wPgczL01AxaYiuJjxBgMIZfyvUeX8UwGHQhqS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UkyNwswynW8J48zKFvKcsQZhgT2ixUyyvQtdxUjtKLLKiCrd8xxj52x8VKiWTSQ7zmAp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hVxATbguoFsAbu9StLmLsm6K/wByslYVhBXgvpME2uWYyKPEqVZ8O4TS8u7qFZ8RzKMV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fEG61cAo1nUBsAynEyhhp/3FAgpkTkhcCK3bDwflapPUsEVWohDPBwSiky58QZ5pZdnb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zzSGPc0xKYX5gZ+LXVyvcxZc88Qg1aS/L3CCs+4ZUcyw0JAAvOGDCTNWY+pUoAV48y57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3EFg7PMHVu0OmMYGMHELIEaHcQwstC0itMfYMVAFGKyKKuY8traAdvmALNm7xUPDAkOn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cRRorRqIhICjMRxXKtVLgCUyJKgIDOIWaJWjj3CHI8YleoNMNSVK5FlxZLgbm9z6VBxq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0z5gooLQxq8fqVWlpk5P+ptWVpLAY8FAD8mJQAoRu/mMuWwRk8xdRWmyRQDcbBFRKk8D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39R0HBxECgriDENDTGSvxVMBVXxuCUq1dGZkLLkgZGnmoyps9anBpjIQyP6AhBKu2IfU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Hi5VzauNDA9AcYIruBTjcxdgc9RlUbXZHGMmag5DFw78mE5GVF096+SYvAoDOOILiw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PtZt7cH9oDsXW0xREqRy5DSKqiuhiBhe7OkcdQE4hTCkBSkbuAVMHCyzIDPVWzDhZgpd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TUSqWL5mI1LBwvuMCu0OlEFF3Tdd+4Fg9SsYOYI2yKOGyL7/AG25W6jGsgGsfnDDwWC0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LzGKKqcBqupfXh0FjDi1lB1UoAI4KKQ3Lll21xFhyrJiZuTK8mWoyl+GO31AmhdS7Ot5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/E6igFq9suoE2NNeYUGjB++ID4DARqIjivJx1MqCod+YLvkEr7qzBSslzpBEIZVHyYQa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xuJfHZrK5fUtwFFmc9wFhE4sqACtAhLB8S1Bhl+xCUZUvIX4mNeFsLvmWEYFuBrcrgD5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u0OQqVLs8ebh4SgApxcqabXTslEYTcvTcuoUYDz1AlHoGsX1EQvFe3qDcuERoGCCgOSq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x3sSDAXZM4SvDT6gzNVE5XxGbQxviJiCJgYW5Yd0xaDffbA4LQXWjLgteLXLCCpkqD0C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dw0AC0OZXCh2niUa04uED0VSXC0hiFQETDDiQGqwZdReiiJMwOW+4HuG6IwMA3yZuaii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U2cyG2x6SOG/4ghQI8RNgAt4lhlrRzDFuh2V5blxkLhwDc2niHNRdVVuIi9Zn7xcz9zM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FGlm2oPmNNRVnmXecTKaqcrUoPCIgIMCLA7WhtmAc++JWMAsD38bvVFT3ti8LmZkzDBa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eJcHZL6itoc9xDAkXkjR0AEC9JwnEHVTFghJBbZU4vlmyYjV3BrYaoxuKqFVdQdIgY1E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WCnjcAOw5xMYosDBtIFMYJcgb82bIl0k7BMJrsPMI3ELrEdfnRiQLS3h1BXTWc91xC8c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NcStVLgiDiC6Sol11AAidJhzMLIBUqsSTLZGbCUDZDsNpfZzWIciIUtGMQEwbBGjtL3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IlOgMq1KooOKbgFEHbYjAgjgtWXhEcRKGWza6JcBTl3UdDmQpaVCwbpik5GQFHUc6Qzd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DCAfzrBEDi8XmoqF9Q04+kaOnngyrR0VxLUVRw3LKDMWsGX3lZpmBDMgXFSrKyBjzA0r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MXBG5a0zfcwpUHPMCxLsP6z6gLYXKF3Hm4FctEDDBZlzUSJqHO8hAuClU2spKK8871KI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hPB1ELH+Jrwy7TeYYcci8ysAvH57gIo8wSVRUsQG/8AqA4rcOHtlUEGVVyjodEriPhm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41EaMEhj1M0L4mA881FYuHiMNHlqYpLMlo+3lX4IXbllNKLa7xqW3FKyiu+4MExnLeIQ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YazPRVJhN9QeiwAsJ4gXiQhWKzAboKX12QxytQ3qvEqsqGAu73GADLxTXmA0TNStrFzX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qzNcynVtMN04iItGgN6lgIZaB9xm5hQFfolzNRsYqEjMAruCoeAKb9dQx7NUlVW2GaoK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fgOCEDmGdZYlMMaW/cbwpvWudniWGq0Ud+BldMTXdJGxliNSm4N59y4KvYvHDHcWGyr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nRecQKi8XXLiYHgzqTqJcgllFeZYaRuxaPUb27Ugq31GRlNHJYCUibCuJmhUWu0LVkvu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GlNkV+4ygBCnuAqJjkYbFUsZPxGjPQQ15whXwLRBLBkAX6mWMG+xxDsqEqf0gJw4H+/U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NFS71HRONc8XEZn2CjcEmWzw+onKOxQqWQtgtvxLMtBeiBRdB4FceYCdAZaZY2glcNQu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CIiLP3EpVQM68wZS3q9+fEW2ulnwuIQiNvC7m5vJcY6loBbLzRGFhXAh0LDVm0sxewbj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IPNIKwRSLqmtVTHIMbjwhcBGs6h5AOC48UMGZWbK6siBqrBOyFRq38y66ycYjCcS2mIc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MDr7lqOGIfDKX9MuHGFhlB+INlQ4tgIzjC8SgjwY018suktCQIPcv8xfgZcvV8Tys7zK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5YIvLB3BSyt3a1H/AKMv8hdxm7gHWjLKJbPNOWcSkmHMDcmjzUwnSJ3f4jJaVCqIPmhq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NRQmXrpArOZ1ASH9GW5yrOo1COJ7I0K4Ia+klwWy8wQCyv8AzClH8JhmK4gSt1tzF3t8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QBlltcGEyOmZwSi49mRSKfv1Gk5CJC07jBFY2slAXSxk8xRspxgjTcIrIExyOajwdBxK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s5lc8ruKrsgdYiT3KEoPIDnuFSHFeWUK4KiAvrzBs1EgeOb6jC7rxAcRXcO29MdobIdJ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LSZmre0KrJXRmM7pOp7WRVyN7qDeCdzCgeFN+55Edb/7Bs1i0CJVBsbK8wBSrZeUJpeH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ndk6sCgkKtHBKzUU2Fy/Eoo2uMNNqZrEEtKTYZScKHVUpikueV8XCMpgtofuCroyIO4w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rPNVTJRL0BDi8DWbhVlVVVlI9VKzTCxhoZl8pqOs8xswLg99Qgrl4dQuou8DT/cEEWOc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PPuNKyBYrp8e5kAVIJVHNy4tVUNcTFHwdSqxF61bOoDSmOTN9y0zAGVWxTELRTxM2iVB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IXe8wsQjgm+olSs/cy4TvmWSgPcMD3XBgdg8tymAu4q4PVrdw8wYbP4GNCx9y+hUrbHl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3xAIlCVc0Y27IVSJvM28XKX2p6I5C5EBwzDwoKDmHcdEoJfPoYMqHBWe2FQF3KFX68QH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ol54JUqwgS1GpIKD/CABjpmB21LtHxlVx0VDIq1vqCZaMVlmoNBZuJkBAVJRBqoQX8wy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RnIRysbasHMpf2EbdEjXQVzKriUk6UUB1nuB5+KAQvcPmcu1ZviFBhCLkeu4eu5WqaYU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t7eYPqVKgWQUW8zHiujACBuKEGV3CDSTKqe/qWG9z56gNkDbbBrcE2KoVcW6juMGl/ic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FWuTHBGwKN5U3BaenmV/2OmZADy4l1iIo0RFHdXxgkmwqoitRyqgzDXLMh+4rgKlpioo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2cF/3Dl4mwJTBVsDd8/uNZgsuo13iuTlpPMvg+oOSKxQAvEaygtKLd5gBbAzgy9+LxBU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UENLxFZVYiweX3HlSNi0D/qoUcrKGvuUlY6Ec2xQkwZflFhYbrl7iEbhooI2ZYM3LxFm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NQGKMAVvr2Sz/rz3UugLlHGuI1q4csGxy7aUYQRcEqiKMUiPFikz+YdGrCeJmDC6FLOh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9RgLLVtQ1hexiiiFsEyC+6yS6rr0kXcSnL1GdNnGYNFxcdSzCKZ6gq7LuPwM+IlZrTCa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YlNtWcQXYDzLY78EAG6cxM3cQ6ICWF+Y2ZiRJxKgPxg7tIisUsv1OZRvGajw2D5hIVxz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BnFYqKrEROIeZhP2h2lDlBoIlDT6+BTETq4mjmX5GoXvtHQqxunHiK7QA5uEhYjVytC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LyNg1AAvEsVrKLdFvMDErFxbgZN83LFsBmBAmbvMphL5j2PnA62Ks4lhKSb8S9QHSsvU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R30w8QpUUpi+IpMvK6gZSAjmNmVWG4C7Qitos5giMzfW4hERzfMMJvruFqwAzbAE5Kg4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aDevMRYpUKbxFKdbjmEU0qBsb/ELhX1EBq7ghkWB0+oHK8OmOWnVPEonxRiXBGA0fzBl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/c3Cq4Nv4jYH7ofxE53meX8wFNDFt/i4qHaFH+SGqNzg3EKsPqUqA7WFQSALKhBmNEKo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PJEaRpUw+CIRN9one0D8woHQ6gvhado6tvA8sMaGNcIE1yjDV83KWm1z4QaBq5NPSG/0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HFyo0RW/1ABy28DxFJ0MNuZQBcQOggpF9bGZo1gA47hcdRQ1LwamS+4wKjhbv8RxuDw7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1Gl0CXhbuHOFUBkxyKu1I68st2iykNeIKYoG3UK1G0gU8e4Pm8JBsHqKchUYCK6JvorV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+YZpvibUuhMZlbDHcCl02yyvRFQ1bUEXY9w0r6Qr2vEXHNiC8HBcwX59wRYus1Ur0SS2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l5PpFRLSqiBXEAJWKSoYnBNDB1gi6L7iixmBCzVLrEVDXLFDcY4ttGrRmIQQseEKhLJ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EpBq2v8AwgXImCKs3HTN+abPJEOJZZue2B0TqoOC5RQXACSryrHDF2rgT3Lc5KC2kGAa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GlYZj2nGoiyK1GSzxDT3D3OF6lRQiMw+ZiC2Qqv9ygzFyNBTK6i4i/DH1Z29eD3Druyo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t6jDYFWMK6hsSbIy9EudrKmX2yhJePLKko8J6CWsFjL/ACRoeLHbLNcNVdRfMSYJIaWK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qKjmVTUbFuWOWGll+pUSauRftgvmVCunhfMBBUCDnxAQwaA5W9wtCQvl1A3IOV3M7UFV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bxLQl+wLi5lB7dkIbTeLgBhEEdHmJCK6UtlsVw3orr8y1VGCEAUwEDKRsBccnCXS+ZeU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bK3FQEsujfuYkKXbflhZozufuFJLilQYqUQGhklkIAivUSt4MHKDTTUYN3Q2Iu4UODhg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jl2vue4itBWwYJc5lIOa7YlUULs3eZkgWhXqAcRqEeCImFas1cW79qhJchChUmvHYN2S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9oRqL5bihQ5JLIpG1JYkba1BoNipeIuG62gHD3wsaooU45niyJeobCVV3UanQ8MGi8JF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SxbtGoWMhE6lIY3rzEz44WLNv7jBFvqL15EZJPFPmiVCr8xCHG8xtgrplrJiN7WoZPPU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F8ywz1FRKbg0wSsKavllvD9zBn88RW3aZnklG6uVwbwsLrNxU5PbDkX7g3Y0pqNjZ+5b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BLuqle0sVGHWue411oi2amqgkxL3D2y33LDjAQ1hSVEpviMWwYVM09y0PRpDmJQL7cVG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ddRYFjghPA9JqNBFDXJFYI9eYDTB1U81rJLDbQuNAhfyTS7XATRTnVzAUjkIqF7FRFUx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GgewNVDqrC6cygxkrsf6mY0FCk5SMpBHJq3YTyS2C5Q7Xx4j/HhdynQY1ZnMGjU+oImj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eBSouXlD9EudDb/uQrrVf8DD5ZPeH0xsxvHb6ZimxfsIBIJdhEdVjn+xOVvKi9PbHBbH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9JKKhexWK+5kJtv/ABh2MZaX4Zz9vXfHJF0rIUxS1upkRm85fVzQ2DfvibTKdxRiaBUQ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0hYtVwt3EIFXnRFAjXRtKNY4W2Hw4wP89Ry0G1bQdwqII27KzBgraXBsBXdn5QFDcngS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3cCMG16TLMd5KUMMeYK+i1tCAIXIN6mcAvIHqF3RbZEsAovTI1KLZqbVDzMkG4pecIOi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yJmuQFPi+Y24g7N4i1lasoog4FYJBlZN1dD7go36qsa+o0Rcveq7iJGyqcHmM1R2yg++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CNMyoBQ8Q1iIzkwrra/qGYpgK1NXiGdkH6IeIp1UzM1UeQVWWZodPcIaBIjmHYxBw49Q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zBSUZMZiXYkKb+LktnGcMAfZC0rQFXriW9GViKE8QFS6WmMQe0Zo7xzMTYXmWo8DbdbU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XX3A0TIoILtuICwmkCEzSlFDN7guuCoGoRK2quiX3JV1O4CLQAPHolInbHDxDdeCInSw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lKABqLQGrgvA1CGAmoA5mKwIAYw3AnAbG3gPMbTta7LWBUbB3RXMRVuJdV+5UTDgPMAy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dAPLFVNztm4CGOTK0ZhFYUI68MGUrXl5dRYlA01avBAH8pDwFFQtrr1cPJb5t91BnjZo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OoBMEF2ddx0h40t8iXoc1bqowBdAwqG1BxbiFiotouZSdQGQdyiqIA5SH4ttEfRHmbCP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IpJBDFZE0tkNg9dy8rlSliuGVUUh1mhe4Y3WIXC/4m61ZY4hjBRv3MjN1DUF9JYTZEbH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wlAcBpqITQM1pfNyqEgumz5MoM1WstsCwI1dbLBIELj1K5AKys31BstIL/qVQQqaghAo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WzE0W6wEIRUhZW5a2LHT3EAMVYsSRBvsc+JRDSlNAYqbiXDcQlCrG+46UvpgRUvi3iWc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Uyu5h8URmi4HSlmcIcFE5YW5bwcw2RZ2eZjAx1K6rvcaBtkm3I0HaM9znLRDVSJhMcxs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XEYNqGqhauyVmjBGDIymUU3EffwuDPCDO3mOr/xLDMvCjqOeYW5IFKOPMG81+YC5OZZ6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EGvEORqVMG6hYsiPcPcCNX/uWGkxLYqN5hjBiF8blvqK7YzXeKiv3wyhoPxGno9QGzm4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TZQhyTMIaJkhhAq9TOIG87mAK1lIusERptbFbhThnfh1DQ1rNjA5yyoEqm1QRtC6OICQ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o/qWdrDp2S2AFWm4CD6CcoMDsho0jVShuzUrmUQfOYXKS8e4sGDrdXFp/B2fiIJNZNWp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KYoYWdWrDCY73qFyKSFO5Xlh+Y4ZCpRtTEcBahEpQqzMrZSMA3uY9FeTcVMDZWBTaCbe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xcor4lM53sMof7jEps2HUIizgdF6lsBwpuKooAHoltCzJBpHoXjnxKyHrV65h5QVZSN6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FtQ5T9AEHu0zWorAOA3BjEtWuCFxppAhyjTLeoJlXyMRiDtigUKm1OoGtf1GhVxSrcZB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u/qNclnLTmDyJ1pmL3qKpVyPh0W0bluYWqIFUvocvUIykbUb/wBQq2YwQpVVgAhiZWW6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2BKhpstpR9CE0s6IT6YpsU0pX+424DajjuXjPNAvIQHSqLH+YzYAcByc5lg4McrDChWT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AhpkWCBZVxUFKnAyhCz4JYHfcVhMzIJAGCHQRBAQnYoHUdAL+UoBI51HJRNXNMBs7gGG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UDJmPaW1GKNiemIAQZqjTySgQWhddw54OkcS6tEqbhK04NKxENylylbl2nVjNUtSsL2z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jcXJjW/jElhnkRnZ/wCR7iJtQJ37eoNWGx2goocwC9wwswJzrzGIIIUdbjnCzINZ8SzS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sA89Rwe86dPoiDTKoYqsFy4JROm4/B+JZhjs5wBvuIU1bkPMWI3bLKo9RkJVWl5iIDmm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ckVNFQUGjxLy2S1PctVByrHUHO1lMB1cw9tZTrhmT6fBJSNBaNudSzxVAbA98S4CiAf7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NlbEflGAel0C4ht6omKIiqKcaM8RqQ6k5gHvS5rpfmChYWFDcRbIM7XmUKK+AwscGdVQ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QgRznqZbgWrdJjqGkzN/xFF0KNS8RLUQquB8MZRDkEEriUqG1vwuCwCOjZDbLOBkB37g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XauB7lLha9R5/iOaTkoNuYTMVk2DzAwuJhmVtuktDqI4N6FJXmXwiIse0BGKGcP1G8FA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XJHHmZAxVLFsiJ2XBhYtKlW4mkOPUuymuDmCi6BmjEAlRQZTJEaxiDnUqrNMtIHF4lNor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FwWoPY6gixgiUoUxctsvBqO7ZL5IZryajk26zJdqU3UpcJ4hxw+I05/DNtSqWmVJKsVz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dBxAKNXPuKvM2yyjVtQlAaxmUvMpgS2LmX8F8/AZmbmZkLnZMmaqWCCqIdWWqmUGEemB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MZ/tlsWQBWDOu4XV06gIXLjUetiepSySfjhHQ3G72CG4RNmjl6mVbjgHLmUgUBwQQBCn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utxzEC/mZ3VRb/yLEa5imRcvcZAgNzSB6HJACroFuBYlN9yhAfGUaulMdRdmzqGB08RZ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zNBAE3qmgcy9AcFOIschatjzJ7ZYhunUsuqWg1LiADXmPhgaZlMAaRj8xq2aXi5VxFcv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lN39QUtIX8MS5Of4lwOopYKajBQDVjENaYQaZs3Cq1f9R/mdwvYC9q3Hf2U+Gv8AcMbL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2b4mYD3LUwbVRsapl/LOqBOPvUEUycpCgLTLczGsI6xn6JzPsigpZliDE1tdcygdDm71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6lZBaAEdxsaUu9n6lTpoK0+4AIrFbNEMKuBnKowNqiUP/iWQQ2VuWN7FVwgkUJukheCr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D3Ta/mIc8OcXKKhAYMwA12ZaKhhsAtlLLqja8yogHC8QzAWwxGopgmiN4NpIJQ+1Y+Je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hWVlwpVPIm1/1HNqXQfcsutqBv6EfvW0bY98ShVreAOZcV8A5C9RkChnH1MIuYplBThK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kFtJKQAFVGFWo8xg7hMH9YaZDTxLcE72S0EFVFKy+oo3uUVTErUblVXGqyxdB6lSsSjU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GzwYiIslrfiLiokU4jUoFDEUjNqsdjDM74P4Kjw2VgzgrW0HX7lkRBQIvM34KOgHqDhA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TH9EVeral1/5GRko3d7SmIaRB5ahAKW4oCNElm/Y6gE+SIeWpeWJqxN8wbDAzgbhbV4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sru/qVSEoeIj0pauv3LuIIoQiYLihlAF23RFaqnDWvRAmGBACphc1a/tmU+4b1WvEQ3o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PTf8QvKVVsv8uod0h7bcwKXDkpliLtoW+QS1+MlrfuPfky+d9MHWo7OiUFRN/wBEtTAW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HzEyJZHInVxiGW3Y0eomJPCPaA3MDi/7C6WUAARur6lsujcQcP8AU5y7qhxmCwetvcZc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1lMlOYw3nPBgiJN620YIQGlXda/EDxkHTQIWUKGSMwNzGVXLGhYFrCZZxIydEKijMrzE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Q3g4vuIF0JpeYqtbUHhlBVXLKhhkwnCUqekA0SgsKhay1xHAUCU0B/uWlTm/gRLsFxVl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lVWU1zA21rHAf3LZCjVD+I7OqXNKfEqXIBlmyAW21Np1Vs/+uWPsWufcwqolXfMxDDau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ARhoxDeWPMvCsVVklYk5LC6SDeMKyRRUW8E2ABTkj1gVePHcFBJ5CUFIVkgCiqZYTLkb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shWd9uIMCOlalGFDFcRMtB5Q23Jol2eaFR2YStxaZD1UaxO5ePOCkTMrEr4IeGiLI7Oo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iCuIR5MxOiYMsuV3RDKFOINkNspFlFQ08Rr6IQ/aUdF1AyQmN7FyyTOWSPLW2ggB27us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QMxmvE5UZdxgMsGvM5RgRi78RWKu5jdmY5JbMMzg1WpxBfZLyHhBLToGJSUocxm6TpI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auXmEogHaY15bJuK017glARH4iGynTKBAWsy5lg2UwWutd8sO7YLrxHIJNlZqBzUuNkp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sDanMsKlCvUCLoyL4hjA5g4ZfxYcR03rtzLhnfncUVFA3x/SBKCAPCOoQmpe6vcdIekS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EzAaLQ1AGU7/ADDMYqGyAxeoHrOjh4T7P4nsYHUurUUevMRt9EIsixqo2gED348TNwH3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PqOc8HE4WrMciGjgMsArrMNVDU4dhqcqRRsx6gTY9RZUN1vMGcOHMAy7cOdS6GsQ/nLE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RM2l3VnauoYogOjdy1I8xKilsGCyxZw8jsIqEBlMX3BU8bOsd85zQ5PUNhizDw9XABob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R9sWqsy3yQwKN5CK6j461xctKjaJAND5cNffuBiAZFtyq2dtIWMjAMbWZqIcxZyxraqF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LbfNS3dJtmPiGKVUai17mDrPb4hZCxtq4Lbqv7lANv7h0dGWCcuyU4wQtZJyBBm9MXu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JFixMrlcEMq07GV+x6v8ohgQPJmAYISuSHOtpbtF7zz1+4bRGWgNy9atkBz7/qGPaArD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gYBMJjWHQyAwOrmYUKEBQFB5fUxgMHp1c3auAMnsIkG92bV5gBVky3l8ZmC73bTxAHAK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v7jLdeci2BjaMPAf1K/mxklJoivVaoFq+ZVgmVLDjiVgQYBeL8wcIqAFG+u4SVHx+EG6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auUwgWS6Od68E5ifLKuiNdFB4J4gdj6j3iBDuzYsQVARRLBUDJNvylBWDkGj5goBCyou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AuzTNncYzXFzDGMyVU5yxUSVjWq9QaSyFnJ7eY5lw4zFwpByNOGXFIupl01GV8kyU84i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lBRzuP4967/MrLgUStu5XDARhZxUQIOYd8S1A09VRywTCwLbWBkAtRsgW7SwFfmY06MG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LWOJhz2huXbIQMg+YYKBTQO2ALatWnibi4tkEJHNyWvUp1BDZx2MvtAQEs9DHClaxdSr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Mhwt7a/iLXPcpw5hF3RTIJdWysCxKairzRBUnS2GP6msIoTOeZbPys2J4j8BGRKlyuWr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zWijNQyw1gaQoRvK5MVa0cu7iRAbtGHuPDEyodCVrZawL+IWxkxZFWXTHI4l4csNB3zE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cdylFzW5ePLDMirMywxC2yJhbRvMz48DmGhHrNRBRfAwTgX9Q4LD+YYKHiZYR9RE/tK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BEQLemKgtS6QuANCAes3X/YChHgLu4hPpbaA8rjhhYbF96i0ZDCsMhYPECkjmUuI3EMR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cu6I6ClKXHEUOLgZVkrbfMJ5XVTVBCEn4KfcsdSsRtKHEUFtiseWKlgFC17RLm52YpAZ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HUQIOwpxKLC9BuU7q2ajRDDjG4qsOD3FDOHPNkUoVeTqWMHC8sssVRvDFoXfMCKHs7lR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veANiTDBCCysLCzxroyMLotPdSqgJeQNQTjiq4ZajYWyyQL0ILy4M1N9iXqWeHVXDrSz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RSo6uBTxBFGFEz1CxQzUt4AxOEIq/h/iVT3Vm2UFYeZSThMpMuiVcLH524YOueRD/Tcq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DcH+9i2q4UvdKwUFIELytB6JRuDBF8KJ1Zi8ZhcQHIW0qsJVYuFS0Ycbj4ko8Dc2FUtp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CXU4qruWWZUZFxGAhRmo/o4KnPcEYzqokzW86gg2qKq3mdEDFsH/AGdAph3HVGd5bvzK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TfTslThthXEqcrGhrxGlucUNeJlEXbJLZm1oONBLvKA8sAbZqxaxqAcy1pkqX+IQBmk4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5jOzVxz9wscqgu7IFmhRQ/CFQjZpPSefAv8AKIKKHZyM79RvA0CgYCZiEQjbnQ5/VTER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E4HuV7FtTF4RssHmo40p6gvEdRmxosuLcOS/cqDVvMDHKPyEvQJZyQ9O9h5gXBc3QOiK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sEsCm6i+wmlWfXUeHCZOvEaqFO5jG/4lJgokher3tCp4ETZ7f9RVAtaVtluKMCgPCBGv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X/USghbOa9VFQrl0Q7qYTumh/iMBEuSr8vmJAxYLhN2JTZo9rEJZyt1uoo027HKZkecA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EoyQF/eGG/kN7fcB2xgvZqKZmEDXYzCRdoCDrll5a40bfbL7XbSxR4xDp5tTZHdGyhZv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uByIQyzBXbfWmFk83SJ1M4RCvZ0EeQMQ4svVxcO/DIzGWu+LeY9mbVt2Qq3dKa/MAEoZ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5IQDfdPRBapSrLMvGWeoe4wDUAUA8sJsvXvMdoDd89Ry8AS7pYdbhnFO/uEiRbDVg9S4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WrLV06vxF1WLElfhMhYI0MrKcs1bvMpYaTp+Irthel0H3FmlqVgHUNZEbLZ7h9RMqrXm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GayNqWRQ65PBAjXaBdvU5ZRnQQS9plGV7nLAtgtYEBBW4UWcxCzVAgvIIeTCi8kjUgq5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0wzc0omjpYHQOLOLjaJsh55+oTpTVTNzOtApjiVCkq8PBUKKUdmLMojAc9XKAF4TC9R2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elcxw8e8RtqrhjExeU374lcC+mWNoKYY7SDRR2Qs5GhlG6KlVWmqGrjpDLjDmOmG+yAB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AByEb2F3hzC59lTVQ7zMnhgINxLqTDuZqo5bLBto4dzBiVeZPtuHKVqf1YKznzZHuJsF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/EWKEv4P8N/S+Ky6jBXv6msZ9Etb1BzPtqyLOSU4lpuCFG5aJghbOW4ZdjKTlswppTAL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oC81FADBA6puB+J0CdBMmj3NoTnZRQA2SiAojqphb0lJ0SlVHRhOQOa7j5Cl6cMS5RXm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8y7WstuSUBxmUssuwQAA6GS6mcHAeJdA4XWIztgMrqEXATncd2rHqS+YKRWrB4YGU7dc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sDQ68Sumib2ww47RVUS9HrhOZg4z/cvHnqZ9pgLzM9AdRCGEeyGU9ZP9ynLby1fyxWJD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GQRQZWBeDFYhE1YxBBdkam05LupZhyLKZWXbOCCmtnUVBRAIZ+5omIUJPqbHQ+4jFurU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gAityhAadW2+YhU252Ma4tKQOCW5US6vmBTGhbb+oaBlPGuI4qpOmJQAQ3YYgqhrxce4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rOUYRAtWTUr2TdviU7glZ1AiwgorghCuRVErxS3wfctAR3DhjuBjm64x/MV1YguVb5zF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bho8AIiv3KJSn2KhhhBsbPuF6CeGyotSAL/s4roy1GiJNJGDbMVgOwuvfcxipyFhDuX8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MR2qKMSmUC/xHeAXMlwPbFN/XqMwrgbgq3RNVJ/Iy94tse18EyimMkeYsfWNDiVsKCzD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7RQMIufEFtKBa9xIGAusS6arEsOpQj8VwGgIocptoo/EFOyIwDGq35IVXtj6hPh2bYA3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NdWNvZUc/mqu/KeQrMvqWM0VbAIhIFsmhOKjVVeruOWECxXK4Ts/iItoNPGf9SyO9qtv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qEgEoFEu9Y6gvHxNK80RKWtDZvkYZXy08/UaJTlQv2y2DXVLMvLEIAVq/BiKoYCXZY2Q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Gz15l+IGSqj5m7YdktvU1jIK1/pBz3W+FcR5PgUwDzCp3gG/Fws9QUKkTCYBVbefUKAQ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DfctenXX/sSxYkUBl6I2VYygNy6ofJlZcFhEtA0TTQ3QOYpXQ0VzwR2DUGp7gItqnql6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WK3Jcza7PqJccJsq3iXzSDRQ7mih6w31+Ys3d05y4gClF3iAABQ6F1AczFJM/iHsFsVG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kLlcVKZNBA4BuVC4bVmmom+8jBcq3EbWF4i2RNpd+PETdhdFiJEv05nJ0kynBoVWHSMo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vpANhgFAWZsxgcoeWk6ATlnNDBXNRx2XZMa+5dRNoPK4cYTieeYuUMgq36hgtsVhn1BC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NuUYRVm1cy2KoxR3GB3YwDPIQjyJboqkb3HMWbqyIawdLlRT3alKlZMl4ldgaz1DDbHF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OW6eIoWGoAtgEKAwPESanmAdhZ3AlWubxNCRY6iBpOGty8QHgl5hndlmB6kJCWU2C8S0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iLDFVfcA0cLKDZGna+40GBlEjxdTJCmvhXuogcM/8spG4rGkEVS/Uw4upfi24zVT6imD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NNwBgOyUK1cpNFRA6LBaEHmGU9yjmovuBk2YlPVbAXPs8SvuGPMa6llbiY5KXiUDx7nm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cw1mLzBaX3GXKrwQuBXxHBcvMCbSNVCGIBgrmGFGR5l2MrxzFAoBXPMS5bTG4AuIrTth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a93DSLFU0wsCQbAuOYHcw6IK5XlYuvdXLbqi8YjgUeoqGrX3HcBE2kGEVnLxAXVHGyM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QhpHbrmO00J/EWazBOtTKJxzUoLmsEVjZWg7hjAhE0bwzhCg5l6DKPNxBJQ0xiVZs5P7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7zmVh+c7h4GfXMTF0q+o7pS2iUi1iinUBF4LTEQGiZpsPMDNjs8zZBccw2ia1cRBYnbR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9RBQtLwb1BAIYvlKVRU4KkY3aoAozAGXRle45uIDgyxgrtt0QpRNF7tMACfBFuhNAEIy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IOhKBDnwJQ0O7GNxgQqvZ4qCtIn7wLCPyiJUYhZ7OoOLkXGglRiphGb4KlhHtJsq1EL0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XCLV6VrRcaGtGVnmJVmZS3FnFvNB7ixA+25WVRDFfc0cVNNWwl2/uVoADiVQ4jcyneYw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XOC/LCzmF3vwQX1t/TBgevhf3Bv61IoeR1V9pzFN7kSwhx0H5I4tHW0w2FXtg8BULM6j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xGnMD/ZYYkUwxDECibZcQ7pqyOEBdw0IAXKKzSwuF4lotjIwPEGK3UHSXOOndP4JYQLi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ZgPEBDNBQAu+TBRTqOcIAgeRg4qlBBR2wPNizza2xWiKBwB/MUwCFYrmAAHgBRfmUgF9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TTol61yPd9Es3r5UDrEYaGGKqFhJ2FOXzEua4Eydy4A2NltHRGubWun6RMwasDRBqhIb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4gVS00TP8wGTSsLxLMy68UHUGCFV4R0KDIyp2wcYlZ0eD5lIighemAzSbQXCFP1nExWK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V0L1Cs6yB+tS21LLlee4IYiPBUUhlduupX+vLgH9QPQTgWHzKIxThgB6gCtcAHJXEPvo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B5hlP2xeM1NnqVqpsEyr3LjAWoLLjDowAQhjEAq82uCJ1FAotxVc66KfEeEpqgZXuCQK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xUcrkiZJWK6lhQFbbtjmDLtTsvmWCZug4zzCXNZjMa5YrN26AwGVFp8doGBqHsHUHWLo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C8w5eaYZJmnK1puBiFi017lQVnKuhgHgiwwIBsZY18vEsoq9XzKS9SnMxgm2C4DEUZbc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KvQKjoXZl5lQSOKNS37Q2VK3VBAh0wS5y1YXxLMpXqC7dMBIqUKAYQQmg/zMtPwQBX2N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pBS8H/wyrftUMsQ9K46CsHKovEA2t9CHn4Blq5/wr4oir+4rvVxmjEzYjuiHDxDixS/F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dWxGyNgpfMyIPccNhvuAd3xmA6s9xCKGvzLUsOrgA0guYMqR4g2O3hr3LkmHEbgjscxF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O4UlOnKAe0uoJEJnTBdQuqiy9U2YbLV7i1wHEpYKjxdxC6X9kWHIacS2lxOzMHWRcxqq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cQ3xQuNMNIJmyGS4TTA2Sn6iYI2coI1rDB7mGFPuIvYHExJKZJjQgalGMKYXMwGRTnVx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Zq4lKy20+og1rJcABqowrCxnGYFTBTM5hi0lSBvxK7AiUPotCBs1yUB3Lw7sukqpSUCP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uzWm5R5hG4rMMuBmDWOZdAMmKmn0jo6auXXa4liQKbQck0aFpnNS98TBN5cqgFiKNWv9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ZcXuWOIBbTKI8RgZR02gSpWXSIlJiqlsprQ2rPqGl5CjX1AFLZFCK9zjtXgLqVOgLwF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Xoib1y6rc8ygMqC3uXaeY6w3A5qkDyQLswjm8PUrJFKDdeY7NW6TQRhBQqfLiyYoKDLA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SpXLs4gElY1TgxAUSjgrvpLDcUp5WxjmEVTKHjqKI6dk/SJIJ1aEggCYFxryzEEyObTn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rcIr/AU95mXIeLsQCVzWBB+55gVs5go8IL/MMeGVzUSJlFbRKljna/UrXNmD6jHuIKJ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/wBxsbBvDGi6Z0tJWFaq2jE3PznF+JmIE/4rJkxu7v5i0TO8/cw1WYr5EAsJhIWb5icS2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RiEYNooF+kOgRRhtgvlHI58n+5QXFXIe1gq04Z34hg12tWRdQRm6r38wlgyMAsrgGQH8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9sCxWUJRAqJHGKnflKsfu2a4hbTQq2f/ALHZuA02/PmN7s3unuVsGIp3l0jKXFHxMao5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uQloDoipb79wVhcmPwR0A1ACxBQBkKZDuWZWjigKoKEzbiApY0uFeoLSk0XBu2ABi5VF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y3kRIPAyj5oO8Z8ysYOzxDNBh5ivcMMkrSYS467i/BKUZ5KcQWuwKtu4n1D1IWQTZYsj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O0PuNDWgU2iSsDQ24/iFGgGBh9y84JQ67nDfnJIBpUum0ZSlBvetEbHaRKs+otc1GMEE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Ab7QblcrR44lyoOQrvqF1JBudsTZRccFyqKtoM9GHJNti59sMEBu7yEuaiYG0ikr6DEI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Tgs8R9I+FtrHiLHkFsKzQXynUsHOl3PiECX7PMGk1vEXz7hDGtdZ8RJBvL4v1KMejiu0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RqOwRRUCYA/MzWlPI/mOClPUQSrujU2Ryx6hI26IsZGaOZdlOcEFAbDeoI5Br6qNK5Wp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f3r1CAs2xHEpZK7Nv6hoGxcvYc7IoZG4KF+CDRheGKF8zph5PzBUGmZZMmI19krEr4LI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7i9Q5i+lKN2S2Nph6Wuy0sv9UBljK6YDwumSARbOojlLKQxC6lMQLExcM4CwLuUicpV8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M2iFxcvm8ytC7xALn9xMeGFG+sByEFnF+pY4x5iFqj8SqaOoS8U5csGxKC47YfxEatp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83BkUtzfEE1THxDA04u44WP+Zm6X+0FNZ8VHSJ2viUgsbxFg1brqJKcirJkEzw7le0tZ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qFzLaYgTl2XqNC+M+pyxTHkmaNdqgu5LVFTYDzAtam9GMti2FSms+xLZLuY34gHCKSWt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KuIKg8Sl2wcXFQluI1ADAbA0wzOAr2zLRn8ISoS3DCNbLlOTN1iFloMg6l4BmQXiCXKG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VxoGnIrj3BV4TnGIk5LNEEDindSpdfFTKIQpdV17hSxsUpg/UANv0Lj6jUF9XhjihXVs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ZZZaRarzdfcKWAKtH8TEu3hQwQSxhkYKYuIKGF5eyAlQFHKoKBC6N5O4BY0llcXE2cYA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jG6KaoRaz6gHUDRj+A7mANKaCn0THJAGgYhk0KBQ9vNRyEubKEtKKgUKtTdQtF1XxKjt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hYGxg2WYYALNDgjC4LER27hcXsXH08whjtfgA4ggUfQ0QQqrTW2GfYJT9x95ILsUOo5n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G8pa4i2GS+IsRq23EOc1SWc0+4wS+lVKWBFUWmee4wZzdCcIVwIFH9kwdZd5n6ZeQ5PB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HlK1CBWFwW8a+oQdvOEDutxSqjsnUPRA+EhkVKijpzmLb5AKyKiSjEO6UR7DelvVwARa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DfayiKiM1k7gMZReWxqCWFeV0epUZmqZPcAbXL9nuNBFhSxBele0Fn+4xfMrYoETSvDL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mUkZMre2FMU2oxLwwasHsiYrwLSPcpgCiVwe5YSN2ypg+jLaEeIK1DFm4XjbFme0RMIq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W30jw4TsPqO2TkCmWqQvgBKu7SKLSbPAcT9uZScpmxpliYNFbW4CiYyOe4j7OdQzMyq27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Apge2W9RyoNH0wWcBoq4voFmmVsees3UIiz2KomQbIUSwtxKyEojtriBoCaN4OZaACcH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YIXSiNOGICV8/oUNOMJALZySGCBFzw5tjJEmnxHBI2pQh1VA4UhtCG9nuLXlFNuib9ua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V5jaPCP6ikiMtH6JkaL0LqGjdhBf4myKecOKsGLxMmoLjqy4P3HX1gIqcAgAttKq7FvJ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3AaoF5LcutCz5SwF3eGpUblivhlGUBT1GU3ZdTI3d9TSkDxcfl5r0S0OZkeZ2MK2YkoR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CkbNkAPKyuoDV3aWWTRvhARcrrBDcCwhFQEqriSRzlslsKOVTEoqcw4ABq6lnOviHxd8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F/uo02PHLp9ZT2VxgwXBS6MUYfPAllN/BLgwb8zdDmYW7uK4qCHG5j8b9zXLFsYStVMF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1lJZUytC7ssiNo94lwpT+EeIF3cWlExwBplhuXpqYplKa6lLGfdxalnucYR7nlPtlmvp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lRGhOqxDznVISgnlJVbVfNwVkLh5jyATrBNqb8MEGQkGz+NTHDfYhDAcpmgvTPDBMgDT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EBupZke1QsL88yy9Bpxc4ULum47YqdRUK30ksSDE9CtrvUtDDTZzKirG0RckL4Gxlma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iCkZNBEFnMSWt4vMFinWa4YgF1KlcohDqFMEAEjMeGt5gexctQkvjeNR00a0siiF5uGU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BBruZYWJaHJP3NHKl6gkV1L4jVpramEgBklU0xdaNYZz6l0QGPUpBYFW1DIhELdH1EKl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M2QrFhdpx5hJeSZe4kgTSuCWA2GKSriqbS8CNJDSK9SiBUWvMQqoUvJLFIKcLmQUCpuX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14P3G1Wzi9QtTDkt5i9KKgOIJaGPTKnii9sqrDTIVKgI1COfzGiAdNj7gVaAG20lAQWm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bhatKsN2f1Hu0wwXxKgzQeiuv9y7QpjZ9MS0p6AW9QGEXWpoOlMYuIZcYp7jizmeencU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LQRecGYKUtwrm44OZq7pdTOw5VZlO05LzKWSzmAK6rqOWdfxEWp4YCIVrjUV7jmKYApz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JDaoXpzcSpk55tfDGMBbsaxEq0KsZxiD4gtBleGB60bzofRiCXZgQltZ1OCK1h9XE0Ei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mDF2cItb7hCAWKYNrxLUSGNhrm2OaggAWCBb8w1RQe33FhIJqxPMILbq975ZbbKWAwRN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FWLFL8pgvEKavmUW6RS4qBoWASJSG4xpt5YBgt5U2vUtCVKGtS4uFdItaLai8xwmzLs8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/wBzGjAWGvcrECQBe/ZCIFy5pX1BNKZRh7uEjCUqrlwUVQAs17iJ76ixPcqErXQ1CWDt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CUOhCgmIQzyAzHCyguZaYg1e431ywaYCUA1ZKaWorZCra1powagKIcIi0qos0lsQ0qmq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1UOAsZi3KOrDV8RT1sBXErUYtp2BwTOWtG9GNF0isq7NxFHVA7V3B8GcqZYOrAzTQRT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Qb4lVwldX6Jri3a6orca6EOW3u4Kxc5Bx1uZz1ZWS9RMBk1gDi40CBsTwdQmzAE7JXsL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hWBKriLAJUnERALQQqwXFleJYrwECXgixOGFmEJoJACQAcLZAmgtahqoLhTFAep0omAg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H7iJ9pWJU1cmiWEutQFKTKm4FxKisu9sRB4klzSHOo5KIXXuWNtFUMUE0CB5lm2lLvuX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QXSpuXEPZHCh0Z1FneAMPYBbBxuXU43qXXKyNZAYbIASlLsfccC4yS5tL+BJ+EzLThue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JZ3Cr2fcTGUhSYEGA7IpviDiGdqH3FWlWWGCiK3/ALjXR+eICPm4SqnZzHMsFrdMEOGK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NoxBW8TIjzTqXmLF5uC2mG4lC2ngioaTleYtYB2iVRrhRE7Ic2yhRUlUseqpMDqYC3fV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hDxqCqj6UZjoXEbTMoXLlUXcl2WsRILYFtMKOk17tUdyxfLDcAkFrJX4gLFlyWTghaVS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qFZ+EpKhCiRbUbviUyaDlgGa6cRZVxAsc9wacsaLGeJYXruvj14Ij2ZlDIexlwAvFaJY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rzLJQ1gvMwHZNyMM4iPSx0OFWpls+IA3fB4hFt9qT8RCsGaRqF1dWkxFDMr8TfW1vBqA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22PxHVYXj1LCvNSv8wOHXzmEURvOWiIcBaYN56m9vPh7gKausKxg4QGgv7mwukHBXCoV0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yqw2WXGqt8iALVc1lXmYGgx2fcogHq1VMFA7CHKndLEshPGarAQO4u29E3Ki1ga8xafC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rpxRLA4kDkuWahKhB3EgOYU2vtiUMobyMu7Vpw35lq4Vso/FQbtbC5dlA52qA+0jA+5Q4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s8kNQJV3vuJdVEWOmCk/UagYgIJWG1xGDg/qH2vMytX2Z7iNRo5RiUCN6XEcstGvcLSA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RUGYIz7SlmzEZVs7phyD/wCQ26K6Sz8QnwQA8yi3wS3nww8TYYEvziXElgXEqzmhaK8V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MLWnnPUJSyhJtb5mW7CVY65rxMNwaK2doGaegZ3FSDcS69QQjQLpFshFoNr3N0q4m/U4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hqtfxEMr1zMMBKDo1uWqhhBrzN1fdWUO4Zr2ZCjuLxgJaQHc5qWm+v8AsSQWq249sQrL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0fcuAPqa36jORXglDzFkNgsZ9swxmLHE8SxVOhocqwAAzkqJInHVRXqVrHUMFT2TP5l4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+Bdl6iRKABWN9RGtR40I4XtC4zKF3onqLa85QbSwvFtooOiIGKIgq+ofqqLWiufURgFw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xKUbKkW1mKFVF6Dn+JW1pntZcqxQrMwGsmxbWZo4a3J+4BKrStEY+AusiIFUOz3Gt3EF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csgohBR/cAKaLrR5laCJAFvPlBBLLpWSH1XEriKKkSnxHmkNRqokJcxlT1UWOjVNENa6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cysUBrAxBsFKub4lu1VUAUuJo0e6eoodIKHbzL5gAl6IEXbdJGRM+41iXnoR3BtjzK2/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DK1d8SpFN4jv9MSwgTFYDcAcw1oX+YnQWrUrACZthZoVMVLcYBpxGe+SKamU3+rmF7ys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5LRsW2tUxIcsspSagbsYsgVBF45mMUv3EKPySjYuzuIFDbwyspVNzuMuFzmcdzLZuZAb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lGpp7g9fknEUCVUEZu3OISkJ9wm0+4WmUEl5itKe4RSPTMgKXk6hiX8oYAqOfMEbFDTc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Nth6YiNfaOoDY7hYvSwsxU10K4l3aqAy9RGv2oA5RsCt5jLRmDTwfUsCiHMW0g6gAQXi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uy7lDT7stmmjdy+fQ3GlSa51EOUJwxBbBckrKg6uAthZVRrAiuBgAKDTr9wFpZsbubi2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Z0FGmolkcLQSVubviXlHTDiWgOeGFAwL42Qmid2RyS/fUvhFjZpIMhkZQejiGw+LlwLs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mz1H1E362vMa0gbCjDk9lINEMVLKA0KCDqOmmuY0B2AMkdittuItL0TxEjV5IFFxdrBw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45gBkCi3RC/UCkBYW+/qWoZzG+othfgi1XgwTfAZrUB5DJg37gMFPviZDzBZA9FNuNRT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7MoOUI8OZaoWnF4iLCww/hCo0opXmLVQTQOUdw5oIxcsg2/glU+QUNY+ooeOUBfnPUTX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50WVYcEKOnUyDz9wHYcjE9oFjGxYXXUKYaBSwgaRcteIhpHDnN7iYWr7g4uH5NinBicC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xtJsDBeHQ7YCUUYFV9SkwDs7gZY8k0TyzcIFZZGsepSxy5uDQPEBTIKah+lXqU6LGajA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m4LkcZm+5PHDHozj6YEABwNMQRTKa6myX1GsccrlFgUOJauR0DqVCx3llhrTNMyyatXi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DHQwRRdEUCotsJg+lQS6e4U43tZBFx02OKouOHsS3Vv+pegOTgPEtRTWC9sAgIFFKCJN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wPHzLb6IA9RUIHaWYhLkOE6W/wCpYMYoVBag1sHcsIA8GNQq1jTiiu4AFiF7LrzLZknh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GQo2Xu/MoHmUbEgzyzFppDZBCx0/8lqMBQi/lF70QUbEbpy3MiUbZGoEWjFP4IgAkTYw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4GzoqqqUBCma68wssoFpxAIjtSZuYjVaigEBqvWhVeYqQFcOswEotAzKwsCrl3U4rYHG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HTQI9lXL5stXZvuIQtbQee4HPfYjLCral0G0eiFvHNwvFIbrAVz5g0p7qC+EHDA0UqoS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By8Sg4ELxEtKghs13UK7QaME+2pas/8AJnChV0U6iOJfYo6mCtxsw5JZaMYM/UTAmjmq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h3+TFVdsOj15lRGFAnkaixZkB/hB7gmnfMIUuGAX1HUrLqu+YO4BQ5Muog5BcB3MSWO2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D8wqXWQLBAHcsivJ0RxbbdNwbdCwRG4QuoalNjRGOy0LjtsWCDTbOeJZNonMRuvtpmsO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4ILiopgpaup5RhRo+52QfEF6SeicwrvGKP8AWlDJOtZdt/cDhReLmFj/ADFDLSuIK8EE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FTttgxe5dOXCQtpUA7ILSPTKULSkJNGE3CoS48ZhSEavM0lrMwEYYsI4EAhVZtwhUL/u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pkE6re5aDQ9wS5glgNQ0UsBTP1FN2umA7l2lXFEIOAQRKRvOISu2pj9llpJXIOpY8IED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534iAvJOY7VhznmNABe3MC5pHFRtTA3ZFZQveoJPeZOZalFckNAhvdZgIvo7IuGK2bIU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3x1HyuGrc+YAaHdaTYp0DiOANFCy2ttdXES0vmKRKGM4lsC8ESoKDR1MQK7w8wWyAyG2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9LFuv9wm61yMonzZHFRIVTYtLGFxvpEtYPdZlY9eFSpd2yNoTmoQoAyJLA4GQ5iBWwuo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hoOUXCgJSZYAIEMiDfuIsxycc1zKWdijJAi8lVbj/kQmGzhBBgb3tMi3WO0eppm+yUFm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GrYkA8csS2yC2pCJBhDJCwwQsM0OCVQLYF6K1EWhy6airfQWwlctnLSETKi0eJZIy+4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ybiygxLMQY25/wBS65hTGXoQOw3TfqK8Vy9mf6gwoHspJgxMADmaCFlGM+I1AKNLkzK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Shsa5RooNo3FCkO0IgFnCHfL6iV2Gks1fmMxzK+YZtXfRURHIIBo0oY3ICZmWqXKwRR5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ECBBO11KjAuPMBbqmL5lWigSgLa8DEKUb1gihcoF3kZiIpsXjiHgIzgs8MXXCZX8EYhK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dytG0S8xKGOCZw7SXV/Y7SVZgmygSsiFvhDr3F3vCgVJUShsqV6Zv1LxX5CBVFQMivXc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gjSNXaO5UBjbDXuWkCzA5dy4tpdrBnS0VzuLTlrYmOp6jkzrxANk2dospSo0/MbcahRh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2RAZwKzLYIC74rmA1wwx5YPMYT0CUYMUsIBtivEC4HAYIZaZdc6J2+YcGDhtNX6uFBpA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LLqJrQFlssbmyvAOQlBwVuCKYg4tm4EvshcQcWL4K9wGpRdKIytGGrZCBl8LqsbnItZY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Li0yzOWp7z3CONLYvMAgLK1lCwHU6KdDEWItaf2lGTAhkMfsDFZNPcUAKOUiWRSgf2lk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CxknVU0mbqU1HIuL7ibu5wwQHC9lpntlbCi0mL8QqKwgyusrAm5ah3OiQcVhgRL3QRpx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IGiDQHAR+0vDZgNRgdksh4RaEGI8wWxUGeuAPxL5tgQr0c407iDFrZKgC2WKziPLTQh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5viW1ULh1MLq5brC2ovU36ItZci9PUvlZtDE2HQKpuBtoIOyJVNt6mFWuc+EBVzasyrk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4hCgSDQFUYBUsp9QaVvqWcfmA1/Eu+cxWXGphdsMNUvlFt5OYFGh9wVZUg8NsEIJUzq8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Usl1gog1wlTPvjG4RA7ElUkvVMQKFNhfku5TsP1LcPbuXPJ3UpuJ6OJsG6rDChU8s8Px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dxitrcrX+sXxJkioBKNSkALeSK1obWOfMaFPuhl3TzEgFviBIUtmZcmDzOc79wxTe9TO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lwemvqUqD0MzGGYQtAqHVRQKVoykWUPDW7lipRjdjFAEG2hitjHKw7QZXDWDJRGk7YuJ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3KGKsrh0sqEVrTBZSKN4iZTspMrRLdRE0pQoKDm9YhkRA3e4jwdb1AGSjPaKIUBut1Em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SCNGtlQGDWjTlJZIDCtw4YlAsRosOIYO9QsH1FEwH4gmSEEHbLoQMVOLO1QH4fBGFLeW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aQgtgsywUhhjFGWNRDiiW654XVSyLgaLlKtb0XqLCoeBjVSUaWK0gVh3FWgBMdS0dbut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gSDY5MkxGUhalsqBUpxWfcBKAyMVASoOEqZZoi24l+21tCgurAEYAbtZIXoGwePqIWOr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NksU0OjPgi1NwC159xXJ2xMwRYtf5TOSqqciIqx6CupSrbWEFlwNTyUsUEe4hYGkULqL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U1VOYoAAo4fmPOUE0qxKoDBUFuLM3uwS1EsIWEL6IQgcAaR1tV23MfcjfaAJSjVkCmCw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gqtAXlXqCPBENvuXhFblvcwC0O4ASvm5vgrnPMsJGP5l1WbzAj/HcRcm3B1KIofygSAN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HM80lDzDqR6WvJzE6AGNn4i40F8iOXeN9xne5epXIwUkORYooN6w4bESMVVV3vMrehAy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6lQSu6bnuZ9ZtGd+I6hTMlubh0Ox/ilEKbptX3lYTNasgAb3v9wrl1rq8GDjaAHOiCCF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MF4/RZUsYFGTzFdlomN/PMw1hwRGMVUKA28zLMrCNvllepkARR7gCGqu7D3LKx8irXc4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qBVt8x06UULcSoaejnzDxdtlqwag9gx9TQ1q9QERUOYGamKZdgZhwledPMZgDlGL8ReH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XFym4xRTCZSJ5rT1GVKVAd4xE1i9EyzdcuVvc3PlLlUuJXbR+4B7kE09QvQbUFjt8xgY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2NdQilkoWH1BbkCwau/7h8aNHn2lOC5/II08GYZB6jldhztQWALh68wrmONDmVrXq6Ny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N0Ff7hI1ArDiIBvSKjnmWNsqyhviWSlmK0lwh3rnmELDjLbPcQkQApGEruygdQyUFQLU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GaDXbBKiuDxWsQDrQmzUMpWqxo7hoWwqz+YAVy8nEAw2+kGF7KqW5zPcqF1domLmNuMM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YryQaZ45lkxa5OJp3rERDXwQBBQckQ2LHJiU7uwoS7IAbUYQYIua5hpM4uDgwAhkOLYZ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7oYOyQmkzgQ4CRgG3gSMRcgNlHvMSFp7tJVVnfNoEenwg5pHRaFVMcYqKYN88EFYJ6uc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PG95WFTAL4KmS6CSk4ippU3L8waebm/nUFK69RcSVBO5b/zGL/UWwwTliG0T8Qy9iuYF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3uLcwbEqDFfPqZgVctupR/8AYdD7icOniArH5hpKeZkJ4BxDFKTVagq1xMsiCLYW8zcG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NxXFh1BNXIUiLNsUi1S8TERLjDKMJcFpMyGi1hKAFCO3b8RoJo27haWpvDEVJ8D3C2Ky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Q5jlK+HqZgUcCWWBOCYMBo3AuKA9SgqjKnMGs0i68xA11RNMtwL1Kg3pccRtw67hBQzz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VC3ccURF3D5gvGSBE4YSB1EFTG7mYgp43BGz+bh2V3lXGzKFYtej9ItKVHZ3CbJa2kXt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xxCjgtQsUgOhdxuVhRjjvUKS1vGzAwdQ0v6hoR5tXMqchUyTCQjzHkWGg7lwIW1ylaYB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wr6m+ZGkVMGApRSj7jSCBZfiNEFdAck3hTm2u4YZVAYtywarpORlUK5eyHa0yCw9x5p6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iKqvELG2hFtycdeJgQMJnEFeyu3omI94aD2wyLBo355tgJt9Av7qyxYlGFeVgIEHPAlg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UzSS6qhljCuA0ADvTEBolhjcQCIq2t/c7McTA5YAaF+R/EAYCuZQu2204uAGvjlla+g/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t11HBVu1m6HiYDcND2uYLRzXZCLUSpR6ZBYPpzVJdzSchUWIIFqq9H5iEeaIGN4gpVIa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8RKBORlcOIHCqYYQeKglZHKj6mE+Upuelmh2GwT2IKxoS3h7jX3jdV4zXiCTDGivzZxW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IKrrgJgqzhM3+o0ii5bI1C3i2Dd7lO1JeM+WIjNlMDb7hDG1QL9SrxCqkFUg2Z+2KCsz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9zWOlZ4fjUQ0miyhY4Fy2o35uaHG7VAcVCpQNByvEJT8SEdpGJ0zGZsSKy1C50q0gRVh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DH/Y2TmMEYyyw0BdL2QHOAIYKXmEoE2sD7iNQYhzUZBJdAtvjEYF3c4p9S8AK6qL4CUR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ApvaxQAVTe24jGfKaTlgOBoXf31FsYssN2eIHENC4FcvUzGmYPiIBtjoY3FldW05T0S/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2O/J5qOVexwszHxztWQ6IJcPITfmMvkV6zDgUryQS9A1bREQelglSy7ejXbmH0o5SSKj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C2L1M0imTJ5lQugKsscxFZKURIUK4qLxBZbeVo3ADzQKazcsjQbrDHMuTQZ5a4hlxGWw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5gvvMriYbZEydANFwiDGhYtpHtpxBcqVTcQXdgvuB1Ho6RVU8O5vgaAIBB5Eo5TXDKiH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DLY5hmrluu5iGFd9srUXVaqtQS7KvqXAYLGBXYTmUiwByS/cl87uYll3uEaGUADw4he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3RjGSmD7jGfbPuJay3A0bziUKnDhgd5PVQIF01TCIlnitwz17IWS0hq7eCYKS+4F4beY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arJph+4pE+ptPwQoHDbZUV6OskvJdC2OJbq3oYfurhgmCu+IoVrvcbtvtGf/AHoywV8M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YeEviPmFoJVeEBcuDGagURRyysWs6ZZQXzZqXLC3QwXMhLg1yoIkVyaxFrq9Y1AIthui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aFotXTLsPwAbl64cUIVC7cJdl0bbhJZTFVAWGrmhyMILY9B1ENCljPMVtMqs4ZWbIxlu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RORrg8R4hfSCAWOIBHZohmcobHRAOVtS+4MTh1MwVBz7QoF3RUNw6pmW/cAvkY+5oHwJ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F04c3C8ZmfIF4joFtQdVFboGPZCV7LgIgHnB9RCJare/zFOv4WsWrwpiKkLuLhVXgNVu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1AOXuINBfEsW2ADZEIa2Kd+WGtdq88ywXtx6ykATVhrLdacBDUwBWdN/cTctg2q0moU6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hKGFkDe7JbVHYpd2Gpe1wyBuMVKd7ergGczgV6i2uY0CghbQnTECXKoLTT/7NyOacj6m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E/kd/UZQKruztjY5iy3Il6WqxSiXE3Lc39+oo+RlG5SpIKpywWAi2uf3Hu4jTBsvz/MC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cnPYefMUQdXnmCDOG6jKy3oP7hJ7/MVnLlmYLgQQigGPMa1UOtsKU4NpVqIUVcquZBaX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LqRUqMFu4Xbi8hRGEstuagKYFhoORcAjgA8iMfqHWEsBuyquAIQwUURVoNB+VYNqWzS0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rZBEjJcq15hopVrliaLRliUPi4gEKl4pz1NcCBBde5TF9JSus+I1QFgVLAB2Bvn+oFSS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JS4ygwqjhzqEnOVaNf8AYi3CwfZlA0qpd+pUMtN1ivEUa8DTyruKzf03fc7hTTv73HWA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cKUzMphwH8IdAMDlI9WAALfpMDSycP8AUYuASmIfVljjJ+eoFLYA0PcSKvqiyczkGVsa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rsHG1bWPYDQtpVo1VC3eMMQeCK5fbMqyYoDiXQqjFmEdbiKYY31AFtBQlFwjiFDZ+5gq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S2q3bxBnQGxZfDE6EQyYLXLGS1hE7eJVPM8K6OpbBtpoqAFTeXULyhux3coCseCyu5sC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ub5opoE2NFESdMOsxNMYyYmArQQNPcTMIgGEncvwxRVR6IPYZYXR3EDEVPT3GCkszody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UsBk+pmBOgHDtlmi25tgqGMXZZVhm9jMxIB2LdS0HTGNQhAMw1WYqRgJkDTEEUDhUBUF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VyRCEOyXcA2HnFRZUZ8MpqPAOICi6VwG8S7AVwY5l3hRiO5M25IRQRk0wLGYdWjtC3FX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TQwYlZQH/nUUX+h/qGWn7BlF0F7vATbfmFGnbmoXgJ0uCAH6ty2Q/snmHGX+o8fw7fqN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hyI/xjlB9Rp8HzKeCLljL+YBPnb1FYc+4YlYrnDqE288wOa+FV7Dr1HFf5gbzLhioioe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Zgu5QfhwTEFZ1AgJTOApVLKu+h/QzxxqJo8xNRjMHadsNgrEy2nXc5DnXUA2bSNWMJNS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ysLraI0FJvzFDSnkzBRbTzwQAHOedxdyIFEDFocOYVGbiPG91KhFnkcxUnAoZXhANixO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jqFqimOe4IhXx1Mb0oBLn/y5oC+cQmsDh5ldD5RShRuKVYFl8zvrrdcRcGFmR5YpoA7Y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8CBUgF/csrtZ3RczOv8AcFpYT27MQ26ggtcRsXCEQ+FR31EuCq3R9xAN+KgGhN1fmJhY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G+CMDNg6ioxvVwzBBXIS3HMItcM3l6IARQA3ycgEQTQ8ggmph27uOsSjiWtqLg6RFotj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/qK7UvWJRVTr1AIVrTS4AskUHmaEaLcmXuJJknyiC1uVXzESDbeZQVUWmbxwRQlKec34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Ye3EbYUsvqFwU5O2CgWzBsnJQ7BYuaUVuQiVSFmT8sulVg/6f7l0KbAMvmGABcRfiJKV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SK31KMCtGi+YikOAM/mPLWvKGr9wlJehbeZeq0jYH9+Jd9NV1P7Z7JQhYco5eorNE4a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cNKaf7ijYJXSQMH+KIpa5vRL6QQO1wTEaA1CqKU7CVbtcziihqyW1MytksNh+oFXoGB+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oU7imUa3R5YENmtYf1fEITQUcM/cZuFOYe3qCzNqNAS6m1Bpibxor/SGURFCpq/EHD2b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bB15YNcIyuXvzMuxrJ9/8lyURdLwKgYic7fUSrgYaQy6+5mFJcAd1IcVqncGaO6S/wDx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oDRGlsJDWN1rMNCLT/ziXu/rEuYUB3agncNc2rCsHmVbGGnYE8y9mmwqD1RzBbeKHzBb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XliCvKWQaxFbsnQ5/wBzGeDk/iWe/wCScQQGNUYCXNzqgqrzQEJ1FV6gKKy+I5UaDK3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8Ssy6LqoFaTWapguXkqwD3KosD0JcJBmtIL1RItwMYeW8tyhDbs36IiUTrO14nMOw5M2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LNzX9zYyCGVUEHbm2zgeZrzBqlYJlalAcdmU+hDNsH/2HW13XTqYNZcYWHE5Xrl0eo1Z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UAyUZd2J0VPNFEzg54FENJ2J8RNigtTxLzSyb8eiJMgURT7lDQR65hCQdjIeZS4rlWj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97A0d5i7KXXSckJR35upR2ge1XxKuiDZ2yilgVRdEytHIdRUC6gdCXqgPNYgUGHkJRMK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qotBbhO4OrdMVsm5zmaMQs0RgKAppywFiDGrz5ibS+UyZBzFCCYVmTbFFVD3ADKxGzED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axjMRS1NhGyZOGpY3AHp9wUt3/hVwo+JKOKfzFHNTmnmHAl4oWB9RIS7eoqs3EYGUeYA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ekqbeIjd3n4JXMIeZXFjphw/hF+08sQJ+LMPjl7Itg09o4wQucRLFmIZOb7nenW2YUvT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ui1zVRNrCFeyrIGNdtRnBWIM6gi1FIcMzqJA8xt4uAi3eI3EYwjFUAVWgqJwwsWuvqJI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qMANglcgPiaWg/ZgBQ4LhA2h7xnUagJoOfuM8G85Si7POOIlUoU1xKDH0RUTacwCFlOF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VBiNlUFDeeY3wNOzcLAsYphFEpkWHJUCuGFymHHuInsg3ebvc7EGEZocrqYa6L+IEF3t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nChqZfUF3xLx2OFpFVWUU5lP2XIYqZOoCHLIghMyZZLnUIcbxmGA9QwaGpgFDzictdcK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CAgDAcBLCqorwxQNSl1LDSy0cMO6kNVf7mRmkHnF8R7jWFp9wiCG8Oblo28Fs/MzEUUC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iBgWJzLItCwNPBEMh5HlLNLCrqyorStMjnBKUTS7VIcQhcWFRFAubTXrzBlzrpk7GFvA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nUKWnyIsymuBuinxK6NDSt/BEcw70gNovehUygO4chdfwQW3HXnzMpOtViu4VOMoGnu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oa8DnzKGdA2WsprqccIBG94FlXL1TbNZahB+tS9aPVEpUlAy+YZFRc5IZmb5jeD9QcDE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53O0sclWn0jh0A62xoYs2vglNLtOfBCNWrl/1F/DXSZxkDtcSuag3HRfMbERdFChM1LU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FcPuXCllg0QY675ilpCjADzGEtwQsJ3f9RF6hQKHqB7lwIX0eZeBWLf8o9JsmR9I7fcL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8HMvGRvK14zGNsDTTz5uG7mrtfiExZl+NKDELeVM3VVh+/M4GbWtrOBIBUx1iUNzkhGj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SDIxcdKwagKvu+IYbVzsQsEFhaG1O46BqQtfT1Axxr2ygrPauq3mbILVAvdyuaakacXM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CYbkmzqJElQAxlW8CC3zDNwZaXU0RlhywqAk1ql9QAcWBxCqdUWycVESqcmmIIG1nUyD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G0V1KQE2poI5dw6bzWog8ZAfxEi3NoKrwilPMMBDY8HggNTaDRWYK1il7BKYtp1xKcBT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XWo41BAfEeavww6gPwFu8XDNRunS2blHmhsI0VVsFVS5C0oualNkbF8scy9JLcMMOWnU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lltHR4lyhQsUvVwI6mn+0cgSrUfgDaGiUaFzXIim75EHEtlG7aU/9iLzeq4mGKDYMEVQ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+fKXMK8jVyxar8PEzZao9ZhASlvKrhCFDmrgaC0VklyQazSCG9mEhNFlEDFx0CdIjhkW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aVmLl7FOIxW3wgW87grEbnU3QYMMI8wWlflQ4sL7cRWUXKpR0+2KWmocxB61MUc7rBlw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npv4uXLlwYbbmV0DxqbAb3VR/wCbADa+p3q8kWqfoYdrDL8xcVufU4GoEtE7pgBjKPmJ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2g0tAdwoiOsQBwZdoP3C1UHeszjodSwKsZXK/Msqv+Ii4JG5ka8Q2k+KhmtHoZhr9hEG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uLIdCGI3lxWpySK4EzE4bjJFQ7YrUtRaPFoFVHVLpghSDixxBtYg1CSjbIv7mDiWLQXV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RZDqGoqdgMYZKddpQELVRU0UccGCQLQ3LAh8GpUWrryS9ajVyqgtUubAU11GoNt5ItaU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V9xmLiAqJV6lTezuWfhKiPHEy0RvwkvlLUpge0hgOdeS5ioDQEvZTpXEw2qyisRwbyRZ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xizTBU5pZKhfxG0l2EsYKs2acVBpRpWWP2yGPcos8inRCIOeUc3KkJyvglxFKACPwvYI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/wDUSABUuJNQAdeIQPRW0YqlhzvZ1BWQBQFoJYMD5c9x5CzbPKHgUrC7haW7q+JxEwOV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Vf7iKlF2QvVp9KlBSrHHUBS1kxX9xKvIeJY95ZVX9QQs7KlkOrgG65cVFoKLma1KwycU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Q/iOrAUFWKkS3M0yOja0Af7gWqHII5WDljWLT7ZSYDnZbE0C0zhqX0lKLD/NRoaXpAgA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CrSzFwM3xW4rWzOGaToaqfsiUKwHxzHcow0jEx16uXxttSsroe9r4h2rZNokwEsGEJR0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YB9IleJYDZVb6hlEC0sabuHQFqWNJypHsMq3mcQ6tAul04/MPVZ3xrxDpAiZ+TzEAm9m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pb6gMpDejTFkEwEoOpYjhjV6QtKiguC+4lKLEwq3KxDiDA4z1BhRmyrW80dRGLazp8Iw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gvlS+4XtFErw4+5Q3lOI+4dBD9mY1UWjdoPHuKUdAo/MF9JYhlgElyb0B3EI1aYUMP3E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XUBkS4aJgtEwSyAkq8EiLk3W4WGKEFwxfcvWdd2VSErNrpaGXtiwXkhPEVogAgRx0QMI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BkEAbohWXmCNEtrJfVxABtdC8xRihAshmcocVbTNDWGteMQHFjLJQShUW0G6PUdlHpcr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0u2LlVqUa0MTWSMltQVdNwo3CpoxFwErDq1fuVQO278TMZglIb8TMzXE1RB5oq2KqFfw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CWDDWyUhqMAuGkEFFbeYDKNtW5iEYvZjGzatP1zIPIOA7ltooVYS+iC7XKJdPghcFhhw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V9SiomSaOY0XKW6qwi4XIfUTJddVnHmHiTSHNxNKw1zHCFd3KLgwh4gXoDrbGxKOWGlq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5IjHJnwxUxUaeJ7JgJiUSlCKKL0MaA08Oo7cG6HmX4ZB+BEVKU6IzALWJk0ZZVgG1YHc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3cCMK5ahontUQhQt41CzFeY6qy7gJ6OPEakaQ3DRqaRaY8pcwntLuJVrDDQvmU7WEOOI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vmYrZHRWVUagYYJYS2KQzqcyytko9kUGek90NzzAVSMStWQ5wtMclk+5pP1sC1+eNqNf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7hyKa5wZCepVEoscDY5vRDbQnFQYI/aWUV8ZhiUp0kC2q9IVBSxN8QHZcKWanGlr4GIh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StgFsLzMIct+ZbQy83UOiljbpKlqiWK4WIKb1EQuxrAe4jinTAO5UBEbeYFNqMvBeIOJ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oo7OZW0JhvbKdxTxqatDAdzLaX0YlixKRjddMVAcbhBC6ioazMK4LphFB3Ct4mCaI1l4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phNQ42ZcG1VcrytFwbG6PQ/7GsVBxANSwMBlvgf7gOmk3ALTMstHB23EgD4uEWq3H74h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aWWeCclKtT/3EQLIqtqKsKBbhAt1yxLFIAZSO1gHC4Citb7EaGUq8qjOBy2wAWb22loE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Xchu/qAmIDUvMROHT5YedrDj3Cew0OjiNECgFS8vmXKLnyfUwNWpQpCNQzVjjz5mFdZy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fEyi0tvEQU2MDmvFTenJ2z1F1g6KH0lqAosxdRDNm1gxKgsdqjoSVnVMVNuFivHklgJh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r2QeR0I6FguQOZmXS8eI+VlaGBSUj3GLc9ygc02xto13Ba/ozKVqVxSqiCat0BLJXNZ1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H+4qa0/k1/MMmKAiQbTRUCPS6barrcFWrRgH0Il0dTWCU7uBpV+ZkIwAwXMW3uLoFf1E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C1of/IITUSpaAqK2qKZfzBiaOxpnhY+pdrX/ACdy3CH2fEdCgHQ/i5u1OA7viXES1KF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6jABRFIRm2OWy3qoAEXKAmeoi4GygWvEzm3ZT9qi6INqFCjsqBLaiXqzYFYhwGwNr/4i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tF7v5jZJNozburmaFZJTTtjYy/BRHFijLh/Mu27ghVv+oENyZm9PMImpy43uXiw28vcc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dLIv57tpjgLFDZAHmsVF7XxMyIG5v8AcL8Gy1rslwQcVLi2WiwjNRfJFGtN4bi4414c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GaXAs18rjVApe0HcA2PE2+2UDBNjcAwyxd4jhchZdWcqxNcu/JnmFBewyMU1ol+Ua4C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ot7iTTpXiISxYRJVaqUWRLK0rRgZcQXUYiw61uTTxFYAGiinmIZRdaIXRC689y2KayU6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BMFKz+IVJ+eDx6gyEVSnHiAsgAi81L0WdDT5l8wAy1n7gyc7oJb9mmpSt7jklyCGHfiA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DImBoblyVTFbiMGaYSNXQ4hE4AYGAkBtaXqAlXjH9I6QHhzFkLQZYv1LMkYWgNIblzW3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4WK5s5xtROW9T2UC4RrWraM9wUqpY44NY3KUCM1DDbF1uWlyY1Uc4iI7e+SXLj+5fcIu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MUKoGUzUv/8AsuFQI41Q9ypZhA0+gXEWYvNwSDZzKHabDdQbX4jdtPUyXlOzKd9JQoZ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2m7iiXZVXviCmR6ZWmsw0znq5R2fmFblXuBwED/zF+CERINqWuG4Q04aoiB9vbBwDXGZ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uLlqGikFA6xZFF1Ysh0KcNYgHQe64iQhdRriEzCq4lrzgKuYgGTeNywHLJzCCvXlYUm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FD3uahvN+YCjJxTkhiiut3MFFV4eoJQs2sLU8gYIyEyVQxZOBjdlbZHcvgnmXXcAMmWS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qO4AFoHO8w5nEz2u0UWre8yvScxrU3lhzHTHaCgHthFBjH3zLx8ECLP9FDHpQzqP9IL8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HiEWF3ZwxypToOIgIOr5eIFLQ5L3ASU7F1FliCcquJLXTHBBkPtmOjkMitmWoELN3EgL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goolNc60tNRQZp2Ncxs1VZYEMWSmDTHcN2Ni3fBHZwVGhYqEyYMsSLGiwRbgWKwY6qOx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ihWx5l9IXWRBgKVJw5v3xAUtrkrP/ExA5gDL8QZhDdgfjuMrAoDYeo2GdfAz/cCVbbj9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2qkv1EVUpaRW2QPfh8RQJrKt9nYxZ99UmGGqNcLuZR1x1Blj4IABh8ywcFam/fmUK7fB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++JhZU6bxObTda+3RFVUqcH88Iee3bCH6nOtoKp17jjYPZiEyVoHa9VqvMEKaEyb+5QM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hY1FWX4OIFgFAHhLchvHBicCEKDF9SzM2wGyChKnYLqAIaOnF45ZaXO83V+/EqXBSIkh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YLaaF2Of/soZzxCsEB6xaxpAiq4b8MTy0ChxWNylzrpi93HqQ4BY8xU7PQZc9+IMijZy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P1xLEaOEc+pm9zjZyxGumBU135lEomsVdTJno0GHEdhsHFFf9QZQrhXTxEhG7bl/8i0T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wJg+iMb9kOIgBQbCBL2SOCILDYbEWw/TtMu3iBIFOX/i4mCblplCXrwprUpBouthgZhA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IBjGuFXMdwt5tcMdwU4qmmkjFVqClqoQ82tbCJWiFDRnjMJkKrav6jQ0/BOSPQ1MjIpz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MOg2W3ojgHW1byRxHhHmCZ86M8VADkw1zgO4CmhxV1KBaJ5GYFFWDFeYlygBQ4lqoyOF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RxUoYvlHa4Brawiwgu/LmUldoBrtcTxzb33DY03U0sroMGDhgoaNgcQLql1UC8M4e5Xp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UCIJQDFwoHDkiImXzfMFoq8U5luZHC6hoYTbqY4EM3yihag25lkSt3WoS08xXMoFEBxS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tpKCy/mA2LuZhd/cyNzwZYKW4hKQfqZmfwkTzi7Mtys9WLWr6XPygBl5rf2i1t7hAbE8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MS3UP5ZQLcFAuBBO8Rpmttw3UzoI5ugmGJqLQH8TDa/maMyhxEK0+ZQIC8MNUF5Ed5iS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11lbjhA8GWH7i17EqARR9x9QDi5Qv8DBu8GMLEbV5uKccCMj9kyXhKcv6gy1Eqg48yy7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anPMtnXPrO4a+4jmUNBG2q3NES007UqJHgXLQ58OIANY2KxWrWzADcEqinjUYLY6xqKC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ZMAVbX+ogCouuEAAUNueI9g4G+IIryZLMBA6NW4jokfx+YlUJ7ILe6/IzCiLagC9AI6p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K3h8xyrUvpwQCMEmJa/My1h5wrCWRNDU3GAI3n3siBAa7gEKQ80LnXiGFX5+KiiUglU1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7amQ4hJNFi8JeOPsKZZQz3TuaN/ZBFA3mZdowou5c8VyxYmKKsYTiC/ACXhBt/2heOig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jAVbTHYsnBkwB5WmKoX0zImQzTiHv8sMQTC1FIeobxHo6mJV85JA6WAZVz1AupRhS22a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wdXU1myty3L/ADesRRqrmdeYtQgFxxGbq+a2QMNO7DMQBPILuAG6MMSqHKNX1ADqXlKP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pk4tM1AJHFRP9bXSQyn14bi+mIli4rAOklQU9UQo3WJlV5law1HSjcHhLP34C/1KDJU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/wCI8wwGn75iKuvqVsy0z7QM97/3MVlH8ZLlGsFW/LKAVFWl0Gv3MMS4enMfMLPKcDM4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NwgKaVwvcTGvUCVv6iRh3ciA2RALTAxGFNAGQ+45UnVeLzFEAESVuI7G1ZFnEQj29lNe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dG4mGFsaeI7Ap4AbOrgj00OVMZPMItqHq/uVoTYo5gvCwGTUJluXkCKoqGs5U1k2Iqn7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11YI0/6gGxEAcDkJe0mODLE8GudksXJlQ21DBtQ6rhwQpyrLicwW8lcsfLGoDhOFimlo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Db5lM0XAuU7iwjZQc/3ArL4WVXohYttRuplttJVyq9QIFCgOpnAGmgI0Ct2DFcxbCoD2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B1kYcK9wopZBYMGLYyVYK109EE2Jd14gFilRo+ofIAUWSUZLUtxca3A2v/YiLSFxuYA+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pkllQWXcR4LgrYkJKF4JXpEMptDuvMJBHDoxFC83buWSYJauccxFlqZlsDYOD+sBet4E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4LyEfUoLouCmooCsB5e4kmLBVR7lMHhtSry6qIOgXBefuDCzitagWyDshAshzdwBszxM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pzSJujf4iQhM2aJsi016lB6GMRquS2q3HVdK6jQUC4HaMKRNy2qEuhCo24pUUa0q93Ao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XX4lYLX4iPtBdSnqVq5l0+YD/wCQLxKeop7lupUq/hiySipRcAr2uoVS5hBb9IWcmo4N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ALYvlghvXsmRLThgQVb7lLAeED3l0OY6jwyJerAgURLvidFPUsLmrqDtZPClkWMc8sQ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v/GYRdFHZCEhV3rEZFkkx6lOndcylwt8whrDzEWcvEuCy1UoMfj1EcvplI+hLZQLj2i6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kzSEtRx+YBovJYxYtLFeIF2hwyx5LUZ8xOgFd4/iY1e+ILosvgRqW7P9JVQC1dMWDrNg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1bibIaGFQOL07v7iQFK5SHZpMPLLRH2aiQhe9gRfbL0ESCsFR3Et+U+oruDMKvqJcB1g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snc4Z4fMAzcWPHxYTUTaJkF3iciBcqHkls0Mb3KUKxzDWABiEXeXbxHPwOYFw3JWGYax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rEwLBFQHuONt0S5mhXdcxyx6EzKopDq/6iOq2VNxIJkvEbSg0ViALCza/wDsxAKArNDU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sdhXBiNPFN15ICUUYQKzCFb7zpjCCUBOoLUE3ZYCBcNDNc/+wSWzbY2suQ00POOLhzeg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LaGmhOS0KQr+YkbhNCvEuYDktTqLVAAGqOpkruIxfuXFBxZ/EKpKcoiKkCX0I0VHDOIU4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60xD5mRUpjElioYmV2XfE49pvgZwIu637wxbdZxk+5Q39ph+4Ba/Mc5XCSlgoi9VeXDj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vnlK/Tkxg9c/cozr6hoJSmVL+446PsliSXg0cnUuA0KEs+5iHqkGPIwTXLkERHXuHCO+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B9mKxVbTJfuEijsFl8S1oT6oZeWhUBV3zGh1boOOD3AIgEFRqteZYAXEvoIEKdoG7eWb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GKqb7WCqEmk2Yb6AktuFBOjGPEBl8KosaCHhBZ6iLBM67gMGZcpANg2V47l+FvAZfqUZ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iUErU8Kgv3xLuAWKln315hJS0bKrxOYewZ4XMplbsMnUCqNqL8oBAoMcHnzAtFpfIHMA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yyCsoNCFqgrHMyyLK9EdlegyfUEBQS1MuhaSGFzWdWBeriYAbYn8JnoUDyVBI4Vo5rzL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cdLC5UbIUrXMCitVNiYqRkttCRuHOoKwYunzxEr+xITIi29qqIm0f1MOdAu4EFgW5SgF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Qy+4mtBdZegSywB3TphpKUVhmICtWAVRLsQO1n8QDUurzXUpSpaFNDGBBXJGiV8bKWou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UAxG0PmICtKOy8kczjamT4hlbDgRzMSqBRz8yuQvtLjSM+UsQqPZDCbp13C62s2CRftq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AQutUMRzXA2wHcZprU0lmVLM4rxGXI8puI7Ayo17gAMlwjUGw1btEVwug1Gd12FTlmx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rdkad6y8I56pdSiADyLjz9BEOJ3sSib8ZGceU82P7lHacopcGKL2gwYyBMh6+JOZiEIt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csziZnsmc4yTPJGjC4Eq4FVBTUC+bg2X45lObCcWanUUxycQRTTqVCYI52CckuiBfaYF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BPuIZX5gGgOYh1AKShI9MLBQEuu4VMwsVVQbiWZ/2QwSxSSzoHYoryq6Yd3sCHAeipkA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7YkKTzbceQs3a6YRNT8o7gNFmgy2blcVmIqHAJVS8vABGNn8sv1LuYDqPqWFVnGggDgO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KUXdSwnGZhcymmA5lEPqEvf6JQC6fMEs2mpcOlEgormHeDhTc8UKW6jRoxu9y1quXBdt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55f8K6LXfuMRaF5TNP1AB6Cr6hTBKmmWG4ZZbRgBmnNOPxHVg+G4BXdcVYD6RbaVlZha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S37SgsIvIsoLVdKylHYavTUUsWYVzLbyF6OoWVuxduKOoNSRbw2emEr1QFXuVLINgGVu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frzEqMOjfUUQFhZjAS0QWlG4rwDKx5jAzVA0xBWANja0i6ycFOWFgB2sxXiJcZyU1PED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sLX/AIqB0iViWGo9lTwcstC0DIvvr0TW0AaqVnCcRrtfcBkYIFbOI8cuOk9aq/xHEZKP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JkdNW59ai6D8i0fRiaNB5hKwX2zRDOUKuSBG8G5aIEIZsKqdRfP3FtyDw2Q4B4bErmuof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wEi0U31mmL8wwY3GkHe6tOCYwZVhKDVJahm+PMwCr4IbtxAnT3UuF8K+LxKiWyYDXNTC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eFtzqiAiBRgRfziJdoUu6vPcBplIwZgikKtogmTQprXzKRWeE4+pkEAOTXFznSJS1K8w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qBwRKlTYYy/yhLXLLiviXLuF7eIhC31hvm4bBuDdYJRhpZMJFwy01c1i3yO5j8XoWjU2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0CuImaRyHFbIBhZm+pWAFKmLgmGLFo8QUzmVdHnIReMfiMgVl/sg0bmKuv8AsvMI5Q0d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y8IRpPEaI4CNDuDCwtNdNS5UGgcEWC4ihyHiAwcGQ4mE2sKTLFNbbLOoNaul4r3OYq1F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VToVhd9QAwDS1xGSgQudzOkKhgtM2uYstdsQs+W3UEI03baLeEVb1MVV3uhESEqnlFNR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FKS/vzWdzIaTfpzczAWrKYjGyIfR7gwQQq5Y1+iFhx5gCo3HcaegaQrROBBFyxMQy0qa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BLW4BT/UGEbPqBSC6SFBkzBUFBKHI6nnUwkyQKbqKhHKnH4mj1foTUFnvziIY0SzMaJZ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Agl6i2Jc5GXIWxzMSOVC8xTp4hsOTGOIagMLEFnESjJDoLixmhLqWzTEv3LRu2XInLu4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QsJlwIU5xDlR5INdF7GKMA/UFLPzQ1yEaLupoE+4+5flgsg+5spt9woULYFbJV0mhT8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KZhBSodIDKanPP4+Fgwmr3EJRvKYIUET3csW4rD1LqGHhMRDd8oY6g4TPkD1FxG78kUT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XEsml0dSkETmu4OOIcLgjiVhrdeoYLUYpVRKmtprRGAg4P8AeYmztywRXUZxruXG4plq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OB5gUdQNyNxpBcSBjYmZYOJt3UGis1UFsXrxEDzu5SOFx0Kque4Xz8BWkI0VIpSWK21i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zQdSosuO8UUvtJfwa9xlf9ErAMGox3EuBTCW5mAS6I5lsN0LhhRbtzDdATitMtYFuO0C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WkRZ1H0h6PqLRNBq2fuVBAsy3LgsG1gPUEQlZMHiWuDrXbKAkim//Ettg4plmu9YrlJ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2SzYclgw6PMMduBW7/LBngLQB5hh2EoM3ATUwA4i1yupMffiFGaqqxR9xdELA0Pbr8RC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4o/+iZC1bicyeJvveJwIx8qKllXCBtaxzFgY9TndV1UQGAlJak4im6l482JUBPSYzlDf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gqFD9ZzGowVz9ZuXQN/UMqOY1Qqwv8mIIEJVkX2P9M5zcVzx1OcwQppOFL3WtG6egZeC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2au/ogsaVoraNpmCwO4zVWggaFtVQB6uZq1FFBt79QiIGPJzAJwgR3YTJncBeJsRw4B4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mMATwdnqXGxG5jzFi/C6SlNFHlzCdRWyF1/uHclVjiUKXhVK9+CMWCkAo/8AkvrgG4MO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qXosgU5Iik1UUYg340KaFj41RE0+X8SoJedHkkvjqDWi81EVwKFh7jCvlFr4hyAuWG/M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Cyi5U9+o8AMq8qxRRa1kPqBf71Lfc9AFonbKULlvUNXvAISpTgBW6jmcCgoVIWeCYNIj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sLTmI3QMi4mxZLoUDLC2w7BuUBGqO4zGFeAdn/UHRaGgq0uXWWTUeosWnJ1EzRwBACYN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IKMVw4X3Gf2hh8RPFjdubl8V4S6KIXHW23Bprg0t17iExGsLrzE7im3l7Y3H5Z0PMQLy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5rOYZgcVeYIWDnzC3w5GMlvZPE0aqyz5joZK2Yje4p3DStkADAuoUnAQdQmBowuZf+yj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0DgNQB2mI7jukYpWdOuYI4rAWuNJIUW0Rr0/wRgKCo5TxmbmCPEP+ShodFax/EqtTRxj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oXaCO3U7Oc5hFahzbA8CvWMWVC8HzVGz1LhM3yh2xzT9Q34g1mAuHXHEG3uUVvEG6rML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tU3Ppg3K+5Vy/MQv+cBmC+YqLY+4W1A6GX/swtiVl5fcvAKF24z4gw2Rk10thQAlFSiu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EEAy6hlQu7l2nD6g3De4daidkEC1shqHBQsgwAcLAFKL2x4MBjeJZLUdjuIuA0F7IDz7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ioWzsqkggbmvf8RbFs23aPQUBZTU4gNggVIrgZgFLq2fcoaNEsCCTEU48MxLzEuCmQXB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YlUaBvPObQA2ZI4gl7DxMTWDiFhDLVoo8yoGqjTBWIJeZYW6YgMRKTbEq/gTIic5uU6Q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cFzqlrOICXm/Wf6ndSLOBT+GZn38PzxONyws3Blwho5hDX0ZlF6OYxt6EVg8d5fUxOEl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CG0FwFwlLXopljq+LCBUsNDQ2mwlckqYFIu0acLrIZjNFRRsEyBWNFL8S3FR0cJq3hDd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mqwo3cxBVsW7gFwZVyHqA4DTSIyKsyfhKQNfxory7Zjj+Irp2wNIM0bcbmCBrzNsXCkG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FlQJxG43FavEH2hhMPj3ozKwT1cJlQspxD4VmsT9eI9R3DTiobLyk84llFj74gwSGv0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MYHcVAB55lhqFlgLc09wLF0LoHVxCUKQTTgvUKWASd8XFITVR/8ALialguzhKODRTY1e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ls1S2p3N4GITjsg7VRyuUxCqlbgFzCqBBmtpHjQQxsia0REpUdytOcI7XrPRLnFcun/s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4i3WiwTgIqX7N+I2kqNsn6iZNFGRi3vYoi41lvSJVqWTCX6DlHhEhaKAJZnAbuVoiNOLZ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A56HTCbeywzwQi4LywbA0QFheiHU97FHV9QM3XAVUviwGQYhuRFtAomn7YFvu4fCF7cp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ZMAOL/EssoYK34JULbbSjDcRu8KhLMlt0/fUIcCtOD5mBHuHEFsCFNcozGTaCksWkFrl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RHGEa6eZgCV4MR48S0ogIizOGiVXLxbMqNaG1o+4zaLAHZKI5MU4sbQhlIWlQBSGMAlN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ag3qq8RscG83llWsrFhGslVKK7i2gN8RS6KMyhSAoQuYeeoLUpyJebNNExC0WYaKW+CF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vTBakvsmDdUFwKLwG4OtL51ZMrOrI+1dQp8Ior9SvgGm6h9wuWiraJSgeC2oDYX3NQRf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aCGcp2L1RBd/cYKHtiYv/SMEbauZr4JioErBtzvmWHAoG6uFRPBETkVHoNbhspghm6VG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2LA6mX+BLTP4p31eogxH95qXQnQpNbm2Mb/5EcuQBi5dtDKxEo/B9INHPowQgS7Z6lgw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ws9QDS+yEUodVCtLh07RN5xvG4XF6Vsonlh5dwJbLvoHUOAteoCAwIm0cNVcFVlHZmA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0rVeqsLHOBZ6pggdHmXAW2WcxkNobtYOCnti7L5GDccstVkoUy8oTJiOCNPb5g2ot1co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o+mJiPMWUFkOi4yhYXDuLGKYKaV6j6al2KcdynLHBEhLc2woXVoioi9xG+dyruTnlnB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UFpG2NqGeCv1H3pVjy3a/lhjx4jv5T4Nxt1iNlSVbRYnMrvOohbC4FDuIJa5Kh6lsabM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m4kjYm/RFduNImsrRmyupRrReVKuNCNDCFIjBLZBMSkBrHBEomBhWYjE/wCx5Ys2qTO6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QQuuyMTBzKBGQB5KL65gK62db9cznEwTOJfTiFaxBMXI/URcC9xmV2wHjmPCVfHwsqXf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vNR8x3cOI5S0otricHJOBwQVbC4f+Jhz3HHMXqXm8szTKJn6h22csSl2hrzCgk4sP1CL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o5TIrjuBqsAUFBC1700rUjMw7f0I3WqvLUIMYgwOmAapUL+SGhIK+nmobmBs1/2A1WxZ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SeCKKhsuH1B2rCngVmQtbV+ot0GwglgsjwvcQmMtqzxF6AB4GU+3YL/2IIrbYk2QtIRz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H7jBUMFqkFADvnKxFTTJmLMkDK0+5YtbNXZqIm1zZohMvIELsmSA3zorIFuMeoNjNVeE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QEW3nmF47NcAiWPABCMBrItRDISZzqNpElDdsYC6FO2YuKq2DL1Kbk0LECkAhXi6lDuK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MIUoGE/iP6rjKy+IGkO0LxCFtLNrVxYRA4nMMwl85eMUoFgM1wAWdMIcs0Tm2BFF5Xfi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xGS6ECRGIDJ0WiyS+tD2D9zBOrRksaZqNk0RGmZncJCJCit+orUHBP1GhQniYG8bbjcX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BT1ydERvR8zXBw8XLkHcYe4JtcoKphlDObiYIOgOY10MLxGmVAWXGFJssiIIcnZBZjPK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HK8xsit3qIChLJiCg/UVsFkIitVIzuGI06hhlEToCHhLlwYahAxDgDldxshbrMcW/D6l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Mo/oalTT323BDN/uLlf1Jat2e52PFaEEwBRg9r6zDwdqnMbVUd4Z1MoeIA2KIQ1KqEti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ix5gNF+0vr64qOyvoZZWJT3uFplPJcVL9kw2jDmNWMJ5RKFGaERuORLhCCmSoajTnaB3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iFwdVZsjaJtN1AiNNXm+oO6BRZi5kgAxfcWyEAAUVic/gRrJdhGHXDFSWZzfEFHwqhLF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iCGmNxYQQoLu2VtTymLg0XhLaXC6gsxCKPcOLxK6pgR35io4KSuoAKrhoigCHBEtb0ZS1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AKiOYWQH1qX9xZkwpm+y9StoKE24+HfykWorJXLEK4moNuMw2WXKlA7B48zMDqIwFGwM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RGrRVIIbQHtWSBRcXS1YIFzTlR9wuBQtAWk7R3PUEaWLumufMcJcCty3sqZ60pkD5goQ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VYECtrWAfvLKdi8XofUXDX5meWGfc0zCuE2GY8Ybq88k0pLQA+5gFwVB4hAQTfEDEJSJ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E68i1ib6VsaO2G73fM24g5Wp9YiOpwQTN8x/8wETmce5ZWLxi5pwcXLBY1CiUhLA0j4Y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ZGgh5Lv5IhMVXS59TGOKYqn3KXiIhh8ESsyMTY+fEMmOABPQvUCuBeOYgRGDonANqjTv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uCBUpd17i2xBY6oXhNi0GWPGSsj6+pYLKhVLE0IrsD8RwRsUMnVyxabRRxjlQizdFaup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xYiBBKixzsOYV9AxlVkd5OgpfiNfnCr/ADC4hbuog8k2QYWksGI4UsWwYlDGG9nqU6DD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IgpylK2qEGBFAOY4U2NkBIJzYCEm8n6gJTpTKzbLDBnzCwoABcFQCrZG7wfUtSMnJApQ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qXCHFqxrqGaC8AYBAcYApJmoqVNFXelhsFvSBvzDwtS6vNS6wcFnMGnpCwMEJTyg7tA2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UWFimXQBWFUTIUohqAFLIox6lVvxdrj2+Wrj6iASzWY1DWC8/wARYGKX0lxrTVXFbVuo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1oGxmORejKWsAuyAkMDO5VY3csQ2xUi1GrJtq1O6JLUG5IluhriEUbys4G5u0hrdmLlz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dscpDgRfYmoQaUHEGDzbmv6iurh8DADk5qzEbWRSCRM1Rl1YbqlIwkvsM4U5D2opM89s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0+7+LlwZhCl3qWHKEN4YiCh1vxHqQ6FS0x+eFn9SDUFvuUOx9QtqkKapu+SUXvPwsMX9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EpK8zFvc1x+5XBD1OSqfEp1cpwJ6nkSqA8/mB8/Ne8KJn8o1YjO74gROH3c8savcQJk2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LENhXUUmkU8wtLQPcU4tsRCVslOIAQtuFeIhqs4eIK2Ydh3AxFDceF6jCMVM1MTNxl7m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uWeg/kmVCGxltWiCXh/aZFniEZ8WDRiDFCkqmVq4pUvS3DFKXdTIqUoLi+5SFAvMOJiV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iBbHYauFKu8XC6Ap4iMcGQqXIxHpLO7+8wp4JUN9SpUMReZfysUFsShWDH0T0kBgFEY7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A7GUIBpMgkHK5VAkAkKF3kfMbUlFlXGbAC7ApNCWaNrTpMrCsqwd6gWAIaSj5cKA0dRY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dWEUPrmIWxulg9GiKqq66mGHcfLXU+7hdb+44KnhD/iKcCSJuahyjZO1AaqBiyKgczE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38rmOC2c0NI9hQRGI4du2eGuJYf9Q8Tiqhf5hRjzPMcXzmV+JrL13DBkzLq+Zk+uSWVT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n+5w7qqCAHGRYHUDSqey6ZT2xWidUw71FBLD6hhKFFRR6iXAHIKvg7lhKwSW/wARV2De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o+pegjM7sLfduBA/3LLLG6So/qYmBVm7xKkJYBv9nBGLweJa76jes+ULPcOwhKKlvLKh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RkH9TMHABM2dMoGFwBPWSy4uXQfITBDlQDIWxegllgC5DsnHcQBdBKptAo8wE7Reb/1B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iAgGh0le7kdiARqXTncBWCAHMtNkoSwub2CGhQEwktM8HuZiAbcC8DKVg5qyS7fBk4jF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syWZetqCmGkHtKEEUmx1wN9QujBxiYmKq2teWBPm6LXMVNF4soVY7hlMaIcQP3BvLJRg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1MWypjhcblgFo+5mgWyXgitrDYUGBJRqg1UTshq7hoBA0Wes/wBRvhXhsg2AN5O4qBIu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fCOyHfcEKPbwfENV0HZVS+A+YhQV5S53bFIQW1r3FVoM3p8XMlqLB7Tk1yLqB3moHJ16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Rp5Xa7DrzBTCoXF/6CJtVur3MzsRiBZiCTR8KXEwzlaCuI37I8Uit+5qhAinAxfuXxhg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pKEmURDRXwSpr4qfis0//agfDZm8QaV2cxvZcy9DDxOMX3KaonuUGE+0Cwp6gx/SgbQO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kZ1GvU4ApDYiglFRLYLoazDEHBoPqUsDVlMIQB+5eu6pEW2UCw/SjM+9EEF5OiD8F4sl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MGfLDKnJAgDoXcumd4zVRguNKr5ZRKKu13ANpDy6ggBLpTMLFpYK5TQwN+RHUgvZZKKM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UK+YEI6BV0QNqJY04YYI/A2TZFSZQcTq1OCMNi8S8HbcHNUeZbNnDweiGDLb+oQatBb5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Q/XGjfubIbQbMgmYBywbH3BWKLYYW9yy5li0/LE+aVMsjxe/EyQJxABzogBauV47jPr4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IxzLO3TcqV8B8MD3Hgl8FpRiGCZtauVzNTOQL6gUXeil5iEDMNA+o9sUdtKl2qgC1Fpj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ix44IymFjLb5YTdLbnGg3GMGPI/RED5ldxVVuDisTxWZdHjxOMFQzwQxX6h+pzepRfhm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08kCM4qwkGgbuZVlsupGBd7gm0GOIFxViY5lNGKhDrhMBBfV9Yf1KBpYv9QDDxx3Fo8x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fXM8/uBxqydczj9tzLrUsnT3PRVSrF4PPMM3djfcLpslMYWZnIX2jK8sekY9+0A4jocP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31DmmMrfzCBRiHm2wHVpBgvfEzRuwF24LI5hjX/Jakob4VeouVmEKEMi/ai4EKWTZb3c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lcqVTgutxV4ChTn7YBTbdUD7macoTMDb9wxjxvbeIy9UMl5L1HBgum0tjEHZovg7mYoL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awirEA81YzRtYarxG7HWm3Jqcu1qpgxWJb6Ir02DC2PcwNGNBlFUqoYUtE2jZ9yhKAtg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/a1wP1isL0UiJSWYUxCm7FZCoBkULszuCN2wowiFRt4lgO1sbRfwRq0Xo6F8nmD2hPE+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oRbDV6Y6plSQHHJ+S5QVFuDJEF8L1KAB9EfJRGg0wysMh+0FJdRS/uEvGxTVFwirjKcy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TdalEiixvmGKD4ItsNXNQMWhOcfiItYJjUZvnnlmRgbqjruHEmNnUV836lcbZk8xqFUd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2qqAtByRiPqkGUjq8A9koxU3S3LAnhU3+4FqGNSxaXAMMVLgntrWHEYJTQT6jliUEbij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Q9gfTM8jqqfyhQpKvKBbl1nHwICJBrFkuDzHj53+iFq6a9RHpgwjYVHWK8wDvmLbgzBd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gRCRXpCWvk4ghxsiOcwTNag8lQlXIJsiZyWM3kKeHqY4NsF3qtIIC8Ea7USF9Zgd7K/x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1LmDy0iWVlIoMQKK7JtniWcQ1keWFqUqlU8Iu2hjdMUcjl4hiN5DGIba8y2KWtQEOTju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iFbluOubjKlWL1cBsFxLpWPEonF/DFU0PiJw7mZrqHU4lSoNaBXdgOggDifcCyyvEzhz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gOqXdLhe2TiAxBCKw9eIYXWchxMWaVXhE9sdvxKTiOmhrUo2waI7oRcZOPxKK8y2hl7l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/i/CY+A3CKQVBxzAt/HwAWVQF5gEUuhYSzWXoa1KiC/GUJULyVkYpVFXTP1LIAc0MnUA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FlGPeLw/Jo8dQbydalFSs1u5z6mOLfcdZlzNVnc/8TkucVdwocTDjJBSjgk920NBBuD3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eJkXNMHUogYIbuJHVS6i+VPBEqItj9D/AKRZDZWi9RVq4GF65inDif8AvEwZ1yJCkzqK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uHC0Qp3zLI7xHzcKq7CViz4g0Aa6goTYQLbKgZR54mTZfiFFp6l5arq4cJoGy8FeJQRP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BZTIileHP3USELMRooB4jdsXK3UGnJFbE1KsUMZdUtWP3DDUHLtLVDeDl8wzdSW0jtlO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a7NRbyaooPcHBpLBYI0tq2TJ35lHghWrmWIMGc3EbU1vBKi87YuWoT5Y+oDoFDeh8QbV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y8TBNqwVb9SxmWKMV7uHRHRVkWZZmujctDQErZHIMbOg6lYyBra+oluMwLtfqPaEMFq2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B2YCUE7ARMDxFlosHJ4igRz6ZZEpddT0QUp+YlK0O+FxAMBkdI9TUIgLqq5mgALt3EgG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d28xKxZLcC+IkPEFekoITIL+iFu1lkvUbCQsq/uKgEcDwYHZC2ipMtQ3XSnxKIGelwVF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xXMunAlFrBcC1Y7h02ZWMLPb4WX4QNA1FMmzASWgHDqAJic3uFnBXFOyC0SKyty/teHG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YE1AUFGrrMI3d2Bcq7kq8EKAZtf4loS6YdZlcFAMx3CC5fMdaGMGD7TCHRzMwV4VcWY+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q14S5dj0/wACG5vcGfzNb5oN9VBQRTOCFHBKXt3iZ/6Ji0+RNRk5CZRs7jQ0L9xU7e4U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kovuKjQH1MbRfSUthQqtPRVYgMIXdMVJckIF5aqXM9VgRwYoMNJdiC+CBqsTwgsgOLmT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FlMGTiY0J+YK0faYoWAIFvcEyY9qjzVOJc8gLgsgQAxDkIpPtcIpYLpQhjBVY8sIqZWc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UXmXDqfxGPMODBY6hwma4aiTiLMFLLYMTMEzwCkBayk4jrpcIwXMJZ8QjIIzs0MYZ4md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gNZDTuKVGdysCMSUlf4G/hP8OSxtbqHYx8WQ1MKEXMVrmoOUplMINMFv5mAvDjgCIpgN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Iko4XhMZ/iUjcowHnzMwYldrE7yzA5/M5zqfeIj+5tJplWa+o9s+4UOjEBrep7/mILnc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m05BdJ/c0snkPtzKxqaBYgrCVAeIA5hnJ6hHphdPzRAGfdgPkOZmOgpo8HEXYszzMtwP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sl4ox/cd9xa4+o9TTHUcYdRxHHUaozKvbOcF0TPqWFhDCyc2L/cui+WLAK361ALNV7lq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MBynqNZkaUBrqNg7vBU/qErEq0EXdzP4jXTxLnalFAOoYhdiq8eo5kt2pMeCV5AtO7x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i2gBS3LrysxYvEBCvtbthonA1Rz5jYWheyqgEUrQ4I3tdkZJnz5ysfcvmEtXAlROFyI1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Fpdv1AAGFtHiBYrFbn6ghTRZW7PEpWi67Sl0m03G1LFrpGXwJZD40cJYNPBLajKmGum8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bPEPLHw5JXAD+YU1ZGeHcxZ5C3+4GwNZXKtYVeUCNQyl3A7gM4S4NaamkjUsLBuLBAZs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a4ChxcJ1lwW2ij1mAWU7lEuheFkVXi2qHcwIxo6Y8wBQeErA8xbygtGrxDCGaVwvuJG8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KM1aiWwEXBgouMIysBfBXDiHmGDP3AiANrbo5nD0bKWxLoqTrLMjS1mIIBWCUQQZLZYW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4dVCxA8ynkqZmxNrjCosd5lmQD3Lshz5iaJ3phMC1u7hBOHslrakQ9RZniXc1Lhr3PSG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l4lICJu+J++CQ7l8XOZaW8wcSW8y1ZlMSmCzFyu7gYN5lRC4NhPcuXic2TfUtg3BpluJ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wTEuE2haCBKHPbAQCHRIQVg4NzCpFM5xEFWfP8RW8V0Kl1cKty+u4rywnqXRV2R8HGE8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sfwKmfwTP4NT1LxLnEHMMjBM7jYOJigNXmCDMIopOcSapz0zBTwywQwDBtpOUurknfUC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Ur4JK+K+MypXyjD5g7kYVbyhKx1HcvWGxOIuM3Dd1RKXLdOeJRwUnAlQuRm6rEWl2bAF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/moj5qlyy+sdS+8MqZOwlb8TfE5mpXds1sqfT44vc7Z94JXu5bkl4xQVCxsWzImEhMHq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IfV0wmq05P6ubb7g/qKmmaVDYY8DH0a6r+5iVJ7X4lm30yx1Muv/ABMXjJ5jinUU55i7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iYW1NhWSc0w5vcBs/iJ69yuVXN46hhu6meqINlOZxu85l9faD24uJx/E+msS2gYPcwP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4QNzhd+pcmlox3zFRINAY/8AsqJDwDheZhGRAqWDAKlCrP5gojSgDg1A4AwgbBhVbLYY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KA3BgGFL24Ga6AMuk2HqOhEjlV1KUWbu3PqPCrLQbuMKDIZtwVmMWr9SrsZRDUfdtORH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SDULlk2kgALtAfxFvQuWBE1sG1XFSgUEUVSo1SKpB0S+XBXIWuoI2Ci2CE1rxi1CYzbZ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VTam0GlpWIS4v0CnU0EWtDmWIgNkFZKgFotRAhrNzUs3xWgP+TZIKUAxPU0GkILJL1bl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Nlq2ompvFyD3LAuhrxKOvsDT3EUQagqGDQIpKhG8A6x1NPGKsqVSBBYTnuDnyVXXUKzZ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uBXaGuoDCDvtlquvTmIFAuqtmdE2vzFEUtqcRCVVlL3Gilt2GolTs33BqXrSnEA11nBA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WZUszlrjxKWml1AQ2Wogo2eOJoMHUYgXVxjILmADxNcB9s0gOM5bJPtFnAYo0K8xa3IU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qPs/B8vuOEzHafUFZ3B/UbXPEvsf1ERQGo+Bl9yrnXq5TCacaS1l9JeheWHBYvZNNypT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yWPW0wd4Bst4vUSBzvUGj2kRMo64gGatq4dD8R8tHdRCgF4ZfxVMX4s5iS/3S7MSNIPT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mJErhAnqsl8RSYHC3EqZrtxCrK0yZQs3W1fUaq3OyYAslu1TdZI2YBVCazj42iGoWnsJ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OpkoFzX18pBNpcXKGJjDjwdRjKRxqJScRLgw/mVEtr8k7qleII7NShPipUYkfh/xfhzS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XAHB1N2uAuZwLE/EDBtwE+YKtjyaRxivVLgWAVl3acR5iM514PE616jh8xpN/iJeG5xv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Val6l1u2+5z5n87hxD8wWvEcjbXqLTsyq0sZdZcS/wAxVoNx0qyuo2HjmWxlV8Rs5b8y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/wC5nnErGQCCavcr6ub1X+5wkxX6mgJpPWWGoGbTmXmsMNNOZvZzBqG9V7jee9zFW5vm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lZ37l0ZZvqKjVGepcWNQ0GWDawFZlorFd+hIEBFJQb2x4tFOhrPKsrPXFoA5ZS24AuX3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JuMGhFA4WIt9VBE0yim+ol5uIowO7lQMadPMYuwBZhL4BsMrnI+q5aeZm4w1LiZZ7l3s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JqO5BDshk0m35QBhtEXYnidjLqI8bSlhHVDVBgXmCiKHB9o6qca6xBaemBGhodDxCIrC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XAIx0znzEijiXfXiOtKKo48QGpZ71BMleYu0qVXMLyjsRL8t9uX3A3woYTDDV6kHjiKt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vzLvO0LfuCXRCKyuXqFuibRtRbpUgBaFzBFkqGKIfoRqleZl2MNoruJWjQolPyy63R7l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LrTJ5RynW/Ilk00KRLKwtqilBPPUssreJ+ohpBk5xLCsTlWHxMsVZFUdyrnEHCC01GOZ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cGph5RRvmUFN31bAS5uDPqNGZbGpQxYjLCIgFQHdwmQPF1RfHoI/3KNrOk/3BVCehCWC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IIOCN4M036SIbHr/AKTOU8iyAAUMm085k7ndoFdIbbf6gVAnNgnxcJUqDNiIF44IrVIp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ATOql2iXW67Y0OzAbKGouVi3NqCEx4m9fBlxuEl0t3KjaA/NQF2FhWW/eBZg/wCwpVYg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UMEpyPUYYBOKlwXm6JlNxzctZZawlKDfdwSyyIIyms0wkCCNKgeUBzGC5IoCrYHENgq3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T8sSsCxzXUFZFxrD4c3/AE4jVtDcYOSyOUVhNXuaDojWa5xqDr4IuPkcDEuJWINjAqEB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0GoaEupLp6ZwYVnk8y+rpax0BDh1PSCF8x/yyZUr5r4dykOMa+yh9RQr9RHESEXKxeu5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P6m/jS4ghrgWi04o11z+44XVSslzvJW5bWcR1L/MdmZXdSzGpzxPJN6ZXmpWMzJKt3ma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Zq/uYDPc4vicnW4C9/6jd1C83fVR1mi/ExdVKcEHGMMwav2xbvibM3qa7u5rU/RHeJmg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+mbeKgK+Y7rmEqs/Uxm6jlDmNWEqGAXEDNwayvUKbYEHKnznESstg2Qh0xpXxC8CFNK6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EQzuiyjE4IxJBQUsWVAIIMeEMhjogi3xK3OZDn4gEAO1KM7+4KjDBSnYSwCxjJuGcgVT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z6jver2E9wKt9pEPLM0etBT/ALLgw8wZdwVQmJC9wCMbZv1OG+UbPuCaYoq7xQN1ee9x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EpDynMuJeC67lmrYdHqolUc0vkJlUUpciQqrBjQY+RllZr/UDVdd1oiCpZhpFBU3aBzL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sCv1DqiBTIiKyS+z1MjSjSXeoUlmlXcWQCCNOszKXKk1sgzOogMsEX4cg2+ZchgU4wRS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iVVczCTEAoCXVgZUbljCj4TE0RliDqOwPKnUQCY8healHE1nN7m4Eci9MVhY0NjUd0H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iAtu0ZXEe+a9oCwniPmI8kVQbm2ZySrjuJteij7TJAKsGoCFTATFzeLeYg+dzhpJYC45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5SlNtqh0rq3e47z8C/qcB/Kf6hoknIGcVfWNLJ5T/MuBUvL+IKXzaqBvyTmS/izL/Ixd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Kgs+kMQp9TLE8j4BiBKlYuOkgnOXMVgWLcQga9nUF8I0JWGWpfpi91+SdX5YJGi9DLJC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Bh32wLbPNJRVfhZ4kSh/tYgo7sbhWYWDlHEUevEuChfR7ncJ4qKbArctDVlLGLZdYUW/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jRiIrMDTdxVNQcP/ANJnpAvPF3qIvpF6YlpcHCzEWXTaaJbzTkoiQra81AAEXzALts19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GmYaXtDr3RmG4UwAt8CIHKzHHRPzM06mvwbgx8G5cqRKlsZYBti3YCCyxYKWh9jBfiQW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VWNa8QraO89cQgW1i8TNlQwf5cR+X/INGCUtW/cAB1Li0wcjomBOCOodzOYypqqos5lo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Yby4hrM4uJ2xKampVTa1qBkq1nf/AK4bmj34joJX5Y61Aw0S+T7hrdE41Kb1iYbAZngx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OEW+1lUKTGvNTSlZRXco6/EvPNVU0CMU4z9Q3nuc6qBeONS7wSu/4nHI8Yi97mt66j0J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9Y3UaW8hDfmCVi4DUvOvuYKv+YXxhAoKai3g33iU5bx4mcXeYnoYgcHcsHAarsmYtJjS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nb3xFTv2V1epeF2RocvuYc45F/iNe4ByjUuC3m1Yn+5Rly2iOe6lFZekp5syFGf0nsxm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b3F2De7HN9xkoL8XuEqILtcQQvVDS6xXPsiOKCmR2epVO8it44nDQM8i5sUsDg4YJRtr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VArJLXhgPlQhXlMDp7rQPUp0XFkXMctD9QIoDzlfqNRBkM5YltkaZYW1rdOEp6yt45T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zYyzCWRREFZqB0A3jTDdjAMjzLAzMSm8VFKKpyX7gWzABgWYpUgYSARAWUWwiFxEYhyM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NjzAhUuNqm4BeZ9xIidowBMmryfLL6FhoM1OaLikySoA7J3AJGFWYxLl7lItzC0rLazG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KcvkKr1CgghsiQLtK6IX4Xg6lhm5t49zpig1fLG0Cr8S4ZnTGtq7vDLGjML6QaFiIYvp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hVXTzhd/sz/ea/1AKG+y/1KTHvCNAp9P8A3DSbq9fzBDM/JHuU8dP1BVP/APfEa2t0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v3AEt/X+4ZYOP8FvUFF7Jfpauc24ErzLQHEqCG4xHuX8XB8y3uX+Z5y7uYu4OMeoxf7j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qkRGsYz8N5ljm5n2niIfUcrZHtiUNYeICVRvXMGiqy90AlqG15XqDDTNaMzIQFhfMZug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LxBnt6HfiHjQQ8XHWLZgzhjywZ8mGGvg3Fs+D55yMBpEnDZCHtAVJXeIqFpzVTj4gsOo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Ur5Y7j8Ar1JTxSS+8y7ItJivh5l8w5hg2/GC8wCNY8wlMloi0FoAaJSyNouKMS8dQx7m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U5pzA/5N0OpWanvUMPiX0zW55T8Tq3Exwtn8Rx/8lZw8QM6hkeSUYpYbUmzLR6hk8Tzc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OBlf8gXqXS6qGW6x3cxxqfmWqzP9z3KBNsLH6hbk+pU/iGNQwtzFP9Qq0Wjhglf9jDee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X7iq7wzM2nUS8jfNxEGlYq3x5ZVuqeSOlXfXiIkGwm+S4la00gt8soGOyijtjAVtTSuh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tLqhS/uDyWbtwepcHKgX+kbMkqJZDgiPoGaOvErrarxWxKJ7AHuBFnAFlPmJYYDY5uAV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i9PEpQydonlLaplSObcVKM0gUdwiRtWzMtagS0JOjRXExPeBmvcK4OdGWn4g0ulOh9Ir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lZRx9/UAbVk9wgj2LtKtOFrxKi9hsxdLmMHRaKRauFptpYzGEDLJH2ybsxuU4qWVIN6g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L5UUjWAhcYAE03KFwwqRobGINS9eICLA9xKxG13XMwwLE8BBMgujUugdKXh6gbl0Bt7Y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EiqUB+IANls1HuhON7h4aCsGiIKotmMxJ4ji7sAe+5kyGBZuEAHPuZYj/MFhiDAOYgpM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Aj0yMGzW6PEASj/EyrpiELOqlPd3EEWtzi7mEFDnaDtjBkP1GW2wfZLhkOqWc5fvNw/h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GNXsllLPonF/0/3BMAFgGZSaPSe9w+X4Wx1kjaDISreIFyDKEG4cedw/6cpLD6YZVr8z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FNPioqsHuC/T4YTt35hCrToqXyiZzAhUUKiHSZS6x3GokFMqAsqVHf8Ag5Wcx3Cbf+1G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25jAZ3cUUU3u4xZ11UKBMLlyG2kfgNPysxxjUKbOTFyVCzf/AGia3cPMFTczgjpQUQQ1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SqLicxTFUJXkh2MxBhIKP8H4r4ZefirifDOZuOksJ0wWLaq9srfEuocvEAy+IBlnEYsK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fi+ls8Yi7mmMQq+Iu4aY9TDr44PDOf4hxKqsT/yQ53UOzLNE0b3DefXqVMgOoPlpnHiL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fUTBd+Y2pJWjeNRpPEOOYJvvknXUDzMvnxDv9RNZxN8Ym6v5wF/xMXuUapWGPMOTccuf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9Ra3ceJyYmbq78zmz8XDPGfcwHmOSrzDQj9MytlvnuGBp/cuOjH4Bg7rmmVLjFHMOM5q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FC2mC3bfURoYoWFQMZZK0QDpuRFVaXvuSrR/uURQ8ANVqBiFSWKK/uLYDgrTR4ILMYpK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uISt8iWkzLVhfUwIl+hxAbUyOyOGKA7VDpIcNPzKFa+5tUrxypDdhg6FHimuoEKBTdmf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3CEs1L9r7m4K1TT/AKhdjdiv7ROVkA1oqGps5B+4FbiUxnzLQlXTYwg2ByJAhGBi5VGa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tiKuJ1hUWtEIJ7blKjL5taPqW6ptV09kCPDUj7SEKyZijKoNpL+4ZhyWiovJyKLL6WWS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IQcTKRlpD4l0S5Wq2F9V1RuHEAxAtAwALQXmJT1cNmYgIAQEHAy5zEt1M1uZR5KtdQJI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d0/lN2C2uB/qKIaDNLhgVcKoQoOkf9pZgE6SrxRVVFTpec4lJZNLpdxXpoXZ1L2EDxyx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5s3FcPxM2Y7aIC8ozhv42hYWQoDENgvkOoOYdOyCVgYqCMM64jocu9TXuHxUqV5lWxyw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pX4JVv7qZK8BNsO+SWY3c2gYiSr9wNs+IORRouJ9xAFGYAJ1iWbTYoud6GdFZyS1bRKp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ByytxAq3FalgxKKBEb3+YZQzAxQbcuoLeYtFQAOEcA/zAcqd3ctd2PeZYDsfhGKXfDDX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pBly4cVgjFNKtadpkK12lZLt1Cy+OkNfBHGX/gwWRo2RYQeZQM5gUVjbDFUrW7huP+ek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5hnBlFWHUxZaheGLKY+oGCuoS3BEvphoYMRDKLnRrE0Cau3/AJMvECTK3Pwe2c9eLiiO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j6+Fo3n1L3AswXAw5uN2YXn1Hbh9ymivzBefuGxqGcFwlDa2ZgLkvqppnB/M9m4mjUSv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g7qZoxj3qe/1LZVZr7maKUSiq5juF3eKqaLMS7V89zjLfqYYahWLx3KqyYlYTEcgaJ/J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7mXwIFbc8Euk3+GY5PySpQ0LnzKFFJzlnCGV2fuKRTl3Szz9Rc1SnR9QWUaoEQDuUAuI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BmEwNzAeq9Wz1HW3AAax6MClogjgCdDcRJZoNMcsYmAuAQiLuojDxUxM2YU5TAfIZe+5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EstewMXEbDaKVayzlHKSnWK9xNppogSC8EFLUxga7TnuWwTKPSS5RoIHP+pVadVcvUK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pwU8QKK/yrDywkswUXMJmKoPFRADAG3luWFauwUQLNVsITgDbnLM9o7HnhcceAVWpLlh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1Z0LChRAQ3fuEs7ZYxqAavAWc4jOWzLQJWyiERmjqK12XtEXiCsKBMZvqUHi91XUdUzu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iWyyZTnGYkKsFVGMLe8kSBDkHmBMU3cnEyvNrERyKYIVgom3qWgkao9xPrmuYo+tGmyY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kfMBUoGcQ5IbuAEIubKIqbdNahZQKoEpehKS5UDLKXGXNHRhUx9sOgxw3Bv7alq3I4AO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p9CkJxXeZgWFRVWFGkqckvqYbu9L/GohALW9wAvF4iAu5XwJQ0slVUpoFuk+MyY/ii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1Ad/UJn2fQYDv6RKrrzWRFwPqDWaje0qaN1nFRv/AITpDFkAivMNNrQaxUvEtSiKk+pe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xAPMNzWDCBtUNpjcUyq2rmLQB6SIbOeJg6J4SJaI7GoQcjrMVDJqC+YKSgUAqDMriqjM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sHk5ImAU68Me/PEzF1U3TSHEPgxvCHylxGPxYE4gvLMpwQhbS7//ABVE2/wdfLWYsvM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YmUyGoGPlmnmFAEGF0wYEyafEw3xC+M3Lbr7nDg8y3ow/Uuv9Qzrc1DO4VdmM7hb6iZD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CobP7jorUrJd8EDS9dwpWauVbN2cQsmC/wARQDvnEqkcUdEsDmmOTgcExktb1cWrocSg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qcm+PxNrGJVmvzLeHmJfj+49DPeo7NkDzXiU7jqmXeNeYeHPU0ZuDTri4b8ytYlZ0z0w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E5bu8x4B5h1+IpbF0xAovzDcuwzcsORYpVLqWFdRGco1/UQISA2ydwQAOB7jCnGG7RoX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Wy3JEO3Q3CESKAdsteBTWGfGoNsWaJz3CTm8m36hUQcCCDGGzAtEYkNcY54my7FM4vkg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R4iQoaVFWGwKhbRs4jokulzJEKxU3iNkLGg3SLUMxVLjGwCrDIcy4FIti+5jaNs2MQZe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x2QFWo2Qwxp6E3iBFU0ByeYWuG7Xr6lASxrZ7h0JTfLEbJnQdRylhRjuLVlW96YpghLm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ypWGFKxpdStiXQWQG5eNlovRgAVHCK8OJj2g5LzBrEsw5haCZdyzoyKIAVAvt5JtoiGq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RAqlLXqFVxKV34lsl4Hhlr1A/mDCammFdHS+IlQyMaI1ql4bPzMDfJMyxU1OOYHjl2xw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czYLIWizUxUdnmNIlFrLG7qDrDLepTeoKalo6lvUtLPcsRtsmKlWZqUNhG2h+I0FRXPz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wD4bgvMubbjhiWqN3lx1CktKXAVWPxAaaIou4p0EdkQzEpVH4iiU6Z4XqoIUBYgUBPMe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B0vxAnlgoUQZvMVYpEIW8yygknLMu0I805YN2qf3Fk1ScXqCdkeY3FIhgdSiJqwNRW8w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n5VMw2FXcyMPC6ZT+Y7En3kbJhBj/HjcP8ExMkqVYjLlumJdrFxDX+Ff/lOIziKPuCla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LM4iBH40k4llXfwvVXEV+YU+5gG4b5xG+5dgsF/gnBU9xZIuganHMIaAqoaMYhwS7jo3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V58Rw/ANQ4pniEyP6hRdWOoqbsu6lUortfbMTOnU5FPUwFU4t1KHDC2f6nPL2Sravvqa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5g7Z2Qq/wyrWmb5YBbaCfmuqjfOoqMQdCr5mjiVyuJZkT/kM7qVindzF8/7m9WTr6RA5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W4zeqvWZQw8v3HbgJi7usdQLL5i9O83BbXEKKtBXdSn1uGE8N9xY5UKBf+YbnLUTbKRz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Wy8H3DWLFauqgYuSl1z1Kw2HT06hYUBscypHApu5dLjeqQS5g4XB5uYw0YFysD7RpaXq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Q2BKFcTMrpkf3GOwK4/+wBHjIGvEu3FyqVyls0oINk1dQLKfqC9UVKfzKQFBqM1wETVc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ftBrKdXUfHOU6IqUcgMtQ+gZ0OqiYBVoqZmWoNLDABTgcpQzQKUcRpFhZeZlSKLV3uLO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Q1fZHwFNCzPEpgIaZtuPYq2WaOIDyiACoVNwSiFeiCLQ9GLYAR21d+blHWihUpbvB3ES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CjylMFobXnLCyIcrt7gmQlDTBgyuk4gHKLLfLK9VTVr9pbyLgNLDVWwb5Ja5DZ48TeZ3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jNShSG5cRDBTdzINC65JSgm0fEoQA/SNBTu7QSPJ17iqYzWFF6sc5UETA8jLy2QqV+SD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proLBRr8sWl4nzLK0SIeS5XTE7YjQzLGbSP+Q9BhKAzn+oPwSlalNhcyt2+p9zxO2/xC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VNJH7lun+4Mf2zIQvDKXb1AWhgOr/ETnLzL2UxQauUxGN1KZm9RPr50R+LcTmommBfJi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0AUFRpIDVtEBhQ+og0fDUqMlDV9y8/DCiLEGz41mSgMDZZ8OJRfUGXZzJ/DX5OX4toa/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4cXH4R5ITeVB5MZZ5hS4O/gh8vyHwD5dfDFzFLxKVV0xI+SoYPszHmHwsuK3DWTmDbLh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1zFzBz1CtElEOeJYTSdQrA3Gr89TeYGcZh1X1KaKLHBiIsGcb4gBG+WG0RvjzCrTf3sg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LucoX3e4tLMn5gi/2jmKWm6AeDiW58t5i4NlsWwzD+JTatv8S7xxykod2+IULj1BUoee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xuO/5YuY62+ConHEFNbmOC5VzLHv9wx7hpwevh5umfZ6m/VwXFt9xszp4jgPMLa/Mraw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+oCtOxYrzTKzi4+eg3SrbqXMKW02n+5g7HIZIi2wMowh7XVolLZV104lVccLDPMpKjBk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vzORE7DUrHlr2kEYWDZtMBrllFd66YVTEtN/mXA7MmkOKcHEjrMcuFhuwgpVljM4LIax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RtFA2bJdU6o5KC8xi8wQGSxgYh0oFF0sKGq25YeY1exo0D6nAjOi2VqK9o56qVKAWPMD2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I8ziUZYStQIiMZ7QWTffSWk4bNn/AGAvBRFcXRHETKKce5cBpF1RGw4AYpa9QTCwjLlz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i0SwF2C4uCKrF2heHQeVdQEsbuBhvmKHQFEKioSgU9yt4hUNVmLUWLa4xMQ7Rbm5WWWs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PMfEE0mQFTfbLaUexoJRQp4zuNUIJz3CtwglcRTuxOL1KWFhUEKjizcyMDdM4XphXMx6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XcJbcuZZlPC9xsbPoSw9olop7io1mVcS5BRANYX3KDhfzB7JMbJbqicWIhyvDKOCRFaa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SvlnMdwC/F/oh5s1BjEcmzyeopl3ccsC3eZjWsQ4KL7iXVxQVmjmB7QKH9mJlu3Cm09M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53FoO3iFyxPcb8yXbhgrt/EU2OjqNiLcyycGO9hYroYlda7zGjQtb18FzuCTocS4xuDf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iLcYMoDpABptv/koRVrccVAzN1C0+oMuC5yeo7IxUNwGeYpuAI2C7nvyv7mqTdmh88o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EC43UKiaAUW8bjM6BWFAGHLupx9QPg+a+CD/AAfhjuPMdTKnNmvqCotpWo0AFBxNw0Eq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iosHmUVMX39ziXndx4i/iaK3MaNw/fE4byrKvEDJmia1qVuHF6lmgvxAGReMX3DTTqBX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g+/tf7iLu6v/LNp6H/uWGjxwoxwej/mOJYeaM6s+V/qNMIf/eogvBYs/wAQGftD/cGt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udX/ANMvZwaEv7nSMcPEZXXpB/MAVa3hf7ns/BAdVYd2Lhhs0HEeGOVkeZVKqUXoxOeP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Ds5i41BdfhiYZhtzO5VLcM+4bu/ucFYh1VES9OvMyMZzBbpg0PfdylZq3hmVYwMI2aS1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RLNwzgkyeh9D3EEKF+Tmo6FVQYxR0vCq8Rsdk2cpK/CtiuINWOI+d5ll4MC0XCBnkHOu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lQGVZzKgI07Q3AyWoqnUoNS8ZsxNxmTC24tSRt1KivhG1rjX8xFBXbbXiXSgjg0gqzpx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wFV4ZfzCitu4/wBQUr5A4HghoU0kLjdpr9ksGHAmrygOyOPP4lI6q3ivEuw+9un6gSYA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DakuNVhpBzKglI0vcWAZRGHVxOGAJ7MQASqTmXZtOCtsrVnu05uOfBdeIlhIGRzLSCoA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EUbVXHXcRhk7My4S4cj4lUugLVy4MFRZvzDLvAWe5kIJYhU0s07ggJcCc+5cKTKM1G8h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mjBY5b7lrsvCEtLwm7GLB0DPZ3Ce1egg2WzXgiKK67WEmmr9CJSNLSOo63NKvm4tlQpg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ai4vJJjkXqAsi60pF8NdokRx1ii4vFV1SEVzdhklrLhm4KkbqGUEJSVMwAeS4SLryP1H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a4KYkGL1+Lm/ivjD2wYjv/kYEUOLi+j+o6ofpcp4YkbXKel9Te3xaOVnHNS60RvEwI6M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WTDCx6iCgaJWYlLCGG8QFwKhvM75VC4r3HGhM/UrAK4NR+dLISy5RnsMRILB25iBwbGO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7Atw5YMxCmYp0y1wN74RKc1Vkl1LDgWpSuo6Ll6WXWc3MKXu4gwBYCLJisjqOxGUTxOH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qjGE7u68SgkF3xNk4Sq+DKwri4/ydRU+WY96zG6vvKEBstVlVthBcqvhgbaWuDmMiwKW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qUCaFj2SwGKlG6Z108yomPhfjG4t/AdarIb7lntHPUG/i4ZBGBDKEzyw8Goyw6vUGhov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L4mzM089kqlzcNlQpTuGY1qflmDPfVS2VjLACcWnyH+4goJBY/lLoKy+j8wTNUJ7/zG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yM5XCJfpMFZ83M6w3BLwROkw6Mx7TDQmXwtRxlOL8ERV9MTQe3G4Yb+rjh1c1z/qcP8A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AxfMqy05gscb3Ky+pjmokG+/TKpMy9vLA1TnEQS7NzT4iksN/iFWs58rE0c7IwXKy2Z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qbW1eQgeVcFYfaMWi0OMa0BFZIgCmXRQzRCj1fqYvd9i+4e3NWOPhjEYaorsPM8whWvq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jENrrcNUQO9QFheau/cWBCgLf1LWoS6GScVd3khyi0oljR6y0zElyDnL4h32ISuBmJa6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jZoGb7fE0t0m7vcLYbZLYmfCxlc1KRhekofEhg4iWyWmMMUq0EbxDHNTB5ldFqc3dzkx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1OYJVhxK67lULeOQg3S4biCijBYgEdlEDeA4csSckaxEUUZW0pVuKYpFZ6XFahhlc1d2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LEAeJngQEZWIZzc0cTgCqqSwCqlcjAjb0p0zfFOxqCS+2hILgALPUTZVZd6ZZy1H5rm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e3JazBpmDA17lheBMdkKQuOhLahZVxLaXsiFapiUvO56H6ljRe4ARARzE5umW3C6xLZe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xAGFy0c46mLLXPyT18jTe4atX/qg2W7+LrUGDMjicP4gkxdxb5iLgjz/AIIcofiYa/RD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jPbiNLGzmMVKcHYSxb/AG1EwVe4T4jxE8j/ABG9Rt3FAFwxLKZwK37j1kDgl1nO4Fze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6glhsOaYRijF3qBcBU+YnuCoktFlmZ9RLjtH8FVHUysfKLGZcWQ5GNAMoS78B5L5JUOh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zPg3qP8Akaivj4nAPgJUGovwwooVisO4iNwcoGDzmV2aWPDLDEVx4GafHE3MzOzs2EuQ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AigMsATZRZSYoclyD/yLfigC1X9o9L0u1yMrSQjsgoqzu6oxBLQQTUuC4840QUazCBWc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AsQvqLFR3lnLkn7nTuZ8QMb11PWXuc6ucbIGcuJhdymKf1DhDTxMs1oBW4jt/wgmyVO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am4QqBbEleIIw0gOQUeus7jxrTd4Nxo04fUppp3xMXicY3Hkm9R/8E6Km1rB1HtmufET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JK1XU3eZ9SjiOZ6WGb5x1qKvLcpk95vUVCbrWYM2CaL3CaCMIA+JdhQCbZaqKzhj3FU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/nRWYAEYsmpYsGqwGVMl5ExXmBPi4JQR4xCyjNMBDAY2tC/NAl0BumIkqKwmJQAjmqB6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XZbzrxEBSimxYEreU6IlUHVqce5cKcN/SIQ0jO/iYnWXTqGiKWXcOrJOqiLwioBsgIdQ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DOUChBtZpa1FhYZKyrBQpDJC1xCWDUeRW00vmcgQA/mDYJlRrEbRBXowQcwqIlcTfHiE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EpG4S7YtWVlQsOCbzxBwoz7jzRCtOmoELkFwYGNYNLlHWVLIo+oTRBx5ahgHHR+VIgm7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8eJRrZu158S6xe5WAXKxacRGV/0gvWOcv6hjjZbqEjE4ZdW8jX6hiiEtExcRC72GYtKR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EqNZL4jQaKE7iZTmVKHxFemXYbgwz8mnw9oHmVfwV8n+Dr3RUFVd/UAC+ZT6mbSoYlX1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KBEeKiPEs9sMyw3PU+pT1KSWy2whfPxbLf4c/DevhLZW5w7Nv6glsLkm5QiIc23cceBZ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02i8ksNqx4Z9QjCgMUP41aZMD4oSR1CI7w4qMZZQld0SzOHc165lEbTUhmJDGamEW/lf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T4v5v5q30tUBNwtsUzB7eoSeyCgHglS+wc2TuLTsoAh0yy2YONGmt7i5ikftAYlWNVzb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B9xUKphSc5IWgrebrkVx8QxAWMLT0QT0XfriC2BUWIQaUBsSqw1Ky0YC34hrlpP1L52h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7eYrXEC9zVksZDc0bomTq2twWA+aY7uj6qEWKUZ5EyeoD8E2zf1MuUiHdSjvEKLCpRww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IDP6gF7gGI4ZRHQ/y6c7KE1A2q/xC0XhBzaveiEWtIGoMMoxOCwU6SgLWxA7UNBRVn1M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p9kd2V1HyvKZHFZnH8R4mtzFGKlaVjiY4yRNYvEFHDHS+KqUFYzLWx9U+5gP6QSa+7nQ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aJjeY6HFeUaanEe0GGujf8TAASlXk7cy1gWNEDnxBUhq6Fr3DLJijL+iIsWTIYCxqB2U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Li3k5XUR7bGOEc3Ki9weG7ltviadRw3EpM0+SPVQuRr3FpWFX0QLdrBHjqYVTe1wDCJb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hkXRpPco4FNU4VzK80BZeZnrpYjl8wSujaykulHQm8VmWxVnAtcZhRQZaGXxHVDKYlo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A1giCEbPCVqIl0NH3LjbZu2MAK5o0wSdmgytFBfJeIqduAN1AhFgVFpFVDoCJrqBSGAK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uLmyUnWeYrAw5R4lQICg20S7BCue4PIOd+ofaBPa6pLFxs3aojaNhe4IvTAAZjlm6HLA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2bUaasBjvpgHQHfMcDVtXuOS+RTZBo1CLijZDd6YYcF4dMqYBeUEJdRPMEIK9wLgFWpk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iR1L4cxV1UxDxob92zKmg15IlwnqpR7QUUunifwRisWdw5z9TwPuJVj0lO26U7jjyf5H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V5PgM5jOqXkaiQDP7RJDcsiniINTfS4ZfpHqd/5pavJ7gyvubiNzpDtw3ib6OOV/MBOj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oaVr5igzoFxmVu4LpZwNw43JZWOK28oWbH1LXaX3GtmZbqYtQL05v8QXaqZgP+xMIoCx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ouAOULWWBodFQZYizOIxjiYrlIOJ+yYBPxTDH9E5RMs1ms1DGzNP8+IdnjGZJ+K+GHyK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YBY9xD1celrbLgByoDcD+cCdrtlGmFhlXmoKG64M13AGtwmor6I4LdZsN58+ZhgUBQQZ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5gLFCipRl+vjaWFzrFu81LbTEijcyZKsmrMQU3BfuJi+fhjstmgDXcMrV1AHEao1jqUr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UtU9Q3rJ4jqjhvmEw2fbzNvVzn4fg18YXPl38UGDawfiMXUrwHA0fmNW29LYM+Ok43SZ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BsOyZsdQxj5gFOVD2rLkzrDF7wdMuhrnOeoPKr6jnDe/jOty75mbeHzG9LMNO8Srri2G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uHbcW7W4LjcMqXjqGRV31NZdxlEFYhU1byzI3ee5ZaFlVBZWYdNQUAOf+RiNDlMUdECh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xh9QB2CqqWFzVFi+IF7jvoKgceYFDEXS9vcZBTjdDMuAY3dq9zQmiqGYgBdk3cuifZwR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HQHDiVCsMLuDbBvRNojyxE8EAzkWEdRlByLIVqMBRAlkYirXgYra60HC8xW4dxte4zLh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tVE1GLhtmNkvt3FRBHzex3Bpy2WlFxRdKs01OKbm2YgYCJf1KKdvN0wGrRjOI4NArjlT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dxKyzsYsSgFrgxmmyNqb7gtUFI4JEBalg4vUYlq5GSaHwAz9RatTWGvUQii6Dhls235Y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Gl11GUVSgdBvMEZAp2Ya6CXuYFdIC9dpfjEwXp5mriWPLzH1b6c+IdJA4p+biQl0OIqo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rLGX5JXjLYw2JL23ois6IYSm6oYRiDKABbChT8ygiYYl4RXNwHvNC7ih9wWv3A8wgtvU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MRRX9y5xEVA9fB8Hw6ZRXO+4hUbx+pQ44lvUfCKjbiI5RUEtLYUVxZgRnl1BCZKdwy5I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lIalKKrcyngG4xaZGP4IWps8GIcPVIL8fUFRTn8xyVdnEwJ3TFvhdSli3nmDFWfc0uom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SwuCYthhxLAops3He1GKHcFIvbMdYQ4OZeKrfXe+iMNZaQPKPMbIrsmWoXXcSXTc00xR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O677mfaQY4zHSc4lr+Y5nGE7zTO/8D/Ap5K/N/HHxePk+Li5jrM4i1MI0V8BcwjpnUuq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VLoxG2/AbZZqMxEINwaY4Ft/uma49/HAlZV+ou+YGC8k486WPeo4bZ2/uUtrZ+IU5Zeo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P0HOSg6sSGyj8xLxLLRmKEVmC5IEdS3TBdMS6g70w0vQm6QaD4vP1AkStJ8IYAMquoW0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xC3qU9QGhTVwxJoCKeo1OPZdsUcmCpRi5tgcfuPFT7IuHi4JyGNwwtSjE1ZdTijU6PMV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3Ms4gbW6PMzHl9QK5zAbzau/MsLoHsYJUG/1MX5sOglgkxUZzzM8KZu4VECpWIJqUoo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fUExntIUct5vMZaJLXQ+pkaO222bsNn3FpKNnBMJbm5omLY22ZUuKp0tB4gLRJsl2CNo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QAOR4SohEU5ujv3BrMOTzDxy1qRYnA5C8xBc+eAQoUESyinbCQrDK7iSu9lGQ+oCcKz+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U5i2yJKNbFrkxqafgWlu2CgTYF5o/wAy7CKVXTACKFL2wSjK0p3GKyHhX3DiGaxaEGtD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O8CsaTNkFC7eIhq9LUR9wWloyNzBMA3YnER1WLhhCrTG0mEhdEMHBw5bGCgIFQrLmYxX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BP4lpYCkISEweXExyrygpTzcwHDiarbEPKtf6gHbgGEkGgePcAEa8ZlAGpYw3GLqrRXL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KFogi86xSAiQtizKAj4amc8tpFJZfDEGYXbuIre5dbU/Uu8JgD85VpGWdXK6wfmeM/Mb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9y4ab+Q/wO3uZ2WDI6lHqUlEo4PxMcCoS9YgKqioPwD3UtrLcxY/BCzBI0gYOaYAgR2j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cVAZkAOVRg2laLlYwwQtSIt+ymYhHZwTQV8uoNNn3NKh7izIrV3M6wUi8CKbbglZqFtJ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4EpjRmM3kvEqon1Uw5yLxHInRlWDaQHnUvM/P2Re53Jj2WGApRFaKzjjMU7A9sJlVre46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/wAwGwOBxfxnSKI1LiBTG47Qmaiibp/MyHqCbwZjiwneLM3KGY4ajD4cEsW/D8H/AOT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zF+RNqgtVZhNc4hgxHCGmZqwtFSXpmJWGG4aBT7lQM5mBKtouJdfl4VHXiHwNFyjhmp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mVF3L85OJfZVfuWa/MQpQGLDhmpNivjtObfEIGYy/Muotiau2Ku7fzBXEsjiFVWlNacC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VG8G8S2lpkXkPT0sBtlnIeqgGlwKJQCuNMa3lj2MTkkp5lEfrLrrQYxBlZXf1HgzFB89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dTKUFfUfIH8wKTzH/a5vWIgXnHfEcOS67jitRts0/mVoTmYAYnf6mPua19RTi6goWt+Z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b3CLC/EDSisuuJasJTBphjyjYDY1xcPRJ5w8zYFyh8xqpAW7ULBCzh3zCliFK2i7UMOy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QMP+S0BCA9PUrmuNW0j0AGWMqiprQMKFrxKwpYHTAqNERROJTBMXGEQD8ZvlXC5WN2qt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8TAGtC4xYXd9Ef0sLY0xRuGTTiBdRWhk+oGQYk5L6lob1sZRqES0DfMEMUS3ONRW2Vtt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qa5bxc1pjAc3BBe7G3XiUggLPJruWAFtKjRDmeEZoy005jDhYxhUoUTLKYUStfOd2/qV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pGEAEaAdlRhXLNC64mOpGagCAsrxFUazB23xExwCwMxhWgeY9wtkSMCbKL1MOjpa15g6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NPBhgCqhKGVc1ki5m27IPrfS0U14b0g11lbcyZry1guIatJXMrdKvwiDVa8xbdy5dwgQ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uXLxXEujUQthAFlSoHMr4ZTL2RfUxiMweBl+SWTFT7nCtQDv5EqF/FZ+LeYWtR9ypSaj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mJ3ErEqNu/hQJcKDLSt3L7DyQRKnpplKXbRGdSykCAYKS49xoOodCNA8MoA0FHr4OGhG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OkGs8EFlYLf1N0OZtHiVc/rGbwaiqxHEuyMCGAmJXE5/wJWExVfJ8MfiqYv+CYiydAuI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7C2Mz9fMsIcZeRBUH+ZJU8L/ACxYo7q8QeAfiXGmDU7xqYCd8R1zmPZ/ctsZggodsLXc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IJcLM9yrasE7YCiqqYppy02xe0f8EH4PgEKL1KiYv40YtQjuZmNkbk7AnNZvwy7i3xWD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EFjiX2jKUEa2ANZ6s4W1+/gwMXLliYHwAhVADmFul82cR2rgbzF64/M47IZ1zPozo6jo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NpdBZ+Y5au3RK5WCL0e4cRLo8TvGfUvNcTdQ04q4lcZgq9Rl7OLvqDC6c1MklW2LCThj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wSPBt/1AojeDYvLHmd5WwVkDd8vMIBB0c1yrGEay61Cxm0GCGu5224l+GlTf/Ic5uuLg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9yJahke2HACtGC4ViXvyuXFLoZOmUtrQMuO2pWtHV8HJGGWyHAELhQhxoEWChU2nSBqK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vRwMJ0mBCVK1v7/ELRdWs8RYEpY0JzCincpTmuoLBoGPEpIlsDcr4OgVuG1FRRZbAZTN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mN/HrUUeZm/SxbUTYpdhz3LpclHgiCtegr9SiwINZ1uArk3Vm+451YWU/wDZi3O63XiU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w0AvmIIhVHR+oWD2vEa+QU7jqMJZwe5nx5Nzei27MykaUnPqGi2hk3Uc1sZPLB2nCCyR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SrF8pVsuoWphApbBkhsUkxaxgx9VheoRAAsjM5YNPDKRA0zuDVu8tRPdHuUsuVXancVA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5SzYCFlZPLD/AHOYsQ899xdtD7nWH7hnh/L/AAfjuZbdzD880eo32x+4lgcQzG7cZhjz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Gg7qYkB5LjBsI5hUtFRatJdth7jIG3OGAgVlxTLvEO5d6JsqF37VS26/SPHRuOUYN+Ik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JZp4ZoF5xZcb7/JGq0SvEccMoXxsX8Q2HkCkUqiAr0m8FtYxFi8n/AJUY8qFt4WJg03cU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viXYXMeYlrAl2Sw4GmVrSyVQyxHoW7cQMi3NmZkGYfDh3H5eR8P+GEml/kx+T4Y/DGvm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EFXEHQt7g0dR03bHAV5nNh+5bJ3wRbH2lBQ7FqWmi1lcs/3Ain3LxNMZX9ysE8qFzKGI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jpgwf7i4U4g5u5xj9z8xbzRDiuZeXH1MTrqbSkzqBgFt+xFb1+Jn4WqmzyYKPoCLV9rc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sff4i3r8RUDTFt1C14PxP/AloKJk1DmisZIrDRZ3u1+JbPSVabn1eIoCoY0pYVhvNsFe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xKPMqDLnxHa/8E2VTOoarge5SloaxKx3PO42+odFx2X9tz6zOQOeZjtDi5u7NQ2Iajg1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y0R6uOGueId7ipYuKgllNww3j0kbxQF7gVQ+QcQgau9WzAIEWXkf+wcK8rJJfHJVbeoZ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ERKqwubP4I1uo1kn1cZEBZhAmxU4JjdR9ukrgFteVeILCSCGyBA1gDn9ISVpjzABRBt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ZSIBzitZiEMq7eIBWsQD1Khp9q7goCiBGSCfTAlY1wULW4HWGqLLbeWEAMeawn/2OXJO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a6hjekyZqpxO3X3B9Uqq8RCMSCae4KnJZq8rL9sOeINw8nEDgWyxpmRiNAimxswnMXmF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BncWdBpHEo2xmL6iVIUgvQw3SI1epZpQVNkEgod9LL+E3565gcNGxjzzNQQ8caRahfZ5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xJp5nKhZXiPKPht1CHIc9ILZZkPRFCjwb2yrQrBhMZSuy8QJBcIZruy8rKS1BeLI47QC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oekIXZdpkgmYGM6hTsrjMAutQdl7uWUE3OZf/wB+EOw+5dqSt6gBaKXqIqOYEC15vmWM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fF/PEOnmL76x1NMEpiPwqiXUJQfcYoAu5cXWZmKzO8p1oE80NGJxQor3EoDC2F21qUEW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JDGVnGWkdsxKKwTgCArxUO7yxA07JhXnBuA6SzYgjAsf8QXABVOZVUEeeolAojCEI6B4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IP7i5uKe1mB5PUKjjht8QYhk0wbznMsJhfExs1fUEsUcrTIdStkKPcQQQfhwiIzw4mzX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5P8Ak/LGV8uoIgXao6lQAPcOxAjlgUYAgBSHK1E6RxZVgu88sIe3crYf+9zoDQP1VmYv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VaWfms4/UvnjP0JU7/Kuntl5ZphbhqO7jqo5nA4GD2Y1CvqfcfErfEeDjk7hM7Tqpmpx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OjNoLatyUNhhhsKC0u7TVazrEDzggqDwI0bmdwFjDssLPJiaO5mDhhAwqEssOziILQOE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JdP6ZeTxAbH+mJrNIwsMidN0nqXCUBULzmuepmat4m//ADEn70e2bB/MLehlSzbGHeXj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Ly1Hhf1HzEKxcGc0XNV14niWZm11M7njrMHSWVmL/wCYiZfqX1U1NF19/CdupTYgf9gC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zL9QC5XcsqMYLhlOwFgv5msURNuoJybOJo78SxWJFzlNSwobZVMTKwazCKVLtMUf3EUg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BhfUBypS812sMDCUW08S4AoBMa1mIpzRR9QAWhpcUfUv9YilW4jl4LtJeZYMoZD9e5TQ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GzDCC5VmNY2QMqgmNFWOVykJLILK2LMoEhKG4oZrxNRS9udytTZC6o8xuQRdGsxVesLS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uYt2ZYXocqLaWse4LLCMU8ohUXnGRmMFRsm09RxyRkbRLScG+EskgcH2y8UtTTgqHdLB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LZjATxDQ9AcXCSAvsxLqUWz9QDgpq+Yj3NcOSdNgKfzExNGjVjCw8EVEsEU1aeoHBrtK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jXM20DK5ikRal2S6qC34gdaATnaMYmHFjyhCoeASsygFPfRBpxKlNNnzKMLvww0/sIEL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N/VQo3fUXb+GUOLnyg4AK8S8y09QBVB53HKE1C5kDyyin7oAD80pOauLhD/HZ8zyuNwg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YsZI4jh4h9SAWlXHpjyk9TDUcm6isKc0krp/FGZEwiVVXzHMChwwFssVXUe6/cxrZjS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Q5h+4UKVZMAK2rgVojPUut1RiGWozqrt/iKQgVbhcS8pbzkFTBwDw4gRlB3iexlEsZjM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mWLFuzEUbDwiDePahRlXuBWh9MqsSsSQfJfiJbrzLbC6gEOBfpxD1Bn4VTea/G5f/J0S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fl+GHwGZnDBH9wS/ZCJXeBY3B6q6j91L0VunJ/73DC+xdvxVmP9IiLv3cAIw1Up9/6z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rnt1HA6qBl8znOJ25xUctsDc4DmVgvE6jqfiPKC3zfiFeSDmlmzcDriWIrrrqeOuJvnX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nQoviVbUPFMZkawB72AbA/EUjQ2ARdHJL2w0k0ZYbTrT9MsrmkD/ADA7ZpGyItkh4oUE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MlSsZ8cG/bDCqBRb5B0bxLTAQN7GbXi6eyYG2t7EMPpKYefNVomTVQfkHA8tEPLRarDC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jSeVacn5ldtlaah4yxsrq4nbX1FEtS+o6zuIU50wuyu457hgp4xMYj5nvbmKOvUxGprj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o89ESsRcxhnRDF5z1LkRl44l65x51B5Q288zonBR6JQBORtjxKWgMlrt6hoNFFpoABJb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gjGM0gZlD5SxWC4rmaVKZVmIRIrVniGm5GUIhGl5a1MLF0aqBUNjdIbpJWApmosJWcWb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qzIBQCs1BpV6uohkFuk29SsFxycoLAuc23GPsg+SEfLhW5YCOexi3mJdn9QDYDlviV1G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UpINNGZBjHTkFbg5XACy7mzYqFUp3UoKgDaeZcrgSMa4agG3zB6Ah5eNy3Gci3EeErB4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SuEpLogAzDkmJYLuLB+JjYtgFodx6OVvtFMFKhuJB428xLS14W7l2vO1xKCGYNKwdNar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XKYavdxYZd2Ygo2m1zDU4nLioFi1Ri9bkzcPogjIgtDzXcO41zNV3LsCXJxKzA1X8iYV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dy8Uy8cQK/8Akx4gHMvGhPJL/wDVFlUHxGhf44/8OI23ip1+mIMi3qDZWfbCH+ODOuJn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+5UCWPg2tSr1zqVKlSmtT6l1FZmfRBigy/EXxLzF8L9Mt/8AsXuY5CuZR/ouWhhZTyx7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t1kVAI4XeiACF6Ym05ayzcYci7PHJDTdoJrxWz7l3hXTZ5uYX0ASXS6J3GEswx7qnxKt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5BiKPxsWOP4jvTRwNSvdDAzEpg5mx8BzBe5rN/4MzuDmHyQ+XMPl+FqLv5PjfxzGy1Rh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PMth7UECI7oP6L/MVGk7we0sVLY3Yp9YP1CDud0P0SjV/O35gL1Bs4uGm4wvuIcbrARu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wzF5mjnuK/E1DvmYe0eC7g9cStcoYMwwY/8AkDBvXe4XY3BZP5jIlQ/ksJcxWleA/nmG7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vzBRTWxPZ8oppOILjVqvzKGvtdl9Ti8FAgYG1afbd+IP2LmDvefVzMoTJTrvw4hhFPb2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R+5RKvuuP9TTBFsKG8aRgX3qX5E1s7NuSriO4thT6y3wrUVctXcaxZcpuj8pa9ZY8RHP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XY7+48NpYu4LRoxnmVr8ErDfMDdzFbl3f+ourJtmhzHD99S4tNU1N6u/MeIb7gxrE/JD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rmCPpbK4SLCoKUG+dy2UGFhQ+5eucmo50QNCGC0WWxoBOEMURGKK/MSFVsa7YwcaOC/N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lllz9zOBF2CDUAqk3ZDA0qlEmXIuluEajmWALuMK5Uu6hYQB0tDNcWXa5V8wClDQ4hnx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bjl5rGqh+dAOD4i0Y4jcKhF4xylrCy5P3CrCGRqKrir4XWpYFUFLcQk86chLgKGbZi9L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GAeVsZLirsxZyUlbuMEWohZQWEjRQ1NvP+pfvzCcJRToDTKay4i5ICdYxbeOpiVKxnDQ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vHSKvlFDr05RZfz/ANTOgrDh6jbg7NWiNWW5MZPHqK9dmK/cWvHPYSEVI9P7lzbW14lU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lvzKQolIbIbg4Dwysqo/iZGGDBqAuXrjVQ36aIEotfwTFOcsOI4IvvEs0x7niQXNKgmR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PwT4Y0ag1oiI1zKZbBjcD4r5I/vm8bMlRbr2TLuI9T1+pbtGFkCrd/Fcq6jk0l1Eyqoa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BfMAGh8RAPLzCi6n1GQ0ZqJVz1gIaH54IPzVAb2jXIfcUOSKLhIpfP4lmeIVQQfzBwSi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5PuUWEDQlojbRnMSquaaBKU7zzEQbbMNfZKA+KNSPKc+4O5wqhfvKJmeAQfTTFo9jGE6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hqNSFmcRFbgIDZuYAdRWAr2fzKs2Cetn8wzFgzc+BMwhD/EQywT5Pkf/AJiN1KaaDS83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BMdyzNRW/wDKY67ARUacQsgV7hLv+Jz5gFQhXq1qI5WKlnQtvxLVX+QdTx+JZ7mM9/F/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n7hfU16hdkU7Spsxgc8ymvmNn4Kwv+ypUsyRoXYe+COOrRR/0JeCBzrABku9xlmUq1Zb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LuhWe4FfF5iwHN6IhdOtk8K7I/UZtsgCoasyXqyaNGyCCW6FymeYdAhHtauji2Wucy8r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V4lWbrdS1BfH3Nd0auOGT/svWa+pxVXnUdV5uO0Wf7hbatkPVY3MEb3+YXyWSkoR6lzS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jHP/ALU9sFEPbLX/AF3MWOR5l6sWnLBUgy4/91CQqfbxNoGdio7NZjQej3KYQcGpFsgc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TsL3DQCYKR+4r2LyYC76iA6VWKmpYKxAtD59R24TJx9woAadoM9pZf7hBujOau6YDYHi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7m8AnLmD0SzFh0GWW9ECLAVMEoMiuFfEuDAJn+YbEeAcSlIW2uPMYqwLdt5lFCkb0PUt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rIrRjiYcG52DxBAVqGtfUVZl2bFkEihRlTBDCt4Oqi0UMBTxAnVoF2YgxAVvcStsHKyO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AYFZYbCRqkqEaASkMvzELRsr+4uKiAgoIqEdwGg1um4JM5BxMS06KXCwuwcW0QoQtGwI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mjYSqjvLbN6+oR5y7GdpgHqNnZbaJF2Ud3iU74tlO4iS4BiMFhkIvq+AlEWuZCAkapI3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BoK0lUxFyrFDEFWY8hbguUiNodG7g2xVLISqEuGusQFwKQ5lTuB1gvshcZDzNElWj8xP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Nn+DOe55+GYvtf1L036ZrqbiRajSZqvMVr9QcRBkxBrLBmGmKuVVl03i2Yy8J1RNBeId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CvJS0vuAzcRtZc8HUoIkfmQxsAKlBrlfzBY5BMm2pKuYmsNQ4tb3cssZgft9yjAON3P4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VVyQGjL1AmK0eNRiJu+IYwtLBt3DhYuABVlGvcWtCtDFuxLaFdUiQnGSn9i4D1ecAfmm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PZAML+JqZSk0U/gy3Ql6qv1PzOL/AMi1VEw2suUbWTKauBJ5NyqDMEdCCfCH+Z7OJa03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sf8AAh1CA4Fl8IYgFNLMACaXBZ8tURhJHJip9jcrTpviXaNtL4g+X1FzjE+4ypn5ADVx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4e+4Lp/UFQncyzpDmuZZ5TFt7zAeE8jmDtV9esvCYYCLvPExF5oHpTquopHCrjaex5+b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8K4KQPVhUbKDi6fwyqc76l1RBOmFxO2J+7l9xoAm0Cvw4fs+4MaYEqFteSZXAnoQc6Ig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PtBQ7Nzu9OLnJsXTzG87jgsuOrxFs6i4zKtvTDH8lgYayk5u2/LM2sbRdA15gcaZua0R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QVHcvmVMrZ5uvMLSgPMtyxnEAOs+WCIUWOM5l6YanI1ki+gK7lkPpv6gMlG2qiNLfYT1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lxWVruCqqwt6Jdu/oBL8QdRFtdZZm021wwYmjRpYnROOA5rcwFuKdkaSW2vGq5ji67Ha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XIM9yuYRi9nmVtEstUKQpfxYK+oZ22djcLA4AcS5ZpoObikYwPviWzeHlgkuIadtQRQG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jw6Qq+ojM2aHHmClVHCFMdwcC17lBGRnge6iBKArAsSq4iyNaJM3CQRds2vMVgTo8TEj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N25ljZwCYvxKHIeBWYHlEoaqAFQmBq+oeI0bYojOwrZ4gGIM4zmOAZnDe2L6kTdOORiO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Pyg7m6A6TRyHldwEVrz7lwNGnE2Xos1EmNHcrKiyJAoV7rlMpZariA9xxXcwQUxhlKNv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vuBtmULPzidIrDHJIb4UxcVLhpPcsoVcsQoFYbqx8/kjwCcQNWyNzSV4lx+OZfxZ9pHZ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8XwKcx5kW5S85v1URMV+p2R7gBg+ok5ICY+xGoLergJeT1cVbgbV4jXwADHRAl/ogXAo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CUXsYcq5a/qKOuAoKqzvzEaNxh6U3CHSOA/aCuXCG4lkasPs9QvRfGH+Zdam6YNQjgpy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Zs+8RXqIYbaZn7OxlFPcwjVyw1mU0qcJOoqAJBsDtP8ASJ68UfxMMUAapX6iZBYVf9xl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Uf3GBWlZdzJO2/pxDl+ej4WV/wDgLrhYHwQLIa/xIxiw+D4Nzi8qjytzLDVYmwzCMaEb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UNcxHqpFI5a4uruLaq3cudah+4wc4aZ7n5mqmOEhnN1zDHuDj1HBzb1DinBq4KIU1+oq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Mb5o0xthLVdmuXrcJLOzXyXgrLN/cFK1voDtP53LoNKbZAHnnxGKKOh5ZUqVUq5Zt79Q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BA6bv7jkh2Fnp2TIsYKT8z6YTvGmE1CBL2eLRcNfMSNUv4ipUZK7yhpALeeqibZ1AsN1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mF8wS7wxKiYLu+UMuBZyPJpjG7uymDHfER0uGhZ5+F75i2VuZfqbhlIP/wAlv0dyxszC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JqBqIJdUmoWLxTunBiMuAgMEKKRYtV9QKoS/6MQEAqOMdyjgvBwsG/ltW7hTWpu9BM4U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MbJBu28xvMDVQUhPRCoeXcbGq4i8A4NOfEVyWhQy9zWwU5x6gBtHn+iNpXbLf4mA2w31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SFBcVCFLDmxKXKNGmLJlWjCJmpVgcDsVhiAbojkgXrZoHPuUKULcwGkO9eYPuKy7YCCV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x1XmCC6ACoZgitzYBmMop4AGC0ptXgPE3gRBvqWoQuHcxGmqG4wmldHEOLztqDZhLxwk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lMBKF6amRaUmZdrEzjiNyjm/JLMjvDWNQyQ8owjKGQCGLgJAAj8TJQvSSn0By7YFqClp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KzrMZYRqEjayi1eo+cyYXmCUiI2S3ADyylRefiBAN5uo8Y/Eu3AWkQdyYiKxfuI6fzHk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iqdfUUcN/URWKhxUP7BiIlAgtn4S7LPoqc+P8Wbt6Zeul/wBRNENTmGoOJQ3/ABCt61Li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8nmLPic27iC0P1KxRjnE9Z7im7fUUZ/DAGBQ0S4unOWJOFXVwsKAFXHkB/Ux1T8wEGL6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PaKw5oviGWKXzkmDbg8XiYQ7lpuIKIvpjRDXhioIbh4lpd6haSobjUxqIeoYzhS/UHp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Cg/CpmmPyNf5Npp8nwVf/g5z8kJYpoLYyubQ+Lx+oBmMF/C6jkiaNRzv4lj6o9vUNh5P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zU13U4PmqyzkvMxP4m8d4bCZnDTMZ/UHkz1Nlv1G7muO5cHp/TLorzLtgWKTcPGZKa9j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iWvO1yFqCLjQBoOI8GsXLLCgHKfo6IMN7sK7ryVcwnM7ILDoZWsrSy4lAdShh56Za4PC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lMe2XWT+KgmVGY6alLjSKWn8MIgtu/cunRBo5f7gCYvHEvdHe41gXXRPJqblC9RrN/uG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SY4gUfqYur+9fFhB+pmZq3BLmcfqPnUF1mcFqEo0LyrmPS2ukayznMLhufuDU4uUB58a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0iRDlIpvywH8d4wCjC1ViC79VXEM+VTTuVUnxAsADVyHA/Uoctp5YScZqlJejrlbfuXT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nLGYwgdoPMACgUs2RI0DKkDzlM5qitQKJxi1csAgFVVU3bE175leu0NwxQxS7cXLHZri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UkMNtQOwVLzCakY7MrSLMF8y9LQyJSEVAcLjCdSiQmlebmRZd3o+IKhBtHnO4GglENtR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2QFmq7jTwpoQjjUeE6ixCgwoI+qumokW8fZGoo3ffUxkrXQpCJG+OYW3C1VViMjvIagQ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sbavwe4GXcos0Eu6wSqSXikrMF6hy6lNHDhDA9GdkeoQFKaA7lkaNC8kU3qgHbguR3AQ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B3EoFUQtonlKG6meggeYHZj3KPCILqpnYFvUFWFRPUTErWSfWDbV1K+v8xr3SxmbP9RK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soQ7g6LD6Z55S424JhXwG2skwXeJQ5+kz5UiDWCIDLovcraB9x+m+5ZzZ1c2p1D2QVBH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OJUqMalaONkABRxdVcuafAalLoUM53CCMdQ1QvolBVsg+pajQbvJCdyU/DM0uLEIxURq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2TqoaztMCq+YA2F/A2TSczeaPUG1ePkf46XNoa+SGo/4nxp8X8G40EoRTFO8P7nAcIaw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ruo/zGA2zMxp1GLuHiC7nRmBUvuG1h/6psmPxKmKxuX+Z7+GPQjm6m4WiFCUeKI0+2Rj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ln4jiyHEwly/WFvtv6gUBnm5QsvaWJna45X8RbzHmh9JZElpX7VuYlFRZR+1g8qjJeYG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vEq5gJyDELLY6w6Xt/hghQqAgDDaqa8ThnEsEY9oR/KNSY2K5jc5riN08zJXKo39zJlx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Pj8Rt9OIYevNTHccxwbxqAWcwwn+ILy4ifhDJKxK8xhdZICubhMmL9xdoe4h0mWFvgvD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KIfSxI0BWcxiNsINGz1zFTQUiulxDYWiY9BEAaJppt9xlYJx4RGI4LcIKpJS4eYorjK8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/wAg2+bGCVzcD1KKoUTTYLwW3E4Zq2mpcqNZFcQEsLsL1mKXklLNzGtCzC6jRbbIpdxQ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lP1MxtdsIHBLdiBQblRRXZCzQcKzrMt4zg6TMektaMdEIpey4QU5AfiBR2nQdxO4NlF2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GMUoA0wLWoiOIwf3M16gStjmsNiBatZli8jsWy5Zte7YjXZrz4geGz8VxHCVtTfqG+qB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ATcJbX/Uc6FmGa4lclLSq1FMwwLshWyra1l+55FaGgp2eZoCDJm2NWoRu4UGtloxgZu1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pBulQSg2ZGOuh2qLWV8GEvgyxjGtJcPKiIBa1GqxY5KX3Csv6IDTfrMS8vxBmgvqdYqV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LfM6IBoL8xI6RKB85Swf5OnMzZ0xYuZkKOIw099x1YQQOmdoyzOpcFG44MwIee2FnLBo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xhJoWtJUo42yjyAEOWNXZQC2tQpVeeIe6tpbmLoAQg8AhE3cfzG3cqbgDgBxBHP6hIG7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AtKUUxU3QoqDpobYlgAY5xH1Q2lTDDXmG2h/BMPFk3AC5Nu2VS+IOYNcxQ0h2mBqVqmu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mRUF3HKLcFFK1Dtw0npggz8CwrqMPga/yHcH55gYhpl/4EYvkz8WYQK2kOE0QVXloRIF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JZctbDzETAogLoIZrJ+jqVgldBC76g9zcePH7l5nGpr4YWNksCvuOGbHJ5lARg6LbuYg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H9MvEs9wMc/hFAF13iU+LKlgDVBREx3bFygu0l+3wmUbyzwJl9alQzEhFyLVTbWJRe7i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q221X5Mf4IgN7KgBnB/iFvIAY0yi+M4vpgmKgGgW5XWT8S3CCxhYZQ7TQPKxmy9NR2qx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bcJby1da3ArecS9d6uBn3K81mWV8xrCsEp3Vl1DhtuPFMFUrBAvNnM8LllUfiIBzXmbV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XXn3Kb9we15hdun7hVeDUKto3fEyyUREBSh6jNqMrxqFRjmg6+4bWwq0KbqL0cUA/lPI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5NwW9NpMJcNjNbH3EqgLVwF5CWxSQQLEdx3sUDm+YAthQjtlgRhy5XNKrRTI+Zf7K1OY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SAFjTtjjYRXZbT3ApBvPmIgtwPJBD8FvVxlfZbbDuFL2ceZV1ZzESiWJdHtcCuKWRSeI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ZdGqgrLdDWrhfKFYDRAfTuC4WAIWHBhgQrhszBoUHwQWI0iu0K3gt0ahi8FAkD0KCH7Q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C1KZuocMZyH9IRFttj3Eg0vZDQ8ypbVSlGH+VxJi9K8kL2yNPPUyOxp3FM0t0w14lKEo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xKBxFhhUDFpwcGMCBFHzAArHJrmDOA4OGGDYylx+jrTqOr9lhgKDJZtMhwg9XA6gfz5g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CZvMtYWGG509TTxfqHijdxUTuXymtXDpzEOEbbGFdorQSqZPxc1L+LjnquZjt/qEDuUe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RX/JBDseYo9X3ACiqnp9XPBXuJmVH3ko8+9RFLyeITeS+oe6pRmBTiu4hhYMDXMTSWVM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cKNtVahdv4hAXl/k1FWeYvxRVV0RpXqOqs4y6I6mstc16gUCgEdCUEs24XHqCAMObg1y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6hfpga7gitusFSsNYFNUy9A1FzVwbvuLCZmWwUyQGwrHKRWi5c1CxyXXicFWRjoe+dRs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YY6xgm0MxP8AEdw+Tc0it/wP8A4lzaJFVrLSsMDwExTGBMp2VCUpzKlkbr4UKmpqTF4m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XzO7lNQviU9SnTiNFZn1iN+p1zKjDkgwNjMrBcWg8/uXq4o7nHevG4Q7nc+5RUCBUb6j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0H6IAvbn9VDsM1vhyfzKV6GSkBoyMgSILUY0wMWl8j2dLdjMeroBZfFy2TAhMlAmMxoM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rIEU0oNXXEKfd4DeG4vQALAKRHsZcYJHs2/4BFTLdn2FmZKqn2T+iPZZ/vQkYXfEOV59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ON/co6gx57ucKZ7uP2xm2dQxWpTRVrNViDdOO55vNxYUxCtZS40Gn+odzmLWIUvEK4am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WEWYpMrKZcqgejxCsnXEZ4m2MP5QM1QsS07Y63CMznEvTS3kolqO1GkxL4QTyu4hFaAf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7liWPOIdGWrGYnuqWY4ZTALopoMcQ+KDeeWPWZUOEPhcBzC2ceW+PcuqrOzmpkY0DGs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QZh+Ih0gowEACDhp8y0nfIcZ1MSMXV98RWpfGWJkvSN1EbJXN6IhrWCAdjM3kNnlGMDa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CrfHxFNwRWKj1hRisTlBNWAK1gV3GgkFoaeoJkADZy1NTWiDqD1gcVRkgCNS1+L5glWX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uVDaxu/zEpIYLHGQFpBQoKYhaooU8TGrFL/cBNHlnmBbK5hiKhIEvfLFjdkAdSkAWCuZ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tK+5kSO72RCq00uooDJ10SzuGnBLBi7V4lsqjO48xZyES7FcB04RqpwlwIT6UflDAb9x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TpCMxHs4gu8PcszhcTu45CY1ntzLbgVL6/8AEjqc/mMxXdw4eJqX8X4mmI9GLDwz8Gx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5lHCDAvlPZACL27CorSUt8mLixtYqCBwYlaFBii0NqNRfCnMDQLoxFL54I0UB9RhTU0X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OvrI/ia04rkCBVxPEUAlatNwOsLCNRNvc2HW2CbphpQJGqCscR4D6ljMVpMHwKYMS1V+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cpVYMDKreFVxiK05h4Ylg9D8KyTjEyiv5VH/AAnaf4DcvEfh/wAFxFfy2ncN7kfxLDLR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pCMK80/I0i9SlYgsRxEgLLxiYJCUi2CT0DQ7JjUCa/5G0I2kWN5mO/8Aks+LbKzFKSnk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KGniVUB1n1KkYy3XLHPBj1/1LW3HiP3CAtGANpwB7YQkPDC0DIV3uBQHAVBIlJOOY+9f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zWzQeJbTTTwx2oGEKm3awYleHL2RSE9C4UsvnL9SwjJIVC8BiXnAei1X+4cQsM7mK1fj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lFJmkfX/AHO2iAG1m8XK2bzfUwYGDEUpPuKv9TqmNP1LzrEutN5qVqtw8n1DjywLaxZP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oaFlAWjuvuKo0mTzFa+JhBW9vTNDBehVStmwgGLzzKrLFK9wXqkFqw4khjNPT+4AEjig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FeCALrqUdnULThxyxGGBQUq+JZSmaHP+oAV9OzEQAkrHlFG2uR4eZgwYbNBzK32C+A+u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SwHdoUkKwb2RhpQpLLv3OCtQ6X3UQqKSqyqVc6I5aUmdIzccgW8mQ4iXJpRzUeWItBcA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fLnUsLTcFyESQXDRmBtC7azUQsAyP8Ig6KtMVB37179Q9EFqvfiCCFYxWMF2OYW6RqaL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MTmiKpVvUXkkUCaXzLAkhvOuJV0EtbEG5HKrFJCho37lnslDOaiHJc5L7hmzUe3lgWHC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c+pqT4Bhmkduw56hgqGDGWVFBvBqZUAFFXE4Cv8ApEMazLaPcHiIZUcMR/KYdXMK3a8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cxtKTRiAVIbEFgP8wFEA7Zna6FErCARW7IiU5hXiVgjMdQfih1A0QDB4ShqP5QW4Pf8A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32/iKXH5TKINynBEt3DjuXjb7l+bjxs6mD8Jl0/McoD8wHZcEvLBLofMM8zzBctHG6ii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oPmWATUqJK/HfEATtkA7DmWRl8ruKAMXFxABOgxK9rUqoKytamquzXND1WaZrZZwx0Dv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FsLfJGu24uG2FVlYzAuw8y1YqkSoVMFBO8sFOQeGCOyZy/gPk7+DcwPiGDLmT8D/AAPh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BUBNDxzNzHpmrzFWK7MKnl3NMWY2iq1UdQYQO4Kg3fKPEHMRhDJ6h9IZtgnrmN1PQpll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xw9/cTj+IGAF6CXI5IqIK9w0Pgg5AAx78wcHAeYGh7uWvfiYULXY3Cci2KuqR+knYAik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lZioAmtDFZRLii4Jft/UvMrSKh4g5s69jgch86YMRdJfwm24kLi1EfliRKrGyO3iFsKC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fSWFI2vvGOpdtJve+HZ+pSISgIX29wTfi0ynCvBHKsDZ+Tv4FpqZ8oD+USwczzNavUWy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7qOHZiZVjzW+o1jGY8vKWc/ibuVkBzVwN7/UVE79yisRNJVMMaNISiY3wh11pCxIT3IX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LR0/6oRvrr/VHlkdv+UqQK5Cfqb4fIrr2znrXf6QmIgGEfzBee9xpCujbcSO74fYQca2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xURYcvKL9RuKBoXmvEViKZBGpWZwprGMIN/LiLWFd0qoLZsGwgq6cLo9SioCtvE6N2nf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xTr0+oEwShiWVgNncaoAdBuXypYdhKm2hQzCmSgOQhDG2UhrwwWMW9S8uhfggEPhmCpf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BbFlZgBKPuZMwY0z1A9KWgZ9yg2VVRuHRXzbice+U5fMrlsN5F0SiFozbbC4Gyq6mARW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aKu0E1VHcIUU2lcMxSFQVr/saFIN0XFJh626Z/fXoGhxKC4TyHLNRBRIaMIlcF+jDJdh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gCDrGCLmoMFKTCbDZTLMYoqjfmWDF4Y0geDG4sc45guurHC5SdbV5uDt3jMX92uo1His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bczGYJ2ZihiORCL2Kh2QTST3INtIIG40MPuD4bgoMurmX+H9TgqMtaHlFlOWs+osB4nu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4JWrVj9w1nDGYeEifZKKHNxZjp1FoJxcWVbXhgVqDk1rKnMVsYnReItcCOFcxlUZDKrj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bYqAkb6d+7jIdpcpVSl3dRBMj7lIlHCNmxgab3MAatjuZDI9xDTVgqqlFFHRCPAGysog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Ifm2LQIAoY720wiKDMS7/Uw3zF8C21OS49zf6LUI5S4Uy6xLkDruYKqjq5nCjYzZiRQt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C8w3NJccVfmGs/F/NZgwZ6+CKiXZ1cvEGDKUtmJchmF6zu4TaNyKuA3AP0UuaP5jDSjU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QUlFxFhT3iCFKDsygoqTWxAUzlA5qWwyBd2XxAmC+CmKgEfeVNU/+dytm+s/mJgE4AH8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FrZph3oHOIy2xTHtT0TjiAc/k6iTxq/uIq6bX8R7EXHS8X+5hMKDwEZVo6OLFWX4i7SF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UvKpnDMU3anZBhBts37/gm2pjwdtj45goaNtL5CuvuoWgrmBmodv6hgY5UbB4MzDKJS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tSxSfxXJNQ3oc4c8vMzR8IWher+LjmbboAL+FjoKt59pKBWqfzNtNU9QLnV/zEyCtTGa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hdr/ADL6hV4eeSLW3xMXXHcLujc1Uqxvcdik7lWC6elnggH2f8gpzggNFPUYRmu4y2Zg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xh1BbEslLSaxLx9VXvxcxYnCjMouIwZ18QOow2YHuXGFrTC6gUC9X/8AGDHLw+EcIK6V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eqns9wBorZJeYcJpJaquI3IOk+0LWOZXLEsTQNFfEbAPINwhvlSnCogmZW4Mi1XpdzuE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gK3OzhHDYstdmJvDSloqC0WENdmKdymdgRsuAKyFXy6+oK1FKTmKyoG06IouTa2viGqG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NXLXDws2wTnZ4a6h1MmtTLEbtNsdGwVvDHSpdF5ImBH29TlDcxzEZqUvKLHbjK7iBFby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/qXQhTFZgoAJsCNm20oeomtGdmajUih9xPQxLLI5LwQrAUwVCNNmTET1QgqXA6M9oWpV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sKWJGl76jh+7OgBWfMa7DXAGRgElXCjfMvMuXBqD7SD5zBzZ3L7IAAcKcse1VnlQDlHP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sXHzBQcPwyzN38DxzLHE6Mt51gOCuI8oo5H1N4YigaIRY1tVNv3Mk/uJW8SvRqktSVk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pmuyjX1Em3OF4/e5haRchHuYMQI3ziMV5onqXOJlKofcefmniNmLqH8ljY7WwdfcMsQu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wWsisozu0W6P9xv0g7iRYecRFV1SszUASvcXQShz3KmNTKNbhKdHzDMZTiYACYHyQCYD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sMJymFTTET1zFIaCMAtsTcNCxmiY2lLO2DFGI4lD8Bibw18M1+HPxfyTmvHyI4LhPpQu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PXZcUamExuBUNwAPMyVF1bFD/BKbYjkaWBecAtq6JaktxsmwAsNcwyXUX4hIJbAoZfE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F8jVxkETMqDnwxCU35mN3KAF1Mga+49zCVY5zNOPzL24xOb1HWeIm7x9EalTSMmm6U6i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+LwGoGQ7oUw3hzEZEcWr1BoAtCxLJXKQcS5NtxV4JaRxqCvbhHk5hzHK4AsXiwNdsXo3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hH5NP8RDJXX8+QOwTrcfqR/MIGOJIoJak48n9xcjcWNu2bfbzBQQ0BVSojs0jK1iXG3l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zmV4b1nzNn+NxOVMR3gz44g1jbHDXLqHULqyLVML1x3AycwqrtuFm+I6aM+I8cbbm5Yl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heZl1e6Iq17+oFLcx4zliE1HxM1Lj7r6g2THUBadGtw2UfkepbKG0pd9xrhQtc5mjBPJ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TOdJlnrzK0QqsCRqGGVeo8ORZZULbdAlvEz4xo6uBZHRBY8iCk4KHAREFoQHcSK4DFLz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4sfzDKvxRdUSoPgOBJS5PpGX0RYApZfM1i0KJthaKUmWvMCEZQ5rupZvBYuUao3glJKr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VQwRXBVmd+2CoiUIzGxBD9TDKawtjzHGW6MMfCLZZW+CZrSHYOpmgMRGICANnVYDmNni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mbHWxuYjmqBMkUOtGkU2zrgxlD0dwNoCbHfuEAttfeJZFTIoLEXKwA8RDsMIaIPa3Bru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s0MMSNb5TDmazl7dez3FYBccTPCYxmGInhMfPKtEApEBmJIoBma0JuEaxU4Y0eYS8wS5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Yty+ZZDJcGb+GV8Wy5cNfBi/uKi/LUVnENfBBxNZiFpu4wCUdyiXbBh1xZb9hDY/gnmu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Cio0DYbqakERqoKTYUWxe2r3LOSdoBAW7i7yZQLcSuGKhNBphnB6JU7b8Rxi19S4VkwY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9TSmGLe83KU0p7hv2O9ygoTeYcBbC3LKHipd5Mq/gkAOKil/8SstQlVvcPJDJkhjnDIa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MaZTZqO6cjDVwrCvR6jjyIRvLPkuvl0zT4jBF6g/C4ufhlwZzFymhD4zJc7qzBUXr+Yv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SggAr/sEnnmHRne8x34JaGS38yomoAgLLyxGZsaY0KBd9HmJYCWV/aEaloLbiVw47Mu4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pf6iADnx4jEI4i7hsjPMVmUFaZ3EDNWp+YnLepfBKF/+uBaK294gbB+srFa8ykE8eaDS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7HCxxJJqBZ+4OBwcpoWrGcK+oUMPkoquAZDGMTOFleqLV4bYkGkdACwHjS5ii90V8hmW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mSPjI4PozKHbRKsGKBiWbELytffqYudMocSnh3DUgqRLGCoDu38L/uAwkB737T7mcS1Z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tsfaBbeV9wA6XvqU/SxLU23wVmXMoD1HmzAczBdZlYHLNgeIZPWYmyI1TxuYNN9xKN7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wNEqw6uOyDqHZtChvV/1GYL2ZuElSWr1AW8LZrsVMVvZmWFwz85wsrFCHMtAIb4ecaFw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bF04dwq9KHhbzBOEFhw+0UshZGc5tljFXboS5bLUyi0tsmngj1YoLckNIAm1oJc0UDbf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agtVHZ3MpwCXdXOHJsLR9zfGzaXz3WSsVCmZs1zFMaslNwSCu6oqiOg5al+A2vZ4ilr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BQiwNZWRKBmKtA4gkSbBykJKLPolQpDCsQKMOnNeYvFQArIGpQDggrFnUV5KWxwRhATR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lvM8mzqDBdwq6O6gEOqjhAISrCtDzFRSNZiA3PteTqK3QDeSYC2KNZJYmXLWEgAJz5qk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SkZJkF4WVYuNMhKoe45UAczNgLI8MaKFveUVNVaHMdKW/wBiXQsxlvUQWI4RuN4Ue7ht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JQq05vMOk3qN79QeYQviFR38VnEp6g+zE6CM6sDW8eImtwNbzG+pY3K+alQ+P1ozSrt+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MZlOFCeFEigGKalfUuGUpLINmCDFcS8TTDEntFjXVxLiZg7iXCzmJKlS/QvPUugmxsxH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+YoUtgTmJood2CoWb4HMzproFFRVt6W7lVHiog0wSluiJLs1LXxEJiBAXkhAqXCcGF/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vHBxcEf4Z1EBfNO4COB6hAdkqDtmTdxYixGLL+Gs4xcS4TDEYquWy/gnMocS0Ccyyahw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u+IYwDeg3c4yWnhBnTLLouKfh5gGqMDpDSZmMEAGBeZQGkXoURqhAThgGyjeGVDVkpKe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XguHeYIN1fEqaVM5jzKPMIpnWKihBUM+Yae+FanHUVCmZf7mT6lgXb+Io3nPTeH7Ix1Z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ECx0x4XcJOAClAeJcyoBvImWgNssxlccaAu76iT+bimlMFFDmVB1S6sE4qv3HYYHSuwH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U1d4Vhvd9wR1ushaoMAMF1d+IVaKDgc0v2PqOwUtgjNGj2hvA3lJYOVBc/JB+plhAIG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QOFZxu4DwtB2AXQEO4iKR1/9IpjiIR2SmuGEWlYiUOKUrEDYvqYY3jO4uB1m5vLkOGX0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+5bmqthSN/zDSc9wVs19xt9oHadZiIJwo36itWRSgLEc1K0LmWBjHmZNVUGDs/McPZqo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6eppH4LmOltjnRMt4hQ6hAlnud+og0+SNsF6/wBMBaui7VxZUbGDJHBnmqcniDAthcLA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mvpKrI3YXqNMoYU9AOHgIipxxmqzETWtiaqcwALwVBYNHcY1yZrX1LiwgICA9Q4alCys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nb+lLYeLlC1C2m7qDx+aQ0m9lTrbLo69EW+ZRXTZfxBaAcmOHE57Wx5gmnYoHMKWBbo2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lSQmB4hZFgDpI2C4Nuccy21GaDLT4hZSVZRSF1QC6WnEc3ICNswC674hDu9aWK1JwDHp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gqAFhVoOGZ6QWvMptG3DcLvVWJx7gsSYHhjqtbUJaQqu3iJdV+UQgp5t1O1eDEKU2b7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2N0ykFPSGVj4qMFaXiDGTgJXgHi+YOhdfuIhKGHgv3LNZ+JVMtTMqaZRKM8vr4D3KdzF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bj3k4+7moEqVDWoLqApico2QcDFIGDmf/SU/7ILazOszW/NL8vcu/wBiDy7BpalwIg9w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1e2JwubOE02qa6uIfKN4uYmZaCv2TA6S4X4BCr/WAchpiWbPqPYiKOzcJWUTNLmTNNMY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4OxED6mVcV3cUIKagnb5FuyXOBhctpqoNxN0VU8h+5wPE2DU0KIlGz7iUbC4fBGYIe5U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x3cPf1cI4EsZW6K2ffM+5xLDVx8m8m2PmOOXb8azX4liW1cHU7nwzuXLiuWBKPzKYlgN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0BEQC/8A0SkoV5goDmoIbMRZcwrbMXMva6qUNckdbKU1KFk8a0+493iFZgoRae2NCIGF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tmNzYpXhiavq6LYIjqLrN5uCiG4DfMAlyjK7G2r7jpvKvUMDVs6P6llVc9TFZzBOWO+W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M7pFdpSyQkqrWrc4LjWggVwu7OPTnxAbOro881kv8v6gWwWRRaWsDV7zmOyANsCXXQg/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N7hXeqlFbZaEldUCBC/q4h3MJEWhaZzAJEsmrxQ14uVQX8Avn4G7YMC5t2mGqd22Epu2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0Y54b2q/rEsUdNM6Ba/UXkTUs71bWeYJoikYP4VLEAq4m9DYg1UOyyUzHFox3Y+oOmby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dvUDb+YeyFcuo8U37gYKpuZMVviGcQXgwHMNnMc1HxMFe4oGP5SIqBdpV7mZFFjQYrxO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Fs4qPCYuPCVKhhlmZshMsyVw/cJDlyLBfHiFAqA0t7rqKSymkldp5gLGJYG3xE1yhVBa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ZdAgvqUWJUwcIFw00xX4gxKdFK35Ya4V83gizjGkOSIyFr0PqZXpkpszxB7lQFzX1KuI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TXcqPaEYCEJZG72rLLDDfUbpDRvfiZBw0vwjzn5WC4kgF228S8ibDWJlsaWQsxBKl0Oa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IuXVaD3AXyopUV4sBYae40bD1Y5iajtf+ILy42Wn6gVYLtXJAkTRcERmeRenzLzoZ9kx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WqJvxAlMckmBkDYIlAzPqKl3GAJc3sAqxQQkGnEIqNSm9EogcWTLA3Ta1lNCIZNsEeMb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tiYxSOOmKkRRtIo2qIyRiyUNSkfAlbiCmBmDfd5qCHc4O5sccUgvTqCfaWHCJ5z7gD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jbhIOsQ6oKi9QRmzLi8IUNoHohzJlulOtr3/AJczX7jKDl/qFRDEoZ/E7CALSKmGAvE+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qLOdy7nMWuI96goflG9aqs9yrS4c3AAGTcdLQycleJkl54qFEvBW49LilficIW3ii4lY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eYbTgdzWjslrI2RNJYhb3VWY1wMygJvi9SquX6irFr2DRBVHcV5nfBn6l1iHc1ziNDEe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MyJ7IF9Mt8oQyZ8TCZjNEKYBkiM2muE4CAnOyFdZvVzzkyqmhFmo4uaElsePi8xl0QSY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s/As5qXRvNQBmaIpViAqzbVRmE5dH/YZgbYZ5QV8OCL8BlaiMB6/uO4vokQtS3i4UC45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zzGDlUsmRst4g2CmFHEQI3K/BEUV2xYqYtla3KI0jEeEgRFTm+oN0Dbc3jlwyBxBTi4N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AbUpKGYJN3evXAr3mKkLUobdD8NjAoUIwurA2iyiI2cXjCaDdbrxD4nAAaB4U9wjGgBI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YN26cvav3Uq/VqFQwBwViowvJ6cj5XMRo8iCco5v9S+GMq4Jbmg0EeEFZC2r28kXeDVb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MCdbEf6isrYNXVjOTNPcVuBWKyLw13LgGeA/dEsFFPJZKe7uI60UPbzD4UqbBpa7MQB5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BG87mgXzcpVp8TKdcTnE1/uFkYs0m2dcS3KBf/J023HomVJpfWot44NAoZumu3F7vmAJ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8sVluSoO1rAs1XUsSwU+4WZ3MRuMcAWB3AewVHPcPYVXZ1VwS9DasTXm4B5qivDCS670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lia5msst4GVNhe20D0ykALWNkCFZLlGzIqusxA1LGFsN4LtOS0baGJqRbF6a1GIFJiQt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YcgYriPUrg9+Y2QBTst1CWwSr3SypzAwQgGw0g+O4UFHAXEOgfUM/wD5CJFMz+CUoNqp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2zBk1NGukXkuBzx6iVoUwOYE3otpAuJWryGqt6hUotKP1BIGWKAimgQXqILQlhR3HB0M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6il1MB3AQobHjqURhYAYqUSzKa47gGxDIVqVNyl2mZcMGXFEWUqqGzcTQt7GWHU3ZjMS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bImyxtAgZHEaScFqxschogKmVXUHMFeGMBk4qUjCwip1FaBfROAoqA1Uz6gy8Sz4pjEw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zx82S5f+L91zcUbuZ11HHBLl+JZWiKVCrwX1AHdQbZMuoZMovwgVRL8Ejasd9y8AA4iw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Ctag5K3EEBAUvUUo0EOoecSr0gAVTPBg5pgoHggIqWadS4QKVkzGwA7jxwkdkGwxbSBj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JTcrwArCXSBTq3MQqCV23A2tKi39xXRFNFsltfkalIrVal8IAXbAsBUTNMyus+8Q8oPU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xdt/iUsmOJaSIllVsSplhydQsO9ZgCtuGFkHAMKFXLDMUVAJzfB5mrntHtLDXx0mEcpk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LiruPnmYZUnOZjP1/KZ+roM3EoMcPj/uDoUTAOXmFsaqADGIxcfDs8ssLOai0r7IXC03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U2aAi+bcKtDvDi+FR0ELXJFQgiwViXHzAuAgvBHDCQxBqDvNPDDHXiIQkyyHxGmlLaIq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i2Q5s/cprR/uKlHC+YKKtUwbYkLu019QRAZrgJt2OkiNy0RkilF8YHNxGBjlFLyBm/DK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LiFoVrAYAO/ZNoyKG9qH8xluSzc/cN9sxL9LD00FqNH2RUC88NpyAUOpVRQQNlErXUBS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UdQkZFTV1ENOJeSlW5lclaUHqVKvyNirK+yLk4Qtf3NBlydfp/tAABGqAhugXPMKxDGg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dksnk6J3b6jzRxNTKSsaPdykB17hjI0xxFwXGvuHK65xAlXj/wCSl6/c0oxisRFQhTh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xqsQK1u2ChcFt9Q1mWCnErSZ8wwWy1oJWy6XBbRGhUpbQbYCFNeD6xoUwwoBjrzHpNrz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QpOchV9scrGqqsnUsrSaCz5jEFStfiUUYoVcsLXcGlogaWDsajiwPXVf9iI3sDHmGCxC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qgTFSmsXzLChDaXrxBawgNsEoBu27jwXFLd2wuY3sFasAEpeLfuHi3Os9yokFVDRMgRk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3xUcJWzPEAgQZu/1ASs4uVlkEu4HiLcVcpGqMlj7ikVEgvg7lfKzgI3HFdFPIjAF50wQ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ZkMsF9BDrVwctEAMyjRgq4Q0CLFgyzOfMCEEEEde4OScnBDUpmhSgEKFl7VsQrRGgX14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dwLQB4lEvJZWkBNlxdgNYuHIJlXmWyMB3hSHMKDajCAhlfcA9obGWhBhg7CFywsGC/5M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KU9M+z3FNBmYDJg2mZalG6Z2ASvaX4IMupayWiRpiDY/5XHV2riy1ef6g0yFTdaTpYmr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dS83cdmLubme5UFwEeWdRP5h+I8x8ROBnGX4XGn8RhlurmBHO4+TErBDhO38ylsV9kAI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KxMZg5nuPcBMzdOnqWoxzD+pcXRZlcGiiViuYzqUI6RIQFTTWYEDUb55jS5TZiXuPxFM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L7qc2OgwFSDHDBWmbWS0jd7uUArAyIAZYK4SpYHEQZRXzC0+7jViUcXmIzg1L7ixcC5t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yZlLfLLVQuiDqJ2CRkUGKWGrxf5TAqnLmDy+ZdxCGN9xcLOZh3UqrzfyZfW5lpbBgFMA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WVeYrA0GQKXBcSrqncZsgyU7IICrrRQkXcDkD1CVeI6LlGS7bRblMuPPEyUasl5T1uIs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w0H8y6cx6VDcA7PxBCxnUNY7UEq6yu4wYEqsd7F90RBQGWRss5XLqHLmQKoJXkrmFyyp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ihbSzr52PMD5aYDlqTKsdSpO8rCOaV4jnycB7KCMcUQsdHCZdxaUbhs0V6uMEIE1uhgX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3amHeWL/APaQAKINndecxJYFtRYYu1/5GIJGAtljdPhmNe19sEB/EsBXQX7IMuuAgrRy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oE2o4XzUQqy2oc1oHiYNDYyvzFobvMSwesR5xLXuH2ziq/MXuoasuocN1Ci8v4zKHd4m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+kwDv1xCC23qVijqJiZGYWbhwVKxy5m93ChN2JzaVDm4IFNAflcYEgXVKysWdbQa5vsy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FsBrqEiTAnXhJ6GA3BhYst2j/qEKwFCsksCJNhw8wKkiYxcJEzFpCZVajh+Im7vG7ziB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loH8y4lJy+IQdAYM5xHCp3DkmWLYa5viCz8G37RUKhtHOczFL4rSUCWrg3jyxpAAcLU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L5QOZbQENMkvh2iqCiIgliYiLGKp34FvEoWIXR3B1ea4mNMLDpefuAwLTYzAOwkHBJR8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21AEC/sQQEOGAKDlCtEaqWREzBQILTLcIWI7gq2BdHEwVZCtwsDd4QYYLuvk0y3Cbyui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YpYwWVz0gW0UPMOBUlolmNyxQSgcXuHVvcrmX2ocJRkz48y/Kci41tDFxBzOL4g3Bjrm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Le2DDuN42yCeyoMiKy6i+If5KsHNx2/1iapXmOXMN1YBBJWwte5dNpiFgQRw/wAETtid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ToqCuPNEQ2PcMeX8kBp/PMAG1e5W0+WkuDgTt6IkZQszF8D+IaUnFQHBbqyWcwemPKys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Zjj13U8SuUNguEaE7LlicUNH4gyqiZoWLTMGFWosCKOrqVQpcqniWbDiFal4VBEredMB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iQgphXKlMRZcUp4gIZ3KJ2wixgj03KlURRY8W5ai7HJK0jeQ9wAbMK6HM7sVnOYgmUzK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M1KTv6gcJmaTuCUZl65lKJkZSLxD5lwryw34iIgcTY5fEayWwCWxgqyEmmyDQc7PPr1C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ITnia3NZi7wxN54hCNhWcxlRqDQiqUrpy9TIVisMSxXZy5P31E6hXuqlAIozWQQZkdPE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rnAL7kZAA1w37hYq7EvJDepp7IEpwz+Z1b8TPPfcwhT+UhTXUUOGc3MweoYXdMKKc3/U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tI3XYUOxuAe0w4mr7z+D7WJtk2gmmsyahDQ2GgAa9YiiAUir1ZnebJuYgC5sRRrRUMlk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7iBqA2acqgvWBXbHACFRAHqWGH0sEFw2NMfqEYnVsz3A6ooh0ppqi5b/AASc+oK5Ax1B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1KPhQXkBkMxX3kOdHFd+D7iy5A7YEpQeK+4Nkvl64wDbVXGpMgrIdu+eI7RzgupanXvN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XgMLNRESupsLxxLxrMQ6K7xKLK4lurhTzDAf1K15eYmQxOhQI5TSmV5kdysGA4DmMh48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4VVzMEvWYiy6C404NPwBKkRLTxyVFqK9phjG2vDFEUw/JkV1HUVijgrqGIgZaVsYQWp4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MxTrCKb2vZUQA7C+pYpWhfCpQbC9nEp8ubI1LAKAA8xjEEeYhlfouoSBrNaslqVpTblE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VGFZRqsMCVaQHIpTQliYUACgSpEN2hhvuYpW3VAhmC2qbL6CHqEwp51FKqTd5fMDnVFy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gd+I5SlbGYmEMqGYxoWJvPmAJUKPaOmjblKc9QW9sc2gbNFRozgQ6ICrhTZ/cwjA5RZg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hAQphV3cK7iusS2sCzzDlf5GZvtU55Y7DNUcy+BOgdyxfi2CdKvCzUA0I5ztJQBOQjCA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xFEsg2C46WPII0zZDUQ2AcFMq5QVmAO2eJB12ruD5pP9Jlrhj0/CC1Yk5LBN0+ocd2Fg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meF+Z4X+N/Gh5uYj3CgoaiBqU3kYKBDCSwkxFdv8QwyRIGlxio0oKcQ6GKzK1BbLNhEG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vHo4hsbhn2ZmNGaiFyP9CYC8S8vNi/coOoxzDbVjH9Rljgr7iv7ufM06GWdEvQHJjK9q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ARW07UYZyzPDPmKODAlYBogslsq6AyK2MJo7ZwTWRaz3xMLuUC5kCZiiSLcJU2Svgo8V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CHflzNBITYDwkQLbWkIWVHiAq8WQNxcRLjmLSbnO14nhJgcwq9TUZyttRkq02ypeiG6X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jWVCmorAEYvOgGEbDzsMnmWo5U8nke4SUYEtC+oQA+KjiJjvHMWQYltnUJqMsWjtmUMV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qAoZcLj6mW4rbZjowqRAqJFfQBvERHa80SjuMDKDSP7+4Ttl8+0yVFFAu5mCgb1gOpWR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nUQJgpT0Q1EwR3hZzMHBmDjE34lm11jM8mDD/JCQvRwfmNKTm50ImmWJY7ZB0+6iGmXC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aoa09p+I7M+AD5I4J2YF4sX+4DokbXCm1fxAQW4C+C1D7lHA2XV/VJTL9ICe1pVJtKgd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Mx2X1qGuUZUtwwr7JQ0XAsPsH1iaopev7j6xKCtDZ+UZ13jqWNPeJnfMrKX+5lb5j91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zKxZZndQzzjqY53/ADMI2t8wL1eN1MQ67jgruNOpqOS9S3edPuEC58zlAlYovEOF8Z1E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wICiVFVT2ymAXcdWACW2HMZnAbWp64hhx8rcv6cxnvxOxNowT+5ohAEJuW6hugwn+4C5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3UNibC36iUF2pMMRshKUxGdQNU5WFoIGqogxRRUyj3N1YZmkE4E17gDqTuoqAG1cfUzH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gUs5IQk5iQCAhbEfKDVcwOcwSjBVEybEJYzDQxBPqNiywJfaPApKMxc6GXOGIYFyy8Q1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qDFIsbFjvAU+pjQHYwxm67AuFc1FA7iVCwKTMLeMieoTkFlI1LbrbJ7m/BUBrHMBq3HW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qAtUMqu5UmK0dfiOxw6rOQLx4QY1gbitHqRghaXGgR74ejCbEJK8UNW8fBRF3OM8wBYr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FocWVEqNaIJCpiUQhFblZ5lQKh8D9PMUcsI22y07l93+D82Um7JQwGIucGo9q+CWaDXZ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oigrU0xrP3JsEHiBaf5nYfgCrQJ4ld1+KN0R/cWgNxtP+oEFQeWXiWBggBaPZAOqpwiV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FNAuBqx+o0FKS9xaqvxLzL33g7ygEBVpagIIeljDYgLyk/EqSy4UfLbWIwRG1tnEVYC1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EZEp6hI4OvN3KrKlhpVmtsqxdTPPDx8AJSJiCO4CjEY46RIxV3Q+oFh2xIKVdhLSWQmB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FNMfbTDA8QcHcW1t3xHCZjGYL3cGrr7g0uiZ/wDIkWcwigji96l21DDwg29Nq2u2Xmkd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XBgWvEwZIUczaJ1FnOpla8xi7nOB3CsrggK2z6i7hbwFV9wjQAbxd/USKGQNkewTJlRJ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SLCzBR4hwUPAx6jqKNjWQqDWhV279S0XVjKiHaVjS3ePEBBTYtxEojIvNxaD/EZYWrAs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6l8WwxBx5+Ft4htTulTyXuoAkrjUAIY3YKLO44TmMbssacBb7iXzsW6NGWlZnzGpIQTI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gJX1uGhRaIA0vaDu1lfcpV/LEot5Q3IONiXjhhFX7gBOar/Zj6/+w5Ys/nJbwvacQ/Du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sh7qYC6CseYrjaTANtVMXo1mXuNSrcZrqGdbgGR/EHUGuMRHOt4hhrFXBTAZhzqqJkol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lS4osGPZ/E3GkjqlQyssswAMYj5iqfdwkJOGvfUadoKacxIIyKnF5ucMRaGzxGZyrXwE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QmzC+4VFi0sFR0C0px6l52NmtwQgztuBqz2u0zoW6cHqHMgW3sJQIGmss5eFVtzBrKQP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SHyKI9B8AvEKWzbc8XKi0KoahAVjBpiXqxQK4xEKQX3rxEgAgu+WIBMwmj6gBcqKptO45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yxNcEGtt9mYJBwEFKGtFXKNtuA5jMGhC8V3MlNVoPDDVcjP8xMVQyOXqYItgUMadS2IM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woXMS0Rmp33KGwzeM5l5EvdXfiPFQKA49zsJUGZWuSsrntjpbtKIaqF1K2FFXS4uUwhN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mGpGIRIo4iNWHA3BolECCR6r6m9G4irSKFOEc6KxWcpQQGd8AEa2GMSwxTyyovct1RK9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EOaQ9PHjUu9fZUHxoNtMFemI7i1uVOZR5myc9f4M9/FXMdzG4XjMAZqY7imIV8Zam0OI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1WfomYfB9yyu5aoysy+ot6jXUxVViAmBiBxiovljdKZZFyYU+473FpLQjarTOYoWxN0m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NIHadQUU1sdTFNW/EdKy9LgVitxLkyUj11EQJeRwj0wq431BTGGnMCDIsYSoFLj1BcXv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G3FY8y3OB5GERDPEvrHIBhlWOeGIHPXuE4W8x0w3iNVU0R1lliNr/Eznm85lO7+4FlS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LwdxZqHPHmTKEgf3NoV05l24EtRr7gjGXIaO4JyDxuUWrlgY+BpzME7ossFuXHLEbdbS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7Y1IlaI1ci93cRW6pvBvxAg3ZtDAeIXWitBEEgoL3nlgtAha04gDaKbS5iA/T+4Gx3Dh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a8HkfmOElOcl3EpcNpxCqK/PMzHDHV1Q/mPM44qetQ7vMAAvEOcQHDUW9xWDFETFPCSu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RgiGOEqu3RqteY75DQjQOMAgwBlaSiYc2ITHNJHBaV+RDQSiQFGuSWjcAdaxKyhR8tO4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j9QpigroAbaR8IQumFACrhDN7gPa4vRuHiXYYVWrA1VXW+5VTlOUQKdhm5kaOopws5y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z805VAQTDmzMa0FdLnMRaZCuI8jdVzuOMC1LzYal4/jEdwSsRzTLvNTTUaMGmbtGiY/u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XAUh+423G/uMXwUNTi/UGMPmGmNQhNQSi5WOYJWDLQ6iFsBdoD36h0Bm9LhqCIoGe5g2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TY9+o8qsAcI1hpbcfEuQhsrql78wsS3RbHuGTk5tghp4aVzth6JWwYi0OQW7ZlUJTU3i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NUNT8qHAZRSzAufEfA8033LhuxdTZblA2uMiopdOiUXN4XUBIFgHCyhP0JhnV8Y81/EA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lhQRBjB5OYQKOKo/uKI0VR34iCwOIwgq2rtIhGgNJ/cYgko+p32WNdS2ZMjpAHKN+ETw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VVUEoKPYRLOApzTCoqZAcsVcpre4lMcqty4bi8GO765xj0hoggddwidq5h+WDkmrwLuT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YX7hRZYyPE1Qd3FRvFgnKIAVRkgCo2xFXZYkoNY5vuDdTGYJUOTCAIrtgs6xLy7tCpuc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Daan0e6lCaMbtBA23L5jjV+iXQhwEaOU8WI8MvVX+D8OpenFsV1c/wCphyl6N9RqUxEO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1FK0fuaszyUzxH0SjOp4D5mVq9XFXSWBhtzmUOawXZHMGaQp2QWKM8qYKo+RhZoVj2QZ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Fy3Wfq4+JSmJig9xlxe4xV06SmxhtOIoIweRgGksYgajaO3mBCXgdoQ5fMRNAN2EFgj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1BtgLmAcHPP1Kyhurw+omzm5jrEvhUGYwEp9wLblS7NRfdy9+JgdTCUlk0gBEBiGMY5Y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h1HlAGwsZuEOF4uAcfylwt4IAFS5lc49xdsvMdwPzLXH51F7hTAQEd5Bx7gAwYwQaWqj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UhjDjCrUEzklAw3D40jg1iNXogES+NzG3h1M+TG7RizHQ4gGWS2Spo4vN8sdmhw5mgtu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dZXpWYuZaohtCoteJptCNlqNlbjoA4G4MV06YqEtG78xChE8pcYwbWPSJDeD1BCG3xE4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DBj4eYHbRNMEWzkQGjnqDiW1guWHBeMQlfFNBcrQaxLu4kCylXS8VmoJugVfC8mWI2IC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QuB1R3FGQqxrAMbriYpLimxrIt4g4BUVPBcs+agvwILgoVjJxmBwPOxvZlcWqcwtl3fD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U35jaZUQZUJYWYOIFJ4wS8HrEXXMTm+ZUUvOJnT1Drcrom74YLV0TP3Gzx4gO8YgVcQ3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qKQKDWbiTynlk8zFItzJqOfMGncvMEb4mnGsBc5otKofU3qloslLQbytOLjw5WFVcFVS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XUtRrmIgHQU0Y0vYzAa3rO135htwgluLfEO6zZRxFCJlxuEjT8kBJsV66iayg2jiCIsN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jrBVjOQ8RGKJz0v1HTjgwUpSFxUDEABqiYhky1GGIQoBWkiFESh/OUGRJi3bELuxspzU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taXP1CGcmZAUD0riGxti5cxLJjFVCGFYur3GnPV4vqMo02EiXtbqDZFTa3DeCIpWvUwJ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RSvKBslnE9lbJbAOAdkVTBe3z1OJK9c+45S2opwREuDLX8IwEutdfUFp3WXNRJWVXEuz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xLXTjPErJCjrUVWblQy1BplZIhgHiIuUcGOnlKsilMN2xy1WnVxQmWP4QJzXuAIlodW8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YtzIYS2QwLpzHvUoZSVrOIJghUXOoudzF7ihzNziMI/N6C8zMHEGxLm4Kt5NcSqhvxEv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JHJivuJRq2+IemScs7id/uYOhziIV5xiUtl4gGlZm93/AAQy7iRQpuY9RFFbRz5gMEYl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KrtXKdEw4Z5gNDNf5jEdTsrTMgUHQShjNsrioZNbqMrtnQMopR/KGS/IdQci2WeZQmcs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kRLpGxKNbleqj/MsJsmKidrAlTcI038VAolRI038E7iQXV3C29SncaEcIjaxsU6gZ+7U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ES5NO8wEci8S0KeYYNN6CVyKYocsWhO6gDAUSojglamu6l2AI4hIlfZpgtyy+5XY5hu+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PPcWbmbV5uGiAIwaLS9IbCsOUdRQq9251ASRu29zEHRHh8wNrksMmYm4EIECqwaK2QJo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isPxGAtu1OWUWtmHZCsB6cQEgOXAPHmAouDAGhUIciQm2XOx7k+JfjDz14hRzQM6xM6m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iW3sqNRu7HMKvqJrNepYeqAHa6gGLRYaJDXCfmC3NC5o6oZ5JcKhfkiCYtU1wTmPk7F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lDg99pKCv7TSxjJV10PEUeIKfFqmFtddypBveMCqtIBl8mIcyxYBa8407j2duAAVq4ui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TMmngqXQZuU9f6m/GcZnhDOTzHK0shdtLBuVVRqZY8Wbl8bmBrHiYO0g9uO4rwfxG6C1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uWIWhz+ogmMVFq0LyEqhTZPxTywDeAlTVA5iOSirP3CGw1VLejuPvAzgtgsKAunDEOi4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UjVGmw0wBOwabYbHYlt3/qVGiWB1NUTZpllbVI1tRwMWcLfWQYqPXZjUELYtZIjND6Pu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wYEVahwqruWlL5OcYia5LdrnGS3NwIKMNP8AMsMDWMvqN3aQduYY1b4XEqyWjSoLm3Cm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QqKpEeiV2VbE7ZXXXqW4ZsNRxYcSqVLKLyXT1LIzwHXqVWaAZGWAVJOQWkwg4g7jSiYG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3AIRqWdbmAlpdrqajdOeaiCN1sqHQkrBK6vQTiVCreVIKVgat6hVM2JConFHUtGqUtw2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i2cqrIQQpaSzFt6ZSu3uGE5vUJioJEMCUiyWNVKHULMrXTK8YruY0qWJ5hvutcpi4juP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Kot/KC4WY5tmdKlGrRuRL9RKF3ep3JVwJEt1XuAOn4cRfgfg2DzBabggoMA8JzxTOD4o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PMO6Fa0HVE61K9vxFQ3H1FOG9yjTRp2vTLNFjkGZ+R4iyLJxMj8cqsEAp4mLP5pehSV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JLrtDcdOYE6Y/DB9Ua/MNKKTlqNosFYmu23KrgMar15gxuSHTELFdCYImVZcgi6i2LXb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C54XAgDpHEepUMI9w2tnBNqzAlFOk4f6QWWSphBD5H+Der4gYyyhzCqlXmb/AOo32H3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6ihSeRSmWjtVhwBh7lK3o6lL5cdS5xUmwf8A2WEGyJE5ZtuZYVg6XzGWXuBSx9krniQO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gLs8Qwq3RddRMFHRLWhgYrJDagCWHKYYOOosAlWsaJGsZQ9wQKYtcMpKp4IqBdvKhltc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92zP1CrPKIsoAJwF5CAuBVwnMpiufJUoVtssXHToRusnmVRCKOaPM0qS2HSXzVkVOYwg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NzidZzBvcsq27OSUi7SrvXRrR+JwYfSiGqw0HqKFhlQQOsOpaXyDBKtKeIALjVAFUJm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OB7g5QjgSjJxuHCwDGT5FvGowsXNH748RaKqUihNcEX/AJLNJv8AuBdHp5l04xMm2omO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WeWd3OL3FY4z3HfiGLbz+oOuvBLSs588ysaqNcb9TIsG+5Yr1WoLd68TQ4XcSto1xCzl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/aIswmRQVKBvbMSx2YyCfJhMLy28eJkCxMM1ACaPuGABSzxjiELrm4gqcxxtUMpTSXmo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yMB/tMkMIVZSoyFURGiUhobo8RDzTkAocaJiqFgMbeoiI5HOfLN24BcNDb1rOYgqwEo1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HZd4pcN2E1gDiJ1HUBzAyjpXMZhBkZHuIsyKZumOTGAB7j+6Wc69RsFLWVS4YpU1dxgF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calPVsy4mn3Me4trcPO46V8RDTgWF3cBDU7Lihj6CN4AoobuIB0gT+XRDoWCGHEv0SrW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MYqFHBMpG1SxVBAqgBmWl9wsRwNVcVmHOMxbesLAAom7R3VeaxEKUUWMQRE8OJcYv8oR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uIkLwz9Ss3vhcjBSlZeeohcXtS838xKTTHDMiHFXUwcocQ2ytWxUolP8xYPCDFxZUMwg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FxFmKVqoo5jUxK+H5PhfljUchHZLO8z18DETO47ijnr7jCEvFS5bCE9wepYbmU9kX46Y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XQktMl6JRB0EuORMhLApfuIUsPVQpq+lrqVrbnmNkAPMQOyHsjhkHBA38KKC+sPc4g8l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1HnMrq16ajNA+moaA2B3GC1bMxaQFyF8RS7dPESo+4ZSrMMMG9xKiEWA/UWxZVmk9/4E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LYRKaQTYHriCPGYHktg1NwMFctV/M0KVR7Ib8xPBGoDPMuiYcq4rzbKKsgJ5jU+/3MmK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lCasz3M7xyYLZImC5Zska3MSslb3UpgxgvCIN8doz9ygKOSqXLGkByp/64S26IqRXnIj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lKDnPgczBrQZUF+pkwDGPKMRgdRXBE716gw7FlKWiVVhquoLxY3R16gABV/2j4/M15+P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y5Q04lfiZ8ZlYrcrN3Ku99yqyGe5V2z3NA1LtbDOIqmsEc1YL24hi2cQbwv5zChf1zAw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itpr8R3fPMwONe5VDcLCuIavOJVuJx/ubZ5hjc0iy29hOfHEHDf5lUvEpRZmHm4pni+4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xmLB2/xKI7EKUywWty5iknMIuqCqyXmNy8c3lI1jHMOeLhG3TKhrxOONcODuKgrGRxKQ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NMEEQLUGYe4FRHlwiLCi+r3C6mwiLiGrm7oXjzEfLCF9kK15RkDTFfi+CgI7Qrs3axgK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lCahe3pUORiVIL4OSZpGudyherGLzUUENZvd/wCpXUYUHPiAsBWUu3zFVFLJRC3QGN3B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V5lwoCineXNVFE1arDqaRv8AJGt1ImWogLFi7SyKEFLzLGi00xah9iEVotldQWLG7s5l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lQ3eLhmrVfhG+qopaOusRQcsfDwVXcpAvk5jkBTk/uE1SbPggvCcrBNiGEOIkC0WKi1o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LrYqRnq6/adi63UvXG8LDoK3xzODwK9Qc9FYS8ZCsiCioaplaLqN9RhLK9scAVvTWJUv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pXQl9WIaQE0gx7xHmVVzgr9RXlqATPYoF4m8xFuHKbwjuH3MG/mpUqEqXub/ADNb4iBu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Y1yjSlQpwC7Irig+5S6ijkeousp5ibSl8Q/5EfsT2bhzKfUTBd/Eo2UKsQ9xd1+FB8wn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lkcbuNIW9xEcrFaz8XmZ4XV/cyXVHzES2r2O4YyZNKRTlrqtwSJ4tzXXq20LeRwGVbnh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YmUfIgMq4EMYKNpg+bI6JwKHk4llwTQGYCq2kvwTcYfEVKz8yykjMxiCVP4ljEXcCrqP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GoSkCzMeYtlMcQmnMulmRxiPTOYfEun4gK48RDVeCAEa6IB5fcYBEoXUGtQMFWy3l6gT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5eI275dSg6uUEpe1EoAm+V4imv7hAUABzAux4KzlpLvke+JZpeW9DBuAIaE6WYgDLBZU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Y4NRVKrQRUvzIHDHiUVmxkb+5hZHXPUVEcWi4PBWW934lDQbyq/MG2gDvqVJ5lfcbweJ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3PqcTPNTjv6lCafMJkBXqCc98S8GvuXTTOFsu9ai9czeashbfUaDQu/EVOKHrUywTgzB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c5NYjxWuSFuGqI7794nV7hzdzwe5zx5gGCt/qZuxg50eeYlZc9y12Y9wyX1FwWVcTQb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GxWWq3Qh0JNXUdFsv4xAY0C5bZWWmvPqIZxC6GI3GJdLnWoyFxq3tnKxWjYsqgQWHvBB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Ja1EQLTCwPULnsG/PRF1HQZCDRsG2PuIiCAqpQM32UgS0yaqWdVflmGSrKqy1xMMrTaV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xBhANDmWtS8rJaKilbllkuDsIZScqLQEaTubDmFe4lwpUDZTDFcADqK2xAqCoBVlLx1G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EjzmnVw4A2MbLmEjNsEr9NRWI2h1ClqWrgCnSOYXYxx5l8NDaz/9lHQLFlLAELC1F6hE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0MqRLdDjEqLFyY1CQvBBuWFOsJ3FZcF4uNVUiq3xOKiFOoCqcs+IhoHEcomqahKlcCmW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zLLTXDFwBJiz7hAqI6mlGzJGaznUoA0FV4igcOQJQ5VjUsgw7ErEEbK3LSXTwsSajh0I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hXnEqNcwdqZlB9kprEv4cEzMwlR9Qf8AKoasVC2FMaB33LOGAly65uDNSksL7QKt1KLX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upZyC3+IAMpHTVM5xDC8XLo2uIVr8QluqgbLR9wVX0gvAvmM9qOcLIJzHk4icWx2VEwz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1KHxKXvBMGc0G+rleKlUCTxS3F9RBpDO6l7Jf0lmBvpWGwPZkuy4aFE5WqmUaB5tiul7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B8DljUMWLxbGzIzFExAlirxHM4G01L9K/wDBM5DWkvxKHOmUKy8xXHfUpCZM6lSrwypV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6qMFw54lwzkl5+bxyqYYIC7rMzBZuUtNX3uJazTBuP4EfClRtkeiPzx+49hdjzB0w93A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A0ZMcw8jxK6RVrY7jGqX8Je7X8wKIjrQJaCeDmvEtCWrIzKU3CkYkZ+ZM8UDhLjYgAvO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YB3tXUdpXOlmWESgNNYv3CVAUVH83L1WWEkmzbcvickHiJA8t1rGpQjY5RgYkHZmt5hp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RZYAzNn+peNRMe4abj7qGO6l3uXezRgmRqiKUpMwBcMMNpmHFhUbrir4l4o6l2z7+o6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3LH1zP0n9TnRfmWVCXsx9TTf4iLzKz/2bvonO94h4YazkvXUo2/UtrGPEHNXiLQzruPC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iolz/wBzimQOo2qgpyzKouDYSKEXd8XHoKtNzAtkaqC1u9B1vkigcS0MTB8k6V9wOb+k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MFwTkc3ncINrtoDmMQPHlLDOyhUwEYXYxAgEXd1kZZfi9riXkZcepim9tsUEHm71ACCL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wFRzqMI3YdD3UE3bMAqvcK1PI6SvFek1NReMZYy2ANC7YHVDgruKAGQ75Y01QC2r3cAw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j2BoYIUF2Azm+ooythxKpWMtAi0ScUjsthT2QCa8K1CeWmHa/MBDB2hkYrh+aKoqWC8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MbDqK0HNJ4JaixV1C0yYK5dlGQO5VYtuiFQ8LIkhBBpzBbQOD3HAMAoGMRL4QoDyyoBU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AwAH7hdMHAhiELE1PaoNCOa55pgW9pZrkgdUV5mErec6ZdEv0gq5K2ThH0hE4M1AsG25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sdmUyyrFLUM2rTEkwS6HaGYKsku8SvI3MHMAdQ5mPOss5ofDL/wQ8DdEOQXjDOCJY54Q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cdgsIlsv7ieKeif+qihQPsgFQe6iNXd9y5Lac5gHAPDAaB7i2IRl/UucddpU5/Ii3WfX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QcytwSN95ILn5tUaa47xE1sYWOKlsNDTXsi0FJGx5dQ7FgcYa0oYJa90nZuIhBPVqNcv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WmjFsM0HViQWrX1K0Ta4lmzTkDmDMG9CZIylDbhjFmwJ9kUcY+pjdczHanzCuoyC6e4N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wBXuRlp6llRFCcxPhwRLfhCaTKGUzgmTDKuEnmVtPuNssM4f3B3lzAF89xKtxkeeaYzg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LHErWXMr1dvmYEzKpz+CHgzD0e4qurjElyLplNigXOYVQVXfSN2rRy3CslXTllTRGqcE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W4b+4w1fZC8S6AKRLvYjmtQPlmVjCjLhVTB00AVuXobgLnPUfMEK4iGaBiglgBBTTggS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G84nQQ4JwcT7TROotVxGsd1Dm9RKxLqFXxmZH/2Jf6liLUut9S2ZYa5lrgxHzqXWIB3+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ZdcR+5e2CziiZYfc9Cpe7xNmpnVepzyymq6h6zu4OdTTxLzki0ruP1+Z+EMHuYN+NwqU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THSGYZVomQdtpxBJLAI87lKgwxiZALAAy+Y5abpaziAnoaX/ANxNf0gml2XaoN1NlvDE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9hFYSjNiX+RVOzxL9Fxz/wAhQJtN6Ic4bbZfmO1U8Cr9RJFuYLE7ES6DDURuSLrcWdYZ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H4QVV5BiFXvIcHljKSylZC0HJ5Y68y24daioQEmjRzcMmX5CYo2MqWhjYy2beY5uuWsw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FGx5uCtE5xllFCBYOCUV5ayUIkQs8SzaK/S4tJsLPNyyBWFeyJSF7pwRAtUWeIigu0Om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wVj7xGQFYU3FQoCr5Mp0AmhgyBfozJA/BgYRwglwYMsI2sCr1EQJZOepovLVf3DiKsAS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NuZfDrI7lCkMnQhQjBUXYrXMVgtMFx8C7t1A6DXC+ZeBjKYb3qmmW2BA3kHLBrBBEw3H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wXDG5cE0YQAMVdwCVKIwkT/AAFy7+bl9TEHayi+kLp5mXcy4+NfCw5zcTxBfMPjN7xC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W/cIONw00xsaIvBSV8p9/q0m1m72lODUAupKii0lTL7R3BLm92D9k2JXmDnj8Rq6PGpv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hQDQ60lMHDqoUMMvl3UaJKW1GZRU27pJwDUb2m+m45FATzGyNDn7hXomA8n/ANg7OSVu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yC4t9ROW2lEAXeoZQEarEVt3oLiVWeRiwWPAgIBxWYqvEwDxDG9yq1Ar4EErUrx8GeOZ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hDOahmXnqE4NsAvNQ1V1CygGkgGADDGpFWbGJKWO1E0ZOuYLoLZkIoLiDzq67jTVBKza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iGEcq9TBNSi8yIHUOaoyxg1K5Shor3WyK+5SXLABeypRQImHdq3wRQt3UwipLYtuxGpY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+iLyocV6lO50b58QCCHGYoYTqxCUAtrfuMNYn6aizbBq/wDUcoQqcQ7oJ1qOFNepkLgZ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NNeIL9Qq7yz+fct9+43tObZrcvGMxt8cz+JnUXgK9x0P6mODczXlnvc2cVDXqZDeJZyf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l3niGXNQAN4g9biU2ck11cQXmBb23GeAzTNMePxNdVjUSjWjlghXQONzL3QOKLQuCAa9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qY+yhRw5hdi+1s/MYgDtvePEa5XRD9oF9rg7r3MdW1YF8TApQFcHmPy0pKb6g2uUI8oB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UpDU2BXY8QqUcjzAApA478zG9y9wlzA7qAVMVeSNdomCFzdt2S6NVUvGY9KLWdMLnEwh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Z4FUxbctkclQrQ0KtNxAaAC3v6gH5QLuV5UWM4ijMvFS1ZbxdjS9WlWTaVoL7eoheAXn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qUAS11C4QZh0IhzrBZQhY+yCsLglxaNnYnLKFYawiaoDd1CVVd6OGWCULgQUZBU3oY9G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1vMUlXYwB2pkN31EslWjPHUCLo/iJSAwszU0YXWLlctNtWTdHprcAqxd4qDYBlWdS0zRl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BXcZ3jzNMtjcu2dpcvivhhiErY6gdk6CLOZZTqLGyJWzKKAWXCFXmssCDKOsMdIg+Y+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I8CiDYzNbfj/ADX5YxkplalnagxgfcUWAikxEEhnqHkmZQwx3hF6tiG34fGw8fNQ/omDa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0/2RLJV7lHZA0WRKJZeY0xMeIkdQGW1UYf8AriWqCF1vcA7sHqE6LL05xcVCdBL1PuCK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wxU2euCXVTdSyqf7omlvgRfy9KROzt22NQdCKxqaeXSQk3YZmoQPyDmIuKcEWIve/M0n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NzMaXiJhWGPdD6uGwll7lCJ++CCs8f7TDpH1KLwe4biSomBrcU3KeNzJFsl0ztmolzQ8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bFt+I4HVuX5uiag+ctulwkQdNQogHdcMSWQOH+oS7uV9Slu5vrBnNR1uvQVcTUi3Lg1D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DZV3cABa/Md9DkowAFgdQAbzqtzNp7NMzIAU4xuO3i3QVUqiljiVwdsL9RIwUwjcSFMA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g1GgyurhsotB4VGtKUosd4hg9ysmd5nXEeb1HXvmWHiXXNwl28sqp3Xwv4h6jXGpWJtu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zniOuZjF3Kc67KiZxWPMund+IlcU7zL+vM8zjeZwWT3AMXmItVwS1P3PqLmxqfdpF90z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FEmocO2DQBZzcHMylfOBmMUC5Z0aDLQ69zpqJpqI/AAs0iDMq4Lj7lGwzMmWIs9oMqdR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NytqPEtiVHflC9xFzVQGQFqv6lYJdOFwILItea7iVtNnj/cVEYotl7goSs3Q0VAg8aCn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CFFhlOJWaDlbjv4wXrzFo94QYL4+1sUBaQx6iskCsBj5UiYefEpfQrUVUV0ha0H7jrED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logro6ZSlRo6Y2UA1Zg9EMjPqolqo1Z3CGKmFc3zKERpy6lYK8PMQLQ3FMxGHj6lpQAa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ZI4dMuRKtRdS4WAWHEwQzEoFaZ14MYQFLHKWwkQskVl6mwOtkrQCyHbHgmYwWFooafc4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88XHUAuGmKsqJdm483FYXcSE4dyhTgQAWj6h5GxtK1GMqPCwAIHB0TO3vk4hqvHMrEDn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EU6uJTdJZJz8H6ly9R3NG4rTEzElfH8xLjiGeCAGo/L8ExPtmCHiHglVDkLhQTYa4lWY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lkbOYZHUS2J4eYYpoqIaPmYHfw3AeIWOdTgNwtlLAuF7ZaVi8sGwqXMHdJRDICcRybUD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cLlC2lPmMqBTIcMWXBdfgSm0lu6VECgcjmZFjYGoZuoeKqUALeeoAxUcNLBzZO4paMXW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WWJ4AjCugZDMuIlAugm0q2PJ1UVYMXWFQXmG1nHMOUMFR+BwR8oWbqGA1AsEvLfudJB4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IhbcqckVoXFu3+oEY1ENwK+BxAvmXlYDhPxQzZdMaOSXhYZqrPcMUdeYi7FeoqoLCzHE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EYBO+4wHrxKytQdDJJYHZllWCjFwjFsslAJZrJEoBA0BRAjHDeox1KlTpzUIgCj3ughw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pCNDdxFW2Kw/MMh4TYf9SryLtcsbwuWxmNajkFFvHUzFkHFQKNl28QO1U1jmKL0Yo/cc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Fo3S4JazkWy8SotFQPccvucdwxvc+8T8zmX3BrebxXxxK8zWNzi0j7TQkqjG4YxeuZxu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MnROccweJWL2EwHniW3v9z3z+5gTHMrLWoNLNBmP5nJ5nG563Pe4ZNwxrfcW4NAhrqCw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chUwsrGriogccxcaqJ8lRape4GEksSUPPmNtAlUWj/8AYiPkMWGKco+MGLJQtSOOiBEa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aIPGlEpb67lJQSWFulh3ImFNL5gg1yiVjiGadUXCTDIVCp9oyNEus5ZYpuKCnrBYArTX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pPB/SNIHYnRABtLeQq5ntoSn8mF6mS2816jK0DkubiZAGxDNxLXssjEGmJsBohctxSzf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WscZrbiet5Oe5khLtXzEbI9cxpWG6qhnLUhqBEitX0wa02usajTdW1UqTabKws2Anh5D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MmtK05gh4DfZOkTbTBRhgwpzHBZKfMoJAmU3HySBbDcMWKURgGbYNaR0Y0WckrT/AFqF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qydTLqmbruNBdbzCAwkwm6lGpOsajnVKlnwVmxAF421GyCtB1AGmq7zCBszVdLWKgLy0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P8pY3BssJdYEg5RGyDZaLRAQKIKu3mcQJcpFSlZGe6coihCrY/M9SC6m3QZfAfmLwSNc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NZz8suDLlabmQGCEYzErbMl2wLaiUcXEIoYkAD5ijoD3EOo1IO/DDPL0uWVVeIAppPEp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imU2KaggNDsjTdxLvBErV1+pY5IqB2lz0qjfw4e6hw6Lf5j5O/5gy5l+rAPzBb6j9E26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vsaTMAJy+mWFQCuB3UG0fcwBF7xEzaqqRP7mMaoxRUcqEMZQhNk8DBkUGhRnzG7C3iDa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u/hZViWZYDSxXrcHAMfDU2YGIPgMoaUlbeeoECD5yYIqBzaHmF5EcMUwiYiNRjQgOcYj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zdbplirPHiUZWDTBvWkfoGVy6Ojf1HGVZX8DLmkyYYqRjRFJfkwEy9MogoNn9QYgOAOp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fMThJW81FtCoorEgXSDQUzFo95yVEUFLguovkK5ctdRp1UWYjztN2IHPmAm7MNUfiVax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6qBVKHfiOKaC74gwEcopcw2QmAgsIxo/tLILAa3UuEsBe9wyDcwfGzJO6amB3c1xNTvJ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x28RzqGdcTeahm2P3Ctw3mc3KxAzWJqVHRLzv9ywgv8A7mc+Y34/ExfZOaCc4v4xU4e+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INVcoWrfVQupW7Deal1/c7nPcaeRgOOFPEJYYy5hYEbIGMVfo0MZyhlBfuWVZFd6MxGD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W6MymDRkOWEDxOo9ylGO6NkYiDFW1zB4ijJopKZHqu2V9sQaTLAgjS8StU9arHUTeuy9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EChgsTC68N6CS4NtOSdX0QraluLKhNIjRxEekLl4WU2op59zGQOEZWNWDtMvcfBYoAL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qWlFMk6ibzDtDJ3Pu79Ryml7BaRggqxaRpPcsGguS8wq2FVXkeZlGnNOO4GCsiz+oKov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o0AvBcaK53bepXLyzemZTC2BIcNCbZWpZvkyikPVFxiBd2XywGmsbOcQMGl1fBGlmFAR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7QEu6WAMyRgzvcaRrOQNyhwuDuO6jbJvEa7SgROAp6mDsG6uUUrRd0S1IfE5iQ0QWDVJ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VqFOJeczrqNfQtldRgY063MONWMJW538VG0BgGJUb5YljJ5s+8uWi5loV+EXgoIeSIah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IDkl7vEupBzFuEH4TTX4itMuXiLcuFY38fCnRczc3eptm9iK37afBMmMAoDUy7/5GVJU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HK/UKTE0oZTNBykWO5TDfjD+Y8gJ01TMy69VxLeUqlxygeQKmMbw4EYjhXTNnXqGWBZz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TGxf06l0FOCG/cZNSODSIQte1msGa5GODRVqStQOQ5JxHVysxLl8QcW40KTzAxKuYq5l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XTjqXi1EpXPU168fiFFsLyOyEGweYFfF1AMNxfqNGphzri5ZRBNJAtaipcGnVQxeUKYy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EA3Kg71ylYQIOqmWUemDVkO2GUYbTtg3nvMydyhAFk3jcoDgfUzSjHc6ELDYt8zMyVvQ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GYtv2tywGhPwy6XWtqV9EegaPOo9BNbqKFBhw7CWPJwHiKFidICWVrN1icbmLOYzRtkr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47JmsRwo77g04cQrmG41OpxPVs8RfwTic7muZaV7n4wz+L3Nww3+yfm5Xcx3NdRX8Rn8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rzOMNjn1OBqfuX06heuFi1cu4NO9Ec+UbmRjAy+GVvEVX7rr3MQcX0TGJlTtvcR2QBY8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QVpanQgIXi3pAVmatlfGJSIZlfMqAQm0PHcThcgcupU1UNvrMGXXOL8xQLLdCGGwoLYs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RZ5CQNqVQDio1mUHDM4O7r0lusfxeLghQYENQKhPAMEqJTDqyA3C8U6TblyKEsQVKtYI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4v6gOpJ+hKlGWbBiVYztoA8SwBRiGSXtHom7+4y+a7Vi4OEjQ1phhChysEkWuVfXMyUI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spoLobCIAVQPcXUWhg3KNGcjL7lMRRj+yKacoHiCNyFPAPEJ3eaWriIEcZQUBp+K4iA5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SYldxWYQaZI6+TWaNw9dZV7jMCUaZGVNassolg6ypiFcXgCAKmckuq475gIy7OpVCsl5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ulOZeiUF7gjN3VQvZtqdkHjuIJt+xDQO+4jWKWnhl5eTOAyxBhJhHlKcvwnARA0wL4iP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FBJgZi/F9RiR+DczS8xqtuo5Qko4Q6v5lTZPuXEG4KmsSgBuIbuowI7B7lYFvzG+oDGL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HIh7j2pv1GG7+pS6iq1EozFJVMR56isue4xdxjVlYYvUDmh8xKM8l69QDNLgGUMU73f4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lk3WqjlQL3fMwwFW9yktXWkAgHFtwQg1rMW2A0jiWW7Dg0wlxg4bilaGXwqIHJGsEULG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HwWKpTzNTWxqqVtAcwbWFnw9wFRVMFwLeVh6R7ckofJF2R+Bj1BCiF/v+I1DmBwmfKWZ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GoS3uUteSNAg8a4gwPOMwCq1XOWOXEVZcdRQFHH1CnECxPEeKyeCWMJd9Ms9PDN7ZG9R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lGMtFEI2NPUDdQNZ1LUsrpgs41dXLPIW0XKJLVdyiKg6T+IwWLvs1ElWlsKlwp27r+Yw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yRDmHmntlunGbjr47qG/E1s+M+ZzDdRY3f8AMIFQzic0srsg04z4hdrWJ+eoneqnmVk/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p+uoPBNGSZApb8SqYlU2mrWFYXuaeJvXcPdVLz1OjiAGh/cMMGbgVSpkqy/zHWhjEaNk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Qpd/iAqCNkvP4haoht/vCuOgR11EgtaS7Y4lYHjsp4iYSOHuUSZBKhChA6FaA5mHo3Vs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A4iCr4inCYWF1LKSuByYmhdRXIQ+q3ES2DhV36hY3YwXLGwHux5uKDbd0PPmIIja+5k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Z8pdw6yXcU93Q/qOZVdgSqCgvpE3JyynAytheb8JQHDobgRQzpU3K2rnXcOKyAzMwRGg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anLQXqWEM+YZAuC2Cj7UdsGAaQrC7aG+YIlIiqLY5HLBCWItmA6hDyNzFyQupuebkIxL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oGeogaeSYM0rl6hxcvriVKGdrUbrFTmVeq5R7geme7lJRG654lCXtfDMEpdXqCsqVFSx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G7d3eYl2zoa5hDix/MAxJ34gAJeSV3UMADnnEAKa5IxaDiO3bNR4g1Fly9Yh5g1uqjmU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IBwRXZHgPgaAfljCrn4fnmG5ml0EwHsuc4l4gmhGDGJhgzlRPcdPF+ol3fMZYfaA1oqP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RS4C9/lBHJaLmMAeIRqwgAfB3FfcgqxG4LK2JKWwVRFvNQ6RGLFVkZynet4l5fjHP5gM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SolFXKG0OzuJa9nUtIEYaZZFitr9ZSVIeYrMrMC8RatCnNswBDkaSWHEto8ISAL8Rq0h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NsEhnolXBTMZcWI7+CLBzMAuspW5W0HcogC8cQx4Sq5gg5QDaTYjD4Js7gBiJjMFOGWI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c4+kDyntUQz9hmaI6yJYLouzULHEREVLvdxUoBzDGjJ3uNzRnXMyGMQ1G6xKCgpIeJz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ZismUWsOda3ASko5ZkGl8sRVDHlWqhSA03jiVgKBqqhgJddTOyZxZEAKfLj3GxLt46Zg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yOa/tLyDI7hWSLlrj3LNFdahBIFNnWWGtTS3m5eu5f7h74n8x17nOJqNYH3KuDF3OdxF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VRvMSnVETV7lnm3U8x1TuJ6JTy6myapbgXG9Zi7iVzAbyOPMXNfzCPu3qCDbTuXm6v3K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Qvjmbi6SBV3xNhjyNwCgbxmWSDUAwkqjnHZHCKgRMVFIO1G4t2Tnpgh2g23BtuFlsBLv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duIJuKCuCJUnUFsEHbnGoNii0CVuBW3TGQli9+AwMMKj9iArEYpvMLtt22x6jChc7GNx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tSpRoKMoXcE3JCxP4jjYS6cLEFpv51SVOh7OTxMFlTK/WxxqUeqKQqsSwZc5pqx/Qihp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LS8AxXHMRLq3dEFXfbfmC5ns9pT0bzskq60GBU3zPEuUE0MbiF8MtSxSxWX7iEqgFDuY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HBL4QNZcS5Vj9DBwSG04qOIFEfaOsqrL2xeVS6IGlLi8ajM9FGIvTT4gkEtCRB03sO4A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TEugHw6mVre6+YbYrRyMJbuDLxEpUGogvkmVg+5hXMaIpaaq4LLMLuEhst2Ric05YB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orw7lSVxmJmC7KnU3ASuKYV2QrslZlaIrplPUSvktlPxz8MIbljyiFAdReUX2QQYbuGB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HMSs3K4nu47n4oLOLs0mbP5URWiKNj+IJ4X+oKuhHEWtp4uUVC5R2XvEW6+oUvC/vDlZz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AqCr/t8FafiYRirstRbhBhnzE11nH3ALUeSCUYtm9QNBnguXl2KxTiXUw7EqDWC6cVA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IlQB5ojwqGS2yUbh4uoGVAG6YBxDeC7ltgJ4cTZ+FRcdRy3A+VqPMuFXCEAzEpBhSI1z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QEKsI0h1md4zHUaNJMHJ4EBI+EzxR5hTMZVPMdYIGIf5eIM7j3HC+IiZkYwNUQ0fCjuB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BHxlOYbzFCWVedRVAWq8OfEA0HnZogNazPDUpAWra4hnCg/mWyTcYcVHCSXa/wBwegLH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U4L3x59RVgQrWCNWRtiqzBCuT4XuOhEsM40xgqwg0fjuUoEaLQ6iUXn6DBKo18c5nH+4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xiG0jGGbqFK54iVn+IpvUCJdvBG2PRmZwy8ku3zDHEP3Nss2eZzf6hrG4qw2lwxvie9x6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5rUKr3zDNE5pv6l45qUhv6hbi/3OK4czGxVibq8Syss8ww1bEoa/1Bml9SjHJFvuDUCZ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hdIVvcMiey8SoLS2VqPqsVOZgEKOTmApR+FwfJWQ1FVIS9RVChXHUBLXRscQgY5XAkLt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pYas2NcxChkXqAGFUe8+IKRogZJ7hJsUK9RS8YFEENGUUrCg2MR4w1ichEwZiASk9rtm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V6JSwNnzByFOWNbw1vExwjjfMJINpkIGYxdjuJQr5QiGYu4M0fTdyyhZrDHXQNPDLF2p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dRV0wpe2cwANEG4Fts2MVogN+YHwUVZMiVmMUeDjuIpS7ZeIVCAu0UpZWbLJmjUCjfA1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YxuKpKWqBBxKaIkMb01NjS+agCJfCx1asholMobjLtm+4xX/AMRIBez4mWeKxDB+ohkM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oDvEW0xqIPKO/gUKiU7YOH5IZbYJcUgfNw7YiYZ32swZJ4BJ644LNSvJ8P8AgbIsrlg5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Jc3XDpFWW7mxmW224qWOc8ZlhojHarfqbWfRMVeqG+qXzKs1yZWy8oS5sitOBoidYUoo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igxauWOy24N+dy5elN3liAtoV4ZTyRWJYwheZcZbtUIVoac7lTYRXBCCPZG7fw3BamOm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JXK4uVQ0GSzcTbSjqWAGjeIt1BwSCYxt22Qx7q0xFcFwtTMVDh8MY55Si5UQLZi9IsXH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MEyMTEzcoTMfg8oLhBGAJRdjDUweY8cfVzCEesJYEDcqC6s9TGUHdcw1tJm4BYBiluoq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YgcEtIKjSFMMzdv1ObxA4c+NQRTLZMyilB47gsTey3uOhLEq2E6bqpRmTdpdGo/UCvJj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lV1mVAbObLq3qMLdDmWgKEbOfEG6eVAIotuYVhzRQwgbtt10S3DcS8LXBXqNVkrm4PzO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15nHEeyNXFb5jCDCwI6viLpfi9Zi3mbq6qG6uiPWpz43CzglmWvxKv4BZ9xfzKo3Eud9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TLln/iac33MhTiY7jgrme4Cl5IntMAKfZLpxkrcCizFQ3hWs6gWVoL6zEXIMiiUI3TN1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ZALxLGsFmZqwpaLEwOVpajsRqW8RqlvQ1h9S6MGr1+mBZFDTklhADksxHL1pomCRkQMQ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AWtzJDKzdspdiiGNtuUDUelY4xL2DFW1xBNiDupaKji0iWU2zygPYDjRnIsB53Ds2u8U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yFjjpnqCRNF6xGQLX4iFHDIj5qW8zAdfjMETN0IK3eoOmkrGYbBVlO46NEc6lLcYyhpg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TacLM6ErcQsKGqgGXG+YnpE8wSn7IUImO2ZUhyuZQyWpQuliyNIAWUGS6U9REYBQXc1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RU80OZsP0JY+Sm+Y1K4uIptRLKV6YvDRik4hsvIaiGKrafUpZzByCjPuJKOFjNDBa8QJ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0y+xPjfwCOJlDMxL+EzKlJSNomI/D8VDc5HLUB3RCaow5oj1Kucy+ouJiWO4qJaMzRAe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eMziWe44AdX3HnuUuKzAzUB45mXZLkRjWWd1ExGLmXjqLe4txKlEGzSj7jr7E5dQTjHJ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iIRCuUYYValdcwaQq4N/teILSkO5etHTg9RFAjnFpRb495Mos9s3SMIYOcDcJWbWyqjw7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olVmKP+Ci3ADMISwVwRcaVd9+oDZR7dsCpTtgnRM1R+HmUbJZl8czTMGEcxKocSuZLR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eJRzRMRoyv3F6W8eZYZcxvZNJ41Bj4aRzLupilRMT8RCessolKXbGZQK03QTIti6wWWU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GdUx4GDC3mIBAl/c3O9SgyRaeJUdGNncsUZBaVKNpKyZ5lOljt39wONDVOY1hru6a9Qb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sujivc60THf4n7h1eZU4Jcq/qLnBWJvUCpmq40xcTe2uczL5n6TzEqABe2fqY43EydzI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xH/swM9FcwhdfcvEY4/tIbeDuUWdVMaTM3s/c5BFLrE6qtcQtG2yGxNSi6LsiAKz75lve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5UGhTZa1BAIi5V48SlHxMtV5iCqcC7zLArM9pMdEacPUNpV2Q0MLNB4XcpgAKUHcAEU4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q2BQ2WZZdQJavCIRBK3XMc0FaVzRANgFje5gKOReDuMqjRpYIRfcAWLlTECh0bqNfDp9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n2HUwEoyHiETJxqEhdGLlJWWY2W+gXTFaTmmApbbmLeHkBiWDhbcwGpu/wDmUPNbQQqB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jMARg4IloBcoCbYWAXIc2ohLplTGCwco6gKituo0K0u2IQK5BqL2ibTnxK7c4rUu9ull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4XrlhVhmWCKvf1CCs2SuatClg6aFPlLSEZuz+Jhf+2JlqmKu5hwecwwKHyQSE3xHAXGZ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ELFIb4mFbL8xzVJqfWwGMEoTTCSUOscQt7Ve2BfTPRGL0y/c4yAXdxtxc7rl2rIHiHFC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sL4z6mPuBY9f4hbMV6YxHNStHxXWoBeS4CBZuOoCnIw2y3xDTTn6i7vTKVxzKWWPaMYQ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sgPUJsH6YlP98vAu9oYOwuOZQVS9RSTmNGLlOxfcyfAuq3BZ/NUpADK+oBDzH51A4Ij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JApKtLXmNkrOa5gF+jXBcB5ngcRwpMYllN2Md3PFwoHmP6h89rehmy7dMG4JtPqFrVsV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sbGq2RNgDcFl4Pgxx8rEWZQ9wSqxFWeiJRjeuEbOJc7l4DAuYoA4RGwoYhPECWuyfhGB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WsmgiVKvMThXeY9te4k238FYXEuWjiBVEQJrBzO+DZE+JMxJgF2NRzklrhah+uYV3UlP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pBbVxmq6HEKci1sTOI7Nk6rc5q2vUAGizVjMJInJx7l0GtTHf3FsTB/7ECi0yiLQVa55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ILUFgLu03kO42E+oDU8/HriPiBn46nM5Zz5gHLAwV9wp8Q1hzDA5jh1K8JLvmB1FszVw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oqLetVNq5/1HpfqJgmNcz7Z6q4tJxL2cvUxXMMYNTu2OuJZjUDNVPLuFXkxOjUDL4i21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M78wsbwmo8KzX6liWDRmo21QLWycRpCWyw4cwoQQYRTUqFlzKircU4Sz9gthjqEq2xe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DCVihbRd9zJNOMZGWbcdfPllFQg1cEaKs6wSVjh5lQARnIsKW1tVDqFonZZ/curbWtmp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REF3pCSNMVFELJtTRFtFXNfzGyBmtkXU10zEUuhd9QIMI2eEVFsHLUdqSjBKPU4IYgvl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1VqOSDcO4R0YqGSokdqcMXeLW3MYkOcsREBOJMOQQK56hWSrkcR0JkFY4hySZJ17jMSF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vB1DCwyCVCryIcQaBvOh3AEtjcCwmdRsgwp9y7Y8Qlixt9EAJbcQ2Uq5eehhjTFU8RKU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tBdtAESC2OY1DsxegHMGsbuw4FsiNWIwzLurlGtLxxCWHMdocRLNks7l+Ynman3ByS+Z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DmLLZcsNgQbeIgv+QxYe0jHK1KShLTH7nUGMt0WBiOpesRVxMV/1TNkfxLUc31GTmeIl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vLLCDkl5tuZG8TJY3FO4qcahoOZLo5maOyMg6RX3MQmVQAvOLr4++pcoL0GNvEUIiDxb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p5i0UPCyqKGzxLLVe2MEVmi3kobIu6vUqcls4YxTNfMpAvd4tOE9pNQHoUtp7mGDjECh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kp0EanF56lU19vMLNNRBWYAKuK+ohdVHxLxMgvcvA4mBiHaOC48qxlTeqLtFrqIYim08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38ag31UoHN+ISVEeIVgSrmKNwfAWKYxz1M15VX4la9hti1CjlVgF2muGdzAUUc3GBWjH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BbDxqLzlVyYgah/CaDkQmC4ebxENBTQZaDu1VxDtas1Cwmc1wCGWSsG8c/qG6jV1qYvJ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UzWY6Ml/B+pjmba5jhxePMG8/nPxwD8dRzVpUTtxEuXu540SvMtxzDBqGOYlbxN3DWJm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R2ziXeGN8X9ys1zMtYr1Oab89x1/ucIGcDd11KVrNwRxpzDAtaqNAoUYAezw8RFLMaHm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CFtkN5/CNq0BhLRmHMoFVKpYShWb8wQIrnnLDLUyJlL7jWBt0wRDYLiKPMmFfzHl200x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SuAhh5gCg3rao+FdRVBmUwv8iMQSNu4SooQq8ZiqI4AZPpASVy3hlfDMLG51spLZYvkE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NNtZiB7LhCQsOA5IAVfnJmiAXq10xZFxd2OWCDhdkoXVXDRHkYHLNUwXIhkivqx22hrY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1NjaPSw8nJB5Us+UMWtUyQTLlRrZMQOqCssyYAFKwaJZlHEA3QVhhcwqAcQ0RSWmALKm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o4ZfW1wIHcOK4iUcQKg8oXxzGlhUcuZRq4HmBrSlUExFKRmoJngbYUqKvnEosDEay60l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2ALdPcaAgMymNG+IqhoMMRQwdXGZcXCvChRh3ADOUovMoO4q1gYeFOZ4IO8/hA9TPiV5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pDsJm0n1/kjbm7qKFp4g4o10swRbj8ZhVVCPcsscoC+oB2EwTdXqbL31Em6PUEMr9S/f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Q+op1Q9woKoPJAtoaFhthhcyuHEA46i2LIm+YMZCrbUNoml3HmO5TzNx1VwZ3DZajrEV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LKrWMZiMKFbq4iFC8wVSQZp2jpZb1UKnbVVYlFCUa9QEUjJqdwNoJc6QVrUpZjj/AIAE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VwSk1vLfE1zuGjNeIQoKahfMq5dtSxeoafEe4+ZYhZdx228EZ5Vx1MJmIcTBX1AsmdT4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JMe6gViGfiobIlzmNwZz6j6CmNgeSWvQKaJTkLgpuI7AorURwWsoESVRbYyjLLedJKMA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bAFNubuMUBbDPMu4tbpDiEV9lLupQKXfGOYBvOVfmIVzaVXMtspdlpf8h5zMO8z1OZ+y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M1UauZolYx3OCUVDfceyOMb9RLCDZzOrzzNO/wAzvueH5mdmMQ86/uYvzKx1LeP1NEdt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IidqTvEwH/JkIXqDidcl6JjvM3iBjqC1T+YJTweZ9MSjTMtVmzmUBRvaxTEoy33MoVnL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6l0Fcsu+4wIXVXRL4WQY7iDWPKMBSFsuoAYhKo0ylyPsiCXBfYR1YLpF/wCzBUDkzcCJ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EGA1UOyTeXUuITQwxBhxxGVk9wgaVQwiWAAZRzKpdwrxEEIDCbGVHCmi+TqXcTnhgrRb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YaIkxQn7lkRuqGWQyUDx5ivuAlKJyCrED4SHWVrqMZFFopg0WrawaJShoXkLILXsBHoI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3GVtWgfENhl2h3EVWKqyzCM54PGGvbEtWhxt7CVLxbjthlZYGADVMdB1gdJYtgn0gGwu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WtNI7W1qi40gLjDCgEb08wVriuMTZfmodug4qEqBVmOlHcOSZaAXkgsOGABgOeIkWlVY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hVDRFmIgGJoK6ld4qBdGIj76hbiYmLlIGNTHiCrbRHjLeCUOoiHwttrENfD8V8Ed6Ayk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LYYlWcxPM3FaAvQy5iYSrUDzEFAuIbs/M24lUaxKawYlZzAzDWNwWLqeyXZqVBUf1DZ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ErWpq+GPuF3uHV4i5B2ziBNvxOIB1iCUHZg3Be6KJWgRXF9wSoBvKEkFDDwzGCdhmQDj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SM+qv+4ajH5TmNTHB/iZ5WYCCL8IcERhy5aiKf0gwcblDW4MxYFCagZ4gVVynEvMYKXO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v/XxVUGq7mZj4CFzmPUNxO5SgseJSAviFPcG4RSoZnPG5dE3C9HNQipWzWHUaIsaSC5o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PcJtwNHuK9+w7YqcZc1mUAt5EcVoeZYMLQwYgTIFkipURM+/UCdlxgg0FGq5gBFuw/CA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1xHU4+Kv3M8lMdzFQ/UH+I6NRMZPuf3Dkip/PuLhK/5CgKl4rdQ0Y/1MYxmebOvg2boI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cT02w3WaJtYNKk2594mnFVMQvP8ABKt1GrvcV514mB1DkrcwfcxhV+ZTjmG8LfUsgZDx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H8y9lN1zUIG1WXbYKVw968w8Fm3IE5gSyNviIkBsHiLyBU2cxdoNGHA1FgXJelPXqVan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3CxXVtuyK6dTFRzAKKcZYZwpCucQbLVdllRTQXrRAChQy1M6S0M0EIzI6owOR4rJRESq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ZUKWIwMWRR/uVWmWNPwyukVgJRbHg5hVannuEUWt9MTxgMrXZNUJFZ4JcdZaERq+FVfu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ICq1fccAgzUKoL5QlOikyNq6XmNUXBua4blgEm8BRKXX3ENFkaaqKJaV+Y5Oja7zEeWc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JxMNC9jKmq854h7gKwRVXYnBmb6S6uC4qkZS0EoxfDAQCgw3HSsjkeIDb5xmIBrjmUi6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ekfGPRgtkdiMSucQARK5OosnabLiwbSuIwRmuJR0jvCxXJcqiN2wpwTHWBMkVY/fHPe4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2RoqnHmJbMs8pXhZEXD+JyhinpiBdMOHyS/jqZFcXApHFGOoIFrUQA2ygVEbqatV9E2l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yq5g8EDq+B7L7xmBd5lNx1Ncp4QYPZfWZtH+o0YXPqXynXTFYJeY0cDwzBuiZdIFij0Q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dXCbE7GHOLiGC8VtaPuGiGs1KmmCIF2EE0i8wAtVPxAFR5WpW1w5cVMpVj3NrSjBjEad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HEUeIaNKu/8APxHBbSMZcuEUg0DrcbtvVsEBb3HOk15jTaCv4IYQMS1KUJcy2xxOfcNQ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rSS+tx1RhJu7mdmDMripVzSYVmcQUyoswz8HBsQ05luMRsG4/By1UGGVOpit4IplBLj7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1lx5h4ORQRW0FdkMVoogCQAbgIAC3GP5S6FAm6HMQcg4P11FwMFLBBQIZJQFWWLyxEWs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Smj1ww88zm47uN/Xxzj449TrMr8QJgVNSjWdTYDme0zl0Tn4r1O7+sTq33OsWXPxOHRL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+CuniM7ozuV+tQKyzE13KvuJQWY7hh2RbM1qBrGYNGL3iJxu+SHGqlbwV15l0P5QtPzu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FcMBcxulpi0gqkAp7q9xBHNwMcbu3y9sLqGqziAW+Evee5bKYV0I8xB5M1HGglxzGR0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mXFoEu6uMUIAUXcLIQt4hwEOKYuZlPr35jsuwXHEoYKYDDFzieyVDImCVDVfZscMEVRS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LSr3RKBQODzLGyykLnzK8oTTMWCKGgD+YpHjViViJdC1FO2LYf3M0SoEv5iBY7AhKrAE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LiGaXG4AKbMaijYlV0ijGyo7NBCxMui8SvJWordx2rG2XctJasdVtGXzFoVVylGgdf3C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Gc8Zd6ZUpRFLhrgw5YGCBNwThVsPSU1TRQZmltp5h3ldUEaCW5v1LMTDi2W518y9NsoO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gggFyrcUuyIFWiPEK1YDcttNpV8GIzEu2b8ByQhcae5ZR7hfmHuXbObu2WwV7gy2o+4s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ifiN+CA6IXmgf880fUrDbGGyJacYFoXzLr+JmklQKLsgTqyJVrEW3mDsPqI2v5iObYgQ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CcLlhAvlLJbg/qAYuojZVHEpZnI1fuYUBLGYdDdGb4iHUFqrAcTAjuYueTZGXKq5e5Ro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kEiw6ruCALZLPi26Q3aftcQUWbYnEvvcSKB2zgYlq5PcoKwLFYO7E1VyoAoyjA5jmWl5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Gg1uA1Ec81K4zdy75TzKveHTo1L+Ak19IKLQigLzuCvMRm4mdwaJQtzGV2iXlZQ9woQJ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Qfiu9zQmWhcUvMuO4KbMr+pkBZc74RlxUzC2d9wU2ES+I257dvmWmbowXF2m6iYNmthq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YH8xCoFGPDA3VDipci08TCClYp1AFFNub3GRrQPS6jE5lnGp15+f4+ODuHiGZ7fUavEc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dS7eMT2/qV3ieIVfOphw4IA4h+eIrXXF1P2ngniFGa1Ma/8AM4uai2rZYFVu2d9XENn5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h4jcW5Vu04C3H4jdei6gNDANsvMxmqG6C4COKs7m2hnzKw5XuCvySp7li0YB3L4mdBcv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WkUmKB8nMzB1wC4F5mUEm9o3V6R2IhRe3BUoQm1Z9MHLsM1pClSeVeIkKKi0w/UMF2MJ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IqNhiMvXxF2x2NWZ0zC4jtuA6w4KyhmxLgV7QQ2OncwsAtlvMp8imm7iraheHmZiRv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pLArkNAiJM5YP1KqjFhgPcpEXYWSikB1Mg0DKzBktXV7i5BHYcHmZHDdiDxOZ5X/AChT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KRHukBrc2CFlQ8APyZdRNo0C2mB4jBsu8HiXCopAwFBq46J1pDcBVqV07iGixuNaH7Ib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O6ZjkXzEUOFdMCnhGQ4ruGazX6jZTINyxBZmu5V145lgjjRzNIStoNjlTVEotHEPIus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spq5o2bYDxLVgvwS28ILkSCnbqcWgSlkZkdPqH1dzLm0ExtPPidwgeU+JWLxPp/Efl+R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xFRrEV+4NgYZ9SwNRYmeTphY0MRbb6l24bD8E2X9BMOfog+6/aXN7YUftJaBB1uKI6RS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Kw+bxNOKXuAVSma6MEOiO6lOqL8wEsgzILwl5Tvk3Ajpg4jKgthg9wpVKHK3UvLDipnX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gRkIRgBhW7YFzDRRtBRWylXiVRdHdUxKgPZKlQD8JRcKFbuGdQn6mjv4FkTMtVijB2qB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DVbygJlKrBCAGLhPCXmB5RbmbVd4lTYyx9wY018TtRj1c3HyfB81ElQ3L+Dt3LFJL8wt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RKKi2wWTFx7BqVBQOqQN0Orcf3N4l4gVWJtnUo8d5rL8TAJkznbFsVTwLLhLixe5Uqo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xFDQ0W2czIsXh0EttL7cQ71hbXq44i6L3K1ONYnPie48wmjVQM9T8S68k3szE8Msf+1H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/M3vNR5oq4TFdvianrjmC03Uz+Zm+a9ysYLl2D+Y4uszDRxHOG7mXvHMH6ma8Qw5YvOJ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y6GupZK5c3OPEuis6zcuqyW4qBogxtotTmK2J/EBsF+61FklbbKZgFNWTLKlRwhFbwg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J8ECw8iOdRchmhRF6RBsYaI43JQMFXDM0sUOC7xCgQzye9QdFEOJiM6AvEuY01QQMutt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ra0XPuHABKysCkwDV5fiVNnFKQjkuW4BoLL6iCMm7ZhXQMoQiI52FrBCtCrwojooAKKl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htgB2umWeF1vcB22g0FbiFY1t5lnZV8CX7mfWLQx/AG3uaSpyE7tGLuK5mlUD2IdOIYB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Hblo8xGiVRhYAxV0ahmXpbU4lqR6VKNEiX6hmgC3tFivnU2CFhSepAxkG+FwvOC2ZFF5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pdl47lDx3iNiMMHzEohzzGuRzK4gP6gcgBAXEWQh6rUS1+NQqo3uYS11HNRmxCrN3zFJ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iChe5ZZbld36hjV/FvMNQu9sfJmbKwzbPPEWp+/8SJGIZXBmP2qZtItVLiv4WiBcdzDm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Qu9TPUz1C+mLvEekFqC3H48y2Luo7ixuUHNRpbQ7hLGjBcu7h4WpC6KLG4OoS6vUVWVG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p9EWTNj6IcCl6YBKKzqmrjtgs4W4IsMX3FyuiurxEq7qpgJOYvwC4blnYPiBJfsYFAtO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3TmObpO5o5bhxjMRU3xzBjecw6ZuUhfGFaUuLkwYiQJUqBAlfL4j3D4TcEIRFUn3PKip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WZYYHFdRB2bhbcHjuFzFNo8Qq0gLuiVoFOVIPURzuJC1Oa6gphacPMQQZBdalpOcrohd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3MFjPiCChB8wrm7W/X/Y5dxw/c7eYPLXx9T04+K/E15I8TTx9zy+5W1gDtma3+J9fcd4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pvGJXR9S3Cym/wBymsjUSgf11E11AwZuXVvcNeoZGqJ3om3EC3N/UTJWJjH7iUiswpDu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4puffhmTdZm7WKqxMKY5lrbgg6LEVvb8ZmBilDKmC4SVzTiJGl9LxEABQ9CVdlSOHEWh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siXOkd9wErSqfcs1hsMLDMUFgu2Q09y2ALDPUDQJGi6faAYAYC0QQLV0p3CQR9GCVKl7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ld07CWjFGuCJAgc3heonGCDF7hAggMI5vuOL5SZdLBVPqKUVyMVRSi8YVlFC3DEqjDlr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W8vUAIbXs5haUwfkiJaC4Vhm10vKQXYC2h3GULeLz5SxWwLKczxSbLIlgnFuI0K0GWlN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zdBs6IjSusXLFKLYj6BGiOwGrd3siOg4eZeuCyOplFmlRoDwUiAaU2xhRZ5ikptuOaok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2MQrYpUWHXZBhGl4ZjiMP6iiTXiWFEyxgvTHS1AHEWgjd8kUJWHmaVAtjYHETmIL/iYl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6B+Y34H4lN4lTZaaLIOrwNVylcVHyQXInsmWaYoGX8TDkqo7qalTUWcf4PwLn+UxOhsl+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0XLqolhc0sPj48zVL7il3+aB6b3EkoEqYL4wgMWCwnic5vzK9+y2CCz6hXT6E836SOrm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oHzCIxZh5axOobQB2s4GdjcE0kA5LiSWgv8AMd+/c934iXd1vEaIxO6qMgBl3E5j0xyH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aqLCgNaQjylVJWoFtoSttGFQFFzFQGY2iZjr4WWRhDm4MUTijiDItauARyhzBRf6gFDb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JUFy55g0bhTLLlOpjmhgsQ1Nw+SHw/DCV/hYRY6p/MQ3KgHz1EYnoImJT+CYei0k0EMR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dtxWIVjCowvRBnMXZyYE/iQEcVbDWpgAavQYgNGTlARbptfxGr7umjMWIp41TCJoXKQU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A+pVPbGu5rvuHqO63L6lYvU5IC0uoQKbXEdf8jrM8xxmsstNfuVfGJpz+JiVinEFXLC7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K4YgcRVpvzMUJ/MzTRLb1GhwZgtNr9QzYuBZv6IlG4OYvjJELmBhsMznH7gefuGSsTWn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TOoq8mfUU4fMNsKx0Iegj0P3Ub3lCZ5gVVhw5gaBSOWZbDOymnWIwh20jp5uIWuILKzC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q8ERp65cAlTWRxM4XFcbS5OhMzhWVUWUE3WP9QGSq4tRTwl/qNgQTPEMOagFHECQbzNC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xaVlow40xEPFqZRjMCoAixMxhTM2uZ20f/ZWmdAOYLtDg6nZFkXiAApWsoabRYK3BBbO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EtG+Gu5YAu4K1AAPyTzEjkYoloXKwSqALQwLksZ7gBY9sa2dfuJWoHESNAaVce7aajqC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4my+ty9GWtLCWudURzZepxGCLoysKnMWxqgLCno9RqmsB0zVeTilLrxLBcSBkdQ1jHKP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kzZ1CRl3eWCaDPEtqqM0xFLLqBXCyXrfzCccLMX1BhhLrZ8PDcLNu2CBirgJkJTmU5qK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vBKXUOYxBWG53rP8WG4L4MyyZK3Bg0J1Nlf/AATRjiPMtel9QbOGKgqqISx+o0VZEVtu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JRn3GAJVdk3Ez1RMgax9S0Pwmq8/zGvEAQ7j28GCaYxMKuC6OI0TTcs3BXmYi7H8y9Fd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71AEAF93A5pauy4CGK9hM0FHorLas5bIuQW7wThNHN1LKwv8pgHsWyZxqTDUTSB8ljSZ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BUsJ4gAdk3Keo1kPCFV3Co5iyampcQPCOF65gTYOgS3IGCj4YQ+D5fmq/wARKKjV9TJW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fzM2k8wOX6hdoYlA2yxQsG2+0VRDpdn8QKLxFln3CxEPWICht2u5gu7HK3ERwjENNAW1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MElVLg4IghViUXADReJcQ2OvN/HfqZx1XxXiaKpGEeZVU8dTLeobvGI1nvuF21GuSuY8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yt8Md3HUsNE4/wBzOqzLoyF6qFDq2bM4qAY2ZnHNM4/mZunRDzedQC40h55l1os7l4yT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zOtStVAto5xiBeRwSl3m5dYDXmZuz9xEOM9juaaR3AUN/wDIysr1mPhKa0ssf+wF4Dj+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vNW0AQLoxa2DKKWWWD4kaYbSqzsSom2ITE2jorki02sM6uM0enPD9yqGxbtnMdCavYaj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drTB4nCpjD9zLTDlBRBJpcJ2pWolIXC1wRAKB6EwQORG7PC7uJTqf0xYa6bozU3FFuni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ql5A3cAYgUXLgLF1fD3LqyN44hLXNXT3Hb3jI3ceHQWJzNmmciCBbxD+4YiHLpiKCmUl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8yqUC/pEboZfuCzb2z/EGSzTfuByDhlBKcGAaF5mJlgp0Q3OeEWhg7TbV99I21+qhgXD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j+4kYwqUVbU35hRiwxZGBZVckXaAglAw1mGtBXc0sOvMR7LumVvBW75h2aHc2SJWq+Lg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mNu8Q6hLqLJbqBNFmPQ9xxpAHIxeR48T0/ErBEx8B5modbi9Qjf+ARhLXEwL1HVKl68S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VQHW2VqB+ocn4IS0X4xKcj6ajw4e5yAi3Fn0zD+TdxcIjjCBSwe2FlpeYbbPcIfI1Hqv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5e6QiOJQu0tCjEHbDUAOR7JnOGYFgpxqxswAJC+j9xTBs6SyMDUmDSowKYpcURBrg4j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nSFigVlKhCzAugS6pjXS/EJVq+cZSKm9Xtajp7jmKNxMWaTWFDtCxGoKsMRc1QXElx4D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XGMZaxAo1i49JVHUzZhGPE4CALJOWArGSUj18OqPhhCEA+H4r5r5OJqQ8hsjMAQN7qGW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anIOjqPjpgwHUoossXpqYsFSxiMZRigZWj3uC82tzZUva/6SxyPCrKljVUS5seVrq4Z6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jUoXcWjqObx9QwTHhTHYpkP2spXUcbJoL/c8SsNEDf4JzUPMc0AvxKxuHq5oxCv7jlYr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crDc67lL/uBrNExW0BvM53b4J/Xcwr+Za563KHdl6ma8+5nUE4Zrx7YlIXM1iN/9ZeOb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TrmVnAQaW7mThmQ88RFMsH7gUlIRC8wwMXfErQ1eIrQKszRQarlgVKpXv6hjdeQzCtbg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nTxBIVZa6uu/EIYTtcWxmClEEK1lrqUFyF75ghzKtAtgpjmynLLQIqFpuUX2spj6m6Gd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Rps6zxCwuyjmOOUL2PcEEVgBdzQf4GMwQBu9QDgG6biwAAMViKQIdwhbAfqbetpGAGQ6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EpHDZ7iW1Kuql4RixGooqcZ/EECrdHMsCC/bU0crZvcpio6i+6OAOY0AAtsVjoyo3EDy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IEtnpEKGgurgVGxXNzSvNGeYBG3pMhS8XcLqLIAMxWgYhM0zAIPMymVFbxGlQEQGOIAO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1Bq5kV8Qq2G+GKABTiOt4TmaQHSELRECKXA3G4l8MxQWA5XEb4F1C0A3MC1jEoVQCMI1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VsG7HEOgsMsXcR0pgbPOYZOCVaU2CSXOGvM6LQpVI9Sd4lukMGwgMWQwMJUYfC/CvgzN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MF0Kg9EQMx3HE2DBvWZbFQzMuJ+Y31HpCiJKPMuJuKGC1LiWC/hqLqW+o00D7jTupVtH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CoqAjtziEjS+WAXCr/MoNsZc3a4Mhir4MT7TUpgBsMhqAABTh0E1JXhpMpSHhnGCJXQ8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COdy7IxEyNR7QQqlQlj7IYYifCOK2G/EqDsLFEmKriA4JLcq5kE3g2QL3xPCQxmC5VMZ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KNfD8ECVCEf8mXFaxO4wFZhQoKnQho7Gdl8vRNwKj0+JVSZUH3BcUb1xUMLmJ3NG48QZ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aNy7GMcURwQKbK6zcQxhQsVw68tNx4BbW1CLXVp6RFqG0oOYbeXaVuGWUnXLv+4csuy1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R87nFMd3KEqsww8+Y91+IGcV9y3eJ6Z8zLxMcD7lNXVkHjNGomdfmLjG/wCIVZ28QzdJ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9x9Yh3xEdK1NaKgWlEuq/uLSDqdVSamP9ThE9Mv7uFSvEvghzXXuGbua3Uc4TJzKu9kH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mUxxzATgvHMSFuhgtBbUX9THru1qzcRUBWt7goLE4xqAuoEsUadTakp4I95XVb9QEQt0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PgWDzoltciMR3jOyhZYMw9DEqROiqqKzQ0vDBLiVRdt3AY0rbK+oBaO1ETSlCwiqJKYc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BTJyo9xRis5riXiJZKDxKMMEup7YPcQhBu4koqm6cyvbKUV0xcIWcdCZSQjf9QCAfE3E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7CUdFL/UsDG3mA4Sxy+YyyghlZOpi0ud3LWMIWYCGQqFqt+ojg0WYEsO4lUGdR3DyDBI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wVKBePEoAkGoZmp3EdkupYWquzqOGcKhRyW8jEA2HuKulmAGKeUuY45KyQKXHFxF1Vzi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t+YhFHaYqbstqEAwF3URKMKBbiAREtI1U7wrMfT8yssvZG85VBR0ztTXmaXA1uUle5SX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UQCId/4XNw9/qDG6uaNYK9wwFagXAhvA9xX4Qs5Yob0hU3AYS5bUio2Yy9QoDI7qICGP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dgt7Y2NhqZqy9MLskeGBMK/EAAVxekTql8DLUE0i2jMf+JCRuMDGBLhDMTGyVE4gw1ou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cbA0GzGotIwNC2xRMhyc4jVVOBSobAEymEEiC8YJVL0eKzL73Ri4pLDcXr9S69G7eBCQ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78rXsljc0lmkmUrMuIeXxLwQ1MUE5YAgKxBLPTXEdrRQF9wgZIBIxf6iPzlBfp7hkzmQ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HbMKRWUq5gecd9R+NZa7iEJmGvjcIBxKmJYfDzLjqXL+LMO7KD8C2CB5laJfDWkcfT/c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KjobYj6iCPTNzEX0XABKDDmUxfHpFoBq7W7ZWFm+C5WQLwWeZwBwbyTnyPEUuVmb5g7W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co0AgZzzBANEnLKrrKXZEdoL/Nf1M4bn8RL54nqM3D3qFQ8dT/2Jk1h8xN8+od/mc045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aM3G8S6dfidjniZUWq1CqtIOOyuYazdQ84rxCjLFsGogirMcw8b5h4G5VDTcAzYW/qYu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IzG7XjMVxWZgUIhNDP/ACLh48wy+Yp4Y8TTLuZKkq7xFdYMEXFjndTID9QaErd4lnSt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m6ZICKtai9MxY8rFeoAUOmqiBKlAcJ5gCIbujgZg1jkWKhW9rcEzgLNIAlYJUdku9KBK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lJkbd2ubBAcHMoptjVmkYIksdGJTSsrv9QuorOCKtDAXZqMEO4a3GBcvhBoy8cjMtQFz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Y8yLwZiWl73eZW5yLoVXllmR2UsfcvjGg58w4LVMJxCgLsWgZhdYe5nDLYBahMQQwEIW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LFXrMHU3REWuukUq8FcRHbh/RBpLMmHmBmXnbiI8zkiAi3duoDzn6lADdiuJYKib8wBa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mZilvBDOgcEoyLFXwSii4mRtbLMVRpyrbmZrbaFdxoFbOI4HLzEDcvzFUHYuAAVi2dy7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FmFIS8cQNus3BDSXcGuUvplBA8D9QnYRZyRvuiL7CXQ7Ql13Ol+Z3x5Ew5TNAzhnejxF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CG4G3hvMaJblBpb3GiKYXC2fxKhRwbDEvMTBSQsXyYvHmVU3UQOpRSsrbO5ftrOZetAl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YAzUshlGqSat5MQ0+yZv4jzmY8MuKaMqtXBSLTi3UaMrIia8gsqxa4gb03fuYACL+ZYU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yyw0OomsdsVUrteet3G3Z8XFSIB6IK9MILNAugeIkAgunaOwT7pkFYjt04cPs5gIP3x9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GmBWX0dyq1tLWWhTOM9Qio1xKj7RPAoVcAGlHEwN7jIdKDzKrB2cdIq2UGAJYTVcxnrF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52e4N/qZYQWCBKzNfPEYwGUwUrxCKRxqEXLOouNt0iV0RrT9e434aT+Agw/mWPBRTnOZ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5lqy1tl1U/EVm3TYBHrTo5TfqWRAJjXEJuBwxgZwE8i4Xdx7usw3O+rgRoTrcTNorw8S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FGFmZrGTSruHAJTuoMV4Vl9zR/mAVccHniYAqc3O8a1C6ahWPGoUeWLXcxjmG453P0x8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bnRyS7/0l0DjWIZUT88y/u4FVjHmBm8q/UXLJ5JVQ8jcFt3GrW68QsrMSupQ58TRTc0p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GzA3ioVz/wDI5p1zCtQesQLXPH7mgyLjd0TBuNIJfmYVxbr1DWQxDPlcyVzzMm3a9wUF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apphViEw7uMthDkzLO7RsgTo1uhv3L1ZbRUO6ilNMXC2MVzLfXRbv7lmizb5Y5g51fES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W0qApgNBYgrU0f1FycnJn8RUZB1uGxEE5XMYSdA6mC2FyVA302eJuCsHBEigSZCWGgqi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MNN7O4wFVXl5m4droicwqq+Ys2xskFkMdsVRLeMXLVQGbL+onRfmA3XPAwrbVlvUWmgy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V0JwUOWIoodPUQWBWC9Q1igNERVFdG4Vk9XABM2cywKKJYzI4bIkG3hqVoLU5BS4JE3d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ExrpjFEC8QqWD0sZwss5qUcf1QA5SMRw7ikYbccRb3TVxhLymMONVES3ioXrQvnqA0ZG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KTvzO0QBupR6m2W6lBDULnGIMTW4tS5cUFgy5hH/AAIMHJ7modQAaCWFIPuL2ZjmqCoI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jrrIpdj0y7o9xDhp1HVY+Y8MPNMB/wCYKtX6mas+otyhDFBhzzA9FsWxRhPUHBRMkSaj1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ZpjhpmTYj1LF5xLpWHqK8kVtLKDdB/cpBbHbWYnU/SIl0V5I5ZHlIqZP2I2NJShgGs6N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yV0wkHyMwwGslrRDVyKF9QyBgIgc4YvpL5MyqpULBo0gBpNdEFYVUYuu5dKiKZbLjCiF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kbROfuBWp3d7lTnPMzDXBdZdSgzydwgK5hKDvFS3tqjUKUwYTj5qV3CaglRaZtuN9x9x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Uoy7PxuIi06x5A3H9Y2Neg1E7gdIN3VsaFPn6mQKbSuTL+YIFa8xpaKDfiX3LiPI/wDY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F5hm73PMeNljNBqBjAB7Kli8s9EwCva9RVFu705lE2AugTiZxGReOGcBn3UCqXlxcycM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6cy8ghXiJThxFPPvUxXmaVzDjDUMaQKdV9zF4dQcu74YBq/eIamtzcBEO9RpbDmPgtcEv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7DDKttcwC3MGk7JXnEoQpYq955t4i4KMQHNNY5nDOYt08EDa1cKHm+I0LEG7cvAeIWZg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XXEsFf8A9jl0l38GXPObn4rpzAWWu6IUcvuKtYqWErXEJTd73KY5t4lcl53IhF01K4yv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aA1VoDqUW7XwYJYgwHhKSt1y8zJdsrNMyDazRAoAUl3z5hkAearXmJrA577ilBdIdR1l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a3AwtCuG4kMVK7SmAn1BwoFcVEFiHAkEmQNlwwYLtXMHdFRot/cshzk6lpY6vxE2DzMI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uDKLa0ahVCclY45ZXNcx3GFmx4iUZKtbuAkDwHcvBJDCKSXtQEpGKqdpocxRg8HmM4Mb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W8xyb0afEJAY4lWtwXzMBxOrirudkKorDTfEuWpvSeISiXVlGphVRWbeZexK5tGO4HRu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ZN7jEKzAQCzRmNUpUt3VDLHPXcYI1wYJmC1YebmFa0FZiBnNxJAelyrTR0meoHTxLI2S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MKoobSzb/MolmHfcu6b5gDAOwfqV7/CCP9pkpUA1TcZvcsU089zzw5n4r/g/4cwFHMO/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i7Y700y99xfUbIlQ0IXGJv1MJV8QvBUvMqucVLbxc5REWXH7lxiZudkcEUspKKlWylRt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D1CKKL/tEaArziZGgvjMdZfyllVloyqNuOQIxAGhRm22WVZObFwSkEGN0T1LWAPLcUo2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R53KdfiJAQWuorsyOaIYrMePEoAl4sjaLRENcJX/AOZgNUQ4WPQKraV5lxNAydMVRsre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EzoeG4gIKGPEVKauMVXs2iCC2zzMX0Jg2TCEDBcToSnUo4lfFfCMKqUuo3UpYhBs45A/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CYL0KPyxistKR9GIyjUqqv6lic9qtZUWkMK5IHA1y9RAGxuoLXfliKwi2+f/ABCuAlmj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VyrD8jiPuszHmWYLl1WIRZW6KiZADi6SVgoOGO2wTAUuKKHPvMG0ZNpX4hTB2rZAKpFL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NFABylwog6EbAgrVjBUN+HjiYaZiC04n0INwMeIXS8E4xK1u7+pV8/6n0ZQFG+omDtgb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vdw0WeZxUa20wuzo7lu2o8MdhEeRufzOeMwdmc9QF1l6jl/64Vy/c2e55zrczyZY5cHu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TeFfUPAleYW0c/zB3WfEKZmbqXZfTcA3e+u4WBOuZmHHUvZX4iyl33X+4F8DvmNATj8Q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Ige4eYOiKsrSCyY82aS8x/29RoqEramWCR8JFpgK0XkWAYdcrjqCqgrAZcN3LSckywFF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4iZteVtlFooZSk3Bm+ohsXhsqYVLEstwxoRp4ZgqyUzAy2m4EGLnVwqJRrgGBfWAdQsq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QtyxkHqUHmXebjuCuealBKtxXBKCbMCziSOHmOrQtXaIRqgyRAVTYt0RYEzhTuOkW4hw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LoOTKwbMXFBLMjAKPAPUoLlDLMFXxwQqFi1BuqLyzLhWiL4lhps2lSlFKKjMMi7rcGqq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FQWKm7gOkaiGlZaIUorGJkWW9rKaNGG4iVtMQ0VBMr9riEwe5Xh5QwUT/REMDfl5joGf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OAmaKlXaWLdS0UqXyQgrqYNEzUxSUQBmOGGlpcDYQpx8ENvhZnMf8dzAMIctxuixVWU8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QnEhNLiODzNBX3Nd+kMxdO9j8QbYDxN9Wreal6ohtuAsZ24jzIe4C3RbjEQsJcvlq3VV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VRMsoMsvuBNiRp5jrcc6iPUSvc0c7jq1lB+4nb3rMOWoualw1ou4C1aisP5iNFKplpi7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kohQ93Fe6XbcQaG+rhsqgN3dRzBYv3CiheK5li45Me2WII4h3sKBbIEAAHRlvwZVamea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Nq7ZQmTGm49EoPWMDrMo+oZub0XFxvLLBMAlT5idhKkaLWL4ldMxC1EUCViUy11QXEFv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TwsX5SnhmHCneP4hswvST3V5E2qegv8AU6coAX+4khThzfqNP0937g5dGqfxi5M3ZCwr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hTMwALn+4Zpw9zRgi8m4FKcXzNhjHcYqV1mAplxX5mQa0O3LDZP0hX9ov7l1lHsE214z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U6I8pydcRCjgq0gFEKeH/UQs4OdQVng+kIUyq/8AE1Ww9MAqIKb8IWi4R6mLOHBf5qYS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qg2j3HLWP7h0qkxZG73iDli4uQ4lo5MSia/JL7qabz1KdcfmFqDcporEaGUjuqx3Chx+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KzqVS9JYSnmoFX1EuqKPcGN1/cr/AMSwvfdyqc86zBzRv+JmsuoOM2HqOG8G/EzMOOpd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C6aa8wTC0lNm37jhqytwSqLrm4ttcSjvPicssXsMzNZFb1LL1/DK7X7g5JT+REaBKeHi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7gPQCFovVwicQagbV3puFYMOBrPuCCicnXqHLlw0YgpVXamGFQia6IqGWZXZC02EG7OZ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3ggRb5ll1hKuaFvuM0SMXCgTQqwlw0ro8xgzQcjB0SulI2ApFb5hhRUzTiZtEUaOZnWj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XG04IbK2wU3RTDb1HABdCxCoeFx0fbVahKHEGkdwDOtOSPBUw9RCVtlnqZ43TjzEo02N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tDiNCDdqMOpbBtEcw6Jcc7bSDpOMU8sELA3olzETmoEWqLXcz6ajtOWLqsTEk8DqWdQ2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UN1HI4HuDUNLEVDYZTxKHQ1MJdKupQurOUxXZTiIAocWVH2VzAAql6SNlSqx7glg8x3E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YS/aNsXlEPptKajnEo5PqGuq/cXNsdNpXhnipbYvuG435itvzPNKmc3AVe0zzKXlwBzK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EKPxT1Pr4GmCorBAR5OIYFDFbqAa2UYKHiOWe44R+ITA8Rl7ibU4gIgrHJmkAl55iisI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M5ZvuUEW28QnsgocksxMhglFkLtDsuNZhZt+YJF6WR2gN1uAfuZgq5e4qgUcG9x5ch1Z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vJBCFXkdRAu8+bgRe15uMaLY3Q5OMErBR6szFlieaQhm47cSrtA3xFNuswqFdoL46lVz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gTg4nXE0qWAHTB4JZxAqqloFi2bGtS8Trq7mvuVOU5hUpxCqlSNcBz6g1+pi3Jv8iE8z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J7l021buU6NGi7omDGDYiAPMFv6m9ibL1D1rYvg5JbSnRaqpTyHj/pM0tzczAcEGrKsm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iPZhYuYNZgU2i8lQgU3bctpbXmFCvh7qYEyjLBbqOOUHMW8sdwlkfUycmOZTue4DTjBX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SxYXa3fvzAnHEJSJhiw8hgf5uHjGypRECV5SYUmfBTEs1xgwGWX5rBBrebXMRSkLqvfc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hwE8NzA4qmKGfgVxMpwpUa1bF5JcOOQ77YWDhqKT2QNAVe4ARp5zzEb5A6Y0sHtlF3RU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XEUo7mrrf8yw5pGYWmFg37ju68xL9GY3yx3N6vx5hQbx3FAr+oUcQqlVF3iC1qtVmVSn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Kow+ZRi8Dxc0pePPEFN1Z13M6zz1HIDH1Hg1/wCxC6Rv1BBw3xMM8aSJQfqCiX9xoD21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EC8Lbl8TBdBiXi3K4igDnxOAx4rX1OQiV5llFAdQAYPuOXdq63qWbKbJsXQmcOCI/Mqa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4ML3TAAei1uUdVTFPMpUsYHqFBGAa/uYZEvP9TIqMutYSWGrHDpLmdP3SnUWmReO4XgL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nkFt1NkUDaYcaWsZXxEMIIDTGZZurAdQBah+jBEXYbGPIKwoXliFAs4YaroChyvUwhwJ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ltgdk4gRCi+9SoKmXmURjkoP6lAhqUJjNV5r+ocSh09SsIETFcxlct75JkIFaDsmBQJ1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YlrI2DFRI0YtmTNpKvhltXpkhLRp78SgWG9eYApsBKXFW65gtsjyRa6r1EWtrqHS6vFP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csyLl3BQ3YwJlmAFIQarM33EuMvmI57RgMEczcXciha9w1b+CYMdkDTcONwfMJqEGDD8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DEImtygyQMEMo7EqFAqMKmZaKIwSK8Qj9iPzkHEKW7mKYIGf1TDafiYrRBOCW8Es0BFw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40/3yzDnshbEbxuAFFyP239S22j9xigp5WU1LzEhQvuIhu+ohxT1DKGDMGgNlRlmBTxF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GDoVZLPJQv4RFaqziyYFo/Uq2Uc+JRyK4ZzLvU2Bs0USoC13I1W3y7lIrk03qJcGu9wQ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/Uxg5hldr2Sh2xCarRlIoFFG5dtbZ1AWl6ZQnFc1BFXKHdIQuqOO4xbWqW/1Ct2+AdQA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HxMjV2K9TMkRTcIWlYv3Dfp1FVz7lgss27ErHmW47QVs+W4UQoOyBNFBWIS21ZxLsdC8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4MyEiWQh6hUBzTElLa4xKcjbtmw5+5lRVhdQL8LxUMCimAEEWWuPoqCtKaG7d1CoKPPc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l536YAHHmXgJUepHC3FTk0HjoiAF2OGNbz6TEZG3i7RP0yqs2jBXUAQrHEaDv5jOcxtC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4qtyuhJbUaQpRg5TXA0Usd+YgRcJSywLjdS0b2F0sv3AsXgKsEFPP1Azu8+YFWHBU+hw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itHFLdwTZWL91BZwzTcDsQ3FHNsArrNbhRijMrBupeQvcAOCQF/3NYu+W5bNY9Rq1Xfb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8nuVu/t8w60d3EgDU1/LuaeIpzZcV41Q5jrNxo5yJOg5mKp1LPpzcEwOpgC7llNDfnmc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3auoyXS3i5ZvxfE0nPDBo1zMIW7uKc0f1MDu7KqYHJmsRAOv5gmKL/cA31mAt+Zcl+gY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7WCK/oiKF6eU1BVbQ4omTVANgQGkAb5LDFxBSMTDrdiJCattamPS+ItwiG1Mb3LBKR2X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tCi0zMCJ0ahDVdWSwhg88fUJNACiWCjXTA7FVWtRieQ9sLgA8KJdAKHmpQYFjepSXVIR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/viV4BrbzLNtZWuZjDK1lg7J6QgHXcayTq9+oXZ25rNwUAAycxPWFcsROJqrlLmXfRKg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TyypQl2kyoVV1KmDY241BQmhFqArEeHtHQI0HqLYOLlgIsGLI+WiLAGVcJLcOZUVd9It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CGEjBqIHIxhl0jDELO3UVlThJWGVczAty6gYsg8BDPUYsN5gBPEaTE2jwXjUFp/Er7hs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YwEc4ShSVPqzY3UYCkByTWj6QClsZQkUbRxLzB0jxgU0QTlXabStrGXLiUWwyDrEKxnE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iWmI38SyzG+5rcKpXqvlguYPZMYZxFmNWiLISXCJZKNLHlbOAHcpP6pRzhFlQvKRJVT0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MrgS8Xs5RRXDqoWM/a7lAVr0MohKvWcynIODm4lUcnZAvs1qNARg7YtP8iyx3Nn7m6cX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LJdyDd4OpxDglEBgqZdZGIoQle/5gMauOCNPiKWzK7tmQjkgTiJgWAO4URy8RAXkdRQp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YVt6md7WVmAhjcvR3KNFdW1nyEZtd6pQAvVfuccPRxCGAPvUAAFbvEpQZx1EeoufN3jM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iCpqrAudgL7xB0Ch4CJkM7HuZQLpTiIYuHthN20y4O+YkVNdEArVHljV2fULqiZ5Ity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POpgTjGvMQVDNZIazw34AEBYLY7YNAK65iMKeilqJF7cy3INDCMkoEqU0FsRFOGcalwD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AdNdvcBpQfMCAWq9kFtSwc8S7F22PUpapTVOvrqVGQmL1HobAQDyO4KViVydcHpjCy+G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mQZQsZ4qpZq7vliTRbr1EcxoMZ6uXN0lEtZf8RAxTRcvGdxHLEzkr+JWaumrMzOLx5g7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BZj8S8JutzAtGHEbVevM8YHAQyYX7mHup6zfeYYZb6EDZdZnbvBGjGDMS7fap2MQcj9x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59QQuMRvdU9+JW64ZzKNkajYcB9VG2lBMitBXTCoM3ALBvcRxAszdxLMXe40oYfGZWIa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aQ1KcgLhltCgqjUFU16qtrKtZGAYAluqoWVdi2AqVpTiWoAEq3zzFvYPIZ/MFgavN3ua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L4hpsrGHMC6CaoZQxoGLNVOc9SUisoOKITSrWZV7BDzCwlDmlFVbDu5b+lwmxb4blCSX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JUbtCESXS5S2NwXiFitWbP8AUEno7zGleZgS5VNVQoJa3ofzLUkcjWZSAaW5VWaEtUHR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BatcYguqDURevDmEukYEl3jmAhLLVhL04hwzCobIgOmSKKtnJEwlp2wiA7vKXBYcOoxD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ehu5iq7/AAlVjolwYXG+C4CkJQOJkdEOkb7hx2Ja7dQqAcXzKMlck5mCNmTBJiBZVyxI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iUESsQGWUuZG+IG27uYm4cSo6jxibiLeoBDmFDtUVt7+HxH45UbcHiBd1O0+pRiUlWiH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W1LOblOjE5k4hYmZnxEm1fEx5pLdhLAyHyxYU7eEg3eDq5uiZ5Y9YXBFoSANpMun5iDD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xCuEyRlXA1zGOslLzvMoL64uFAsKXFXC4Y0eK5msEEOrgzVVboxGVvklbIR03iJc397j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nZ0QcPzCtJWgGs1DXVytVqrCpYarUZy4gS5hu5AzbWIFgqRsDZzE20VVSuL3HyVsFVtv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iFk2XUs7OncJT17gs1TUEDN8nfiYIG7K/wARS7ZswMUW1fiFsznuWPbKPETVQF66j5sX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OobE0Jr0S+ePuJYWqyZxuUrFRd6a6QFLBqhrUbYMmsRdnzi5YL41CAjYJWTC83L0dsPi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iq81mMZrLU9wAsqOrlmOPPETlZi1ogXp8JVtX7i0InAlNJTdbgXwvuKHkvk/uNFbjiWG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PUqRa94ohc0BOLxEFKM9MEqr62lcaHAMMyYoET44jwoF9pX3YliAejq/6h6vsrzfhI6M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zpZHgczaDwNqb1Kn0m0S3EjyTEUgM5NRLF/4QHRb3OMI11ER5+9S3DziWWjSMHTDzcBm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8sQ4qyAqiHrcQMZYCjeHiNLQFw3dKcynujS0VniYHGS9ktNHeJps81NCqzkJq4N72kw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t5x5joNwTgX7hlcVuUjN3rOpR3hOeJgZx5rELCKeKIpVVEy5unEVfq/UeQa3BrpxRLII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RP0IiIRoQoY+iLaBjDlXLUajYRsE/cVcYla1MH7UcxmOGxoP1DF12ul1LBTlkhVgNw1M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uMwAQWaHbCV0cqZYBtHI6nBWjapcIhyZQKKqxzLggQ7Qp3FgahUElKqo3PBKZItolVgr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mHBYzMLo14S3EU4cxwlFxNYHjP8AcwbeilQF5CUtN15bjRjuw4jZgRAi0UVZUTY0eIC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iVCqhSkFGr34gFQc7cA22Ny4oW1Dg1XoY0S2HUVymm7JZqjc4M3m4xw6NI6uDhDbgcu1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GPMbyC9wPEcSgG71D+lyprKsKMwkbiZZLhJGqXdwThbSJuDWYtBIxpmUcMd+2EFwo6Rl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yJ9zuedGjDuYMubT9wRqm4ogGDcA0aIL0nQfcT0Rg2zqW41HB8LFlwl1cRXFmXS2KXWK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j1cdFsyATMQHd0eYSUqPxLJovEqtSiIQ5NO4ih57jYGzxUG8aHMvIoNQG8QZ/kjIrspQ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KQ5+/GsoPWZSVBTGI6AmObXxDaRxY3mUeAV1FQLboGCFGWMshTSsAAvjeZVS7uJlurQQ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HfK4N5SsoK9lzFKwWji9XKC9+5tzhMVBc2xStaqUc284iK+pfi4mLdkK3+hCy64iqh4N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NOk5laSoUdnhCNgp8RQWGzxdxXOm47C8RaQpmDdvGS1qZrFJimBCgWZivnN4IukktVD3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wtQtzZ1FFTh5JhqrfMVVYS9oOjUGIb+4qTTIzGAWvLDyDqIfUaaWtV9XFUCw3LQ2XqU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CwwKXzHQDKZln8iDXlC+pazRHAu4qALXRmAAxWrYGShwzUKhsLuy37l66PDmGgAit4hs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fzKahqssFwW5YvAFjV8zZgvAhg9xVw/qAEFFE+9wwsBsXf8A2JEENJSlRneoWwjon/sT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bXXhD9RIp1Cj8MyxT/5Efi+ht6nDLwD/AKo0Id/0J1jlSiKmWvJ+i4MAl1i5m2ie45hh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i+yLIWMsAcU8Ipalrd4gNz8dS8NPqAKBTF3afUUDm+GBJSvZKtovUoSxb0Qst3h4mU1i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KqTRLGO6zBwIHIL9xwAV4i0KF51OIYXL6G+2NBSgK3+JywhFG/GYOAlcsme4QxhQebmh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IOCaAXAHKFEa9QENPLijEnI/iDhK3Acy5hlByoOZyhagcslRbzL9/ISxuAG0xKiWVopK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QVVeGONUORlHg8EziErTWLW1FkX2QkA5ahCw78QwoWOSZQNXF5pgFRCjN0xCC6HN8eIJ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swssA0ViIFqucTRVZWMTFt8XWo+cCGCgJWl1CZdzTtCtRXmo1jgW7iqOBTrmVeYYANRL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G/UQK09o2peHFMyEyzDIjRVi4iC1reIOSwZTmQgDOf5SjF5uMNqvmFhnESclDcsVhLsL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jdkVfPddQYG6SxlhS5CDpWX6mat9QL1oibGrSYK9CUGVCpUu4eYqZajxZNkWcBED2TvF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oJxWZkh6jLrU+n1AOwiCYIeEqiUZluxCmqisK5JrKiCIAe4lrE57zD4Y/AShrVcwRhYC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BuB1aMC2xfzHCkeJwWvUqcjB0LhOiLADVp3pUU2j8xJ0/MFrP3CZ86YcW3FAhkyVFJNb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KlW3SOxOU6hpVqgZRYXeUioejM3GPEwAV/MLQsU/Mf2DMEXBF01qocYfNSig3fdotq47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eDhuA7hunupsIgr3CpxXCGQNlxxlvGCCzuNQxsLFK5mVutTL3QwAIBZCKGvUTTzFSuwc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7E54v/cYgWt1KDweYa6zz6jnCgpqJvJesTIxhkeI73QIJjJu/EBAtvD2lSnASYFFL+ob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VormVrQyOrg02TfHUVKCR27LKylVquIlVVumCFV8VqPCzRBVZ+WOpuyriw1mVVngiBpN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WLAOocU0CjzAmtVxHtOO+5Wcl1dvuCqyqth4wVjaAZU3UNpEDphWCr5MYgQht8EaKUF9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C64UXGiCgumqmk+xuOm2V1KX1qXeojMLf4YiynggApu+4a7JkeZnqKO3f+5fMTQStAGK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sO3NfqYU1WLM4cF2yl+bcB1Z/wCGGUCkSn/hLlUP/m5Rw8Fr/kWd+7fSEWWXWK/RSLMt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YYjbCJiKXGO7IBZzvtDHjGO49GxcY4gzB9QArg5gWma/mYK1ZjxAVugXmJaCbjUWyZmS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Lg0qqNhD2C6lIcvlABd3qpesq9SqC8Zu+40vk5lIa1TF1zepgrDoSUPfU2Dq+MQJ5QDT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ukdnTXEb0VvSBR3DiH4mO5zQfzuP1c1D+TmFnVNvWJZdOUqhiWJY6EsQ4pdGH5limVDi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Q5UOoADdfMY0UhcvFoWb5gGpGrzcHQIbztEaU/SWk68lRhslmemBgtjVjuWsuppTB52F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EoTVpnwx4cIrSBZNRBOYVrbFmgNbrEADBzePxDUS6NyoPYtFBmCnnUDeKYVivCFGtc9o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CQlHVmLjeIZw8S0WMmIEmgvOYKN4HEurJ/cahq0xQJ98y7o/yShKEbC9eIK25XUAC8Hk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DaHcNhh6htTRLtAhhe8ZmYDR3UdByZX1FhFzNXRjKjrzBoyqG4SpWqyqgMliWDw15hFX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ILdlVdzVgXTcuBazNOB8St0OU0QgEVUjXcHvMg3AzLUOsIOGLYSDoYW3iupf4j2EDcp8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2hDdRmMf8Zm0DiExH5yU4guoiisxt4hanf8AM4zKgriKlx5tl+BUvUVly8zcxGC8Q0dI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LiJFoWHzK5jqtvqWpQQVaHpqoEjGCrBe7lIg/uCstx9QNaGktYgZPaOdOy5YhTXxeoIh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EsLDz7YSjMXGHaOQKZWhQYXcdh4CiCayEFQRuqgT2yqvmASOFu8x/wDGGVeQxUcFphNp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EaC6xHYKB1nuKiLTohJuTMIw9pEDSXfUWFOK7jws9QcSnoiMMLzApsysdQzCzB5bhGBU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KnAKz+IImKTfUVGimsysWCOTrzDht3jDGKqYt8Rhi1O2ISvxUQBKqqpAqBcU0fuCVNkB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fUbpGbmKV6je1sUg5rfuLYUhVo9zMl61EQIWH5lyw009SwFGvUvIrk0Yzmpq83ZqYbCt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IqWzHGWvwwCtLovv6glIrh7Sxb6lLQtNvUKlo2fKNrl7LqF9g2XTBJsA5cKZigC3DCym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T6gHwCWJiMmSMPMIDfuX33AF2qO8f9hANV6qz/ZHYFF7tfplno3mEVmyj/YQbfLaUg7H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woiC4xwkWVSt2uoAKq6qr3ABz0H7FMt4S3I/bkgJzhm/ReGdKtdKfZHLa/cNM7MVcDY0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BWNl9cTHQQd/1BkNmfzEdnGPBKZeXLBobdwdtVXOdREpeJQcXe8TZS01ZKgcLBYER3Us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FAHNMY7X6lC1ccwcObwWy7cZwse3ETJkcWp8QsFMFKvqdgrrHtQ2nYfdnmBpPJVY6HB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3/uFooB/PmZX3CjpKS3Uk2PRBulheWBMjQYjLaKZumIzZMLx9S5AcCpd9Fi85iI4jZZL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qUoajTjY0x74PKMAszhlJYObocQVXpS1VsZAcLlmrhiYGMDncI5bzEgu3B3EdR23iADY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sYU8xJ2Uq6jkkeIWSMgFYl7pBsHJEtJhlPMwO19Nygrpd08yjkn1AA0yqLjLkogTWXaa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WhFZwOxMXABdhVC5x4xk2npCCsf3AlWqRtiDmGTq46QbmAm24C8kCwDTzOVzT3AUT5xL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Bax4i2KXEGblA2/CCnhI9lrEobfqVM8nUpgVXNEcg1AcFTAZiY3cFkzWvhEcVV6YBR4x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sOIDn0+JSaae6luWPdVL1FTmE7QCJvuOQWUqFqU6VqAqNwyBbfMwKURKN+YqR07miJMk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1B3vUWyVTDIWfMrrau4aSSvrMTyH5l6iDvEJLY1kl4ZKmJh7Im6piTUC8zyMv3SHOJXm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VxvwGeBMbsl9iKQW4Y2sGsHIliz8xOpnBVpjxFI2B1TG4D7uVdCsx3ptHnqBWW/cvFbG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EBpI4VKYAt33BRPlKNR6ICxXmN8WOJlKsiMVXUoWZzROra/qOrs1cVTW9XFbb9+5kQzF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NxLlYwE7U/8AkeBacRUVd1jVS6UH43CFaYfZK0CuTzFyTlgaUQ4RR3AKhrf4YsyxOO7i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uC1O83cKAsu+YUrVsVEUbLi403e2CwB7uESyscVNqIWBGZyb5hjS53zBzpuq3HrkgoUu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xaSrBhoLKX9RWoFRibY1FlhEmQ4QwG2Wrl7iiLxVwCyI5zF8DLGZadkumowdnqWJHTV3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2ncpun+/EVI5OklZpO0xC6FsESw8FpgLK31VwLIMOKg0GVGgzLCqocR7LKPqHIINUw5R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2V/73MAY3r/zMdE9Dr6YoLQbObD9k8EcDYfiNxn4WF3NLkoJLYbCsQFXM4DSPqBVmD/M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kDiKIrpvkjMAfPU0o+c4lqjN7CpdvAoC/wBkNGr2X0jDhNdUVPxHqUcssYacXYQqUm+h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B4zjgq0Nbn9xMBW6aH4lw90H9TKs2Mol1qn6NxGkvy/1PtXjf1BKdvGI/iYkLlW/lia1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u3+zDlYKwQ/xCB4Ct+0ljB0MfcvWlMJGM2/cL8stErk/0EYa0NfpTmZNVegoP5JS1+Mi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1C68rOJ3qBLsK4qotiUyAMsXLVHJm4YIKCV2sGlqVSalWpy8EJA8AkKit12hICjlepz3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heEhmYmWloyNMRngIamRCnUtlW4ruFqwjObzMIsmDMwyNFtQPDhe4WSCzcW9tajZdtvi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ic9Q2Ey8ENWFcSih5eJSsfxpYFmy24CQUg0RAbujLgd4C5TVxmXJBbWFIVYynMoGl5Qs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tZrgYUUHOIwJQd2RSM6g+yCnlJYXaWNnpuWjhGFuO5eyAxVigMYlVYW415uob+S59jgg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4HcVbZuJ2VMTFWqZhgrKoruGCArbz+I6dM/1GGuJ5fZBGxNGbpkiq7ox7IYpmG1BZRSB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60JgIxJORPaU8w+LRMynNJeoRE0algBixK9gvxUCF/FZlRi4hyHMGioIZahaTARAy5jp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LNiLHJuAxxFbfeFhBFGGeJS75jA0BiIKLhBN5MsPOEsoFDwxAw/zcb7CYLsl7goqddMd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irUOeswQ1+EEgTxBQwYuaW513EhS43HmLzM0NsylHVe5gUb8uISVylXmIcY4C6jyhchr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iUgrplwGo+YcGEXDB1FVVWkJcnqGuE13AObay2oAKINty1gQOkHuhW7lsaoYCGXYx6/c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95ZjW2e7gxVny+JTiwpPAC6M3KCkTlY6QXxxeIm64G6q4tn/AFBLbvB1Cq4QfE/C86It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kU2Q1Jp9RLvYZiIBhM+5Z0o3+JWiL4YVFXW6zGojisxBhcdQTEY0FsKpdBfxFRXC9xB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wCa7vMRby3Kgp4u8y7DWW+YKHdruIsLA8cw0VPMwFJp49sr3lSPplryNPiJWhByPiCIa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FXPCcVbRBrfNFXEiKOPMbD2A6iJXw0tp9xrFrG+JZZgs8rjQBWugphhhzwwMwfS8TqRw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YgEiMbu/UUpdA11OiPR/6o6xb0Jr/Up0T0wv+5ytcUj/AKo86iXa4fiBt3j/AGlqKif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xnBOKc3GYwu0NSlqthRL9QMdxuFjt3KwAW2ph9hTB2o3h7lXQEZetWKiZQs8ilHe3UGV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zdR+ILfaszMqADlKgACnpo/UDgtatMyy7zZYpHlX6zkL1zmsfzCho+l+BInEnsszy9V0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amqoed/LCQUHhisIFVdlfUsFW7F7eouMNWFJWAN5X+IbCQPAPbKKg50vUTop0ObASR5G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Nf7MKce1hZBpzNQBFqcNZlU8OTRqIUshyyISpNQZ7XFmmhYt+o0LAUrMjLm1FsoCrHMa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UFAgealgwBxAoQWms7icjsl6Qi5VVRjOfRLMtmvuW8c9ENIO0QoAJgzn3BaL+zMMKpfi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lXdSj4od8T6DyQlSs5dTK0RvFktpS8sOhmzC6yinNS7sJ3M4ZvruZtEGqGIMMuiQMQe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ZbpaHcsIu3fEAS2WYkHMpirvKBDyag2PoSzTiCvFmJm1cuBywoK0xXfBMwqVBGHJgYAY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9q5WEbMxJXJ4mTLAiqwhZXGTEYN5vbMwVb3GwvMqtaqGykxKZQKwMTcFxy3hI7OmKatv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NhUx0hkvUYg5gsiWGSNGoCmtzA5ue8vcVW420uKYQTBEpWGFMqJ8DPUqBmVLI96lrbKW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4Zo5fm5Q7phFjzBvIyx3DWPDzG7yRJsqB4mvL9UOZnuFZZ/cCYVxLsOoW20V4mb1E7XM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IrxFSivbzFJGrgA1DJjzApS3HuAvKgjPIY9ygtby1BS1mlGxXWIAXDkWW4C8cbmfIHcW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8G4pNHNw0YUpa8QWbOTEM7puscwnRwd6mCJiI6pe6uXyIHa1HUtWaJRCijoMTFgLDS4A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ALx+4TZDd+JasK6CUq8qxETDldxLpKmkZPLLkKsuALH1KVSgxi+fUbJngmAcVDS2Mq7E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SYGq5uEbDYYBrEya7/UMtcQrK9WQik3KlnO4zxljbW3cChz48wlYbibAyXzLCMHhlkQr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DKV1WCLRt4KlEMDWow9Hkl52vN+pRcj1DKNNR1rvu9eIxFlggN0IXtFjgXOXEaUCjw3c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TjadF/Z4llnLkblMQeXSKrNhgr+4WhY6eYAcV3mLCzW6bitXzu4dQtWjEc7wCJ5gkRo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QAxXHmVYJbvVemUQqeUL/JEamGtv0xyII23NiKSpqlvxL5hvGR/ERazLytyxCTbLKsdb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FLJSUI1eNRoZP1MJSILpjUbMPESSHWyUI27lxrq+rlEJbNXcYhjblqF5t9U5/LL1qzgH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x1qHyA/URbKapfuVaVnAsRoWGXJgDIT649k7KzWyJufY4YIwGlWHZrPP/MEjerLRDrMO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kZWAFqgpRKVbVoPxLME/+BYgtNDFR7qbpeFa/bAcL/8AsjxEpkW7P5SgJkrDo+vHmcUO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bsgXmStocSlFFV2aZsWRKUb+4muiuxjUYsnPSqJXkhmmBGLBedkrKB7dzDV5DTFEKCwH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gE0usxK07sUmCsGKAAbxiUGFYeIlbYc1iNi2uNoDz26iXLtGuppyUeInHBtmqrnbUFd2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g0Oq3LVL41GqbJthQAQwGMryuAjbI7cQQryeoLPJjMSWReJ4IZcRHPB1cNNh0vc1AA0E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7rcdWEMHXd5YEBZXdalKRv6hN1qVc0SDO8ngIlJWXVzJQOM4jpQbg7KwIsNsdR7RoqCi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sdvMA0FXAyWisyqyEYVATExUt24j0KU1XcYh/wDsGVlEKlF8NRNcs9yrXplgU1+oxN4G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CoxlAD7lhSRtV4gHMavEPcxV3DN5juDKlQKWykqG8F/DGafgmcijTqLGs9w3KSNrJBis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Y54xCvUVEs8S3xBvFRtJipQFUTxoJSE9S0y3sl3+mNuCfUCZNx2hIVTgcRMxcpbX5iyF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UTNn8wxWblDX7lmzRavuANx8wSrgFFvEDnpyt1c4mxIWsXyZiodh1KrQGX/kAirWnUVO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QBk5HcB2djChsAYGWtjXEBKaXkhBxbnGZYDJbmeFqbtgppolrpNvUellcxR2W/qIACDG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aYYOKRzG0oH1BSlxDVMW6jRQc1rxKMYIca8ygRqwVjzHxFSlxNdNn8xIjXSJo3IIaLdS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cFNOHdRKuV1juUAl07ZXAX1U3FFWWZUx1qbqaRABXF9wLtE8xYYjsJcCz2u4LpM8sIIi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zg6hVNg88wpXafiXOqPzA1AcKq5gK88mPcJY0cqIiiDysl1gLFwMMURfNFOrly5eDn9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1tPM0UU16Rzid1liWLUzwbjAYLKysADlCG+JckKZSoGp0A4f3BjhdkbqXGq9jj679S6B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cXs5PzHqGh5sPwy7Gqadi/siOg5x/mARy2bkqFh7HZFTTXKMrGoFSy7qwUVMqOUQYm6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XnZC2rHbLK0PEqjnDwTFUDzAEOl3BFK4lVnvOJRS6xzojgaK54C6NHYWRND4FP8AEA2C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oP3A5TdcmH8RUqA7tw1LxoWNRKNxNgTNacN6BFTV/wDhQMgArLcqmAILzR2KyxcIRVKo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kxVuJyXMfrCWrURwfslwKxcXgPrmWdzu39/6gqPB53/9lShwNDLgFm1oFAAaKN+oGgL2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MI2C4AtHXjzcJhmjjEELAYyY9S4bDgr+YqWBOhg4C0MpS0FaGiEVThMqiOWIllZgdLLD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G4orS3ECCkboY3gKfcZCzzbluCtNPjzEYy8vRMJbGXBvZsgYA2wvLGRKWpCGNgocw1Eo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QQs/UHmYaa7ixah1BCq9wUo31iUyJlFWgMQW2CVLDVeIECVcEWA0GO0Mf3xKoCitQwOQ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YCUdeogiuuptVnCMpV43CZLm6ZdGC40xo+YCtm9JOJpg7G8VxFEt0S+QoZaVGnDBRu8H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zd5lncGtRaDM2m4PpLk8REFqGp4uau5dQWiAKlbIM5okOq5jNpXJdg4AYhdmElNmJbof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rQtEwc/CR+XS+43MRjoiBq+ZvLMx/wAMKYEsRy17nIMyijKQ5+4XZVDiTDlaj8bSrhNf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dB+YbiklHVRizuUz/wBfwLMWyyWctRvmMbEcMoNFENeZqXRKDm33EoocIUN13LFsS82p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Ctq8iWgaF3nEANtTwyz7bVKqBqd3Nt4g34HULKtiMEmtPE7gdXFqqBW4wRydMpMDHNtF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aqFOHGcxCgW25QhBTMqjzz4iUhduAloKV73DDfdSigK/iIWQVlYw5GKmRV0FzquZZN4K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HcBQX+5RaxnUVQMAXaeZZFZNzKroY4vOESKsKc18l4hTDCuok4U7WJWwtdtR2ZXGjmWK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Fb8xXVtF1Xcaqw+IhnHbxGrpW2bggLV1eN5lC3vUMgG/r+4BBR8S7YxjdwjozwmZkau8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a3PO5dYhXczd6vCJCMDJrcVcZOHFsG21EafUwq63LZ15JsU28XiCuvaI7wBMlbbogQWE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FirpbvH7moBoO2VQYNFuvuNFlOm6r7ipR/0fZAajgFp/MpAgmUiSmNq+iX7q2ISyUqr1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8Yo2oNEPBh6B8hiNmmYl8D8SpF8wUWtMQCjLzNAZZ7HpMYBvGliLnQPEUOVvAWn4JSAo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IYWAHrBiYUt0P6mHFlHXH1KGgQypbOKVCFU0dEULsJymYZic01fuJJcrE2n6BygAos1f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S+VDhwvRECoZuqvq2ZClu1JK5vGP6SVQbOqZPg4lhUBm+F57fEW3d4P/ALcCA+5vBY5Z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itp1XVZfMprhgP7lJSzgqghsRXLJ7ldYPOhinQ5COWCw1jzcS4gctMfIaUvUNIQ6IJTZ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jcV0VaMXGEzCdxws/EQ7B4YCABq3mOhbutVAQoo5SXJT7qGrYzBS/P7hxNNt3EZilQQW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jyvm6igcWxiY4L7O4UgIzjmNlFvN4hfYbRwEFdArBLRyDPqCn+4oNb8kNkexHXjO+4sI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wlsEyXpBUGl9xOREuoimGmWVvtEqsM9RbaZNw5VrABfSLIBbmZlVDRFrVDLzAA06eJgF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UybYGEWMcnaoKae5/cQGbihcOIQ2acRDUMEitGcRACNmYSx6gONyl8QfU7NRqw5j3ma6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KjNrGY6lCwtSCheI4mkYfFPCcQggF5hhHcsxLCLNOay1MFBiwxuK21SBzGtsQ5uXS3dx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QHa4Kqc+5S7B8SoyMR2X7hVtlrDBGsfExzIeZRG22LdwrqIKtRS0QzYdj5llTLlCWgJ9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CuOIk0mb09TarA/iUNg9mK0qmmoCAFd9wtbH3UQqEBxe4rHL4vECZAu6xKFZmIQovNbj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FVY3EMz6lhK8SgmPBCgLvJl5jF3LaMrGrWVSvUsp4oqC3XbNTtLqlrczDDqu5VdEfqGI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3b6g24t3ydwWgnSIgvW0reAlCHmAHRWuBNQDcquhiIAa5wColZlWVlPuK5/4gKITI4NY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AV46lNVSDccisLl5nhSwNKcEpatY3WJQ1juYBznJ5gdF3DwB7YdVvcsOC3+I4SLFbgFl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LlTIDdy+1HfMFlhfExauW0gBTS9KAp2GLDAtBVGqWZEHDQw13YquSIYlsN3cEFHldYho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etwAqxkyQQIG8NMANl7OY6Xo29XCAK2clwZqxHOOPcNVhBY9f6l4XWMjKYGvlT9RYnLt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IxF1wrDR/UyLydGMugwGBjmTnSiJu46yhqgBXbcoXYpV2wSA0cjABVEdahaFRe5j1NM+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2uJUOiu6lDJZEW9kqJQ3FvOOrylhQegGIBMpb6f4g1gprbCha8uElwQDSOfxGq4s7G/+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Riih2l1i66zIg2OP94YBMTBrg3QOWloBNKu6A7Q6vRStozaYTaCArNn6iBAvC/1dRwa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nz9fUblPYN/Z4JTRTDnQ9dvmGxJSxBL2y5lzAnuNdAuQNwTsW0rlZOUFOkIBG1TmZAXc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GJ9BNSpZ6VR/MS2YeiOVRYkYVc9ssSPygzsQ97jOMutZhklm5fczaN7Ug1XeolzA13uY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uICE0bzLjWYbu5mgnTuA17HLKxV8iRYcAytBWbgD5iWWrqsRSaDJHFRf3GqC2URWBheO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gDrMHIu5YCpOWJYtpuULbEl26y+JWgw+JRKW8xpmlSzspcMBqBmKZTMLlXPUQi9dwlPe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gNXDdsajxSW9zOjogZlCXi4ijTTFQXl+F9LSinYy3FckTNtZlbd45hjashGjmotuYmBu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GFSN90v1Bd2lLhDfU6iA4gXUdTU7CKW/5jxzbgxgYPxiYWrWZhbleUgNc4j8dPgnMboG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uq4AZtcC0LFFhPUsRfxA4x6IngHvOptFohus2UvSY40nRcsihwxZnbLdKJbGpStmcg78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ViCgtg9YhASbV4lKwGHay9O2qUm4UHKws3ntzLqNXWyDkhciF6hI6lXcQTJWqgZRrNbl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r3UqIHTaQNGQTJ5BRxKXlQ7pUs45Gm4w5+7hw4BliKQqiwJNdTlQvEFgYYqB7eY1Gsot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IWGbjLlaSoXuVtLnqHFpT3MF/UVpVtiwN1dXOeEvOYEtAVv/AJHrMZhCBTgl5uC2oIsY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pQEqXeLHUFgU7LZXpwwDYL/MKBDiztiXFD+4rVUfHMUOfEYtdpvUs4WYnmRDuMYUPfMu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sXGDgr3BFp+o2qVfniWNwC4MVBODxGvbDR6lGcCdqbPrVpDjGHEXMgK5pA2WW6YBo2bj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zkT8RofQxSxrmpmXAYPca9oNrmBwLVw9woKyGahVq8KW5lS9ZmaDReNxZVeDCVPAUfGp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YHNN0uPxFFNHOYFfNkVGsIbxb/8AqXyhXKv0wAlK1Yv8SrRn3qKcRz9IoGhxTFItdZyg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Aj7tES3Rw0Ya2Rrgho3Ri2BUMlGvMUrjMNssIA0M9bJYUOaizUEROQ6WsQpkdrMTho/d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IluGxNgDbC/uEMK7xx+5kExY6A6DiiUfssw1/uuIA3VWRoRhMo98GLostTZaB8CRtz7S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ap0hX9R0phyn4oXRvRo/MctR0NfbLA1wPjwS7wANVmBHtBFrFtIdwWt8Fj11Jm4xScdH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4jsbagOIqpoRSLAgFlgOSbB78viCWFtlNstQm1u4I5ATXBCnVBrF3EQ2CHdXAIvpdkbg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1LJErRBFWC8Kjm0ekC21noqIMpklRI0PI8QI4Xy3qVoK+4qEqv3MKV56heVO8woAA6RQ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FIPXctlinQxMEtqFdRDbC1Jb2RGfACcxuWNC30RK7OVxR3tvEGysmfUCgrPMdlcR/LE5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tCURLsnUwpY4hTdivCvuNjMyI9CCy0xDtWYF27gWRnUtxczDFLgvffMwbZYTAsmGHD+Y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Ub8SzwmWIlm6gowxhFF38hGEI7lzcPUOE0U3L3m4LXUqjfYQsMYEaKuJEJnaPwQ20YKK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sMvBFRzKFtlkFgstH5gg6GKPEadkK4CHSniVPBKGwhgqIfcSJiJANDELX/CUaFSk0fUo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X6iU1urfuUV3KvLojY0H+44wIO6ufET52S1LAwufsXUXBeTb3AbQvSl6VLqrC41KUjDj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Uh1BWRkyij6RtpuUutwhOCpnMZVmZVuDDlu7hFRpirxGpQOe4InI5iWa5zHbEtKYuMDv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xUMYrem5XIWNXlcQFYaRwOS+sxPWsHMKNXC0eIw4nCvuPBRyhblQeEu6JTbV5L6g9P6i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UxrvrHU0YXMOybUANalhG4xecy1VEOWBABHKxdAG3yzJF246itC0M9TGbK42mG8sC3ar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WShVmeILaJhvaiWijWcoVLyn1Vj8xoWA0vAsAphowIg3QtYqWVdaxKqghugYKGhnN5Qw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fgmJHLDcLlRYZdmZwVJr1CsU5PzDIE81/wCqB2wHTcwy9rjoqHjX7INC47BAtelcv9QO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YqgHQdVKY/ExF4vWxX+iOg9btqMbSuhl6XYpqDDywNmWqioZorYwbcUMHZMGK3aPVwIG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zfKSMP5BNzjfmgFEMZpRYBuzGl0VNZtibgpyyiwnvUN1TUx6UO8hBL9u7gQV+UWA0dTA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NPRBMKCbmm/slS+QmFABiYJHR/owWLo7bWv1DVVhpf6o8jdGLMX4OYPKh5B56lrZuBci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yxEw9MsYr4blLCFVzmVNR4JBeI6GOAIN88wQKkawXEFTKtXHYOGMIA8w+ZWqNqM1UasS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xi5lA6HO4rOm2pdl0M5gVHLnwlMfZuPNwtZzEtC6HiIBe6NPMKui7qIVABpMMw0NrDUV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aN2YV9ruKN3O4ELQqWu3uMmh32iMTs9sNQrzAAYllxsFw3cELCcXbqXWGHDLt78kaFUj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rKuZgrWWIClpEIykCatW7l0ZuBlHHcDFM43LZSRxExqBaeMksu0ivUsSZhzHYhrJBWvJ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m8zBZO0pRvWoKpqMqml4shpZa5hgy5XMSairDsj5NTBAgHKYV5iHTE+KikuNSirhLiUs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O+S3TEjAi44lxGSlysSoNx3j4uVgFV1EmoYrCpUGacsTEe08NQrEQxbEtn2hjKRHJ88R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p1EQDplncJcpyIB0wbil188VMYpcRzGMdCoK3jWYqUHAZgjkx3EoDhzCFMjKYaYzMpr4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CInMyNA5gDefDECh96i6XXm13KOswk8BgitOyVqe4aCqHuJci0y1rVOiOFfuGb3LrBbl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VbCTl7Rs1rzMlwmzxMI79SueeYaAMPbuYcuXxDQceiB5HowJUcC1NeHMsMzS6aH7hGxO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iMM4vEQOrNMoV1GFLVa4ImZDGIorniBK5/WE1VWtRajWxuVqMucuoU0MLiiwealkt9VD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hxWoDMaW28xgyIltzvEXItPcPkg1UU1BKy/VQ7wkeGbyhLbCPcrLJwg5VXUK8Bywxy9s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taoruVVEU6K+ohYOtqcy6GF0wzCShzYu4LaBrA3f1LAUF4GGIMaK6rqUEmFcVi4G1Otx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FocMzdNpscMuXZXWP5lLYcYbH9S6FUXNBl9hx7IIMRpC0AYGLUswA7oiJah7MZqKDm7f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HMuoTij/EYBMdkRgTHTLE5vAwoyOUT6jsFgRv1BcbrwEHqJvEuWABQM8TbePMpQidQL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L/pNwoViv9MoVp1Z/UVK18nURg2/UM9LYP2lzwGsBU0cUYF0HgKTcfK/plmANMBaDVZ4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Ix2ZG0o/LAAztZcv2w33Mm0aeZNK9LiBAkEkD3C3LN2czPwlWAChtQZlybRhaMwjV4EF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dNcwAFnnVPiKEMKaLgaCk9CYBcN4DFlwiVEA374iWaZsMEMCC80Qrhn3nJNrDY7l2grh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AvF5ozMLcj6slJZX4gqwmstEUQ1gxfEaHDXd4mMFKghz/Ll+pcVM7I1UUVVSrIsDg2zB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nVHcdYM8HcFwS8VNBL+4KNw21SAxNVcRl5O4hI2NkBAW43HnqHRcPUqQMRYZnrcsMpRV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OGWjmBRn5uUo3F5IxNoBfuNCMi7gU2tEChiC7g5XUommyISuSYVksG37j0c/cUrXOolE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8wKLeUUoVGyvEVZGIC+IWg3TNoogeIiNKuNahVzJv4qLa3DcZNsAZJAuVUaBy5nj4EmD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gFFUZVv7jDZbb1K0Hxb9iAhcIdfKVGW5ZDhUsFtajiZ1uGtrjhgqsZeswWGqlN18nyTB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FzNBdAJbUKZfcLg9jGL8HqZBEHMZ1WVs4hluxe4jRn3iDo0dm5YCAPFzqXhuOSnDlYHv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JKXtnQzcWJeUl2hnmGiXfCwd+MTMNRbGssNNvGbLi7pYZkqPqHHFdzTEsyIO3ZL5GX+p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HV/cNLRY4mHsoRFExb+pg1LXIyjXVnBzExUgoGpUEl5VgcGt1HTbIn9RmA6xLAC1Y1Gw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UxSE2cS4oeYMy56jIpL7mOkr1Mu/uFCLTuNQblhVXfc8ZcMXSOJQo3UNX4wP5ghd7zZm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zgvpZLPByUTIUlcVB0Sd2YuUWJ35gziD2suBE3bzNEU35pKCg1QyOoVWCUCcyziSzicB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e5dpKTvuEYLk5SlrQphu4YgVMdOZUAms6uI1R/N+L/iWRrEoFlJEziIKC6MxXQtzwfiI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UeW4hatcF0wEA9VF/wAxTALHOCIVAFZDczVYfFkGxdrnFwLtDmqRu6OrgaR9SlYdlREs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YdqRTxi59iAScvxj6lq9RyCN9M8D6YBVFdEbtheiLVu+uH4iAr6HX0xaMitA5/Er4o4W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6RcpXfVvSUBRXESl9qi5RwCa1Y/ccGHnkESjpYtWjLpvDm/LCQgbpB9Qvo4bR8NwNIbo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6OuSepv8Py1Z53UzixDe1my4CGyWZ/kmQTa8qiwmaGQY2xhRm4Ad3zIVrochyzAqGdku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AlmWGQfmwsMB50y2wlPqIZg6NJic7Mx3aVPLFjTJluCMAXipmga54iDbVyK8TOHDWWLF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FNwGqYAK1XJBnM6p4jiyDKKNDUC0OC48uIOD3xENChhICQgcdy7RGVQG5+5V/wA7l0Kk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WyGyo6CFDmVWqQOWC6eoG15OIZVxbLKqWKvTqKOEViH2QzubE3xAatnD4iVGFmi1xUNI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oMXE4qqXvxLDZNi8eZxDczTsBanUQC7PETrco1vqFBvGoJt6h2FvyRtFtNzMMmRjoQ7a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hXBNKLtluKcSlKcbnVz0S1aMR4YibxzW5gIxE4oW4hsYytiEuPUaNOPhiQXAXiVmaGPo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fmCAgtII0pCzIiVQag7kgEgJsb8zxTJq4pAjKcNxroxKaAbdRFUHSP4yzSQN5QIkYSu5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bWWPMrk1Mk3MlXiZnX0cEYcoJRgjgG3cblmPE0U2QNbhSnMOqcmo0ZXuWC8GqYmcWrda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0jKSz3c22L4uWUl0Y+4yIyzaq2vxMgS/Eatvctq5ZXONwrCYeUDFcStew3LLTeSNmHF3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MFoZWq4LIjVhzwygUN1VRabOP3FR2wccROV5XcVgmHHQNDCh+ZZaiO6T+4KtS8NfqBVg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0A+Ih/DbDFoonXMCjV0vMJzCgol9njEuTs8xxcFVuFlW3Xcx6qIi1HE1WDUdV0xKnvED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qYcrMkw2Cl0eI0n74fmGFYuKqggULBoTmBW0No/zGgVu7llkLCMS4A0bjyM+uJQDn6nU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dUY1MxYuVOImGF841FjstOWINNMVwuYVqx1cSs0o7KuXKNnK6Q2ZcJyZI7jYTI6gGg3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J7r8f/ZW4I2u5URboWf7gu7+bT9MIZN9pGtqVq5V4o9ViJBHZiUmAriJ0AZZUll+pmql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Axxr4gVIK6jCyrYIIouOoDYLbrPqYLpSn1FpUUGjkowN1lginCTJUEcs/NUQtbDqhiWR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Gj/qNqMaYNh/qAwUF05upir1uANHrSUZt0nbI2WJzeH7lVjBQ2VGQp22IL0B5bn9QBg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YiTfzi9nb1/MrQ6oRuEPFRAypCWHnikMR6EGG6UwIKeg+xWfkBeYKs12eCPLf4lFFtD9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NWoK0GSwrOlaa3LGlHEK6IQA2I2ZlMXi3uIHZQsWWS6HpGogWsgbhnQDoioX/Uxzk6jX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Zmc7gSVJqmoKWIw1uImnQtWZwVzahCEAeWYWArcHn7mwFHeoVBmnSRqBYhuYDZ3B5oB5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RdLzDiW5V6iWJ+ogC7zFQu3KHjCVlFU3iOg23mK3MCgC2bmmxrxBBvcC+VvMIt0YDtnF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s/mURiFtCvMV1RqEErm7ht5bIrixsLRdGI1bBp5j2CUyvqCBooZlAR0whG8H7mV680Td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rRkQA+EQKKigYluoFTeW6hBhKdEFNSrsuMgIqlQIL6E9QcsMasiKcR/CQsBK+HTmUbiY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3W67mAMAgtgmGYHEz8zDbAdsvZEByIym7JVn0qAhSXLCqCJ6IB5Bq5XIIsazvD8KnIpi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SWBrzFqi31LZZSgXWbjyzwe4Q2vj4l3VolpzqK3hL0iUtXcurZeCbUZ9QRQAhqGBaHdz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jVpuvMSmee8JkUIdYgEsO2K8co1tcYmSnJ+5fQeTPMwsc+Ze659yj1ZlucJAtqeSB/xC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wN65iAGvqMojG7mcI4zbuMEgoILsi/QiavYBjYV2XcqLt5R12xM2xQycaiw7jXLNTIrr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Yi5W/qLuCzmKpSXbgjoqr5mYLnq52vGotFLRd3FUVb/U4GMahF237hQjVmpkDKjKpxMq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WHhSHAOc4lRUppN5IZIU/nFKFJyMr4xztEw0W2q7PCqhZ1acYYoirVC1ZUqWeioKJhO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4jQO61ZuZxLdrgopo0R5Kne6jPhIZ3ACKDSXeJSK3pA0D34/6lKKI7rgj5w83V/ZCMh0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KcZTzA7f5jEqDu9hEKS65ldUcN1ElW1Wo1bscxWoWQBphLEUdmIEcjLqWEDkssicxTyy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R2NjOE0p1yj1XUE411CijMoC4Xdqi3C+mmKMA3uz/U+hU4gS83Wnqc661KWlq5zhAqqH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JQLBzvEsKE8KARuvQhBeBdbYCuzYXXMA4gu1TBHi7gepW8B0uOWb8wxWFUxPjOoHyssO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NpaPbDJdvMZKgoaTAQU2cA0mE8jp1KbEQdq1DbWTzEUDJbMXLxcR8okJRV+kGXfi8MGg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tdTMJy1HKpXxRCwIB9VBch4L2ygKmEqpSFw6S/4gBS1+HMtCFbxmEJduKmyOeo0grhm4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jLLivJpgXRnEBAHol01UwHFZmTTX1BpmY5aiSrFxOyyVCouoWK52SxJxsjYvBBcBNQeC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GV4l4ZMw08RwpRxDp/EVwOeoK79THEzKdR0wqfuFUuncAF6RAo2YmRZVMymPcwhdUw17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tIsHrUVNLmGUJS3nmW73lCOHVQclbKyoFvUAxCjX5zLXcB+SRPTfmFyAnhiZa7+AyUJ9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8SufolnKIOXmHDL4HylAUzKioNigPcYyGJf4JnKr9TJ+ITK18dsdmrxU5h7EM8CwC6r4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6lfFPce2PuVD++Pc/coKEfuXKF9rgLL7RV3PBiBpdDygmSsEp0P3KSJ3cXCsupjzzCKh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aruEJXhH0TxpbNIW0jAXoPZ7izAeUwmIJpLqIvG5hA3UC0VowlRAaGOj+ZZJZdtcQ4Gd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0wkbI5Bb7lzFVMCpZCsdIn5gMWZ4lgbKtkuttYgoMDZ+ILAbscQtqrc5S4MhKVRKajIY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c1AYS7i7JSTK9QOjv9ywO6i/+9QFmM1cBpcgiXDMKOQGNqFry/6TPVhtDEsKWVbdwlXC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I5N1LHEUf/IrRWV6gNBxZcbq6vxBYpO8xIADvE1Mop2XKEDX1G1m3qCf+5hDQU7zFtUv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RlOBrPEVWzjVtxwqw61uUZZPiWFvJ4IAps93n1CFAt7ZhlKN8owXmLMKiUpHpAuNAvj1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g4adTLCniIwAb7jBdo1bBY2e4K8qQ/MW4OGcWkWNyK1WoN3PEKeIlxScm4WQ4CRND63i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ZRT2AZ0Up4IhynshBBNZvcLDdDoZXj1FFXJnYihsHcBWL8VcZsi7og6tfiFAKrO4ImaU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2BMVMy45PEe0st1FNE52q5VDWCZ1TDmxlu9kBtGudXLtJRsuoZgPDGpjFIgraFxGiGb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KxTSuUt1hc0w7rPSkloNa2KmOgYlNFYiF2rYwcyKq1FFXSqLL3KtyaRPpqLqKZvPrqOt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b87mLKJVC/AqWiVpu8QLe84xLOuHvmWrscD3Ca9fLFUCqZpB9xDGzZ1GwHB63NFNFc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YGfTAoyVLCdZ2adSwJ6+YDRyNxpKrFVXUFElCXlMjI8VCjR+JV+5YTg4CHEr0yljX8wE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VAl9APJeIuLVo/EN4huvuOEo16l1i26lJ5YU+ZV6LgCjRJiGYMfcctlLsqFCu8SqByQT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EWLwQhaNtGc7zOb+4Ng9xfExqh4Rwghht3Aug3EjjPctl566irGuPuIGcyxoxxLHVBLL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zRzETBOWbPMMBMGxmAlJioQoYICBnUB3DsvMal0x5KEMEZm3BLCCnMWM1FRoSPLJBXJ4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XqXdPUt4fzG67Z8wEletw0UPk+DXwpwxY3iNcI9J/wBgMPt2w5VQ6IdCKPEWKCpeKlA3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GioIbEB1+KWWkE0xMwaIuqS9aZMUj5PxAjUeqLcS2lVAkaealOlnuXl48GYzIq2lR3IH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cSyhHkNp5qOOuKZUoC0mDBB+ApBZ4i1WPgNR4ZT3F+GqYk4NbxKcsazE0MvEHjV/xMkc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rRAqxgfzP2QLecwql5wkCs3LN/xLAZo6mhfMwBWWGs66hmjOWpS7zWJVWhevEDcHbbKU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5eaejmL5UKwQq7OwvcCwXJwWXq114Yo9MVuHcqOD3LJd4isvKVghy+kUmn/kzoX3H2e6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umAFOLuXAl+oAt17jG1/U2IQtOHbCwwrgUYuWAig9osjRKlyuhTGGuA4FeDcM7bAwgiW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u09iyCb+nDBHFj2ckE1c5JFzKSqyohZRtUyXqBRkAuysQbAvBwaiELsdYJhUY4BCOEyI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LUXoAS6pEkup+4qdFKN8pb8HYdMUsccy0pp/n6iwEA4+vUAAQnZdfiCQj6CcEzsYNdWs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1Kdk/MK2Q22EUvOcywiKsSq7FLrxDYbqChtVxVreIFOauPI24jAuFsxFeGGsy9cKfNOp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xOYZ9zp68y1Eac9wAALWEiKCyNLArImRrEQBR4XLjCHi8Uy1fnaUa4uViHXLAkGoKlcV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8ubZTvwFolbgKd0qULbHekO8iuM38yoD/wCL7lF9KSt1RuYhGz8bjRYUacMFruat8QRY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sxM01LchHepRa5rM5K07gYsIlDc1Ryd3BpCcYB1Gm8LBgHrRNu3XW2NBeYEif4JTWvFY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zXEyAsvvcN25hrJzK8hQbYZbxUGpMSwFB9y+FxkiYV11CtSh6jmzg6YNUKeKllkFaEK8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ibj3TiMsXKQcVG7yvqbTkDaJfbbLwqlcdwAq4pVWiPFcFwDHPccGMeYglCyABjjUSsVc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rWowL2NMQrVsUgFWmIUN+YVnhslC1vMFlDEY5JTxzMsWvRLBhag1R+Zq1gvcAOrhmCjp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0I9wy3Sn3OQUl2SIMiU8aQbplAyTERXuPJBAYxbn5pR1GsMZhxSpsh0DUZfwu5mAH/xI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SBWSCaICIcARglzqUYATbMaS3ERhU3mJRuI3iVwJTzH7iXVxjPuXcYsyy11YO+YrG+4n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9szIQhlBqKGBL6iA3LDGVmgsc4xAq1+IZ6+4AMhjVRXkZd0e2Y1KuhqE68/8hUArOsRB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s51jmXpdHqYQ1Dsgr5R2Nu48G7cNQWRxQx4qb8QpeEz+4O2vMsQx5CWFzrNxcqVFXKCg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+YbV7aH+IJmw3twiGFS1QoE2BvLEtzSty+pexeGf9xDccniWbmnZCSsAqiH8RUSs/uBx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GxMfcynxRMbdqTWcyrFiy5hTuWvdBxiCoHTCNG2WIw4s/U7ctVRLojV9H9o3BI2UXYlt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qxEKA+0LAyRxwImhDNesbNM+UFJnbK9qVKNHaptUvgKGDlAbui4cCiN+pdlpQNDmo8AQ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VdsuOtL1corRbZ9y4P6GOBLu/IyuN1DuQIYPxwBW/dmYd2+TT8yz6A1HQFPO5eFzogdC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hnmWsLQG5YYcopinEc8BWJizYYZSIbu7ieeoEtXfMFtRWz6hegreobsl93f4f5jmknMR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OfVXLjSAwu2i/Ayh5OL4imK24ZhZfq7jUOsRIYDb4bBXaQXgBiJam82wjZ2rAspZ7NHZ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xKjGdYtMBBXXofuGEQOrMD6t+VigQ24YrDZlEKHBMszdgGm2WzraLmTYmMYZfqJYAuoJ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Lg65BzK2sMu2rbjUAXLWCD6QjcHNwi6yHUJtXDFoYcFOSoJLrwtlPH/2IihTOS4qW/iH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NrxKLxcrcFZQBVZyseBXmIFt6dxBLR0XLOSIwA1Z6ItDA56lNnaHK7Ig3ZuAChALEEya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ah3ogCCJkWDMOXGIwEqdzN7gFqNtw+hlLRupdg5jgPWY66gALI1UUht4hodsEMlkaVR4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9x2GJhd4XcpWDknEt/lUG7Es4l/M6jTWzVzsCD5WmZ8zgIkj4lkWaRS+2KcRRzDSWIc4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yv1Gi4YWMGKp+A72AOZcziYfCogJyLnt4JTiCgil+ArBxeZlDOHRAQPXxrzK9QHeYibh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S90EXF9EX1F6jxS3M8JaufgKb5crogDRkiTiDOo+pTjUN50z1GaIwZl7YtJQo8vEBsV/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zvfiVSlwcyyUlcFxuw3Odx5qabLt8wUrQtpUsVgvFmYVFl4jbNuMx6XGYBN4Ny7iBvJU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3OPvmCg8YmHb6hrjf7gqNwUOql4XeuorLqCz0zHgl1AIaQ5mUtZBO5mIR5IqKCjvOYmm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9TozwjcElrWNXUwENLZcq+E2rTwcwNBbzCdq8sraALVhljoKbIFHBeMyrF5zzqPNbwRY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2VVD6gso3ubkQixq3z1E0RriWqNF+7uLVAau1XCxrNcoP0itWxrAiE2eUNepVCj4XLRZ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YoK9OplHd4IujCBxDS+m6LubEilFG/EzuKMsXgbMlkzbUvbEqpGuJRbFMLTaVYzeFb1c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EmxxG/OiIRU6bi2KDziGJ7m7uZy8XoSH5gE6CliAlN3y5YqrVtbgpgwkb3cJqKtlt4zK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WCU21zmKiIstSPUaD6lv5MRLGF5hFa3JCuW1HiaK0q4TzWzUCxn1DoQ5J3BTS+GdCoJb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OAf2Q4oBXEY0J6PEuC6GW5CaLSpYvUQRBz67UXgAb4gFQ4PIIWhDpvcfnY5D+YIC2om0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gD8scdb2Bt9vwOB1AWM7L+I1RWyfmJOW+KWyFrj8o5pzqMtS36hQLTWk1EDSCuo2R1nB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qKc7QVaFvmAFx4jlto4qIcPGyIKJ8cSqMrhY5bx1GO/uZMNSqC2/MStn53AaBI5xU0Bg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TDkB5zMwMDsjZuwyCW0GjGY08FlqSxqKVKoAgOmJnuPs+pcu8E8RbAqKFUjRaUhOABei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VvmNd/CU4XU+2C6WK1RA7gROo4q1giQLnMVycBiAKOYBCOSoUKhhLWpQgyceoZKqCVGn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tDlt3LzKmMcDBumgRGi7jxkScwXlEJq3EaUIgaYq8iQtNYgKg+JcVi/GO413KIe4h3Hm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oQIYOAhay/cCGJUy2yoD8CKGpUqMUypUqJua4jH4Q6+OJQcQzxMAF4h3CcWzKG2G+JQy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ynLcGPPmXLAoGWDjLiLXMC3uLMNMRasdpADKtQV5YCy058zFBszRioRG3uoAlN51cBba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byXMB4JdQl0yZ7mG4lWCXgjxdTHdngiZwTZ/mUWEbDKViNsAf3D4jiWqjC3cVdTosG+D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BLnUGLtOgrEzAKPxlh1fqgjk2/aNTkrVwirY8SgwI8MrGNyrS7f1BoVVwTK6liHGdzM1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KFo6EdNuN1CobrpG4UpvcwC3jfEIkeYIa0dxF0cxfai4hBeVvMJWIRhKyD4yiqDwohbW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7t5mW2EFxrMrEZ1R/cQyekolyjZ2gqEU6LEs/spLFiow2tpAxaWKKK7uUhmONG4FUCNsM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QYfaOitgyWizO6RbrUxjpsyU5JYI9EOGAZTok9oItTwMrsq8UEbiijMDB9QG7UwbFIn4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Nc4RlorxCxoM7iFc4xLNhlFsUAiUF54hCDgrGoB7WCgCn6l9TJRzjS+yEcy8VEu7CoXr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ZVu+fEVTCGNix5e42g6uIbSxzcaUDV7ZZPLvENYgJHQALZVWiAtXdQ9ggRwqOCDwmWz6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leyhiltHtnO47YtDlROOCH8RSbZbdJKETDbERaUKcR0IKNsDK2ZE0iRrqEQu19xUULY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lCEsMFa8xwhxyYrUr+IpfLphcC/mYrQA37jBS2yQywS+yXaSopsg+IXkgWKCnPcsYtU6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tAZ5uFpwHMQGbbgUxW1xNhiKVXEM1FXxKWIhnhMSru6glq4mAbG3VQLGFjj5rJ6io6gW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NjcNYuCW3cq9S0esOIMrxBYV9kSOGwYFahOopn8mPfL4YOiZmgHuI3BcfmX6ywwasOYg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LgcwM3yxQ25mxB+ICV1eiChpx/EB4kiUJkgxKzMoQzqBRozcpzeQuJulQmHOYUUMkdwx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U0YsOcxQbi7kSqCwEDylGbr3M6A7f6Q6AHUDMV4qFfcqJVsIID5JX+PHyxlSokrPyw0E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Msi7leZwKPqVUXSEMKAxuF5JduYgsG3xiJHRGwLo9S21S9eYKOMZ+41XrZVktAwrmM6s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zMXlg/v1ECumklqUdLVdfiJYlaiGjaYgaO2oqp1As8zYLRBzZUWBum6fMRsbotmXU5jj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jc4f0gYWpSX+4l13h/aN2CdMBSxbpBOAHR5gGgHF2aSi6V8XuJQ4HPEzaZ01MrBZnUVO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s0xxqsO4hdSqjSsyv0cww5Vt1MRWIQ4zFtw5lqAGds8TB+ZcKwsE01mpfIbTN0DABye5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pk3QkvKUdFjKNGfpldFbsMpawAv6hEIM8kuchzdfuICIrNkZbSvcAoqzC4DWVr6WVTmh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wKOYZoJhvOpl2Po3LLgDO4qVQmXNv1EERoq73C2xwbx+IgZoNTcdGa4epRiIIMnyDM7I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TqHrMuGj01LLc7rUoe0AW9MM0DzjdwcBjU7JbebghuLx1KgDnLGghnUVldU4gzMuXiAZ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df6haiqDKLIEqUNNqAhQWyzJpQX4kY+qIYGWtLGwEa4DUWlBc4BCUrXnf6QhAZ3/ALY+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8BKJBRRXEY0NdoYqqrAP7TKBOtv3qWJTlt1KtIjrVeXxLz1JvyzI4VbZZqNibHW5ZLA9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UBw2WRgJKKXKNbUUxQcKCoLrOo0ruqrwlCqLYLguSIeHKwohvesfzDDo5A1GgGmVpcO1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CMTl9QF1kmrZ8QcCFeIl5FV3AOaxupVpaP7lMZRvVygFj9MCACsRS6u4MOjHqVi78QBe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HIRDYlwpi0WWwZ+Pi2IKPJEdXJUD8omNSutRMgZWVqUxWyMwXTBb7loga5mCtS61YMwD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D0QX8wum0FxmVzjzAVRb5ipYAm4LKSJQ0qJTMWvOTiGfCByMW0i+oqU8qKZXHTuGqr3m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e5TtoFYaiOBK9WFhZUOwoQoCz6laywHVSylSFlIy11N6cJhbmVOpaJTc/wAIJkDFEwTN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lQDiVElSvhj/m/CBK0QIMpcHl3H4SJEuJFMKuVMDcobRTsL1Jik88pSmnO5hICgAGrc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eAfylzeAxQ/vmVCq8DqIrYpx4iquHdIeA4q0IGzyuLmbiU7uOapWkvTDFVCpGbpmoFHT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R3EBmqpjUJa+olKc3fqMADDVMRIbguivcqzf3URVlvfUuAmfUAUsbCIdIFhlLk5FqUrS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PMRZFwbgpSJTxNrvLnMw3DwN35lWAYuaDe5V1uh6lByuceJsBlvMKrSuqiEdzKUpzc2a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MzLc8Que0VFpu9ytm9KsN+4HC1LwXFehQaxFwocWFLBVjADTiAN3T3V4lBbK5BSYd0f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qr9nELq5e4MKKhOgAslM5gLaV7EMJ7ubP4mauw8WxXDA5yMCiwHSxlrKLtIHOi1nM+5Y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qBsuOLTcsVlHCYqGUTgMtTKW9ZmblfmE2AfUW6A9EDGn0oha8BXhdRroGGZhSSs+1M8g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W6lhZ0b5i3SfUDVpiVirYz4lVALd1iDw9le2ZrWjKt3CD6tZeIBYpKAwBTZTK+KmtZl5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S6oWPBAqcMoQVI48y9Wr7lSG6gDejjc48QdQLYmNWFSxdhqmUBgTkVhy2jORjWLbvE2q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ssyzCOR/lKccMZZZXrEo1edMAd111HQ9ZkDVhcZ0GplQyHcpSQObdSykZS4M1QPTGVy1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TMF183FY+PE5RwehByUQFUHslRopRkOIhLs6GKU2ZbKlgi7GLMkXQUUjcsoB4FQIU7BN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ulwbInslgq8RByPEqJTZTzUqCoHURWBITZcSEHpFnsPEZoMepyt+o8hqWATMJyKQgQy2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EULhz7hYU/uHmIIq9MSmasS7tos3rcxLuswsVZhFdeTmGtspqWLriKATaQSsc1LXNS+I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kF6nRue1dxZp3xEkMxtyT9tQLFG5TbTNFKZW4yRgR5WWQrqATUAIBEJO4ib5/Mo5gDDg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8yuhL8zjXg8veIaiHslvc7VgIwBQEI84nUKQGggVCBKgSoEArUqYfL8vy/IRgIdg/wCp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MxqzHLMIvMIo5h9088s2st2gu5Z7TNkS5yx5CEVUpWkskBcK6uf1JhUxEyLggMf1FFG/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6eoXLjPQ0bOoiiNPmNvRk4jgijolYdPMVznxMzALCjnN3gjg4jFjUFrbanyxBBzt2Yho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mmZTleB0TAM78i6gATs8ioVMKNRA5XJcuzgDmXlLqoW3OFwBrhmeMLuVhlrTq8y48/uJ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3W+74mFCUSr2eoZg12IrjrdpFcbL5FbgVYlskWxk1irLhF0l3Bg79SlHC+yUFrN4x1L1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8McxdeYELSCOYVsUDGbua0jExZLAspuX1bq4pdYikCdy4gUBXQYE92raiPj6aWZUFbLd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K/mYFAuNaiPKq1/mYoA7zGqJymBL6VdwRLDyolRNvSYabrUYwHDLJqm4bCktgjJWs3L6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OdRkDSCFDZR9yitsIUrS/MG3GsRV6qzFUHKtShwB01LkrtNaz/cZJdqx2SxZHmABLLw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ZzUymIpVh6mIMoltO0NtwdV1MOFNZqCM+NRAl2KQR2tEJVEpQvChqOBigzVw5QlaVV83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TMKoVg6mL3SIGQKDfuUbYgUirvpAiYDm8wsqmhXa46ChTfaEIbIDJSRUAYjdFvmA7Spz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22FWKPklSW8dRA0a4qAOQEsGCHKeIClXGrlapXDSXKFohA2ttwuuyykaV5Zi2quPGmxZ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WedMqpL1MhC1iDsQ8MUrbfEBbApAQMDlvfiUchR1Ai9LFYqzMst+Y6acxbN5cREfJHY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8nEd4/cVu6lCBVy48jUqWabGWUFXBLmxNwbZtikeyFK+INk5wxqLysXswJo10hdBacHk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HEsx3LF8zdqDBWvEwEcRaWBWMRVJI2CFF6iDWZ7Q8oFTMC9xDmdTMLGZkmO5frcQKSUl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diiIGJfhGlllom3UqBAgQhCBA+A+ExE2EavcqVB8ElSvmvi5hU6PXmVAy8sVxjL+OI/G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CXLlxnpen4ReYgI4GmYBORzxL6+I2JqpQFamyuaxL2yazXFxAmdau4bPcOAzzDMVdZiT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2Oat14maF2PwLLXnsCxJ89YlhgOlP5gl5ysqyhvZYjZSgUtlF0xQrZ0CRdNpW6IrPEpl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o6pnmLP3HD/uZAfucQW8L+pQvzuuJysNxDs+4uMbqMJfJqVcrb8TMISxYPmIFk2Misu5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QKtULtorHQ03zlF8dBvfcK7ZbgM4gJYeMssbLKVLY2+SMyEaZ6ZhcXVlYIoUNFIqclL4h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EMb1KwYPOYgC8vsfuYEUZK2NvfiMopQhGoiasnN1XUsNzFyF9k4DGyRssJa05JVai/7p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nEAWYLYmGh5RitkYeWv1EWs44KlyD6lKy8xYGnFsc6TgwrC8V/cbPi98y3wDiUQOGFCD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NuJqWEb5zHNHKEYiZU43ia0Bawun+otJT9xMhSZOoFN+4lU0Gpmn58R1B2VKQNbsmHk/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HLAXTB0zUqzzE9LPmJI29WXAHXKlS2pt44KINHFbStCeK5ZjbOU6RQzgfuNgRwcHMwjG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NrQFyLS6JgYAXiDe0DurqaHYQMBVvQEoUMXBMrKq1qoJrtxM2lXax/UMARs5Z3eoMs+R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3zzA0PpblqUoMRbYTGeZhrOOyYZcNtYJatB57lRwVDI+oG6HMUbV8wZhyF5nIc+CJAu9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PELT1MMKuaVSQd23wbirl6YPeIppqCmC/Msk/cXI5fg5oi4nsgM6ylTWAjMluvEGoArA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c86zUtQrJEra7ZRkcQa07lwxGm1aZgS4VDaCWWMRh8OCXCGdcwn8ZlRbuXJxwwBtcdxC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pymC3fuXR/EWUELMwIY31Ki24die77lvMOdqdTPJA9xBzmbeIQPEIICVAlQP8l+X4fh/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csa5yW/6+GMYn+D8BEmfxY6C49WZQ4zHoxPZG+l9TyK+KgUBS3zUQiiUjwyhTFJj/U0p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jTxhxuUjucX19QbGtkExu4ghu4gWZf1KkMprENUq/wCnUuswlPVGhm1J7ZgpLb3KFKrz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tgp+4jggZ6jpu5fUbEU0zAOezuFDbYsU9EFtrqHDiYLOCDo36gT/wAzEuxw5lBnmA0p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i4hwpjwxgpB1hEApbXYr1C5A2uUcI/grc7I7AyqALaYIVZe1/wBweg44VK9RppaoWwni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0eVnkJkgt7KrAgaPVYlZUtqhDEoZ2vNfrBXwsHgjgDZdj+YVFuwRKWLZEXd2X1XUxd2t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osXBoBxNT+0qsG8HmWWEJiGCW6i2lE0GHm2N8Cr0xArk7lDV54iKIh1EN6lAABm5elnD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zcxuIGjLaDdSpHgrHLCsOe4y9y4PUQEbRd1iIIC+qxBZgqzwKP3UeNKNJAuD6uCGwnYw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RsGoZlp4mUQFcMdxb2lIUnkY5hSdtYiqYyaQw7BJ4smRAXe0ryg2uT8QrFi5FIarC3xG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LY7Tr7g1SGmrmy5t5iIW+MQd1TNWETbCKlH6jUUk53mLRpGVXzAjQnzeIAsGXIiq0e0Z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ap/cEOroIlKuxgUV35lWKnIsMsKLQHdOMR8zHKQEirOjmXgAHiFJvHiLg3ElbfJEDdwd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trMoU47iOZtcRsod1HVEdlAcwV2VfMfCY4hWiVQ7rTKYFE5jVZuvE0ZOIPDFdy85xB4e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TUN0RZiicqpwpqCEA8XUaWBFtjIQucVTCvuG5y8ENDuskBUBCos4aTDeGUJouZMCqDUp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mGusxoUO4fEajSNw2I5I3smNYzq5eJzLa9sqNh5hlNTHFQraIBcxAPwpGxipM1OJapbh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EVUIr/CoSv8AC/l+GV8G4qUAQ3FjgZk/I4SmyVE+KjhEqVfEPCNoN9fA/KMylYiPSUsw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xUtXD/NHRwiFNajjRcDJs1HqC19R0NxiH+IfF44hwjLKxAAfGfcIoYitUBMeWFSdn6AP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1jaIOglUSjqNQqHH/kficHDGwYGMzEo1rU5QddR8vcA8oQHNylHdeIc23cMgCcMkHMMF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UWrzdw4Jdm/MqRVEdGyU8sVzV9QZzPPUobuADCzbdxUzT4lOh9Q2IUy62vqxayz3WHVm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vfeDi4YazB/1DnD8D/UVBLKsH+IgupF5rD8XmKQwIDcqwA8wuxJ1hKenUOLhvSJMkPNy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frAxa2tLeNShxypjuVSghlWXcGogYNsx7qri4b1BwywXFTNXuYA9xGQPEX2bmqVduFlL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UM4pjLGainmpM7lKlBR8kEHF1G0NeUIEtfLKI3ckF72Io0EUOBy9woLOswQAos4cS+0D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l/0oSqlB7R6cYQ8dzMDZyWYO6Ic/9S7F0uA97ML2xuyDNQVlUwre4Gv0I6CRG6/mYWw8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kyyx6ouBvEw+o7GnZEgVeNRmIrwhum7iMZKHiCEv6QkY+kV0Sng3LTYrvMcKZmQG7eoC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aEW25SrOKjzqCELLjzHQsL5mV1e7iZvJAyv1U4TVwQrmIKL1C1eYWryiW0Bjq7VUaK3G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rGaJvVeNcxQvS3BULoIWWHUWLP5jLjtAqJwtyTnLzLZC/ELwbjXH8SlC2Glo+Jotacwq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6uBzSFj90lKB41KgtDMGplEuZxnUcm0DiBBWkJ4LmKTEzgUx7gMg1gheQxLN3ANawEfk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3EIsQTw/wpHb8K+BFSpVfNSo/FR+WM4bi0G2+0AAHEqVK+EiRJUI0+CpUqVKlQikrxKjE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P+Jjcu1dQFGAAMEgTiPaEmmtPPUwG4FPMCwbqXpeEqaBxX4iw8RfxHZGQ4KgHWEr1WY8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uOZaNnEp4YlSokqJfEsQVtOpYUsIniAKShbdq1HoN5gRCFyrDCWRtVUrN+I0FVQ7ndxa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Z8BdkwDaXlYtUaDjJBi6TxKqHxUqUQqJ5leYQWWwRHiZ2KgO8wv4hyVcW8RiaK5jUt3t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VUxXIQlAWj6mFss9WpK3g5xUslVgFT4LKAmGMRUfNXBCl20QPJzUzc6gR3Exn3LwCjuF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KrXFS53XxAjg9eK2jSDbi7cf7g4XHWURcFfhxXEBUrqSjGhTZL0tKs8QjbiuZmZWFLbR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MaRffUBEz4aZgh43iZAi8ClkGAa5q0TbNImQIxEWGfj0kKFZq79EpK4vL4m6MtisPIfp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kuzcRFEVuruUZR1mHHdUKs3KFW6D/uJiv77i0R7IrqbKPUaG0b8EG3BZFah5biGE2xLK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MWlBnURu2ElEBLrGIiKzW2Ddi1i8EIk8zLOF8dRQRnifyjR4qAOdOmYTDGkGy+JorXcN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owIpuMht83NuIbSpdtczRauTKfFqCloouFhUtLjAaxAjbu/uVoxAo12S21olXuEMswaf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HaZv4HVRQ6gQVzMxZucsfUu6azAu/cNMS5VhWzQhuMG4BlOIWNSwnMhcYEMVL9FwvocL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wPSRkoGK55hG4BxKuZ8SvUcsR7/FwxDGuYyCfIq3EqiCBKlQJUSVKue/xt8ngS0XqKuY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3oQGWiVKiSokqJKlSpUR6l5f4UmOoTdg6zFESJE+FVMU0H8EJZS1uBghgzUIPN7gWsSB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6l6OCDVEgTldTI4jWwQAM1NRXDFhfdy0TXY7f+fFUbfHwT1jnHPUcrmA7qV9Ql+BqUD5i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Q+ce5chHxBoPzKXV+vMKaIXG4Jd5PcaV4iU/sgg3ncwFIct6jEyN8StEtLq8ExDz8Uy0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wYD1AawphPxNJECPTDXBdmFSHOZUVfiFqoNkdrSD0tRy4rHlltEavqfkeJQjkHiCl5xG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NQpJ9RLtW+YmzXuFW2YJkbiuGVoJvRFaVl1AG2oDEu2xDsXsjEQqqnbFBZPM8FEFq50Q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Je43vNREE+4Il9ymeBfxLO0vFXZ+Iw7Pkqmbm7ikKphpuzGAgfLAJbXTguEVq5aJf2jR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pS8Lx4YMm3gxzFlWvJrM1FeDMspFG7WAAKxzUTRsIdmq44il0B4lTYRp9dxaA3ebvcru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lrCOFWkSxmMGNw9nXUFwb2g5OCCLf05grOrOYqrdJQNYqFvHGYNVROLYGNnxBgXGbgS3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4Ki0tuoo3weGIqINxXgjFuBDj0MCMLHPmKbFUwQFBK9WeZQChcxMqo6lo4JYohUxAlQL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zGr/AFMVzC22Jm+8xiNTF2YNzMGIWgdwFjcL8prco+4m2u4zxOYZIbV3CrXLUtXbqDte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c3FhAUI3lQEu7j1INsztP4lmxMPKLcMTbioFUGYni7iOrjtKnpgtw9MS5RXZd6nIpRx8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pKlSokqVKr5T4TPwxiQLYEC8Qho5ZllSpUZUqNiCJElSpUtUSJKlSoS5cS4kqUmSDUX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9zcdQszLcqhU4jaf2jQ0U1LDtlSygt6jwYr1ErxKDtvqFS2iNcLQfmOwBl/6hPqT0QFW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SPsYUdhUbZEq8MvB/aFohepnww1KjQhUL6Jdbi8RtlwQXRXMT1blJY3mIvC6hDJ6JQQu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t8UsNs0g/MTqVKiSpTOsblYlQpsgKcfCFSpXwqWrDKUHbMaaH8TZC3gmI1nUtYuKh39R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sHrUaAUKbqDSsmrhkX3KAmyBh+46Dr/cBLdF5+47N9sG0X1EZBRiULyXPRGoYV1DVS6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FIeUgcMzo2VcsFZb34iirWu4U0u4NVKeY27hqswwjTuDiLVI/cuJdhXOYVSz7XKoNrqg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ih5aD6iqKKauW4+5rAcAYj6mSXbdQisfSkU5CupEHPqS4pr0oTEKfWKcA9RlvgF2MK0j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AEqfEKTbx0nRB2oZSV6dwXYV1LiuV5CUAtK3TURVkeKlpgB6qKbBe42tIkRRYqUpC+WN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ngy18nqHivrqFhZvmCyJVYjQynzCwdLLuKK+yIuknENJgnMsuA3guZVVTC7wsUkG4841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J5agcu8zd5qBHSjODbjvei6hh3AIbXkijcKFlLkIAyrP4m2WaTkuNBjESz+pUgWQw5Y2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5c8THN9TBnEtBghW3EYjhWWYDD+IJvFBU1D4Nwl1tg4+Mc8TFaTTU4BOgiCkjTxBkM9m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AlSon+QXEiR/wfmoxg2D9xnZVR0SvirlkuLlSvhiQtDKVK+KKifD3+BaJluoQnwqCD3z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kC/uEUayYZfHE9kBV9Zihw3LJAKW84bnQqj5E1xqK0PUAxbhgJ0llribVwvrUBat+FRI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KJjAB6QjgKhvAxU0ld1HALx3KZN7qFgg3Lo51NmpWu4Zsyq9QwzUdjwvLMk37oshMMPw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qscQEqB0SoEqJK+KmoUIImYYasXmc7EYGe5Vc2MGUiZPfAsBboe+ZdYw7wN9RguKnwoq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IuOg5DnMBt+39w9IRFz1DBQLwzBQXMSMZ4+AXgr5KEaoZiHS81UBzZsQAmmKUCU6MHEb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EuvKVWXiIOmDAkFbIYPJouBAD9S3S6aQAwH0TbBno/3FWEtM+JZAz5iFviBECf6Y/8A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oZWTFzB+ZjtgjSjrlyoFn3BnJDg2xO19TXP40NSFQpP1iLGR9LLP0EckWGhfZMlF7Zl2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SKYPxJE1CHiyNcB9wIyegJyZWMQtYfeUU0WVW0yRx3FyWlObJmpowUIe5l2QLLA4gqIX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mZQuI+vMyN43LUAai9MUjV5hpqvcq0hUNYJVnKQQPCMQ29OoBuRxLJWZ+4W3FvV+oVC8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4lOIGFGfEGzUWDeICFnERSgpjVn6lalLUhymKlzbDAgSsSvgJT8Bj4XmUIBmY3Kbi3FT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leIEPkxlSpUSW4JUqVRQHbLMLdj/AClfBmqg4jBKlQTmXGEqBmVE+a+H4qDHylzA9kNw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LmJb35gRo8XNPUq27iMvM3ZKzggbf1MALlAByTIVpxCirBbcR5hfcIJVhfeYAiRIkC4I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Uyi/k/uDkQpgMagrNOLiob5YOik4lFKzxAmrWcRqsVP0iZK0bgsMpafzLAreorDTefMx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bCOfhJTKlSoEqBKlf+qBAlSpUqe4BOaT+iVlZjgmWoyuP5h4AVzKAUP1cKL9FwE35uKM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jEodu43x/EY01uVeUzEBYqDU0Lx3LtbpFfDOCMrI1EsOZUSVKjAHLqWXt0b3ghNxUQDW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hpcvuW88QcMEVyr3MDeOILCuMxqjl3qAWn1bMvT3iElK54jDLQuNLDBEQs8Yg5/AbPMj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JUAeSZuqiYVM0tGE0riXncFvPwtwS/EvULtstLdxK3BvMHwwDlXU+srqleoBgPRKGWeR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wEv2PzMoFfFxbT+oldKfRKNX6TqHzzHXZF3WXfcpWE80xds9pMljeMRlTHjMAaj3mEy+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LN1KuB+IgFxc5lVhc+IEf5hQAqtniU2GYxpQdx0Dg7nKlFN1L1mmXAV7qHgbuN5KVCOY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l9TjMAmRCHxUIREDCxGXN4+ASrdfGnwS/KbypUr5fklf41KgSvkqEMxdha9QiYBKlfFS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wiSz4UypXztJUqHSELxL8/IdkbIbovN5lqwlPzLZW/MBSyoTdYYOGK+yLli50OoFaJc4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BnEpgsbxLCvB/SbSnqBKR+AkoiWfGuBUchq4Wmc8xeAbhGoCrh45tCwNlqc1DbUOo4lD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MrdURWnimKqeNXEogwcRm20xWxtLpip+5KlfLKlEr4IE4+CEqVK+AmuFp9tSsypPWpml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FMyDnoSmzFm8K8twaKL4xANsss4iX/qNErNyzxCHtBfCZ73NRG6Y0Uuzcsd9Q4XrEqiC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1ZCXRK6g7UHiMZJXCczIWnUCoF7VATbNCDniXJeMMDhnzAjm9RCw2S5b6lnT6biKqWcl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EFbF22/8izvUW11HVCZKwRLhj4U6/csbPgt/jLIeY27n5xym+ZkZJeLlpSblPUz1M9MB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PjPbC+2CnLLlzmElXcKM3LXDuYITOZnWv5QPMKVuAqqUu0Ut3+CFv9MRz+yIcP0TEUOq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vMrYG+SLtQTUfu9uCCSzoJEcs4ub6iOZawVWlhaj94jdLmIK8+ppwei4BVdLbFRM2C6i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wXKlQxLj8MDEYCVK+alSpUr4r4qVKlf48xQDTA4O4BbcnbCE+FVKlSoxJUVUYr4BKifF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GMQlBojplQ0FTLAwGBvnEHNXBDo8RlYwIOGFwZQIpX3Bs5ZdsZal1ob5uZMIpX7m5Fl+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0B+ECBUZcQQhIxyUG77qEjrf6iqqbjZXglEFxcbHExAdv6lVIDiNiJkahTBNmpdGdQiW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3Dg8w6cupyN1KKefipXzUqV8A+CBKlfBBKiUbgZLL9Nwdw3R1LxVjqC0GelhQUSF65eo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2EKHnS9Lu8S4F/M2QqjXCIkELvqLbYbBamzL/tKZa0H8y6+uZiB2fCokqANwYUaYHuEz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3gGKDEcMERZVMFe1TZKvExFtx25JSra+2KLGfjA4DD7qUCBjwVBrBnmODEWWNyzBkEpW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iGpW1Svmnr4r4W6lMrgQsyQK3EmOpWI2mEo8fAjKvFfA8Iw6Rm0vxHMECMkRgyllRIfG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HMolSpVRXuC8S12zN7ZRyxTV/AHB5li3K9wRgVQHMsdIJsQV/qj0CJq+ZUIVAlQIEqHw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UqVKiSv/ANGMFlYDtnmdL14n181EiRiR+AhBqPwfDK+KlQJzEMIqVEiRJzMBwKL/ABAL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irY6gKbWINGZ16Jvyn9wtd31KFt8xLS7Y9LiJJGag8Tmcc8Wq/3M1AqV8sdMSVBEth5Y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sxL5laK4RlQAM8wIGxqIysyVGFNbfzFS5Ope0fZCVJo1uAWmaC+oFh+yJYuJusLTGM1/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BJdVM8iZfgx/UNQrgxYVslw6hDUsAgQ8EaFiPXEUZvwF4hW0Hl7h0BAoQFU12OC4YC4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NrXfEo4zUKpbV/cKC/mVLvUTECVKgRFyh2TAKq82uYpocdyiOAm2fD3HQxHZMnUoebZj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3tSUaKp1G83DtpL8RUHOfMKYatgrMWH0QKcQKa+AOYhAlSpTCzMEpySh5gQO/hT1Bc/F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KiLciS0J/JKR6RhKlf4G8YtM9wAwSvxwRGFTPeWMtSieBfMNQJTKlRIJh8FSohepUNwj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TFN/BCEqHwP+Ny/l+OIkqVKlfL/hUqVKlSvhlk6AhkcN38xy4+SEYxJUEHxdRbZXzXzU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JElZYJkMLniDH3iMFXBXipSjyS3gqWirxcyN1zUphpMKw++IZFkvNwCraxWiMBgsW/Uu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juH+DEiRImImZaCCNAhXwhhjJGq4ljsKNa1HS8QmsISnPKRiwTPcC02RNN8+YFKMnOnq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1GxgJetxW67j18VH/A/wqHzUIR22gWIN22e1uEZY2WowasY7C7lgyHOCoRaW4jFMDmtR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fOYP0RCOksaXV4gVvVypWfMzIx63FZYsxe4CY7K8wgZWmYs91mNfHMD4dQyMUxH8suVL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9xwROK9wbpqmJ6UbU2wEoWkfAOoF9F6iPIL7YHQDrn8w0zB5z/LCZWCOIKCjEeQxAVG/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gwIQ+EGEV81KinUvL9QGJMoQqWhNPhv/AIDwj3mzUxjCQIEbMt1LRahvpAPxCK+F+J5w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sp8LHEtGsvz8Su/gZa+AIkCVAJUqVKh81KlSvipVfNSpUr4qJKlSpUqJKgSvhJRHbny9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fDKiRIkqVEjzxCAOon+BKlfFLLQMfNSokqsyxBwM7OJYQMS1QxB4A6j5oxdVsym3MDl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fcF1jHUQkcEYWlubBf8AUKjAGA6+D4qBEiRIkSCBKOLoi1SFFLkxEuGnh1FWuDXiBdrT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0z/qCrdFdx02KbnLUvYGGG6d+IdLXEaOOBjHiZLUkujVzn5fv4If4n+BKhLRjKM+YY2hP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l6lifkJS8s4rMVU21dTahAe5kMjG9WMTDJmMyIM31FvZ4g1YCvzLtPHcQV01U2oED3GF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x1fwGdSpUeKIRR7c6GKnFIYpxEHOnlmbmr8THxMRcayx9SrwR34l+coGGS1sV6i1tXlx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XmIIQcHmkCVKhLOiWmEqBK+OYEqBBuo0lQRuBCVKlQPncqVKlSpUqa+WVKgEYIIoi85J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fgx6fEpxK8SpUygV81cw4lHUy+BRgQJUD4VK+KlfCpUqVKlR+KjFQPhlf4VKlSvmvlIx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9/FSpUSJKlfFRJU1HfzUZUc/AYlSpXykqVAiQSlmCmznRuZIV7hje+PUo2pQxx1BpHhu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4GYE16jvGFwQDQxG2CKqlE1yLWYdErEqV/hUT4S4nwRsdQxQKDocwEru4IlMi5b2kWjI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JmrVwQlIQU+blGQ94gvkmM8kUXZ1CCBZUZirvThtiDmVK+alSv8AAIEqVAlfAOn/AO4g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S+m9C44umtRZwFe+IOGw3KG8rNEwo/cNqVlSzabseIOdL4hmw9S90DFSuDu9/UAof3Fr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hg93Cg0MfR/hzMMSQiJkWW8TJbtjmKyhn+YFCV5hgN2OYQPPmLHgwBjcSHf1MHGJakLl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NTgYGn9RUnkgSuorkgeIHwSjqUcfNQJXylwgIFSpUCNpYlPULNSoSnDUabhFYQncSV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/DA2zHWSkIGVjULTWUuAziUrURGBMZMYxa5nCX4ynxl/gdvhUqBK+OPiv8GVKlQDmVK+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47EWwHbLTLsf834SVKlRIkYqJ8MqBK+KlSpUqV8VKjqJZDW2KiOK8eO32xE1RxOFyhu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EyZXJMTEGpgEYlgeCDyMMdZt5jUzSV/Saoa+H/FIlRJUT4lfHAVfUSlgrRpb7ittty0s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QljGL211KmeX9RckmC01xENbu5cHgcytE0S0xpPQ3+T+Jow1Gc/FnxXzcP8ADxz80N3a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vmKhCpaq4Ahw8ARw44qgOe6hYYH7iCVbUv0ZZRdeWAY/LLLGFiUba7IFL9/qGGQvuOJ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A2N3U/S+FSpUDJlIHiXAGQJoANxGQylLN9Fiu6HOZUHSV2o9QLBi5RAYQDg5hHlzDRyv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K5cEVXe5WWNyxKO40hNxPHyZ1D4CBlSpUqV8BAlRIEqJAlfFSjj4S4HykqVA+alSoSof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qmYSASh4+D8B8FSvkIqV/ilQJXzUqVECJK+KlSv/ANq+alSojK+AZKCOmJovB3A8fC0r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Ph+EiRJUqVK+SVElfFSvhlZh/wBOARS3Ll5ZW7DKq8cwQH/kpEWJW7iMi8wQgZdRQLi4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rkvqaheSDvNPUeL/APJPgktWNoej6qKp2I6qNMNu8HTcpS0FN3LJlSpTK4gWlopw7Y0o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gDgpqEQ3nSKkB7b0H4ZdAbCxOv8ALn4qVAhA+AlQImJYvP8AK/5DXysXbDs13U2AtriH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xnOSlMxLDF3ANCsxLGfPcoIVV5iUV3DvlMM7N8sVmyg61GReAx2/EYceu4l2BAbi5nIv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HfUiz3FoW4BtXipfLDxCo3Y5hSYr4NU2y+EfcZcdMVUdA5PMuQrwFscUQ8twQ8x2x7mp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uS0GSmG4EqVGRC3Up6gQJUqVKlfCpUr5CVK+a+KlSpUr/IFSorYWZ9QymxISoEqVKlSp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KlSpXwr4qVD5SPwQJUf834qPzUqVKlRgSoyqLYoW6fXaUMGpUD5r4IkqVKlSokZUqVEj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818VK+DMq/8AgVCIALYVGyzP/V/cqAMQQvVR0LdXOCzUs3QwjYwHBFWuUAaRrzPOniXo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zBAisTh6nOfipUJXwmFlMBlYiQDlBr7tfipk7mvUYZCttx5g/lCR2cR6fpMJkcQplrHE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hVyHUbBiLCaUTUewF/6gCoW1YYbjkjhwiYIkqV8EuD/gfASpXw++/gL/ALnOZXxVNm46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qiAQzmWFpz1Eod21UpWocVBRuvkgLpKjCDQQR3pGw4Z4I5Ng74jriB2gDKbydygF42XE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HcSBAlfAKawjEwKku4/wWK0ihK1YQEG47cs56Vys6Qy6C8wLh9lRrtCu8S7z5IyrigoA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EIfGOoyvg+D846+T/C/g+KgJr4r/AlSpUqVKlSpUSB8CyJFRDGtjqYhJUCVKlfASoQR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pUQlfCoBKiSmJKlfNR/yqVH4r4fipUqVAlSo582xwQTFBK+KnMqV88yvhjGVKlSokY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oEqVKmnEAAyC+oTCXNhYrZyjUH5lFG4hVlmR3MKnuWRb6iYAfcAtYhWokVKKClLzUKQB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mG/k64/wCBGfUABRGyBaIJhTq4TRa1KAsGE0ReY24ZkllYmCXbxiLQupd5sS4h0Xe50L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NtzRwAH4JgEf8xlwh8HywtdRABVB61A+AgxM/HFV+GAqVuoF62Q2rrkxYLwdSxLpxG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qteS5c83zxCGmJeYDg9Q1HBy8SlAUEv2xLAHiIbf3Fe3gjHMr5IYR5OZerUkpLWXs5YE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dzDEVFMSdBHSa2jFqYoaZUbWEOItkFrQQgdFypUqV8nxUqVKgfFQJXwqVKlSvmpUr4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5r5PipUqcymOnD1DQclwgSpXwM5UqH+KRIEqEYwPipUr5Yf41ElSpUqVKlSvmpX+JKi7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83Uf8GMZUqMfhjH5PivgP8KlRJUyRLVO2eIxQtJiUUmpNlsckcDFfuHd5g5GMthmX2VD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zDuaWC8UgX21NZ4PolZSofFw+SEqEZCpintfTDbgKp7iPuNMs7yJdlxExu19ynPECSsO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cwaFbIMUDxUagoeNsLk27hKyWXe4NbjKi1L/AMah/gSorTQmV9Kc37zK+XSlgOWIqNX+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zUAQcMdEWHs5Idm27zHumz1EmasLYWi+NQKVZ7r/AHCppR8sfbCWCqxEGNilJ+yjOXmp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/AfDqGBwlbLJ2lqE3EWcEHEsl6iMiD2SlJZKNDPURQC9sTGMeo5FQJYnqY2zW5Sxo0VC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ECVKlSpUCV8V8V8VKif418VK+KlfFQJX+B/lzNKwqbByDj4qV8BElSvipUqVKlESPxUq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xXyn+Ff5VKj/AIEYMXg9HggSoKUyvlMRlfFRJXzUfliRIkr/APAgf4XTChZS30ypbNQx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N4Hkl6rHcoFcy0yUxmqxNm0ltRLbjNVG5lYQjGs7/uGkNGCXmMuXD5CBKlfBNSafF7jU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slB4rmLZNMNCn7iGxADxDXcbTb5jWR4Sk3bNQ84xHQ5F4l+5CunmOJmmL3GoyvkL+CHy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oQRgB8vxAFkYVZFwAqlmWFjKSUB5swKNTZpT9xcqLEXRZ5iTS/E3D76gbRThcEGrPN3e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EqxqA+wQBQoRWhNMfjj4PhJVG3mZQFPXUAEccwogGGVeplAb1ARSidMM0LWhmJBlzzDg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8Q3GrqGoSpUA1UArUqIdSpUCV/gf4PwfNEqVKlSpUqV81KlSomPgIEqV8mfgFM3NVDzH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FSpUqVKlSvhj81/gyonwr/CpUSanET5r/EiBak28w7+tNtvTKiQALcEz2X+Y9whmP2Y1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2f4tBmaA+2N1frTAJ+4ZLIkqVGH4D2xL+tP9Vpox9MY/NSvnQL2xGlen4IRgC0E/+pGV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EtzhiWq2viVjQ8wwT2HUBKrkPEsEtcP6EjUqDxDSD2VEH+ozVlC82g3MEhpCFzXOgY1k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8kG/ghCH+ApitDAn3U4q2GkDX+JYm0SEaSYzCcmnURcxQrjnEzf7iZuJkoeMxy1XFMXN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EhkSvpPIjc1GO4v+JKgKv4fgVSoEzQwb93Dx/gdEaw5XFR4YK08dwhgqxJN2Ns6GvEpB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Rk8wAVR+IkfgITA33CClvjR7Zibm6gLOZUSrmzPSPwC6lPMCVKiCGGkfSMdWDMDgx6lx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jtyCK4gAYb8krW19sQjiJKG2bRjr1QanszAlHyEJXwHwECMAlSpUqVElSpXwSpX+F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+alQJVfJvGax7jcw2GVAhFSpUqVKlSvhjKiSv8X5SPwwRXxUT4XPyyvmvhiIrtnjIJ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QJiHMuFWBa7hgRxE4Xt/UCgwEXgjrQ6i26OoGulFe0gQD5YEE+n5ZOAFywCbKMzlJz/p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WG0EYxgao+LG9suIZdL6mQoQnaDiDxQ6X818VEC1xDlDwMarA0KlMCEIgEeFiigHTuFx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0aI44PMV1nmNBVV1KiJ4qGqNq8QRjPAhooEuat8XKIg7ju108kJ+ebIzAROOmWBUCRVW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jkCrOWmCMKQSIvm4QRMwhCHwSoEsWnLo5jCoVWkWq8CHhUEGMNPEPXQVTCGSkilrDKC7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gmcwWbnepeZUu8B+4AAcpXhmyOiO/k+K+SEIJxKgTx+n9H/YnPxUqIG3cW7NJSS4RQGO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1LbNbgKKy1qHWVvBxMFe0LlSUKB81o/7AoFb+iWWAcNRoGCFDSoPMRQFAamVVheYx1qZ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t8R2Ruy8aDEzcwyxMG8kO4Ko4g2EzwMdptE+o7xVcxXOVbhXTU2mOHKg3z8X8VAhCVKu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VK/wqVKlSpUqV8V8VKgfFSpUqVKlRMQGBK+KiTylNif8MGwnMD4CVKlSpXzUfmon+FSp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UYyogxJUqP8AgSLqKkpir8wYiu8HF73UUU/jhokC0EuuKJFeXQN+IYG+fMQpTqOFFXlh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wxOCu6jXHa4oK97YgEjiOrBsaZYE20sxQrkmCv0xp60R5cI7gihRi2JAsshGxVLiASHw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xwz5TQahEUBzPJwZXyuqBES6aWMxUp5jULKXqfxMNTRFiDmVMgoeLiQkJYHTU/hf4jXm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QLiCZ3AW+HeYxQCsEBLnioBtU+47XsgHUDZJQzWfByxnLksOZWbKp9ygPhLIB9EMKi8kT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pQXXccXacEM5IQhAhKgVCWLsa7xNCTrqAJQr9zJCj+4M31KiruBbeIGYo1GCYEiFfPMM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JsqwZxDLfMp5b7IAylpxbtjtRMRwwh/gQ+AhAlSogmcL+WPzcwYxWYSVdRDV3DZ3FHDi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qldSqCq1El7b1X/IphK89v1KUvLwbYCs30u2VdqpbeWPuDDmKLGq9QDUsl3RVp9Ri3Kx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iobAyzXdDZyGd+46jnkEvSs+IyyiUbauHG99RpQkXRNxqMBAXbCUeIy1NX8VAQPghCB8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8CAldxAlfFRPglSpUqEqVKlQ+agSpUqVKlSoSuGUlfewp9wJUCVElSpUqVKlRPgIkqME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18MqVElSpUf8Eo2i5V2oeMDv9fNiOmFU7zNHuv18IkLoYxE0j+4QgAdfI1A0jHWKZcva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iUKXhP8ABCAFT+IwQ5SVKwWV3CR0hoPHwkJuNKYYdyzb0/iJ83xPMKBXeHgFOa+I/jYa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BDN0SCgAxr4RJICVeMRrhGByX8NQOo2VnmXJt5gGAdxbZozj1LdFwF5uYXrW4jxsaL9Q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r1NC2mAQKxCDm0xr4Yd9FkZ2qZc/HyC/8OIQvp4mEBS+FzFZAwwxUdd4jgBWZgWQdxav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S0jrkwi4LZeWJCDcwGRTxNlZTUuUAG+szdXfww+D4IQhCEPhMMJ5s/H4Py6ZSEJbWamH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Or9TwF4mcLXEzDgUq+4to20/EBKaOTB+YBc1Q6FE3gUQrrpjAgjY3GkGbf2lILZO5S/j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hUKJxfMsI3cQ5AzyRcEPhW8yjOY7p7nMVHogfMXiHMvex8xtVMI7q7uCilQlSpUIQgSp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v8AGpUqVLTCVKlfBD4r/CpUP80lcOpdnbDZZAlSpUr4qVKlSokqVE+alfNSpUqV/g/L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Ak/+WgBQo+KjW6J0apiu8o/qYKIV6qXum/7SvkFGfmSMr0WyiJWl8kJog8HxUWhYIGhP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KOvnCIFgRlUsLPGwEY/AwZhAAQCcfEfxsNRLEici3Nf4bLg00/eJbHmN9O41GFlWtDxK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xEN3acE1AohJQruCBtvEGh5zEv8At8xA+8URT5JVy8E5ZdRY8/UWZhOg+WEPgImIKUQA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pq3UWg345iIxLMW9MpqwV/dw1OxuYpl5jpRfiC+jAKhg7ZYudZjpKLgvbRXoxDlElSvg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QFsNuXlPuWxInzi8WkuRsitXXcE1VVqJWNsBcsu81o0EQ2ZKrOoL6IPLr6IFqUhg/wBC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Rmsov8A1HMFHvaeorKFB3Cp5JSiatoi1lo3Wj7grlEf8D4EWWLw1LabgJdFXcaZhaQg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nJqZ4Ywyr5mWhbLx5hqEEu5nFfAhKgQIED4CJ/jUPgCJ1H4r4v5CV8VK+K+CVEgQIEr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czmsfEIStZgQPivivipX+SSvipUqVKlSokqVKlRJXzWZUr/APFQKUEs3ws9w5rC5hj8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P8/NTiHD4mA8v5lSpUqVECZ4hIOVVDwMimMSVFp9hqemA7BcBWlttsCoX3u4xjv4fnRH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Z/5J6Kdy1DHcKFOYDg14gEscsSxeX8S+b/3Emi50w00ruIEKvcyRebmXrRQgwBTEUODX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sbZjlLxCKXM5iwPUUIQghHUGcJ6v+5hq8/UxbIKHLEN4LN79QDoyagYTazEMDb4ncA4h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dA7yTI43GpA3slrBC/EFzxrdWgw0omJUVKblSpWfggTh8CVPNIwIAjlnz8n4qCovQ73D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MIiZjSDZ9yl6PcKnJ7u2Oxz3zFCMuCHuEpR7jIq/CFoUzh7gtp6mBFHsr9QpD5qCBj4p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gTmglQZoqbRyhBuaRAECq9y11FrfMqXySoQIfBD/AAP8KlQ+KlSp2SukQ4/xr4qVKlfF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KlSpUq0PJPd56Q1/lUqV8VHHyyvmpUqVK+K+KlfKSpUqP8Agf4rRbCbMcNMAgVWtRATM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VweH+f8ABjuVjeX8/Ny4rwtwRkrT0SoZA/uV/haoMjmNX+2X6Krq5XaacsXUN6vUM0s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/jfgYf4RFUC04cEqvhlHsPfErDVxSsIuK3zBZeX8R6TEA0dyq+WYOCXO9MwktEZVmIsb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KEiJDQdzFq0YJcl8R9wQOIcnr4BAgQhHUebR6LjG9QUVIVrjD1G645eIOoUJMsoFhZ4g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GlxjZ2QVtuGemQxUKuVH8QUBYZPWYKWCV8YlfJBA+RGEI3oe4PBAgkIsT3K+FqPN9zKp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wPbLguWXoNS4LADkdQILTGPcstu64efqev5f6jWtscG4WkT1KOu6axsgCogSs/mJK+MQ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l8CjubPMuqpYcyoFtEs+5fEQbdMp0tqa2wRRWqy2UuJncxUuDCEIQhCHzX+Nf41K/wAK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8V/hUqBKlSpXj5qVHEXnH+EMTn4qV8Er/FJUqV8V/hUr5r4qMqVKlfKfF/B8karMf3Fj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yofBteozFcQ/MD/P+CyQnGeJpnCfv4fh8+ADmXZV4JqB6YAA1818sSXiKjTNK1VFZLaH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B+CD/hkCzzV7agsDcQAVmWE1Bpc6URhuDmEgULBiW2oxBqhuOYbKbipvikIoCqzf5gr3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LuPdw0WiLaI9pTUVvti2dhN/gQhlgSsT6ENM5ziNuUgA2m3Mo5LwzAJ5xiUGvdwGl1AO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K24G44jlm6YWc1RgvcNn+YQQ+B8G5yEN9R+V1EjH4BQ4b3FWBlWMphMahuJYG4AiqYon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wt5qLQGpQgZxHxsnMLlSnVv6jVUJWKoi0V80Q+RcRKL7xENJYblWBlKRpJywxkwyi08o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WZxXSaYwkeiWTynLKgQ+SECBKidQIEqV8n/6nwSv8qlSpXyf41KlQQGEhWwdfX/6JExE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wqV8JK+H4r4IqcQWXGkQkVxcXOVIWuLs1Bogy4uGEIMIJilwA/cESyXLgKJiXq8spbM2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2qW0S/MrgSGQKP8AAgBvthQgPv4fjOyAecgbvq4/DH5/Qn8TDR8EH5yMGdD+5Q240NMb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CNM4qXtHIEoYaov3EbVdxxiAavvEunm6gjO+DErC3DxBHAVWqireyL38G5e+Ykh5ZT+a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WIDmE0Ydve4wSmsfmUwLHvmUcVRcxWF1He/mKzCU7r7iAbmbtZRQxwo7uJe403EIbhf7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fBIECBD4EHw4ZgnBUyj8UMoy2tS4x/8Adxq7ghyJdtzGKdTRnMz0Rd4F7SMdklia4xKC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jcwlcGXqI2hBxljr0WZjkh8ECBBGioIacko63KcB9wMlTWNq3cUWmJjKGncAoGKgRAtb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yzXlEVjj+CEIED/EfB/hUCV/lX+NSpX+FfAipUqJKlfBKj81K+XbYumKpOZXzUCVESpX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VE+E/wDyfmpUCVXwkQ6EzdUYN+xIFpntCvMqU3DRCw3CbpUYgoZJbqEuAIjegaj1Vm4Q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W2uTRcFCK4E3AagriUlLl/CUK/8AZLg0EONkWKEE6XGibGquZMZo/qMoaGVIJ/iH8TDU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7VuLgLi+nhcbbQRbDbctWwtqXieTB4ja4MZgtLhZicsNilBfxHOgDiKFpwxx3lKRH5U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S0OItQxSowUxAVFFcVQhCViaIVKMR3RNFM1u5kcDiLcfJe85i9qLYdQtVNdMdlKSrCwR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Eb4hP0zMHHnf6g7+GESZRpqVAgQIIECJXUzB0H5YInwlmIPmy4aLlRrjEBJKXdM0Yahs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YFhl3d1BDWpZR8VRyrQe5YFgeMEotlYTY9Q+SLv4Ba0M4HsQpmiFF2lUlnzZos3l06Yq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jKjjIQGSZiWwgRYxNcqVD4EqBAlf5VKhD4P86+KlR/wPhh/jUqBAlRJUD/E6DNTd+D4q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KP8ACpUSVKlfFSpUSVElR+AlRQ9kQGuXM5GSvX5mf/cT/wC4n/3kVEivL1AwQUEu44iR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epe1jBNPJhMCnuFFL85UFMcEcKiaGJAwsgDpZ/8AaT/6Sf8A1kVTCOWFNdkStIxGl83L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u4EiD0syBZ2xoAMwhhQYiryjAm77lAV9kRcDKdzOiNHpnEuXBjkZMHbTK3WoxKNJQkQD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9G4DxjfEFIe5MiA9gS+9P0Sme4hEYlEQi75uY7pAqNS9JxBeu7igTnE5aY9E55mowzCB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OJoitbAh+yVNHFRGW1BcnkQihqYKuDLWVUAV0zGINN3CsosiFwmLEdXjLKkv6W/6mb9y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qCEIEFGYB0zTDwfB+HxNoy+4ylZai3UDO6Ya5DxBApibiPMFFsRoMS9G0srNRS6t+IAB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cAAPBDxBpDR6+D5DMJSgw5xtuZh4iHEylkRCFQyeoEw64jzc4lFzKVTYEuRLWzMdlxOJ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Y+K/xqVK/wDwr/OpUqBK+a+alSvm/wDOvi4nzQyCQh81/jX+T/lUr/Co/D8VK+KhMBAy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P8A6E8/5TzflP8A7E835QStzthj4EUlkuHI+MTK2x5gNn9IBAuuz5S0dxUOZTP/ALs/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+5P/ALkYqystgGNHxQAMKdHxDHJ+4C5vqASip3mVKB+JXqO4jq4XqHS/3DrbcXe5amG7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7j6TTL8zA1mF+sQqFjxLxdm9wibSq/UB7driEthmYQ0pomYJLY1E3BR4uWAY4uHxodEb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elMdKtsGTDVE4BC/uAOgbol4lCTwFytpEsLfuf8AuY1bcBoixCbRTL4HxxNiWPoP6iUs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TCVKxvNRFRqG1W/UW8MFwd2UBvNzAoiadkLWggTuGrNqt+0NNQO4/BPqJ4lSoHwfC4Ar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GJNFy74lzb4MsA21DsDa/mIAqJhNdxjQpKRy1KVC3GqqWoLbqLioBIqmBhw9sBobSDY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g/wD4BBV2/qI2C4umSaw5iI07lErpFctQiEE4yhQTmJqje2DSDHKm4iOGYx2Kx8GkIE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5V/+FSvghKlf/mx/yPkWeTM2zrErPxUr4qVKlSpUr5Y//wAuiWuA7YA58/rx/wDvXzXx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lRJUqGvhjGV/hc+o+oIF4lmF2VfU6nTSQq1GNw3GKlS+bl6G3zBVaF+IGjOtz3Kqu8x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kvDuda1pjedxVyMSLYzkv1K3LAbuE8zQvMRo/BtwYMGDDcuCsyKQZvMuhFVqoCrU3z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mlxDEr6mZZ2xEcFjYceJds2u5SsYZy4Q6AFD3UfKXb8VK+K+K+Lg/ALjXG6SIhunwYxg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mc4GHibkpOoiFJDSOSCMgkDDRmAm2iHAqJ1GDxPJGgjiVY24zzDjee7iCrqvEGxw3KoC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7A4g2pJmFFVLFhxMVzcL7lLMSZ3MkaZYTOhImkl0AmKlA3nEW1nqG/SCB8ckAgOpXzUr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JUqVKgSvmv8A8KlSpX+Ff4HUMxoYZz8V/jX+VfNSv86lSvh+a/wFdRKL/wDiuOq+D4uH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f4nw/ASpX+FfIkZUY/4PyS6mrbRLtxij3B3dQrl13ETJMCLkm43KWhnEbs4iVhEhlqFb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X5GCXJ5dQq6nD6aja5leQl14RDnKFQVAmwxVt1DP7Lm2B9xE3Znghs1Aasl90eckwUjZ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6VOcadwxR1EwO3cGQXiVi6xOfXuUs/cfgWwBAAhhpXUydgf7h58/J/mL4qFIE1HgbQzB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M0rl1KAZpcPcpCsfa+SD0DUDod9RXOoZRFcwW+IC0COxdxPX1cIc0+Ja1W+2f/WTMRVX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WXcd/BAgVB8FLVC0tkeSEVvqVahSLdxYIy5SYgjOI7RGjIB6gHiGnBWWyYAlhgMFcIQl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ILDMr/AlfB8H+FSpUfggRPg+KlSpXzUr4YNhGJTMD4r/BPl+KlRipUqP+NSoypUqMqV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bcu3qABRgP8AAlQ/wP8AE/8AwISv8n4r4JEiRjH4v4ZXwRjpMzEVT94hYRhjWZipmvEM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rzBRuACjEDRzHQOeoW41nqAAX34lZLC9ZZps4HiDMqECEE0mUOYSBcIQZtNM/wDTKLRM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S7lfNxiLhF8y25mmJc6jnFxKFA3cF3XEcqmmsRMg3fMNUygvl/SPY9iI29RLNl4SEBiD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l2hLlGV7IHMxMRA8jl9RcBFDc6pdxQ3FIoS6gNdQLv2bhRxpt7uZHpHMKFTajPBxuAz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CWjRCS1phhAo4S5YoGOIcLXAblPJS1zqbAF8TNrqFh8G5uamUMqBKZZpbXUz+obuoFY1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EyAcyt37Sj4Alj4jORbZiRtUJcPgQPkSpUCVAifFSvipUqVAmOp6I/NQP8AlSvkJXzX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jlHcRyPUr/OriR+T5r4ZUqJKlSokf8K+KhE5p2wxBH5IfL8B/kSvmpUqVCV8181K+GVB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j/gzFgAPhYasjlgKUR1lBeUqwZ81A1eWO43RzGg8xMcCs1MBtt28zZApT1Fd18Mz1Gq4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HxtGVOVCCwqGF0WxavqKsNjDuTWTqd3MzxuWlaSMAtyagK5WWsGLmitRimX+clPdyTiq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EejXqZL/AISrwyuFv5lDV/lgGxXADZgR/pHgxO+YRgG1xqNG77mP+RAZfqI1Gw9kdVj6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2ZEVB5mVGG6YBTSRsmcfqCDeCcxiwCFD8aUihaCaT8zOA/hl+YsqHi01Uq3RmUsUpAbb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igxTuI5EoDWJsgsipXEu+ZezqAtQwhRExMVSg3CSrqYurzEsZmHiZ+yB8AhBSBAlSpX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4CV818VKepUPgqVKlQIjMw+GHxUSVKgSvmpXzUUNxKBhK/8AxV8V8vy6j/iypUf8KVG2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D/+F+H5MZUSJH5f8HUcBIZqTqn1EGKKHURVyilo8xAIbiKxoxmAoQCQIkYPGaAQWBRn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ISoEa4HfxH+C4NJKIFqP3O15CLAaZmMuLGOLBUpVU1qVLMeoNLj/AAhDQzfMIR4JwYsv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ojCO6s/csoZjuBA7gNsrOoPET4EBxmUdTHUY6bgwGoRc4jlUXNR25jxVEaJRUcIAYjcA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W8mXZUTcd8TklOLi2gfcKTioQJ+olRnVy/NL5lgB2thhGbtEAQHJAYpFJxFTYBNkBAd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SF0IvmPQz5gPZwxFRjFVXPMsCccSnRCRZmDEreZjBKIeYpFwRA4lUKtEvVl2r3CD8D4I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V/gS/i5fzXxdQgSokqV8sr4qV8EqVKlSpgoqRs1OZXxXxUr4S4ipX+T8p/jUqPxUqVOK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mpUqVK+K/xPjmV8VE/wYxjEjHfwZX+NRcQ2JUhpMRyYLicGSc8QsGmFa7gf0gy1zEUJ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OxWeLlrHl4QEdierY8v+F/Ajzr4ENfI/Aly9uXK9+DEradwRBU4QaYyUcyrrHWifl6uM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x1YxzD1naJ1b2xPRUBVm56Qv4goK+5YyoJUCB8VcPlmyNfb/AFfCRwQfG6ByR6hecTFV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UUstjpMf3LRQIO4jeI/YJ+4yHcUvJKBNrDGVTDRMJ2vUoOkNphJS1eoC8nuVskau2lfu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Mp9xDR+WXMJ7gl2TqFuEQV7CW9VOJ3HCG5w8R+FQExGoHUqJaTDs5ixRrcCqMTDmZI6l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/lX+BK//ABP8alSpUqbQIfFSpUr5r4VKlSvipUqV8NR90wyGEqV/k/L8PzUqV/8AjUr4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+T4Ca/yCVKlf5Pw7+UjGKMYkcf4Pw/AbKnMqUfxCCFRWkevJ8Ssmoi6cYiGzOIqasgy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7zELAcQ41d5MOpzWWcBCWVAjBAQJt8DD4IMucI5PP8ULV8kqlAAtMPcqB7FzMFaMFVxH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5OZSWwxzh/UdrVR7PULBYJwt0/4Yl7gjjXwJUCBKpkjTUFcCb+XauWiG79omfhzSCJsB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12MQ1GFLkJUy6xnTLIJVXBkOIHGIAjU9gy3HNjuHrx+4ZUXyEdGmvZCeqnUDkEqRlSBj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wQMypUs8EETL7HbZCQ1jguZMstUqFwrDcWXEJosWjUOrEQ1SpnP7QMDN3bOhBzDiBZiY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SVgLzLHPwV3HB81D4tuU/B8V83Lh8EP8yXCXL+GVK+X/APIzrvivlJUqV/nX+Vf4VKlf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ZL/yP/xv/FiRPgSVE+B/yqW9pf2v7onwEuy6uVdmkdUEwJxEG4F7hQGrmrnP4hirK4hd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1xPvMcm4kISBAgRnwgQIQly4RaEbaf0pdtFMr7hT9kdGMhmXRwMTb4zLSHDmDJECx/2C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LdTIBRHq25VsNK/qYBBMIQgQQPhqZEr4BK4pjFdkLFmc5QdsrIl0y4xYTMyMO0tKLl7Q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mogN5jDVwElVqiHaFHMTKgGjuMk03RAKQNJe5cFjO4Ng/cUDQroZkXNoDqEC5qL8FsdQ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tJYLfEe9IA5lV1zEGJtZHqAN7SwAzNFhGEDUITPKVZKsogOiBOICZylwPm57xDlnmYWb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IdUdwMubGpTgfiaSl8QLqoXlH4qHwEI/4nwFyvivirhFf5H+B8DkTZ4ZsHv/ACfivl/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8VH4P/4D4ZUr/wDFx/hXwxlxjH4KL/iy6izdEIO1Z/MAdfphFGIl8qgDbNamsOYi0h7g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xMwVKiMk55lQlH8ImRmEBA+FQIPgfFy/lykF95H6lO6BfuYhe4AtjNyyVWTBlxDm+YDz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UOZrrPcxWVHiAvqMlWXhtloW/UVr8CHwCWTSJBiDv4McJLoIKRwRiR+SsNwtkYZi5Mym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M8x3hfcoiYuKhoolSGDbBarXARMVDq4QbXOY3zAQbIyjDMCD1G7PRG2LXMZQBNpo+QmQ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Axifkw1aFwgeoLDcWbWIqlMz1BFu4lsYljo4+BWWphqWs2hAgQP8Any/NSpUSGJUByES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3cOJZXtixw3DvYA7snuMCY1KtMxQdXUO9I9IeUawF7hxJCrKQbmPdKQMrKMMx+bhL+SE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+K+H/wDN/wAGMPllx/wfg+D/ADP/AML+D/8AJ+KlkfhI/FRIx+FSpUflJvKG/qd3LW/c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uJZaMRD1DDePsju8QizBpyQGC2SmFiwmTOwP1HcqDuEItcO7AwQMy5cuXLEGxoxrSK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NRpAuUOoxzLBsNSyDhlNNS22IjMeppOY6p+CNudEOt/ypYcwCGoECoaCsCj4SD5GKmcY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4PmWSQG0p8SwpR7lwpfLTLGhmJGhqVpBSF4TUArW5Ys2T5SqiFEJkRgWGYNS8ygZMVXu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FhBg4iI6lV+ZhVgl4JzAKn7lWb5iAcpeK33KA6lC7mahmVjlLoojNHMNjGZbmfgfAh8c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V/gESZT3mBHEv4CVMJUqVK+KOoB1KdfF2E8KKbJdsZQ5se5LjZD0EW0xGVbzNmxiSy1m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r1L9Sl7JS55IdkqmIqG+ph4VzAiZlRJUf/wf87+GP/4n/wCRD5qVA/8Azf8AB+GPwx+D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3/VCG4C1FvRfmWOtTI+4zOcDcuELmHqONx34VHESzeY63gOuYjxQJvuomWECCE5gXAI1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pdx1tKVKP0kFHc3J5I2auOou8QEx7ivc13FTBtgcO5lVqFbHcpeaqUyWov2k/mgfAVR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Icx3KdoNxPlfDIioncbcEeGE8lpm5SuOkhVItn/lksQu0zUw2qLSZqzMdsVtK6gQsFjU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XiAbVLX4m00E1LhBtzCPn3PRM8yxAF65gTC63UqqOByRmozEuoRSZYN6YZpcy6gxoUwl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QJUCBmGXwhKuVA+Kz/gf4GVAeYHweYxUqVK+CXKlS5fzcX4v3Nw+KOiIdEfgqHxZR4n4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e9kmR7OoLCMoxaUcoFuLcsAx50KNMtlumeUnSwa8wXhHiSeSL2l9pjuVHxBzUrzElSpU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8yP+Gv8L+a+a+KuMJH4JEgjL+H4uUL/AMVLcfKmGpZuIpW34SzEpRQjpxBBxCkZY/cy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iVrFY0ZgJULfITEtUDU4i/xDXwuJACTb7VGmUXFCLUAZ2S9lAzewvn4IdGY23iDBBW1m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KrFh53N/ucfHpDB8BH4L48oloxRFmMYpkVcQlHsjWYx+pmvLbqVkA804m+mTrE4ZPNwZ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tWWRFIrxuZb5+AV6jCvW5nyLmk08MzbiLzBkZcv4ZJlndBQmalvL4UeInJqJB2IPLCEG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VADDUlzCtEJxFZTMFD4IECHyfhgQPipXxUqVEm0CV/kn+ASoEqARCVKlSpUqVKlRJUqV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RGbjTA5qUeIh4IjqHII9ZPBHTUv4iGpwMrg2yzCUwQ8xYqpYNxdy5pYV7YldsV7ieUGW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OX5PmpXyfFQJX+dQ+T/Kv/yMSVGBmD/JzHTdfwSkzGf8xVw9cShbVKFW7gFeBlVtg5dX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JUQ6xCjVBX4jgzNTKBAhFYmE2uMfi6j/ADOz5iPrJ9y4AjollxQluJU71FtoF3zBgdMK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TyLf1BxxdvdBDqBB8a1iKHwqCvgI6E8ELQYXHwYzaMBLCJxAb8+4bIrzsg1gybih1hdx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o0vrEv1E6SAGckCyyo23EUkKtTsUuNuv4lovDBBWJ0miCqjLjiB3M7xUtzHgtwKiC2Qr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rDaYjQ1C0UGptmGIEa0mVLhBDLbhTcXwZQv/AAqV/wDjUqV81KlfJKlQPmokqVKifF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qHzUqVKOpUtFMkqLlfFSokqVKjElf4pcSVK8SvEoOJ9RZUrxKOo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